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1"/>
        <w:ind w:right="-539" w:hanging="0"/>
        <w:jc w:val="both"/>
        <w:rPr>
          <w:rFonts w:cs="Andalus"/>
          <w:sz w:val="36"/>
          <w:szCs w:val="36"/>
        </w:rPr>
      </w:pPr>
      <w:r>
        <w:rPr>
          <w:rFonts w:cs="Andalus"/>
          <w:sz w:val="36"/>
          <w:szCs w:val="36"/>
          <w:rtl w:val="true"/>
        </w:rPr>
      </w:r>
    </w:p>
    <w:p>
      <w:pPr>
        <w:pStyle w:val="TextBodyIndent"/>
        <w:bidi w:val="1"/>
        <w:ind w:right="-539" w:hanging="0"/>
        <w:rPr>
          <w:rFonts w:cs="Andalus"/>
          <w:sz w:val="36"/>
          <w:szCs w:val="36"/>
        </w:rPr>
      </w:pPr>
      <w:r>
        <w:rPr>
          <w:rFonts w:cs="Andalus"/>
          <w:sz w:val="36"/>
          <w:sz w:val="36"/>
          <w:szCs w:val="36"/>
          <w:rtl w:val="true"/>
        </w:rPr>
        <w:t>الجمهورية الجزائرية الديمقراطية الشعبية</w:t>
      </w:r>
      <w:r>
        <mc:AlternateContent>
          <mc:Choice Requires="wps">
            <w:drawing>
              <wp:anchor behindDoc="0" distT="0" distB="0" distL="114300" distR="114300" simplePos="0" locked="0" layoutInCell="0" allowOverlap="1" relativeHeight="12">
                <wp:simplePos x="0" y="0"/>
                <wp:positionH relativeFrom="column">
                  <wp:posOffset>-211455</wp:posOffset>
                </wp:positionH>
                <wp:positionV relativeFrom="paragraph">
                  <wp:posOffset>156210</wp:posOffset>
                </wp:positionV>
                <wp:extent cx="1472565" cy="1353820"/>
                <wp:effectExtent l="0" t="0" r="0" b="0"/>
                <wp:wrapNone/>
                <wp:docPr id="1" name="Frame2"/>
                <a:graphic xmlns:a="http://schemas.openxmlformats.org/drawingml/2006/main">
                  <a:graphicData uri="http://schemas.microsoft.com/office/word/2010/wordprocessingShape">
                    <wps:wsp>
                      <wps:cNvSpPr txBox="1"/>
                      <wps:spPr>
                        <a:xfrm>
                          <a:off x="0" y="0"/>
                          <a:ext cx="1472565" cy="1353820"/>
                        </a:xfrm>
                        <a:prstGeom prst="rect"/>
                        <a:solidFill>
                          <a:srgbClr val="FFFFFF"/>
                        </a:solidFill>
                      </wps:spPr>
                      <wps:txbx>
                        <w:txbxContent>
                          <w:p>
                            <w:pPr>
                              <w:pStyle w:val="FrameContents"/>
                              <w:spacing w:before="0" w:after="200"/>
                              <w:rPr/>
                            </w:pPr>
                            <w:r>
                              <w:rPr/>
                              <w:drawing>
                                <wp:inline distT="0" distB="0" distL="0" distR="0">
                                  <wp:extent cx="1410970" cy="1306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410970" cy="130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5.95pt;height:106.6pt;mso-wrap-distance-left:9pt;mso-wrap-distance-right:9pt;mso-wrap-distance-top:0pt;mso-wrap-distance-bottom:0pt;margin-top:12.3pt;mso-position-vertical-relative:text;margin-left:-16.65pt;mso-position-horizontal-relative:text">
                <v:textbox>
                  <w:txbxContent>
                    <w:p>
                      <w:pPr>
                        <w:pStyle w:val="FrameContents"/>
                        <w:spacing w:before="0" w:after="200"/>
                        <w:rPr/>
                      </w:pPr>
                      <w:r>
                        <w:rPr/>
                        <w:drawing>
                          <wp:inline distT="0" distB="0" distL="0" distR="0">
                            <wp:extent cx="1410970" cy="130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410970" cy="130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443095</wp:posOffset>
                </wp:positionH>
                <wp:positionV relativeFrom="paragraph">
                  <wp:posOffset>156210</wp:posOffset>
                </wp:positionV>
                <wp:extent cx="1472565" cy="1353820"/>
                <wp:effectExtent l="0" t="0" r="0" b="0"/>
                <wp:wrapNone/>
                <wp:docPr id="4" name="Frame1"/>
                <a:graphic xmlns:a="http://schemas.openxmlformats.org/drawingml/2006/main">
                  <a:graphicData uri="http://schemas.microsoft.com/office/word/2010/wordprocessingShape">
                    <wps:wsp>
                      <wps:cNvSpPr txBox="1"/>
                      <wps:spPr>
                        <a:xfrm>
                          <a:off x="0" y="0"/>
                          <a:ext cx="1472565" cy="1353820"/>
                        </a:xfrm>
                        <a:prstGeom prst="rect"/>
                        <a:solidFill>
                          <a:srgbClr val="FFFFFF"/>
                        </a:solidFill>
                      </wps:spPr>
                      <wps:txbx>
                        <w:txbxContent>
                          <w:p>
                            <w:pPr>
                              <w:pStyle w:val="FrameContents"/>
                              <w:spacing w:before="0" w:after="200"/>
                              <w:rPr/>
                            </w:pPr>
                            <w:r>
                              <w:rPr/>
                              <w:drawing>
                                <wp:inline distT="0" distB="0" distL="0" distR="0">
                                  <wp:extent cx="1400810" cy="130556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tretch>
                                            <a:fillRect/>
                                          </a:stretch>
                                        </pic:blipFill>
                                        <pic:spPr bwMode="auto">
                                          <a:xfrm>
                                            <a:off x="0" y="0"/>
                                            <a:ext cx="1400810" cy="130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5.95pt;height:106.6pt;mso-wrap-distance-left:9pt;mso-wrap-distance-right:9pt;mso-wrap-distance-top:0pt;mso-wrap-distance-bottom:0pt;margin-top:12.3pt;mso-position-vertical-relative:text;margin-left:349.85pt;mso-position-horizontal-relative:text">
                <v:textbox>
                  <w:txbxContent>
                    <w:p>
                      <w:pPr>
                        <w:pStyle w:val="FrameContents"/>
                        <w:spacing w:before="0" w:after="200"/>
                        <w:rPr/>
                      </w:pPr>
                      <w:r>
                        <w:rPr/>
                        <w:drawing>
                          <wp:inline distT="0" distB="0" distL="0" distR="0">
                            <wp:extent cx="1400810" cy="130556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tretch>
                                      <a:fillRect/>
                                    </a:stretch>
                                  </pic:blipFill>
                                  <pic:spPr bwMode="auto">
                                    <a:xfrm>
                                      <a:off x="0" y="0"/>
                                      <a:ext cx="1400810" cy="1305560"/>
                                    </a:xfrm>
                                    <a:prstGeom prst="rect">
                                      <a:avLst/>
                                    </a:prstGeom>
                                  </pic:spPr>
                                </pic:pic>
                              </a:graphicData>
                            </a:graphic>
                          </wp:inline>
                        </w:drawing>
                      </w:r>
                    </w:p>
                  </w:txbxContent>
                </v:textbox>
                <w10:wrap type="none"/>
              </v:rect>
            </w:pict>
          </mc:Fallback>
        </mc:AlternateContent>
      </w:r>
    </w:p>
    <w:p>
      <w:pPr>
        <w:pStyle w:val="TextBodyIndent"/>
        <w:bidi w:val="1"/>
        <w:ind w:right="-539" w:hanging="0"/>
        <w:rPr>
          <w:rFonts w:cs="Andalus"/>
          <w:sz w:val="36"/>
          <w:szCs w:val="36"/>
        </w:rPr>
      </w:pPr>
      <w:r>
        <w:rPr>
          <w:rFonts w:cs="Andalus"/>
          <w:sz w:val="36"/>
          <w:sz w:val="36"/>
          <w:szCs w:val="36"/>
          <w:rtl w:val="true"/>
        </w:rPr>
        <w:t xml:space="preserve">وزارة التعليم العالي و البحث العلمي </w:t>
      </w:r>
    </w:p>
    <w:p>
      <w:pPr>
        <w:pStyle w:val="TextBodyIndent"/>
        <w:bidi w:val="1"/>
        <w:ind w:right="-539" w:hanging="0"/>
        <w:rPr>
          <w:rFonts w:cs="Andalus"/>
          <w:sz w:val="36"/>
          <w:szCs w:val="36"/>
        </w:rPr>
      </w:pPr>
      <w:r>
        <w:rPr>
          <w:rFonts w:cs="Andalus"/>
          <w:sz w:val="36"/>
          <w:sz w:val="36"/>
          <w:szCs w:val="36"/>
          <w:rtl w:val="true"/>
        </w:rPr>
        <w:t xml:space="preserve">جامعـة  الدكتور مولاي طاهر  </w:t>
      </w:r>
      <w:r>
        <w:rPr>
          <w:rFonts w:cs="Andalus"/>
          <w:sz w:val="36"/>
          <w:szCs w:val="36"/>
          <w:rtl w:val="true"/>
        </w:rPr>
        <w:t xml:space="preserve">* </w:t>
      </w:r>
      <w:r>
        <w:rPr>
          <w:rFonts w:cs="Andalus"/>
          <w:sz w:val="36"/>
          <w:sz w:val="36"/>
          <w:szCs w:val="36"/>
          <w:rtl w:val="true"/>
        </w:rPr>
        <w:t xml:space="preserve">سعيدة </w:t>
      </w:r>
      <w:r>
        <w:rPr>
          <w:rFonts w:cs="Andalus"/>
          <w:sz w:val="36"/>
          <w:szCs w:val="36"/>
          <w:rtl w:val="true"/>
        </w:rPr>
        <w:t>*</w:t>
      </w:r>
    </w:p>
    <w:p>
      <w:pPr>
        <w:pStyle w:val="TextBodyIndent"/>
        <w:bidi w:val="1"/>
        <w:ind w:right="-539" w:hanging="0"/>
        <w:rPr>
          <w:rFonts w:cs="Andalus"/>
          <w:sz w:val="36"/>
          <w:szCs w:val="36"/>
        </w:rPr>
      </w:pPr>
      <w:r>
        <w:rPr>
          <w:rFonts w:cs="Andalus"/>
          <w:sz w:val="36"/>
          <w:sz w:val="36"/>
          <w:szCs w:val="36"/>
          <w:rtl w:val="true"/>
        </w:rPr>
        <w:t xml:space="preserve">كلية الآداب و اللغات و الفنون        </w:t>
      </w:r>
    </w:p>
    <w:p>
      <w:pPr>
        <w:pStyle w:val="TextBodyIndent"/>
        <w:bidi w:val="1"/>
        <w:ind w:right="-539" w:hanging="0"/>
        <w:rPr>
          <w:rFonts w:cs="Andalus"/>
          <w:sz w:val="36"/>
          <w:szCs w:val="36"/>
        </w:rPr>
      </w:pPr>
      <w:r>
        <w:rPr>
          <w:rFonts w:cs="Andalus"/>
          <w:sz w:val="36"/>
          <w:sz w:val="36"/>
          <w:szCs w:val="36"/>
          <w:rtl w:val="true"/>
        </w:rPr>
        <w:t xml:space="preserve">قسم </w:t>
      </w:r>
      <w:r>
        <w:rPr>
          <w:rFonts w:cs="Andalus"/>
          <w:sz w:val="36"/>
          <w:szCs w:val="36"/>
          <w:rtl w:val="true"/>
        </w:rPr>
        <w:t>:</w:t>
      </w:r>
      <w:r>
        <w:rPr>
          <w:rFonts w:cs="Andalus"/>
          <w:sz w:val="36"/>
          <w:sz w:val="36"/>
          <w:szCs w:val="36"/>
          <w:rtl w:val="true"/>
        </w:rPr>
        <w:t>الفنون</w:t>
      </w:r>
    </w:p>
    <w:p>
      <w:pPr>
        <w:pStyle w:val="TextBodyIndent"/>
        <w:tabs>
          <w:tab w:val="clear" w:pos="708"/>
          <w:tab w:val="left" w:pos="2312" w:leader="none"/>
        </w:tabs>
        <w:bidi w:val="1"/>
        <w:ind w:right="-539" w:hanging="0"/>
        <w:rPr>
          <w:rFonts w:cs="Andalus"/>
          <w:sz w:val="36"/>
          <w:szCs w:val="36"/>
        </w:rPr>
      </w:pPr>
      <w:r>
        <w:rPr>
          <w:rFonts w:cs="Andalus"/>
          <w:sz w:val="36"/>
          <w:sz w:val="36"/>
          <w:szCs w:val="36"/>
          <w:rtl w:val="true"/>
        </w:rPr>
        <w:t>تخصص</w:t>
      </w:r>
      <w:r>
        <w:rPr>
          <w:rFonts w:cs="Andalus"/>
          <w:sz w:val="36"/>
          <w:szCs w:val="36"/>
          <w:rtl w:val="true"/>
        </w:rPr>
        <w:t>:</w:t>
      </w:r>
      <w:r>
        <w:rPr>
          <w:rFonts w:cs="Andalus"/>
          <w:sz w:val="36"/>
          <w:sz w:val="36"/>
          <w:szCs w:val="36"/>
          <w:rtl w:val="true"/>
        </w:rPr>
        <w:t>نقد العرض المسرحي</w:t>
      </w:r>
    </w:p>
    <w:p>
      <w:pPr>
        <w:pStyle w:val="TextBodyIndent"/>
        <w:tabs>
          <w:tab w:val="clear" w:pos="708"/>
          <w:tab w:val="left" w:pos="2312" w:leader="none"/>
        </w:tabs>
        <w:bidi w:val="1"/>
        <w:ind w:right="-539" w:hanging="0"/>
        <w:rPr>
          <w:rFonts w:cs="Andalus"/>
          <w:sz w:val="36"/>
          <w:szCs w:val="36"/>
        </w:rPr>
      </w:pPr>
      <w:r>
        <w:rPr>
          <w:rFonts w:cs="Andalus"/>
          <w:sz w:val="36"/>
          <w:sz w:val="36"/>
          <w:szCs w:val="36"/>
          <w:rtl w:val="true"/>
        </w:rPr>
        <w:t>مذكرة تخرج مقدمة لنيل شهادة ماستر</w:t>
      </w:r>
    </w:p>
    <w:p>
      <w:pPr>
        <w:pStyle w:val="TextBodyIndent"/>
        <w:tabs>
          <w:tab w:val="clear" w:pos="708"/>
          <w:tab w:val="left" w:pos="2312" w:leader="none"/>
        </w:tabs>
        <w:bidi w:val="1"/>
        <w:ind w:right="-539" w:hanging="0"/>
        <w:rPr>
          <w:rFonts w:cs="Simplified Arabic"/>
          <w:sz w:val="36"/>
          <w:szCs w:val="36"/>
        </w:rPr>
      </w:pPr>
      <w:r>
        <w:rPr>
          <w:rFonts w:cs="Andalus"/>
          <w:sz w:val="36"/>
          <w:sz w:val="36"/>
          <w:szCs w:val="36"/>
          <w:rtl w:val="true"/>
        </w:rPr>
        <w:t>بعنوان</w:t>
      </w:r>
      <w:r>
        <w:rPr>
          <w:rFonts w:cs="Simplified Arabic"/>
          <w:sz w:val="36"/>
          <w:sz w:val="36"/>
          <w:szCs w:val="36"/>
          <w:rtl w:val="true"/>
        </w:rPr>
        <w:t xml:space="preserve"> </w:t>
      </w:r>
      <w:r>
        <w:rPr>
          <w:rFonts w:cs="Simplified Arabic"/>
          <w:sz w:val="36"/>
          <w:szCs w:val="36"/>
          <w:rtl w:val="true"/>
        </w:rPr>
        <w:t>:</w:t>
      </w:r>
    </w:p>
    <w:p>
      <w:pPr>
        <w:pStyle w:val="Normal"/>
        <w:bidi w:val="1"/>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mc:AlternateContent>
          <mc:Choice Requires="wps">
            <w:drawing>
              <wp:anchor behindDoc="0" distT="0" distB="0" distL="114300" distR="114300" simplePos="0" locked="0" layoutInCell="0" allowOverlap="1" relativeHeight="14">
                <wp:simplePos x="0" y="0"/>
                <wp:positionH relativeFrom="column">
                  <wp:posOffset>-120015</wp:posOffset>
                </wp:positionH>
                <wp:positionV relativeFrom="paragraph">
                  <wp:posOffset>100965</wp:posOffset>
                </wp:positionV>
                <wp:extent cx="5438775" cy="1974850"/>
                <wp:effectExtent l="6350" t="6350" r="6350" b="6350"/>
                <wp:wrapNone/>
                <wp:docPr id="7" name=""/>
                <a:graphic xmlns:a="http://schemas.openxmlformats.org/drawingml/2006/main">
                  <a:graphicData uri="http://schemas.microsoft.com/office/word/2010/wordprocessingShape">
                    <wps:wsp>
                      <wps:cNvSpPr/>
                      <wps:nvSpPr>
                        <wps:cNvPr id="0" name=""/>
                        <wps:cNvSpPr/>
                      </wps:nvSpPr>
                      <wps:spPr>
                        <a:xfrm>
                          <a:off x="0" y="0"/>
                          <a:ext cx="5438880" cy="1974960"/>
                        </a:xfrm>
                        <a:prstGeom prst="roundRect">
                          <a:avLst/>
                        </a:prstGeom>
                        <a:gradFill rotWithShape="0">
                          <a:gsLst>
                            <a:gs pos="0">
                              <a:srgbClr val="8db3e2"/>
                            </a:gs>
                            <a:gs pos="50000">
                              <a:srgbClr val="fde9d9"/>
                            </a:gs>
                            <a:gs pos="100000">
                              <a:srgbClr val="8db3e2"/>
                            </a:gs>
                          </a:gsLst>
                          <a:lin ang="18900000"/>
                        </a:gradFill>
                        <a:ln w="12600">
                          <a:solidFill>
                            <a:srgbClr val="fabf8f"/>
                          </a:solidFill>
                          <a:round/>
                        </a:ln>
                      </wps:spPr>
                      <wps:txbx>
                        <w:txbxContent>
                          <w:p>
                            <w:pPr>
                              <w:pStyle w:val="FrameContents"/>
                              <w:jc w:val="center"/>
                              <w:rPr>
                                <w:rFonts w:cs="Traditional Arabic"/>
                                <w:b/>
                                <w:b/>
                                <w:bCs/>
                                <w:sz w:val="96"/>
                                <w:szCs w:val="56"/>
                                <w:lang w:bidi="ar-DZ"/>
                              </w:rPr>
                            </w:pPr>
                            <w:r>
                              <w:rPr>
                                <w:rFonts w:cs="Traditional Arabic"/>
                                <w:b/>
                                <w:bCs/>
                                <w:sz w:val="96"/>
                                <w:szCs w:val="56"/>
                                <w:lang w:bidi="ar-DZ"/>
                              </w:rPr>
                              <w:t xml:space="preserve"> </w:t>
                            </w:r>
                            <w:r>
                              <w:rPr>
                                <w:rFonts w:cs="Traditional Arabic"/>
                                <w:b/>
                                <w:b/>
                                <w:bCs/>
                                <w:sz w:val="96"/>
                                <w:sz w:val="96"/>
                                <w:szCs w:val="56"/>
                                <w:rtl w:val="true"/>
                                <w:lang w:bidi="ar-DZ"/>
                              </w:rPr>
                              <w:t>الخصائص الكوميدية في مسرحية أرلوكان خادم السيدين</w:t>
                            </w:r>
                            <w:r>
                              <w:rPr>
                                <w:rFonts w:cs="Traditional Arabic"/>
                                <w:b/>
                                <w:bCs/>
                                <w:sz w:val="96"/>
                                <w:szCs w:val="56"/>
                                <w:rtl w:val="true"/>
                                <w:lang w:bidi="ar-DZ"/>
                              </w:rPr>
                              <w:t>''</w:t>
                            </w:r>
                            <w:r>
                              <w:rPr>
                                <w:rFonts w:cs="Traditional Arabic"/>
                                <w:b/>
                                <w:b/>
                                <w:bCs/>
                                <w:sz w:val="96"/>
                                <w:sz w:val="96"/>
                                <w:szCs w:val="56"/>
                                <w:rtl w:val="true"/>
                                <w:lang w:bidi="ar-DZ"/>
                              </w:rPr>
                              <w:t>عبدالقادر علولة</w:t>
                            </w:r>
                            <w:r>
                              <w:rPr>
                                <w:rFonts w:cs="Traditional Arabic"/>
                                <w:b/>
                                <w:bCs/>
                                <w:sz w:val="96"/>
                                <w:szCs w:val="56"/>
                                <w:lang w:bidi="ar-DZ"/>
                              </w:rPr>
                              <w:t>''</w:t>
                            </w:r>
                          </w:p>
                          <w:p>
                            <w:pPr>
                              <w:pStyle w:val="FrameContents"/>
                              <w:jc w:val="center"/>
                              <w:rPr>
                                <w:rFonts w:cs="Traditional Arabic"/>
                                <w:b/>
                                <w:b/>
                                <w:bCs/>
                                <w:sz w:val="36"/>
                                <w:szCs w:val="36"/>
                                <w:lang w:bidi="ar-DZ"/>
                              </w:rPr>
                            </w:pPr>
                            <w:r>
                              <w:rPr>
                                <w:rFonts w:cs="Traditional Arabic"/>
                                <w:b/>
                                <w:b/>
                                <w:bCs/>
                                <w:sz w:val="36"/>
                                <w:sz w:val="36"/>
                                <w:szCs w:val="36"/>
                                <w:rtl w:val="true"/>
                                <w:lang w:bidi="ar-DZ"/>
                              </w:rPr>
                              <w:t>دراسة تطبيقة</w:t>
                            </w:r>
                          </w:p>
                          <w:p>
                            <w:pPr>
                              <w:pStyle w:val="FrameContents"/>
                              <w:jc w:val="center"/>
                              <w:rPr>
                                <w:rFonts w:cs="Traditional Arabic"/>
                                <w:b/>
                                <w:b/>
                                <w:bCs/>
                                <w:sz w:val="96"/>
                                <w:szCs w:val="56"/>
                                <w:lang w:bidi="ar-DZ"/>
                              </w:rPr>
                            </w:pPr>
                            <w:r>
                              <w:rPr>
                                <w:rFonts w:cs="Traditional Arabic"/>
                                <w:b/>
                                <w:bCs/>
                                <w:sz w:val="96"/>
                                <w:szCs w:val="56"/>
                                <w:lang w:bidi="ar-DZ"/>
                              </w:rPr>
                            </w:r>
                          </w:p>
                          <w:p>
                            <w:pPr>
                              <w:pStyle w:val="FrameContents"/>
                              <w:spacing w:before="0" w:after="200"/>
                              <w:jc w:val="center"/>
                              <w:rPr>
                                <w:rFonts w:cs="Traditional Arabic"/>
                                <w:b/>
                                <w:b/>
                                <w:bCs/>
                                <w:sz w:val="96"/>
                                <w:szCs w:val="56"/>
                                <w:lang w:bidi="ar-DZ"/>
                              </w:rPr>
                            </w:pPr>
                            <w:r>
                              <w:rPr/>
                            </w:r>
                          </w:p>
                        </w:txbxContent>
                      </wps:txbx>
                      <wps:bodyPr anchor="t" anchorCtr="1">
                        <a:noAutofit/>
                      </wps:bodyPr>
                    </wps:wsp>
                  </a:graphicData>
                </a:graphic>
              </wp:anchor>
            </w:drawing>
          </mc:Choice>
          <mc:Fallback>
            <w:pict>
              <v:roundrect id="shape_0" fillcolor="#8db3e2" stroked="t" o:allowincell="f" style="position:absolute;margin-left:-9.45pt;margin-top:7.95pt;width:428.2pt;height:155.45pt;mso-wrap-style:square;v-text-anchor:top-center">
                <v:fill o:detectmouseclick="t" color2="#fde9d9"/>
                <v:stroke color="#fabf8f" weight="12600" joinstyle="round" endcap="flat"/>
                <v:textbox>
                  <w:txbxContent>
                    <w:p>
                      <w:pPr>
                        <w:pStyle w:val="FrameContents"/>
                        <w:jc w:val="center"/>
                        <w:rPr>
                          <w:rFonts w:cs="Traditional Arabic"/>
                          <w:b/>
                          <w:b/>
                          <w:bCs/>
                          <w:sz w:val="96"/>
                          <w:szCs w:val="56"/>
                          <w:lang w:bidi="ar-DZ"/>
                        </w:rPr>
                      </w:pPr>
                      <w:r>
                        <w:rPr>
                          <w:rFonts w:cs="Traditional Arabic"/>
                          <w:b/>
                          <w:bCs/>
                          <w:sz w:val="96"/>
                          <w:szCs w:val="56"/>
                          <w:lang w:bidi="ar-DZ"/>
                        </w:rPr>
                        <w:t xml:space="preserve"> </w:t>
                      </w:r>
                      <w:r>
                        <w:rPr>
                          <w:rFonts w:cs="Traditional Arabic"/>
                          <w:b/>
                          <w:b/>
                          <w:bCs/>
                          <w:sz w:val="96"/>
                          <w:sz w:val="96"/>
                          <w:szCs w:val="56"/>
                          <w:rtl w:val="true"/>
                          <w:lang w:bidi="ar-DZ"/>
                        </w:rPr>
                        <w:t>الخصائص الكوميدية في مسرحية أرلوكان خادم السيدين</w:t>
                      </w:r>
                      <w:r>
                        <w:rPr>
                          <w:rFonts w:cs="Traditional Arabic"/>
                          <w:b/>
                          <w:bCs/>
                          <w:sz w:val="96"/>
                          <w:szCs w:val="56"/>
                          <w:rtl w:val="true"/>
                          <w:lang w:bidi="ar-DZ"/>
                        </w:rPr>
                        <w:t>''</w:t>
                      </w:r>
                      <w:r>
                        <w:rPr>
                          <w:rFonts w:cs="Traditional Arabic"/>
                          <w:b/>
                          <w:b/>
                          <w:bCs/>
                          <w:sz w:val="96"/>
                          <w:sz w:val="96"/>
                          <w:szCs w:val="56"/>
                          <w:rtl w:val="true"/>
                          <w:lang w:bidi="ar-DZ"/>
                        </w:rPr>
                        <w:t>عبدالقادر علولة</w:t>
                      </w:r>
                      <w:r>
                        <w:rPr>
                          <w:rFonts w:cs="Traditional Arabic"/>
                          <w:b/>
                          <w:bCs/>
                          <w:sz w:val="96"/>
                          <w:szCs w:val="56"/>
                          <w:lang w:bidi="ar-DZ"/>
                        </w:rPr>
                        <w:t>''</w:t>
                      </w:r>
                    </w:p>
                    <w:p>
                      <w:pPr>
                        <w:pStyle w:val="FrameContents"/>
                        <w:jc w:val="center"/>
                        <w:rPr>
                          <w:rFonts w:cs="Traditional Arabic"/>
                          <w:b/>
                          <w:b/>
                          <w:bCs/>
                          <w:sz w:val="36"/>
                          <w:szCs w:val="36"/>
                          <w:lang w:bidi="ar-DZ"/>
                        </w:rPr>
                      </w:pPr>
                      <w:r>
                        <w:rPr>
                          <w:rFonts w:cs="Traditional Arabic"/>
                          <w:b/>
                          <w:b/>
                          <w:bCs/>
                          <w:sz w:val="36"/>
                          <w:sz w:val="36"/>
                          <w:szCs w:val="36"/>
                          <w:rtl w:val="true"/>
                          <w:lang w:bidi="ar-DZ"/>
                        </w:rPr>
                        <w:t>دراسة تطبيقة</w:t>
                      </w:r>
                    </w:p>
                    <w:p>
                      <w:pPr>
                        <w:pStyle w:val="FrameContents"/>
                        <w:jc w:val="center"/>
                        <w:rPr>
                          <w:rFonts w:cs="Traditional Arabic"/>
                          <w:b/>
                          <w:b/>
                          <w:bCs/>
                          <w:sz w:val="96"/>
                          <w:szCs w:val="56"/>
                          <w:lang w:bidi="ar-DZ"/>
                        </w:rPr>
                      </w:pPr>
                      <w:r>
                        <w:rPr>
                          <w:rFonts w:cs="Traditional Arabic"/>
                          <w:b/>
                          <w:bCs/>
                          <w:sz w:val="96"/>
                          <w:szCs w:val="56"/>
                          <w:lang w:bidi="ar-DZ"/>
                        </w:rPr>
                      </w:r>
                    </w:p>
                    <w:p>
                      <w:pPr>
                        <w:pStyle w:val="FrameContents"/>
                        <w:spacing w:before="0" w:after="200"/>
                        <w:jc w:val="center"/>
                        <w:rPr>
                          <w:rFonts w:cs="Traditional Arabic"/>
                          <w:b/>
                          <w:b/>
                          <w:bCs/>
                          <w:sz w:val="96"/>
                          <w:szCs w:val="56"/>
                          <w:lang w:bidi="ar-DZ"/>
                        </w:rPr>
                      </w:pPr>
                      <w:r>
                        <w:rPr/>
                      </w:r>
                    </w:p>
                  </w:txbxContent>
                </v:textbox>
                <w10:wrap type="none"/>
              </v:roundrect>
            </w:pict>
          </mc:Fallback>
        </mc:AlternateContent>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right="-54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right="-540" w:hanging="0"/>
        <w:jc w:val="left"/>
        <w:rPr>
          <w:rFonts w:cs="Andalus"/>
          <w:b/>
          <w:b/>
          <w:bCs/>
          <w:sz w:val="36"/>
          <w:szCs w:val="36"/>
        </w:rPr>
      </w:pPr>
      <w:r>
        <w:rPr>
          <w:rFonts w:cs="Andalus"/>
          <w:b/>
          <w:bCs/>
          <w:sz w:val="36"/>
          <w:szCs w:val="36"/>
          <w:rtl w:val="true"/>
        </w:rPr>
      </w:r>
    </w:p>
    <w:p>
      <w:pPr>
        <w:pStyle w:val="Normal"/>
        <w:tabs>
          <w:tab w:val="clear" w:pos="708"/>
          <w:tab w:val="left" w:pos="2881" w:leader="none"/>
        </w:tabs>
        <w:rPr>
          <w:rFonts w:cs="Traditional Arabic"/>
          <w:b/>
          <w:b/>
          <w:bCs/>
          <w:sz w:val="36"/>
          <w:szCs w:val="36"/>
        </w:rPr>
      </w:pPr>
      <w:r>
        <w:rPr>
          <w:rFonts w:cs="Traditional Arabic"/>
          <w:b/>
          <w:bCs/>
          <w:i/>
          <w:iCs/>
          <w:sz w:val="36"/>
          <w:szCs w:val="36"/>
        </w:rPr>
        <w:t xml:space="preserve">  </w:t>
      </w:r>
      <w:r>
        <w:rPr>
          <w:rFonts w:cs="Traditional Arabic"/>
          <w:b/>
          <w:bCs/>
          <w:sz w:val="36"/>
          <w:szCs w:val="36"/>
        </w:rPr>
        <w:t xml:space="preserve">  </w:t>
      </w:r>
      <w:r>
        <w:rPr>
          <w:rFonts w:cs="Traditional Arabic"/>
          <w:b/>
          <w:b/>
          <w:bCs/>
          <w:sz w:val="36"/>
          <w:sz w:val="36"/>
          <w:szCs w:val="36"/>
          <w:rtl w:val="true"/>
        </w:rPr>
        <w:t>إعداد الــــــــــــــــــــــطالب</w:t>
      </w:r>
      <w:r>
        <w:rPr>
          <w:rFonts w:cs="Traditional Arabic"/>
          <w:b/>
          <w:b/>
          <w:bCs/>
          <w:sz w:val="36"/>
          <w:sz w:val="36"/>
          <w:szCs w:val="36"/>
          <w:rtl w:val="true"/>
          <w:lang w:val="en-US" w:bidi="ar-DZ"/>
        </w:rPr>
        <w:t>ة</w:t>
      </w:r>
      <w:r>
        <w:rPr>
          <w:rFonts w:cs="Traditional Arabic"/>
          <w:b/>
          <w:bCs/>
          <w:sz w:val="36"/>
          <w:szCs w:val="36"/>
          <w:rtl w:val="true"/>
        </w:rPr>
        <w:t xml:space="preserve">:                                     </w:t>
      </w:r>
      <w:r>
        <w:rPr>
          <w:rFonts w:cs="Traditional Arabic"/>
          <w:b/>
          <w:bCs/>
          <w:sz w:val="40"/>
          <w:szCs w:val="40"/>
          <w:rtl w:val="true"/>
        </w:rPr>
        <w:t xml:space="preserve">         </w:t>
      </w:r>
      <w:r>
        <w:rPr>
          <w:rFonts w:cs="Traditional Arabic"/>
          <w:b/>
          <w:b/>
          <w:bCs/>
          <w:sz w:val="40"/>
          <w:sz w:val="40"/>
          <w:szCs w:val="40"/>
          <w:rtl w:val="true"/>
        </w:rPr>
        <w:t>إشـــــــــــــــــــــراف الدكتور</w:t>
      </w:r>
      <w:r>
        <w:rPr>
          <w:rFonts w:cs="Traditional Arabic"/>
          <w:b/>
          <w:bCs/>
          <w:sz w:val="40"/>
          <w:szCs w:val="40"/>
        </w:rPr>
        <w:t>:</w:t>
      </w:r>
    </w:p>
    <w:p>
      <w:pPr>
        <w:pStyle w:val="ListParagraph"/>
        <w:numPr>
          <w:ilvl w:val="0"/>
          <w:numId w:val="2"/>
        </w:numPr>
        <w:tabs>
          <w:tab w:val="clear" w:pos="708"/>
          <w:tab w:val="right" w:pos="1132" w:leader="none"/>
        </w:tabs>
        <w:bidi w:val="1"/>
        <w:spacing w:lineRule="auto" w:line="240" w:before="0" w:after="0"/>
        <w:ind w:left="964" w:hanging="0"/>
        <w:contextualSpacing/>
        <w:jc w:val="both"/>
        <w:rPr>
          <w:rFonts w:cs="Traditional Arabic"/>
          <w:b/>
          <w:b/>
          <w:bCs/>
          <w:sz w:val="36"/>
          <w:szCs w:val="36"/>
        </w:rPr>
      </w:pPr>
      <w:r>
        <w:rPr>
          <w:rFonts w:cs="Traditional Arabic"/>
          <w:b/>
          <w:b/>
          <w:bCs/>
          <w:sz w:val="36"/>
          <w:sz w:val="36"/>
          <w:szCs w:val="36"/>
          <w:rtl w:val="true"/>
        </w:rPr>
        <w:t xml:space="preserve">خليفاتي أمينة                                    </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ذكور     </w:t>
      </w:r>
      <w:r>
        <w:rPr>
          <w:rFonts w:cs="Traditional Arabic"/>
          <w:b/>
          <w:b/>
          <w:bCs/>
          <w:sz w:val="36"/>
          <w:sz w:val="36"/>
          <w:szCs w:val="36"/>
          <w:rtl w:val="true"/>
        </w:rPr>
        <w:t xml:space="preserve">                                     </w:t>
      </w:r>
    </w:p>
    <w:p>
      <w:pPr>
        <w:pStyle w:val="Normal"/>
        <w:bidi w:val="1"/>
        <w:ind w:left="848" w:right="-540" w:firstLine="284"/>
        <w:jc w:val="both"/>
        <w:rPr>
          <w:rFonts w:cs="Andalus"/>
          <w:b/>
          <w:b/>
          <w:bCs/>
          <w:sz w:val="36"/>
          <w:szCs w:val="36"/>
          <w:u w:val="single"/>
        </w:rPr>
      </w:pPr>
      <w:r>
        <w:rPr>
          <w:rFonts w:cs="Andalus"/>
          <w:b/>
          <w:bCs/>
          <w:sz w:val="36"/>
          <w:szCs w:val="36"/>
          <w:rtl w:val="true"/>
        </w:rPr>
        <w:t xml:space="preserve">                            </w:t>
      </w:r>
      <w:r>
        <w:rPr>
          <w:rFonts w:cs="Andalus"/>
          <w:b/>
          <w:b/>
          <w:bCs/>
          <w:sz w:val="36"/>
          <w:sz w:val="36"/>
          <w:szCs w:val="36"/>
          <w:u w:val="single"/>
          <w:rtl w:val="true"/>
        </w:rPr>
        <w:t>أعضاء لجنة المناقشة</w:t>
      </w:r>
    </w:p>
    <w:p>
      <w:pPr>
        <w:pStyle w:val="Normal"/>
        <w:bidi w:val="1"/>
        <w:spacing w:lineRule="auto" w:line="240"/>
        <w:ind w:left="848" w:right="-540" w:firstLine="284"/>
        <w:jc w:val="both"/>
        <w:rPr>
          <w:rFonts w:cs="Andalus"/>
          <w:b/>
          <w:b/>
          <w:bCs/>
          <w:sz w:val="36"/>
          <w:szCs w:val="36"/>
        </w:rPr>
      </w:pPr>
      <w:r>
        <w:rPr>
          <w:rFonts w:cs="Andalus"/>
          <w:b/>
          <w:b/>
          <w:bCs/>
          <w:sz w:val="36"/>
          <w:sz w:val="36"/>
          <w:szCs w:val="36"/>
          <w:rtl w:val="true"/>
        </w:rPr>
        <w:t>الأستاذ</w:t>
      </w:r>
      <w:r>
        <w:rPr>
          <w:rFonts w:cs="Andalus"/>
          <w:b/>
          <w:bCs/>
          <w:sz w:val="36"/>
          <w:szCs w:val="36"/>
          <w:rtl w:val="true"/>
        </w:rPr>
        <w:t xml:space="preserve">: </w:t>
      </w:r>
      <w:r>
        <w:rPr>
          <w:rFonts w:cs="Andalus"/>
          <w:b/>
          <w:b/>
          <w:bCs/>
          <w:sz w:val="36"/>
          <w:sz w:val="36"/>
          <w:szCs w:val="36"/>
          <w:rtl w:val="true"/>
        </w:rPr>
        <w:t xml:space="preserve">برجي عبد الفتاح </w:t>
      </w:r>
      <w:r>
        <w:rPr>
          <w:rFonts w:cs="Andalus"/>
          <w:b/>
          <w:bCs/>
          <w:sz w:val="36"/>
          <w:szCs w:val="36"/>
          <w:rtl w:val="true"/>
        </w:rPr>
        <w:t>.....................................</w:t>
      </w:r>
      <w:r>
        <w:rPr>
          <w:rFonts w:cs="Andalus"/>
          <w:b/>
          <w:b/>
          <w:bCs/>
          <w:sz w:val="36"/>
          <w:sz w:val="36"/>
          <w:szCs w:val="36"/>
          <w:rtl w:val="true"/>
        </w:rPr>
        <w:t>رئيسا</w:t>
      </w:r>
    </w:p>
    <w:p>
      <w:pPr>
        <w:pStyle w:val="Normal"/>
        <w:bidi w:val="1"/>
        <w:spacing w:lineRule="auto" w:line="240"/>
        <w:ind w:left="848" w:right="-540" w:firstLine="284"/>
        <w:jc w:val="both"/>
        <w:rPr>
          <w:rFonts w:cs="Andalus"/>
          <w:b/>
          <w:b/>
          <w:bCs/>
          <w:sz w:val="36"/>
          <w:szCs w:val="36"/>
        </w:rPr>
      </w:pPr>
      <w:r>
        <w:rPr>
          <w:rFonts w:cs="Andalus"/>
          <w:b/>
          <w:b/>
          <w:bCs/>
          <w:sz w:val="36"/>
          <w:sz w:val="36"/>
          <w:szCs w:val="36"/>
          <w:rtl w:val="true"/>
        </w:rPr>
        <w:t>الأستاذ</w:t>
      </w:r>
      <w:r>
        <w:rPr>
          <w:rFonts w:cs="Andalus"/>
          <w:b/>
          <w:bCs/>
          <w:sz w:val="36"/>
          <w:szCs w:val="36"/>
          <w:rtl w:val="true"/>
        </w:rPr>
        <w:t>:</w:t>
      </w:r>
      <w:r>
        <w:rPr>
          <w:rFonts w:cs="Andalus"/>
          <w:b/>
          <w:b/>
          <w:bCs/>
          <w:sz w:val="36"/>
          <w:sz w:val="36"/>
          <w:szCs w:val="36"/>
          <w:rtl w:val="true"/>
        </w:rPr>
        <w:t xml:space="preserve">مولاي </w:t>
      </w:r>
      <w:r>
        <w:rPr>
          <w:rFonts w:cs="Andalus"/>
          <w:b/>
          <w:bCs/>
          <w:sz w:val="36"/>
          <w:szCs w:val="36"/>
          <w:rtl w:val="true"/>
        </w:rPr>
        <w:t>....................................................</w:t>
      </w:r>
      <w:r>
        <w:rPr>
          <w:rFonts w:cs="Andalus"/>
          <w:b/>
          <w:b/>
          <w:bCs/>
          <w:sz w:val="36"/>
          <w:sz w:val="36"/>
          <w:szCs w:val="36"/>
          <w:rtl w:val="true"/>
        </w:rPr>
        <w:t>مناقشا</w:t>
      </w:r>
    </w:p>
    <w:p>
      <w:pPr>
        <w:pStyle w:val="Normal"/>
        <w:bidi w:val="1"/>
        <w:spacing w:lineRule="auto" w:line="240"/>
        <w:ind w:left="848" w:right="-540" w:firstLine="284"/>
        <w:jc w:val="both"/>
        <w:rPr>
          <w:rFonts w:cs="Andalus"/>
          <w:b/>
          <w:b/>
          <w:bCs/>
          <w:sz w:val="36"/>
          <w:szCs w:val="36"/>
        </w:rPr>
      </w:pPr>
      <w:r>
        <w:rPr>
          <w:rFonts w:cs="Andalus"/>
          <w:b/>
          <w:b/>
          <w:bCs/>
          <w:sz w:val="36"/>
          <w:sz w:val="36"/>
          <w:szCs w:val="36"/>
          <w:rtl w:val="true"/>
        </w:rPr>
        <w:t>الأستاذ</w:t>
      </w:r>
      <w:r>
        <w:rPr>
          <w:rFonts w:cs="Andalus"/>
          <w:b/>
          <w:bCs/>
          <w:sz w:val="36"/>
          <w:szCs w:val="36"/>
          <w:rtl w:val="true"/>
        </w:rPr>
        <w:t xml:space="preserve">: </w:t>
      </w:r>
      <w:r>
        <w:rPr>
          <w:rFonts w:cs="Andalus"/>
          <w:b/>
          <w:b/>
          <w:bCs/>
          <w:sz w:val="36"/>
          <w:sz w:val="36"/>
          <w:szCs w:val="36"/>
          <w:rtl w:val="true"/>
        </w:rPr>
        <w:t>مذكور</w:t>
      </w:r>
      <w:r>
        <w:rPr>
          <w:rFonts w:cs="Andalus"/>
          <w:b/>
          <w:bCs/>
          <w:sz w:val="36"/>
          <w:szCs w:val="36"/>
          <w:rtl w:val="true"/>
        </w:rPr>
        <w:t>..................................................</w:t>
      </w:r>
      <w:r>
        <w:rPr>
          <w:rFonts w:cs="Andalus"/>
          <w:b/>
          <w:b/>
          <w:bCs/>
          <w:sz w:val="36"/>
          <w:sz w:val="36"/>
          <w:szCs w:val="36"/>
          <w:rtl w:val="true"/>
        </w:rPr>
        <w:t>مشرفا</w:t>
      </w:r>
    </w:p>
    <w:p>
      <w:pPr>
        <w:pStyle w:val="Normal"/>
        <w:bidi w:val="1"/>
        <w:ind w:right="-540" w:hanging="0"/>
        <w:jc w:val="left"/>
        <w:rPr>
          <w:rFonts w:cs="Andalus"/>
          <w:b/>
          <w:b/>
          <w:bCs/>
          <w:sz w:val="36"/>
          <w:szCs w:val="36"/>
        </w:rPr>
      </w:pPr>
      <w:r>
        <w:rPr>
          <w:rFonts w:cs="Andalus"/>
          <w:b/>
          <w:bCs/>
          <w:sz w:val="36"/>
          <w:szCs w:val="36"/>
          <w:rtl w:val="true"/>
        </w:rPr>
      </w:r>
    </w:p>
    <w:p>
      <w:pPr>
        <w:pStyle w:val="Normal"/>
        <w:bidi w:val="1"/>
        <w:ind w:right="-540" w:hanging="0"/>
        <w:jc w:val="center"/>
        <w:rPr>
          <w:rFonts w:cs="Andalus"/>
          <w:b/>
          <w:b/>
          <w:bCs/>
          <w:sz w:val="36"/>
          <w:szCs w:val="36"/>
        </w:rPr>
      </w:pPr>
      <w:r>
        <w:rPr>
          <w:rFonts w:cs="Andalus"/>
          <w:b/>
          <w:b/>
          <w:bCs/>
          <w:sz w:val="36"/>
          <w:sz w:val="36"/>
          <w:szCs w:val="36"/>
          <w:rtl w:val="true"/>
        </w:rPr>
        <w:t>السنة الدراسية</w:t>
      </w:r>
      <w:r>
        <w:rPr>
          <w:rFonts w:cs="Andalus"/>
          <w:b/>
          <w:bCs/>
          <w:sz w:val="36"/>
          <w:szCs w:val="36"/>
          <w:rtl w:val="true"/>
        </w:rPr>
        <w:t>:</w:t>
      </w:r>
      <w:r>
        <w:rPr>
          <w:rFonts w:cs="Andalus"/>
          <w:b/>
          <w:bCs/>
          <w:sz w:val="36"/>
          <w:szCs w:val="36"/>
        </w:rPr>
        <w:t>2019/2020</w:t>
      </w:r>
    </w:p>
    <w:p>
      <w:pPr>
        <w:pStyle w:val="Normal"/>
        <w:bidi w:val="1"/>
        <w:ind w:right="-540" w:hanging="0"/>
        <w:jc w:val="left"/>
        <w:rPr>
          <w:rFonts w:cs="Andalus"/>
          <w:b/>
          <w:b/>
          <w:bCs/>
          <w:sz w:val="40"/>
          <w:szCs w:val="40"/>
        </w:rPr>
      </w:pPr>
      <w:r>
        <w:drawing>
          <wp:anchor behindDoc="1" distT="0" distB="0" distL="0" distR="0" simplePos="0" locked="0" layoutInCell="0" allowOverlap="1" relativeHeight="6">
            <wp:simplePos x="0" y="0"/>
            <wp:positionH relativeFrom="column">
              <wp:posOffset>-715645</wp:posOffset>
            </wp:positionH>
            <wp:positionV relativeFrom="paragraph">
              <wp:posOffset>-424180</wp:posOffset>
            </wp:positionV>
            <wp:extent cx="7123430" cy="10271760"/>
            <wp:effectExtent l="0" t="0" r="0" b="0"/>
            <wp:wrapNone/>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6"/>
                    <a:stretch>
                      <a:fillRect/>
                    </a:stretch>
                  </pic:blipFill>
                  <pic:spPr bwMode="auto">
                    <a:xfrm>
                      <a:off x="0" y="0"/>
                      <a:ext cx="7123430" cy="10271760"/>
                    </a:xfrm>
                    <a:prstGeom prst="rect">
                      <a:avLst/>
                    </a:prstGeom>
                  </pic:spPr>
                </pic:pic>
              </a:graphicData>
            </a:graphic>
          </wp:anchor>
        </w:drawing>
      </w:r>
      <w:r>
        <w:rPr>
          <w:rFonts w:cs="Andalus"/>
          <w:b/>
          <w:bCs/>
          <w:sz w:val="40"/>
          <w:szCs w:val="40"/>
          <w:rtl w:val="true"/>
        </w:rPr>
        <w:t xml:space="preserve">    </w:t>
      </w:r>
    </w:p>
    <w:p>
      <w:pPr>
        <w:pStyle w:val="Normal"/>
        <w:bidi w:val="1"/>
        <w:jc w:val="left"/>
        <w:rPr>
          <w:rFonts w:cs="Andalus"/>
          <w:sz w:val="36"/>
          <w:szCs w:val="36"/>
        </w:rPr>
      </w:pPr>
      <w:r>
        <w:rPr>
          <w:rFonts w:cs="Andalus"/>
          <w:sz w:val="36"/>
          <w:szCs w:val="36"/>
          <w:rtl w:val="true"/>
        </w:rPr>
      </w:r>
    </w:p>
    <w:p>
      <w:pPr>
        <w:pStyle w:val="Normal"/>
        <w:bidi w:val="1"/>
        <w:jc w:val="left"/>
        <w:rPr>
          <w:rFonts w:cs="Andalus"/>
          <w:sz w:val="36"/>
          <w:szCs w:val="36"/>
        </w:rPr>
      </w:pPr>
      <w:r>
        <w:rPr>
          <w:rFonts w:cs="Andalus"/>
          <w:sz w:val="36"/>
          <w:szCs w:val="36"/>
          <w:rtl w:val="true"/>
        </w:rPr>
        <w:drawing>
          <wp:anchor behindDoc="0" distT="0" distB="0" distL="0" distR="0" simplePos="0" locked="0" layoutInCell="0" allowOverlap="1" relativeHeight="7">
            <wp:simplePos x="0" y="0"/>
            <wp:positionH relativeFrom="column">
              <wp:posOffset>448310</wp:posOffset>
            </wp:positionH>
            <wp:positionV relativeFrom="paragraph">
              <wp:posOffset>431165</wp:posOffset>
            </wp:positionV>
            <wp:extent cx="4731385" cy="6151245"/>
            <wp:effectExtent l="0" t="0" r="0" b="0"/>
            <wp:wrapNone/>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7"/>
                    <a:stretch>
                      <a:fillRect/>
                    </a:stretch>
                  </pic:blipFill>
                  <pic:spPr bwMode="auto">
                    <a:xfrm>
                      <a:off x="0" y="0"/>
                      <a:ext cx="4731385" cy="6151245"/>
                    </a:xfrm>
                    <a:prstGeom prst="rect">
                      <a:avLst/>
                    </a:prstGeom>
                  </pic:spPr>
                </pic:pic>
              </a:graphicData>
            </a:graphic>
          </wp:anchor>
        </w:drawing>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mc:AlternateContent>
          <mc:Choice Requires="wpg">
            <w:drawing>
              <wp:anchor behindDoc="1" distT="0" distB="0" distL="114300" distR="114300" simplePos="0" locked="0" layoutInCell="0" allowOverlap="1" relativeHeight="200">
                <wp:simplePos x="0" y="0"/>
                <wp:positionH relativeFrom="page">
                  <wp:posOffset>162560</wp:posOffset>
                </wp:positionH>
                <wp:positionV relativeFrom="page">
                  <wp:posOffset>162560</wp:posOffset>
                </wp:positionV>
                <wp:extent cx="7249160" cy="10461625"/>
                <wp:effectExtent l="3175" t="2540" r="635" b="2540"/>
                <wp:wrapNone/>
                <wp:docPr id="11" name=""/>
                <a:graphic xmlns:a="http://schemas.openxmlformats.org/drawingml/2006/main">
                  <a:graphicData uri="http://schemas.microsoft.com/office/word/2010/wordprocessingGroup">
                    <wpg:wgp>
                      <wpg:cNvGrpSpPr/>
                      <wpg:grpSpPr>
                        <a:xfrm>
                          <a:off x="0" y="0"/>
                          <a:ext cx="7249320" cy="10461600"/>
                          <a:chOff x="0" y="0"/>
                          <a:chExt cx="7249320" cy="10461600"/>
                        </a:xfrm>
                      </wpg:grpSpPr>
                      <wpg:grpSp>
                        <wpg:cNvGrpSpPr/>
                        <wpg:grpSpPr>
                          <a:xfrm>
                            <a:off x="0" y="297360"/>
                            <a:ext cx="1599480" cy="2016000"/>
                          </a:xfrm>
                        </wpg:grpSpPr>
                        <wpg:grpSp>
                          <wpg:cNvGrpSpPr/>
                          <wpg:grpSpPr>
                            <a:xfrm>
                              <a:off x="161280" y="597240"/>
                              <a:ext cx="1438200" cy="1418760"/>
                            </a:xfrm>
                          </wpg:grpSpPr>
                          <wpg:grpSp>
                            <wpg:cNvGrpSpPr/>
                            <wpg:grpSpPr>
                              <a:xfrm>
                                <a:off x="750600" y="837000"/>
                                <a:ext cx="687600" cy="499680"/>
                              </a:xfrm>
                            </wpg:grpSpPr>
                            <wps:wsp>
                              <wps:cNvSpPr/>
                              <wps:spPr>
                                <a:xfrm>
                                  <a:off x="237960" y="0"/>
                                  <a:ext cx="449640" cy="278280"/>
                                </a:xfrm>
                                <a:custGeom>
                                  <a:avLst/>
                                  <a:gdLst/>
                                  <a:ahLst/>
                                  <a:rect l="0" t="0" r="r" b="b"/>
                                  <a:pathLst>
                                    <a:path w="1249" h="773">
                                      <a:moveTo>
                                        <a:pt x="445" y="772"/>
                                      </a:moveTo>
                                      <a:lnTo>
                                        <a:pt x="660" y="672"/>
                                      </a:lnTo>
                                      <a:lnTo>
                                        <a:pt x="754" y="660"/>
                                      </a:lnTo>
                                      <a:lnTo>
                                        <a:pt x="852" y="605"/>
                                      </a:lnTo>
                                      <a:lnTo>
                                        <a:pt x="928" y="554"/>
                                      </a:lnTo>
                                      <a:lnTo>
                                        <a:pt x="890" y="546"/>
                                      </a:lnTo>
                                      <a:lnTo>
                                        <a:pt x="954" y="505"/>
                                      </a:lnTo>
                                      <a:lnTo>
                                        <a:pt x="1019" y="438"/>
                                      </a:lnTo>
                                      <a:lnTo>
                                        <a:pt x="1115" y="428"/>
                                      </a:lnTo>
                                      <a:lnTo>
                                        <a:pt x="1248" y="510"/>
                                      </a:lnTo>
                                      <a:lnTo>
                                        <a:pt x="1181" y="387"/>
                                      </a:lnTo>
                                      <a:lnTo>
                                        <a:pt x="1139" y="199"/>
                                      </a:lnTo>
                                      <a:lnTo>
                                        <a:pt x="1081" y="110"/>
                                      </a:lnTo>
                                      <a:lnTo>
                                        <a:pt x="1011" y="62"/>
                                      </a:lnTo>
                                      <a:lnTo>
                                        <a:pt x="1020" y="45"/>
                                      </a:lnTo>
                                      <a:lnTo>
                                        <a:pt x="967" y="46"/>
                                      </a:lnTo>
                                      <a:lnTo>
                                        <a:pt x="896" y="44"/>
                                      </a:lnTo>
                                      <a:lnTo>
                                        <a:pt x="923" y="4"/>
                                      </a:lnTo>
                                      <a:lnTo>
                                        <a:pt x="861" y="48"/>
                                      </a:lnTo>
                                      <a:lnTo>
                                        <a:pt x="737" y="108"/>
                                      </a:lnTo>
                                      <a:lnTo>
                                        <a:pt x="666" y="79"/>
                                      </a:lnTo>
                                      <a:lnTo>
                                        <a:pt x="690" y="39"/>
                                      </a:lnTo>
                                      <a:lnTo>
                                        <a:pt x="628" y="38"/>
                                      </a:lnTo>
                                      <a:lnTo>
                                        <a:pt x="553" y="38"/>
                                      </a:lnTo>
                                      <a:lnTo>
                                        <a:pt x="575" y="0"/>
                                      </a:lnTo>
                                      <a:lnTo>
                                        <a:pt x="479" y="41"/>
                                      </a:lnTo>
                                      <a:lnTo>
                                        <a:pt x="380" y="87"/>
                                      </a:lnTo>
                                      <a:lnTo>
                                        <a:pt x="219" y="199"/>
                                      </a:lnTo>
                                      <a:lnTo>
                                        <a:pt x="69" y="392"/>
                                      </a:lnTo>
                                      <a:lnTo>
                                        <a:pt x="-1" y="491"/>
                                      </a:lnTo>
                                      <a:lnTo>
                                        <a:pt x="445" y="77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140400"/>
                                  <a:ext cx="453240" cy="359280"/>
                                </a:xfrm>
                                <a:custGeom>
                                  <a:avLst/>
                                  <a:gdLst/>
                                  <a:ahLst/>
                                  <a:rect l="0" t="0" r="r" b="b"/>
                                  <a:pathLst>
                                    <a:path w="1259" h="998">
                                      <a:moveTo>
                                        <a:pt x="2" y="911"/>
                                      </a:moveTo>
                                      <a:lnTo>
                                        <a:pt x="114" y="748"/>
                                      </a:lnTo>
                                      <a:lnTo>
                                        <a:pt x="178" y="699"/>
                                      </a:lnTo>
                                      <a:lnTo>
                                        <a:pt x="252" y="578"/>
                                      </a:lnTo>
                                      <a:lnTo>
                                        <a:pt x="361" y="351"/>
                                      </a:lnTo>
                                      <a:lnTo>
                                        <a:pt x="494" y="162"/>
                                      </a:lnTo>
                                      <a:lnTo>
                                        <a:pt x="632" y="42"/>
                                      </a:lnTo>
                                      <a:lnTo>
                                        <a:pt x="753" y="-1"/>
                                      </a:lnTo>
                                      <a:lnTo>
                                        <a:pt x="871" y="26"/>
                                      </a:lnTo>
                                      <a:lnTo>
                                        <a:pt x="934" y="58"/>
                                      </a:lnTo>
                                      <a:lnTo>
                                        <a:pt x="882" y="84"/>
                                      </a:lnTo>
                                      <a:lnTo>
                                        <a:pt x="933" y="116"/>
                                      </a:lnTo>
                                      <a:lnTo>
                                        <a:pt x="964" y="179"/>
                                      </a:lnTo>
                                      <a:lnTo>
                                        <a:pt x="1011" y="266"/>
                                      </a:lnTo>
                                      <a:lnTo>
                                        <a:pt x="1110" y="341"/>
                                      </a:lnTo>
                                      <a:lnTo>
                                        <a:pt x="1260" y="318"/>
                                      </a:lnTo>
                                      <a:lnTo>
                                        <a:pt x="1100" y="415"/>
                                      </a:lnTo>
                                      <a:lnTo>
                                        <a:pt x="985" y="413"/>
                                      </a:lnTo>
                                      <a:lnTo>
                                        <a:pt x="877" y="378"/>
                                      </a:lnTo>
                                      <a:lnTo>
                                        <a:pt x="757" y="395"/>
                                      </a:lnTo>
                                      <a:lnTo>
                                        <a:pt x="625" y="437"/>
                                      </a:lnTo>
                                      <a:lnTo>
                                        <a:pt x="489" y="523"/>
                                      </a:lnTo>
                                      <a:lnTo>
                                        <a:pt x="338" y="634"/>
                                      </a:lnTo>
                                      <a:lnTo>
                                        <a:pt x="259" y="676"/>
                                      </a:lnTo>
                                      <a:lnTo>
                                        <a:pt x="170" y="773"/>
                                      </a:lnTo>
                                      <a:lnTo>
                                        <a:pt x="105" y="842"/>
                                      </a:lnTo>
                                      <a:lnTo>
                                        <a:pt x="-1" y="997"/>
                                      </a:lnTo>
                                      <a:lnTo>
                                        <a:pt x="2" y="91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7480" y="43200"/>
                                  <a:ext cx="266040" cy="137880"/>
                                </a:xfrm>
                                <a:custGeom>
                                  <a:avLst/>
                                  <a:gdLst/>
                                  <a:ahLst/>
                                  <a:rect l="0" t="0" r="r" b="b"/>
                                  <a:pathLst>
                                    <a:path w="739" h="383">
                                      <a:moveTo>
                                        <a:pt x="0" y="383"/>
                                      </a:moveTo>
                                      <a:lnTo>
                                        <a:pt x="131" y="338"/>
                                      </a:lnTo>
                                      <a:lnTo>
                                        <a:pt x="314" y="292"/>
                                      </a:lnTo>
                                      <a:lnTo>
                                        <a:pt x="445" y="293"/>
                                      </a:lnTo>
                                      <a:lnTo>
                                        <a:pt x="643" y="291"/>
                                      </a:lnTo>
                                      <a:lnTo>
                                        <a:pt x="651" y="254"/>
                                      </a:lnTo>
                                      <a:lnTo>
                                        <a:pt x="739" y="131"/>
                                      </a:lnTo>
                                      <a:lnTo>
                                        <a:pt x="627" y="253"/>
                                      </a:lnTo>
                                      <a:lnTo>
                                        <a:pt x="534" y="265"/>
                                      </a:lnTo>
                                      <a:lnTo>
                                        <a:pt x="467" y="254"/>
                                      </a:lnTo>
                                      <a:lnTo>
                                        <a:pt x="506" y="178"/>
                                      </a:lnTo>
                                      <a:lnTo>
                                        <a:pt x="595" y="78"/>
                                      </a:lnTo>
                                      <a:lnTo>
                                        <a:pt x="504" y="145"/>
                                      </a:lnTo>
                                      <a:lnTo>
                                        <a:pt x="462" y="195"/>
                                      </a:lnTo>
                                      <a:lnTo>
                                        <a:pt x="415" y="256"/>
                                      </a:lnTo>
                                      <a:lnTo>
                                        <a:pt x="333" y="264"/>
                                      </a:lnTo>
                                      <a:lnTo>
                                        <a:pt x="269" y="267"/>
                                      </a:lnTo>
                                      <a:lnTo>
                                        <a:pt x="318" y="209"/>
                                      </a:lnTo>
                                      <a:lnTo>
                                        <a:pt x="393" y="141"/>
                                      </a:lnTo>
                                      <a:lnTo>
                                        <a:pt x="285" y="204"/>
                                      </a:lnTo>
                                      <a:lnTo>
                                        <a:pt x="260" y="233"/>
                                      </a:lnTo>
                                      <a:lnTo>
                                        <a:pt x="199" y="294"/>
                                      </a:lnTo>
                                      <a:lnTo>
                                        <a:pt x="123" y="313"/>
                                      </a:lnTo>
                                      <a:lnTo>
                                        <a:pt x="116" y="207"/>
                                      </a:lnTo>
                                      <a:lnTo>
                                        <a:pt x="156" y="133"/>
                                      </a:lnTo>
                                      <a:lnTo>
                                        <a:pt x="272" y="1"/>
                                      </a:lnTo>
                                      <a:lnTo>
                                        <a:pt x="137" y="122"/>
                                      </a:lnTo>
                                      <a:lnTo>
                                        <a:pt x="102" y="209"/>
                                      </a:lnTo>
                                      <a:lnTo>
                                        <a:pt x="91" y="274"/>
                                      </a:lnTo>
                                      <a:lnTo>
                                        <a:pt x="88" y="317"/>
                                      </a:lnTo>
                                      <a:lnTo>
                                        <a:pt x="0" y="38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582480" y="253440"/>
                                <a:ext cx="238680" cy="363240"/>
                              </a:xfrm>
                            </wpg:grpSpPr>
                            <wps:wsp>
                              <wps:cNvSpPr/>
                              <wps:spPr>
                                <a:xfrm>
                                  <a:off x="0" y="0"/>
                                  <a:ext cx="238680" cy="363240"/>
                                </a:xfrm>
                                <a:custGeom>
                                  <a:avLst/>
                                  <a:gdLst/>
                                  <a:ahLst/>
                                  <a:rect l="0" t="0" r="r" b="b"/>
                                  <a:pathLst>
                                    <a:path w="663" h="1009">
                                      <a:moveTo>
                                        <a:pt x="0" y="982"/>
                                      </a:moveTo>
                                      <a:lnTo>
                                        <a:pt x="92" y="849"/>
                                      </a:lnTo>
                                      <a:lnTo>
                                        <a:pt x="153" y="801"/>
                                      </a:lnTo>
                                      <a:lnTo>
                                        <a:pt x="170" y="672"/>
                                      </a:lnTo>
                                      <a:lnTo>
                                        <a:pt x="207" y="550"/>
                                      </a:lnTo>
                                      <a:lnTo>
                                        <a:pt x="241" y="520"/>
                                      </a:lnTo>
                                      <a:lnTo>
                                        <a:pt x="236" y="532"/>
                                      </a:lnTo>
                                      <a:lnTo>
                                        <a:pt x="321" y="425"/>
                                      </a:lnTo>
                                      <a:lnTo>
                                        <a:pt x="366" y="417"/>
                                      </a:lnTo>
                                      <a:lnTo>
                                        <a:pt x="359" y="462"/>
                                      </a:lnTo>
                                      <a:lnTo>
                                        <a:pt x="424" y="393"/>
                                      </a:lnTo>
                                      <a:lnTo>
                                        <a:pt x="476" y="351"/>
                                      </a:lnTo>
                                      <a:lnTo>
                                        <a:pt x="560" y="227"/>
                                      </a:lnTo>
                                      <a:lnTo>
                                        <a:pt x="603" y="92"/>
                                      </a:lnTo>
                                      <a:lnTo>
                                        <a:pt x="602" y="-1"/>
                                      </a:lnTo>
                                      <a:lnTo>
                                        <a:pt x="641" y="148"/>
                                      </a:lnTo>
                                      <a:lnTo>
                                        <a:pt x="646" y="247"/>
                                      </a:lnTo>
                                      <a:lnTo>
                                        <a:pt x="657" y="223"/>
                                      </a:lnTo>
                                      <a:lnTo>
                                        <a:pt x="653" y="349"/>
                                      </a:lnTo>
                                      <a:lnTo>
                                        <a:pt x="632" y="431"/>
                                      </a:lnTo>
                                      <a:lnTo>
                                        <a:pt x="663" y="418"/>
                                      </a:lnTo>
                                      <a:lnTo>
                                        <a:pt x="632" y="512"/>
                                      </a:lnTo>
                                      <a:lnTo>
                                        <a:pt x="570" y="604"/>
                                      </a:lnTo>
                                      <a:lnTo>
                                        <a:pt x="601" y="592"/>
                                      </a:lnTo>
                                      <a:lnTo>
                                        <a:pt x="567" y="664"/>
                                      </a:lnTo>
                                      <a:lnTo>
                                        <a:pt x="519" y="728"/>
                                      </a:lnTo>
                                      <a:lnTo>
                                        <a:pt x="448" y="800"/>
                                      </a:lnTo>
                                      <a:lnTo>
                                        <a:pt x="497" y="776"/>
                                      </a:lnTo>
                                      <a:lnTo>
                                        <a:pt x="445" y="855"/>
                                      </a:lnTo>
                                      <a:lnTo>
                                        <a:pt x="373" y="915"/>
                                      </a:lnTo>
                                      <a:lnTo>
                                        <a:pt x="321" y="950"/>
                                      </a:lnTo>
                                      <a:lnTo>
                                        <a:pt x="288" y="936"/>
                                      </a:lnTo>
                                      <a:lnTo>
                                        <a:pt x="217" y="895"/>
                                      </a:lnTo>
                                      <a:lnTo>
                                        <a:pt x="173" y="866"/>
                                      </a:lnTo>
                                      <a:lnTo>
                                        <a:pt x="112" y="898"/>
                                      </a:lnTo>
                                      <a:lnTo>
                                        <a:pt x="33" y="1009"/>
                                      </a:lnTo>
                                      <a:lnTo>
                                        <a:pt x="0" y="98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0200" y="71640"/>
                                  <a:ext cx="162720" cy="250920"/>
                                </a:xfrm>
                                <a:custGeom>
                                  <a:avLst/>
                                  <a:gdLst/>
                                  <a:ahLst/>
                                  <a:rect l="0" t="0" r="r" b="b"/>
                                  <a:pathLst>
                                    <a:path w="452" h="697">
                                      <a:moveTo>
                                        <a:pt x="-1" y="625"/>
                                      </a:moveTo>
                                      <a:lnTo>
                                        <a:pt x="62" y="686"/>
                                      </a:lnTo>
                                      <a:lnTo>
                                        <a:pt x="138" y="696"/>
                                      </a:lnTo>
                                      <a:lnTo>
                                        <a:pt x="210" y="661"/>
                                      </a:lnTo>
                                      <a:lnTo>
                                        <a:pt x="189" y="637"/>
                                      </a:lnTo>
                                      <a:lnTo>
                                        <a:pt x="283" y="554"/>
                                      </a:lnTo>
                                      <a:lnTo>
                                        <a:pt x="373" y="451"/>
                                      </a:lnTo>
                                      <a:lnTo>
                                        <a:pt x="315" y="438"/>
                                      </a:lnTo>
                                      <a:lnTo>
                                        <a:pt x="347" y="370"/>
                                      </a:lnTo>
                                      <a:lnTo>
                                        <a:pt x="421" y="275"/>
                                      </a:lnTo>
                                      <a:lnTo>
                                        <a:pt x="342" y="304"/>
                                      </a:lnTo>
                                      <a:lnTo>
                                        <a:pt x="439" y="190"/>
                                      </a:lnTo>
                                      <a:lnTo>
                                        <a:pt x="451" y="89"/>
                                      </a:lnTo>
                                      <a:lnTo>
                                        <a:pt x="444" y="-1"/>
                                      </a:lnTo>
                                      <a:lnTo>
                                        <a:pt x="370" y="196"/>
                                      </a:lnTo>
                                      <a:lnTo>
                                        <a:pt x="265" y="329"/>
                                      </a:lnTo>
                                      <a:lnTo>
                                        <a:pt x="152" y="467"/>
                                      </a:lnTo>
                                      <a:lnTo>
                                        <a:pt x="-1" y="62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0" y="757080"/>
                                <a:ext cx="669240" cy="431280"/>
                              </a:xfrm>
                            </wpg:grpSpPr>
                            <wps:wsp>
                              <wps:cNvSpPr/>
                              <wps:spPr>
                                <a:xfrm>
                                  <a:off x="0" y="0"/>
                                  <a:ext cx="669240" cy="431280"/>
                                </a:xfrm>
                                <a:custGeom>
                                  <a:avLst/>
                                  <a:gdLst/>
                                  <a:ahLst/>
                                  <a:rect l="0" t="0" r="r" b="b"/>
                                  <a:pathLst>
                                    <a:path w="1859" h="1198">
                                      <a:moveTo>
                                        <a:pt x="1829" y="642"/>
                                      </a:moveTo>
                                      <a:lnTo>
                                        <a:pt x="1740" y="566"/>
                                      </a:lnTo>
                                      <a:lnTo>
                                        <a:pt x="1662" y="505"/>
                                      </a:lnTo>
                                      <a:lnTo>
                                        <a:pt x="1622" y="398"/>
                                      </a:lnTo>
                                      <a:lnTo>
                                        <a:pt x="1592" y="304"/>
                                      </a:lnTo>
                                      <a:lnTo>
                                        <a:pt x="1556" y="179"/>
                                      </a:lnTo>
                                      <a:lnTo>
                                        <a:pt x="1453" y="28"/>
                                      </a:lnTo>
                                      <a:lnTo>
                                        <a:pt x="1376" y="0"/>
                                      </a:lnTo>
                                      <a:lnTo>
                                        <a:pt x="1252" y="8"/>
                                      </a:lnTo>
                                      <a:lnTo>
                                        <a:pt x="1252" y="45"/>
                                      </a:lnTo>
                                      <a:lnTo>
                                        <a:pt x="1191" y="32"/>
                                      </a:lnTo>
                                      <a:lnTo>
                                        <a:pt x="1084" y="61"/>
                                      </a:lnTo>
                                      <a:lnTo>
                                        <a:pt x="1029" y="95"/>
                                      </a:lnTo>
                                      <a:lnTo>
                                        <a:pt x="1054" y="134"/>
                                      </a:lnTo>
                                      <a:lnTo>
                                        <a:pt x="951" y="169"/>
                                      </a:lnTo>
                                      <a:lnTo>
                                        <a:pt x="854" y="244"/>
                                      </a:lnTo>
                                      <a:lnTo>
                                        <a:pt x="781" y="310"/>
                                      </a:lnTo>
                                      <a:lnTo>
                                        <a:pt x="831" y="305"/>
                                      </a:lnTo>
                                      <a:lnTo>
                                        <a:pt x="665" y="440"/>
                                      </a:lnTo>
                                      <a:lnTo>
                                        <a:pt x="458" y="672"/>
                                      </a:lnTo>
                                      <a:lnTo>
                                        <a:pt x="396" y="807"/>
                                      </a:lnTo>
                                      <a:lnTo>
                                        <a:pt x="401" y="815"/>
                                      </a:lnTo>
                                      <a:lnTo>
                                        <a:pt x="329" y="861"/>
                                      </a:lnTo>
                                      <a:lnTo>
                                        <a:pt x="330" y="900"/>
                                      </a:lnTo>
                                      <a:lnTo>
                                        <a:pt x="219" y="1049"/>
                                      </a:lnTo>
                                      <a:lnTo>
                                        <a:pt x="149" y="1107"/>
                                      </a:lnTo>
                                      <a:lnTo>
                                        <a:pt x="30" y="1140"/>
                                      </a:lnTo>
                                      <a:lnTo>
                                        <a:pt x="0" y="1175"/>
                                      </a:lnTo>
                                      <a:lnTo>
                                        <a:pt x="67" y="1152"/>
                                      </a:lnTo>
                                      <a:lnTo>
                                        <a:pt x="126" y="1169"/>
                                      </a:lnTo>
                                      <a:lnTo>
                                        <a:pt x="192" y="1197"/>
                                      </a:lnTo>
                                      <a:lnTo>
                                        <a:pt x="353" y="1118"/>
                                      </a:lnTo>
                                      <a:lnTo>
                                        <a:pt x="439" y="1142"/>
                                      </a:lnTo>
                                      <a:lnTo>
                                        <a:pt x="506" y="1167"/>
                                      </a:lnTo>
                                      <a:lnTo>
                                        <a:pt x="569" y="1157"/>
                                      </a:lnTo>
                                      <a:lnTo>
                                        <a:pt x="738" y="1018"/>
                                      </a:lnTo>
                                      <a:lnTo>
                                        <a:pt x="882" y="872"/>
                                      </a:lnTo>
                                      <a:lnTo>
                                        <a:pt x="966" y="841"/>
                                      </a:lnTo>
                                      <a:lnTo>
                                        <a:pt x="1017" y="906"/>
                                      </a:lnTo>
                                      <a:lnTo>
                                        <a:pt x="1114" y="995"/>
                                      </a:lnTo>
                                      <a:lnTo>
                                        <a:pt x="1205" y="1000"/>
                                      </a:lnTo>
                                      <a:lnTo>
                                        <a:pt x="1397" y="864"/>
                                      </a:lnTo>
                                      <a:lnTo>
                                        <a:pt x="1453" y="793"/>
                                      </a:lnTo>
                                      <a:lnTo>
                                        <a:pt x="1599" y="650"/>
                                      </a:lnTo>
                                      <a:lnTo>
                                        <a:pt x="1658" y="594"/>
                                      </a:lnTo>
                                      <a:lnTo>
                                        <a:pt x="1760" y="645"/>
                                      </a:lnTo>
                                      <a:lnTo>
                                        <a:pt x="1860" y="744"/>
                                      </a:lnTo>
                                      <a:lnTo>
                                        <a:pt x="1829" y="64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3160" y="168120"/>
                                  <a:ext cx="507960" cy="246960"/>
                                </a:xfrm>
                                <a:custGeom>
                                  <a:avLst/>
                                  <a:gdLst/>
                                  <a:ahLst/>
                                  <a:rect l="0" t="0" r="r" b="b"/>
                                  <a:pathLst>
                                    <a:path w="1411" h="686">
                                      <a:moveTo>
                                        <a:pt x="1" y="685"/>
                                      </a:moveTo>
                                      <a:lnTo>
                                        <a:pt x="102" y="642"/>
                                      </a:lnTo>
                                      <a:lnTo>
                                        <a:pt x="193" y="649"/>
                                      </a:lnTo>
                                      <a:lnTo>
                                        <a:pt x="271" y="684"/>
                                      </a:lnTo>
                                      <a:lnTo>
                                        <a:pt x="305" y="602"/>
                                      </a:lnTo>
                                      <a:lnTo>
                                        <a:pt x="379" y="479"/>
                                      </a:lnTo>
                                      <a:lnTo>
                                        <a:pt x="530" y="302"/>
                                      </a:lnTo>
                                      <a:lnTo>
                                        <a:pt x="443" y="431"/>
                                      </a:lnTo>
                                      <a:lnTo>
                                        <a:pt x="361" y="552"/>
                                      </a:lnTo>
                                      <a:lnTo>
                                        <a:pt x="341" y="606"/>
                                      </a:lnTo>
                                      <a:lnTo>
                                        <a:pt x="328" y="658"/>
                                      </a:lnTo>
                                      <a:lnTo>
                                        <a:pt x="422" y="603"/>
                                      </a:lnTo>
                                      <a:lnTo>
                                        <a:pt x="550" y="480"/>
                                      </a:lnTo>
                                      <a:lnTo>
                                        <a:pt x="640" y="367"/>
                                      </a:lnTo>
                                      <a:lnTo>
                                        <a:pt x="713" y="215"/>
                                      </a:lnTo>
                                      <a:lnTo>
                                        <a:pt x="788" y="134"/>
                                      </a:lnTo>
                                      <a:lnTo>
                                        <a:pt x="890" y="62"/>
                                      </a:lnTo>
                                      <a:lnTo>
                                        <a:pt x="988" y="55"/>
                                      </a:lnTo>
                                      <a:lnTo>
                                        <a:pt x="895" y="89"/>
                                      </a:lnTo>
                                      <a:lnTo>
                                        <a:pt x="813" y="152"/>
                                      </a:lnTo>
                                      <a:lnTo>
                                        <a:pt x="752" y="238"/>
                                      </a:lnTo>
                                      <a:lnTo>
                                        <a:pt x="716" y="316"/>
                                      </a:lnTo>
                                      <a:lnTo>
                                        <a:pt x="761" y="318"/>
                                      </a:lnTo>
                                      <a:lnTo>
                                        <a:pt x="818" y="360"/>
                                      </a:lnTo>
                                      <a:lnTo>
                                        <a:pt x="836" y="410"/>
                                      </a:lnTo>
                                      <a:lnTo>
                                        <a:pt x="870" y="451"/>
                                      </a:lnTo>
                                      <a:lnTo>
                                        <a:pt x="917" y="481"/>
                                      </a:lnTo>
                                      <a:lnTo>
                                        <a:pt x="961" y="479"/>
                                      </a:lnTo>
                                      <a:lnTo>
                                        <a:pt x="1083" y="428"/>
                                      </a:lnTo>
                                      <a:lnTo>
                                        <a:pt x="1191" y="331"/>
                                      </a:lnTo>
                                      <a:lnTo>
                                        <a:pt x="1202" y="241"/>
                                      </a:lnTo>
                                      <a:lnTo>
                                        <a:pt x="1225" y="148"/>
                                      </a:lnTo>
                                      <a:lnTo>
                                        <a:pt x="1271" y="98"/>
                                      </a:lnTo>
                                      <a:lnTo>
                                        <a:pt x="1256" y="159"/>
                                      </a:lnTo>
                                      <a:lnTo>
                                        <a:pt x="1237" y="236"/>
                                      </a:lnTo>
                                      <a:lnTo>
                                        <a:pt x="1242" y="303"/>
                                      </a:lnTo>
                                      <a:lnTo>
                                        <a:pt x="1343" y="176"/>
                                      </a:lnTo>
                                      <a:lnTo>
                                        <a:pt x="1412" y="107"/>
                                      </a:lnTo>
                                      <a:lnTo>
                                        <a:pt x="1291" y="52"/>
                                      </a:lnTo>
                                      <a:lnTo>
                                        <a:pt x="1066" y="-1"/>
                                      </a:lnTo>
                                      <a:lnTo>
                                        <a:pt x="860" y="37"/>
                                      </a:lnTo>
                                      <a:lnTo>
                                        <a:pt x="715" y="137"/>
                                      </a:lnTo>
                                      <a:lnTo>
                                        <a:pt x="459" y="310"/>
                                      </a:lnTo>
                                      <a:lnTo>
                                        <a:pt x="339" y="407"/>
                                      </a:lnTo>
                                      <a:lnTo>
                                        <a:pt x="206" y="548"/>
                                      </a:lnTo>
                                      <a:lnTo>
                                        <a:pt x="141" y="590"/>
                                      </a:lnTo>
                                      <a:lnTo>
                                        <a:pt x="1" y="68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8240" y="20880"/>
                                  <a:ext cx="541080" cy="402120"/>
                                </a:xfrm>
                                <a:custGeom>
                                  <a:avLst/>
                                  <a:gdLst/>
                                  <a:ahLst/>
                                  <a:rect l="0" t="0" r="r" b="b"/>
                                  <a:pathLst>
                                    <a:path w="1503" h="1117">
                                      <a:moveTo>
                                        <a:pt x="220" y="853"/>
                                      </a:moveTo>
                                      <a:lnTo>
                                        <a:pt x="319" y="790"/>
                                      </a:lnTo>
                                      <a:lnTo>
                                        <a:pt x="319" y="722"/>
                                      </a:lnTo>
                                      <a:lnTo>
                                        <a:pt x="337" y="672"/>
                                      </a:lnTo>
                                      <a:lnTo>
                                        <a:pt x="427" y="599"/>
                                      </a:lnTo>
                                      <a:lnTo>
                                        <a:pt x="513" y="586"/>
                                      </a:lnTo>
                                      <a:lnTo>
                                        <a:pt x="581" y="581"/>
                                      </a:lnTo>
                                      <a:lnTo>
                                        <a:pt x="528" y="528"/>
                                      </a:lnTo>
                                      <a:lnTo>
                                        <a:pt x="482" y="516"/>
                                      </a:lnTo>
                                      <a:lnTo>
                                        <a:pt x="573" y="420"/>
                                      </a:lnTo>
                                      <a:lnTo>
                                        <a:pt x="641" y="367"/>
                                      </a:lnTo>
                                      <a:lnTo>
                                        <a:pt x="698" y="317"/>
                                      </a:lnTo>
                                      <a:lnTo>
                                        <a:pt x="744" y="299"/>
                                      </a:lnTo>
                                      <a:lnTo>
                                        <a:pt x="830" y="338"/>
                                      </a:lnTo>
                                      <a:lnTo>
                                        <a:pt x="766" y="259"/>
                                      </a:lnTo>
                                      <a:lnTo>
                                        <a:pt x="723" y="240"/>
                                      </a:lnTo>
                                      <a:lnTo>
                                        <a:pt x="818" y="183"/>
                                      </a:lnTo>
                                      <a:lnTo>
                                        <a:pt x="894" y="142"/>
                                      </a:lnTo>
                                      <a:lnTo>
                                        <a:pt x="950" y="138"/>
                                      </a:lnTo>
                                      <a:lnTo>
                                        <a:pt x="1007" y="203"/>
                                      </a:lnTo>
                                      <a:lnTo>
                                        <a:pt x="986" y="153"/>
                                      </a:lnTo>
                                      <a:lnTo>
                                        <a:pt x="949" y="79"/>
                                      </a:lnTo>
                                      <a:lnTo>
                                        <a:pt x="942" y="56"/>
                                      </a:lnTo>
                                      <a:lnTo>
                                        <a:pt x="1015" y="29"/>
                                      </a:lnTo>
                                      <a:lnTo>
                                        <a:pt x="1069" y="23"/>
                                      </a:lnTo>
                                      <a:lnTo>
                                        <a:pt x="1096" y="45"/>
                                      </a:lnTo>
                                      <a:lnTo>
                                        <a:pt x="1154" y="110"/>
                                      </a:lnTo>
                                      <a:lnTo>
                                        <a:pt x="1148" y="61"/>
                                      </a:lnTo>
                                      <a:lnTo>
                                        <a:pt x="1135" y="4"/>
                                      </a:lnTo>
                                      <a:lnTo>
                                        <a:pt x="1212" y="0"/>
                                      </a:lnTo>
                                      <a:lnTo>
                                        <a:pt x="1334" y="56"/>
                                      </a:lnTo>
                                      <a:lnTo>
                                        <a:pt x="1379" y="128"/>
                                      </a:lnTo>
                                      <a:lnTo>
                                        <a:pt x="1439" y="274"/>
                                      </a:lnTo>
                                      <a:lnTo>
                                        <a:pt x="1487" y="443"/>
                                      </a:lnTo>
                                      <a:lnTo>
                                        <a:pt x="1502" y="469"/>
                                      </a:lnTo>
                                      <a:lnTo>
                                        <a:pt x="1362" y="419"/>
                                      </a:lnTo>
                                      <a:lnTo>
                                        <a:pt x="1260" y="382"/>
                                      </a:lnTo>
                                      <a:lnTo>
                                        <a:pt x="1141" y="382"/>
                                      </a:lnTo>
                                      <a:lnTo>
                                        <a:pt x="1031" y="399"/>
                                      </a:lnTo>
                                      <a:lnTo>
                                        <a:pt x="910" y="444"/>
                                      </a:lnTo>
                                      <a:lnTo>
                                        <a:pt x="777" y="542"/>
                                      </a:lnTo>
                                      <a:lnTo>
                                        <a:pt x="597" y="670"/>
                                      </a:lnTo>
                                      <a:lnTo>
                                        <a:pt x="384" y="834"/>
                                      </a:lnTo>
                                      <a:lnTo>
                                        <a:pt x="298" y="925"/>
                                      </a:lnTo>
                                      <a:lnTo>
                                        <a:pt x="145" y="1036"/>
                                      </a:lnTo>
                                      <a:lnTo>
                                        <a:pt x="68" y="1084"/>
                                      </a:lnTo>
                                      <a:lnTo>
                                        <a:pt x="0" y="1117"/>
                                      </a:lnTo>
                                      <a:lnTo>
                                        <a:pt x="74" y="1053"/>
                                      </a:lnTo>
                                      <a:lnTo>
                                        <a:pt x="173" y="957"/>
                                      </a:lnTo>
                                      <a:lnTo>
                                        <a:pt x="220" y="85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321840" y="115560"/>
                                <a:ext cx="450360" cy="1303200"/>
                              </a:xfrm>
                              <a:custGeom>
                                <a:avLst/>
                                <a:gdLst/>
                                <a:ahLst/>
                                <a:rect l="0" t="0" r="r" b="b"/>
                                <a:pathLst>
                                  <a:path w="1251" h="3620">
                                    <a:moveTo>
                                      <a:pt x="-1" y="380"/>
                                    </a:moveTo>
                                    <a:lnTo>
                                      <a:pt x="104" y="546"/>
                                    </a:lnTo>
                                    <a:lnTo>
                                      <a:pt x="209" y="609"/>
                                    </a:lnTo>
                                    <a:lnTo>
                                      <a:pt x="305" y="753"/>
                                    </a:lnTo>
                                    <a:lnTo>
                                      <a:pt x="396" y="910"/>
                                    </a:lnTo>
                                    <a:lnTo>
                                      <a:pt x="465" y="1066"/>
                                    </a:lnTo>
                                    <a:lnTo>
                                      <a:pt x="602" y="1394"/>
                                    </a:lnTo>
                                    <a:lnTo>
                                      <a:pt x="701" y="1663"/>
                                    </a:lnTo>
                                    <a:lnTo>
                                      <a:pt x="777" y="1943"/>
                                    </a:lnTo>
                                    <a:lnTo>
                                      <a:pt x="825" y="2178"/>
                                    </a:lnTo>
                                    <a:lnTo>
                                      <a:pt x="943" y="2551"/>
                                    </a:lnTo>
                                    <a:lnTo>
                                      <a:pt x="1019" y="2998"/>
                                    </a:lnTo>
                                    <a:lnTo>
                                      <a:pt x="1078" y="3209"/>
                                    </a:lnTo>
                                    <a:lnTo>
                                      <a:pt x="1100" y="3408"/>
                                    </a:lnTo>
                                    <a:lnTo>
                                      <a:pt x="1165" y="3619"/>
                                    </a:lnTo>
                                    <a:lnTo>
                                      <a:pt x="1251" y="3536"/>
                                    </a:lnTo>
                                    <a:lnTo>
                                      <a:pt x="1176" y="3119"/>
                                    </a:lnTo>
                                    <a:lnTo>
                                      <a:pt x="1131" y="2897"/>
                                    </a:lnTo>
                                    <a:lnTo>
                                      <a:pt x="1077" y="2659"/>
                                    </a:lnTo>
                                    <a:lnTo>
                                      <a:pt x="1041" y="2472"/>
                                    </a:lnTo>
                                    <a:lnTo>
                                      <a:pt x="941" y="2085"/>
                                    </a:lnTo>
                                    <a:lnTo>
                                      <a:pt x="847" y="1731"/>
                                    </a:lnTo>
                                    <a:lnTo>
                                      <a:pt x="738" y="1346"/>
                                    </a:lnTo>
                                    <a:lnTo>
                                      <a:pt x="573" y="929"/>
                                    </a:lnTo>
                                    <a:lnTo>
                                      <a:pt x="464" y="724"/>
                                    </a:lnTo>
                                    <a:lnTo>
                                      <a:pt x="426" y="646"/>
                                    </a:lnTo>
                                    <a:lnTo>
                                      <a:pt x="391" y="389"/>
                                    </a:lnTo>
                                    <a:lnTo>
                                      <a:pt x="345" y="-1"/>
                                    </a:lnTo>
                                    <a:lnTo>
                                      <a:pt x="-1" y="38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419760" y="0"/>
                                <a:ext cx="445680" cy="175320"/>
                              </a:xfrm>
                            </wpg:grpSpPr>
                            <wps:wsp>
                              <wps:cNvSpPr/>
                              <wps:spPr>
                                <a:xfrm>
                                  <a:off x="0" y="0"/>
                                  <a:ext cx="445680" cy="175320"/>
                                </a:xfrm>
                                <a:custGeom>
                                  <a:avLst/>
                                  <a:gdLst/>
                                  <a:ahLst/>
                                  <a:rect l="0" t="0" r="r" b="b"/>
                                  <a:pathLst>
                                    <a:path w="1238" h="487">
                                      <a:moveTo>
                                        <a:pt x="0" y="474"/>
                                      </a:moveTo>
                                      <a:lnTo>
                                        <a:pt x="126" y="487"/>
                                      </a:lnTo>
                                      <a:lnTo>
                                        <a:pt x="291" y="475"/>
                                      </a:lnTo>
                                      <a:lnTo>
                                        <a:pt x="393" y="425"/>
                                      </a:lnTo>
                                      <a:lnTo>
                                        <a:pt x="487" y="358"/>
                                      </a:lnTo>
                                      <a:lnTo>
                                        <a:pt x="575" y="331"/>
                                      </a:lnTo>
                                      <a:lnTo>
                                        <a:pt x="622" y="363"/>
                                      </a:lnTo>
                                      <a:lnTo>
                                        <a:pt x="699" y="356"/>
                                      </a:lnTo>
                                      <a:lnTo>
                                        <a:pt x="809" y="295"/>
                                      </a:lnTo>
                                      <a:lnTo>
                                        <a:pt x="918" y="195"/>
                                      </a:lnTo>
                                      <a:lnTo>
                                        <a:pt x="985" y="123"/>
                                      </a:lnTo>
                                      <a:lnTo>
                                        <a:pt x="1050" y="72"/>
                                      </a:lnTo>
                                      <a:lnTo>
                                        <a:pt x="1143" y="30"/>
                                      </a:lnTo>
                                      <a:lnTo>
                                        <a:pt x="1187" y="34"/>
                                      </a:lnTo>
                                      <a:lnTo>
                                        <a:pt x="1239" y="53"/>
                                      </a:lnTo>
                                      <a:lnTo>
                                        <a:pt x="1184" y="7"/>
                                      </a:lnTo>
                                      <a:lnTo>
                                        <a:pt x="1112" y="-1"/>
                                      </a:lnTo>
                                      <a:lnTo>
                                        <a:pt x="1057" y="10"/>
                                      </a:lnTo>
                                      <a:lnTo>
                                        <a:pt x="951" y="106"/>
                                      </a:lnTo>
                                      <a:lnTo>
                                        <a:pt x="889" y="169"/>
                                      </a:lnTo>
                                      <a:lnTo>
                                        <a:pt x="812" y="239"/>
                                      </a:lnTo>
                                      <a:lnTo>
                                        <a:pt x="774" y="247"/>
                                      </a:lnTo>
                                      <a:lnTo>
                                        <a:pt x="696" y="233"/>
                                      </a:lnTo>
                                      <a:lnTo>
                                        <a:pt x="647" y="203"/>
                                      </a:lnTo>
                                      <a:lnTo>
                                        <a:pt x="609" y="177"/>
                                      </a:lnTo>
                                      <a:lnTo>
                                        <a:pt x="542" y="162"/>
                                      </a:lnTo>
                                      <a:lnTo>
                                        <a:pt x="468" y="173"/>
                                      </a:lnTo>
                                      <a:lnTo>
                                        <a:pt x="408" y="215"/>
                                      </a:lnTo>
                                      <a:lnTo>
                                        <a:pt x="349" y="220"/>
                                      </a:lnTo>
                                      <a:lnTo>
                                        <a:pt x="317" y="171"/>
                                      </a:lnTo>
                                      <a:lnTo>
                                        <a:pt x="271" y="124"/>
                                      </a:lnTo>
                                      <a:lnTo>
                                        <a:pt x="230" y="95"/>
                                      </a:lnTo>
                                      <a:lnTo>
                                        <a:pt x="129" y="93"/>
                                      </a:lnTo>
                                      <a:lnTo>
                                        <a:pt x="0" y="47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41480" y="73080"/>
                                  <a:ext cx="138960" cy="69840"/>
                                </a:xfrm>
                                <a:custGeom>
                                  <a:avLst/>
                                  <a:gdLst/>
                                  <a:ahLst/>
                                  <a:rect l="0" t="0" r="r" b="b"/>
                                  <a:pathLst>
                                    <a:path w="386" h="194">
                                      <a:moveTo>
                                        <a:pt x="-1" y="195"/>
                                      </a:moveTo>
                                      <a:lnTo>
                                        <a:pt x="63" y="140"/>
                                      </a:lnTo>
                                      <a:lnTo>
                                        <a:pt x="133" y="113"/>
                                      </a:lnTo>
                                      <a:lnTo>
                                        <a:pt x="201" y="99"/>
                                      </a:lnTo>
                                      <a:lnTo>
                                        <a:pt x="256" y="140"/>
                                      </a:lnTo>
                                      <a:lnTo>
                                        <a:pt x="310" y="126"/>
                                      </a:lnTo>
                                      <a:lnTo>
                                        <a:pt x="386" y="82"/>
                                      </a:lnTo>
                                      <a:lnTo>
                                        <a:pt x="284" y="67"/>
                                      </a:lnTo>
                                      <a:lnTo>
                                        <a:pt x="195" y="16"/>
                                      </a:lnTo>
                                      <a:lnTo>
                                        <a:pt x="149" y="-1"/>
                                      </a:lnTo>
                                      <a:lnTo>
                                        <a:pt x="66" y="16"/>
                                      </a:lnTo>
                                      <a:lnTo>
                                        <a:pt x="25" y="45"/>
                                      </a:lnTo>
                                      <a:lnTo>
                                        <a:pt x="-1" y="19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227880" y="184320"/>
                                <a:ext cx="165240" cy="463680"/>
                              </a:xfrm>
                            </wpg:grpSpPr>
                            <wps:wsp>
                              <wps:cNvSpPr/>
                              <wps:spPr>
                                <a:xfrm>
                                  <a:off x="0" y="0"/>
                                  <a:ext cx="165240" cy="463680"/>
                                </a:xfrm>
                                <a:custGeom>
                                  <a:avLst/>
                                  <a:gdLst/>
                                  <a:ahLst/>
                                  <a:rect l="0" t="0" r="r" b="b"/>
                                  <a:pathLst>
                                    <a:path w="459" h="1288">
                                      <a:moveTo>
                                        <a:pt x="144" y="136"/>
                                      </a:moveTo>
                                      <a:lnTo>
                                        <a:pt x="79" y="258"/>
                                      </a:lnTo>
                                      <a:lnTo>
                                        <a:pt x="22" y="410"/>
                                      </a:lnTo>
                                      <a:lnTo>
                                        <a:pt x="-1" y="580"/>
                                      </a:lnTo>
                                      <a:lnTo>
                                        <a:pt x="21" y="696"/>
                                      </a:lnTo>
                                      <a:lnTo>
                                        <a:pt x="64" y="778"/>
                                      </a:lnTo>
                                      <a:lnTo>
                                        <a:pt x="82" y="806"/>
                                      </a:lnTo>
                                      <a:lnTo>
                                        <a:pt x="144" y="855"/>
                                      </a:lnTo>
                                      <a:lnTo>
                                        <a:pt x="183" y="886"/>
                                      </a:lnTo>
                                      <a:lnTo>
                                        <a:pt x="222" y="950"/>
                                      </a:lnTo>
                                      <a:lnTo>
                                        <a:pt x="254" y="1050"/>
                                      </a:lnTo>
                                      <a:lnTo>
                                        <a:pt x="252" y="1196"/>
                                      </a:lnTo>
                                      <a:lnTo>
                                        <a:pt x="241" y="1287"/>
                                      </a:lnTo>
                                      <a:lnTo>
                                        <a:pt x="274" y="1187"/>
                                      </a:lnTo>
                                      <a:lnTo>
                                        <a:pt x="289" y="1073"/>
                                      </a:lnTo>
                                      <a:lnTo>
                                        <a:pt x="265" y="919"/>
                                      </a:lnTo>
                                      <a:lnTo>
                                        <a:pt x="225" y="863"/>
                                      </a:lnTo>
                                      <a:lnTo>
                                        <a:pt x="137" y="714"/>
                                      </a:lnTo>
                                      <a:lnTo>
                                        <a:pt x="141" y="576"/>
                                      </a:lnTo>
                                      <a:lnTo>
                                        <a:pt x="189" y="435"/>
                                      </a:lnTo>
                                      <a:lnTo>
                                        <a:pt x="262" y="303"/>
                                      </a:lnTo>
                                      <a:lnTo>
                                        <a:pt x="361" y="162"/>
                                      </a:lnTo>
                                      <a:lnTo>
                                        <a:pt x="459" y="0"/>
                                      </a:lnTo>
                                      <a:lnTo>
                                        <a:pt x="144" y="13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720" y="157320"/>
                                  <a:ext cx="60480" cy="163800"/>
                                </a:xfrm>
                                <a:custGeom>
                                  <a:avLst/>
                                  <a:gdLst/>
                                  <a:ahLst/>
                                  <a:rect l="0" t="0" r="r" b="b"/>
                                  <a:pathLst>
                                    <a:path w="168" h="455">
                                      <a:moveTo>
                                        <a:pt x="10" y="6"/>
                                      </a:moveTo>
                                      <a:lnTo>
                                        <a:pt x="-1" y="151"/>
                                      </a:lnTo>
                                      <a:lnTo>
                                        <a:pt x="14" y="208"/>
                                      </a:lnTo>
                                      <a:lnTo>
                                        <a:pt x="41" y="289"/>
                                      </a:lnTo>
                                      <a:lnTo>
                                        <a:pt x="66" y="339"/>
                                      </a:lnTo>
                                      <a:lnTo>
                                        <a:pt x="128" y="399"/>
                                      </a:lnTo>
                                      <a:lnTo>
                                        <a:pt x="167" y="453"/>
                                      </a:lnTo>
                                      <a:lnTo>
                                        <a:pt x="130" y="360"/>
                                      </a:lnTo>
                                      <a:lnTo>
                                        <a:pt x="100" y="303"/>
                                      </a:lnTo>
                                      <a:lnTo>
                                        <a:pt x="85" y="207"/>
                                      </a:lnTo>
                                      <a:lnTo>
                                        <a:pt x="99" y="96"/>
                                      </a:lnTo>
                                      <a:lnTo>
                                        <a:pt x="128" y="-1"/>
                                      </a:lnTo>
                                      <a:lnTo>
                                        <a:pt x="10" y="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339840" y="109800"/>
                                <a:ext cx="316800" cy="340200"/>
                              </a:xfrm>
                            </wpg:grpSpPr>
                            <wps:wsp>
                              <wps:cNvSpPr/>
                              <wps:spPr>
                                <a:xfrm>
                                  <a:off x="0" y="0"/>
                                  <a:ext cx="316800" cy="340200"/>
                                </a:xfrm>
                                <a:custGeom>
                                  <a:avLst/>
                                  <a:gdLst/>
                                  <a:ahLst/>
                                  <a:rect l="0" t="0" r="r" b="b"/>
                                  <a:pathLst>
                                    <a:path w="880" h="945">
                                      <a:moveTo>
                                        <a:pt x="0" y="312"/>
                                      </a:moveTo>
                                      <a:lnTo>
                                        <a:pt x="64" y="405"/>
                                      </a:lnTo>
                                      <a:lnTo>
                                        <a:pt x="120" y="480"/>
                                      </a:lnTo>
                                      <a:lnTo>
                                        <a:pt x="199" y="521"/>
                                      </a:lnTo>
                                      <a:lnTo>
                                        <a:pt x="290" y="557"/>
                                      </a:lnTo>
                                      <a:lnTo>
                                        <a:pt x="371" y="582"/>
                                      </a:lnTo>
                                      <a:lnTo>
                                        <a:pt x="456" y="586"/>
                                      </a:lnTo>
                                      <a:lnTo>
                                        <a:pt x="549" y="558"/>
                                      </a:lnTo>
                                      <a:lnTo>
                                        <a:pt x="633" y="534"/>
                                      </a:lnTo>
                                      <a:lnTo>
                                        <a:pt x="685" y="541"/>
                                      </a:lnTo>
                                      <a:lnTo>
                                        <a:pt x="759" y="584"/>
                                      </a:lnTo>
                                      <a:lnTo>
                                        <a:pt x="823" y="668"/>
                                      </a:lnTo>
                                      <a:lnTo>
                                        <a:pt x="848" y="741"/>
                                      </a:lnTo>
                                      <a:lnTo>
                                        <a:pt x="859" y="870"/>
                                      </a:lnTo>
                                      <a:lnTo>
                                        <a:pt x="847" y="945"/>
                                      </a:lnTo>
                                      <a:lnTo>
                                        <a:pt x="876" y="860"/>
                                      </a:lnTo>
                                      <a:lnTo>
                                        <a:pt x="880" y="793"/>
                                      </a:lnTo>
                                      <a:lnTo>
                                        <a:pt x="870" y="662"/>
                                      </a:lnTo>
                                      <a:lnTo>
                                        <a:pt x="828" y="540"/>
                                      </a:lnTo>
                                      <a:lnTo>
                                        <a:pt x="785" y="445"/>
                                      </a:lnTo>
                                      <a:lnTo>
                                        <a:pt x="732" y="362"/>
                                      </a:lnTo>
                                      <a:lnTo>
                                        <a:pt x="692" y="283"/>
                                      </a:lnTo>
                                      <a:lnTo>
                                        <a:pt x="631" y="229"/>
                                      </a:lnTo>
                                      <a:lnTo>
                                        <a:pt x="557" y="210"/>
                                      </a:lnTo>
                                      <a:lnTo>
                                        <a:pt x="487" y="186"/>
                                      </a:lnTo>
                                      <a:lnTo>
                                        <a:pt x="418" y="165"/>
                                      </a:lnTo>
                                      <a:lnTo>
                                        <a:pt x="345" y="94"/>
                                      </a:lnTo>
                                      <a:lnTo>
                                        <a:pt x="247" y="0"/>
                                      </a:lnTo>
                                      <a:lnTo>
                                        <a:pt x="40" y="266"/>
                                      </a:lnTo>
                                      <a:lnTo>
                                        <a:pt x="0" y="31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73880" y="94320"/>
                                  <a:ext cx="131400" cy="150480"/>
                                </a:xfrm>
                                <a:custGeom>
                                  <a:avLst/>
                                  <a:gdLst/>
                                  <a:ahLst/>
                                  <a:rect l="0" t="0" r="r" b="b"/>
                                  <a:pathLst>
                                    <a:path w="365" h="418">
                                      <a:moveTo>
                                        <a:pt x="0" y="12"/>
                                      </a:moveTo>
                                      <a:lnTo>
                                        <a:pt x="17" y="91"/>
                                      </a:lnTo>
                                      <a:lnTo>
                                        <a:pt x="31" y="133"/>
                                      </a:lnTo>
                                      <a:lnTo>
                                        <a:pt x="9" y="182"/>
                                      </a:lnTo>
                                      <a:lnTo>
                                        <a:pt x="23" y="281"/>
                                      </a:lnTo>
                                      <a:lnTo>
                                        <a:pt x="84" y="260"/>
                                      </a:lnTo>
                                      <a:lnTo>
                                        <a:pt x="189" y="217"/>
                                      </a:lnTo>
                                      <a:lnTo>
                                        <a:pt x="246" y="251"/>
                                      </a:lnTo>
                                      <a:lnTo>
                                        <a:pt x="337" y="365"/>
                                      </a:lnTo>
                                      <a:lnTo>
                                        <a:pt x="365" y="417"/>
                                      </a:lnTo>
                                      <a:lnTo>
                                        <a:pt x="325" y="302"/>
                                      </a:lnTo>
                                      <a:lnTo>
                                        <a:pt x="241" y="169"/>
                                      </a:lnTo>
                                      <a:lnTo>
                                        <a:pt x="209" y="74"/>
                                      </a:lnTo>
                                      <a:lnTo>
                                        <a:pt x="152" y="-1"/>
                                      </a:lnTo>
                                      <a:lnTo>
                                        <a:pt x="65" y="2"/>
                                      </a:lnTo>
                                      <a:lnTo>
                                        <a:pt x="0" y="1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0" y="0"/>
                              <a:ext cx="846000" cy="963360"/>
                            </a:xfrm>
                          </wpg:grpSpPr>
                          <wps:wsp>
                            <wps:cNvSpPr/>
                            <wps:spPr>
                              <a:xfrm>
                                <a:off x="546120" y="55080"/>
                                <a:ext cx="257760" cy="543600"/>
                              </a:xfrm>
                              <a:custGeom>
                                <a:avLst/>
                                <a:gdLst/>
                                <a:ahLst/>
                                <a:rect l="0" t="0" r="r" b="b"/>
                                <a:pathLst>
                                  <a:path w="716" h="1510">
                                    <a:moveTo>
                                      <a:pt x="0" y="337"/>
                                    </a:moveTo>
                                    <a:lnTo>
                                      <a:pt x="170" y="131"/>
                                    </a:lnTo>
                                    <a:lnTo>
                                      <a:pt x="391" y="-1"/>
                                    </a:lnTo>
                                    <a:lnTo>
                                      <a:pt x="614" y="32"/>
                                    </a:lnTo>
                                    <a:lnTo>
                                      <a:pt x="690" y="206"/>
                                    </a:lnTo>
                                    <a:lnTo>
                                      <a:pt x="715" y="513"/>
                                    </a:lnTo>
                                    <a:lnTo>
                                      <a:pt x="626" y="978"/>
                                    </a:lnTo>
                                    <a:lnTo>
                                      <a:pt x="561" y="1285"/>
                                    </a:lnTo>
                                    <a:lnTo>
                                      <a:pt x="343" y="1510"/>
                                    </a:lnTo>
                                    <a:lnTo>
                                      <a:pt x="58" y="1489"/>
                                    </a:lnTo>
                                    <a:lnTo>
                                      <a:pt x="0" y="33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70960" y="121680"/>
                                <a:ext cx="188640" cy="485640"/>
                              </a:xfrm>
                              <a:custGeom>
                                <a:avLst/>
                                <a:gdLst/>
                                <a:ahLst/>
                                <a:rect l="0" t="0" r="r" b="b"/>
                                <a:pathLst>
                                  <a:path w="524" h="1349">
                                    <a:moveTo>
                                      <a:pt x="19" y="295"/>
                                    </a:moveTo>
                                    <a:lnTo>
                                      <a:pt x="18" y="174"/>
                                    </a:lnTo>
                                    <a:lnTo>
                                      <a:pt x="104" y="68"/>
                                    </a:lnTo>
                                    <a:lnTo>
                                      <a:pt x="154" y="39"/>
                                    </a:lnTo>
                                    <a:lnTo>
                                      <a:pt x="106" y="109"/>
                                    </a:lnTo>
                                    <a:lnTo>
                                      <a:pt x="101" y="171"/>
                                    </a:lnTo>
                                    <a:lnTo>
                                      <a:pt x="141" y="142"/>
                                    </a:lnTo>
                                    <a:lnTo>
                                      <a:pt x="203" y="90"/>
                                    </a:lnTo>
                                    <a:lnTo>
                                      <a:pt x="307" y="0"/>
                                    </a:lnTo>
                                    <a:lnTo>
                                      <a:pt x="222" y="128"/>
                                    </a:lnTo>
                                    <a:lnTo>
                                      <a:pt x="207" y="182"/>
                                    </a:lnTo>
                                    <a:lnTo>
                                      <a:pt x="192" y="238"/>
                                    </a:lnTo>
                                    <a:lnTo>
                                      <a:pt x="197" y="357"/>
                                    </a:lnTo>
                                    <a:lnTo>
                                      <a:pt x="259" y="226"/>
                                    </a:lnTo>
                                    <a:lnTo>
                                      <a:pt x="276" y="168"/>
                                    </a:lnTo>
                                    <a:lnTo>
                                      <a:pt x="371" y="70"/>
                                    </a:lnTo>
                                    <a:lnTo>
                                      <a:pt x="444" y="10"/>
                                    </a:lnTo>
                                    <a:lnTo>
                                      <a:pt x="393" y="95"/>
                                    </a:lnTo>
                                    <a:lnTo>
                                      <a:pt x="306" y="283"/>
                                    </a:lnTo>
                                    <a:lnTo>
                                      <a:pt x="268" y="447"/>
                                    </a:lnTo>
                                    <a:lnTo>
                                      <a:pt x="270" y="560"/>
                                    </a:lnTo>
                                    <a:lnTo>
                                      <a:pt x="293" y="491"/>
                                    </a:lnTo>
                                    <a:lnTo>
                                      <a:pt x="353" y="406"/>
                                    </a:lnTo>
                                    <a:lnTo>
                                      <a:pt x="429" y="338"/>
                                    </a:lnTo>
                                    <a:lnTo>
                                      <a:pt x="387" y="410"/>
                                    </a:lnTo>
                                    <a:lnTo>
                                      <a:pt x="347" y="558"/>
                                    </a:lnTo>
                                    <a:lnTo>
                                      <a:pt x="305" y="723"/>
                                    </a:lnTo>
                                    <a:lnTo>
                                      <a:pt x="345" y="673"/>
                                    </a:lnTo>
                                    <a:lnTo>
                                      <a:pt x="413" y="628"/>
                                    </a:lnTo>
                                    <a:lnTo>
                                      <a:pt x="477" y="643"/>
                                    </a:lnTo>
                                    <a:lnTo>
                                      <a:pt x="395" y="705"/>
                                    </a:lnTo>
                                    <a:lnTo>
                                      <a:pt x="333" y="786"/>
                                    </a:lnTo>
                                    <a:lnTo>
                                      <a:pt x="289" y="910"/>
                                    </a:lnTo>
                                    <a:lnTo>
                                      <a:pt x="393" y="783"/>
                                    </a:lnTo>
                                    <a:lnTo>
                                      <a:pt x="425" y="777"/>
                                    </a:lnTo>
                                    <a:lnTo>
                                      <a:pt x="524" y="745"/>
                                    </a:lnTo>
                                    <a:lnTo>
                                      <a:pt x="448" y="811"/>
                                    </a:lnTo>
                                    <a:lnTo>
                                      <a:pt x="356" y="921"/>
                                    </a:lnTo>
                                    <a:lnTo>
                                      <a:pt x="323" y="1006"/>
                                    </a:lnTo>
                                    <a:lnTo>
                                      <a:pt x="401" y="934"/>
                                    </a:lnTo>
                                    <a:lnTo>
                                      <a:pt x="468" y="935"/>
                                    </a:lnTo>
                                    <a:lnTo>
                                      <a:pt x="395" y="1013"/>
                                    </a:lnTo>
                                    <a:lnTo>
                                      <a:pt x="316" y="1131"/>
                                    </a:lnTo>
                                    <a:lnTo>
                                      <a:pt x="232" y="1314"/>
                                    </a:lnTo>
                                    <a:lnTo>
                                      <a:pt x="-1" y="1349"/>
                                    </a:lnTo>
                                    <a:lnTo>
                                      <a:pt x="19" y="29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38560" y="0"/>
                                <a:ext cx="307440" cy="634320"/>
                              </a:xfrm>
                              <a:custGeom>
                                <a:avLst/>
                                <a:gdLst/>
                                <a:ahLst/>
                                <a:rect l="0" t="0" r="r" b="b"/>
                                <a:pathLst>
                                  <a:path w="854" h="1762">
                                    <a:moveTo>
                                      <a:pt x="451" y="1663"/>
                                    </a:moveTo>
                                    <a:lnTo>
                                      <a:pt x="479" y="1551"/>
                                    </a:lnTo>
                                    <a:lnTo>
                                      <a:pt x="516" y="1463"/>
                                    </a:lnTo>
                                    <a:lnTo>
                                      <a:pt x="560" y="1358"/>
                                    </a:lnTo>
                                    <a:lnTo>
                                      <a:pt x="616" y="1211"/>
                                    </a:lnTo>
                                    <a:lnTo>
                                      <a:pt x="619" y="1050"/>
                                    </a:lnTo>
                                    <a:lnTo>
                                      <a:pt x="608" y="922"/>
                                    </a:lnTo>
                                    <a:lnTo>
                                      <a:pt x="611" y="831"/>
                                    </a:lnTo>
                                    <a:lnTo>
                                      <a:pt x="606" y="724"/>
                                    </a:lnTo>
                                    <a:lnTo>
                                      <a:pt x="603" y="634"/>
                                    </a:lnTo>
                                    <a:lnTo>
                                      <a:pt x="627" y="556"/>
                                    </a:lnTo>
                                    <a:lnTo>
                                      <a:pt x="656" y="457"/>
                                    </a:lnTo>
                                    <a:lnTo>
                                      <a:pt x="637" y="361"/>
                                    </a:lnTo>
                                    <a:lnTo>
                                      <a:pt x="574" y="259"/>
                                    </a:lnTo>
                                    <a:lnTo>
                                      <a:pt x="511" y="229"/>
                                    </a:lnTo>
                                    <a:lnTo>
                                      <a:pt x="422" y="231"/>
                                    </a:lnTo>
                                    <a:lnTo>
                                      <a:pt x="316" y="258"/>
                                    </a:lnTo>
                                    <a:lnTo>
                                      <a:pt x="198" y="336"/>
                                    </a:lnTo>
                                    <a:lnTo>
                                      <a:pt x="76" y="465"/>
                                    </a:lnTo>
                                    <a:lnTo>
                                      <a:pt x="49" y="431"/>
                                    </a:lnTo>
                                    <a:lnTo>
                                      <a:pt x="0" y="438"/>
                                    </a:lnTo>
                                    <a:lnTo>
                                      <a:pt x="133" y="293"/>
                                    </a:lnTo>
                                    <a:lnTo>
                                      <a:pt x="219" y="214"/>
                                    </a:lnTo>
                                    <a:lnTo>
                                      <a:pt x="320" y="128"/>
                                    </a:lnTo>
                                    <a:lnTo>
                                      <a:pt x="379" y="76"/>
                                    </a:lnTo>
                                    <a:lnTo>
                                      <a:pt x="460" y="86"/>
                                    </a:lnTo>
                                    <a:lnTo>
                                      <a:pt x="559" y="42"/>
                                    </a:lnTo>
                                    <a:lnTo>
                                      <a:pt x="597" y="53"/>
                                    </a:lnTo>
                                    <a:lnTo>
                                      <a:pt x="679" y="38"/>
                                    </a:lnTo>
                                    <a:lnTo>
                                      <a:pt x="740" y="0"/>
                                    </a:lnTo>
                                    <a:lnTo>
                                      <a:pt x="759" y="22"/>
                                    </a:lnTo>
                                    <a:lnTo>
                                      <a:pt x="762" y="104"/>
                                    </a:lnTo>
                                    <a:lnTo>
                                      <a:pt x="728" y="165"/>
                                    </a:lnTo>
                                    <a:lnTo>
                                      <a:pt x="696" y="204"/>
                                    </a:lnTo>
                                    <a:lnTo>
                                      <a:pt x="755" y="211"/>
                                    </a:lnTo>
                                    <a:lnTo>
                                      <a:pt x="791" y="248"/>
                                    </a:lnTo>
                                    <a:lnTo>
                                      <a:pt x="822" y="303"/>
                                    </a:lnTo>
                                    <a:lnTo>
                                      <a:pt x="851" y="380"/>
                                    </a:lnTo>
                                    <a:lnTo>
                                      <a:pt x="853" y="455"/>
                                    </a:lnTo>
                                    <a:lnTo>
                                      <a:pt x="797" y="426"/>
                                    </a:lnTo>
                                    <a:lnTo>
                                      <a:pt x="776" y="453"/>
                                    </a:lnTo>
                                    <a:lnTo>
                                      <a:pt x="801" y="502"/>
                                    </a:lnTo>
                                    <a:lnTo>
                                      <a:pt x="837" y="528"/>
                                    </a:lnTo>
                                    <a:lnTo>
                                      <a:pt x="842" y="619"/>
                                    </a:lnTo>
                                    <a:lnTo>
                                      <a:pt x="840" y="699"/>
                                    </a:lnTo>
                                    <a:lnTo>
                                      <a:pt x="826" y="855"/>
                                    </a:lnTo>
                                    <a:lnTo>
                                      <a:pt x="825" y="944"/>
                                    </a:lnTo>
                                    <a:lnTo>
                                      <a:pt x="783" y="1034"/>
                                    </a:lnTo>
                                    <a:lnTo>
                                      <a:pt x="707" y="1041"/>
                                    </a:lnTo>
                                    <a:lnTo>
                                      <a:pt x="798" y="1068"/>
                                    </a:lnTo>
                                    <a:lnTo>
                                      <a:pt x="841" y="1124"/>
                                    </a:lnTo>
                                    <a:lnTo>
                                      <a:pt x="815" y="1242"/>
                                    </a:lnTo>
                                    <a:lnTo>
                                      <a:pt x="765" y="1327"/>
                                    </a:lnTo>
                                    <a:lnTo>
                                      <a:pt x="703" y="1366"/>
                                    </a:lnTo>
                                    <a:lnTo>
                                      <a:pt x="651" y="1422"/>
                                    </a:lnTo>
                                    <a:lnTo>
                                      <a:pt x="610" y="1511"/>
                                    </a:lnTo>
                                    <a:lnTo>
                                      <a:pt x="540" y="1582"/>
                                    </a:lnTo>
                                    <a:lnTo>
                                      <a:pt x="500" y="1654"/>
                                    </a:lnTo>
                                    <a:lnTo>
                                      <a:pt x="480" y="1723"/>
                                    </a:lnTo>
                                    <a:lnTo>
                                      <a:pt x="450" y="1762"/>
                                    </a:lnTo>
                                    <a:lnTo>
                                      <a:pt x="451" y="166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59560" y="36720"/>
                                <a:ext cx="325800" cy="283680"/>
                              </a:xfrm>
                              <a:custGeom>
                                <a:avLst/>
                                <a:gdLst/>
                                <a:ahLst/>
                                <a:rect l="0" t="0" r="r" b="b"/>
                                <a:pathLst>
                                  <a:path w="905" h="788">
                                    <a:moveTo>
                                      <a:pt x="903" y="511"/>
                                    </a:moveTo>
                                    <a:lnTo>
                                      <a:pt x="870" y="277"/>
                                    </a:lnTo>
                                    <a:lnTo>
                                      <a:pt x="785" y="125"/>
                                    </a:lnTo>
                                    <a:lnTo>
                                      <a:pt x="688" y="39"/>
                                    </a:lnTo>
                                    <a:lnTo>
                                      <a:pt x="605" y="0"/>
                                    </a:lnTo>
                                    <a:lnTo>
                                      <a:pt x="488" y="35"/>
                                    </a:lnTo>
                                    <a:lnTo>
                                      <a:pt x="371" y="138"/>
                                    </a:lnTo>
                                    <a:lnTo>
                                      <a:pt x="236" y="139"/>
                                    </a:lnTo>
                                    <a:lnTo>
                                      <a:pt x="192" y="143"/>
                                    </a:lnTo>
                                    <a:lnTo>
                                      <a:pt x="143" y="184"/>
                                    </a:lnTo>
                                    <a:lnTo>
                                      <a:pt x="35" y="277"/>
                                    </a:lnTo>
                                    <a:lnTo>
                                      <a:pt x="12" y="329"/>
                                    </a:lnTo>
                                    <a:lnTo>
                                      <a:pt x="0" y="408"/>
                                    </a:lnTo>
                                    <a:lnTo>
                                      <a:pt x="17" y="489"/>
                                    </a:lnTo>
                                    <a:lnTo>
                                      <a:pt x="54" y="563"/>
                                    </a:lnTo>
                                    <a:lnTo>
                                      <a:pt x="60" y="610"/>
                                    </a:lnTo>
                                    <a:lnTo>
                                      <a:pt x="17" y="789"/>
                                    </a:lnTo>
                                    <a:lnTo>
                                      <a:pt x="903" y="51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00960" y="103320"/>
                                <a:ext cx="252000" cy="269280"/>
                              </a:xfrm>
                              <a:custGeom>
                                <a:avLst/>
                                <a:gdLst/>
                                <a:ahLst/>
                                <a:rect l="0" t="0" r="r" b="b"/>
                                <a:pathLst>
                                  <a:path w="700" h="748">
                                    <a:moveTo>
                                      <a:pt x="6" y="593"/>
                                    </a:moveTo>
                                    <a:lnTo>
                                      <a:pt x="-1" y="459"/>
                                    </a:lnTo>
                                    <a:lnTo>
                                      <a:pt x="65" y="452"/>
                                    </a:lnTo>
                                    <a:lnTo>
                                      <a:pt x="26" y="369"/>
                                    </a:lnTo>
                                    <a:lnTo>
                                      <a:pt x="20" y="334"/>
                                    </a:lnTo>
                                    <a:lnTo>
                                      <a:pt x="70" y="349"/>
                                    </a:lnTo>
                                    <a:lnTo>
                                      <a:pt x="133" y="410"/>
                                    </a:lnTo>
                                    <a:lnTo>
                                      <a:pt x="98" y="309"/>
                                    </a:lnTo>
                                    <a:lnTo>
                                      <a:pt x="65" y="266"/>
                                    </a:lnTo>
                                    <a:lnTo>
                                      <a:pt x="178" y="305"/>
                                    </a:lnTo>
                                    <a:lnTo>
                                      <a:pt x="172" y="188"/>
                                    </a:lnTo>
                                    <a:lnTo>
                                      <a:pt x="240" y="218"/>
                                    </a:lnTo>
                                    <a:lnTo>
                                      <a:pt x="287" y="107"/>
                                    </a:lnTo>
                                    <a:lnTo>
                                      <a:pt x="327" y="144"/>
                                    </a:lnTo>
                                    <a:lnTo>
                                      <a:pt x="358" y="59"/>
                                    </a:lnTo>
                                    <a:lnTo>
                                      <a:pt x="359" y="7"/>
                                    </a:lnTo>
                                    <a:lnTo>
                                      <a:pt x="408" y="72"/>
                                    </a:lnTo>
                                    <a:lnTo>
                                      <a:pt x="440" y="157"/>
                                    </a:lnTo>
                                    <a:lnTo>
                                      <a:pt x="468" y="59"/>
                                    </a:lnTo>
                                    <a:lnTo>
                                      <a:pt x="467" y="-1"/>
                                    </a:lnTo>
                                    <a:lnTo>
                                      <a:pt x="512" y="108"/>
                                    </a:lnTo>
                                    <a:lnTo>
                                      <a:pt x="525" y="128"/>
                                    </a:lnTo>
                                    <a:lnTo>
                                      <a:pt x="538" y="54"/>
                                    </a:lnTo>
                                    <a:lnTo>
                                      <a:pt x="581" y="98"/>
                                    </a:lnTo>
                                    <a:lnTo>
                                      <a:pt x="606" y="120"/>
                                    </a:lnTo>
                                    <a:lnTo>
                                      <a:pt x="624" y="83"/>
                                    </a:lnTo>
                                    <a:lnTo>
                                      <a:pt x="657" y="87"/>
                                    </a:lnTo>
                                    <a:lnTo>
                                      <a:pt x="700" y="152"/>
                                    </a:lnTo>
                                    <a:lnTo>
                                      <a:pt x="635" y="507"/>
                                    </a:lnTo>
                                    <a:lnTo>
                                      <a:pt x="81" y="748"/>
                                    </a:lnTo>
                                    <a:lnTo>
                                      <a:pt x="6" y="59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3320" y="333720"/>
                                <a:ext cx="466560" cy="501120"/>
                              </a:xfrm>
                              <a:custGeom>
                                <a:avLst/>
                                <a:gdLst/>
                                <a:ahLst/>
                                <a:rect l="0" t="0" r="r" b="b"/>
                                <a:pathLst>
                                  <a:path w="1296" h="1392">
                                    <a:moveTo>
                                      <a:pt x="511" y="1391"/>
                                    </a:moveTo>
                                    <a:lnTo>
                                      <a:pt x="418" y="1314"/>
                                    </a:lnTo>
                                    <a:lnTo>
                                      <a:pt x="339" y="1285"/>
                                    </a:lnTo>
                                    <a:lnTo>
                                      <a:pt x="242" y="1236"/>
                                    </a:lnTo>
                                    <a:lnTo>
                                      <a:pt x="192" y="1169"/>
                                    </a:lnTo>
                                    <a:lnTo>
                                      <a:pt x="175" y="1077"/>
                                    </a:lnTo>
                                    <a:lnTo>
                                      <a:pt x="65" y="997"/>
                                    </a:lnTo>
                                    <a:lnTo>
                                      <a:pt x="-1" y="888"/>
                                    </a:lnTo>
                                    <a:lnTo>
                                      <a:pt x="0" y="794"/>
                                    </a:lnTo>
                                    <a:lnTo>
                                      <a:pt x="94" y="630"/>
                                    </a:lnTo>
                                    <a:lnTo>
                                      <a:pt x="86" y="414"/>
                                    </a:lnTo>
                                    <a:lnTo>
                                      <a:pt x="141" y="285"/>
                                    </a:lnTo>
                                    <a:lnTo>
                                      <a:pt x="221" y="211"/>
                                    </a:lnTo>
                                    <a:lnTo>
                                      <a:pt x="318" y="105"/>
                                    </a:lnTo>
                                    <a:lnTo>
                                      <a:pt x="520" y="-2"/>
                                    </a:lnTo>
                                    <a:lnTo>
                                      <a:pt x="737" y="671"/>
                                    </a:lnTo>
                                    <a:lnTo>
                                      <a:pt x="1297" y="855"/>
                                    </a:lnTo>
                                    <a:lnTo>
                                      <a:pt x="1284" y="1059"/>
                                    </a:lnTo>
                                    <a:lnTo>
                                      <a:pt x="925" y="1355"/>
                                    </a:lnTo>
                                    <a:lnTo>
                                      <a:pt x="511" y="139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328680"/>
                                <a:ext cx="433080" cy="515520"/>
                              </a:xfrm>
                              <a:custGeom>
                                <a:avLst/>
                                <a:gdLst/>
                                <a:ahLst/>
                                <a:rect l="0" t="0" r="r" b="b"/>
                                <a:pathLst>
                                  <a:path w="1203" h="1432">
                                    <a:moveTo>
                                      <a:pt x="338" y="181"/>
                                    </a:moveTo>
                                    <a:lnTo>
                                      <a:pt x="235" y="291"/>
                                    </a:lnTo>
                                    <a:lnTo>
                                      <a:pt x="211" y="359"/>
                                    </a:lnTo>
                                    <a:lnTo>
                                      <a:pt x="212" y="424"/>
                                    </a:lnTo>
                                    <a:lnTo>
                                      <a:pt x="240" y="505"/>
                                    </a:lnTo>
                                    <a:lnTo>
                                      <a:pt x="244" y="570"/>
                                    </a:lnTo>
                                    <a:lnTo>
                                      <a:pt x="223" y="625"/>
                                    </a:lnTo>
                                    <a:lnTo>
                                      <a:pt x="182" y="716"/>
                                    </a:lnTo>
                                    <a:lnTo>
                                      <a:pt x="156" y="764"/>
                                    </a:lnTo>
                                    <a:lnTo>
                                      <a:pt x="163" y="821"/>
                                    </a:lnTo>
                                    <a:lnTo>
                                      <a:pt x="181" y="851"/>
                                    </a:lnTo>
                                    <a:lnTo>
                                      <a:pt x="211" y="860"/>
                                    </a:lnTo>
                                    <a:lnTo>
                                      <a:pt x="259" y="888"/>
                                    </a:lnTo>
                                    <a:lnTo>
                                      <a:pt x="316" y="977"/>
                                    </a:lnTo>
                                    <a:lnTo>
                                      <a:pt x="318" y="1049"/>
                                    </a:lnTo>
                                    <a:lnTo>
                                      <a:pt x="344" y="1125"/>
                                    </a:lnTo>
                                    <a:lnTo>
                                      <a:pt x="379" y="1171"/>
                                    </a:lnTo>
                                    <a:lnTo>
                                      <a:pt x="433" y="1211"/>
                                    </a:lnTo>
                                    <a:lnTo>
                                      <a:pt x="509" y="1270"/>
                                    </a:lnTo>
                                    <a:lnTo>
                                      <a:pt x="592" y="1253"/>
                                    </a:lnTo>
                                    <a:lnTo>
                                      <a:pt x="658" y="1223"/>
                                    </a:lnTo>
                                    <a:lnTo>
                                      <a:pt x="726" y="1207"/>
                                    </a:lnTo>
                                    <a:lnTo>
                                      <a:pt x="779" y="1203"/>
                                    </a:lnTo>
                                    <a:lnTo>
                                      <a:pt x="830" y="1225"/>
                                    </a:lnTo>
                                    <a:lnTo>
                                      <a:pt x="897" y="1174"/>
                                    </a:lnTo>
                                    <a:lnTo>
                                      <a:pt x="950" y="1149"/>
                                    </a:lnTo>
                                    <a:lnTo>
                                      <a:pt x="1033" y="1116"/>
                                    </a:lnTo>
                                    <a:lnTo>
                                      <a:pt x="1102" y="1130"/>
                                    </a:lnTo>
                                    <a:lnTo>
                                      <a:pt x="1173" y="1134"/>
                                    </a:lnTo>
                                    <a:lnTo>
                                      <a:pt x="1203" y="1244"/>
                                    </a:lnTo>
                                    <a:lnTo>
                                      <a:pt x="554" y="1432"/>
                                    </a:lnTo>
                                    <a:lnTo>
                                      <a:pt x="470" y="1370"/>
                                    </a:lnTo>
                                    <a:lnTo>
                                      <a:pt x="391" y="1345"/>
                                    </a:lnTo>
                                    <a:lnTo>
                                      <a:pt x="327" y="1327"/>
                                    </a:lnTo>
                                    <a:lnTo>
                                      <a:pt x="284" y="1307"/>
                                    </a:lnTo>
                                    <a:lnTo>
                                      <a:pt x="235" y="1240"/>
                                    </a:lnTo>
                                    <a:lnTo>
                                      <a:pt x="196" y="1181"/>
                                    </a:lnTo>
                                    <a:lnTo>
                                      <a:pt x="185" y="1124"/>
                                    </a:lnTo>
                                    <a:lnTo>
                                      <a:pt x="133" y="1086"/>
                                    </a:lnTo>
                                    <a:lnTo>
                                      <a:pt x="96" y="1062"/>
                                    </a:lnTo>
                                    <a:lnTo>
                                      <a:pt x="57" y="1012"/>
                                    </a:lnTo>
                                    <a:lnTo>
                                      <a:pt x="30" y="960"/>
                                    </a:lnTo>
                                    <a:lnTo>
                                      <a:pt x="-1" y="863"/>
                                    </a:lnTo>
                                    <a:lnTo>
                                      <a:pt x="5" y="797"/>
                                    </a:lnTo>
                                    <a:lnTo>
                                      <a:pt x="42" y="738"/>
                                    </a:lnTo>
                                    <a:lnTo>
                                      <a:pt x="74" y="682"/>
                                    </a:lnTo>
                                    <a:lnTo>
                                      <a:pt x="105" y="626"/>
                                    </a:lnTo>
                                    <a:lnTo>
                                      <a:pt x="90" y="569"/>
                                    </a:lnTo>
                                    <a:lnTo>
                                      <a:pt x="84" y="503"/>
                                    </a:lnTo>
                                    <a:lnTo>
                                      <a:pt x="86" y="452"/>
                                    </a:lnTo>
                                    <a:lnTo>
                                      <a:pt x="116" y="383"/>
                                    </a:lnTo>
                                    <a:lnTo>
                                      <a:pt x="142" y="319"/>
                                    </a:lnTo>
                                    <a:lnTo>
                                      <a:pt x="198" y="244"/>
                                    </a:lnTo>
                                    <a:lnTo>
                                      <a:pt x="267" y="175"/>
                                    </a:lnTo>
                                    <a:lnTo>
                                      <a:pt x="369" y="86"/>
                                    </a:lnTo>
                                    <a:lnTo>
                                      <a:pt x="489" y="0"/>
                                    </a:lnTo>
                                    <a:lnTo>
                                      <a:pt x="338" y="18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30320" y="282240"/>
                                <a:ext cx="409680" cy="441360"/>
                              </a:xfrm>
                              <a:custGeom>
                                <a:avLst/>
                                <a:gdLst/>
                                <a:ahLst/>
                                <a:rect l="0" t="0" r="r" b="b"/>
                                <a:pathLst>
                                  <a:path w="1138" h="1226">
                                    <a:moveTo>
                                      <a:pt x="903" y="1190"/>
                                    </a:moveTo>
                                    <a:lnTo>
                                      <a:pt x="750" y="1209"/>
                                    </a:lnTo>
                                    <a:lnTo>
                                      <a:pt x="686" y="1167"/>
                                    </a:lnTo>
                                    <a:lnTo>
                                      <a:pt x="635" y="1174"/>
                                    </a:lnTo>
                                    <a:lnTo>
                                      <a:pt x="549" y="1226"/>
                                    </a:lnTo>
                                    <a:lnTo>
                                      <a:pt x="432" y="1225"/>
                                    </a:lnTo>
                                    <a:lnTo>
                                      <a:pt x="368" y="1220"/>
                                    </a:lnTo>
                                    <a:lnTo>
                                      <a:pt x="315" y="1182"/>
                                    </a:lnTo>
                                    <a:lnTo>
                                      <a:pt x="275" y="1112"/>
                                    </a:lnTo>
                                    <a:lnTo>
                                      <a:pt x="266" y="1049"/>
                                    </a:lnTo>
                                    <a:lnTo>
                                      <a:pt x="185" y="1045"/>
                                    </a:lnTo>
                                    <a:lnTo>
                                      <a:pt x="84" y="980"/>
                                    </a:lnTo>
                                    <a:lnTo>
                                      <a:pt x="27" y="898"/>
                                    </a:lnTo>
                                    <a:lnTo>
                                      <a:pt x="12" y="808"/>
                                    </a:lnTo>
                                    <a:lnTo>
                                      <a:pt x="7" y="714"/>
                                    </a:lnTo>
                                    <a:lnTo>
                                      <a:pt x="57" y="573"/>
                                    </a:lnTo>
                                    <a:lnTo>
                                      <a:pt x="11" y="490"/>
                                    </a:lnTo>
                                    <a:lnTo>
                                      <a:pt x="0" y="427"/>
                                    </a:lnTo>
                                    <a:lnTo>
                                      <a:pt x="10" y="304"/>
                                    </a:lnTo>
                                    <a:lnTo>
                                      <a:pt x="70" y="223"/>
                                    </a:lnTo>
                                    <a:lnTo>
                                      <a:pt x="157" y="132"/>
                                    </a:lnTo>
                                    <a:lnTo>
                                      <a:pt x="231" y="66"/>
                                    </a:lnTo>
                                    <a:lnTo>
                                      <a:pt x="337" y="19"/>
                                    </a:lnTo>
                                    <a:lnTo>
                                      <a:pt x="394" y="-1"/>
                                    </a:lnTo>
                                    <a:lnTo>
                                      <a:pt x="557" y="17"/>
                                    </a:lnTo>
                                    <a:lnTo>
                                      <a:pt x="624" y="85"/>
                                    </a:lnTo>
                                    <a:lnTo>
                                      <a:pt x="399" y="324"/>
                                    </a:lnTo>
                                    <a:lnTo>
                                      <a:pt x="412" y="399"/>
                                    </a:lnTo>
                                    <a:lnTo>
                                      <a:pt x="666" y="747"/>
                                    </a:lnTo>
                                    <a:lnTo>
                                      <a:pt x="910" y="645"/>
                                    </a:lnTo>
                                    <a:lnTo>
                                      <a:pt x="1137" y="595"/>
                                    </a:lnTo>
                                    <a:lnTo>
                                      <a:pt x="903" y="119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20600" y="310320"/>
                                <a:ext cx="111240" cy="365040"/>
                              </a:xfrm>
                              <a:custGeom>
                                <a:avLst/>
                                <a:gdLst/>
                                <a:ahLst/>
                                <a:rect l="0" t="0" r="r" b="b"/>
                                <a:pathLst>
                                  <a:path w="309" h="1014">
                                    <a:moveTo>
                                      <a:pt x="259" y="914"/>
                                    </a:moveTo>
                                    <a:lnTo>
                                      <a:pt x="209" y="890"/>
                                    </a:lnTo>
                                    <a:lnTo>
                                      <a:pt x="156" y="850"/>
                                    </a:lnTo>
                                    <a:lnTo>
                                      <a:pt x="115" y="794"/>
                                    </a:lnTo>
                                    <a:lnTo>
                                      <a:pt x="101" y="723"/>
                                    </a:lnTo>
                                    <a:lnTo>
                                      <a:pt x="112" y="639"/>
                                    </a:lnTo>
                                    <a:lnTo>
                                      <a:pt x="174" y="547"/>
                                    </a:lnTo>
                                    <a:lnTo>
                                      <a:pt x="195" y="480"/>
                                    </a:lnTo>
                                    <a:lnTo>
                                      <a:pt x="181" y="400"/>
                                    </a:lnTo>
                                    <a:lnTo>
                                      <a:pt x="134" y="364"/>
                                    </a:lnTo>
                                    <a:lnTo>
                                      <a:pt x="104" y="335"/>
                                    </a:lnTo>
                                    <a:lnTo>
                                      <a:pt x="68" y="261"/>
                                    </a:lnTo>
                                    <a:lnTo>
                                      <a:pt x="81" y="205"/>
                                    </a:lnTo>
                                    <a:lnTo>
                                      <a:pt x="121" y="155"/>
                                    </a:lnTo>
                                    <a:lnTo>
                                      <a:pt x="159" y="96"/>
                                    </a:lnTo>
                                    <a:lnTo>
                                      <a:pt x="197" y="61"/>
                                    </a:lnTo>
                                    <a:lnTo>
                                      <a:pt x="263" y="0"/>
                                    </a:lnTo>
                                    <a:lnTo>
                                      <a:pt x="193" y="32"/>
                                    </a:lnTo>
                                    <a:lnTo>
                                      <a:pt x="131" y="84"/>
                                    </a:lnTo>
                                    <a:lnTo>
                                      <a:pt x="83" y="125"/>
                                    </a:lnTo>
                                    <a:lnTo>
                                      <a:pt x="30" y="194"/>
                                    </a:lnTo>
                                    <a:lnTo>
                                      <a:pt x="0" y="271"/>
                                    </a:lnTo>
                                    <a:lnTo>
                                      <a:pt x="3" y="328"/>
                                    </a:lnTo>
                                    <a:lnTo>
                                      <a:pt x="12" y="414"/>
                                    </a:lnTo>
                                    <a:lnTo>
                                      <a:pt x="32" y="466"/>
                                    </a:lnTo>
                                    <a:lnTo>
                                      <a:pt x="63" y="504"/>
                                    </a:lnTo>
                                    <a:lnTo>
                                      <a:pt x="25" y="563"/>
                                    </a:lnTo>
                                    <a:lnTo>
                                      <a:pt x="10" y="605"/>
                                    </a:lnTo>
                                    <a:lnTo>
                                      <a:pt x="2" y="679"/>
                                    </a:lnTo>
                                    <a:lnTo>
                                      <a:pt x="14" y="755"/>
                                    </a:lnTo>
                                    <a:lnTo>
                                      <a:pt x="46" y="848"/>
                                    </a:lnTo>
                                    <a:lnTo>
                                      <a:pt x="105" y="923"/>
                                    </a:lnTo>
                                    <a:lnTo>
                                      <a:pt x="179" y="1003"/>
                                    </a:lnTo>
                                    <a:lnTo>
                                      <a:pt x="215" y="1013"/>
                                    </a:lnTo>
                                    <a:lnTo>
                                      <a:pt x="254" y="1009"/>
                                    </a:lnTo>
                                    <a:lnTo>
                                      <a:pt x="308" y="1010"/>
                                    </a:lnTo>
                                    <a:lnTo>
                                      <a:pt x="299" y="956"/>
                                    </a:lnTo>
                                    <a:lnTo>
                                      <a:pt x="259" y="91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01240" y="336960"/>
                                <a:ext cx="265320" cy="361800"/>
                              </a:xfrm>
                              <a:custGeom>
                                <a:avLst/>
                                <a:gdLst/>
                                <a:ahLst/>
                                <a:rect l="0" t="0" r="r" b="b"/>
                                <a:pathLst>
                                  <a:path w="737" h="1005">
                                    <a:moveTo>
                                      <a:pt x="700" y="938"/>
                                    </a:moveTo>
                                    <a:lnTo>
                                      <a:pt x="646" y="947"/>
                                    </a:lnTo>
                                    <a:lnTo>
                                      <a:pt x="597" y="979"/>
                                    </a:lnTo>
                                    <a:lnTo>
                                      <a:pt x="573" y="1005"/>
                                    </a:lnTo>
                                    <a:lnTo>
                                      <a:pt x="609" y="931"/>
                                    </a:lnTo>
                                    <a:lnTo>
                                      <a:pt x="555" y="942"/>
                                    </a:lnTo>
                                    <a:lnTo>
                                      <a:pt x="498" y="962"/>
                                    </a:lnTo>
                                    <a:lnTo>
                                      <a:pt x="436" y="1000"/>
                                    </a:lnTo>
                                    <a:lnTo>
                                      <a:pt x="495" y="943"/>
                                    </a:lnTo>
                                    <a:lnTo>
                                      <a:pt x="551" y="893"/>
                                    </a:lnTo>
                                    <a:lnTo>
                                      <a:pt x="448" y="901"/>
                                    </a:lnTo>
                                    <a:lnTo>
                                      <a:pt x="373" y="931"/>
                                    </a:lnTo>
                                    <a:lnTo>
                                      <a:pt x="329" y="961"/>
                                    </a:lnTo>
                                    <a:lnTo>
                                      <a:pt x="389" y="886"/>
                                    </a:lnTo>
                                    <a:lnTo>
                                      <a:pt x="457" y="834"/>
                                    </a:lnTo>
                                    <a:lnTo>
                                      <a:pt x="503" y="807"/>
                                    </a:lnTo>
                                    <a:lnTo>
                                      <a:pt x="424" y="812"/>
                                    </a:lnTo>
                                    <a:lnTo>
                                      <a:pt x="339" y="847"/>
                                    </a:lnTo>
                                    <a:lnTo>
                                      <a:pt x="248" y="891"/>
                                    </a:lnTo>
                                    <a:lnTo>
                                      <a:pt x="352" y="793"/>
                                    </a:lnTo>
                                    <a:lnTo>
                                      <a:pt x="413" y="751"/>
                                    </a:lnTo>
                                    <a:lnTo>
                                      <a:pt x="331" y="735"/>
                                    </a:lnTo>
                                    <a:lnTo>
                                      <a:pt x="204" y="775"/>
                                    </a:lnTo>
                                    <a:lnTo>
                                      <a:pt x="147" y="805"/>
                                    </a:lnTo>
                                    <a:lnTo>
                                      <a:pt x="310" y="680"/>
                                    </a:lnTo>
                                    <a:lnTo>
                                      <a:pt x="339" y="660"/>
                                    </a:lnTo>
                                    <a:lnTo>
                                      <a:pt x="290" y="656"/>
                                    </a:lnTo>
                                    <a:lnTo>
                                      <a:pt x="205" y="643"/>
                                    </a:lnTo>
                                    <a:lnTo>
                                      <a:pt x="276" y="559"/>
                                    </a:lnTo>
                                    <a:lnTo>
                                      <a:pt x="232" y="542"/>
                                    </a:lnTo>
                                    <a:lnTo>
                                      <a:pt x="153" y="546"/>
                                    </a:lnTo>
                                    <a:lnTo>
                                      <a:pt x="178" y="496"/>
                                    </a:lnTo>
                                    <a:lnTo>
                                      <a:pt x="122" y="497"/>
                                    </a:lnTo>
                                    <a:lnTo>
                                      <a:pt x="66" y="529"/>
                                    </a:lnTo>
                                    <a:lnTo>
                                      <a:pt x="117" y="467"/>
                                    </a:lnTo>
                                    <a:lnTo>
                                      <a:pt x="62" y="452"/>
                                    </a:lnTo>
                                    <a:lnTo>
                                      <a:pt x="30" y="476"/>
                                    </a:lnTo>
                                    <a:lnTo>
                                      <a:pt x="76" y="420"/>
                                    </a:lnTo>
                                    <a:lnTo>
                                      <a:pt x="115" y="395"/>
                                    </a:lnTo>
                                    <a:lnTo>
                                      <a:pt x="35" y="371"/>
                                    </a:lnTo>
                                    <a:lnTo>
                                      <a:pt x="-1" y="326"/>
                                    </a:lnTo>
                                    <a:lnTo>
                                      <a:pt x="59" y="337"/>
                                    </a:lnTo>
                                    <a:lnTo>
                                      <a:pt x="100" y="304"/>
                                    </a:lnTo>
                                    <a:lnTo>
                                      <a:pt x="47" y="218"/>
                                    </a:lnTo>
                                    <a:lnTo>
                                      <a:pt x="13" y="144"/>
                                    </a:lnTo>
                                    <a:lnTo>
                                      <a:pt x="45" y="186"/>
                                    </a:lnTo>
                                    <a:lnTo>
                                      <a:pt x="107" y="199"/>
                                    </a:lnTo>
                                    <a:lnTo>
                                      <a:pt x="84" y="140"/>
                                    </a:lnTo>
                                    <a:lnTo>
                                      <a:pt x="76" y="105"/>
                                    </a:lnTo>
                                    <a:lnTo>
                                      <a:pt x="115" y="136"/>
                                    </a:lnTo>
                                    <a:lnTo>
                                      <a:pt x="161" y="138"/>
                                    </a:lnTo>
                                    <a:lnTo>
                                      <a:pt x="174" y="36"/>
                                    </a:lnTo>
                                    <a:lnTo>
                                      <a:pt x="210" y="65"/>
                                    </a:lnTo>
                                    <a:lnTo>
                                      <a:pt x="257" y="87"/>
                                    </a:lnTo>
                                    <a:lnTo>
                                      <a:pt x="249" y="1"/>
                                    </a:lnTo>
                                    <a:lnTo>
                                      <a:pt x="307" y="84"/>
                                    </a:lnTo>
                                    <a:lnTo>
                                      <a:pt x="737" y="732"/>
                                    </a:lnTo>
                                    <a:lnTo>
                                      <a:pt x="700" y="93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74320" y="164880"/>
                                <a:ext cx="304920" cy="370080"/>
                              </a:xfrm>
                              <a:custGeom>
                                <a:avLst/>
                                <a:gdLst/>
                                <a:ahLst/>
                                <a:rect l="0" t="0" r="r" b="b"/>
                                <a:pathLst>
                                  <a:path w="847" h="1028">
                                    <a:moveTo>
                                      <a:pt x="80" y="572"/>
                                    </a:moveTo>
                                    <a:lnTo>
                                      <a:pt x="0" y="635"/>
                                    </a:lnTo>
                                    <a:lnTo>
                                      <a:pt x="61" y="820"/>
                                    </a:lnTo>
                                    <a:lnTo>
                                      <a:pt x="191" y="1029"/>
                                    </a:lnTo>
                                    <a:lnTo>
                                      <a:pt x="538" y="808"/>
                                    </a:lnTo>
                                    <a:lnTo>
                                      <a:pt x="847" y="462"/>
                                    </a:lnTo>
                                    <a:lnTo>
                                      <a:pt x="788" y="204"/>
                                    </a:lnTo>
                                    <a:lnTo>
                                      <a:pt x="751" y="67"/>
                                    </a:lnTo>
                                    <a:lnTo>
                                      <a:pt x="683" y="0"/>
                                    </a:lnTo>
                                    <a:lnTo>
                                      <a:pt x="479" y="65"/>
                                    </a:lnTo>
                                    <a:lnTo>
                                      <a:pt x="313" y="200"/>
                                    </a:lnTo>
                                    <a:lnTo>
                                      <a:pt x="235" y="355"/>
                                    </a:lnTo>
                                    <a:lnTo>
                                      <a:pt x="154" y="507"/>
                                    </a:lnTo>
                                    <a:lnTo>
                                      <a:pt x="80" y="57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46680" y="286200"/>
                                <a:ext cx="232560" cy="227880"/>
                              </a:xfrm>
                              <a:custGeom>
                                <a:avLst/>
                                <a:gdLst/>
                                <a:ahLst/>
                                <a:rect l="0" t="0" r="r" b="b"/>
                                <a:pathLst>
                                  <a:path w="646" h="633">
                                    <a:moveTo>
                                      <a:pt x="56" y="489"/>
                                    </a:moveTo>
                                    <a:lnTo>
                                      <a:pt x="0" y="633"/>
                                    </a:lnTo>
                                    <a:lnTo>
                                      <a:pt x="442" y="619"/>
                                    </a:lnTo>
                                    <a:lnTo>
                                      <a:pt x="478" y="389"/>
                                    </a:lnTo>
                                    <a:lnTo>
                                      <a:pt x="609" y="195"/>
                                    </a:lnTo>
                                    <a:lnTo>
                                      <a:pt x="646" y="0"/>
                                    </a:lnTo>
                                    <a:lnTo>
                                      <a:pt x="554" y="44"/>
                                    </a:lnTo>
                                    <a:lnTo>
                                      <a:pt x="393" y="227"/>
                                    </a:lnTo>
                                    <a:lnTo>
                                      <a:pt x="295" y="317"/>
                                    </a:lnTo>
                                    <a:lnTo>
                                      <a:pt x="207" y="359"/>
                                    </a:lnTo>
                                    <a:lnTo>
                                      <a:pt x="56" y="48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21480" y="552240"/>
                                <a:ext cx="390600" cy="297720"/>
                              </a:xfrm>
                              <a:custGeom>
                                <a:avLst/>
                                <a:gdLst/>
                                <a:ahLst/>
                                <a:rect l="0" t="0" r="r" b="b"/>
                                <a:pathLst>
                                  <a:path w="1085" h="827">
                                    <a:moveTo>
                                      <a:pt x="-1" y="812"/>
                                    </a:moveTo>
                                    <a:lnTo>
                                      <a:pt x="189" y="822"/>
                                    </a:lnTo>
                                    <a:lnTo>
                                      <a:pt x="314" y="827"/>
                                    </a:lnTo>
                                    <a:lnTo>
                                      <a:pt x="426" y="823"/>
                                    </a:lnTo>
                                    <a:lnTo>
                                      <a:pt x="505" y="794"/>
                                    </a:lnTo>
                                    <a:lnTo>
                                      <a:pt x="631" y="713"/>
                                    </a:lnTo>
                                    <a:lnTo>
                                      <a:pt x="728" y="636"/>
                                    </a:lnTo>
                                    <a:lnTo>
                                      <a:pt x="814" y="534"/>
                                    </a:lnTo>
                                    <a:lnTo>
                                      <a:pt x="877" y="455"/>
                                    </a:lnTo>
                                    <a:lnTo>
                                      <a:pt x="940" y="329"/>
                                    </a:lnTo>
                                    <a:lnTo>
                                      <a:pt x="1009" y="208"/>
                                    </a:lnTo>
                                    <a:lnTo>
                                      <a:pt x="1061" y="76"/>
                                    </a:lnTo>
                                    <a:lnTo>
                                      <a:pt x="1085" y="0"/>
                                    </a:lnTo>
                                    <a:lnTo>
                                      <a:pt x="769" y="123"/>
                                    </a:lnTo>
                                    <a:lnTo>
                                      <a:pt x="458" y="398"/>
                                    </a:lnTo>
                                    <a:lnTo>
                                      <a:pt x="-1" y="81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3520" y="504000"/>
                                <a:ext cx="172800" cy="142200"/>
                              </a:xfrm>
                              <a:custGeom>
                                <a:avLst/>
                                <a:gdLst/>
                                <a:ahLst/>
                                <a:rect l="0" t="0" r="r" b="b"/>
                                <a:pathLst>
                                  <a:path w="480" h="395">
                                    <a:moveTo>
                                      <a:pt x="0" y="167"/>
                                    </a:moveTo>
                                    <a:lnTo>
                                      <a:pt x="74" y="267"/>
                                    </a:lnTo>
                                    <a:lnTo>
                                      <a:pt x="127" y="317"/>
                                    </a:lnTo>
                                    <a:lnTo>
                                      <a:pt x="201" y="350"/>
                                    </a:lnTo>
                                    <a:lnTo>
                                      <a:pt x="265" y="380"/>
                                    </a:lnTo>
                                    <a:lnTo>
                                      <a:pt x="331" y="396"/>
                                    </a:lnTo>
                                    <a:lnTo>
                                      <a:pt x="479" y="-1"/>
                                    </a:lnTo>
                                    <a:lnTo>
                                      <a:pt x="306" y="0"/>
                                    </a:lnTo>
                                    <a:lnTo>
                                      <a:pt x="0" y="16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52160" y="201600"/>
                                <a:ext cx="184680" cy="497160"/>
                              </a:xfrm>
                              <a:custGeom>
                                <a:avLst/>
                                <a:gdLst/>
                                <a:ahLst/>
                                <a:rect l="0" t="0" r="r" b="b"/>
                                <a:pathLst>
                                  <a:path w="513" h="1381">
                                    <a:moveTo>
                                      <a:pt x="59" y="1380"/>
                                    </a:moveTo>
                                    <a:lnTo>
                                      <a:pt x="0" y="1288"/>
                                    </a:lnTo>
                                    <a:lnTo>
                                      <a:pt x="14" y="1136"/>
                                    </a:lnTo>
                                    <a:lnTo>
                                      <a:pt x="92" y="937"/>
                                    </a:lnTo>
                                    <a:lnTo>
                                      <a:pt x="155" y="767"/>
                                    </a:lnTo>
                                    <a:lnTo>
                                      <a:pt x="163" y="623"/>
                                    </a:lnTo>
                                    <a:lnTo>
                                      <a:pt x="229" y="522"/>
                                    </a:lnTo>
                                    <a:lnTo>
                                      <a:pt x="309" y="429"/>
                                    </a:lnTo>
                                    <a:lnTo>
                                      <a:pt x="316" y="310"/>
                                    </a:lnTo>
                                    <a:lnTo>
                                      <a:pt x="318" y="162"/>
                                    </a:lnTo>
                                    <a:lnTo>
                                      <a:pt x="310" y="45"/>
                                    </a:lnTo>
                                    <a:lnTo>
                                      <a:pt x="326" y="-1"/>
                                    </a:lnTo>
                                    <a:lnTo>
                                      <a:pt x="399" y="128"/>
                                    </a:lnTo>
                                    <a:lnTo>
                                      <a:pt x="442" y="251"/>
                                    </a:lnTo>
                                    <a:lnTo>
                                      <a:pt x="472" y="334"/>
                                    </a:lnTo>
                                    <a:lnTo>
                                      <a:pt x="491" y="433"/>
                                    </a:lnTo>
                                    <a:lnTo>
                                      <a:pt x="510" y="529"/>
                                    </a:lnTo>
                                    <a:lnTo>
                                      <a:pt x="514" y="652"/>
                                    </a:lnTo>
                                    <a:lnTo>
                                      <a:pt x="511" y="749"/>
                                    </a:lnTo>
                                    <a:lnTo>
                                      <a:pt x="490" y="869"/>
                                    </a:lnTo>
                                    <a:lnTo>
                                      <a:pt x="458" y="1059"/>
                                    </a:lnTo>
                                    <a:lnTo>
                                      <a:pt x="296" y="1164"/>
                                    </a:lnTo>
                                    <a:lnTo>
                                      <a:pt x="59" y="138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65600" y="545400"/>
                                <a:ext cx="551880" cy="417960"/>
                              </a:xfrm>
                              <a:custGeom>
                                <a:avLst/>
                                <a:gdLst/>
                                <a:ahLst/>
                                <a:rect l="0" t="0" r="r" b="b"/>
                                <a:pathLst>
                                  <a:path w="1533" h="1161">
                                    <a:moveTo>
                                      <a:pt x="207" y="723"/>
                                    </a:moveTo>
                                    <a:lnTo>
                                      <a:pt x="262" y="746"/>
                                    </a:lnTo>
                                    <a:lnTo>
                                      <a:pt x="340" y="728"/>
                                    </a:lnTo>
                                    <a:lnTo>
                                      <a:pt x="400" y="681"/>
                                    </a:lnTo>
                                    <a:lnTo>
                                      <a:pt x="452" y="631"/>
                                    </a:lnTo>
                                    <a:lnTo>
                                      <a:pt x="575" y="553"/>
                                    </a:lnTo>
                                    <a:lnTo>
                                      <a:pt x="704" y="527"/>
                                    </a:lnTo>
                                    <a:lnTo>
                                      <a:pt x="793" y="460"/>
                                    </a:lnTo>
                                    <a:lnTo>
                                      <a:pt x="844" y="400"/>
                                    </a:lnTo>
                                    <a:lnTo>
                                      <a:pt x="907" y="328"/>
                                    </a:lnTo>
                                    <a:lnTo>
                                      <a:pt x="974" y="261"/>
                                    </a:lnTo>
                                    <a:lnTo>
                                      <a:pt x="1036" y="208"/>
                                    </a:lnTo>
                                    <a:lnTo>
                                      <a:pt x="1089" y="168"/>
                                    </a:lnTo>
                                    <a:lnTo>
                                      <a:pt x="1186" y="85"/>
                                    </a:lnTo>
                                    <a:lnTo>
                                      <a:pt x="1316" y="36"/>
                                    </a:lnTo>
                                    <a:lnTo>
                                      <a:pt x="1433" y="34"/>
                                    </a:lnTo>
                                    <a:lnTo>
                                      <a:pt x="1532" y="0"/>
                                    </a:lnTo>
                                    <a:lnTo>
                                      <a:pt x="1497" y="94"/>
                                    </a:lnTo>
                                    <a:lnTo>
                                      <a:pt x="1460" y="96"/>
                                    </a:lnTo>
                                    <a:lnTo>
                                      <a:pt x="1369" y="140"/>
                                    </a:lnTo>
                                    <a:lnTo>
                                      <a:pt x="1218" y="237"/>
                                    </a:lnTo>
                                    <a:lnTo>
                                      <a:pt x="1180" y="198"/>
                                    </a:lnTo>
                                    <a:lnTo>
                                      <a:pt x="1153" y="221"/>
                                    </a:lnTo>
                                    <a:lnTo>
                                      <a:pt x="1143" y="332"/>
                                    </a:lnTo>
                                    <a:lnTo>
                                      <a:pt x="1063" y="420"/>
                                    </a:lnTo>
                                    <a:lnTo>
                                      <a:pt x="1004" y="475"/>
                                    </a:lnTo>
                                    <a:lnTo>
                                      <a:pt x="918" y="576"/>
                                    </a:lnTo>
                                    <a:lnTo>
                                      <a:pt x="856" y="666"/>
                                    </a:lnTo>
                                    <a:lnTo>
                                      <a:pt x="756" y="737"/>
                                    </a:lnTo>
                                    <a:lnTo>
                                      <a:pt x="683" y="733"/>
                                    </a:lnTo>
                                    <a:lnTo>
                                      <a:pt x="606" y="764"/>
                                    </a:lnTo>
                                    <a:lnTo>
                                      <a:pt x="557" y="824"/>
                                    </a:lnTo>
                                    <a:lnTo>
                                      <a:pt x="510" y="856"/>
                                    </a:lnTo>
                                    <a:lnTo>
                                      <a:pt x="454" y="859"/>
                                    </a:lnTo>
                                    <a:lnTo>
                                      <a:pt x="385" y="854"/>
                                    </a:lnTo>
                                    <a:lnTo>
                                      <a:pt x="315" y="856"/>
                                    </a:lnTo>
                                    <a:lnTo>
                                      <a:pt x="266" y="896"/>
                                    </a:lnTo>
                                    <a:lnTo>
                                      <a:pt x="216" y="964"/>
                                    </a:lnTo>
                                    <a:lnTo>
                                      <a:pt x="176" y="1040"/>
                                    </a:lnTo>
                                    <a:lnTo>
                                      <a:pt x="127" y="1107"/>
                                    </a:lnTo>
                                    <a:lnTo>
                                      <a:pt x="68" y="1160"/>
                                    </a:lnTo>
                                    <a:lnTo>
                                      <a:pt x="28" y="1150"/>
                                    </a:lnTo>
                                    <a:lnTo>
                                      <a:pt x="7" y="1128"/>
                                    </a:lnTo>
                                    <a:lnTo>
                                      <a:pt x="18" y="1029"/>
                                    </a:lnTo>
                                    <a:lnTo>
                                      <a:pt x="4" y="914"/>
                                    </a:lnTo>
                                    <a:lnTo>
                                      <a:pt x="-1" y="874"/>
                                    </a:lnTo>
                                    <a:lnTo>
                                      <a:pt x="19" y="820"/>
                                    </a:lnTo>
                                    <a:lnTo>
                                      <a:pt x="57" y="783"/>
                                    </a:lnTo>
                                    <a:lnTo>
                                      <a:pt x="207" y="72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31840" y="355320"/>
                                <a:ext cx="264240" cy="231840"/>
                              </a:xfrm>
                              <a:custGeom>
                                <a:avLst/>
                                <a:gdLst/>
                                <a:ahLst/>
                                <a:rect l="0" t="0" r="r" b="b"/>
                                <a:pathLst>
                                  <a:path w="734" h="644">
                                    <a:moveTo>
                                      <a:pt x="733" y="416"/>
                                    </a:moveTo>
                                    <a:lnTo>
                                      <a:pt x="705" y="378"/>
                                    </a:lnTo>
                                    <a:lnTo>
                                      <a:pt x="608" y="377"/>
                                    </a:lnTo>
                                    <a:lnTo>
                                      <a:pt x="490" y="397"/>
                                    </a:lnTo>
                                    <a:lnTo>
                                      <a:pt x="369" y="388"/>
                                    </a:lnTo>
                                    <a:lnTo>
                                      <a:pt x="370" y="376"/>
                                    </a:lnTo>
                                    <a:lnTo>
                                      <a:pt x="284" y="356"/>
                                    </a:lnTo>
                                    <a:lnTo>
                                      <a:pt x="234" y="291"/>
                                    </a:lnTo>
                                    <a:lnTo>
                                      <a:pt x="189" y="238"/>
                                    </a:lnTo>
                                    <a:lnTo>
                                      <a:pt x="151" y="144"/>
                                    </a:lnTo>
                                    <a:lnTo>
                                      <a:pt x="171" y="89"/>
                                    </a:lnTo>
                                    <a:lnTo>
                                      <a:pt x="313" y="0"/>
                                    </a:lnTo>
                                    <a:lnTo>
                                      <a:pt x="158" y="-1"/>
                                    </a:lnTo>
                                    <a:lnTo>
                                      <a:pt x="65" y="69"/>
                                    </a:lnTo>
                                    <a:lnTo>
                                      <a:pt x="0" y="164"/>
                                    </a:lnTo>
                                    <a:lnTo>
                                      <a:pt x="1" y="222"/>
                                    </a:lnTo>
                                    <a:lnTo>
                                      <a:pt x="11" y="314"/>
                                    </a:lnTo>
                                    <a:lnTo>
                                      <a:pt x="55" y="371"/>
                                    </a:lnTo>
                                    <a:lnTo>
                                      <a:pt x="118" y="386"/>
                                    </a:lnTo>
                                    <a:lnTo>
                                      <a:pt x="177" y="391"/>
                                    </a:lnTo>
                                    <a:lnTo>
                                      <a:pt x="230" y="484"/>
                                    </a:lnTo>
                                    <a:lnTo>
                                      <a:pt x="257" y="551"/>
                                    </a:lnTo>
                                    <a:lnTo>
                                      <a:pt x="312" y="620"/>
                                    </a:lnTo>
                                    <a:lnTo>
                                      <a:pt x="390" y="644"/>
                                    </a:lnTo>
                                    <a:lnTo>
                                      <a:pt x="471" y="603"/>
                                    </a:lnTo>
                                    <a:lnTo>
                                      <a:pt x="554" y="516"/>
                                    </a:lnTo>
                                    <a:lnTo>
                                      <a:pt x="635" y="464"/>
                                    </a:lnTo>
                                    <a:lnTo>
                                      <a:pt x="733" y="41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48920" y="199800"/>
                                <a:ext cx="141120" cy="460440"/>
                              </a:xfrm>
                              <a:custGeom>
                                <a:avLst/>
                                <a:gdLst/>
                                <a:ahLst/>
                                <a:rect l="0" t="0" r="r" b="b"/>
                                <a:pathLst>
                                  <a:path w="392" h="1279">
                                    <a:moveTo>
                                      <a:pt x="12" y="1279"/>
                                    </a:moveTo>
                                    <a:lnTo>
                                      <a:pt x="42" y="1167"/>
                                    </a:lnTo>
                                    <a:lnTo>
                                      <a:pt x="104" y="1077"/>
                                    </a:lnTo>
                                    <a:lnTo>
                                      <a:pt x="172" y="970"/>
                                    </a:lnTo>
                                    <a:lnTo>
                                      <a:pt x="179" y="915"/>
                                    </a:lnTo>
                                    <a:lnTo>
                                      <a:pt x="169" y="901"/>
                                    </a:lnTo>
                                    <a:lnTo>
                                      <a:pt x="178" y="849"/>
                                    </a:lnTo>
                                    <a:lnTo>
                                      <a:pt x="231" y="749"/>
                                    </a:lnTo>
                                    <a:lnTo>
                                      <a:pt x="224" y="693"/>
                                    </a:lnTo>
                                    <a:lnTo>
                                      <a:pt x="212" y="637"/>
                                    </a:lnTo>
                                    <a:lnTo>
                                      <a:pt x="238" y="610"/>
                                    </a:lnTo>
                                    <a:lnTo>
                                      <a:pt x="312" y="538"/>
                                    </a:lnTo>
                                    <a:lnTo>
                                      <a:pt x="354" y="474"/>
                                    </a:lnTo>
                                    <a:lnTo>
                                      <a:pt x="343" y="419"/>
                                    </a:lnTo>
                                    <a:lnTo>
                                      <a:pt x="386" y="333"/>
                                    </a:lnTo>
                                    <a:lnTo>
                                      <a:pt x="392" y="258"/>
                                    </a:lnTo>
                                    <a:lnTo>
                                      <a:pt x="382" y="173"/>
                                    </a:lnTo>
                                    <a:lnTo>
                                      <a:pt x="378" y="142"/>
                                    </a:lnTo>
                                    <a:lnTo>
                                      <a:pt x="334" y="-1"/>
                                    </a:lnTo>
                                    <a:lnTo>
                                      <a:pt x="307" y="99"/>
                                    </a:lnTo>
                                    <a:lnTo>
                                      <a:pt x="330" y="161"/>
                                    </a:lnTo>
                                    <a:lnTo>
                                      <a:pt x="325" y="244"/>
                                    </a:lnTo>
                                    <a:lnTo>
                                      <a:pt x="318" y="311"/>
                                    </a:lnTo>
                                    <a:lnTo>
                                      <a:pt x="312" y="386"/>
                                    </a:lnTo>
                                    <a:lnTo>
                                      <a:pt x="300" y="423"/>
                                    </a:lnTo>
                                    <a:lnTo>
                                      <a:pt x="278" y="468"/>
                                    </a:lnTo>
                                    <a:lnTo>
                                      <a:pt x="212" y="538"/>
                                    </a:lnTo>
                                    <a:lnTo>
                                      <a:pt x="156" y="618"/>
                                    </a:lnTo>
                                    <a:lnTo>
                                      <a:pt x="147" y="681"/>
                                    </a:lnTo>
                                    <a:lnTo>
                                      <a:pt x="150" y="709"/>
                                    </a:lnTo>
                                    <a:lnTo>
                                      <a:pt x="151" y="791"/>
                                    </a:lnTo>
                                    <a:lnTo>
                                      <a:pt x="107" y="878"/>
                                    </a:lnTo>
                                    <a:lnTo>
                                      <a:pt x="77" y="945"/>
                                    </a:lnTo>
                                    <a:lnTo>
                                      <a:pt x="50" y="1013"/>
                                    </a:lnTo>
                                    <a:lnTo>
                                      <a:pt x="9" y="1114"/>
                                    </a:lnTo>
                                    <a:lnTo>
                                      <a:pt x="-1" y="1179"/>
                                    </a:lnTo>
                                    <a:lnTo>
                                      <a:pt x="12" y="127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5680" y="158040"/>
                                <a:ext cx="213480" cy="327600"/>
                              </a:xfrm>
                              <a:custGeom>
                                <a:avLst/>
                                <a:gdLst/>
                                <a:ahLst/>
                                <a:rect l="0" t="0" r="r" b="b"/>
                                <a:pathLst>
                                  <a:path w="593" h="910">
                                    <a:moveTo>
                                      <a:pt x="0" y="910"/>
                                    </a:moveTo>
                                    <a:lnTo>
                                      <a:pt x="11" y="826"/>
                                    </a:lnTo>
                                    <a:lnTo>
                                      <a:pt x="74" y="757"/>
                                    </a:lnTo>
                                    <a:lnTo>
                                      <a:pt x="157" y="694"/>
                                    </a:lnTo>
                                    <a:lnTo>
                                      <a:pt x="253" y="649"/>
                                    </a:lnTo>
                                    <a:lnTo>
                                      <a:pt x="359" y="554"/>
                                    </a:lnTo>
                                    <a:lnTo>
                                      <a:pt x="511" y="380"/>
                                    </a:lnTo>
                                    <a:lnTo>
                                      <a:pt x="533" y="289"/>
                                    </a:lnTo>
                                    <a:lnTo>
                                      <a:pt x="525" y="200"/>
                                    </a:lnTo>
                                    <a:lnTo>
                                      <a:pt x="487" y="88"/>
                                    </a:lnTo>
                                    <a:lnTo>
                                      <a:pt x="438" y="64"/>
                                    </a:lnTo>
                                    <a:lnTo>
                                      <a:pt x="363" y="91"/>
                                    </a:lnTo>
                                    <a:lnTo>
                                      <a:pt x="304" y="92"/>
                                    </a:lnTo>
                                    <a:lnTo>
                                      <a:pt x="242" y="55"/>
                                    </a:lnTo>
                                    <a:lnTo>
                                      <a:pt x="330" y="43"/>
                                    </a:lnTo>
                                    <a:lnTo>
                                      <a:pt x="424" y="-1"/>
                                    </a:lnTo>
                                    <a:lnTo>
                                      <a:pt x="503" y="3"/>
                                    </a:lnTo>
                                    <a:lnTo>
                                      <a:pt x="556" y="8"/>
                                    </a:lnTo>
                                    <a:lnTo>
                                      <a:pt x="578" y="54"/>
                                    </a:lnTo>
                                    <a:lnTo>
                                      <a:pt x="592" y="115"/>
                                    </a:lnTo>
                                    <a:lnTo>
                                      <a:pt x="572" y="202"/>
                                    </a:lnTo>
                                    <a:lnTo>
                                      <a:pt x="566" y="239"/>
                                    </a:lnTo>
                                    <a:lnTo>
                                      <a:pt x="581" y="292"/>
                                    </a:lnTo>
                                    <a:lnTo>
                                      <a:pt x="563" y="412"/>
                                    </a:lnTo>
                                    <a:lnTo>
                                      <a:pt x="491" y="501"/>
                                    </a:lnTo>
                                    <a:lnTo>
                                      <a:pt x="450" y="521"/>
                                    </a:lnTo>
                                    <a:lnTo>
                                      <a:pt x="394" y="578"/>
                                    </a:lnTo>
                                    <a:lnTo>
                                      <a:pt x="375" y="633"/>
                                    </a:lnTo>
                                    <a:lnTo>
                                      <a:pt x="310" y="687"/>
                                    </a:lnTo>
                                    <a:lnTo>
                                      <a:pt x="250" y="707"/>
                                    </a:lnTo>
                                    <a:lnTo>
                                      <a:pt x="189" y="725"/>
                                    </a:lnTo>
                                    <a:lnTo>
                                      <a:pt x="157" y="766"/>
                                    </a:lnTo>
                                    <a:lnTo>
                                      <a:pt x="85" y="840"/>
                                    </a:lnTo>
                                    <a:lnTo>
                                      <a:pt x="40" y="883"/>
                                    </a:lnTo>
                                    <a:lnTo>
                                      <a:pt x="0" y="91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24000" y="161280"/>
                                <a:ext cx="177120" cy="193680"/>
                              </a:xfrm>
                              <a:custGeom>
                                <a:avLst/>
                                <a:gdLst/>
                                <a:ahLst/>
                                <a:rect l="0" t="0" r="r" b="b"/>
                                <a:pathLst>
                                  <a:path w="492" h="538">
                                    <a:moveTo>
                                      <a:pt x="492" y="332"/>
                                    </a:moveTo>
                                    <a:lnTo>
                                      <a:pt x="434" y="157"/>
                                    </a:lnTo>
                                    <a:lnTo>
                                      <a:pt x="363" y="17"/>
                                    </a:lnTo>
                                    <a:lnTo>
                                      <a:pt x="304" y="0"/>
                                    </a:lnTo>
                                    <a:lnTo>
                                      <a:pt x="240" y="46"/>
                                    </a:lnTo>
                                    <a:lnTo>
                                      <a:pt x="144" y="138"/>
                                    </a:lnTo>
                                    <a:lnTo>
                                      <a:pt x="83" y="229"/>
                                    </a:lnTo>
                                    <a:lnTo>
                                      <a:pt x="60" y="303"/>
                                    </a:lnTo>
                                    <a:lnTo>
                                      <a:pt x="32" y="421"/>
                                    </a:lnTo>
                                    <a:lnTo>
                                      <a:pt x="2" y="496"/>
                                    </a:lnTo>
                                    <a:lnTo>
                                      <a:pt x="0" y="527"/>
                                    </a:lnTo>
                                    <a:lnTo>
                                      <a:pt x="46" y="537"/>
                                    </a:lnTo>
                                    <a:lnTo>
                                      <a:pt x="107" y="415"/>
                                    </a:lnTo>
                                    <a:lnTo>
                                      <a:pt x="155" y="312"/>
                                    </a:lnTo>
                                    <a:lnTo>
                                      <a:pt x="249" y="219"/>
                                    </a:lnTo>
                                    <a:lnTo>
                                      <a:pt x="318" y="186"/>
                                    </a:lnTo>
                                    <a:lnTo>
                                      <a:pt x="387" y="186"/>
                                    </a:lnTo>
                                    <a:lnTo>
                                      <a:pt x="424" y="241"/>
                                    </a:lnTo>
                                    <a:lnTo>
                                      <a:pt x="492" y="33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23280" y="272880"/>
                                <a:ext cx="119520" cy="134640"/>
                              </a:xfrm>
                              <a:custGeom>
                                <a:avLst/>
                                <a:gdLst/>
                                <a:ahLst/>
                                <a:rect l="0" t="0" r="r" b="b"/>
                                <a:pathLst>
                                  <a:path w="332" h="374">
                                    <a:moveTo>
                                      <a:pt x="331" y="0"/>
                                    </a:moveTo>
                                    <a:lnTo>
                                      <a:pt x="232" y="30"/>
                                    </a:lnTo>
                                    <a:lnTo>
                                      <a:pt x="146" y="91"/>
                                    </a:lnTo>
                                    <a:lnTo>
                                      <a:pt x="48" y="190"/>
                                    </a:lnTo>
                                    <a:lnTo>
                                      <a:pt x="0" y="252"/>
                                    </a:lnTo>
                                    <a:lnTo>
                                      <a:pt x="1" y="314"/>
                                    </a:lnTo>
                                    <a:lnTo>
                                      <a:pt x="23" y="350"/>
                                    </a:lnTo>
                                    <a:lnTo>
                                      <a:pt x="54" y="358"/>
                                    </a:lnTo>
                                    <a:lnTo>
                                      <a:pt x="102" y="358"/>
                                    </a:lnTo>
                                    <a:lnTo>
                                      <a:pt x="208" y="343"/>
                                    </a:lnTo>
                                    <a:lnTo>
                                      <a:pt x="258" y="374"/>
                                    </a:lnTo>
                                    <a:lnTo>
                                      <a:pt x="288" y="353"/>
                                    </a:lnTo>
                                    <a:lnTo>
                                      <a:pt x="224" y="296"/>
                                    </a:lnTo>
                                    <a:lnTo>
                                      <a:pt x="151" y="307"/>
                                    </a:lnTo>
                                    <a:lnTo>
                                      <a:pt x="119" y="293"/>
                                    </a:lnTo>
                                    <a:lnTo>
                                      <a:pt x="79" y="303"/>
                                    </a:lnTo>
                                    <a:lnTo>
                                      <a:pt x="72" y="280"/>
                                    </a:lnTo>
                                    <a:lnTo>
                                      <a:pt x="75" y="256"/>
                                    </a:lnTo>
                                    <a:lnTo>
                                      <a:pt x="119" y="180"/>
                                    </a:lnTo>
                                    <a:lnTo>
                                      <a:pt x="170" y="120"/>
                                    </a:lnTo>
                                    <a:lnTo>
                                      <a:pt x="227" y="66"/>
                                    </a:lnTo>
                                    <a:lnTo>
                                      <a:pt x="331"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10040" y="251280"/>
                                <a:ext cx="75600" cy="135720"/>
                              </a:xfrm>
                              <a:custGeom>
                                <a:avLst/>
                                <a:gdLst/>
                                <a:ahLst/>
                                <a:rect l="0" t="0" r="r" b="b"/>
                                <a:pathLst>
                                  <a:path w="210" h="377">
                                    <a:moveTo>
                                      <a:pt x="49" y="69"/>
                                    </a:moveTo>
                                    <a:lnTo>
                                      <a:pt x="91" y="59"/>
                                    </a:lnTo>
                                    <a:lnTo>
                                      <a:pt x="133" y="79"/>
                                    </a:lnTo>
                                    <a:lnTo>
                                      <a:pt x="137" y="157"/>
                                    </a:lnTo>
                                    <a:lnTo>
                                      <a:pt x="110" y="253"/>
                                    </a:lnTo>
                                    <a:lnTo>
                                      <a:pt x="55" y="319"/>
                                    </a:lnTo>
                                    <a:lnTo>
                                      <a:pt x="0" y="351"/>
                                    </a:lnTo>
                                    <a:lnTo>
                                      <a:pt x="32" y="378"/>
                                    </a:lnTo>
                                    <a:lnTo>
                                      <a:pt x="83" y="334"/>
                                    </a:lnTo>
                                    <a:lnTo>
                                      <a:pt x="129" y="307"/>
                                    </a:lnTo>
                                    <a:lnTo>
                                      <a:pt x="167" y="268"/>
                                    </a:lnTo>
                                    <a:lnTo>
                                      <a:pt x="209" y="190"/>
                                    </a:lnTo>
                                    <a:lnTo>
                                      <a:pt x="198" y="104"/>
                                    </a:lnTo>
                                    <a:lnTo>
                                      <a:pt x="177" y="89"/>
                                    </a:lnTo>
                                    <a:lnTo>
                                      <a:pt x="175" y="48"/>
                                    </a:lnTo>
                                    <a:lnTo>
                                      <a:pt x="161" y="0"/>
                                    </a:lnTo>
                                    <a:lnTo>
                                      <a:pt x="114" y="0"/>
                                    </a:lnTo>
                                    <a:lnTo>
                                      <a:pt x="49" y="6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84840" y="308520"/>
                                <a:ext cx="59760" cy="72360"/>
                              </a:xfrm>
                              <a:custGeom>
                                <a:avLst/>
                                <a:gdLst/>
                                <a:ahLst/>
                                <a:rect l="0" t="0" r="r" b="b"/>
                                <a:pathLst>
                                  <a:path w="166" h="201">
                                    <a:moveTo>
                                      <a:pt x="158" y="25"/>
                                    </a:moveTo>
                                    <a:lnTo>
                                      <a:pt x="112" y="-1"/>
                                    </a:lnTo>
                                    <a:lnTo>
                                      <a:pt x="50" y="25"/>
                                    </a:lnTo>
                                    <a:lnTo>
                                      <a:pt x="9" y="68"/>
                                    </a:lnTo>
                                    <a:lnTo>
                                      <a:pt x="0" y="127"/>
                                    </a:lnTo>
                                    <a:lnTo>
                                      <a:pt x="14" y="170"/>
                                    </a:lnTo>
                                    <a:lnTo>
                                      <a:pt x="24" y="200"/>
                                    </a:lnTo>
                                    <a:lnTo>
                                      <a:pt x="61" y="200"/>
                                    </a:lnTo>
                                    <a:lnTo>
                                      <a:pt x="42" y="137"/>
                                    </a:lnTo>
                                    <a:lnTo>
                                      <a:pt x="69" y="97"/>
                                    </a:lnTo>
                                    <a:lnTo>
                                      <a:pt x="131" y="64"/>
                                    </a:lnTo>
                                    <a:lnTo>
                                      <a:pt x="166" y="94"/>
                                    </a:lnTo>
                                    <a:lnTo>
                                      <a:pt x="158" y="2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50200" y="25200"/>
                                <a:ext cx="311760" cy="251640"/>
                              </a:xfrm>
                              <a:custGeom>
                                <a:avLst/>
                                <a:gdLst/>
                                <a:ahLst/>
                                <a:rect l="0" t="0" r="r" b="b"/>
                                <a:pathLst>
                                  <a:path w="866" h="699">
                                    <a:moveTo>
                                      <a:pt x="82" y="698"/>
                                    </a:moveTo>
                                    <a:lnTo>
                                      <a:pt x="118" y="624"/>
                                    </a:lnTo>
                                    <a:lnTo>
                                      <a:pt x="107" y="563"/>
                                    </a:lnTo>
                                    <a:lnTo>
                                      <a:pt x="77" y="485"/>
                                    </a:lnTo>
                                    <a:lnTo>
                                      <a:pt x="85" y="418"/>
                                    </a:lnTo>
                                    <a:lnTo>
                                      <a:pt x="136" y="359"/>
                                    </a:lnTo>
                                    <a:lnTo>
                                      <a:pt x="174" y="322"/>
                                    </a:lnTo>
                                    <a:lnTo>
                                      <a:pt x="245" y="289"/>
                                    </a:lnTo>
                                    <a:lnTo>
                                      <a:pt x="284" y="309"/>
                                    </a:lnTo>
                                    <a:lnTo>
                                      <a:pt x="319" y="313"/>
                                    </a:lnTo>
                                    <a:lnTo>
                                      <a:pt x="358" y="290"/>
                                    </a:lnTo>
                                    <a:lnTo>
                                      <a:pt x="413" y="230"/>
                                    </a:lnTo>
                                    <a:lnTo>
                                      <a:pt x="461" y="172"/>
                                    </a:lnTo>
                                    <a:lnTo>
                                      <a:pt x="535" y="110"/>
                                    </a:lnTo>
                                    <a:lnTo>
                                      <a:pt x="584" y="107"/>
                                    </a:lnTo>
                                    <a:lnTo>
                                      <a:pt x="645" y="100"/>
                                    </a:lnTo>
                                    <a:lnTo>
                                      <a:pt x="725" y="116"/>
                                    </a:lnTo>
                                    <a:lnTo>
                                      <a:pt x="777" y="156"/>
                                    </a:lnTo>
                                    <a:lnTo>
                                      <a:pt x="807" y="188"/>
                                    </a:lnTo>
                                    <a:lnTo>
                                      <a:pt x="842" y="225"/>
                                    </a:lnTo>
                                    <a:lnTo>
                                      <a:pt x="866" y="268"/>
                                    </a:lnTo>
                                    <a:lnTo>
                                      <a:pt x="846" y="161"/>
                                    </a:lnTo>
                                    <a:lnTo>
                                      <a:pt x="824" y="119"/>
                                    </a:lnTo>
                                    <a:lnTo>
                                      <a:pt x="741" y="39"/>
                                    </a:lnTo>
                                    <a:lnTo>
                                      <a:pt x="660" y="-1"/>
                                    </a:lnTo>
                                    <a:lnTo>
                                      <a:pt x="604" y="0"/>
                                    </a:lnTo>
                                    <a:lnTo>
                                      <a:pt x="529" y="34"/>
                                    </a:lnTo>
                                    <a:lnTo>
                                      <a:pt x="477" y="68"/>
                                    </a:lnTo>
                                    <a:lnTo>
                                      <a:pt x="421" y="121"/>
                                    </a:lnTo>
                                    <a:lnTo>
                                      <a:pt x="375" y="158"/>
                                    </a:lnTo>
                                    <a:lnTo>
                                      <a:pt x="316" y="148"/>
                                    </a:lnTo>
                                    <a:lnTo>
                                      <a:pt x="263" y="135"/>
                                    </a:lnTo>
                                    <a:lnTo>
                                      <a:pt x="229" y="142"/>
                                    </a:lnTo>
                                    <a:lnTo>
                                      <a:pt x="189" y="156"/>
                                    </a:lnTo>
                                    <a:lnTo>
                                      <a:pt x="109" y="226"/>
                                    </a:lnTo>
                                    <a:lnTo>
                                      <a:pt x="51" y="279"/>
                                    </a:lnTo>
                                    <a:lnTo>
                                      <a:pt x="25" y="322"/>
                                    </a:lnTo>
                                    <a:lnTo>
                                      <a:pt x="0" y="411"/>
                                    </a:lnTo>
                                    <a:lnTo>
                                      <a:pt x="12" y="480"/>
                                    </a:lnTo>
                                    <a:lnTo>
                                      <a:pt x="37" y="549"/>
                                    </a:lnTo>
                                    <a:lnTo>
                                      <a:pt x="69" y="600"/>
                                    </a:lnTo>
                                    <a:lnTo>
                                      <a:pt x="82" y="69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grpSp>
                      <wpg:grpSp>
                        <wpg:cNvGrpSpPr/>
                        <wpg:grpSpPr>
                          <a:xfrm>
                            <a:off x="3237120" y="8632800"/>
                            <a:ext cx="2257920" cy="1828800"/>
                          </a:xfrm>
                        </wpg:grpSpPr>
                        <wpg:grpSp>
                          <wpg:cNvGrpSpPr/>
                          <wpg:grpSpPr>
                            <a:xfrm>
                              <a:off x="0" y="539640"/>
                              <a:ext cx="1443240" cy="1289160"/>
                            </a:xfrm>
                          </wpg:grpSpPr>
                          <wpg:grpSp>
                            <wpg:cNvGrpSpPr/>
                            <wpg:grpSpPr>
                              <a:xfrm>
                                <a:off x="0" y="126360"/>
                                <a:ext cx="551160" cy="718200"/>
                              </a:xfrm>
                            </wpg:grpSpPr>
                            <wps:wsp>
                              <wps:cNvSpPr/>
                              <wps:spPr>
                                <a:xfrm>
                                  <a:off x="0" y="0"/>
                                  <a:ext cx="466560" cy="358920"/>
                                </a:xfrm>
                                <a:custGeom>
                                  <a:avLst/>
                                  <a:gdLst/>
                                  <a:ahLst/>
                                  <a:rect l="0" t="0" r="r" b="b"/>
                                  <a:pathLst>
                                    <a:path w="1296" h="997">
                                      <a:moveTo>
                                        <a:pt x="692" y="836"/>
                                      </a:moveTo>
                                      <a:lnTo>
                                        <a:pt x="515" y="622"/>
                                      </a:lnTo>
                                      <a:lnTo>
                                        <a:pt x="427" y="549"/>
                                      </a:lnTo>
                                      <a:lnTo>
                                        <a:pt x="359" y="448"/>
                                      </a:lnTo>
                                      <a:lnTo>
                                        <a:pt x="307" y="369"/>
                                      </a:lnTo>
                                      <a:lnTo>
                                        <a:pt x="348" y="389"/>
                                      </a:lnTo>
                                      <a:lnTo>
                                        <a:pt x="310" y="318"/>
                                      </a:lnTo>
                                      <a:lnTo>
                                        <a:pt x="277" y="235"/>
                                      </a:lnTo>
                                      <a:lnTo>
                                        <a:pt x="183" y="152"/>
                                      </a:lnTo>
                                      <a:lnTo>
                                        <a:pt x="0" y="105"/>
                                      </a:lnTo>
                                      <a:lnTo>
                                        <a:pt x="140" y="87"/>
                                      </a:lnTo>
                                      <a:lnTo>
                                        <a:pt x="281" y="11"/>
                                      </a:lnTo>
                                      <a:lnTo>
                                        <a:pt x="389" y="-1"/>
                                      </a:lnTo>
                                      <a:lnTo>
                                        <a:pt x="491" y="24"/>
                                      </a:lnTo>
                                      <a:lnTo>
                                        <a:pt x="492" y="1"/>
                                      </a:lnTo>
                                      <a:lnTo>
                                        <a:pt x="547" y="47"/>
                                      </a:lnTo>
                                      <a:lnTo>
                                        <a:pt x="620" y="94"/>
                                      </a:lnTo>
                                      <a:lnTo>
                                        <a:pt x="608" y="50"/>
                                      </a:lnTo>
                                      <a:lnTo>
                                        <a:pt x="655" y="120"/>
                                      </a:lnTo>
                                      <a:lnTo>
                                        <a:pt x="745" y="246"/>
                                      </a:lnTo>
                                      <a:lnTo>
                                        <a:pt x="838" y="282"/>
                                      </a:lnTo>
                                      <a:lnTo>
                                        <a:pt x="839" y="241"/>
                                      </a:lnTo>
                                      <a:lnTo>
                                        <a:pt x="896" y="286"/>
                                      </a:lnTo>
                                      <a:lnTo>
                                        <a:pt x="972" y="344"/>
                                      </a:lnTo>
                                      <a:lnTo>
                                        <a:pt x="973" y="300"/>
                                      </a:lnTo>
                                      <a:lnTo>
                                        <a:pt x="1051" y="391"/>
                                      </a:lnTo>
                                      <a:lnTo>
                                        <a:pt x="1124" y="489"/>
                                      </a:lnTo>
                                      <a:lnTo>
                                        <a:pt x="1229" y="672"/>
                                      </a:lnTo>
                                      <a:lnTo>
                                        <a:pt x="1279" y="891"/>
                                      </a:lnTo>
                                      <a:lnTo>
                                        <a:pt x="1295" y="997"/>
                                      </a:lnTo>
                                      <a:lnTo>
                                        <a:pt x="692" y="83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03400" y="250920"/>
                                  <a:ext cx="348120" cy="467280"/>
                                </a:xfrm>
                                <a:custGeom>
                                  <a:avLst/>
                                  <a:gdLst/>
                                  <a:ahLst/>
                                  <a:rect l="0" t="0" r="r" b="b"/>
                                  <a:pathLst>
                                    <a:path w="967" h="1298">
                                      <a:moveTo>
                                        <a:pt x="966" y="1251"/>
                                      </a:moveTo>
                                      <a:lnTo>
                                        <a:pt x="938" y="1073"/>
                                      </a:lnTo>
                                      <a:lnTo>
                                        <a:pt x="900" y="999"/>
                                      </a:lnTo>
                                      <a:lnTo>
                                        <a:pt x="891" y="881"/>
                                      </a:lnTo>
                                      <a:lnTo>
                                        <a:pt x="902" y="663"/>
                                      </a:lnTo>
                                      <a:lnTo>
                                        <a:pt x="877" y="466"/>
                                      </a:lnTo>
                                      <a:lnTo>
                                        <a:pt x="795" y="295"/>
                                      </a:lnTo>
                                      <a:lnTo>
                                        <a:pt x="691" y="182"/>
                                      </a:lnTo>
                                      <a:lnTo>
                                        <a:pt x="559" y="115"/>
                                      </a:lnTo>
                                      <a:lnTo>
                                        <a:pt x="480" y="87"/>
                                      </a:lnTo>
                                      <a:lnTo>
                                        <a:pt x="511" y="138"/>
                                      </a:lnTo>
                                      <a:lnTo>
                                        <a:pt x="443" y="118"/>
                                      </a:lnTo>
                                      <a:lnTo>
                                        <a:pt x="380" y="135"/>
                                      </a:lnTo>
                                      <a:lnTo>
                                        <a:pt x="285" y="149"/>
                                      </a:lnTo>
                                      <a:lnTo>
                                        <a:pt x="149" y="121"/>
                                      </a:lnTo>
                                      <a:lnTo>
                                        <a:pt x="-1" y="-1"/>
                                      </a:lnTo>
                                      <a:lnTo>
                                        <a:pt x="117" y="168"/>
                                      </a:lnTo>
                                      <a:lnTo>
                                        <a:pt x="234" y="248"/>
                                      </a:lnTo>
                                      <a:lnTo>
                                        <a:pt x="361" y="307"/>
                                      </a:lnTo>
                                      <a:lnTo>
                                        <a:pt x="471" y="403"/>
                                      </a:lnTo>
                                      <a:lnTo>
                                        <a:pt x="586" y="524"/>
                                      </a:lnTo>
                                      <a:lnTo>
                                        <a:pt x="677" y="671"/>
                                      </a:lnTo>
                                      <a:lnTo>
                                        <a:pt x="777" y="848"/>
                                      </a:lnTo>
                                      <a:lnTo>
                                        <a:pt x="832" y="929"/>
                                      </a:lnTo>
                                      <a:lnTo>
                                        <a:pt x="872" y="1050"/>
                                      </a:lnTo>
                                      <a:lnTo>
                                        <a:pt x="901" y="1139"/>
                                      </a:lnTo>
                                      <a:lnTo>
                                        <a:pt x="924" y="1298"/>
                                      </a:lnTo>
                                      <a:lnTo>
                                        <a:pt x="966" y="125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17720" y="29520"/>
                                  <a:ext cx="229320" cy="243720"/>
                                </a:xfrm>
                                <a:custGeom>
                                  <a:avLst/>
                                  <a:gdLst/>
                                  <a:ahLst/>
                                  <a:rect l="0" t="0" r="r" b="b"/>
                                  <a:pathLst>
                                    <a:path w="637" h="677">
                                      <a:moveTo>
                                        <a:pt x="636" y="677"/>
                                      </a:moveTo>
                                      <a:lnTo>
                                        <a:pt x="526" y="558"/>
                                      </a:lnTo>
                                      <a:lnTo>
                                        <a:pt x="359" y="392"/>
                                      </a:lnTo>
                                      <a:lnTo>
                                        <a:pt x="225" y="300"/>
                                      </a:lnTo>
                                      <a:lnTo>
                                        <a:pt x="16" y="157"/>
                                      </a:lnTo>
                                      <a:lnTo>
                                        <a:pt x="24" y="129"/>
                                      </a:lnTo>
                                      <a:lnTo>
                                        <a:pt x="0" y="0"/>
                                      </a:lnTo>
                                      <a:lnTo>
                                        <a:pt x="47" y="143"/>
                                      </a:lnTo>
                                      <a:lnTo>
                                        <a:pt x="145" y="228"/>
                                      </a:lnTo>
                                      <a:lnTo>
                                        <a:pt x="213" y="267"/>
                                      </a:lnTo>
                                      <a:lnTo>
                                        <a:pt x="216" y="195"/>
                                      </a:lnTo>
                                      <a:lnTo>
                                        <a:pt x="182" y="74"/>
                                      </a:lnTo>
                                      <a:lnTo>
                                        <a:pt x="237" y="178"/>
                                      </a:lnTo>
                                      <a:lnTo>
                                        <a:pt x="254" y="236"/>
                                      </a:lnTo>
                                      <a:lnTo>
                                        <a:pt x="271" y="297"/>
                                      </a:lnTo>
                                      <a:lnTo>
                                        <a:pt x="350" y="367"/>
                                      </a:lnTo>
                                      <a:lnTo>
                                        <a:pt x="414" y="416"/>
                                      </a:lnTo>
                                      <a:lnTo>
                                        <a:pt x="404" y="347"/>
                                      </a:lnTo>
                                      <a:lnTo>
                                        <a:pt x="355" y="251"/>
                                      </a:lnTo>
                                      <a:lnTo>
                                        <a:pt x="436" y="372"/>
                                      </a:lnTo>
                                      <a:lnTo>
                                        <a:pt x="445" y="396"/>
                                      </a:lnTo>
                                      <a:lnTo>
                                        <a:pt x="476" y="481"/>
                                      </a:lnTo>
                                      <a:lnTo>
                                        <a:pt x="546" y="551"/>
                                      </a:lnTo>
                                      <a:lnTo>
                                        <a:pt x="606" y="496"/>
                                      </a:lnTo>
                                      <a:lnTo>
                                        <a:pt x="612" y="426"/>
                                      </a:lnTo>
                                      <a:lnTo>
                                        <a:pt x="551" y="260"/>
                                      </a:lnTo>
                                      <a:lnTo>
                                        <a:pt x="633" y="431"/>
                                      </a:lnTo>
                                      <a:lnTo>
                                        <a:pt x="623" y="511"/>
                                      </a:lnTo>
                                      <a:lnTo>
                                        <a:pt x="599" y="554"/>
                                      </a:lnTo>
                                      <a:lnTo>
                                        <a:pt x="575" y="576"/>
                                      </a:lnTo>
                                      <a:lnTo>
                                        <a:pt x="636" y="67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780480" y="182520"/>
                                <a:ext cx="154800" cy="359280"/>
                              </a:xfrm>
                            </wpg:grpSpPr>
                            <wps:wsp>
                              <wps:cNvSpPr/>
                              <wps:spPr>
                                <a:xfrm>
                                  <a:off x="0" y="0"/>
                                  <a:ext cx="154800" cy="359280"/>
                                </a:xfrm>
                                <a:custGeom>
                                  <a:avLst/>
                                  <a:gdLst/>
                                  <a:ahLst/>
                                  <a:rect l="0" t="0" r="r" b="b"/>
                                  <a:pathLst>
                                    <a:path w="430" h="998">
                                      <a:moveTo>
                                        <a:pt x="402" y="998"/>
                                      </a:moveTo>
                                      <a:lnTo>
                                        <a:pt x="379" y="859"/>
                                      </a:lnTo>
                                      <a:lnTo>
                                        <a:pt x="342" y="781"/>
                                      </a:lnTo>
                                      <a:lnTo>
                                        <a:pt x="398" y="693"/>
                                      </a:lnTo>
                                      <a:lnTo>
                                        <a:pt x="431" y="602"/>
                                      </a:lnTo>
                                      <a:lnTo>
                                        <a:pt x="407" y="558"/>
                                      </a:lnTo>
                                      <a:lnTo>
                                        <a:pt x="404" y="574"/>
                                      </a:lnTo>
                                      <a:lnTo>
                                        <a:pt x="376" y="444"/>
                                      </a:lnTo>
                                      <a:lnTo>
                                        <a:pt x="338" y="405"/>
                                      </a:lnTo>
                                      <a:lnTo>
                                        <a:pt x="320" y="437"/>
                                      </a:lnTo>
                                      <a:lnTo>
                                        <a:pt x="293" y="354"/>
                                      </a:lnTo>
                                      <a:lnTo>
                                        <a:pt x="257" y="290"/>
                                      </a:lnTo>
                                      <a:lnTo>
                                        <a:pt x="248" y="158"/>
                                      </a:lnTo>
                                      <a:lnTo>
                                        <a:pt x="265" y="56"/>
                                      </a:lnTo>
                                      <a:lnTo>
                                        <a:pt x="330" y="-1"/>
                                      </a:lnTo>
                                      <a:lnTo>
                                        <a:pt x="209" y="57"/>
                                      </a:lnTo>
                                      <a:lnTo>
                                        <a:pt x="140" y="104"/>
                                      </a:lnTo>
                                      <a:lnTo>
                                        <a:pt x="141" y="88"/>
                                      </a:lnTo>
                                      <a:lnTo>
                                        <a:pt x="78" y="165"/>
                                      </a:lnTo>
                                      <a:lnTo>
                                        <a:pt x="58" y="222"/>
                                      </a:lnTo>
                                      <a:lnTo>
                                        <a:pt x="36" y="196"/>
                                      </a:lnTo>
                                      <a:lnTo>
                                        <a:pt x="18" y="273"/>
                                      </a:lnTo>
                                      <a:lnTo>
                                        <a:pt x="28" y="373"/>
                                      </a:lnTo>
                                      <a:lnTo>
                                        <a:pt x="0" y="338"/>
                                      </a:lnTo>
                                      <a:lnTo>
                                        <a:pt x="0" y="406"/>
                                      </a:lnTo>
                                      <a:lnTo>
                                        <a:pt x="9" y="477"/>
                                      </a:lnTo>
                                      <a:lnTo>
                                        <a:pt x="42" y="574"/>
                                      </a:lnTo>
                                      <a:lnTo>
                                        <a:pt x="8" y="524"/>
                                      </a:lnTo>
                                      <a:lnTo>
                                        <a:pt x="14" y="604"/>
                                      </a:lnTo>
                                      <a:lnTo>
                                        <a:pt x="52" y="693"/>
                                      </a:lnTo>
                                      <a:lnTo>
                                        <a:pt x="91" y="751"/>
                                      </a:lnTo>
                                      <a:lnTo>
                                        <a:pt x="138" y="768"/>
                                      </a:lnTo>
                                      <a:lnTo>
                                        <a:pt x="224" y="791"/>
                                      </a:lnTo>
                                      <a:lnTo>
                                        <a:pt x="294" y="811"/>
                                      </a:lnTo>
                                      <a:lnTo>
                                        <a:pt x="345" y="871"/>
                                      </a:lnTo>
                                      <a:lnTo>
                                        <a:pt x="353" y="992"/>
                                      </a:lnTo>
                                      <a:lnTo>
                                        <a:pt x="402" y="99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20" y="28440"/>
                                  <a:ext cx="108000" cy="243720"/>
                                </a:xfrm>
                                <a:custGeom>
                                  <a:avLst/>
                                  <a:gdLst/>
                                  <a:ahLst/>
                                  <a:rect l="0" t="0" r="r" b="b"/>
                                  <a:pathLst>
                                    <a:path w="300" h="677">
                                      <a:moveTo>
                                        <a:pt x="299" y="678"/>
                                      </a:moveTo>
                                      <a:lnTo>
                                        <a:pt x="197" y="668"/>
                                      </a:lnTo>
                                      <a:lnTo>
                                        <a:pt x="110" y="619"/>
                                      </a:lnTo>
                                      <a:lnTo>
                                        <a:pt x="56" y="550"/>
                                      </a:lnTo>
                                      <a:lnTo>
                                        <a:pt x="88" y="551"/>
                                      </a:lnTo>
                                      <a:lnTo>
                                        <a:pt x="33" y="430"/>
                                      </a:lnTo>
                                      <a:lnTo>
                                        <a:pt x="0" y="305"/>
                                      </a:lnTo>
                                      <a:lnTo>
                                        <a:pt x="67" y="344"/>
                                      </a:lnTo>
                                      <a:lnTo>
                                        <a:pt x="72" y="278"/>
                                      </a:lnTo>
                                      <a:lnTo>
                                        <a:pt x="47" y="176"/>
                                      </a:lnTo>
                                      <a:lnTo>
                                        <a:pt x="116" y="243"/>
                                      </a:lnTo>
                                      <a:lnTo>
                                        <a:pt x="79" y="109"/>
                                      </a:lnTo>
                                      <a:lnTo>
                                        <a:pt x="120" y="50"/>
                                      </a:lnTo>
                                      <a:lnTo>
                                        <a:pt x="182" y="0"/>
                                      </a:lnTo>
                                      <a:lnTo>
                                        <a:pt x="152" y="163"/>
                                      </a:lnTo>
                                      <a:lnTo>
                                        <a:pt x="187" y="315"/>
                                      </a:lnTo>
                                      <a:lnTo>
                                        <a:pt x="225" y="478"/>
                                      </a:lnTo>
                                      <a:lnTo>
                                        <a:pt x="299" y="67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609840" y="675720"/>
                                <a:ext cx="602640" cy="613440"/>
                              </a:xfrm>
                            </wpg:grpSpPr>
                            <wps:wsp>
                              <wps:cNvSpPr/>
                              <wps:spPr>
                                <a:xfrm>
                                  <a:off x="0" y="0"/>
                                  <a:ext cx="602640" cy="613440"/>
                                </a:xfrm>
                                <a:custGeom>
                                  <a:avLst/>
                                  <a:gdLst/>
                                  <a:ahLst/>
                                  <a:rect l="0" t="0" r="r" b="b"/>
                                  <a:pathLst>
                                    <a:path w="1674" h="1704">
                                      <a:moveTo>
                                        <a:pt x="89" y="78"/>
                                      </a:moveTo>
                                      <a:lnTo>
                                        <a:pt x="227" y="103"/>
                                      </a:lnTo>
                                      <a:lnTo>
                                        <a:pt x="335" y="124"/>
                                      </a:lnTo>
                                      <a:lnTo>
                                        <a:pt x="434" y="91"/>
                                      </a:lnTo>
                                      <a:lnTo>
                                        <a:pt x="519" y="58"/>
                                      </a:lnTo>
                                      <a:lnTo>
                                        <a:pt x="623" y="13"/>
                                      </a:lnTo>
                                      <a:lnTo>
                                        <a:pt x="806" y="-1"/>
                                      </a:lnTo>
                                      <a:lnTo>
                                        <a:pt x="911" y="42"/>
                                      </a:lnTo>
                                      <a:lnTo>
                                        <a:pt x="1027" y="128"/>
                                      </a:lnTo>
                                      <a:lnTo>
                                        <a:pt x="1008" y="154"/>
                                      </a:lnTo>
                                      <a:lnTo>
                                        <a:pt x="1078" y="189"/>
                                      </a:lnTo>
                                      <a:lnTo>
                                        <a:pt x="1170" y="282"/>
                                      </a:lnTo>
                                      <a:lnTo>
                                        <a:pt x="1205" y="342"/>
                                      </a:lnTo>
                                      <a:lnTo>
                                        <a:pt x="1167" y="346"/>
                                      </a:lnTo>
                                      <a:lnTo>
                                        <a:pt x="1247" y="441"/>
                                      </a:lnTo>
                                      <a:lnTo>
                                        <a:pt x="1305" y="554"/>
                                      </a:lnTo>
                                      <a:lnTo>
                                        <a:pt x="1340" y="641"/>
                                      </a:lnTo>
                                      <a:lnTo>
                                        <a:pt x="1300" y="612"/>
                                      </a:lnTo>
                                      <a:lnTo>
                                        <a:pt x="1397" y="801"/>
                                      </a:lnTo>
                                      <a:lnTo>
                                        <a:pt x="1481" y="1090"/>
                                      </a:lnTo>
                                      <a:lnTo>
                                        <a:pt x="1469" y="1202"/>
                                      </a:lnTo>
                                      <a:lnTo>
                                        <a:pt x="1461" y="1204"/>
                                      </a:lnTo>
                                      <a:lnTo>
                                        <a:pt x="1511" y="1287"/>
                                      </a:lnTo>
                                      <a:lnTo>
                                        <a:pt x="1487" y="1308"/>
                                      </a:lnTo>
                                      <a:lnTo>
                                        <a:pt x="1518" y="1473"/>
                                      </a:lnTo>
                                      <a:lnTo>
                                        <a:pt x="1555" y="1559"/>
                                      </a:lnTo>
                                      <a:lnTo>
                                        <a:pt x="1663" y="1658"/>
                                      </a:lnTo>
                                      <a:lnTo>
                                        <a:pt x="1673" y="1704"/>
                                      </a:lnTo>
                                      <a:lnTo>
                                        <a:pt x="1630" y="1643"/>
                                      </a:lnTo>
                                      <a:lnTo>
                                        <a:pt x="1553" y="1608"/>
                                      </a:lnTo>
                                      <a:lnTo>
                                        <a:pt x="1463" y="1577"/>
                                      </a:lnTo>
                                      <a:lnTo>
                                        <a:pt x="1346" y="1421"/>
                                      </a:lnTo>
                                      <a:lnTo>
                                        <a:pt x="1242" y="1369"/>
                                      </a:lnTo>
                                      <a:lnTo>
                                        <a:pt x="1158" y="1337"/>
                                      </a:lnTo>
                                      <a:lnTo>
                                        <a:pt x="1097" y="1280"/>
                                      </a:lnTo>
                                      <a:lnTo>
                                        <a:pt x="1005" y="1079"/>
                                      </a:lnTo>
                                      <a:lnTo>
                                        <a:pt x="936" y="892"/>
                                      </a:lnTo>
                                      <a:lnTo>
                                        <a:pt x="870" y="819"/>
                                      </a:lnTo>
                                      <a:lnTo>
                                        <a:pt x="773" y="814"/>
                                      </a:lnTo>
                                      <a:lnTo>
                                        <a:pt x="630" y="795"/>
                                      </a:lnTo>
                                      <a:lnTo>
                                        <a:pt x="538" y="735"/>
                                      </a:lnTo>
                                      <a:lnTo>
                                        <a:pt x="409" y="520"/>
                                      </a:lnTo>
                                      <a:lnTo>
                                        <a:pt x="399" y="439"/>
                                      </a:lnTo>
                                      <a:lnTo>
                                        <a:pt x="326" y="248"/>
                                      </a:lnTo>
                                      <a:lnTo>
                                        <a:pt x="290" y="174"/>
                                      </a:lnTo>
                                      <a:lnTo>
                                        <a:pt x="156" y="132"/>
                                      </a:lnTo>
                                      <a:lnTo>
                                        <a:pt x="0" y="115"/>
                                      </a:lnTo>
                                      <a:lnTo>
                                        <a:pt x="89" y="7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10880" y="58320"/>
                                  <a:ext cx="412920" cy="483840"/>
                                </a:xfrm>
                                <a:custGeom>
                                  <a:avLst/>
                                  <a:gdLst/>
                                  <a:ahLst/>
                                  <a:rect l="0" t="0" r="r" b="b"/>
                                  <a:pathLst>
                                    <a:path w="1147" h="1344">
                                      <a:moveTo>
                                        <a:pt x="1146" y="1344"/>
                                      </a:moveTo>
                                      <a:lnTo>
                                        <a:pt x="1068" y="1245"/>
                                      </a:lnTo>
                                      <a:lnTo>
                                        <a:pt x="966" y="1184"/>
                                      </a:lnTo>
                                      <a:lnTo>
                                        <a:pt x="867" y="1146"/>
                                      </a:lnTo>
                                      <a:lnTo>
                                        <a:pt x="880" y="1082"/>
                                      </a:lnTo>
                                      <a:lnTo>
                                        <a:pt x="861" y="956"/>
                                      </a:lnTo>
                                      <a:lnTo>
                                        <a:pt x="806" y="749"/>
                                      </a:lnTo>
                                      <a:lnTo>
                                        <a:pt x="823" y="880"/>
                                      </a:lnTo>
                                      <a:lnTo>
                                        <a:pt x="846" y="1010"/>
                                      </a:lnTo>
                                      <a:lnTo>
                                        <a:pt x="844" y="1058"/>
                                      </a:lnTo>
                                      <a:lnTo>
                                        <a:pt x="826" y="1096"/>
                                      </a:lnTo>
                                      <a:lnTo>
                                        <a:pt x="760" y="990"/>
                                      </a:lnTo>
                                      <a:lnTo>
                                        <a:pt x="692" y="836"/>
                                      </a:lnTo>
                                      <a:lnTo>
                                        <a:pt x="654" y="704"/>
                                      </a:lnTo>
                                      <a:lnTo>
                                        <a:pt x="666" y="560"/>
                                      </a:lnTo>
                                      <a:lnTo>
                                        <a:pt x="632" y="470"/>
                                      </a:lnTo>
                                      <a:lnTo>
                                        <a:pt x="564" y="354"/>
                                      </a:lnTo>
                                      <a:lnTo>
                                        <a:pt x="466" y="280"/>
                                      </a:lnTo>
                                      <a:lnTo>
                                        <a:pt x="543" y="360"/>
                                      </a:lnTo>
                                      <a:lnTo>
                                        <a:pt x="597" y="460"/>
                                      </a:lnTo>
                                      <a:lnTo>
                                        <a:pt x="612" y="551"/>
                                      </a:lnTo>
                                      <a:lnTo>
                                        <a:pt x="608" y="623"/>
                                      </a:lnTo>
                                      <a:lnTo>
                                        <a:pt x="559" y="590"/>
                                      </a:lnTo>
                                      <a:lnTo>
                                        <a:pt x="476" y="573"/>
                                      </a:lnTo>
                                      <a:lnTo>
                                        <a:pt x="436" y="587"/>
                                      </a:lnTo>
                                      <a:lnTo>
                                        <a:pt x="374" y="586"/>
                                      </a:lnTo>
                                      <a:lnTo>
                                        <a:pt x="308" y="566"/>
                                      </a:lnTo>
                                      <a:lnTo>
                                        <a:pt x="268" y="529"/>
                                      </a:lnTo>
                                      <a:lnTo>
                                        <a:pt x="171" y="417"/>
                                      </a:lnTo>
                                      <a:lnTo>
                                        <a:pt x="109" y="284"/>
                                      </a:lnTo>
                                      <a:lnTo>
                                        <a:pt x="144" y="222"/>
                                      </a:lnTo>
                                      <a:lnTo>
                                        <a:pt x="170" y="159"/>
                                      </a:lnTo>
                                      <a:lnTo>
                                        <a:pt x="147" y="96"/>
                                      </a:lnTo>
                                      <a:lnTo>
                                        <a:pt x="138" y="142"/>
                                      </a:lnTo>
                                      <a:lnTo>
                                        <a:pt x="115" y="196"/>
                                      </a:lnTo>
                                      <a:lnTo>
                                        <a:pt x="73" y="230"/>
                                      </a:lnTo>
                                      <a:lnTo>
                                        <a:pt x="36" y="90"/>
                                      </a:lnTo>
                                      <a:lnTo>
                                        <a:pt x="-2" y="0"/>
                                      </a:lnTo>
                                      <a:lnTo>
                                        <a:pt x="153" y="51"/>
                                      </a:lnTo>
                                      <a:lnTo>
                                        <a:pt x="417" y="190"/>
                                      </a:lnTo>
                                      <a:lnTo>
                                        <a:pt x="606" y="358"/>
                                      </a:lnTo>
                                      <a:lnTo>
                                        <a:pt x="705" y="525"/>
                                      </a:lnTo>
                                      <a:lnTo>
                                        <a:pt x="869" y="804"/>
                                      </a:lnTo>
                                      <a:lnTo>
                                        <a:pt x="943" y="945"/>
                                      </a:lnTo>
                                      <a:lnTo>
                                        <a:pt x="1006" y="1122"/>
                                      </a:lnTo>
                                      <a:lnTo>
                                        <a:pt x="1055" y="1189"/>
                                      </a:lnTo>
                                      <a:lnTo>
                                        <a:pt x="1146" y="134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23120" y="8280"/>
                                  <a:ext cx="434520" cy="563400"/>
                                </a:xfrm>
                                <a:custGeom>
                                  <a:avLst/>
                                  <a:gdLst/>
                                  <a:ahLst/>
                                  <a:rect l="0" t="0" r="r" b="b"/>
                                  <a:pathLst>
                                    <a:path w="1207" h="1565">
                                      <a:moveTo>
                                        <a:pt x="1117" y="1252"/>
                                      </a:moveTo>
                                      <a:lnTo>
                                        <a:pt x="1057" y="1145"/>
                                      </a:lnTo>
                                      <a:lnTo>
                                        <a:pt x="1091" y="1112"/>
                                      </a:lnTo>
                                      <a:lnTo>
                                        <a:pt x="1099" y="1067"/>
                                      </a:lnTo>
                                      <a:lnTo>
                                        <a:pt x="1047" y="964"/>
                                      </a:lnTo>
                                      <a:lnTo>
                                        <a:pt x="965" y="893"/>
                                      </a:lnTo>
                                      <a:lnTo>
                                        <a:pt x="893" y="838"/>
                                      </a:lnTo>
                                      <a:lnTo>
                                        <a:pt x="974" y="845"/>
                                      </a:lnTo>
                                      <a:lnTo>
                                        <a:pt x="1036" y="873"/>
                                      </a:lnTo>
                                      <a:lnTo>
                                        <a:pt x="988" y="755"/>
                                      </a:lnTo>
                                      <a:lnTo>
                                        <a:pt x="950" y="672"/>
                                      </a:lnTo>
                                      <a:lnTo>
                                        <a:pt x="921" y="605"/>
                                      </a:lnTo>
                                      <a:lnTo>
                                        <a:pt x="883" y="564"/>
                                      </a:lnTo>
                                      <a:lnTo>
                                        <a:pt x="771" y="518"/>
                                      </a:lnTo>
                                      <a:lnTo>
                                        <a:pt x="883" y="524"/>
                                      </a:lnTo>
                                      <a:lnTo>
                                        <a:pt x="938" y="550"/>
                                      </a:lnTo>
                                      <a:lnTo>
                                        <a:pt x="868" y="445"/>
                                      </a:lnTo>
                                      <a:lnTo>
                                        <a:pt x="813" y="366"/>
                                      </a:lnTo>
                                      <a:lnTo>
                                        <a:pt x="759" y="326"/>
                                      </a:lnTo>
                                      <a:lnTo>
                                        <a:pt x="656" y="317"/>
                                      </a:lnTo>
                                      <a:lnTo>
                                        <a:pt x="713" y="306"/>
                                      </a:lnTo>
                                      <a:lnTo>
                                        <a:pt x="791" y="287"/>
                                      </a:lnTo>
                                      <a:lnTo>
                                        <a:pt x="811" y="286"/>
                                      </a:lnTo>
                                      <a:lnTo>
                                        <a:pt x="746" y="213"/>
                                      </a:lnTo>
                                      <a:lnTo>
                                        <a:pt x="692" y="175"/>
                                      </a:lnTo>
                                      <a:lnTo>
                                        <a:pt x="652" y="168"/>
                                      </a:lnTo>
                                      <a:lnTo>
                                        <a:pt x="567" y="168"/>
                                      </a:lnTo>
                                      <a:lnTo>
                                        <a:pt x="595" y="136"/>
                                      </a:lnTo>
                                      <a:lnTo>
                                        <a:pt x="636" y="113"/>
                                      </a:lnTo>
                                      <a:lnTo>
                                        <a:pt x="557" y="50"/>
                                      </a:lnTo>
                                      <a:lnTo>
                                        <a:pt x="406" y="-1"/>
                                      </a:lnTo>
                                      <a:lnTo>
                                        <a:pt x="311" y="10"/>
                                      </a:lnTo>
                                      <a:lnTo>
                                        <a:pt x="171" y="47"/>
                                      </a:lnTo>
                                      <a:lnTo>
                                        <a:pt x="34" y="107"/>
                                      </a:lnTo>
                                      <a:lnTo>
                                        <a:pt x="0" y="116"/>
                                      </a:lnTo>
                                      <a:lnTo>
                                        <a:pt x="177" y="182"/>
                                      </a:lnTo>
                                      <a:lnTo>
                                        <a:pt x="303" y="234"/>
                                      </a:lnTo>
                                      <a:lnTo>
                                        <a:pt x="427" y="322"/>
                                      </a:lnTo>
                                      <a:lnTo>
                                        <a:pt x="530" y="411"/>
                                      </a:lnTo>
                                      <a:lnTo>
                                        <a:pt x="633" y="522"/>
                                      </a:lnTo>
                                      <a:lnTo>
                                        <a:pt x="715" y="673"/>
                                      </a:lnTo>
                                      <a:lnTo>
                                        <a:pt x="827" y="882"/>
                                      </a:lnTo>
                                      <a:lnTo>
                                        <a:pt x="956" y="1130"/>
                                      </a:lnTo>
                                      <a:lnTo>
                                        <a:pt x="1006" y="1246"/>
                                      </a:lnTo>
                                      <a:lnTo>
                                        <a:pt x="1092" y="1417"/>
                                      </a:lnTo>
                                      <a:lnTo>
                                        <a:pt x="1151" y="1500"/>
                                      </a:lnTo>
                                      <a:lnTo>
                                        <a:pt x="1206" y="1565"/>
                                      </a:lnTo>
                                      <a:lnTo>
                                        <a:pt x="1166" y="1475"/>
                                      </a:lnTo>
                                      <a:lnTo>
                                        <a:pt x="1112" y="1344"/>
                                      </a:lnTo>
                                      <a:lnTo>
                                        <a:pt x="1117" y="125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304200" y="358920"/>
                                <a:ext cx="1082160" cy="528840"/>
                              </a:xfrm>
                              <a:custGeom>
                                <a:avLst/>
                                <a:gdLst/>
                                <a:ahLst/>
                                <a:rect l="0" t="0" r="r" b="b"/>
                                <a:pathLst>
                                  <a:path w="3006" h="1469">
                                    <a:moveTo>
                                      <a:pt x="3005" y="465"/>
                                    </a:moveTo>
                                    <a:lnTo>
                                      <a:pt x="2807" y="486"/>
                                    </a:lnTo>
                                    <a:lnTo>
                                      <a:pt x="2668" y="443"/>
                                    </a:lnTo>
                                    <a:lnTo>
                                      <a:pt x="2490" y="453"/>
                                    </a:lnTo>
                                    <a:lnTo>
                                      <a:pt x="2311" y="479"/>
                                    </a:lnTo>
                                    <a:lnTo>
                                      <a:pt x="2160" y="516"/>
                                    </a:lnTo>
                                    <a:lnTo>
                                      <a:pt x="1830" y="607"/>
                                    </a:lnTo>
                                    <a:lnTo>
                                      <a:pt x="1587" y="691"/>
                                    </a:lnTo>
                                    <a:lnTo>
                                      <a:pt x="1357" y="796"/>
                                    </a:lnTo>
                                    <a:lnTo>
                                      <a:pt x="1173" y="896"/>
                                    </a:lnTo>
                                    <a:lnTo>
                                      <a:pt x="853" y="1025"/>
                                    </a:lnTo>
                                    <a:lnTo>
                                      <a:pt x="532" y="1224"/>
                                    </a:lnTo>
                                    <a:lnTo>
                                      <a:pt x="356" y="1303"/>
                                    </a:lnTo>
                                    <a:lnTo>
                                      <a:pt x="221" y="1403"/>
                                    </a:lnTo>
                                    <a:lnTo>
                                      <a:pt x="35" y="1469"/>
                                    </a:lnTo>
                                    <a:lnTo>
                                      <a:pt x="-1" y="1360"/>
                                    </a:lnTo>
                                    <a:lnTo>
                                      <a:pt x="302" y="1175"/>
                                    </a:lnTo>
                                    <a:lnTo>
                                      <a:pt x="472" y="1083"/>
                                    </a:lnTo>
                                    <a:lnTo>
                                      <a:pt x="648" y="985"/>
                                    </a:lnTo>
                                    <a:lnTo>
                                      <a:pt x="799" y="913"/>
                                    </a:lnTo>
                                    <a:lnTo>
                                      <a:pt x="1106" y="756"/>
                                    </a:lnTo>
                                    <a:lnTo>
                                      <a:pt x="1394" y="625"/>
                                    </a:lnTo>
                                    <a:lnTo>
                                      <a:pt x="1729" y="489"/>
                                    </a:lnTo>
                                    <a:lnTo>
                                      <a:pt x="2119" y="363"/>
                                    </a:lnTo>
                                    <a:lnTo>
                                      <a:pt x="2343" y="324"/>
                                    </a:lnTo>
                                    <a:lnTo>
                                      <a:pt x="2423" y="305"/>
                                    </a:lnTo>
                                    <a:lnTo>
                                      <a:pt x="2597" y="186"/>
                                    </a:lnTo>
                                    <a:lnTo>
                                      <a:pt x="2861" y="-1"/>
                                    </a:lnTo>
                                    <a:lnTo>
                                      <a:pt x="3005" y="46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955800" y="0"/>
                                <a:ext cx="402120" cy="410760"/>
                              </a:xfrm>
                            </wpg:grpSpPr>
                            <wps:wsp>
                              <wps:cNvSpPr/>
                              <wps:spPr>
                                <a:xfrm>
                                  <a:off x="0" y="0"/>
                                  <a:ext cx="402120" cy="410760"/>
                                </a:xfrm>
                                <a:custGeom>
                                  <a:avLst/>
                                  <a:gdLst/>
                                  <a:ahLst/>
                                  <a:rect l="0" t="0" r="r" b="b"/>
                                  <a:pathLst>
                                    <a:path w="1117" h="1141">
                                      <a:moveTo>
                                        <a:pt x="1042" y="1140"/>
                                      </a:moveTo>
                                      <a:lnTo>
                                        <a:pt x="907" y="1058"/>
                                      </a:lnTo>
                                      <a:lnTo>
                                        <a:pt x="739" y="926"/>
                                      </a:lnTo>
                                      <a:lnTo>
                                        <a:pt x="666" y="831"/>
                                      </a:lnTo>
                                      <a:lnTo>
                                        <a:pt x="605" y="723"/>
                                      </a:lnTo>
                                      <a:lnTo>
                                        <a:pt x="532" y="639"/>
                                      </a:lnTo>
                                      <a:lnTo>
                                        <a:pt x="461" y="618"/>
                                      </a:lnTo>
                                      <a:lnTo>
                                        <a:pt x="387" y="559"/>
                                      </a:lnTo>
                                      <a:lnTo>
                                        <a:pt x="310" y="452"/>
                                      </a:lnTo>
                                      <a:lnTo>
                                        <a:pt x="255" y="315"/>
                                      </a:lnTo>
                                      <a:lnTo>
                                        <a:pt x="225" y="223"/>
                                      </a:lnTo>
                                      <a:lnTo>
                                        <a:pt x="185" y="149"/>
                                      </a:lnTo>
                                      <a:lnTo>
                                        <a:pt x="109" y="54"/>
                                      </a:lnTo>
                                      <a:lnTo>
                                        <a:pt x="68" y="25"/>
                                      </a:lnTo>
                                      <a:lnTo>
                                        <a:pt x="1" y="-1"/>
                                      </a:lnTo>
                                      <a:lnTo>
                                        <a:pt x="83" y="9"/>
                                      </a:lnTo>
                                      <a:lnTo>
                                        <a:pt x="164" y="61"/>
                                      </a:lnTo>
                                      <a:lnTo>
                                        <a:pt x="211" y="109"/>
                                      </a:lnTo>
                                      <a:lnTo>
                                        <a:pt x="263" y="237"/>
                                      </a:lnTo>
                                      <a:lnTo>
                                        <a:pt x="297" y="317"/>
                                      </a:lnTo>
                                      <a:lnTo>
                                        <a:pt x="338" y="416"/>
                                      </a:lnTo>
                                      <a:lnTo>
                                        <a:pt x="373" y="449"/>
                                      </a:lnTo>
                                      <a:lnTo>
                                        <a:pt x="464" y="501"/>
                                      </a:lnTo>
                                      <a:lnTo>
                                        <a:pt x="523" y="512"/>
                                      </a:lnTo>
                                      <a:lnTo>
                                        <a:pt x="584" y="525"/>
                                      </a:lnTo>
                                      <a:lnTo>
                                        <a:pt x="657" y="567"/>
                                      </a:lnTo>
                                      <a:lnTo>
                                        <a:pt x="727" y="628"/>
                                      </a:lnTo>
                                      <a:lnTo>
                                        <a:pt x="764" y="700"/>
                                      </a:lnTo>
                                      <a:lnTo>
                                        <a:pt x="826" y="743"/>
                                      </a:lnTo>
                                      <a:lnTo>
                                        <a:pt x="882" y="734"/>
                                      </a:lnTo>
                                      <a:lnTo>
                                        <a:pt x="953" y="743"/>
                                      </a:lnTo>
                                      <a:lnTo>
                                        <a:pt x="1020" y="753"/>
                                      </a:lnTo>
                                      <a:lnTo>
                                        <a:pt x="1117" y="826"/>
                                      </a:lnTo>
                                      <a:lnTo>
                                        <a:pt x="1042" y="114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24560" y="160920"/>
                                  <a:ext cx="140400" cy="123120"/>
                                </a:xfrm>
                                <a:custGeom>
                                  <a:avLst/>
                                  <a:gdLst/>
                                  <a:ahLst/>
                                  <a:rect l="0" t="0" r="r" b="b"/>
                                  <a:pathLst>
                                    <a:path w="390" h="342">
                                      <a:moveTo>
                                        <a:pt x="343" y="341"/>
                                      </a:moveTo>
                                      <a:lnTo>
                                        <a:pt x="306" y="269"/>
                                      </a:lnTo>
                                      <a:lnTo>
                                        <a:pt x="243" y="198"/>
                                      </a:lnTo>
                                      <a:lnTo>
                                        <a:pt x="179" y="144"/>
                                      </a:lnTo>
                                      <a:lnTo>
                                        <a:pt x="106" y="123"/>
                                      </a:lnTo>
                                      <a:lnTo>
                                        <a:pt x="62" y="75"/>
                                      </a:lnTo>
                                      <a:lnTo>
                                        <a:pt x="-1" y="0"/>
                                      </a:lnTo>
                                      <a:lnTo>
                                        <a:pt x="113" y="72"/>
                                      </a:lnTo>
                                      <a:lnTo>
                                        <a:pt x="236" y="107"/>
                                      </a:lnTo>
                                      <a:lnTo>
                                        <a:pt x="285" y="134"/>
                                      </a:lnTo>
                                      <a:lnTo>
                                        <a:pt x="356" y="202"/>
                                      </a:lnTo>
                                      <a:lnTo>
                                        <a:pt x="390" y="247"/>
                                      </a:lnTo>
                                      <a:lnTo>
                                        <a:pt x="343" y="34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1180440" y="434520"/>
                                <a:ext cx="262800" cy="322560"/>
                              </a:xfrm>
                            </wpg:grpSpPr>
                            <wps:wsp>
                              <wps:cNvSpPr/>
                              <wps:spPr>
                                <a:xfrm>
                                  <a:off x="0" y="0"/>
                                  <a:ext cx="262800" cy="322560"/>
                                </a:xfrm>
                                <a:custGeom>
                                  <a:avLst/>
                                  <a:gdLst/>
                                  <a:ahLst/>
                                  <a:rect l="0" t="0" r="r" b="b"/>
                                  <a:pathLst>
                                    <a:path w="730" h="896">
                                      <a:moveTo>
                                        <a:pt x="729" y="308"/>
                                      </a:moveTo>
                                      <a:lnTo>
                                        <a:pt x="725" y="430"/>
                                      </a:lnTo>
                                      <a:lnTo>
                                        <a:pt x="696" y="557"/>
                                      </a:lnTo>
                                      <a:lnTo>
                                        <a:pt x="627" y="661"/>
                                      </a:lnTo>
                                      <a:lnTo>
                                        <a:pt x="533" y="712"/>
                                      </a:lnTo>
                                      <a:lnTo>
                                        <a:pt x="456" y="731"/>
                                      </a:lnTo>
                                      <a:lnTo>
                                        <a:pt x="424" y="733"/>
                                      </a:lnTo>
                                      <a:lnTo>
                                        <a:pt x="332" y="715"/>
                                      </a:lnTo>
                                      <a:lnTo>
                                        <a:pt x="273" y="706"/>
                                      </a:lnTo>
                                      <a:lnTo>
                                        <a:pt x="191" y="715"/>
                                      </a:lnTo>
                                      <a:lnTo>
                                        <a:pt x="112" y="752"/>
                                      </a:lnTo>
                                      <a:lnTo>
                                        <a:pt x="32" y="838"/>
                                      </a:lnTo>
                                      <a:lnTo>
                                        <a:pt x="-1" y="896"/>
                                      </a:lnTo>
                                      <a:lnTo>
                                        <a:pt x="8" y="809"/>
                                      </a:lnTo>
                                      <a:lnTo>
                                        <a:pt x="52" y="733"/>
                                      </a:lnTo>
                                      <a:lnTo>
                                        <a:pt x="168" y="672"/>
                                      </a:lnTo>
                                      <a:lnTo>
                                        <a:pt x="239" y="669"/>
                                      </a:lnTo>
                                      <a:lnTo>
                                        <a:pt x="410" y="639"/>
                                      </a:lnTo>
                                      <a:lnTo>
                                        <a:pt x="481" y="561"/>
                                      </a:lnTo>
                                      <a:lnTo>
                                        <a:pt x="513" y="448"/>
                                      </a:lnTo>
                                      <a:lnTo>
                                        <a:pt x="510" y="315"/>
                                      </a:lnTo>
                                      <a:lnTo>
                                        <a:pt x="484" y="166"/>
                                      </a:lnTo>
                                      <a:lnTo>
                                        <a:pt x="473" y="0"/>
                                      </a:lnTo>
                                      <a:lnTo>
                                        <a:pt x="729" y="30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2880" y="166320"/>
                                  <a:ext cx="142200" cy="88200"/>
                                </a:xfrm>
                                <a:custGeom>
                                  <a:avLst/>
                                  <a:gdLst/>
                                  <a:ahLst/>
                                  <a:rect l="0" t="0" r="r" b="b"/>
                                  <a:pathLst>
                                    <a:path w="395" h="245">
                                      <a:moveTo>
                                        <a:pt x="395" y="90"/>
                                      </a:moveTo>
                                      <a:lnTo>
                                        <a:pt x="329" y="184"/>
                                      </a:lnTo>
                                      <a:lnTo>
                                        <a:pt x="292" y="206"/>
                                      </a:lnTo>
                                      <a:lnTo>
                                        <a:pt x="212" y="228"/>
                                      </a:lnTo>
                                      <a:lnTo>
                                        <a:pt x="159" y="245"/>
                                      </a:lnTo>
                                      <a:lnTo>
                                        <a:pt x="80" y="241"/>
                                      </a:lnTo>
                                      <a:lnTo>
                                        <a:pt x="1" y="238"/>
                                      </a:lnTo>
                                      <a:lnTo>
                                        <a:pt x="89" y="220"/>
                                      </a:lnTo>
                                      <a:lnTo>
                                        <a:pt x="149" y="203"/>
                                      </a:lnTo>
                                      <a:lnTo>
                                        <a:pt x="214" y="149"/>
                                      </a:lnTo>
                                      <a:lnTo>
                                        <a:pt x="261" y="72"/>
                                      </a:lnTo>
                                      <a:lnTo>
                                        <a:pt x="291" y="-1"/>
                                      </a:lnTo>
                                      <a:lnTo>
                                        <a:pt x="395" y="9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948240" y="308160"/>
                                <a:ext cx="437400" cy="189360"/>
                              </a:xfrm>
                            </wpg:grpSpPr>
                            <wps:wsp>
                              <wps:cNvSpPr/>
                              <wps:spPr>
                                <a:xfrm>
                                  <a:off x="0" y="0"/>
                                  <a:ext cx="437400" cy="189360"/>
                                </a:xfrm>
                                <a:custGeom>
                                  <a:avLst/>
                                  <a:gdLst/>
                                  <a:ahLst/>
                                  <a:rect l="0" t="0" r="r" b="b"/>
                                  <a:pathLst>
                                    <a:path w="1215" h="526">
                                      <a:moveTo>
                                        <a:pt x="1215" y="519"/>
                                      </a:moveTo>
                                      <a:lnTo>
                                        <a:pt x="1096" y="526"/>
                                      </a:lnTo>
                                      <a:lnTo>
                                        <a:pt x="1009" y="525"/>
                                      </a:lnTo>
                                      <a:lnTo>
                                        <a:pt x="897" y="494"/>
                                      </a:lnTo>
                                      <a:lnTo>
                                        <a:pt x="783" y="447"/>
                                      </a:lnTo>
                                      <a:lnTo>
                                        <a:pt x="690" y="397"/>
                                      </a:lnTo>
                                      <a:lnTo>
                                        <a:pt x="602" y="342"/>
                                      </a:lnTo>
                                      <a:lnTo>
                                        <a:pt x="518" y="266"/>
                                      </a:lnTo>
                                      <a:lnTo>
                                        <a:pt x="447" y="182"/>
                                      </a:lnTo>
                                      <a:lnTo>
                                        <a:pt x="384" y="151"/>
                                      </a:lnTo>
                                      <a:lnTo>
                                        <a:pt x="284" y="123"/>
                                      </a:lnTo>
                                      <a:lnTo>
                                        <a:pt x="171" y="121"/>
                                      </a:lnTo>
                                      <a:lnTo>
                                        <a:pt x="106" y="147"/>
                                      </a:lnTo>
                                      <a:lnTo>
                                        <a:pt x="27" y="215"/>
                                      </a:lnTo>
                                      <a:lnTo>
                                        <a:pt x="0" y="261"/>
                                      </a:lnTo>
                                      <a:lnTo>
                                        <a:pt x="18" y="200"/>
                                      </a:lnTo>
                                      <a:lnTo>
                                        <a:pt x="48" y="154"/>
                                      </a:lnTo>
                                      <a:lnTo>
                                        <a:pt x="127" y="88"/>
                                      </a:lnTo>
                                      <a:lnTo>
                                        <a:pt x="240" y="47"/>
                                      </a:lnTo>
                                      <a:lnTo>
                                        <a:pt x="334" y="23"/>
                                      </a:lnTo>
                                      <a:lnTo>
                                        <a:pt x="434" y="18"/>
                                      </a:lnTo>
                                      <a:lnTo>
                                        <a:pt x="515" y="-1"/>
                                      </a:lnTo>
                                      <a:lnTo>
                                        <a:pt x="614" y="8"/>
                                      </a:lnTo>
                                      <a:lnTo>
                                        <a:pt x="700" y="54"/>
                                      </a:lnTo>
                                      <a:lnTo>
                                        <a:pt x="780" y="85"/>
                                      </a:lnTo>
                                      <a:lnTo>
                                        <a:pt x="861" y="127"/>
                                      </a:lnTo>
                                      <a:lnTo>
                                        <a:pt x="983" y="142"/>
                                      </a:lnTo>
                                      <a:lnTo>
                                        <a:pt x="1137" y="160"/>
                                      </a:lnTo>
                                      <a:lnTo>
                                        <a:pt x="1196" y="463"/>
                                      </a:lnTo>
                                      <a:lnTo>
                                        <a:pt x="1215" y="51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5800" y="7560"/>
                                  <a:ext cx="210240" cy="95400"/>
                                </a:xfrm>
                                <a:custGeom>
                                  <a:avLst/>
                                  <a:gdLst/>
                                  <a:ahLst/>
                                  <a:rect l="0" t="0" r="r" b="b"/>
                                  <a:pathLst>
                                    <a:path w="584" h="265">
                                      <a:moveTo>
                                        <a:pt x="584" y="120"/>
                                      </a:moveTo>
                                      <a:lnTo>
                                        <a:pt x="519" y="157"/>
                                      </a:lnTo>
                                      <a:lnTo>
                                        <a:pt x="490" y="167"/>
                                      </a:lnTo>
                                      <a:lnTo>
                                        <a:pt x="487" y="216"/>
                                      </a:lnTo>
                                      <a:lnTo>
                                        <a:pt x="421" y="265"/>
                                      </a:lnTo>
                                      <a:lnTo>
                                        <a:pt x="371" y="204"/>
                                      </a:lnTo>
                                      <a:lnTo>
                                        <a:pt x="279" y="102"/>
                                      </a:lnTo>
                                      <a:lnTo>
                                        <a:pt x="210" y="82"/>
                                      </a:lnTo>
                                      <a:lnTo>
                                        <a:pt x="54" y="78"/>
                                      </a:lnTo>
                                      <a:lnTo>
                                        <a:pt x="0" y="85"/>
                                      </a:lnTo>
                                      <a:lnTo>
                                        <a:pt x="101" y="44"/>
                                      </a:lnTo>
                                      <a:lnTo>
                                        <a:pt x="255" y="35"/>
                                      </a:lnTo>
                                      <a:lnTo>
                                        <a:pt x="334" y="0"/>
                                      </a:lnTo>
                                      <a:lnTo>
                                        <a:pt x="437" y="-1"/>
                                      </a:lnTo>
                                      <a:lnTo>
                                        <a:pt x="524" y="66"/>
                                      </a:lnTo>
                                      <a:lnTo>
                                        <a:pt x="584" y="12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1105560" y="0"/>
                              <a:ext cx="1152360" cy="1334880"/>
                            </a:xfrm>
                          </wpg:grpSpPr>
                          <wps:wsp>
                            <wps:cNvSpPr/>
                            <wps:spPr>
                              <a:xfrm>
                                <a:off x="69840" y="88920"/>
                                <a:ext cx="561960" cy="589320"/>
                              </a:xfrm>
                              <a:custGeom>
                                <a:avLst/>
                                <a:gdLst/>
                                <a:ahLst/>
                                <a:rect l="0" t="0" r="r" b="b"/>
                                <a:pathLst>
                                  <a:path w="1561" h="1637">
                                    <a:moveTo>
                                      <a:pt x="1560" y="816"/>
                                    </a:moveTo>
                                    <a:lnTo>
                                      <a:pt x="1462" y="494"/>
                                    </a:lnTo>
                                    <a:lnTo>
                                      <a:pt x="1238" y="181"/>
                                    </a:lnTo>
                                    <a:lnTo>
                                      <a:pt x="880" y="-1"/>
                                    </a:lnTo>
                                    <a:lnTo>
                                      <a:pt x="653" y="57"/>
                                    </a:lnTo>
                                    <a:lnTo>
                                      <a:pt x="366" y="258"/>
                                    </a:lnTo>
                                    <a:lnTo>
                                      <a:pt x="134" y="693"/>
                                    </a:lnTo>
                                    <a:lnTo>
                                      <a:pt x="-1" y="997"/>
                                    </a:lnTo>
                                    <a:lnTo>
                                      <a:pt x="136" y="1381"/>
                                    </a:lnTo>
                                    <a:lnTo>
                                      <a:pt x="579" y="1637"/>
                                    </a:lnTo>
                                    <a:lnTo>
                                      <a:pt x="1560" y="81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28520" y="162000"/>
                                <a:ext cx="452160" cy="517680"/>
                              </a:xfrm>
                              <a:custGeom>
                                <a:avLst/>
                                <a:gdLst/>
                                <a:ahLst/>
                                <a:rect l="0" t="0" r="r" b="b"/>
                                <a:pathLst>
                                  <a:path w="1256" h="1438">
                                    <a:moveTo>
                                      <a:pt x="1149" y="627"/>
                                    </a:moveTo>
                                    <a:lnTo>
                                      <a:pt x="1255" y="534"/>
                                    </a:lnTo>
                                    <a:lnTo>
                                      <a:pt x="1206" y="370"/>
                                    </a:lnTo>
                                    <a:lnTo>
                                      <a:pt x="1162" y="302"/>
                                    </a:lnTo>
                                    <a:lnTo>
                                      <a:pt x="1167" y="393"/>
                                    </a:lnTo>
                                    <a:lnTo>
                                      <a:pt x="1134" y="447"/>
                                    </a:lnTo>
                                    <a:lnTo>
                                      <a:pt x="1109" y="390"/>
                                    </a:lnTo>
                                    <a:lnTo>
                                      <a:pt x="1053" y="299"/>
                                    </a:lnTo>
                                    <a:lnTo>
                                      <a:pt x="961" y="124"/>
                                    </a:lnTo>
                                    <a:lnTo>
                                      <a:pt x="989" y="295"/>
                                    </a:lnTo>
                                    <a:lnTo>
                                      <a:pt x="971" y="357"/>
                                    </a:lnTo>
                                    <a:lnTo>
                                      <a:pt x="946" y="416"/>
                                    </a:lnTo>
                                    <a:lnTo>
                                      <a:pt x="848" y="506"/>
                                    </a:lnTo>
                                    <a:lnTo>
                                      <a:pt x="864" y="344"/>
                                    </a:lnTo>
                                    <a:lnTo>
                                      <a:pt x="872" y="287"/>
                                    </a:lnTo>
                                    <a:lnTo>
                                      <a:pt x="818" y="119"/>
                                    </a:lnTo>
                                    <a:lnTo>
                                      <a:pt x="753" y="0"/>
                                    </a:lnTo>
                                    <a:lnTo>
                                      <a:pt x="763" y="114"/>
                                    </a:lnTo>
                                    <a:lnTo>
                                      <a:pt x="742" y="335"/>
                                    </a:lnTo>
                                    <a:lnTo>
                                      <a:pt x="671" y="499"/>
                                    </a:lnTo>
                                    <a:lnTo>
                                      <a:pt x="583" y="586"/>
                                    </a:lnTo>
                                    <a:lnTo>
                                      <a:pt x="597" y="503"/>
                                    </a:lnTo>
                                    <a:lnTo>
                                      <a:pt x="581" y="395"/>
                                    </a:lnTo>
                                    <a:lnTo>
                                      <a:pt x="513" y="262"/>
                                    </a:lnTo>
                                    <a:lnTo>
                                      <a:pt x="524" y="359"/>
                                    </a:lnTo>
                                    <a:lnTo>
                                      <a:pt x="470" y="512"/>
                                    </a:lnTo>
                                    <a:lnTo>
                                      <a:pt x="394" y="667"/>
                                    </a:lnTo>
                                    <a:lnTo>
                                      <a:pt x="374" y="592"/>
                                    </a:lnTo>
                                    <a:lnTo>
                                      <a:pt x="318" y="492"/>
                                    </a:lnTo>
                                    <a:lnTo>
                                      <a:pt x="219" y="444"/>
                                    </a:lnTo>
                                    <a:lnTo>
                                      <a:pt x="287" y="568"/>
                                    </a:lnTo>
                                    <a:lnTo>
                                      <a:pt x="309" y="700"/>
                                    </a:lnTo>
                                    <a:lnTo>
                                      <a:pt x="287" y="835"/>
                                    </a:lnTo>
                                    <a:lnTo>
                                      <a:pt x="225" y="633"/>
                                    </a:lnTo>
                                    <a:lnTo>
                                      <a:pt x="185" y="592"/>
                                    </a:lnTo>
                                    <a:lnTo>
                                      <a:pt x="61" y="474"/>
                                    </a:lnTo>
                                    <a:lnTo>
                                      <a:pt x="126" y="597"/>
                                    </a:lnTo>
                                    <a:lnTo>
                                      <a:pt x="176" y="767"/>
                                    </a:lnTo>
                                    <a:lnTo>
                                      <a:pt x="151" y="871"/>
                                    </a:lnTo>
                                    <a:lnTo>
                                      <a:pt x="90" y="739"/>
                                    </a:lnTo>
                                    <a:lnTo>
                                      <a:pt x="0" y="683"/>
                                    </a:lnTo>
                                    <a:lnTo>
                                      <a:pt x="40" y="807"/>
                                    </a:lnTo>
                                    <a:lnTo>
                                      <a:pt x="70" y="971"/>
                                    </a:lnTo>
                                    <a:lnTo>
                                      <a:pt x="41" y="1179"/>
                                    </a:lnTo>
                                    <a:lnTo>
                                      <a:pt x="363" y="1438"/>
                                    </a:lnTo>
                                    <a:lnTo>
                                      <a:pt x="1149" y="62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0" y="0"/>
                                <a:ext cx="655920" cy="579600"/>
                              </a:xfrm>
                              <a:custGeom>
                                <a:avLst/>
                                <a:gdLst/>
                                <a:ahLst/>
                                <a:rect l="0" t="0" r="r" b="b"/>
                                <a:pathLst>
                                  <a:path w="1822" h="1610">
                                    <a:moveTo>
                                      <a:pt x="207" y="1540"/>
                                    </a:moveTo>
                                    <a:lnTo>
                                      <a:pt x="255" y="1422"/>
                                    </a:lnTo>
                                    <a:lnTo>
                                      <a:pt x="268" y="1323"/>
                                    </a:lnTo>
                                    <a:lnTo>
                                      <a:pt x="284" y="1206"/>
                                    </a:lnTo>
                                    <a:lnTo>
                                      <a:pt x="312" y="1028"/>
                                    </a:lnTo>
                                    <a:lnTo>
                                      <a:pt x="437" y="909"/>
                                    </a:lnTo>
                                    <a:lnTo>
                                      <a:pt x="545" y="828"/>
                                    </a:lnTo>
                                    <a:lnTo>
                                      <a:pt x="623" y="752"/>
                                    </a:lnTo>
                                    <a:lnTo>
                                      <a:pt x="703" y="682"/>
                                    </a:lnTo>
                                    <a:lnTo>
                                      <a:pt x="780" y="610"/>
                                    </a:lnTo>
                                    <a:lnTo>
                                      <a:pt x="809" y="530"/>
                                    </a:lnTo>
                                    <a:lnTo>
                                      <a:pt x="832" y="423"/>
                                    </a:lnTo>
                                    <a:lnTo>
                                      <a:pt x="936" y="371"/>
                                    </a:lnTo>
                                    <a:lnTo>
                                      <a:pt x="1124" y="352"/>
                                    </a:lnTo>
                                    <a:lnTo>
                                      <a:pt x="1232" y="395"/>
                                    </a:lnTo>
                                    <a:lnTo>
                                      <a:pt x="1361" y="478"/>
                                    </a:lnTo>
                                    <a:lnTo>
                                      <a:pt x="1501" y="609"/>
                                    </a:lnTo>
                                    <a:lnTo>
                                      <a:pt x="1612" y="775"/>
                                    </a:lnTo>
                                    <a:lnTo>
                                      <a:pt x="1691" y="994"/>
                                    </a:lnTo>
                                    <a:lnTo>
                                      <a:pt x="1755" y="995"/>
                                    </a:lnTo>
                                    <a:lnTo>
                                      <a:pt x="1822" y="1049"/>
                                    </a:lnTo>
                                    <a:lnTo>
                                      <a:pt x="1733" y="811"/>
                                    </a:lnTo>
                                    <a:lnTo>
                                      <a:pt x="1671" y="661"/>
                                    </a:lnTo>
                                    <a:lnTo>
                                      <a:pt x="1588" y="504"/>
                                    </a:lnTo>
                                    <a:lnTo>
                                      <a:pt x="1538" y="403"/>
                                    </a:lnTo>
                                    <a:lnTo>
                                      <a:pt x="1421" y="337"/>
                                    </a:lnTo>
                                    <a:lnTo>
                                      <a:pt x="1305" y="202"/>
                                    </a:lnTo>
                                    <a:lnTo>
                                      <a:pt x="1240" y="183"/>
                                    </a:lnTo>
                                    <a:lnTo>
                                      <a:pt x="1129" y="76"/>
                                    </a:lnTo>
                                    <a:lnTo>
                                      <a:pt x="1069" y="1"/>
                                    </a:lnTo>
                                    <a:lnTo>
                                      <a:pt x="1023" y="2"/>
                                    </a:lnTo>
                                    <a:lnTo>
                                      <a:pt x="953" y="54"/>
                                    </a:lnTo>
                                    <a:lnTo>
                                      <a:pt x="959" y="139"/>
                                    </a:lnTo>
                                    <a:lnTo>
                                      <a:pt x="968" y="191"/>
                                    </a:lnTo>
                                    <a:lnTo>
                                      <a:pt x="883" y="145"/>
                                    </a:lnTo>
                                    <a:lnTo>
                                      <a:pt x="797" y="138"/>
                                    </a:lnTo>
                                    <a:lnTo>
                                      <a:pt x="708" y="143"/>
                                    </a:lnTo>
                                    <a:lnTo>
                                      <a:pt x="613" y="183"/>
                                    </a:lnTo>
                                    <a:lnTo>
                                      <a:pt x="543" y="236"/>
                                    </a:lnTo>
                                    <a:lnTo>
                                      <a:pt x="659" y="265"/>
                                    </a:lnTo>
                                    <a:lnTo>
                                      <a:pt x="663" y="312"/>
                                    </a:lnTo>
                                    <a:lnTo>
                                      <a:pt x="588" y="315"/>
                                    </a:lnTo>
                                    <a:lnTo>
                                      <a:pt x="515" y="308"/>
                                    </a:lnTo>
                                    <a:lnTo>
                                      <a:pt x="438" y="369"/>
                                    </a:lnTo>
                                    <a:lnTo>
                                      <a:pt x="375" y="433"/>
                                    </a:lnTo>
                                    <a:lnTo>
                                      <a:pt x="277" y="558"/>
                                    </a:lnTo>
                                    <a:lnTo>
                                      <a:pt x="212" y="629"/>
                                    </a:lnTo>
                                    <a:lnTo>
                                      <a:pt x="206" y="734"/>
                                    </a:lnTo>
                                    <a:lnTo>
                                      <a:pt x="307" y="815"/>
                                    </a:lnTo>
                                    <a:lnTo>
                                      <a:pt x="162" y="748"/>
                                    </a:lnTo>
                                    <a:lnTo>
                                      <a:pt x="49" y="747"/>
                                    </a:lnTo>
                                    <a:lnTo>
                                      <a:pt x="-1" y="867"/>
                                    </a:lnTo>
                                    <a:lnTo>
                                      <a:pt x="7" y="973"/>
                                    </a:lnTo>
                                    <a:lnTo>
                                      <a:pt x="64" y="1061"/>
                                    </a:lnTo>
                                    <a:lnTo>
                                      <a:pt x="100" y="1161"/>
                                    </a:lnTo>
                                    <a:lnTo>
                                      <a:pt x="89" y="1263"/>
                                    </a:lnTo>
                                    <a:lnTo>
                                      <a:pt x="144" y="1388"/>
                                    </a:lnTo>
                                    <a:lnTo>
                                      <a:pt x="144" y="1485"/>
                                    </a:lnTo>
                                    <a:lnTo>
                                      <a:pt x="118" y="1547"/>
                                    </a:lnTo>
                                    <a:lnTo>
                                      <a:pt x="137" y="1610"/>
                                    </a:lnTo>
                                    <a:lnTo>
                                      <a:pt x="207" y="154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37120" y="311760"/>
                                <a:ext cx="530280" cy="447840"/>
                              </a:xfrm>
                              <a:custGeom>
                                <a:avLst/>
                                <a:gdLst/>
                                <a:ahLst/>
                                <a:rect l="0" t="0" r="r" b="b"/>
                                <a:pathLst>
                                  <a:path w="1473" h="1244">
                                    <a:moveTo>
                                      <a:pt x="-1" y="183"/>
                                    </a:moveTo>
                                    <a:lnTo>
                                      <a:pt x="235" y="48"/>
                                    </a:lnTo>
                                    <a:lnTo>
                                      <a:pt x="476" y="0"/>
                                    </a:lnTo>
                                    <a:lnTo>
                                      <a:pt x="694" y="35"/>
                                    </a:lnTo>
                                    <a:lnTo>
                                      <a:pt x="834" y="86"/>
                                    </a:lnTo>
                                    <a:lnTo>
                                      <a:pt x="991" y="225"/>
                                    </a:lnTo>
                                    <a:lnTo>
                                      <a:pt x="1079" y="419"/>
                                    </a:lnTo>
                                    <a:lnTo>
                                      <a:pt x="1277" y="549"/>
                                    </a:lnTo>
                                    <a:lnTo>
                                      <a:pt x="1335" y="591"/>
                                    </a:lnTo>
                                    <a:lnTo>
                                      <a:pt x="1379" y="671"/>
                                    </a:lnTo>
                                    <a:lnTo>
                                      <a:pt x="1473" y="849"/>
                                    </a:lnTo>
                                    <a:lnTo>
                                      <a:pt x="1456" y="909"/>
                                    </a:lnTo>
                                    <a:lnTo>
                                      <a:pt x="1418" y="978"/>
                                    </a:lnTo>
                                    <a:lnTo>
                                      <a:pt x="1316" y="1024"/>
                                    </a:lnTo>
                                    <a:lnTo>
                                      <a:pt x="1226" y="1044"/>
                                    </a:lnTo>
                                    <a:lnTo>
                                      <a:pt x="1170" y="1072"/>
                                    </a:lnTo>
                                    <a:lnTo>
                                      <a:pt x="1092" y="1243"/>
                                    </a:lnTo>
                                    <a:lnTo>
                                      <a:pt x="-1" y="18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71680" y="355680"/>
                                <a:ext cx="378000" cy="379800"/>
                              </a:xfrm>
                              <a:custGeom>
                                <a:avLst/>
                                <a:gdLst/>
                                <a:ahLst/>
                                <a:rect l="0" t="0" r="r" b="b"/>
                                <a:pathLst>
                                  <a:path w="1050" h="1055">
                                    <a:moveTo>
                                      <a:pt x="860" y="1015"/>
                                    </a:moveTo>
                                    <a:lnTo>
                                      <a:pt x="976" y="912"/>
                                    </a:lnTo>
                                    <a:lnTo>
                                      <a:pt x="894" y="846"/>
                                    </a:lnTo>
                                    <a:lnTo>
                                      <a:pt x="1006" y="821"/>
                                    </a:lnTo>
                                    <a:lnTo>
                                      <a:pt x="1049" y="809"/>
                                    </a:lnTo>
                                    <a:lnTo>
                                      <a:pt x="960" y="767"/>
                                    </a:lnTo>
                                    <a:lnTo>
                                      <a:pt x="816" y="752"/>
                                    </a:lnTo>
                                    <a:lnTo>
                                      <a:pt x="943" y="704"/>
                                    </a:lnTo>
                                    <a:lnTo>
                                      <a:pt x="1032" y="709"/>
                                    </a:lnTo>
                                    <a:lnTo>
                                      <a:pt x="824" y="628"/>
                                    </a:lnTo>
                                    <a:lnTo>
                                      <a:pt x="926" y="539"/>
                                    </a:lnTo>
                                    <a:lnTo>
                                      <a:pt x="809" y="506"/>
                                    </a:lnTo>
                                    <a:lnTo>
                                      <a:pt x="830" y="377"/>
                                    </a:lnTo>
                                    <a:lnTo>
                                      <a:pt x="747" y="363"/>
                                    </a:lnTo>
                                    <a:lnTo>
                                      <a:pt x="752" y="269"/>
                                    </a:lnTo>
                                    <a:lnTo>
                                      <a:pt x="793" y="225"/>
                                    </a:lnTo>
                                    <a:lnTo>
                                      <a:pt x="681" y="238"/>
                                    </a:lnTo>
                                    <a:lnTo>
                                      <a:pt x="561" y="258"/>
                                    </a:lnTo>
                                    <a:lnTo>
                                      <a:pt x="586" y="161"/>
                                    </a:lnTo>
                                    <a:lnTo>
                                      <a:pt x="641" y="115"/>
                                    </a:lnTo>
                                    <a:lnTo>
                                      <a:pt x="496" y="160"/>
                                    </a:lnTo>
                                    <a:lnTo>
                                      <a:pt x="451" y="162"/>
                                    </a:lnTo>
                                    <a:lnTo>
                                      <a:pt x="492" y="96"/>
                                    </a:lnTo>
                                    <a:lnTo>
                                      <a:pt x="395" y="78"/>
                                    </a:lnTo>
                                    <a:lnTo>
                                      <a:pt x="342" y="74"/>
                                    </a:lnTo>
                                    <a:lnTo>
                                      <a:pt x="341" y="26"/>
                                    </a:lnTo>
                                    <a:lnTo>
                                      <a:pt x="283" y="0"/>
                                    </a:lnTo>
                                    <a:lnTo>
                                      <a:pt x="174" y="1"/>
                                    </a:lnTo>
                                    <a:lnTo>
                                      <a:pt x="0" y="344"/>
                                    </a:lnTo>
                                    <a:lnTo>
                                      <a:pt x="625" y="1054"/>
                                    </a:lnTo>
                                    <a:lnTo>
                                      <a:pt x="860" y="101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15000" y="795600"/>
                                <a:ext cx="826200" cy="474480"/>
                              </a:xfrm>
                              <a:custGeom>
                                <a:avLst/>
                                <a:gdLst/>
                                <a:ahLst/>
                                <a:rect l="0" t="0" r="r" b="b"/>
                                <a:pathLst>
                                  <a:path w="2295" h="1318">
                                    <a:moveTo>
                                      <a:pt x="884" y="1169"/>
                                    </a:moveTo>
                                    <a:lnTo>
                                      <a:pt x="1082" y="1201"/>
                                    </a:lnTo>
                                    <a:lnTo>
                                      <a:pt x="1220" y="1263"/>
                                    </a:lnTo>
                                    <a:lnTo>
                                      <a:pt x="1396" y="1317"/>
                                    </a:lnTo>
                                    <a:lnTo>
                                      <a:pt x="1523" y="1312"/>
                                    </a:lnTo>
                                    <a:lnTo>
                                      <a:pt x="1627" y="1263"/>
                                    </a:lnTo>
                                    <a:lnTo>
                                      <a:pt x="1844" y="1310"/>
                                    </a:lnTo>
                                    <a:lnTo>
                                      <a:pt x="2029" y="1285"/>
                                    </a:lnTo>
                                    <a:lnTo>
                                      <a:pt x="2107" y="1205"/>
                                    </a:lnTo>
                                    <a:lnTo>
                                      <a:pt x="2092" y="1007"/>
                                    </a:lnTo>
                                    <a:lnTo>
                                      <a:pt x="2273" y="843"/>
                                    </a:lnTo>
                                    <a:lnTo>
                                      <a:pt x="2295" y="694"/>
                                    </a:lnTo>
                                    <a:lnTo>
                                      <a:pt x="2235" y="553"/>
                                    </a:lnTo>
                                    <a:lnTo>
                                      <a:pt x="2160" y="384"/>
                                    </a:lnTo>
                                    <a:lnTo>
                                      <a:pt x="1961" y="105"/>
                                    </a:lnTo>
                                    <a:lnTo>
                                      <a:pt x="1105" y="402"/>
                                    </a:lnTo>
                                    <a:lnTo>
                                      <a:pt x="140" y="-1"/>
                                    </a:lnTo>
                                    <a:lnTo>
                                      <a:pt x="-1" y="175"/>
                                    </a:lnTo>
                                    <a:lnTo>
                                      <a:pt x="291" y="738"/>
                                    </a:lnTo>
                                    <a:lnTo>
                                      <a:pt x="884" y="116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29040" y="856080"/>
                                <a:ext cx="823680" cy="429120"/>
                              </a:xfrm>
                              <a:custGeom>
                                <a:avLst/>
                                <a:gdLst/>
                                <a:ahLst/>
                                <a:rect l="0" t="0" r="r" b="b"/>
                                <a:pathLst>
                                  <a:path w="2288" h="1192">
                                    <a:moveTo>
                                      <a:pt x="2099" y="284"/>
                                    </a:moveTo>
                                    <a:lnTo>
                                      <a:pt x="2172" y="463"/>
                                    </a:lnTo>
                                    <a:lnTo>
                                      <a:pt x="2158" y="547"/>
                                    </a:lnTo>
                                    <a:lnTo>
                                      <a:pt x="2103" y="585"/>
                                    </a:lnTo>
                                    <a:lnTo>
                                      <a:pt x="1999" y="627"/>
                                    </a:lnTo>
                                    <a:lnTo>
                                      <a:pt x="1937" y="669"/>
                                    </a:lnTo>
                                    <a:lnTo>
                                      <a:pt x="1932" y="726"/>
                                    </a:lnTo>
                                    <a:lnTo>
                                      <a:pt x="1926" y="844"/>
                                    </a:lnTo>
                                    <a:lnTo>
                                      <a:pt x="1923" y="901"/>
                                    </a:lnTo>
                                    <a:lnTo>
                                      <a:pt x="1866" y="937"/>
                                    </a:lnTo>
                                    <a:lnTo>
                                      <a:pt x="1821" y="945"/>
                                    </a:lnTo>
                                    <a:lnTo>
                                      <a:pt x="1765" y="919"/>
                                    </a:lnTo>
                                    <a:lnTo>
                                      <a:pt x="1671" y="895"/>
                                    </a:lnTo>
                                    <a:lnTo>
                                      <a:pt x="1523" y="907"/>
                                    </a:lnTo>
                                    <a:lnTo>
                                      <a:pt x="1449" y="967"/>
                                    </a:lnTo>
                                    <a:lnTo>
                                      <a:pt x="1360" y="990"/>
                                    </a:lnTo>
                                    <a:lnTo>
                                      <a:pt x="1273" y="995"/>
                                    </a:lnTo>
                                    <a:lnTo>
                                      <a:pt x="1163" y="968"/>
                                    </a:lnTo>
                                    <a:lnTo>
                                      <a:pt x="1003" y="947"/>
                                    </a:lnTo>
                                    <a:lnTo>
                                      <a:pt x="891" y="848"/>
                                    </a:lnTo>
                                    <a:lnTo>
                                      <a:pt x="823" y="762"/>
                                    </a:lnTo>
                                    <a:lnTo>
                                      <a:pt x="735" y="686"/>
                                    </a:lnTo>
                                    <a:lnTo>
                                      <a:pt x="659" y="623"/>
                                    </a:lnTo>
                                    <a:lnTo>
                                      <a:pt x="571" y="599"/>
                                    </a:lnTo>
                                    <a:lnTo>
                                      <a:pt x="506" y="494"/>
                                    </a:lnTo>
                                    <a:lnTo>
                                      <a:pt x="449" y="419"/>
                                    </a:lnTo>
                                    <a:lnTo>
                                      <a:pt x="355" y="319"/>
                                    </a:lnTo>
                                    <a:lnTo>
                                      <a:pt x="243" y="262"/>
                                    </a:lnTo>
                                    <a:lnTo>
                                      <a:pt x="138" y="198"/>
                                    </a:lnTo>
                                    <a:lnTo>
                                      <a:pt x="0" y="249"/>
                                    </a:lnTo>
                                    <a:lnTo>
                                      <a:pt x="817" y="1023"/>
                                    </a:lnTo>
                                    <a:lnTo>
                                      <a:pt x="993" y="1058"/>
                                    </a:lnTo>
                                    <a:lnTo>
                                      <a:pt x="1110" y="1109"/>
                                    </a:lnTo>
                                    <a:lnTo>
                                      <a:pt x="1230" y="1158"/>
                                    </a:lnTo>
                                    <a:lnTo>
                                      <a:pt x="1310" y="1188"/>
                                    </a:lnTo>
                                    <a:lnTo>
                                      <a:pt x="1435" y="1192"/>
                                    </a:lnTo>
                                    <a:lnTo>
                                      <a:pt x="1533" y="1171"/>
                                    </a:lnTo>
                                    <a:lnTo>
                                      <a:pt x="1599" y="1141"/>
                                    </a:lnTo>
                                    <a:lnTo>
                                      <a:pt x="1696" y="1171"/>
                                    </a:lnTo>
                                    <a:lnTo>
                                      <a:pt x="1777" y="1183"/>
                                    </a:lnTo>
                                    <a:lnTo>
                                      <a:pt x="1877" y="1189"/>
                                    </a:lnTo>
                                    <a:lnTo>
                                      <a:pt x="1954" y="1173"/>
                                    </a:lnTo>
                                    <a:lnTo>
                                      <a:pt x="2074" y="1129"/>
                                    </a:lnTo>
                                    <a:lnTo>
                                      <a:pt x="2122" y="1070"/>
                                    </a:lnTo>
                                    <a:lnTo>
                                      <a:pt x="2114" y="1000"/>
                                    </a:lnTo>
                                    <a:lnTo>
                                      <a:pt x="2116" y="928"/>
                                    </a:lnTo>
                                    <a:lnTo>
                                      <a:pt x="2102" y="850"/>
                                    </a:lnTo>
                                    <a:lnTo>
                                      <a:pt x="2169" y="824"/>
                                    </a:lnTo>
                                    <a:lnTo>
                                      <a:pt x="2239" y="779"/>
                                    </a:lnTo>
                                    <a:lnTo>
                                      <a:pt x="2275" y="734"/>
                                    </a:lnTo>
                                    <a:lnTo>
                                      <a:pt x="2283" y="653"/>
                                    </a:lnTo>
                                    <a:lnTo>
                                      <a:pt x="2287" y="583"/>
                                    </a:lnTo>
                                    <a:lnTo>
                                      <a:pt x="2265" y="468"/>
                                    </a:lnTo>
                                    <a:lnTo>
                                      <a:pt x="2209" y="345"/>
                                    </a:lnTo>
                                    <a:lnTo>
                                      <a:pt x="2130" y="183"/>
                                    </a:lnTo>
                                    <a:lnTo>
                                      <a:pt x="2025" y="0"/>
                                    </a:lnTo>
                                    <a:lnTo>
                                      <a:pt x="2099" y="28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46320" y="635040"/>
                                <a:ext cx="724680" cy="470520"/>
                              </a:xfrm>
                              <a:custGeom>
                                <a:avLst/>
                                <a:gdLst/>
                                <a:ahLst/>
                                <a:rect l="0" t="0" r="r" b="b"/>
                                <a:pathLst>
                                  <a:path w="2013" h="1307">
                                    <a:moveTo>
                                      <a:pt x="-1" y="675"/>
                                    </a:moveTo>
                                    <a:lnTo>
                                      <a:pt x="212" y="837"/>
                                    </a:lnTo>
                                    <a:lnTo>
                                      <a:pt x="346" y="859"/>
                                    </a:lnTo>
                                    <a:lnTo>
                                      <a:pt x="422" y="918"/>
                                    </a:lnTo>
                                    <a:lnTo>
                                      <a:pt x="498" y="1046"/>
                                    </a:lnTo>
                                    <a:lnTo>
                                      <a:pt x="666" y="1154"/>
                                    </a:lnTo>
                                    <a:lnTo>
                                      <a:pt x="772" y="1209"/>
                                    </a:lnTo>
                                    <a:lnTo>
                                      <a:pt x="876" y="1239"/>
                                    </a:lnTo>
                                    <a:lnTo>
                                      <a:pt x="994" y="1215"/>
                                    </a:lnTo>
                                    <a:lnTo>
                                      <a:pt x="1055" y="1175"/>
                                    </a:lnTo>
                                    <a:lnTo>
                                      <a:pt x="1170" y="1255"/>
                                    </a:lnTo>
                                    <a:lnTo>
                                      <a:pt x="1381" y="1307"/>
                                    </a:lnTo>
                                    <a:lnTo>
                                      <a:pt x="1527" y="1294"/>
                                    </a:lnTo>
                                    <a:lnTo>
                                      <a:pt x="1613" y="1246"/>
                                    </a:lnTo>
                                    <a:lnTo>
                                      <a:pt x="1701" y="1178"/>
                                    </a:lnTo>
                                    <a:lnTo>
                                      <a:pt x="1739" y="1032"/>
                                    </a:lnTo>
                                    <a:lnTo>
                                      <a:pt x="1866" y="1010"/>
                                    </a:lnTo>
                                    <a:lnTo>
                                      <a:pt x="1938" y="968"/>
                                    </a:lnTo>
                                    <a:lnTo>
                                      <a:pt x="2012" y="867"/>
                                    </a:lnTo>
                                    <a:lnTo>
                                      <a:pt x="1997" y="750"/>
                                    </a:lnTo>
                                    <a:lnTo>
                                      <a:pt x="1932" y="593"/>
                                    </a:lnTo>
                                    <a:lnTo>
                                      <a:pt x="1874" y="480"/>
                                    </a:lnTo>
                                    <a:lnTo>
                                      <a:pt x="1758" y="340"/>
                                    </a:lnTo>
                                    <a:lnTo>
                                      <a:pt x="1683" y="262"/>
                                    </a:lnTo>
                                    <a:lnTo>
                                      <a:pt x="1438" y="130"/>
                                    </a:lnTo>
                                    <a:lnTo>
                                      <a:pt x="1277" y="108"/>
                                    </a:lnTo>
                                    <a:lnTo>
                                      <a:pt x="1418" y="505"/>
                                    </a:lnTo>
                                    <a:lnTo>
                                      <a:pt x="1338" y="547"/>
                                    </a:lnTo>
                                    <a:lnTo>
                                      <a:pt x="707" y="569"/>
                                    </a:lnTo>
                                    <a:lnTo>
                                      <a:pt x="417" y="249"/>
                                    </a:lnTo>
                                    <a:lnTo>
                                      <a:pt x="120" y="0"/>
                                    </a:lnTo>
                                    <a:lnTo>
                                      <a:pt x="-1" y="67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09560" y="803880"/>
                                <a:ext cx="375840" cy="306000"/>
                              </a:xfrm>
                              <a:custGeom>
                                <a:avLst/>
                                <a:gdLst/>
                                <a:ahLst/>
                                <a:rect l="0" t="0" r="r" b="b"/>
                                <a:pathLst>
                                  <a:path w="1044" h="850">
                                    <a:moveTo>
                                      <a:pt x="150" y="689"/>
                                    </a:moveTo>
                                    <a:lnTo>
                                      <a:pt x="243" y="729"/>
                                    </a:lnTo>
                                    <a:lnTo>
                                      <a:pt x="355" y="747"/>
                                    </a:lnTo>
                                    <a:lnTo>
                                      <a:pt x="454" y="743"/>
                                    </a:lnTo>
                                    <a:lnTo>
                                      <a:pt x="528" y="703"/>
                                    </a:lnTo>
                                    <a:lnTo>
                                      <a:pt x="568" y="633"/>
                                    </a:lnTo>
                                    <a:lnTo>
                                      <a:pt x="551" y="506"/>
                                    </a:lnTo>
                                    <a:lnTo>
                                      <a:pt x="575" y="422"/>
                                    </a:lnTo>
                                    <a:lnTo>
                                      <a:pt x="660" y="387"/>
                                    </a:lnTo>
                                    <a:lnTo>
                                      <a:pt x="763" y="398"/>
                                    </a:lnTo>
                                    <a:lnTo>
                                      <a:pt x="823" y="406"/>
                                    </a:lnTo>
                                    <a:lnTo>
                                      <a:pt x="937" y="383"/>
                                    </a:lnTo>
                                    <a:lnTo>
                                      <a:pt x="960" y="327"/>
                                    </a:lnTo>
                                    <a:lnTo>
                                      <a:pt x="934" y="253"/>
                                    </a:lnTo>
                                    <a:lnTo>
                                      <a:pt x="923" y="162"/>
                                    </a:lnTo>
                                    <a:lnTo>
                                      <a:pt x="903" y="112"/>
                                    </a:lnTo>
                                    <a:lnTo>
                                      <a:pt x="856" y="0"/>
                                    </a:lnTo>
                                    <a:lnTo>
                                      <a:pt x="934" y="92"/>
                                    </a:lnTo>
                                    <a:lnTo>
                                      <a:pt x="983" y="188"/>
                                    </a:lnTo>
                                    <a:lnTo>
                                      <a:pt x="1026" y="270"/>
                                    </a:lnTo>
                                    <a:lnTo>
                                      <a:pt x="1043" y="368"/>
                                    </a:lnTo>
                                    <a:lnTo>
                                      <a:pt x="1026" y="454"/>
                                    </a:lnTo>
                                    <a:lnTo>
                                      <a:pt x="969" y="496"/>
                                    </a:lnTo>
                                    <a:lnTo>
                                      <a:pt x="894" y="552"/>
                                    </a:lnTo>
                                    <a:lnTo>
                                      <a:pt x="826" y="571"/>
                                    </a:lnTo>
                                    <a:lnTo>
                                      <a:pt x="754" y="575"/>
                                    </a:lnTo>
                                    <a:lnTo>
                                      <a:pt x="760" y="650"/>
                                    </a:lnTo>
                                    <a:lnTo>
                                      <a:pt x="747" y="698"/>
                                    </a:lnTo>
                                    <a:lnTo>
                                      <a:pt x="706" y="762"/>
                                    </a:lnTo>
                                    <a:lnTo>
                                      <a:pt x="622" y="807"/>
                                    </a:lnTo>
                                    <a:lnTo>
                                      <a:pt x="507" y="847"/>
                                    </a:lnTo>
                                    <a:lnTo>
                                      <a:pt x="359" y="851"/>
                                    </a:lnTo>
                                    <a:lnTo>
                                      <a:pt x="193" y="834"/>
                                    </a:lnTo>
                                    <a:lnTo>
                                      <a:pt x="135" y="810"/>
                                    </a:lnTo>
                                    <a:lnTo>
                                      <a:pt x="79" y="774"/>
                                    </a:lnTo>
                                    <a:lnTo>
                                      <a:pt x="-1" y="718"/>
                                    </a:lnTo>
                                    <a:lnTo>
                                      <a:pt x="51" y="682"/>
                                    </a:lnTo>
                                    <a:lnTo>
                                      <a:pt x="150" y="68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84840" y="747360"/>
                                <a:ext cx="583560" cy="254520"/>
                              </a:xfrm>
                              <a:custGeom>
                                <a:avLst/>
                                <a:gdLst/>
                                <a:ahLst/>
                                <a:rect l="0" t="0" r="r" b="b"/>
                                <a:pathLst>
                                  <a:path w="1621" h="707">
                                    <a:moveTo>
                                      <a:pt x="1" y="274"/>
                                    </a:moveTo>
                                    <a:lnTo>
                                      <a:pt x="59" y="331"/>
                                    </a:lnTo>
                                    <a:lnTo>
                                      <a:pt x="115" y="400"/>
                                    </a:lnTo>
                                    <a:lnTo>
                                      <a:pt x="134" y="452"/>
                                    </a:lnTo>
                                    <a:lnTo>
                                      <a:pt x="123" y="359"/>
                                    </a:lnTo>
                                    <a:lnTo>
                                      <a:pt x="201" y="415"/>
                                    </a:lnTo>
                                    <a:lnTo>
                                      <a:pt x="266" y="490"/>
                                    </a:lnTo>
                                    <a:lnTo>
                                      <a:pt x="334" y="576"/>
                                    </a:lnTo>
                                    <a:lnTo>
                                      <a:pt x="299" y="482"/>
                                    </a:lnTo>
                                    <a:lnTo>
                                      <a:pt x="241" y="378"/>
                                    </a:lnTo>
                                    <a:lnTo>
                                      <a:pt x="395" y="495"/>
                                    </a:lnTo>
                                    <a:lnTo>
                                      <a:pt x="488" y="584"/>
                                    </a:lnTo>
                                    <a:lnTo>
                                      <a:pt x="524" y="650"/>
                                    </a:lnTo>
                                    <a:lnTo>
                                      <a:pt x="493" y="529"/>
                                    </a:lnTo>
                                    <a:lnTo>
                                      <a:pt x="425" y="419"/>
                                    </a:lnTo>
                                    <a:lnTo>
                                      <a:pt x="390" y="374"/>
                                    </a:lnTo>
                                    <a:lnTo>
                                      <a:pt x="501" y="443"/>
                                    </a:lnTo>
                                    <a:lnTo>
                                      <a:pt x="589" y="540"/>
                                    </a:lnTo>
                                    <a:lnTo>
                                      <a:pt x="697" y="684"/>
                                    </a:lnTo>
                                    <a:lnTo>
                                      <a:pt x="615" y="509"/>
                                    </a:lnTo>
                                    <a:lnTo>
                                      <a:pt x="553" y="406"/>
                                    </a:lnTo>
                                    <a:lnTo>
                                      <a:pt x="697" y="482"/>
                                    </a:lnTo>
                                    <a:lnTo>
                                      <a:pt x="851" y="636"/>
                                    </a:lnTo>
                                    <a:lnTo>
                                      <a:pt x="914" y="708"/>
                                    </a:lnTo>
                                    <a:lnTo>
                                      <a:pt x="767" y="449"/>
                                    </a:lnTo>
                                    <a:lnTo>
                                      <a:pt x="741" y="412"/>
                                    </a:lnTo>
                                    <a:lnTo>
                                      <a:pt x="818" y="451"/>
                                    </a:lnTo>
                                    <a:lnTo>
                                      <a:pt x="949" y="528"/>
                                    </a:lnTo>
                                    <a:lnTo>
                                      <a:pt x="924" y="408"/>
                                    </a:lnTo>
                                    <a:lnTo>
                                      <a:pt x="989" y="425"/>
                                    </a:lnTo>
                                    <a:lnTo>
                                      <a:pt x="1096" y="511"/>
                                    </a:lnTo>
                                    <a:lnTo>
                                      <a:pt x="1107" y="440"/>
                                    </a:lnTo>
                                    <a:lnTo>
                                      <a:pt x="1181" y="502"/>
                                    </a:lnTo>
                                    <a:lnTo>
                                      <a:pt x="1247" y="569"/>
                                    </a:lnTo>
                                    <a:lnTo>
                                      <a:pt x="1217" y="473"/>
                                    </a:lnTo>
                                    <a:lnTo>
                                      <a:pt x="1309" y="527"/>
                                    </a:lnTo>
                                    <a:lnTo>
                                      <a:pt x="1344" y="574"/>
                                    </a:lnTo>
                                    <a:lnTo>
                                      <a:pt x="1317" y="486"/>
                                    </a:lnTo>
                                    <a:lnTo>
                                      <a:pt x="1274" y="431"/>
                                    </a:lnTo>
                                    <a:lnTo>
                                      <a:pt x="1411" y="479"/>
                                    </a:lnTo>
                                    <a:lnTo>
                                      <a:pt x="1493" y="487"/>
                                    </a:lnTo>
                                    <a:lnTo>
                                      <a:pt x="1413" y="440"/>
                                    </a:lnTo>
                                    <a:lnTo>
                                      <a:pt x="1374" y="374"/>
                                    </a:lnTo>
                                    <a:lnTo>
                                      <a:pt x="1510" y="357"/>
                                    </a:lnTo>
                                    <a:lnTo>
                                      <a:pt x="1620" y="340"/>
                                    </a:lnTo>
                                    <a:lnTo>
                                      <a:pt x="1539" y="338"/>
                                    </a:lnTo>
                                    <a:lnTo>
                                      <a:pt x="1437" y="283"/>
                                    </a:lnTo>
                                    <a:lnTo>
                                      <a:pt x="1513" y="268"/>
                                    </a:lnTo>
                                    <a:lnTo>
                                      <a:pt x="1558" y="252"/>
                                    </a:lnTo>
                                    <a:lnTo>
                                      <a:pt x="1475" y="221"/>
                                    </a:lnTo>
                                    <a:lnTo>
                                      <a:pt x="1408" y="182"/>
                                    </a:lnTo>
                                    <a:lnTo>
                                      <a:pt x="1474" y="93"/>
                                    </a:lnTo>
                                    <a:lnTo>
                                      <a:pt x="1389" y="88"/>
                                    </a:lnTo>
                                    <a:lnTo>
                                      <a:pt x="1306" y="56"/>
                                    </a:lnTo>
                                    <a:lnTo>
                                      <a:pt x="1386" y="0"/>
                                    </a:lnTo>
                                    <a:lnTo>
                                      <a:pt x="1235" y="13"/>
                                    </a:lnTo>
                                    <a:lnTo>
                                      <a:pt x="104" y="84"/>
                                    </a:lnTo>
                                    <a:lnTo>
                                      <a:pt x="1" y="27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59720" y="395640"/>
                                <a:ext cx="401400" cy="457200"/>
                              </a:xfrm>
                              <a:custGeom>
                                <a:avLst/>
                                <a:gdLst/>
                                <a:ahLst/>
                                <a:rect l="0" t="0" r="r" b="b"/>
                                <a:pathLst>
                                  <a:path w="1115" h="1270">
                                    <a:moveTo>
                                      <a:pt x="1048" y="1026"/>
                                    </a:moveTo>
                                    <a:lnTo>
                                      <a:pt x="1115" y="1150"/>
                                    </a:lnTo>
                                    <a:lnTo>
                                      <a:pt x="882" y="1239"/>
                                    </a:lnTo>
                                    <a:lnTo>
                                      <a:pt x="533" y="1269"/>
                                    </a:lnTo>
                                    <a:lnTo>
                                      <a:pt x="194" y="771"/>
                                    </a:lnTo>
                                    <a:lnTo>
                                      <a:pt x="-1" y="206"/>
                                    </a:lnTo>
                                    <a:lnTo>
                                      <a:pt x="293" y="68"/>
                                    </a:lnTo>
                                    <a:lnTo>
                                      <a:pt x="451" y="0"/>
                                    </a:lnTo>
                                    <a:lnTo>
                                      <a:pt x="599" y="12"/>
                                    </a:lnTo>
                                    <a:lnTo>
                                      <a:pt x="848" y="264"/>
                                    </a:lnTo>
                                    <a:lnTo>
                                      <a:pt x="989" y="519"/>
                                    </a:lnTo>
                                    <a:lnTo>
                                      <a:pt x="998" y="721"/>
                                    </a:lnTo>
                                    <a:lnTo>
                                      <a:pt x="988" y="908"/>
                                    </a:lnTo>
                                    <a:lnTo>
                                      <a:pt x="1048" y="102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29840" y="434880"/>
                                <a:ext cx="237600" cy="396720"/>
                              </a:xfrm>
                              <a:custGeom>
                                <a:avLst/>
                                <a:gdLst/>
                                <a:ahLst/>
                                <a:rect l="0" t="0" r="r" b="b"/>
                                <a:pathLst>
                                  <a:path w="660" h="1102">
                                    <a:moveTo>
                                      <a:pt x="660" y="936"/>
                                    </a:moveTo>
                                    <a:lnTo>
                                      <a:pt x="647" y="1101"/>
                                    </a:lnTo>
                                    <a:lnTo>
                                      <a:pt x="-1" y="661"/>
                                    </a:lnTo>
                                    <a:lnTo>
                                      <a:pt x="135" y="454"/>
                                    </a:lnTo>
                                    <a:lnTo>
                                      <a:pt x="92" y="177"/>
                                    </a:lnTo>
                                    <a:lnTo>
                                      <a:pt x="178" y="-2"/>
                                    </a:lnTo>
                                    <a:lnTo>
                                      <a:pt x="279" y="115"/>
                                    </a:lnTo>
                                    <a:lnTo>
                                      <a:pt x="374" y="416"/>
                                    </a:lnTo>
                                    <a:lnTo>
                                      <a:pt x="454" y="574"/>
                                    </a:lnTo>
                                    <a:lnTo>
                                      <a:pt x="555" y="690"/>
                                    </a:lnTo>
                                    <a:lnTo>
                                      <a:pt x="660" y="93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2360" y="507240"/>
                                <a:ext cx="369720" cy="598680"/>
                              </a:xfrm>
                              <a:custGeom>
                                <a:avLst/>
                                <a:gdLst/>
                                <a:ahLst/>
                                <a:rect l="0" t="0" r="r" b="b"/>
                                <a:pathLst>
                                  <a:path w="1027" h="1663">
                                    <a:moveTo>
                                      <a:pt x="1025" y="1663"/>
                                    </a:moveTo>
                                    <a:lnTo>
                                      <a:pt x="740" y="1485"/>
                                    </a:lnTo>
                                    <a:lnTo>
                                      <a:pt x="548" y="1368"/>
                                    </a:lnTo>
                                    <a:lnTo>
                                      <a:pt x="389" y="1255"/>
                                    </a:lnTo>
                                    <a:lnTo>
                                      <a:pt x="292" y="1151"/>
                                    </a:lnTo>
                                    <a:lnTo>
                                      <a:pt x="171" y="984"/>
                                    </a:lnTo>
                                    <a:lnTo>
                                      <a:pt x="95" y="823"/>
                                    </a:lnTo>
                                    <a:lnTo>
                                      <a:pt x="36" y="663"/>
                                    </a:lnTo>
                                    <a:lnTo>
                                      <a:pt x="8" y="543"/>
                                    </a:lnTo>
                                    <a:lnTo>
                                      <a:pt x="14" y="393"/>
                                    </a:lnTo>
                                    <a:lnTo>
                                      <a:pt x="-1" y="225"/>
                                    </a:lnTo>
                                    <a:lnTo>
                                      <a:pt x="33" y="76"/>
                                    </a:lnTo>
                                    <a:lnTo>
                                      <a:pt x="57" y="0"/>
                                    </a:lnTo>
                                    <a:lnTo>
                                      <a:pt x="427" y="396"/>
                                    </a:lnTo>
                                    <a:lnTo>
                                      <a:pt x="668" y="903"/>
                                    </a:lnTo>
                                    <a:lnTo>
                                      <a:pt x="1025" y="166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70800" y="645120"/>
                                <a:ext cx="238680" cy="219240"/>
                              </a:xfrm>
                              <a:custGeom>
                                <a:avLst/>
                                <a:gdLst/>
                                <a:ahLst/>
                                <a:rect l="0" t="0" r="r" b="b"/>
                                <a:pathLst>
                                  <a:path w="663" h="609">
                                    <a:moveTo>
                                      <a:pt x="663" y="597"/>
                                    </a:moveTo>
                                    <a:lnTo>
                                      <a:pt x="473" y="608"/>
                                    </a:lnTo>
                                    <a:lnTo>
                                      <a:pt x="360" y="590"/>
                                    </a:lnTo>
                                    <a:lnTo>
                                      <a:pt x="223" y="546"/>
                                    </a:lnTo>
                                    <a:lnTo>
                                      <a:pt x="108" y="504"/>
                                    </a:lnTo>
                                    <a:lnTo>
                                      <a:pt x="0" y="458"/>
                                    </a:lnTo>
                                    <a:lnTo>
                                      <a:pt x="85" y="1"/>
                                    </a:lnTo>
                                    <a:lnTo>
                                      <a:pt x="338" y="172"/>
                                    </a:lnTo>
                                    <a:lnTo>
                                      <a:pt x="663" y="59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09160" y="381600"/>
                                <a:ext cx="367560" cy="468000"/>
                              </a:xfrm>
                              <a:custGeom>
                                <a:avLst/>
                                <a:gdLst/>
                                <a:ahLst/>
                                <a:rect l="0" t="0" r="r" b="b"/>
                                <a:pathLst>
                                  <a:path w="1021" h="1300">
                                    <a:moveTo>
                                      <a:pt x="352" y="1301"/>
                                    </a:moveTo>
                                    <a:lnTo>
                                      <a:pt x="506" y="1280"/>
                                    </a:lnTo>
                                    <a:lnTo>
                                      <a:pt x="600" y="1158"/>
                                    </a:lnTo>
                                    <a:lnTo>
                                      <a:pt x="646" y="932"/>
                                    </a:lnTo>
                                    <a:lnTo>
                                      <a:pt x="678" y="748"/>
                                    </a:lnTo>
                                    <a:lnTo>
                                      <a:pt x="777" y="623"/>
                                    </a:lnTo>
                                    <a:lnTo>
                                      <a:pt x="752" y="491"/>
                                    </a:lnTo>
                                    <a:lnTo>
                                      <a:pt x="707" y="336"/>
                                    </a:lnTo>
                                    <a:lnTo>
                                      <a:pt x="791" y="251"/>
                                    </a:lnTo>
                                    <a:lnTo>
                                      <a:pt x="909" y="128"/>
                                    </a:lnTo>
                                    <a:lnTo>
                                      <a:pt x="1018" y="47"/>
                                    </a:lnTo>
                                    <a:lnTo>
                                      <a:pt x="1021" y="0"/>
                                    </a:lnTo>
                                    <a:lnTo>
                                      <a:pt x="817" y="26"/>
                                    </a:lnTo>
                                    <a:lnTo>
                                      <a:pt x="659" y="76"/>
                                    </a:lnTo>
                                    <a:lnTo>
                                      <a:pt x="550" y="119"/>
                                    </a:lnTo>
                                    <a:lnTo>
                                      <a:pt x="434" y="158"/>
                                    </a:lnTo>
                                    <a:lnTo>
                                      <a:pt x="330" y="223"/>
                                    </a:lnTo>
                                    <a:lnTo>
                                      <a:pt x="236" y="304"/>
                                    </a:lnTo>
                                    <a:lnTo>
                                      <a:pt x="163" y="378"/>
                                    </a:lnTo>
                                    <a:lnTo>
                                      <a:pt x="95" y="495"/>
                                    </a:lnTo>
                                    <a:lnTo>
                                      <a:pt x="-1" y="666"/>
                                    </a:lnTo>
                                    <a:lnTo>
                                      <a:pt x="162" y="906"/>
                                    </a:lnTo>
                                    <a:lnTo>
                                      <a:pt x="352" y="130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84600" y="498600"/>
                                <a:ext cx="580320" cy="836280"/>
                              </a:xfrm>
                              <a:custGeom>
                                <a:avLst/>
                                <a:gdLst/>
                                <a:ahLst/>
                                <a:rect l="0" t="0" r="r" b="b"/>
                                <a:pathLst>
                                  <a:path w="1612" h="2323">
                                    <a:moveTo>
                                      <a:pt x="1406" y="1822"/>
                                    </a:moveTo>
                                    <a:lnTo>
                                      <a:pt x="1312" y="1790"/>
                                    </a:lnTo>
                                    <a:lnTo>
                                      <a:pt x="1208" y="1703"/>
                                    </a:lnTo>
                                    <a:lnTo>
                                      <a:pt x="1155" y="1605"/>
                                    </a:lnTo>
                                    <a:lnTo>
                                      <a:pt x="1117" y="1511"/>
                                    </a:lnTo>
                                    <a:lnTo>
                                      <a:pt x="993" y="1341"/>
                                    </a:lnTo>
                                    <a:lnTo>
                                      <a:pt x="827" y="1198"/>
                                    </a:lnTo>
                                    <a:lnTo>
                                      <a:pt x="737" y="1060"/>
                                    </a:lnTo>
                                    <a:lnTo>
                                      <a:pt x="728" y="964"/>
                                    </a:lnTo>
                                    <a:lnTo>
                                      <a:pt x="681" y="851"/>
                                    </a:lnTo>
                                    <a:lnTo>
                                      <a:pt x="627" y="737"/>
                                    </a:lnTo>
                                    <a:lnTo>
                                      <a:pt x="594" y="628"/>
                                    </a:lnTo>
                                    <a:lnTo>
                                      <a:pt x="540" y="555"/>
                                    </a:lnTo>
                                    <a:lnTo>
                                      <a:pt x="459" y="395"/>
                                    </a:lnTo>
                                    <a:lnTo>
                                      <a:pt x="315" y="233"/>
                                    </a:lnTo>
                                    <a:lnTo>
                                      <a:pt x="143" y="117"/>
                                    </a:lnTo>
                                    <a:lnTo>
                                      <a:pt x="22" y="-1"/>
                                    </a:lnTo>
                                    <a:lnTo>
                                      <a:pt x="0" y="105"/>
                                    </a:lnTo>
                                    <a:lnTo>
                                      <a:pt x="48" y="135"/>
                                    </a:lnTo>
                                    <a:lnTo>
                                      <a:pt x="147" y="261"/>
                                    </a:lnTo>
                                    <a:lnTo>
                                      <a:pt x="294" y="477"/>
                                    </a:lnTo>
                                    <a:lnTo>
                                      <a:pt x="377" y="488"/>
                                    </a:lnTo>
                                    <a:lnTo>
                                      <a:pt x="398" y="526"/>
                                    </a:lnTo>
                                    <a:lnTo>
                                      <a:pt x="334" y="626"/>
                                    </a:lnTo>
                                    <a:lnTo>
                                      <a:pt x="380" y="764"/>
                                    </a:lnTo>
                                    <a:lnTo>
                                      <a:pt x="421" y="859"/>
                                    </a:lnTo>
                                    <a:lnTo>
                                      <a:pt x="471" y="1027"/>
                                    </a:lnTo>
                                    <a:lnTo>
                                      <a:pt x="500" y="1156"/>
                                    </a:lnTo>
                                    <a:lnTo>
                                      <a:pt x="583" y="1309"/>
                                    </a:lnTo>
                                    <a:lnTo>
                                      <a:pt x="706" y="1380"/>
                                    </a:lnTo>
                                    <a:lnTo>
                                      <a:pt x="792" y="1474"/>
                                    </a:lnTo>
                                    <a:lnTo>
                                      <a:pt x="814" y="1558"/>
                                    </a:lnTo>
                                    <a:lnTo>
                                      <a:pt x="854" y="1632"/>
                                    </a:lnTo>
                                    <a:lnTo>
                                      <a:pt x="940" y="1692"/>
                                    </a:lnTo>
                                    <a:lnTo>
                                      <a:pt x="1048" y="1756"/>
                                    </a:lnTo>
                                    <a:lnTo>
                                      <a:pt x="1144" y="1818"/>
                                    </a:lnTo>
                                    <a:lnTo>
                                      <a:pt x="1180" y="1898"/>
                                    </a:lnTo>
                                    <a:lnTo>
                                      <a:pt x="1202" y="2001"/>
                                    </a:lnTo>
                                    <a:lnTo>
                                      <a:pt x="1211" y="2092"/>
                                    </a:lnTo>
                                    <a:lnTo>
                                      <a:pt x="1227" y="2192"/>
                                    </a:lnTo>
                                    <a:lnTo>
                                      <a:pt x="1270" y="2289"/>
                                    </a:lnTo>
                                    <a:lnTo>
                                      <a:pt x="1339" y="2321"/>
                                    </a:lnTo>
                                    <a:lnTo>
                                      <a:pt x="1385" y="2322"/>
                                    </a:lnTo>
                                    <a:lnTo>
                                      <a:pt x="1443" y="2228"/>
                                    </a:lnTo>
                                    <a:lnTo>
                                      <a:pt x="1551" y="2167"/>
                                    </a:lnTo>
                                    <a:lnTo>
                                      <a:pt x="1597" y="2139"/>
                                    </a:lnTo>
                                    <a:lnTo>
                                      <a:pt x="1613" y="2079"/>
                                    </a:lnTo>
                                    <a:lnTo>
                                      <a:pt x="1580" y="2013"/>
                                    </a:lnTo>
                                    <a:lnTo>
                                      <a:pt x="1406" y="182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48920" y="678240"/>
                                <a:ext cx="459000" cy="224280"/>
                              </a:xfrm>
                              <a:custGeom>
                                <a:avLst/>
                                <a:gdLst/>
                                <a:ahLst/>
                                <a:rect l="0" t="0" r="r" b="b"/>
                                <a:pathLst>
                                  <a:path w="1275" h="623">
                                    <a:moveTo>
                                      <a:pt x="-2" y="1"/>
                                    </a:moveTo>
                                    <a:lnTo>
                                      <a:pt x="73" y="5"/>
                                    </a:lnTo>
                                    <a:lnTo>
                                      <a:pt x="216" y="100"/>
                                    </a:lnTo>
                                    <a:lnTo>
                                      <a:pt x="381" y="229"/>
                                    </a:lnTo>
                                    <a:lnTo>
                                      <a:pt x="561" y="329"/>
                                    </a:lnTo>
                                    <a:lnTo>
                                      <a:pt x="572" y="315"/>
                                    </a:lnTo>
                                    <a:lnTo>
                                      <a:pt x="706" y="389"/>
                                    </a:lnTo>
                                    <a:lnTo>
                                      <a:pt x="829" y="395"/>
                                    </a:lnTo>
                                    <a:lnTo>
                                      <a:pt x="938" y="393"/>
                                    </a:lnTo>
                                    <a:lnTo>
                                      <a:pt x="1063" y="352"/>
                                    </a:lnTo>
                                    <a:lnTo>
                                      <a:pt x="1080" y="305"/>
                                    </a:lnTo>
                                    <a:lnTo>
                                      <a:pt x="942" y="98"/>
                                    </a:lnTo>
                                    <a:lnTo>
                                      <a:pt x="1166" y="242"/>
                                    </a:lnTo>
                                    <a:lnTo>
                                      <a:pt x="1260" y="391"/>
                                    </a:lnTo>
                                    <a:lnTo>
                                      <a:pt x="1275" y="518"/>
                                    </a:lnTo>
                                    <a:lnTo>
                                      <a:pt x="1230" y="563"/>
                                    </a:lnTo>
                                    <a:lnTo>
                                      <a:pt x="1148" y="620"/>
                                    </a:lnTo>
                                    <a:lnTo>
                                      <a:pt x="1035" y="622"/>
                                    </a:lnTo>
                                    <a:lnTo>
                                      <a:pt x="923" y="571"/>
                                    </a:lnTo>
                                    <a:lnTo>
                                      <a:pt x="836" y="521"/>
                                    </a:lnTo>
                                    <a:lnTo>
                                      <a:pt x="692" y="542"/>
                                    </a:lnTo>
                                    <a:lnTo>
                                      <a:pt x="594" y="562"/>
                                    </a:lnTo>
                                    <a:lnTo>
                                      <a:pt x="459" y="561"/>
                                    </a:lnTo>
                                    <a:lnTo>
                                      <a:pt x="327" y="505"/>
                                    </a:lnTo>
                                    <a:lnTo>
                                      <a:pt x="240" y="399"/>
                                    </a:lnTo>
                                    <a:lnTo>
                                      <a:pt x="185" y="258"/>
                                    </a:lnTo>
                                    <a:lnTo>
                                      <a:pt x="103" y="132"/>
                                    </a:lnTo>
                                    <a:lnTo>
                                      <a:pt x="-2"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93840" y="379800"/>
                                <a:ext cx="186120" cy="455760"/>
                              </a:xfrm>
                              <a:custGeom>
                                <a:avLst/>
                                <a:gdLst/>
                                <a:ahLst/>
                                <a:rect l="0" t="0" r="r" b="b"/>
                                <a:pathLst>
                                  <a:path w="517" h="1266">
                                    <a:moveTo>
                                      <a:pt x="0" y="1266"/>
                                    </a:moveTo>
                                    <a:lnTo>
                                      <a:pt x="38" y="1155"/>
                                    </a:lnTo>
                                    <a:lnTo>
                                      <a:pt x="24" y="1037"/>
                                    </a:lnTo>
                                    <a:lnTo>
                                      <a:pt x="7" y="881"/>
                                    </a:lnTo>
                                    <a:lnTo>
                                      <a:pt x="39" y="836"/>
                                    </a:lnTo>
                                    <a:lnTo>
                                      <a:pt x="65" y="831"/>
                                    </a:lnTo>
                                    <a:lnTo>
                                      <a:pt x="95" y="778"/>
                                    </a:lnTo>
                                    <a:lnTo>
                                      <a:pt x="88" y="657"/>
                                    </a:lnTo>
                                    <a:lnTo>
                                      <a:pt x="148" y="619"/>
                                    </a:lnTo>
                                    <a:lnTo>
                                      <a:pt x="208" y="597"/>
                                    </a:lnTo>
                                    <a:lnTo>
                                      <a:pt x="185" y="549"/>
                                    </a:lnTo>
                                    <a:lnTo>
                                      <a:pt x="132" y="420"/>
                                    </a:lnTo>
                                    <a:lnTo>
                                      <a:pt x="123" y="333"/>
                                    </a:lnTo>
                                    <a:lnTo>
                                      <a:pt x="183" y="301"/>
                                    </a:lnTo>
                                    <a:lnTo>
                                      <a:pt x="188" y="203"/>
                                    </a:lnTo>
                                    <a:lnTo>
                                      <a:pt x="232" y="141"/>
                                    </a:lnTo>
                                    <a:lnTo>
                                      <a:pt x="309" y="84"/>
                                    </a:lnTo>
                                    <a:lnTo>
                                      <a:pt x="345" y="63"/>
                                    </a:lnTo>
                                    <a:lnTo>
                                      <a:pt x="516" y="0"/>
                                    </a:lnTo>
                                    <a:lnTo>
                                      <a:pt x="479" y="93"/>
                                    </a:lnTo>
                                    <a:lnTo>
                                      <a:pt x="406" y="122"/>
                                    </a:lnTo>
                                    <a:lnTo>
                                      <a:pt x="339" y="184"/>
                                    </a:lnTo>
                                    <a:lnTo>
                                      <a:pt x="300" y="252"/>
                                    </a:lnTo>
                                    <a:lnTo>
                                      <a:pt x="251" y="309"/>
                                    </a:lnTo>
                                    <a:lnTo>
                                      <a:pt x="239" y="351"/>
                                    </a:lnTo>
                                    <a:lnTo>
                                      <a:pt x="252" y="399"/>
                                    </a:lnTo>
                                    <a:lnTo>
                                      <a:pt x="274" y="517"/>
                                    </a:lnTo>
                                    <a:lnTo>
                                      <a:pt x="300" y="627"/>
                                    </a:lnTo>
                                    <a:lnTo>
                                      <a:pt x="265" y="693"/>
                                    </a:lnTo>
                                    <a:lnTo>
                                      <a:pt x="240" y="712"/>
                                    </a:lnTo>
                                    <a:lnTo>
                                      <a:pt x="174" y="769"/>
                                    </a:lnTo>
                                    <a:lnTo>
                                      <a:pt x="168" y="875"/>
                                    </a:lnTo>
                                    <a:lnTo>
                                      <a:pt x="172" y="956"/>
                                    </a:lnTo>
                                    <a:lnTo>
                                      <a:pt x="154" y="1029"/>
                                    </a:lnTo>
                                    <a:lnTo>
                                      <a:pt x="134" y="1147"/>
                                    </a:lnTo>
                                    <a:lnTo>
                                      <a:pt x="101" y="1203"/>
                                    </a:lnTo>
                                    <a:lnTo>
                                      <a:pt x="0" y="126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07600" y="363240"/>
                                <a:ext cx="270360" cy="437040"/>
                              </a:xfrm>
                              <a:custGeom>
                                <a:avLst/>
                                <a:gdLst/>
                                <a:ahLst/>
                                <a:rect l="0" t="0" r="r" b="b"/>
                                <a:pathLst>
                                  <a:path w="751" h="1214">
                                    <a:moveTo>
                                      <a:pt x="452" y="1213"/>
                                    </a:moveTo>
                                    <a:lnTo>
                                      <a:pt x="496" y="1143"/>
                                    </a:lnTo>
                                    <a:lnTo>
                                      <a:pt x="462" y="1032"/>
                                    </a:lnTo>
                                    <a:lnTo>
                                      <a:pt x="380" y="899"/>
                                    </a:lnTo>
                                    <a:lnTo>
                                      <a:pt x="285" y="781"/>
                                    </a:lnTo>
                                    <a:lnTo>
                                      <a:pt x="198" y="603"/>
                                    </a:lnTo>
                                    <a:lnTo>
                                      <a:pt x="114" y="322"/>
                                    </a:lnTo>
                                    <a:lnTo>
                                      <a:pt x="149" y="238"/>
                                    </a:lnTo>
                                    <a:lnTo>
                                      <a:pt x="221" y="172"/>
                                    </a:lnTo>
                                    <a:lnTo>
                                      <a:pt x="371" y="129"/>
                                    </a:lnTo>
                                    <a:lnTo>
                                      <a:pt x="461" y="156"/>
                                    </a:lnTo>
                                    <a:lnTo>
                                      <a:pt x="554" y="244"/>
                                    </a:lnTo>
                                    <a:lnTo>
                                      <a:pt x="638" y="305"/>
                                    </a:lnTo>
                                    <a:lnTo>
                                      <a:pt x="751" y="338"/>
                                    </a:lnTo>
                                    <a:lnTo>
                                      <a:pt x="639" y="243"/>
                                    </a:lnTo>
                                    <a:lnTo>
                                      <a:pt x="529" y="120"/>
                                    </a:lnTo>
                                    <a:lnTo>
                                      <a:pt x="410" y="42"/>
                                    </a:lnTo>
                                    <a:lnTo>
                                      <a:pt x="340" y="-1"/>
                                    </a:lnTo>
                                    <a:lnTo>
                                      <a:pt x="266" y="16"/>
                                    </a:lnTo>
                                    <a:lnTo>
                                      <a:pt x="197" y="51"/>
                                    </a:lnTo>
                                    <a:lnTo>
                                      <a:pt x="154" y="133"/>
                                    </a:lnTo>
                                    <a:lnTo>
                                      <a:pt x="138" y="168"/>
                                    </a:lnTo>
                                    <a:lnTo>
                                      <a:pt x="81" y="194"/>
                                    </a:lnTo>
                                    <a:lnTo>
                                      <a:pt x="0" y="298"/>
                                    </a:lnTo>
                                    <a:lnTo>
                                      <a:pt x="37" y="435"/>
                                    </a:lnTo>
                                    <a:lnTo>
                                      <a:pt x="97" y="489"/>
                                    </a:lnTo>
                                    <a:lnTo>
                                      <a:pt x="131" y="580"/>
                                    </a:lnTo>
                                    <a:lnTo>
                                      <a:pt x="123" y="651"/>
                                    </a:lnTo>
                                    <a:lnTo>
                                      <a:pt x="171" y="750"/>
                                    </a:lnTo>
                                    <a:lnTo>
                                      <a:pt x="247" y="820"/>
                                    </a:lnTo>
                                    <a:lnTo>
                                      <a:pt x="322" y="896"/>
                                    </a:lnTo>
                                    <a:lnTo>
                                      <a:pt x="327" y="955"/>
                                    </a:lnTo>
                                    <a:lnTo>
                                      <a:pt x="384" y="1081"/>
                                    </a:lnTo>
                                    <a:lnTo>
                                      <a:pt x="415" y="1162"/>
                                    </a:lnTo>
                                    <a:lnTo>
                                      <a:pt x="452" y="121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14160" y="466200"/>
                                <a:ext cx="248400" cy="263520"/>
                              </a:xfrm>
                              <a:custGeom>
                                <a:avLst/>
                                <a:gdLst/>
                                <a:ahLst/>
                                <a:rect l="0" t="0" r="r" b="b"/>
                                <a:pathLst>
                                  <a:path w="690" h="732">
                                    <a:moveTo>
                                      <a:pt x="1" y="111"/>
                                    </a:moveTo>
                                    <a:lnTo>
                                      <a:pt x="221" y="30"/>
                                    </a:lnTo>
                                    <a:lnTo>
                                      <a:pt x="439" y="0"/>
                                    </a:lnTo>
                                    <a:lnTo>
                                      <a:pt x="544" y="43"/>
                                    </a:lnTo>
                                    <a:lnTo>
                                      <a:pt x="605" y="136"/>
                                    </a:lnTo>
                                    <a:lnTo>
                                      <a:pt x="674" y="294"/>
                                    </a:lnTo>
                                    <a:lnTo>
                                      <a:pt x="689" y="423"/>
                                    </a:lnTo>
                                    <a:lnTo>
                                      <a:pt x="653" y="505"/>
                                    </a:lnTo>
                                    <a:lnTo>
                                      <a:pt x="613" y="620"/>
                                    </a:lnTo>
                                    <a:lnTo>
                                      <a:pt x="601" y="704"/>
                                    </a:lnTo>
                                    <a:lnTo>
                                      <a:pt x="581" y="732"/>
                                    </a:lnTo>
                                    <a:lnTo>
                                      <a:pt x="503" y="691"/>
                                    </a:lnTo>
                                    <a:lnTo>
                                      <a:pt x="502" y="548"/>
                                    </a:lnTo>
                                    <a:lnTo>
                                      <a:pt x="509" y="416"/>
                                    </a:lnTo>
                                    <a:lnTo>
                                      <a:pt x="451" y="256"/>
                                    </a:lnTo>
                                    <a:lnTo>
                                      <a:pt x="377" y="165"/>
                                    </a:lnTo>
                                    <a:lnTo>
                                      <a:pt x="276" y="99"/>
                                    </a:lnTo>
                                    <a:lnTo>
                                      <a:pt x="174" y="103"/>
                                    </a:lnTo>
                                    <a:lnTo>
                                      <a:pt x="1" y="11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32520" y="558360"/>
                                <a:ext cx="181440" cy="203760"/>
                              </a:xfrm>
                              <a:custGeom>
                                <a:avLst/>
                                <a:gdLst/>
                                <a:ahLst/>
                                <a:rect l="0" t="0" r="r" b="b"/>
                                <a:pathLst>
                                  <a:path w="504" h="566">
                                    <a:moveTo>
                                      <a:pt x="217" y="0"/>
                                    </a:moveTo>
                                    <a:lnTo>
                                      <a:pt x="340" y="117"/>
                                    </a:lnTo>
                                    <a:lnTo>
                                      <a:pt x="414" y="242"/>
                                    </a:lnTo>
                                    <a:lnTo>
                                      <a:pt x="488" y="416"/>
                                    </a:lnTo>
                                    <a:lnTo>
                                      <a:pt x="504" y="520"/>
                                    </a:lnTo>
                                    <a:lnTo>
                                      <a:pt x="460" y="556"/>
                                    </a:lnTo>
                                    <a:lnTo>
                                      <a:pt x="398" y="565"/>
                                    </a:lnTo>
                                    <a:lnTo>
                                      <a:pt x="350" y="533"/>
                                    </a:lnTo>
                                    <a:lnTo>
                                      <a:pt x="267" y="490"/>
                                    </a:lnTo>
                                    <a:lnTo>
                                      <a:pt x="132" y="374"/>
                                    </a:lnTo>
                                    <a:lnTo>
                                      <a:pt x="30" y="348"/>
                                    </a:lnTo>
                                    <a:lnTo>
                                      <a:pt x="0" y="310"/>
                                    </a:lnTo>
                                    <a:lnTo>
                                      <a:pt x="147" y="329"/>
                                    </a:lnTo>
                                    <a:lnTo>
                                      <a:pt x="238" y="400"/>
                                    </a:lnTo>
                                    <a:lnTo>
                                      <a:pt x="295" y="423"/>
                                    </a:lnTo>
                                    <a:lnTo>
                                      <a:pt x="353" y="473"/>
                                    </a:lnTo>
                                    <a:lnTo>
                                      <a:pt x="384" y="465"/>
                                    </a:lnTo>
                                    <a:lnTo>
                                      <a:pt x="391" y="448"/>
                                    </a:lnTo>
                                    <a:lnTo>
                                      <a:pt x="390" y="342"/>
                                    </a:lnTo>
                                    <a:lnTo>
                                      <a:pt x="359" y="248"/>
                                    </a:lnTo>
                                    <a:lnTo>
                                      <a:pt x="317" y="151"/>
                                    </a:lnTo>
                                    <a:lnTo>
                                      <a:pt x="217"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12360" y="515160"/>
                                <a:ext cx="119520" cy="152280"/>
                              </a:xfrm>
                              <a:custGeom>
                                <a:avLst/>
                                <a:gdLst/>
                                <a:ahLst/>
                                <a:rect l="0" t="0" r="r" b="b"/>
                                <a:pathLst>
                                  <a:path w="332" h="423">
                                    <a:moveTo>
                                      <a:pt x="330" y="155"/>
                                    </a:moveTo>
                                    <a:lnTo>
                                      <a:pt x="267" y="110"/>
                                    </a:lnTo>
                                    <a:lnTo>
                                      <a:pt x="201" y="89"/>
                                    </a:lnTo>
                                    <a:lnTo>
                                      <a:pt x="140" y="145"/>
                                    </a:lnTo>
                                    <a:lnTo>
                                      <a:pt x="109" y="240"/>
                                    </a:lnTo>
                                    <a:lnTo>
                                      <a:pt x="129" y="342"/>
                                    </a:lnTo>
                                    <a:lnTo>
                                      <a:pt x="181" y="423"/>
                                    </a:lnTo>
                                    <a:lnTo>
                                      <a:pt x="116" y="408"/>
                                    </a:lnTo>
                                    <a:lnTo>
                                      <a:pt x="69" y="324"/>
                                    </a:lnTo>
                                    <a:lnTo>
                                      <a:pt x="26" y="259"/>
                                    </a:lnTo>
                                    <a:lnTo>
                                      <a:pt x="0" y="197"/>
                                    </a:lnTo>
                                    <a:lnTo>
                                      <a:pt x="-1" y="96"/>
                                    </a:lnTo>
                                    <a:lnTo>
                                      <a:pt x="84" y="39"/>
                                    </a:lnTo>
                                    <a:lnTo>
                                      <a:pt x="129" y="48"/>
                                    </a:lnTo>
                                    <a:lnTo>
                                      <a:pt x="160" y="19"/>
                                    </a:lnTo>
                                    <a:lnTo>
                                      <a:pt x="222" y="-1"/>
                                    </a:lnTo>
                                    <a:lnTo>
                                      <a:pt x="288" y="45"/>
                                    </a:lnTo>
                                    <a:lnTo>
                                      <a:pt x="330" y="15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50160" y="590040"/>
                                <a:ext cx="92160" cy="92880"/>
                              </a:xfrm>
                              <a:custGeom>
                                <a:avLst/>
                                <a:gdLst/>
                                <a:ahLst/>
                                <a:rect l="0" t="0" r="r" b="b"/>
                                <a:pathLst>
                                  <a:path w="256" h="258">
                                    <a:moveTo>
                                      <a:pt x="61" y="0"/>
                                    </a:moveTo>
                                    <a:lnTo>
                                      <a:pt x="151" y="26"/>
                                    </a:lnTo>
                                    <a:lnTo>
                                      <a:pt x="230" y="106"/>
                                    </a:lnTo>
                                    <a:lnTo>
                                      <a:pt x="254" y="176"/>
                                    </a:lnTo>
                                    <a:lnTo>
                                      <a:pt x="228" y="223"/>
                                    </a:lnTo>
                                    <a:lnTo>
                                      <a:pt x="167" y="251"/>
                                    </a:lnTo>
                                    <a:lnTo>
                                      <a:pt x="123" y="257"/>
                                    </a:lnTo>
                                    <a:lnTo>
                                      <a:pt x="82" y="226"/>
                                    </a:lnTo>
                                    <a:lnTo>
                                      <a:pt x="152" y="192"/>
                                    </a:lnTo>
                                    <a:lnTo>
                                      <a:pt x="139" y="142"/>
                                    </a:lnTo>
                                    <a:lnTo>
                                      <a:pt x="73" y="61"/>
                                    </a:lnTo>
                                    <a:lnTo>
                                      <a:pt x="-1" y="44"/>
                                    </a:lnTo>
                                    <a:lnTo>
                                      <a:pt x="61"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50880" y="299880"/>
                                <a:ext cx="431280" cy="415800"/>
                              </a:xfrm>
                              <a:custGeom>
                                <a:avLst/>
                                <a:gdLst/>
                                <a:ahLst/>
                                <a:rect l="0" t="0" r="r" b="b"/>
                                <a:pathLst>
                                  <a:path w="1198" h="1155">
                                    <a:moveTo>
                                      <a:pt x="821" y="1155"/>
                                    </a:moveTo>
                                    <a:lnTo>
                                      <a:pt x="830" y="1056"/>
                                    </a:lnTo>
                                    <a:lnTo>
                                      <a:pt x="884" y="1026"/>
                                    </a:lnTo>
                                    <a:lnTo>
                                      <a:pt x="991" y="997"/>
                                    </a:lnTo>
                                    <a:lnTo>
                                      <a:pt x="1032" y="944"/>
                                    </a:lnTo>
                                    <a:lnTo>
                                      <a:pt x="1009" y="848"/>
                                    </a:lnTo>
                                    <a:lnTo>
                                      <a:pt x="974" y="778"/>
                                    </a:lnTo>
                                    <a:lnTo>
                                      <a:pt x="902" y="694"/>
                                    </a:lnTo>
                                    <a:lnTo>
                                      <a:pt x="829" y="670"/>
                                    </a:lnTo>
                                    <a:lnTo>
                                      <a:pt x="772" y="634"/>
                                    </a:lnTo>
                                    <a:lnTo>
                                      <a:pt x="746" y="584"/>
                                    </a:lnTo>
                                    <a:lnTo>
                                      <a:pt x="692" y="481"/>
                                    </a:lnTo>
                                    <a:lnTo>
                                      <a:pt x="669" y="391"/>
                                    </a:lnTo>
                                    <a:lnTo>
                                      <a:pt x="604" y="272"/>
                                    </a:lnTo>
                                    <a:lnTo>
                                      <a:pt x="540" y="213"/>
                                    </a:lnTo>
                                    <a:lnTo>
                                      <a:pt x="457" y="159"/>
                                    </a:lnTo>
                                    <a:lnTo>
                                      <a:pt x="329" y="99"/>
                                    </a:lnTo>
                                    <a:lnTo>
                                      <a:pt x="216" y="70"/>
                                    </a:lnTo>
                                    <a:lnTo>
                                      <a:pt x="147" y="57"/>
                                    </a:lnTo>
                                    <a:lnTo>
                                      <a:pt x="67" y="59"/>
                                    </a:lnTo>
                                    <a:lnTo>
                                      <a:pt x="-1" y="80"/>
                                    </a:lnTo>
                                    <a:lnTo>
                                      <a:pt x="113" y="16"/>
                                    </a:lnTo>
                                    <a:lnTo>
                                      <a:pt x="185" y="-1"/>
                                    </a:lnTo>
                                    <a:lnTo>
                                      <a:pt x="358" y="14"/>
                                    </a:lnTo>
                                    <a:lnTo>
                                      <a:pt x="509" y="57"/>
                                    </a:lnTo>
                                    <a:lnTo>
                                      <a:pt x="594" y="122"/>
                                    </a:lnTo>
                                    <a:lnTo>
                                      <a:pt x="678" y="220"/>
                                    </a:lnTo>
                                    <a:lnTo>
                                      <a:pt x="731" y="297"/>
                                    </a:lnTo>
                                    <a:lnTo>
                                      <a:pt x="767" y="386"/>
                                    </a:lnTo>
                                    <a:lnTo>
                                      <a:pt x="805" y="458"/>
                                    </a:lnTo>
                                    <a:lnTo>
                                      <a:pt x="899" y="506"/>
                                    </a:lnTo>
                                    <a:lnTo>
                                      <a:pt x="992" y="550"/>
                                    </a:lnTo>
                                    <a:lnTo>
                                      <a:pt x="1038" y="588"/>
                                    </a:lnTo>
                                    <a:lnTo>
                                      <a:pt x="1087" y="639"/>
                                    </a:lnTo>
                                    <a:lnTo>
                                      <a:pt x="1153" y="769"/>
                                    </a:lnTo>
                                    <a:lnTo>
                                      <a:pt x="1196" y="862"/>
                                    </a:lnTo>
                                    <a:lnTo>
                                      <a:pt x="1193" y="925"/>
                                    </a:lnTo>
                                    <a:lnTo>
                                      <a:pt x="1160" y="1017"/>
                                    </a:lnTo>
                                    <a:lnTo>
                                      <a:pt x="1094" y="1060"/>
                                    </a:lnTo>
                                    <a:lnTo>
                                      <a:pt x="996" y="1090"/>
                                    </a:lnTo>
                                    <a:lnTo>
                                      <a:pt x="913" y="1098"/>
                                    </a:lnTo>
                                    <a:lnTo>
                                      <a:pt x="821" y="115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1677600" y="8517960"/>
                            <a:ext cx="2280240" cy="1847160"/>
                          </a:xfrm>
                        </wpg:grpSpPr>
                        <wpg:grpSp>
                          <wpg:cNvGrpSpPr/>
                          <wpg:grpSpPr>
                            <a:xfrm>
                              <a:off x="806400" y="592560"/>
                              <a:ext cx="1473840" cy="1254600"/>
                            </a:xfrm>
                          </wpg:grpSpPr>
                          <wpg:grpSp>
                            <wpg:cNvGrpSpPr/>
                            <wpg:grpSpPr>
                              <a:xfrm>
                                <a:off x="857520" y="209880"/>
                                <a:ext cx="616680" cy="674280"/>
                              </a:xfrm>
                            </wpg:grpSpPr>
                            <wps:wsp>
                              <wps:cNvSpPr/>
                              <wps:spPr>
                                <a:xfrm>
                                  <a:off x="118440" y="0"/>
                                  <a:ext cx="497880" cy="326880"/>
                                </a:xfrm>
                                <a:custGeom>
                                  <a:avLst/>
                                  <a:gdLst/>
                                  <a:ahLst/>
                                  <a:rect l="0" t="0" r="r" b="b"/>
                                  <a:pathLst>
                                    <a:path w="1383" h="908">
                                      <a:moveTo>
                                        <a:pt x="619" y="812"/>
                                      </a:moveTo>
                                      <a:lnTo>
                                        <a:pt x="815" y="615"/>
                                      </a:lnTo>
                                      <a:lnTo>
                                        <a:pt x="910" y="555"/>
                                      </a:lnTo>
                                      <a:lnTo>
                                        <a:pt x="990" y="460"/>
                                      </a:lnTo>
                                      <a:lnTo>
                                        <a:pt x="1050" y="387"/>
                                      </a:lnTo>
                                      <a:lnTo>
                                        <a:pt x="1005" y="400"/>
                                      </a:lnTo>
                                      <a:lnTo>
                                        <a:pt x="1053" y="335"/>
                                      </a:lnTo>
                                      <a:lnTo>
                                        <a:pt x="1091" y="255"/>
                                      </a:lnTo>
                                      <a:lnTo>
                                        <a:pt x="1194" y="182"/>
                                      </a:lnTo>
                                      <a:lnTo>
                                        <a:pt x="1382" y="155"/>
                                      </a:lnTo>
                                      <a:lnTo>
                                        <a:pt x="1242" y="123"/>
                                      </a:lnTo>
                                      <a:lnTo>
                                        <a:pt x="1112" y="32"/>
                                      </a:lnTo>
                                      <a:lnTo>
                                        <a:pt x="1004" y="9"/>
                                      </a:lnTo>
                                      <a:lnTo>
                                        <a:pt x="904" y="22"/>
                                      </a:lnTo>
                                      <a:lnTo>
                                        <a:pt x="905" y="-1"/>
                                      </a:lnTo>
                                      <a:lnTo>
                                        <a:pt x="844" y="39"/>
                                      </a:lnTo>
                                      <a:lnTo>
                                        <a:pt x="767" y="78"/>
                                      </a:lnTo>
                                      <a:lnTo>
                                        <a:pt x="784" y="36"/>
                                      </a:lnTo>
                                      <a:lnTo>
                                        <a:pt x="727" y="103"/>
                                      </a:lnTo>
                                      <a:lnTo>
                                        <a:pt x="624" y="218"/>
                                      </a:lnTo>
                                      <a:lnTo>
                                        <a:pt x="528" y="245"/>
                                      </a:lnTo>
                                      <a:lnTo>
                                        <a:pt x="534" y="202"/>
                                      </a:lnTo>
                                      <a:lnTo>
                                        <a:pt x="472" y="242"/>
                                      </a:lnTo>
                                      <a:lnTo>
                                        <a:pt x="390" y="290"/>
                                      </a:lnTo>
                                      <a:lnTo>
                                        <a:pt x="394" y="249"/>
                                      </a:lnTo>
                                      <a:lnTo>
                                        <a:pt x="307" y="328"/>
                                      </a:lnTo>
                                      <a:lnTo>
                                        <a:pt x="224" y="419"/>
                                      </a:lnTo>
                                      <a:lnTo>
                                        <a:pt x="100" y="592"/>
                                      </a:lnTo>
                                      <a:lnTo>
                                        <a:pt x="27" y="804"/>
                                      </a:lnTo>
                                      <a:lnTo>
                                        <a:pt x="0" y="908"/>
                                      </a:lnTo>
                                      <a:lnTo>
                                        <a:pt x="619" y="81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244440"/>
                                  <a:ext cx="392400" cy="429840"/>
                                </a:xfrm>
                                <a:custGeom>
                                  <a:avLst/>
                                  <a:gdLst/>
                                  <a:ahLst/>
                                  <a:rect l="0" t="0" r="r" b="b"/>
                                  <a:pathLst>
                                    <a:path w="1090" h="1194">
                                      <a:moveTo>
                                        <a:pt x="-1" y="1142"/>
                                      </a:moveTo>
                                      <a:lnTo>
                                        <a:pt x="48" y="968"/>
                                      </a:lnTo>
                                      <a:lnTo>
                                        <a:pt x="89" y="898"/>
                                      </a:lnTo>
                                      <a:lnTo>
                                        <a:pt x="113" y="781"/>
                                      </a:lnTo>
                                      <a:lnTo>
                                        <a:pt x="125" y="563"/>
                                      </a:lnTo>
                                      <a:lnTo>
                                        <a:pt x="171" y="371"/>
                                      </a:lnTo>
                                      <a:lnTo>
                                        <a:pt x="271" y="209"/>
                                      </a:lnTo>
                                      <a:lnTo>
                                        <a:pt x="383" y="107"/>
                                      </a:lnTo>
                                      <a:lnTo>
                                        <a:pt x="521" y="55"/>
                                      </a:lnTo>
                                      <a:lnTo>
                                        <a:pt x="605" y="35"/>
                                      </a:lnTo>
                                      <a:lnTo>
                                        <a:pt x="568" y="82"/>
                                      </a:lnTo>
                                      <a:lnTo>
                                        <a:pt x="636" y="70"/>
                                      </a:lnTo>
                                      <a:lnTo>
                                        <a:pt x="697" y="93"/>
                                      </a:lnTo>
                                      <a:lnTo>
                                        <a:pt x="792" y="117"/>
                                      </a:lnTo>
                                      <a:lnTo>
                                        <a:pt x="931" y="103"/>
                                      </a:lnTo>
                                      <a:lnTo>
                                        <a:pt x="1090" y="-1"/>
                                      </a:lnTo>
                                      <a:lnTo>
                                        <a:pt x="957" y="155"/>
                                      </a:lnTo>
                                      <a:lnTo>
                                        <a:pt x="830" y="222"/>
                                      </a:lnTo>
                                      <a:lnTo>
                                        <a:pt x="702" y="267"/>
                                      </a:lnTo>
                                      <a:lnTo>
                                        <a:pt x="579" y="351"/>
                                      </a:lnTo>
                                      <a:lnTo>
                                        <a:pt x="454" y="460"/>
                                      </a:lnTo>
                                      <a:lnTo>
                                        <a:pt x="347" y="596"/>
                                      </a:lnTo>
                                      <a:lnTo>
                                        <a:pt x="231" y="761"/>
                                      </a:lnTo>
                                      <a:lnTo>
                                        <a:pt x="168" y="836"/>
                                      </a:lnTo>
                                      <a:lnTo>
                                        <a:pt x="110" y="952"/>
                                      </a:lnTo>
                                      <a:lnTo>
                                        <a:pt x="76" y="1036"/>
                                      </a:lnTo>
                                      <a:lnTo>
                                        <a:pt x="38" y="1194"/>
                                      </a:lnTo>
                                      <a:lnTo>
                                        <a:pt x="-1" y="114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48760" y="33120"/>
                                  <a:ext cx="252720" cy="217800"/>
                                </a:xfrm>
                                <a:custGeom>
                                  <a:avLst/>
                                  <a:gdLst/>
                                  <a:ahLst/>
                                  <a:rect l="0" t="0" r="r" b="b"/>
                                  <a:pathLst>
                                    <a:path w="702" h="605">
                                      <a:moveTo>
                                        <a:pt x="-1" y="606"/>
                                      </a:moveTo>
                                      <a:lnTo>
                                        <a:pt x="122" y="499"/>
                                      </a:lnTo>
                                      <a:lnTo>
                                        <a:pt x="306" y="352"/>
                                      </a:lnTo>
                                      <a:lnTo>
                                        <a:pt x="452" y="275"/>
                                      </a:lnTo>
                                      <a:lnTo>
                                        <a:pt x="670" y="155"/>
                                      </a:lnTo>
                                      <a:lnTo>
                                        <a:pt x="666" y="126"/>
                                      </a:lnTo>
                                      <a:lnTo>
                                        <a:pt x="703" y="0"/>
                                      </a:lnTo>
                                      <a:lnTo>
                                        <a:pt x="640" y="137"/>
                                      </a:lnTo>
                                      <a:lnTo>
                                        <a:pt x="534" y="211"/>
                                      </a:lnTo>
                                      <a:lnTo>
                                        <a:pt x="463" y="243"/>
                                      </a:lnTo>
                                      <a:lnTo>
                                        <a:pt x="469" y="171"/>
                                      </a:lnTo>
                                      <a:lnTo>
                                        <a:pt x="513" y="54"/>
                                      </a:lnTo>
                                      <a:lnTo>
                                        <a:pt x="448" y="152"/>
                                      </a:lnTo>
                                      <a:lnTo>
                                        <a:pt x="429" y="208"/>
                                      </a:lnTo>
                                      <a:lnTo>
                                        <a:pt x="403" y="267"/>
                                      </a:lnTo>
                                      <a:lnTo>
                                        <a:pt x="316" y="328"/>
                                      </a:lnTo>
                                      <a:lnTo>
                                        <a:pt x="246" y="369"/>
                                      </a:lnTo>
                                      <a:lnTo>
                                        <a:pt x="268" y="302"/>
                                      </a:lnTo>
                                      <a:lnTo>
                                        <a:pt x="326" y="212"/>
                                      </a:lnTo>
                                      <a:lnTo>
                                        <a:pt x="229" y="323"/>
                                      </a:lnTo>
                                      <a:lnTo>
                                        <a:pt x="219" y="347"/>
                                      </a:lnTo>
                                      <a:lnTo>
                                        <a:pt x="179" y="428"/>
                                      </a:lnTo>
                                      <a:lnTo>
                                        <a:pt x="105" y="490"/>
                                      </a:lnTo>
                                      <a:lnTo>
                                        <a:pt x="51" y="429"/>
                                      </a:lnTo>
                                      <a:lnTo>
                                        <a:pt x="51" y="359"/>
                                      </a:lnTo>
                                      <a:lnTo>
                                        <a:pt x="128" y="200"/>
                                      </a:lnTo>
                                      <a:lnTo>
                                        <a:pt x="28" y="362"/>
                                      </a:lnTo>
                                      <a:lnTo>
                                        <a:pt x="30" y="442"/>
                                      </a:lnTo>
                                      <a:lnTo>
                                        <a:pt x="50" y="487"/>
                                      </a:lnTo>
                                      <a:lnTo>
                                        <a:pt x="73" y="512"/>
                                      </a:lnTo>
                                      <a:lnTo>
                                        <a:pt x="-1" y="60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515160" y="187200"/>
                                <a:ext cx="168120" cy="354960"/>
                              </a:xfrm>
                            </wpg:grpSpPr>
                            <wps:wsp>
                              <wps:cNvSpPr/>
                              <wps:spPr>
                                <a:xfrm>
                                  <a:off x="0" y="0"/>
                                  <a:ext cx="168120" cy="354960"/>
                                </a:xfrm>
                                <a:custGeom>
                                  <a:avLst/>
                                  <a:gdLst/>
                                  <a:ahLst/>
                                  <a:rect l="0" t="0" r="r" b="b"/>
                                  <a:pathLst>
                                    <a:path w="467" h="986">
                                      <a:moveTo>
                                        <a:pt x="-1" y="985"/>
                                      </a:moveTo>
                                      <a:lnTo>
                                        <a:pt x="39" y="849"/>
                                      </a:lnTo>
                                      <a:lnTo>
                                        <a:pt x="79" y="775"/>
                                      </a:lnTo>
                                      <a:lnTo>
                                        <a:pt x="37" y="681"/>
                                      </a:lnTo>
                                      <a:lnTo>
                                        <a:pt x="12" y="588"/>
                                      </a:lnTo>
                                      <a:lnTo>
                                        <a:pt x="41" y="546"/>
                                      </a:lnTo>
                                      <a:lnTo>
                                        <a:pt x="44" y="563"/>
                                      </a:lnTo>
                                      <a:lnTo>
                                        <a:pt x="76" y="436"/>
                                      </a:lnTo>
                                      <a:lnTo>
                                        <a:pt x="121" y="401"/>
                                      </a:lnTo>
                                      <a:lnTo>
                                        <a:pt x="140" y="435"/>
                                      </a:lnTo>
                                      <a:lnTo>
                                        <a:pt x="178" y="355"/>
                                      </a:lnTo>
                                      <a:lnTo>
                                        <a:pt x="216" y="295"/>
                                      </a:lnTo>
                                      <a:lnTo>
                                        <a:pt x="243" y="166"/>
                                      </a:lnTo>
                                      <a:lnTo>
                                        <a:pt x="233" y="62"/>
                                      </a:lnTo>
                                      <a:lnTo>
                                        <a:pt x="179" y="-1"/>
                                      </a:lnTo>
                                      <a:lnTo>
                                        <a:pt x="290" y="69"/>
                                      </a:lnTo>
                                      <a:lnTo>
                                        <a:pt x="354" y="123"/>
                                      </a:lnTo>
                                      <a:lnTo>
                                        <a:pt x="355" y="107"/>
                                      </a:lnTo>
                                      <a:lnTo>
                                        <a:pt x="407" y="190"/>
                                      </a:lnTo>
                                      <a:lnTo>
                                        <a:pt x="420" y="249"/>
                                      </a:lnTo>
                                      <a:lnTo>
                                        <a:pt x="446" y="225"/>
                                      </a:lnTo>
                                      <a:lnTo>
                                        <a:pt x="458" y="304"/>
                                      </a:lnTo>
                                      <a:lnTo>
                                        <a:pt x="435" y="402"/>
                                      </a:lnTo>
                                      <a:lnTo>
                                        <a:pt x="466" y="371"/>
                                      </a:lnTo>
                                      <a:lnTo>
                                        <a:pt x="459" y="438"/>
                                      </a:lnTo>
                                      <a:lnTo>
                                        <a:pt x="443" y="508"/>
                                      </a:lnTo>
                                      <a:lnTo>
                                        <a:pt x="401" y="601"/>
                                      </a:lnTo>
                                      <a:lnTo>
                                        <a:pt x="437" y="554"/>
                                      </a:lnTo>
                                      <a:lnTo>
                                        <a:pt x="424" y="634"/>
                                      </a:lnTo>
                                      <a:lnTo>
                                        <a:pt x="377" y="718"/>
                                      </a:lnTo>
                                      <a:lnTo>
                                        <a:pt x="332" y="771"/>
                                      </a:lnTo>
                                      <a:lnTo>
                                        <a:pt x="285" y="784"/>
                                      </a:lnTo>
                                      <a:lnTo>
                                        <a:pt x="195" y="797"/>
                                      </a:lnTo>
                                      <a:lnTo>
                                        <a:pt x="126" y="810"/>
                                      </a:lnTo>
                                      <a:lnTo>
                                        <a:pt x="71" y="864"/>
                                      </a:lnTo>
                                      <a:lnTo>
                                        <a:pt x="46" y="983"/>
                                      </a:lnTo>
                                      <a:lnTo>
                                        <a:pt x="-1" y="98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5720" y="33480"/>
                                  <a:ext cx="121320" cy="238680"/>
                                </a:xfrm>
                                <a:custGeom>
                                  <a:avLst/>
                                  <a:gdLst/>
                                  <a:ahLst/>
                                  <a:rect l="0" t="0" r="r" b="b"/>
                                  <a:pathLst>
                                    <a:path w="337" h="663">
                                      <a:moveTo>
                                        <a:pt x="0" y="660"/>
                                      </a:moveTo>
                                      <a:lnTo>
                                        <a:pt x="101" y="662"/>
                                      </a:lnTo>
                                      <a:lnTo>
                                        <a:pt x="194" y="621"/>
                                      </a:lnTo>
                                      <a:lnTo>
                                        <a:pt x="257" y="559"/>
                                      </a:lnTo>
                                      <a:lnTo>
                                        <a:pt x="221" y="557"/>
                                      </a:lnTo>
                                      <a:lnTo>
                                        <a:pt x="291" y="442"/>
                                      </a:lnTo>
                                      <a:lnTo>
                                        <a:pt x="337" y="322"/>
                                      </a:lnTo>
                                      <a:lnTo>
                                        <a:pt x="268" y="353"/>
                                      </a:lnTo>
                                      <a:lnTo>
                                        <a:pt x="268" y="287"/>
                                      </a:lnTo>
                                      <a:lnTo>
                                        <a:pt x="304" y="188"/>
                                      </a:lnTo>
                                      <a:lnTo>
                                        <a:pt x="228" y="248"/>
                                      </a:lnTo>
                                      <a:lnTo>
                                        <a:pt x="279" y="118"/>
                                      </a:lnTo>
                                      <a:lnTo>
                                        <a:pt x="244" y="55"/>
                                      </a:lnTo>
                                      <a:lnTo>
                                        <a:pt x="190" y="-2"/>
                                      </a:lnTo>
                                      <a:lnTo>
                                        <a:pt x="200" y="164"/>
                                      </a:lnTo>
                                      <a:lnTo>
                                        <a:pt x="149" y="312"/>
                                      </a:lnTo>
                                      <a:lnTo>
                                        <a:pt x="95" y="469"/>
                                      </a:lnTo>
                                      <a:lnTo>
                                        <a:pt x="0" y="66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153720" y="676800"/>
                                <a:ext cx="658440" cy="577800"/>
                              </a:xfrm>
                            </wpg:grpSpPr>
                            <wps:wsp>
                              <wps:cNvSpPr/>
                              <wps:spPr>
                                <a:xfrm>
                                  <a:off x="0" y="0"/>
                                  <a:ext cx="658440" cy="577800"/>
                                </a:xfrm>
                                <a:custGeom>
                                  <a:avLst/>
                                  <a:gdLst/>
                                  <a:ahLst/>
                                  <a:rect l="0" t="0" r="r" b="b"/>
                                  <a:pathLst>
                                    <a:path w="1829" h="1605">
                                      <a:moveTo>
                                        <a:pt x="1743" y="157"/>
                                      </a:moveTo>
                                      <a:lnTo>
                                        <a:pt x="1605" y="165"/>
                                      </a:lnTo>
                                      <a:lnTo>
                                        <a:pt x="1494" y="175"/>
                                      </a:lnTo>
                                      <a:lnTo>
                                        <a:pt x="1401" y="131"/>
                                      </a:lnTo>
                                      <a:lnTo>
                                        <a:pt x="1319" y="89"/>
                                      </a:lnTo>
                                      <a:lnTo>
                                        <a:pt x="1221" y="33"/>
                                      </a:lnTo>
                                      <a:lnTo>
                                        <a:pt x="1040" y="0"/>
                                      </a:lnTo>
                                      <a:lnTo>
                                        <a:pt x="934" y="32"/>
                                      </a:lnTo>
                                      <a:lnTo>
                                        <a:pt x="808" y="107"/>
                                      </a:lnTo>
                                      <a:lnTo>
                                        <a:pt x="823" y="133"/>
                                      </a:lnTo>
                                      <a:lnTo>
                                        <a:pt x="753" y="160"/>
                                      </a:lnTo>
                                      <a:lnTo>
                                        <a:pt x="648" y="245"/>
                                      </a:lnTo>
                                      <a:lnTo>
                                        <a:pt x="609" y="299"/>
                                      </a:lnTo>
                                      <a:lnTo>
                                        <a:pt x="645" y="307"/>
                                      </a:lnTo>
                                      <a:lnTo>
                                        <a:pt x="557" y="395"/>
                                      </a:lnTo>
                                      <a:lnTo>
                                        <a:pt x="485" y="499"/>
                                      </a:lnTo>
                                      <a:lnTo>
                                        <a:pt x="440" y="582"/>
                                      </a:lnTo>
                                      <a:lnTo>
                                        <a:pt x="486" y="560"/>
                                      </a:lnTo>
                                      <a:lnTo>
                                        <a:pt x="367" y="735"/>
                                      </a:lnTo>
                                      <a:lnTo>
                                        <a:pt x="253" y="1015"/>
                                      </a:lnTo>
                                      <a:lnTo>
                                        <a:pt x="256" y="1126"/>
                                      </a:lnTo>
                                      <a:lnTo>
                                        <a:pt x="261" y="1129"/>
                                      </a:lnTo>
                                      <a:lnTo>
                                        <a:pt x="203" y="1209"/>
                                      </a:lnTo>
                                      <a:lnTo>
                                        <a:pt x="228" y="1232"/>
                                      </a:lnTo>
                                      <a:lnTo>
                                        <a:pt x="176" y="1393"/>
                                      </a:lnTo>
                                      <a:lnTo>
                                        <a:pt x="134" y="1474"/>
                                      </a:lnTo>
                                      <a:lnTo>
                                        <a:pt x="16" y="1561"/>
                                      </a:lnTo>
                                      <a:lnTo>
                                        <a:pt x="0" y="1605"/>
                                      </a:lnTo>
                                      <a:lnTo>
                                        <a:pt x="49" y="1550"/>
                                      </a:lnTo>
                                      <a:lnTo>
                                        <a:pt x="131" y="1524"/>
                                      </a:lnTo>
                                      <a:lnTo>
                                        <a:pt x="220" y="1500"/>
                                      </a:lnTo>
                                      <a:lnTo>
                                        <a:pt x="355" y="1356"/>
                                      </a:lnTo>
                                      <a:lnTo>
                                        <a:pt x="462" y="1319"/>
                                      </a:lnTo>
                                      <a:lnTo>
                                        <a:pt x="548" y="1292"/>
                                      </a:lnTo>
                                      <a:lnTo>
                                        <a:pt x="615" y="1245"/>
                                      </a:lnTo>
                                      <a:lnTo>
                                        <a:pt x="730" y="1053"/>
                                      </a:lnTo>
                                      <a:lnTo>
                                        <a:pt x="819" y="877"/>
                                      </a:lnTo>
                                      <a:lnTo>
                                        <a:pt x="892" y="811"/>
                                      </a:lnTo>
                                      <a:lnTo>
                                        <a:pt x="985" y="816"/>
                                      </a:lnTo>
                                      <a:lnTo>
                                        <a:pt x="1130" y="812"/>
                                      </a:lnTo>
                                      <a:lnTo>
                                        <a:pt x="1228" y="762"/>
                                      </a:lnTo>
                                      <a:lnTo>
                                        <a:pt x="1380" y="560"/>
                                      </a:lnTo>
                                      <a:lnTo>
                                        <a:pt x="1398" y="481"/>
                                      </a:lnTo>
                                      <a:lnTo>
                                        <a:pt x="1489" y="301"/>
                                      </a:lnTo>
                                      <a:lnTo>
                                        <a:pt x="1533" y="229"/>
                                      </a:lnTo>
                                      <a:lnTo>
                                        <a:pt x="1671" y="201"/>
                                      </a:lnTo>
                                      <a:lnTo>
                                        <a:pt x="1828" y="200"/>
                                      </a:lnTo>
                                      <a:lnTo>
                                        <a:pt x="1743" y="15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4600" y="78840"/>
                                  <a:ext cx="460440" cy="437400"/>
                                </a:xfrm>
                                <a:custGeom>
                                  <a:avLst/>
                                  <a:gdLst/>
                                  <a:ahLst/>
                                  <a:rect l="0" t="0" r="r" b="b"/>
                                  <a:pathLst>
                                    <a:path w="1279" h="1215">
                                      <a:moveTo>
                                        <a:pt x="-1" y="1215"/>
                                      </a:moveTo>
                                      <a:lnTo>
                                        <a:pt x="89" y="1124"/>
                                      </a:lnTo>
                                      <a:lnTo>
                                        <a:pt x="193" y="1075"/>
                                      </a:lnTo>
                                      <a:lnTo>
                                        <a:pt x="298" y="1047"/>
                                      </a:lnTo>
                                      <a:lnTo>
                                        <a:pt x="288" y="983"/>
                                      </a:lnTo>
                                      <a:lnTo>
                                        <a:pt x="320" y="859"/>
                                      </a:lnTo>
                                      <a:lnTo>
                                        <a:pt x="400" y="659"/>
                                      </a:lnTo>
                                      <a:lnTo>
                                        <a:pt x="365" y="786"/>
                                      </a:lnTo>
                                      <a:lnTo>
                                        <a:pt x="333" y="915"/>
                                      </a:lnTo>
                                      <a:lnTo>
                                        <a:pt x="332" y="962"/>
                                      </a:lnTo>
                                      <a:lnTo>
                                        <a:pt x="340" y="1001"/>
                                      </a:lnTo>
                                      <a:lnTo>
                                        <a:pt x="420" y="903"/>
                                      </a:lnTo>
                                      <a:lnTo>
                                        <a:pt x="504" y="757"/>
                                      </a:lnTo>
                                      <a:lnTo>
                                        <a:pt x="556" y="630"/>
                                      </a:lnTo>
                                      <a:lnTo>
                                        <a:pt x="558" y="486"/>
                                      </a:lnTo>
                                      <a:lnTo>
                                        <a:pt x="602" y="399"/>
                                      </a:lnTo>
                                      <a:lnTo>
                                        <a:pt x="681" y="290"/>
                                      </a:lnTo>
                                      <a:lnTo>
                                        <a:pt x="786" y="228"/>
                                      </a:lnTo>
                                      <a:lnTo>
                                        <a:pt x="699" y="299"/>
                                      </a:lnTo>
                                      <a:lnTo>
                                        <a:pt x="639" y="393"/>
                                      </a:lnTo>
                                      <a:lnTo>
                                        <a:pt x="612" y="483"/>
                                      </a:lnTo>
                                      <a:lnTo>
                                        <a:pt x="608" y="555"/>
                                      </a:lnTo>
                                      <a:lnTo>
                                        <a:pt x="661" y="527"/>
                                      </a:lnTo>
                                      <a:lnTo>
                                        <a:pt x="743" y="518"/>
                                      </a:lnTo>
                                      <a:lnTo>
                                        <a:pt x="783" y="537"/>
                                      </a:lnTo>
                                      <a:lnTo>
                                        <a:pt x="843" y="542"/>
                                      </a:lnTo>
                                      <a:lnTo>
                                        <a:pt x="911" y="529"/>
                                      </a:lnTo>
                                      <a:lnTo>
                                        <a:pt x="955" y="496"/>
                                      </a:lnTo>
                                      <a:lnTo>
                                        <a:pt x="1065" y="395"/>
                                      </a:lnTo>
                                      <a:lnTo>
                                        <a:pt x="1139" y="270"/>
                                      </a:lnTo>
                                      <a:lnTo>
                                        <a:pt x="1110" y="204"/>
                                      </a:lnTo>
                                      <a:lnTo>
                                        <a:pt x="1093" y="139"/>
                                      </a:lnTo>
                                      <a:lnTo>
                                        <a:pt x="1121" y="78"/>
                                      </a:lnTo>
                                      <a:lnTo>
                                        <a:pt x="1129" y="125"/>
                                      </a:lnTo>
                                      <a:lnTo>
                                        <a:pt x="1144" y="181"/>
                                      </a:lnTo>
                                      <a:lnTo>
                                        <a:pt x="1180" y="220"/>
                                      </a:lnTo>
                                      <a:lnTo>
                                        <a:pt x="1234" y="84"/>
                                      </a:lnTo>
                                      <a:lnTo>
                                        <a:pt x="1279" y="-1"/>
                                      </a:lnTo>
                                      <a:lnTo>
                                        <a:pt x="1119" y="33"/>
                                      </a:lnTo>
                                      <a:lnTo>
                                        <a:pt x="842" y="143"/>
                                      </a:lnTo>
                                      <a:lnTo>
                                        <a:pt x="638" y="290"/>
                                      </a:lnTo>
                                      <a:lnTo>
                                        <a:pt x="523" y="447"/>
                                      </a:lnTo>
                                      <a:lnTo>
                                        <a:pt x="328" y="706"/>
                                      </a:lnTo>
                                      <a:lnTo>
                                        <a:pt x="241" y="840"/>
                                      </a:lnTo>
                                      <a:lnTo>
                                        <a:pt x="163" y="1009"/>
                                      </a:lnTo>
                                      <a:lnTo>
                                        <a:pt x="106" y="1070"/>
                                      </a:lnTo>
                                      <a:lnTo>
                                        <a:pt x="-1" y="121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8960" y="11520"/>
                                  <a:ext cx="485280" cy="531000"/>
                                </a:xfrm>
                                <a:custGeom>
                                  <a:avLst/>
                                  <a:gdLst/>
                                  <a:ahLst/>
                                  <a:rect l="0" t="0" r="r" b="b"/>
                                  <a:pathLst>
                                    <a:path w="1348" h="1475">
                                      <a:moveTo>
                                        <a:pt x="117" y="1170"/>
                                      </a:moveTo>
                                      <a:lnTo>
                                        <a:pt x="190" y="1072"/>
                                      </a:lnTo>
                                      <a:lnTo>
                                        <a:pt x="162" y="1035"/>
                                      </a:lnTo>
                                      <a:lnTo>
                                        <a:pt x="158" y="989"/>
                                      </a:lnTo>
                                      <a:lnTo>
                                        <a:pt x="220" y="892"/>
                                      </a:lnTo>
                                      <a:lnTo>
                                        <a:pt x="308" y="831"/>
                                      </a:lnTo>
                                      <a:lnTo>
                                        <a:pt x="383" y="783"/>
                                      </a:lnTo>
                                      <a:lnTo>
                                        <a:pt x="306" y="781"/>
                                      </a:lnTo>
                                      <a:lnTo>
                                        <a:pt x="241" y="802"/>
                                      </a:lnTo>
                                      <a:lnTo>
                                        <a:pt x="301" y="690"/>
                                      </a:lnTo>
                                      <a:lnTo>
                                        <a:pt x="348" y="613"/>
                                      </a:lnTo>
                                      <a:lnTo>
                                        <a:pt x="384" y="549"/>
                                      </a:lnTo>
                                      <a:lnTo>
                                        <a:pt x="426" y="512"/>
                                      </a:lnTo>
                                      <a:lnTo>
                                        <a:pt x="541" y="479"/>
                                      </a:lnTo>
                                      <a:lnTo>
                                        <a:pt x="428" y="473"/>
                                      </a:lnTo>
                                      <a:lnTo>
                                        <a:pt x="371" y="492"/>
                                      </a:lnTo>
                                      <a:lnTo>
                                        <a:pt x="452" y="396"/>
                                      </a:lnTo>
                                      <a:lnTo>
                                        <a:pt x="517" y="322"/>
                                      </a:lnTo>
                                      <a:lnTo>
                                        <a:pt x="573" y="289"/>
                                      </a:lnTo>
                                      <a:lnTo>
                                        <a:pt x="676" y="290"/>
                                      </a:lnTo>
                                      <a:lnTo>
                                        <a:pt x="619" y="273"/>
                                      </a:lnTo>
                                      <a:lnTo>
                                        <a:pt x="547" y="246"/>
                                      </a:lnTo>
                                      <a:lnTo>
                                        <a:pt x="525" y="243"/>
                                      </a:lnTo>
                                      <a:lnTo>
                                        <a:pt x="598" y="176"/>
                                      </a:lnTo>
                                      <a:lnTo>
                                        <a:pt x="656" y="144"/>
                                      </a:lnTo>
                                      <a:lnTo>
                                        <a:pt x="696" y="142"/>
                                      </a:lnTo>
                                      <a:lnTo>
                                        <a:pt x="781" y="151"/>
                                      </a:lnTo>
                                      <a:lnTo>
                                        <a:pt x="756" y="117"/>
                                      </a:lnTo>
                                      <a:lnTo>
                                        <a:pt x="718" y="89"/>
                                      </a:lnTo>
                                      <a:lnTo>
                                        <a:pt x="805" y="35"/>
                                      </a:lnTo>
                                      <a:lnTo>
                                        <a:pt x="957" y="0"/>
                                      </a:lnTo>
                                      <a:lnTo>
                                        <a:pt x="1052" y="21"/>
                                      </a:lnTo>
                                      <a:lnTo>
                                        <a:pt x="1187" y="72"/>
                                      </a:lnTo>
                                      <a:lnTo>
                                        <a:pt x="1315" y="146"/>
                                      </a:lnTo>
                                      <a:lnTo>
                                        <a:pt x="1348" y="159"/>
                                      </a:lnTo>
                                      <a:lnTo>
                                        <a:pt x="1167" y="207"/>
                                      </a:lnTo>
                                      <a:lnTo>
                                        <a:pt x="1032" y="245"/>
                                      </a:lnTo>
                                      <a:lnTo>
                                        <a:pt x="905" y="319"/>
                                      </a:lnTo>
                                      <a:lnTo>
                                        <a:pt x="793" y="397"/>
                                      </a:lnTo>
                                      <a:lnTo>
                                        <a:pt x="681" y="496"/>
                                      </a:lnTo>
                                      <a:lnTo>
                                        <a:pt x="579" y="637"/>
                                      </a:lnTo>
                                      <a:lnTo>
                                        <a:pt x="446" y="834"/>
                                      </a:lnTo>
                                      <a:lnTo>
                                        <a:pt x="293" y="1066"/>
                                      </a:lnTo>
                                      <a:lnTo>
                                        <a:pt x="229" y="1176"/>
                                      </a:lnTo>
                                      <a:lnTo>
                                        <a:pt x="126" y="1338"/>
                                      </a:lnTo>
                                      <a:lnTo>
                                        <a:pt x="61" y="1415"/>
                                      </a:lnTo>
                                      <a:lnTo>
                                        <a:pt x="-1" y="1473"/>
                                      </a:lnTo>
                                      <a:lnTo>
                                        <a:pt x="48" y="1387"/>
                                      </a:lnTo>
                                      <a:lnTo>
                                        <a:pt x="112" y="1263"/>
                                      </a:lnTo>
                                      <a:lnTo>
                                        <a:pt x="117" y="117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61200" y="315360"/>
                                <a:ext cx="1038960" cy="634320"/>
                              </a:xfrm>
                              <a:custGeom>
                                <a:avLst/>
                                <a:gdLst/>
                                <a:ahLst/>
                                <a:rect l="0" t="0" r="r" b="b"/>
                                <a:pathLst>
                                  <a:path w="2886" h="1762">
                                    <a:moveTo>
                                      <a:pt x="-1" y="450"/>
                                    </a:moveTo>
                                    <a:lnTo>
                                      <a:pt x="193" y="491"/>
                                    </a:lnTo>
                                    <a:lnTo>
                                      <a:pt x="336" y="464"/>
                                    </a:lnTo>
                                    <a:lnTo>
                                      <a:pt x="511" y="491"/>
                                    </a:lnTo>
                                    <a:lnTo>
                                      <a:pt x="685" y="535"/>
                                    </a:lnTo>
                                    <a:lnTo>
                                      <a:pt x="830" y="588"/>
                                    </a:lnTo>
                                    <a:lnTo>
                                      <a:pt x="1149" y="714"/>
                                    </a:lnTo>
                                    <a:lnTo>
                                      <a:pt x="1383" y="824"/>
                                    </a:lnTo>
                                    <a:lnTo>
                                      <a:pt x="1601" y="952"/>
                                    </a:lnTo>
                                    <a:lnTo>
                                      <a:pt x="1773" y="1071"/>
                                    </a:lnTo>
                                    <a:lnTo>
                                      <a:pt x="2077" y="1233"/>
                                    </a:lnTo>
                                    <a:lnTo>
                                      <a:pt x="2371" y="1465"/>
                                    </a:lnTo>
                                    <a:lnTo>
                                      <a:pt x="2539" y="1563"/>
                                    </a:lnTo>
                                    <a:lnTo>
                                      <a:pt x="2662" y="1677"/>
                                    </a:lnTo>
                                    <a:lnTo>
                                      <a:pt x="2837" y="1762"/>
                                    </a:lnTo>
                                    <a:lnTo>
                                      <a:pt x="2885" y="1657"/>
                                    </a:lnTo>
                                    <a:lnTo>
                                      <a:pt x="2605" y="1440"/>
                                    </a:lnTo>
                                    <a:lnTo>
                                      <a:pt x="2448" y="1332"/>
                                    </a:lnTo>
                                    <a:lnTo>
                                      <a:pt x="2280" y="1216"/>
                                    </a:lnTo>
                                    <a:lnTo>
                                      <a:pt x="2141" y="1127"/>
                                    </a:lnTo>
                                    <a:lnTo>
                                      <a:pt x="1850" y="940"/>
                                    </a:lnTo>
                                    <a:lnTo>
                                      <a:pt x="1580" y="779"/>
                                    </a:lnTo>
                                    <a:lnTo>
                                      <a:pt x="1263" y="607"/>
                                    </a:lnTo>
                                    <a:lnTo>
                                      <a:pt x="889" y="441"/>
                                    </a:lnTo>
                                    <a:lnTo>
                                      <a:pt x="670" y="378"/>
                                    </a:lnTo>
                                    <a:lnTo>
                                      <a:pt x="592" y="351"/>
                                    </a:lnTo>
                                    <a:lnTo>
                                      <a:pt x="432" y="215"/>
                                    </a:lnTo>
                                    <a:lnTo>
                                      <a:pt x="189" y="0"/>
                                    </a:lnTo>
                                    <a:lnTo>
                                      <a:pt x="-1" y="45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112680" y="0"/>
                                <a:ext cx="430560" cy="368280"/>
                              </a:xfrm>
                            </wpg:grpSpPr>
                            <wps:wsp>
                              <wps:cNvSpPr/>
                              <wps:spPr>
                                <a:xfrm>
                                  <a:off x="0" y="0"/>
                                  <a:ext cx="430560" cy="368280"/>
                                </a:xfrm>
                                <a:custGeom>
                                  <a:avLst/>
                                  <a:gdLst/>
                                  <a:ahLst/>
                                  <a:rect l="0" t="0" r="r" b="b"/>
                                  <a:pathLst>
                                    <a:path w="1196" h="1023">
                                      <a:moveTo>
                                        <a:pt x="41" y="1023"/>
                                      </a:moveTo>
                                      <a:lnTo>
                                        <a:pt x="187" y="957"/>
                                      </a:lnTo>
                                      <a:lnTo>
                                        <a:pt x="364" y="843"/>
                                      </a:lnTo>
                                      <a:lnTo>
                                        <a:pt x="448" y="756"/>
                                      </a:lnTo>
                                      <a:lnTo>
                                        <a:pt x="517" y="655"/>
                                      </a:lnTo>
                                      <a:lnTo>
                                        <a:pt x="599" y="579"/>
                                      </a:lnTo>
                                      <a:lnTo>
                                        <a:pt x="674" y="566"/>
                                      </a:lnTo>
                                      <a:lnTo>
                                        <a:pt x="753" y="515"/>
                                      </a:lnTo>
                                      <a:lnTo>
                                        <a:pt x="840" y="417"/>
                                      </a:lnTo>
                                      <a:lnTo>
                                        <a:pt x="910" y="286"/>
                                      </a:lnTo>
                                      <a:lnTo>
                                        <a:pt x="950" y="198"/>
                                      </a:lnTo>
                                      <a:lnTo>
                                        <a:pt x="998" y="129"/>
                                      </a:lnTo>
                                      <a:lnTo>
                                        <a:pt x="1082" y="42"/>
                                      </a:lnTo>
                                      <a:lnTo>
                                        <a:pt x="1127" y="18"/>
                                      </a:lnTo>
                                      <a:lnTo>
                                        <a:pt x="1195" y="-1"/>
                                      </a:lnTo>
                                      <a:lnTo>
                                        <a:pt x="1112" y="0"/>
                                      </a:lnTo>
                                      <a:lnTo>
                                        <a:pt x="1028" y="43"/>
                                      </a:lnTo>
                                      <a:lnTo>
                                        <a:pt x="978" y="86"/>
                                      </a:lnTo>
                                      <a:lnTo>
                                        <a:pt x="910" y="208"/>
                                      </a:lnTo>
                                      <a:lnTo>
                                        <a:pt x="867" y="284"/>
                                      </a:lnTo>
                                      <a:lnTo>
                                        <a:pt x="816" y="378"/>
                                      </a:lnTo>
                                      <a:lnTo>
                                        <a:pt x="780" y="407"/>
                                      </a:lnTo>
                                      <a:lnTo>
                                        <a:pt x="683" y="449"/>
                                      </a:lnTo>
                                      <a:lnTo>
                                        <a:pt x="623" y="454"/>
                                      </a:lnTo>
                                      <a:lnTo>
                                        <a:pt x="561" y="460"/>
                                      </a:lnTo>
                                      <a:lnTo>
                                        <a:pt x="484" y="495"/>
                                      </a:lnTo>
                                      <a:lnTo>
                                        <a:pt x="410" y="548"/>
                                      </a:lnTo>
                                      <a:lnTo>
                                        <a:pt x="364" y="616"/>
                                      </a:lnTo>
                                      <a:lnTo>
                                        <a:pt x="298" y="651"/>
                                      </a:lnTo>
                                      <a:lnTo>
                                        <a:pt x="246" y="636"/>
                                      </a:lnTo>
                                      <a:lnTo>
                                        <a:pt x="169" y="638"/>
                                      </a:lnTo>
                                      <a:lnTo>
                                        <a:pt x="103" y="641"/>
                                      </a:lnTo>
                                      <a:lnTo>
                                        <a:pt x="0" y="703"/>
                                      </a:lnTo>
                                      <a:lnTo>
                                        <a:pt x="41" y="102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40760" y="146520"/>
                                  <a:ext cx="149400" cy="109080"/>
                                </a:xfrm>
                                <a:custGeom>
                                  <a:avLst/>
                                  <a:gdLst/>
                                  <a:ahLst/>
                                  <a:rect l="0" t="0" r="r" b="b"/>
                                  <a:pathLst>
                                    <a:path w="415" h="303">
                                      <a:moveTo>
                                        <a:pt x="38" y="303"/>
                                      </a:moveTo>
                                      <a:lnTo>
                                        <a:pt x="83" y="235"/>
                                      </a:lnTo>
                                      <a:lnTo>
                                        <a:pt x="151" y="171"/>
                                      </a:lnTo>
                                      <a:lnTo>
                                        <a:pt x="222" y="124"/>
                                      </a:lnTo>
                                      <a:lnTo>
                                        <a:pt x="296" y="111"/>
                                      </a:lnTo>
                                      <a:lnTo>
                                        <a:pt x="344" y="68"/>
                                      </a:lnTo>
                                      <a:lnTo>
                                        <a:pt x="415" y="0"/>
                                      </a:lnTo>
                                      <a:lnTo>
                                        <a:pt x="295" y="59"/>
                                      </a:lnTo>
                                      <a:lnTo>
                                        <a:pt x="168" y="82"/>
                                      </a:lnTo>
                                      <a:lnTo>
                                        <a:pt x="116" y="103"/>
                                      </a:lnTo>
                                      <a:lnTo>
                                        <a:pt x="38" y="163"/>
                                      </a:lnTo>
                                      <a:lnTo>
                                        <a:pt x="0" y="204"/>
                                      </a:lnTo>
                                      <a:lnTo>
                                        <a:pt x="38" y="30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0" y="389880"/>
                                <a:ext cx="240840" cy="338400"/>
                              </a:xfrm>
                            </wpg:grpSpPr>
                            <wps:wsp>
                              <wps:cNvSpPr/>
                              <wps:spPr>
                                <a:xfrm>
                                  <a:off x="0" y="0"/>
                                  <a:ext cx="240840" cy="338400"/>
                                </a:xfrm>
                                <a:custGeom>
                                  <a:avLst/>
                                  <a:gdLst/>
                                  <a:ahLst/>
                                  <a:rect l="0" t="0" r="r" b="b"/>
                                  <a:pathLst>
                                    <a:path w="669" h="940">
                                      <a:moveTo>
                                        <a:pt x="9" y="279"/>
                                      </a:moveTo>
                                      <a:lnTo>
                                        <a:pt x="-2" y="400"/>
                                      </a:lnTo>
                                      <a:lnTo>
                                        <a:pt x="13" y="531"/>
                                      </a:lnTo>
                                      <a:lnTo>
                                        <a:pt x="71" y="641"/>
                                      </a:lnTo>
                                      <a:lnTo>
                                        <a:pt x="156" y="701"/>
                                      </a:lnTo>
                                      <a:lnTo>
                                        <a:pt x="231" y="728"/>
                                      </a:lnTo>
                                      <a:lnTo>
                                        <a:pt x="265" y="734"/>
                                      </a:lnTo>
                                      <a:lnTo>
                                        <a:pt x="359" y="726"/>
                                      </a:lnTo>
                                      <a:lnTo>
                                        <a:pt x="415" y="722"/>
                                      </a:lnTo>
                                      <a:lnTo>
                                        <a:pt x="497" y="740"/>
                                      </a:lnTo>
                                      <a:lnTo>
                                        <a:pt x="571" y="785"/>
                                      </a:lnTo>
                                      <a:lnTo>
                                        <a:pt x="641" y="879"/>
                                      </a:lnTo>
                                      <a:lnTo>
                                        <a:pt x="668" y="940"/>
                                      </a:lnTo>
                                      <a:lnTo>
                                        <a:pt x="668" y="854"/>
                                      </a:lnTo>
                                      <a:lnTo>
                                        <a:pt x="632" y="773"/>
                                      </a:lnTo>
                                      <a:lnTo>
                                        <a:pt x="523" y="700"/>
                                      </a:lnTo>
                                      <a:lnTo>
                                        <a:pt x="453" y="689"/>
                                      </a:lnTo>
                                      <a:lnTo>
                                        <a:pt x="286" y="641"/>
                                      </a:lnTo>
                                      <a:lnTo>
                                        <a:pt x="226" y="556"/>
                                      </a:lnTo>
                                      <a:lnTo>
                                        <a:pt x="204" y="440"/>
                                      </a:lnTo>
                                      <a:lnTo>
                                        <a:pt x="224" y="309"/>
                                      </a:lnTo>
                                      <a:lnTo>
                                        <a:pt x="263" y="163"/>
                                      </a:lnTo>
                                      <a:lnTo>
                                        <a:pt x="292" y="0"/>
                                      </a:lnTo>
                                      <a:lnTo>
                                        <a:pt x="9" y="27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9080" y="163800"/>
                                  <a:ext cx="135360" cy="95760"/>
                                </a:xfrm>
                                <a:custGeom>
                                  <a:avLst/>
                                  <a:gdLst/>
                                  <a:ahLst/>
                                  <a:rect l="0" t="0" r="r" b="b"/>
                                  <a:pathLst>
                                    <a:path w="376" h="266">
                                      <a:moveTo>
                                        <a:pt x="-2" y="77"/>
                                      </a:moveTo>
                                      <a:lnTo>
                                        <a:pt x="54" y="177"/>
                                      </a:lnTo>
                                      <a:lnTo>
                                        <a:pt x="91" y="204"/>
                                      </a:lnTo>
                                      <a:lnTo>
                                        <a:pt x="164" y="234"/>
                                      </a:lnTo>
                                      <a:lnTo>
                                        <a:pt x="217" y="256"/>
                                      </a:lnTo>
                                      <a:lnTo>
                                        <a:pt x="294" y="260"/>
                                      </a:lnTo>
                                      <a:lnTo>
                                        <a:pt x="375" y="266"/>
                                      </a:lnTo>
                                      <a:lnTo>
                                        <a:pt x="289" y="239"/>
                                      </a:lnTo>
                                      <a:lnTo>
                                        <a:pt x="229" y="215"/>
                                      </a:lnTo>
                                      <a:lnTo>
                                        <a:pt x="173" y="154"/>
                                      </a:lnTo>
                                      <a:lnTo>
                                        <a:pt x="134" y="74"/>
                                      </a:lnTo>
                                      <a:lnTo>
                                        <a:pt x="110" y="-1"/>
                                      </a:lnTo>
                                      <a:lnTo>
                                        <a:pt x="-2" y="7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63720" y="286920"/>
                                <a:ext cx="444600" cy="170280"/>
                              </a:xfrm>
                            </wpg:grpSpPr>
                            <wps:wsp>
                              <wps:cNvSpPr/>
                              <wps:spPr>
                                <a:xfrm>
                                  <a:off x="0" y="0"/>
                                  <a:ext cx="444600" cy="170280"/>
                                </a:xfrm>
                                <a:custGeom>
                                  <a:avLst/>
                                  <a:gdLst/>
                                  <a:ahLst/>
                                  <a:rect l="0" t="0" r="r" b="b"/>
                                  <a:pathLst>
                                    <a:path w="1235" h="473">
                                      <a:moveTo>
                                        <a:pt x="0" y="444"/>
                                      </a:moveTo>
                                      <a:lnTo>
                                        <a:pt x="119" y="463"/>
                                      </a:lnTo>
                                      <a:lnTo>
                                        <a:pt x="207" y="472"/>
                                      </a:lnTo>
                                      <a:lnTo>
                                        <a:pt x="321" y="453"/>
                                      </a:lnTo>
                                      <a:lnTo>
                                        <a:pt x="438" y="418"/>
                                      </a:lnTo>
                                      <a:lnTo>
                                        <a:pt x="534" y="376"/>
                                      </a:lnTo>
                                      <a:lnTo>
                                        <a:pt x="629" y="333"/>
                                      </a:lnTo>
                                      <a:lnTo>
                                        <a:pt x="721" y="266"/>
                                      </a:lnTo>
                                      <a:lnTo>
                                        <a:pt x="800" y="190"/>
                                      </a:lnTo>
                                      <a:lnTo>
                                        <a:pt x="865" y="164"/>
                                      </a:lnTo>
                                      <a:lnTo>
                                        <a:pt x="967" y="148"/>
                                      </a:lnTo>
                                      <a:lnTo>
                                        <a:pt x="1079" y="158"/>
                                      </a:lnTo>
                                      <a:lnTo>
                                        <a:pt x="1144" y="190"/>
                                      </a:lnTo>
                                      <a:lnTo>
                                        <a:pt x="1213" y="266"/>
                                      </a:lnTo>
                                      <a:lnTo>
                                        <a:pt x="1234" y="316"/>
                                      </a:lnTo>
                                      <a:lnTo>
                                        <a:pt x="1225" y="252"/>
                                      </a:lnTo>
                                      <a:lnTo>
                                        <a:pt x="1200" y="203"/>
                                      </a:lnTo>
                                      <a:lnTo>
                                        <a:pt x="1127" y="131"/>
                                      </a:lnTo>
                                      <a:lnTo>
                                        <a:pt x="1018" y="76"/>
                                      </a:lnTo>
                                      <a:lnTo>
                                        <a:pt x="929" y="43"/>
                                      </a:lnTo>
                                      <a:lnTo>
                                        <a:pt x="829" y="27"/>
                                      </a:lnTo>
                                      <a:lnTo>
                                        <a:pt x="749" y="0"/>
                                      </a:lnTo>
                                      <a:lnTo>
                                        <a:pt x="653" y="-1"/>
                                      </a:lnTo>
                                      <a:lnTo>
                                        <a:pt x="562" y="35"/>
                                      </a:lnTo>
                                      <a:lnTo>
                                        <a:pt x="480" y="58"/>
                                      </a:lnTo>
                                      <a:lnTo>
                                        <a:pt x="397" y="93"/>
                                      </a:lnTo>
                                      <a:lnTo>
                                        <a:pt x="271" y="94"/>
                                      </a:lnTo>
                                      <a:lnTo>
                                        <a:pt x="118" y="95"/>
                                      </a:lnTo>
                                      <a:lnTo>
                                        <a:pt x="25" y="390"/>
                                      </a:lnTo>
                                      <a:lnTo>
                                        <a:pt x="0" y="44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86120" y="5760"/>
                                  <a:ext cx="210240" cy="95400"/>
                                </a:xfrm>
                                <a:custGeom>
                                  <a:avLst/>
                                  <a:gdLst/>
                                  <a:ahLst/>
                                  <a:rect l="0" t="0" r="r" b="b"/>
                                  <a:pathLst>
                                    <a:path w="584" h="265">
                                      <a:moveTo>
                                        <a:pt x="-1" y="104"/>
                                      </a:moveTo>
                                      <a:lnTo>
                                        <a:pt x="58" y="146"/>
                                      </a:lnTo>
                                      <a:lnTo>
                                        <a:pt x="88" y="160"/>
                                      </a:lnTo>
                                      <a:lnTo>
                                        <a:pt x="85" y="210"/>
                                      </a:lnTo>
                                      <a:lnTo>
                                        <a:pt x="146" y="264"/>
                                      </a:lnTo>
                                      <a:lnTo>
                                        <a:pt x="204" y="209"/>
                                      </a:lnTo>
                                      <a:lnTo>
                                        <a:pt x="302" y="118"/>
                                      </a:lnTo>
                                      <a:lnTo>
                                        <a:pt x="377" y="105"/>
                                      </a:lnTo>
                                      <a:lnTo>
                                        <a:pt x="528" y="118"/>
                                      </a:lnTo>
                                      <a:lnTo>
                                        <a:pt x="584" y="131"/>
                                      </a:lnTo>
                                      <a:lnTo>
                                        <a:pt x="489" y="79"/>
                                      </a:lnTo>
                                      <a:lnTo>
                                        <a:pt x="338" y="54"/>
                                      </a:lnTo>
                                      <a:lnTo>
                                        <a:pt x="261" y="11"/>
                                      </a:lnTo>
                                      <a:lnTo>
                                        <a:pt x="160" y="-1"/>
                                      </a:lnTo>
                                      <a:lnTo>
                                        <a:pt x="63" y="56"/>
                                      </a:lnTo>
                                      <a:lnTo>
                                        <a:pt x="-1" y="10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0" y="0"/>
                              <a:ext cx="1226160" cy="1307520"/>
                            </a:xfrm>
                          </wpg:grpSpPr>
                          <wps:wsp>
                            <wps:cNvSpPr/>
                            <wps:spPr>
                              <a:xfrm>
                                <a:off x="591840" y="86400"/>
                                <a:ext cx="550440" cy="598680"/>
                              </a:xfrm>
                              <a:custGeom>
                                <a:avLst/>
                                <a:gdLst/>
                                <a:ahLst/>
                                <a:rect l="0" t="0" r="r" b="b"/>
                                <a:pathLst>
                                  <a:path w="1529" h="1663">
                                    <a:moveTo>
                                      <a:pt x="0" y="740"/>
                                    </a:moveTo>
                                    <a:lnTo>
                                      <a:pt x="131" y="430"/>
                                    </a:lnTo>
                                    <a:lnTo>
                                      <a:pt x="387" y="143"/>
                                    </a:lnTo>
                                    <a:lnTo>
                                      <a:pt x="761" y="0"/>
                                    </a:lnTo>
                                    <a:lnTo>
                                      <a:pt x="978" y="81"/>
                                    </a:lnTo>
                                    <a:lnTo>
                                      <a:pt x="1245" y="312"/>
                                    </a:lnTo>
                                    <a:lnTo>
                                      <a:pt x="1429" y="771"/>
                                    </a:lnTo>
                                    <a:lnTo>
                                      <a:pt x="1529" y="1088"/>
                                    </a:lnTo>
                                    <a:lnTo>
                                      <a:pt x="1353" y="1455"/>
                                    </a:lnTo>
                                    <a:lnTo>
                                      <a:pt x="888" y="1664"/>
                                    </a:lnTo>
                                    <a:lnTo>
                                      <a:pt x="0" y="74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45120" y="158760"/>
                                <a:ext cx="442080" cy="529560"/>
                              </a:xfrm>
                              <a:custGeom>
                                <a:avLst/>
                                <a:gdLst/>
                                <a:ahLst/>
                                <a:rect l="0" t="0" r="r" b="b"/>
                                <a:pathLst>
                                  <a:path w="1228" h="1471">
                                    <a:moveTo>
                                      <a:pt x="93" y="581"/>
                                    </a:moveTo>
                                    <a:lnTo>
                                      <a:pt x="-1" y="477"/>
                                    </a:lnTo>
                                    <a:lnTo>
                                      <a:pt x="62" y="319"/>
                                    </a:lnTo>
                                    <a:lnTo>
                                      <a:pt x="112" y="257"/>
                                    </a:lnTo>
                                    <a:lnTo>
                                      <a:pt x="101" y="346"/>
                                    </a:lnTo>
                                    <a:lnTo>
                                      <a:pt x="126" y="404"/>
                                    </a:lnTo>
                                    <a:lnTo>
                                      <a:pt x="161" y="349"/>
                                    </a:lnTo>
                                    <a:lnTo>
                                      <a:pt x="225" y="265"/>
                                    </a:lnTo>
                                    <a:lnTo>
                                      <a:pt x="334" y="101"/>
                                    </a:lnTo>
                                    <a:lnTo>
                                      <a:pt x="289" y="268"/>
                                    </a:lnTo>
                                    <a:lnTo>
                                      <a:pt x="302" y="332"/>
                                    </a:lnTo>
                                    <a:lnTo>
                                      <a:pt x="319" y="393"/>
                                    </a:lnTo>
                                    <a:lnTo>
                                      <a:pt x="405" y="493"/>
                                    </a:lnTo>
                                    <a:lnTo>
                                      <a:pt x="407" y="330"/>
                                    </a:lnTo>
                                    <a:lnTo>
                                      <a:pt x="401" y="272"/>
                                    </a:lnTo>
                                    <a:lnTo>
                                      <a:pt x="475" y="111"/>
                                    </a:lnTo>
                                    <a:lnTo>
                                      <a:pt x="552" y="0"/>
                                    </a:lnTo>
                                    <a:lnTo>
                                      <a:pt x="530" y="112"/>
                                    </a:lnTo>
                                    <a:lnTo>
                                      <a:pt x="528" y="334"/>
                                    </a:lnTo>
                                    <a:lnTo>
                                      <a:pt x="583" y="504"/>
                                    </a:lnTo>
                                    <a:lnTo>
                                      <a:pt x="659" y="600"/>
                                    </a:lnTo>
                                    <a:lnTo>
                                      <a:pt x="656" y="516"/>
                                    </a:lnTo>
                                    <a:lnTo>
                                      <a:pt x="680" y="410"/>
                                    </a:lnTo>
                                    <a:lnTo>
                                      <a:pt x="763" y="285"/>
                                    </a:lnTo>
                                    <a:lnTo>
                                      <a:pt x="742" y="380"/>
                                    </a:lnTo>
                                    <a:lnTo>
                                      <a:pt x="780" y="539"/>
                                    </a:lnTo>
                                    <a:lnTo>
                                      <a:pt x="835" y="701"/>
                                    </a:lnTo>
                                    <a:lnTo>
                                      <a:pt x="868" y="628"/>
                                    </a:lnTo>
                                    <a:lnTo>
                                      <a:pt x="933" y="535"/>
                                    </a:lnTo>
                                    <a:lnTo>
                                      <a:pt x="1034" y="497"/>
                                    </a:lnTo>
                                    <a:lnTo>
                                      <a:pt x="956" y="614"/>
                                    </a:lnTo>
                                    <a:lnTo>
                                      <a:pt x="920" y="742"/>
                                    </a:lnTo>
                                    <a:lnTo>
                                      <a:pt x="925" y="879"/>
                                    </a:lnTo>
                                    <a:lnTo>
                                      <a:pt x="1008" y="685"/>
                                    </a:lnTo>
                                    <a:lnTo>
                                      <a:pt x="1052" y="648"/>
                                    </a:lnTo>
                                    <a:lnTo>
                                      <a:pt x="1188" y="544"/>
                                    </a:lnTo>
                                    <a:lnTo>
                                      <a:pt x="1111" y="659"/>
                                    </a:lnTo>
                                    <a:lnTo>
                                      <a:pt x="1045" y="823"/>
                                    </a:lnTo>
                                    <a:lnTo>
                                      <a:pt x="1057" y="929"/>
                                    </a:lnTo>
                                    <a:lnTo>
                                      <a:pt x="1133" y="805"/>
                                    </a:lnTo>
                                    <a:lnTo>
                                      <a:pt x="1227" y="759"/>
                                    </a:lnTo>
                                    <a:lnTo>
                                      <a:pt x="1174" y="877"/>
                                    </a:lnTo>
                                    <a:lnTo>
                                      <a:pt x="1129" y="1038"/>
                                    </a:lnTo>
                                    <a:lnTo>
                                      <a:pt x="1134" y="1247"/>
                                    </a:lnTo>
                                    <a:lnTo>
                                      <a:pt x="790" y="1470"/>
                                    </a:lnTo>
                                    <a:lnTo>
                                      <a:pt x="93" y="58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68440" y="0"/>
                                <a:ext cx="657720" cy="612000"/>
                              </a:xfrm>
                              <a:custGeom>
                                <a:avLst/>
                                <a:gdLst/>
                                <a:ahLst/>
                                <a:rect l="0" t="0" r="r" b="b"/>
                                <a:pathLst>
                                  <a:path w="1827" h="1700">
                                    <a:moveTo>
                                      <a:pt x="1549" y="1622"/>
                                    </a:moveTo>
                                    <a:lnTo>
                                      <a:pt x="1516" y="1499"/>
                                    </a:lnTo>
                                    <a:lnTo>
                                      <a:pt x="1511" y="1400"/>
                                    </a:lnTo>
                                    <a:lnTo>
                                      <a:pt x="1510" y="1282"/>
                                    </a:lnTo>
                                    <a:lnTo>
                                      <a:pt x="1499" y="1103"/>
                                    </a:lnTo>
                                    <a:lnTo>
                                      <a:pt x="1389" y="969"/>
                                    </a:lnTo>
                                    <a:lnTo>
                                      <a:pt x="1291" y="877"/>
                                    </a:lnTo>
                                    <a:lnTo>
                                      <a:pt x="1223" y="792"/>
                                    </a:lnTo>
                                    <a:lnTo>
                                      <a:pt x="1148" y="714"/>
                                    </a:lnTo>
                                    <a:lnTo>
                                      <a:pt x="1075" y="634"/>
                                    </a:lnTo>
                                    <a:lnTo>
                                      <a:pt x="1060" y="553"/>
                                    </a:lnTo>
                                    <a:lnTo>
                                      <a:pt x="1043" y="443"/>
                                    </a:lnTo>
                                    <a:lnTo>
                                      <a:pt x="950" y="380"/>
                                    </a:lnTo>
                                    <a:lnTo>
                                      <a:pt x="765" y="345"/>
                                    </a:lnTo>
                                    <a:lnTo>
                                      <a:pt x="653" y="374"/>
                                    </a:lnTo>
                                    <a:lnTo>
                                      <a:pt x="516" y="442"/>
                                    </a:lnTo>
                                    <a:lnTo>
                                      <a:pt x="364" y="560"/>
                                    </a:lnTo>
                                    <a:lnTo>
                                      <a:pt x="237" y="714"/>
                                    </a:lnTo>
                                    <a:lnTo>
                                      <a:pt x="135" y="923"/>
                                    </a:lnTo>
                                    <a:lnTo>
                                      <a:pt x="71" y="918"/>
                                    </a:lnTo>
                                    <a:lnTo>
                                      <a:pt x="-1" y="961"/>
                                    </a:lnTo>
                                    <a:lnTo>
                                      <a:pt x="111" y="733"/>
                                    </a:lnTo>
                                    <a:lnTo>
                                      <a:pt x="192" y="592"/>
                                    </a:lnTo>
                                    <a:lnTo>
                                      <a:pt x="287" y="444"/>
                                    </a:lnTo>
                                    <a:lnTo>
                                      <a:pt x="351" y="349"/>
                                    </a:lnTo>
                                    <a:lnTo>
                                      <a:pt x="469" y="296"/>
                                    </a:lnTo>
                                    <a:lnTo>
                                      <a:pt x="605" y="177"/>
                                    </a:lnTo>
                                    <a:lnTo>
                                      <a:pt x="668" y="162"/>
                                    </a:lnTo>
                                    <a:lnTo>
                                      <a:pt x="789" y="67"/>
                                    </a:lnTo>
                                    <a:lnTo>
                                      <a:pt x="859" y="-1"/>
                                    </a:lnTo>
                                    <a:lnTo>
                                      <a:pt x="904" y="5"/>
                                    </a:lnTo>
                                    <a:lnTo>
                                      <a:pt x="966" y="65"/>
                                    </a:lnTo>
                                    <a:lnTo>
                                      <a:pt x="952" y="148"/>
                                    </a:lnTo>
                                    <a:lnTo>
                                      <a:pt x="937" y="200"/>
                                    </a:lnTo>
                                    <a:lnTo>
                                      <a:pt x="1028" y="162"/>
                                    </a:lnTo>
                                    <a:lnTo>
                                      <a:pt x="1110" y="165"/>
                                    </a:lnTo>
                                    <a:lnTo>
                                      <a:pt x="1201" y="177"/>
                                    </a:lnTo>
                                    <a:lnTo>
                                      <a:pt x="1291" y="228"/>
                                    </a:lnTo>
                                    <a:lnTo>
                                      <a:pt x="1357" y="291"/>
                                    </a:lnTo>
                                    <a:lnTo>
                                      <a:pt x="1235" y="305"/>
                                    </a:lnTo>
                                    <a:lnTo>
                                      <a:pt x="1225" y="352"/>
                                    </a:lnTo>
                                    <a:lnTo>
                                      <a:pt x="1298" y="362"/>
                                    </a:lnTo>
                                    <a:lnTo>
                                      <a:pt x="1377" y="362"/>
                                    </a:lnTo>
                                    <a:lnTo>
                                      <a:pt x="1444" y="432"/>
                                    </a:lnTo>
                                    <a:lnTo>
                                      <a:pt x="1497" y="503"/>
                                    </a:lnTo>
                                    <a:lnTo>
                                      <a:pt x="1583" y="637"/>
                                    </a:lnTo>
                                    <a:lnTo>
                                      <a:pt x="1641" y="714"/>
                                    </a:lnTo>
                                    <a:lnTo>
                                      <a:pt x="1637" y="819"/>
                                    </a:lnTo>
                                    <a:lnTo>
                                      <a:pt x="1528" y="890"/>
                                    </a:lnTo>
                                    <a:lnTo>
                                      <a:pt x="1677" y="840"/>
                                    </a:lnTo>
                                    <a:lnTo>
                                      <a:pt x="1790" y="850"/>
                                    </a:lnTo>
                                    <a:lnTo>
                                      <a:pt x="1827" y="974"/>
                                    </a:lnTo>
                                    <a:lnTo>
                                      <a:pt x="1810" y="1080"/>
                                    </a:lnTo>
                                    <a:lnTo>
                                      <a:pt x="1742" y="1161"/>
                                    </a:lnTo>
                                    <a:lnTo>
                                      <a:pt x="1695" y="1257"/>
                                    </a:lnTo>
                                    <a:lnTo>
                                      <a:pt x="1696" y="1357"/>
                                    </a:lnTo>
                                    <a:lnTo>
                                      <a:pt x="1624" y="1478"/>
                                    </a:lnTo>
                                    <a:lnTo>
                                      <a:pt x="1617" y="1573"/>
                                    </a:lnTo>
                                    <a:lnTo>
                                      <a:pt x="1637" y="1639"/>
                                    </a:lnTo>
                                    <a:lnTo>
                                      <a:pt x="1611" y="1699"/>
                                    </a:lnTo>
                                    <a:lnTo>
                                      <a:pt x="1549" y="162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34640" y="274320"/>
                                <a:ext cx="551880" cy="422280"/>
                              </a:xfrm>
                              <a:custGeom>
                                <a:avLst/>
                                <a:gdLst/>
                                <a:ahLst/>
                                <a:rect l="0" t="0" r="r" b="b"/>
                                <a:pathLst>
                                  <a:path w="1533" h="1173">
                                    <a:moveTo>
                                      <a:pt x="1533" y="232"/>
                                    </a:moveTo>
                                    <a:lnTo>
                                      <a:pt x="1313" y="72"/>
                                    </a:lnTo>
                                    <a:lnTo>
                                      <a:pt x="1077" y="0"/>
                                    </a:lnTo>
                                    <a:lnTo>
                                      <a:pt x="862" y="11"/>
                                    </a:lnTo>
                                    <a:lnTo>
                                      <a:pt x="714" y="47"/>
                                    </a:lnTo>
                                    <a:lnTo>
                                      <a:pt x="546" y="170"/>
                                    </a:lnTo>
                                    <a:lnTo>
                                      <a:pt x="433" y="353"/>
                                    </a:lnTo>
                                    <a:lnTo>
                                      <a:pt x="225" y="461"/>
                                    </a:lnTo>
                                    <a:lnTo>
                                      <a:pt x="164" y="497"/>
                                    </a:lnTo>
                                    <a:lnTo>
                                      <a:pt x="108" y="573"/>
                                    </a:lnTo>
                                    <a:lnTo>
                                      <a:pt x="0" y="740"/>
                                    </a:lnTo>
                                    <a:lnTo>
                                      <a:pt x="11" y="800"/>
                                    </a:lnTo>
                                    <a:lnTo>
                                      <a:pt x="41" y="874"/>
                                    </a:lnTo>
                                    <a:lnTo>
                                      <a:pt x="135" y="930"/>
                                    </a:lnTo>
                                    <a:lnTo>
                                      <a:pt x="225" y="960"/>
                                    </a:lnTo>
                                    <a:lnTo>
                                      <a:pt x="278" y="994"/>
                                    </a:lnTo>
                                    <a:lnTo>
                                      <a:pt x="337" y="1172"/>
                                    </a:lnTo>
                                    <a:lnTo>
                                      <a:pt x="1533" y="23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48400" y="321840"/>
                                <a:ext cx="392400" cy="365040"/>
                              </a:xfrm>
                              <a:custGeom>
                                <a:avLst/>
                                <a:gdLst/>
                                <a:ahLst/>
                                <a:rect l="0" t="0" r="r" b="b"/>
                                <a:pathLst>
                                  <a:path w="1090" h="1014">
                                    <a:moveTo>
                                      <a:pt x="167" y="950"/>
                                    </a:moveTo>
                                    <a:lnTo>
                                      <a:pt x="62" y="835"/>
                                    </a:lnTo>
                                    <a:lnTo>
                                      <a:pt x="153" y="779"/>
                                    </a:lnTo>
                                    <a:lnTo>
                                      <a:pt x="41" y="742"/>
                                    </a:lnTo>
                                    <a:lnTo>
                                      <a:pt x="0" y="723"/>
                                    </a:lnTo>
                                    <a:lnTo>
                                      <a:pt x="93" y="693"/>
                                    </a:lnTo>
                                    <a:lnTo>
                                      <a:pt x="236" y="692"/>
                                    </a:lnTo>
                                    <a:lnTo>
                                      <a:pt x="116" y="633"/>
                                    </a:lnTo>
                                    <a:lnTo>
                                      <a:pt x="27" y="628"/>
                                    </a:lnTo>
                                    <a:lnTo>
                                      <a:pt x="241" y="567"/>
                                    </a:lnTo>
                                    <a:lnTo>
                                      <a:pt x="151" y="469"/>
                                    </a:lnTo>
                                    <a:lnTo>
                                      <a:pt x="269" y="447"/>
                                    </a:lnTo>
                                    <a:lnTo>
                                      <a:pt x="266" y="319"/>
                                    </a:lnTo>
                                    <a:lnTo>
                                      <a:pt x="346" y="312"/>
                                    </a:lnTo>
                                    <a:lnTo>
                                      <a:pt x="351" y="216"/>
                                    </a:lnTo>
                                    <a:lnTo>
                                      <a:pt x="318" y="172"/>
                                    </a:lnTo>
                                    <a:lnTo>
                                      <a:pt x="424" y="193"/>
                                    </a:lnTo>
                                    <a:lnTo>
                                      <a:pt x="541" y="227"/>
                                    </a:lnTo>
                                    <a:lnTo>
                                      <a:pt x="527" y="127"/>
                                    </a:lnTo>
                                    <a:lnTo>
                                      <a:pt x="477" y="75"/>
                                    </a:lnTo>
                                    <a:lnTo>
                                      <a:pt x="619" y="136"/>
                                    </a:lnTo>
                                    <a:lnTo>
                                      <a:pt x="663" y="142"/>
                                    </a:lnTo>
                                    <a:lnTo>
                                      <a:pt x="627" y="72"/>
                                    </a:lnTo>
                                    <a:lnTo>
                                      <a:pt x="726" y="65"/>
                                    </a:lnTo>
                                    <a:lnTo>
                                      <a:pt x="780" y="66"/>
                                    </a:lnTo>
                                    <a:lnTo>
                                      <a:pt x="787" y="19"/>
                                    </a:lnTo>
                                    <a:lnTo>
                                      <a:pt x="845" y="-1"/>
                                    </a:lnTo>
                                    <a:lnTo>
                                      <a:pt x="953" y="11"/>
                                    </a:lnTo>
                                    <a:lnTo>
                                      <a:pt x="1089" y="373"/>
                                    </a:lnTo>
                                    <a:lnTo>
                                      <a:pt x="397" y="1014"/>
                                    </a:lnTo>
                                    <a:lnTo>
                                      <a:pt x="167" y="95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5840" y="761760"/>
                                <a:ext cx="839520" cy="455400"/>
                              </a:xfrm>
                              <a:custGeom>
                                <a:avLst/>
                                <a:gdLst/>
                                <a:ahLst/>
                                <a:rect l="0" t="0" r="r" b="b"/>
                                <a:pathLst>
                                  <a:path w="2332" h="1265">
                                    <a:moveTo>
                                      <a:pt x="1348" y="1171"/>
                                    </a:moveTo>
                                    <a:lnTo>
                                      <a:pt x="1150" y="1183"/>
                                    </a:lnTo>
                                    <a:lnTo>
                                      <a:pt x="1003" y="1229"/>
                                    </a:lnTo>
                                    <a:lnTo>
                                      <a:pt x="826" y="1265"/>
                                    </a:lnTo>
                                    <a:lnTo>
                                      <a:pt x="702" y="1246"/>
                                    </a:lnTo>
                                    <a:lnTo>
                                      <a:pt x="602" y="1187"/>
                                    </a:lnTo>
                                    <a:lnTo>
                                      <a:pt x="382" y="1210"/>
                                    </a:lnTo>
                                    <a:lnTo>
                                      <a:pt x="200" y="1165"/>
                                    </a:lnTo>
                                    <a:lnTo>
                                      <a:pt x="132" y="1078"/>
                                    </a:lnTo>
                                    <a:lnTo>
                                      <a:pt x="165" y="881"/>
                                    </a:lnTo>
                                    <a:lnTo>
                                      <a:pt x="5" y="699"/>
                                    </a:lnTo>
                                    <a:lnTo>
                                      <a:pt x="-1" y="549"/>
                                    </a:lnTo>
                                    <a:lnTo>
                                      <a:pt x="73" y="415"/>
                                    </a:lnTo>
                                    <a:lnTo>
                                      <a:pt x="166" y="255"/>
                                    </a:lnTo>
                                    <a:lnTo>
                                      <a:pt x="394" y="-1"/>
                                    </a:lnTo>
                                    <a:lnTo>
                                      <a:pt x="1210" y="385"/>
                                    </a:lnTo>
                                    <a:lnTo>
                                      <a:pt x="2211" y="85"/>
                                    </a:lnTo>
                                    <a:lnTo>
                                      <a:pt x="2332" y="275"/>
                                    </a:lnTo>
                                    <a:lnTo>
                                      <a:pt x="1982" y="804"/>
                                    </a:lnTo>
                                    <a:lnTo>
                                      <a:pt x="1348" y="117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0" y="779760"/>
                                <a:ext cx="830520" cy="452880"/>
                              </a:xfrm>
                              <a:custGeom>
                                <a:avLst/>
                                <a:gdLst/>
                                <a:ahLst/>
                                <a:rect l="0" t="0" r="r" b="b"/>
                                <a:pathLst>
                                  <a:path w="2307" h="1258">
                                    <a:moveTo>
                                      <a:pt x="223" y="275"/>
                                    </a:moveTo>
                                    <a:lnTo>
                                      <a:pt x="129" y="445"/>
                                    </a:lnTo>
                                    <a:lnTo>
                                      <a:pt x="136" y="530"/>
                                    </a:lnTo>
                                    <a:lnTo>
                                      <a:pt x="184" y="573"/>
                                    </a:lnTo>
                                    <a:lnTo>
                                      <a:pt x="283" y="626"/>
                                    </a:lnTo>
                                    <a:lnTo>
                                      <a:pt x="341" y="675"/>
                                    </a:lnTo>
                                    <a:lnTo>
                                      <a:pt x="340" y="732"/>
                                    </a:lnTo>
                                    <a:lnTo>
                                      <a:pt x="334" y="850"/>
                                    </a:lnTo>
                                    <a:lnTo>
                                      <a:pt x="331" y="907"/>
                                    </a:lnTo>
                                    <a:lnTo>
                                      <a:pt x="385" y="949"/>
                                    </a:lnTo>
                                    <a:lnTo>
                                      <a:pt x="429" y="961"/>
                                    </a:lnTo>
                                    <a:lnTo>
                                      <a:pt x="486" y="942"/>
                                    </a:lnTo>
                                    <a:lnTo>
                                      <a:pt x="582" y="928"/>
                                    </a:lnTo>
                                    <a:lnTo>
                                      <a:pt x="728" y="955"/>
                                    </a:lnTo>
                                    <a:lnTo>
                                      <a:pt x="795" y="1022"/>
                                    </a:lnTo>
                                    <a:lnTo>
                                      <a:pt x="880" y="1055"/>
                                    </a:lnTo>
                                    <a:lnTo>
                                      <a:pt x="964" y="1068"/>
                                    </a:lnTo>
                                    <a:lnTo>
                                      <a:pt x="1076" y="1053"/>
                                    </a:lnTo>
                                    <a:lnTo>
                                      <a:pt x="1237" y="1050"/>
                                    </a:lnTo>
                                    <a:lnTo>
                                      <a:pt x="1361" y="963"/>
                                    </a:lnTo>
                                    <a:lnTo>
                                      <a:pt x="1436" y="885"/>
                                    </a:lnTo>
                                    <a:lnTo>
                                      <a:pt x="1533" y="818"/>
                                    </a:lnTo>
                                    <a:lnTo>
                                      <a:pt x="1616" y="765"/>
                                    </a:lnTo>
                                    <a:lnTo>
                                      <a:pt x="1704" y="749"/>
                                    </a:lnTo>
                                    <a:lnTo>
                                      <a:pt x="1778" y="652"/>
                                    </a:lnTo>
                                    <a:lnTo>
                                      <a:pt x="1846" y="584"/>
                                    </a:lnTo>
                                    <a:lnTo>
                                      <a:pt x="1946" y="494"/>
                                    </a:lnTo>
                                    <a:lnTo>
                                      <a:pt x="2065" y="449"/>
                                    </a:lnTo>
                                    <a:lnTo>
                                      <a:pt x="2177" y="397"/>
                                    </a:lnTo>
                                    <a:lnTo>
                                      <a:pt x="2307" y="462"/>
                                    </a:lnTo>
                                    <a:lnTo>
                                      <a:pt x="1417" y="1146"/>
                                    </a:lnTo>
                                    <a:lnTo>
                                      <a:pt x="1239" y="1161"/>
                                    </a:lnTo>
                                    <a:lnTo>
                                      <a:pt x="1114" y="1200"/>
                                    </a:lnTo>
                                    <a:lnTo>
                                      <a:pt x="992" y="1236"/>
                                    </a:lnTo>
                                    <a:lnTo>
                                      <a:pt x="908" y="1257"/>
                                    </a:lnTo>
                                    <a:lnTo>
                                      <a:pt x="785" y="1248"/>
                                    </a:lnTo>
                                    <a:lnTo>
                                      <a:pt x="692" y="1216"/>
                                    </a:lnTo>
                                    <a:lnTo>
                                      <a:pt x="629" y="1180"/>
                                    </a:lnTo>
                                    <a:lnTo>
                                      <a:pt x="529" y="1200"/>
                                    </a:lnTo>
                                    <a:lnTo>
                                      <a:pt x="446" y="1203"/>
                                    </a:lnTo>
                                    <a:lnTo>
                                      <a:pt x="347" y="1198"/>
                                    </a:lnTo>
                                    <a:lnTo>
                                      <a:pt x="269" y="1174"/>
                                    </a:lnTo>
                                    <a:lnTo>
                                      <a:pt x="155" y="1118"/>
                                    </a:lnTo>
                                    <a:lnTo>
                                      <a:pt x="117" y="1054"/>
                                    </a:lnTo>
                                    <a:lnTo>
                                      <a:pt x="134" y="985"/>
                                    </a:lnTo>
                                    <a:lnTo>
                                      <a:pt x="140" y="914"/>
                                    </a:lnTo>
                                    <a:lnTo>
                                      <a:pt x="162" y="838"/>
                                    </a:lnTo>
                                    <a:lnTo>
                                      <a:pt x="96" y="804"/>
                                    </a:lnTo>
                                    <a:lnTo>
                                      <a:pt x="33" y="753"/>
                                    </a:lnTo>
                                    <a:lnTo>
                                      <a:pt x="0" y="704"/>
                                    </a:lnTo>
                                    <a:lnTo>
                                      <a:pt x="0" y="622"/>
                                    </a:lnTo>
                                    <a:lnTo>
                                      <a:pt x="4" y="552"/>
                                    </a:lnTo>
                                    <a:lnTo>
                                      <a:pt x="38" y="440"/>
                                    </a:lnTo>
                                    <a:lnTo>
                                      <a:pt x="109" y="324"/>
                                    </a:lnTo>
                                    <a:lnTo>
                                      <a:pt x="205" y="171"/>
                                    </a:lnTo>
                                    <a:lnTo>
                                      <a:pt x="326" y="0"/>
                                    </a:lnTo>
                                    <a:lnTo>
                                      <a:pt x="223" y="27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96120" y="625320"/>
                                <a:ext cx="725760" cy="424800"/>
                              </a:xfrm>
                              <a:custGeom>
                                <a:avLst/>
                                <a:gdLst/>
                                <a:ahLst/>
                                <a:rect l="0" t="0" r="r" b="b"/>
                                <a:pathLst>
                                  <a:path w="2016" h="1180">
                                    <a:moveTo>
                                      <a:pt x="2015" y="697"/>
                                    </a:moveTo>
                                    <a:lnTo>
                                      <a:pt x="1786" y="835"/>
                                    </a:lnTo>
                                    <a:lnTo>
                                      <a:pt x="1652" y="842"/>
                                    </a:lnTo>
                                    <a:lnTo>
                                      <a:pt x="1570" y="894"/>
                                    </a:lnTo>
                                    <a:lnTo>
                                      <a:pt x="1480" y="1012"/>
                                    </a:lnTo>
                                    <a:lnTo>
                                      <a:pt x="1303" y="1102"/>
                                    </a:lnTo>
                                    <a:lnTo>
                                      <a:pt x="1191" y="1145"/>
                                    </a:lnTo>
                                    <a:lnTo>
                                      <a:pt x="1087" y="1165"/>
                                    </a:lnTo>
                                    <a:lnTo>
                                      <a:pt x="970" y="1127"/>
                                    </a:lnTo>
                                    <a:lnTo>
                                      <a:pt x="916" y="1081"/>
                                    </a:lnTo>
                                    <a:lnTo>
                                      <a:pt x="794" y="1149"/>
                                    </a:lnTo>
                                    <a:lnTo>
                                      <a:pt x="578" y="1179"/>
                                    </a:lnTo>
                                    <a:lnTo>
                                      <a:pt x="436" y="1150"/>
                                    </a:lnTo>
                                    <a:lnTo>
                                      <a:pt x="356" y="1093"/>
                                    </a:lnTo>
                                    <a:lnTo>
                                      <a:pt x="275" y="1016"/>
                                    </a:lnTo>
                                    <a:lnTo>
                                      <a:pt x="255" y="867"/>
                                    </a:lnTo>
                                    <a:lnTo>
                                      <a:pt x="129" y="831"/>
                                    </a:lnTo>
                                    <a:lnTo>
                                      <a:pt x="62" y="783"/>
                                    </a:lnTo>
                                    <a:lnTo>
                                      <a:pt x="-1" y="674"/>
                                    </a:lnTo>
                                    <a:lnTo>
                                      <a:pt x="27" y="561"/>
                                    </a:lnTo>
                                    <a:lnTo>
                                      <a:pt x="108" y="411"/>
                                    </a:lnTo>
                                    <a:lnTo>
                                      <a:pt x="177" y="305"/>
                                    </a:lnTo>
                                    <a:lnTo>
                                      <a:pt x="305" y="178"/>
                                    </a:lnTo>
                                    <a:lnTo>
                                      <a:pt x="390" y="108"/>
                                    </a:lnTo>
                                    <a:lnTo>
                                      <a:pt x="646" y="3"/>
                                    </a:lnTo>
                                    <a:lnTo>
                                      <a:pt x="809" y="-2"/>
                                    </a:lnTo>
                                    <a:lnTo>
                                      <a:pt x="626" y="378"/>
                                    </a:lnTo>
                                    <a:lnTo>
                                      <a:pt x="701" y="427"/>
                                    </a:lnTo>
                                    <a:lnTo>
                                      <a:pt x="1324" y="516"/>
                                    </a:lnTo>
                                    <a:lnTo>
                                      <a:pt x="1647" y="228"/>
                                    </a:lnTo>
                                    <a:lnTo>
                                      <a:pt x="1968" y="13"/>
                                    </a:lnTo>
                                    <a:lnTo>
                                      <a:pt x="2015" y="69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82800" y="731520"/>
                                <a:ext cx="360720" cy="324360"/>
                              </a:xfrm>
                              <a:custGeom>
                                <a:avLst/>
                                <a:gdLst/>
                                <a:ahLst/>
                                <a:rect l="0" t="0" r="r" b="b"/>
                                <a:pathLst>
                                  <a:path w="1002" h="901">
                                    <a:moveTo>
                                      <a:pt x="854" y="762"/>
                                    </a:moveTo>
                                    <a:lnTo>
                                      <a:pt x="759" y="790"/>
                                    </a:lnTo>
                                    <a:lnTo>
                                      <a:pt x="643" y="798"/>
                                    </a:lnTo>
                                    <a:lnTo>
                                      <a:pt x="547" y="781"/>
                                    </a:lnTo>
                                    <a:lnTo>
                                      <a:pt x="476" y="736"/>
                                    </a:lnTo>
                                    <a:lnTo>
                                      <a:pt x="442" y="662"/>
                                    </a:lnTo>
                                    <a:lnTo>
                                      <a:pt x="473" y="536"/>
                                    </a:lnTo>
                                    <a:lnTo>
                                      <a:pt x="457" y="451"/>
                                    </a:lnTo>
                                    <a:lnTo>
                                      <a:pt x="381" y="406"/>
                                    </a:lnTo>
                                    <a:lnTo>
                                      <a:pt x="276" y="406"/>
                                    </a:lnTo>
                                    <a:lnTo>
                                      <a:pt x="215" y="409"/>
                                    </a:lnTo>
                                    <a:lnTo>
                                      <a:pt x="104" y="372"/>
                                    </a:lnTo>
                                    <a:lnTo>
                                      <a:pt x="87" y="314"/>
                                    </a:lnTo>
                                    <a:lnTo>
                                      <a:pt x="121" y="244"/>
                                    </a:lnTo>
                                    <a:lnTo>
                                      <a:pt x="142" y="154"/>
                                    </a:lnTo>
                                    <a:lnTo>
                                      <a:pt x="168" y="108"/>
                                    </a:lnTo>
                                    <a:lnTo>
                                      <a:pt x="227" y="0"/>
                                    </a:lnTo>
                                    <a:lnTo>
                                      <a:pt x="136" y="83"/>
                                    </a:lnTo>
                                    <a:lnTo>
                                      <a:pt x="79" y="173"/>
                                    </a:lnTo>
                                    <a:lnTo>
                                      <a:pt x="27" y="253"/>
                                    </a:lnTo>
                                    <a:lnTo>
                                      <a:pt x="0" y="348"/>
                                    </a:lnTo>
                                    <a:lnTo>
                                      <a:pt x="10" y="433"/>
                                    </a:lnTo>
                                    <a:lnTo>
                                      <a:pt x="60" y="483"/>
                                    </a:lnTo>
                                    <a:lnTo>
                                      <a:pt x="129" y="546"/>
                                    </a:lnTo>
                                    <a:lnTo>
                                      <a:pt x="197" y="573"/>
                                    </a:lnTo>
                                    <a:lnTo>
                                      <a:pt x="266" y="585"/>
                                    </a:lnTo>
                                    <a:lnTo>
                                      <a:pt x="252" y="658"/>
                                    </a:lnTo>
                                    <a:lnTo>
                                      <a:pt x="260" y="708"/>
                                    </a:lnTo>
                                    <a:lnTo>
                                      <a:pt x="297" y="774"/>
                                    </a:lnTo>
                                    <a:lnTo>
                                      <a:pt x="370" y="829"/>
                                    </a:lnTo>
                                    <a:lnTo>
                                      <a:pt x="481" y="881"/>
                                    </a:lnTo>
                                    <a:lnTo>
                                      <a:pt x="630" y="900"/>
                                    </a:lnTo>
                                    <a:lnTo>
                                      <a:pt x="795" y="901"/>
                                    </a:lnTo>
                                    <a:lnTo>
                                      <a:pt x="853" y="883"/>
                                    </a:lnTo>
                                    <a:lnTo>
                                      <a:pt x="915" y="854"/>
                                    </a:lnTo>
                                    <a:lnTo>
                                      <a:pt x="1000" y="805"/>
                                    </a:lnTo>
                                    <a:lnTo>
                                      <a:pt x="952" y="765"/>
                                    </a:lnTo>
                                    <a:lnTo>
                                      <a:pt x="854" y="76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07000" y="689040"/>
                                <a:ext cx="579600" cy="271800"/>
                              </a:xfrm>
                              <a:custGeom>
                                <a:avLst/>
                                <a:gdLst/>
                                <a:ahLst/>
                                <a:rect l="0" t="0" r="r" b="b"/>
                                <a:pathLst>
                                  <a:path w="1610" h="755">
                                    <a:moveTo>
                                      <a:pt x="1610" y="421"/>
                                    </a:moveTo>
                                    <a:lnTo>
                                      <a:pt x="1545" y="469"/>
                                    </a:lnTo>
                                    <a:lnTo>
                                      <a:pt x="1483" y="531"/>
                                    </a:lnTo>
                                    <a:lnTo>
                                      <a:pt x="1455" y="583"/>
                                    </a:lnTo>
                                    <a:lnTo>
                                      <a:pt x="1479" y="492"/>
                                    </a:lnTo>
                                    <a:lnTo>
                                      <a:pt x="1398" y="539"/>
                                    </a:lnTo>
                                    <a:lnTo>
                                      <a:pt x="1324" y="605"/>
                                    </a:lnTo>
                                    <a:lnTo>
                                      <a:pt x="1251" y="685"/>
                                    </a:lnTo>
                                    <a:lnTo>
                                      <a:pt x="1293" y="593"/>
                                    </a:lnTo>
                                    <a:lnTo>
                                      <a:pt x="1360" y="498"/>
                                    </a:lnTo>
                                    <a:lnTo>
                                      <a:pt x="1196" y="596"/>
                                    </a:lnTo>
                                    <a:lnTo>
                                      <a:pt x="1096" y="677"/>
                                    </a:lnTo>
                                    <a:lnTo>
                                      <a:pt x="1053" y="737"/>
                                    </a:lnTo>
                                    <a:lnTo>
                                      <a:pt x="1097" y="622"/>
                                    </a:lnTo>
                                    <a:lnTo>
                                      <a:pt x="1176" y="517"/>
                                    </a:lnTo>
                                    <a:lnTo>
                                      <a:pt x="1214" y="478"/>
                                    </a:lnTo>
                                    <a:lnTo>
                                      <a:pt x="1098" y="536"/>
                                    </a:lnTo>
                                    <a:lnTo>
                                      <a:pt x="1002" y="623"/>
                                    </a:lnTo>
                                    <a:lnTo>
                                      <a:pt x="880" y="755"/>
                                    </a:lnTo>
                                    <a:lnTo>
                                      <a:pt x="978" y="587"/>
                                    </a:lnTo>
                                    <a:lnTo>
                                      <a:pt x="1052" y="492"/>
                                    </a:lnTo>
                                    <a:lnTo>
                                      <a:pt x="898" y="553"/>
                                    </a:lnTo>
                                    <a:lnTo>
                                      <a:pt x="730" y="691"/>
                                    </a:lnTo>
                                    <a:lnTo>
                                      <a:pt x="657" y="755"/>
                                    </a:lnTo>
                                    <a:lnTo>
                                      <a:pt x="832" y="513"/>
                                    </a:lnTo>
                                    <a:lnTo>
                                      <a:pt x="862" y="480"/>
                                    </a:lnTo>
                                    <a:lnTo>
                                      <a:pt x="782" y="510"/>
                                    </a:lnTo>
                                    <a:lnTo>
                                      <a:pt x="643" y="573"/>
                                    </a:lnTo>
                                    <a:lnTo>
                                      <a:pt x="682" y="456"/>
                                    </a:lnTo>
                                    <a:lnTo>
                                      <a:pt x="615" y="467"/>
                                    </a:lnTo>
                                    <a:lnTo>
                                      <a:pt x="501" y="541"/>
                                    </a:lnTo>
                                    <a:lnTo>
                                      <a:pt x="495" y="467"/>
                                    </a:lnTo>
                                    <a:lnTo>
                                      <a:pt x="417" y="522"/>
                                    </a:lnTo>
                                    <a:lnTo>
                                      <a:pt x="346" y="582"/>
                                    </a:lnTo>
                                    <a:lnTo>
                                      <a:pt x="381" y="489"/>
                                    </a:lnTo>
                                    <a:lnTo>
                                      <a:pt x="286" y="534"/>
                                    </a:lnTo>
                                    <a:lnTo>
                                      <a:pt x="251" y="577"/>
                                    </a:lnTo>
                                    <a:lnTo>
                                      <a:pt x="284" y="493"/>
                                    </a:lnTo>
                                    <a:lnTo>
                                      <a:pt x="334" y="441"/>
                                    </a:lnTo>
                                    <a:lnTo>
                                      <a:pt x="193" y="475"/>
                                    </a:lnTo>
                                    <a:lnTo>
                                      <a:pt x="109" y="474"/>
                                    </a:lnTo>
                                    <a:lnTo>
                                      <a:pt x="195" y="436"/>
                                    </a:lnTo>
                                    <a:lnTo>
                                      <a:pt x="240" y="373"/>
                                    </a:lnTo>
                                    <a:lnTo>
                                      <a:pt x="106" y="343"/>
                                    </a:lnTo>
                                    <a:lnTo>
                                      <a:pt x="-1" y="312"/>
                                    </a:lnTo>
                                    <a:lnTo>
                                      <a:pt x="78" y="320"/>
                                    </a:lnTo>
                                    <a:lnTo>
                                      <a:pt x="184" y="277"/>
                                    </a:lnTo>
                                    <a:lnTo>
                                      <a:pt x="113" y="255"/>
                                    </a:lnTo>
                                    <a:lnTo>
                                      <a:pt x="70" y="232"/>
                                    </a:lnTo>
                                    <a:lnTo>
                                      <a:pt x="156" y="211"/>
                                    </a:lnTo>
                                    <a:lnTo>
                                      <a:pt x="226" y="179"/>
                                    </a:lnTo>
                                    <a:lnTo>
                                      <a:pt x="170" y="83"/>
                                    </a:lnTo>
                                    <a:lnTo>
                                      <a:pt x="255" y="88"/>
                                    </a:lnTo>
                                    <a:lnTo>
                                      <a:pt x="342" y="64"/>
                                    </a:lnTo>
                                    <a:lnTo>
                                      <a:pt x="268" y="0"/>
                                    </a:lnTo>
                                    <a:lnTo>
                                      <a:pt x="416" y="29"/>
                                    </a:lnTo>
                                    <a:lnTo>
                                      <a:pt x="1530" y="219"/>
                                    </a:lnTo>
                                    <a:lnTo>
                                      <a:pt x="1610" y="42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18240" y="364320"/>
                                <a:ext cx="434880" cy="453240"/>
                              </a:xfrm>
                              <a:custGeom>
                                <a:avLst/>
                                <a:gdLst/>
                                <a:ahLst/>
                                <a:rect l="0" t="0" r="r" b="b"/>
                                <a:pathLst>
                                  <a:path w="1208" h="1259">
                                    <a:moveTo>
                                      <a:pt x="80" y="961"/>
                                    </a:moveTo>
                                    <a:lnTo>
                                      <a:pt x="1" y="1078"/>
                                    </a:lnTo>
                                    <a:lnTo>
                                      <a:pt x="221" y="1190"/>
                                    </a:lnTo>
                                    <a:lnTo>
                                      <a:pt x="565" y="1258"/>
                                    </a:lnTo>
                                    <a:lnTo>
                                      <a:pt x="955" y="799"/>
                                    </a:lnTo>
                                    <a:lnTo>
                                      <a:pt x="1208" y="256"/>
                                    </a:lnTo>
                                    <a:lnTo>
                                      <a:pt x="930" y="88"/>
                                    </a:lnTo>
                                    <a:lnTo>
                                      <a:pt x="785" y="4"/>
                                    </a:lnTo>
                                    <a:lnTo>
                                      <a:pt x="632" y="0"/>
                                    </a:lnTo>
                                    <a:lnTo>
                                      <a:pt x="361" y="225"/>
                                    </a:lnTo>
                                    <a:lnTo>
                                      <a:pt x="192" y="464"/>
                                    </a:lnTo>
                                    <a:lnTo>
                                      <a:pt x="162" y="663"/>
                                    </a:lnTo>
                                    <a:lnTo>
                                      <a:pt x="152" y="851"/>
                                    </a:lnTo>
                                    <a:lnTo>
                                      <a:pt x="80" y="96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11920" y="420480"/>
                                <a:ext cx="248760" cy="375840"/>
                              </a:xfrm>
                              <a:custGeom>
                                <a:avLst/>
                                <a:gdLst/>
                                <a:ahLst/>
                                <a:rect l="0" t="0" r="r" b="b"/>
                                <a:pathLst>
                                  <a:path w="691" h="1044">
                                    <a:moveTo>
                                      <a:pt x="5" y="879"/>
                                    </a:moveTo>
                                    <a:lnTo>
                                      <a:pt x="0" y="1044"/>
                                    </a:lnTo>
                                    <a:lnTo>
                                      <a:pt x="690" y="675"/>
                                    </a:lnTo>
                                    <a:lnTo>
                                      <a:pt x="577" y="455"/>
                                    </a:lnTo>
                                    <a:lnTo>
                                      <a:pt x="651" y="186"/>
                                    </a:lnTo>
                                    <a:lnTo>
                                      <a:pt x="583" y="-1"/>
                                    </a:lnTo>
                                    <a:lnTo>
                                      <a:pt x="470" y="104"/>
                                    </a:lnTo>
                                    <a:lnTo>
                                      <a:pt x="344" y="394"/>
                                    </a:lnTo>
                                    <a:lnTo>
                                      <a:pt x="247" y="541"/>
                                    </a:lnTo>
                                    <a:lnTo>
                                      <a:pt x="134" y="646"/>
                                    </a:lnTo>
                                    <a:lnTo>
                                      <a:pt x="5" y="87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03800" y="533880"/>
                                <a:ext cx="420840" cy="558720"/>
                              </a:xfrm>
                              <a:custGeom>
                                <a:avLst/>
                                <a:gdLst/>
                                <a:ahLst/>
                                <a:rect l="0" t="0" r="r" b="b"/>
                                <a:pathLst>
                                  <a:path w="1169" h="1552">
                                    <a:moveTo>
                                      <a:pt x="0" y="1552"/>
                                    </a:moveTo>
                                    <a:lnTo>
                                      <a:pt x="305" y="1405"/>
                                    </a:lnTo>
                                    <a:lnTo>
                                      <a:pt x="509" y="1309"/>
                                    </a:lnTo>
                                    <a:lnTo>
                                      <a:pt x="675" y="1213"/>
                                    </a:lnTo>
                                    <a:lnTo>
                                      <a:pt x="781" y="1119"/>
                                    </a:lnTo>
                                    <a:lnTo>
                                      <a:pt x="922" y="967"/>
                                    </a:lnTo>
                                    <a:lnTo>
                                      <a:pt x="1013" y="814"/>
                                    </a:lnTo>
                                    <a:lnTo>
                                      <a:pt x="1084" y="662"/>
                                    </a:lnTo>
                                    <a:lnTo>
                                      <a:pt x="1127" y="545"/>
                                    </a:lnTo>
                                    <a:lnTo>
                                      <a:pt x="1137" y="395"/>
                                    </a:lnTo>
                                    <a:lnTo>
                                      <a:pt x="1170" y="230"/>
                                    </a:lnTo>
                                    <a:lnTo>
                                      <a:pt x="1152" y="79"/>
                                    </a:lnTo>
                                    <a:lnTo>
                                      <a:pt x="1138" y="0"/>
                                    </a:lnTo>
                                    <a:lnTo>
                                      <a:pt x="728" y="355"/>
                                    </a:lnTo>
                                    <a:lnTo>
                                      <a:pt x="435" y="834"/>
                                    </a:lnTo>
                                    <a:lnTo>
                                      <a:pt x="0" y="155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60880" y="638280"/>
                                <a:ext cx="242640" cy="202680"/>
                              </a:xfrm>
                              <a:custGeom>
                                <a:avLst/>
                                <a:gdLst/>
                                <a:ahLst/>
                                <a:rect l="0" t="0" r="r" b="b"/>
                                <a:pathLst>
                                  <a:path w="674" h="563">
                                    <a:moveTo>
                                      <a:pt x="0" y="531"/>
                                    </a:moveTo>
                                    <a:lnTo>
                                      <a:pt x="185" y="561"/>
                                    </a:lnTo>
                                    <a:lnTo>
                                      <a:pt x="300" y="556"/>
                                    </a:lnTo>
                                    <a:lnTo>
                                      <a:pt x="439" y="526"/>
                                    </a:lnTo>
                                    <a:lnTo>
                                      <a:pt x="560" y="497"/>
                                    </a:lnTo>
                                    <a:lnTo>
                                      <a:pt x="673" y="462"/>
                                    </a:lnTo>
                                    <a:lnTo>
                                      <a:pt x="634" y="-2"/>
                                    </a:lnTo>
                                    <a:lnTo>
                                      <a:pt x="368" y="143"/>
                                    </a:lnTo>
                                    <a:lnTo>
                                      <a:pt x="0" y="53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45120" y="357480"/>
                                <a:ext cx="340200" cy="492120"/>
                              </a:xfrm>
                              <a:custGeom>
                                <a:avLst/>
                                <a:gdLst/>
                                <a:ahLst/>
                                <a:rect l="0" t="0" r="r" b="b"/>
                                <a:pathLst>
                                  <a:path w="945" h="1367">
                                    <a:moveTo>
                                      <a:pt x="529" y="1366"/>
                                    </a:moveTo>
                                    <a:lnTo>
                                      <a:pt x="376" y="1329"/>
                                    </a:lnTo>
                                    <a:lnTo>
                                      <a:pt x="298" y="1198"/>
                                    </a:lnTo>
                                    <a:lnTo>
                                      <a:pt x="274" y="967"/>
                                    </a:lnTo>
                                    <a:lnTo>
                                      <a:pt x="261" y="779"/>
                                    </a:lnTo>
                                    <a:lnTo>
                                      <a:pt x="178" y="648"/>
                                    </a:lnTo>
                                    <a:lnTo>
                                      <a:pt x="217" y="517"/>
                                    </a:lnTo>
                                    <a:lnTo>
                                      <a:pt x="277" y="368"/>
                                    </a:lnTo>
                                    <a:lnTo>
                                      <a:pt x="200" y="275"/>
                                    </a:lnTo>
                                    <a:lnTo>
                                      <a:pt x="100" y="139"/>
                                    </a:lnTo>
                                    <a:lnTo>
                                      <a:pt x="0" y="46"/>
                                    </a:lnTo>
                                    <a:lnTo>
                                      <a:pt x="2" y="-1"/>
                                    </a:lnTo>
                                    <a:lnTo>
                                      <a:pt x="202" y="47"/>
                                    </a:lnTo>
                                    <a:lnTo>
                                      <a:pt x="356" y="113"/>
                                    </a:lnTo>
                                    <a:lnTo>
                                      <a:pt x="458" y="168"/>
                                    </a:lnTo>
                                    <a:lnTo>
                                      <a:pt x="566" y="221"/>
                                    </a:lnTo>
                                    <a:lnTo>
                                      <a:pt x="667" y="294"/>
                                    </a:lnTo>
                                    <a:lnTo>
                                      <a:pt x="751" y="388"/>
                                    </a:lnTo>
                                    <a:lnTo>
                                      <a:pt x="815" y="469"/>
                                    </a:lnTo>
                                    <a:lnTo>
                                      <a:pt x="867" y="589"/>
                                    </a:lnTo>
                                    <a:lnTo>
                                      <a:pt x="944" y="772"/>
                                    </a:lnTo>
                                    <a:lnTo>
                                      <a:pt x="755" y="993"/>
                                    </a:lnTo>
                                    <a:lnTo>
                                      <a:pt x="529" y="136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67280" y="527040"/>
                                <a:ext cx="650880" cy="780480"/>
                              </a:xfrm>
                              <a:custGeom>
                                <a:avLst/>
                                <a:gdLst/>
                                <a:ahLst/>
                                <a:rect l="0" t="0" r="r" b="b"/>
                                <a:pathLst>
                                  <a:path w="1808" h="2168">
                                    <a:moveTo>
                                      <a:pt x="231" y="1664"/>
                                    </a:moveTo>
                                    <a:lnTo>
                                      <a:pt x="328" y="1642"/>
                                    </a:lnTo>
                                    <a:lnTo>
                                      <a:pt x="441" y="1566"/>
                                    </a:lnTo>
                                    <a:lnTo>
                                      <a:pt x="504" y="1474"/>
                                    </a:lnTo>
                                    <a:lnTo>
                                      <a:pt x="550" y="1385"/>
                                    </a:lnTo>
                                    <a:lnTo>
                                      <a:pt x="691" y="1229"/>
                                    </a:lnTo>
                                    <a:lnTo>
                                      <a:pt x="871" y="1105"/>
                                    </a:lnTo>
                                    <a:lnTo>
                                      <a:pt x="977" y="977"/>
                                    </a:lnTo>
                                    <a:lnTo>
                                      <a:pt x="994" y="884"/>
                                    </a:lnTo>
                                    <a:lnTo>
                                      <a:pt x="1051" y="775"/>
                                    </a:lnTo>
                                    <a:lnTo>
                                      <a:pt x="1119" y="667"/>
                                    </a:lnTo>
                                    <a:lnTo>
                                      <a:pt x="1163" y="562"/>
                                    </a:lnTo>
                                    <a:lnTo>
                                      <a:pt x="1225" y="496"/>
                                    </a:lnTo>
                                    <a:lnTo>
                                      <a:pt x="1320" y="346"/>
                                    </a:lnTo>
                                    <a:lnTo>
                                      <a:pt x="1483" y="201"/>
                                    </a:lnTo>
                                    <a:lnTo>
                                      <a:pt x="1664" y="103"/>
                                    </a:lnTo>
                                    <a:lnTo>
                                      <a:pt x="1797" y="-1"/>
                                    </a:lnTo>
                                    <a:lnTo>
                                      <a:pt x="1807" y="107"/>
                                    </a:lnTo>
                                    <a:lnTo>
                                      <a:pt x="1756" y="131"/>
                                    </a:lnTo>
                                    <a:lnTo>
                                      <a:pt x="1645" y="246"/>
                                    </a:lnTo>
                                    <a:lnTo>
                                      <a:pt x="1476" y="446"/>
                                    </a:lnTo>
                                    <a:lnTo>
                                      <a:pt x="1393" y="447"/>
                                    </a:lnTo>
                                    <a:lnTo>
                                      <a:pt x="1369" y="483"/>
                                    </a:lnTo>
                                    <a:lnTo>
                                      <a:pt x="1420" y="589"/>
                                    </a:lnTo>
                                    <a:lnTo>
                                      <a:pt x="1362" y="722"/>
                                    </a:lnTo>
                                    <a:lnTo>
                                      <a:pt x="1311" y="811"/>
                                    </a:lnTo>
                                    <a:lnTo>
                                      <a:pt x="1242" y="973"/>
                                    </a:lnTo>
                                    <a:lnTo>
                                      <a:pt x="1201" y="1098"/>
                                    </a:lnTo>
                                    <a:lnTo>
                                      <a:pt x="1102" y="1241"/>
                                    </a:lnTo>
                                    <a:lnTo>
                                      <a:pt x="972" y="1298"/>
                                    </a:lnTo>
                                    <a:lnTo>
                                      <a:pt x="876" y="1383"/>
                                    </a:lnTo>
                                    <a:lnTo>
                                      <a:pt x="846" y="1465"/>
                                    </a:lnTo>
                                    <a:lnTo>
                                      <a:pt x="798" y="1534"/>
                                    </a:lnTo>
                                    <a:lnTo>
                                      <a:pt x="708" y="1584"/>
                                    </a:lnTo>
                                    <a:lnTo>
                                      <a:pt x="592" y="1636"/>
                                    </a:lnTo>
                                    <a:lnTo>
                                      <a:pt x="493" y="1688"/>
                                    </a:lnTo>
                                    <a:lnTo>
                                      <a:pt x="446" y="1765"/>
                                    </a:lnTo>
                                    <a:lnTo>
                                      <a:pt x="413" y="1863"/>
                                    </a:lnTo>
                                    <a:lnTo>
                                      <a:pt x="398" y="1954"/>
                                    </a:lnTo>
                                    <a:lnTo>
                                      <a:pt x="370" y="2051"/>
                                    </a:lnTo>
                                    <a:lnTo>
                                      <a:pt x="315" y="2142"/>
                                    </a:lnTo>
                                    <a:lnTo>
                                      <a:pt x="245" y="2168"/>
                                    </a:lnTo>
                                    <a:lnTo>
                                      <a:pt x="195" y="2163"/>
                                    </a:lnTo>
                                    <a:lnTo>
                                      <a:pt x="151" y="2064"/>
                                    </a:lnTo>
                                    <a:lnTo>
                                      <a:pt x="48" y="1992"/>
                                    </a:lnTo>
                                    <a:lnTo>
                                      <a:pt x="9" y="1960"/>
                                    </a:lnTo>
                                    <a:lnTo>
                                      <a:pt x="-1" y="1897"/>
                                    </a:lnTo>
                                    <a:lnTo>
                                      <a:pt x="38" y="1835"/>
                                    </a:lnTo>
                                    <a:lnTo>
                                      <a:pt x="231" y="166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67480" y="665280"/>
                                <a:ext cx="474840" cy="183600"/>
                              </a:xfrm>
                              <a:custGeom>
                                <a:avLst/>
                                <a:gdLst/>
                                <a:ahLst/>
                                <a:rect l="0" t="0" r="r" b="b"/>
                                <a:pathLst>
                                  <a:path w="1319" h="510">
                                    <a:moveTo>
                                      <a:pt x="1319" y="3"/>
                                    </a:moveTo>
                                    <a:lnTo>
                                      <a:pt x="1244" y="-1"/>
                                    </a:lnTo>
                                    <a:lnTo>
                                      <a:pt x="1091" y="79"/>
                                    </a:lnTo>
                                    <a:lnTo>
                                      <a:pt x="916" y="189"/>
                                    </a:lnTo>
                                    <a:lnTo>
                                      <a:pt x="729" y="269"/>
                                    </a:lnTo>
                                    <a:lnTo>
                                      <a:pt x="716" y="254"/>
                                    </a:lnTo>
                                    <a:lnTo>
                                      <a:pt x="576" y="313"/>
                                    </a:lnTo>
                                    <a:lnTo>
                                      <a:pt x="454" y="306"/>
                                    </a:lnTo>
                                    <a:lnTo>
                                      <a:pt x="345" y="291"/>
                                    </a:lnTo>
                                    <a:lnTo>
                                      <a:pt x="227" y="238"/>
                                    </a:lnTo>
                                    <a:lnTo>
                                      <a:pt x="217" y="191"/>
                                    </a:lnTo>
                                    <a:lnTo>
                                      <a:pt x="375" y="0"/>
                                    </a:lnTo>
                                    <a:lnTo>
                                      <a:pt x="134" y="118"/>
                                    </a:lnTo>
                                    <a:lnTo>
                                      <a:pt x="28" y="257"/>
                                    </a:lnTo>
                                    <a:lnTo>
                                      <a:pt x="-1" y="380"/>
                                    </a:lnTo>
                                    <a:lnTo>
                                      <a:pt x="38" y="429"/>
                                    </a:lnTo>
                                    <a:lnTo>
                                      <a:pt x="112" y="495"/>
                                    </a:lnTo>
                                    <a:lnTo>
                                      <a:pt x="226" y="509"/>
                                    </a:lnTo>
                                    <a:lnTo>
                                      <a:pt x="342" y="471"/>
                                    </a:lnTo>
                                    <a:lnTo>
                                      <a:pt x="433" y="430"/>
                                    </a:lnTo>
                                    <a:lnTo>
                                      <a:pt x="574" y="466"/>
                                    </a:lnTo>
                                    <a:lnTo>
                                      <a:pt x="672" y="496"/>
                                    </a:lnTo>
                                    <a:lnTo>
                                      <a:pt x="798" y="509"/>
                                    </a:lnTo>
                                    <a:lnTo>
                                      <a:pt x="939" y="467"/>
                                    </a:lnTo>
                                    <a:lnTo>
                                      <a:pt x="1035" y="371"/>
                                    </a:lnTo>
                                    <a:lnTo>
                                      <a:pt x="1108" y="238"/>
                                    </a:lnTo>
                                    <a:lnTo>
                                      <a:pt x="1203" y="122"/>
                                    </a:lnTo>
                                    <a:lnTo>
                                      <a:pt x="1319" y="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44040" y="355680"/>
                                <a:ext cx="147960" cy="473040"/>
                              </a:xfrm>
                              <a:custGeom>
                                <a:avLst/>
                                <a:gdLst/>
                                <a:ahLst/>
                                <a:rect l="0" t="0" r="r" b="b"/>
                                <a:pathLst>
                                  <a:path w="411" h="1314">
                                    <a:moveTo>
                                      <a:pt x="378" y="1314"/>
                                    </a:moveTo>
                                    <a:lnTo>
                                      <a:pt x="352" y="1199"/>
                                    </a:lnTo>
                                    <a:lnTo>
                                      <a:pt x="376" y="1082"/>
                                    </a:lnTo>
                                    <a:lnTo>
                                      <a:pt x="411" y="930"/>
                                    </a:lnTo>
                                    <a:lnTo>
                                      <a:pt x="385" y="882"/>
                                    </a:lnTo>
                                    <a:lnTo>
                                      <a:pt x="361" y="873"/>
                                    </a:lnTo>
                                    <a:lnTo>
                                      <a:pt x="333" y="819"/>
                                    </a:lnTo>
                                    <a:lnTo>
                                      <a:pt x="354" y="698"/>
                                    </a:lnTo>
                                    <a:lnTo>
                                      <a:pt x="302" y="654"/>
                                    </a:lnTo>
                                    <a:lnTo>
                                      <a:pt x="242" y="627"/>
                                    </a:lnTo>
                                    <a:lnTo>
                                      <a:pt x="270" y="580"/>
                                    </a:lnTo>
                                    <a:lnTo>
                                      <a:pt x="338" y="459"/>
                                    </a:lnTo>
                                    <a:lnTo>
                                      <a:pt x="355" y="372"/>
                                    </a:lnTo>
                                    <a:lnTo>
                                      <a:pt x="301" y="334"/>
                                    </a:lnTo>
                                    <a:lnTo>
                                      <a:pt x="306" y="236"/>
                                    </a:lnTo>
                                    <a:lnTo>
                                      <a:pt x="267" y="170"/>
                                    </a:lnTo>
                                    <a:lnTo>
                                      <a:pt x="198" y="105"/>
                                    </a:lnTo>
                                    <a:lnTo>
                                      <a:pt x="160" y="80"/>
                                    </a:lnTo>
                                    <a:lnTo>
                                      <a:pt x="-1" y="-1"/>
                                    </a:lnTo>
                                    <a:lnTo>
                                      <a:pt x="24" y="95"/>
                                    </a:lnTo>
                                    <a:lnTo>
                                      <a:pt x="93" y="132"/>
                                    </a:lnTo>
                                    <a:lnTo>
                                      <a:pt x="154" y="201"/>
                                    </a:lnTo>
                                    <a:lnTo>
                                      <a:pt x="189" y="273"/>
                                    </a:lnTo>
                                    <a:lnTo>
                                      <a:pt x="230" y="335"/>
                                    </a:lnTo>
                                    <a:lnTo>
                                      <a:pt x="236" y="378"/>
                                    </a:lnTo>
                                    <a:lnTo>
                                      <a:pt x="217" y="425"/>
                                    </a:lnTo>
                                    <a:lnTo>
                                      <a:pt x="183" y="538"/>
                                    </a:lnTo>
                                    <a:lnTo>
                                      <a:pt x="147" y="646"/>
                                    </a:lnTo>
                                    <a:lnTo>
                                      <a:pt x="174" y="715"/>
                                    </a:lnTo>
                                    <a:lnTo>
                                      <a:pt x="196" y="737"/>
                                    </a:lnTo>
                                    <a:lnTo>
                                      <a:pt x="258" y="800"/>
                                    </a:lnTo>
                                    <a:lnTo>
                                      <a:pt x="251" y="908"/>
                                    </a:lnTo>
                                    <a:lnTo>
                                      <a:pt x="240" y="987"/>
                                    </a:lnTo>
                                    <a:lnTo>
                                      <a:pt x="248" y="1062"/>
                                    </a:lnTo>
                                    <a:lnTo>
                                      <a:pt x="256" y="1181"/>
                                    </a:lnTo>
                                    <a:lnTo>
                                      <a:pt x="285" y="1241"/>
                                    </a:lnTo>
                                    <a:lnTo>
                                      <a:pt x="378" y="131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33800" y="334080"/>
                                <a:ext cx="269280" cy="429840"/>
                              </a:xfrm>
                              <a:custGeom>
                                <a:avLst/>
                                <a:gdLst/>
                                <a:ahLst/>
                                <a:rect l="0" t="0" r="r" b="b"/>
                                <a:pathLst>
                                  <a:path w="748" h="1194">
                                    <a:moveTo>
                                      <a:pt x="204" y="1193"/>
                                    </a:moveTo>
                                    <a:lnTo>
                                      <a:pt x="168" y="1119"/>
                                    </a:lnTo>
                                    <a:lnTo>
                                      <a:pt x="213" y="1013"/>
                                    </a:lnTo>
                                    <a:lnTo>
                                      <a:pt x="309" y="890"/>
                                    </a:lnTo>
                                    <a:lnTo>
                                      <a:pt x="416" y="782"/>
                                    </a:lnTo>
                                    <a:lnTo>
                                      <a:pt x="521" y="614"/>
                                    </a:lnTo>
                                    <a:lnTo>
                                      <a:pt x="632" y="344"/>
                                    </a:lnTo>
                                    <a:lnTo>
                                      <a:pt x="611" y="257"/>
                                    </a:lnTo>
                                    <a:lnTo>
                                      <a:pt x="544" y="183"/>
                                    </a:lnTo>
                                    <a:lnTo>
                                      <a:pt x="398" y="124"/>
                                    </a:lnTo>
                                    <a:lnTo>
                                      <a:pt x="306" y="141"/>
                                    </a:lnTo>
                                    <a:lnTo>
                                      <a:pt x="207" y="219"/>
                                    </a:lnTo>
                                    <a:lnTo>
                                      <a:pt x="115" y="271"/>
                                    </a:lnTo>
                                    <a:lnTo>
                                      <a:pt x="-1" y="292"/>
                                    </a:lnTo>
                                    <a:lnTo>
                                      <a:pt x="121" y="210"/>
                                    </a:lnTo>
                                    <a:lnTo>
                                      <a:pt x="244" y="99"/>
                                    </a:lnTo>
                                    <a:lnTo>
                                      <a:pt x="368" y="34"/>
                                    </a:lnTo>
                                    <a:lnTo>
                                      <a:pt x="446" y="-1"/>
                                    </a:lnTo>
                                    <a:lnTo>
                                      <a:pt x="516" y="23"/>
                                    </a:lnTo>
                                    <a:lnTo>
                                      <a:pt x="579" y="66"/>
                                    </a:lnTo>
                                    <a:lnTo>
                                      <a:pt x="610" y="152"/>
                                    </a:lnTo>
                                    <a:lnTo>
                                      <a:pt x="625" y="187"/>
                                    </a:lnTo>
                                    <a:lnTo>
                                      <a:pt x="679" y="219"/>
                                    </a:lnTo>
                                    <a:lnTo>
                                      <a:pt x="748" y="332"/>
                                    </a:lnTo>
                                    <a:lnTo>
                                      <a:pt x="697" y="464"/>
                                    </a:lnTo>
                                    <a:lnTo>
                                      <a:pt x="631" y="511"/>
                                    </a:lnTo>
                                    <a:lnTo>
                                      <a:pt x="593" y="598"/>
                                    </a:lnTo>
                                    <a:lnTo>
                                      <a:pt x="589" y="670"/>
                                    </a:lnTo>
                                    <a:lnTo>
                                      <a:pt x="531" y="763"/>
                                    </a:lnTo>
                                    <a:lnTo>
                                      <a:pt x="448" y="825"/>
                                    </a:lnTo>
                                    <a:lnTo>
                                      <a:pt x="369" y="893"/>
                                    </a:lnTo>
                                    <a:lnTo>
                                      <a:pt x="354" y="950"/>
                                    </a:lnTo>
                                    <a:lnTo>
                                      <a:pt x="285" y="1070"/>
                                    </a:lnTo>
                                    <a:lnTo>
                                      <a:pt x="246" y="1147"/>
                                    </a:lnTo>
                                    <a:lnTo>
                                      <a:pt x="204" y="119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39120" y="420840"/>
                                <a:ext cx="258480" cy="257760"/>
                              </a:xfrm>
                              <a:custGeom>
                                <a:avLst/>
                                <a:gdLst/>
                                <a:ahLst/>
                                <a:rect l="0" t="0" r="r" b="b"/>
                                <a:pathLst>
                                  <a:path w="718" h="716">
                                    <a:moveTo>
                                      <a:pt x="717" y="156"/>
                                    </a:moveTo>
                                    <a:lnTo>
                                      <a:pt x="506" y="51"/>
                                    </a:lnTo>
                                    <a:lnTo>
                                      <a:pt x="295" y="-1"/>
                                    </a:lnTo>
                                    <a:lnTo>
                                      <a:pt x="184" y="30"/>
                                    </a:lnTo>
                                    <a:lnTo>
                                      <a:pt x="112" y="117"/>
                                    </a:lnTo>
                                    <a:lnTo>
                                      <a:pt x="29" y="269"/>
                                    </a:lnTo>
                                    <a:lnTo>
                                      <a:pt x="1" y="395"/>
                                    </a:lnTo>
                                    <a:lnTo>
                                      <a:pt x="26" y="481"/>
                                    </a:lnTo>
                                    <a:lnTo>
                                      <a:pt x="55" y="598"/>
                                    </a:lnTo>
                                    <a:lnTo>
                                      <a:pt x="58" y="684"/>
                                    </a:lnTo>
                                    <a:lnTo>
                                      <a:pt x="77" y="714"/>
                                    </a:lnTo>
                                    <a:lnTo>
                                      <a:pt x="158" y="680"/>
                                    </a:lnTo>
                                    <a:lnTo>
                                      <a:pt x="173" y="538"/>
                                    </a:lnTo>
                                    <a:lnTo>
                                      <a:pt x="180" y="406"/>
                                    </a:lnTo>
                                    <a:lnTo>
                                      <a:pt x="254" y="252"/>
                                    </a:lnTo>
                                    <a:lnTo>
                                      <a:pt x="336" y="170"/>
                                    </a:lnTo>
                                    <a:lnTo>
                                      <a:pt x="444" y="114"/>
                                    </a:lnTo>
                                    <a:lnTo>
                                      <a:pt x="544" y="131"/>
                                    </a:lnTo>
                                    <a:lnTo>
                                      <a:pt x="717" y="15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73320" y="519840"/>
                                <a:ext cx="188640" cy="195120"/>
                              </a:xfrm>
                              <a:custGeom>
                                <a:avLst/>
                                <a:gdLst/>
                                <a:ahLst/>
                                <a:rect l="0" t="0" r="r" b="b"/>
                                <a:pathLst>
                                  <a:path w="524" h="542">
                                    <a:moveTo>
                                      <a:pt x="342" y="-1"/>
                                    </a:moveTo>
                                    <a:lnTo>
                                      <a:pt x="205" y="103"/>
                                    </a:lnTo>
                                    <a:lnTo>
                                      <a:pt x="119" y="219"/>
                                    </a:lnTo>
                                    <a:lnTo>
                                      <a:pt x="27" y="383"/>
                                    </a:lnTo>
                                    <a:lnTo>
                                      <a:pt x="-1" y="484"/>
                                    </a:lnTo>
                                    <a:lnTo>
                                      <a:pt x="39" y="526"/>
                                    </a:lnTo>
                                    <a:lnTo>
                                      <a:pt x="99" y="541"/>
                                    </a:lnTo>
                                    <a:lnTo>
                                      <a:pt x="151" y="515"/>
                                    </a:lnTo>
                                    <a:lnTo>
                                      <a:pt x="238" y="480"/>
                                    </a:lnTo>
                                    <a:lnTo>
                                      <a:pt x="384" y="379"/>
                                    </a:lnTo>
                                    <a:lnTo>
                                      <a:pt x="486" y="364"/>
                                    </a:lnTo>
                                    <a:lnTo>
                                      <a:pt x="522" y="329"/>
                                    </a:lnTo>
                                    <a:lnTo>
                                      <a:pt x="375" y="333"/>
                                    </a:lnTo>
                                    <a:lnTo>
                                      <a:pt x="276" y="394"/>
                                    </a:lnTo>
                                    <a:lnTo>
                                      <a:pt x="219" y="412"/>
                                    </a:lnTo>
                                    <a:lnTo>
                                      <a:pt x="154" y="454"/>
                                    </a:lnTo>
                                    <a:lnTo>
                                      <a:pt x="123" y="443"/>
                                    </a:lnTo>
                                    <a:lnTo>
                                      <a:pt x="120" y="425"/>
                                    </a:lnTo>
                                    <a:lnTo>
                                      <a:pt x="129" y="320"/>
                                    </a:lnTo>
                                    <a:lnTo>
                                      <a:pt x="172" y="230"/>
                                    </a:lnTo>
                                    <a:lnTo>
                                      <a:pt x="226" y="139"/>
                                    </a:lnTo>
                                    <a:lnTo>
                                      <a:pt x="342"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72680" y="478800"/>
                                <a:ext cx="120600" cy="153720"/>
                              </a:xfrm>
                              <a:custGeom>
                                <a:avLst/>
                                <a:gdLst/>
                                <a:ahLst/>
                                <a:rect l="0" t="0" r="r" b="b"/>
                                <a:pathLst>
                                  <a:path w="335" h="427">
                                    <a:moveTo>
                                      <a:pt x="-1" y="143"/>
                                    </a:moveTo>
                                    <a:lnTo>
                                      <a:pt x="67" y="106"/>
                                    </a:lnTo>
                                    <a:lnTo>
                                      <a:pt x="135" y="92"/>
                                    </a:lnTo>
                                    <a:lnTo>
                                      <a:pt x="188" y="153"/>
                                    </a:lnTo>
                                    <a:lnTo>
                                      <a:pt x="210" y="252"/>
                                    </a:lnTo>
                                    <a:lnTo>
                                      <a:pt x="177" y="351"/>
                                    </a:lnTo>
                                    <a:lnTo>
                                      <a:pt x="121" y="426"/>
                                    </a:lnTo>
                                    <a:lnTo>
                                      <a:pt x="186" y="418"/>
                                    </a:lnTo>
                                    <a:lnTo>
                                      <a:pt x="240" y="339"/>
                                    </a:lnTo>
                                    <a:lnTo>
                                      <a:pt x="290" y="279"/>
                                    </a:lnTo>
                                    <a:lnTo>
                                      <a:pt x="323" y="221"/>
                                    </a:lnTo>
                                    <a:lnTo>
                                      <a:pt x="335" y="120"/>
                                    </a:lnTo>
                                    <a:lnTo>
                                      <a:pt x="255" y="54"/>
                                    </a:lnTo>
                                    <a:lnTo>
                                      <a:pt x="211" y="58"/>
                                    </a:lnTo>
                                    <a:lnTo>
                                      <a:pt x="182" y="26"/>
                                    </a:lnTo>
                                    <a:lnTo>
                                      <a:pt x="124" y="0"/>
                                    </a:lnTo>
                                    <a:lnTo>
                                      <a:pt x="52" y="39"/>
                                    </a:lnTo>
                                    <a:lnTo>
                                      <a:pt x="-1" y="14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53960" y="554760"/>
                                <a:ext cx="96480" cy="89640"/>
                              </a:xfrm>
                              <a:custGeom>
                                <a:avLst/>
                                <a:gdLst/>
                                <a:ahLst/>
                                <a:rect l="0" t="0" r="r" b="b"/>
                                <a:pathLst>
                                  <a:path w="268" h="249">
                                    <a:moveTo>
                                      <a:pt x="210" y="-1"/>
                                    </a:moveTo>
                                    <a:lnTo>
                                      <a:pt x="116" y="15"/>
                                    </a:lnTo>
                                    <a:lnTo>
                                      <a:pt x="31" y="87"/>
                                    </a:lnTo>
                                    <a:lnTo>
                                      <a:pt x="-1" y="153"/>
                                    </a:lnTo>
                                    <a:lnTo>
                                      <a:pt x="20" y="204"/>
                                    </a:lnTo>
                                    <a:lnTo>
                                      <a:pt x="78" y="238"/>
                                    </a:lnTo>
                                    <a:lnTo>
                                      <a:pt x="123" y="249"/>
                                    </a:lnTo>
                                    <a:lnTo>
                                      <a:pt x="164" y="222"/>
                                    </a:lnTo>
                                    <a:lnTo>
                                      <a:pt x="99" y="181"/>
                                    </a:lnTo>
                                    <a:lnTo>
                                      <a:pt x="117" y="132"/>
                                    </a:lnTo>
                                    <a:lnTo>
                                      <a:pt x="190" y="58"/>
                                    </a:lnTo>
                                    <a:lnTo>
                                      <a:pt x="268" y="49"/>
                                    </a:lnTo>
                                    <a:lnTo>
                                      <a:pt x="210"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22040" y="259560"/>
                                <a:ext cx="457920" cy="390600"/>
                              </a:xfrm>
                              <a:custGeom>
                                <a:avLst/>
                                <a:gdLst/>
                                <a:ahLst/>
                                <a:rect l="0" t="0" r="r" b="b"/>
                                <a:pathLst>
                                  <a:path w="1272" h="1085">
                                    <a:moveTo>
                                      <a:pt x="344" y="1085"/>
                                    </a:moveTo>
                                    <a:lnTo>
                                      <a:pt x="348" y="986"/>
                                    </a:lnTo>
                                    <a:lnTo>
                                      <a:pt x="293" y="950"/>
                                    </a:lnTo>
                                    <a:lnTo>
                                      <a:pt x="192" y="909"/>
                                    </a:lnTo>
                                    <a:lnTo>
                                      <a:pt x="156" y="852"/>
                                    </a:lnTo>
                                    <a:lnTo>
                                      <a:pt x="186" y="759"/>
                                    </a:lnTo>
                                    <a:lnTo>
                                      <a:pt x="230" y="693"/>
                                    </a:lnTo>
                                    <a:lnTo>
                                      <a:pt x="311" y="617"/>
                                    </a:lnTo>
                                    <a:lnTo>
                                      <a:pt x="386" y="601"/>
                                    </a:lnTo>
                                    <a:lnTo>
                                      <a:pt x="447" y="571"/>
                                    </a:lnTo>
                                    <a:lnTo>
                                      <a:pt x="477" y="525"/>
                                    </a:lnTo>
                                    <a:lnTo>
                                      <a:pt x="541" y="428"/>
                                    </a:lnTo>
                                    <a:lnTo>
                                      <a:pt x="574" y="341"/>
                                    </a:lnTo>
                                    <a:lnTo>
                                      <a:pt x="653" y="230"/>
                                    </a:lnTo>
                                    <a:lnTo>
                                      <a:pt x="722" y="177"/>
                                    </a:lnTo>
                                    <a:lnTo>
                                      <a:pt x="809" y="133"/>
                                    </a:lnTo>
                                    <a:lnTo>
                                      <a:pt x="941" y="87"/>
                                    </a:lnTo>
                                    <a:lnTo>
                                      <a:pt x="1061" y="70"/>
                                    </a:lnTo>
                                    <a:lnTo>
                                      <a:pt x="1129" y="64"/>
                                    </a:lnTo>
                                    <a:lnTo>
                                      <a:pt x="1206" y="74"/>
                                    </a:lnTo>
                                    <a:lnTo>
                                      <a:pt x="1272" y="102"/>
                                    </a:lnTo>
                                    <a:lnTo>
                                      <a:pt x="1165" y="27"/>
                                    </a:lnTo>
                                    <a:lnTo>
                                      <a:pt x="1097" y="2"/>
                                    </a:lnTo>
                                    <a:lnTo>
                                      <a:pt x="922" y="-1"/>
                                    </a:lnTo>
                                    <a:lnTo>
                                      <a:pt x="770" y="26"/>
                                    </a:lnTo>
                                    <a:lnTo>
                                      <a:pt x="679" y="81"/>
                                    </a:lnTo>
                                    <a:lnTo>
                                      <a:pt x="583" y="170"/>
                                    </a:lnTo>
                                    <a:lnTo>
                                      <a:pt x="524" y="241"/>
                                    </a:lnTo>
                                    <a:lnTo>
                                      <a:pt x="478" y="326"/>
                                    </a:lnTo>
                                    <a:lnTo>
                                      <a:pt x="432" y="393"/>
                                    </a:lnTo>
                                    <a:lnTo>
                                      <a:pt x="335" y="431"/>
                                    </a:lnTo>
                                    <a:lnTo>
                                      <a:pt x="238" y="465"/>
                                    </a:lnTo>
                                    <a:lnTo>
                                      <a:pt x="190" y="498"/>
                                    </a:lnTo>
                                    <a:lnTo>
                                      <a:pt x="133" y="544"/>
                                    </a:lnTo>
                                    <a:lnTo>
                                      <a:pt x="55" y="666"/>
                                    </a:lnTo>
                                    <a:lnTo>
                                      <a:pt x="2" y="753"/>
                                    </a:lnTo>
                                    <a:lnTo>
                                      <a:pt x="-1" y="817"/>
                                    </a:lnTo>
                                    <a:lnTo>
                                      <a:pt x="22" y="911"/>
                                    </a:lnTo>
                                    <a:lnTo>
                                      <a:pt x="82" y="961"/>
                                    </a:lnTo>
                                    <a:lnTo>
                                      <a:pt x="174" y="1001"/>
                                    </a:lnTo>
                                    <a:lnTo>
                                      <a:pt x="259" y="1018"/>
                                    </a:lnTo>
                                    <a:lnTo>
                                      <a:pt x="344" y="108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s:wsp>
                        <wps:cNvSpPr/>
                        <wps:spPr>
                          <a:xfrm>
                            <a:off x="3103200" y="3965400"/>
                            <a:ext cx="4056840" cy="6319440"/>
                          </a:xfrm>
                          <a:custGeom>
                            <a:avLst/>
                            <a:gdLst/>
                            <a:ahLst/>
                            <a:rect l="0" t="0" r="r" b="b"/>
                            <a:pathLst>
                              <a:path w="11269" h="17554">
                                <a:moveTo>
                                  <a:pt x="9888" y="71"/>
                                </a:moveTo>
                                <a:lnTo>
                                  <a:pt x="9873" y="552"/>
                                </a:lnTo>
                                <a:lnTo>
                                  <a:pt x="9879" y="1047"/>
                                </a:lnTo>
                                <a:lnTo>
                                  <a:pt x="9907" y="1553"/>
                                </a:lnTo>
                                <a:lnTo>
                                  <a:pt x="9950" y="2064"/>
                                </a:lnTo>
                                <a:lnTo>
                                  <a:pt x="10004" y="2575"/>
                                </a:lnTo>
                                <a:lnTo>
                                  <a:pt x="10068" y="3090"/>
                                </a:lnTo>
                                <a:lnTo>
                                  <a:pt x="10140" y="3596"/>
                                </a:lnTo>
                                <a:lnTo>
                                  <a:pt x="10212" y="4100"/>
                                </a:lnTo>
                                <a:lnTo>
                                  <a:pt x="10284" y="4590"/>
                                </a:lnTo>
                                <a:lnTo>
                                  <a:pt x="10360" y="5069"/>
                                </a:lnTo>
                                <a:lnTo>
                                  <a:pt x="10425" y="5531"/>
                                </a:lnTo>
                                <a:lnTo>
                                  <a:pt x="10480" y="5985"/>
                                </a:lnTo>
                                <a:lnTo>
                                  <a:pt x="10526" y="6401"/>
                                </a:lnTo>
                                <a:lnTo>
                                  <a:pt x="10543" y="6602"/>
                                </a:lnTo>
                                <a:lnTo>
                                  <a:pt x="10559" y="6805"/>
                                </a:lnTo>
                                <a:lnTo>
                                  <a:pt x="10572" y="6989"/>
                                </a:lnTo>
                                <a:lnTo>
                                  <a:pt x="10576" y="7174"/>
                                </a:lnTo>
                                <a:lnTo>
                                  <a:pt x="10567" y="7347"/>
                                </a:lnTo>
                                <a:lnTo>
                                  <a:pt x="10570" y="7512"/>
                                </a:lnTo>
                                <a:lnTo>
                                  <a:pt x="10563" y="7649"/>
                                </a:lnTo>
                                <a:lnTo>
                                  <a:pt x="10544" y="7772"/>
                                </a:lnTo>
                                <a:lnTo>
                                  <a:pt x="10530" y="7884"/>
                                </a:lnTo>
                                <a:lnTo>
                                  <a:pt x="10513" y="7980"/>
                                </a:lnTo>
                                <a:lnTo>
                                  <a:pt x="10484" y="8065"/>
                                </a:lnTo>
                                <a:lnTo>
                                  <a:pt x="10434" y="8120"/>
                                </a:lnTo>
                                <a:lnTo>
                                  <a:pt x="10390" y="8156"/>
                                </a:lnTo>
                                <a:lnTo>
                                  <a:pt x="10360" y="8166"/>
                                </a:lnTo>
                                <a:lnTo>
                                  <a:pt x="10327" y="8166"/>
                                </a:lnTo>
                                <a:lnTo>
                                  <a:pt x="10301" y="8163"/>
                                </a:lnTo>
                                <a:lnTo>
                                  <a:pt x="10254" y="8110"/>
                                </a:lnTo>
                                <a:lnTo>
                                  <a:pt x="10240" y="8071"/>
                                </a:lnTo>
                                <a:lnTo>
                                  <a:pt x="10209" y="8025"/>
                                </a:lnTo>
                                <a:lnTo>
                                  <a:pt x="10186" y="7977"/>
                                </a:lnTo>
                                <a:lnTo>
                                  <a:pt x="10158" y="7927"/>
                                </a:lnTo>
                                <a:lnTo>
                                  <a:pt x="10125" y="7869"/>
                                </a:lnTo>
                                <a:lnTo>
                                  <a:pt x="10038" y="7755"/>
                                </a:lnTo>
                                <a:lnTo>
                                  <a:pt x="9986" y="7702"/>
                                </a:lnTo>
                                <a:lnTo>
                                  <a:pt x="9924" y="7665"/>
                                </a:lnTo>
                                <a:lnTo>
                                  <a:pt x="9849" y="7619"/>
                                </a:lnTo>
                                <a:lnTo>
                                  <a:pt x="9762" y="7588"/>
                                </a:lnTo>
                                <a:lnTo>
                                  <a:pt x="9668" y="7569"/>
                                </a:lnTo>
                                <a:lnTo>
                                  <a:pt x="9556" y="7554"/>
                                </a:lnTo>
                                <a:lnTo>
                                  <a:pt x="9473" y="7559"/>
                                </a:lnTo>
                                <a:lnTo>
                                  <a:pt x="9403" y="7569"/>
                                </a:lnTo>
                                <a:lnTo>
                                  <a:pt x="9351" y="7600"/>
                                </a:lnTo>
                                <a:lnTo>
                                  <a:pt x="9284" y="7645"/>
                                </a:lnTo>
                                <a:lnTo>
                                  <a:pt x="9231" y="7693"/>
                                </a:lnTo>
                                <a:lnTo>
                                  <a:pt x="9193" y="7753"/>
                                </a:lnTo>
                                <a:lnTo>
                                  <a:pt x="9162" y="7820"/>
                                </a:lnTo>
                                <a:lnTo>
                                  <a:pt x="9155" y="7899"/>
                                </a:lnTo>
                                <a:lnTo>
                                  <a:pt x="9152" y="7995"/>
                                </a:lnTo>
                                <a:lnTo>
                                  <a:pt x="9161" y="8091"/>
                                </a:lnTo>
                                <a:lnTo>
                                  <a:pt x="9189" y="8189"/>
                                </a:lnTo>
                                <a:lnTo>
                                  <a:pt x="9217" y="8294"/>
                                </a:lnTo>
                                <a:lnTo>
                                  <a:pt x="9269" y="8408"/>
                                </a:lnTo>
                                <a:lnTo>
                                  <a:pt x="9313" y="8516"/>
                                </a:lnTo>
                                <a:lnTo>
                                  <a:pt x="9369" y="8634"/>
                                </a:lnTo>
                                <a:lnTo>
                                  <a:pt x="9435" y="8757"/>
                                </a:lnTo>
                                <a:lnTo>
                                  <a:pt x="9577" y="9019"/>
                                </a:lnTo>
                                <a:lnTo>
                                  <a:pt x="9657" y="9144"/>
                                </a:lnTo>
                                <a:lnTo>
                                  <a:pt x="9702" y="9218"/>
                                </a:lnTo>
                                <a:lnTo>
                                  <a:pt x="9738" y="9290"/>
                                </a:lnTo>
                                <a:lnTo>
                                  <a:pt x="9908" y="9588"/>
                                </a:lnTo>
                                <a:lnTo>
                                  <a:pt x="10089" y="9914"/>
                                </a:lnTo>
                                <a:lnTo>
                                  <a:pt x="10261" y="10260"/>
                                </a:lnTo>
                                <a:lnTo>
                                  <a:pt x="10344" y="10447"/>
                                </a:lnTo>
                                <a:lnTo>
                                  <a:pt x="10433" y="10643"/>
                                </a:lnTo>
                                <a:lnTo>
                                  <a:pt x="10507" y="10835"/>
                                </a:lnTo>
                                <a:lnTo>
                                  <a:pt x="10583" y="11043"/>
                                </a:lnTo>
                                <a:lnTo>
                                  <a:pt x="10658" y="11254"/>
                                </a:lnTo>
                                <a:lnTo>
                                  <a:pt x="10723" y="11483"/>
                                </a:lnTo>
                                <a:lnTo>
                                  <a:pt x="10779" y="11715"/>
                                </a:lnTo>
                                <a:lnTo>
                                  <a:pt x="10823" y="11944"/>
                                </a:lnTo>
                                <a:lnTo>
                                  <a:pt x="10865" y="12194"/>
                                </a:lnTo>
                                <a:lnTo>
                                  <a:pt x="10901" y="12450"/>
                                </a:lnTo>
                                <a:lnTo>
                                  <a:pt x="10924" y="12716"/>
                                </a:lnTo>
                                <a:lnTo>
                                  <a:pt x="10944" y="12994"/>
                                </a:lnTo>
                                <a:lnTo>
                                  <a:pt x="10945" y="13276"/>
                                </a:lnTo>
                                <a:lnTo>
                                  <a:pt x="10935" y="13568"/>
                                </a:lnTo>
                                <a:lnTo>
                                  <a:pt x="10913" y="13878"/>
                                </a:lnTo>
                                <a:lnTo>
                                  <a:pt x="10883" y="14169"/>
                                </a:lnTo>
                                <a:lnTo>
                                  <a:pt x="10848" y="14449"/>
                                </a:lnTo>
                                <a:lnTo>
                                  <a:pt x="10807" y="14709"/>
                                </a:lnTo>
                                <a:lnTo>
                                  <a:pt x="10757" y="14949"/>
                                </a:lnTo>
                                <a:lnTo>
                                  <a:pt x="10700" y="15181"/>
                                </a:lnTo>
                                <a:lnTo>
                                  <a:pt x="10628" y="15397"/>
                                </a:lnTo>
                                <a:lnTo>
                                  <a:pt x="10561" y="15596"/>
                                </a:lnTo>
                                <a:lnTo>
                                  <a:pt x="10486" y="15778"/>
                                </a:lnTo>
                                <a:lnTo>
                                  <a:pt x="10408" y="15952"/>
                                </a:lnTo>
                                <a:lnTo>
                                  <a:pt x="10314" y="16110"/>
                                </a:lnTo>
                                <a:lnTo>
                                  <a:pt x="10218" y="16264"/>
                                </a:lnTo>
                                <a:lnTo>
                                  <a:pt x="10117" y="16390"/>
                                </a:lnTo>
                                <a:lnTo>
                                  <a:pt x="10013" y="16511"/>
                                </a:lnTo>
                                <a:lnTo>
                                  <a:pt x="9903" y="16619"/>
                                </a:lnTo>
                                <a:lnTo>
                                  <a:pt x="9792" y="16731"/>
                                </a:lnTo>
                                <a:lnTo>
                                  <a:pt x="9666" y="16817"/>
                                </a:lnTo>
                                <a:lnTo>
                                  <a:pt x="9540" y="16893"/>
                                </a:lnTo>
                                <a:lnTo>
                                  <a:pt x="9409" y="16971"/>
                                </a:lnTo>
                                <a:lnTo>
                                  <a:pt x="9276" y="17033"/>
                                </a:lnTo>
                                <a:lnTo>
                                  <a:pt x="9140" y="17088"/>
                                </a:lnTo>
                                <a:lnTo>
                                  <a:pt x="8999" y="17129"/>
                                </a:lnTo>
                                <a:lnTo>
                                  <a:pt x="8853" y="17171"/>
                                </a:lnTo>
                                <a:lnTo>
                                  <a:pt x="8699" y="17205"/>
                                </a:lnTo>
                                <a:lnTo>
                                  <a:pt x="8396" y="17251"/>
                                </a:lnTo>
                                <a:lnTo>
                                  <a:pt x="8072" y="17270"/>
                                </a:lnTo>
                                <a:lnTo>
                                  <a:pt x="7742" y="17271"/>
                                </a:lnTo>
                                <a:lnTo>
                                  <a:pt x="7401" y="17259"/>
                                </a:lnTo>
                                <a:lnTo>
                                  <a:pt x="7069" y="17233"/>
                                </a:lnTo>
                                <a:lnTo>
                                  <a:pt x="6752" y="17183"/>
                                </a:lnTo>
                                <a:lnTo>
                                  <a:pt x="6446" y="17116"/>
                                </a:lnTo>
                                <a:lnTo>
                                  <a:pt x="6166" y="17039"/>
                                </a:lnTo>
                                <a:lnTo>
                                  <a:pt x="5895" y="16952"/>
                                </a:lnTo>
                                <a:lnTo>
                                  <a:pt x="5623" y="16854"/>
                                </a:lnTo>
                                <a:lnTo>
                                  <a:pt x="5352" y="16748"/>
                                </a:lnTo>
                                <a:lnTo>
                                  <a:pt x="5075" y="16643"/>
                                </a:lnTo>
                                <a:lnTo>
                                  <a:pt x="4807" y="16545"/>
                                </a:lnTo>
                                <a:lnTo>
                                  <a:pt x="4510" y="16431"/>
                                </a:lnTo>
                                <a:lnTo>
                                  <a:pt x="4216" y="16330"/>
                                </a:lnTo>
                                <a:lnTo>
                                  <a:pt x="3901" y="16240"/>
                                </a:lnTo>
                                <a:lnTo>
                                  <a:pt x="3566" y="16157"/>
                                </a:lnTo>
                                <a:lnTo>
                                  <a:pt x="3200" y="16092"/>
                                </a:lnTo>
                                <a:lnTo>
                                  <a:pt x="3011" y="16066"/>
                                </a:lnTo>
                                <a:lnTo>
                                  <a:pt x="2812" y="16038"/>
                                </a:lnTo>
                                <a:lnTo>
                                  <a:pt x="2606" y="16022"/>
                                </a:lnTo>
                                <a:lnTo>
                                  <a:pt x="2391" y="16004"/>
                                </a:lnTo>
                                <a:lnTo>
                                  <a:pt x="2307" y="16000"/>
                                </a:lnTo>
                                <a:lnTo>
                                  <a:pt x="2214" y="16001"/>
                                </a:lnTo>
                                <a:lnTo>
                                  <a:pt x="2015" y="16007"/>
                                </a:lnTo>
                                <a:lnTo>
                                  <a:pt x="1815" y="16023"/>
                                </a:lnTo>
                                <a:lnTo>
                                  <a:pt x="1605" y="16053"/>
                                </a:lnTo>
                                <a:lnTo>
                                  <a:pt x="1511" y="16075"/>
                                </a:lnTo>
                                <a:lnTo>
                                  <a:pt x="1420" y="16105"/>
                                </a:lnTo>
                                <a:lnTo>
                                  <a:pt x="1340" y="16132"/>
                                </a:lnTo>
                                <a:lnTo>
                                  <a:pt x="1278" y="16160"/>
                                </a:lnTo>
                                <a:lnTo>
                                  <a:pt x="1211" y="16205"/>
                                </a:lnTo>
                                <a:lnTo>
                                  <a:pt x="1172" y="16245"/>
                                </a:lnTo>
                                <a:lnTo>
                                  <a:pt x="1142" y="16296"/>
                                </a:lnTo>
                                <a:lnTo>
                                  <a:pt x="1131" y="16351"/>
                                </a:lnTo>
                                <a:lnTo>
                                  <a:pt x="1136" y="16411"/>
                                </a:lnTo>
                                <a:lnTo>
                                  <a:pt x="1161" y="16456"/>
                                </a:lnTo>
                                <a:lnTo>
                                  <a:pt x="1201" y="16498"/>
                                </a:lnTo>
                                <a:lnTo>
                                  <a:pt x="1259" y="16525"/>
                                </a:lnTo>
                                <a:lnTo>
                                  <a:pt x="1328" y="16543"/>
                                </a:lnTo>
                                <a:lnTo>
                                  <a:pt x="1396" y="16559"/>
                                </a:lnTo>
                                <a:lnTo>
                                  <a:pt x="1558" y="16574"/>
                                </a:lnTo>
                                <a:lnTo>
                                  <a:pt x="1726" y="16587"/>
                                </a:lnTo>
                                <a:lnTo>
                                  <a:pt x="1792" y="16590"/>
                                </a:lnTo>
                                <a:lnTo>
                                  <a:pt x="1862" y="16604"/>
                                </a:lnTo>
                                <a:lnTo>
                                  <a:pt x="1923" y="16621"/>
                                </a:lnTo>
                                <a:lnTo>
                                  <a:pt x="1965" y="16645"/>
                                </a:lnTo>
                                <a:lnTo>
                                  <a:pt x="1990" y="16675"/>
                                </a:lnTo>
                                <a:lnTo>
                                  <a:pt x="1998" y="16716"/>
                                </a:lnTo>
                                <a:lnTo>
                                  <a:pt x="1986" y="16752"/>
                                </a:lnTo>
                                <a:lnTo>
                                  <a:pt x="1972" y="16781"/>
                                </a:lnTo>
                                <a:lnTo>
                                  <a:pt x="1945" y="16803"/>
                                </a:lnTo>
                                <a:lnTo>
                                  <a:pt x="1902" y="16826"/>
                                </a:lnTo>
                                <a:lnTo>
                                  <a:pt x="1807" y="16861"/>
                                </a:lnTo>
                                <a:lnTo>
                                  <a:pt x="1694" y="16895"/>
                                </a:lnTo>
                                <a:lnTo>
                                  <a:pt x="1552" y="16909"/>
                                </a:lnTo>
                                <a:lnTo>
                                  <a:pt x="1413" y="16923"/>
                                </a:lnTo>
                                <a:lnTo>
                                  <a:pt x="1265" y="16927"/>
                                </a:lnTo>
                                <a:lnTo>
                                  <a:pt x="1134" y="16926"/>
                                </a:lnTo>
                                <a:lnTo>
                                  <a:pt x="1024" y="16914"/>
                                </a:lnTo>
                                <a:lnTo>
                                  <a:pt x="926" y="16897"/>
                                </a:lnTo>
                                <a:lnTo>
                                  <a:pt x="840" y="16877"/>
                                </a:lnTo>
                                <a:lnTo>
                                  <a:pt x="751" y="16852"/>
                                </a:lnTo>
                                <a:lnTo>
                                  <a:pt x="677" y="16820"/>
                                </a:lnTo>
                                <a:lnTo>
                                  <a:pt x="612" y="16789"/>
                                </a:lnTo>
                                <a:lnTo>
                                  <a:pt x="491" y="16705"/>
                                </a:lnTo>
                                <a:lnTo>
                                  <a:pt x="394" y="16623"/>
                                </a:lnTo>
                                <a:lnTo>
                                  <a:pt x="329" y="16537"/>
                                </a:lnTo>
                                <a:lnTo>
                                  <a:pt x="292" y="16450"/>
                                </a:lnTo>
                                <a:lnTo>
                                  <a:pt x="287" y="16366"/>
                                </a:lnTo>
                                <a:lnTo>
                                  <a:pt x="300" y="16256"/>
                                </a:lnTo>
                                <a:lnTo>
                                  <a:pt x="327" y="16158"/>
                                </a:lnTo>
                                <a:lnTo>
                                  <a:pt x="369" y="16053"/>
                                </a:lnTo>
                                <a:lnTo>
                                  <a:pt x="429" y="15970"/>
                                </a:lnTo>
                                <a:lnTo>
                                  <a:pt x="493" y="15878"/>
                                </a:lnTo>
                                <a:lnTo>
                                  <a:pt x="580" y="15799"/>
                                </a:lnTo>
                                <a:lnTo>
                                  <a:pt x="658" y="15726"/>
                                </a:lnTo>
                                <a:lnTo>
                                  <a:pt x="751" y="15658"/>
                                </a:lnTo>
                                <a:lnTo>
                                  <a:pt x="608" y="15761"/>
                                </a:lnTo>
                                <a:lnTo>
                                  <a:pt x="473" y="15842"/>
                                </a:lnTo>
                                <a:lnTo>
                                  <a:pt x="358" y="15907"/>
                                </a:lnTo>
                                <a:lnTo>
                                  <a:pt x="250" y="15965"/>
                                </a:lnTo>
                                <a:lnTo>
                                  <a:pt x="179" y="16042"/>
                                </a:lnTo>
                                <a:lnTo>
                                  <a:pt x="125" y="16122"/>
                                </a:lnTo>
                                <a:lnTo>
                                  <a:pt x="78" y="16195"/>
                                </a:lnTo>
                                <a:lnTo>
                                  <a:pt x="50" y="16262"/>
                                </a:lnTo>
                                <a:lnTo>
                                  <a:pt x="24" y="16334"/>
                                </a:lnTo>
                                <a:lnTo>
                                  <a:pt x="9" y="16387"/>
                                </a:lnTo>
                                <a:lnTo>
                                  <a:pt x="4" y="16446"/>
                                </a:lnTo>
                                <a:lnTo>
                                  <a:pt x="2" y="16491"/>
                                </a:lnTo>
                                <a:lnTo>
                                  <a:pt x="0" y="16556"/>
                                </a:lnTo>
                                <a:lnTo>
                                  <a:pt x="30" y="16641"/>
                                </a:lnTo>
                                <a:lnTo>
                                  <a:pt x="40" y="16681"/>
                                </a:lnTo>
                                <a:lnTo>
                                  <a:pt x="76" y="16730"/>
                                </a:lnTo>
                                <a:lnTo>
                                  <a:pt x="118" y="16774"/>
                                </a:lnTo>
                                <a:lnTo>
                                  <a:pt x="168" y="16822"/>
                                </a:lnTo>
                                <a:lnTo>
                                  <a:pt x="234" y="16870"/>
                                </a:lnTo>
                                <a:lnTo>
                                  <a:pt x="309" y="16907"/>
                                </a:lnTo>
                                <a:lnTo>
                                  <a:pt x="400" y="16953"/>
                                </a:lnTo>
                                <a:lnTo>
                                  <a:pt x="509" y="16982"/>
                                </a:lnTo>
                                <a:lnTo>
                                  <a:pt x="628" y="17014"/>
                                </a:lnTo>
                                <a:lnTo>
                                  <a:pt x="777" y="17043"/>
                                </a:lnTo>
                                <a:lnTo>
                                  <a:pt x="939" y="17062"/>
                                </a:lnTo>
                                <a:lnTo>
                                  <a:pt x="1116" y="17076"/>
                                </a:lnTo>
                                <a:lnTo>
                                  <a:pt x="1302" y="17081"/>
                                </a:lnTo>
                                <a:lnTo>
                                  <a:pt x="1472" y="17080"/>
                                </a:lnTo>
                                <a:lnTo>
                                  <a:pt x="1618" y="17067"/>
                                </a:lnTo>
                                <a:lnTo>
                                  <a:pt x="1761" y="17048"/>
                                </a:lnTo>
                                <a:lnTo>
                                  <a:pt x="1869" y="17025"/>
                                </a:lnTo>
                                <a:lnTo>
                                  <a:pt x="1973" y="16995"/>
                                </a:lnTo>
                                <a:lnTo>
                                  <a:pt x="2061" y="16967"/>
                                </a:lnTo>
                                <a:lnTo>
                                  <a:pt x="2139" y="16926"/>
                                </a:lnTo>
                                <a:lnTo>
                                  <a:pt x="2205" y="16885"/>
                                </a:lnTo>
                                <a:lnTo>
                                  <a:pt x="2254" y="16856"/>
                                </a:lnTo>
                                <a:lnTo>
                                  <a:pt x="2296" y="16813"/>
                                </a:lnTo>
                                <a:lnTo>
                                  <a:pt x="2334" y="16775"/>
                                </a:lnTo>
                                <a:lnTo>
                                  <a:pt x="2362" y="16753"/>
                                </a:lnTo>
                                <a:lnTo>
                                  <a:pt x="2378" y="16717"/>
                                </a:lnTo>
                                <a:lnTo>
                                  <a:pt x="2391" y="16692"/>
                                </a:lnTo>
                                <a:lnTo>
                                  <a:pt x="2392" y="16675"/>
                                </a:lnTo>
                                <a:lnTo>
                                  <a:pt x="2384" y="16646"/>
                                </a:lnTo>
                                <a:lnTo>
                                  <a:pt x="2371" y="16611"/>
                                </a:lnTo>
                                <a:lnTo>
                                  <a:pt x="2332" y="16549"/>
                                </a:lnTo>
                                <a:lnTo>
                                  <a:pt x="2297" y="16525"/>
                                </a:lnTo>
                                <a:lnTo>
                                  <a:pt x="2262" y="16501"/>
                                </a:lnTo>
                                <a:lnTo>
                                  <a:pt x="2211" y="16476"/>
                                </a:lnTo>
                                <a:lnTo>
                                  <a:pt x="2163" y="16473"/>
                                </a:lnTo>
                                <a:lnTo>
                                  <a:pt x="2064" y="16468"/>
                                </a:lnTo>
                                <a:lnTo>
                                  <a:pt x="1979" y="16456"/>
                                </a:lnTo>
                                <a:lnTo>
                                  <a:pt x="1900" y="16452"/>
                                </a:lnTo>
                                <a:lnTo>
                                  <a:pt x="1839" y="16447"/>
                                </a:lnTo>
                                <a:lnTo>
                                  <a:pt x="1793" y="16436"/>
                                </a:lnTo>
                                <a:lnTo>
                                  <a:pt x="1741" y="16428"/>
                                </a:lnTo>
                                <a:lnTo>
                                  <a:pt x="1691" y="16408"/>
                                </a:lnTo>
                                <a:lnTo>
                                  <a:pt x="1648" y="16386"/>
                                </a:lnTo>
                                <a:lnTo>
                                  <a:pt x="1631" y="16365"/>
                                </a:lnTo>
                                <a:lnTo>
                                  <a:pt x="1627" y="16322"/>
                                </a:lnTo>
                                <a:lnTo>
                                  <a:pt x="1634" y="16298"/>
                                </a:lnTo>
                                <a:lnTo>
                                  <a:pt x="1654" y="16266"/>
                                </a:lnTo>
                                <a:lnTo>
                                  <a:pt x="1699" y="16242"/>
                                </a:lnTo>
                                <a:lnTo>
                                  <a:pt x="1762" y="16211"/>
                                </a:lnTo>
                                <a:lnTo>
                                  <a:pt x="1807" y="16198"/>
                                </a:lnTo>
                                <a:lnTo>
                                  <a:pt x="1852" y="16191"/>
                                </a:lnTo>
                                <a:lnTo>
                                  <a:pt x="1914" y="16185"/>
                                </a:lnTo>
                                <a:lnTo>
                                  <a:pt x="1994" y="16178"/>
                                </a:lnTo>
                                <a:lnTo>
                                  <a:pt x="2075" y="16171"/>
                                </a:lnTo>
                                <a:lnTo>
                                  <a:pt x="2169" y="16174"/>
                                </a:lnTo>
                                <a:lnTo>
                                  <a:pt x="2271" y="16168"/>
                                </a:lnTo>
                                <a:lnTo>
                                  <a:pt x="2394" y="16175"/>
                                </a:lnTo>
                                <a:lnTo>
                                  <a:pt x="2583" y="16196"/>
                                </a:lnTo>
                                <a:lnTo>
                                  <a:pt x="2771" y="16208"/>
                                </a:lnTo>
                                <a:lnTo>
                                  <a:pt x="3133" y="16259"/>
                                </a:lnTo>
                                <a:lnTo>
                                  <a:pt x="3463" y="16336"/>
                                </a:lnTo>
                                <a:lnTo>
                                  <a:pt x="3788" y="16423"/>
                                </a:lnTo>
                                <a:lnTo>
                                  <a:pt x="4095" y="16521"/>
                                </a:lnTo>
                                <a:lnTo>
                                  <a:pt x="4405" y="16628"/>
                                </a:lnTo>
                                <a:lnTo>
                                  <a:pt x="4982" y="16867"/>
                                </a:lnTo>
                                <a:lnTo>
                                  <a:pt x="5566" y="17100"/>
                                </a:lnTo>
                                <a:lnTo>
                                  <a:pt x="5863" y="17202"/>
                                </a:lnTo>
                                <a:lnTo>
                                  <a:pt x="6162" y="17302"/>
                                </a:lnTo>
                                <a:lnTo>
                                  <a:pt x="6475" y="17387"/>
                                </a:lnTo>
                                <a:lnTo>
                                  <a:pt x="6807" y="17461"/>
                                </a:lnTo>
                                <a:lnTo>
                                  <a:pt x="7146" y="17513"/>
                                </a:lnTo>
                                <a:lnTo>
                                  <a:pt x="7325" y="17531"/>
                                </a:lnTo>
                                <a:lnTo>
                                  <a:pt x="7509" y="17547"/>
                                </a:lnTo>
                                <a:lnTo>
                                  <a:pt x="7740" y="17553"/>
                                </a:lnTo>
                                <a:lnTo>
                                  <a:pt x="7966" y="17554"/>
                                </a:lnTo>
                                <a:lnTo>
                                  <a:pt x="8176" y="17549"/>
                                </a:lnTo>
                                <a:lnTo>
                                  <a:pt x="8385" y="17533"/>
                                </a:lnTo>
                                <a:lnTo>
                                  <a:pt x="8583" y="17513"/>
                                </a:lnTo>
                                <a:lnTo>
                                  <a:pt x="8780" y="17478"/>
                                </a:lnTo>
                                <a:lnTo>
                                  <a:pt x="8964" y="17441"/>
                                </a:lnTo>
                                <a:lnTo>
                                  <a:pt x="9132" y="17389"/>
                                </a:lnTo>
                                <a:lnTo>
                                  <a:pt x="9299" y="17337"/>
                                </a:lnTo>
                                <a:lnTo>
                                  <a:pt x="9466" y="17270"/>
                                </a:lnTo>
                                <a:lnTo>
                                  <a:pt x="9615" y="17202"/>
                                </a:lnTo>
                                <a:lnTo>
                                  <a:pt x="9759" y="17121"/>
                                </a:lnTo>
                                <a:lnTo>
                                  <a:pt x="9897" y="17031"/>
                                </a:lnTo>
                                <a:lnTo>
                                  <a:pt x="10035" y="16936"/>
                                </a:lnTo>
                                <a:lnTo>
                                  <a:pt x="10150" y="16830"/>
                                </a:lnTo>
                                <a:lnTo>
                                  <a:pt x="10269" y="16717"/>
                                </a:lnTo>
                                <a:lnTo>
                                  <a:pt x="10381" y="16584"/>
                                </a:lnTo>
                                <a:lnTo>
                                  <a:pt x="10483" y="16452"/>
                                </a:lnTo>
                                <a:lnTo>
                                  <a:pt x="10578" y="16307"/>
                                </a:lnTo>
                                <a:lnTo>
                                  <a:pt x="10671" y="16154"/>
                                </a:lnTo>
                                <a:lnTo>
                                  <a:pt x="10750" y="15996"/>
                                </a:lnTo>
                                <a:lnTo>
                                  <a:pt x="10828" y="15821"/>
                                </a:lnTo>
                                <a:lnTo>
                                  <a:pt x="10900" y="15644"/>
                                </a:lnTo>
                                <a:lnTo>
                                  <a:pt x="10964" y="15455"/>
                                </a:lnTo>
                                <a:lnTo>
                                  <a:pt x="11018" y="15252"/>
                                </a:lnTo>
                                <a:lnTo>
                                  <a:pt x="11079" y="15049"/>
                                </a:lnTo>
                                <a:lnTo>
                                  <a:pt x="11116" y="14832"/>
                                </a:lnTo>
                                <a:lnTo>
                                  <a:pt x="11164" y="14598"/>
                                </a:lnTo>
                                <a:lnTo>
                                  <a:pt x="11189" y="14360"/>
                                </a:lnTo>
                                <a:lnTo>
                                  <a:pt x="11224" y="14112"/>
                                </a:lnTo>
                                <a:lnTo>
                                  <a:pt x="11241" y="13856"/>
                                </a:lnTo>
                                <a:lnTo>
                                  <a:pt x="11264" y="13585"/>
                                </a:lnTo>
                                <a:lnTo>
                                  <a:pt x="11269" y="13328"/>
                                </a:lnTo>
                                <a:lnTo>
                                  <a:pt x="11267" y="13077"/>
                                </a:lnTo>
                                <a:lnTo>
                                  <a:pt x="11258" y="12829"/>
                                </a:lnTo>
                                <a:lnTo>
                                  <a:pt x="11222" y="12587"/>
                                </a:lnTo>
                                <a:lnTo>
                                  <a:pt x="11192" y="12348"/>
                                </a:lnTo>
                                <a:lnTo>
                                  <a:pt x="11150" y="12114"/>
                                </a:lnTo>
                                <a:lnTo>
                                  <a:pt x="11096" y="11888"/>
                                </a:lnTo>
                                <a:lnTo>
                                  <a:pt x="11038" y="11670"/>
                                </a:lnTo>
                                <a:lnTo>
                                  <a:pt x="10902" y="11235"/>
                                </a:lnTo>
                                <a:lnTo>
                                  <a:pt x="10749" y="10833"/>
                                </a:lnTo>
                                <a:lnTo>
                                  <a:pt x="10576" y="10449"/>
                                </a:lnTo>
                                <a:lnTo>
                                  <a:pt x="10407" y="10081"/>
                                </a:lnTo>
                                <a:lnTo>
                                  <a:pt x="10227" y="9738"/>
                                </a:lnTo>
                                <a:lnTo>
                                  <a:pt x="10141" y="9577"/>
                                </a:lnTo>
                                <a:lnTo>
                                  <a:pt x="10053" y="9418"/>
                                </a:lnTo>
                                <a:lnTo>
                                  <a:pt x="9978" y="9268"/>
                                </a:lnTo>
                                <a:lnTo>
                                  <a:pt x="9898" y="9128"/>
                                </a:lnTo>
                                <a:lnTo>
                                  <a:pt x="9818" y="8991"/>
                                </a:lnTo>
                                <a:lnTo>
                                  <a:pt x="9749" y="8856"/>
                                </a:lnTo>
                                <a:lnTo>
                                  <a:pt x="9691" y="8736"/>
                                </a:lnTo>
                                <a:lnTo>
                                  <a:pt x="9634" y="8615"/>
                                </a:lnTo>
                                <a:lnTo>
                                  <a:pt x="9586" y="8501"/>
                                </a:lnTo>
                                <a:lnTo>
                                  <a:pt x="9538" y="8394"/>
                                </a:lnTo>
                                <a:lnTo>
                                  <a:pt x="9504" y="8300"/>
                                </a:lnTo>
                                <a:lnTo>
                                  <a:pt x="9485" y="8202"/>
                                </a:lnTo>
                                <a:lnTo>
                                  <a:pt x="9471" y="8119"/>
                                </a:lnTo>
                                <a:lnTo>
                                  <a:pt x="9474" y="8035"/>
                                </a:lnTo>
                                <a:lnTo>
                                  <a:pt x="9479" y="7977"/>
                                </a:lnTo>
                                <a:lnTo>
                                  <a:pt x="9491" y="7932"/>
                                </a:lnTo>
                                <a:lnTo>
                                  <a:pt x="9512" y="7901"/>
                                </a:lnTo>
                                <a:lnTo>
                                  <a:pt x="9540" y="7867"/>
                                </a:lnTo>
                                <a:lnTo>
                                  <a:pt x="9566" y="7852"/>
                                </a:lnTo>
                                <a:lnTo>
                                  <a:pt x="9595" y="7835"/>
                                </a:lnTo>
                                <a:lnTo>
                                  <a:pt x="9665" y="7827"/>
                                </a:lnTo>
                                <a:lnTo>
                                  <a:pt x="9738" y="7848"/>
                                </a:lnTo>
                                <a:lnTo>
                                  <a:pt x="9801" y="7889"/>
                                </a:lnTo>
                                <a:lnTo>
                                  <a:pt x="9858" y="7952"/>
                                </a:lnTo>
                                <a:lnTo>
                                  <a:pt x="9912" y="8031"/>
                                </a:lnTo>
                                <a:lnTo>
                                  <a:pt x="9954" y="8115"/>
                                </a:lnTo>
                                <a:lnTo>
                                  <a:pt x="9994" y="8207"/>
                                </a:lnTo>
                                <a:lnTo>
                                  <a:pt x="10024" y="8290"/>
                                </a:lnTo>
                                <a:lnTo>
                                  <a:pt x="10041" y="8372"/>
                                </a:lnTo>
                                <a:lnTo>
                                  <a:pt x="10089" y="8547"/>
                                </a:lnTo>
                                <a:lnTo>
                                  <a:pt x="10146" y="8725"/>
                                </a:lnTo>
                                <a:lnTo>
                                  <a:pt x="10182" y="8799"/>
                                </a:lnTo>
                                <a:lnTo>
                                  <a:pt x="10222" y="8859"/>
                                </a:lnTo>
                                <a:lnTo>
                                  <a:pt x="10264" y="8896"/>
                                </a:lnTo>
                                <a:lnTo>
                                  <a:pt x="10320" y="8920"/>
                                </a:lnTo>
                                <a:lnTo>
                                  <a:pt x="10350" y="8912"/>
                                </a:lnTo>
                                <a:lnTo>
                                  <a:pt x="10384" y="8913"/>
                                </a:lnTo>
                                <a:lnTo>
                                  <a:pt x="10422" y="8888"/>
                                </a:lnTo>
                                <a:lnTo>
                                  <a:pt x="10466" y="8871"/>
                                </a:lnTo>
                                <a:lnTo>
                                  <a:pt x="10509" y="8839"/>
                                </a:lnTo>
                                <a:lnTo>
                                  <a:pt x="10549" y="8792"/>
                                </a:lnTo>
                                <a:lnTo>
                                  <a:pt x="10598" y="8732"/>
                                </a:lnTo>
                                <a:lnTo>
                                  <a:pt x="10642" y="8663"/>
                                </a:lnTo>
                                <a:lnTo>
                                  <a:pt x="10685" y="8579"/>
                                </a:lnTo>
                                <a:lnTo>
                                  <a:pt x="10721" y="8475"/>
                                </a:lnTo>
                                <a:lnTo>
                                  <a:pt x="10763" y="8358"/>
                                </a:lnTo>
                                <a:lnTo>
                                  <a:pt x="10807" y="8227"/>
                                </a:lnTo>
                                <a:lnTo>
                                  <a:pt x="10836" y="8065"/>
                                </a:lnTo>
                                <a:lnTo>
                                  <a:pt x="10860" y="7884"/>
                                </a:lnTo>
                                <a:lnTo>
                                  <a:pt x="10882" y="7683"/>
                                </a:lnTo>
                                <a:lnTo>
                                  <a:pt x="10902" y="7466"/>
                                </a:lnTo>
                                <a:lnTo>
                                  <a:pt x="10900" y="7341"/>
                                </a:lnTo>
                                <a:lnTo>
                                  <a:pt x="10900" y="7204"/>
                                </a:lnTo>
                                <a:lnTo>
                                  <a:pt x="10895" y="7066"/>
                                </a:lnTo>
                                <a:lnTo>
                                  <a:pt x="10879" y="6902"/>
                                </a:lnTo>
                                <a:lnTo>
                                  <a:pt x="10861" y="6738"/>
                                </a:lnTo>
                                <a:lnTo>
                                  <a:pt x="10849" y="6557"/>
                                </a:lnTo>
                                <a:lnTo>
                                  <a:pt x="10819" y="6374"/>
                                </a:lnTo>
                                <a:lnTo>
                                  <a:pt x="10793" y="6172"/>
                                </a:lnTo>
                                <a:lnTo>
                                  <a:pt x="10757" y="5967"/>
                                </a:lnTo>
                                <a:lnTo>
                                  <a:pt x="10724" y="5755"/>
                                </a:lnTo>
                                <a:lnTo>
                                  <a:pt x="10661" y="5309"/>
                                </a:lnTo>
                                <a:lnTo>
                                  <a:pt x="10575" y="4835"/>
                                </a:lnTo>
                                <a:lnTo>
                                  <a:pt x="10498" y="4341"/>
                                </a:lnTo>
                                <a:lnTo>
                                  <a:pt x="10420" y="3823"/>
                                </a:lnTo>
                                <a:lnTo>
                                  <a:pt x="10343" y="3294"/>
                                </a:lnTo>
                                <a:lnTo>
                                  <a:pt x="10274" y="2753"/>
                                </a:lnTo>
                                <a:lnTo>
                                  <a:pt x="10222" y="2206"/>
                                </a:lnTo>
                                <a:lnTo>
                                  <a:pt x="10174" y="1654"/>
                                </a:lnTo>
                                <a:lnTo>
                                  <a:pt x="10150" y="1098"/>
                                </a:lnTo>
                                <a:lnTo>
                                  <a:pt x="10136" y="547"/>
                                </a:lnTo>
                                <a:lnTo>
                                  <a:pt x="10154" y="6"/>
                                </a:lnTo>
                                <a:lnTo>
                                  <a:pt x="10155" y="-2"/>
                                </a:lnTo>
                                <a:lnTo>
                                  <a:pt x="9888" y="7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37280" y="1972800"/>
                            <a:ext cx="350640" cy="2279520"/>
                          </a:xfrm>
                          <a:custGeom>
                            <a:avLst/>
                            <a:gdLst/>
                            <a:ahLst/>
                            <a:rect l="0" t="0" r="r" b="b"/>
                            <a:pathLst>
                              <a:path w="974" h="6332">
                                <a:moveTo>
                                  <a:pt x="0" y="6022"/>
                                </a:moveTo>
                                <a:lnTo>
                                  <a:pt x="34" y="6326"/>
                                </a:lnTo>
                                <a:lnTo>
                                  <a:pt x="36" y="6332"/>
                                </a:lnTo>
                                <a:lnTo>
                                  <a:pt x="135" y="5920"/>
                                </a:lnTo>
                                <a:lnTo>
                                  <a:pt x="231" y="5521"/>
                                </a:lnTo>
                                <a:lnTo>
                                  <a:pt x="314" y="5122"/>
                                </a:lnTo>
                                <a:lnTo>
                                  <a:pt x="394" y="4741"/>
                                </a:lnTo>
                                <a:lnTo>
                                  <a:pt x="472" y="4369"/>
                                </a:lnTo>
                                <a:lnTo>
                                  <a:pt x="546" y="3997"/>
                                </a:lnTo>
                                <a:lnTo>
                                  <a:pt x="609" y="3642"/>
                                </a:lnTo>
                                <a:lnTo>
                                  <a:pt x="669" y="3294"/>
                                </a:lnTo>
                                <a:lnTo>
                                  <a:pt x="727" y="2950"/>
                                </a:lnTo>
                                <a:lnTo>
                                  <a:pt x="775" y="2621"/>
                                </a:lnTo>
                                <a:lnTo>
                                  <a:pt x="822" y="2296"/>
                                </a:lnTo>
                                <a:lnTo>
                                  <a:pt x="856" y="1983"/>
                                </a:lnTo>
                                <a:lnTo>
                                  <a:pt x="890" y="1674"/>
                                </a:lnTo>
                                <a:lnTo>
                                  <a:pt x="922" y="1379"/>
                                </a:lnTo>
                                <a:lnTo>
                                  <a:pt x="939" y="1088"/>
                                </a:lnTo>
                                <a:lnTo>
                                  <a:pt x="958" y="805"/>
                                </a:lnTo>
                                <a:lnTo>
                                  <a:pt x="966" y="655"/>
                                </a:lnTo>
                                <a:lnTo>
                                  <a:pt x="970" y="509"/>
                                </a:lnTo>
                                <a:lnTo>
                                  <a:pt x="974" y="394"/>
                                </a:lnTo>
                                <a:lnTo>
                                  <a:pt x="974" y="281"/>
                                </a:lnTo>
                                <a:lnTo>
                                  <a:pt x="969" y="193"/>
                                </a:lnTo>
                                <a:lnTo>
                                  <a:pt x="963" y="117"/>
                                </a:lnTo>
                                <a:lnTo>
                                  <a:pt x="954" y="50"/>
                                </a:lnTo>
                                <a:lnTo>
                                  <a:pt x="944" y="7"/>
                                </a:lnTo>
                                <a:lnTo>
                                  <a:pt x="944" y="-1"/>
                                </a:lnTo>
                                <a:lnTo>
                                  <a:pt x="874" y="34"/>
                                </a:lnTo>
                                <a:lnTo>
                                  <a:pt x="874" y="36"/>
                                </a:lnTo>
                                <a:lnTo>
                                  <a:pt x="887" y="214"/>
                                </a:lnTo>
                                <a:lnTo>
                                  <a:pt x="896" y="406"/>
                                </a:lnTo>
                                <a:lnTo>
                                  <a:pt x="898" y="595"/>
                                </a:lnTo>
                                <a:lnTo>
                                  <a:pt x="889" y="801"/>
                                </a:lnTo>
                                <a:lnTo>
                                  <a:pt x="874" y="1057"/>
                                </a:lnTo>
                                <a:lnTo>
                                  <a:pt x="855" y="1331"/>
                                </a:lnTo>
                                <a:lnTo>
                                  <a:pt x="828" y="1611"/>
                                </a:lnTo>
                                <a:lnTo>
                                  <a:pt x="791" y="1891"/>
                                </a:lnTo>
                                <a:lnTo>
                                  <a:pt x="759" y="2192"/>
                                </a:lnTo>
                                <a:lnTo>
                                  <a:pt x="711" y="2493"/>
                                </a:lnTo>
                                <a:lnTo>
                                  <a:pt x="664" y="2807"/>
                                </a:lnTo>
                                <a:lnTo>
                                  <a:pt x="619" y="3130"/>
                                </a:lnTo>
                                <a:lnTo>
                                  <a:pt x="555" y="3458"/>
                                </a:lnTo>
                                <a:lnTo>
                                  <a:pt x="490" y="3803"/>
                                </a:lnTo>
                                <a:lnTo>
                                  <a:pt x="419" y="4149"/>
                                </a:lnTo>
                                <a:lnTo>
                                  <a:pt x="347" y="4501"/>
                                </a:lnTo>
                                <a:lnTo>
                                  <a:pt x="272" y="4870"/>
                                </a:lnTo>
                                <a:lnTo>
                                  <a:pt x="185" y="5241"/>
                                </a:lnTo>
                                <a:lnTo>
                                  <a:pt x="94" y="5627"/>
                                </a:lnTo>
                                <a:lnTo>
                                  <a:pt x="0" y="602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68120" y="6802920"/>
                            <a:ext cx="3462120" cy="3432960"/>
                          </a:xfrm>
                          <a:custGeom>
                            <a:avLst/>
                            <a:gdLst/>
                            <a:ahLst/>
                            <a:rect l="0" t="0" r="r" b="b"/>
                            <a:pathLst>
                              <a:path w="9617" h="9536">
                                <a:moveTo>
                                  <a:pt x="8750" y="8164"/>
                                </a:moveTo>
                                <a:lnTo>
                                  <a:pt x="8950" y="8029"/>
                                </a:lnTo>
                                <a:lnTo>
                                  <a:pt x="9162" y="7911"/>
                                </a:lnTo>
                                <a:lnTo>
                                  <a:pt x="9380" y="7815"/>
                                </a:lnTo>
                                <a:lnTo>
                                  <a:pt x="9617" y="7725"/>
                                </a:lnTo>
                                <a:lnTo>
                                  <a:pt x="9534" y="7726"/>
                                </a:lnTo>
                                <a:lnTo>
                                  <a:pt x="9449" y="7741"/>
                                </a:lnTo>
                                <a:lnTo>
                                  <a:pt x="9350" y="7759"/>
                                </a:lnTo>
                                <a:lnTo>
                                  <a:pt x="9248" y="7783"/>
                                </a:lnTo>
                                <a:lnTo>
                                  <a:pt x="9135" y="7827"/>
                                </a:lnTo>
                                <a:lnTo>
                                  <a:pt x="9012" y="7862"/>
                                </a:lnTo>
                                <a:lnTo>
                                  <a:pt x="8878" y="7914"/>
                                </a:lnTo>
                                <a:lnTo>
                                  <a:pt x="8753" y="7969"/>
                                </a:lnTo>
                                <a:lnTo>
                                  <a:pt x="8596" y="8027"/>
                                </a:lnTo>
                                <a:lnTo>
                                  <a:pt x="8455" y="8100"/>
                                </a:lnTo>
                                <a:lnTo>
                                  <a:pt x="8293" y="8165"/>
                                </a:lnTo>
                                <a:lnTo>
                                  <a:pt x="8129" y="8236"/>
                                </a:lnTo>
                                <a:lnTo>
                                  <a:pt x="7777" y="8383"/>
                                </a:lnTo>
                                <a:lnTo>
                                  <a:pt x="7398" y="8537"/>
                                </a:lnTo>
                                <a:lnTo>
                                  <a:pt x="7008" y="8701"/>
                                </a:lnTo>
                                <a:lnTo>
                                  <a:pt x="6586" y="8836"/>
                                </a:lnTo>
                                <a:lnTo>
                                  <a:pt x="6144" y="8975"/>
                                </a:lnTo>
                                <a:lnTo>
                                  <a:pt x="5692" y="9091"/>
                                </a:lnTo>
                                <a:lnTo>
                                  <a:pt x="5221" y="9184"/>
                                </a:lnTo>
                                <a:lnTo>
                                  <a:pt x="4975" y="9219"/>
                                </a:lnTo>
                                <a:lnTo>
                                  <a:pt x="4741" y="9249"/>
                                </a:lnTo>
                                <a:lnTo>
                                  <a:pt x="4478" y="9270"/>
                                </a:lnTo>
                                <a:lnTo>
                                  <a:pt x="4235" y="9279"/>
                                </a:lnTo>
                                <a:lnTo>
                                  <a:pt x="3979" y="9281"/>
                                </a:lnTo>
                                <a:lnTo>
                                  <a:pt x="3719" y="9273"/>
                                </a:lnTo>
                                <a:lnTo>
                                  <a:pt x="3462" y="9253"/>
                                </a:lnTo>
                                <a:lnTo>
                                  <a:pt x="3219" y="9225"/>
                                </a:lnTo>
                                <a:lnTo>
                                  <a:pt x="2989" y="9185"/>
                                </a:lnTo>
                                <a:lnTo>
                                  <a:pt x="2781" y="9137"/>
                                </a:lnTo>
                                <a:lnTo>
                                  <a:pt x="2582" y="9087"/>
                                </a:lnTo>
                                <a:lnTo>
                                  <a:pt x="2402" y="9028"/>
                                </a:lnTo>
                                <a:lnTo>
                                  <a:pt x="2233" y="8953"/>
                                </a:lnTo>
                                <a:lnTo>
                                  <a:pt x="2064" y="8878"/>
                                </a:lnTo>
                                <a:lnTo>
                                  <a:pt x="1924" y="8792"/>
                                </a:lnTo>
                                <a:lnTo>
                                  <a:pt x="1787" y="8712"/>
                                </a:lnTo>
                                <a:lnTo>
                                  <a:pt x="1669" y="8616"/>
                                </a:lnTo>
                                <a:lnTo>
                                  <a:pt x="1562" y="8516"/>
                                </a:lnTo>
                                <a:lnTo>
                                  <a:pt x="1459" y="8422"/>
                                </a:lnTo>
                                <a:lnTo>
                                  <a:pt x="1365" y="8324"/>
                                </a:lnTo>
                                <a:lnTo>
                                  <a:pt x="1289" y="8216"/>
                                </a:lnTo>
                                <a:lnTo>
                                  <a:pt x="1215" y="8113"/>
                                </a:lnTo>
                                <a:lnTo>
                                  <a:pt x="1093" y="7904"/>
                                </a:lnTo>
                                <a:lnTo>
                                  <a:pt x="1007" y="7704"/>
                                </a:lnTo>
                                <a:lnTo>
                                  <a:pt x="943" y="7494"/>
                                </a:lnTo>
                                <a:lnTo>
                                  <a:pt x="900" y="7311"/>
                                </a:lnTo>
                                <a:lnTo>
                                  <a:pt x="872" y="7141"/>
                                </a:lnTo>
                                <a:lnTo>
                                  <a:pt x="858" y="6992"/>
                                </a:lnTo>
                                <a:lnTo>
                                  <a:pt x="855" y="6870"/>
                                </a:lnTo>
                                <a:lnTo>
                                  <a:pt x="865" y="6679"/>
                                </a:lnTo>
                                <a:lnTo>
                                  <a:pt x="880" y="6583"/>
                                </a:lnTo>
                                <a:lnTo>
                                  <a:pt x="897" y="6497"/>
                                </a:lnTo>
                                <a:lnTo>
                                  <a:pt x="926" y="6421"/>
                                </a:lnTo>
                                <a:lnTo>
                                  <a:pt x="981" y="6290"/>
                                </a:lnTo>
                                <a:lnTo>
                                  <a:pt x="1043" y="6178"/>
                                </a:lnTo>
                                <a:lnTo>
                                  <a:pt x="1119" y="6081"/>
                                </a:lnTo>
                                <a:lnTo>
                                  <a:pt x="1200" y="6007"/>
                                </a:lnTo>
                                <a:lnTo>
                                  <a:pt x="1295" y="5936"/>
                                </a:lnTo>
                                <a:lnTo>
                                  <a:pt x="1389" y="5865"/>
                                </a:lnTo>
                                <a:lnTo>
                                  <a:pt x="1569" y="5718"/>
                                </a:lnTo>
                                <a:lnTo>
                                  <a:pt x="1644" y="5629"/>
                                </a:lnTo>
                                <a:lnTo>
                                  <a:pt x="1728" y="5526"/>
                                </a:lnTo>
                                <a:lnTo>
                                  <a:pt x="1800" y="5396"/>
                                </a:lnTo>
                                <a:lnTo>
                                  <a:pt x="1824" y="5325"/>
                                </a:lnTo>
                                <a:lnTo>
                                  <a:pt x="1855" y="5238"/>
                                </a:lnTo>
                                <a:lnTo>
                                  <a:pt x="1876" y="5148"/>
                                </a:lnTo>
                                <a:lnTo>
                                  <a:pt x="1894" y="5053"/>
                                </a:lnTo>
                                <a:lnTo>
                                  <a:pt x="1914" y="4941"/>
                                </a:lnTo>
                                <a:lnTo>
                                  <a:pt x="1920" y="4826"/>
                                </a:lnTo>
                                <a:lnTo>
                                  <a:pt x="1919" y="4581"/>
                                </a:lnTo>
                                <a:lnTo>
                                  <a:pt x="1894" y="4345"/>
                                </a:lnTo>
                                <a:lnTo>
                                  <a:pt x="1837" y="4115"/>
                                </a:lnTo>
                                <a:lnTo>
                                  <a:pt x="1777" y="3891"/>
                                </a:lnTo>
                                <a:lnTo>
                                  <a:pt x="1700" y="3673"/>
                                </a:lnTo>
                                <a:lnTo>
                                  <a:pt x="1597" y="3470"/>
                                </a:lnTo>
                                <a:lnTo>
                                  <a:pt x="1496" y="3273"/>
                                </a:lnTo>
                                <a:lnTo>
                                  <a:pt x="1385" y="3082"/>
                                </a:lnTo>
                                <a:lnTo>
                                  <a:pt x="1271" y="2915"/>
                                </a:lnTo>
                                <a:lnTo>
                                  <a:pt x="1156" y="2757"/>
                                </a:lnTo>
                                <a:lnTo>
                                  <a:pt x="1043" y="2611"/>
                                </a:lnTo>
                                <a:lnTo>
                                  <a:pt x="935" y="2471"/>
                                </a:lnTo>
                                <a:lnTo>
                                  <a:pt x="840" y="2357"/>
                                </a:lnTo>
                                <a:lnTo>
                                  <a:pt x="754" y="2256"/>
                                </a:lnTo>
                                <a:lnTo>
                                  <a:pt x="715" y="2208"/>
                                </a:lnTo>
                                <a:lnTo>
                                  <a:pt x="680" y="2161"/>
                                </a:lnTo>
                                <a:lnTo>
                                  <a:pt x="650" y="2129"/>
                                </a:lnTo>
                                <a:lnTo>
                                  <a:pt x="631" y="2100"/>
                                </a:lnTo>
                                <a:lnTo>
                                  <a:pt x="455" y="1846"/>
                                </a:lnTo>
                                <a:lnTo>
                                  <a:pt x="374" y="1714"/>
                                </a:lnTo>
                                <a:lnTo>
                                  <a:pt x="294" y="1571"/>
                                </a:lnTo>
                                <a:lnTo>
                                  <a:pt x="239" y="1419"/>
                                </a:lnTo>
                                <a:lnTo>
                                  <a:pt x="193" y="1264"/>
                                </a:lnTo>
                                <a:lnTo>
                                  <a:pt x="172" y="1106"/>
                                </a:lnTo>
                                <a:lnTo>
                                  <a:pt x="167" y="939"/>
                                </a:lnTo>
                                <a:lnTo>
                                  <a:pt x="175" y="824"/>
                                </a:lnTo>
                                <a:lnTo>
                                  <a:pt x="210" y="719"/>
                                </a:lnTo>
                                <a:lnTo>
                                  <a:pt x="242" y="616"/>
                                </a:lnTo>
                                <a:lnTo>
                                  <a:pt x="298" y="518"/>
                                </a:lnTo>
                                <a:lnTo>
                                  <a:pt x="372" y="413"/>
                                </a:lnTo>
                                <a:lnTo>
                                  <a:pt x="447" y="328"/>
                                </a:lnTo>
                                <a:lnTo>
                                  <a:pt x="542" y="237"/>
                                </a:lnTo>
                                <a:lnTo>
                                  <a:pt x="652" y="155"/>
                                </a:lnTo>
                                <a:lnTo>
                                  <a:pt x="638" y="75"/>
                                </a:lnTo>
                                <a:lnTo>
                                  <a:pt x="610" y="-1"/>
                                </a:lnTo>
                                <a:lnTo>
                                  <a:pt x="495" y="71"/>
                                </a:lnTo>
                                <a:lnTo>
                                  <a:pt x="388" y="183"/>
                                </a:lnTo>
                                <a:lnTo>
                                  <a:pt x="286" y="305"/>
                                </a:lnTo>
                                <a:lnTo>
                                  <a:pt x="194" y="430"/>
                                </a:lnTo>
                                <a:lnTo>
                                  <a:pt x="117" y="568"/>
                                </a:lnTo>
                                <a:lnTo>
                                  <a:pt x="57" y="707"/>
                                </a:lnTo>
                                <a:lnTo>
                                  <a:pt x="16" y="835"/>
                                </a:lnTo>
                                <a:lnTo>
                                  <a:pt x="-1" y="957"/>
                                </a:lnTo>
                                <a:lnTo>
                                  <a:pt x="-1" y="1140"/>
                                </a:lnTo>
                                <a:lnTo>
                                  <a:pt x="20" y="1317"/>
                                </a:lnTo>
                                <a:lnTo>
                                  <a:pt x="60" y="1492"/>
                                </a:lnTo>
                                <a:lnTo>
                                  <a:pt x="128" y="1671"/>
                                </a:lnTo>
                                <a:lnTo>
                                  <a:pt x="219" y="1849"/>
                                </a:lnTo>
                                <a:lnTo>
                                  <a:pt x="343" y="2034"/>
                                </a:lnTo>
                                <a:lnTo>
                                  <a:pt x="481" y="2235"/>
                                </a:lnTo>
                                <a:lnTo>
                                  <a:pt x="561" y="2342"/>
                                </a:lnTo>
                                <a:lnTo>
                                  <a:pt x="653" y="2444"/>
                                </a:lnTo>
                                <a:lnTo>
                                  <a:pt x="824" y="2653"/>
                                </a:lnTo>
                                <a:lnTo>
                                  <a:pt x="973" y="2854"/>
                                </a:lnTo>
                                <a:lnTo>
                                  <a:pt x="1105" y="3043"/>
                                </a:lnTo>
                                <a:lnTo>
                                  <a:pt x="1215" y="3224"/>
                                </a:lnTo>
                                <a:lnTo>
                                  <a:pt x="1314" y="3393"/>
                                </a:lnTo>
                                <a:lnTo>
                                  <a:pt x="1405" y="3559"/>
                                </a:lnTo>
                                <a:lnTo>
                                  <a:pt x="1473" y="3715"/>
                                </a:lnTo>
                                <a:lnTo>
                                  <a:pt x="1530" y="3860"/>
                                </a:lnTo>
                                <a:lnTo>
                                  <a:pt x="1577" y="4009"/>
                                </a:lnTo>
                                <a:lnTo>
                                  <a:pt x="1614" y="4148"/>
                                </a:lnTo>
                                <a:lnTo>
                                  <a:pt x="1645" y="4280"/>
                                </a:lnTo>
                                <a:lnTo>
                                  <a:pt x="1661" y="4405"/>
                                </a:lnTo>
                                <a:lnTo>
                                  <a:pt x="1688" y="4651"/>
                                </a:lnTo>
                                <a:lnTo>
                                  <a:pt x="1676" y="4879"/>
                                </a:lnTo>
                                <a:lnTo>
                                  <a:pt x="1670" y="4981"/>
                                </a:lnTo>
                                <a:lnTo>
                                  <a:pt x="1654" y="5088"/>
                                </a:lnTo>
                                <a:lnTo>
                                  <a:pt x="1620" y="5172"/>
                                </a:lnTo>
                                <a:lnTo>
                                  <a:pt x="1581" y="5259"/>
                                </a:lnTo>
                                <a:lnTo>
                                  <a:pt x="1549" y="5337"/>
                                </a:lnTo>
                                <a:lnTo>
                                  <a:pt x="1503" y="5403"/>
                                </a:lnTo>
                                <a:lnTo>
                                  <a:pt x="1416" y="5525"/>
                                </a:lnTo>
                                <a:lnTo>
                                  <a:pt x="1313" y="5605"/>
                                </a:lnTo>
                                <a:lnTo>
                                  <a:pt x="1228" y="5663"/>
                                </a:lnTo>
                                <a:lnTo>
                                  <a:pt x="1151" y="5702"/>
                                </a:lnTo>
                                <a:lnTo>
                                  <a:pt x="1123" y="5706"/>
                                </a:lnTo>
                                <a:lnTo>
                                  <a:pt x="1099" y="5707"/>
                                </a:lnTo>
                                <a:lnTo>
                                  <a:pt x="1030" y="5695"/>
                                </a:lnTo>
                                <a:lnTo>
                                  <a:pt x="974" y="5659"/>
                                </a:lnTo>
                                <a:lnTo>
                                  <a:pt x="964" y="5630"/>
                                </a:lnTo>
                                <a:lnTo>
                                  <a:pt x="937" y="5591"/>
                                </a:lnTo>
                                <a:lnTo>
                                  <a:pt x="929" y="5552"/>
                                </a:lnTo>
                                <a:lnTo>
                                  <a:pt x="927" y="5503"/>
                                </a:lnTo>
                                <a:lnTo>
                                  <a:pt x="942" y="5412"/>
                                </a:lnTo>
                                <a:lnTo>
                                  <a:pt x="984" y="5315"/>
                                </a:lnTo>
                                <a:lnTo>
                                  <a:pt x="1038" y="5207"/>
                                </a:lnTo>
                                <a:lnTo>
                                  <a:pt x="1106" y="5108"/>
                                </a:lnTo>
                                <a:lnTo>
                                  <a:pt x="1199" y="4999"/>
                                </a:lnTo>
                                <a:lnTo>
                                  <a:pt x="1316" y="4886"/>
                                </a:lnTo>
                                <a:lnTo>
                                  <a:pt x="1447" y="4766"/>
                                </a:lnTo>
                                <a:lnTo>
                                  <a:pt x="1606" y="4646"/>
                                </a:lnTo>
                                <a:lnTo>
                                  <a:pt x="1617" y="4579"/>
                                </a:lnTo>
                                <a:lnTo>
                                  <a:pt x="1614" y="4495"/>
                                </a:lnTo>
                                <a:lnTo>
                                  <a:pt x="1590" y="4390"/>
                                </a:lnTo>
                                <a:lnTo>
                                  <a:pt x="1553" y="4263"/>
                                </a:lnTo>
                                <a:lnTo>
                                  <a:pt x="1434" y="4454"/>
                                </a:lnTo>
                                <a:lnTo>
                                  <a:pt x="1322" y="4615"/>
                                </a:lnTo>
                                <a:lnTo>
                                  <a:pt x="1213" y="4749"/>
                                </a:lnTo>
                                <a:lnTo>
                                  <a:pt x="1103" y="4849"/>
                                </a:lnTo>
                                <a:lnTo>
                                  <a:pt x="1072" y="4873"/>
                                </a:lnTo>
                                <a:lnTo>
                                  <a:pt x="1041" y="4895"/>
                                </a:lnTo>
                                <a:lnTo>
                                  <a:pt x="972" y="4918"/>
                                </a:lnTo>
                                <a:lnTo>
                                  <a:pt x="930" y="4919"/>
                                </a:lnTo>
                                <a:lnTo>
                                  <a:pt x="893" y="4899"/>
                                </a:lnTo>
                                <a:lnTo>
                                  <a:pt x="819" y="4848"/>
                                </a:lnTo>
                                <a:lnTo>
                                  <a:pt x="800" y="4820"/>
                                </a:lnTo>
                                <a:lnTo>
                                  <a:pt x="777" y="4815"/>
                                </a:lnTo>
                                <a:lnTo>
                                  <a:pt x="754" y="4807"/>
                                </a:lnTo>
                                <a:lnTo>
                                  <a:pt x="720" y="4802"/>
                                </a:lnTo>
                                <a:lnTo>
                                  <a:pt x="646" y="4812"/>
                                </a:lnTo>
                                <a:lnTo>
                                  <a:pt x="607" y="4837"/>
                                </a:lnTo>
                                <a:lnTo>
                                  <a:pt x="579" y="4870"/>
                                </a:lnTo>
                                <a:lnTo>
                                  <a:pt x="563" y="4912"/>
                                </a:lnTo>
                                <a:lnTo>
                                  <a:pt x="568" y="4966"/>
                                </a:lnTo>
                                <a:lnTo>
                                  <a:pt x="571" y="5036"/>
                                </a:lnTo>
                                <a:lnTo>
                                  <a:pt x="575" y="5114"/>
                                </a:lnTo>
                                <a:lnTo>
                                  <a:pt x="574" y="5207"/>
                                </a:lnTo>
                                <a:lnTo>
                                  <a:pt x="561" y="5439"/>
                                </a:lnTo>
                                <a:lnTo>
                                  <a:pt x="551" y="5561"/>
                                </a:lnTo>
                                <a:lnTo>
                                  <a:pt x="537" y="5825"/>
                                </a:lnTo>
                                <a:lnTo>
                                  <a:pt x="527" y="6090"/>
                                </a:lnTo>
                                <a:lnTo>
                                  <a:pt x="528" y="6332"/>
                                </a:lnTo>
                                <a:lnTo>
                                  <a:pt x="541" y="6565"/>
                                </a:lnTo>
                                <a:lnTo>
                                  <a:pt x="542" y="6794"/>
                                </a:lnTo>
                                <a:lnTo>
                                  <a:pt x="573" y="7001"/>
                                </a:lnTo>
                                <a:lnTo>
                                  <a:pt x="601" y="7203"/>
                                </a:lnTo>
                                <a:lnTo>
                                  <a:pt x="639" y="7398"/>
                                </a:lnTo>
                                <a:lnTo>
                                  <a:pt x="696" y="7580"/>
                                </a:lnTo>
                                <a:lnTo>
                                  <a:pt x="744" y="7747"/>
                                </a:lnTo>
                                <a:lnTo>
                                  <a:pt x="803" y="7911"/>
                                </a:lnTo>
                                <a:lnTo>
                                  <a:pt x="875" y="8063"/>
                                </a:lnTo>
                                <a:lnTo>
                                  <a:pt x="951" y="8198"/>
                                </a:lnTo>
                                <a:lnTo>
                                  <a:pt x="1037" y="8339"/>
                                </a:lnTo>
                                <a:lnTo>
                                  <a:pt x="1126" y="8466"/>
                                </a:lnTo>
                                <a:lnTo>
                                  <a:pt x="1219" y="8580"/>
                                </a:lnTo>
                                <a:lnTo>
                                  <a:pt x="1328" y="8688"/>
                                </a:lnTo>
                                <a:lnTo>
                                  <a:pt x="1440" y="8795"/>
                                </a:lnTo>
                                <a:lnTo>
                                  <a:pt x="1550" y="8875"/>
                                </a:lnTo>
                                <a:lnTo>
                                  <a:pt x="1672" y="8973"/>
                                </a:lnTo>
                                <a:lnTo>
                                  <a:pt x="1803" y="9050"/>
                                </a:lnTo>
                                <a:lnTo>
                                  <a:pt x="1936" y="9121"/>
                                </a:lnTo>
                                <a:lnTo>
                                  <a:pt x="2078" y="9180"/>
                                </a:lnTo>
                                <a:lnTo>
                                  <a:pt x="2226" y="9241"/>
                                </a:lnTo>
                                <a:lnTo>
                                  <a:pt x="2379" y="9293"/>
                                </a:lnTo>
                                <a:lnTo>
                                  <a:pt x="2699" y="9379"/>
                                </a:lnTo>
                                <a:lnTo>
                                  <a:pt x="3039" y="9449"/>
                                </a:lnTo>
                                <a:lnTo>
                                  <a:pt x="3396" y="9491"/>
                                </a:lnTo>
                                <a:lnTo>
                                  <a:pt x="3775" y="9525"/>
                                </a:lnTo>
                                <a:lnTo>
                                  <a:pt x="4064" y="9533"/>
                                </a:lnTo>
                                <a:lnTo>
                                  <a:pt x="4340" y="9535"/>
                                </a:lnTo>
                                <a:lnTo>
                                  <a:pt x="4635" y="9522"/>
                                </a:lnTo>
                                <a:lnTo>
                                  <a:pt x="4920" y="9510"/>
                                </a:lnTo>
                                <a:lnTo>
                                  <a:pt x="5198" y="9474"/>
                                </a:lnTo>
                                <a:lnTo>
                                  <a:pt x="5485" y="9437"/>
                                </a:lnTo>
                                <a:lnTo>
                                  <a:pt x="5762" y="9392"/>
                                </a:lnTo>
                                <a:lnTo>
                                  <a:pt x="6038" y="9334"/>
                                </a:lnTo>
                                <a:lnTo>
                                  <a:pt x="6315" y="9259"/>
                                </a:lnTo>
                                <a:lnTo>
                                  <a:pt x="6589" y="9180"/>
                                </a:lnTo>
                                <a:lnTo>
                                  <a:pt x="6862" y="9091"/>
                                </a:lnTo>
                                <a:lnTo>
                                  <a:pt x="7129" y="8995"/>
                                </a:lnTo>
                                <a:lnTo>
                                  <a:pt x="7401" y="8880"/>
                                </a:lnTo>
                                <a:lnTo>
                                  <a:pt x="7677" y="8762"/>
                                </a:lnTo>
                                <a:lnTo>
                                  <a:pt x="7936" y="8634"/>
                                </a:lnTo>
                                <a:lnTo>
                                  <a:pt x="8202" y="8494"/>
                                </a:lnTo>
                                <a:lnTo>
                                  <a:pt x="8324" y="8432"/>
                                </a:lnTo>
                                <a:lnTo>
                                  <a:pt x="8453" y="8363"/>
                                </a:lnTo>
                                <a:lnTo>
                                  <a:pt x="8593" y="8276"/>
                                </a:lnTo>
                                <a:lnTo>
                                  <a:pt x="8750" y="8164"/>
                                </a:lnTo>
                                <a:lnTo>
                                  <a:pt x="8751" y="8154"/>
                                </a:lnTo>
                                <a:lnTo>
                                  <a:pt x="8750" y="816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030120" y="108720"/>
                            <a:ext cx="4218840" cy="3965400"/>
                          </a:xfrm>
                          <a:custGeom>
                            <a:avLst/>
                            <a:gdLst/>
                            <a:ahLst/>
                            <a:rect l="0" t="0" r="r" b="b"/>
                            <a:pathLst>
                              <a:path w="11719" h="11015">
                                <a:moveTo>
                                  <a:pt x="10097" y="11015"/>
                                </a:moveTo>
                                <a:lnTo>
                                  <a:pt x="10130" y="10527"/>
                                </a:lnTo>
                                <a:lnTo>
                                  <a:pt x="10189" y="10046"/>
                                </a:lnTo>
                                <a:lnTo>
                                  <a:pt x="10258" y="9570"/>
                                </a:lnTo>
                                <a:lnTo>
                                  <a:pt x="10341" y="9086"/>
                                </a:lnTo>
                                <a:lnTo>
                                  <a:pt x="10438" y="8611"/>
                                </a:lnTo>
                                <a:lnTo>
                                  <a:pt x="10536" y="8140"/>
                                </a:lnTo>
                                <a:lnTo>
                                  <a:pt x="10749" y="7210"/>
                                </a:lnTo>
                                <a:lnTo>
                                  <a:pt x="10963" y="6289"/>
                                </a:lnTo>
                                <a:lnTo>
                                  <a:pt x="11054" y="5843"/>
                                </a:lnTo>
                                <a:lnTo>
                                  <a:pt x="11153" y="5401"/>
                                </a:lnTo>
                                <a:lnTo>
                                  <a:pt x="11230" y="4962"/>
                                </a:lnTo>
                                <a:lnTo>
                                  <a:pt x="11306" y="4536"/>
                                </a:lnTo>
                                <a:lnTo>
                                  <a:pt x="11346" y="4116"/>
                                </a:lnTo>
                                <a:lnTo>
                                  <a:pt x="11384" y="3701"/>
                                </a:lnTo>
                                <a:lnTo>
                                  <a:pt x="11394" y="3521"/>
                                </a:lnTo>
                                <a:lnTo>
                                  <a:pt x="11396" y="3323"/>
                                </a:lnTo>
                                <a:lnTo>
                                  <a:pt x="11386" y="3100"/>
                                </a:lnTo>
                                <a:lnTo>
                                  <a:pt x="11370" y="2868"/>
                                </a:lnTo>
                                <a:lnTo>
                                  <a:pt x="11328" y="2622"/>
                                </a:lnTo>
                                <a:lnTo>
                                  <a:pt x="11275" y="2375"/>
                                </a:lnTo>
                                <a:lnTo>
                                  <a:pt x="11193" y="2127"/>
                                </a:lnTo>
                                <a:lnTo>
                                  <a:pt x="11136" y="2008"/>
                                </a:lnTo>
                                <a:lnTo>
                                  <a:pt x="11075" y="1889"/>
                                </a:lnTo>
                                <a:lnTo>
                                  <a:pt x="11002" y="1772"/>
                                </a:lnTo>
                                <a:lnTo>
                                  <a:pt x="10925" y="1655"/>
                                </a:lnTo>
                                <a:lnTo>
                                  <a:pt x="10836" y="1539"/>
                                </a:lnTo>
                                <a:lnTo>
                                  <a:pt x="10744" y="1433"/>
                                </a:lnTo>
                                <a:lnTo>
                                  <a:pt x="10619" y="1321"/>
                                </a:lnTo>
                                <a:lnTo>
                                  <a:pt x="10503" y="1222"/>
                                </a:lnTo>
                                <a:lnTo>
                                  <a:pt x="10369" y="1135"/>
                                </a:lnTo>
                                <a:lnTo>
                                  <a:pt x="10226" y="1041"/>
                                </a:lnTo>
                                <a:lnTo>
                                  <a:pt x="10059" y="962"/>
                                </a:lnTo>
                                <a:lnTo>
                                  <a:pt x="9893" y="887"/>
                                </a:lnTo>
                                <a:lnTo>
                                  <a:pt x="9705" y="816"/>
                                </a:lnTo>
                                <a:lnTo>
                                  <a:pt x="9503" y="757"/>
                                </a:lnTo>
                                <a:lnTo>
                                  <a:pt x="9280" y="708"/>
                                </a:lnTo>
                                <a:lnTo>
                                  <a:pt x="9050" y="671"/>
                                </a:lnTo>
                                <a:lnTo>
                                  <a:pt x="8797" y="638"/>
                                </a:lnTo>
                                <a:lnTo>
                                  <a:pt x="8532" y="614"/>
                                </a:lnTo>
                                <a:lnTo>
                                  <a:pt x="8320" y="612"/>
                                </a:lnTo>
                                <a:lnTo>
                                  <a:pt x="8125" y="604"/>
                                </a:lnTo>
                                <a:lnTo>
                                  <a:pt x="7934" y="612"/>
                                </a:lnTo>
                                <a:lnTo>
                                  <a:pt x="7753" y="623"/>
                                </a:lnTo>
                                <a:lnTo>
                                  <a:pt x="7581" y="641"/>
                                </a:lnTo>
                                <a:lnTo>
                                  <a:pt x="7420" y="656"/>
                                </a:lnTo>
                                <a:lnTo>
                                  <a:pt x="7103" y="712"/>
                                </a:lnTo>
                                <a:lnTo>
                                  <a:pt x="6806" y="769"/>
                                </a:lnTo>
                                <a:lnTo>
                                  <a:pt x="6540" y="845"/>
                                </a:lnTo>
                                <a:lnTo>
                                  <a:pt x="6020" y="1007"/>
                                </a:lnTo>
                                <a:lnTo>
                                  <a:pt x="5761" y="1086"/>
                                </a:lnTo>
                                <a:lnTo>
                                  <a:pt x="5506" y="1167"/>
                                </a:lnTo>
                                <a:lnTo>
                                  <a:pt x="5240" y="1242"/>
                                </a:lnTo>
                                <a:lnTo>
                                  <a:pt x="4968" y="1313"/>
                                </a:lnTo>
                                <a:lnTo>
                                  <a:pt x="4670" y="1358"/>
                                </a:lnTo>
                                <a:lnTo>
                                  <a:pt x="4354" y="1394"/>
                                </a:lnTo>
                                <a:lnTo>
                                  <a:pt x="4186" y="1410"/>
                                </a:lnTo>
                                <a:lnTo>
                                  <a:pt x="4010" y="1409"/>
                                </a:lnTo>
                                <a:lnTo>
                                  <a:pt x="3839" y="1406"/>
                                </a:lnTo>
                                <a:lnTo>
                                  <a:pt x="3639" y="1404"/>
                                </a:lnTo>
                                <a:lnTo>
                                  <a:pt x="3522" y="1398"/>
                                </a:lnTo>
                                <a:lnTo>
                                  <a:pt x="3412" y="1383"/>
                                </a:lnTo>
                                <a:lnTo>
                                  <a:pt x="3307" y="1371"/>
                                </a:lnTo>
                                <a:lnTo>
                                  <a:pt x="3219" y="1359"/>
                                </a:lnTo>
                                <a:lnTo>
                                  <a:pt x="3139" y="1346"/>
                                </a:lnTo>
                                <a:lnTo>
                                  <a:pt x="3065" y="1332"/>
                                </a:lnTo>
                                <a:lnTo>
                                  <a:pt x="2956" y="1295"/>
                                </a:lnTo>
                                <a:lnTo>
                                  <a:pt x="2865" y="1256"/>
                                </a:lnTo>
                                <a:lnTo>
                                  <a:pt x="2813" y="1213"/>
                                </a:lnTo>
                                <a:lnTo>
                                  <a:pt x="2780" y="1172"/>
                                </a:lnTo>
                                <a:lnTo>
                                  <a:pt x="2774" y="1136"/>
                                </a:lnTo>
                                <a:lnTo>
                                  <a:pt x="2781" y="1104"/>
                                </a:lnTo>
                                <a:lnTo>
                                  <a:pt x="2785" y="1072"/>
                                </a:lnTo>
                                <a:lnTo>
                                  <a:pt x="2806" y="1042"/>
                                </a:lnTo>
                                <a:lnTo>
                                  <a:pt x="2835" y="1025"/>
                                </a:lnTo>
                                <a:lnTo>
                                  <a:pt x="2869" y="1015"/>
                                </a:lnTo>
                                <a:lnTo>
                                  <a:pt x="2908" y="1007"/>
                                </a:lnTo>
                                <a:lnTo>
                                  <a:pt x="2962" y="995"/>
                                </a:lnTo>
                                <a:lnTo>
                                  <a:pt x="3012" y="997"/>
                                </a:lnTo>
                                <a:lnTo>
                                  <a:pt x="3077" y="991"/>
                                </a:lnTo>
                                <a:lnTo>
                                  <a:pt x="3124" y="972"/>
                                </a:lnTo>
                                <a:lnTo>
                                  <a:pt x="3130" y="937"/>
                                </a:lnTo>
                                <a:lnTo>
                                  <a:pt x="3131" y="896"/>
                                </a:lnTo>
                                <a:lnTo>
                                  <a:pt x="3095" y="837"/>
                                </a:lnTo>
                                <a:lnTo>
                                  <a:pt x="3047" y="781"/>
                                </a:lnTo>
                                <a:lnTo>
                                  <a:pt x="2977" y="713"/>
                                </a:lnTo>
                                <a:lnTo>
                                  <a:pt x="2887" y="651"/>
                                </a:lnTo>
                                <a:lnTo>
                                  <a:pt x="2767" y="579"/>
                                </a:lnTo>
                                <a:lnTo>
                                  <a:pt x="2630" y="507"/>
                                </a:lnTo>
                                <a:lnTo>
                                  <a:pt x="2479" y="442"/>
                                </a:lnTo>
                                <a:lnTo>
                                  <a:pt x="2309" y="384"/>
                                </a:lnTo>
                                <a:lnTo>
                                  <a:pt x="2123" y="328"/>
                                </a:lnTo>
                                <a:lnTo>
                                  <a:pt x="1909" y="288"/>
                                </a:lnTo>
                                <a:lnTo>
                                  <a:pt x="1683" y="250"/>
                                </a:lnTo>
                                <a:lnTo>
                                  <a:pt x="1449" y="228"/>
                                </a:lnTo>
                                <a:lnTo>
                                  <a:pt x="1331" y="231"/>
                                </a:lnTo>
                                <a:lnTo>
                                  <a:pt x="1200" y="234"/>
                                </a:lnTo>
                                <a:lnTo>
                                  <a:pt x="1073" y="252"/>
                                </a:lnTo>
                                <a:lnTo>
                                  <a:pt x="941" y="275"/>
                                </a:lnTo>
                                <a:lnTo>
                                  <a:pt x="828" y="311"/>
                                </a:lnTo>
                                <a:lnTo>
                                  <a:pt x="730" y="349"/>
                                </a:lnTo>
                                <a:lnTo>
                                  <a:pt x="693" y="380"/>
                                </a:lnTo>
                                <a:lnTo>
                                  <a:pt x="666" y="405"/>
                                </a:lnTo>
                                <a:lnTo>
                                  <a:pt x="644" y="442"/>
                                </a:lnTo>
                                <a:lnTo>
                                  <a:pt x="635" y="479"/>
                                </a:lnTo>
                                <a:lnTo>
                                  <a:pt x="655" y="527"/>
                                </a:lnTo>
                                <a:lnTo>
                                  <a:pt x="693" y="572"/>
                                </a:lnTo>
                                <a:lnTo>
                                  <a:pt x="758" y="612"/>
                                </a:lnTo>
                                <a:lnTo>
                                  <a:pt x="838" y="656"/>
                                </a:lnTo>
                                <a:lnTo>
                                  <a:pt x="938" y="702"/>
                                </a:lnTo>
                                <a:lnTo>
                                  <a:pt x="1053" y="749"/>
                                </a:lnTo>
                                <a:lnTo>
                                  <a:pt x="1291" y="845"/>
                                </a:lnTo>
                                <a:lnTo>
                                  <a:pt x="1529" y="946"/>
                                </a:lnTo>
                                <a:lnTo>
                                  <a:pt x="1637" y="1004"/>
                                </a:lnTo>
                                <a:lnTo>
                                  <a:pt x="1734" y="1070"/>
                                </a:lnTo>
                                <a:lnTo>
                                  <a:pt x="1817" y="1134"/>
                                </a:lnTo>
                                <a:lnTo>
                                  <a:pt x="1880" y="1208"/>
                                </a:lnTo>
                                <a:lnTo>
                                  <a:pt x="1920" y="1290"/>
                                </a:lnTo>
                                <a:lnTo>
                                  <a:pt x="1927" y="1374"/>
                                </a:lnTo>
                                <a:lnTo>
                                  <a:pt x="1922" y="1432"/>
                                </a:lnTo>
                                <a:lnTo>
                                  <a:pt x="1896" y="1478"/>
                                </a:lnTo>
                                <a:lnTo>
                                  <a:pt x="1857" y="1521"/>
                                </a:lnTo>
                                <a:lnTo>
                                  <a:pt x="1806" y="1560"/>
                                </a:lnTo>
                                <a:lnTo>
                                  <a:pt x="1755" y="1573"/>
                                </a:lnTo>
                                <a:lnTo>
                                  <a:pt x="1689" y="1593"/>
                                </a:lnTo>
                                <a:lnTo>
                                  <a:pt x="1572" y="1599"/>
                                </a:lnTo>
                                <a:lnTo>
                                  <a:pt x="1501" y="1595"/>
                                </a:lnTo>
                                <a:lnTo>
                                  <a:pt x="1438" y="1571"/>
                                </a:lnTo>
                                <a:lnTo>
                                  <a:pt x="1282" y="1519"/>
                                </a:lnTo>
                                <a:lnTo>
                                  <a:pt x="1133" y="1458"/>
                                </a:lnTo>
                                <a:lnTo>
                                  <a:pt x="1058" y="1433"/>
                                </a:lnTo>
                                <a:lnTo>
                                  <a:pt x="977" y="1421"/>
                                </a:lnTo>
                                <a:lnTo>
                                  <a:pt x="912" y="1426"/>
                                </a:lnTo>
                                <a:lnTo>
                                  <a:pt x="859" y="1444"/>
                                </a:lnTo>
                                <a:lnTo>
                                  <a:pt x="809" y="1459"/>
                                </a:lnTo>
                                <a:lnTo>
                                  <a:pt x="782" y="1483"/>
                                </a:lnTo>
                                <a:lnTo>
                                  <a:pt x="735" y="1542"/>
                                </a:lnTo>
                                <a:lnTo>
                                  <a:pt x="722" y="1585"/>
                                </a:lnTo>
                                <a:lnTo>
                                  <a:pt x="726" y="1704"/>
                                </a:lnTo>
                                <a:lnTo>
                                  <a:pt x="749" y="1802"/>
                                </a:lnTo>
                                <a:lnTo>
                                  <a:pt x="772" y="1894"/>
                                </a:lnTo>
                                <a:lnTo>
                                  <a:pt x="811" y="1968"/>
                                </a:lnTo>
                                <a:lnTo>
                                  <a:pt x="847" y="2051"/>
                                </a:lnTo>
                                <a:lnTo>
                                  <a:pt x="881" y="2114"/>
                                </a:lnTo>
                                <a:lnTo>
                                  <a:pt x="909" y="2179"/>
                                </a:lnTo>
                                <a:lnTo>
                                  <a:pt x="914" y="2240"/>
                                </a:lnTo>
                                <a:lnTo>
                                  <a:pt x="910" y="2311"/>
                                </a:lnTo>
                                <a:lnTo>
                                  <a:pt x="900" y="2354"/>
                                </a:lnTo>
                                <a:lnTo>
                                  <a:pt x="881" y="2392"/>
                                </a:lnTo>
                                <a:lnTo>
                                  <a:pt x="848" y="2401"/>
                                </a:lnTo>
                                <a:lnTo>
                                  <a:pt x="864" y="2319"/>
                                </a:lnTo>
                                <a:lnTo>
                                  <a:pt x="861" y="2253"/>
                                </a:lnTo>
                                <a:lnTo>
                                  <a:pt x="845" y="2188"/>
                                </a:lnTo>
                                <a:lnTo>
                                  <a:pt x="826" y="2132"/>
                                </a:lnTo>
                                <a:lnTo>
                                  <a:pt x="753" y="2021"/>
                                </a:lnTo>
                                <a:lnTo>
                                  <a:pt x="667" y="1902"/>
                                </a:lnTo>
                                <a:lnTo>
                                  <a:pt x="625" y="1820"/>
                                </a:lnTo>
                                <a:lnTo>
                                  <a:pt x="575" y="1733"/>
                                </a:lnTo>
                                <a:lnTo>
                                  <a:pt x="550" y="1644"/>
                                </a:lnTo>
                                <a:lnTo>
                                  <a:pt x="539" y="1559"/>
                                </a:lnTo>
                                <a:lnTo>
                                  <a:pt x="542" y="1509"/>
                                </a:lnTo>
                                <a:lnTo>
                                  <a:pt x="564" y="1463"/>
                                </a:lnTo>
                                <a:lnTo>
                                  <a:pt x="580" y="1400"/>
                                </a:lnTo>
                                <a:lnTo>
                                  <a:pt x="616" y="1342"/>
                                </a:lnTo>
                                <a:lnTo>
                                  <a:pt x="663" y="1285"/>
                                </a:lnTo>
                                <a:lnTo>
                                  <a:pt x="719" y="1240"/>
                                </a:lnTo>
                                <a:lnTo>
                                  <a:pt x="794" y="1216"/>
                                </a:lnTo>
                                <a:lnTo>
                                  <a:pt x="871" y="1209"/>
                                </a:lnTo>
                                <a:lnTo>
                                  <a:pt x="960" y="1225"/>
                                </a:lnTo>
                                <a:lnTo>
                                  <a:pt x="1043" y="1243"/>
                                </a:lnTo>
                                <a:lnTo>
                                  <a:pt x="1216" y="1307"/>
                                </a:lnTo>
                                <a:lnTo>
                                  <a:pt x="1280" y="1318"/>
                                </a:lnTo>
                                <a:lnTo>
                                  <a:pt x="1338" y="1314"/>
                                </a:lnTo>
                                <a:lnTo>
                                  <a:pt x="1358" y="1293"/>
                                </a:lnTo>
                                <a:lnTo>
                                  <a:pt x="1377" y="1269"/>
                                </a:lnTo>
                                <a:lnTo>
                                  <a:pt x="1383" y="1236"/>
                                </a:lnTo>
                                <a:lnTo>
                                  <a:pt x="1398" y="1194"/>
                                </a:lnTo>
                                <a:lnTo>
                                  <a:pt x="1387" y="1148"/>
                                </a:lnTo>
                                <a:lnTo>
                                  <a:pt x="1368" y="1097"/>
                                </a:lnTo>
                                <a:lnTo>
                                  <a:pt x="1338" y="1057"/>
                                </a:lnTo>
                                <a:lnTo>
                                  <a:pt x="1296" y="1018"/>
                                </a:lnTo>
                                <a:lnTo>
                                  <a:pt x="1182" y="939"/>
                                </a:lnTo>
                                <a:lnTo>
                                  <a:pt x="1046" y="883"/>
                                </a:lnTo>
                                <a:lnTo>
                                  <a:pt x="901" y="836"/>
                                </a:lnTo>
                                <a:lnTo>
                                  <a:pt x="772" y="794"/>
                                </a:lnTo>
                                <a:lnTo>
                                  <a:pt x="712" y="780"/>
                                </a:lnTo>
                                <a:lnTo>
                                  <a:pt x="657" y="767"/>
                                </a:lnTo>
                                <a:lnTo>
                                  <a:pt x="614" y="755"/>
                                </a:lnTo>
                                <a:lnTo>
                                  <a:pt x="582" y="751"/>
                                </a:lnTo>
                                <a:lnTo>
                                  <a:pt x="533" y="731"/>
                                </a:lnTo>
                                <a:lnTo>
                                  <a:pt x="449" y="711"/>
                                </a:lnTo>
                                <a:lnTo>
                                  <a:pt x="346" y="680"/>
                                </a:lnTo>
                                <a:lnTo>
                                  <a:pt x="251" y="636"/>
                                </a:lnTo>
                                <a:lnTo>
                                  <a:pt x="150" y="592"/>
                                </a:lnTo>
                                <a:lnTo>
                                  <a:pt x="71" y="539"/>
                                </a:lnTo>
                                <a:lnTo>
                                  <a:pt x="23" y="478"/>
                                </a:lnTo>
                                <a:lnTo>
                                  <a:pt x="-1" y="436"/>
                                </a:lnTo>
                                <a:lnTo>
                                  <a:pt x="-1" y="401"/>
                                </a:lnTo>
                                <a:lnTo>
                                  <a:pt x="3" y="368"/>
                                </a:lnTo>
                                <a:lnTo>
                                  <a:pt x="31" y="324"/>
                                </a:lnTo>
                                <a:lnTo>
                                  <a:pt x="54" y="288"/>
                                </a:lnTo>
                                <a:lnTo>
                                  <a:pt x="104" y="250"/>
                                </a:lnTo>
                                <a:lnTo>
                                  <a:pt x="160" y="216"/>
                                </a:lnTo>
                                <a:lnTo>
                                  <a:pt x="219" y="173"/>
                                </a:lnTo>
                                <a:lnTo>
                                  <a:pt x="300" y="149"/>
                                </a:lnTo>
                                <a:lnTo>
                                  <a:pt x="382" y="119"/>
                                </a:lnTo>
                                <a:lnTo>
                                  <a:pt x="485" y="83"/>
                                </a:lnTo>
                                <a:lnTo>
                                  <a:pt x="593" y="58"/>
                                </a:lnTo>
                                <a:lnTo>
                                  <a:pt x="712" y="33"/>
                                </a:lnTo>
                                <a:lnTo>
                                  <a:pt x="833" y="18"/>
                                </a:lnTo>
                                <a:lnTo>
                                  <a:pt x="975" y="14"/>
                                </a:lnTo>
                                <a:lnTo>
                                  <a:pt x="1124" y="-1"/>
                                </a:lnTo>
                                <a:lnTo>
                                  <a:pt x="1273" y="0"/>
                                </a:lnTo>
                                <a:lnTo>
                                  <a:pt x="1441" y="6"/>
                                </a:lnTo>
                                <a:lnTo>
                                  <a:pt x="1695" y="22"/>
                                </a:lnTo>
                                <a:lnTo>
                                  <a:pt x="1935" y="49"/>
                                </a:lnTo>
                                <a:lnTo>
                                  <a:pt x="2158" y="89"/>
                                </a:lnTo>
                                <a:lnTo>
                                  <a:pt x="2365" y="125"/>
                                </a:lnTo>
                                <a:lnTo>
                                  <a:pt x="2560" y="185"/>
                                </a:lnTo>
                                <a:lnTo>
                                  <a:pt x="2726" y="237"/>
                                </a:lnTo>
                                <a:lnTo>
                                  <a:pt x="2885" y="299"/>
                                </a:lnTo>
                                <a:lnTo>
                                  <a:pt x="3035" y="365"/>
                                </a:lnTo>
                                <a:lnTo>
                                  <a:pt x="3156" y="429"/>
                                </a:lnTo>
                                <a:lnTo>
                                  <a:pt x="3265" y="494"/>
                                </a:lnTo>
                                <a:lnTo>
                                  <a:pt x="3364" y="557"/>
                                </a:lnTo>
                                <a:lnTo>
                                  <a:pt x="3440" y="633"/>
                                </a:lnTo>
                                <a:lnTo>
                                  <a:pt x="3486" y="701"/>
                                </a:lnTo>
                                <a:lnTo>
                                  <a:pt x="3528" y="759"/>
                                </a:lnTo>
                                <a:lnTo>
                                  <a:pt x="3558" y="829"/>
                                </a:lnTo>
                                <a:lnTo>
                                  <a:pt x="3559" y="892"/>
                                </a:lnTo>
                                <a:lnTo>
                                  <a:pt x="3547" y="921"/>
                                </a:lnTo>
                                <a:lnTo>
                                  <a:pt x="3518" y="944"/>
                                </a:lnTo>
                                <a:lnTo>
                                  <a:pt x="3460" y="992"/>
                                </a:lnTo>
                                <a:lnTo>
                                  <a:pt x="3389" y="1034"/>
                                </a:lnTo>
                                <a:lnTo>
                                  <a:pt x="3368" y="1053"/>
                                </a:lnTo>
                                <a:lnTo>
                                  <a:pt x="3377" y="1083"/>
                                </a:lnTo>
                                <a:lnTo>
                                  <a:pt x="3390" y="1119"/>
                                </a:lnTo>
                                <a:lnTo>
                                  <a:pt x="3417" y="1138"/>
                                </a:lnTo>
                                <a:lnTo>
                                  <a:pt x="3451" y="1147"/>
                                </a:lnTo>
                                <a:lnTo>
                                  <a:pt x="3500" y="1163"/>
                                </a:lnTo>
                                <a:lnTo>
                                  <a:pt x="3574" y="1175"/>
                                </a:lnTo>
                                <a:lnTo>
                                  <a:pt x="3935" y="1195"/>
                                </a:lnTo>
                                <a:lnTo>
                                  <a:pt x="4198" y="1198"/>
                                </a:lnTo>
                                <a:lnTo>
                                  <a:pt x="4459" y="1175"/>
                                </a:lnTo>
                                <a:lnTo>
                                  <a:pt x="4723" y="1139"/>
                                </a:lnTo>
                                <a:lnTo>
                                  <a:pt x="4991" y="1080"/>
                                </a:lnTo>
                                <a:lnTo>
                                  <a:pt x="5265" y="1022"/>
                                </a:lnTo>
                                <a:lnTo>
                                  <a:pt x="5532" y="946"/>
                                </a:lnTo>
                                <a:lnTo>
                                  <a:pt x="5806" y="863"/>
                                </a:lnTo>
                                <a:lnTo>
                                  <a:pt x="6081" y="775"/>
                                </a:lnTo>
                                <a:lnTo>
                                  <a:pt x="6651" y="615"/>
                                </a:lnTo>
                                <a:lnTo>
                                  <a:pt x="6935" y="539"/>
                                </a:lnTo>
                                <a:lnTo>
                                  <a:pt x="7228" y="482"/>
                                </a:lnTo>
                                <a:lnTo>
                                  <a:pt x="7529" y="424"/>
                                </a:lnTo>
                                <a:lnTo>
                                  <a:pt x="7823" y="390"/>
                                </a:lnTo>
                                <a:lnTo>
                                  <a:pt x="8135" y="371"/>
                                </a:lnTo>
                                <a:lnTo>
                                  <a:pt x="8431" y="377"/>
                                </a:lnTo>
                                <a:lnTo>
                                  <a:pt x="8586" y="385"/>
                                </a:lnTo>
                                <a:lnTo>
                                  <a:pt x="8667" y="381"/>
                                </a:lnTo>
                                <a:lnTo>
                                  <a:pt x="8754" y="394"/>
                                </a:lnTo>
                                <a:lnTo>
                                  <a:pt x="8865" y="400"/>
                                </a:lnTo>
                                <a:lnTo>
                                  <a:pt x="8975" y="409"/>
                                </a:lnTo>
                                <a:lnTo>
                                  <a:pt x="9095" y="429"/>
                                </a:lnTo>
                                <a:lnTo>
                                  <a:pt x="9361" y="471"/>
                                </a:lnTo>
                                <a:lnTo>
                                  <a:pt x="9644" y="554"/>
                                </a:lnTo>
                                <a:lnTo>
                                  <a:pt x="9946" y="639"/>
                                </a:lnTo>
                                <a:lnTo>
                                  <a:pt x="10100" y="698"/>
                                </a:lnTo>
                                <a:lnTo>
                                  <a:pt x="10247" y="774"/>
                                </a:lnTo>
                                <a:lnTo>
                                  <a:pt x="10400" y="853"/>
                                </a:lnTo>
                                <a:lnTo>
                                  <a:pt x="10542" y="939"/>
                                </a:lnTo>
                                <a:lnTo>
                                  <a:pt x="10687" y="1046"/>
                                </a:lnTo>
                                <a:lnTo>
                                  <a:pt x="10826" y="1159"/>
                                </a:lnTo>
                                <a:lnTo>
                                  <a:pt x="10964" y="1285"/>
                                </a:lnTo>
                                <a:lnTo>
                                  <a:pt x="11085" y="1416"/>
                                </a:lnTo>
                                <a:lnTo>
                                  <a:pt x="11203" y="1570"/>
                                </a:lnTo>
                                <a:lnTo>
                                  <a:pt x="11310" y="1728"/>
                                </a:lnTo>
                                <a:lnTo>
                                  <a:pt x="11407" y="1911"/>
                                </a:lnTo>
                                <a:lnTo>
                                  <a:pt x="11492" y="2105"/>
                                </a:lnTo>
                                <a:lnTo>
                                  <a:pt x="11573" y="2317"/>
                                </a:lnTo>
                                <a:lnTo>
                                  <a:pt x="11628" y="2540"/>
                                </a:lnTo>
                                <a:lnTo>
                                  <a:pt x="11675" y="2788"/>
                                </a:lnTo>
                                <a:lnTo>
                                  <a:pt x="11706" y="3041"/>
                                </a:lnTo>
                                <a:lnTo>
                                  <a:pt x="11719" y="3330"/>
                                </a:lnTo>
                                <a:lnTo>
                                  <a:pt x="11713" y="3628"/>
                                </a:lnTo>
                                <a:lnTo>
                                  <a:pt x="11700" y="3885"/>
                                </a:lnTo>
                                <a:lnTo>
                                  <a:pt x="11676" y="4139"/>
                                </a:lnTo>
                                <a:lnTo>
                                  <a:pt x="11617" y="4623"/>
                                </a:lnTo>
                                <a:lnTo>
                                  <a:pt x="11549" y="5074"/>
                                </a:lnTo>
                                <a:lnTo>
                                  <a:pt x="11464" y="5512"/>
                                </a:lnTo>
                                <a:lnTo>
                                  <a:pt x="11371" y="5930"/>
                                </a:lnTo>
                                <a:lnTo>
                                  <a:pt x="11267" y="6345"/>
                                </a:lnTo>
                                <a:lnTo>
                                  <a:pt x="11164" y="6745"/>
                                </a:lnTo>
                                <a:lnTo>
                                  <a:pt x="11059" y="7153"/>
                                </a:lnTo>
                                <a:lnTo>
                                  <a:pt x="10953" y="7551"/>
                                </a:lnTo>
                                <a:lnTo>
                                  <a:pt x="10851" y="7970"/>
                                </a:lnTo>
                                <a:lnTo>
                                  <a:pt x="10749" y="8393"/>
                                </a:lnTo>
                                <a:lnTo>
                                  <a:pt x="10652" y="8847"/>
                                </a:lnTo>
                                <a:lnTo>
                                  <a:pt x="10569" y="9323"/>
                                </a:lnTo>
                                <a:lnTo>
                                  <a:pt x="10533" y="9572"/>
                                </a:lnTo>
                                <a:lnTo>
                                  <a:pt x="10495" y="9832"/>
                                </a:lnTo>
                                <a:lnTo>
                                  <a:pt x="10465" y="10093"/>
                                </a:lnTo>
                                <a:lnTo>
                                  <a:pt x="10438" y="10361"/>
                                </a:lnTo>
                                <a:lnTo>
                                  <a:pt x="10413" y="10647"/>
                                </a:lnTo>
                                <a:lnTo>
                                  <a:pt x="10398" y="10944"/>
                                </a:lnTo>
                                <a:lnTo>
                                  <a:pt x="10398" y="10937"/>
                                </a:lnTo>
                                <a:lnTo>
                                  <a:pt x="10097" y="1101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74320" y="5242680"/>
                            <a:ext cx="612720" cy="3098160"/>
                          </a:xfrm>
                          <a:custGeom>
                            <a:avLst/>
                            <a:gdLst/>
                            <a:ahLst/>
                            <a:rect l="0" t="0" r="r" b="b"/>
                            <a:pathLst>
                              <a:path w="1702" h="8606">
                                <a:moveTo>
                                  <a:pt x="1407" y="8173"/>
                                </a:moveTo>
                                <a:lnTo>
                                  <a:pt x="1438" y="8264"/>
                                </a:lnTo>
                                <a:lnTo>
                                  <a:pt x="1464" y="8342"/>
                                </a:lnTo>
                                <a:lnTo>
                                  <a:pt x="1482" y="8411"/>
                                </a:lnTo>
                                <a:lnTo>
                                  <a:pt x="1506" y="8473"/>
                                </a:lnTo>
                                <a:lnTo>
                                  <a:pt x="1517" y="8522"/>
                                </a:lnTo>
                                <a:lnTo>
                                  <a:pt x="1526" y="8555"/>
                                </a:lnTo>
                                <a:lnTo>
                                  <a:pt x="1540" y="8584"/>
                                </a:lnTo>
                                <a:lnTo>
                                  <a:pt x="1539" y="8605"/>
                                </a:lnTo>
                                <a:lnTo>
                                  <a:pt x="1599" y="8377"/>
                                </a:lnTo>
                                <a:lnTo>
                                  <a:pt x="1644" y="8160"/>
                                </a:lnTo>
                                <a:lnTo>
                                  <a:pt x="1684" y="7968"/>
                                </a:lnTo>
                                <a:lnTo>
                                  <a:pt x="1699" y="7800"/>
                                </a:lnTo>
                                <a:lnTo>
                                  <a:pt x="1703" y="7618"/>
                                </a:lnTo>
                                <a:lnTo>
                                  <a:pt x="1696" y="7435"/>
                                </a:lnTo>
                                <a:lnTo>
                                  <a:pt x="1685" y="7268"/>
                                </a:lnTo>
                                <a:lnTo>
                                  <a:pt x="1653" y="7105"/>
                                </a:lnTo>
                                <a:lnTo>
                                  <a:pt x="1627" y="6941"/>
                                </a:lnTo>
                                <a:lnTo>
                                  <a:pt x="1585" y="6779"/>
                                </a:lnTo>
                                <a:lnTo>
                                  <a:pt x="1485" y="6478"/>
                                </a:lnTo>
                                <a:lnTo>
                                  <a:pt x="1361" y="6177"/>
                                </a:lnTo>
                                <a:lnTo>
                                  <a:pt x="1217" y="5879"/>
                                </a:lnTo>
                                <a:lnTo>
                                  <a:pt x="923" y="5286"/>
                                </a:lnTo>
                                <a:lnTo>
                                  <a:pt x="776" y="4980"/>
                                </a:lnTo>
                                <a:lnTo>
                                  <a:pt x="633" y="4661"/>
                                </a:lnTo>
                                <a:lnTo>
                                  <a:pt x="495" y="4330"/>
                                </a:lnTo>
                                <a:lnTo>
                                  <a:pt x="369" y="3982"/>
                                </a:lnTo>
                                <a:lnTo>
                                  <a:pt x="321" y="3799"/>
                                </a:lnTo>
                                <a:lnTo>
                                  <a:pt x="273" y="3611"/>
                                </a:lnTo>
                                <a:lnTo>
                                  <a:pt x="238" y="3414"/>
                                </a:lnTo>
                                <a:lnTo>
                                  <a:pt x="213" y="3212"/>
                                </a:lnTo>
                                <a:lnTo>
                                  <a:pt x="182" y="3000"/>
                                </a:lnTo>
                                <a:lnTo>
                                  <a:pt x="172" y="2781"/>
                                </a:lnTo>
                                <a:lnTo>
                                  <a:pt x="168" y="2551"/>
                                </a:lnTo>
                                <a:lnTo>
                                  <a:pt x="174" y="2317"/>
                                </a:lnTo>
                                <a:lnTo>
                                  <a:pt x="192" y="2107"/>
                                </a:lnTo>
                                <a:lnTo>
                                  <a:pt x="232" y="1883"/>
                                </a:lnTo>
                                <a:lnTo>
                                  <a:pt x="282" y="1656"/>
                                </a:lnTo>
                                <a:lnTo>
                                  <a:pt x="332" y="1421"/>
                                </a:lnTo>
                                <a:lnTo>
                                  <a:pt x="415" y="1172"/>
                                </a:lnTo>
                                <a:lnTo>
                                  <a:pt x="498" y="904"/>
                                </a:lnTo>
                                <a:lnTo>
                                  <a:pt x="608" y="633"/>
                                </a:lnTo>
                                <a:lnTo>
                                  <a:pt x="735" y="353"/>
                                </a:lnTo>
                                <a:lnTo>
                                  <a:pt x="743" y="272"/>
                                </a:lnTo>
                                <a:lnTo>
                                  <a:pt x="751" y="198"/>
                                </a:lnTo>
                                <a:lnTo>
                                  <a:pt x="750" y="135"/>
                                </a:lnTo>
                                <a:lnTo>
                                  <a:pt x="749" y="87"/>
                                </a:lnTo>
                                <a:lnTo>
                                  <a:pt x="732" y="53"/>
                                </a:lnTo>
                                <a:lnTo>
                                  <a:pt x="726" y="25"/>
                                </a:lnTo>
                                <a:lnTo>
                                  <a:pt x="699" y="2"/>
                                </a:lnTo>
                                <a:lnTo>
                                  <a:pt x="681" y="-1"/>
                                </a:lnTo>
                                <a:lnTo>
                                  <a:pt x="529" y="321"/>
                                </a:lnTo>
                                <a:lnTo>
                                  <a:pt x="408" y="623"/>
                                </a:lnTo>
                                <a:lnTo>
                                  <a:pt x="292" y="930"/>
                                </a:lnTo>
                                <a:lnTo>
                                  <a:pt x="204" y="1223"/>
                                </a:lnTo>
                                <a:lnTo>
                                  <a:pt x="128" y="1508"/>
                                </a:lnTo>
                                <a:lnTo>
                                  <a:pt x="77" y="1778"/>
                                </a:lnTo>
                                <a:lnTo>
                                  <a:pt x="27" y="2045"/>
                                </a:lnTo>
                                <a:lnTo>
                                  <a:pt x="11" y="2308"/>
                                </a:lnTo>
                                <a:lnTo>
                                  <a:pt x="1" y="2530"/>
                                </a:lnTo>
                                <a:lnTo>
                                  <a:pt x="0" y="2744"/>
                                </a:lnTo>
                                <a:lnTo>
                                  <a:pt x="16" y="2958"/>
                                </a:lnTo>
                                <a:lnTo>
                                  <a:pt x="36" y="3166"/>
                                </a:lnTo>
                                <a:lnTo>
                                  <a:pt x="67" y="3376"/>
                                </a:lnTo>
                                <a:lnTo>
                                  <a:pt x="99" y="3574"/>
                                </a:lnTo>
                                <a:lnTo>
                                  <a:pt x="190" y="3953"/>
                                </a:lnTo>
                                <a:lnTo>
                                  <a:pt x="308" y="4315"/>
                                </a:lnTo>
                                <a:lnTo>
                                  <a:pt x="434" y="4662"/>
                                </a:lnTo>
                                <a:lnTo>
                                  <a:pt x="571" y="4997"/>
                                </a:lnTo>
                                <a:lnTo>
                                  <a:pt x="715" y="5313"/>
                                </a:lnTo>
                                <a:lnTo>
                                  <a:pt x="855" y="5619"/>
                                </a:lnTo>
                                <a:lnTo>
                                  <a:pt x="993" y="5919"/>
                                </a:lnTo>
                                <a:lnTo>
                                  <a:pt x="1120" y="6212"/>
                                </a:lnTo>
                                <a:lnTo>
                                  <a:pt x="1242" y="6490"/>
                                </a:lnTo>
                                <a:lnTo>
                                  <a:pt x="1343" y="6766"/>
                                </a:lnTo>
                                <a:lnTo>
                                  <a:pt x="1411" y="7047"/>
                                </a:lnTo>
                                <a:lnTo>
                                  <a:pt x="1452" y="7320"/>
                                </a:lnTo>
                                <a:lnTo>
                                  <a:pt x="1453" y="7462"/>
                                </a:lnTo>
                                <a:lnTo>
                                  <a:pt x="1446" y="7593"/>
                                </a:lnTo>
                                <a:lnTo>
                                  <a:pt x="1430" y="7882"/>
                                </a:lnTo>
                                <a:lnTo>
                                  <a:pt x="1426" y="7966"/>
                                </a:lnTo>
                                <a:lnTo>
                                  <a:pt x="1420" y="8067"/>
                                </a:lnTo>
                                <a:lnTo>
                                  <a:pt x="1407" y="8173"/>
                                </a:lnTo>
                                <a:lnTo>
                                  <a:pt x="1407" y="8165"/>
                                </a:lnTo>
                                <a:lnTo>
                                  <a:pt x="1407" y="817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06000" y="1041480"/>
                            <a:ext cx="574200" cy="4253760"/>
                          </a:xfrm>
                          <a:custGeom>
                            <a:avLst/>
                            <a:gdLst/>
                            <a:ahLst/>
                            <a:rect l="0" t="0" r="r" b="b"/>
                            <a:pathLst>
                              <a:path w="1595" h="11816">
                                <a:moveTo>
                                  <a:pt x="529" y="11641"/>
                                </a:moveTo>
                                <a:lnTo>
                                  <a:pt x="558" y="11816"/>
                                </a:lnTo>
                                <a:lnTo>
                                  <a:pt x="562" y="11816"/>
                                </a:lnTo>
                                <a:lnTo>
                                  <a:pt x="678" y="11649"/>
                                </a:lnTo>
                                <a:lnTo>
                                  <a:pt x="790" y="11451"/>
                                </a:lnTo>
                                <a:lnTo>
                                  <a:pt x="886" y="11237"/>
                                </a:lnTo>
                                <a:lnTo>
                                  <a:pt x="961" y="10995"/>
                                </a:lnTo>
                                <a:lnTo>
                                  <a:pt x="1025" y="10734"/>
                                </a:lnTo>
                                <a:lnTo>
                                  <a:pt x="1078" y="10432"/>
                                </a:lnTo>
                                <a:lnTo>
                                  <a:pt x="1123" y="10119"/>
                                </a:lnTo>
                                <a:lnTo>
                                  <a:pt x="1147" y="9785"/>
                                </a:lnTo>
                                <a:lnTo>
                                  <a:pt x="1150" y="9604"/>
                                </a:lnTo>
                                <a:lnTo>
                                  <a:pt x="1158" y="9417"/>
                                </a:lnTo>
                                <a:lnTo>
                                  <a:pt x="1143" y="9036"/>
                                </a:lnTo>
                                <a:lnTo>
                                  <a:pt x="1103" y="8625"/>
                                </a:lnTo>
                                <a:lnTo>
                                  <a:pt x="1050" y="8184"/>
                                </a:lnTo>
                                <a:lnTo>
                                  <a:pt x="991" y="7744"/>
                                </a:lnTo>
                                <a:lnTo>
                                  <a:pt x="920" y="7293"/>
                                </a:lnTo>
                                <a:lnTo>
                                  <a:pt x="766" y="6373"/>
                                </a:lnTo>
                                <a:lnTo>
                                  <a:pt x="682" y="5911"/>
                                </a:lnTo>
                                <a:lnTo>
                                  <a:pt x="607" y="5459"/>
                                </a:lnTo>
                                <a:lnTo>
                                  <a:pt x="537" y="5020"/>
                                </a:lnTo>
                                <a:lnTo>
                                  <a:pt x="472" y="4598"/>
                                </a:lnTo>
                                <a:lnTo>
                                  <a:pt x="423" y="4200"/>
                                </a:lnTo>
                                <a:lnTo>
                                  <a:pt x="386" y="3820"/>
                                </a:lnTo>
                                <a:lnTo>
                                  <a:pt x="374" y="3641"/>
                                </a:lnTo>
                                <a:lnTo>
                                  <a:pt x="367" y="3466"/>
                                </a:lnTo>
                                <a:lnTo>
                                  <a:pt x="365" y="3308"/>
                                </a:lnTo>
                                <a:lnTo>
                                  <a:pt x="372" y="3153"/>
                                </a:lnTo>
                                <a:lnTo>
                                  <a:pt x="384" y="2962"/>
                                </a:lnTo>
                                <a:lnTo>
                                  <a:pt x="408" y="2766"/>
                                </a:lnTo>
                                <a:lnTo>
                                  <a:pt x="438" y="2573"/>
                                </a:lnTo>
                                <a:lnTo>
                                  <a:pt x="475" y="2367"/>
                                </a:lnTo>
                                <a:lnTo>
                                  <a:pt x="523" y="2166"/>
                                </a:lnTo>
                                <a:lnTo>
                                  <a:pt x="577" y="1971"/>
                                </a:lnTo>
                                <a:lnTo>
                                  <a:pt x="643" y="1767"/>
                                </a:lnTo>
                                <a:lnTo>
                                  <a:pt x="712" y="1560"/>
                                </a:lnTo>
                                <a:lnTo>
                                  <a:pt x="796" y="1515"/>
                                </a:lnTo>
                                <a:lnTo>
                                  <a:pt x="880" y="1464"/>
                                </a:lnTo>
                                <a:lnTo>
                                  <a:pt x="941" y="1409"/>
                                </a:lnTo>
                                <a:lnTo>
                                  <a:pt x="999" y="1344"/>
                                </a:lnTo>
                                <a:lnTo>
                                  <a:pt x="1045" y="1283"/>
                                </a:lnTo>
                                <a:lnTo>
                                  <a:pt x="1083" y="1197"/>
                                </a:lnTo>
                                <a:lnTo>
                                  <a:pt x="1098" y="1117"/>
                                </a:lnTo>
                                <a:lnTo>
                                  <a:pt x="1106" y="1035"/>
                                </a:lnTo>
                                <a:lnTo>
                                  <a:pt x="1125" y="954"/>
                                </a:lnTo>
                                <a:lnTo>
                                  <a:pt x="1149" y="883"/>
                                </a:lnTo>
                                <a:lnTo>
                                  <a:pt x="1170" y="857"/>
                                </a:lnTo>
                                <a:lnTo>
                                  <a:pt x="1195" y="840"/>
                                </a:lnTo>
                                <a:lnTo>
                                  <a:pt x="1220" y="833"/>
                                </a:lnTo>
                                <a:lnTo>
                                  <a:pt x="1261" y="827"/>
                                </a:lnTo>
                                <a:lnTo>
                                  <a:pt x="1301" y="838"/>
                                </a:lnTo>
                                <a:lnTo>
                                  <a:pt x="1333" y="861"/>
                                </a:lnTo>
                                <a:lnTo>
                                  <a:pt x="1371" y="888"/>
                                </a:lnTo>
                                <a:lnTo>
                                  <a:pt x="1401" y="935"/>
                                </a:lnTo>
                                <a:lnTo>
                                  <a:pt x="1419" y="996"/>
                                </a:lnTo>
                                <a:lnTo>
                                  <a:pt x="1428" y="1065"/>
                                </a:lnTo>
                                <a:lnTo>
                                  <a:pt x="1422" y="1145"/>
                                </a:lnTo>
                                <a:lnTo>
                                  <a:pt x="1399" y="1238"/>
                                </a:lnTo>
                                <a:lnTo>
                                  <a:pt x="1444" y="1232"/>
                                </a:lnTo>
                                <a:lnTo>
                                  <a:pt x="1488" y="1226"/>
                                </a:lnTo>
                                <a:lnTo>
                                  <a:pt x="1511" y="1205"/>
                                </a:lnTo>
                                <a:lnTo>
                                  <a:pt x="1543" y="1174"/>
                                </a:lnTo>
                                <a:lnTo>
                                  <a:pt x="1566" y="1134"/>
                                </a:lnTo>
                                <a:lnTo>
                                  <a:pt x="1576" y="1100"/>
                                </a:lnTo>
                                <a:lnTo>
                                  <a:pt x="1585" y="1053"/>
                                </a:lnTo>
                                <a:lnTo>
                                  <a:pt x="1594" y="984"/>
                                </a:lnTo>
                                <a:lnTo>
                                  <a:pt x="1587" y="890"/>
                                </a:lnTo>
                                <a:lnTo>
                                  <a:pt x="1568" y="810"/>
                                </a:lnTo>
                                <a:lnTo>
                                  <a:pt x="1532" y="735"/>
                                </a:lnTo>
                                <a:lnTo>
                                  <a:pt x="1489" y="685"/>
                                </a:lnTo>
                                <a:lnTo>
                                  <a:pt x="1439" y="635"/>
                                </a:lnTo>
                                <a:lnTo>
                                  <a:pt x="1386" y="607"/>
                                </a:lnTo>
                                <a:lnTo>
                                  <a:pt x="1333" y="572"/>
                                </a:lnTo>
                                <a:lnTo>
                                  <a:pt x="1287" y="565"/>
                                </a:lnTo>
                                <a:lnTo>
                                  <a:pt x="1246" y="560"/>
                                </a:lnTo>
                                <a:lnTo>
                                  <a:pt x="1225" y="541"/>
                                </a:lnTo>
                                <a:lnTo>
                                  <a:pt x="1205" y="511"/>
                                </a:lnTo>
                                <a:lnTo>
                                  <a:pt x="1203" y="478"/>
                                </a:lnTo>
                                <a:lnTo>
                                  <a:pt x="1218" y="413"/>
                                </a:lnTo>
                                <a:lnTo>
                                  <a:pt x="1235" y="390"/>
                                </a:lnTo>
                                <a:lnTo>
                                  <a:pt x="1270" y="358"/>
                                </a:lnTo>
                                <a:lnTo>
                                  <a:pt x="1277" y="334"/>
                                </a:lnTo>
                                <a:lnTo>
                                  <a:pt x="1281" y="309"/>
                                </a:lnTo>
                                <a:lnTo>
                                  <a:pt x="1291" y="272"/>
                                </a:lnTo>
                                <a:lnTo>
                                  <a:pt x="1299" y="121"/>
                                </a:lnTo>
                                <a:lnTo>
                                  <a:pt x="1294" y="48"/>
                                </a:lnTo>
                                <a:lnTo>
                                  <a:pt x="1219" y="62"/>
                                </a:lnTo>
                                <a:lnTo>
                                  <a:pt x="1152" y="88"/>
                                </a:lnTo>
                                <a:lnTo>
                                  <a:pt x="1098" y="131"/>
                                </a:lnTo>
                                <a:lnTo>
                                  <a:pt x="1044" y="191"/>
                                </a:lnTo>
                                <a:lnTo>
                                  <a:pt x="1003" y="243"/>
                                </a:lnTo>
                                <a:lnTo>
                                  <a:pt x="972" y="288"/>
                                </a:lnTo>
                                <a:lnTo>
                                  <a:pt x="941" y="316"/>
                                </a:lnTo>
                                <a:lnTo>
                                  <a:pt x="917" y="337"/>
                                </a:lnTo>
                                <a:lnTo>
                                  <a:pt x="883" y="335"/>
                                </a:lnTo>
                                <a:lnTo>
                                  <a:pt x="853" y="321"/>
                                </a:lnTo>
                                <a:lnTo>
                                  <a:pt x="820" y="284"/>
                                </a:lnTo>
                                <a:lnTo>
                                  <a:pt x="791" y="232"/>
                                </a:lnTo>
                                <a:lnTo>
                                  <a:pt x="746" y="173"/>
                                </a:lnTo>
                                <a:lnTo>
                                  <a:pt x="700" y="120"/>
                                </a:lnTo>
                                <a:lnTo>
                                  <a:pt x="642" y="78"/>
                                </a:lnTo>
                                <a:lnTo>
                                  <a:pt x="576" y="49"/>
                                </a:lnTo>
                                <a:lnTo>
                                  <a:pt x="461" y="12"/>
                                </a:lnTo>
                                <a:lnTo>
                                  <a:pt x="410" y="1"/>
                                </a:lnTo>
                                <a:lnTo>
                                  <a:pt x="367" y="-1"/>
                                </a:lnTo>
                                <a:lnTo>
                                  <a:pt x="324" y="5"/>
                                </a:lnTo>
                                <a:lnTo>
                                  <a:pt x="275" y="12"/>
                                </a:lnTo>
                                <a:lnTo>
                                  <a:pt x="208" y="38"/>
                                </a:lnTo>
                                <a:lnTo>
                                  <a:pt x="151" y="68"/>
                                </a:lnTo>
                                <a:lnTo>
                                  <a:pt x="94" y="112"/>
                                </a:lnTo>
                                <a:lnTo>
                                  <a:pt x="46" y="167"/>
                                </a:lnTo>
                                <a:lnTo>
                                  <a:pt x="11" y="225"/>
                                </a:lnTo>
                                <a:lnTo>
                                  <a:pt x="-1" y="313"/>
                                </a:lnTo>
                                <a:lnTo>
                                  <a:pt x="2" y="359"/>
                                </a:lnTo>
                                <a:lnTo>
                                  <a:pt x="2" y="402"/>
                                </a:lnTo>
                                <a:lnTo>
                                  <a:pt x="20" y="436"/>
                                </a:lnTo>
                                <a:lnTo>
                                  <a:pt x="33" y="455"/>
                                </a:lnTo>
                                <a:lnTo>
                                  <a:pt x="63" y="469"/>
                                </a:lnTo>
                                <a:lnTo>
                                  <a:pt x="97" y="470"/>
                                </a:lnTo>
                                <a:lnTo>
                                  <a:pt x="138" y="468"/>
                                </a:lnTo>
                                <a:lnTo>
                                  <a:pt x="186" y="445"/>
                                </a:lnTo>
                                <a:lnTo>
                                  <a:pt x="192" y="410"/>
                                </a:lnTo>
                                <a:lnTo>
                                  <a:pt x="194" y="358"/>
                                </a:lnTo>
                                <a:lnTo>
                                  <a:pt x="191" y="342"/>
                                </a:lnTo>
                                <a:lnTo>
                                  <a:pt x="183" y="305"/>
                                </a:lnTo>
                                <a:lnTo>
                                  <a:pt x="156" y="233"/>
                                </a:lnTo>
                                <a:lnTo>
                                  <a:pt x="152" y="206"/>
                                </a:lnTo>
                                <a:lnTo>
                                  <a:pt x="159" y="179"/>
                                </a:lnTo>
                                <a:lnTo>
                                  <a:pt x="181" y="160"/>
                                </a:lnTo>
                                <a:lnTo>
                                  <a:pt x="229" y="156"/>
                                </a:lnTo>
                                <a:lnTo>
                                  <a:pt x="290" y="170"/>
                                </a:lnTo>
                                <a:lnTo>
                                  <a:pt x="364" y="197"/>
                                </a:lnTo>
                                <a:lnTo>
                                  <a:pt x="439" y="238"/>
                                </a:lnTo>
                                <a:lnTo>
                                  <a:pt x="513" y="293"/>
                                </a:lnTo>
                                <a:lnTo>
                                  <a:pt x="572" y="362"/>
                                </a:lnTo>
                                <a:lnTo>
                                  <a:pt x="623" y="433"/>
                                </a:lnTo>
                                <a:lnTo>
                                  <a:pt x="656" y="500"/>
                                </a:lnTo>
                                <a:lnTo>
                                  <a:pt x="666" y="569"/>
                                </a:lnTo>
                                <a:lnTo>
                                  <a:pt x="659" y="630"/>
                                </a:lnTo>
                                <a:lnTo>
                                  <a:pt x="636" y="684"/>
                                </a:lnTo>
                                <a:lnTo>
                                  <a:pt x="597" y="773"/>
                                </a:lnTo>
                                <a:lnTo>
                                  <a:pt x="569" y="821"/>
                                </a:lnTo>
                                <a:lnTo>
                                  <a:pt x="548" y="880"/>
                                </a:lnTo>
                                <a:lnTo>
                                  <a:pt x="528" y="961"/>
                                </a:lnTo>
                                <a:lnTo>
                                  <a:pt x="519" y="1064"/>
                                </a:lnTo>
                                <a:lnTo>
                                  <a:pt x="517" y="1175"/>
                                </a:lnTo>
                                <a:lnTo>
                                  <a:pt x="522" y="1258"/>
                                </a:lnTo>
                                <a:lnTo>
                                  <a:pt x="525" y="1323"/>
                                </a:lnTo>
                                <a:lnTo>
                                  <a:pt x="528" y="1379"/>
                                </a:lnTo>
                                <a:lnTo>
                                  <a:pt x="537" y="1427"/>
                                </a:lnTo>
                                <a:lnTo>
                                  <a:pt x="537" y="1479"/>
                                </a:lnTo>
                                <a:lnTo>
                                  <a:pt x="533" y="1538"/>
                                </a:lnTo>
                                <a:lnTo>
                                  <a:pt x="528" y="1606"/>
                                </a:lnTo>
                                <a:lnTo>
                                  <a:pt x="517" y="1655"/>
                                </a:lnTo>
                                <a:lnTo>
                                  <a:pt x="504" y="1714"/>
                                </a:lnTo>
                                <a:lnTo>
                                  <a:pt x="494" y="1785"/>
                                </a:lnTo>
                                <a:lnTo>
                                  <a:pt x="472" y="1862"/>
                                </a:lnTo>
                                <a:lnTo>
                                  <a:pt x="432" y="2043"/>
                                </a:lnTo>
                                <a:lnTo>
                                  <a:pt x="399" y="2262"/>
                                </a:lnTo>
                                <a:lnTo>
                                  <a:pt x="318" y="2715"/>
                                </a:lnTo>
                                <a:lnTo>
                                  <a:pt x="288" y="2930"/>
                                </a:lnTo>
                                <a:lnTo>
                                  <a:pt x="275" y="3140"/>
                                </a:lnTo>
                                <a:lnTo>
                                  <a:pt x="268" y="3302"/>
                                </a:lnTo>
                                <a:lnTo>
                                  <a:pt x="267" y="3484"/>
                                </a:lnTo>
                                <a:lnTo>
                                  <a:pt x="269" y="3673"/>
                                </a:lnTo>
                                <a:lnTo>
                                  <a:pt x="285" y="3863"/>
                                </a:lnTo>
                                <a:lnTo>
                                  <a:pt x="313" y="4255"/>
                                </a:lnTo>
                                <a:lnTo>
                                  <a:pt x="364" y="4686"/>
                                </a:lnTo>
                                <a:lnTo>
                                  <a:pt x="424" y="5124"/>
                                </a:lnTo>
                                <a:lnTo>
                                  <a:pt x="499" y="5576"/>
                                </a:lnTo>
                                <a:lnTo>
                                  <a:pt x="650" y="6500"/>
                                </a:lnTo>
                                <a:lnTo>
                                  <a:pt x="800" y="7420"/>
                                </a:lnTo>
                                <a:lnTo>
                                  <a:pt x="874" y="7859"/>
                                </a:lnTo>
                                <a:lnTo>
                                  <a:pt x="902" y="8084"/>
                                </a:lnTo>
                                <a:lnTo>
                                  <a:pt x="929" y="8290"/>
                                </a:lnTo>
                                <a:lnTo>
                                  <a:pt x="984" y="8699"/>
                                </a:lnTo>
                                <a:lnTo>
                                  <a:pt x="1000" y="8895"/>
                                </a:lnTo>
                                <a:lnTo>
                                  <a:pt x="1014" y="9084"/>
                                </a:lnTo>
                                <a:lnTo>
                                  <a:pt x="1027" y="9266"/>
                                </a:lnTo>
                                <a:lnTo>
                                  <a:pt x="1030" y="9443"/>
                                </a:lnTo>
                                <a:lnTo>
                                  <a:pt x="1026" y="9599"/>
                                </a:lnTo>
                                <a:lnTo>
                                  <a:pt x="1027" y="9756"/>
                                </a:lnTo>
                                <a:lnTo>
                                  <a:pt x="1002" y="10045"/>
                                </a:lnTo>
                                <a:lnTo>
                                  <a:pt x="971" y="10330"/>
                                </a:lnTo>
                                <a:lnTo>
                                  <a:pt x="921" y="10607"/>
                                </a:lnTo>
                                <a:lnTo>
                                  <a:pt x="857" y="10876"/>
                                </a:lnTo>
                                <a:lnTo>
                                  <a:pt x="791" y="11117"/>
                                </a:lnTo>
                                <a:lnTo>
                                  <a:pt x="755" y="11230"/>
                                </a:lnTo>
                                <a:lnTo>
                                  <a:pt x="715" y="11333"/>
                                </a:lnTo>
                                <a:lnTo>
                                  <a:pt x="669" y="11424"/>
                                </a:lnTo>
                                <a:lnTo>
                                  <a:pt x="621" y="11513"/>
                                </a:lnTo>
                                <a:lnTo>
                                  <a:pt x="579" y="11583"/>
                                </a:lnTo>
                                <a:lnTo>
                                  <a:pt x="528" y="11643"/>
                                </a:lnTo>
                                <a:lnTo>
                                  <a:pt x="529" y="1164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36040" y="2989080"/>
                            <a:ext cx="473040" cy="2292480"/>
                          </a:xfrm>
                          <a:custGeom>
                            <a:avLst/>
                            <a:gdLst/>
                            <a:ahLst/>
                            <a:rect l="0" t="0" r="r" b="b"/>
                            <a:pathLst>
                              <a:path w="1314" h="6368">
                                <a:moveTo>
                                  <a:pt x="0" y="6051"/>
                                </a:moveTo>
                                <a:lnTo>
                                  <a:pt x="63" y="6360"/>
                                </a:lnTo>
                                <a:lnTo>
                                  <a:pt x="69" y="6367"/>
                                </a:lnTo>
                                <a:lnTo>
                                  <a:pt x="202" y="5953"/>
                                </a:lnTo>
                                <a:lnTo>
                                  <a:pt x="333" y="5552"/>
                                </a:lnTo>
                                <a:lnTo>
                                  <a:pt x="450" y="5153"/>
                                </a:lnTo>
                                <a:lnTo>
                                  <a:pt x="557" y="4769"/>
                                </a:lnTo>
                                <a:lnTo>
                                  <a:pt x="668" y="4397"/>
                                </a:lnTo>
                                <a:lnTo>
                                  <a:pt x="768" y="4024"/>
                                </a:lnTo>
                                <a:lnTo>
                                  <a:pt x="852" y="3666"/>
                                </a:lnTo>
                                <a:lnTo>
                                  <a:pt x="931" y="3316"/>
                                </a:lnTo>
                                <a:lnTo>
                                  <a:pt x="1004" y="2970"/>
                                </a:lnTo>
                                <a:lnTo>
                                  <a:pt x="1076" y="2640"/>
                                </a:lnTo>
                                <a:lnTo>
                                  <a:pt x="1131" y="2313"/>
                                </a:lnTo>
                                <a:lnTo>
                                  <a:pt x="1176" y="1998"/>
                                </a:lnTo>
                                <a:lnTo>
                                  <a:pt x="1219" y="1688"/>
                                </a:lnTo>
                                <a:lnTo>
                                  <a:pt x="1261" y="1391"/>
                                </a:lnTo>
                                <a:lnTo>
                                  <a:pt x="1281" y="1097"/>
                                </a:lnTo>
                                <a:lnTo>
                                  <a:pt x="1302" y="812"/>
                                </a:lnTo>
                                <a:lnTo>
                                  <a:pt x="1310" y="660"/>
                                </a:lnTo>
                                <a:lnTo>
                                  <a:pt x="1312" y="516"/>
                                </a:lnTo>
                                <a:lnTo>
                                  <a:pt x="1314" y="397"/>
                                </a:lnTo>
                                <a:lnTo>
                                  <a:pt x="1304" y="284"/>
                                </a:lnTo>
                                <a:lnTo>
                                  <a:pt x="1299" y="196"/>
                                </a:lnTo>
                                <a:lnTo>
                                  <a:pt x="1295" y="118"/>
                                </a:lnTo>
                                <a:lnTo>
                                  <a:pt x="1273" y="51"/>
                                </a:lnTo>
                                <a:lnTo>
                                  <a:pt x="1258" y="7"/>
                                </a:lnTo>
                                <a:lnTo>
                                  <a:pt x="1258" y="-1"/>
                                </a:lnTo>
                                <a:lnTo>
                                  <a:pt x="1149" y="32"/>
                                </a:lnTo>
                                <a:lnTo>
                                  <a:pt x="1149" y="34"/>
                                </a:lnTo>
                                <a:lnTo>
                                  <a:pt x="1180" y="215"/>
                                </a:lnTo>
                                <a:lnTo>
                                  <a:pt x="1202" y="407"/>
                                </a:lnTo>
                                <a:lnTo>
                                  <a:pt x="1202" y="600"/>
                                </a:lnTo>
                                <a:lnTo>
                                  <a:pt x="1195" y="806"/>
                                </a:lnTo>
                                <a:lnTo>
                                  <a:pt x="1177" y="1066"/>
                                </a:lnTo>
                                <a:lnTo>
                                  <a:pt x="1159" y="1340"/>
                                </a:lnTo>
                                <a:lnTo>
                                  <a:pt x="1130" y="1623"/>
                                </a:lnTo>
                                <a:lnTo>
                                  <a:pt x="1081" y="1905"/>
                                </a:lnTo>
                                <a:lnTo>
                                  <a:pt x="1034" y="2208"/>
                                </a:lnTo>
                                <a:lnTo>
                                  <a:pt x="973" y="2511"/>
                                </a:lnTo>
                                <a:lnTo>
                                  <a:pt x="921" y="2828"/>
                                </a:lnTo>
                                <a:lnTo>
                                  <a:pt x="850" y="3151"/>
                                </a:lnTo>
                                <a:lnTo>
                                  <a:pt x="769" y="3481"/>
                                </a:lnTo>
                                <a:lnTo>
                                  <a:pt x="677" y="3824"/>
                                </a:lnTo>
                                <a:lnTo>
                                  <a:pt x="581" y="4174"/>
                                </a:lnTo>
                                <a:lnTo>
                                  <a:pt x="483" y="4529"/>
                                </a:lnTo>
                                <a:lnTo>
                                  <a:pt x="378" y="4896"/>
                                </a:lnTo>
                                <a:lnTo>
                                  <a:pt x="254" y="5266"/>
                                </a:lnTo>
                                <a:lnTo>
                                  <a:pt x="134" y="5657"/>
                                </a:lnTo>
                                <a:lnTo>
                                  <a:pt x="0" y="605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cNvGrpSpPr/>
                        <wpg:grpSpPr>
                          <a:xfrm>
                            <a:off x="768240" y="855360"/>
                            <a:ext cx="1630080" cy="1845360"/>
                          </a:xfrm>
                        </wpg:grpSpPr>
                        <wpg:grpSp>
                          <wpg:cNvGrpSpPr/>
                          <wpg:grpSpPr>
                            <a:xfrm>
                              <a:off x="477720" y="1153080"/>
                              <a:ext cx="877680" cy="692280"/>
                            </a:xfrm>
                          </wpg:grpSpPr>
                          <wps:wsp>
                            <wps:cNvSpPr/>
                            <wps:spPr>
                              <a:xfrm>
                                <a:off x="451440" y="134640"/>
                                <a:ext cx="426240" cy="557640"/>
                              </a:xfrm>
                              <a:custGeom>
                                <a:avLst/>
                                <a:gdLst/>
                                <a:ahLst/>
                                <a:rect l="0" t="0" r="r" b="b"/>
                                <a:pathLst>
                                  <a:path w="1184" h="1549">
                                    <a:moveTo>
                                      <a:pt x="128" y="689"/>
                                    </a:moveTo>
                                    <a:lnTo>
                                      <a:pt x="385" y="914"/>
                                    </a:lnTo>
                                    <a:lnTo>
                                      <a:pt x="467" y="1020"/>
                                    </a:lnTo>
                                    <a:lnTo>
                                      <a:pt x="589" y="1110"/>
                                    </a:lnTo>
                                    <a:lnTo>
                                      <a:pt x="689" y="1174"/>
                                    </a:lnTo>
                                    <a:lnTo>
                                      <a:pt x="661" y="1125"/>
                                    </a:lnTo>
                                    <a:lnTo>
                                      <a:pt x="751" y="1179"/>
                                    </a:lnTo>
                                    <a:lnTo>
                                      <a:pt x="854" y="1226"/>
                                    </a:lnTo>
                                    <a:lnTo>
                                      <a:pt x="951" y="1340"/>
                                    </a:lnTo>
                                    <a:lnTo>
                                      <a:pt x="986" y="1548"/>
                                    </a:lnTo>
                                    <a:lnTo>
                                      <a:pt x="1029" y="1394"/>
                                    </a:lnTo>
                                    <a:lnTo>
                                      <a:pt x="1142" y="1250"/>
                                    </a:lnTo>
                                    <a:lnTo>
                                      <a:pt x="1174" y="1130"/>
                                    </a:lnTo>
                                    <a:lnTo>
                                      <a:pt x="1150" y="1017"/>
                                    </a:lnTo>
                                    <a:lnTo>
                                      <a:pt x="1184" y="1019"/>
                                    </a:lnTo>
                                    <a:lnTo>
                                      <a:pt x="1134" y="950"/>
                                    </a:lnTo>
                                    <a:lnTo>
                                      <a:pt x="1081" y="863"/>
                                    </a:lnTo>
                                    <a:lnTo>
                                      <a:pt x="1134" y="883"/>
                                    </a:lnTo>
                                    <a:lnTo>
                                      <a:pt x="1047" y="824"/>
                                    </a:lnTo>
                                    <a:lnTo>
                                      <a:pt x="897" y="703"/>
                                    </a:lnTo>
                                    <a:lnTo>
                                      <a:pt x="865" y="596"/>
                                    </a:lnTo>
                                    <a:lnTo>
                                      <a:pt x="917" y="601"/>
                                    </a:lnTo>
                                    <a:lnTo>
                                      <a:pt x="868" y="531"/>
                                    </a:lnTo>
                                    <a:lnTo>
                                      <a:pt x="804" y="441"/>
                                    </a:lnTo>
                                    <a:lnTo>
                                      <a:pt x="855" y="446"/>
                                    </a:lnTo>
                                    <a:lnTo>
                                      <a:pt x="749" y="347"/>
                                    </a:lnTo>
                                    <a:lnTo>
                                      <a:pt x="635" y="253"/>
                                    </a:lnTo>
                                    <a:lnTo>
                                      <a:pt x="410" y="113"/>
                                    </a:lnTo>
                                    <a:lnTo>
                                      <a:pt x="131" y="29"/>
                                    </a:lnTo>
                                    <a:lnTo>
                                      <a:pt x="-1" y="1"/>
                                    </a:lnTo>
                                    <a:lnTo>
                                      <a:pt x="128" y="68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0"/>
                                <a:ext cx="560880" cy="439920"/>
                              </a:xfrm>
                              <a:custGeom>
                                <a:avLst/>
                                <a:gdLst/>
                                <a:ahLst/>
                                <a:rect l="0" t="0" r="r" b="b"/>
                                <a:pathLst>
                                  <a:path w="1558" h="1222">
                                    <a:moveTo>
                                      <a:pt x="68" y="-1"/>
                                    </a:moveTo>
                                    <a:lnTo>
                                      <a:pt x="292" y="54"/>
                                    </a:lnTo>
                                    <a:lnTo>
                                      <a:pt x="383" y="100"/>
                                    </a:lnTo>
                                    <a:lnTo>
                                      <a:pt x="536" y="131"/>
                                    </a:lnTo>
                                    <a:lnTo>
                                      <a:pt x="815" y="146"/>
                                    </a:lnTo>
                                    <a:lnTo>
                                      <a:pt x="1066" y="199"/>
                                    </a:lnTo>
                                    <a:lnTo>
                                      <a:pt x="1280" y="310"/>
                                    </a:lnTo>
                                    <a:lnTo>
                                      <a:pt x="1406" y="439"/>
                                    </a:lnTo>
                                    <a:lnTo>
                                      <a:pt x="1479" y="591"/>
                                    </a:lnTo>
                                    <a:lnTo>
                                      <a:pt x="1504" y="684"/>
                                    </a:lnTo>
                                    <a:lnTo>
                                      <a:pt x="1443" y="638"/>
                                    </a:lnTo>
                                    <a:lnTo>
                                      <a:pt x="1464" y="719"/>
                                    </a:lnTo>
                                    <a:lnTo>
                                      <a:pt x="1431" y="786"/>
                                    </a:lnTo>
                                    <a:lnTo>
                                      <a:pt x="1401" y="891"/>
                                    </a:lnTo>
                                    <a:lnTo>
                                      <a:pt x="1419" y="1041"/>
                                    </a:lnTo>
                                    <a:lnTo>
                                      <a:pt x="1557" y="1222"/>
                                    </a:lnTo>
                                    <a:lnTo>
                                      <a:pt x="1355" y="1071"/>
                                    </a:lnTo>
                                    <a:lnTo>
                                      <a:pt x="1263" y="931"/>
                                    </a:lnTo>
                                    <a:lnTo>
                                      <a:pt x="1208" y="786"/>
                                    </a:lnTo>
                                    <a:lnTo>
                                      <a:pt x="1096" y="651"/>
                                    </a:lnTo>
                                    <a:lnTo>
                                      <a:pt x="955" y="509"/>
                                    </a:lnTo>
                                    <a:lnTo>
                                      <a:pt x="781" y="389"/>
                                    </a:lnTo>
                                    <a:lnTo>
                                      <a:pt x="566" y="262"/>
                                    </a:lnTo>
                                    <a:lnTo>
                                      <a:pt x="465" y="187"/>
                                    </a:lnTo>
                                    <a:lnTo>
                                      <a:pt x="313" y="125"/>
                                    </a:lnTo>
                                    <a:lnTo>
                                      <a:pt x="204" y="83"/>
                                    </a:lnTo>
                                    <a:lnTo>
                                      <a:pt x="0" y="43"/>
                                    </a:lnTo>
                                    <a:lnTo>
                                      <a:pt x="68"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49360" y="281520"/>
                                <a:ext cx="285120" cy="285120"/>
                              </a:xfrm>
                              <a:custGeom>
                                <a:avLst/>
                                <a:gdLst/>
                                <a:ahLst/>
                                <a:rect l="0" t="0" r="r" b="b"/>
                                <a:pathLst>
                                  <a:path w="792" h="792">
                                    <a:moveTo>
                                      <a:pt x="-1" y="-1"/>
                                    </a:moveTo>
                                    <a:lnTo>
                                      <a:pt x="139" y="136"/>
                                    </a:lnTo>
                                    <a:lnTo>
                                      <a:pt x="332" y="344"/>
                                    </a:lnTo>
                                    <a:lnTo>
                                      <a:pt x="435" y="507"/>
                                    </a:lnTo>
                                    <a:lnTo>
                                      <a:pt x="589" y="755"/>
                                    </a:lnTo>
                                    <a:lnTo>
                                      <a:pt x="628" y="745"/>
                                    </a:lnTo>
                                    <a:lnTo>
                                      <a:pt x="791" y="791"/>
                                    </a:lnTo>
                                    <a:lnTo>
                                      <a:pt x="615" y="719"/>
                                    </a:lnTo>
                                    <a:lnTo>
                                      <a:pt x="513" y="599"/>
                                    </a:lnTo>
                                    <a:lnTo>
                                      <a:pt x="478" y="521"/>
                                    </a:lnTo>
                                    <a:lnTo>
                                      <a:pt x="565" y="527"/>
                                    </a:lnTo>
                                    <a:lnTo>
                                      <a:pt x="718" y="577"/>
                                    </a:lnTo>
                                    <a:lnTo>
                                      <a:pt x="594" y="506"/>
                                    </a:lnTo>
                                    <a:lnTo>
                                      <a:pt x="517" y="480"/>
                                    </a:lnTo>
                                    <a:lnTo>
                                      <a:pt x="440" y="451"/>
                                    </a:lnTo>
                                    <a:lnTo>
                                      <a:pt x="360" y="353"/>
                                    </a:lnTo>
                                    <a:lnTo>
                                      <a:pt x="306" y="272"/>
                                    </a:lnTo>
                                    <a:lnTo>
                                      <a:pt x="393" y="300"/>
                                    </a:lnTo>
                                    <a:lnTo>
                                      <a:pt x="510" y="365"/>
                                    </a:lnTo>
                                    <a:lnTo>
                                      <a:pt x="365" y="257"/>
                                    </a:lnTo>
                                    <a:lnTo>
                                      <a:pt x="338" y="243"/>
                                    </a:lnTo>
                                    <a:lnTo>
                                      <a:pt x="231" y="202"/>
                                    </a:lnTo>
                                    <a:lnTo>
                                      <a:pt x="152" y="120"/>
                                    </a:lnTo>
                                    <a:lnTo>
                                      <a:pt x="226" y="58"/>
                                    </a:lnTo>
                                    <a:lnTo>
                                      <a:pt x="318" y="57"/>
                                    </a:lnTo>
                                    <a:lnTo>
                                      <a:pt x="524" y="144"/>
                                    </a:lnTo>
                                    <a:lnTo>
                                      <a:pt x="315" y="34"/>
                                    </a:lnTo>
                                    <a:lnTo>
                                      <a:pt x="212" y="31"/>
                                    </a:lnTo>
                                    <a:lnTo>
                                      <a:pt x="155" y="58"/>
                                    </a:lnTo>
                                    <a:lnTo>
                                      <a:pt x="118" y="75"/>
                                    </a:lnTo>
                                    <a:lnTo>
                                      <a:pt x="-1"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928440" y="575280"/>
                              <a:ext cx="459000" cy="189720"/>
                            </a:xfrm>
                          </wpg:grpSpPr>
                          <wps:wsp>
                            <wps:cNvSpPr/>
                            <wps:spPr>
                              <a:xfrm>
                                <a:off x="0" y="0"/>
                                <a:ext cx="459000" cy="189720"/>
                              </a:xfrm>
                              <a:custGeom>
                                <a:avLst/>
                                <a:gdLst/>
                                <a:ahLst/>
                                <a:rect l="0" t="0" r="r" b="b"/>
                                <a:pathLst>
                                  <a:path w="1275" h="527">
                                    <a:moveTo>
                                      <a:pt x="-1" y="0"/>
                                    </a:moveTo>
                                    <a:lnTo>
                                      <a:pt x="175" y="44"/>
                                    </a:lnTo>
                                    <a:lnTo>
                                      <a:pt x="273" y="90"/>
                                    </a:lnTo>
                                    <a:lnTo>
                                      <a:pt x="390" y="48"/>
                                    </a:lnTo>
                                    <a:lnTo>
                                      <a:pt x="515" y="19"/>
                                    </a:lnTo>
                                    <a:lnTo>
                                      <a:pt x="569" y="47"/>
                                    </a:lnTo>
                                    <a:lnTo>
                                      <a:pt x="548" y="56"/>
                                    </a:lnTo>
                                    <a:lnTo>
                                      <a:pt x="707" y="95"/>
                                    </a:lnTo>
                                    <a:lnTo>
                                      <a:pt x="756" y="145"/>
                                    </a:lnTo>
                                    <a:lnTo>
                                      <a:pt x="706" y="160"/>
                                    </a:lnTo>
                                    <a:lnTo>
                                      <a:pt x="811" y="205"/>
                                    </a:lnTo>
                                    <a:lnTo>
                                      <a:pt x="891" y="246"/>
                                    </a:lnTo>
                                    <a:lnTo>
                                      <a:pt x="1061" y="281"/>
                                    </a:lnTo>
                                    <a:lnTo>
                                      <a:pt x="1195" y="268"/>
                                    </a:lnTo>
                                    <a:lnTo>
                                      <a:pt x="1275" y="210"/>
                                    </a:lnTo>
                                    <a:lnTo>
                                      <a:pt x="1183" y="336"/>
                                    </a:lnTo>
                                    <a:lnTo>
                                      <a:pt x="1116" y="401"/>
                                    </a:lnTo>
                                    <a:lnTo>
                                      <a:pt x="1142" y="402"/>
                                    </a:lnTo>
                                    <a:lnTo>
                                      <a:pt x="1029" y="468"/>
                                    </a:lnTo>
                                    <a:lnTo>
                                      <a:pt x="951" y="476"/>
                                    </a:lnTo>
                                    <a:lnTo>
                                      <a:pt x="983" y="505"/>
                                    </a:lnTo>
                                    <a:lnTo>
                                      <a:pt x="885" y="521"/>
                                    </a:lnTo>
                                    <a:lnTo>
                                      <a:pt x="753" y="488"/>
                                    </a:lnTo>
                                    <a:lnTo>
                                      <a:pt x="793" y="528"/>
                                    </a:lnTo>
                                    <a:lnTo>
                                      <a:pt x="709" y="517"/>
                                    </a:lnTo>
                                    <a:lnTo>
                                      <a:pt x="622" y="500"/>
                                    </a:lnTo>
                                    <a:lnTo>
                                      <a:pt x="500" y="450"/>
                                    </a:lnTo>
                                    <a:lnTo>
                                      <a:pt x="563" y="494"/>
                                    </a:lnTo>
                                    <a:lnTo>
                                      <a:pt x="455" y="477"/>
                                    </a:lnTo>
                                    <a:lnTo>
                                      <a:pt x="346" y="428"/>
                                    </a:lnTo>
                                    <a:lnTo>
                                      <a:pt x="281" y="375"/>
                                    </a:lnTo>
                                    <a:lnTo>
                                      <a:pt x="263" y="320"/>
                                    </a:lnTo>
                                    <a:lnTo>
                                      <a:pt x="244" y="221"/>
                                    </a:lnTo>
                                    <a:lnTo>
                                      <a:pt x="226" y="146"/>
                                    </a:lnTo>
                                    <a:lnTo>
                                      <a:pt x="154" y="78"/>
                                    </a:lnTo>
                                    <a:lnTo>
                                      <a:pt x="2" y="56"/>
                                    </a:lnTo>
                                    <a:lnTo>
                                      <a:pt x="-1"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05480" y="52200"/>
                                <a:ext cx="308520" cy="136440"/>
                              </a:xfrm>
                              <a:custGeom>
                                <a:avLst/>
                                <a:gdLst/>
                                <a:ahLst/>
                                <a:rect l="0" t="0" r="r" b="b"/>
                                <a:pathLst>
                                  <a:path w="857" h="379">
                                    <a:moveTo>
                                      <a:pt x="0" y="0"/>
                                    </a:moveTo>
                                    <a:lnTo>
                                      <a:pt x="0" y="113"/>
                                    </a:lnTo>
                                    <a:lnTo>
                                      <a:pt x="54" y="217"/>
                                    </a:lnTo>
                                    <a:lnTo>
                                      <a:pt x="138" y="291"/>
                                    </a:lnTo>
                                    <a:lnTo>
                                      <a:pt x="140" y="250"/>
                                    </a:lnTo>
                                    <a:lnTo>
                                      <a:pt x="286" y="324"/>
                                    </a:lnTo>
                                    <a:lnTo>
                                      <a:pt x="441" y="379"/>
                                    </a:lnTo>
                                    <a:lnTo>
                                      <a:pt x="402" y="305"/>
                                    </a:lnTo>
                                    <a:lnTo>
                                      <a:pt x="488" y="304"/>
                                    </a:lnTo>
                                    <a:lnTo>
                                      <a:pt x="615" y="342"/>
                                    </a:lnTo>
                                    <a:lnTo>
                                      <a:pt x="534" y="256"/>
                                    </a:lnTo>
                                    <a:lnTo>
                                      <a:pt x="701" y="317"/>
                                    </a:lnTo>
                                    <a:lnTo>
                                      <a:pt x="783" y="281"/>
                                    </a:lnTo>
                                    <a:lnTo>
                                      <a:pt x="858" y="216"/>
                                    </a:lnTo>
                                    <a:lnTo>
                                      <a:pt x="645" y="229"/>
                                    </a:lnTo>
                                    <a:lnTo>
                                      <a:pt x="452" y="170"/>
                                    </a:lnTo>
                                    <a:lnTo>
                                      <a:pt x="247" y="110"/>
                                    </a:lnTo>
                                    <a:lnTo>
                                      <a:pt x="0"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0" y="165600"/>
                              <a:ext cx="751320" cy="738360"/>
                            </a:xfrm>
                          </wpg:grpSpPr>
                          <wps:wsp>
                            <wps:cNvSpPr/>
                            <wps:spPr>
                              <a:xfrm>
                                <a:off x="0" y="0"/>
                                <a:ext cx="751320" cy="738360"/>
                              </a:xfrm>
                              <a:custGeom>
                                <a:avLst/>
                                <a:gdLst/>
                                <a:ahLst/>
                                <a:rect l="0" t="0" r="r" b="b"/>
                                <a:pathLst>
                                  <a:path w="2087" h="2051">
                                    <a:moveTo>
                                      <a:pt x="1890" y="1956"/>
                                    </a:moveTo>
                                    <a:lnTo>
                                      <a:pt x="1879" y="1803"/>
                                    </a:lnTo>
                                    <a:lnTo>
                                      <a:pt x="1866" y="1679"/>
                                    </a:lnTo>
                                    <a:lnTo>
                                      <a:pt x="1922" y="1577"/>
                                    </a:lnTo>
                                    <a:lnTo>
                                      <a:pt x="1969" y="1480"/>
                                    </a:lnTo>
                                    <a:lnTo>
                                      <a:pt x="2042" y="1373"/>
                                    </a:lnTo>
                                    <a:lnTo>
                                      <a:pt x="2087" y="1175"/>
                                    </a:lnTo>
                                    <a:lnTo>
                                      <a:pt x="2049" y="1054"/>
                                    </a:lnTo>
                                    <a:lnTo>
                                      <a:pt x="1945" y="912"/>
                                    </a:lnTo>
                                    <a:lnTo>
                                      <a:pt x="1909" y="931"/>
                                    </a:lnTo>
                                    <a:lnTo>
                                      <a:pt x="1880" y="849"/>
                                    </a:lnTo>
                                    <a:lnTo>
                                      <a:pt x="1766" y="736"/>
                                    </a:lnTo>
                                    <a:lnTo>
                                      <a:pt x="1694" y="687"/>
                                    </a:lnTo>
                                    <a:lnTo>
                                      <a:pt x="1684" y="732"/>
                                    </a:lnTo>
                                    <a:lnTo>
                                      <a:pt x="1570" y="631"/>
                                    </a:lnTo>
                                    <a:lnTo>
                                      <a:pt x="1439" y="548"/>
                                    </a:lnTo>
                                    <a:lnTo>
                                      <a:pt x="1324" y="500"/>
                                    </a:lnTo>
                                    <a:lnTo>
                                      <a:pt x="1360" y="547"/>
                                    </a:lnTo>
                                    <a:lnTo>
                                      <a:pt x="1126" y="422"/>
                                    </a:lnTo>
                                    <a:lnTo>
                                      <a:pt x="766" y="288"/>
                                    </a:lnTo>
                                    <a:lnTo>
                                      <a:pt x="621" y="286"/>
                                    </a:lnTo>
                                    <a:lnTo>
                                      <a:pt x="616" y="296"/>
                                    </a:lnTo>
                                    <a:lnTo>
                                      <a:pt x="514" y="231"/>
                                    </a:lnTo>
                                    <a:lnTo>
                                      <a:pt x="482" y="255"/>
                                    </a:lnTo>
                                    <a:lnTo>
                                      <a:pt x="276" y="199"/>
                                    </a:lnTo>
                                    <a:lnTo>
                                      <a:pt x="173" y="149"/>
                                    </a:lnTo>
                                    <a:lnTo>
                                      <a:pt x="58" y="17"/>
                                    </a:lnTo>
                                    <a:lnTo>
                                      <a:pt x="-1" y="-1"/>
                                    </a:lnTo>
                                    <a:lnTo>
                                      <a:pt x="69" y="56"/>
                                    </a:lnTo>
                                    <a:lnTo>
                                      <a:pt x="104" y="145"/>
                                    </a:lnTo>
                                    <a:lnTo>
                                      <a:pt x="137" y="246"/>
                                    </a:lnTo>
                                    <a:lnTo>
                                      <a:pt x="323" y="395"/>
                                    </a:lnTo>
                                    <a:lnTo>
                                      <a:pt x="374" y="516"/>
                                    </a:lnTo>
                                    <a:lnTo>
                                      <a:pt x="409" y="612"/>
                                    </a:lnTo>
                                    <a:lnTo>
                                      <a:pt x="473" y="686"/>
                                    </a:lnTo>
                                    <a:lnTo>
                                      <a:pt x="720" y="816"/>
                                    </a:lnTo>
                                    <a:lnTo>
                                      <a:pt x="953" y="917"/>
                                    </a:lnTo>
                                    <a:lnTo>
                                      <a:pt x="1036" y="998"/>
                                    </a:lnTo>
                                    <a:lnTo>
                                      <a:pt x="1030" y="1107"/>
                                    </a:lnTo>
                                    <a:lnTo>
                                      <a:pt x="1035" y="1265"/>
                                    </a:lnTo>
                                    <a:lnTo>
                                      <a:pt x="1106" y="1376"/>
                                    </a:lnTo>
                                    <a:lnTo>
                                      <a:pt x="1364" y="1551"/>
                                    </a:lnTo>
                                    <a:lnTo>
                                      <a:pt x="1468" y="1569"/>
                                    </a:lnTo>
                                    <a:lnTo>
                                      <a:pt x="1703" y="1672"/>
                                    </a:lnTo>
                                    <a:lnTo>
                                      <a:pt x="1795" y="1720"/>
                                    </a:lnTo>
                                    <a:lnTo>
                                      <a:pt x="1831" y="1872"/>
                                    </a:lnTo>
                                    <a:lnTo>
                                      <a:pt x="1836" y="2050"/>
                                    </a:lnTo>
                                    <a:lnTo>
                                      <a:pt x="1890" y="195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2080" y="93960"/>
                                <a:ext cx="572040" cy="518040"/>
                              </a:xfrm>
                              <a:custGeom>
                                <a:avLst/>
                                <a:gdLst/>
                                <a:ahLst/>
                                <a:rect l="0" t="0" r="r" b="b"/>
                                <a:pathLst>
                                  <a:path w="1589" h="1439">
                                    <a:moveTo>
                                      <a:pt x="0" y="0"/>
                                    </a:moveTo>
                                    <a:lnTo>
                                      <a:pt x="114" y="99"/>
                                    </a:lnTo>
                                    <a:lnTo>
                                      <a:pt x="185" y="218"/>
                                    </a:lnTo>
                                    <a:lnTo>
                                      <a:pt x="219" y="331"/>
                                    </a:lnTo>
                                    <a:lnTo>
                                      <a:pt x="305" y="323"/>
                                    </a:lnTo>
                                    <a:lnTo>
                                      <a:pt x="466" y="358"/>
                                    </a:lnTo>
                                    <a:lnTo>
                                      <a:pt x="728" y="452"/>
                                    </a:lnTo>
                                    <a:lnTo>
                                      <a:pt x="562" y="412"/>
                                    </a:lnTo>
                                    <a:lnTo>
                                      <a:pt x="390" y="371"/>
                                    </a:lnTo>
                                    <a:lnTo>
                                      <a:pt x="334" y="374"/>
                                    </a:lnTo>
                                    <a:lnTo>
                                      <a:pt x="281" y="385"/>
                                    </a:lnTo>
                                    <a:lnTo>
                                      <a:pt x="410" y="472"/>
                                    </a:lnTo>
                                    <a:lnTo>
                                      <a:pt x="598" y="565"/>
                                    </a:lnTo>
                                    <a:lnTo>
                                      <a:pt x="765" y="625"/>
                                    </a:lnTo>
                                    <a:lnTo>
                                      <a:pt x="946" y="631"/>
                                    </a:lnTo>
                                    <a:lnTo>
                                      <a:pt x="1063" y="680"/>
                                    </a:lnTo>
                                    <a:lnTo>
                                      <a:pt x="1206" y="770"/>
                                    </a:lnTo>
                                    <a:lnTo>
                                      <a:pt x="1288" y="887"/>
                                    </a:lnTo>
                                    <a:lnTo>
                                      <a:pt x="1188" y="788"/>
                                    </a:lnTo>
                                    <a:lnTo>
                                      <a:pt x="1073" y="718"/>
                                    </a:lnTo>
                                    <a:lnTo>
                                      <a:pt x="955" y="691"/>
                                    </a:lnTo>
                                    <a:lnTo>
                                      <a:pt x="863" y="686"/>
                                    </a:lnTo>
                                    <a:lnTo>
                                      <a:pt x="898" y="748"/>
                                    </a:lnTo>
                                    <a:lnTo>
                                      <a:pt x="911" y="841"/>
                                    </a:lnTo>
                                    <a:lnTo>
                                      <a:pt x="883" y="881"/>
                                    </a:lnTo>
                                    <a:lnTo>
                                      <a:pt x="875" y="949"/>
                                    </a:lnTo>
                                    <a:lnTo>
                                      <a:pt x="899" y="1024"/>
                                    </a:lnTo>
                                    <a:lnTo>
                                      <a:pt x="937" y="1073"/>
                                    </a:lnTo>
                                    <a:lnTo>
                                      <a:pt x="1074" y="1198"/>
                                    </a:lnTo>
                                    <a:lnTo>
                                      <a:pt x="1235" y="1280"/>
                                    </a:lnTo>
                                    <a:lnTo>
                                      <a:pt x="1320" y="1248"/>
                                    </a:lnTo>
                                    <a:lnTo>
                                      <a:pt x="1405" y="1230"/>
                                    </a:lnTo>
                                    <a:lnTo>
                                      <a:pt x="1485" y="1260"/>
                                    </a:lnTo>
                                    <a:lnTo>
                                      <a:pt x="1424" y="1270"/>
                                    </a:lnTo>
                                    <a:lnTo>
                                      <a:pt x="1348" y="1284"/>
                                    </a:lnTo>
                                    <a:lnTo>
                                      <a:pt x="1297" y="1325"/>
                                    </a:lnTo>
                                    <a:lnTo>
                                      <a:pt x="1478" y="1386"/>
                                    </a:lnTo>
                                    <a:lnTo>
                                      <a:pt x="1588" y="1439"/>
                                    </a:lnTo>
                                    <a:lnTo>
                                      <a:pt x="1540" y="1259"/>
                                    </a:lnTo>
                                    <a:lnTo>
                                      <a:pt x="1396" y="955"/>
                                    </a:lnTo>
                                    <a:lnTo>
                                      <a:pt x="1204" y="719"/>
                                    </a:lnTo>
                                    <a:lnTo>
                                      <a:pt x="1000" y="591"/>
                                    </a:lnTo>
                                    <a:lnTo>
                                      <a:pt x="664" y="369"/>
                                    </a:lnTo>
                                    <a:lnTo>
                                      <a:pt x="489" y="273"/>
                                    </a:lnTo>
                                    <a:lnTo>
                                      <a:pt x="271" y="184"/>
                                    </a:lnTo>
                                    <a:lnTo>
                                      <a:pt x="190" y="121"/>
                                    </a:lnTo>
                                    <a:lnTo>
                                      <a:pt x="0"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7880" y="54000"/>
                                <a:ext cx="689760" cy="546120"/>
                              </a:xfrm>
                              <a:custGeom>
                                <a:avLst/>
                                <a:gdLst/>
                                <a:ahLst/>
                                <a:rect l="0" t="0" r="r" b="b"/>
                                <a:pathLst>
                                  <a:path w="1916" h="1517">
                                    <a:moveTo>
                                      <a:pt x="390" y="135"/>
                                    </a:moveTo>
                                    <a:lnTo>
                                      <a:pt x="518" y="215"/>
                                    </a:lnTo>
                                    <a:lnTo>
                                      <a:pt x="569" y="185"/>
                                    </a:lnTo>
                                    <a:lnTo>
                                      <a:pt x="627" y="182"/>
                                    </a:lnTo>
                                    <a:lnTo>
                                      <a:pt x="754" y="249"/>
                                    </a:lnTo>
                                    <a:lnTo>
                                      <a:pt x="835" y="351"/>
                                    </a:lnTo>
                                    <a:lnTo>
                                      <a:pt x="897" y="438"/>
                                    </a:lnTo>
                                    <a:lnTo>
                                      <a:pt x="900" y="346"/>
                                    </a:lnTo>
                                    <a:lnTo>
                                      <a:pt x="874" y="274"/>
                                    </a:lnTo>
                                    <a:lnTo>
                                      <a:pt x="1014" y="341"/>
                                    </a:lnTo>
                                    <a:lnTo>
                                      <a:pt x="1116" y="396"/>
                                    </a:lnTo>
                                    <a:lnTo>
                                      <a:pt x="1198" y="436"/>
                                    </a:lnTo>
                                    <a:lnTo>
                                      <a:pt x="1248" y="486"/>
                                    </a:lnTo>
                                    <a:lnTo>
                                      <a:pt x="1291" y="614"/>
                                    </a:lnTo>
                                    <a:lnTo>
                                      <a:pt x="1298" y="490"/>
                                    </a:lnTo>
                                    <a:lnTo>
                                      <a:pt x="1274" y="419"/>
                                    </a:lnTo>
                                    <a:lnTo>
                                      <a:pt x="1398" y="513"/>
                                    </a:lnTo>
                                    <a:lnTo>
                                      <a:pt x="1490" y="581"/>
                                    </a:lnTo>
                                    <a:lnTo>
                                      <a:pt x="1541" y="651"/>
                                    </a:lnTo>
                                    <a:lnTo>
                                      <a:pt x="1537" y="763"/>
                                    </a:lnTo>
                                    <a:lnTo>
                                      <a:pt x="1560" y="702"/>
                                    </a:lnTo>
                                    <a:lnTo>
                                      <a:pt x="1591" y="619"/>
                                    </a:lnTo>
                                    <a:lnTo>
                                      <a:pt x="1598" y="599"/>
                                    </a:lnTo>
                                    <a:lnTo>
                                      <a:pt x="1685" y="678"/>
                                    </a:lnTo>
                                    <a:lnTo>
                                      <a:pt x="1725" y="742"/>
                                    </a:lnTo>
                                    <a:lnTo>
                                      <a:pt x="1731" y="792"/>
                                    </a:lnTo>
                                    <a:lnTo>
                                      <a:pt x="1718" y="888"/>
                                    </a:lnTo>
                                    <a:lnTo>
                                      <a:pt x="1764" y="860"/>
                                    </a:lnTo>
                                    <a:lnTo>
                                      <a:pt x="1797" y="814"/>
                                    </a:lnTo>
                                    <a:lnTo>
                                      <a:pt x="1868" y="912"/>
                                    </a:lnTo>
                                    <a:lnTo>
                                      <a:pt x="1915" y="1086"/>
                                    </a:lnTo>
                                    <a:lnTo>
                                      <a:pt x="1888" y="1186"/>
                                    </a:lnTo>
                                    <a:lnTo>
                                      <a:pt x="1825" y="1337"/>
                                    </a:lnTo>
                                    <a:lnTo>
                                      <a:pt x="1731" y="1479"/>
                                    </a:lnTo>
                                    <a:lnTo>
                                      <a:pt x="1714" y="1517"/>
                                    </a:lnTo>
                                    <a:lnTo>
                                      <a:pt x="1651" y="1313"/>
                                    </a:lnTo>
                                    <a:lnTo>
                                      <a:pt x="1600" y="1166"/>
                                    </a:lnTo>
                                    <a:lnTo>
                                      <a:pt x="1502" y="1021"/>
                                    </a:lnTo>
                                    <a:lnTo>
                                      <a:pt x="1402" y="896"/>
                                    </a:lnTo>
                                    <a:lnTo>
                                      <a:pt x="1263" y="769"/>
                                    </a:lnTo>
                                    <a:lnTo>
                                      <a:pt x="1086" y="652"/>
                                    </a:lnTo>
                                    <a:lnTo>
                                      <a:pt x="833" y="501"/>
                                    </a:lnTo>
                                    <a:lnTo>
                                      <a:pt x="531" y="330"/>
                                    </a:lnTo>
                                    <a:lnTo>
                                      <a:pt x="385" y="259"/>
                                    </a:lnTo>
                                    <a:lnTo>
                                      <a:pt x="178" y="140"/>
                                    </a:lnTo>
                                    <a:lnTo>
                                      <a:pt x="79" y="67"/>
                                    </a:lnTo>
                                    <a:lnTo>
                                      <a:pt x="-1" y="-1"/>
                                    </a:lnTo>
                                    <a:lnTo>
                                      <a:pt x="109" y="57"/>
                                    </a:lnTo>
                                    <a:lnTo>
                                      <a:pt x="269" y="128"/>
                                    </a:lnTo>
                                    <a:lnTo>
                                      <a:pt x="390" y="13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403200" y="69840"/>
                              <a:ext cx="812880" cy="1152360"/>
                            </a:xfrm>
                            <a:custGeom>
                              <a:avLst/>
                              <a:gdLst/>
                              <a:ahLst/>
                              <a:rect l="0" t="0" r="r" b="b"/>
                              <a:pathLst>
                                <a:path w="2258" h="3201">
                                  <a:moveTo>
                                    <a:pt x="1671" y="-1"/>
                                  </a:moveTo>
                                  <a:lnTo>
                                    <a:pt x="1624" y="213"/>
                                  </a:lnTo>
                                  <a:lnTo>
                                    <a:pt x="1655" y="373"/>
                                  </a:lnTo>
                                  <a:lnTo>
                                    <a:pt x="1623" y="569"/>
                                  </a:lnTo>
                                  <a:lnTo>
                                    <a:pt x="1566" y="762"/>
                                  </a:lnTo>
                                  <a:lnTo>
                                    <a:pt x="1501" y="923"/>
                                  </a:lnTo>
                                  <a:lnTo>
                                    <a:pt x="1339" y="1277"/>
                                  </a:lnTo>
                                  <a:lnTo>
                                    <a:pt x="1202" y="1535"/>
                                  </a:lnTo>
                                  <a:lnTo>
                                    <a:pt x="1037" y="1778"/>
                                  </a:lnTo>
                                  <a:lnTo>
                                    <a:pt x="886" y="1968"/>
                                  </a:lnTo>
                                  <a:lnTo>
                                    <a:pt x="676" y="2303"/>
                                  </a:lnTo>
                                  <a:lnTo>
                                    <a:pt x="384" y="2632"/>
                                  </a:lnTo>
                                  <a:lnTo>
                                    <a:pt x="255" y="2814"/>
                                  </a:lnTo>
                                  <a:lnTo>
                                    <a:pt x="112" y="2951"/>
                                  </a:lnTo>
                                  <a:lnTo>
                                    <a:pt x="-1" y="3145"/>
                                  </a:lnTo>
                                  <a:lnTo>
                                    <a:pt x="133" y="3201"/>
                                  </a:lnTo>
                                  <a:lnTo>
                                    <a:pt x="410" y="2892"/>
                                  </a:lnTo>
                                  <a:lnTo>
                                    <a:pt x="551" y="2721"/>
                                  </a:lnTo>
                                  <a:lnTo>
                                    <a:pt x="702" y="2531"/>
                                  </a:lnTo>
                                  <a:lnTo>
                                    <a:pt x="816" y="2378"/>
                                  </a:lnTo>
                                  <a:lnTo>
                                    <a:pt x="1057" y="2056"/>
                                  </a:lnTo>
                                  <a:lnTo>
                                    <a:pt x="1260" y="1755"/>
                                  </a:lnTo>
                                  <a:lnTo>
                                    <a:pt x="1483" y="1404"/>
                                  </a:lnTo>
                                  <a:lnTo>
                                    <a:pt x="1694" y="989"/>
                                  </a:lnTo>
                                  <a:lnTo>
                                    <a:pt x="1767" y="746"/>
                                  </a:lnTo>
                                  <a:lnTo>
                                    <a:pt x="1803" y="661"/>
                                  </a:lnTo>
                                  <a:lnTo>
                                    <a:pt x="1981" y="485"/>
                                  </a:lnTo>
                                  <a:lnTo>
                                    <a:pt x="2257" y="216"/>
                                  </a:lnTo>
                                  <a:lnTo>
                                    <a:pt x="1671"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1149480" y="128880"/>
                              <a:ext cx="480600" cy="483120"/>
                            </a:xfrm>
                          </wpg:grpSpPr>
                          <wps:wsp>
                            <wps:cNvSpPr/>
                            <wps:spPr>
                              <a:xfrm>
                                <a:off x="0" y="0"/>
                                <a:ext cx="480600" cy="483120"/>
                              </a:xfrm>
                              <a:custGeom>
                                <a:avLst/>
                                <a:gdLst/>
                                <a:ahLst/>
                                <a:rect l="0" t="0" r="r" b="b"/>
                                <a:pathLst>
                                  <a:path w="1335" h="1342">
                                    <a:moveTo>
                                      <a:pt x="1" y="42"/>
                                    </a:moveTo>
                                    <a:lnTo>
                                      <a:pt x="91" y="203"/>
                                    </a:lnTo>
                                    <a:lnTo>
                                      <a:pt x="238" y="404"/>
                                    </a:lnTo>
                                    <a:lnTo>
                                      <a:pt x="348" y="495"/>
                                    </a:lnTo>
                                    <a:lnTo>
                                      <a:pt x="483" y="582"/>
                                    </a:lnTo>
                                    <a:lnTo>
                                      <a:pt x="579" y="671"/>
                                    </a:lnTo>
                                    <a:lnTo>
                                      <a:pt x="597" y="755"/>
                                    </a:lnTo>
                                    <a:lnTo>
                                      <a:pt x="663" y="845"/>
                                    </a:lnTo>
                                    <a:lnTo>
                                      <a:pt x="791" y="943"/>
                                    </a:lnTo>
                                    <a:lnTo>
                                      <a:pt x="959" y="1020"/>
                                    </a:lnTo>
                                    <a:lnTo>
                                      <a:pt x="1072" y="1065"/>
                                    </a:lnTo>
                                    <a:lnTo>
                                      <a:pt x="1165" y="1121"/>
                                    </a:lnTo>
                                    <a:lnTo>
                                      <a:pt x="1277" y="1215"/>
                                    </a:lnTo>
                                    <a:lnTo>
                                      <a:pt x="1305" y="1271"/>
                                    </a:lnTo>
                                    <a:lnTo>
                                      <a:pt x="1336" y="1342"/>
                                    </a:lnTo>
                                    <a:lnTo>
                                      <a:pt x="1332" y="1251"/>
                                    </a:lnTo>
                                    <a:lnTo>
                                      <a:pt x="1275" y="1154"/>
                                    </a:lnTo>
                                    <a:lnTo>
                                      <a:pt x="1223" y="1097"/>
                                    </a:lnTo>
                                    <a:lnTo>
                                      <a:pt x="1064" y="1023"/>
                                    </a:lnTo>
                                    <a:lnTo>
                                      <a:pt x="962" y="974"/>
                                    </a:lnTo>
                                    <a:lnTo>
                                      <a:pt x="842" y="917"/>
                                    </a:lnTo>
                                    <a:lnTo>
                                      <a:pt x="803" y="873"/>
                                    </a:lnTo>
                                    <a:lnTo>
                                      <a:pt x="750" y="768"/>
                                    </a:lnTo>
                                    <a:lnTo>
                                      <a:pt x="738" y="699"/>
                                    </a:lnTo>
                                    <a:lnTo>
                                      <a:pt x="736" y="629"/>
                                    </a:lnTo>
                                    <a:lnTo>
                                      <a:pt x="687" y="542"/>
                                    </a:lnTo>
                                    <a:lnTo>
                                      <a:pt x="619" y="457"/>
                                    </a:lnTo>
                                    <a:lnTo>
                                      <a:pt x="531" y="405"/>
                                    </a:lnTo>
                                    <a:lnTo>
                                      <a:pt x="482" y="335"/>
                                    </a:lnTo>
                                    <a:lnTo>
                                      <a:pt x="501" y="274"/>
                                    </a:lnTo>
                                    <a:lnTo>
                                      <a:pt x="502" y="190"/>
                                    </a:lnTo>
                                    <a:lnTo>
                                      <a:pt x="493" y="119"/>
                                    </a:lnTo>
                                    <a:lnTo>
                                      <a:pt x="413" y="0"/>
                                    </a:lnTo>
                                    <a:lnTo>
                                      <a:pt x="1" y="4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46160" y="157320"/>
                                <a:ext cx="142920" cy="167040"/>
                              </a:xfrm>
                              <a:custGeom>
                                <a:avLst/>
                                <a:gdLst/>
                                <a:ahLst/>
                                <a:rect l="0" t="0" r="r" b="b"/>
                                <a:pathLst>
                                  <a:path w="397" h="464">
                                    <a:moveTo>
                                      <a:pt x="-1" y="42"/>
                                    </a:moveTo>
                                    <a:lnTo>
                                      <a:pt x="90" y="91"/>
                                    </a:lnTo>
                                    <a:lnTo>
                                      <a:pt x="171" y="167"/>
                                    </a:lnTo>
                                    <a:lnTo>
                                      <a:pt x="233" y="246"/>
                                    </a:lnTo>
                                    <a:lnTo>
                                      <a:pt x="253" y="330"/>
                                    </a:lnTo>
                                    <a:lnTo>
                                      <a:pt x="302" y="388"/>
                                    </a:lnTo>
                                    <a:lnTo>
                                      <a:pt x="397" y="464"/>
                                    </a:lnTo>
                                    <a:lnTo>
                                      <a:pt x="317" y="329"/>
                                    </a:lnTo>
                                    <a:lnTo>
                                      <a:pt x="291" y="189"/>
                                    </a:lnTo>
                                    <a:lnTo>
                                      <a:pt x="262" y="131"/>
                                    </a:lnTo>
                                    <a:lnTo>
                                      <a:pt x="181" y="41"/>
                                    </a:lnTo>
                                    <a:lnTo>
                                      <a:pt x="124" y="-1"/>
                                    </a:lnTo>
                                    <a:lnTo>
                                      <a:pt x="-1" y="4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680760" y="0"/>
                              <a:ext cx="437040" cy="266760"/>
                            </a:xfrm>
                          </wpg:grpSpPr>
                          <wps:wsp>
                            <wps:cNvSpPr/>
                            <wps:spPr>
                              <a:xfrm>
                                <a:off x="0" y="0"/>
                                <a:ext cx="437040" cy="266760"/>
                              </a:xfrm>
                              <a:custGeom>
                                <a:avLst/>
                                <a:gdLst/>
                                <a:ahLst/>
                                <a:rect l="0" t="0" r="r" b="b"/>
                                <a:pathLst>
                                  <a:path w="1214" h="741">
                                    <a:moveTo>
                                      <a:pt x="849" y="12"/>
                                    </a:moveTo>
                                    <a:lnTo>
                                      <a:pt x="698" y="0"/>
                                    </a:lnTo>
                                    <a:lnTo>
                                      <a:pt x="523" y="12"/>
                                    </a:lnTo>
                                    <a:lnTo>
                                      <a:pt x="382" y="79"/>
                                    </a:lnTo>
                                    <a:lnTo>
                                      <a:pt x="304" y="171"/>
                                    </a:lnTo>
                                    <a:lnTo>
                                      <a:pt x="270" y="256"/>
                                    </a:lnTo>
                                    <a:lnTo>
                                      <a:pt x="262" y="294"/>
                                    </a:lnTo>
                                    <a:lnTo>
                                      <a:pt x="274" y="400"/>
                                    </a:lnTo>
                                    <a:lnTo>
                                      <a:pt x="281" y="461"/>
                                    </a:lnTo>
                                    <a:lnTo>
                                      <a:pt x="260" y="550"/>
                                    </a:lnTo>
                                    <a:lnTo>
                                      <a:pt x="202" y="634"/>
                                    </a:lnTo>
                                    <a:lnTo>
                                      <a:pt x="79" y="707"/>
                                    </a:lnTo>
                                    <a:lnTo>
                                      <a:pt x="0" y="740"/>
                                    </a:lnTo>
                                    <a:lnTo>
                                      <a:pt x="111" y="740"/>
                                    </a:lnTo>
                                    <a:lnTo>
                                      <a:pt x="214" y="700"/>
                                    </a:lnTo>
                                    <a:lnTo>
                                      <a:pt x="312" y="580"/>
                                    </a:lnTo>
                                    <a:lnTo>
                                      <a:pt x="324" y="504"/>
                                    </a:lnTo>
                                    <a:lnTo>
                                      <a:pt x="384" y="319"/>
                                    </a:lnTo>
                                    <a:lnTo>
                                      <a:pt x="495" y="249"/>
                                    </a:lnTo>
                                    <a:lnTo>
                                      <a:pt x="637" y="230"/>
                                    </a:lnTo>
                                    <a:lnTo>
                                      <a:pt x="814" y="250"/>
                                    </a:lnTo>
                                    <a:lnTo>
                                      <a:pt x="1003" y="297"/>
                                    </a:lnTo>
                                    <a:lnTo>
                                      <a:pt x="1213" y="331"/>
                                    </a:lnTo>
                                    <a:lnTo>
                                      <a:pt x="849" y="1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04040" y="21600"/>
                                <a:ext cx="122400" cy="150480"/>
                              </a:xfrm>
                              <a:custGeom>
                                <a:avLst/>
                                <a:gdLst/>
                                <a:ahLst/>
                                <a:rect l="0" t="0" r="r" b="b"/>
                                <a:pathLst>
                                  <a:path w="340" h="418">
                                    <a:moveTo>
                                      <a:pt x="238" y="0"/>
                                    </a:moveTo>
                                    <a:lnTo>
                                      <a:pt x="115" y="60"/>
                                    </a:lnTo>
                                    <a:lnTo>
                                      <a:pt x="79" y="105"/>
                                    </a:lnTo>
                                    <a:lnTo>
                                      <a:pt x="40" y="183"/>
                                    </a:lnTo>
                                    <a:lnTo>
                                      <a:pt x="11" y="241"/>
                                    </a:lnTo>
                                    <a:lnTo>
                                      <a:pt x="6" y="332"/>
                                    </a:lnTo>
                                    <a:lnTo>
                                      <a:pt x="-1" y="418"/>
                                    </a:lnTo>
                                    <a:lnTo>
                                      <a:pt x="38" y="321"/>
                                    </a:lnTo>
                                    <a:lnTo>
                                      <a:pt x="65" y="256"/>
                                    </a:lnTo>
                                    <a:lnTo>
                                      <a:pt x="136" y="190"/>
                                    </a:lnTo>
                                    <a:lnTo>
                                      <a:pt x="240" y="150"/>
                                    </a:lnTo>
                                    <a:lnTo>
                                      <a:pt x="340" y="125"/>
                                    </a:lnTo>
                                    <a:lnTo>
                                      <a:pt x="238"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1032480" y="73080"/>
                              <a:ext cx="221760" cy="495360"/>
                            </a:xfrm>
                          </wpg:grpSpPr>
                          <wps:wsp>
                            <wps:cNvSpPr/>
                            <wps:spPr>
                              <a:xfrm>
                                <a:off x="0" y="0"/>
                                <a:ext cx="221760" cy="495360"/>
                              </a:xfrm>
                              <a:custGeom>
                                <a:avLst/>
                                <a:gdLst/>
                                <a:ahLst/>
                                <a:rect l="0" t="0" r="r" b="b"/>
                                <a:pathLst>
                                  <a:path w="616" h="1376">
                                    <a:moveTo>
                                      <a:pt x="34" y="0"/>
                                    </a:moveTo>
                                    <a:lnTo>
                                      <a:pt x="11" y="131"/>
                                    </a:lnTo>
                                    <a:lnTo>
                                      <a:pt x="-1" y="231"/>
                                    </a:lnTo>
                                    <a:lnTo>
                                      <a:pt x="29" y="354"/>
                                    </a:lnTo>
                                    <a:lnTo>
                                      <a:pt x="73" y="486"/>
                                    </a:lnTo>
                                    <a:lnTo>
                                      <a:pt x="127" y="596"/>
                                    </a:lnTo>
                                    <a:lnTo>
                                      <a:pt x="183" y="702"/>
                                    </a:lnTo>
                                    <a:lnTo>
                                      <a:pt x="269" y="805"/>
                                    </a:lnTo>
                                    <a:lnTo>
                                      <a:pt x="366" y="893"/>
                                    </a:lnTo>
                                    <a:lnTo>
                                      <a:pt x="402" y="965"/>
                                    </a:lnTo>
                                    <a:lnTo>
                                      <a:pt x="425" y="1079"/>
                                    </a:lnTo>
                                    <a:lnTo>
                                      <a:pt x="413" y="1202"/>
                                    </a:lnTo>
                                    <a:lnTo>
                                      <a:pt x="374" y="1270"/>
                                    </a:lnTo>
                                    <a:lnTo>
                                      <a:pt x="275" y="1355"/>
                                    </a:lnTo>
                                    <a:lnTo>
                                      <a:pt x="215" y="1375"/>
                                    </a:lnTo>
                                    <a:lnTo>
                                      <a:pt x="295" y="1367"/>
                                    </a:lnTo>
                                    <a:lnTo>
                                      <a:pt x="358" y="1335"/>
                                    </a:lnTo>
                                    <a:lnTo>
                                      <a:pt x="450" y="1257"/>
                                    </a:lnTo>
                                    <a:lnTo>
                                      <a:pt x="518" y="1137"/>
                                    </a:lnTo>
                                    <a:lnTo>
                                      <a:pt x="565" y="1035"/>
                                    </a:lnTo>
                                    <a:lnTo>
                                      <a:pt x="578" y="926"/>
                                    </a:lnTo>
                                    <a:lnTo>
                                      <a:pt x="615" y="840"/>
                                    </a:lnTo>
                                    <a:lnTo>
                                      <a:pt x="615" y="733"/>
                                    </a:lnTo>
                                    <a:lnTo>
                                      <a:pt x="566" y="625"/>
                                    </a:lnTo>
                                    <a:lnTo>
                                      <a:pt x="536" y="535"/>
                                    </a:lnTo>
                                    <a:lnTo>
                                      <a:pt x="491" y="442"/>
                                    </a:lnTo>
                                    <a:lnTo>
                                      <a:pt x="490" y="307"/>
                                    </a:lnTo>
                                    <a:lnTo>
                                      <a:pt x="487" y="135"/>
                                    </a:lnTo>
                                    <a:lnTo>
                                      <a:pt x="108" y="25"/>
                                    </a:lnTo>
                                    <a:lnTo>
                                      <a:pt x="34"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2880" y="207720"/>
                                <a:ext cx="123120" cy="233640"/>
                              </a:xfrm>
                              <a:custGeom>
                                <a:avLst/>
                                <a:gdLst/>
                                <a:ahLst/>
                                <a:rect l="0" t="0" r="r" b="b"/>
                                <a:pathLst>
                                  <a:path w="342" h="649">
                                    <a:moveTo>
                                      <a:pt x="205" y="-1"/>
                                    </a:moveTo>
                                    <a:lnTo>
                                      <a:pt x="152" y="62"/>
                                    </a:lnTo>
                                    <a:lnTo>
                                      <a:pt x="133" y="96"/>
                                    </a:lnTo>
                                    <a:lnTo>
                                      <a:pt x="73" y="93"/>
                                    </a:lnTo>
                                    <a:lnTo>
                                      <a:pt x="0" y="163"/>
                                    </a:lnTo>
                                    <a:lnTo>
                                      <a:pt x="70" y="226"/>
                                    </a:lnTo>
                                    <a:lnTo>
                                      <a:pt x="189" y="335"/>
                                    </a:lnTo>
                                    <a:lnTo>
                                      <a:pt x="207" y="417"/>
                                    </a:lnTo>
                                    <a:lnTo>
                                      <a:pt x="194" y="587"/>
                                    </a:lnTo>
                                    <a:lnTo>
                                      <a:pt x="178" y="648"/>
                                    </a:lnTo>
                                    <a:lnTo>
                                      <a:pt x="242" y="538"/>
                                    </a:lnTo>
                                    <a:lnTo>
                                      <a:pt x="273" y="373"/>
                                    </a:lnTo>
                                    <a:lnTo>
                                      <a:pt x="329" y="290"/>
                                    </a:lnTo>
                                    <a:lnTo>
                                      <a:pt x="343" y="177"/>
                                    </a:lnTo>
                                    <a:lnTo>
                                      <a:pt x="267" y="68"/>
                                    </a:lnTo>
                                    <a:lnTo>
                                      <a:pt x="205"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1443960" y="0"/>
                            <a:ext cx="1527120" cy="1146240"/>
                          </a:xfrm>
                        </wpg:grpSpPr>
                        <wps:wsp>
                          <wps:cNvSpPr/>
                          <wps:spPr>
                            <a:xfrm>
                              <a:off x="728280" y="556920"/>
                              <a:ext cx="695880" cy="509760"/>
                            </a:xfrm>
                            <a:custGeom>
                              <a:avLst/>
                              <a:gdLst/>
                              <a:ahLst/>
                              <a:rect l="0" t="0" r="r" b="b"/>
                              <a:pathLst>
                                <a:path w="1933" h="1416">
                                  <a:moveTo>
                                    <a:pt x="1054" y="0"/>
                                  </a:moveTo>
                                  <a:lnTo>
                                    <a:pt x="1420" y="127"/>
                                  </a:lnTo>
                                  <a:lnTo>
                                    <a:pt x="1760" y="365"/>
                                  </a:lnTo>
                                  <a:lnTo>
                                    <a:pt x="1932" y="712"/>
                                  </a:lnTo>
                                  <a:lnTo>
                                    <a:pt x="1838" y="917"/>
                                  </a:lnTo>
                                  <a:lnTo>
                                    <a:pt x="1571" y="1160"/>
                                  </a:lnTo>
                                  <a:lnTo>
                                    <a:pt x="1043" y="1322"/>
                                  </a:lnTo>
                                  <a:lnTo>
                                    <a:pt x="679" y="1416"/>
                                  </a:lnTo>
                                  <a:lnTo>
                                    <a:pt x="249" y="1247"/>
                                  </a:lnTo>
                                  <a:lnTo>
                                    <a:pt x="0" y="814"/>
                                  </a:lnTo>
                                  <a:lnTo>
                                    <a:pt x="1054"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23960" y="606960"/>
                              <a:ext cx="616680" cy="408960"/>
                            </a:xfrm>
                            <a:custGeom>
                              <a:avLst/>
                              <a:gdLst/>
                              <a:ahLst/>
                              <a:rect l="0" t="0" r="r" b="b"/>
                              <a:pathLst>
                                <a:path w="1713" h="1136">
                                  <a:moveTo>
                                    <a:pt x="1028" y="87"/>
                                  </a:moveTo>
                                  <a:lnTo>
                                    <a:pt x="1146" y="0"/>
                                  </a:lnTo>
                                  <a:lnTo>
                                    <a:pt x="1330" y="61"/>
                                  </a:lnTo>
                                  <a:lnTo>
                                    <a:pt x="1407" y="111"/>
                                  </a:lnTo>
                                  <a:lnTo>
                                    <a:pt x="1302" y="94"/>
                                  </a:lnTo>
                                  <a:lnTo>
                                    <a:pt x="1233" y="122"/>
                                  </a:lnTo>
                                  <a:lnTo>
                                    <a:pt x="1299" y="150"/>
                                  </a:lnTo>
                                  <a:lnTo>
                                    <a:pt x="1399" y="212"/>
                                  </a:lnTo>
                                  <a:lnTo>
                                    <a:pt x="1590" y="314"/>
                                  </a:lnTo>
                                  <a:lnTo>
                                    <a:pt x="1396" y="268"/>
                                  </a:lnTo>
                                  <a:lnTo>
                                    <a:pt x="1319" y="276"/>
                                  </a:lnTo>
                                  <a:lnTo>
                                    <a:pt x="1250" y="296"/>
                                  </a:lnTo>
                                  <a:lnTo>
                                    <a:pt x="1136" y="376"/>
                                  </a:lnTo>
                                  <a:lnTo>
                                    <a:pt x="1326" y="380"/>
                                  </a:lnTo>
                                  <a:lnTo>
                                    <a:pt x="1392" y="379"/>
                                  </a:lnTo>
                                  <a:lnTo>
                                    <a:pt x="1577" y="447"/>
                                  </a:lnTo>
                                  <a:lnTo>
                                    <a:pt x="1712" y="519"/>
                                  </a:lnTo>
                                  <a:lnTo>
                                    <a:pt x="1580" y="497"/>
                                  </a:lnTo>
                                  <a:lnTo>
                                    <a:pt x="1322" y="491"/>
                                  </a:lnTo>
                                  <a:lnTo>
                                    <a:pt x="1123" y="540"/>
                                  </a:lnTo>
                                  <a:lnTo>
                                    <a:pt x="1010" y="612"/>
                                  </a:lnTo>
                                  <a:lnTo>
                                    <a:pt x="1106" y="606"/>
                                  </a:lnTo>
                                  <a:lnTo>
                                    <a:pt x="1236" y="632"/>
                                  </a:lnTo>
                                  <a:lnTo>
                                    <a:pt x="1379" y="708"/>
                                  </a:lnTo>
                                  <a:lnTo>
                                    <a:pt x="1271" y="690"/>
                                  </a:lnTo>
                                  <a:lnTo>
                                    <a:pt x="1082" y="721"/>
                                  </a:lnTo>
                                  <a:lnTo>
                                    <a:pt x="895" y="772"/>
                                  </a:lnTo>
                                  <a:lnTo>
                                    <a:pt x="984" y="802"/>
                                  </a:lnTo>
                                  <a:lnTo>
                                    <a:pt x="1090" y="864"/>
                                  </a:lnTo>
                                  <a:lnTo>
                                    <a:pt x="1137" y="960"/>
                                  </a:lnTo>
                                  <a:lnTo>
                                    <a:pt x="1000" y="884"/>
                                  </a:lnTo>
                                  <a:lnTo>
                                    <a:pt x="857" y="848"/>
                                  </a:lnTo>
                                  <a:lnTo>
                                    <a:pt x="696" y="853"/>
                                  </a:lnTo>
                                  <a:lnTo>
                                    <a:pt x="916" y="933"/>
                                  </a:lnTo>
                                  <a:lnTo>
                                    <a:pt x="957" y="970"/>
                                  </a:lnTo>
                                  <a:lnTo>
                                    <a:pt x="1080" y="1099"/>
                                  </a:lnTo>
                                  <a:lnTo>
                                    <a:pt x="949" y="1026"/>
                                  </a:lnTo>
                                  <a:lnTo>
                                    <a:pt x="758" y="962"/>
                                  </a:lnTo>
                                  <a:lnTo>
                                    <a:pt x="638" y="976"/>
                                  </a:lnTo>
                                  <a:lnTo>
                                    <a:pt x="787" y="1048"/>
                                  </a:lnTo>
                                  <a:lnTo>
                                    <a:pt x="841" y="1135"/>
                                  </a:lnTo>
                                  <a:lnTo>
                                    <a:pt x="696" y="1080"/>
                                  </a:lnTo>
                                  <a:lnTo>
                                    <a:pt x="505" y="1041"/>
                                  </a:lnTo>
                                  <a:lnTo>
                                    <a:pt x="261" y="1044"/>
                                  </a:lnTo>
                                  <a:lnTo>
                                    <a:pt x="0" y="718"/>
                                  </a:lnTo>
                                  <a:lnTo>
                                    <a:pt x="1028" y="8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816480" y="535320"/>
                              <a:ext cx="710640" cy="610920"/>
                            </a:xfrm>
                            <a:custGeom>
                              <a:avLst/>
                              <a:gdLst/>
                              <a:ahLst/>
                              <a:rect l="0" t="0" r="r" b="b"/>
                              <a:pathLst>
                                <a:path w="1974" h="1697">
                                  <a:moveTo>
                                    <a:pt x="90" y="1428"/>
                                  </a:moveTo>
                                  <a:lnTo>
                                    <a:pt x="228" y="1401"/>
                                  </a:lnTo>
                                  <a:lnTo>
                                    <a:pt x="348" y="1398"/>
                                  </a:lnTo>
                                  <a:lnTo>
                                    <a:pt x="483" y="1399"/>
                                  </a:lnTo>
                                  <a:lnTo>
                                    <a:pt x="692" y="1390"/>
                                  </a:lnTo>
                                  <a:lnTo>
                                    <a:pt x="844" y="1289"/>
                                  </a:lnTo>
                                  <a:lnTo>
                                    <a:pt x="956" y="1198"/>
                                  </a:lnTo>
                                  <a:lnTo>
                                    <a:pt x="1051" y="1137"/>
                                  </a:lnTo>
                                  <a:lnTo>
                                    <a:pt x="1141" y="1071"/>
                                  </a:lnTo>
                                  <a:lnTo>
                                    <a:pt x="1232" y="1006"/>
                                  </a:lnTo>
                                  <a:lnTo>
                                    <a:pt x="1331" y="991"/>
                                  </a:lnTo>
                                  <a:lnTo>
                                    <a:pt x="1453" y="975"/>
                                  </a:lnTo>
                                  <a:lnTo>
                                    <a:pt x="1528" y="891"/>
                                  </a:lnTo>
                                  <a:lnTo>
                                    <a:pt x="1568" y="714"/>
                                  </a:lnTo>
                                  <a:lnTo>
                                    <a:pt x="1537" y="613"/>
                                  </a:lnTo>
                                  <a:lnTo>
                                    <a:pt x="1447" y="485"/>
                                  </a:lnTo>
                                  <a:lnTo>
                                    <a:pt x="1315" y="342"/>
                                  </a:lnTo>
                                  <a:lnTo>
                                    <a:pt x="1131" y="225"/>
                                  </a:lnTo>
                                  <a:lnTo>
                                    <a:pt x="888" y="125"/>
                                  </a:lnTo>
                                  <a:lnTo>
                                    <a:pt x="895" y="64"/>
                                  </a:lnTo>
                                  <a:lnTo>
                                    <a:pt x="839" y="-1"/>
                                  </a:lnTo>
                                  <a:lnTo>
                                    <a:pt x="1105" y="106"/>
                                  </a:lnTo>
                                  <a:lnTo>
                                    <a:pt x="1274" y="180"/>
                                  </a:lnTo>
                                  <a:lnTo>
                                    <a:pt x="1446" y="273"/>
                                  </a:lnTo>
                                  <a:lnTo>
                                    <a:pt x="1558" y="328"/>
                                  </a:lnTo>
                                  <a:lnTo>
                                    <a:pt x="1623" y="442"/>
                                  </a:lnTo>
                                  <a:lnTo>
                                    <a:pt x="1760" y="567"/>
                                  </a:lnTo>
                                  <a:lnTo>
                                    <a:pt x="1782" y="632"/>
                                  </a:lnTo>
                                  <a:lnTo>
                                    <a:pt x="1892" y="745"/>
                                  </a:lnTo>
                                  <a:lnTo>
                                    <a:pt x="1973" y="807"/>
                                  </a:lnTo>
                                  <a:lnTo>
                                    <a:pt x="1965" y="852"/>
                                  </a:lnTo>
                                  <a:lnTo>
                                    <a:pt x="1899" y="910"/>
                                  </a:lnTo>
                                  <a:lnTo>
                                    <a:pt x="1799" y="890"/>
                                  </a:lnTo>
                                  <a:lnTo>
                                    <a:pt x="1739" y="875"/>
                                  </a:lnTo>
                                  <a:lnTo>
                                    <a:pt x="1783" y="963"/>
                                  </a:lnTo>
                                  <a:lnTo>
                                    <a:pt x="1788" y="1042"/>
                                  </a:lnTo>
                                  <a:lnTo>
                                    <a:pt x="1766" y="1124"/>
                                  </a:lnTo>
                                  <a:lnTo>
                                    <a:pt x="1710" y="1209"/>
                                  </a:lnTo>
                                  <a:lnTo>
                                    <a:pt x="1638" y="1267"/>
                                  </a:lnTo>
                                  <a:lnTo>
                                    <a:pt x="1615" y="1155"/>
                                  </a:lnTo>
                                  <a:lnTo>
                                    <a:pt x="1568" y="1144"/>
                                  </a:lnTo>
                                  <a:lnTo>
                                    <a:pt x="1551" y="1217"/>
                                  </a:lnTo>
                                  <a:lnTo>
                                    <a:pt x="1557" y="1283"/>
                                  </a:lnTo>
                                  <a:lnTo>
                                    <a:pt x="1476" y="1347"/>
                                  </a:lnTo>
                                  <a:lnTo>
                                    <a:pt x="1392" y="1396"/>
                                  </a:lnTo>
                                  <a:lnTo>
                                    <a:pt x="1233" y="1476"/>
                                  </a:lnTo>
                                  <a:lnTo>
                                    <a:pt x="1147" y="1527"/>
                                  </a:lnTo>
                                  <a:lnTo>
                                    <a:pt x="1022" y="1523"/>
                                  </a:lnTo>
                                  <a:lnTo>
                                    <a:pt x="945" y="1418"/>
                                  </a:lnTo>
                                  <a:lnTo>
                                    <a:pt x="1002" y="1557"/>
                                  </a:lnTo>
                                  <a:lnTo>
                                    <a:pt x="989" y="1661"/>
                                  </a:lnTo>
                                  <a:lnTo>
                                    <a:pt x="852" y="1697"/>
                                  </a:lnTo>
                                  <a:lnTo>
                                    <a:pt x="722" y="1680"/>
                                  </a:lnTo>
                                  <a:lnTo>
                                    <a:pt x="628" y="1617"/>
                                  </a:lnTo>
                                  <a:lnTo>
                                    <a:pt x="517" y="1570"/>
                                  </a:lnTo>
                                  <a:lnTo>
                                    <a:pt x="400" y="1570"/>
                                  </a:lnTo>
                                  <a:lnTo>
                                    <a:pt x="257" y="1502"/>
                                  </a:lnTo>
                                  <a:lnTo>
                                    <a:pt x="144" y="1492"/>
                                  </a:lnTo>
                                  <a:lnTo>
                                    <a:pt x="69" y="1509"/>
                                  </a:lnTo>
                                  <a:lnTo>
                                    <a:pt x="0" y="1485"/>
                                  </a:lnTo>
                                  <a:lnTo>
                                    <a:pt x="90" y="142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06680" y="129600"/>
                              <a:ext cx="493920" cy="513720"/>
                            </a:xfrm>
                            <a:custGeom>
                              <a:avLst/>
                              <a:gdLst/>
                              <a:ahLst/>
                              <a:rect l="0" t="0" r="r" b="b"/>
                              <a:pathLst>
                                <a:path w="1372" h="1427">
                                  <a:moveTo>
                                    <a:pt x="1105" y="1427"/>
                                  </a:moveTo>
                                  <a:lnTo>
                                    <a:pt x="1291" y="1225"/>
                                  </a:lnTo>
                                  <a:lnTo>
                                    <a:pt x="1371" y="1005"/>
                                  </a:lnTo>
                                  <a:lnTo>
                                    <a:pt x="1352" y="807"/>
                                  </a:lnTo>
                                  <a:lnTo>
                                    <a:pt x="1312" y="666"/>
                                  </a:lnTo>
                                  <a:lnTo>
                                    <a:pt x="1165" y="508"/>
                                  </a:lnTo>
                                  <a:lnTo>
                                    <a:pt x="954" y="408"/>
                                  </a:lnTo>
                                  <a:lnTo>
                                    <a:pt x="820" y="211"/>
                                  </a:lnTo>
                                  <a:lnTo>
                                    <a:pt x="781" y="150"/>
                                  </a:lnTo>
                                  <a:lnTo>
                                    <a:pt x="692" y="102"/>
                                  </a:lnTo>
                                  <a:lnTo>
                                    <a:pt x="496" y="-1"/>
                                  </a:lnTo>
                                  <a:lnTo>
                                    <a:pt x="429" y="7"/>
                                  </a:lnTo>
                                  <a:lnTo>
                                    <a:pt x="344" y="36"/>
                                  </a:lnTo>
                                  <a:lnTo>
                                    <a:pt x="277" y="120"/>
                                  </a:lnTo>
                                  <a:lnTo>
                                    <a:pt x="244" y="202"/>
                                  </a:lnTo>
                                  <a:lnTo>
                                    <a:pt x="204" y="251"/>
                                  </a:lnTo>
                                  <a:lnTo>
                                    <a:pt x="-1" y="306"/>
                                  </a:lnTo>
                                  <a:lnTo>
                                    <a:pt x="1105" y="142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22160" y="235080"/>
                              <a:ext cx="425520" cy="365760"/>
                            </a:xfrm>
                            <a:custGeom>
                              <a:avLst/>
                              <a:gdLst/>
                              <a:ahLst/>
                              <a:rect l="0" t="0" r="r" b="b"/>
                              <a:pathLst>
                                <a:path w="1182" h="1016">
                                  <a:moveTo>
                                    <a:pt x="74" y="148"/>
                                  </a:moveTo>
                                  <a:lnTo>
                                    <a:pt x="204" y="51"/>
                                  </a:lnTo>
                                  <a:lnTo>
                                    <a:pt x="267" y="139"/>
                                  </a:lnTo>
                                  <a:lnTo>
                                    <a:pt x="309" y="40"/>
                                  </a:lnTo>
                                  <a:lnTo>
                                    <a:pt x="334" y="0"/>
                                  </a:lnTo>
                                  <a:lnTo>
                                    <a:pt x="369" y="82"/>
                                  </a:lnTo>
                                  <a:lnTo>
                                    <a:pt x="370" y="218"/>
                                  </a:lnTo>
                                  <a:lnTo>
                                    <a:pt x="443" y="111"/>
                                  </a:lnTo>
                                  <a:lnTo>
                                    <a:pt x="448" y="22"/>
                                  </a:lnTo>
                                  <a:lnTo>
                                    <a:pt x="519" y="222"/>
                                  </a:lnTo>
                                  <a:lnTo>
                                    <a:pt x="625" y="143"/>
                                  </a:lnTo>
                                  <a:lnTo>
                                    <a:pt x="653" y="253"/>
                                  </a:lnTo>
                                  <a:lnTo>
                                    <a:pt x="801" y="249"/>
                                  </a:lnTo>
                                  <a:lnTo>
                                    <a:pt x="809" y="328"/>
                                  </a:lnTo>
                                  <a:lnTo>
                                    <a:pt x="924" y="334"/>
                                  </a:lnTo>
                                  <a:lnTo>
                                    <a:pt x="978" y="300"/>
                                  </a:lnTo>
                                  <a:lnTo>
                                    <a:pt x="950" y="401"/>
                                  </a:lnTo>
                                  <a:lnTo>
                                    <a:pt x="915" y="507"/>
                                  </a:lnTo>
                                  <a:lnTo>
                                    <a:pt x="1028" y="496"/>
                                  </a:lnTo>
                                  <a:lnTo>
                                    <a:pt x="1087" y="450"/>
                                  </a:lnTo>
                                  <a:lnTo>
                                    <a:pt x="1022" y="578"/>
                                  </a:lnTo>
                                  <a:lnTo>
                                    <a:pt x="1016" y="621"/>
                                  </a:lnTo>
                                  <a:lnTo>
                                    <a:pt x="1096" y="588"/>
                                  </a:lnTo>
                                  <a:lnTo>
                                    <a:pt x="1103" y="681"/>
                                  </a:lnTo>
                                  <a:lnTo>
                                    <a:pt x="1102" y="729"/>
                                  </a:lnTo>
                                  <a:lnTo>
                                    <a:pt x="1155" y="734"/>
                                  </a:lnTo>
                                  <a:lnTo>
                                    <a:pt x="1182" y="790"/>
                                  </a:lnTo>
                                  <a:lnTo>
                                    <a:pt x="1169" y="891"/>
                                  </a:lnTo>
                                  <a:lnTo>
                                    <a:pt x="757" y="1015"/>
                                  </a:lnTo>
                                  <a:lnTo>
                                    <a:pt x="-1" y="365"/>
                                  </a:lnTo>
                                  <a:lnTo>
                                    <a:pt x="74" y="14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00440" y="13320"/>
                              <a:ext cx="528840" cy="781200"/>
                            </a:xfrm>
                            <a:custGeom>
                              <a:avLst/>
                              <a:gdLst/>
                              <a:ahLst/>
                              <a:rect l="0" t="0" r="r" b="b"/>
                              <a:pathLst>
                                <a:path w="1469" h="2170">
                                  <a:moveTo>
                                    <a:pt x="119" y="1250"/>
                                  </a:moveTo>
                                  <a:lnTo>
                                    <a:pt x="97" y="1060"/>
                                  </a:lnTo>
                                  <a:lnTo>
                                    <a:pt x="42" y="922"/>
                                  </a:lnTo>
                                  <a:lnTo>
                                    <a:pt x="0" y="756"/>
                                  </a:lnTo>
                                  <a:lnTo>
                                    <a:pt x="19" y="638"/>
                                  </a:lnTo>
                                  <a:lnTo>
                                    <a:pt x="88" y="550"/>
                                  </a:lnTo>
                                  <a:lnTo>
                                    <a:pt x="60" y="346"/>
                                  </a:lnTo>
                                  <a:lnTo>
                                    <a:pt x="108" y="177"/>
                                  </a:lnTo>
                                  <a:lnTo>
                                    <a:pt x="206" y="116"/>
                                  </a:lnTo>
                                  <a:lnTo>
                                    <a:pt x="438" y="153"/>
                                  </a:lnTo>
                                  <a:lnTo>
                                    <a:pt x="646" y="3"/>
                                  </a:lnTo>
                                  <a:lnTo>
                                    <a:pt x="822" y="0"/>
                                  </a:lnTo>
                                  <a:lnTo>
                                    <a:pt x="976" y="67"/>
                                  </a:lnTo>
                                  <a:lnTo>
                                    <a:pt x="1163" y="155"/>
                                  </a:lnTo>
                                  <a:lnTo>
                                    <a:pt x="1469" y="376"/>
                                  </a:lnTo>
                                  <a:lnTo>
                                    <a:pt x="1023" y="1128"/>
                                  </a:lnTo>
                                  <a:lnTo>
                                    <a:pt x="1389" y="2059"/>
                                  </a:lnTo>
                                  <a:lnTo>
                                    <a:pt x="1167" y="2169"/>
                                  </a:lnTo>
                                  <a:lnTo>
                                    <a:pt x="549" y="1836"/>
                                  </a:lnTo>
                                  <a:lnTo>
                                    <a:pt x="119" y="125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3880" y="0"/>
                              <a:ext cx="524520" cy="772920"/>
                            </a:xfrm>
                            <a:custGeom>
                              <a:avLst/>
                              <a:gdLst/>
                              <a:ahLst/>
                              <a:rect l="0" t="0" r="r" b="b"/>
                              <a:pathLst>
                                <a:path w="1457" h="2147">
                                  <a:moveTo>
                                    <a:pt x="1134" y="210"/>
                                  </a:moveTo>
                                  <a:lnTo>
                                    <a:pt x="934" y="123"/>
                                  </a:lnTo>
                                  <a:lnTo>
                                    <a:pt x="838" y="128"/>
                                  </a:lnTo>
                                  <a:lnTo>
                                    <a:pt x="784" y="175"/>
                                  </a:lnTo>
                                  <a:lnTo>
                                    <a:pt x="730" y="262"/>
                                  </a:lnTo>
                                  <a:lnTo>
                                    <a:pt x="674" y="316"/>
                                  </a:lnTo>
                                  <a:lnTo>
                                    <a:pt x="602" y="314"/>
                                  </a:lnTo>
                                  <a:lnTo>
                                    <a:pt x="467" y="307"/>
                                  </a:lnTo>
                                  <a:lnTo>
                                    <a:pt x="400" y="303"/>
                                  </a:lnTo>
                                  <a:lnTo>
                                    <a:pt x="353" y="352"/>
                                  </a:lnTo>
                                  <a:lnTo>
                                    <a:pt x="341" y="392"/>
                                  </a:lnTo>
                                  <a:lnTo>
                                    <a:pt x="358" y="447"/>
                                  </a:lnTo>
                                  <a:lnTo>
                                    <a:pt x="377" y="538"/>
                                  </a:lnTo>
                                  <a:lnTo>
                                    <a:pt x="346" y="673"/>
                                  </a:lnTo>
                                  <a:lnTo>
                                    <a:pt x="270" y="733"/>
                                  </a:lnTo>
                                  <a:lnTo>
                                    <a:pt x="236" y="811"/>
                                  </a:lnTo>
                                  <a:lnTo>
                                    <a:pt x="220" y="888"/>
                                  </a:lnTo>
                                  <a:lnTo>
                                    <a:pt x="238" y="994"/>
                                  </a:lnTo>
                                  <a:lnTo>
                                    <a:pt x="244" y="1145"/>
                                  </a:lnTo>
                                  <a:lnTo>
                                    <a:pt x="343" y="1259"/>
                                  </a:lnTo>
                                  <a:lnTo>
                                    <a:pt x="438" y="1331"/>
                                  </a:lnTo>
                                  <a:lnTo>
                                    <a:pt x="519" y="1422"/>
                                  </a:lnTo>
                                  <a:lnTo>
                                    <a:pt x="583" y="1501"/>
                                  </a:lnTo>
                                  <a:lnTo>
                                    <a:pt x="600" y="1582"/>
                                  </a:lnTo>
                                  <a:lnTo>
                                    <a:pt x="714" y="1655"/>
                                  </a:lnTo>
                                  <a:lnTo>
                                    <a:pt x="790" y="1714"/>
                                  </a:lnTo>
                                  <a:lnTo>
                                    <a:pt x="902" y="1811"/>
                                  </a:lnTo>
                                  <a:lnTo>
                                    <a:pt x="955" y="1921"/>
                                  </a:lnTo>
                                  <a:lnTo>
                                    <a:pt x="1016" y="2022"/>
                                  </a:lnTo>
                                  <a:lnTo>
                                    <a:pt x="943" y="2146"/>
                                  </a:lnTo>
                                  <a:lnTo>
                                    <a:pt x="132" y="1312"/>
                                  </a:lnTo>
                                  <a:lnTo>
                                    <a:pt x="117" y="1147"/>
                                  </a:lnTo>
                                  <a:lnTo>
                                    <a:pt x="69" y="1026"/>
                                  </a:lnTo>
                                  <a:lnTo>
                                    <a:pt x="26" y="913"/>
                                  </a:lnTo>
                                  <a:lnTo>
                                    <a:pt x="0" y="836"/>
                                  </a:lnTo>
                                  <a:lnTo>
                                    <a:pt x="8" y="723"/>
                                  </a:lnTo>
                                  <a:lnTo>
                                    <a:pt x="43" y="630"/>
                                  </a:lnTo>
                                  <a:lnTo>
                                    <a:pt x="85" y="575"/>
                                  </a:lnTo>
                                  <a:lnTo>
                                    <a:pt x="63" y="480"/>
                                  </a:lnTo>
                                  <a:lnTo>
                                    <a:pt x="55" y="404"/>
                                  </a:lnTo>
                                  <a:lnTo>
                                    <a:pt x="60" y="314"/>
                                  </a:lnTo>
                                  <a:lnTo>
                                    <a:pt x="88" y="243"/>
                                  </a:lnTo>
                                  <a:lnTo>
                                    <a:pt x="152" y="142"/>
                                  </a:lnTo>
                                  <a:lnTo>
                                    <a:pt x="227" y="105"/>
                                  </a:lnTo>
                                  <a:lnTo>
                                    <a:pt x="307" y="117"/>
                                  </a:lnTo>
                                  <a:lnTo>
                                    <a:pt x="391" y="125"/>
                                  </a:lnTo>
                                  <a:lnTo>
                                    <a:pt x="479" y="146"/>
                                  </a:lnTo>
                                  <a:lnTo>
                                    <a:pt x="517" y="85"/>
                                  </a:lnTo>
                                  <a:lnTo>
                                    <a:pt x="574" y="30"/>
                                  </a:lnTo>
                                  <a:lnTo>
                                    <a:pt x="636" y="0"/>
                                  </a:lnTo>
                                  <a:lnTo>
                                    <a:pt x="725" y="1"/>
                                  </a:lnTo>
                                  <a:lnTo>
                                    <a:pt x="809" y="5"/>
                                  </a:lnTo>
                                  <a:lnTo>
                                    <a:pt x="939" y="35"/>
                                  </a:lnTo>
                                  <a:lnTo>
                                    <a:pt x="1076" y="102"/>
                                  </a:lnTo>
                                  <a:lnTo>
                                    <a:pt x="1258" y="198"/>
                                  </a:lnTo>
                                  <a:lnTo>
                                    <a:pt x="1456" y="310"/>
                                  </a:lnTo>
                                  <a:lnTo>
                                    <a:pt x="1134" y="21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92680" y="90000"/>
                              <a:ext cx="497880" cy="675000"/>
                            </a:xfrm>
                            <a:custGeom>
                              <a:avLst/>
                              <a:gdLst/>
                              <a:ahLst/>
                              <a:rect l="0" t="0" r="r" b="b"/>
                              <a:pathLst>
                                <a:path w="1383" h="1875">
                                  <a:moveTo>
                                    <a:pt x="580" y="1874"/>
                                  </a:moveTo>
                                  <a:lnTo>
                                    <a:pt x="418" y="1657"/>
                                  </a:lnTo>
                                  <a:lnTo>
                                    <a:pt x="402" y="1533"/>
                                  </a:lnTo>
                                  <a:lnTo>
                                    <a:pt x="344" y="1462"/>
                                  </a:lnTo>
                                  <a:lnTo>
                                    <a:pt x="204" y="1376"/>
                                  </a:lnTo>
                                  <a:lnTo>
                                    <a:pt x="102" y="1208"/>
                                  </a:lnTo>
                                  <a:lnTo>
                                    <a:pt x="46" y="1098"/>
                                  </a:lnTo>
                                  <a:lnTo>
                                    <a:pt x="19" y="1008"/>
                                  </a:lnTo>
                                  <a:lnTo>
                                    <a:pt x="65" y="895"/>
                                  </a:lnTo>
                                  <a:lnTo>
                                    <a:pt x="115" y="842"/>
                                  </a:lnTo>
                                  <a:lnTo>
                                    <a:pt x="34" y="730"/>
                                  </a:lnTo>
                                  <a:lnTo>
                                    <a:pt x="-1" y="533"/>
                                  </a:lnTo>
                                  <a:lnTo>
                                    <a:pt x="34" y="399"/>
                                  </a:lnTo>
                                  <a:lnTo>
                                    <a:pt x="97" y="324"/>
                                  </a:lnTo>
                                  <a:lnTo>
                                    <a:pt x="186" y="253"/>
                                  </a:lnTo>
                                  <a:lnTo>
                                    <a:pt x="356" y="231"/>
                                  </a:lnTo>
                                  <a:lnTo>
                                    <a:pt x="398" y="120"/>
                                  </a:lnTo>
                                  <a:lnTo>
                                    <a:pt x="459" y="55"/>
                                  </a:lnTo>
                                  <a:lnTo>
                                    <a:pt x="583" y="-1"/>
                                  </a:lnTo>
                                  <a:lnTo>
                                    <a:pt x="719" y="23"/>
                                  </a:lnTo>
                                  <a:lnTo>
                                    <a:pt x="893" y="104"/>
                                  </a:lnTo>
                                  <a:lnTo>
                                    <a:pt x="1020" y="171"/>
                                  </a:lnTo>
                                  <a:lnTo>
                                    <a:pt x="1165" y="290"/>
                                  </a:lnTo>
                                  <a:lnTo>
                                    <a:pt x="1248" y="370"/>
                                  </a:lnTo>
                                  <a:lnTo>
                                    <a:pt x="1376" y="610"/>
                                  </a:lnTo>
                                  <a:lnTo>
                                    <a:pt x="1383" y="757"/>
                                  </a:lnTo>
                                  <a:lnTo>
                                    <a:pt x="933" y="587"/>
                                  </a:lnTo>
                                  <a:lnTo>
                                    <a:pt x="881" y="654"/>
                                  </a:lnTo>
                                  <a:lnTo>
                                    <a:pt x="781" y="1236"/>
                                  </a:lnTo>
                                  <a:lnTo>
                                    <a:pt x="1126" y="1536"/>
                                  </a:lnTo>
                                  <a:lnTo>
                                    <a:pt x="1380" y="1840"/>
                                  </a:lnTo>
                                  <a:lnTo>
                                    <a:pt x="580" y="187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86920" y="76680"/>
                              <a:ext cx="375840" cy="332280"/>
                            </a:xfrm>
                            <a:custGeom>
                              <a:avLst/>
                              <a:gdLst/>
                              <a:ahLst/>
                              <a:rect l="0" t="0" r="r" b="b"/>
                              <a:pathLst>
                                <a:path w="1044" h="923">
                                  <a:moveTo>
                                    <a:pt x="160" y="785"/>
                                  </a:moveTo>
                                  <a:lnTo>
                                    <a:pt x="135" y="696"/>
                                  </a:lnTo>
                                  <a:lnTo>
                                    <a:pt x="117" y="592"/>
                                  </a:lnTo>
                                  <a:lnTo>
                                    <a:pt x="138" y="500"/>
                                  </a:lnTo>
                                  <a:lnTo>
                                    <a:pt x="191" y="435"/>
                                  </a:lnTo>
                                  <a:lnTo>
                                    <a:pt x="274" y="407"/>
                                  </a:lnTo>
                                  <a:lnTo>
                                    <a:pt x="419" y="436"/>
                                  </a:lnTo>
                                  <a:lnTo>
                                    <a:pt x="523" y="426"/>
                                  </a:lnTo>
                                  <a:lnTo>
                                    <a:pt x="573" y="351"/>
                                  </a:lnTo>
                                  <a:lnTo>
                                    <a:pt x="570" y="251"/>
                                  </a:lnTo>
                                  <a:lnTo>
                                    <a:pt x="565" y="195"/>
                                  </a:lnTo>
                                  <a:lnTo>
                                    <a:pt x="608" y="95"/>
                                  </a:lnTo>
                                  <a:lnTo>
                                    <a:pt x="675" y="78"/>
                                  </a:lnTo>
                                  <a:lnTo>
                                    <a:pt x="758" y="111"/>
                                  </a:lnTo>
                                  <a:lnTo>
                                    <a:pt x="860" y="132"/>
                                  </a:lnTo>
                                  <a:lnTo>
                                    <a:pt x="915" y="156"/>
                                  </a:lnTo>
                                  <a:lnTo>
                                    <a:pt x="1043" y="214"/>
                                  </a:lnTo>
                                  <a:lnTo>
                                    <a:pt x="944" y="129"/>
                                  </a:lnTo>
                                  <a:lnTo>
                                    <a:pt x="838" y="72"/>
                                  </a:lnTo>
                                  <a:lnTo>
                                    <a:pt x="749" y="21"/>
                                  </a:lnTo>
                                  <a:lnTo>
                                    <a:pt x="639" y="0"/>
                                  </a:lnTo>
                                  <a:lnTo>
                                    <a:pt x="537" y="4"/>
                                  </a:lnTo>
                                  <a:lnTo>
                                    <a:pt x="479" y="49"/>
                                  </a:lnTo>
                                  <a:lnTo>
                                    <a:pt x="402" y="117"/>
                                  </a:lnTo>
                                  <a:lnTo>
                                    <a:pt x="373" y="179"/>
                                  </a:lnTo>
                                  <a:lnTo>
                                    <a:pt x="366" y="240"/>
                                  </a:lnTo>
                                  <a:lnTo>
                                    <a:pt x="277" y="228"/>
                                  </a:lnTo>
                                  <a:lnTo>
                                    <a:pt x="219" y="233"/>
                                  </a:lnTo>
                                  <a:lnTo>
                                    <a:pt x="142" y="266"/>
                                  </a:lnTo>
                                  <a:lnTo>
                                    <a:pt x="78" y="338"/>
                                  </a:lnTo>
                                  <a:lnTo>
                                    <a:pt x="18" y="438"/>
                                  </a:lnTo>
                                  <a:lnTo>
                                    <a:pt x="0" y="575"/>
                                  </a:lnTo>
                                  <a:lnTo>
                                    <a:pt x="0" y="730"/>
                                  </a:lnTo>
                                  <a:lnTo>
                                    <a:pt x="21" y="784"/>
                                  </a:lnTo>
                                  <a:lnTo>
                                    <a:pt x="57" y="844"/>
                                  </a:lnTo>
                                  <a:lnTo>
                                    <a:pt x="115" y="921"/>
                                  </a:lnTo>
                                  <a:lnTo>
                                    <a:pt x="158" y="874"/>
                                  </a:lnTo>
                                  <a:lnTo>
                                    <a:pt x="160" y="78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99600" y="193680"/>
                              <a:ext cx="315720" cy="538560"/>
                            </a:xfrm>
                            <a:custGeom>
                              <a:avLst/>
                              <a:gdLst/>
                              <a:ahLst/>
                              <a:rect l="0" t="0" r="r" b="b"/>
                              <a:pathLst>
                                <a:path w="877" h="1496">
                                  <a:moveTo>
                                    <a:pt x="399" y="1496"/>
                                  </a:moveTo>
                                  <a:lnTo>
                                    <a:pt x="343" y="1437"/>
                                  </a:lnTo>
                                  <a:lnTo>
                                    <a:pt x="271" y="1374"/>
                                  </a:lnTo>
                                  <a:lnTo>
                                    <a:pt x="213" y="1352"/>
                                  </a:lnTo>
                                  <a:lnTo>
                                    <a:pt x="319" y="1370"/>
                                  </a:lnTo>
                                  <a:lnTo>
                                    <a:pt x="260" y="1295"/>
                                  </a:lnTo>
                                  <a:lnTo>
                                    <a:pt x="183" y="1227"/>
                                  </a:lnTo>
                                  <a:lnTo>
                                    <a:pt x="88" y="1154"/>
                                  </a:lnTo>
                                  <a:lnTo>
                                    <a:pt x="199" y="1199"/>
                                  </a:lnTo>
                                  <a:lnTo>
                                    <a:pt x="309" y="1259"/>
                                  </a:lnTo>
                                  <a:lnTo>
                                    <a:pt x="192" y="1106"/>
                                  </a:lnTo>
                                  <a:lnTo>
                                    <a:pt x="95" y="1016"/>
                                  </a:lnTo>
                                  <a:lnTo>
                                    <a:pt x="24" y="975"/>
                                  </a:lnTo>
                                  <a:lnTo>
                                    <a:pt x="161" y="1018"/>
                                  </a:lnTo>
                                  <a:lnTo>
                                    <a:pt x="284" y="1090"/>
                                  </a:lnTo>
                                  <a:lnTo>
                                    <a:pt x="332" y="1126"/>
                                  </a:lnTo>
                                  <a:lnTo>
                                    <a:pt x="263" y="1017"/>
                                  </a:lnTo>
                                  <a:lnTo>
                                    <a:pt x="154" y="925"/>
                                  </a:lnTo>
                                  <a:lnTo>
                                    <a:pt x="1" y="812"/>
                                  </a:lnTo>
                                  <a:lnTo>
                                    <a:pt x="200" y="905"/>
                                  </a:lnTo>
                                  <a:lnTo>
                                    <a:pt x="316" y="975"/>
                                  </a:lnTo>
                                  <a:lnTo>
                                    <a:pt x="240" y="835"/>
                                  </a:lnTo>
                                  <a:lnTo>
                                    <a:pt x="77" y="674"/>
                                  </a:lnTo>
                                  <a:lnTo>
                                    <a:pt x="0" y="609"/>
                                  </a:lnTo>
                                  <a:lnTo>
                                    <a:pt x="281" y="775"/>
                                  </a:lnTo>
                                  <a:lnTo>
                                    <a:pt x="325" y="800"/>
                                  </a:lnTo>
                                  <a:lnTo>
                                    <a:pt x="284" y="720"/>
                                  </a:lnTo>
                                  <a:lnTo>
                                    <a:pt x="213" y="595"/>
                                  </a:lnTo>
                                  <a:lnTo>
                                    <a:pt x="348" y="633"/>
                                  </a:lnTo>
                                  <a:lnTo>
                                    <a:pt x="337" y="570"/>
                                  </a:lnTo>
                                  <a:lnTo>
                                    <a:pt x="248" y="462"/>
                                  </a:lnTo>
                                  <a:lnTo>
                                    <a:pt x="335" y="459"/>
                                  </a:lnTo>
                                  <a:lnTo>
                                    <a:pt x="268" y="385"/>
                                  </a:lnTo>
                                  <a:lnTo>
                                    <a:pt x="198" y="320"/>
                                  </a:lnTo>
                                  <a:lnTo>
                                    <a:pt x="304" y="354"/>
                                  </a:lnTo>
                                  <a:lnTo>
                                    <a:pt x="252" y="263"/>
                                  </a:lnTo>
                                  <a:lnTo>
                                    <a:pt x="206" y="232"/>
                                  </a:lnTo>
                                  <a:lnTo>
                                    <a:pt x="303" y="261"/>
                                  </a:lnTo>
                                  <a:lnTo>
                                    <a:pt x="361" y="308"/>
                                  </a:lnTo>
                                  <a:lnTo>
                                    <a:pt x="319" y="176"/>
                                  </a:lnTo>
                                  <a:lnTo>
                                    <a:pt x="317" y="102"/>
                                  </a:lnTo>
                                  <a:lnTo>
                                    <a:pt x="366" y="178"/>
                                  </a:lnTo>
                                  <a:lnTo>
                                    <a:pt x="438" y="223"/>
                                  </a:lnTo>
                                  <a:lnTo>
                                    <a:pt x="471" y="100"/>
                                  </a:lnTo>
                                  <a:lnTo>
                                    <a:pt x="507" y="1"/>
                                  </a:lnTo>
                                  <a:lnTo>
                                    <a:pt x="501" y="70"/>
                                  </a:lnTo>
                                  <a:lnTo>
                                    <a:pt x="548" y="176"/>
                                  </a:lnTo>
                                  <a:lnTo>
                                    <a:pt x="575" y="107"/>
                                  </a:lnTo>
                                  <a:lnTo>
                                    <a:pt x="605" y="64"/>
                                  </a:lnTo>
                                  <a:lnTo>
                                    <a:pt x="626" y="143"/>
                                  </a:lnTo>
                                  <a:lnTo>
                                    <a:pt x="665" y="211"/>
                                  </a:lnTo>
                                  <a:lnTo>
                                    <a:pt x="779" y="161"/>
                                  </a:lnTo>
                                  <a:lnTo>
                                    <a:pt x="774" y="241"/>
                                  </a:lnTo>
                                  <a:lnTo>
                                    <a:pt x="804" y="321"/>
                                  </a:lnTo>
                                  <a:lnTo>
                                    <a:pt x="877" y="255"/>
                                  </a:lnTo>
                                  <a:lnTo>
                                    <a:pt x="844" y="391"/>
                                  </a:lnTo>
                                  <a:lnTo>
                                    <a:pt x="637" y="1424"/>
                                  </a:lnTo>
                                  <a:lnTo>
                                    <a:pt x="399" y="149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69160" y="297360"/>
                              <a:ext cx="527760" cy="407520"/>
                            </a:xfrm>
                            <a:custGeom>
                              <a:avLst/>
                              <a:gdLst/>
                              <a:ahLst/>
                              <a:rect l="0" t="0" r="r" b="b"/>
                              <a:pathLst>
                                <a:path w="1466" h="1132">
                                  <a:moveTo>
                                    <a:pt x="341" y="71"/>
                                  </a:moveTo>
                                  <a:lnTo>
                                    <a:pt x="199" y="0"/>
                                  </a:lnTo>
                                  <a:lnTo>
                                    <a:pt x="73" y="205"/>
                                  </a:lnTo>
                                  <a:lnTo>
                                    <a:pt x="0" y="519"/>
                                  </a:lnTo>
                                  <a:lnTo>
                                    <a:pt x="540" y="887"/>
                                  </a:lnTo>
                                  <a:lnTo>
                                    <a:pt x="1175" y="1131"/>
                                  </a:lnTo>
                                  <a:lnTo>
                                    <a:pt x="1368" y="878"/>
                                  </a:lnTo>
                                  <a:lnTo>
                                    <a:pt x="1464" y="739"/>
                                  </a:lnTo>
                                  <a:lnTo>
                                    <a:pt x="1466" y="597"/>
                                  </a:lnTo>
                                  <a:lnTo>
                                    <a:pt x="1201" y="341"/>
                                  </a:lnTo>
                                  <a:lnTo>
                                    <a:pt x="920" y="184"/>
                                  </a:lnTo>
                                  <a:lnTo>
                                    <a:pt x="689" y="156"/>
                                  </a:lnTo>
                                  <a:lnTo>
                                    <a:pt x="469" y="144"/>
                                  </a:lnTo>
                                  <a:lnTo>
                                    <a:pt x="341" y="7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93280" y="477360"/>
                              <a:ext cx="443160" cy="232560"/>
                            </a:xfrm>
                            <a:custGeom>
                              <a:avLst/>
                              <a:gdLst/>
                              <a:ahLst/>
                              <a:rect l="0" t="0" r="r" b="b"/>
                              <a:pathLst>
                                <a:path w="1231" h="646">
                                  <a:moveTo>
                                    <a:pt x="192" y="5"/>
                                  </a:moveTo>
                                  <a:lnTo>
                                    <a:pt x="0" y="-1"/>
                                  </a:lnTo>
                                  <a:lnTo>
                                    <a:pt x="434" y="644"/>
                                  </a:lnTo>
                                  <a:lnTo>
                                    <a:pt x="691" y="541"/>
                                  </a:lnTo>
                                  <a:lnTo>
                                    <a:pt x="1011" y="615"/>
                                  </a:lnTo>
                                  <a:lnTo>
                                    <a:pt x="1230" y="552"/>
                                  </a:lnTo>
                                  <a:lnTo>
                                    <a:pt x="1105" y="446"/>
                                  </a:lnTo>
                                  <a:lnTo>
                                    <a:pt x="763" y="326"/>
                                  </a:lnTo>
                                  <a:lnTo>
                                    <a:pt x="592" y="237"/>
                                  </a:lnTo>
                                  <a:lnTo>
                                    <a:pt x="469" y="129"/>
                                  </a:lnTo>
                                  <a:lnTo>
                                    <a:pt x="192" y="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50200" y="650880"/>
                              <a:ext cx="656640" cy="396720"/>
                            </a:xfrm>
                            <a:custGeom>
                              <a:avLst/>
                              <a:gdLst/>
                              <a:ahLst/>
                              <a:rect l="0" t="0" r="r" b="b"/>
                              <a:pathLst>
                                <a:path w="1824" h="1102">
                                  <a:moveTo>
                                    <a:pt x="-1" y="-1"/>
                                  </a:moveTo>
                                  <a:lnTo>
                                    <a:pt x="174" y="283"/>
                                  </a:lnTo>
                                  <a:lnTo>
                                    <a:pt x="292" y="470"/>
                                  </a:lnTo>
                                  <a:lnTo>
                                    <a:pt x="403" y="627"/>
                                  </a:lnTo>
                                  <a:lnTo>
                                    <a:pt x="510" y="729"/>
                                  </a:lnTo>
                                  <a:lnTo>
                                    <a:pt x="697" y="861"/>
                                  </a:lnTo>
                                  <a:lnTo>
                                    <a:pt x="870" y="946"/>
                                  </a:lnTo>
                                  <a:lnTo>
                                    <a:pt x="1050" y="1019"/>
                                  </a:lnTo>
                                  <a:lnTo>
                                    <a:pt x="1188" y="1059"/>
                                  </a:lnTo>
                                  <a:lnTo>
                                    <a:pt x="1360" y="1070"/>
                                  </a:lnTo>
                                  <a:lnTo>
                                    <a:pt x="1555" y="1101"/>
                                  </a:lnTo>
                                  <a:lnTo>
                                    <a:pt x="1725" y="1087"/>
                                  </a:lnTo>
                                  <a:lnTo>
                                    <a:pt x="1823" y="1069"/>
                                  </a:lnTo>
                                  <a:lnTo>
                                    <a:pt x="1402" y="694"/>
                                  </a:lnTo>
                                  <a:lnTo>
                                    <a:pt x="841" y="413"/>
                                  </a:lnTo>
                                  <a:lnTo>
                                    <a:pt x="-1"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42880" y="523800"/>
                              <a:ext cx="240120" cy="226080"/>
                            </a:xfrm>
                            <a:custGeom>
                              <a:avLst/>
                              <a:gdLst/>
                              <a:ahLst/>
                              <a:rect l="0" t="0" r="r" b="b"/>
                              <a:pathLst>
                                <a:path w="667" h="628">
                                  <a:moveTo>
                                    <a:pt x="37" y="-1"/>
                                  </a:moveTo>
                                  <a:lnTo>
                                    <a:pt x="0" y="170"/>
                                  </a:lnTo>
                                  <a:lnTo>
                                    <a:pt x="6" y="276"/>
                                  </a:lnTo>
                                  <a:lnTo>
                                    <a:pt x="43" y="410"/>
                                  </a:lnTo>
                                  <a:lnTo>
                                    <a:pt x="79" y="519"/>
                                  </a:lnTo>
                                  <a:lnTo>
                                    <a:pt x="123" y="626"/>
                                  </a:lnTo>
                                  <a:lnTo>
                                    <a:pt x="666" y="599"/>
                                  </a:lnTo>
                                  <a:lnTo>
                                    <a:pt x="491" y="347"/>
                                  </a:lnTo>
                                  <a:lnTo>
                                    <a:pt x="37"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35320" y="607680"/>
                              <a:ext cx="570240" cy="311760"/>
                            </a:xfrm>
                            <a:custGeom>
                              <a:avLst/>
                              <a:gdLst/>
                              <a:ahLst/>
                              <a:rect l="0" t="0" r="r" b="b"/>
                              <a:pathLst>
                                <a:path w="1584" h="866">
                                  <a:moveTo>
                                    <a:pt x="1" y="468"/>
                                  </a:moveTo>
                                  <a:lnTo>
                                    <a:pt x="40" y="332"/>
                                  </a:lnTo>
                                  <a:lnTo>
                                    <a:pt x="198" y="258"/>
                                  </a:lnTo>
                                  <a:lnTo>
                                    <a:pt x="461" y="245"/>
                                  </a:lnTo>
                                  <a:lnTo>
                                    <a:pt x="680" y="233"/>
                                  </a:lnTo>
                                  <a:lnTo>
                                    <a:pt x="827" y="157"/>
                                  </a:lnTo>
                                  <a:lnTo>
                                    <a:pt x="983" y="193"/>
                                  </a:lnTo>
                                  <a:lnTo>
                                    <a:pt x="1160" y="247"/>
                                  </a:lnTo>
                                  <a:lnTo>
                                    <a:pt x="1268" y="183"/>
                                  </a:lnTo>
                                  <a:lnTo>
                                    <a:pt x="1425" y="89"/>
                                  </a:lnTo>
                                  <a:lnTo>
                                    <a:pt x="1531" y="-1"/>
                                  </a:lnTo>
                                  <a:lnTo>
                                    <a:pt x="1585" y="2"/>
                                  </a:lnTo>
                                  <a:lnTo>
                                    <a:pt x="1533" y="185"/>
                                  </a:lnTo>
                                  <a:lnTo>
                                    <a:pt x="1455" y="323"/>
                                  </a:lnTo>
                                  <a:lnTo>
                                    <a:pt x="1393" y="425"/>
                                  </a:lnTo>
                                  <a:lnTo>
                                    <a:pt x="1331" y="519"/>
                                  </a:lnTo>
                                  <a:lnTo>
                                    <a:pt x="1249" y="610"/>
                                  </a:lnTo>
                                  <a:lnTo>
                                    <a:pt x="1145" y="689"/>
                                  </a:lnTo>
                                  <a:lnTo>
                                    <a:pt x="1052" y="748"/>
                                  </a:lnTo>
                                  <a:lnTo>
                                    <a:pt x="909" y="797"/>
                                  </a:lnTo>
                                  <a:lnTo>
                                    <a:pt x="699" y="866"/>
                                  </a:lnTo>
                                  <a:lnTo>
                                    <a:pt x="438" y="684"/>
                                  </a:lnTo>
                                  <a:lnTo>
                                    <a:pt x="1" y="46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430560"/>
                              <a:ext cx="917640" cy="612720"/>
                            </a:xfrm>
                            <a:custGeom>
                              <a:avLst/>
                              <a:gdLst/>
                              <a:ahLst/>
                              <a:rect l="0" t="0" r="r" b="b"/>
                              <a:pathLst>
                                <a:path w="2549" h="1702">
                                  <a:moveTo>
                                    <a:pt x="588" y="216"/>
                                  </a:moveTo>
                                  <a:lnTo>
                                    <a:pt x="615" y="307"/>
                                  </a:lnTo>
                                  <a:lnTo>
                                    <a:pt x="705" y="413"/>
                                  </a:lnTo>
                                  <a:lnTo>
                                    <a:pt x="811" y="473"/>
                                  </a:lnTo>
                                  <a:lnTo>
                                    <a:pt x="911" y="518"/>
                                  </a:lnTo>
                                  <a:lnTo>
                                    <a:pt x="1099" y="649"/>
                                  </a:lnTo>
                                  <a:lnTo>
                                    <a:pt x="1249" y="818"/>
                                  </a:lnTo>
                                  <a:lnTo>
                                    <a:pt x="1395" y="920"/>
                                  </a:lnTo>
                                  <a:lnTo>
                                    <a:pt x="1508" y="941"/>
                                  </a:lnTo>
                                  <a:lnTo>
                                    <a:pt x="1634" y="991"/>
                                  </a:lnTo>
                                  <a:lnTo>
                                    <a:pt x="1760" y="1055"/>
                                  </a:lnTo>
                                  <a:lnTo>
                                    <a:pt x="1877" y="1098"/>
                                  </a:lnTo>
                                  <a:lnTo>
                                    <a:pt x="1959" y="1158"/>
                                  </a:lnTo>
                                  <a:lnTo>
                                    <a:pt x="2135" y="1248"/>
                                  </a:lnTo>
                                  <a:lnTo>
                                    <a:pt x="2310" y="1397"/>
                                  </a:lnTo>
                                  <a:lnTo>
                                    <a:pt x="2424" y="1569"/>
                                  </a:lnTo>
                                  <a:lnTo>
                                    <a:pt x="2548" y="1694"/>
                                  </a:lnTo>
                                  <a:lnTo>
                                    <a:pt x="2425" y="1702"/>
                                  </a:lnTo>
                                  <a:lnTo>
                                    <a:pt x="2393" y="1651"/>
                                  </a:lnTo>
                                  <a:lnTo>
                                    <a:pt x="2255" y="1548"/>
                                  </a:lnTo>
                                  <a:lnTo>
                                    <a:pt x="2019" y="1392"/>
                                  </a:lnTo>
                                  <a:lnTo>
                                    <a:pt x="2019" y="1312"/>
                                  </a:lnTo>
                                  <a:lnTo>
                                    <a:pt x="1976" y="1288"/>
                                  </a:lnTo>
                                  <a:lnTo>
                                    <a:pt x="1852" y="1338"/>
                                  </a:lnTo>
                                  <a:lnTo>
                                    <a:pt x="1699" y="1281"/>
                                  </a:lnTo>
                                  <a:lnTo>
                                    <a:pt x="1591" y="1231"/>
                                  </a:lnTo>
                                  <a:lnTo>
                                    <a:pt x="1407" y="1164"/>
                                  </a:lnTo>
                                  <a:lnTo>
                                    <a:pt x="1262" y="1127"/>
                                  </a:lnTo>
                                  <a:lnTo>
                                    <a:pt x="1096" y="1034"/>
                                  </a:lnTo>
                                  <a:lnTo>
                                    <a:pt x="1028" y="915"/>
                                  </a:lnTo>
                                  <a:lnTo>
                                    <a:pt x="924" y="815"/>
                                  </a:lnTo>
                                  <a:lnTo>
                                    <a:pt x="825" y="792"/>
                                  </a:lnTo>
                                  <a:lnTo>
                                    <a:pt x="746" y="741"/>
                                  </a:lnTo>
                                  <a:lnTo>
                                    <a:pt x="686" y="660"/>
                                  </a:lnTo>
                                  <a:lnTo>
                                    <a:pt x="623" y="555"/>
                                  </a:lnTo>
                                  <a:lnTo>
                                    <a:pt x="557" y="460"/>
                                  </a:lnTo>
                                  <a:lnTo>
                                    <a:pt x="472" y="416"/>
                                  </a:lnTo>
                                  <a:lnTo>
                                    <a:pt x="355" y="383"/>
                                  </a:lnTo>
                                  <a:lnTo>
                                    <a:pt x="249" y="367"/>
                                  </a:lnTo>
                                  <a:lnTo>
                                    <a:pt x="139" y="346"/>
                                  </a:lnTo>
                                  <a:lnTo>
                                    <a:pt x="28" y="290"/>
                                  </a:lnTo>
                                  <a:lnTo>
                                    <a:pt x="0" y="224"/>
                                  </a:lnTo>
                                  <a:lnTo>
                                    <a:pt x="4" y="179"/>
                                  </a:lnTo>
                                  <a:lnTo>
                                    <a:pt x="117" y="140"/>
                                  </a:lnTo>
                                  <a:lnTo>
                                    <a:pt x="202" y="45"/>
                                  </a:lnTo>
                                  <a:lnTo>
                                    <a:pt x="242" y="7"/>
                                  </a:lnTo>
                                  <a:lnTo>
                                    <a:pt x="313" y="0"/>
                                  </a:lnTo>
                                  <a:lnTo>
                                    <a:pt x="383" y="39"/>
                                  </a:lnTo>
                                  <a:lnTo>
                                    <a:pt x="588" y="21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29560" y="250200"/>
                              <a:ext cx="219240" cy="442440"/>
                            </a:xfrm>
                            <a:custGeom>
                              <a:avLst/>
                              <a:gdLst/>
                              <a:ahLst/>
                              <a:rect l="0" t="0" r="r" b="b"/>
                              <a:pathLst>
                                <a:path w="609" h="1229">
                                  <a:moveTo>
                                    <a:pt x="605" y="1229"/>
                                  </a:moveTo>
                                  <a:lnTo>
                                    <a:pt x="609" y="1161"/>
                                  </a:lnTo>
                                  <a:lnTo>
                                    <a:pt x="513" y="1018"/>
                                  </a:lnTo>
                                  <a:lnTo>
                                    <a:pt x="381" y="852"/>
                                  </a:lnTo>
                                  <a:lnTo>
                                    <a:pt x="285" y="674"/>
                                  </a:lnTo>
                                  <a:lnTo>
                                    <a:pt x="302" y="663"/>
                                  </a:lnTo>
                                  <a:lnTo>
                                    <a:pt x="232" y="536"/>
                                  </a:lnTo>
                                  <a:lnTo>
                                    <a:pt x="238" y="420"/>
                                  </a:lnTo>
                                  <a:lnTo>
                                    <a:pt x="254" y="323"/>
                                  </a:lnTo>
                                  <a:lnTo>
                                    <a:pt x="316" y="211"/>
                                  </a:lnTo>
                                  <a:lnTo>
                                    <a:pt x="371" y="205"/>
                                  </a:lnTo>
                                  <a:lnTo>
                                    <a:pt x="598" y="351"/>
                                  </a:lnTo>
                                  <a:lnTo>
                                    <a:pt x="453" y="131"/>
                                  </a:lnTo>
                                  <a:lnTo>
                                    <a:pt x="293" y="24"/>
                                  </a:lnTo>
                                  <a:lnTo>
                                    <a:pt x="146" y="0"/>
                                  </a:lnTo>
                                  <a:lnTo>
                                    <a:pt x="89" y="38"/>
                                  </a:lnTo>
                                  <a:lnTo>
                                    <a:pt x="13" y="104"/>
                                  </a:lnTo>
                                  <a:lnTo>
                                    <a:pt x="-1" y="206"/>
                                  </a:lnTo>
                                  <a:lnTo>
                                    <a:pt x="44" y="316"/>
                                  </a:lnTo>
                                  <a:lnTo>
                                    <a:pt x="96" y="399"/>
                                  </a:lnTo>
                                  <a:lnTo>
                                    <a:pt x="53" y="535"/>
                                  </a:lnTo>
                                  <a:lnTo>
                                    <a:pt x="20" y="617"/>
                                  </a:lnTo>
                                  <a:lnTo>
                                    <a:pt x="9" y="740"/>
                                  </a:lnTo>
                                  <a:lnTo>
                                    <a:pt x="57" y="872"/>
                                  </a:lnTo>
                                  <a:lnTo>
                                    <a:pt x="172" y="960"/>
                                  </a:lnTo>
                                  <a:lnTo>
                                    <a:pt x="327" y="1031"/>
                                  </a:lnTo>
                                  <a:lnTo>
                                    <a:pt x="466" y="1116"/>
                                  </a:lnTo>
                                  <a:lnTo>
                                    <a:pt x="605" y="122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58360" y="604440"/>
                              <a:ext cx="551160" cy="133920"/>
                            </a:xfrm>
                            <a:custGeom>
                              <a:avLst/>
                              <a:gdLst/>
                              <a:ahLst/>
                              <a:rect l="0" t="0" r="r" b="b"/>
                              <a:pathLst>
                                <a:path w="1531" h="372">
                                  <a:moveTo>
                                    <a:pt x="0" y="338"/>
                                  </a:moveTo>
                                  <a:lnTo>
                                    <a:pt x="135" y="308"/>
                                  </a:lnTo>
                                  <a:lnTo>
                                    <a:pt x="269" y="339"/>
                                  </a:lnTo>
                                  <a:lnTo>
                                    <a:pt x="445" y="372"/>
                                  </a:lnTo>
                                  <a:lnTo>
                                    <a:pt x="506" y="350"/>
                                  </a:lnTo>
                                  <a:lnTo>
                                    <a:pt x="516" y="324"/>
                                  </a:lnTo>
                                  <a:lnTo>
                                    <a:pt x="576" y="305"/>
                                  </a:lnTo>
                                  <a:lnTo>
                                    <a:pt x="716" y="322"/>
                                  </a:lnTo>
                                  <a:lnTo>
                                    <a:pt x="768" y="270"/>
                                  </a:lnTo>
                                  <a:lnTo>
                                    <a:pt x="805" y="214"/>
                                  </a:lnTo>
                                  <a:lnTo>
                                    <a:pt x="857" y="243"/>
                                  </a:lnTo>
                                  <a:lnTo>
                                    <a:pt x="998" y="307"/>
                                  </a:lnTo>
                                  <a:lnTo>
                                    <a:pt x="1095" y="328"/>
                                  </a:lnTo>
                                  <a:lnTo>
                                    <a:pt x="1145" y="276"/>
                                  </a:lnTo>
                                  <a:lnTo>
                                    <a:pt x="1258" y="282"/>
                                  </a:lnTo>
                                  <a:lnTo>
                                    <a:pt x="1334" y="242"/>
                                  </a:lnTo>
                                  <a:lnTo>
                                    <a:pt x="1409" y="181"/>
                                  </a:lnTo>
                                  <a:lnTo>
                                    <a:pt x="1438" y="153"/>
                                  </a:lnTo>
                                  <a:lnTo>
                                    <a:pt x="1531" y="0"/>
                                  </a:lnTo>
                                  <a:lnTo>
                                    <a:pt x="1417" y="19"/>
                                  </a:lnTo>
                                  <a:lnTo>
                                    <a:pt x="1375" y="88"/>
                                  </a:lnTo>
                                  <a:lnTo>
                                    <a:pt x="1293" y="145"/>
                                  </a:lnTo>
                                  <a:lnTo>
                                    <a:pt x="1217" y="174"/>
                                  </a:lnTo>
                                  <a:lnTo>
                                    <a:pt x="1141" y="211"/>
                                  </a:lnTo>
                                  <a:lnTo>
                                    <a:pt x="1089" y="213"/>
                                  </a:lnTo>
                                  <a:lnTo>
                                    <a:pt x="1032" y="200"/>
                                  </a:lnTo>
                                  <a:lnTo>
                                    <a:pt x="901" y="164"/>
                                  </a:lnTo>
                                  <a:lnTo>
                                    <a:pt x="775" y="130"/>
                                  </a:lnTo>
                                  <a:lnTo>
                                    <a:pt x="701" y="153"/>
                                  </a:lnTo>
                                  <a:lnTo>
                                    <a:pt x="674" y="177"/>
                                  </a:lnTo>
                                  <a:lnTo>
                                    <a:pt x="600" y="230"/>
                                  </a:lnTo>
                                  <a:lnTo>
                                    <a:pt x="471" y="217"/>
                                  </a:lnTo>
                                  <a:lnTo>
                                    <a:pt x="379" y="208"/>
                                  </a:lnTo>
                                  <a:lnTo>
                                    <a:pt x="295" y="220"/>
                                  </a:lnTo>
                                  <a:lnTo>
                                    <a:pt x="153" y="225"/>
                                  </a:lnTo>
                                  <a:lnTo>
                                    <a:pt x="84" y="249"/>
                                  </a:lnTo>
                                  <a:lnTo>
                                    <a:pt x="0" y="33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30000" y="408240"/>
                              <a:ext cx="502200" cy="250920"/>
                            </a:xfrm>
                            <a:custGeom>
                              <a:avLst/>
                              <a:gdLst/>
                              <a:ahLst/>
                              <a:rect l="0" t="0" r="r" b="b"/>
                              <a:pathLst>
                                <a:path w="1395" h="697">
                                  <a:moveTo>
                                    <a:pt x="0" y="180"/>
                                  </a:moveTo>
                                  <a:lnTo>
                                    <a:pt x="87" y="147"/>
                                  </a:lnTo>
                                  <a:lnTo>
                                    <a:pt x="212" y="191"/>
                                  </a:lnTo>
                                  <a:lnTo>
                                    <a:pt x="354" y="279"/>
                                  </a:lnTo>
                                  <a:lnTo>
                                    <a:pt x="480" y="380"/>
                                  </a:lnTo>
                                  <a:lnTo>
                                    <a:pt x="679" y="479"/>
                                  </a:lnTo>
                                  <a:lnTo>
                                    <a:pt x="994" y="591"/>
                                  </a:lnTo>
                                  <a:lnTo>
                                    <a:pt x="1096" y="567"/>
                                  </a:lnTo>
                                  <a:lnTo>
                                    <a:pt x="1180" y="506"/>
                                  </a:lnTo>
                                  <a:lnTo>
                                    <a:pt x="1250" y="373"/>
                                  </a:lnTo>
                                  <a:lnTo>
                                    <a:pt x="1227" y="286"/>
                                  </a:lnTo>
                                  <a:lnTo>
                                    <a:pt x="1137" y="192"/>
                                  </a:lnTo>
                                  <a:lnTo>
                                    <a:pt x="1072" y="106"/>
                                  </a:lnTo>
                                  <a:lnTo>
                                    <a:pt x="1048" y="0"/>
                                  </a:lnTo>
                                  <a:lnTo>
                                    <a:pt x="1145" y="112"/>
                                  </a:lnTo>
                                  <a:lnTo>
                                    <a:pt x="1274" y="226"/>
                                  </a:lnTo>
                                  <a:lnTo>
                                    <a:pt x="1355" y="346"/>
                                  </a:lnTo>
                                  <a:lnTo>
                                    <a:pt x="1395" y="418"/>
                                  </a:lnTo>
                                  <a:lnTo>
                                    <a:pt x="1366" y="483"/>
                                  </a:lnTo>
                                  <a:lnTo>
                                    <a:pt x="1320" y="540"/>
                                  </a:lnTo>
                                  <a:lnTo>
                                    <a:pt x="1218" y="570"/>
                                  </a:lnTo>
                                  <a:lnTo>
                                    <a:pt x="1176" y="584"/>
                                  </a:lnTo>
                                  <a:lnTo>
                                    <a:pt x="1139" y="636"/>
                                  </a:lnTo>
                                  <a:lnTo>
                                    <a:pt x="1011" y="697"/>
                                  </a:lnTo>
                                  <a:lnTo>
                                    <a:pt x="857" y="644"/>
                                  </a:lnTo>
                                  <a:lnTo>
                                    <a:pt x="797" y="584"/>
                                  </a:lnTo>
                                  <a:lnTo>
                                    <a:pt x="695" y="546"/>
                                  </a:lnTo>
                                  <a:lnTo>
                                    <a:pt x="614" y="544"/>
                                  </a:lnTo>
                                  <a:lnTo>
                                    <a:pt x="502" y="491"/>
                                  </a:lnTo>
                                  <a:lnTo>
                                    <a:pt x="432" y="413"/>
                                  </a:lnTo>
                                  <a:lnTo>
                                    <a:pt x="351" y="335"/>
                                  </a:lnTo>
                                  <a:lnTo>
                                    <a:pt x="286" y="322"/>
                                  </a:lnTo>
                                  <a:lnTo>
                                    <a:pt x="145" y="255"/>
                                  </a:lnTo>
                                  <a:lnTo>
                                    <a:pt x="54" y="222"/>
                                  </a:lnTo>
                                  <a:lnTo>
                                    <a:pt x="0" y="18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28280" y="318600"/>
                              <a:ext cx="301680" cy="240120"/>
                            </a:xfrm>
                            <a:custGeom>
                              <a:avLst/>
                              <a:gdLst/>
                              <a:ahLst/>
                              <a:rect l="0" t="0" r="r" b="b"/>
                              <a:pathLst>
                                <a:path w="838" h="667">
                                  <a:moveTo>
                                    <a:pt x="661" y="667"/>
                                  </a:moveTo>
                                  <a:lnTo>
                                    <a:pt x="778" y="473"/>
                                  </a:lnTo>
                                  <a:lnTo>
                                    <a:pt x="836" y="276"/>
                                  </a:lnTo>
                                  <a:lnTo>
                                    <a:pt x="800" y="175"/>
                                  </a:lnTo>
                                  <a:lnTo>
                                    <a:pt x="698" y="108"/>
                                  </a:lnTo>
                                  <a:lnTo>
                                    <a:pt x="518" y="24"/>
                                  </a:lnTo>
                                  <a:lnTo>
                                    <a:pt x="367" y="0"/>
                                  </a:lnTo>
                                  <a:lnTo>
                                    <a:pt x="270" y="20"/>
                                  </a:lnTo>
                                  <a:lnTo>
                                    <a:pt x="133" y="44"/>
                                  </a:lnTo>
                                  <a:lnTo>
                                    <a:pt x="32" y="46"/>
                                  </a:lnTo>
                                  <a:lnTo>
                                    <a:pt x="-1" y="63"/>
                                  </a:lnTo>
                                  <a:lnTo>
                                    <a:pt x="39" y="141"/>
                                  </a:lnTo>
                                  <a:lnTo>
                                    <a:pt x="206" y="157"/>
                                  </a:lnTo>
                                  <a:lnTo>
                                    <a:pt x="357" y="165"/>
                                  </a:lnTo>
                                  <a:lnTo>
                                    <a:pt x="539" y="236"/>
                                  </a:lnTo>
                                  <a:lnTo>
                                    <a:pt x="636" y="317"/>
                                  </a:lnTo>
                                  <a:lnTo>
                                    <a:pt x="704" y="416"/>
                                  </a:lnTo>
                                  <a:lnTo>
                                    <a:pt x="683" y="508"/>
                                  </a:lnTo>
                                  <a:lnTo>
                                    <a:pt x="661" y="66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87240" y="349920"/>
                              <a:ext cx="229320" cy="173880"/>
                            </a:xfrm>
                            <a:custGeom>
                              <a:avLst/>
                              <a:gdLst/>
                              <a:ahLst/>
                              <a:rect l="0" t="0" r="r" b="b"/>
                              <a:pathLst>
                                <a:path w="637" h="483">
                                  <a:moveTo>
                                    <a:pt x="636" y="321"/>
                                  </a:moveTo>
                                  <a:lnTo>
                                    <a:pt x="511" y="197"/>
                                  </a:lnTo>
                                  <a:lnTo>
                                    <a:pt x="372" y="112"/>
                                  </a:lnTo>
                                  <a:lnTo>
                                    <a:pt x="181" y="22"/>
                                  </a:lnTo>
                                  <a:lnTo>
                                    <a:pt x="67" y="0"/>
                                  </a:lnTo>
                                  <a:lnTo>
                                    <a:pt x="12" y="38"/>
                                  </a:lnTo>
                                  <a:lnTo>
                                    <a:pt x="-1" y="90"/>
                                  </a:lnTo>
                                  <a:lnTo>
                                    <a:pt x="29" y="138"/>
                                  </a:lnTo>
                                  <a:lnTo>
                                    <a:pt x="72" y="217"/>
                                  </a:lnTo>
                                  <a:lnTo>
                                    <a:pt x="190" y="352"/>
                                  </a:lnTo>
                                  <a:lnTo>
                                    <a:pt x="209" y="452"/>
                                  </a:lnTo>
                                  <a:lnTo>
                                    <a:pt x="256" y="484"/>
                                  </a:lnTo>
                                  <a:lnTo>
                                    <a:pt x="242" y="349"/>
                                  </a:lnTo>
                                  <a:lnTo>
                                    <a:pt x="177" y="257"/>
                                  </a:lnTo>
                                  <a:lnTo>
                                    <a:pt x="151" y="202"/>
                                  </a:lnTo>
                                  <a:lnTo>
                                    <a:pt x="102" y="142"/>
                                  </a:lnTo>
                                  <a:lnTo>
                                    <a:pt x="111" y="116"/>
                                  </a:lnTo>
                                  <a:lnTo>
                                    <a:pt x="138" y="111"/>
                                  </a:lnTo>
                                  <a:lnTo>
                                    <a:pt x="254" y="123"/>
                                  </a:lnTo>
                                  <a:lnTo>
                                    <a:pt x="361" y="162"/>
                                  </a:lnTo>
                                  <a:lnTo>
                                    <a:pt x="470" y="211"/>
                                  </a:lnTo>
                                  <a:lnTo>
                                    <a:pt x="636" y="32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83720" y="444600"/>
                              <a:ext cx="181080" cy="111240"/>
                            </a:xfrm>
                            <a:custGeom>
                              <a:avLst/>
                              <a:gdLst/>
                              <a:ahLst/>
                              <a:rect l="0" t="0" r="r" b="b"/>
                              <a:pathLst>
                                <a:path w="503" h="309">
                                  <a:moveTo>
                                    <a:pt x="331" y="0"/>
                                  </a:moveTo>
                                  <a:lnTo>
                                    <a:pt x="375" y="59"/>
                                  </a:lnTo>
                                  <a:lnTo>
                                    <a:pt x="398" y="122"/>
                                  </a:lnTo>
                                  <a:lnTo>
                                    <a:pt x="322" y="175"/>
                                  </a:lnTo>
                                  <a:lnTo>
                                    <a:pt x="208" y="192"/>
                                  </a:lnTo>
                                  <a:lnTo>
                                    <a:pt x="86" y="162"/>
                                  </a:lnTo>
                                  <a:lnTo>
                                    <a:pt x="0" y="103"/>
                                  </a:lnTo>
                                  <a:lnTo>
                                    <a:pt x="7" y="170"/>
                                  </a:lnTo>
                                  <a:lnTo>
                                    <a:pt x="105" y="220"/>
                                  </a:lnTo>
                                  <a:lnTo>
                                    <a:pt x="176" y="263"/>
                                  </a:lnTo>
                                  <a:lnTo>
                                    <a:pt x="245" y="294"/>
                                  </a:lnTo>
                                  <a:lnTo>
                                    <a:pt x="362" y="308"/>
                                  </a:lnTo>
                                  <a:lnTo>
                                    <a:pt x="442" y="238"/>
                                  </a:lnTo>
                                  <a:lnTo>
                                    <a:pt x="432" y="194"/>
                                  </a:lnTo>
                                  <a:lnTo>
                                    <a:pt x="468" y="169"/>
                                  </a:lnTo>
                                  <a:lnTo>
                                    <a:pt x="503" y="116"/>
                                  </a:lnTo>
                                  <a:lnTo>
                                    <a:pt x="454" y="51"/>
                                  </a:lnTo>
                                  <a:lnTo>
                                    <a:pt x="331"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68240" y="424800"/>
                              <a:ext cx="106200" cy="89640"/>
                            </a:xfrm>
                            <a:custGeom>
                              <a:avLst/>
                              <a:gdLst/>
                              <a:ahLst/>
                              <a:rect l="0" t="0" r="r" b="b"/>
                              <a:pathLst>
                                <a:path w="295" h="249">
                                  <a:moveTo>
                                    <a:pt x="294" y="196"/>
                                  </a:moveTo>
                                  <a:lnTo>
                                    <a:pt x="272" y="112"/>
                                  </a:lnTo>
                                  <a:lnTo>
                                    <a:pt x="189" y="28"/>
                                  </a:lnTo>
                                  <a:lnTo>
                                    <a:pt x="110" y="1"/>
                                  </a:lnTo>
                                  <a:lnTo>
                                    <a:pt x="48" y="18"/>
                                  </a:lnTo>
                                  <a:lnTo>
                                    <a:pt x="9" y="67"/>
                                  </a:lnTo>
                                  <a:lnTo>
                                    <a:pt x="-1" y="112"/>
                                  </a:lnTo>
                                  <a:lnTo>
                                    <a:pt x="30" y="156"/>
                                  </a:lnTo>
                                  <a:lnTo>
                                    <a:pt x="77" y="88"/>
                                  </a:lnTo>
                                  <a:lnTo>
                                    <a:pt x="138" y="109"/>
                                  </a:lnTo>
                                  <a:lnTo>
                                    <a:pt x="225" y="180"/>
                                  </a:lnTo>
                                  <a:lnTo>
                                    <a:pt x="234" y="249"/>
                                  </a:lnTo>
                                  <a:lnTo>
                                    <a:pt x="294" y="19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57440" y="118080"/>
                              <a:ext cx="458640" cy="427320"/>
                            </a:xfrm>
                            <a:custGeom>
                              <a:avLst/>
                              <a:gdLst/>
                              <a:ahLst/>
                              <a:rect l="0" t="0" r="r" b="b"/>
                              <a:pathLst>
                                <a:path w="1274" h="1187">
                                  <a:moveTo>
                                    <a:pt x="0" y="315"/>
                                  </a:moveTo>
                                  <a:lnTo>
                                    <a:pt x="113" y="317"/>
                                  </a:lnTo>
                                  <a:lnTo>
                                    <a:pt x="156" y="270"/>
                                  </a:lnTo>
                                  <a:lnTo>
                                    <a:pt x="204" y="173"/>
                                  </a:lnTo>
                                  <a:lnTo>
                                    <a:pt x="265" y="143"/>
                                  </a:lnTo>
                                  <a:lnTo>
                                    <a:pt x="373" y="176"/>
                                  </a:lnTo>
                                  <a:lnTo>
                                    <a:pt x="452" y="215"/>
                                  </a:lnTo>
                                  <a:lnTo>
                                    <a:pt x="549" y="291"/>
                                  </a:lnTo>
                                  <a:lnTo>
                                    <a:pt x="563" y="360"/>
                                  </a:lnTo>
                                  <a:lnTo>
                                    <a:pt x="603" y="415"/>
                                  </a:lnTo>
                                  <a:lnTo>
                                    <a:pt x="658" y="449"/>
                                  </a:lnTo>
                                  <a:lnTo>
                                    <a:pt x="768" y="506"/>
                                  </a:lnTo>
                                  <a:lnTo>
                                    <a:pt x="872" y="536"/>
                                  </a:lnTo>
                                  <a:lnTo>
                                    <a:pt x="996" y="613"/>
                                  </a:lnTo>
                                  <a:lnTo>
                                    <a:pt x="1059" y="677"/>
                                  </a:lnTo>
                                  <a:lnTo>
                                    <a:pt x="1116" y="758"/>
                                  </a:lnTo>
                                  <a:lnTo>
                                    <a:pt x="1170" y="881"/>
                                  </a:lnTo>
                                  <a:lnTo>
                                    <a:pt x="1192" y="990"/>
                                  </a:lnTo>
                                  <a:lnTo>
                                    <a:pt x="1202" y="1055"/>
                                  </a:lnTo>
                                  <a:lnTo>
                                    <a:pt x="1190" y="1129"/>
                                  </a:lnTo>
                                  <a:lnTo>
                                    <a:pt x="1159" y="1187"/>
                                  </a:lnTo>
                                  <a:lnTo>
                                    <a:pt x="1244" y="1089"/>
                                  </a:lnTo>
                                  <a:lnTo>
                                    <a:pt x="1273" y="1024"/>
                                  </a:lnTo>
                                  <a:lnTo>
                                    <a:pt x="1273" y="868"/>
                                  </a:lnTo>
                                  <a:lnTo>
                                    <a:pt x="1241" y="722"/>
                                  </a:lnTo>
                                  <a:lnTo>
                                    <a:pt x="1177" y="636"/>
                                  </a:lnTo>
                                  <a:lnTo>
                                    <a:pt x="1066" y="546"/>
                                  </a:lnTo>
                                  <a:lnTo>
                                    <a:pt x="986" y="492"/>
                                  </a:lnTo>
                                  <a:lnTo>
                                    <a:pt x="885" y="448"/>
                                  </a:lnTo>
                                  <a:lnTo>
                                    <a:pt x="807" y="406"/>
                                  </a:lnTo>
                                  <a:lnTo>
                                    <a:pt x="759" y="314"/>
                                  </a:lnTo>
                                  <a:lnTo>
                                    <a:pt x="716" y="222"/>
                                  </a:lnTo>
                                  <a:lnTo>
                                    <a:pt x="684" y="178"/>
                                  </a:lnTo>
                                  <a:lnTo>
                                    <a:pt x="632" y="126"/>
                                  </a:lnTo>
                                  <a:lnTo>
                                    <a:pt x="486" y="54"/>
                                  </a:lnTo>
                                  <a:lnTo>
                                    <a:pt x="380" y="3"/>
                                  </a:lnTo>
                                  <a:lnTo>
                                    <a:pt x="309" y="0"/>
                                  </a:lnTo>
                                  <a:lnTo>
                                    <a:pt x="200" y="17"/>
                                  </a:lnTo>
                                  <a:lnTo>
                                    <a:pt x="140" y="71"/>
                                  </a:lnTo>
                                  <a:lnTo>
                                    <a:pt x="95" y="161"/>
                                  </a:lnTo>
                                  <a:lnTo>
                                    <a:pt x="75" y="236"/>
                                  </a:lnTo>
                                  <a:lnTo>
                                    <a:pt x="0" y="31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grpSp>
                        <wpg:cNvGrpSpPr/>
                        <wpg:grpSpPr>
                          <a:xfrm>
                            <a:off x="289080" y="497880"/>
                            <a:ext cx="1574280" cy="1200240"/>
                          </a:xfrm>
                        </wpg:grpSpPr>
                        <wps:wsp>
                          <wps:cNvSpPr/>
                          <wps:spPr>
                            <a:xfrm>
                              <a:off x="103320" y="541080"/>
                              <a:ext cx="695880" cy="587880"/>
                            </a:xfrm>
                            <a:custGeom>
                              <a:avLst/>
                              <a:gdLst/>
                              <a:ahLst/>
                              <a:rect l="0" t="0" r="r" b="b"/>
                              <a:pathLst>
                                <a:path w="1933" h="1633">
                                  <a:moveTo>
                                    <a:pt x="961" y="-1"/>
                                  </a:moveTo>
                                  <a:lnTo>
                                    <a:pt x="581" y="98"/>
                                  </a:lnTo>
                                  <a:lnTo>
                                    <a:pt x="213" y="328"/>
                                  </a:lnTo>
                                  <a:lnTo>
                                    <a:pt x="1" y="702"/>
                                  </a:lnTo>
                                  <a:lnTo>
                                    <a:pt x="71" y="938"/>
                                  </a:lnTo>
                                  <a:lnTo>
                                    <a:pt x="314" y="1242"/>
                                  </a:lnTo>
                                  <a:lnTo>
                                    <a:pt x="824" y="1487"/>
                                  </a:lnTo>
                                  <a:lnTo>
                                    <a:pt x="1180" y="1632"/>
                                  </a:lnTo>
                                  <a:lnTo>
                                    <a:pt x="1630" y="1487"/>
                                  </a:lnTo>
                                  <a:lnTo>
                                    <a:pt x="1933" y="1031"/>
                                  </a:lnTo>
                                  <a:lnTo>
                                    <a:pt x="961"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91160" y="595440"/>
                              <a:ext cx="611640" cy="472320"/>
                            </a:xfrm>
                            <a:custGeom>
                              <a:avLst/>
                              <a:gdLst/>
                              <a:ahLst/>
                              <a:rect l="0" t="0" r="r" b="b"/>
                              <a:pathLst>
                                <a:path w="1699" h="1312">
                                  <a:moveTo>
                                    <a:pt x="735" y="111"/>
                                  </a:moveTo>
                                  <a:lnTo>
                                    <a:pt x="626" y="-1"/>
                                  </a:lnTo>
                                  <a:lnTo>
                                    <a:pt x="434" y="46"/>
                                  </a:lnTo>
                                  <a:lnTo>
                                    <a:pt x="353" y="97"/>
                                  </a:lnTo>
                                  <a:lnTo>
                                    <a:pt x="460" y="89"/>
                                  </a:lnTo>
                                  <a:lnTo>
                                    <a:pt x="522" y="122"/>
                                  </a:lnTo>
                                  <a:lnTo>
                                    <a:pt x="457" y="150"/>
                                  </a:lnTo>
                                  <a:lnTo>
                                    <a:pt x="351" y="208"/>
                                  </a:lnTo>
                                  <a:lnTo>
                                    <a:pt x="145" y="304"/>
                                  </a:lnTo>
                                  <a:lnTo>
                                    <a:pt x="347" y="274"/>
                                  </a:lnTo>
                                  <a:lnTo>
                                    <a:pt x="421" y="292"/>
                                  </a:lnTo>
                                  <a:lnTo>
                                    <a:pt x="488" y="323"/>
                                  </a:lnTo>
                                  <a:lnTo>
                                    <a:pt x="594" y="422"/>
                                  </a:lnTo>
                                  <a:lnTo>
                                    <a:pt x="402" y="406"/>
                                  </a:lnTo>
                                  <a:lnTo>
                                    <a:pt x="337" y="397"/>
                                  </a:lnTo>
                                  <a:lnTo>
                                    <a:pt x="139" y="452"/>
                                  </a:lnTo>
                                  <a:lnTo>
                                    <a:pt x="-1" y="517"/>
                                  </a:lnTo>
                                  <a:lnTo>
                                    <a:pt x="134" y="507"/>
                                  </a:lnTo>
                                  <a:lnTo>
                                    <a:pt x="393" y="534"/>
                                  </a:lnTo>
                                  <a:lnTo>
                                    <a:pt x="590" y="611"/>
                                  </a:lnTo>
                                  <a:lnTo>
                                    <a:pt x="694" y="702"/>
                                  </a:lnTo>
                                  <a:lnTo>
                                    <a:pt x="598" y="687"/>
                                  </a:lnTo>
                                  <a:lnTo>
                                    <a:pt x="464" y="700"/>
                                  </a:lnTo>
                                  <a:lnTo>
                                    <a:pt x="311" y="770"/>
                                  </a:lnTo>
                                  <a:lnTo>
                                    <a:pt x="424" y="764"/>
                                  </a:lnTo>
                                  <a:lnTo>
                                    <a:pt x="609" y="819"/>
                                  </a:lnTo>
                                  <a:lnTo>
                                    <a:pt x="791" y="897"/>
                                  </a:lnTo>
                                  <a:lnTo>
                                    <a:pt x="696" y="919"/>
                                  </a:lnTo>
                                  <a:lnTo>
                                    <a:pt x="584" y="980"/>
                                  </a:lnTo>
                                  <a:lnTo>
                                    <a:pt x="527" y="1080"/>
                                  </a:lnTo>
                                  <a:lnTo>
                                    <a:pt x="676" y="1010"/>
                                  </a:lnTo>
                                  <a:lnTo>
                                    <a:pt x="824" y="990"/>
                                  </a:lnTo>
                                  <a:lnTo>
                                    <a:pt x="985" y="1014"/>
                                  </a:lnTo>
                                  <a:lnTo>
                                    <a:pt x="747" y="1073"/>
                                  </a:lnTo>
                                  <a:lnTo>
                                    <a:pt x="704" y="1114"/>
                                  </a:lnTo>
                                  <a:lnTo>
                                    <a:pt x="568" y="1242"/>
                                  </a:lnTo>
                                  <a:lnTo>
                                    <a:pt x="710" y="1179"/>
                                  </a:lnTo>
                                  <a:lnTo>
                                    <a:pt x="906" y="1127"/>
                                  </a:lnTo>
                                  <a:lnTo>
                                    <a:pt x="1026" y="1151"/>
                                  </a:lnTo>
                                  <a:lnTo>
                                    <a:pt x="871" y="1217"/>
                                  </a:lnTo>
                                  <a:lnTo>
                                    <a:pt x="807" y="1311"/>
                                  </a:lnTo>
                                  <a:lnTo>
                                    <a:pt x="959" y="1265"/>
                                  </a:lnTo>
                                  <a:lnTo>
                                    <a:pt x="1154" y="1241"/>
                                  </a:lnTo>
                                  <a:lnTo>
                                    <a:pt x="1395" y="1276"/>
                                  </a:lnTo>
                                  <a:lnTo>
                                    <a:pt x="1698" y="937"/>
                                  </a:lnTo>
                                  <a:lnTo>
                                    <a:pt x="735" y="11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0" y="515520"/>
                              <a:ext cx="687240" cy="684360"/>
                            </a:xfrm>
                            <a:custGeom>
                              <a:avLst/>
                              <a:gdLst/>
                              <a:ahLst/>
                              <a:rect l="0" t="0" r="r" b="b"/>
                              <a:pathLst>
                                <a:path w="1909" h="1901">
                                  <a:moveTo>
                                    <a:pt x="1822" y="1689"/>
                                  </a:moveTo>
                                  <a:lnTo>
                                    <a:pt x="1686" y="1641"/>
                                  </a:lnTo>
                                  <a:lnTo>
                                    <a:pt x="1567" y="1626"/>
                                  </a:lnTo>
                                  <a:lnTo>
                                    <a:pt x="1429" y="1610"/>
                                  </a:lnTo>
                                  <a:lnTo>
                                    <a:pt x="1221" y="1573"/>
                                  </a:lnTo>
                                  <a:lnTo>
                                    <a:pt x="1078" y="1445"/>
                                  </a:lnTo>
                                  <a:lnTo>
                                    <a:pt x="977" y="1327"/>
                                  </a:lnTo>
                                  <a:lnTo>
                                    <a:pt x="890" y="1252"/>
                                  </a:lnTo>
                                  <a:lnTo>
                                    <a:pt x="805" y="1169"/>
                                  </a:lnTo>
                                  <a:lnTo>
                                    <a:pt x="721" y="1085"/>
                                  </a:lnTo>
                                  <a:lnTo>
                                    <a:pt x="626" y="1055"/>
                                  </a:lnTo>
                                  <a:lnTo>
                                    <a:pt x="501" y="1030"/>
                                  </a:lnTo>
                                  <a:lnTo>
                                    <a:pt x="437" y="921"/>
                                  </a:lnTo>
                                  <a:lnTo>
                                    <a:pt x="416" y="718"/>
                                  </a:lnTo>
                                  <a:lnTo>
                                    <a:pt x="460" y="609"/>
                                  </a:lnTo>
                                  <a:lnTo>
                                    <a:pt x="564" y="476"/>
                                  </a:lnTo>
                                  <a:lnTo>
                                    <a:pt x="717" y="332"/>
                                  </a:lnTo>
                                  <a:lnTo>
                                    <a:pt x="915" y="218"/>
                                  </a:lnTo>
                                  <a:lnTo>
                                    <a:pt x="1170" y="134"/>
                                  </a:lnTo>
                                  <a:lnTo>
                                    <a:pt x="1168" y="64"/>
                                  </a:lnTo>
                                  <a:lnTo>
                                    <a:pt x="1231" y="-1"/>
                                  </a:lnTo>
                                  <a:lnTo>
                                    <a:pt x="952" y="87"/>
                                  </a:lnTo>
                                  <a:lnTo>
                                    <a:pt x="772" y="152"/>
                                  </a:lnTo>
                                  <a:lnTo>
                                    <a:pt x="588" y="239"/>
                                  </a:lnTo>
                                  <a:lnTo>
                                    <a:pt x="470" y="292"/>
                                  </a:lnTo>
                                  <a:lnTo>
                                    <a:pt x="391" y="408"/>
                                  </a:lnTo>
                                  <a:lnTo>
                                    <a:pt x="243" y="534"/>
                                  </a:lnTo>
                                  <a:lnTo>
                                    <a:pt x="212" y="600"/>
                                  </a:lnTo>
                                  <a:lnTo>
                                    <a:pt x="88" y="718"/>
                                  </a:lnTo>
                                  <a:lnTo>
                                    <a:pt x="0" y="774"/>
                                  </a:lnTo>
                                  <a:lnTo>
                                    <a:pt x="1" y="826"/>
                                  </a:lnTo>
                                  <a:lnTo>
                                    <a:pt x="63" y="901"/>
                                  </a:lnTo>
                                  <a:lnTo>
                                    <a:pt x="166" y="892"/>
                                  </a:lnTo>
                                  <a:lnTo>
                                    <a:pt x="227" y="879"/>
                                  </a:lnTo>
                                  <a:lnTo>
                                    <a:pt x="170" y="973"/>
                                  </a:lnTo>
                                  <a:lnTo>
                                    <a:pt x="163" y="1059"/>
                                  </a:lnTo>
                                  <a:lnTo>
                                    <a:pt x="172" y="1159"/>
                                  </a:lnTo>
                                  <a:lnTo>
                                    <a:pt x="219" y="1255"/>
                                  </a:lnTo>
                                  <a:lnTo>
                                    <a:pt x="284" y="1329"/>
                                  </a:lnTo>
                                  <a:lnTo>
                                    <a:pt x="317" y="1209"/>
                                  </a:lnTo>
                                  <a:lnTo>
                                    <a:pt x="371" y="1202"/>
                                  </a:lnTo>
                                  <a:lnTo>
                                    <a:pt x="377" y="1283"/>
                                  </a:lnTo>
                                  <a:lnTo>
                                    <a:pt x="365" y="1356"/>
                                  </a:lnTo>
                                  <a:lnTo>
                                    <a:pt x="438" y="1440"/>
                                  </a:lnTo>
                                  <a:lnTo>
                                    <a:pt x="517" y="1506"/>
                                  </a:lnTo>
                                  <a:lnTo>
                                    <a:pt x="667" y="1608"/>
                                  </a:lnTo>
                                  <a:lnTo>
                                    <a:pt x="752" y="1677"/>
                                  </a:lnTo>
                                  <a:lnTo>
                                    <a:pt x="873" y="1688"/>
                                  </a:lnTo>
                                  <a:lnTo>
                                    <a:pt x="964" y="1579"/>
                                  </a:lnTo>
                                  <a:lnTo>
                                    <a:pt x="889" y="1727"/>
                                  </a:lnTo>
                                  <a:lnTo>
                                    <a:pt x="895" y="1844"/>
                                  </a:lnTo>
                                  <a:lnTo>
                                    <a:pt x="1027" y="1902"/>
                                  </a:lnTo>
                                  <a:lnTo>
                                    <a:pt x="1157" y="1899"/>
                                  </a:lnTo>
                                  <a:lnTo>
                                    <a:pt x="1261" y="1836"/>
                                  </a:lnTo>
                                  <a:lnTo>
                                    <a:pt x="1376" y="1797"/>
                                  </a:lnTo>
                                  <a:lnTo>
                                    <a:pt x="1496" y="1810"/>
                                  </a:lnTo>
                                  <a:lnTo>
                                    <a:pt x="1648" y="1754"/>
                                  </a:lnTo>
                                  <a:lnTo>
                                    <a:pt x="1761" y="1756"/>
                                  </a:lnTo>
                                  <a:lnTo>
                                    <a:pt x="1835" y="1782"/>
                                  </a:lnTo>
                                  <a:lnTo>
                                    <a:pt x="1907" y="1763"/>
                                  </a:lnTo>
                                  <a:lnTo>
                                    <a:pt x="1822" y="168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66840" y="87120"/>
                              <a:ext cx="526320" cy="551880"/>
                            </a:xfrm>
                            <a:custGeom>
                              <a:avLst/>
                              <a:gdLst/>
                              <a:ahLst/>
                              <a:rect l="0" t="0" r="r" b="b"/>
                              <a:pathLst>
                                <a:path w="1462" h="1533">
                                  <a:moveTo>
                                    <a:pt x="219" y="1532"/>
                                  </a:moveTo>
                                  <a:lnTo>
                                    <a:pt x="55" y="1284"/>
                                  </a:lnTo>
                                  <a:lnTo>
                                    <a:pt x="-1" y="1030"/>
                                  </a:lnTo>
                                  <a:lnTo>
                                    <a:pt x="41" y="810"/>
                                  </a:lnTo>
                                  <a:lnTo>
                                    <a:pt x="98" y="654"/>
                                  </a:lnTo>
                                  <a:lnTo>
                                    <a:pt x="262" y="496"/>
                                  </a:lnTo>
                                  <a:lnTo>
                                    <a:pt x="485" y="405"/>
                                  </a:lnTo>
                                  <a:lnTo>
                                    <a:pt x="643" y="201"/>
                                  </a:lnTo>
                                  <a:lnTo>
                                    <a:pt x="692" y="137"/>
                                  </a:lnTo>
                                  <a:lnTo>
                                    <a:pt x="785" y="93"/>
                                  </a:lnTo>
                                  <a:lnTo>
                                    <a:pt x="996" y="-1"/>
                                  </a:lnTo>
                                  <a:lnTo>
                                    <a:pt x="1060" y="14"/>
                                  </a:lnTo>
                                  <a:lnTo>
                                    <a:pt x="1144" y="61"/>
                                  </a:lnTo>
                                  <a:lnTo>
                                    <a:pt x="1203" y="160"/>
                                  </a:lnTo>
                                  <a:lnTo>
                                    <a:pt x="1225" y="255"/>
                                  </a:lnTo>
                                  <a:lnTo>
                                    <a:pt x="1260" y="313"/>
                                  </a:lnTo>
                                  <a:lnTo>
                                    <a:pt x="1462" y="398"/>
                                  </a:lnTo>
                                  <a:lnTo>
                                    <a:pt x="219" y="153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16520" y="212040"/>
                              <a:ext cx="445680" cy="393120"/>
                            </a:xfrm>
                            <a:custGeom>
                              <a:avLst/>
                              <a:gdLst/>
                              <a:ahLst/>
                              <a:rect l="0" t="0" r="r" b="b"/>
                              <a:pathLst>
                                <a:path w="1238" h="1092">
                                  <a:moveTo>
                                    <a:pt x="1187" y="198"/>
                                  </a:moveTo>
                                  <a:lnTo>
                                    <a:pt x="1068" y="73"/>
                                  </a:lnTo>
                                  <a:lnTo>
                                    <a:pt x="993" y="163"/>
                                  </a:lnTo>
                                  <a:lnTo>
                                    <a:pt x="960" y="48"/>
                                  </a:lnTo>
                                  <a:lnTo>
                                    <a:pt x="943" y="0"/>
                                  </a:lnTo>
                                  <a:lnTo>
                                    <a:pt x="898" y="91"/>
                                  </a:lnTo>
                                  <a:lnTo>
                                    <a:pt x="882" y="240"/>
                                  </a:lnTo>
                                  <a:lnTo>
                                    <a:pt x="822" y="111"/>
                                  </a:lnTo>
                                  <a:lnTo>
                                    <a:pt x="827" y="15"/>
                                  </a:lnTo>
                                  <a:lnTo>
                                    <a:pt x="733" y="228"/>
                                  </a:lnTo>
                                  <a:lnTo>
                                    <a:pt x="633" y="126"/>
                                  </a:lnTo>
                                  <a:lnTo>
                                    <a:pt x="592" y="249"/>
                                  </a:lnTo>
                                  <a:lnTo>
                                    <a:pt x="446" y="225"/>
                                  </a:lnTo>
                                  <a:lnTo>
                                    <a:pt x="428" y="314"/>
                                  </a:lnTo>
                                  <a:lnTo>
                                    <a:pt x="311" y="308"/>
                                  </a:lnTo>
                                  <a:lnTo>
                                    <a:pt x="260" y="262"/>
                                  </a:lnTo>
                                  <a:lnTo>
                                    <a:pt x="276" y="380"/>
                                  </a:lnTo>
                                  <a:lnTo>
                                    <a:pt x="300" y="504"/>
                                  </a:lnTo>
                                  <a:lnTo>
                                    <a:pt x="189" y="477"/>
                                  </a:lnTo>
                                  <a:lnTo>
                                    <a:pt x="133" y="419"/>
                                  </a:lnTo>
                                  <a:lnTo>
                                    <a:pt x="186" y="570"/>
                                  </a:lnTo>
                                  <a:lnTo>
                                    <a:pt x="189" y="621"/>
                                  </a:lnTo>
                                  <a:lnTo>
                                    <a:pt x="108" y="574"/>
                                  </a:lnTo>
                                  <a:lnTo>
                                    <a:pt x="91" y="678"/>
                                  </a:lnTo>
                                  <a:lnTo>
                                    <a:pt x="86" y="731"/>
                                  </a:lnTo>
                                  <a:lnTo>
                                    <a:pt x="33" y="731"/>
                                  </a:lnTo>
                                  <a:lnTo>
                                    <a:pt x="0" y="790"/>
                                  </a:lnTo>
                                  <a:lnTo>
                                    <a:pt x="1" y="907"/>
                                  </a:lnTo>
                                  <a:lnTo>
                                    <a:pt x="404" y="1092"/>
                                  </a:lnTo>
                                  <a:lnTo>
                                    <a:pt x="1239" y="446"/>
                                  </a:lnTo>
                                  <a:lnTo>
                                    <a:pt x="1187" y="19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940320" y="10800"/>
                              <a:ext cx="556200" cy="862920"/>
                            </a:xfrm>
                            <a:custGeom>
                              <a:avLst/>
                              <a:gdLst/>
                              <a:ahLst/>
                              <a:rect l="0" t="0" r="r" b="b"/>
                              <a:pathLst>
                                <a:path w="1545" h="2397">
                                  <a:moveTo>
                                    <a:pt x="1369" y="1482"/>
                                  </a:moveTo>
                                  <a:lnTo>
                                    <a:pt x="1412" y="1272"/>
                                  </a:lnTo>
                                  <a:lnTo>
                                    <a:pt x="1485" y="1123"/>
                                  </a:lnTo>
                                  <a:lnTo>
                                    <a:pt x="1545" y="941"/>
                                  </a:lnTo>
                                  <a:lnTo>
                                    <a:pt x="1540" y="809"/>
                                  </a:lnTo>
                                  <a:lnTo>
                                    <a:pt x="1478" y="701"/>
                                  </a:lnTo>
                                  <a:lnTo>
                                    <a:pt x="1531" y="472"/>
                                  </a:lnTo>
                                  <a:lnTo>
                                    <a:pt x="1501" y="277"/>
                                  </a:lnTo>
                                  <a:lnTo>
                                    <a:pt x="1411" y="200"/>
                                  </a:lnTo>
                                  <a:lnTo>
                                    <a:pt x="1172" y="212"/>
                                  </a:lnTo>
                                  <a:lnTo>
                                    <a:pt x="978" y="20"/>
                                  </a:lnTo>
                                  <a:lnTo>
                                    <a:pt x="805" y="-1"/>
                                  </a:lnTo>
                                  <a:lnTo>
                                    <a:pt x="640" y="56"/>
                                  </a:lnTo>
                                  <a:lnTo>
                                    <a:pt x="439" y="134"/>
                                  </a:lnTo>
                                  <a:lnTo>
                                    <a:pt x="110" y="344"/>
                                  </a:lnTo>
                                  <a:lnTo>
                                    <a:pt x="472" y="1242"/>
                                  </a:lnTo>
                                  <a:lnTo>
                                    <a:pt x="-1" y="2248"/>
                                  </a:lnTo>
                                  <a:lnTo>
                                    <a:pt x="207" y="2397"/>
                                  </a:lnTo>
                                  <a:lnTo>
                                    <a:pt x="868" y="2089"/>
                                  </a:lnTo>
                                  <a:lnTo>
                                    <a:pt x="1369" y="148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006920" y="0"/>
                              <a:ext cx="506160" cy="860400"/>
                            </a:xfrm>
                            <a:custGeom>
                              <a:avLst/>
                              <a:gdLst/>
                              <a:ahLst/>
                              <a:rect l="0" t="0" r="r" b="b"/>
                              <a:pathLst>
                                <a:path w="1406" h="2390">
                                  <a:moveTo>
                                    <a:pt x="333" y="193"/>
                                  </a:moveTo>
                                  <a:lnTo>
                                    <a:pt x="541" y="118"/>
                                  </a:lnTo>
                                  <a:lnTo>
                                    <a:pt x="641" y="133"/>
                                  </a:lnTo>
                                  <a:lnTo>
                                    <a:pt x="687" y="191"/>
                                  </a:lnTo>
                                  <a:lnTo>
                                    <a:pt x="733" y="298"/>
                                  </a:lnTo>
                                  <a:lnTo>
                                    <a:pt x="785" y="365"/>
                                  </a:lnTo>
                                  <a:lnTo>
                                    <a:pt x="855" y="373"/>
                                  </a:lnTo>
                                  <a:lnTo>
                                    <a:pt x="991" y="380"/>
                                  </a:lnTo>
                                  <a:lnTo>
                                    <a:pt x="1060" y="384"/>
                                  </a:lnTo>
                                  <a:lnTo>
                                    <a:pt x="1101" y="440"/>
                                  </a:lnTo>
                                  <a:lnTo>
                                    <a:pt x="1109" y="486"/>
                                  </a:lnTo>
                                  <a:lnTo>
                                    <a:pt x="1084" y="546"/>
                                  </a:lnTo>
                                  <a:lnTo>
                                    <a:pt x="1056" y="649"/>
                                  </a:lnTo>
                                  <a:lnTo>
                                    <a:pt x="1070" y="803"/>
                                  </a:lnTo>
                                  <a:lnTo>
                                    <a:pt x="1141" y="875"/>
                                  </a:lnTo>
                                  <a:lnTo>
                                    <a:pt x="1166" y="968"/>
                                  </a:lnTo>
                                  <a:lnTo>
                                    <a:pt x="1173" y="1062"/>
                                  </a:lnTo>
                                  <a:lnTo>
                                    <a:pt x="1145" y="1176"/>
                                  </a:lnTo>
                                  <a:lnTo>
                                    <a:pt x="1122" y="1344"/>
                                  </a:lnTo>
                                  <a:lnTo>
                                    <a:pt x="1009" y="1463"/>
                                  </a:lnTo>
                                  <a:lnTo>
                                    <a:pt x="904" y="1531"/>
                                  </a:lnTo>
                                  <a:lnTo>
                                    <a:pt x="814" y="1622"/>
                                  </a:lnTo>
                                  <a:lnTo>
                                    <a:pt x="742" y="1706"/>
                                  </a:lnTo>
                                  <a:lnTo>
                                    <a:pt x="711" y="1793"/>
                                  </a:lnTo>
                                  <a:lnTo>
                                    <a:pt x="592" y="1861"/>
                                  </a:lnTo>
                                  <a:lnTo>
                                    <a:pt x="510" y="1921"/>
                                  </a:lnTo>
                                  <a:lnTo>
                                    <a:pt x="386" y="2018"/>
                                  </a:lnTo>
                                  <a:lnTo>
                                    <a:pt x="318" y="2139"/>
                                  </a:lnTo>
                                  <a:lnTo>
                                    <a:pt x="247" y="2242"/>
                                  </a:lnTo>
                                  <a:lnTo>
                                    <a:pt x="305" y="2390"/>
                                  </a:lnTo>
                                  <a:lnTo>
                                    <a:pt x="1215" y="1546"/>
                                  </a:lnTo>
                                  <a:lnTo>
                                    <a:pt x="1249" y="1360"/>
                                  </a:lnTo>
                                  <a:lnTo>
                                    <a:pt x="1310" y="1227"/>
                                  </a:lnTo>
                                  <a:lnTo>
                                    <a:pt x="1367" y="1107"/>
                                  </a:lnTo>
                                  <a:lnTo>
                                    <a:pt x="1402" y="1026"/>
                                  </a:lnTo>
                                  <a:lnTo>
                                    <a:pt x="1407" y="897"/>
                                  </a:lnTo>
                                  <a:lnTo>
                                    <a:pt x="1380" y="790"/>
                                  </a:lnTo>
                                  <a:lnTo>
                                    <a:pt x="1347" y="721"/>
                                  </a:lnTo>
                                  <a:lnTo>
                                    <a:pt x="1377" y="619"/>
                                  </a:lnTo>
                                  <a:lnTo>
                                    <a:pt x="1394" y="532"/>
                                  </a:lnTo>
                                  <a:lnTo>
                                    <a:pt x="1399" y="431"/>
                                  </a:lnTo>
                                  <a:lnTo>
                                    <a:pt x="1382" y="346"/>
                                  </a:lnTo>
                                  <a:lnTo>
                                    <a:pt x="1327" y="225"/>
                                  </a:lnTo>
                                  <a:lnTo>
                                    <a:pt x="1257" y="176"/>
                                  </a:lnTo>
                                  <a:lnTo>
                                    <a:pt x="1176" y="184"/>
                                  </a:lnTo>
                                  <a:lnTo>
                                    <a:pt x="1089" y="181"/>
                                  </a:lnTo>
                                  <a:lnTo>
                                    <a:pt x="999" y="193"/>
                                  </a:lnTo>
                                  <a:lnTo>
                                    <a:pt x="967" y="128"/>
                                  </a:lnTo>
                                  <a:lnTo>
                                    <a:pt x="916" y="53"/>
                                  </a:lnTo>
                                  <a:lnTo>
                                    <a:pt x="858" y="15"/>
                                  </a:lnTo>
                                  <a:lnTo>
                                    <a:pt x="767" y="4"/>
                                  </a:lnTo>
                                  <a:lnTo>
                                    <a:pt x="683" y="-1"/>
                                  </a:lnTo>
                                  <a:lnTo>
                                    <a:pt x="546" y="17"/>
                                  </a:lnTo>
                                  <a:lnTo>
                                    <a:pt x="405" y="80"/>
                                  </a:lnTo>
                                  <a:lnTo>
                                    <a:pt x="212" y="162"/>
                                  </a:lnTo>
                                  <a:lnTo>
                                    <a:pt x="0" y="268"/>
                                  </a:lnTo>
                                  <a:lnTo>
                                    <a:pt x="333" y="19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48440" y="85680"/>
                              <a:ext cx="553680" cy="757080"/>
                            </a:xfrm>
                            <a:custGeom>
                              <a:avLst/>
                              <a:gdLst/>
                              <a:ahLst/>
                              <a:rect l="0" t="0" r="r" b="b"/>
                              <a:pathLst>
                                <a:path w="1538" h="2103">
                                  <a:moveTo>
                                    <a:pt x="798" y="2103"/>
                                  </a:moveTo>
                                  <a:lnTo>
                                    <a:pt x="988" y="1881"/>
                                  </a:lnTo>
                                  <a:lnTo>
                                    <a:pt x="1016" y="1742"/>
                                  </a:lnTo>
                                  <a:lnTo>
                                    <a:pt x="1086" y="1667"/>
                                  </a:lnTo>
                                  <a:lnTo>
                                    <a:pt x="1234" y="1584"/>
                                  </a:lnTo>
                                  <a:lnTo>
                                    <a:pt x="1355" y="1409"/>
                                  </a:lnTo>
                                  <a:lnTo>
                                    <a:pt x="1425" y="1294"/>
                                  </a:lnTo>
                                  <a:lnTo>
                                    <a:pt x="1461" y="1195"/>
                                  </a:lnTo>
                                  <a:lnTo>
                                    <a:pt x="1429" y="1066"/>
                                  </a:lnTo>
                                  <a:lnTo>
                                    <a:pt x="1384" y="999"/>
                                  </a:lnTo>
                                  <a:lnTo>
                                    <a:pt x="1478" y="880"/>
                                  </a:lnTo>
                                  <a:lnTo>
                                    <a:pt x="1538" y="663"/>
                                  </a:lnTo>
                                  <a:lnTo>
                                    <a:pt x="1518" y="510"/>
                                  </a:lnTo>
                                  <a:lnTo>
                                    <a:pt x="1459" y="418"/>
                                  </a:lnTo>
                                  <a:lnTo>
                                    <a:pt x="1381" y="325"/>
                                  </a:lnTo>
                                  <a:lnTo>
                                    <a:pt x="1208" y="286"/>
                                  </a:lnTo>
                                  <a:lnTo>
                                    <a:pt x="1181" y="154"/>
                                  </a:lnTo>
                                  <a:lnTo>
                                    <a:pt x="1130" y="74"/>
                                  </a:lnTo>
                                  <a:lnTo>
                                    <a:pt x="1013" y="-1"/>
                                  </a:lnTo>
                                  <a:lnTo>
                                    <a:pt x="869" y="13"/>
                                  </a:lnTo>
                                  <a:lnTo>
                                    <a:pt x="687" y="81"/>
                                  </a:lnTo>
                                  <a:lnTo>
                                    <a:pt x="549" y="139"/>
                                  </a:lnTo>
                                  <a:lnTo>
                                    <a:pt x="391" y="259"/>
                                  </a:lnTo>
                                  <a:lnTo>
                                    <a:pt x="298" y="338"/>
                                  </a:lnTo>
                                  <a:lnTo>
                                    <a:pt x="141" y="594"/>
                                  </a:lnTo>
                                  <a:lnTo>
                                    <a:pt x="115" y="759"/>
                                  </a:lnTo>
                                  <a:lnTo>
                                    <a:pt x="589" y="618"/>
                                  </a:lnTo>
                                  <a:lnTo>
                                    <a:pt x="634" y="700"/>
                                  </a:lnTo>
                                  <a:lnTo>
                                    <a:pt x="668" y="1363"/>
                                  </a:lnTo>
                                  <a:lnTo>
                                    <a:pt x="288" y="1662"/>
                                  </a:lnTo>
                                  <a:lnTo>
                                    <a:pt x="-1" y="1972"/>
                                  </a:lnTo>
                                  <a:lnTo>
                                    <a:pt x="798" y="210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44640" y="69840"/>
                              <a:ext cx="362520" cy="394200"/>
                            </a:xfrm>
                            <a:custGeom>
                              <a:avLst/>
                              <a:gdLst/>
                              <a:ahLst/>
                              <a:rect l="0" t="0" r="r" b="b"/>
                              <a:pathLst>
                                <a:path w="1007" h="1095">
                                  <a:moveTo>
                                    <a:pt x="821" y="937"/>
                                  </a:moveTo>
                                  <a:lnTo>
                                    <a:pt x="859" y="840"/>
                                  </a:lnTo>
                                  <a:lnTo>
                                    <a:pt x="887" y="724"/>
                                  </a:lnTo>
                                  <a:lnTo>
                                    <a:pt x="877" y="619"/>
                                  </a:lnTo>
                                  <a:lnTo>
                                    <a:pt x="830" y="537"/>
                                  </a:lnTo>
                                  <a:lnTo>
                                    <a:pt x="749" y="498"/>
                                  </a:lnTo>
                                  <a:lnTo>
                                    <a:pt x="599" y="511"/>
                                  </a:lnTo>
                                  <a:lnTo>
                                    <a:pt x="499" y="491"/>
                                  </a:lnTo>
                                  <a:lnTo>
                                    <a:pt x="456" y="402"/>
                                  </a:lnTo>
                                  <a:lnTo>
                                    <a:pt x="470" y="290"/>
                                  </a:lnTo>
                                  <a:lnTo>
                                    <a:pt x="483" y="228"/>
                                  </a:lnTo>
                                  <a:lnTo>
                                    <a:pt x="450" y="113"/>
                                  </a:lnTo>
                                  <a:lnTo>
                                    <a:pt x="386" y="83"/>
                                  </a:lnTo>
                                  <a:lnTo>
                                    <a:pt x="299" y="111"/>
                                  </a:lnTo>
                                  <a:lnTo>
                                    <a:pt x="193" y="123"/>
                                  </a:lnTo>
                                  <a:lnTo>
                                    <a:pt x="135" y="145"/>
                                  </a:lnTo>
                                  <a:lnTo>
                                    <a:pt x="-1" y="195"/>
                                  </a:lnTo>
                                  <a:lnTo>
                                    <a:pt x="109" y="110"/>
                                  </a:lnTo>
                                  <a:lnTo>
                                    <a:pt x="221" y="56"/>
                                  </a:lnTo>
                                  <a:lnTo>
                                    <a:pt x="318" y="14"/>
                                  </a:lnTo>
                                  <a:lnTo>
                                    <a:pt x="430" y="-1"/>
                                  </a:lnTo>
                                  <a:lnTo>
                                    <a:pt x="531" y="14"/>
                                  </a:lnTo>
                                  <a:lnTo>
                                    <a:pt x="583" y="73"/>
                                  </a:lnTo>
                                  <a:lnTo>
                                    <a:pt x="654" y="157"/>
                                  </a:lnTo>
                                  <a:lnTo>
                                    <a:pt x="677" y="231"/>
                                  </a:lnTo>
                                  <a:lnTo>
                                    <a:pt x="676" y="301"/>
                                  </a:lnTo>
                                  <a:lnTo>
                                    <a:pt x="768" y="295"/>
                                  </a:lnTo>
                                  <a:lnTo>
                                    <a:pt x="824" y="308"/>
                                  </a:lnTo>
                                  <a:lnTo>
                                    <a:pt x="895" y="357"/>
                                  </a:lnTo>
                                  <a:lnTo>
                                    <a:pt x="954" y="444"/>
                                  </a:lnTo>
                                  <a:lnTo>
                                    <a:pt x="1005" y="559"/>
                                  </a:lnTo>
                                  <a:lnTo>
                                    <a:pt x="1007" y="718"/>
                                  </a:lnTo>
                                  <a:lnTo>
                                    <a:pt x="990" y="890"/>
                                  </a:lnTo>
                                  <a:lnTo>
                                    <a:pt x="961" y="951"/>
                                  </a:lnTo>
                                  <a:lnTo>
                                    <a:pt x="920" y="1015"/>
                                  </a:lnTo>
                                  <a:lnTo>
                                    <a:pt x="852" y="1095"/>
                                  </a:lnTo>
                                  <a:lnTo>
                                    <a:pt x="812" y="1037"/>
                                  </a:lnTo>
                                  <a:lnTo>
                                    <a:pt x="821" y="93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79480" y="193680"/>
                              <a:ext cx="302760" cy="609480"/>
                            </a:xfrm>
                            <a:custGeom>
                              <a:avLst/>
                              <a:gdLst/>
                              <a:ahLst/>
                              <a:rect l="0" t="0" r="r" b="b"/>
                              <a:pathLst>
                                <a:path w="841" h="1693">
                                  <a:moveTo>
                                    <a:pt x="339" y="1694"/>
                                  </a:moveTo>
                                  <a:lnTo>
                                    <a:pt x="400" y="1633"/>
                                  </a:lnTo>
                                  <a:lnTo>
                                    <a:pt x="482" y="1573"/>
                                  </a:lnTo>
                                  <a:lnTo>
                                    <a:pt x="541" y="1552"/>
                                  </a:lnTo>
                                  <a:lnTo>
                                    <a:pt x="433" y="1560"/>
                                  </a:lnTo>
                                  <a:lnTo>
                                    <a:pt x="501" y="1484"/>
                                  </a:lnTo>
                                  <a:lnTo>
                                    <a:pt x="586" y="1414"/>
                                  </a:lnTo>
                                  <a:lnTo>
                                    <a:pt x="689" y="1346"/>
                                  </a:lnTo>
                                  <a:lnTo>
                                    <a:pt x="574" y="1381"/>
                                  </a:lnTo>
                                  <a:lnTo>
                                    <a:pt x="456" y="1436"/>
                                  </a:lnTo>
                                  <a:lnTo>
                                    <a:pt x="591" y="1280"/>
                                  </a:lnTo>
                                  <a:lnTo>
                                    <a:pt x="697" y="1189"/>
                                  </a:lnTo>
                                  <a:lnTo>
                                    <a:pt x="772" y="1148"/>
                                  </a:lnTo>
                                  <a:lnTo>
                                    <a:pt x="630" y="1183"/>
                                  </a:lnTo>
                                  <a:lnTo>
                                    <a:pt x="502" y="1251"/>
                                  </a:lnTo>
                                  <a:lnTo>
                                    <a:pt x="447" y="1288"/>
                                  </a:lnTo>
                                  <a:lnTo>
                                    <a:pt x="530" y="1170"/>
                                  </a:lnTo>
                                  <a:lnTo>
                                    <a:pt x="646" y="1080"/>
                                  </a:lnTo>
                                  <a:lnTo>
                                    <a:pt x="816" y="967"/>
                                  </a:lnTo>
                                  <a:lnTo>
                                    <a:pt x="605" y="1055"/>
                                  </a:lnTo>
                                  <a:lnTo>
                                    <a:pt x="481" y="1116"/>
                                  </a:lnTo>
                                  <a:lnTo>
                                    <a:pt x="572" y="967"/>
                                  </a:lnTo>
                                  <a:lnTo>
                                    <a:pt x="755" y="807"/>
                                  </a:lnTo>
                                  <a:lnTo>
                                    <a:pt x="840" y="738"/>
                                  </a:lnTo>
                                  <a:lnTo>
                                    <a:pt x="534" y="895"/>
                                  </a:lnTo>
                                  <a:lnTo>
                                    <a:pt x="491" y="920"/>
                                  </a:lnTo>
                                  <a:lnTo>
                                    <a:pt x="538" y="835"/>
                                  </a:lnTo>
                                  <a:lnTo>
                                    <a:pt x="626" y="699"/>
                                  </a:lnTo>
                                  <a:lnTo>
                                    <a:pt x="487" y="725"/>
                                  </a:lnTo>
                                  <a:lnTo>
                                    <a:pt x="505" y="658"/>
                                  </a:lnTo>
                                  <a:lnTo>
                                    <a:pt x="608" y="548"/>
                                  </a:lnTo>
                                  <a:lnTo>
                                    <a:pt x="518" y="533"/>
                                  </a:lnTo>
                                  <a:lnTo>
                                    <a:pt x="597" y="456"/>
                                  </a:lnTo>
                                  <a:lnTo>
                                    <a:pt x="672" y="390"/>
                                  </a:lnTo>
                                  <a:lnTo>
                                    <a:pt x="560" y="419"/>
                                  </a:lnTo>
                                  <a:lnTo>
                                    <a:pt x="624" y="321"/>
                                  </a:lnTo>
                                  <a:lnTo>
                                    <a:pt x="676" y="292"/>
                                  </a:lnTo>
                                  <a:lnTo>
                                    <a:pt x="575" y="315"/>
                                  </a:lnTo>
                                  <a:lnTo>
                                    <a:pt x="511" y="364"/>
                                  </a:lnTo>
                                  <a:lnTo>
                                    <a:pt x="568" y="219"/>
                                  </a:lnTo>
                                  <a:lnTo>
                                    <a:pt x="575" y="134"/>
                                  </a:lnTo>
                                  <a:lnTo>
                                    <a:pt x="520" y="216"/>
                                  </a:lnTo>
                                  <a:lnTo>
                                    <a:pt x="443" y="259"/>
                                  </a:lnTo>
                                  <a:lnTo>
                                    <a:pt x="425" y="116"/>
                                  </a:lnTo>
                                  <a:lnTo>
                                    <a:pt x="399" y="-1"/>
                                  </a:lnTo>
                                  <a:lnTo>
                                    <a:pt x="398" y="79"/>
                                  </a:lnTo>
                                  <a:lnTo>
                                    <a:pt x="338" y="189"/>
                                  </a:lnTo>
                                  <a:lnTo>
                                    <a:pt x="318" y="112"/>
                                  </a:lnTo>
                                  <a:lnTo>
                                    <a:pt x="294" y="60"/>
                                  </a:lnTo>
                                  <a:lnTo>
                                    <a:pt x="263" y="146"/>
                                  </a:lnTo>
                                  <a:lnTo>
                                    <a:pt x="215" y="218"/>
                                  </a:lnTo>
                                  <a:lnTo>
                                    <a:pt x="109" y="149"/>
                                  </a:lnTo>
                                  <a:lnTo>
                                    <a:pt x="104" y="241"/>
                                  </a:lnTo>
                                  <a:lnTo>
                                    <a:pt x="64" y="328"/>
                                  </a:lnTo>
                                  <a:lnTo>
                                    <a:pt x="-1" y="243"/>
                                  </a:lnTo>
                                  <a:lnTo>
                                    <a:pt x="15" y="402"/>
                                  </a:lnTo>
                                  <a:lnTo>
                                    <a:pt x="106" y="1584"/>
                                  </a:lnTo>
                                  <a:lnTo>
                                    <a:pt x="339" y="169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63320" y="303480"/>
                              <a:ext cx="538560" cy="417960"/>
                            </a:xfrm>
                            <a:custGeom>
                              <a:avLst/>
                              <a:gdLst/>
                              <a:ahLst/>
                              <a:rect l="0" t="0" r="r" b="b"/>
                              <a:pathLst>
                                <a:path w="1496" h="1161">
                                  <a:moveTo>
                                    <a:pt x="1202" y="61"/>
                                  </a:moveTo>
                                  <a:lnTo>
                                    <a:pt x="1352" y="-1"/>
                                  </a:lnTo>
                                  <a:lnTo>
                                    <a:pt x="1456" y="243"/>
                                  </a:lnTo>
                                  <a:lnTo>
                                    <a:pt x="1494" y="605"/>
                                  </a:lnTo>
                                  <a:lnTo>
                                    <a:pt x="910" y="959"/>
                                  </a:lnTo>
                                  <a:lnTo>
                                    <a:pt x="244" y="1160"/>
                                  </a:lnTo>
                                  <a:lnTo>
                                    <a:pt x="81" y="853"/>
                                  </a:lnTo>
                                  <a:lnTo>
                                    <a:pt x="-1" y="688"/>
                                  </a:lnTo>
                                  <a:lnTo>
                                    <a:pt x="11" y="527"/>
                                  </a:lnTo>
                                  <a:lnTo>
                                    <a:pt x="307" y="271"/>
                                  </a:lnTo>
                                  <a:lnTo>
                                    <a:pt x="609" y="124"/>
                                  </a:lnTo>
                                  <a:lnTo>
                                    <a:pt x="843" y="120"/>
                                  </a:lnTo>
                                  <a:lnTo>
                                    <a:pt x="1065" y="132"/>
                                  </a:lnTo>
                                  <a:lnTo>
                                    <a:pt x="1202" y="6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11560" y="503640"/>
                              <a:ext cx="467280" cy="248400"/>
                            </a:xfrm>
                            <a:custGeom>
                              <a:avLst/>
                              <a:gdLst/>
                              <a:ahLst/>
                              <a:rect l="0" t="0" r="r" b="b"/>
                              <a:pathLst>
                                <a:path w="1298" h="690">
                                  <a:moveTo>
                                    <a:pt x="1102" y="0"/>
                                  </a:moveTo>
                                  <a:lnTo>
                                    <a:pt x="1297" y="16"/>
                                  </a:lnTo>
                                  <a:lnTo>
                                    <a:pt x="787" y="690"/>
                                  </a:lnTo>
                                  <a:lnTo>
                                    <a:pt x="540" y="545"/>
                                  </a:lnTo>
                                  <a:lnTo>
                                    <a:pt x="211" y="593"/>
                                  </a:lnTo>
                                  <a:lnTo>
                                    <a:pt x="0" y="496"/>
                                  </a:lnTo>
                                  <a:lnTo>
                                    <a:pt x="139" y="389"/>
                                  </a:lnTo>
                                  <a:lnTo>
                                    <a:pt x="493" y="297"/>
                                  </a:lnTo>
                                  <a:lnTo>
                                    <a:pt x="677" y="214"/>
                                  </a:lnTo>
                                  <a:lnTo>
                                    <a:pt x="811" y="107"/>
                                  </a:lnTo>
                                  <a:lnTo>
                                    <a:pt x="1102"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00480" y="743400"/>
                              <a:ext cx="703440" cy="381600"/>
                            </a:xfrm>
                            <a:custGeom>
                              <a:avLst/>
                              <a:gdLst/>
                              <a:ahLst/>
                              <a:rect l="0" t="0" r="r" b="b"/>
                              <a:pathLst>
                                <a:path w="1954" h="1060">
                                  <a:moveTo>
                                    <a:pt x="1953" y="0"/>
                                  </a:moveTo>
                                  <a:lnTo>
                                    <a:pt x="1745" y="295"/>
                                  </a:lnTo>
                                  <a:lnTo>
                                    <a:pt x="1605" y="494"/>
                                  </a:lnTo>
                                  <a:lnTo>
                                    <a:pt x="1475" y="657"/>
                                  </a:lnTo>
                                  <a:lnTo>
                                    <a:pt x="1357" y="758"/>
                                  </a:lnTo>
                                  <a:lnTo>
                                    <a:pt x="1157" y="886"/>
                                  </a:lnTo>
                                  <a:lnTo>
                                    <a:pt x="968" y="960"/>
                                  </a:lnTo>
                                  <a:lnTo>
                                    <a:pt x="784" y="1022"/>
                                  </a:lnTo>
                                  <a:lnTo>
                                    <a:pt x="636" y="1051"/>
                                  </a:lnTo>
                                  <a:lnTo>
                                    <a:pt x="461" y="1046"/>
                                  </a:lnTo>
                                  <a:lnTo>
                                    <a:pt x="264" y="1059"/>
                                  </a:lnTo>
                                  <a:lnTo>
                                    <a:pt x="95" y="1023"/>
                                  </a:lnTo>
                                  <a:lnTo>
                                    <a:pt x="-1" y="992"/>
                                  </a:lnTo>
                                  <a:lnTo>
                                    <a:pt x="464" y="621"/>
                                  </a:lnTo>
                                  <a:lnTo>
                                    <a:pt x="1057" y="368"/>
                                  </a:lnTo>
                                  <a:lnTo>
                                    <a:pt x="1953"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59240" y="565920"/>
                              <a:ext cx="257760" cy="248760"/>
                            </a:xfrm>
                            <a:custGeom>
                              <a:avLst/>
                              <a:gdLst/>
                              <a:ahLst/>
                              <a:rect l="0" t="0" r="r" b="b"/>
                              <a:pathLst>
                                <a:path w="716" h="691">
                                  <a:moveTo>
                                    <a:pt x="699" y="0"/>
                                  </a:moveTo>
                                  <a:lnTo>
                                    <a:pt x="717" y="194"/>
                                  </a:lnTo>
                                  <a:lnTo>
                                    <a:pt x="698" y="312"/>
                                  </a:lnTo>
                                  <a:lnTo>
                                    <a:pt x="646" y="458"/>
                                  </a:lnTo>
                                  <a:lnTo>
                                    <a:pt x="599" y="577"/>
                                  </a:lnTo>
                                  <a:lnTo>
                                    <a:pt x="541" y="692"/>
                                  </a:lnTo>
                                  <a:lnTo>
                                    <a:pt x="0" y="599"/>
                                  </a:lnTo>
                                  <a:lnTo>
                                    <a:pt x="204" y="338"/>
                                  </a:lnTo>
                                  <a:lnTo>
                                    <a:pt x="699"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47480" y="599400"/>
                              <a:ext cx="555480" cy="385920"/>
                            </a:xfrm>
                            <a:custGeom>
                              <a:avLst/>
                              <a:gdLst/>
                              <a:ahLst/>
                              <a:rect l="0" t="0" r="r" b="b"/>
                              <a:pathLst>
                                <a:path w="1543" h="1072">
                                  <a:moveTo>
                                    <a:pt x="1544" y="701"/>
                                  </a:moveTo>
                                  <a:lnTo>
                                    <a:pt x="1518" y="545"/>
                                  </a:lnTo>
                                  <a:lnTo>
                                    <a:pt x="1369" y="447"/>
                                  </a:lnTo>
                                  <a:lnTo>
                                    <a:pt x="1103" y="402"/>
                                  </a:lnTo>
                                  <a:lnTo>
                                    <a:pt x="887" y="360"/>
                                  </a:lnTo>
                                  <a:lnTo>
                                    <a:pt x="746" y="259"/>
                                  </a:lnTo>
                                  <a:lnTo>
                                    <a:pt x="584" y="279"/>
                                  </a:lnTo>
                                  <a:lnTo>
                                    <a:pt x="401" y="326"/>
                                  </a:lnTo>
                                  <a:lnTo>
                                    <a:pt x="298" y="239"/>
                                  </a:lnTo>
                                  <a:lnTo>
                                    <a:pt x="151" y="120"/>
                                  </a:lnTo>
                                  <a:lnTo>
                                    <a:pt x="52" y="2"/>
                                  </a:lnTo>
                                  <a:lnTo>
                                    <a:pt x="0" y="-1"/>
                                  </a:lnTo>
                                  <a:lnTo>
                                    <a:pt x="31" y="209"/>
                                  </a:lnTo>
                                  <a:lnTo>
                                    <a:pt x="93" y="375"/>
                                  </a:lnTo>
                                  <a:lnTo>
                                    <a:pt x="146" y="496"/>
                                  </a:lnTo>
                                  <a:lnTo>
                                    <a:pt x="194" y="609"/>
                                  </a:lnTo>
                                  <a:lnTo>
                                    <a:pt x="267" y="722"/>
                                  </a:lnTo>
                                  <a:lnTo>
                                    <a:pt x="365" y="821"/>
                                  </a:lnTo>
                                  <a:lnTo>
                                    <a:pt x="456" y="898"/>
                                  </a:lnTo>
                                  <a:lnTo>
                                    <a:pt x="589" y="968"/>
                                  </a:lnTo>
                                  <a:lnTo>
                                    <a:pt x="792" y="1072"/>
                                  </a:lnTo>
                                  <a:lnTo>
                                    <a:pt x="1076" y="901"/>
                                  </a:lnTo>
                                  <a:lnTo>
                                    <a:pt x="1544" y="70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91120" y="511200"/>
                              <a:ext cx="983160" cy="601920"/>
                            </a:xfrm>
                            <a:custGeom>
                              <a:avLst/>
                              <a:gdLst/>
                              <a:ahLst/>
                              <a:rect l="0" t="0" r="r" b="b"/>
                              <a:pathLst>
                                <a:path w="2731" h="1672">
                                  <a:moveTo>
                                    <a:pt x="2139" y="214"/>
                                  </a:moveTo>
                                  <a:lnTo>
                                    <a:pt x="2102" y="309"/>
                                  </a:lnTo>
                                  <a:lnTo>
                                    <a:pt x="1999" y="419"/>
                                  </a:lnTo>
                                  <a:lnTo>
                                    <a:pt x="1885" y="471"/>
                                  </a:lnTo>
                                  <a:lnTo>
                                    <a:pt x="1776" y="512"/>
                                  </a:lnTo>
                                  <a:lnTo>
                                    <a:pt x="1575" y="639"/>
                                  </a:lnTo>
                                  <a:lnTo>
                                    <a:pt x="1406" y="816"/>
                                  </a:lnTo>
                                  <a:lnTo>
                                    <a:pt x="1245" y="907"/>
                                  </a:lnTo>
                                  <a:lnTo>
                                    <a:pt x="1133" y="916"/>
                                  </a:lnTo>
                                  <a:lnTo>
                                    <a:pt x="995" y="964"/>
                                  </a:lnTo>
                                  <a:lnTo>
                                    <a:pt x="865" y="1017"/>
                                  </a:lnTo>
                                  <a:lnTo>
                                    <a:pt x="740" y="1056"/>
                                  </a:lnTo>
                                  <a:lnTo>
                                    <a:pt x="652" y="1113"/>
                                  </a:lnTo>
                                  <a:lnTo>
                                    <a:pt x="465" y="1193"/>
                                  </a:lnTo>
                                  <a:lnTo>
                                    <a:pt x="273" y="1340"/>
                                  </a:lnTo>
                                  <a:lnTo>
                                    <a:pt x="140" y="1522"/>
                                  </a:lnTo>
                                  <a:lnTo>
                                    <a:pt x="0" y="1646"/>
                                  </a:lnTo>
                                  <a:lnTo>
                                    <a:pt x="122" y="1672"/>
                                  </a:lnTo>
                                  <a:lnTo>
                                    <a:pt x="161" y="1618"/>
                                  </a:lnTo>
                                  <a:lnTo>
                                    <a:pt x="310" y="1519"/>
                                  </a:lnTo>
                                  <a:lnTo>
                                    <a:pt x="564" y="1370"/>
                                  </a:lnTo>
                                  <a:lnTo>
                                    <a:pt x="575" y="1278"/>
                                  </a:lnTo>
                                  <a:lnTo>
                                    <a:pt x="620" y="1258"/>
                                  </a:lnTo>
                                  <a:lnTo>
                                    <a:pt x="740" y="1328"/>
                                  </a:lnTo>
                                  <a:lnTo>
                                    <a:pt x="900" y="1282"/>
                                  </a:lnTo>
                                  <a:lnTo>
                                    <a:pt x="1014" y="1237"/>
                                  </a:lnTo>
                                  <a:lnTo>
                                    <a:pt x="1208" y="1184"/>
                                  </a:lnTo>
                                  <a:lnTo>
                                    <a:pt x="1359" y="1157"/>
                                  </a:lnTo>
                                  <a:lnTo>
                                    <a:pt x="1537" y="1074"/>
                                  </a:lnTo>
                                  <a:lnTo>
                                    <a:pt x="1620" y="942"/>
                                  </a:lnTo>
                                  <a:lnTo>
                                    <a:pt x="1734" y="847"/>
                                  </a:lnTo>
                                  <a:lnTo>
                                    <a:pt x="1831" y="827"/>
                                  </a:lnTo>
                                  <a:lnTo>
                                    <a:pt x="1918" y="787"/>
                                  </a:lnTo>
                                  <a:lnTo>
                                    <a:pt x="1988" y="698"/>
                                  </a:lnTo>
                                  <a:lnTo>
                                    <a:pt x="2062" y="589"/>
                                  </a:lnTo>
                                  <a:lnTo>
                                    <a:pt x="2139" y="484"/>
                                  </a:lnTo>
                                  <a:lnTo>
                                    <a:pt x="2232" y="448"/>
                                  </a:lnTo>
                                  <a:lnTo>
                                    <a:pt x="2354" y="425"/>
                                  </a:lnTo>
                                  <a:lnTo>
                                    <a:pt x="2461" y="420"/>
                                  </a:lnTo>
                                  <a:lnTo>
                                    <a:pt x="2575" y="406"/>
                                  </a:lnTo>
                                  <a:lnTo>
                                    <a:pt x="2691" y="358"/>
                                  </a:lnTo>
                                  <a:lnTo>
                                    <a:pt x="2729" y="288"/>
                                  </a:lnTo>
                                  <a:lnTo>
                                    <a:pt x="2730" y="235"/>
                                  </a:lnTo>
                                  <a:lnTo>
                                    <a:pt x="2619" y="180"/>
                                  </a:lnTo>
                                  <a:lnTo>
                                    <a:pt x="2546" y="63"/>
                                  </a:lnTo>
                                  <a:lnTo>
                                    <a:pt x="2511" y="13"/>
                                  </a:lnTo>
                                  <a:lnTo>
                                    <a:pt x="2441" y="-1"/>
                                  </a:lnTo>
                                  <a:lnTo>
                                    <a:pt x="2363" y="32"/>
                                  </a:lnTo>
                                  <a:lnTo>
                                    <a:pt x="2139" y="21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00640" y="255960"/>
                              <a:ext cx="260280" cy="477360"/>
                            </a:xfrm>
                            <a:custGeom>
                              <a:avLst/>
                              <a:gdLst/>
                              <a:ahLst/>
                              <a:rect l="0" t="0" r="r" b="b"/>
                              <a:pathLst>
                                <a:path w="723" h="1326">
                                  <a:moveTo>
                                    <a:pt x="-1" y="1327"/>
                                  </a:moveTo>
                                  <a:lnTo>
                                    <a:pt x="3" y="1249"/>
                                  </a:lnTo>
                                  <a:lnTo>
                                    <a:pt x="117" y="1099"/>
                                  </a:lnTo>
                                  <a:lnTo>
                                    <a:pt x="267" y="931"/>
                                  </a:lnTo>
                                  <a:lnTo>
                                    <a:pt x="382" y="741"/>
                                  </a:lnTo>
                                  <a:lnTo>
                                    <a:pt x="369" y="728"/>
                                  </a:lnTo>
                                  <a:lnTo>
                                    <a:pt x="449" y="588"/>
                                  </a:lnTo>
                                  <a:lnTo>
                                    <a:pt x="456" y="462"/>
                                  </a:lnTo>
                                  <a:lnTo>
                                    <a:pt x="456" y="350"/>
                                  </a:lnTo>
                                  <a:lnTo>
                                    <a:pt x="404" y="217"/>
                                  </a:lnTo>
                                  <a:lnTo>
                                    <a:pt x="350" y="205"/>
                                  </a:lnTo>
                                  <a:lnTo>
                                    <a:pt x="104" y="342"/>
                                  </a:lnTo>
                                  <a:lnTo>
                                    <a:pt x="274" y="109"/>
                                  </a:lnTo>
                                  <a:lnTo>
                                    <a:pt x="449" y="13"/>
                                  </a:lnTo>
                                  <a:lnTo>
                                    <a:pt x="598" y="-1"/>
                                  </a:lnTo>
                                  <a:lnTo>
                                    <a:pt x="653" y="47"/>
                                  </a:lnTo>
                                  <a:lnTo>
                                    <a:pt x="722" y="131"/>
                                  </a:lnTo>
                                  <a:lnTo>
                                    <a:pt x="724" y="248"/>
                                  </a:lnTo>
                                  <a:lnTo>
                                    <a:pt x="667" y="368"/>
                                  </a:lnTo>
                                  <a:lnTo>
                                    <a:pt x="603" y="454"/>
                                  </a:lnTo>
                                  <a:lnTo>
                                    <a:pt x="633" y="611"/>
                                  </a:lnTo>
                                  <a:lnTo>
                                    <a:pt x="657" y="709"/>
                                  </a:lnTo>
                                  <a:lnTo>
                                    <a:pt x="654" y="847"/>
                                  </a:lnTo>
                                  <a:lnTo>
                                    <a:pt x="589" y="989"/>
                                  </a:lnTo>
                                  <a:lnTo>
                                    <a:pt x="463" y="1075"/>
                                  </a:lnTo>
                                  <a:lnTo>
                                    <a:pt x="301" y="1134"/>
                                  </a:lnTo>
                                  <a:lnTo>
                                    <a:pt x="152" y="1218"/>
                                  </a:lnTo>
                                  <a:lnTo>
                                    <a:pt x="-1" y="132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45680" y="594360"/>
                              <a:ext cx="540360" cy="199440"/>
                            </a:xfrm>
                            <a:custGeom>
                              <a:avLst/>
                              <a:gdLst/>
                              <a:ahLst/>
                              <a:rect l="0" t="0" r="r" b="b"/>
                              <a:pathLst>
                                <a:path w="1501" h="554">
                                  <a:moveTo>
                                    <a:pt x="1500" y="553"/>
                                  </a:moveTo>
                                  <a:lnTo>
                                    <a:pt x="1368" y="502"/>
                                  </a:lnTo>
                                  <a:lnTo>
                                    <a:pt x="1231" y="524"/>
                                  </a:lnTo>
                                  <a:lnTo>
                                    <a:pt x="1048" y="539"/>
                                  </a:lnTo>
                                  <a:lnTo>
                                    <a:pt x="990" y="505"/>
                                  </a:lnTo>
                                  <a:lnTo>
                                    <a:pt x="983" y="478"/>
                                  </a:lnTo>
                                  <a:lnTo>
                                    <a:pt x="926" y="451"/>
                                  </a:lnTo>
                                  <a:lnTo>
                                    <a:pt x="782" y="455"/>
                                  </a:lnTo>
                                  <a:lnTo>
                                    <a:pt x="737" y="388"/>
                                  </a:lnTo>
                                  <a:lnTo>
                                    <a:pt x="704" y="323"/>
                                  </a:lnTo>
                                  <a:lnTo>
                                    <a:pt x="649" y="347"/>
                                  </a:lnTo>
                                  <a:lnTo>
                                    <a:pt x="502" y="403"/>
                                  </a:lnTo>
                                  <a:lnTo>
                                    <a:pt x="399" y="414"/>
                                  </a:lnTo>
                                  <a:lnTo>
                                    <a:pt x="357" y="350"/>
                                  </a:lnTo>
                                  <a:lnTo>
                                    <a:pt x="240" y="344"/>
                                  </a:lnTo>
                                  <a:lnTo>
                                    <a:pt x="169" y="294"/>
                                  </a:lnTo>
                                  <a:lnTo>
                                    <a:pt x="102" y="215"/>
                                  </a:lnTo>
                                  <a:lnTo>
                                    <a:pt x="76" y="180"/>
                                  </a:lnTo>
                                  <a:lnTo>
                                    <a:pt x="0" y="-1"/>
                                  </a:lnTo>
                                  <a:lnTo>
                                    <a:pt x="112" y="34"/>
                                  </a:lnTo>
                                  <a:lnTo>
                                    <a:pt x="145" y="118"/>
                                  </a:lnTo>
                                  <a:lnTo>
                                    <a:pt x="223" y="188"/>
                                  </a:lnTo>
                                  <a:lnTo>
                                    <a:pt x="298" y="231"/>
                                  </a:lnTo>
                                  <a:lnTo>
                                    <a:pt x="365" y="281"/>
                                  </a:lnTo>
                                  <a:lnTo>
                                    <a:pt x="418" y="287"/>
                                  </a:lnTo>
                                  <a:lnTo>
                                    <a:pt x="478" y="278"/>
                                  </a:lnTo>
                                  <a:lnTo>
                                    <a:pt x="615" y="254"/>
                                  </a:lnTo>
                                  <a:lnTo>
                                    <a:pt x="745" y="231"/>
                                  </a:lnTo>
                                  <a:lnTo>
                                    <a:pt x="817" y="264"/>
                                  </a:lnTo>
                                  <a:lnTo>
                                    <a:pt x="841" y="293"/>
                                  </a:lnTo>
                                  <a:lnTo>
                                    <a:pt x="911" y="361"/>
                                  </a:lnTo>
                                  <a:lnTo>
                                    <a:pt x="1039" y="365"/>
                                  </a:lnTo>
                                  <a:lnTo>
                                    <a:pt x="1135" y="363"/>
                                  </a:lnTo>
                                  <a:lnTo>
                                    <a:pt x="1217" y="385"/>
                                  </a:lnTo>
                                  <a:lnTo>
                                    <a:pt x="1359" y="407"/>
                                  </a:lnTo>
                                  <a:lnTo>
                                    <a:pt x="1425" y="444"/>
                                  </a:lnTo>
                                  <a:lnTo>
                                    <a:pt x="1500" y="55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25880" y="386640"/>
                              <a:ext cx="515160" cy="283320"/>
                            </a:xfrm>
                            <a:custGeom>
                              <a:avLst/>
                              <a:gdLst/>
                              <a:ahLst/>
                              <a:rect l="0" t="0" r="r" b="b"/>
                              <a:pathLst>
                                <a:path w="1431" h="787">
                                  <a:moveTo>
                                    <a:pt x="1431" y="317"/>
                                  </a:moveTo>
                                  <a:lnTo>
                                    <a:pt x="1346" y="274"/>
                                  </a:lnTo>
                                  <a:lnTo>
                                    <a:pt x="1217" y="306"/>
                                  </a:lnTo>
                                  <a:lnTo>
                                    <a:pt x="1064" y="393"/>
                                  </a:lnTo>
                                  <a:lnTo>
                                    <a:pt x="922" y="489"/>
                                  </a:lnTo>
                                  <a:lnTo>
                                    <a:pt x="712" y="577"/>
                                  </a:lnTo>
                                  <a:lnTo>
                                    <a:pt x="384" y="666"/>
                                  </a:lnTo>
                                  <a:lnTo>
                                    <a:pt x="285" y="630"/>
                                  </a:lnTo>
                                  <a:lnTo>
                                    <a:pt x="206" y="550"/>
                                  </a:lnTo>
                                  <a:lnTo>
                                    <a:pt x="151" y="396"/>
                                  </a:lnTo>
                                  <a:lnTo>
                                    <a:pt x="183" y="299"/>
                                  </a:lnTo>
                                  <a:lnTo>
                                    <a:pt x="284" y="207"/>
                                  </a:lnTo>
                                  <a:lnTo>
                                    <a:pt x="360" y="116"/>
                                  </a:lnTo>
                                  <a:lnTo>
                                    <a:pt x="397" y="-1"/>
                                  </a:lnTo>
                                  <a:lnTo>
                                    <a:pt x="285" y="116"/>
                                  </a:lnTo>
                                  <a:lnTo>
                                    <a:pt x="144" y="227"/>
                                  </a:lnTo>
                                  <a:lnTo>
                                    <a:pt x="48" y="351"/>
                                  </a:lnTo>
                                  <a:lnTo>
                                    <a:pt x="0" y="427"/>
                                  </a:lnTo>
                                  <a:lnTo>
                                    <a:pt x="20" y="507"/>
                                  </a:lnTo>
                                  <a:lnTo>
                                    <a:pt x="61" y="577"/>
                                  </a:lnTo>
                                  <a:lnTo>
                                    <a:pt x="162" y="620"/>
                                  </a:lnTo>
                                  <a:lnTo>
                                    <a:pt x="201" y="640"/>
                                  </a:lnTo>
                                  <a:lnTo>
                                    <a:pt x="232" y="701"/>
                                  </a:lnTo>
                                  <a:lnTo>
                                    <a:pt x="355" y="786"/>
                                  </a:lnTo>
                                  <a:lnTo>
                                    <a:pt x="513" y="743"/>
                                  </a:lnTo>
                                  <a:lnTo>
                                    <a:pt x="583" y="683"/>
                                  </a:lnTo>
                                  <a:lnTo>
                                    <a:pt x="691" y="652"/>
                                  </a:lnTo>
                                  <a:lnTo>
                                    <a:pt x="772" y="660"/>
                                  </a:lnTo>
                                  <a:lnTo>
                                    <a:pt x="890" y="612"/>
                                  </a:lnTo>
                                  <a:lnTo>
                                    <a:pt x="971" y="530"/>
                                  </a:lnTo>
                                  <a:lnTo>
                                    <a:pt x="1060" y="455"/>
                                  </a:lnTo>
                                  <a:lnTo>
                                    <a:pt x="1125" y="447"/>
                                  </a:lnTo>
                                  <a:lnTo>
                                    <a:pt x="1276" y="390"/>
                                  </a:lnTo>
                                  <a:lnTo>
                                    <a:pt x="1370" y="360"/>
                                  </a:lnTo>
                                  <a:lnTo>
                                    <a:pt x="1431" y="31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46480" y="303480"/>
                              <a:ext cx="311760" cy="257040"/>
                            </a:xfrm>
                            <a:custGeom>
                              <a:avLst/>
                              <a:gdLst/>
                              <a:ahLst/>
                              <a:rect l="0" t="0" r="r" b="b"/>
                              <a:pathLst>
                                <a:path w="866" h="714">
                                  <a:moveTo>
                                    <a:pt x="132" y="714"/>
                                  </a:moveTo>
                                  <a:lnTo>
                                    <a:pt x="35" y="482"/>
                                  </a:lnTo>
                                  <a:lnTo>
                                    <a:pt x="-1" y="258"/>
                                  </a:lnTo>
                                  <a:lnTo>
                                    <a:pt x="47" y="149"/>
                                  </a:lnTo>
                                  <a:lnTo>
                                    <a:pt x="157" y="83"/>
                                  </a:lnTo>
                                  <a:lnTo>
                                    <a:pt x="347" y="13"/>
                                  </a:lnTo>
                                  <a:lnTo>
                                    <a:pt x="500" y="0"/>
                                  </a:lnTo>
                                  <a:lnTo>
                                    <a:pt x="599" y="34"/>
                                  </a:lnTo>
                                  <a:lnTo>
                                    <a:pt x="731" y="76"/>
                                  </a:lnTo>
                                  <a:lnTo>
                                    <a:pt x="833" y="88"/>
                                  </a:lnTo>
                                  <a:lnTo>
                                    <a:pt x="866" y="115"/>
                                  </a:lnTo>
                                  <a:lnTo>
                                    <a:pt x="816" y="194"/>
                                  </a:lnTo>
                                  <a:lnTo>
                                    <a:pt x="645" y="193"/>
                                  </a:lnTo>
                                  <a:lnTo>
                                    <a:pt x="495" y="185"/>
                                  </a:lnTo>
                                  <a:lnTo>
                                    <a:pt x="303" y="245"/>
                                  </a:lnTo>
                                  <a:lnTo>
                                    <a:pt x="196" y="325"/>
                                  </a:lnTo>
                                  <a:lnTo>
                                    <a:pt x="113" y="426"/>
                                  </a:lnTo>
                                  <a:lnTo>
                                    <a:pt x="126" y="532"/>
                                  </a:lnTo>
                                  <a:lnTo>
                                    <a:pt x="132" y="71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55200" y="354960"/>
                              <a:ext cx="238680" cy="188640"/>
                            </a:xfrm>
                            <a:custGeom>
                              <a:avLst/>
                              <a:gdLst/>
                              <a:ahLst/>
                              <a:rect l="0" t="0" r="r" b="b"/>
                              <a:pathLst>
                                <a:path w="663" h="524">
                                  <a:moveTo>
                                    <a:pt x="0" y="299"/>
                                  </a:moveTo>
                                  <a:lnTo>
                                    <a:pt x="140" y="170"/>
                                  </a:lnTo>
                                  <a:lnTo>
                                    <a:pt x="285" y="92"/>
                                  </a:lnTo>
                                  <a:lnTo>
                                    <a:pt x="489" y="15"/>
                                  </a:lnTo>
                                  <a:lnTo>
                                    <a:pt x="604" y="0"/>
                                  </a:lnTo>
                                  <a:lnTo>
                                    <a:pt x="657" y="50"/>
                                  </a:lnTo>
                                  <a:lnTo>
                                    <a:pt x="664" y="108"/>
                                  </a:lnTo>
                                  <a:lnTo>
                                    <a:pt x="627" y="159"/>
                                  </a:lnTo>
                                  <a:lnTo>
                                    <a:pt x="576" y="241"/>
                                  </a:lnTo>
                                  <a:lnTo>
                                    <a:pt x="443" y="384"/>
                                  </a:lnTo>
                                  <a:lnTo>
                                    <a:pt x="413" y="493"/>
                                  </a:lnTo>
                                  <a:lnTo>
                                    <a:pt x="363" y="524"/>
                                  </a:lnTo>
                                  <a:lnTo>
                                    <a:pt x="391" y="373"/>
                                  </a:lnTo>
                                  <a:lnTo>
                                    <a:pt x="467" y="280"/>
                                  </a:lnTo>
                                  <a:lnTo>
                                    <a:pt x="499" y="220"/>
                                  </a:lnTo>
                                  <a:lnTo>
                                    <a:pt x="554" y="155"/>
                                  </a:lnTo>
                                  <a:lnTo>
                                    <a:pt x="548" y="124"/>
                                  </a:lnTo>
                                  <a:lnTo>
                                    <a:pt x="524" y="119"/>
                                  </a:lnTo>
                                  <a:lnTo>
                                    <a:pt x="405" y="116"/>
                                  </a:lnTo>
                                  <a:lnTo>
                                    <a:pt x="292" y="149"/>
                                  </a:lnTo>
                                  <a:lnTo>
                                    <a:pt x="178" y="193"/>
                                  </a:lnTo>
                                  <a:lnTo>
                                    <a:pt x="0" y="29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03720" y="439560"/>
                              <a:ext cx="182160" cy="124920"/>
                            </a:xfrm>
                            <a:custGeom>
                              <a:avLst/>
                              <a:gdLst/>
                              <a:ahLst/>
                              <a:rect l="0" t="0" r="r" b="b"/>
                              <a:pathLst>
                                <a:path w="506" h="347">
                                  <a:moveTo>
                                    <a:pt x="186" y="-1"/>
                                  </a:moveTo>
                                  <a:lnTo>
                                    <a:pt x="137" y="63"/>
                                  </a:lnTo>
                                  <a:lnTo>
                                    <a:pt x="107" y="131"/>
                                  </a:lnTo>
                                  <a:lnTo>
                                    <a:pt x="176" y="195"/>
                                  </a:lnTo>
                                  <a:lnTo>
                                    <a:pt x="285" y="231"/>
                                  </a:lnTo>
                                  <a:lnTo>
                                    <a:pt x="409" y="207"/>
                                  </a:lnTo>
                                  <a:lnTo>
                                    <a:pt x="505" y="155"/>
                                  </a:lnTo>
                                  <a:lnTo>
                                    <a:pt x="491" y="230"/>
                                  </a:lnTo>
                                  <a:lnTo>
                                    <a:pt x="388" y="271"/>
                                  </a:lnTo>
                                  <a:lnTo>
                                    <a:pt x="311" y="317"/>
                                  </a:lnTo>
                                  <a:lnTo>
                                    <a:pt x="239" y="345"/>
                                  </a:lnTo>
                                  <a:lnTo>
                                    <a:pt x="122" y="346"/>
                                  </a:lnTo>
                                  <a:lnTo>
                                    <a:pt x="45" y="253"/>
                                  </a:lnTo>
                                  <a:lnTo>
                                    <a:pt x="63" y="209"/>
                                  </a:lnTo>
                                  <a:lnTo>
                                    <a:pt x="30" y="174"/>
                                  </a:lnTo>
                                  <a:lnTo>
                                    <a:pt x="1" y="114"/>
                                  </a:lnTo>
                                  <a:lnTo>
                                    <a:pt x="54" y="46"/>
                                  </a:lnTo>
                                  <a:lnTo>
                                    <a:pt x="186"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95880" y="428040"/>
                              <a:ext cx="109800" cy="95760"/>
                            </a:xfrm>
                            <a:custGeom>
                              <a:avLst/>
                              <a:gdLst/>
                              <a:ahLst/>
                              <a:rect l="0" t="0" r="r" b="b"/>
                              <a:pathLst>
                                <a:path w="305" h="266">
                                  <a:moveTo>
                                    <a:pt x="0" y="199"/>
                                  </a:moveTo>
                                  <a:lnTo>
                                    <a:pt x="31" y="106"/>
                                  </a:lnTo>
                                  <a:lnTo>
                                    <a:pt x="123" y="21"/>
                                  </a:lnTo>
                                  <a:lnTo>
                                    <a:pt x="205" y="0"/>
                                  </a:lnTo>
                                  <a:lnTo>
                                    <a:pt x="265" y="26"/>
                                  </a:lnTo>
                                  <a:lnTo>
                                    <a:pt x="300" y="89"/>
                                  </a:lnTo>
                                  <a:lnTo>
                                    <a:pt x="305" y="137"/>
                                  </a:lnTo>
                                  <a:lnTo>
                                    <a:pt x="267" y="180"/>
                                  </a:lnTo>
                                  <a:lnTo>
                                    <a:pt x="228" y="104"/>
                                  </a:lnTo>
                                  <a:lnTo>
                                    <a:pt x="167" y="120"/>
                                  </a:lnTo>
                                  <a:lnTo>
                                    <a:pt x="70" y="189"/>
                                  </a:lnTo>
                                  <a:lnTo>
                                    <a:pt x="50" y="266"/>
                                  </a:lnTo>
                                  <a:lnTo>
                                    <a:pt x="0" y="19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0280" y="74160"/>
                              <a:ext cx="490320" cy="447840"/>
                            </a:xfrm>
                            <a:custGeom>
                              <a:avLst/>
                              <a:gdLst/>
                              <a:ahLst/>
                              <a:rect l="0" t="0" r="r" b="b"/>
                              <a:pathLst>
                                <a:path w="1362" h="1244">
                                  <a:moveTo>
                                    <a:pt x="1362" y="392"/>
                                  </a:moveTo>
                                  <a:lnTo>
                                    <a:pt x="1247" y="381"/>
                                  </a:lnTo>
                                  <a:lnTo>
                                    <a:pt x="1210" y="319"/>
                                  </a:lnTo>
                                  <a:lnTo>
                                    <a:pt x="1173" y="211"/>
                                  </a:lnTo>
                                  <a:lnTo>
                                    <a:pt x="1113" y="168"/>
                                  </a:lnTo>
                                  <a:lnTo>
                                    <a:pt x="1001" y="191"/>
                                  </a:lnTo>
                                  <a:lnTo>
                                    <a:pt x="918" y="230"/>
                                  </a:lnTo>
                                  <a:lnTo>
                                    <a:pt x="813" y="298"/>
                                  </a:lnTo>
                                  <a:lnTo>
                                    <a:pt x="786" y="382"/>
                                  </a:lnTo>
                                  <a:lnTo>
                                    <a:pt x="742" y="435"/>
                                  </a:lnTo>
                                  <a:lnTo>
                                    <a:pt x="685" y="469"/>
                                  </a:lnTo>
                                  <a:lnTo>
                                    <a:pt x="569" y="523"/>
                                  </a:lnTo>
                                  <a:lnTo>
                                    <a:pt x="459" y="546"/>
                                  </a:lnTo>
                                  <a:lnTo>
                                    <a:pt x="322" y="613"/>
                                  </a:lnTo>
                                  <a:lnTo>
                                    <a:pt x="254" y="676"/>
                                  </a:lnTo>
                                  <a:lnTo>
                                    <a:pt x="188" y="766"/>
                                  </a:lnTo>
                                  <a:lnTo>
                                    <a:pt x="119" y="893"/>
                                  </a:lnTo>
                                  <a:lnTo>
                                    <a:pt x="85" y="1016"/>
                                  </a:lnTo>
                                  <a:lnTo>
                                    <a:pt x="67" y="1089"/>
                                  </a:lnTo>
                                  <a:lnTo>
                                    <a:pt x="72" y="1175"/>
                                  </a:lnTo>
                                  <a:lnTo>
                                    <a:pt x="97" y="1243"/>
                                  </a:lnTo>
                                  <a:lnTo>
                                    <a:pt x="20" y="1121"/>
                                  </a:lnTo>
                                  <a:lnTo>
                                    <a:pt x="0" y="1048"/>
                                  </a:lnTo>
                                  <a:lnTo>
                                    <a:pt x="18" y="870"/>
                                  </a:lnTo>
                                  <a:lnTo>
                                    <a:pt x="66" y="710"/>
                                  </a:lnTo>
                                  <a:lnTo>
                                    <a:pt x="142" y="619"/>
                                  </a:lnTo>
                                  <a:lnTo>
                                    <a:pt x="262" y="535"/>
                                  </a:lnTo>
                                  <a:lnTo>
                                    <a:pt x="352" y="480"/>
                                  </a:lnTo>
                                  <a:lnTo>
                                    <a:pt x="452" y="440"/>
                                  </a:lnTo>
                                  <a:lnTo>
                                    <a:pt x="539" y="402"/>
                                  </a:lnTo>
                                  <a:lnTo>
                                    <a:pt x="597" y="308"/>
                                  </a:lnTo>
                                  <a:lnTo>
                                    <a:pt x="651" y="208"/>
                                  </a:lnTo>
                                  <a:lnTo>
                                    <a:pt x="687" y="162"/>
                                  </a:lnTo>
                                  <a:lnTo>
                                    <a:pt x="747" y="110"/>
                                  </a:lnTo>
                                  <a:lnTo>
                                    <a:pt x="903" y="46"/>
                                  </a:lnTo>
                                  <a:lnTo>
                                    <a:pt x="1015" y="-1"/>
                                  </a:lnTo>
                                  <a:lnTo>
                                    <a:pt x="1086" y="2"/>
                                  </a:lnTo>
                                  <a:lnTo>
                                    <a:pt x="1195" y="33"/>
                                  </a:lnTo>
                                  <a:lnTo>
                                    <a:pt x="1246" y="104"/>
                                  </a:lnTo>
                                  <a:lnTo>
                                    <a:pt x="1282" y="206"/>
                                  </a:lnTo>
                                  <a:lnTo>
                                    <a:pt x="1296" y="296"/>
                                  </a:lnTo>
                                  <a:lnTo>
                                    <a:pt x="1362" y="39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wgp>
                  </a:graphicData>
                </a:graphic>
              </wp:anchor>
            </w:drawing>
          </mc:Choice>
          <mc:Fallback>
            <w:pict>
              <v:group id="shape_0" style="position:absolute;margin-left:13.05pt;margin-top:12.85pt;width:570.6pt;height:822.35pt" coordorigin="261,257" coordsize="11412,16447">
                <v:group id="shape_0" style="position:absolute;left:261;top:716;width:2516;height:3165">
                  <v:group id="shape_0" style="position:absolute;left:528;top:1650;width:2248;height:2230">
                    <v:group id="shape_0" style="position:absolute;left:1706;top:2978;width:1070;height:810">
                      <v:shape id="shape_0" coordsize="1250,773" path="m446,772l661,672l755,660l853,605l929,554l891,546l955,505l1020,438l1116,428l1249,510l1182,387l1140,199l1082,110l1012,62l1021,45l968,46l897,44l924,4l862,48l738,108l667,79l691,39l629,38l554,38l576,0l480,41l381,87l220,199l70,392l0,491l446,772e" fillcolor="#99ccff" stroked="t" o:allowincell="f" style="position:absolute;left:2067;top:2983;width:707;height:437;mso-wrap-style:none;v-text-anchor:middle;mso-position-horizontal-relative:page;mso-position-vertical-relative:page">
                        <v:fill o:detectmouseclick="t" color2="navy"/>
                        <v:stroke color="#99ccff" weight="5040" joinstyle="round" endcap="flat"/>
                        <w10:wrap type="none"/>
                      </v:shape>
                      <v:shape id="shape_0" coordsize="1262,999" path="m3,912l115,749l179,700l253,579l362,352l495,163l633,43l754,0l872,27l935,59l883,85l934,117l965,180l1012,267l1111,342l1261,319l1101,416l986,414l878,379l758,396l626,438l490,524l339,635l260,677l171,774l106,843l0,998l3,912e" fillcolor="#99ccff" stroked="t" o:allowincell="f" style="position:absolute;left:1692;top:3204;width:713;height:565;mso-wrap-style:none;v-text-anchor:middle;mso-position-horizontal-relative:page;mso-position-vertical-relative:page">
                        <v:fill o:detectmouseclick="t" color2="navy"/>
                        <v:stroke color="#99ccff" weight="5040" joinstyle="round" endcap="flat"/>
                        <w10:wrap type="none"/>
                      </v:shape>
                      <v:shape id="shape_0" coordsize="740,383" path="m0,382l131,337l314,291l445,292l643,290l651,253l739,130l627,252l534,264l467,253l506,177l595,77l504,144l462,194l415,255l333,263l269,266l318,208l393,140l285,203l260,232l199,293l123,312l116,206l156,132l272,0l137,121l102,208l91,273l88,316l0,382e" fillcolor="#99ccff" stroked="t" o:allowincell="f" style="position:absolute;left:2255;top:3051;width:418;height:216;mso-wrap-style:none;v-text-anchor:middle;mso-position-horizontal-relative:page;mso-position-vertical-relative:page">
                        <v:fill o:detectmouseclick="t" color2="navy"/>
                        <v:stroke color="#99ccff" joinstyle="round" endcap="flat"/>
                        <w10:wrap type="none"/>
                      </v:shape>
                    </v:group>
                    <v:group id="shape_0" style="position:absolute;left:1442;top:2057;width:357;height:587">
                      <v:shape id="shape_0" coordsize="664,1011" path="m0,983l92,850l153,802l170,673l207,551l241,521l236,533l321,426l366,418l359,463l424,394l476,352l560,228l603,93l602,0l641,149l646,248l657,224l653,350l632,432l663,419l632,513l570,605l601,593l567,665l519,729l448,801l497,777l445,856l373,916l321,951l288,937l217,896l173,867l112,899l33,1010l0,983e" fillcolor="#99ccff" stroked="t" o:allowincell="f" style="position:absolute;left:1428;top:2064;width:375;height:571;mso-wrap-style:none;v-text-anchor:middle;mso-position-horizontal-relative:page;mso-position-vertical-relative:page">
                        <v:fill o:detectmouseclick="t" color2="navy"/>
                        <v:stroke color="#99ccff" weight="5040" joinstyle="round" endcap="flat"/>
                        <w10:wrap type="none"/>
                      </v:shape>
                      <v:shape id="shape_0" coordsize="453,698" path="m0,626l63,687l139,697l211,662l190,638l284,555l374,452l316,439l348,371l422,276l343,305l440,191l452,90l445,0l371,197l266,330l153,468l0,626e" fillcolor="#99ccff" stroked="t" o:allowincell="f" style="position:absolute;left:1538;top:2177;width:255;height:394;mso-wrap-style:none;v-text-anchor:middle;mso-position-horizontal-relative:page;mso-position-vertical-relative:page">
                        <v:fill o:detectmouseclick="t" color2="navy"/>
                        <v:stroke color="#99ccff" joinstyle="round" endcap="flat"/>
                        <w10:wrap type="none"/>
                      </v:shape>
                    </v:group>
                    <v:group id="shape_0" style="position:absolute;left:528;top:2845;width:1039;height:712">
                      <v:shape id="shape_0" coordsize="1861,1198" path="m1829,642l1740,566l1662,505l1622,398l1592,304l1556,179l1453,28l1376,0l1252,8l1252,45l1191,32l1084,61l1029,95l1054,134l951,169l854,244l781,310l831,305l665,440l458,672l396,807l401,815l329,861l330,900l219,1049l149,1107l30,1140l0,1175l67,1152l126,1169l192,1197l353,1118l439,1142l506,1167l569,1157l738,1018l882,872l966,841l1017,906l1114,995l1205,1000l1397,864l1453,793l1599,650l1658,594l1760,645l1860,744l1829,642e" fillcolor="#99ccff" stroked="t" o:allowincell="f" style="position:absolute;left:510;top:2857;width:1053;height:678;mso-wrap-style:none;v-text-anchor:middle;mso-position-horizontal-relative:page;mso-position-vertical-relative:page">
                        <v:fill o:detectmouseclick="t" color2="navy"/>
                        <v:stroke color="#99ccff" weight="5040" joinstyle="round" endcap="flat"/>
                        <w10:wrap type="none"/>
                      </v:shape>
                      <v:shape id="shape_0" coordsize="1412,687" path="m0,686l101,643l192,650l270,685l304,603l378,480l529,303l442,432l360,553l340,607l327,659l421,604l549,481l639,368l712,216l787,135l889,63l987,56l894,90l812,153l751,239l715,317l760,319l817,361l835,411l869,452l916,482l960,480l1082,429l1190,332l1201,242l1224,149l1270,99l1255,160l1236,237l1241,304l1342,177l1411,108l1290,53l1065,0l859,38l714,138l458,311l338,408l205,549l140,591l0,686e" fillcolor="#99ccff" stroked="t" o:allowincell="f" style="position:absolute;left:641;top:3122;width:799;height:388;mso-wrap-style:none;v-text-anchor:middle;mso-position-horizontal-relative:page;mso-position-vertical-relative:page">
                        <v:fill o:detectmouseclick="t" color2="navy"/>
                        <v:stroke color="#99ccff" joinstyle="round" endcap="flat"/>
                        <w10:wrap type="none"/>
                      </v:shape>
                      <v:shape id="shape_0" coordsize="1503,1118" path="m220,853l319,790l319,722l337,672l427,599l513,586l581,581l528,528l482,516l573,420l641,367l698,317l744,299l830,338l766,259l723,240l818,183l894,142l950,138l1007,203l986,153l949,79l942,56l1015,29l1069,23l1096,45l1154,110l1148,61l1135,4l1212,0l1334,56l1379,128l1439,274l1487,443l1502,469l1362,419l1260,382l1141,382l1031,399l910,444l777,542l597,670l384,834l298,925l145,1036l68,1084l0,1117l74,1053l173,957l220,853e" fillcolor="#99ccff" stroked="t" o:allowincell="f" style="position:absolute;left:586;top:2890;width:851;height:632;mso-wrap-style:none;v-text-anchor:middle;mso-position-horizontal-relative:page;mso-position-vertical-relative:page">
                        <v:fill o:detectmouseclick="t" color2="navy"/>
                        <v:stroke color="#99ccff" joinstyle="round" endcap="flat"/>
                        <w10:wrap type="none"/>
                      </v:shape>
                    </v:group>
                    <v:shape id="shape_0" coordsize="1253,3621" path="m0,381l105,547l210,610l306,754l397,911l466,1067l603,1395l702,1664l778,1944l826,2179l944,2552l1020,2999l1079,3210l1101,3409l1166,3620l1252,3537l1177,3120l1132,2898l1078,2660l1042,2473l942,2086l848,1732l739,1347l574,930l465,725l427,647l392,390l346,0l0,381e" fillcolor="#99ccff" stroked="t" o:allowincell="f" style="position:absolute;left:1017;top:1847;width:708;height:2051;mso-wrap-style:none;v-text-anchor:middle;mso-position-horizontal-relative:page;mso-position-vertical-relative:page">
                      <v:fill o:detectmouseclick="t" color2="navy"/>
                      <v:stroke color="#99ccff" weight="5040" joinstyle="round" endcap="flat"/>
                      <w10:wrap type="none"/>
                    </v:shape>
                    <v:group id="shape_0" style="position:absolute;left:1179;top:1650;width:688;height:305">
                      <v:shape id="shape_0" coordsize="1240,489" path="m0,475l126,488l291,476l393,426l487,359l575,332l622,364l699,357l809,296l918,196l985,124l1050,73l1143,31l1187,35l1239,54l1184,8l1112,0l1057,11l951,107l889,170l812,240l774,248l696,234l647,204l609,178l542,163l468,174l408,216l349,221l317,172l271,125l230,96l129,94l0,475e" fillcolor="#99ccff" stroked="t" o:allowincell="f" style="position:absolute;left:1171;top:1665;width:701;height:275;mso-wrap-style:none;v-text-anchor:middle;mso-position-horizontal-relative:page;mso-position-vertical-relative:page">
                        <v:fill o:detectmouseclick="t" color2="navy"/>
                        <v:stroke color="#99ccff" weight="5040" joinstyle="round" endcap="flat"/>
                        <w10:wrap type="none"/>
                      </v:shape>
                      <v:shape id="shape_0" coordsize="388,197" path="m0,196l64,141l134,114l202,100l257,141l311,127l387,83l285,68l196,17l150,0l67,17l26,46l0,196e" fillcolor="#99ccff" stroked="t" o:allowincell="f" style="position:absolute;left:1394;top:1780;width:218;height:109;mso-wrap-style:none;v-text-anchor:middle;mso-position-horizontal-relative:page;mso-position-vertical-relative:page">
                        <v:fill o:detectmouseclick="t" color2="navy"/>
                        <v:stroke color="#99ccff" joinstyle="round" endcap="flat"/>
                        <w10:wrap type="none"/>
                      </v:shape>
                    </v:group>
                    <v:group id="shape_0" style="position:absolute;left:867;top:1949;width:242;height:734">
                      <v:shape id="shape_0" coordsize="461,1288" path="m145,136l80,258l23,410l0,580l22,696l65,778l83,806l145,855l184,886l223,950l255,1050l253,1196l242,1287l275,1187l290,1073l266,919l226,863l138,714l142,576l190,435l263,303l362,162l460,0l145,136e" fillcolor="#99ccff" stroked="t" o:allowincell="f" style="position:absolute;left:869;top:1955;width:259;height:729;mso-wrap-style:none;v-text-anchor:middle;mso-position-horizontal-relative:page;mso-position-vertical-relative:page">
                        <v:fill o:detectmouseclick="t" color2="navy"/>
                        <v:stroke color="#99ccff" weight="5040" joinstyle="round" endcap="flat"/>
                        <w10:wrap type="none"/>
                      </v:shape>
                      <v:shape id="shape_0" coordsize="169,455" path="m11,7l0,152l15,209l42,290l67,340l129,400l168,454l131,361l101,304l86,208l100,97l129,0l11,7e" fillcolor="#99ccff" stroked="t" o:allowincell="f" style="position:absolute;left:884;top:2203;width:94;height:257;mso-wrap-style:none;v-text-anchor:middle;mso-position-horizontal-relative:page;mso-position-vertical-relative:page">
                        <v:fill o:detectmouseclick="t" color2="navy"/>
                        <v:stroke color="#99ccff" joinstyle="round" endcap="flat"/>
                        <w10:wrap type="none"/>
                      </v:shape>
                    </v:group>
                    <v:group id="shape_0" style="position:absolute;left:1041;top:1845;width:512;height:516">
                      <v:shape id="shape_0" coordsize="881,946" path="m0,312l64,405l120,480l199,521l290,557l371,582l456,586l549,558l633,534l685,541l759,584l823,668l848,741l859,870l847,945l876,860l880,793l870,662l828,540l785,445l732,362l692,283l631,229l557,210l487,186l418,165l345,94l247,0l40,266l0,312e" fillcolor="#99ccff" stroked="t" o:allowincell="f" style="position:absolute;left:1045;top:1838;width:498;height:535;mso-wrap-style:none;v-text-anchor:middle;mso-position-horizontal-relative:page;mso-position-vertical-relative:page">
                        <v:fill o:detectmouseclick="t" color2="navy"/>
                        <v:stroke color="#99ccff" weight="5040" joinstyle="round" endcap="flat"/>
                        <w10:wrap type="none"/>
                      </v:shape>
                      <v:shape id="shape_0" coordsize="366,419" path="m0,13l17,92l31,134l9,183l23,282l84,261l189,218l246,252l337,366l365,418l325,303l241,170l209,75l152,0l65,3l0,13e" fillcolor="#99ccff" stroked="t" o:allowincell="f" style="position:absolute;left:1319;top:1987;width:206;height:236;mso-wrap-style:none;v-text-anchor:middle;mso-position-horizontal-relative:page;mso-position-vertical-relative:page">
                        <v:fill o:detectmouseclick="t" color2="navy"/>
                        <v:stroke color="#99ccff" joinstyle="round" endcap="flat"/>
                        <w10:wrap type="none"/>
                      </v:shape>
                    </v:group>
                  </v:group>
                  <v:group id="shape_0" style="position:absolute;left:261;top:716;width:1327;height:1545">
                    <v:shape id="shape_0" coordsize="716,1512" path="m0,338l170,132l391,0l614,33l690,207l715,514l626,979l561,1286l343,1511l58,1490l0,338e" fillcolor="#99ccff" stroked="t" o:allowincell="f" style="position:absolute;left:1116;top:811;width:405;height:855;mso-wrap-style:none;v-text-anchor:middle;mso-position-horizontal-relative:page;mso-position-vertical-relative:page">
                      <v:fill o:detectmouseclick="t" color2="navy"/>
                      <v:stroke color="#99ccff" weight="5040" joinstyle="round" endcap="flat"/>
                      <w10:wrap type="none"/>
                    </v:shape>
                    <v:shape id="shape_0" coordsize="526,1350" path="m20,295l19,174l105,68l155,39l107,109l102,171l142,142l204,90l308,0l223,128l208,182l193,238l198,357l260,226l277,168l372,70l445,10l394,95l307,283l269,447l271,560l294,491l354,406l430,338l388,410l348,558l306,723l346,673l414,628l478,643l396,705l334,786l290,910l394,783l426,777l525,745l449,811l357,921l324,1006l402,934l469,935l396,1013l317,1131l233,1314l0,1349l20,295e" fillcolor="#99ccff" stroked="t" o:allowincell="f" style="position:absolute;left:1155;top:916;width:296;height:764;mso-wrap-style:none;v-text-anchor:middle;mso-position-horizontal-relative:page;mso-position-vertical-relative:page">
                      <v:fill o:detectmouseclick="t" color2="navy"/>
                      <v:stroke color="#99ccff" joinstyle="round" endcap="flat"/>
                      <w10:wrap type="none"/>
                    </v:shape>
                    <v:shape id="shape_0" coordsize="854,1763" path="m451,1663l479,1551l516,1463l560,1358l616,1211l619,1050l608,922l611,831l606,724l603,634l627,556l656,457l637,361l574,259l511,229l422,231l316,258l198,336l76,465l49,431l0,438l133,293l219,214l320,128l379,76l460,86l559,42l597,53l679,38l740,0l759,22l762,104l728,165l696,204l755,211l791,248l822,303l851,380l853,455l797,426l776,453l801,502l837,528l842,619l840,699l826,855l825,944l783,1034l707,1041l798,1068l841,1124l815,1242l765,1327l703,1366l651,1422l610,1511l540,1582l500,1654l480,1723l450,1762l451,1663e" fillcolor="#99ccff" stroked="t" o:allowincell="f" style="position:absolute;left:1104;top:725;width:483;height:998;mso-wrap-style:none;v-text-anchor:middle;mso-position-horizontal-relative:page;mso-position-vertical-relative:page">
                      <v:fill o:detectmouseclick="t" color2="navy"/>
                      <v:stroke color="#99ccff" weight="5040" joinstyle="round" endcap="flat"/>
                      <w10:wrap type="none"/>
                    </v:shape>
                    <v:shape id="shape_0" coordsize="904,790" path="m903,511l870,277l785,125l688,39l605,0l488,35l371,138l236,139l192,143l143,184l35,277l12,329l0,408l17,489l54,563l60,610l17,789l903,511e" fillcolor="#99ccff" stroked="t" o:allowincell="f" style="position:absolute;left:665;top:782;width:512;height:446;mso-wrap-style:none;v-text-anchor:middle;mso-position-horizontal-relative:page;mso-position-vertical-relative:page">
                      <v:fill o:detectmouseclick="t" color2="navy"/>
                      <v:stroke color="#99ccff" weight="5040" joinstyle="round" endcap="flat"/>
                      <w10:wrap type="none"/>
                    </v:shape>
                    <v:shape id="shape_0" coordsize="702,750" path="m7,594l0,460l66,453l27,370l21,335l71,350l134,411l99,310l66,267l179,306l173,189l241,219l288,108l328,145l359,60l360,8l409,73l441,158l469,60l468,0l513,109l526,129l539,55l582,99l607,121l625,84l658,88l701,153l636,508l82,749l7,594e" fillcolor="#99ccff" stroked="t" o:allowincell="f" style="position:absolute;left:730;top:887;width:396;height:423;mso-wrap-style:none;v-text-anchor:middle;mso-position-horizontal-relative:page;mso-position-vertical-relative:page">
                      <v:fill o:detectmouseclick="t" color2="navy"/>
                      <v:stroke color="#99ccff" joinstyle="round" endcap="flat"/>
                      <w10:wrap type="none"/>
                    </v:shape>
                    <v:shape id="shape_0" coordsize="1299,1394" path="m512,1393l419,1316l340,1287l243,1238l193,1171l176,1079l66,999l0,890l1,796l95,632l87,416l142,287l222,213l319,107l521,0l738,673l1298,857l1285,1061l926,1357l512,1393e" fillcolor="#99ccff" stroked="t" o:allowincell="f" style="position:absolute;left:277;top:1250;width:734;height:788;mso-wrap-style:none;v-text-anchor:middle;mso-position-horizontal-relative:page;mso-position-vertical-relative:page">
                      <v:fill o:detectmouseclick="t" color2="navy"/>
                      <v:stroke color="#99ccff" weight="5040" joinstyle="round" endcap="flat"/>
                      <w10:wrap type="none"/>
                    </v:shape>
                    <v:shape id="shape_0" coordsize="1205,1433" path="m339,181l236,291l212,359l213,424l241,505l245,570l224,625l183,716l157,764l164,821l182,851l212,860l260,888l317,977l319,1049l345,1125l380,1171l434,1211l510,1270l593,1253l659,1223l727,1207l780,1203l831,1225l898,1174l951,1149l1034,1116l1103,1130l1174,1134l1204,1244l555,1432l471,1370l392,1345l328,1327l285,1307l236,1240l197,1181l186,1124l134,1086l97,1062l58,1012l31,960l0,863l6,797l43,738l75,682l106,626l91,569l85,503l87,452l117,383l143,319l199,244l268,175l370,86l490,0l339,181e" fillcolor="#99ccff" stroked="t" o:allowincell="f" style="position:absolute;left:256;top:1242;width:681;height:811;mso-wrap-style:none;v-text-anchor:middle;mso-position-horizontal-relative:page;mso-position-vertical-relative:page">
                      <v:fill o:detectmouseclick="t" color2="navy"/>
                      <v:stroke color="#99ccff" weight="5040" joinstyle="round" endcap="flat"/>
                      <w10:wrap type="none"/>
                    </v:shape>
                    <v:shape id="shape_0" coordsize="1138,1228" path="m903,1191l750,1210l686,1168l635,1175l549,1227l432,1226l368,1221l315,1183l275,1113l266,1050l185,1046l84,981l27,899l12,809l7,715l57,574l11,491l0,428l10,305l70,224l157,133l231,67l337,20l394,0l557,18l624,86l399,325l412,400l666,748l910,646l1137,596l903,1191e" fillcolor="#99ccff" stroked="t" o:allowincell="f" style="position:absolute;left:461;top:1169;width:644;height:694;mso-wrap-style:none;v-text-anchor:middle;mso-position-horizontal-relative:page;mso-position-vertical-relative:page">
                      <v:fill o:detectmouseclick="t" color2="navy"/>
                      <v:stroke color="#99ccff" weight="5040" joinstyle="round" endcap="flat"/>
                      <w10:wrap type="none"/>
                    </v:shape>
                    <v:shape id="shape_0" coordsize="309,1014" path="m259,914l209,890l156,850l115,794l101,723l112,639l174,547l195,480l181,400l134,364l104,335l68,261l81,205l121,155l159,96l197,61l263,0l193,32l131,84l83,125l30,194l0,271l3,328l12,414l32,466l63,504l25,563l10,605l2,679l14,755l46,848l105,923l179,1003l215,1013l254,1009l308,1010l299,956l259,914e" fillcolor="#99ccff" stroked="t" o:allowincell="f" style="position:absolute;left:446;top:1213;width:174;height:574;mso-wrap-style:none;v-text-anchor:middle;mso-position-horizontal-relative:page;mso-position-vertical-relative:page">
                      <v:fill o:detectmouseclick="t" color2="navy"/>
                      <v:stroke color="#99ccff" weight="5040" joinstyle="round" endcap="flat"/>
                      <w10:wrap type="none"/>
                    </v:shape>
                    <v:shape id="shape_0" coordsize="739,1005" path="m701,937l647,946l598,978l574,1004l610,930l556,941l499,961l437,999l496,942l552,892l449,900l374,930l330,960l390,885l458,833l504,806l425,811l340,846l249,890l353,792l414,750l332,734l205,774l148,804l311,679l340,659l291,655l206,642l277,558l233,541l154,545l179,495l123,496l67,528l118,466l63,451l31,475l77,419l116,394l36,370l0,325l60,336l101,303l48,217l14,143l46,185l108,198l85,139l77,104l116,135l162,137l175,35l211,64l258,86l250,0l308,83l738,731l701,937e" fillcolor="#99ccff" stroked="t" o:allowincell="f" style="position:absolute;left:573;top:1255;width:417;height:569;mso-wrap-style:none;v-text-anchor:middle;mso-position-horizontal-relative:page;mso-position-vertical-relative:page">
                      <v:fill o:detectmouseclick="t" color2="navy"/>
                      <v:stroke color="#99ccff" joinstyle="round" endcap="flat"/>
                      <w10:wrap type="none"/>
                    </v:shape>
                    <v:shape id="shape_0" coordsize="848,1030" path="m80,572l0,635l61,820l191,1029l538,808l847,462l788,204l751,67l683,0l479,65l313,200l235,355l154,507l80,572e" fillcolor="#99ccff" stroked="t" o:allowincell="f" style="position:absolute;left:688;top:984;width:479;height:582;mso-wrap-style:none;v-text-anchor:middle;mso-position-horizontal-relative:page;mso-position-vertical-relative:page">
                      <v:fill o:detectmouseclick="t" color2="navy"/>
                      <v:stroke color="#99ccff" weight="5040" joinstyle="round" endcap="flat"/>
                      <w10:wrap type="none"/>
                    </v:shape>
                    <v:shape id="shape_0" coordsize="647,634" path="m56,489l0,633l442,619l478,389l609,195l646,0l554,44l393,227l295,317l207,359l56,489e" fillcolor="#99ccff" stroked="t" o:allowincell="f" style="position:absolute;left:802;top:1175;width:365;height:358;mso-wrap-style:none;v-text-anchor:middle;mso-position-horizontal-relative:page;mso-position-vertical-relative:page">
                      <v:fill o:detectmouseclick="t" color2="navy"/>
                      <v:stroke color="#99ccff" weight="5040" joinstyle="round" endcap="flat"/>
                      <w10:wrap type="none"/>
                    </v:shape>
                    <v:shape id="shape_0" coordsize="1087,828" path="m0,812l190,822l315,827l427,823l506,794l632,713l729,636l815,534l878,455l941,329l1010,208l1062,76l1086,0l770,123l459,398l0,812e" fillcolor="#99ccff" stroked="t" o:allowincell="f" style="position:absolute;left:763;top:1594;width:614;height:468;mso-wrap-style:none;v-text-anchor:middle;mso-position-horizontal-relative:page;mso-position-vertical-relative:page">
                      <v:fill o:detectmouseclick="t" color2="navy"/>
                      <v:stroke color="#99ccff" weight="5040" joinstyle="round" endcap="flat"/>
                      <w10:wrap type="none"/>
                    </v:shape>
                    <v:shape id="shape_0" coordsize="480,398" path="m0,168l74,268l127,318l201,351l265,381l331,397l479,0l306,1l0,168e" fillcolor="#99ccff" stroked="t" o:allowincell="f" style="position:absolute;left:813;top:1518;width:271;height:223;mso-wrap-style:none;v-text-anchor:middle;mso-position-horizontal-relative:page;mso-position-vertical-relative:page">
                      <v:fill o:detectmouseclick="t" color2="navy"/>
                      <v:stroke color="#99ccff" weight="5040" joinstyle="round" endcap="flat"/>
                      <w10:wrap type="none"/>
                    </v:shape>
                    <v:shape id="shape_0" coordsize="515,1382" path="m59,1381l0,1289l14,1137l92,938l155,768l163,624l229,523l309,430l316,311l318,163l310,46l326,0l399,129l442,252l472,335l491,434l510,530l514,653l511,750l490,870l458,1060l296,1165l59,1381e" fillcolor="#99ccff" stroked="t" o:allowincell="f" style="position:absolute;left:968;top:1042;width:290;height:782;mso-wrap-style:none;v-text-anchor:middle;mso-position-horizontal-relative:page;mso-position-vertical-relative:page">
                      <v:fill o:detectmouseclick="t" color2="navy"/>
                      <v:stroke color="#99ccff" weight="5040" joinstyle="round" endcap="flat"/>
                      <w10:wrap type="none"/>
                    </v:shape>
                    <v:shape id="shape_0" coordsize="1534,1161" path="m208,723l263,746l341,728l401,681l453,631l576,553l705,527l794,460l845,400l908,328l975,261l1037,208l1090,168l1187,85l1317,36l1434,34l1533,0l1498,94l1461,96l1370,140l1219,237l1181,198l1154,221l1144,332l1064,420l1005,475l919,576l857,666l757,737l684,733l607,764l558,824l511,856l455,859l386,854l316,856l267,896l217,964l177,1040l128,1107l69,1160l29,1150l8,1128l19,1029l5,914l0,874l20,820l58,783l208,723e" fillcolor="#99ccff" stroked="t" o:allowincell="f" style="position:absolute;left:517;top:1583;width:868;height:657;mso-wrap-style:none;v-text-anchor:middle;mso-position-horizontal-relative:page;mso-position-vertical-relative:page">
                      <v:fill o:detectmouseclick="t" color2="navy"/>
                      <v:stroke color="#99ccff" weight="5040" joinstyle="round" endcap="flat"/>
                      <w10:wrap type="none"/>
                    </v:shape>
                    <v:shape id="shape_0" coordsize="734,646" path="m733,417l705,379l608,378l490,398l369,389l370,377l284,357l234,292l189,239l151,145l171,90l313,1l158,0l65,70l0,165l1,223l11,315l55,372l118,387l177,392l230,485l257,552l312,621l390,645l471,604l554,517l635,465l733,417e" fillcolor="#99ccff" stroked="t" o:allowincell="f" style="position:absolute;left:621;top:1284;width:415;height:364;mso-wrap-style:none;v-text-anchor:middle;mso-position-horizontal-relative:page;mso-position-vertical-relative:page">
                      <v:fill o:detectmouseclick="t" color2="navy"/>
                      <v:stroke color="#99ccff" weight="5040" joinstyle="round" endcap="flat"/>
                      <w10:wrap type="none"/>
                    </v:shape>
                    <v:shape id="shape_0" coordsize="394,1281" path="m13,1280l43,1168l105,1078l173,971l180,916l170,902l179,850l232,750l225,694l213,638l239,611l313,539l355,475l344,420l387,334l393,259l383,174l379,143l335,0l308,100l331,162l326,245l319,312l313,387l301,424l279,469l213,539l157,619l148,682l151,710l152,792l108,879l78,946l51,1014l10,1115l0,1180l13,1280e" fillcolor="#99ccff" stroked="t" o:allowincell="f" style="position:absolute;left:963;top:1039;width:221;height:724;mso-wrap-style:none;v-text-anchor:middle;mso-position-horizontal-relative:page;mso-position-vertical-relative:page">
                      <v:fill o:detectmouseclick="t" color2="navy"/>
                      <v:stroke color="#99ccff" weight="5040" joinstyle="round" endcap="flat"/>
                      <w10:wrap type="none"/>
                    </v:shape>
                    <v:shape id="shape_0" coordsize="593,912" path="m0,911l11,827l74,758l157,695l253,650l359,555l511,381l533,290l525,201l487,89l438,65l363,92l304,93l242,56l330,44l424,0l503,4l556,9l578,55l592,116l572,203l566,240l581,293l563,413l491,502l450,522l394,579l375,634l310,688l250,708l189,726l157,767l85,841l40,884l0,911e" fillcolor="#99ccff" stroked="t" o:allowincell="f" style="position:absolute;left:816;top:973;width:335;height:515;mso-wrap-style:none;v-text-anchor:middle;mso-position-horizontal-relative:page;mso-position-vertical-relative:page">
                      <v:fill o:detectmouseclick="t" color2="navy"/>
                      <v:stroke color="#99ccff" weight="5040" joinstyle="round" endcap="flat"/>
                      <w10:wrap type="none"/>
                    </v:shape>
                    <v:shape id="shape_0" coordsize="493,538" path="m492,332l434,157l363,17l304,0l240,46l144,138l83,229l60,303l32,421l2,496l0,527l46,537l107,415l155,312l249,219l318,186l387,186l424,241l492,332e" fillcolor="#99ccff" stroked="t" o:allowincell="f" style="position:absolute;left:766;top:979;width:278;height:304;mso-wrap-style:none;v-text-anchor:middle;mso-position-horizontal-relative:page;mso-position-vertical-relative:page">
                      <v:fill o:detectmouseclick="t" color2="navy"/>
                      <v:stroke color="#99ccff" weight="5040" joinstyle="round" endcap="flat"/>
                      <w10:wrap type="none"/>
                    </v:shape>
                    <v:shape id="shape_0" coordsize="332,375" path="m331,0l232,30l146,91l48,190l0,252l1,314l23,350l54,358l102,358l208,343l258,374l288,353l224,296l151,307l119,293l79,303l72,280l75,256l119,180l170,120l227,66l331,0e" fillcolor="#99ccff" stroked="t" o:allowincell="f" style="position:absolute;left:765;top:1154;width:187;height:211;mso-wrap-style:none;v-text-anchor:middle;mso-position-horizontal-relative:page;mso-position-vertical-relative:page">
                      <v:fill o:detectmouseclick="t" color2="navy"/>
                      <v:stroke color="#99ccff" weight="5040" joinstyle="round" endcap="flat"/>
                      <w10:wrap type="none"/>
                    </v:shape>
                    <v:shape id="shape_0" coordsize="210,379" path="m49,69l91,59l133,79l137,157l110,253l55,319l0,351l32,378l83,334l129,307l167,268l209,190l198,104l177,89l175,48l161,0l114,0l49,69e" fillcolor="#99ccff" stroked="t" o:allowincell="f" style="position:absolute;left:902;top:1120;width:118;height:213;mso-wrap-style:none;v-text-anchor:middle;mso-position-horizontal-relative:page;mso-position-vertical-relative:page">
                      <v:fill o:detectmouseclick="t" color2="navy"/>
                      <v:stroke color="#99ccff" weight="5040" joinstyle="round" endcap="flat"/>
                      <w10:wrap type="none"/>
                    </v:shape>
                    <v:shape id="shape_0" coordsize="167,202" path="m158,26l112,0l50,26l9,69l0,128l14,171l24,201l61,201l42,138l69,98l131,65l166,95l158,26e" fillcolor="#99ccff" stroked="t" o:allowincell="f" style="position:absolute;left:862;top:1210;width:93;height:113;mso-wrap-style:none;v-text-anchor:middle;mso-position-horizontal-relative:page;mso-position-vertical-relative:page">
                      <v:fill o:detectmouseclick="t" color2="navy"/>
                      <v:stroke color="#99ccff" weight="5040" joinstyle="round" endcap="flat"/>
                      <w10:wrap type="none"/>
                    </v:shape>
                    <v:shape id="shape_0" coordsize="867,700" path="m82,699l118,625l107,564l77,486l85,419l136,360l174,323l245,290l284,310l319,314l358,291l413,231l461,173l535,111l584,108l645,101l725,117l777,157l807,189l842,226l866,269l846,162l824,120l741,40l660,0l604,1l529,35l477,69l421,122l375,159l316,149l263,136l229,143l189,157l109,227l51,280l25,323l0,412l12,481l37,550l69,601l82,699e" fillcolor="#99ccff" stroked="t" o:allowincell="f" style="position:absolute;left:650;top:764;width:490;height:395;mso-wrap-style:none;v-text-anchor:middle;mso-position-horizontal-relative:page;mso-position-vertical-relative:page">
                      <v:fill o:detectmouseclick="t" color2="navy"/>
                      <v:stroke color="#99ccff" weight="5040" joinstyle="round" endcap="flat"/>
                      <w10:wrap type="none"/>
                    </v:shape>
                  </v:group>
                </v:group>
                <v:group id="shape_0" style="position:absolute;left:5343;top:13848;width:3566;height:2857">
                  <v:group id="shape_0" style="position:absolute;left:5343;top:14717;width:2279;height:1987">
                    <v:group id="shape_0" style="position:absolute;left:5343;top:14906;width:896;height:1111">
                      <v:shape id="shape_0" coordsize="1296,999" path="m692,837l515,623l427,550l359,449l307,370l348,390l310,319l277,236l183,153l0,106l140,88l281,12l389,0l491,25l492,2l547,48l620,95l608,51l655,121l745,247l838,283l839,242l896,287l972,345l973,301l1051,392l1124,490l1229,673l1279,892l1295,998l692,837e" fillcolor="#99ccff" stroked="t" o:allowincell="f" style="position:absolute;left:5354;top:14900;width:734;height:564;mso-wrap-style:none;v-text-anchor:middle;mso-position-horizontal-relative:page;mso-position-vertical-relative:page">
                        <v:fill o:detectmouseclick="t" color2="navy"/>
                        <v:stroke color="#99ccff" weight="5040" joinstyle="round" endcap="flat"/>
                        <w10:wrap type="none"/>
                      </v:shape>
                      <v:shape id="shape_0" coordsize="968,1300" path="m967,1252l939,1074l901,1000l892,882l903,664l878,467l796,296l692,183l560,116l481,88l512,139l444,119l381,136l286,150l150,122l0,0l118,169l235,249l362,308l472,404l587,525l678,672l778,849l833,930l873,1051l902,1140l925,1299l967,1252e" fillcolor="#99ccff" stroked="t" o:allowincell="f" style="position:absolute;left:5674;top:15295;width:547;height:735;mso-wrap-style:none;v-text-anchor:middle;mso-position-horizontal-relative:page;mso-position-vertical-relative:page">
                        <v:fill o:detectmouseclick="t" color2="navy"/>
                        <v:stroke color="#99ccff" weight="5040" joinstyle="round" endcap="flat"/>
                        <w10:wrap type="none"/>
                      </v:shape>
                      <v:shape id="shape_0" coordsize="637,678" path="m636,677l526,558l359,392l225,300l16,157l24,129l0,0l47,143l145,228l213,267l216,195l182,74l237,178l254,236l271,297l350,367l414,416l404,347l355,251l436,372l445,396l476,481l546,551l606,496l612,426l551,260l633,431l623,511l599,554l575,576l636,677e" fillcolor="#99ccff" stroked="t" o:allowincell="f" style="position:absolute;left:5539;top:14947;width:360;height:383;mso-wrap-style:none;v-text-anchor:middle;mso-position-horizontal-relative:page;mso-position-vertical-relative:page">
                        <v:fill o:detectmouseclick="t" color2="navy"/>
                        <v:stroke color="#99ccff" joinstyle="round" endcap="flat"/>
                        <w10:wrap type="none"/>
                      </v:shape>
                    </v:group>
                    <v:group id="shape_0" style="position:absolute;left:6579;top:14985;width:251;height:563">
                      <v:shape id="shape_0" coordsize="432,1000" path="m402,999l379,860l342,782l398,694l431,603l407,559l404,575l376,445l338,406l320,438l293,355l257,291l248,159l265,57l330,0l209,58l140,105l141,89l78,166l58,223l36,197l18,274l28,374l0,339l0,407l9,478l42,575l8,525l14,605l52,694l91,752l138,769l224,792l294,812l345,872l353,993l402,999e" fillcolor="#99ccff" stroked="t" o:allowincell="f" style="position:absolute;left:6583;top:14988;width:243;height:565;mso-wrap-style:none;v-text-anchor:middle;mso-position-horizontal-relative:page;mso-position-vertical-relative:page">
                        <v:fill o:detectmouseclick="t" color2="navy"/>
                        <v:stroke color="#99ccff" weight="5040" joinstyle="round" endcap="flat"/>
                        <w10:wrap type="none"/>
                      </v:shape>
                      <v:shape id="shape_0" coordsize="300,679" path="m299,678l197,668l110,619l56,550l88,551l33,430l0,305l67,344l72,278l47,176l116,243l79,109l120,50l182,0l152,163l187,315l225,478l299,678e" fillcolor="#99ccff" stroked="t" o:allowincell="f" style="position:absolute;left:6584;top:15033;width:169;height:383;mso-wrap-style:none;v-text-anchor:middle;mso-position-horizontal-relative:page;mso-position-vertical-relative:page">
                        <v:fill o:detectmouseclick="t" color2="navy"/>
                        <v:stroke color="#99ccff" joinstyle="round" endcap="flat"/>
                        <w10:wrap type="none"/>
                      </v:shape>
                    </v:group>
                    <v:group id="shape_0" style="position:absolute;left:6293;top:15767;width:994;height:938">
                      <v:shape id="shape_0" coordsize="1674,1706" path="m89,79l227,104l335,125l434,92l519,59l623,14l806,0l911,43l1027,129l1008,155l1078,190l1170,283l1205,343l1167,347l1247,442l1305,555l1340,642l1300,613l1397,802l1481,1091l1469,1203l1461,1205l1511,1288l1487,1309l1518,1474l1555,1560l1663,1659l1673,1705l1630,1644l1553,1609l1463,1578l1346,1422l1242,1370l1158,1338l1097,1281l1005,1080l936,893l870,820l773,815l630,796l538,736l409,521l399,440l326,249l290,175l156,133l0,116l89,79e" fillcolor="#99ccff" stroked="t" o:allowincell="f" style="position:absolute;left:6314;top:15765;width:948;height:965;mso-wrap-style:none;v-text-anchor:middle;mso-position-horizontal-relative:page;mso-position-vertical-relative:page">
                        <v:fill o:detectmouseclick="t" color2="navy"/>
                        <v:stroke color="#99ccff" weight="5040" joinstyle="round" endcap="flat"/>
                        <w10:wrap type="none"/>
                      </v:shape>
                      <v:shape id="shape_0" coordsize="1149,1345" path="m1148,1344l1070,1245l968,1184l869,1146l882,1082l863,956l808,749l825,880l848,1010l846,1058l828,1096l762,990l694,836l656,704l668,560l634,470l566,354l468,280l545,360l599,460l614,551l610,623l561,590l478,573l438,587l376,586l310,566l270,529l173,417l111,284l146,222l172,159l149,96l140,142l117,196l75,230l38,90l0,0l155,51l419,190l608,358l707,525l871,804l945,945l1008,1122l1057,1189l1148,1344e" fillcolor="#99ccff" stroked="t" o:allowincell="f" style="position:absolute;left:6489;top:15857;width:649;height:761;mso-wrap-style:none;v-text-anchor:middle;mso-position-horizontal-relative:page;mso-position-vertical-relative:page">
                        <v:fill o:detectmouseclick="t" color2="navy"/>
                        <v:stroke color="#99ccff" joinstyle="round" endcap="flat"/>
                        <w10:wrap type="none"/>
                      </v:shape>
                      <v:shape id="shape_0" coordsize="1207,1567" path="m1117,1253l1057,1146l1091,1113l1099,1068l1047,965l965,894l893,839l974,846l1036,874l988,756l950,673l921,606l883,565l771,519l883,525l938,551l868,446l813,367l759,327l656,318l713,307l791,288l811,287l746,214l692,176l652,169l567,169l595,137l636,114l557,51l406,0l311,11l171,48l34,108l0,117l177,183l303,235l427,323l530,412l633,523l715,674l827,883l956,1131l1006,1247l1092,1418l1151,1501l1206,1566l1166,1476l1112,1345l1117,1253e" fillcolor="#99ccff" stroked="t" o:allowincell="f" style="position:absolute;left:6508;top:15778;width:683;height:886;mso-wrap-style:none;v-text-anchor:middle;mso-position-horizontal-relative:page;mso-position-vertical-relative:page">
                        <v:fill o:detectmouseclick="t" color2="navy"/>
                        <v:stroke color="#99ccff" joinstyle="round" endcap="flat"/>
                        <w10:wrap type="none"/>
                      </v:shape>
                    </v:group>
                    <v:shape id="shape_0" coordsize="3007,1471" path="m3006,466l2808,487l2669,444l2491,454l2312,480l2161,517l1831,608l1588,692l1358,797l1174,897l854,1026l533,1225l357,1304l222,1404l36,1470l0,1361l303,1176l473,1084l649,986l800,914l1107,757l1395,626l1730,490l2120,364l2344,325l2424,306l2598,187l2862,0l3006,466e" fillcolor="#99ccff" stroked="t" o:allowincell="f" style="position:absolute;left:5833;top:15266;width:1703;height:832;mso-wrap-style:none;v-text-anchor:middle;mso-position-horizontal-relative:page;mso-position-vertical-relative:page">
                      <v:fill o:detectmouseclick="t" color2="navy"/>
                      <v:stroke color="#99ccff" weight="5040" joinstyle="round" endcap="flat"/>
                      <w10:wrap type="none"/>
                    </v:shape>
                    <v:group id="shape_0" style="position:absolute;left:6843;top:14717;width:656;height:614">
                      <v:shape id="shape_0" coordsize="1117,1142" path="m1041,1141l906,1059l738,927l665,832l604,724l531,640l460,619l386,560l309,453l254,316l224,224l184,150l108,55l67,26l0,0l82,10l163,62l210,110l262,238l296,318l337,417l372,450l463,502l522,513l583,526l656,568l726,629l763,701l825,744l881,735l952,744l1019,754l1116,827l1041,1141e" fillcolor="#99ccff" stroked="t" o:allowincell="f" style="position:absolute;left:6859;top:14701;width:632;height:646;mso-wrap-style:none;v-text-anchor:middle;mso-position-horizontal-relative:page;mso-position-vertical-relative:page">
                        <v:fill o:detectmouseclick="t" color2="navy"/>
                        <v:stroke color="#99ccff" weight="5040" joinstyle="round" endcap="flat"/>
                        <w10:wrap type="none"/>
                      </v:shape>
                      <v:shape id="shape_0" coordsize="392,342" path="m344,341l307,269l244,198l180,144l107,123l63,75l0,0l114,72l237,107l286,134l357,202l391,247l344,341e" fillcolor="#99ccff" stroked="t" o:allowincell="f" style="position:absolute;left:7055;top:14954;width:220;height:193;mso-wrap-style:none;v-text-anchor:middle;mso-position-horizontal-relative:page;mso-position-vertical-relative:page">
                        <v:fill o:detectmouseclick="t" color2="navy"/>
                        <v:stroke color="#99ccff" joinstyle="round" endcap="flat"/>
                        <w10:wrap type="none"/>
                      </v:shape>
                    </v:group>
                    <v:group id="shape_0" style="position:absolute;left:7226;top:15383;width:396;height:521">
                      <v:shape id="shape_0" coordsize="731,897" path="m730,308l726,430l697,557l628,661l534,712l457,731l425,733l333,715l274,706l192,715l113,752l33,838l0,896l9,809l53,733l169,672l240,669l411,639l482,561l514,448l511,315l485,166l474,0l730,308e" fillcolor="#99ccff" stroked="t" o:allowincell="f" style="position:absolute;left:7213;top:15385;width:413;height:507;mso-wrap-style:none;v-text-anchor:middle;mso-position-horizontal-relative:page;mso-position-vertical-relative:page">
                        <v:fill o:detectmouseclick="t" color2="navy"/>
                        <v:stroke color="#99ccff" weight="5040" joinstyle="round" endcap="flat"/>
                        <w10:wrap type="none"/>
                      </v:shape>
                      <v:shape id="shape_0" coordsize="395,247" path="m394,91l328,185l291,207l211,229l158,246l79,242l0,239l88,221l148,204l213,150l260,73l290,0l394,91e" fillcolor="#99ccff" stroked="t" o:allowincell="f" style="position:absolute;left:7359;top:15647;width:223;height:138;mso-wrap-style:none;v-text-anchor:middle;mso-position-horizontal-relative:page;mso-position-vertical-relative:page">
                        <v:fill o:detectmouseclick="t" color2="navy"/>
                        <v:stroke color="#99ccff" joinstyle="round" endcap="flat"/>
                        <w10:wrap type="none"/>
                      </v:shape>
                    </v:group>
                    <v:group id="shape_0" style="position:absolute;left:6849;top:15189;width:695;height:282">
                      <v:shape id="shape_0" coordsize="1216,528" path="m1215,520l1096,527l1009,526l897,495l783,448l690,398l602,343l518,267l447,183l384,152l284,124l171,122l106,148l27,216l0,262l18,201l48,155l127,89l240,48l334,24l434,19l515,0l614,9l700,55l780,86l861,128l983,143l1137,161l1196,464l1215,520e" fillcolor="#99ccff" stroked="t" o:allowincell="f" style="position:absolute;left:6847;top:15186;width:688;height:297;mso-wrap-style:none;v-text-anchor:middle;mso-position-horizontal-relative:page;mso-position-vertical-relative:page">
                        <v:fill o:detectmouseclick="t" color2="navy"/>
                        <v:stroke color="#99ccff" weight="5040" joinstyle="round" endcap="flat"/>
                        <w10:wrap type="none"/>
                      </v:shape>
                      <v:shape id="shape_0" coordsize="585,267" path="m584,121l519,158l490,168l487,217l421,266l371,205l279,103l210,83l54,79l0,86l101,45l255,36l334,1l437,0l524,67l584,121e" fillcolor="#99ccff" stroked="t" o:allowincell="f" style="position:absolute;left:6935;top:15198;width:330;height:149;mso-wrap-style:none;v-text-anchor:middle;mso-position-horizontal-relative:page;mso-position-vertical-relative:page">
                        <v:fill o:detectmouseclick="t" color2="navy"/>
                        <v:stroke color="#99ccff" joinstyle="round" endcap="flat"/>
                        <w10:wrap type="none"/>
                      </v:shape>
                    </v:group>
                  </v:group>
                  <v:group id="shape_0" style="position:absolute;left:7097;top:13848;width:1812;height:2087">
                    <v:shape id="shape_0" coordsize="1562,1639" path="m1561,817l1463,495l1239,182l881,0l654,58l367,259l135,694l0,998l137,1382l580,1638l1561,817e" fillcolor="#99ccff" stroked="t" o:allowincell="f" style="position:absolute;left:7205;top:13991;width:884;height:927;mso-wrap-style:none;v-text-anchor:middle;mso-position-horizontal-relative:page;mso-position-vertical-relative:page">
                      <v:fill o:detectmouseclick="t" color2="navy"/>
                      <v:stroke color="#99ccff" joinstyle="round" endcap="flat"/>
                      <w10:wrap type="none"/>
                    </v:shape>
                    <v:shape id="shape_0" coordsize="1256,1439" path="m1149,627l1255,534l1206,370l1162,302l1167,393l1134,447l1109,390l1053,299l961,124l989,295l971,357l946,416l848,506l864,344l872,287l818,119l753,0l763,114l742,335l671,499l583,586l597,503l581,395l513,262l524,359l470,512l394,667l374,592l318,492l219,444l287,568l309,700l287,835l225,633l185,592l61,474l126,597l176,767l151,871l90,739l0,683l40,807l70,971l41,1179l363,1438l1149,627e" fillcolor="#99ccff" stroked="t" o:allowincell="f" style="position:absolute;left:7298;top:14106;width:711;height:814;mso-wrap-style:none;v-text-anchor:middle;mso-position-horizontal-relative:page;mso-position-vertical-relative:page">
                      <v:fill o:detectmouseclick="t" color2="navy"/>
                      <v:stroke color="#99ccff" joinstyle="round" endcap="flat"/>
                      <w10:wrap type="none"/>
                    </v:shape>
                    <v:shape id="shape_0" coordsize="1824,1610" path="m208,1539l256,1421l269,1322l285,1205l313,1027l438,908l546,827l624,751l704,681l781,609l810,529l833,422l937,370l1125,351l1233,394l1362,477l1502,608l1613,774l1692,993l1756,994l1823,1048l1734,810l1672,660l1589,503l1539,402l1422,336l1306,201l1241,182l1130,75l1070,0l1024,1l954,53l960,138l969,190l884,144l798,137l709,142l614,182l544,235l660,264l664,311l589,314l516,307l439,368l376,432l278,557l213,628l207,733l308,814l163,747l50,746l0,866l8,972l65,1060l101,1160l90,1262l145,1387l145,1484l119,1546l138,1609l208,1539e" fillcolor="#99ccff" stroked="t" o:allowincell="f" style="position:absolute;left:7095;top:13851;width:1032;height:912;mso-wrap-style:none;v-text-anchor:middle;mso-position-horizontal-relative:page;mso-position-vertical-relative:page">
                      <v:fill o:detectmouseclick="t" color2="navy"/>
                      <v:stroke color="#99ccff" joinstyle="round" endcap="flat"/>
                      <w10:wrap type="none"/>
                    </v:shape>
                    <v:shape id="shape_0" coordsize="1475,1244" path="m0,183l236,48l477,0l695,35l835,86l992,225l1080,419l1278,549l1336,591l1380,671l1474,849l1457,909l1419,978l1317,1024l1227,1044l1171,1072l1093,1243l0,183e" fillcolor="#99ccff" stroked="t" o:allowincell="f" style="position:absolute;left:7941;top:14342;width:834;height:704;mso-wrap-style:none;v-text-anchor:middle;mso-position-horizontal-relative:page;mso-position-vertical-relative:page">
                      <v:fill o:detectmouseclick="t" color2="navy"/>
                      <v:stroke color="#99ccff" joinstyle="round" endcap="flat"/>
                      <w10:wrap type="none"/>
                    </v:shape>
                    <v:shape id="shape_0" coordsize="1050,1055" path="m860,1015l976,912l894,846l1006,821l1049,809l960,767l816,752l943,704l1032,709l824,628l926,539l809,506l830,377l747,363l752,269l793,225l681,238l561,258l586,161l641,115l496,160l451,162l492,96l395,78l342,74l341,26l283,0l174,1l0,344l625,1054l860,1015e" fillcolor="#99ccff" stroked="t" o:allowincell="f" style="position:absolute;left:7995;top:14411;width:594;height:597;mso-wrap-style:none;v-text-anchor:middle;mso-position-horizontal-relative:page;mso-position-vertical-relative:page">
                      <v:fill o:detectmouseclick="t" color2="navy"/>
                      <v:stroke color="#99ccff" joinstyle="round" endcap="flat"/>
                      <w10:wrap type="none"/>
                    </v:shape>
                    <v:shape id="shape_0" coordsize="2297,1319" path="m885,1170l1083,1202l1221,1264l1397,1318l1524,1313l1628,1264l1845,1311l2030,1286l2108,1206l2093,1008l2274,844l2296,695l2236,554l2161,385l1962,106l1106,403l141,0l0,176l292,739l885,1170e" fillcolor="#99ccff" stroked="t" o:allowincell="f" style="position:absolute;left:7591;top:15104;width:1300;height:746;mso-wrap-style:none;v-text-anchor:middle;mso-position-horizontal-relative:page;mso-position-vertical-relative:page">
                      <v:fill o:detectmouseclick="t" color2="navy"/>
                      <v:stroke color="#99ccff" joinstyle="round" endcap="flat"/>
                      <w10:wrap type="none"/>
                    </v:shape>
                    <v:shape id="shape_0" coordsize="2288,1193" path="m2099,284l2172,463l2158,547l2103,585l1999,627l1937,669l1932,726l1926,844l1923,901l1866,937l1821,945l1765,919l1671,895l1523,907l1449,967l1360,990l1273,995l1163,968l1003,947l891,848l823,762l735,686l659,623l571,599l506,494l449,419l355,319l243,262l138,198l0,249l817,1023l993,1058l1110,1109l1230,1158l1310,1188l1435,1192l1533,1171l1599,1141l1696,1171l1777,1183l1877,1189l1954,1173l2074,1129l2122,1070l2114,1000l2116,928l2102,850l2169,824l2239,779l2275,734l2283,653l2287,583l2265,468l2209,345l2130,183l2025,0l2099,284e" fillcolor="#99ccff" stroked="t" o:allowincell="f" style="position:absolute;left:7613;top:15199;width:1296;height:675;mso-wrap-style:none;v-text-anchor:middle;mso-position-horizontal-relative:page;mso-position-vertical-relative:page">
                      <v:fill o:detectmouseclick="t" color2="navy"/>
                      <v:stroke color="#99ccff" joinstyle="round" endcap="flat"/>
                      <w10:wrap type="none"/>
                    </v:shape>
                    <v:shape id="shape_0" coordsize="2014,1308" path="m0,675l213,837l347,859l423,918l499,1046l667,1154l773,1209l877,1239l995,1215l1056,1175l1171,1255l1382,1307l1528,1294l1614,1246l1702,1178l1740,1032l1867,1010l1939,968l2013,867l1998,750l1933,593l1875,480l1759,340l1684,262l1439,130l1278,108l1419,505l1339,547l708,569l418,249l121,0l0,675e" fillcolor="#99ccff" stroked="t" o:allowincell="f" style="position:absolute;left:7641;top:14851;width:1140;height:740;mso-wrap-style:none;v-text-anchor:middle;mso-position-horizontal-relative:page;mso-position-vertical-relative:page">
                      <v:fill o:detectmouseclick="t" color2="navy"/>
                      <v:stroke color="#99ccff" joinstyle="round" endcap="flat"/>
                      <w10:wrap type="none"/>
                    </v:shape>
                    <v:shape id="shape_0" coordsize="1045,852" path="m151,689l244,729l356,747l455,743l529,703l569,633l552,506l576,422l661,387l764,398l824,406l938,383l961,327l935,253l924,162l904,112l857,0l935,92l984,188l1027,270l1044,368l1027,454l970,496l895,552l827,571l755,575l761,650l748,698l707,762l623,807l508,847l360,851l194,834l136,810l80,774l0,718l52,682l151,689e" fillcolor="#99ccff" stroked="t" o:allowincell="f" style="position:absolute;left:8213;top:15117;width:591;height:481;mso-wrap-style:none;v-text-anchor:middle;mso-position-horizontal-relative:page;mso-position-vertical-relative:page">
                      <v:fill o:detectmouseclick="t" color2="navy"/>
                      <v:stroke color="#99ccff" joinstyle="round" endcap="flat"/>
                      <w10:wrap type="none"/>
                    </v:shape>
                    <v:shape id="shape_0" coordsize="1620,709" path="m0,274l58,331l114,400l133,452l122,359l200,415l265,490l333,576l298,482l240,378l394,495l487,584l523,650l492,529l424,419l389,374l500,443l588,540l696,684l614,509l552,406l696,482l850,636l913,708l766,449l740,412l817,451l948,528l923,408l988,425l1095,511l1106,440l1180,502l1246,569l1216,473l1308,527l1343,574l1316,486l1273,431l1410,479l1492,487l1412,440l1373,374l1509,357l1619,340l1538,338l1436,283l1512,268l1557,252l1474,221l1407,182l1473,93l1388,88l1305,56l1385,0l1234,13l103,84l0,274e" fillcolor="#99ccff" stroked="t" o:allowincell="f" style="position:absolute;left:7701;top:15028;width:918;height:400;mso-wrap-style:none;v-text-anchor:middle;mso-position-horizontal-relative:page;mso-position-vertical-relative:page">
                      <v:fill o:detectmouseclick="t" color2="navy"/>
                      <v:stroke color="#99ccff" joinstyle="round" endcap="flat"/>
                      <w10:wrap type="none"/>
                    </v:shape>
                    <v:shape id="shape_0" coordsize="1117,1270" path="m1049,1026l1116,1150l883,1239l534,1269l195,771l0,206l294,68l452,0l600,12l849,264l990,519l999,721l989,908l1049,1026e" fillcolor="#99ccff" stroked="t" o:allowincell="f" style="position:absolute;left:7819;top:14474;width:631;height:719;mso-wrap-style:none;v-text-anchor:middle;mso-position-horizontal-relative:page;mso-position-vertical-relative:page">
                      <v:fill o:detectmouseclick="t" color2="navy"/>
                      <v:stroke color="#99ccff" joinstyle="round" endcap="flat"/>
                      <w10:wrap type="none"/>
                    </v:shape>
                    <v:shape id="shape_0" coordsize="662,1104" path="m661,938l648,1103l0,663l136,456l93,179l179,0l280,117l375,418l455,576l556,692l661,938e" fillcolor="#99ccff" stroked="t" o:allowincell="f" style="position:absolute;left:7772;top:14536;width:373;height:624;mso-wrap-style:none;v-text-anchor:middle;mso-position-horizontal-relative:page;mso-position-vertical-relative:page">
                      <v:fill o:detectmouseclick="t" color2="navy"/>
                      <v:stroke color="#99ccff" joinstyle="round" endcap="flat"/>
                      <w10:wrap type="none"/>
                    </v:shape>
                    <v:shape id="shape_0" coordsize="1027,1664" path="m1026,1663l741,1485l549,1368l390,1255l293,1151l172,984l96,823l37,663l9,543l15,393l0,225l34,76l58,0l428,396l669,903l1026,1663e" fillcolor="#99ccff" stroked="t" o:allowincell="f" style="position:absolute;left:7209;top:14650;width:581;height:942;mso-wrap-style:none;v-text-anchor:middle;mso-position-horizontal-relative:page;mso-position-vertical-relative:page">
                      <v:fill o:detectmouseclick="t" color2="navy"/>
                      <v:stroke color="#99ccff" joinstyle="round" endcap="flat"/>
                      <w10:wrap type="none"/>
                    </v:shape>
                    <v:shape id="shape_0" coordsize="664,608" path="m663,596l473,607l360,589l223,545l108,503l0,457l85,0l338,171l663,596e" fillcolor="#99ccff" stroked="t" o:allowincell="f" style="position:absolute;left:7679;top:14867;width:375;height:344;mso-wrap-style:none;v-text-anchor:middle;mso-position-horizontal-relative:page;mso-position-vertical-relative:page">
                      <v:fill o:detectmouseclick="t" color2="navy"/>
                      <v:stroke color="#99ccff" joinstyle="round" endcap="flat"/>
                      <w10:wrap type="none"/>
                    </v:shape>
                    <v:shape id="shape_0" coordsize="1023,1302" path="m353,1301l507,1280l601,1158l647,932l679,748l778,623l753,491l708,336l792,251l910,128l1019,47l1022,0l818,26l660,76l551,119l435,158l331,223l237,304l164,378l96,495l0,666l163,906l353,1301e" fillcolor="#99ccff" stroked="t" o:allowincell="f" style="position:absolute;left:7425;top:14452;width:578;height:736;mso-wrap-style:none;v-text-anchor:middle;mso-position-horizontal-relative:page;mso-position-vertical-relative:page">
                      <v:fill o:detectmouseclick="t" color2="navy"/>
                      <v:stroke color="#99ccff" joinstyle="round" endcap="flat"/>
                      <w10:wrap type="none"/>
                    </v:shape>
                    <v:shape id="shape_0" coordsize="1614,2324" path="m1406,1823l1312,1791l1208,1704l1155,1606l1117,1512l993,1342l827,1199l737,1061l728,965l681,852l627,738l594,629l540,556l459,396l315,234l143,118l22,0l0,106l48,136l147,262l294,478l377,489l398,527l334,627l380,765l421,860l471,1028l500,1157l583,1310l706,1381l792,1475l814,1559l854,1633l940,1693l1048,1757l1144,1819l1180,1899l1202,2002l1211,2093l1227,2193l1270,2290l1339,2322l1385,2323l1443,2229l1551,2168l1597,2140l1613,2080l1580,2014l1406,1823e" fillcolor="#99ccff" stroked="t" o:allowincell="f" style="position:absolute;left:7228;top:14636;width:913;height:1316;mso-wrap-style:none;v-text-anchor:middle;mso-position-horizontal-relative:page;mso-position-vertical-relative:page">
                      <v:fill o:detectmouseclick="t" color2="navy"/>
                      <v:stroke color="#99ccff" joinstyle="round" endcap="flat"/>
                      <w10:wrap type="none"/>
                    </v:shape>
                    <v:shape id="shape_0" coordsize="1278,622" path="m0,0l75,4l218,99l383,228l563,328l574,314l708,388l831,394l940,392l1065,351l1082,304l944,97l1168,241l1262,390l1277,517l1232,562l1150,619l1037,621l925,570l838,520l694,541l596,561l461,560l329,504l242,398l187,257l105,131l0,0e" fillcolor="#99ccff" stroked="t" o:allowincell="f" style="position:absolute;left:7802;top:14919;width:722;height:352;mso-wrap-style:none;v-text-anchor:middle;mso-position-horizontal-relative:page;mso-position-vertical-relative:page">
                      <v:fill o:detectmouseclick="t" color2="navy"/>
                      <v:stroke color="#99ccff" joinstyle="round" endcap="flat"/>
                      <w10:wrap type="none"/>
                    </v:shape>
                    <v:shape id="shape_0" coordsize="517,1267" path="m0,1266l38,1155l24,1037l7,881l39,836l65,831l95,778l88,657l148,619l208,597l185,549l132,420l123,333l183,301l188,203l232,141l309,84l345,63l516,0l479,93l406,122l339,184l300,252l251,309l239,351l252,399l274,517l300,627l265,693l240,712l174,769l168,875l172,956l154,1029l134,1147l101,1203l0,1266e" fillcolor="#99ccff" stroked="t" o:allowincell="f" style="position:absolute;left:7715;top:14449;width:292;height:717;mso-wrap-style:none;v-text-anchor:middle;mso-position-horizontal-relative:page;mso-position-vertical-relative:page">
                      <v:fill o:detectmouseclick="t" color2="navy"/>
                      <v:stroke color="#99ccff" joinstyle="round" endcap="flat"/>
                      <w10:wrap type="none"/>
                    </v:shape>
                    <v:shape id="shape_0" coordsize="752,1215" path="m452,1214l496,1144l462,1033l380,900l285,782l198,604l114,323l149,239l221,173l371,130l461,157l554,245l638,306l751,339l639,244l529,121l410,43l340,0l266,17l197,52l154,134l138,169l81,195l0,299l37,436l97,490l131,581l123,652l171,751l247,821l322,897l327,956l384,1082l415,1163l452,1214e" fillcolor="#99ccff" stroked="t" o:allowincell="f" style="position:absolute;left:7894;top:14423;width:425;height:687;mso-wrap-style:none;v-text-anchor:middle;mso-position-horizontal-relative:page;mso-position-vertical-relative:page">
                      <v:fill o:detectmouseclick="t" color2="navy"/>
                      <v:stroke color="#99ccff" joinstyle="round" endcap="flat"/>
                      <w10:wrap type="none"/>
                    </v:shape>
                    <v:shape id="shape_0" coordsize="689,733" path="m0,111l220,30l438,0l543,43l604,136l673,294l688,423l652,505l612,620l600,704l580,732l502,691l501,548l508,416l450,256l376,165l275,99l173,103l0,111e" fillcolor="#99ccff" stroked="t" o:allowincell="f" style="position:absolute;left:8062;top:14585;width:390;height:414;mso-wrap-style:none;v-text-anchor:middle;mso-position-horizontal-relative:page;mso-position-vertical-relative:page">
                      <v:fill o:detectmouseclick="t" color2="navy"/>
                      <v:stroke color="#99ccff" joinstyle="round" endcap="flat"/>
                      <w10:wrap type="none"/>
                    </v:shape>
                    <v:shape id="shape_0" coordsize="505,566" path="m217,0l340,117l414,242l488,416l504,520l460,556l398,565l350,533l267,490l132,374l30,348l0,310l147,329l238,400l295,423l353,473l384,465l391,448l390,342l359,248l317,151l217,0e" fillcolor="#99ccff" stroked="t" o:allowincell="f" style="position:absolute;left:8091;top:14731;width:285;height:320;mso-wrap-style:none;v-text-anchor:middle;mso-position-horizontal-relative:page;mso-position-vertical-relative:page">
                      <v:fill o:detectmouseclick="t" color2="navy"/>
                      <v:stroke color="#99ccff" joinstyle="round" endcap="flat"/>
                      <w10:wrap type="none"/>
                    </v:shape>
                    <v:shape id="shape_0" coordsize="332,425" path="m331,156l268,111l202,90l141,146l110,241l130,343l182,424l117,409l70,325l27,260l1,198l0,97l85,40l130,49l161,20l223,0l289,46l331,156e" fillcolor="#99ccff" stroked="t" o:allowincell="f" style="position:absolute;left:8059;top:14662;width:187;height:239;mso-wrap-style:none;v-text-anchor:middle;mso-position-horizontal-relative:page;mso-position-vertical-relative:page">
                      <v:fill o:detectmouseclick="t" color2="navy"/>
                      <v:stroke color="#99ccff" joinstyle="round" endcap="flat"/>
                      <w10:wrap type="none"/>
                    </v:shape>
                    <v:shape id="shape_0" coordsize="256,258" path="m62,0l152,26l231,106l255,176l229,223l168,251l124,257l83,226l153,192l140,142l74,61l0,44l62,0e" fillcolor="#99ccff" stroked="t" o:allowincell="f" style="position:absolute;left:8119;top:14780;width:144;height:145;mso-wrap-style:none;v-text-anchor:middle;mso-position-horizontal-relative:page;mso-position-vertical-relative:page">
                      <v:fill o:detectmouseclick="t" color2="navy"/>
                      <v:stroke color="#99ccff" joinstyle="round" endcap="flat"/>
                      <w10:wrap type="none"/>
                    </v:shape>
                    <v:shape id="shape_0" coordsize="1198,1157" path="m822,1156l831,1057l885,1027l992,998l1033,945l1010,849l975,779l903,695l830,671l773,635l747,585l693,482l670,392l605,273l541,214l458,160l330,100l217,71l148,58l68,60l0,81l114,17l186,0l359,15l510,58l595,123l679,221l732,298l768,387l806,459l900,507l993,551l1039,589l1088,640l1154,770l1197,863l1194,926l1161,1018l1095,1061l997,1091l914,1099l822,1156e" fillcolor="#99ccff" stroked="t" o:allowincell="f" style="position:absolute;left:8120;top:14323;width:678;height:654;mso-wrap-style:none;v-text-anchor:middle;mso-position-horizontal-relative:page;mso-position-vertical-relative:page">
                      <v:fill o:detectmouseclick="t" color2="navy"/>
                      <v:stroke color="#99ccff" joinstyle="round" endcap="flat"/>
                      <w10:wrap type="none"/>
                    </v:shape>
                  </v:group>
                </v:group>
                <v:group id="shape_0" style="position:absolute;left:2898;top:13673;width:3579;height:2933">
                  <v:group id="shape_0" style="position:absolute;left:4166;top:14585;width:2312;height:2021">
                    <v:group id="shape_0" style="position:absolute;left:5535;top:14928;width:943;height:1082">
                      <v:shape id="shape_0" coordsize="1383,910" path="m619,813l815,616l910,556l990,461l1050,388l1005,401l1053,336l1091,256l1194,183l1382,156l1242,124l1112,33l1004,10l904,23l905,0l844,40l767,79l784,37l727,104l624,219l528,246l534,203l472,243l390,291l394,250l307,329l224,420l100,593l27,805l0,909l619,813e" fillcolor="#99ccff" stroked="t" o:allowincell="f" style="position:absolute;left:5705;top:14934;width:783;height:514;mso-wrap-style:none;v-text-anchor:middle;mso-position-horizontal-relative:page;mso-position-vertical-relative:page">
                        <v:fill o:detectmouseclick="t" color2="navy"/>
                        <v:stroke color="#99ccff" weight="5040" joinstyle="round" endcap="flat"/>
                        <w10:wrap type="none"/>
                      </v:shape>
                      <v:shape id="shape_0" coordsize="1092,1196" path="m0,1143l49,969l90,899l114,782l126,564l172,372l272,210l384,108l522,56l606,36l569,83l637,71l698,94l793,118l932,104l1091,0l958,156l831,223l703,268l580,352l455,461l348,597l232,762l169,837l111,953l77,1037l39,1195l0,1143e" fillcolor="#99ccff" stroked="t" o:allowincell="f" style="position:absolute;left:5518;top:15319;width:617;height:676;mso-wrap-style:none;v-text-anchor:middle;mso-position-horizontal-relative:page;mso-position-vertical-relative:page">
                        <v:fill o:detectmouseclick="t" color2="navy"/>
                        <v:stroke color="#99ccff" weight="5040" joinstyle="round" endcap="flat"/>
                        <w10:wrap type="none"/>
                      </v:shape>
                      <v:shape id="shape_0" coordsize="705,607" path="m0,606l123,499l307,352l453,275l671,155l667,126l704,0l641,137l535,211l464,243l470,171l514,54l449,152l430,208l404,267l317,328l247,369l269,302l327,212l230,323l220,347l180,428l106,490l52,429l52,359l129,200l29,362l31,442l51,487l74,512l0,606e" fillcolor="#99ccff" stroked="t" o:allowincell="f" style="position:absolute;left:5910;top:14986;width:397;height:342;mso-wrap-style:none;v-text-anchor:middle;mso-position-horizontal-relative:page;mso-position-vertical-relative:page">
                        <v:fill o:detectmouseclick="t" color2="navy"/>
                        <v:stroke color="#99ccff" joinstyle="round" endcap="flat"/>
                        <w10:wrap type="none"/>
                      </v:shape>
                    </v:group>
                    <v:group id="shape_0" style="position:absolute;left:4990;top:14900;width:252;height:563">
                      <v:shape id="shape_0" coordsize="468,987" path="m0,986l40,850l80,776l38,682l13,589l42,547l45,564l77,437l122,402l141,436l179,356l217,296l244,167l234,63l180,0l291,70l355,124l356,108l408,191l421,250l447,226l459,305l436,403l467,372l460,439l444,509l402,602l438,555l425,635l378,719l333,772l286,785l196,798l127,811l72,865l47,984l0,986e" fillcolor="#99ccff" stroked="t" o:allowincell="f" style="position:absolute;left:4979;top:14898;width:264;height:558;mso-wrap-style:none;v-text-anchor:middle;mso-position-horizontal-relative:page;mso-position-vertical-relative:page">
                        <v:fill o:detectmouseclick="t" color2="navy"/>
                        <v:stroke color="#99ccff" weight="5040" joinstyle="round" endcap="flat"/>
                        <w10:wrap type="none"/>
                      </v:shape>
                      <v:shape id="shape_0" coordsize="338,665" path="m0,662l101,664l194,623l257,561l221,559l291,444l337,324l268,355l268,289l304,190l228,250l279,120l244,57l190,0l200,166l149,314l95,471l0,662e" fillcolor="#99ccff" stroked="t" o:allowincell="f" style="position:absolute;left:5051;top:14951;width:190;height:375;mso-wrap-style:none;v-text-anchor:middle;mso-position-horizontal-relative:page;mso-position-vertical-relative:page">
                        <v:fill o:detectmouseclick="t" color2="navy"/>
                        <v:stroke color="#99ccff" joinstyle="round" endcap="flat"/>
                        <w10:wrap type="none"/>
                      </v:shape>
                    </v:group>
                    <v:group id="shape_0" style="position:absolute;left:4435;top:15667;width:992;height:939">
                      <v:shape id="shape_0" coordsize="1829,1606" path="m1743,157l1605,165l1494,175l1401,131l1319,89l1221,33l1040,0l934,32l808,107l823,133l753,160l648,245l609,299l645,307l557,395l485,499l440,582l486,560l367,735l253,1015l256,1126l261,1129l203,1209l228,1232l176,1393l134,1474l16,1561l0,1605l49,1550l131,1524l220,1500l355,1356l462,1319l548,1292l615,1245l730,1053l819,877l892,811l985,816l1130,812l1228,762l1380,560l1398,481l1489,301l1533,229l1671,201l1828,200l1743,157e" fillcolor="#99ccff" stroked="t" o:allowincell="f" style="position:absolute;left:4410;top:15669;width:1036;height:909;mso-wrap-style:none;v-text-anchor:middle;mso-position-horizontal-relative:page;mso-position-vertical-relative:page">
                        <v:fill o:detectmouseclick="t" color2="navy"/>
                        <v:stroke color="#99ccff" weight="5040" joinstyle="round" endcap="flat"/>
                        <w10:wrap type="none"/>
                      </v:shape>
                      <v:shape id="shape_0" coordsize="1281,1217" path="m0,1216l90,1125l194,1076l299,1048l289,984l321,860l401,660l366,787l334,916l333,963l341,1002l421,904l505,758l557,631l559,487l603,400l682,291l787,229l700,300l640,394l613,484l609,556l662,528l744,519l784,538l844,543l912,530l956,497l1066,396l1140,271l1111,205l1094,140l1122,79l1130,126l1145,182l1181,221l1235,85l1280,0l1120,34l843,144l639,291l524,448l329,707l242,841l164,1010l107,1071l0,1216e" fillcolor="#99ccff" stroked="t" o:allowincell="f" style="position:absolute;left:4543;top:15794;width:724;height:688;mso-wrap-style:none;v-text-anchor:middle;mso-position-horizontal-relative:page;mso-position-vertical-relative:page">
                        <v:fill o:detectmouseclick="t" color2="navy"/>
                        <v:stroke color="#99ccff" joinstyle="round" endcap="flat"/>
                        <w10:wrap type="none"/>
                      </v:shape>
                      <v:shape id="shape_0" coordsize="1350,1474" path="m118,1170l191,1072l163,1035l159,989l221,892l309,831l384,783l307,781l242,802l302,690l349,613l385,549l427,512l542,479l429,473l372,492l453,396l518,322l574,289l677,290l620,273l548,246l526,243l599,176l657,144l697,142l782,151l757,117l719,89l806,35l958,0l1053,21l1188,72l1316,146l1349,159l1168,207l1033,245l906,319l794,397l682,496l580,637l447,834l294,1066l230,1176l127,1338l62,1415l0,1473l49,1387l113,1263l118,1170e" fillcolor="#99ccff" stroked="t" o:allowincell="f" style="position:absolute;left:4487;top:15687;width:763;height:835;mso-wrap-style:none;v-text-anchor:middle;mso-position-horizontal-relative:page;mso-position-vertical-relative:page">
                        <v:fill o:detectmouseclick="t" color2="navy"/>
                        <v:stroke color="#99ccff" joinstyle="round" endcap="flat"/>
                        <w10:wrap type="none"/>
                      </v:shape>
                    </v:group>
                    <v:shape id="shape_0" coordsize="2887,1763" path="m0,450l194,491l337,464l512,491l686,535l831,588l1150,714l1384,824l1602,952l1774,1071l2078,1233l2372,1465l2540,1563l2663,1677l2838,1762l2886,1657l2606,1440l2449,1332l2281,1216l2142,1127l1851,940l1581,779l1264,607l890,441l671,378l593,351l433,215l190,0l0,450e" fillcolor="#99ccff" stroked="t" o:allowincell="f" style="position:absolute;left:4264;top:15100;width:1635;height:998;mso-wrap-style:none;v-text-anchor:middle;mso-position-horizontal-relative:page;mso-position-vertical-relative:page">
                      <v:fill o:detectmouseclick="t" color2="navy"/>
                      <v:stroke color="#99ccff" weight="5040" joinstyle="round" endcap="flat"/>
                      <w10:wrap type="none"/>
                    </v:shape>
                    <v:group id="shape_0" style="position:absolute;left:4352;top:14585;width:654;height:614">
                      <v:shape id="shape_0" coordsize="1196,1025" path="m41,1024l187,958l364,844l448,757l517,656l599,580l674,567l753,516l840,418l910,287l950,199l998,130l1082,43l1127,19l1195,0l1112,1l1028,44l978,87l910,209l867,285l816,379l780,408l683,450l623,455l561,461l484,496l410,549l364,617l298,652l246,637l169,639l103,642l0,704l41,1024e" fillcolor="#99ccff" stroked="t" o:allowincell="f" style="position:absolute;left:4346;top:14604;width:677;height:579;mso-wrap-style:none;v-text-anchor:middle;mso-position-horizontal-relative:page;mso-position-vertical-relative:page">
                        <v:fill o:detectmouseclick="t" color2="navy"/>
                        <v:stroke color="#99ccff" weight="5040" joinstyle="round" endcap="flat"/>
                        <w10:wrap type="none"/>
                      </v:shape>
                      <v:shape id="shape_0" coordsize="416,304" path="m38,303l83,235l151,171l222,124l296,111l344,68l415,0l295,59l168,82l116,103l38,163l0,204l38,303e" fillcolor="#99ccff" stroked="t" o:allowincell="f" style="position:absolute;left:4567;top:14834;width:234;height:171;mso-wrap-style:none;v-text-anchor:middle;mso-position-horizontal-relative:page;mso-position-vertical-relative:page">
                        <v:fill o:detectmouseclick="t" color2="navy"/>
                        <v:stroke color="#99ccff" joinstyle="round" endcap="flat"/>
                        <w10:wrap type="none"/>
                      </v:shape>
                    </v:group>
                    <v:group id="shape_0" style="position:absolute;left:4166;top:15220;width:394;height:520">
                      <v:shape id="shape_0" coordsize="671,941" path="m11,279l0,400l15,531l73,641l158,701l233,728l267,734l361,726l417,722l499,740l573,785l643,879l670,940l670,854l634,773l525,700l455,689l288,641l228,556l206,440l226,309l265,163l294,0l11,279e" fillcolor="#99ccff" stroked="t" o:allowincell="f" style="position:absolute;left:4168;top:15218;width:378;height:532;mso-wrap-style:none;v-text-anchor:middle;mso-position-horizontal-relative:page;mso-position-vertical-relative:page">
                        <v:fill o:detectmouseclick="t" color2="navy"/>
                        <v:stroke color="#99ccff" weight="5040" joinstyle="round" endcap="flat"/>
                        <w10:wrap type="none"/>
                      </v:shape>
                      <v:shape id="shape_0" coordsize="378,268" path="m0,78l56,178l93,205l166,235l219,257l296,261l377,267l291,240l231,216l175,155l136,75l112,0l0,78e" fillcolor="#99ccff" stroked="t" o:allowincell="f" style="position:absolute;left:4198;top:15475;width:212;height:150;mso-wrap-style:none;v-text-anchor:middle;mso-position-horizontal-relative:page;mso-position-vertical-relative:page">
                        <v:fill o:detectmouseclick="t" color2="navy"/>
                        <v:stroke color="#99ccff" joinstyle="round" endcap="flat"/>
                        <w10:wrap type="none"/>
                      </v:shape>
                    </v:group>
                    <v:group id="shape_0" style="position:absolute;left:4275;top:15052;width:693;height:282">
                      <v:shape id="shape_0" coordsize="1235,474" path="m0,445l119,464l207,473l321,454l438,419l534,377l629,334l721,267l800,191l865,165l967,149l1079,159l1144,191l1213,267l1234,317l1225,253l1200,204l1127,132l1018,77l929,44l829,28l749,1l653,0l562,36l480,59l397,94l271,95l118,96l25,391l0,445e" fillcolor="#99ccff" stroked="t" o:allowincell="f" style="position:absolute;left:4268;top:15055;width:699;height:267;mso-wrap-style:none;v-text-anchor:middle;mso-position-horizontal-relative:page;mso-position-vertical-relative:page">
                        <v:fill o:detectmouseclick="t" color2="navy"/>
                        <v:stroke color="#99ccff" weight="5040" joinstyle="round" endcap="flat"/>
                        <w10:wrap type="none"/>
                      </v:shape>
                      <v:shape id="shape_0" coordsize="586,266" path="m0,105l59,147l89,161l86,211l147,265l205,210l303,119l378,106l529,119l585,132l490,80l339,55l262,12l161,0l64,57l0,105e" fillcolor="#99ccff" stroked="t" o:allowincell="f" style="position:absolute;left:4562;top:15064;width:330;height:149;mso-wrap-style:none;v-text-anchor:middle;mso-position-horizontal-relative:page;mso-position-vertical-relative:page">
                        <v:fill o:detectmouseclick="t" color2="navy"/>
                        <v:stroke color="#99ccff" joinstyle="round" endcap="flat"/>
                        <w10:wrap type="none"/>
                      </v:shape>
                    </v:group>
                  </v:group>
                  <v:group id="shape_0" style="position:absolute;left:2898;top:13673;width:1933;height:2075">
                    <v:shape id="shape_0" coordsize="1530,1665" path="m0,740l131,430l387,143l761,0l978,81l1245,312l1429,771l1529,1088l1353,1455l888,1664l0,740e" fillcolor="#99ccff" stroked="t" o:allowincell="f" style="position:absolute;left:3830;top:13806;width:866;height:942;mso-wrap-style:none;v-text-anchor:middle;mso-position-horizontal-relative:page;mso-position-vertical-relative:page">
                      <v:fill o:detectmouseclick="t" color2="navy"/>
                      <v:stroke color="#99ccff" joinstyle="round" endcap="flat"/>
                      <w10:wrap type="none"/>
                    </v:shape>
                    <v:shape id="shape_0" coordsize="1229,1471" path="m94,581l0,477l63,319l113,257l102,346l127,404l162,349l226,265l335,101l290,268l303,332l320,393l406,493l408,330l402,272l476,111l553,0l531,112l529,334l584,504l660,600l657,516l681,410l764,285l743,380l781,539l836,701l869,628l934,535l1035,497l957,614l921,742l926,879l1009,685l1053,648l1189,544l1112,659l1046,823l1058,929l1134,805l1228,759l1175,877l1130,1038l1135,1247l791,1470l94,581e" fillcolor="#99ccff" stroked="t" o:allowincell="f" style="position:absolute;left:3914;top:13920;width:695;height:833;mso-wrap-style:none;v-text-anchor:middle;mso-position-horizontal-relative:page;mso-position-vertical-relative:page">
                      <v:fill o:detectmouseclick="t" color2="navy"/>
                      <v:stroke color="#99ccff" joinstyle="round" endcap="flat"/>
                      <w10:wrap type="none"/>
                    </v:shape>
                    <v:shape id="shape_0" coordsize="1829,1701" path="m1550,1623l1517,1500l1512,1401l1511,1283l1500,1104l1390,970l1292,878l1224,793l1149,715l1076,635l1061,554l1044,444l951,381l766,346l654,375l517,443l365,561l238,715l136,924l72,919l0,962l112,734l193,593l288,445l352,350l470,297l606,178l669,163l790,68l860,0l905,6l967,66l953,149l938,201l1029,163l1111,166l1202,178l1292,229l1358,292l1236,306l1226,353l1299,363l1378,363l1445,433l1498,504l1584,638l1642,715l1638,820l1529,891l1678,841l1791,851l1828,975l1811,1081l1743,1162l1696,1258l1697,1358l1625,1479l1618,1574l1638,1640l1612,1700l1550,1623e" fillcolor="#99ccff" stroked="t" o:allowincell="f" style="position:absolute;left:3793;top:13670;width:1035;height:963;mso-wrap-style:none;v-text-anchor:middle;mso-position-horizontal-relative:page;mso-position-vertical-relative:page">
                      <v:fill o:detectmouseclick="t" color2="navy"/>
                      <v:stroke color="#99ccff" joinstyle="round" endcap="flat"/>
                      <w10:wrap type="none"/>
                    </v:shape>
                    <v:shape id="shape_0" coordsize="1534,1173" path="m1533,232l1313,72l1077,0l862,11l714,47l546,170l433,353l225,461l164,497l108,573l0,740l11,800l41,874l135,930l225,960l278,994l337,1172l1533,232e" fillcolor="#99ccff" stroked="t" o:allowincell="f" style="position:absolute;left:3110;top:14102;width:868;height:664;mso-wrap-style:none;v-text-anchor:middle;mso-position-horizontal-relative:page;mso-position-vertical-relative:page">
                      <v:fill o:detectmouseclick="t" color2="navy"/>
                      <v:stroke color="#99ccff" joinstyle="round" endcap="flat"/>
                      <w10:wrap type="none"/>
                    </v:shape>
                    <v:shape id="shape_0" coordsize="1090,1016" path="m167,951l62,836l153,780l41,743l0,724l93,694l236,693l116,634l27,629l241,568l151,470l269,448l266,320l346,313l351,217l318,173l424,194l541,228l527,128l477,76l619,137l663,143l627,73l726,66l780,67l787,20l845,0l953,12l1089,374l397,1015l167,951e" fillcolor="#99ccff" stroked="t" o:allowincell="f" style="position:absolute;left:3289;top:14177;width:617;height:574;mso-wrap-style:none;v-text-anchor:middle;mso-position-horizontal-relative:page;mso-position-vertical-relative:page">
                      <v:fill o:detectmouseclick="t" color2="navy"/>
                      <v:stroke color="#99ccff" joinstyle="round" endcap="flat"/>
                      <w10:wrap type="none"/>
                    </v:shape>
                    <v:shape id="shape_0" coordsize="2334,1267" path="m1349,1172l1151,1184l1004,1230l827,1266l703,1247l603,1188l383,1211l201,1166l133,1079l166,882l6,700l0,550l74,416l167,256l395,0l1211,386l2212,86l2333,276l1983,805l1349,1172e" fillcolor="#99ccff" stroked="t" o:allowincell="f" style="position:absolute;left:2923;top:14870;width:1321;height:716;mso-wrap-style:none;v-text-anchor:middle;mso-position-horizontal-relative:page;mso-position-vertical-relative:page">
                      <v:fill o:detectmouseclick="t" color2="navy"/>
                      <v:stroke color="#99ccff" joinstyle="round" endcap="flat"/>
                      <w10:wrap type="none"/>
                    </v:shape>
                    <v:shape id="shape_0" coordsize="2308,1258" path="m223,275l129,445l136,530l184,573l283,626l341,675l340,732l334,850l331,907l385,949l429,961l486,942l582,928l728,955l795,1022l880,1055l964,1068l1076,1053l1237,1050l1361,963l1436,885l1533,818l1616,765l1704,749l1778,652l1846,584l1946,494l2065,449l2177,397l2307,462l1417,1146l1239,1161l1114,1200l992,1236l908,1257l785,1248l692,1216l629,1180l529,1200l446,1203l347,1198l269,1174l155,1118l117,1054l134,985l140,914l162,838l96,804l33,753l0,704l0,622l4,552l38,440l109,324l205,171l326,0l223,275e" fillcolor="#99ccff" stroked="t" o:allowincell="f" style="position:absolute;left:2898;top:14898;width:1307;height:712;mso-wrap-style:none;v-text-anchor:middle;mso-position-horizontal-relative:page;mso-position-vertical-relative:page">
                      <v:fill o:detectmouseclick="t" color2="navy"/>
                      <v:stroke color="#99ccff" joinstyle="round" endcap="flat"/>
                      <w10:wrap type="none"/>
                    </v:shape>
                    <v:shape id="shape_0" coordsize="2017,1182" path="m2016,699l1787,837l1653,844l1571,896l1481,1014l1304,1104l1192,1147l1088,1167l971,1129l917,1083l795,1151l579,1181l437,1152l357,1095l276,1018l256,869l130,833l63,785l0,676l28,563l109,413l178,307l306,180l391,110l647,5l810,0l627,380l702,429l1325,518l1648,230l1969,15l2016,699e" fillcolor="#99ccff" stroked="t" o:allowincell="f" style="position:absolute;left:3050;top:14655;width:1142;height:668;mso-wrap-style:none;v-text-anchor:middle;mso-position-horizontal-relative:page;mso-position-vertical-relative:page">
                      <v:fill o:detectmouseclick="t" color2="navy"/>
                      <v:stroke color="#99ccff" joinstyle="round" endcap="flat"/>
                      <w10:wrap type="none"/>
                    </v:shape>
                    <v:shape id="shape_0" coordsize="1001,902" path="m854,762l759,790l643,798l547,781l476,736l442,662l473,536l457,451l381,406l276,406l215,409l104,372l87,314l121,244l142,154l168,108l227,0l136,83l79,173l27,253l0,348l10,433l60,483l129,546l197,573l266,585l252,658l260,708l297,774l370,829l481,881l630,900l795,901l853,883l915,854l1000,805l952,765l854,762e" fillcolor="#99ccff" stroked="t" o:allowincell="f" style="position:absolute;left:3029;top:14822;width:567;height:510;mso-wrap-style:none;v-text-anchor:middle;mso-position-horizontal-relative:page;mso-position-vertical-relative:page">
                      <v:fill o:detectmouseclick="t" color2="navy"/>
                      <v:stroke color="#99ccff" joinstyle="round" endcap="flat"/>
                      <w10:wrap type="none"/>
                    </v:shape>
                    <v:shape id="shape_0" coordsize="1612,756" path="m1611,421l1546,469l1484,531l1456,583l1480,492l1399,539l1325,605l1252,685l1294,593l1361,498l1197,596l1097,677l1054,737l1098,622l1177,517l1215,478l1099,536l1003,623l881,755l979,587l1053,492l899,553l731,691l658,755l833,513l863,480l783,510l644,573l683,456l616,467l502,541l496,467l418,522l347,582l382,489l287,534l252,577l285,493l335,441l194,475l110,474l196,436l241,373l107,343l0,312l79,320l185,277l114,255l71,232l157,211l227,179l171,83l256,88l343,64l269,0l417,29l1531,219l1611,421e" fillcolor="#99ccff" stroked="t" o:allowincell="f" style="position:absolute;left:3224;top:14755;width:912;height:427;mso-wrap-style:none;v-text-anchor:middle;mso-position-horizontal-relative:page;mso-position-vertical-relative:page">
                      <v:fill o:detectmouseclick="t" color2="navy"/>
                      <v:stroke color="#99ccff" joinstyle="round" endcap="flat"/>
                      <w10:wrap type="none"/>
                    </v:shape>
                    <v:shape id="shape_0" coordsize="1208,1259" path="m79,961l0,1078l220,1190l564,1258l954,799l1207,256l929,88l784,4l631,0l360,225l191,464l161,663l151,851l79,961e" fillcolor="#99ccff" stroked="t" o:allowincell="f" style="position:absolute;left:3399;top:14244;width:684;height:713;mso-wrap-style:none;v-text-anchor:middle;mso-position-horizontal-relative:page;mso-position-vertical-relative:page">
                      <v:fill o:detectmouseclick="t" color2="navy"/>
                      <v:stroke color="#99ccff" joinstyle="round" endcap="flat"/>
                      <w10:wrap type="none"/>
                    </v:shape>
                    <v:shape id="shape_0" coordsize="691,1046" path="m5,880l0,1045l690,676l577,456l651,187l583,0l470,105l344,395l247,542l134,647l5,880e" fillcolor="#99ccff" stroked="t" o:allowincell="f" style="position:absolute;left:3704;top:14333;width:391;height:591;mso-wrap-style:none;v-text-anchor:middle;mso-position-horizontal-relative:page;mso-position-vertical-relative:page">
                      <v:fill o:detectmouseclick="t" color2="navy"/>
                      <v:stroke color="#99ccff" joinstyle="round" endcap="flat"/>
                      <w10:wrap type="none"/>
                    </v:shape>
                    <v:shape id="shape_0" coordsize="1171,1553" path="m0,1552l305,1405l509,1309l675,1213l781,1119l922,967l1013,814l1084,662l1127,545l1137,395l1170,230l1152,79l1138,0l728,355l435,834l0,1552e" fillcolor="#99ccff" stroked="t" o:allowincell="f" style="position:absolute;left:4006;top:14511;width:662;height:879;mso-wrap-style:none;v-text-anchor:middle;mso-position-horizontal-relative:page;mso-position-vertical-relative:page">
                      <v:fill o:detectmouseclick="t" color2="navy"/>
                      <v:stroke color="#99ccff" joinstyle="round" endcap="flat"/>
                      <w10:wrap type="none"/>
                    </v:shape>
                    <v:shape id="shape_0" coordsize="674,564" path="m0,533l185,563l300,558l439,528l560,499l673,464l634,0l368,145l0,533e" fillcolor="#99ccff" stroked="t" o:allowincell="f" style="position:absolute;left:3781;top:14676;width:381;height:318;mso-wrap-style:none;v-text-anchor:middle;mso-position-horizontal-relative:page;mso-position-vertical-relative:page">
                      <v:fill o:detectmouseclick="t" color2="navy"/>
                      <v:stroke color="#99ccff" joinstyle="round" endcap="flat"/>
                      <w10:wrap type="none"/>
                    </v:shape>
                    <v:shape id="shape_0" coordsize="945,1368" path="m529,1367l376,1330l298,1199l274,968l261,780l178,649l217,518l277,369l200,276l100,140l0,47l2,0l202,48l356,114l458,169l566,222l667,295l751,389l815,470l867,590l944,773l755,994l529,1367e" fillcolor="#99ccff" stroked="t" o:allowincell="f" style="position:absolute;left:3914;top:14233;width:535;height:774;mso-wrap-style:none;v-text-anchor:middle;mso-position-horizontal-relative:page;mso-position-vertical-relative:page">
                      <v:fill o:detectmouseclick="t" color2="navy"/>
                      <v:stroke color="#99ccff" joinstyle="round" endcap="flat"/>
                      <w10:wrap type="none"/>
                    </v:shape>
                    <v:shape id="shape_0" coordsize="1809,2170" path="m232,1665l329,1643l442,1567l505,1475l551,1386l692,1230l872,1106l978,978l995,885l1052,776l1120,668l1164,563l1226,497l1321,347l1484,202l1665,104l1798,0l1808,108l1757,132l1646,247l1477,447l1394,448l1370,484l1421,590l1363,723l1312,812l1243,974l1202,1099l1103,1242l973,1299l877,1384l847,1466l799,1535l709,1585l593,1637l494,1689l447,1766l414,1864l399,1955l371,2052l316,2143l246,2169l196,2164l152,2065l49,1993l10,1961l0,1898l39,1836l232,1665e" fillcolor="#99ccff" stroked="t" o:allowincell="f" style="position:absolute;left:3634;top:14500;width:1024;height:1228;mso-wrap-style:none;v-text-anchor:middle;mso-position-horizontal-relative:page;mso-position-vertical-relative:page">
                      <v:fill o:detectmouseclick="t" color2="navy"/>
                      <v:stroke color="#99ccff" joinstyle="round" endcap="flat"/>
                      <w10:wrap type="none"/>
                    </v:shape>
                    <v:shape id="shape_0" coordsize="1321,511" path="m1320,4l1245,0l1092,80l917,190l730,270l717,255l577,314l455,307l346,292l228,239l218,192l376,1l135,119l29,258l0,381l39,430l113,496l227,510l343,472l434,431l575,467l673,497l799,510l940,468l1036,372l1109,239l1204,123l1320,4e" fillcolor="#99ccff" stroked="t" o:allowincell="f" style="position:absolute;left:3319;top:14718;width:747;height:288;mso-wrap-style:none;v-text-anchor:middle;mso-position-horizontal-relative:page;mso-position-vertical-relative:page">
                      <v:fill o:detectmouseclick="t" color2="navy"/>
                      <v:stroke color="#99ccff" joinstyle="round" endcap="flat"/>
                      <w10:wrap type="none"/>
                    </v:shape>
                    <v:shape id="shape_0" coordsize="413,1316" path="m379,1315l353,1200l377,1083l412,931l386,883l362,874l334,820l355,699l303,655l243,628l271,581l339,460l356,373l302,335l307,237l268,171l199,106l161,81l0,0l25,96l94,133l155,202l190,274l231,336l237,379l218,426l184,539l148,647l175,716l197,738l259,801l252,909l241,988l249,1063l257,1182l286,1242l379,1315e" fillcolor="#99ccff" stroked="t" o:allowincell="f" style="position:absolute;left:3912;top:14230;width:232;height:744;mso-wrap-style:none;v-text-anchor:middle;mso-position-horizontal-relative:page;mso-position-vertical-relative:page">
                      <v:fill o:detectmouseclick="t" color2="navy"/>
                      <v:stroke color="#99ccff" joinstyle="round" endcap="flat"/>
                      <w10:wrap type="none"/>
                    </v:shape>
                    <v:shape id="shape_0" coordsize="750,1195" path="m205,1194l169,1120l214,1014l310,891l417,783l522,615l633,345l612,258l545,184l399,125l307,142l208,220l116,272l0,293l122,211l245,100l369,35l447,0l517,24l580,67l611,153l626,188l680,220l749,333l698,465l632,512l594,599l590,671l532,764l449,826l370,894l355,951l286,1071l247,1148l205,1194e" fillcolor="#99ccff" stroked="t" o:allowincell="f" style="position:absolute;left:3581;top:14196;width:423;height:676;mso-wrap-style:none;v-text-anchor:middle;mso-position-horizontal-relative:page;mso-position-vertical-relative:page">
                      <v:fill o:detectmouseclick="t" color2="navy"/>
                      <v:stroke color="#99ccff" joinstyle="round" endcap="flat"/>
                      <w10:wrap type="none"/>
                    </v:shape>
                    <v:shape id="shape_0" coordsize="717,716" path="m716,157l505,52l294,0l183,31l111,118l28,270l0,396l25,482l54,599l57,685l76,715l157,681l172,539l179,407l253,253l335,171l443,115l543,132l716,157e" fillcolor="#99ccff" stroked="t" o:allowincell="f" style="position:absolute;left:3432;top:14333;width:406;height:405;mso-wrap-style:none;v-text-anchor:middle;mso-position-horizontal-relative:page;mso-position-vertical-relative:page">
                      <v:fill o:detectmouseclick="t" color2="navy"/>
                      <v:stroke color="#99ccff" joinstyle="round" endcap="flat"/>
                      <w10:wrap type="none"/>
                    </v:shape>
                    <v:shape id="shape_0" coordsize="524,543" path="m343,0l206,104l120,220l28,384l0,485l40,527l100,542l152,516l239,481l385,380l487,365l523,330l376,334l277,395l220,413l155,455l124,444l121,426l130,321l173,231l227,140l343,0e" fillcolor="#99ccff" stroked="t" o:allowincell="f" style="position:absolute;left:3486;top:14489;width:296;height:306;mso-wrap-style:none;v-text-anchor:middle;mso-position-horizontal-relative:page;mso-position-vertical-relative:page">
                      <v:fill o:detectmouseclick="t" color2="navy"/>
                      <v:stroke color="#99ccff" joinstyle="round" endcap="flat"/>
                      <w10:wrap type="none"/>
                    </v:shape>
                    <v:shape id="shape_0" coordsize="337,427" path="m0,143l68,106l136,92l189,153l211,252l178,351l122,426l187,418l241,339l291,279l324,221l336,120l256,54l212,58l183,26l125,0l53,39l0,143e" fillcolor="#99ccff" stroked="t" o:allowincell="f" style="position:absolute;left:3643;top:14424;width:189;height:241;mso-wrap-style:none;v-text-anchor:middle;mso-position-horizontal-relative:page;mso-position-vertical-relative:page">
                      <v:fill o:detectmouseclick="t" color2="navy"/>
                      <v:stroke color="#99ccff" joinstyle="round" endcap="flat"/>
                      <w10:wrap type="none"/>
                    </v:shape>
                    <v:shape id="shape_0" coordsize="270,251" path="m211,0l117,16l32,88l0,154l21,205l79,239l124,250l165,223l100,182l118,133l191,59l269,50l211,0e" fillcolor="#99ccff" stroked="t" o:allowincell="f" style="position:absolute;left:3613;top:14544;width:151;height:140;mso-wrap-style:none;v-text-anchor:middle;mso-position-horizontal-relative:page;mso-position-vertical-relative:page">
                      <v:fill o:detectmouseclick="t" color2="navy"/>
                      <v:stroke color="#99ccff" joinstyle="round" endcap="flat"/>
                      <w10:wrap type="none"/>
                    </v:shape>
                    <v:shape id="shape_0" coordsize="1274,1087" path="m345,1086l349,987l294,951l193,910l157,853l187,760l231,694l312,618l387,602l448,572l478,526l542,429l575,342l654,231l723,178l810,134l942,88l1062,71l1130,65l1207,75l1273,103l1166,28l1098,3l923,0l771,27l680,82l584,171l525,242l479,327l433,394l336,432l239,466l191,499l134,545l56,667l3,754l0,818l23,912l83,962l175,1002l260,1019l345,1086e" fillcolor="#99ccff" stroked="t" o:allowincell="f" style="position:absolute;left:3090;top:14079;width:720;height:614;mso-wrap-style:none;v-text-anchor:middle;mso-position-horizontal-relative:page;mso-position-vertical-relative:page">
                      <v:fill o:detectmouseclick="t" color2="navy"/>
                      <v:stroke color="#99ccff" joinstyle="round" endcap="flat"/>
                      <w10:wrap type="none"/>
                    </v:shape>
                  </v:group>
                </v:group>
                <v:shape id="shape_0" coordsize="11270,17557" path="m9888,73l9873,554l9879,1049l9907,1555l9950,2066l10004,2577l10068,3092l10140,3598l10212,4102l10284,4592l10360,5071l10425,5533l10480,5987l10526,6403l10543,6604l10559,6807l10572,6991l10576,7176l10567,7349l10570,7514l10563,7651l10544,7774l10530,7886l10513,7982l10484,8067l10434,8122l10390,8158l10360,8168l10327,8168l10301,8165l10254,8112l10240,8073l10209,8027l10186,7979l10158,7929l10125,7871l10038,7757l9986,7704l9924,7667l9849,7621l9762,7590l9668,7571l9556,7556l9473,7561l9403,7571l9351,7602l9284,7647l9231,7695l9193,7755l9162,7822l9155,7901l9152,7997l9161,8093l9189,8191l9217,8296l9269,8410l9313,8518l9369,8636l9435,8759l9577,9021l9657,9146l9702,9220l9738,9292l9908,9590l10089,9916l10261,10262l10344,10449l10433,10645l10507,10837l10583,11045l10658,11256l10723,11485l10779,11717l10823,11946l10865,12196l10901,12452l10924,12718l10944,12996l10945,13278l10935,13570l10913,13880l10883,14171l10848,14451l10807,14711l10757,14951l10700,15183l10628,15399l10561,15598l10486,15780l10408,15954l10314,16112l10218,16266l10117,16392l10013,16513l9903,16621l9792,16733l9666,16819l9540,16895l9409,16973l9276,17035l9140,17090l8999,17131l8853,17173l8699,17207l8396,17253l8072,17272l7742,17273l7401,17261l7069,17235l6752,17185l6446,17118l6166,17041l5895,16954l5623,16856l5352,16750l5075,16645l4807,16547l4510,16433l4216,16332l3901,16242l3566,16159l3200,16094l3011,16068l2812,16040l2606,16024l2391,16006l2307,16002l2214,16003l2015,16009l1815,16025l1605,16055l1511,16077l1420,16107l1340,16134l1278,16162l1211,16207l1172,16247l1142,16298l1131,16353l1136,16413l1161,16458l1201,16500l1259,16527l1328,16545l1396,16561l1558,16576l1726,16589l1792,16592l1862,16606l1923,16623l1965,16647l1990,16677l1998,16718l1986,16754l1972,16783l1945,16805l1902,16828l1807,16863l1694,16897l1552,16911l1413,16925l1265,16929l1134,16928l1024,16916l926,16899l840,16879l751,16854l677,16822l612,16791l491,16707l394,16625l329,16539l292,16452l287,16368l300,16258l327,16160l369,16055l429,15972l493,15880l580,15801l658,15728l751,15660l608,15763l473,15844l358,15909l250,15967l179,16044l125,16124l78,16197l50,16264l24,16336l9,16389l4,16448l2,16493l0,16558l30,16643l40,16683l76,16732l118,16776l168,16824l234,16872l309,16909l400,16955l509,16984l628,17016l777,17045l939,17064l1116,17078l1302,17083l1472,17082l1618,17069l1761,17050l1869,17027l1973,16997l2061,16969l2139,16928l2205,16887l2254,16858l2296,16815l2334,16777l2362,16755l2378,16719l2391,16694l2392,16677l2384,16648l2371,16613l2332,16551l2297,16527l2262,16503l2211,16478l2163,16475l2064,16470l1979,16458l1900,16454l1839,16449l1793,16438l1741,16430l1691,16410l1648,16388l1631,16367l1627,16324l1634,16300l1654,16268l1699,16244l1762,16213l1807,16200l1852,16193l1914,16187l1994,16180l2075,16173l2169,16176l2271,16170l2394,16177l2583,16198l2771,16210l3133,16261l3463,16338l3788,16425l4095,16523l4405,16630l4982,16869l5566,17102l5863,17204l6162,17304l6475,17389l6807,17463l7146,17515l7325,17533l7509,17549l7740,17555l7966,17556l8176,17551l8385,17535l8583,17515l8780,17480l8964,17443l9132,17391l9299,17339l9466,17272l9615,17204l9759,17123l9897,17033l10035,16938l10150,16832l10269,16719l10381,16586l10483,16454l10578,16309l10671,16156l10750,15998l10828,15823l10900,15646l10964,15457l11018,15254l11079,15051l11116,14834l11164,14600l11189,14362l11224,14114l11241,13858l11264,13587l11269,13330l11267,13079l11258,12831l11222,12589l11192,12350l11150,12116l11096,11890l11038,11672l10902,11237l10749,10835l10576,10451l10407,10083l10227,9740l10141,9579l10053,9420l9978,9270l9898,9130l9818,8993l9749,8858l9691,8738l9634,8617l9586,8503l9538,8396l9504,8302l9485,8204l9471,8121l9474,8037l9479,7979l9491,7934l9512,7903l9540,7869l9566,7854l9595,7837l9665,7829l9738,7850l9801,7891l9858,7954l9912,8033l9954,8117l9994,8209l10024,8292l10041,8374l10089,8549l10146,8727l10182,8801l10222,8861l10264,8898l10320,8922l10350,8914l10384,8915l10422,8890l10466,8873l10509,8841l10549,8794l10598,8734l10642,8665l10685,8581l10721,8477l10763,8360l10807,8229l10836,8067l10860,7886l10882,7685l10902,7468l10900,7343l10900,7206l10895,7068l10879,6904l10861,6740l10849,6559l10819,6376l10793,6174l10757,5969l10724,5757l10661,5311l10575,4837l10498,4343l10420,3825l10343,3296l10274,2755l10222,2208l10174,1656l10150,1100l10136,549l10154,8l10155,0l9888,73e" fillcolor="#99ccff" stroked="t" o:allowincell="f" style="position:absolute;left:5143;top:6501;width:6388;height:9951;mso-wrap-style:none;v-text-anchor:middle;mso-position-horizontal-relative:page;mso-position-vertical-relative:page">
                  <v:fill o:detectmouseclick="t" color2="navy"/>
                  <v:stroke color="#99ccff" joinstyle="round" endcap="flat"/>
                  <w10:wrap type="none"/>
                </v:shape>
                <v:shape id="shape_0" coordsize="975,6334" path="m0,6023l34,6327l36,6333l135,5921l231,5522l314,5123l394,4742l472,4370l546,3998l609,3643l669,3295l727,2951l775,2622l822,2297l856,1984l890,1675l922,1380l939,1089l958,806l966,656l970,510l974,395l974,282l969,194l963,118l954,51l944,8l944,0l874,35l874,37l887,215l896,407l898,596l889,802l874,1058l855,1332l828,1612l791,1892l759,2193l711,2494l664,2808l619,3131l555,3459l490,3804l419,4150l347,4502l272,4871l185,5242l94,5628l0,6023e" fillcolor="#99ccff" stroked="t" o:allowincell="f" style="position:absolute;left:1417;top:3363;width:551;height:3589;mso-wrap-style:none;v-text-anchor:middle;mso-position-horizontal-relative:page;mso-position-vertical-relative:page">
                  <v:fill o:detectmouseclick="t" color2="navy"/>
                  <v:stroke color="#99ccff" joinstyle="round" endcap="flat"/>
                  <w10:wrap type="none"/>
                </v:shape>
                <v:shape id="shape_0" coordsize="9619,9537" path="m8751,8165l8951,8030l9163,7912l9381,7816l9618,7726l9535,7727l9450,7742l9351,7760l9249,7784l9136,7828l9013,7863l8879,7915l8754,7970l8597,8028l8456,8101l8294,8166l8130,8237l7778,8384l7399,8538l7009,8702l6587,8837l6145,8976l5693,9092l5222,9185l4976,9220l4742,9250l4479,9271l4236,9280l3980,9282l3720,9274l3463,9254l3220,9226l2990,9186l2782,9138l2583,9088l2403,9029l2234,8954l2065,8879l1925,8793l1788,8713l1670,8617l1563,8517l1460,8423l1366,8325l1290,8217l1216,8114l1094,7905l1008,7705l944,7495l901,7312l873,7142l859,6993l856,6871l866,6680l881,6584l898,6498l927,6422l982,6291l1044,6179l1120,6082l1201,6008l1296,5937l1390,5866l1570,5719l1645,5630l1729,5527l1801,5397l1825,5326l1856,5239l1877,5149l1895,5054l1915,4942l1921,4827l1920,4582l1895,4346l1838,4116l1778,3892l1701,3674l1598,3471l1497,3274l1386,3083l1272,2916l1157,2758l1044,2612l936,2472l841,2358l755,2257l716,2209l681,2162l651,2130l632,2101l456,1847l375,1715l295,1572l240,1420l194,1265l173,1107l168,940l176,825l211,720l243,617l299,519l373,414l448,329l543,238l653,156l639,76l611,0l496,72l389,184l287,306l195,431l118,569l58,708l17,836l0,958l0,1141l21,1318l61,1493l129,1672l220,1850l344,2035l482,2236l562,2343l654,2445l825,2654l974,2855l1106,3044l1216,3225l1315,3394l1406,3560l1474,3716l1531,3861l1578,4010l1615,4149l1646,4281l1662,4406l1689,4652l1677,4880l1671,4982l1655,5089l1621,5173l1582,5260l1550,5338l1504,5404l1417,5526l1314,5606l1229,5664l1152,5703l1124,5707l1100,5708l1031,5696l975,5660l965,5631l938,5592l930,5553l928,5504l943,5413l985,5316l1039,5208l1107,5109l1200,5000l1317,4887l1448,4767l1607,4647l1618,4580l1615,4496l1591,4391l1554,4264l1435,4455l1323,4616l1214,4750l1104,4850l1073,4874l1042,4896l973,4919l931,4920l894,4900l820,4849l801,4821l778,4816l755,4808l721,4803l647,4813l608,4838l580,4871l564,4913l569,4967l572,5037l576,5115l575,5208l562,5440l552,5562l538,5826l528,6091l529,6333l542,6566l543,6795l574,7002l602,7204l640,7399l697,7581l745,7748l804,7912l876,8064l952,8199l1038,8340l1127,8467l1220,8581l1329,8689l1441,8796l1551,8876l1673,8974l1804,9051l1937,9122l2079,9181l2227,9242l2380,9294l2700,9380l3040,9450l3397,9492l3776,9526l4065,9534l4341,9536l4636,9523l4921,9511l5199,9475l5486,9438l5763,9393l6039,9335l6316,9260l6590,9181l6863,9092l7130,8996l7402,8881l7678,8763l7937,8635l8203,8495l8325,8433l8454,8364l8594,8277l8751,8165l8752,8155l8751,8165e" fillcolor="#99ccff" stroked="t" o:allowincell="f" style="position:absolute;left:521;top:10970;width:5451;height:5405;mso-wrap-style:none;v-text-anchor:middle;mso-position-horizontal-relative:page;mso-position-vertical-relative:page">
                  <v:fill o:detectmouseclick="t" color2="navy"/>
                  <v:stroke color="#99ccff" joinstyle="round" endcap="flat"/>
                  <w10:wrap type="none"/>
                </v:shape>
                <v:shape id="shape_0" coordsize="11721,11017" path="m10098,11016l10131,10528l10190,10047l10259,9571l10342,9087l10439,8612l10537,8141l10750,7211l10964,6290l11055,5844l11154,5402l11231,4963l11307,4537l11347,4117l11385,3702l11395,3522l11397,3324l11387,3101l11371,2869l11329,2623l11276,2376l11194,2128l11137,2009l11076,1890l11003,1773l10926,1656l10837,1540l10745,1434l10620,1322l10504,1223l10370,1136l10227,1042l10060,963l9894,888l9706,817l9504,758l9281,709l9051,672l8798,639l8533,615l8321,613l8126,605l7935,613l7754,624l7582,642l7421,657l7104,713l6807,770l6541,846l6021,1008l5762,1087l5507,1168l5241,1243l4969,1314l4671,1359l4355,1395l4187,1411l4011,1410l3840,1407l3640,1405l3523,1399l3413,1384l3308,1372l3220,1360l3140,1347l3066,1333l2957,1296l2866,1257l2814,1214l2781,1173l2775,1137l2782,1105l2786,1073l2807,1043l2836,1026l2870,1016l2909,1008l2963,996l3013,998l3078,992l3125,973l3131,938l3132,897l3096,838l3048,782l2978,714l2888,652l2768,580l2631,508l2480,443l2310,385l2124,329l1910,289l1684,251l1450,229l1332,232l1201,235l1074,253l942,276l829,312l731,350l694,381l667,406l645,443l636,480l656,528l694,573l759,613l839,657l939,703l1054,750l1292,846l1530,947l1638,1005l1735,1071l1818,1135l1881,1209l1921,1291l1928,1375l1923,1433l1897,1479l1858,1522l1807,1561l1756,1574l1690,1594l1573,1600l1502,1596l1439,1572l1283,1520l1134,1459l1059,1434l978,1422l913,1427l860,1445l810,1460l783,1484l736,1543l723,1586l727,1705l750,1803l773,1895l812,1969l848,2052l882,2115l910,2180l915,2241l911,2312l901,2355l882,2393l849,2402l865,2320l862,2254l846,2189l827,2133l754,2022l668,1903l626,1821l576,1734l551,1645l540,1560l543,1510l565,1464l581,1401l617,1343l664,1286l720,1241l795,1217l872,1210l961,1226l1044,1244l1217,1308l1281,1319l1339,1315l1359,1294l1378,1270l1384,1237l1399,1195l1388,1149l1369,1098l1339,1058l1297,1019l1183,940l1047,884l902,837l773,795l713,781l658,768l615,756l583,752l534,732l450,712l347,681l252,637l151,593l72,540l24,479l0,437l0,402l4,369l32,325l55,289l105,251l161,217l220,174l301,150l383,120l486,84l594,59l713,34l834,19l976,15l1125,0l1274,1l1442,7l1696,23l1936,50l2159,90l2366,126l2561,186l2727,238l2886,300l3036,366l3157,430l3266,495l3365,558l3441,634l3487,702l3529,760l3559,830l3560,893l3548,922l3519,945l3461,993l3390,1035l3369,1054l3378,1084l3391,1120l3418,1139l3452,1148l3501,1164l3575,1176l3936,1196l4199,1199l4460,1176l4724,1140l4992,1081l5266,1023l5533,947l5807,864l6082,776l6652,616l6936,540l7229,483l7530,425l7824,391l8136,372l8432,378l8587,386l8668,382l8755,395l8866,401l8976,410l9096,430l9362,472l9645,555l9947,640l10101,699l10248,775l10401,854l10543,940l10688,1047l10827,1160l10965,1286l11086,1417l11204,1571l11311,1729l11408,1912l11493,2106l11574,2318l11629,2541l11676,2789l11707,3042l11720,3331l11714,3629l11701,3886l11677,4140l11618,4624l11550,5075l11465,5513l11372,5931l11268,6346l11165,6746l11060,7154l10954,7552l10852,7971l10750,8394l10653,8848l10570,9324l10534,9573l10496,9833l10466,10094l10439,10362l10414,10648l10399,10945l10399,10938l10098,11016e" fillcolor="#99ccff" stroked="t" o:allowincell="f" style="position:absolute;left:5028;top:427;width:6643;height:6244;mso-wrap-style:none;v-text-anchor:middle;mso-position-horizontal-relative:page;mso-position-vertical-relative:page">
                  <v:fill o:detectmouseclick="t" color2="navy"/>
                  <v:stroke color="#99ccff" joinstyle="round" endcap="flat"/>
                  <w10:wrap type="none"/>
                </v:shape>
                <v:shape id="shape_0" coordsize="1704,8607" path="m1407,8174l1438,8265l1464,8343l1482,8412l1506,8474l1517,8523l1526,8556l1540,8585l1539,8606l1599,8378l1644,8161l1684,7969l1699,7801l1703,7619l1696,7436l1685,7269l1653,7106l1627,6942l1585,6780l1485,6479l1361,6178l1217,5880l923,5287l776,4981l633,4662l495,4331l369,3983l321,3800l273,3612l238,3415l213,3213l182,3001l172,2782l168,2552l174,2318l192,2108l232,1884l282,1657l332,1422l415,1173l498,905l608,634l735,354l743,273l751,199l750,136l749,88l732,54l726,26l699,3l681,0l529,322l408,624l292,931l204,1224l128,1509l77,1779l27,2046l11,2309l1,2531l0,2745l16,2959l36,3167l67,3377l99,3575l190,3954l308,4316l434,4663l571,4998l715,5314l855,5620l993,5920l1120,6213l1242,6491l1343,6767l1411,7048l1452,7321l1453,7463l1446,7594l1430,7883l1426,7967l1420,8068l1407,8174l1407,8166l1407,8174e" fillcolor="#99ccff" stroked="t" o:allowincell="f" style="position:absolute;left:688;top:8512;width:964;height:4878;mso-wrap-style:none;v-text-anchor:middle;mso-position-horizontal-relative:page;mso-position-vertical-relative:page">
                  <v:fill o:detectmouseclick="t" color2="navy"/>
                  <v:stroke color="#99ccff" joinstyle="round" endcap="flat"/>
                  <w10:wrap type="none"/>
                </v:shape>
                <v:shape id="shape_0" coordsize="1596,11818" path="m530,11642l559,11817l563,11817l679,11650l791,11452l887,11238l962,10996l1026,10735l1079,10433l1124,10120l1148,9786l1151,9605l1159,9418l1144,9037l1104,8626l1051,8185l992,7745l921,7294l767,6374l683,5912l608,5460l538,5021l473,4599l424,4201l387,3821l375,3642l368,3467l366,3309l373,3154l385,2963l409,2767l439,2574l476,2368l524,2167l578,1972l644,1768l713,1561l797,1516l881,1465l942,1410l1000,1345l1046,1284l1084,1198l1099,1118l1107,1036l1126,955l1150,884l1171,858l1196,841l1221,834l1262,828l1302,839l1334,862l1372,889l1402,936l1420,997l1429,1066l1423,1146l1400,1239l1445,1233l1489,1227l1512,1206l1544,1175l1567,1135l1577,1101l1586,1054l1595,985l1588,891l1569,811l1533,736l1490,686l1440,636l1387,608l1334,573l1288,566l1247,561l1226,542l1206,512l1204,479l1219,414l1236,391l1271,359l1278,335l1282,310l1292,273l1300,122l1295,49l1220,63l1153,89l1099,132l1045,192l1004,244l973,289l942,317l918,338l884,336l854,322l821,285l792,233l747,174l701,121l643,79l577,50l462,13l411,2l368,0l325,6l276,13l209,39l152,69l95,113l47,168l12,226l0,314l3,360l3,403l21,437l34,456l64,470l98,471l139,469l187,446l193,411l195,359l192,343l184,306l157,234l153,207l160,180l182,161l230,157l291,171l365,198l440,239l514,294l573,363l624,434l657,501l667,570l660,631l637,685l598,774l570,822l549,881l529,962l520,1065l518,1176l523,1259l526,1324l529,1380l538,1428l538,1480l534,1539l529,1607l518,1656l505,1715l495,1786l473,1863l433,2044l400,2263l319,2716l289,2931l276,3141l269,3303l268,3485l270,3674l286,3864l314,4256l365,4687l425,5125l500,5577l651,6501l801,7421l875,7860l903,8085l930,8291l985,8700l1001,8896l1015,9085l1028,9267l1031,9444l1027,9600l1028,9757l1003,10046l972,10331l922,10608l858,10877l792,11118l756,11231l716,11334l670,11425l622,11514l580,11584l529,11644l530,11642e" fillcolor="#99ccff" stroked="t" o:allowincell="f" style="position:absolute;left:738;top:1896;width:903;height:6698;mso-wrap-style:none;v-text-anchor:middle;mso-position-horizontal-relative:page;mso-position-vertical-relative:page">
                  <v:fill o:detectmouseclick="t" color2="navy"/>
                  <v:stroke color="#99ccff" joinstyle="round" endcap="flat"/>
                  <w10:wrap type="none"/>
                </v:shape>
                <v:shape id="shape_0" coordsize="1315,6369" path="m0,6052l63,6361l69,6368l202,5954l333,5553l450,5154l557,4770l668,4398l768,4025l852,3667l931,3317l1004,2971l1076,2641l1131,2314l1176,1999l1219,1689l1261,1392l1281,1098l1302,813l1310,661l1312,517l1314,398l1304,285l1299,197l1295,119l1273,52l1258,8l1258,0l1149,33l1149,35l1180,216l1202,408l1202,601l1195,807l1177,1067l1159,1341l1130,1624l1081,1906l1034,2209l973,2512l921,2829l850,3152l769,3482l677,3825l581,4175l483,4530l378,4897l254,5267l134,5658l0,6052e" fillcolor="#99ccff" stroked="t" o:allowincell="f" style="position:absolute;left:1100;top:4963;width:744;height:3609;mso-wrap-style:none;v-text-anchor:middle;mso-position-horizontal-relative:page;mso-position-vertical-relative:page">
                  <v:fill o:detectmouseclick="t" color2="navy"/>
                  <v:stroke color="#99ccff" joinstyle="round" endcap="flat"/>
                  <w10:wrap type="none"/>
                </v:shape>
                <v:group id="shape_0" style="position:absolute;left:1435;top:1602;width:2617;height:2894">
                  <v:group id="shape_0" style="position:absolute;left:2203;top:3441;width:1404;height:1055">
                    <v:shape id="shape_0" coordsize="1186,1548" path="m129,688l386,913l468,1019l590,1109l690,1173l662,1124l752,1178l855,1225l952,1339l987,1547l1030,1393l1143,1249l1175,1129l1151,1016l1185,1018l1135,949l1082,862l1135,882l1048,823l898,702l866,595l918,600l869,530l805,440l856,445l750,346l636,252l411,112l132,28l0,0l129,688e" fillcolor="#99ccff" stroked="t" o:allowincell="f" style="position:absolute;left:2929;top:3631;width:670;height:877;mso-wrap-style:none;v-text-anchor:middle;mso-position-horizontal-relative:page;mso-position-vertical-relative:page">
                      <v:fill o:detectmouseclick="t" color2="navy"/>
                      <v:stroke color="#99ccff" weight="5040" joinstyle="round" endcap="flat"/>
                      <w10:wrap type="none"/>
                    </v:shape>
                    <v:shape id="shape_0" coordsize="1558,1224" path="m68,0l292,55l383,101l536,132l815,147l1066,200l1280,311l1406,440l1479,592l1504,685l1443,639l1464,720l1431,787l1401,892l1419,1042l1557,1223l1355,1072l1263,932l1208,787l1096,652l955,510l781,390l566,263l465,188l313,126l204,84l0,44l68,0e" fillcolor="#99ccff" stroked="t" o:allowincell="f" style="position:absolute;left:2218;top:3419;width:882;height:692;mso-wrap-style:none;v-text-anchor:middle;mso-position-horizontal-relative:page;mso-position-vertical-relative:page">
                      <v:fill o:detectmouseclick="t" color2="navy"/>
                      <v:stroke color="#99ccff" weight="5040" joinstyle="round" endcap="flat"/>
                      <w10:wrap type="none"/>
                    </v:shape>
                    <v:shape id="shape_0" coordsize="793,793" path="m0,0l140,137l333,345l436,508l590,756l629,746l792,792l616,720l514,600l479,522l566,528l719,578l595,507l518,481l441,452l361,354l307,273l394,301l511,366l366,258l339,244l232,203l153,121l227,59l319,58l525,145l316,35l213,32l156,59l119,76l0,0e" fillcolor="#99ccff" stroked="t" o:allowincell="f" style="position:absolute;left:3084;top:3862;width:448;height:448;mso-wrap-style:none;v-text-anchor:middle;mso-position-horizontal-relative:page;mso-position-vertical-relative:page">
                      <v:fill o:detectmouseclick="t" color2="navy"/>
                      <v:stroke color="#99ccff" joinstyle="round" endcap="flat"/>
                      <w10:wrap type="none"/>
                    </v:shape>
                  </v:group>
                  <v:group id="shape_0" style="position:absolute;left:2920;top:2524;width:728;height:281">
                    <v:shape id="shape_0" coordsize="1277,529" path="m0,0l176,44l274,90l391,48l516,19l570,47l549,56l708,95l757,145l707,160l812,205l892,246l1062,281l1196,268l1276,210l1184,336l1117,401l1143,402l1030,468l952,476l984,505l886,521l754,488l794,528l710,517l623,500l501,450l564,494l456,477l347,428l282,375l264,320l245,221l227,146l155,78l3,56l0,0e" fillcolor="#99ccff" stroked="t" o:allowincell="f" style="position:absolute;left:2928;top:2509;width:722;height:298;mso-wrap-style:none;v-text-anchor:middle;mso-position-horizontal-relative:page;mso-position-vertical-relative:page">
                      <v:fill o:detectmouseclick="t" color2="navy"/>
                      <v:stroke color="#99ccff" weight="5040" joinstyle="round" endcap="flat"/>
                      <w10:wrap type="none"/>
                    </v:shape>
                    <v:shape id="shape_0" coordsize="859,380" path="m0,0l0,113l54,217l138,291l140,250l286,324l441,379l402,305l488,304l615,342l534,256l701,317l783,281l858,216l645,229l452,170l247,110l0,0e" fillcolor="#99ccff" stroked="t" o:allowincell="f" style="position:absolute;left:3094;top:2591;width:485;height:214;mso-wrap-style:none;v-text-anchor:middle;mso-position-horizontal-relative:page;mso-position-vertical-relative:page">
                      <v:fill o:detectmouseclick="t" color2="navy"/>
                      <v:stroke color="#99ccff" joinstyle="round" endcap="flat"/>
                      <w10:wrap type="none"/>
                    </v:shape>
                  </v:group>
                  <v:group id="shape_0" style="position:absolute;left:1435;top:1896;width:1216;height:1105">
                    <v:shape id="shape_0" coordsize="2089,2052" path="m1891,1957l1880,1804l1867,1680l1923,1578l1970,1481l2043,1374l2088,1176l2050,1055l1946,913l1910,932l1881,850l1767,737l1695,688l1685,733l1571,632l1440,549l1325,501l1361,548l1127,423l767,289l622,287l617,297l515,232l483,256l277,200l174,150l59,18l0,0l70,57l105,146l138,247l324,396l375,517l410,613l474,687l721,817l954,918l1037,999l1031,1108l1036,1266l1107,1377l1365,1552l1469,1570l1704,1673l1796,1721l1832,1873l1837,2051l1891,1957e" fillcolor="#99ccff" stroked="t" o:allowincell="f" style="position:absolute;left:1466;top:1864;width:1182;height:1162;mso-wrap-style:none;v-text-anchor:middle;mso-position-horizontal-relative:page;mso-position-vertical-relative:page">
                      <v:fill o:detectmouseclick="t" color2="navy"/>
                      <v:stroke color="#99ccff" weight="5040" joinstyle="round" endcap="flat"/>
                      <w10:wrap type="none"/>
                    </v:shape>
                    <v:shape id="shape_0" coordsize="1589,1440" path="m0,0l114,99l185,218l219,331l305,323l466,358l728,452l562,412l390,371l334,374l281,385l410,472l598,565l765,625l946,631l1063,680l1206,770l1288,887l1188,788l1073,718l955,691l863,686l898,748l911,841l883,881l875,949l899,1024l937,1073l1074,1198l1235,1280l1320,1248l1405,1230l1485,1260l1424,1270l1348,1284l1297,1325l1478,1386l1588,1439l1540,1259l1396,955l1204,719l1000,591l664,369l489,273l271,184l190,121l0,0e" fillcolor="#99ccff" stroked="t" o:allowincell="f" style="position:absolute;left:1595;top:2012;width:900;height:815;mso-wrap-style:none;v-text-anchor:middle;mso-position-horizontal-relative:page;mso-position-vertical-relative:page">
                      <v:fill o:detectmouseclick="t" color2="navy"/>
                      <v:stroke color="#99ccff" joinstyle="round" endcap="flat"/>
                      <w10:wrap type="none"/>
                    </v:shape>
                    <v:shape id="shape_0" coordsize="1917,1519" path="m391,136l519,216l570,186l628,183l755,250l836,352l898,439l901,347l875,275l1015,342l1117,397l1199,437l1249,487l1292,615l1299,491l1275,420l1399,514l1491,582l1542,652l1538,764l1561,703l1592,620l1599,600l1686,679l1726,743l1732,793l1719,889l1765,861l1798,815l1869,913l1916,1087l1889,1187l1826,1338l1732,1480l1715,1518l1652,1314l1601,1167l1503,1022l1403,897l1264,770l1087,653l834,502l532,331l386,260l179,141l80,68l0,0l110,58l270,129l391,136e" fillcolor="#99ccff" stroked="t" o:allowincell="f" style="position:absolute;left:1541;top:1949;width:1085;height:859;mso-wrap-style:none;v-text-anchor:middle;mso-position-horizontal-relative:page;mso-position-vertical-relative:page">
                      <v:fill o:detectmouseclick="t" color2="navy"/>
                      <v:stroke color="#99ccff" joinstyle="round" endcap="flat"/>
                      <w10:wrap type="none"/>
                    </v:shape>
                  </v:group>
                  <v:shape id="shape_0" coordsize="2259,3203" path="m1672,0l1625,214l1656,374l1624,570l1567,763l1502,924l1340,1278l1203,1536l1038,1779l887,1969l677,2304l385,2633l256,2815l113,2952l0,3146l134,3202l411,2893l552,2722l703,2532l817,2379l1058,2057l1261,1756l1484,1405l1695,990l1768,747l1804,662l1982,486l2258,217l1672,0e" fillcolor="#99ccff" stroked="t" o:allowincell="f" style="position:absolute;left:2101;top:1713;width:1279;height:1814;mso-wrap-style:none;v-text-anchor:middle;mso-position-horizontal-relative:page;mso-position-vertical-relative:page">
                    <v:fill o:detectmouseclick="t" color2="navy"/>
                    <v:stroke color="#99ccff" weight="5040" joinstyle="round" endcap="flat"/>
                    <w10:wrap type="none"/>
                  </v:shape>
                  <v:group id="shape_0" style="position:absolute;left:3259;top:1815;width:794;height:731">
                    <v:shape id="shape_0" coordsize="1336,1343" path="m0,42l90,203l237,404l347,495l482,582l578,671l596,755l662,845l790,943l958,1020l1071,1065l1164,1121l1276,1215l1304,1271l1335,1342l1331,1251l1274,1154l1222,1097l1063,1023l961,974l841,917l802,873l749,768l737,699l735,629l686,542l618,457l530,405l481,335l500,274l501,190l492,119l412,0l0,42e" fillcolor="#99ccff" stroked="t" o:allowincell="f" style="position:absolute;left:3276;top:1806;width:756;height:760;mso-wrap-style:none;v-text-anchor:middle;mso-position-horizontal-relative:page;mso-position-vertical-relative:page">
                      <v:fill o:detectmouseclick="t" color2="navy"/>
                      <v:stroke color="#99ccff" weight="5040" joinstyle="round" endcap="flat"/>
                      <w10:wrap type="none"/>
                    </v:shape>
                    <v:shape id="shape_0" coordsize="399,466" path="m0,43l91,92l172,168l234,247l254,331l303,389l398,465l318,330l292,190l263,132l182,42l125,0l0,43e" fillcolor="#99ccff" stroked="t" o:allowincell="f" style="position:absolute;left:3506;top:2054;width:224;height:262;mso-wrap-style:none;v-text-anchor:middle;mso-position-horizontal-relative:page;mso-position-vertical-relative:page">
                      <v:fill o:detectmouseclick="t" color2="navy"/>
                      <v:stroke color="#99ccff" joinstyle="round" endcap="flat"/>
                      <w10:wrap type="none"/>
                    </v:shape>
                  </v:group>
                  <v:group id="shape_0" style="position:absolute;left:2549;top:1602;width:674;height:439">
                    <v:shape id="shape_0" coordsize="1214,741" path="m849,12l698,0l523,12l382,79l304,171l270,256l262,294l274,400l281,461l260,550l202,634l79,707l0,740l111,740l214,700l312,580l324,504l384,319l495,249l637,230l814,250l1003,297l1213,331l849,12e" fillcolor="#99ccff" stroked="t" o:allowincell="f" style="position:absolute;left:2538;top:1603;width:687;height:419;mso-wrap-style:none;v-text-anchor:middle;mso-position-horizontal-relative:page;mso-position-vertical-relative:page">
                      <v:fill o:detectmouseclick="t" color2="navy"/>
                      <v:stroke color="#99ccff" weight="5040" joinstyle="round" endcap="flat"/>
                      <w10:wrap type="none"/>
                    </v:shape>
                    <v:shape id="shape_0" coordsize="342,419" path="m239,0l116,60l80,105l41,183l12,241l7,332l0,418l39,321l66,256l137,190l241,150l341,125l239,0e" fillcolor="#99ccff" stroked="t" o:allowincell="f" style="position:absolute;left:2702;top:1637;width:192;height:236;mso-wrap-style:none;v-text-anchor:middle;mso-position-horizontal-relative:page;mso-position-vertical-relative:page">
                      <v:fill o:detectmouseclick="t" color2="navy"/>
                      <v:stroke color="#99ccff" joinstyle="round" endcap="flat"/>
                      <w10:wrap type="none"/>
                    </v:shape>
                  </v:group>
                  <v:group id="shape_0" style="position:absolute;left:3078;top:1727;width:366;height:772">
                    <v:shape id="shape_0" coordsize="617,1376" path="m35,0l12,131l0,231l30,354l74,486l128,596l184,702l270,805l367,893l403,965l426,1079l414,1202l375,1270l276,1355l216,1375l296,1367l359,1335l451,1257l519,1137l566,1035l579,926l616,840l616,733l567,625l537,535l492,442l491,307l488,135l109,25l35,0e" fillcolor="#99ccff" stroked="t" o:allowincell="f" style="position:absolute;left:3092;top:1718;width:348;height:779;mso-wrap-style:none;v-text-anchor:middle;mso-position-horizontal-relative:page;mso-position-vertical-relative:page">
                      <v:fill o:detectmouseclick="t" color2="navy"/>
                      <v:stroke color="#99ccff" weight="5040" joinstyle="round" endcap="flat"/>
                      <w10:wrap type="none"/>
                    </v:shape>
                    <v:shape id="shape_0" coordsize="344,650" path="m205,0l152,63l133,97l73,94l0,164l70,227l189,336l207,418l194,588l178,649l242,539l273,374l329,291l343,178l267,69l205,0e" fillcolor="#99ccff" stroked="t" o:allowincell="f" style="position:absolute;left:3238;top:2045;width:193;height:367;mso-wrap-style:none;v-text-anchor:middle;mso-position-horizontal-relative:page;mso-position-vertical-relative:page">
                      <v:fill o:detectmouseclick="t" color2="navy"/>
                      <v:stroke color="#99ccff" joinstyle="round" endcap="flat"/>
                      <w10:wrap type="none"/>
                    </v:shape>
                  </v:group>
                </v:group>
                <v:group id="shape_0" style="position:absolute;left:2513;top:257;width:2419;height:1808">
                  <v:shape id="shape_0" coordsize="1933,1417" path="m1054,0l1420,127l1760,365l1932,712l1838,917l1571,1160l1043,1322l679,1416l249,1247l0,814l1054,0e" fillcolor="#99ccff" stroked="t" o:allowincell="f" style="position:absolute;left:3677;top:1133;width:1095;height:802;mso-wrap-style:none;v-text-anchor:middle;mso-position-horizontal-relative:page;mso-position-vertical-relative:page">
                    <v:fill o:detectmouseclick="t" color2="navy"/>
                    <v:stroke color="#99ccff" weight="5040" joinstyle="round" endcap="flat"/>
                    <w10:wrap type="none"/>
                  </v:shape>
                  <v:shape id="shape_0" coordsize="1713,1136" path="m1028,87l1146,0l1330,61l1407,111l1302,94l1233,122l1299,150l1399,212l1590,314l1396,268l1319,276l1250,296l1136,376l1326,380l1392,379l1577,447l1712,519l1580,497l1322,491l1123,540l1010,612l1106,606l1236,632l1379,708l1271,690l1082,721l895,772l984,802l1090,864l1137,960l1000,884l857,848l696,853l916,933l957,970l1080,1099l949,1026l758,962l638,976l787,1048l841,1135l696,1080l505,1041l261,1044l0,718l1028,87e" fillcolor="#99ccff" stroked="t" o:allowincell="f" style="position:absolute;left:3670;top:1212;width:970;height:643;mso-wrap-style:none;v-text-anchor:middle;mso-position-horizontal-relative:page;mso-position-vertical-relative:page">
                    <v:fill o:detectmouseclick="t" color2="navy"/>
                    <v:stroke color="#99ccff" joinstyle="round" endcap="flat"/>
                    <w10:wrap type="none"/>
                  </v:shape>
                  <v:shape id="shape_0" coordsize="1974,1699" path="m90,1429l228,1402l348,1399l483,1400l692,1391l844,1290l956,1199l1051,1138l1141,1072l1232,1007l1331,992l1453,976l1528,892l1568,715l1537,614l1447,486l1315,343l1131,226l888,126l895,65l839,0l1105,107l1274,181l1446,274l1558,329l1623,443l1760,568l1782,633l1892,746l1973,808l1965,853l1899,911l1799,891l1739,876l1783,964l1788,1043l1766,1125l1710,1210l1638,1268l1615,1156l1568,1145l1551,1218l1557,1284l1476,1348l1392,1397l1233,1477l1147,1528l1022,1524l945,1419l1002,1558l989,1662l852,1698l722,1681l628,1618l517,1571l400,1571l257,1503l144,1493l69,1510l0,1486l90,1429e" fillcolor="#99ccff" stroked="t" o:allowincell="f" style="position:absolute;left:3816;top:1099;width:1118;height:961;mso-wrap-style:none;v-text-anchor:middle;mso-position-horizontal-relative:page;mso-position-vertical-relative:page">
                    <v:fill o:detectmouseclick="t" color2="navy"/>
                    <v:stroke color="#99ccff" weight="5040" joinstyle="round" endcap="flat"/>
                    <w10:wrap type="none"/>
                  </v:shape>
                  <v:shape id="shape_0" coordsize="1373,1429" path="m1106,1428l1292,1226l1372,1006l1353,808l1313,667l1166,509l955,409l821,212l782,151l693,103l497,0l430,8l345,37l278,121l245,203l205,252l0,307l1106,1428e" fillcolor="#99ccff" stroked="t" o:allowincell="f" style="position:absolute;left:3643;top:460;width:777;height:808;mso-wrap-style:none;v-text-anchor:middle;mso-position-horizontal-relative:page;mso-position-vertical-relative:page">
                    <v:fill o:detectmouseclick="t" color2="navy"/>
                    <v:stroke color="#99ccff" weight="5040" joinstyle="round" endcap="flat"/>
                    <w10:wrap type="none"/>
                  </v:shape>
                  <v:shape id="shape_0" coordsize="1184,1016" path="m75,148l205,51l268,139l310,40l335,0l370,82l371,218l444,111l449,22l520,222l626,143l654,253l802,249l810,328l925,334l979,300l951,401l916,507l1029,496l1088,450l1023,578l1017,621l1097,588l1104,681l1103,729l1156,734l1183,790l1170,891l758,1015l0,365l75,148e" fillcolor="#99ccff" stroked="t" o:allowincell="f" style="position:absolute;left:3667;top:626;width:669;height:575;mso-wrap-style:none;v-text-anchor:middle;mso-position-horizontal-relative:page;mso-position-vertical-relative:page">
                    <v:fill o:detectmouseclick="t" color2="navy"/>
                    <v:stroke color="#99ccff" joinstyle="round" endcap="flat"/>
                    <w10:wrap type="none"/>
                  </v:shape>
                  <v:shape id="shape_0" coordsize="1470,2170" path="m119,1250l97,1060l42,922l0,756l19,638l88,550l60,346l108,177l206,116l438,153l646,3l822,0l976,67l1163,155l1469,376l1023,1128l1389,2059l1167,2169l549,1836l119,1250e" fillcolor="#99ccff" stroked="t" o:allowincell="f" style="position:absolute;left:2688;top:277;width:832;height:1229;mso-wrap-style:none;v-text-anchor:middle;mso-position-horizontal-relative:page;mso-position-vertical-relative:page">
                    <v:fill o:detectmouseclick="t" color2="navy"/>
                    <v:stroke color="#99ccff" weight="5040" joinstyle="round" endcap="flat"/>
                    <w10:wrap type="none"/>
                  </v:shape>
                  <v:shape id="shape_0" coordsize="1457,2147" path="m1134,210l934,123l838,128l784,175l730,262l674,316l602,314l467,307l400,303l353,352l341,392l358,447l377,538l346,673l270,733l236,811l220,888l238,994l244,1145l343,1259l438,1331l519,1422l583,1501l600,1582l714,1655l790,1714l902,1811l955,1921l1016,2022l943,2146l132,1312l117,1147l69,1026l26,913l0,836l8,723l43,630l85,575l63,480l55,404l60,314l88,243l152,142l227,105l307,117l391,125l479,146l517,85l574,30l636,0l725,1l809,5l939,35l1076,102l1258,198l1456,310l1134,210e" fillcolor="#99ccff" stroked="t" o:allowincell="f" style="position:absolute;left:2662;top:256;width:825;height:1216;mso-wrap-style:none;v-text-anchor:middle;mso-position-horizontal-relative:page;mso-position-vertical-relative:page">
                    <v:fill o:detectmouseclick="t" color2="navy"/>
                    <v:stroke color="#99ccff" weight="5040" joinstyle="round" endcap="flat"/>
                    <w10:wrap type="none"/>
                  </v:shape>
                  <v:shape id="shape_0" coordsize="1385,1876" path="m581,1875l419,1658l403,1534l345,1463l205,1377l103,1209l47,1099l20,1009l66,896l116,843l35,731l0,534l35,400l98,325l187,254l357,232l399,121l460,56l584,0l720,24l894,105l1021,172l1166,291l1249,371l1377,611l1384,758l934,588l882,655l782,1237l1127,1537l1381,1841l581,1875e" fillcolor="#99ccff" stroked="t" o:allowincell="f" style="position:absolute;left:2991;top:398;width:783;height:1062;mso-wrap-style:none;v-text-anchor:middle;mso-position-horizontal-relative:page;mso-position-vertical-relative:page">
                    <v:fill o:detectmouseclick="t" color2="navy"/>
                    <v:stroke color="#99ccff" weight="5040" joinstyle="round" endcap="flat"/>
                    <w10:wrap type="none"/>
                  </v:shape>
                  <v:shape id="shape_0" coordsize="1044,922" path="m160,785l135,696l117,592l138,500l191,435l274,407l419,436l523,426l573,351l570,251l565,195l608,95l675,78l758,111l860,132l915,156l1043,214l944,129l838,72l749,21l639,0l537,4l479,49l402,117l373,179l366,240l277,228l219,233l142,266l78,338l18,438l0,575l0,730l21,784l57,844l115,921l158,874l160,785e" fillcolor="#99ccff" stroked="t" o:allowincell="f" style="position:absolute;left:2982;top:377;width:591;height:522;mso-wrap-style:none;v-text-anchor:middle;mso-position-horizontal-relative:page;mso-position-vertical-relative:page">
                    <v:fill o:detectmouseclick="t" color2="navy"/>
                    <v:stroke color="#99ccff" weight="5040" joinstyle="round" endcap="flat"/>
                    <w10:wrap type="none"/>
                  </v:shape>
                  <v:shape id="shape_0" coordsize="878,1496" path="m399,1495l343,1436l271,1373l213,1351l319,1369l260,1294l183,1226l88,1153l199,1198l309,1258l192,1105l95,1015l24,974l161,1017l284,1089l332,1125l263,1016l154,924l1,811l200,904l316,974l240,834l77,673l0,608l281,774l325,799l284,719l213,594l348,632l337,569l248,461l335,458l268,384l198,319l304,353l252,262l206,231l303,260l361,307l319,175l317,101l366,177l438,222l471,99l507,0l501,69l548,175l575,106l605,63l626,142l665,210l779,160l774,240l804,320l877,254l844,390l637,1423l399,1495e" fillcolor="#99ccff" stroked="t" o:allowincell="f" style="position:absolute;left:3159;top:561;width:496;height:847;mso-wrap-style:none;v-text-anchor:middle;mso-position-horizontal-relative:page;mso-position-vertical-relative:page">
                    <v:fill o:detectmouseclick="t" color2="navy"/>
                    <v:stroke color="#99ccff" joinstyle="round" endcap="flat"/>
                    <w10:wrap type="none"/>
                  </v:shape>
                  <v:shape id="shape_0" coordsize="1467,1132" path="m341,71l199,0l73,205l0,519l540,887l1175,1131l1368,878l1464,739l1466,597l1201,341l920,184l689,156l469,144l341,71e" fillcolor="#99ccff" stroked="t" o:allowincell="f" style="position:absolute;left:3427;top:725;width:830;height:641;mso-wrap-style:none;v-text-anchor:middle;mso-position-horizontal-relative:page;mso-position-vertical-relative:page">
                    <v:fill o:detectmouseclick="t" color2="navy"/>
                    <v:stroke color="#99ccff" weight="5040" joinstyle="round" endcap="flat"/>
                    <w10:wrap type="none"/>
                  </v:shape>
                  <v:shape id="shape_0" coordsize="1231,646" path="m192,6l0,0l434,645l691,542l1011,616l1230,553l1105,447l763,327l592,238l469,130l192,6e" fillcolor="#99ccff" stroked="t" o:allowincell="f" style="position:absolute;left:3465;top:1008;width:697;height:365;mso-wrap-style:none;v-text-anchor:middle;mso-position-horizontal-relative:page;mso-position-vertical-relative:page">
                    <v:fill o:detectmouseclick="t" color2="navy"/>
                    <v:stroke color="#99ccff" weight="5040" joinstyle="round" endcap="flat"/>
                    <w10:wrap type="none"/>
                  </v:shape>
                  <v:shape id="shape_0" coordsize="1825,1103" path="m0,0l175,284l293,471l404,628l511,730l698,862l871,947l1051,1020l1189,1060l1361,1071l1556,1102l1726,1088l1824,1070l1403,695l842,414l0,0e" fillcolor="#99ccff" stroked="t" o:allowincell="f" style="position:absolute;left:2924;top:1281;width:1033;height:624;mso-wrap-style:none;v-text-anchor:middle;mso-position-horizontal-relative:page;mso-position-vertical-relative:page">
                    <v:fill o:detectmouseclick="t" color2="navy"/>
                    <v:stroke color="#99ccff" weight="5040" joinstyle="round" endcap="flat"/>
                    <w10:wrap type="none"/>
                  </v:shape>
                  <v:shape id="shape_0" coordsize="667,628" path="m37,0l0,171l6,277l43,411l79,520l123,627l666,600l491,348l37,0e" fillcolor="#99ccff" stroked="t" o:allowincell="f" style="position:absolute;left:3385;top:1081;width:377;height:355;mso-wrap-style:none;v-text-anchor:middle;mso-position-horizontal-relative:page;mso-position-vertical-relative:page">
                    <v:fill o:detectmouseclick="t" color2="navy"/>
                    <v:stroke color="#99ccff" weight="5040" joinstyle="round" endcap="flat"/>
                    <w10:wrap type="none"/>
                  </v:shape>
                  <v:shape id="shape_0" coordsize="1585,868" path="m0,469l39,333l197,259l460,246l679,234l826,158l982,194l1159,248l1267,184l1424,90l1530,0l1584,3l1532,186l1454,324l1392,426l1330,520l1248,611l1144,690l1051,749l908,798l698,867l437,685l0,469e" fillcolor="#99ccff" stroked="t" o:allowincell="f" style="position:absolute;left:3373;top:1213;width:897;height:490;mso-wrap-style:none;v-text-anchor:middle;mso-position-horizontal-relative:page;mso-position-vertical-relative:page">
                    <v:fill o:detectmouseclick="t" color2="navy"/>
                    <v:stroke color="#99ccff" weight="5040" joinstyle="round" endcap="flat"/>
                    <w10:wrap type="none"/>
                  </v:shape>
                  <v:shape id="shape_0" coordsize="2549,1703" path="m588,216l615,307l705,413l811,473l911,518l1099,649l1249,818l1395,920l1508,941l1634,991l1760,1055l1877,1098l1959,1158l2135,1248l2310,1397l2424,1569l2548,1694l2425,1702l2393,1651l2255,1548l2019,1392l2019,1312l1976,1288l1852,1338l1699,1281l1591,1231l1407,1164l1262,1127l1096,1034l1028,915l924,815l825,792l746,741l686,660l623,555l557,460l472,416l355,383l249,367l139,346l28,290l0,224l4,179l117,140l202,45l242,7l313,0l383,39l588,216e" fillcolor="#99ccff" stroked="t" o:allowincell="f" style="position:absolute;left:2530;top:934;width:1444;height:964;mso-wrap-style:none;v-text-anchor:middle;mso-position-horizontal-relative:page;mso-position-vertical-relative:page">
                    <v:fill o:detectmouseclick="t" color2="navy"/>
                    <v:stroke color="#99ccff" weight="5040" joinstyle="round" endcap="flat"/>
                    <w10:wrap type="none"/>
                  </v:shape>
                  <v:shape id="shape_0" coordsize="611,1230" path="m606,1229l610,1161l514,1018l382,852l286,674l303,663l233,536l239,420l255,323l317,211l372,205l599,351l454,131l294,24l147,0l90,38l14,104l0,206l45,316l97,399l54,535l21,617l10,740l58,872l173,960l328,1031l467,1116l606,1229e" fillcolor="#99ccff" stroked="t" o:allowincell="f" style="position:absolute;left:3364;top:650;width:344;height:696;mso-wrap-style:none;v-text-anchor:middle;mso-position-horizontal-relative:page;mso-position-vertical-relative:page">
                    <v:fill o:detectmouseclick="t" color2="navy"/>
                    <v:stroke color="#99ccff" weight="5040" joinstyle="round" endcap="flat"/>
                    <w10:wrap type="none"/>
                  </v:shape>
                  <v:shape id="shape_0" coordsize="1532,373" path="m0,338l135,308l269,339l445,372l506,350l516,324l576,305l716,322l768,270l805,214l857,243l998,307l1095,328l1145,276l1258,282l1334,242l1409,181l1438,153l1531,0l1417,19l1375,88l1293,145l1217,174l1141,211l1089,213l1032,200l901,164l775,130l701,153l674,177l600,230l471,217l379,208l295,220l153,225l84,249l0,338e" fillcolor="#99ccff" stroked="t" o:allowincell="f" style="position:absolute;left:3410;top:1208;width:867;height:210;mso-wrap-style:none;v-text-anchor:middle;mso-position-horizontal-relative:page;mso-position-vertical-relative:page">
                    <v:fill o:detectmouseclick="t" color2="navy"/>
                    <v:stroke color="#99ccff" weight="5040" joinstyle="round" endcap="flat"/>
                    <w10:wrap type="none"/>
                  </v:shape>
                  <v:shape id="shape_0" coordsize="1396,698" path="m0,180l87,147l212,191l354,279l480,380l679,479l994,591l1096,567l1180,506l1250,373l1227,286l1137,192l1072,106l1048,0l1145,112l1274,226l1355,346l1395,418l1366,483l1320,540l1218,570l1176,584l1139,636l1011,697l857,644l797,584l695,546l614,544l502,491l432,413l351,335l286,322l145,255l54,222l0,180e" fillcolor="#99ccff" stroked="t" o:allowincell="f" style="position:absolute;left:3522;top:899;width:790;height:394;mso-wrap-style:none;v-text-anchor:middle;mso-position-horizontal-relative:page;mso-position-vertical-relative:page">
                    <v:fill o:detectmouseclick="t" color2="navy"/>
                    <v:stroke color="#99ccff" weight="5040" joinstyle="round" endcap="flat"/>
                    <w10:wrap type="none"/>
                  </v:shape>
                  <v:shape id="shape_0" coordsize="838,668" path="m662,667l779,473l837,276l801,175l699,108l519,24l368,0l271,20l134,44l33,46l0,63l40,141l207,157l358,165l540,236l637,317l705,416l684,508l662,667e" fillcolor="#99ccff" stroked="t" o:allowincell="f" style="position:absolute;left:3677;top:758;width:474;height:377;mso-wrap-style:none;v-text-anchor:middle;mso-position-horizontal-relative:page;mso-position-vertical-relative:page">
                    <v:fill o:detectmouseclick="t" color2="navy"/>
                    <v:stroke color="#99ccff" weight="5040" joinstyle="round" endcap="flat"/>
                    <w10:wrap type="none"/>
                  </v:shape>
                  <v:shape id="shape_0" coordsize="638,485" path="m637,321l512,197l373,112l182,22l68,0l13,38l0,90l30,138l73,217l191,352l210,452l257,484l243,349l178,257l152,202l103,142l112,116l139,111l255,123l362,162l471,211l637,321e" fillcolor="#99ccff" stroked="t" o:allowincell="f" style="position:absolute;left:3612;top:807;width:360;height:273;mso-wrap-style:none;v-text-anchor:middle;mso-position-horizontal-relative:page;mso-position-vertical-relative:page">
                    <v:fill o:detectmouseclick="t" color2="navy"/>
                    <v:stroke color="#99ccff" weight="5040" joinstyle="round" endcap="flat"/>
                    <w10:wrap type="none"/>
                  </v:shape>
                  <v:shape id="shape_0" coordsize="504,309" path="m331,0l375,59l398,122l322,175l208,192l86,162l0,103l7,170l105,220l176,263l245,294l362,308l442,238l432,194l468,169l503,116l454,51l331,0e" fillcolor="#99ccff" stroked="t" o:allowincell="f" style="position:absolute;left:3764;top:956;width:284;height:174;mso-wrap-style:none;v-text-anchor:middle;mso-position-horizontal-relative:page;mso-position-vertical-relative:page">
                    <v:fill o:detectmouseclick="t" color2="navy"/>
                    <v:stroke color="#99ccff" weight="5040" joinstyle="round" endcap="flat"/>
                    <w10:wrap type="none"/>
                  </v:shape>
                  <v:shape id="shape_0" coordsize="296,249" path="m295,195l273,111l190,27l111,0l49,17l10,66l0,111l31,155l78,87l139,108l226,179l235,248l295,195e" fillcolor="#99ccff" stroked="t" o:allowincell="f" style="position:absolute;left:3740;top:925;width:166;height:140;mso-wrap-style:none;v-text-anchor:middle;mso-position-horizontal-relative:page;mso-position-vertical-relative:page">
                    <v:fill o:detectmouseclick="t" color2="navy"/>
                    <v:stroke color="#99ccff" weight="5040" joinstyle="round" endcap="flat"/>
                    <w10:wrap type="none"/>
                  </v:shape>
                  <v:shape id="shape_0" coordsize="1274,1188" path="m0,315l113,317l156,270l204,173l265,143l373,176l452,215l549,291l563,360l603,415l658,449l768,506l872,536l996,613l1059,677l1116,758l1170,881l1192,990l1202,1055l1190,1129l1159,1187l1244,1089l1273,1024l1273,868l1241,722l1177,636l1066,546l986,492l885,448l807,406l759,314l716,222l684,178l632,126l486,54l380,3l309,0l200,17l140,71l95,161l75,236l0,315e" fillcolor="#99ccff" stroked="t" o:allowincell="f" style="position:absolute;left:3723;top:442;width:721;height:672;mso-wrap-style:none;v-text-anchor:middle;mso-position-horizontal-relative:page;mso-position-vertical-relative:page">
                    <v:fill o:detectmouseclick="t" color2="navy"/>
                    <v:stroke color="#99ccff" weight="5040" joinstyle="round" endcap="flat"/>
                    <w10:wrap type="none"/>
                  </v:shape>
                </v:group>
                <v:group id="shape_0" style="position:absolute;left:708;top:1041;width:2463;height:1886">
                  <v:shape id="shape_0" coordsize="1933,1634" path="m960,0l580,99l212,329l0,703l70,939l313,1243l823,1488l1179,1633l1629,1488l1932,1032l960,0e" fillcolor="#99ccff" stroked="t" o:allowincell="f" style="position:absolute;left:874;top:1892;width:1095;height:925;mso-wrap-style:none;v-text-anchor:middle;mso-position-horizontal-relative:page;mso-position-vertical-relative:page">
                    <v:fill o:detectmouseclick="t" color2="navy"/>
                    <v:stroke color="#99ccff" weight="5040" joinstyle="round" endcap="flat"/>
                    <w10:wrap type="none"/>
                  </v:shape>
                  <v:shape id="shape_0" coordsize="1700,1313" path="m736,112l627,0l435,47l354,98l461,90l523,123l458,151l352,209l146,305l348,275l422,293l489,324l595,423l403,407l338,398l140,453l0,518l135,508l394,535l591,612l695,703l599,688l465,701l312,771l425,765l610,820l792,898l697,920l585,981l528,1081l677,1011l825,991l986,1015l748,1074l705,1115l569,1243l711,1180l907,1128l1027,1152l872,1218l808,1312l960,1266l1155,1242l1396,1277l1699,938l736,112e" fillcolor="#99ccff" stroked="t" o:allowincell="f" style="position:absolute;left:1013;top:1978;width:962;height:743;mso-wrap-style:none;v-text-anchor:middle;mso-position-horizontal-relative:page;mso-position-vertical-relative:page">
                    <v:fill o:detectmouseclick="t" color2="navy"/>
                    <v:stroke color="#99ccff" joinstyle="round" endcap="flat"/>
                    <w10:wrap type="none"/>
                  </v:shape>
                  <v:shape id="shape_0" coordsize="1908,1904" path="m1822,1690l1686,1642l1567,1627l1429,1611l1221,1574l1078,1446l977,1328l890,1253l805,1170l721,1086l626,1056l501,1031l437,922l416,719l460,610l564,477l717,333l915,219l1170,135l1168,65l1231,0l952,88l772,153l588,240l470,293l391,409l243,535l212,601l88,719l0,775l1,827l63,902l166,893l227,880l170,974l163,1060l172,1160l219,1256l284,1330l317,1210l371,1203l377,1284l365,1357l438,1441l517,1507l667,1609l752,1678l873,1689l964,1580l889,1728l895,1845l1027,1903l1157,1900l1261,1837l1376,1798l1496,1811l1648,1755l1761,1757l1835,1783l1907,1764l1822,1690e" fillcolor="#99ccff" stroked="t" o:allowincell="f" style="position:absolute;left:711;top:1852;width:1081;height:1077;mso-wrap-style:none;v-text-anchor:middle;mso-position-horizontal-relative:page;mso-position-vertical-relative:page">
                    <v:fill o:detectmouseclick="t" color2="navy"/>
                    <v:stroke color="#99ccff" weight="5040" joinstyle="round" endcap="flat"/>
                    <w10:wrap type="none"/>
                  </v:shape>
                  <v:shape id="shape_0" coordsize="1464,1534" path="m220,1533l56,1285l0,1031l42,811l99,655l263,497l486,406l644,202l693,138l786,94l997,0l1061,15l1145,62l1204,161l1226,256l1261,314l1463,399l220,1533e" fillcolor="#99ccff" stroked="t" o:allowincell="f" style="position:absolute;left:1289;top:1178;width:828;height:868;mso-wrap-style:none;v-text-anchor:middle;mso-position-horizontal-relative:page;mso-position-vertical-relative:page">
                    <v:fill o:detectmouseclick="t" color2="navy"/>
                    <v:stroke color="#99ccff" weight="5040" joinstyle="round" endcap="flat"/>
                    <w10:wrap type="none"/>
                  </v:shape>
                  <v:shape id="shape_0" coordsize="1240,1093" path="m1187,198l1068,73l993,163l960,48l943,0l898,91l882,240l822,111l827,15l733,228l633,126l592,249l446,225l428,314l311,308l260,262l276,380l300,504l189,477l133,419l186,570l189,621l108,574l91,678l86,731l33,731l0,790l1,907l404,1092l1239,446l1187,198e" fillcolor="#99ccff" stroked="t" o:allowincell="f" style="position:absolute;left:1367;top:1374;width:701;height:618;mso-wrap-style:none;v-text-anchor:middle;mso-position-horizontal-relative:page;mso-position-vertical-relative:page">
                    <v:fill o:detectmouseclick="t" color2="navy"/>
                    <v:stroke color="#99ccff" joinstyle="round" endcap="flat"/>
                    <w10:wrap type="none"/>
                  </v:shape>
                  <v:shape id="shape_0" coordsize="1547,2399" path="m1370,1483l1413,1273l1486,1124l1546,942l1541,810l1479,702l1532,473l1502,278l1412,201l1173,213l979,21l806,0l641,57l440,135l111,345l473,1243l0,2249l208,2398l869,2090l1370,1483e" fillcolor="#99ccff" stroked="t" o:allowincell="f" style="position:absolute;left:2192;top:1057;width:875;height:1358;mso-wrap-style:none;v-text-anchor:middle;mso-position-horizontal-relative:page;mso-position-vertical-relative:page">
                    <v:fill o:detectmouseclick="t" color2="navy"/>
                    <v:stroke color="#99ccff" weight="5040" joinstyle="round" endcap="flat"/>
                    <w10:wrap type="none"/>
                  </v:shape>
                  <v:shape id="shape_0" coordsize="1408,2392" path="m333,194l541,119l641,134l687,192l733,299l785,366l855,374l991,381l1060,385l1101,441l1109,487l1084,547l1056,650l1070,804l1141,876l1166,969l1173,1063l1145,1177l1122,1345l1009,1464l904,1532l814,1623l742,1707l711,1794l592,1862l510,1922l386,2019l318,2140l247,2243l305,2391l1215,1547l1249,1361l1310,1228l1367,1108l1402,1027l1407,898l1380,791l1347,722l1377,620l1394,533l1399,432l1382,347l1327,226l1257,177l1176,185l1089,182l999,194l967,129l916,54l858,16l767,5l683,0l546,18l405,81l212,163l0,269l333,194e" fillcolor="#99ccff" stroked="t" o:allowincell="f" style="position:absolute;left:2297;top:1040;width:796;height:1354;mso-wrap-style:none;v-text-anchor:middle;mso-position-horizontal-relative:page;mso-position-vertical-relative:page">
                    <v:fill o:detectmouseclick="t" color2="navy"/>
                    <v:stroke color="#99ccff" weight="5040" joinstyle="round" endcap="flat"/>
                    <w10:wrap type="none"/>
                  </v:shape>
                  <v:shape id="shape_0" coordsize="1540,2105" path="m799,2104l989,1882l1017,1743l1087,1668l1235,1585l1356,1410l1426,1295l1462,1196l1430,1067l1385,1000l1479,881l1539,664l1519,511l1460,419l1382,326l1209,287l1182,155l1131,75l1014,0l870,14l688,82l550,140l392,260l299,339l142,595l116,760l590,619l635,701l669,1364l289,1663l0,1973l799,2104e" fillcolor="#99ccff" stroked="t" o:allowincell="f" style="position:absolute;left:1890;top:1175;width:871;height:1191;mso-wrap-style:none;v-text-anchor:middle;mso-position-horizontal-relative:page;mso-position-vertical-relative:page">
                    <v:fill o:detectmouseclick="t" color2="navy"/>
                    <v:stroke color="#99ccff" weight="5040" joinstyle="round" endcap="flat"/>
                    <w10:wrap type="none"/>
                  </v:shape>
                  <v:shape id="shape_0" coordsize="1009,1097" path="m822,938l860,841l888,725l878,620l831,538l750,499l600,512l500,492l457,403l471,291l484,229l451,114l387,84l300,112l194,124l136,146l0,196l110,111l222,57l319,15l431,0l532,15l584,74l655,158l678,232l677,302l769,296l825,309l896,358l955,445l1006,560l1008,719l991,891l962,952l921,1016l853,1096l813,1038l822,938e" fillcolor="#99ccff" stroked="t" o:allowincell="f" style="position:absolute;left:2199;top:1150;width:570;height:620;mso-wrap-style:none;v-text-anchor:middle;mso-position-horizontal-relative:page;mso-position-vertical-relative:page">
                    <v:fill o:detectmouseclick="t" color2="navy"/>
                    <v:stroke color="#99ccff" weight="5040" joinstyle="round" endcap="flat"/>
                    <w10:wrap type="none"/>
                  </v:shape>
                  <v:shape id="shape_0" coordsize="842,1696" path="m340,1695l401,1634l483,1574l542,1553l434,1561l502,1485l587,1415l690,1347l575,1382l457,1437l592,1281l698,1190l773,1149l631,1184l503,1252l448,1289l531,1171l647,1081l817,968l606,1056l482,1117l573,968l756,808l841,739l535,896l492,921l539,836l627,700l488,726l506,659l609,549l519,534l598,457l673,391l561,420l625,322l677,293l576,316l512,365l569,220l576,135l521,217l444,260l426,117l400,0l399,80l339,190l319,113l295,61l264,147l216,219l110,150l105,242l65,329l0,244l16,403l107,1585l340,1695e" fillcolor="#99ccff" stroked="t" o:allowincell="f" style="position:absolute;left:2097;top:1345;width:476;height:959;mso-wrap-style:none;v-text-anchor:middle;mso-position-horizontal-relative:page;mso-position-vertical-relative:page">
                    <v:fill o:detectmouseclick="t" color2="navy"/>
                    <v:stroke color="#99ccff" joinstyle="round" endcap="flat"/>
                    <w10:wrap type="none"/>
                  </v:shape>
                  <v:shape id="shape_0" coordsize="1496,1162" path="m1203,62l1353,0l1457,244l1495,606l911,960l245,1161l82,854l0,689l12,528l308,272l610,125l844,121l1066,133l1203,62e" fillcolor="#99ccff" stroked="t" o:allowincell="f" style="position:absolute;left:1441;top:1518;width:847;height:657;mso-wrap-style:none;v-text-anchor:middle;mso-position-horizontal-relative:page;mso-position-vertical-relative:page">
                    <v:fill o:detectmouseclick="t" color2="navy"/>
                    <v:stroke color="#99ccff" weight="5040" joinstyle="round" endcap="flat"/>
                    <w10:wrap type="none"/>
                  </v:shape>
                  <v:shape id="shape_0" coordsize="1298,691" path="m1102,0l1297,16l787,690l540,545l211,593l0,496l139,389l493,297l677,214l811,107l1102,0e" fillcolor="#99ccff" stroked="t" o:allowincell="f" style="position:absolute;left:1517;top:1833;width:735;height:390;mso-wrap-style:none;v-text-anchor:middle;mso-position-horizontal-relative:page;mso-position-vertical-relative:page">
                    <v:fill o:detectmouseclick="t" color2="navy"/>
                    <v:stroke color="#99ccff" weight="5040" joinstyle="round" endcap="flat"/>
                    <w10:wrap type="none"/>
                  </v:shape>
                  <v:shape id="shape_0" coordsize="1955,1060" path="m1954,0l1746,295l1606,494l1476,657l1358,758l1158,886l969,960l785,1022l637,1051l462,1046l265,1059l96,1023l0,992l465,621l1058,368l1954,0e" fillcolor="#99ccff" stroked="t" o:allowincell="f" style="position:absolute;left:1657;top:2211;width:1107;height:600;mso-wrap-style:none;v-text-anchor:middle;mso-position-horizontal-relative:page;mso-position-vertical-relative:page">
                    <v:fill o:detectmouseclick="t" color2="navy"/>
                    <v:stroke color="#99ccff" weight="5040" joinstyle="round" endcap="flat"/>
                    <w10:wrap type="none"/>
                  </v:shape>
                  <v:shape id="shape_0" coordsize="718,693" path="m699,0l717,194l698,312l646,458l599,577l541,692l0,599l204,338l699,0e" fillcolor="#99ccff" stroked="t" o:allowincell="f" style="position:absolute;left:1907;top:1932;width:405;height:391;mso-wrap-style:none;v-text-anchor:middle;mso-position-horizontal-relative:page;mso-position-vertical-relative:page">
                    <v:fill o:detectmouseclick="t" color2="navy"/>
                    <v:stroke color="#99ccff" weight="5040" joinstyle="round" endcap="flat"/>
                    <w10:wrap type="none"/>
                  </v:shape>
                  <v:shape id="shape_0" coordsize="1545,1074" path="m1544,702l1518,546l1369,448l1103,403l887,361l746,260l584,280l401,327l298,240l151,121l52,3l0,0l31,210l93,376l146,497l194,610l267,723l365,822l456,899l589,969l792,1073l1076,902l1544,702e" fillcolor="#99ccff" stroked="t" o:allowincell="f" style="position:absolute;left:1416;top:1984;width:874;height:607;mso-wrap-style:none;v-text-anchor:middle;mso-position-horizontal-relative:page;mso-position-vertical-relative:page">
                    <v:fill o:detectmouseclick="t" color2="navy"/>
                    <v:stroke color="#99ccff" weight="5040" joinstyle="round" endcap="flat"/>
                    <w10:wrap type="none"/>
                  </v:shape>
                  <v:shape id="shape_0" coordsize="2731,1674" path="m2139,215l2102,310l1999,420l1885,472l1776,513l1575,640l1406,817l1245,908l1133,917l995,965l865,1018l740,1057l652,1114l465,1194l273,1341l140,1523l0,1647l122,1673l161,1619l310,1520l564,1371l575,1279l620,1259l740,1329l900,1283l1014,1238l1208,1185l1359,1158l1537,1075l1620,943l1734,848l1831,828l1918,788l1988,699l2062,590l2139,485l2232,449l2354,426l2461,421l2575,407l2691,359l2729,289l2730,236l2619,181l2546,64l2511,14l2441,0l2363,33l2139,215e" fillcolor="#99ccff" stroked="t" o:allowincell="f" style="position:absolute;left:1642;top:1845;width:1547;height:947;mso-wrap-style:none;v-text-anchor:middle;mso-position-horizontal-relative:page;mso-position-vertical-relative:page">
                    <v:fill o:detectmouseclick="t" color2="navy"/>
                    <v:stroke color="#99ccff" weight="5040" joinstyle="round" endcap="flat"/>
                    <w10:wrap type="none"/>
                  </v:shape>
                  <v:shape id="shape_0" coordsize="726,1329" path="m0,1328l4,1250l118,1100l268,932l383,742l370,729l450,589l457,463l457,351l405,218l351,206l105,343l275,110l450,14l599,0l654,48l723,132l725,249l668,369l604,455l634,612l658,710l655,848l590,990l464,1076l302,1135l153,1219l0,1328e" fillcolor="#99ccff" stroked="t" o:allowincell="f" style="position:absolute;left:1972;top:1443;width:409;height:751;mso-wrap-style:none;v-text-anchor:middle;mso-position-horizontal-relative:page;mso-position-vertical-relative:page">
                    <v:fill o:detectmouseclick="t" color2="navy"/>
                    <v:stroke color="#99ccff" weight="5040" joinstyle="round" endcap="flat"/>
                    <w10:wrap type="none"/>
                  </v:shape>
                  <v:shape id="shape_0" coordsize="1501,555" path="m1500,554l1368,503l1231,525l1048,540l990,506l983,479l926,452l782,456l737,389l704,324l649,348l502,404l399,415l357,351l240,345l169,295l102,216l76,181l0,0l112,35l145,119l223,189l298,232l365,282l418,288l478,279l615,255l745,232l817,265l841,294l911,362l1039,366l1135,364l1217,386l1359,408l1425,445l1500,554e" fillcolor="#99ccff" stroked="t" o:allowincell="f" style="position:absolute;left:1413;top:1976;width:850;height:313;mso-wrap-style:none;v-text-anchor:middle;mso-position-horizontal-relative:page;mso-position-vertical-relative:page">
                    <v:fill o:detectmouseclick="t" color2="navy"/>
                    <v:stroke color="#99ccff" weight="5040" joinstyle="round" endcap="flat"/>
                    <w10:wrap type="none"/>
                  </v:shape>
                  <v:shape id="shape_0" coordsize="1432,788" path="m1431,318l1346,275l1217,307l1064,394l922,490l712,578l384,667l285,631l206,551l151,397l183,300l284,208l360,117l397,0l285,117l144,228l48,352l0,428l20,508l61,578l162,621l201,641l232,702l355,787l513,744l583,684l691,653l772,661l890,613l971,531l1060,456l1125,448l1276,391l1370,361l1431,318e" fillcolor="#99ccff" stroked="t" o:allowincell="f" style="position:absolute;left:1382;top:1649;width:810;height:445;mso-wrap-style:none;v-text-anchor:middle;mso-position-horizontal-relative:page;mso-position-vertical-relative:page">
                    <v:fill o:detectmouseclick="t" color2="navy"/>
                    <v:stroke color="#99ccff" weight="5040" joinstyle="round" endcap="flat"/>
                    <w10:wrap type="none"/>
                  </v:shape>
                  <v:shape id="shape_0" coordsize="868,715" path="m133,714l36,482l0,258l48,149l158,83l348,13l501,0l600,34l732,76l834,88l867,115l817,194l646,193l496,185l304,245l197,325l114,426l127,532l133,714e" fillcolor="#99ccff" stroked="t" o:allowincell="f" style="position:absolute;left:1572;top:1518;width:490;height:404;mso-wrap-style:none;v-text-anchor:middle;mso-position-horizontal-relative:page;mso-position-vertical-relative:page">
                    <v:fill o:detectmouseclick="t" color2="navy"/>
                    <v:stroke color="#99ccff" weight="5040" joinstyle="round" endcap="flat"/>
                    <w10:wrap type="none"/>
                  </v:shape>
                  <v:shape id="shape_0" coordsize="665,525" path="m0,299l140,170l285,92l489,15l604,0l657,50l664,108l627,159l576,241l443,384l413,493l363,524l391,373l467,280l499,220l554,155l548,124l524,119l405,116l292,149l178,193l0,299e" fillcolor="#99ccff" stroked="t" o:allowincell="f" style="position:absolute;left:1743;top:1599;width:375;height:296;mso-wrap-style:none;v-text-anchor:middle;mso-position-horizontal-relative:page;mso-position-vertical-relative:page">
                    <v:fill o:detectmouseclick="t" color2="navy"/>
                    <v:stroke color="#99ccff" weight="5040" joinstyle="round" endcap="flat"/>
                    <w10:wrap type="none"/>
                  </v:shape>
                  <v:shape id="shape_0" coordsize="505,348" path="m185,0l136,64l106,132l175,196l284,232l408,208l504,156l490,231l387,272l310,318l238,346l121,347l44,254l62,210l29,175l0,115l53,47l185,0e" fillcolor="#99ccff" stroked="t" o:allowincell="f" style="position:absolute;left:1662;top:1733;width:286;height:196;mso-wrap-style:none;v-text-anchor:middle;mso-position-horizontal-relative:page;mso-position-vertical-relative:page">
                    <v:fill o:detectmouseclick="t" color2="navy"/>
                    <v:stroke color="#99ccff" weight="5040" joinstyle="round" endcap="flat"/>
                    <w10:wrap type="none"/>
                  </v:shape>
                  <v:shape id="shape_0" coordsize="306,267" path="m0,199l31,106l123,21l205,0l265,26l300,89l305,137l267,180l228,104l167,120l70,189l50,266l0,199e" fillcolor="#99ccff" stroked="t" o:allowincell="f" style="position:absolute;left:1807;top:1714;width:172;height:150;mso-wrap-style:none;v-text-anchor:middle;mso-position-horizontal-relative:page;mso-position-vertical-relative:page">
                    <v:fill o:detectmouseclick="t" color2="navy"/>
                    <v:stroke color="#99ccff" weight="5040" joinstyle="round" endcap="flat"/>
                    <w10:wrap type="none"/>
                  </v:shape>
                  <v:shape id="shape_0" coordsize="1363,1245" path="m1362,393l1247,382l1210,320l1173,212l1113,169l1001,192l918,231l813,299l786,383l742,436l685,470l569,524l459,547l322,614l254,677l188,767l119,894l85,1017l67,1090l72,1176l97,1244l20,1122l0,1049l18,871l66,711l142,620l262,536l352,481l452,441l539,403l597,309l651,209l687,163l747,111l903,47l1015,0l1086,3l1195,34l1246,105l1282,207l1296,297l1362,393e" fillcolor="#99ccff" stroked="t" o:allowincell="f" style="position:absolute;left:1263;top:1157;width:771;height:704;mso-wrap-style:none;v-text-anchor:middle;mso-position-horizontal-relative:page;mso-position-vertical-relative:page">
                    <v:fill o:detectmouseclick="t" color2="navy"/>
                    <v:stroke color="#99ccff" weight="5040" joinstyle="round" endcap="flat"/>
                    <w10:wrap type="none"/>
                  </v:shape>
                </v:group>
              </v:group>
            </w:pict>
          </mc:Fallback>
        </mc:AlternateContent>
      </w:r>
    </w:p>
    <w:p>
      <w:pPr>
        <w:pStyle w:val="Normal"/>
        <w:bidi w:val="1"/>
        <w:jc w:val="center"/>
        <w:rPr>
          <w:rFonts w:ascii="Simplified Arabic" w:hAnsi="Simplified Arabic" w:cs="Simplified Arabic"/>
          <w:sz w:val="32"/>
          <w:szCs w:val="32"/>
          <w:lang w:bidi="ar-DZ"/>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7.95pt;width:138.4pt;height:87.85pt;mso-wrap-style:none;v-text-anchor:middle;mso-position-vertical:top" type="_x0000_t136">
            <v:path textpathok="t"/>
            <v:textpath on="t" fitshape="t" string="شكر وتقــــــــدير" style="font-family:&quot;Arabic Typesetting&quot;;font-size:54pt"/>
            <v:fill o:detectmouseclick="t" color2="blue"/>
            <v:stroke color="#eaeaea" weight="12600" joinstyle="round" endcap="flat"/>
            <w10:wrap type="none"/>
          </v:shape>
        </w:pict>
      </w:r>
    </w:p>
    <w:p>
      <w:pPr>
        <w:pStyle w:val="Normal"/>
        <w:bidi w:val="1"/>
        <w:spacing w:lineRule="auto" w:line="360"/>
        <w:jc w:val="center"/>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قال تعالى</w:t>
      </w:r>
      <w:r>
        <w:rPr>
          <w:rFonts w:cs="Arabic Typesetting" w:ascii="Arabic Typesetting" w:hAnsi="Arabic Typesetting"/>
          <w:b/>
          <w:bCs/>
          <w:sz w:val="44"/>
          <w:szCs w:val="44"/>
          <w:rtl w:val="true"/>
          <w:lang w:bidi="ar-DZ"/>
        </w:rPr>
        <w:t>:</w:t>
      </w:r>
    </w:p>
    <w:p>
      <w:pPr>
        <w:pStyle w:val="Normal"/>
        <w:bidi w:val="1"/>
        <w:spacing w:lineRule="auto" w:line="360"/>
        <w:jc w:val="center"/>
        <w:rPr>
          <w:rFonts w:ascii="Arabic Typesetting" w:hAnsi="Arabic Typesetting" w:cs="Arabic Typesetting"/>
          <w:b/>
          <w:b/>
          <w:bCs/>
          <w:sz w:val="44"/>
          <w:szCs w:val="44"/>
          <w:lang w:bidi="ar-DZ"/>
        </w:rPr>
      </w:pPr>
      <w:r>
        <w:rPr>
          <w:rFonts w:ascii="Simplified Arabic" w:hAnsi="Simplified Arabic" w:cs="Simplified Arabic"/>
          <w:b/>
          <w:b/>
          <w:bCs/>
          <w:sz w:val="32"/>
          <w:sz w:val="32"/>
          <w:szCs w:val="32"/>
          <w:rtl w:val="true"/>
          <w:lang w:bidi="ar-DZ"/>
        </w:rPr>
        <w:t xml:space="preserve">﴿ </w:t>
      </w:r>
      <w:r>
        <w:rPr>
          <w:rFonts w:ascii="Arabic Typesetting" w:hAnsi="Arabic Typesetting" w:cs="Arabic Typesetting"/>
          <w:b/>
          <w:b/>
          <w:bCs/>
          <w:sz w:val="44"/>
          <w:sz w:val="44"/>
          <w:szCs w:val="44"/>
          <w:rtl w:val="true"/>
          <w:lang w:bidi="ar-DZ"/>
        </w:rPr>
        <w:t xml:space="preserve">رَبِّ أَوْزِعْنِي أَنْ أَشْكُرَ نِعْمَتَكَ الَّتِي أَنْعَمْتَ عَلَىَّ وَعَلَى وَلِدَىَّ  </w:t>
      </w:r>
    </w:p>
    <w:p>
      <w:pPr>
        <w:pStyle w:val="Normal"/>
        <w:bidi w:val="1"/>
        <w:spacing w:lineRule="auto" w:line="360"/>
        <w:jc w:val="center"/>
        <w:rPr>
          <w:rFonts w:ascii="Arabic Typesetting" w:hAnsi="Arabic Typesetting" w:cs="Arabic Typesetting"/>
          <w:b/>
          <w:b/>
          <w:bCs/>
          <w:sz w:val="44"/>
          <w:szCs w:val="44"/>
          <w:lang w:bidi="ar-DZ"/>
        </w:rPr>
      </w:pPr>
      <w:r>
        <w:rPr>
          <w:rFonts w:ascii="Arabic Typesetting" w:hAnsi="Arabic Typesetting" w:cs="Arabic Typesetting"/>
          <w:b/>
          <w:b/>
          <w:bCs/>
          <w:sz w:val="44"/>
          <w:sz w:val="44"/>
          <w:szCs w:val="44"/>
          <w:rtl w:val="true"/>
          <w:lang w:bidi="ar-DZ"/>
        </w:rPr>
        <w:t>وَأَنْ أَعْمَلَ صَلِحًا تَرْضَهُ وَأَدْخِلْني بِرَحْمَتِكَ فِي عِبَادِكَ اْلصَّلِحِينَ</w:t>
      </w:r>
      <w:r>
        <w:rPr>
          <w:rFonts w:ascii="Simplified Arabic" w:hAnsi="Simplified Arabic" w:cs="Simplified Arabic"/>
          <w:b/>
          <w:b/>
          <w:bCs/>
          <w:sz w:val="32"/>
          <w:sz w:val="32"/>
          <w:szCs w:val="32"/>
          <w:rtl w:val="true"/>
          <w:lang w:bidi="ar-DZ"/>
        </w:rPr>
        <w:t>﴾</w:t>
      </w:r>
    </w:p>
    <w:p>
      <w:pPr>
        <w:pStyle w:val="Normal"/>
        <w:bidi w:val="1"/>
        <w:spacing w:lineRule="auto" w:line="360"/>
        <w:jc w:val="center"/>
        <w:rPr>
          <w:rFonts w:ascii="Arabic Typesetting" w:hAnsi="Arabic Typesetting" w:cs="Arabic Typesetting"/>
          <w:b/>
          <w:b/>
          <w:bCs/>
          <w:sz w:val="44"/>
          <w:szCs w:val="44"/>
          <w:lang w:bidi="ar-DZ"/>
        </w:rPr>
      </w:pPr>
      <w:r>
        <w:rPr>
          <w:rFonts w:cs="Arabic Typesetting" w:ascii="Arabic Typesetting" w:hAnsi="Arabic Typesetting"/>
          <w:b/>
          <w:bCs/>
          <w:sz w:val="44"/>
          <w:szCs w:val="44"/>
          <w:rtl w:val="true"/>
          <w:lang w:bidi="ar-DZ"/>
        </w:rPr>
        <w:t>[</w:t>
      </w:r>
      <w:r>
        <w:rPr>
          <w:rFonts w:ascii="Arabic Typesetting" w:hAnsi="Arabic Typesetting" w:cs="Arabic Typesetting"/>
          <w:b/>
          <w:b/>
          <w:bCs/>
          <w:sz w:val="44"/>
          <w:sz w:val="44"/>
          <w:szCs w:val="44"/>
          <w:rtl w:val="true"/>
          <w:lang w:bidi="ar-DZ"/>
        </w:rPr>
        <w:t>سورة النمل</w:t>
      </w:r>
      <w:r>
        <w:rPr>
          <w:rFonts w:cs="Arabic Typesetting" w:ascii="Arabic Typesetting" w:hAnsi="Arabic Typesetting"/>
          <w:b/>
          <w:bCs/>
          <w:sz w:val="44"/>
          <w:szCs w:val="44"/>
          <w:rtl w:val="true"/>
          <w:lang w:bidi="ar-DZ"/>
        </w:rPr>
        <w:t>:</w:t>
      </w:r>
      <w:r>
        <w:rPr>
          <w:rFonts w:cs="Arabic Typesetting" w:ascii="Arabic Typesetting" w:hAnsi="Arabic Typesetting"/>
          <w:b/>
          <w:bCs/>
          <w:sz w:val="44"/>
          <w:szCs w:val="44"/>
          <w:lang w:bidi="ar-DZ"/>
        </w:rPr>
        <w:t>19</w:t>
      </w:r>
      <w:r>
        <w:rPr>
          <w:rFonts w:cs="Arabic Typesetting" w:ascii="Arabic Typesetting" w:hAnsi="Arabic Typesetting"/>
          <w:b/>
          <w:bCs/>
          <w:sz w:val="44"/>
          <w:szCs w:val="44"/>
          <w:rtl w:val="true"/>
          <w:lang w:bidi="ar-DZ"/>
        </w:rPr>
        <w:t>]</w:t>
      </w:r>
    </w:p>
    <w:p>
      <w:pPr>
        <w:pStyle w:val="Normal"/>
        <w:bidi w:val="1"/>
        <w:spacing w:lineRule="auto" w:line="360"/>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نحمد الله جل جلاله وأشكره أنَّ سدد خطانا ووفقني لإتمام هذا البحث أتقدم بأصدق الشكر</w:t>
      </w:r>
    </w:p>
    <w:p>
      <w:pPr>
        <w:pStyle w:val="Normal"/>
        <w:bidi w:val="1"/>
        <w:spacing w:lineRule="auto" w:line="360"/>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أعمق الامتنان إلى من أشرف علي في إنجاز هذا العمل وإلى الذي لم يبخل علي بنصائحه القيمة</w:t>
      </w:r>
    </w:p>
    <w:p>
      <w:pPr>
        <w:pStyle w:val="Normal"/>
        <w:bidi w:val="1"/>
        <w:spacing w:lineRule="auto" w:line="360"/>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ومعاملته الطيبة، وكان بمثابة المرشد الموجه في عملي المتواضع</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الأستاذ مذكور</w:t>
      </w:r>
      <w:r>
        <w:rPr>
          <w:rFonts w:cs="Arabic Typesetting" w:ascii="Arabic Typesetting" w:hAnsi="Arabic Typesetting"/>
          <w:sz w:val="44"/>
          <w:szCs w:val="44"/>
          <w:rtl w:val="true"/>
          <w:lang w:bidi="ar-DZ"/>
        </w:rPr>
        <w:t>*</w:t>
      </w:r>
      <w:r>
        <w:rPr>
          <w:rFonts w:ascii="Arabic Typesetting" w:hAnsi="Arabic Typesetting" w:cs="Arabic Typesetting"/>
          <w:sz w:val="44"/>
          <w:sz w:val="44"/>
          <w:szCs w:val="44"/>
          <w:rtl w:val="true"/>
          <w:lang w:bidi="ar-DZ"/>
        </w:rPr>
        <w:t>الذي قوم بحثي حتى أخذ شكله المقدم به، فله كل الشكر والعرفان والامتنان كما أتقدم بالشكر إلى رئيس قسم الفنون وإلى كل جميع أساتذة الكرام بقسم الفنون الذين تتلمذنا على أيديهم ويسروا لنا سبل العلم فلهم خالص الشكر والتقدير، فجزاهم الله خير الجزاء</w:t>
      </w:r>
      <w:r>
        <w:rPr>
          <w:rFonts w:cs="Arabic Typesetting" w:ascii="Arabic Typesetting" w:hAnsi="Arabic Typesetting"/>
          <w:sz w:val="44"/>
          <w:szCs w:val="44"/>
          <w:rtl w:val="true"/>
          <w:lang w:bidi="ar-DZ"/>
        </w:rPr>
        <w:t>.</w:t>
      </w:r>
    </w:p>
    <w:p>
      <w:pPr>
        <w:pStyle w:val="Normal"/>
        <w:bidi w:val="1"/>
        <w:spacing w:lineRule="auto" w:line="360"/>
        <w:jc w:val="center"/>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center"/>
        <w:rPr>
          <w:rFonts w:ascii="Simplified Arabic" w:hAnsi="Simplified Arabic" w:cs="Simplified Arabic"/>
          <w:sz w:val="32"/>
          <w:szCs w:val="32"/>
          <w:lang w:bidi="ar-DZ"/>
        </w:rPr>
      </w:pPr>
      <w:r>
        <w:rPr>
          <w:rtl w:val="true"/>
        </w:rPr>
        <w:drawing>
          <wp:anchor behindDoc="0" distT="0" distB="0" distL="114300" distR="114300" simplePos="0" locked="0" layoutInCell="0" allowOverlap="1" relativeHeight="8">
            <wp:simplePos x="0" y="0"/>
            <wp:positionH relativeFrom="column">
              <wp:posOffset>4538345</wp:posOffset>
            </wp:positionH>
            <wp:positionV relativeFrom="paragraph">
              <wp:posOffset>-566420</wp:posOffset>
            </wp:positionV>
            <wp:extent cx="2006600" cy="2481580"/>
            <wp:effectExtent l="0" t="0" r="0" b="0"/>
            <wp:wrapSquare wrapText="bothSides"/>
            <wp:docPr id="13" name="Image 3" descr="C:\FFOutput\0m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C:\FFOutput\0may1.jpg"/>
                    <pic:cNvPicPr>
                      <a:picLocks noChangeAspect="1" noChangeArrowheads="1"/>
                    </pic:cNvPicPr>
                  </pic:nvPicPr>
                  <pic:blipFill>
                    <a:blip r:embed="rId8"/>
                    <a:stretch>
                      <a:fillRect/>
                    </a:stretch>
                  </pic:blipFill>
                  <pic:spPr bwMode="auto">
                    <a:xfrm>
                      <a:off x="0" y="0"/>
                      <a:ext cx="2006600" cy="248158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817880</wp:posOffset>
            </wp:positionH>
            <wp:positionV relativeFrom="paragraph">
              <wp:posOffset>-566420</wp:posOffset>
            </wp:positionV>
            <wp:extent cx="1929765" cy="2658745"/>
            <wp:effectExtent l="0" t="0" r="0" b="0"/>
            <wp:wrapSquare wrapText="bothSides"/>
            <wp:docPr id="14" name="Image4" descr="C:\FFOutput\0m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C:\FFOutput\0may1.jpg"/>
                    <pic:cNvPicPr>
                      <a:picLocks noChangeAspect="1" noChangeArrowheads="1"/>
                    </pic:cNvPicPr>
                  </pic:nvPicPr>
                  <pic:blipFill>
                    <a:blip r:embed="rId9"/>
                    <a:stretch>
                      <a:fillRect/>
                    </a:stretch>
                  </pic:blipFill>
                  <pic:spPr bwMode="auto">
                    <a:xfrm>
                      <a:off x="0" y="0"/>
                      <a:ext cx="1929765" cy="2658745"/>
                    </a:xfrm>
                    <a:prstGeom prst="rect">
                      <a:avLst/>
                    </a:prstGeom>
                  </pic:spPr>
                </pic:pic>
              </a:graphicData>
            </a:graphic>
          </wp:anchor>
        </w:drawing>
        <mc:AlternateContent>
          <mc:Choice Requires="wps">
            <w:drawing>
              <wp:inline distT="0" distB="0" distL="0" distR="0">
                <wp:extent cx="2719705" cy="843915"/>
                <wp:effectExtent l="19050" t="0" r="4267" b="0"/>
                <wp:docPr id="15" name="Picture 9" descr="C:\Users\Cyber larabi.com\Desktop\téléchargement.png"/>
                <a:graphic xmlns:a="http://schemas.openxmlformats.org/drawingml/2006/main">
                  <a:graphicData uri="http://schemas.microsoft.com/office/word/2010/wordprocessingShape">
                    <wps:wsp>
                      <wps:cNvSpPr/>
                      <wps:spPr>
                        <a:xfrm>
                          <a:off x="0" y="0"/>
                          <a:ext cx="2719800" cy="843840"/>
                        </a:xfrm>
                        <a:prstGeom prst="round1Rect">
                          <a:avLst>
                            <a:gd name="adj" fmla="val 16667"/>
                          </a:avLst>
                        </a:prstGeom>
                        <a:blipFill rotWithShape="0">
                          <a:blip r:embed="rId10"/>
                          <a:stretch>
                            <a:fillRect/>
                          </a:stretch>
                        </a:blipFill>
                        <a:ln w="0">
                          <a:noFill/>
                        </a:ln>
                        <a:effectLst>
                          <a:softEdge rad="11232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o:allowincell="f" style="position:absolute;margin-left:0pt;margin-top:-66.5pt;width:214.1pt;height:66.4pt;mso-position-vertical:top" type="_x0000_t75">
                <v:imagedata r:id="rId11"/>
                <w10:wrap type="square"/>
              </v:shape>
            </w:pict>
          </mc:Fallback>
        </mc:AlternateContent>
      </w:r>
    </w:p>
    <w:p>
      <w:pPr>
        <w:pStyle w:val="Normal"/>
        <w:bidi w:val="1"/>
        <w:spacing w:lineRule="auto" w:line="360"/>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إلهي لا يطيب الليل إلاَّ بشكرك ولا يطيب النَّهار</w:t>
      </w:r>
    </w:p>
    <w:p>
      <w:pPr>
        <w:pStyle w:val="Normal"/>
        <w:bidi w:val="1"/>
        <w:spacing w:lineRule="auto" w:line="360"/>
        <w:jc w:val="center"/>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إلاَّ بطاعتك ولا تطيب اللحظات إلاَّ بذكرك</w:t>
      </w:r>
    </w:p>
    <w:p>
      <w:pPr>
        <w:pStyle w:val="Normal"/>
        <w:bidi w:val="1"/>
        <w:spacing w:lineRule="auto" w:line="360"/>
        <w:jc w:val="center"/>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ولا تطيب الآخرة إلاَّ بعفوك ولا تطيب الجنة إلاَّ برؤيتك بالله</w:t>
      </w:r>
    </w:p>
    <w:p>
      <w:pPr>
        <w:pStyle w:val="Normal"/>
        <w:bidi w:val="1"/>
        <w:spacing w:lineRule="auto" w:line="360"/>
        <w:jc w:val="center"/>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t xml:space="preserve"> </w:t>
      </w:r>
      <w:r>
        <w:rPr>
          <w:rFonts w:ascii="Arabic Typesetting" w:hAnsi="Arabic Typesetting" w:cs="Arabic Typesetting"/>
          <w:sz w:val="44"/>
          <w:sz w:val="44"/>
          <w:szCs w:val="44"/>
          <w:rtl w:val="true"/>
          <w:lang w:bidi="ar-DZ"/>
        </w:rPr>
        <w:t>إلى من بلغ الرسالة وأدى الأمانة سيدنا محمد صلى الله عليه وسلم</w:t>
      </w:r>
    </w:p>
    <w:p>
      <w:pPr>
        <w:pStyle w:val="Normal"/>
        <w:bidi w:val="1"/>
        <w:spacing w:lineRule="auto" w:line="360"/>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إلى التي حملتني وهنًا على وهن ومن ضحت لأجلنا أمي العزيزة</w:t>
      </w:r>
      <w:r>
        <w:rPr>
          <w:rFonts w:cs="Arabic Typesetting" w:ascii="Arabic Typesetting" w:hAnsi="Arabic Typesetting"/>
          <w:sz w:val="44"/>
          <w:szCs w:val="44"/>
          <w:rtl w:val="true"/>
          <w:lang w:bidi="ar-DZ"/>
        </w:rPr>
        <w:t>.</w:t>
      </w:r>
    </w:p>
    <w:p>
      <w:pPr>
        <w:pStyle w:val="Normal"/>
        <w:bidi w:val="1"/>
        <w:spacing w:lineRule="auto" w:line="360"/>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إلى أحلى القوالي من كان وسيظل سندي ومن رابني أحسن تربيتي أبي الغالي</w:t>
      </w:r>
    </w:p>
    <w:p>
      <w:pPr>
        <w:pStyle w:val="Normal"/>
        <w:bidi w:val="1"/>
        <w:spacing w:lineRule="auto" w:line="360"/>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إلى جدي وجدتي الغالية، إلى عائلة خليفاتي وشتوي وإلى أخوالي وصديقاتي</w:t>
      </w:r>
    </w:p>
    <w:p>
      <w:pPr>
        <w:pStyle w:val="Normal"/>
        <w:bidi w:val="1"/>
        <w:spacing w:lineRule="auto" w:line="360"/>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إلى من لم يخلاهم قلمي ولم ينساهم قلبي</w:t>
      </w:r>
    </w:p>
    <w:p>
      <w:pPr>
        <w:pStyle w:val="Normal"/>
        <w:bidi w:val="1"/>
        <w:spacing w:lineRule="auto" w:line="360"/>
        <w:jc w:val="both"/>
        <w:rPr>
          <w:rFonts w:ascii="Arabic Typesetting" w:hAnsi="Arabic Typesetting" w:cs="Arabic Typesetting"/>
          <w:sz w:val="52"/>
          <w:szCs w:val="52"/>
          <w:lang w:bidi="ar-DZ"/>
        </w:rPr>
      </w:pPr>
      <w:r>
        <w:rPr>
          <w:rFonts w:cs="Arabic Typesetting" w:ascii="Arabic Typesetting" w:hAnsi="Arabic Typesetting"/>
          <w:sz w:val="52"/>
          <w:szCs w:val="52"/>
          <w:rtl w:val="true"/>
          <w:lang w:bidi="ar-DZ"/>
        </w:rPr>
      </w:r>
    </w:p>
    <w:p>
      <w:pPr>
        <w:pStyle w:val="Normal"/>
        <w:bidi w:val="1"/>
        <w:spacing w:lineRule="auto" w:line="360"/>
        <w:jc w:val="both"/>
        <w:rPr>
          <w:rFonts w:ascii="Arabic Typesetting" w:hAnsi="Arabic Typesetting" w:cs="Arabic Typesetting"/>
          <w:sz w:val="52"/>
          <w:szCs w:val="52"/>
          <w:lang w:bidi="ar-DZ"/>
        </w:rPr>
      </w:pPr>
      <w:r>
        <w:rPr>
          <w:rFonts w:cs="Arabic Typesetting" w:ascii="Arabic Typesetting" w:hAnsi="Arabic Typesetting"/>
          <w:sz w:val="52"/>
          <w:szCs w:val="52"/>
          <w:rtl w:val="true"/>
          <w:lang w:bidi="ar-DZ"/>
        </w:rPr>
      </w:r>
    </w:p>
    <w:p>
      <w:pPr>
        <w:pStyle w:val="Normal"/>
        <w:bidi w:val="1"/>
        <w:jc w:val="center"/>
        <w:rPr>
          <w:rFonts w:ascii="Arabic Typesetting" w:hAnsi="Arabic Typesetting" w:cs="Arabic Typesetting"/>
          <w:sz w:val="44"/>
          <w:szCs w:val="44"/>
          <w:lang w:bidi="ar-DZ"/>
        </w:rPr>
      </w:pPr>
      <w:r>
        <w:rPr>
          <w:rtl w:val="true"/>
        </w:rPr>
        <mc:AlternateContent>
          <mc:Choice Requires="wps">
            <w:drawing>
              <wp:anchor behindDoc="0" distT="1270" distB="0" distL="113030" distR="115570" simplePos="0" locked="0" layoutInCell="0" allowOverlap="1" relativeHeight="10">
                <wp:simplePos x="0" y="0"/>
                <wp:positionH relativeFrom="column">
                  <wp:posOffset>4270375</wp:posOffset>
                </wp:positionH>
                <wp:positionV relativeFrom="paragraph">
                  <wp:posOffset>145415</wp:posOffset>
                </wp:positionV>
                <wp:extent cx="2541270" cy="2010410"/>
                <wp:effectExtent l="0" t="265430" r="0" b="265430"/>
                <wp:wrapSquare wrapText="bothSides"/>
                <wp:docPr id="16" name="Image 3" descr="C:\FFOutput\0may1.jpg"/>
                <a:graphic xmlns:a="http://schemas.openxmlformats.org/drawingml/2006/main">
                  <a:graphicData uri="http://schemas.openxmlformats.org/drawingml/2006/picture">
                    <pic:pic xmlns:pic="http://schemas.openxmlformats.org/drawingml/2006/picture">
                      <pic:nvPicPr>
                        <pic:cNvPr id="1" name="Image 3" descr="C:\FFOutput\0may1.jpg"/>
                        <pic:cNvPicPr/>
                      </pic:nvPicPr>
                      <pic:blipFill>
                        <a:blip r:embed="rId12"/>
                        <a:stretch/>
                      </pic:blipFill>
                      <pic:spPr>
                        <a:xfrm rot="5400000">
                          <a:off x="0" y="0"/>
                          <a:ext cx="2541240" cy="2010240"/>
                        </a:xfrm>
                        <a:prstGeom prst="rect">
                          <a:avLst/>
                        </a:prstGeom>
                        <a:ln w="9525">
                          <a:noFill/>
                        </a:ln>
                      </pic:spPr>
                    </pic:pic>
                  </a:graphicData>
                </a:graphic>
              </wp:anchor>
            </w:drawing>
          </mc:Choice>
          <mc:Fallback>
            <w:pict>
              <v:shape id="shape_0" ID="Image 3" stroked="f" o:allowincell="f" style="position:absolute;margin-left:336.3pt;margin-top:11.45pt;width:200.05pt;height:158.25pt;mso-wrap-style:none;v-text-anchor:middle;rotation:90" type="_x0000_t75">
                <v:imagedata r:id="rId13" o:detectmouseclick="t"/>
                <v:stroke color="#3465a4" weight="9360" joinstyle="miter" endcap="flat"/>
                <w10:wrap type="square"/>
              </v:shape>
            </w:pict>
          </mc:Fallback>
        </mc:AlternateContent>
        <mc:AlternateContent>
          <mc:Choice Requires="wps">
            <w:drawing>
              <wp:anchor behindDoc="0" distT="635" distB="0" distL="114300" distR="114300" simplePos="0" locked="0" layoutInCell="0" allowOverlap="1" relativeHeight="11">
                <wp:simplePos x="0" y="0"/>
                <wp:positionH relativeFrom="column">
                  <wp:posOffset>-1030605</wp:posOffset>
                </wp:positionH>
                <wp:positionV relativeFrom="paragraph">
                  <wp:posOffset>354965</wp:posOffset>
                </wp:positionV>
                <wp:extent cx="2350770" cy="1935480"/>
                <wp:effectExtent l="0" t="207645" r="0" b="207645"/>
                <wp:wrapSquare wrapText="bothSides"/>
                <wp:docPr id="17" name="Image 3" descr="C:\FFOutput\0may1.jpg"/>
                <a:graphic xmlns:a="http://schemas.openxmlformats.org/drawingml/2006/main">
                  <a:graphicData uri="http://schemas.openxmlformats.org/drawingml/2006/picture">
                    <pic:pic xmlns:pic="http://schemas.openxmlformats.org/drawingml/2006/picture">
                      <pic:nvPicPr>
                        <pic:cNvPr id="2" name="Image 3" descr="C:\FFOutput\0may1.jpg"/>
                        <pic:cNvPicPr/>
                      </pic:nvPicPr>
                      <pic:blipFill>
                        <a:blip r:embed="rId14"/>
                        <a:stretch/>
                      </pic:blipFill>
                      <pic:spPr>
                        <a:xfrm rot="16200000">
                          <a:off x="0" y="0"/>
                          <a:ext cx="2350800" cy="1935360"/>
                        </a:xfrm>
                        <a:prstGeom prst="rect">
                          <a:avLst/>
                        </a:prstGeom>
                        <a:ln w="9525">
                          <a:noFill/>
                        </a:ln>
                      </pic:spPr>
                    </pic:pic>
                  </a:graphicData>
                </a:graphic>
              </wp:anchor>
            </w:drawing>
          </mc:Choice>
          <mc:Fallback>
            <w:pict>
              <v:shape id="shape_0" ID="Image 3" stroked="f" o:allowincell="f" style="position:absolute;margin-left:-81.2pt;margin-top:27.95pt;width:185.05pt;height:152.35pt;mso-wrap-style:none;v-text-anchor:middle;rotation:270" type="_x0000_t75">
                <v:imagedata r:id="rId15" o:detectmouseclick="t"/>
                <v:stroke color="#3465a4" weight="9360" joinstyle="miter" endcap="flat"/>
                <w10:wrap type="square"/>
              </v:shape>
            </w:pict>
          </mc:Fallback>
        </mc:AlternateContent>
        <w:pict>
          <v:shape id="shape_0" fillcolor="#9400ed" stroked="t" o:allowincell="f" style="position:absolute;margin-left:0pt;margin-top:-90.75pt;width:103.8pt;height:90.65pt;mso-wrap-style:none;v-text-anchor:middle;mso-position-vertical:top" type="_x0000_t136">
            <v:path textpathok="t"/>
            <v:textpath on="t" fitshape="t" string="الغالية خليفاتي أمينة" style="font-family:&quot;Arial Black&quot;;font-size:20pt"/>
            <v:fill o:detectmouseclick="t" color2="blue"/>
            <v:stroke color="#eaeaea" weight="12600" joinstyle="round" endcap="flat"/>
            <w10:wrap type="none"/>
          </v:shape>
        </w:pict>
      </w:r>
    </w:p>
    <w:p>
      <w:pPr>
        <w:pStyle w:val="Normal"/>
        <w:bidi w:val="1"/>
        <w:jc w:val="center"/>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mc:AlternateContent>
          <mc:Choice Requires="wpg">
            <w:drawing>
              <wp:anchor behindDoc="1" distT="0" distB="0" distL="114300" distR="114300" simplePos="0" locked="0" layoutInCell="0" allowOverlap="1" relativeHeight="204">
                <wp:simplePos x="0" y="0"/>
                <wp:positionH relativeFrom="column">
                  <wp:posOffset>-865505</wp:posOffset>
                </wp:positionH>
                <wp:positionV relativeFrom="paragraph">
                  <wp:posOffset>-629285</wp:posOffset>
                </wp:positionV>
                <wp:extent cx="7437120" cy="10492105"/>
                <wp:effectExtent l="0" t="0" r="0" b="635"/>
                <wp:wrapNone/>
                <wp:docPr id="19" name=""/>
                <a:graphic xmlns:a="http://schemas.openxmlformats.org/drawingml/2006/main">
                  <a:graphicData uri="http://schemas.microsoft.com/office/word/2010/wordprocessingGroup">
                    <wpg:wgp>
                      <wpg:cNvGrpSpPr/>
                      <wpg:grpSpPr>
                        <a:xfrm>
                          <a:off x="0" y="0"/>
                          <a:ext cx="7437240" cy="10492200"/>
                          <a:chOff x="0" y="0"/>
                          <a:chExt cx="7437240" cy="10492200"/>
                        </a:xfrm>
                      </wpg:grpSpPr>
                      <wps:wsp>
                        <wps:cNvSpPr/>
                        <wps:spPr>
                          <a:xfrm>
                            <a:off x="0" y="8179920"/>
                            <a:ext cx="363960" cy="501480"/>
                          </a:xfrm>
                          <a:custGeom>
                            <a:avLst/>
                            <a:gdLst/>
                            <a:ahLst/>
                            <a:rect l="0" t="0" r="r" b="b"/>
                            <a:pathLst>
                              <a:path w="1011" h="1393">
                                <a:moveTo>
                                  <a:pt x="661" y="986"/>
                                </a:moveTo>
                                <a:lnTo>
                                  <a:pt x="618" y="910"/>
                                </a:lnTo>
                                <a:lnTo>
                                  <a:pt x="618" y="910"/>
                                </a:lnTo>
                                <a:lnTo>
                                  <a:pt x="624" y="895"/>
                                </a:lnTo>
                                <a:lnTo>
                                  <a:pt x="624" y="882"/>
                                </a:lnTo>
                                <a:lnTo>
                                  <a:pt x="622" y="869"/>
                                </a:lnTo>
                                <a:lnTo>
                                  <a:pt x="617" y="856"/>
                                </a:lnTo>
                                <a:lnTo>
                                  <a:pt x="609" y="847"/>
                                </a:lnTo>
                                <a:lnTo>
                                  <a:pt x="602" y="836"/>
                                </a:lnTo>
                                <a:lnTo>
                                  <a:pt x="591" y="826"/>
                                </a:lnTo>
                                <a:lnTo>
                                  <a:pt x="581" y="819"/>
                                </a:lnTo>
                                <a:lnTo>
                                  <a:pt x="568" y="811"/>
                                </a:lnTo>
                                <a:lnTo>
                                  <a:pt x="557" y="806"/>
                                </a:lnTo>
                                <a:lnTo>
                                  <a:pt x="544" y="800"/>
                                </a:lnTo>
                                <a:lnTo>
                                  <a:pt x="531" y="795"/>
                                </a:lnTo>
                                <a:lnTo>
                                  <a:pt x="518" y="793"/>
                                </a:lnTo>
                                <a:lnTo>
                                  <a:pt x="507" y="791"/>
                                </a:lnTo>
                                <a:lnTo>
                                  <a:pt x="494" y="787"/>
                                </a:lnTo>
                                <a:lnTo>
                                  <a:pt x="483" y="787"/>
                                </a:lnTo>
                                <a:lnTo>
                                  <a:pt x="618" y="910"/>
                                </a:lnTo>
                                <a:lnTo>
                                  <a:pt x="661" y="986"/>
                                </a:lnTo>
                                <a:lnTo>
                                  <a:pt x="848" y="1288"/>
                                </a:lnTo>
                                <a:lnTo>
                                  <a:pt x="848" y="1288"/>
                                </a:lnTo>
                                <a:lnTo>
                                  <a:pt x="854" y="1290"/>
                                </a:lnTo>
                                <a:lnTo>
                                  <a:pt x="861" y="1293"/>
                                </a:lnTo>
                                <a:lnTo>
                                  <a:pt x="867" y="1297"/>
                                </a:lnTo>
                                <a:lnTo>
                                  <a:pt x="870" y="1303"/>
                                </a:lnTo>
                                <a:lnTo>
                                  <a:pt x="878" y="1308"/>
                                </a:lnTo>
                                <a:lnTo>
                                  <a:pt x="885" y="1310"/>
                                </a:lnTo>
                                <a:lnTo>
                                  <a:pt x="891" y="1316"/>
                                </a:lnTo>
                                <a:lnTo>
                                  <a:pt x="898" y="1321"/>
                                </a:lnTo>
                                <a:lnTo>
                                  <a:pt x="904" y="1323"/>
                                </a:lnTo>
                                <a:lnTo>
                                  <a:pt x="911" y="1325"/>
                                </a:lnTo>
                                <a:lnTo>
                                  <a:pt x="917" y="1329"/>
                                </a:lnTo>
                                <a:lnTo>
                                  <a:pt x="924" y="1331"/>
                                </a:lnTo>
                                <a:lnTo>
                                  <a:pt x="928" y="1333"/>
                                </a:lnTo>
                                <a:lnTo>
                                  <a:pt x="935" y="1333"/>
                                </a:lnTo>
                                <a:lnTo>
                                  <a:pt x="941" y="1331"/>
                                </a:lnTo>
                                <a:lnTo>
                                  <a:pt x="946" y="1329"/>
                                </a:lnTo>
                                <a:lnTo>
                                  <a:pt x="946" y="1329"/>
                                </a:lnTo>
                                <a:lnTo>
                                  <a:pt x="948" y="1325"/>
                                </a:lnTo>
                                <a:lnTo>
                                  <a:pt x="948" y="1321"/>
                                </a:lnTo>
                                <a:lnTo>
                                  <a:pt x="948" y="1314"/>
                                </a:lnTo>
                                <a:lnTo>
                                  <a:pt x="946" y="1305"/>
                                </a:lnTo>
                                <a:lnTo>
                                  <a:pt x="942" y="1297"/>
                                </a:lnTo>
                                <a:lnTo>
                                  <a:pt x="941" y="1288"/>
                                </a:lnTo>
                                <a:lnTo>
                                  <a:pt x="935" y="1277"/>
                                </a:lnTo>
                                <a:lnTo>
                                  <a:pt x="931" y="1269"/>
                                </a:lnTo>
                                <a:lnTo>
                                  <a:pt x="928" y="1260"/>
                                </a:lnTo>
                                <a:lnTo>
                                  <a:pt x="920" y="1253"/>
                                </a:lnTo>
                                <a:lnTo>
                                  <a:pt x="917" y="1245"/>
                                </a:lnTo>
                                <a:lnTo>
                                  <a:pt x="911" y="1240"/>
                                </a:lnTo>
                                <a:lnTo>
                                  <a:pt x="905" y="1234"/>
                                </a:lnTo>
                                <a:lnTo>
                                  <a:pt x="902" y="1232"/>
                                </a:lnTo>
                                <a:lnTo>
                                  <a:pt x="896" y="1232"/>
                                </a:lnTo>
                                <a:lnTo>
                                  <a:pt x="891" y="1234"/>
                                </a:lnTo>
                                <a:lnTo>
                                  <a:pt x="891" y="1234"/>
                                </a:lnTo>
                                <a:lnTo>
                                  <a:pt x="889" y="1234"/>
                                </a:lnTo>
                                <a:lnTo>
                                  <a:pt x="889" y="1234"/>
                                </a:lnTo>
                                <a:lnTo>
                                  <a:pt x="885" y="1236"/>
                                </a:lnTo>
                                <a:lnTo>
                                  <a:pt x="881" y="1240"/>
                                </a:lnTo>
                                <a:lnTo>
                                  <a:pt x="878" y="1241"/>
                                </a:lnTo>
                                <a:lnTo>
                                  <a:pt x="874" y="1247"/>
                                </a:lnTo>
                                <a:lnTo>
                                  <a:pt x="868" y="1249"/>
                                </a:lnTo>
                                <a:lnTo>
                                  <a:pt x="867" y="1254"/>
                                </a:lnTo>
                                <a:lnTo>
                                  <a:pt x="861" y="1260"/>
                                </a:lnTo>
                                <a:lnTo>
                                  <a:pt x="855" y="1262"/>
                                </a:lnTo>
                                <a:lnTo>
                                  <a:pt x="854" y="1267"/>
                                </a:lnTo>
                                <a:lnTo>
                                  <a:pt x="852" y="1273"/>
                                </a:lnTo>
                                <a:lnTo>
                                  <a:pt x="848" y="1275"/>
                                </a:lnTo>
                                <a:lnTo>
                                  <a:pt x="846" y="1280"/>
                                </a:lnTo>
                                <a:lnTo>
                                  <a:pt x="846" y="1282"/>
                                </a:lnTo>
                                <a:lnTo>
                                  <a:pt x="848" y="1288"/>
                                </a:lnTo>
                                <a:lnTo>
                                  <a:pt x="661" y="986"/>
                                </a:lnTo>
                                <a:lnTo>
                                  <a:pt x="589" y="1200"/>
                                </a:lnTo>
                                <a:lnTo>
                                  <a:pt x="589" y="1200"/>
                                </a:lnTo>
                                <a:lnTo>
                                  <a:pt x="589" y="1199"/>
                                </a:lnTo>
                                <a:lnTo>
                                  <a:pt x="589" y="1193"/>
                                </a:lnTo>
                                <a:lnTo>
                                  <a:pt x="591" y="1191"/>
                                </a:lnTo>
                                <a:lnTo>
                                  <a:pt x="591" y="1186"/>
                                </a:lnTo>
                                <a:lnTo>
                                  <a:pt x="594" y="1184"/>
                                </a:lnTo>
                                <a:lnTo>
                                  <a:pt x="596" y="1180"/>
                                </a:lnTo>
                                <a:lnTo>
                                  <a:pt x="598" y="1178"/>
                                </a:lnTo>
                                <a:lnTo>
                                  <a:pt x="602" y="1173"/>
                                </a:lnTo>
                                <a:lnTo>
                                  <a:pt x="604" y="1171"/>
                                </a:lnTo>
                                <a:lnTo>
                                  <a:pt x="609" y="1167"/>
                                </a:lnTo>
                                <a:lnTo>
                                  <a:pt x="611" y="1167"/>
                                </a:lnTo>
                                <a:lnTo>
                                  <a:pt x="617" y="1165"/>
                                </a:lnTo>
                                <a:lnTo>
                                  <a:pt x="622" y="1163"/>
                                </a:lnTo>
                                <a:lnTo>
                                  <a:pt x="626" y="1163"/>
                                </a:lnTo>
                                <a:lnTo>
                                  <a:pt x="631" y="1159"/>
                                </a:lnTo>
                                <a:lnTo>
                                  <a:pt x="637" y="1159"/>
                                </a:lnTo>
                                <a:lnTo>
                                  <a:pt x="641" y="1159"/>
                                </a:lnTo>
                                <a:lnTo>
                                  <a:pt x="648" y="1159"/>
                                </a:lnTo>
                                <a:lnTo>
                                  <a:pt x="654" y="1159"/>
                                </a:lnTo>
                                <a:lnTo>
                                  <a:pt x="661" y="1159"/>
                                </a:lnTo>
                                <a:lnTo>
                                  <a:pt x="668" y="1159"/>
                                </a:lnTo>
                                <a:lnTo>
                                  <a:pt x="674" y="1163"/>
                                </a:lnTo>
                                <a:lnTo>
                                  <a:pt x="681" y="1165"/>
                                </a:lnTo>
                                <a:lnTo>
                                  <a:pt x="689" y="1167"/>
                                </a:lnTo>
                                <a:lnTo>
                                  <a:pt x="696" y="1171"/>
                                </a:lnTo>
                                <a:lnTo>
                                  <a:pt x="705" y="1173"/>
                                </a:lnTo>
                                <a:lnTo>
                                  <a:pt x="713" y="1176"/>
                                </a:lnTo>
                                <a:lnTo>
                                  <a:pt x="720" y="1180"/>
                                </a:lnTo>
                                <a:lnTo>
                                  <a:pt x="730" y="1186"/>
                                </a:lnTo>
                                <a:lnTo>
                                  <a:pt x="739" y="1191"/>
                                </a:lnTo>
                                <a:lnTo>
                                  <a:pt x="746" y="1195"/>
                                </a:lnTo>
                                <a:lnTo>
                                  <a:pt x="755" y="1200"/>
                                </a:lnTo>
                                <a:lnTo>
                                  <a:pt x="755" y="1176"/>
                                </a:lnTo>
                                <a:lnTo>
                                  <a:pt x="755" y="1176"/>
                                </a:lnTo>
                                <a:lnTo>
                                  <a:pt x="748" y="1167"/>
                                </a:lnTo>
                                <a:lnTo>
                                  <a:pt x="739" y="1159"/>
                                </a:lnTo>
                                <a:lnTo>
                                  <a:pt x="731" y="1152"/>
                                </a:lnTo>
                                <a:lnTo>
                                  <a:pt x="724" y="1146"/>
                                </a:lnTo>
                                <a:lnTo>
                                  <a:pt x="717" y="1139"/>
                                </a:lnTo>
                                <a:lnTo>
                                  <a:pt x="709" y="1135"/>
                                </a:lnTo>
                                <a:lnTo>
                                  <a:pt x="702" y="1130"/>
                                </a:lnTo>
                                <a:lnTo>
                                  <a:pt x="696" y="1124"/>
                                </a:lnTo>
                                <a:lnTo>
                                  <a:pt x="689" y="1119"/>
                                </a:lnTo>
                                <a:lnTo>
                                  <a:pt x="681" y="1115"/>
                                </a:lnTo>
                                <a:lnTo>
                                  <a:pt x="674" y="1109"/>
                                </a:lnTo>
                                <a:lnTo>
                                  <a:pt x="667" y="1107"/>
                                </a:lnTo>
                                <a:lnTo>
                                  <a:pt x="659" y="1102"/>
                                </a:lnTo>
                                <a:lnTo>
                                  <a:pt x="652" y="1098"/>
                                </a:lnTo>
                                <a:lnTo>
                                  <a:pt x="644" y="1094"/>
                                </a:lnTo>
                                <a:lnTo>
                                  <a:pt x="637" y="1091"/>
                                </a:lnTo>
                                <a:lnTo>
                                  <a:pt x="631" y="1087"/>
                                </a:lnTo>
                                <a:lnTo>
                                  <a:pt x="624" y="1083"/>
                                </a:lnTo>
                                <a:lnTo>
                                  <a:pt x="617" y="1081"/>
                                </a:lnTo>
                                <a:lnTo>
                                  <a:pt x="609" y="1078"/>
                                </a:lnTo>
                                <a:lnTo>
                                  <a:pt x="602" y="1074"/>
                                </a:lnTo>
                                <a:lnTo>
                                  <a:pt x="594" y="1070"/>
                                </a:lnTo>
                                <a:lnTo>
                                  <a:pt x="587" y="1068"/>
                                </a:lnTo>
                                <a:lnTo>
                                  <a:pt x="581" y="1066"/>
                                </a:lnTo>
                                <a:lnTo>
                                  <a:pt x="574" y="1061"/>
                                </a:lnTo>
                                <a:lnTo>
                                  <a:pt x="567" y="1057"/>
                                </a:lnTo>
                                <a:lnTo>
                                  <a:pt x="559" y="1055"/>
                                </a:lnTo>
                                <a:lnTo>
                                  <a:pt x="552" y="1053"/>
                                </a:lnTo>
                                <a:lnTo>
                                  <a:pt x="544" y="1048"/>
                                </a:lnTo>
                                <a:lnTo>
                                  <a:pt x="537" y="1046"/>
                                </a:lnTo>
                                <a:lnTo>
                                  <a:pt x="530" y="1040"/>
                                </a:lnTo>
                                <a:lnTo>
                                  <a:pt x="522" y="1037"/>
                                </a:lnTo>
                                <a:lnTo>
                                  <a:pt x="209" y="757"/>
                                </a:lnTo>
                                <a:lnTo>
                                  <a:pt x="209" y="757"/>
                                </a:lnTo>
                                <a:lnTo>
                                  <a:pt x="206" y="765"/>
                                </a:lnTo>
                                <a:lnTo>
                                  <a:pt x="202" y="771"/>
                                </a:lnTo>
                                <a:lnTo>
                                  <a:pt x="200" y="778"/>
                                </a:lnTo>
                                <a:lnTo>
                                  <a:pt x="194" y="785"/>
                                </a:lnTo>
                                <a:lnTo>
                                  <a:pt x="193" y="791"/>
                                </a:lnTo>
                                <a:lnTo>
                                  <a:pt x="187" y="798"/>
                                </a:lnTo>
                                <a:lnTo>
                                  <a:pt x="185" y="802"/>
                                </a:lnTo>
                                <a:lnTo>
                                  <a:pt x="181" y="811"/>
                                </a:lnTo>
                                <a:lnTo>
                                  <a:pt x="180" y="815"/>
                                </a:lnTo>
                                <a:lnTo>
                                  <a:pt x="178" y="823"/>
                                </a:lnTo>
                                <a:lnTo>
                                  <a:pt x="178" y="830"/>
                                </a:lnTo>
                                <a:lnTo>
                                  <a:pt x="178" y="839"/>
                                </a:lnTo>
                                <a:lnTo>
                                  <a:pt x="180" y="849"/>
                                </a:lnTo>
                                <a:lnTo>
                                  <a:pt x="181" y="860"/>
                                </a:lnTo>
                                <a:lnTo>
                                  <a:pt x="187" y="869"/>
                                </a:lnTo>
                                <a:lnTo>
                                  <a:pt x="193" y="882"/>
                                </a:lnTo>
                                <a:lnTo>
                                  <a:pt x="193" y="882"/>
                                </a:lnTo>
                                <a:lnTo>
                                  <a:pt x="200" y="890"/>
                                </a:lnTo>
                                <a:lnTo>
                                  <a:pt x="206" y="899"/>
                                </a:lnTo>
                                <a:lnTo>
                                  <a:pt x="213" y="908"/>
                                </a:lnTo>
                                <a:lnTo>
                                  <a:pt x="217" y="916"/>
                                </a:lnTo>
                                <a:lnTo>
                                  <a:pt x="224" y="925"/>
                                </a:lnTo>
                                <a:lnTo>
                                  <a:pt x="231" y="932"/>
                                </a:lnTo>
                                <a:lnTo>
                                  <a:pt x="239" y="944"/>
                                </a:lnTo>
                                <a:lnTo>
                                  <a:pt x="246" y="951"/>
                                </a:lnTo>
                                <a:lnTo>
                                  <a:pt x="254" y="960"/>
                                </a:lnTo>
                                <a:lnTo>
                                  <a:pt x="263" y="968"/>
                                </a:lnTo>
                                <a:lnTo>
                                  <a:pt x="270" y="979"/>
                                </a:lnTo>
                                <a:lnTo>
                                  <a:pt x="278" y="986"/>
                                </a:lnTo>
                                <a:lnTo>
                                  <a:pt x="285" y="998"/>
                                </a:lnTo>
                                <a:lnTo>
                                  <a:pt x="294" y="1005"/>
                                </a:lnTo>
                                <a:lnTo>
                                  <a:pt x="302" y="1014"/>
                                </a:lnTo>
                                <a:lnTo>
                                  <a:pt x="309" y="1022"/>
                                </a:lnTo>
                                <a:lnTo>
                                  <a:pt x="317" y="1029"/>
                                </a:lnTo>
                                <a:lnTo>
                                  <a:pt x="324" y="1040"/>
                                </a:lnTo>
                                <a:lnTo>
                                  <a:pt x="331" y="1048"/>
                                </a:lnTo>
                                <a:lnTo>
                                  <a:pt x="339" y="1055"/>
                                </a:lnTo>
                                <a:lnTo>
                                  <a:pt x="346" y="1063"/>
                                </a:lnTo>
                                <a:lnTo>
                                  <a:pt x="354" y="1070"/>
                                </a:lnTo>
                                <a:lnTo>
                                  <a:pt x="359" y="1076"/>
                                </a:lnTo>
                                <a:lnTo>
                                  <a:pt x="367" y="1083"/>
                                </a:lnTo>
                                <a:lnTo>
                                  <a:pt x="372" y="1091"/>
                                </a:lnTo>
                                <a:lnTo>
                                  <a:pt x="376" y="1096"/>
                                </a:lnTo>
                                <a:lnTo>
                                  <a:pt x="381" y="1102"/>
                                </a:lnTo>
                                <a:lnTo>
                                  <a:pt x="387" y="1107"/>
                                </a:lnTo>
                                <a:lnTo>
                                  <a:pt x="393" y="1111"/>
                                </a:lnTo>
                                <a:lnTo>
                                  <a:pt x="396" y="1117"/>
                                </a:lnTo>
                                <a:lnTo>
                                  <a:pt x="400" y="1119"/>
                                </a:lnTo>
                                <a:lnTo>
                                  <a:pt x="402" y="1122"/>
                                </a:lnTo>
                                <a:lnTo>
                                  <a:pt x="402" y="1122"/>
                                </a:lnTo>
                                <a:lnTo>
                                  <a:pt x="404" y="1124"/>
                                </a:lnTo>
                                <a:lnTo>
                                  <a:pt x="407" y="1126"/>
                                </a:lnTo>
                                <a:lnTo>
                                  <a:pt x="409" y="1130"/>
                                </a:lnTo>
                                <a:lnTo>
                                  <a:pt x="411" y="1132"/>
                                </a:lnTo>
                                <a:lnTo>
                                  <a:pt x="417" y="1135"/>
                                </a:lnTo>
                                <a:lnTo>
                                  <a:pt x="418" y="1137"/>
                                </a:lnTo>
                                <a:lnTo>
                                  <a:pt x="424" y="1137"/>
                                </a:lnTo>
                                <a:lnTo>
                                  <a:pt x="426" y="1139"/>
                                </a:lnTo>
                                <a:lnTo>
                                  <a:pt x="431" y="1143"/>
                                </a:lnTo>
                                <a:lnTo>
                                  <a:pt x="433" y="1145"/>
                                </a:lnTo>
                                <a:lnTo>
                                  <a:pt x="439" y="1146"/>
                                </a:lnTo>
                                <a:lnTo>
                                  <a:pt x="444" y="1146"/>
                                </a:lnTo>
                                <a:lnTo>
                                  <a:pt x="450" y="1150"/>
                                </a:lnTo>
                                <a:lnTo>
                                  <a:pt x="454" y="1152"/>
                                </a:lnTo>
                                <a:lnTo>
                                  <a:pt x="459" y="1156"/>
                                </a:lnTo>
                                <a:lnTo>
                                  <a:pt x="467" y="1156"/>
                                </a:lnTo>
                                <a:lnTo>
                                  <a:pt x="472" y="1158"/>
                                </a:lnTo>
                                <a:lnTo>
                                  <a:pt x="476" y="1159"/>
                                </a:lnTo>
                                <a:lnTo>
                                  <a:pt x="483" y="1163"/>
                                </a:lnTo>
                                <a:lnTo>
                                  <a:pt x="489" y="1165"/>
                                </a:lnTo>
                                <a:lnTo>
                                  <a:pt x="496" y="1167"/>
                                </a:lnTo>
                                <a:lnTo>
                                  <a:pt x="504" y="1171"/>
                                </a:lnTo>
                                <a:lnTo>
                                  <a:pt x="511" y="1173"/>
                                </a:lnTo>
                                <a:lnTo>
                                  <a:pt x="518" y="1176"/>
                                </a:lnTo>
                                <a:lnTo>
                                  <a:pt x="526" y="1178"/>
                                </a:lnTo>
                                <a:lnTo>
                                  <a:pt x="533" y="1180"/>
                                </a:lnTo>
                                <a:lnTo>
                                  <a:pt x="544" y="1184"/>
                                </a:lnTo>
                                <a:lnTo>
                                  <a:pt x="552" y="1187"/>
                                </a:lnTo>
                                <a:lnTo>
                                  <a:pt x="559" y="1191"/>
                                </a:lnTo>
                                <a:lnTo>
                                  <a:pt x="568" y="1193"/>
                                </a:lnTo>
                                <a:lnTo>
                                  <a:pt x="580" y="1199"/>
                                </a:lnTo>
                                <a:lnTo>
                                  <a:pt x="589" y="1200"/>
                                </a:lnTo>
                                <a:lnTo>
                                  <a:pt x="661" y="986"/>
                                </a:lnTo>
                                <a:lnTo>
                                  <a:pt x="630" y="1219"/>
                                </a:lnTo>
                                <a:lnTo>
                                  <a:pt x="755" y="1269"/>
                                </a:lnTo>
                                <a:lnTo>
                                  <a:pt x="755" y="1269"/>
                                </a:lnTo>
                                <a:lnTo>
                                  <a:pt x="755" y="1264"/>
                                </a:lnTo>
                                <a:lnTo>
                                  <a:pt x="755" y="1256"/>
                                </a:lnTo>
                                <a:lnTo>
                                  <a:pt x="755" y="1253"/>
                                </a:lnTo>
                                <a:lnTo>
                                  <a:pt x="754" y="1247"/>
                                </a:lnTo>
                                <a:lnTo>
                                  <a:pt x="752" y="1241"/>
                                </a:lnTo>
                                <a:lnTo>
                                  <a:pt x="746" y="1236"/>
                                </a:lnTo>
                                <a:lnTo>
                                  <a:pt x="744" y="1232"/>
                                </a:lnTo>
                                <a:lnTo>
                                  <a:pt x="739" y="1226"/>
                                </a:lnTo>
                                <a:lnTo>
                                  <a:pt x="733" y="1225"/>
                                </a:lnTo>
                                <a:lnTo>
                                  <a:pt x="730" y="1219"/>
                                </a:lnTo>
                                <a:lnTo>
                                  <a:pt x="720" y="1215"/>
                                </a:lnTo>
                                <a:lnTo>
                                  <a:pt x="717" y="1212"/>
                                </a:lnTo>
                                <a:lnTo>
                                  <a:pt x="709" y="1208"/>
                                </a:lnTo>
                                <a:lnTo>
                                  <a:pt x="702" y="1206"/>
                                </a:lnTo>
                                <a:lnTo>
                                  <a:pt x="696" y="1204"/>
                                </a:lnTo>
                                <a:lnTo>
                                  <a:pt x="689" y="1200"/>
                                </a:lnTo>
                                <a:lnTo>
                                  <a:pt x="681" y="1200"/>
                                </a:lnTo>
                                <a:lnTo>
                                  <a:pt x="674" y="1199"/>
                                </a:lnTo>
                                <a:lnTo>
                                  <a:pt x="668" y="1199"/>
                                </a:lnTo>
                                <a:lnTo>
                                  <a:pt x="661" y="1199"/>
                                </a:lnTo>
                                <a:lnTo>
                                  <a:pt x="655" y="1195"/>
                                </a:lnTo>
                                <a:lnTo>
                                  <a:pt x="652" y="1195"/>
                                </a:lnTo>
                                <a:lnTo>
                                  <a:pt x="644" y="1199"/>
                                </a:lnTo>
                                <a:lnTo>
                                  <a:pt x="641" y="1199"/>
                                </a:lnTo>
                                <a:lnTo>
                                  <a:pt x="637" y="1199"/>
                                </a:lnTo>
                                <a:lnTo>
                                  <a:pt x="633" y="1200"/>
                                </a:lnTo>
                                <a:lnTo>
                                  <a:pt x="631" y="1204"/>
                                </a:lnTo>
                                <a:lnTo>
                                  <a:pt x="630" y="1206"/>
                                </a:lnTo>
                                <a:lnTo>
                                  <a:pt x="626" y="1208"/>
                                </a:lnTo>
                                <a:lnTo>
                                  <a:pt x="626" y="1212"/>
                                </a:lnTo>
                                <a:lnTo>
                                  <a:pt x="630" y="1213"/>
                                </a:lnTo>
                                <a:lnTo>
                                  <a:pt x="630" y="1219"/>
                                </a:lnTo>
                                <a:lnTo>
                                  <a:pt x="661" y="986"/>
                                </a:lnTo>
                                <a:lnTo>
                                  <a:pt x="839" y="968"/>
                                </a:lnTo>
                                <a:lnTo>
                                  <a:pt x="839" y="968"/>
                                </a:lnTo>
                                <a:lnTo>
                                  <a:pt x="839" y="949"/>
                                </a:lnTo>
                                <a:lnTo>
                                  <a:pt x="839" y="931"/>
                                </a:lnTo>
                                <a:lnTo>
                                  <a:pt x="839" y="912"/>
                                </a:lnTo>
                                <a:lnTo>
                                  <a:pt x="839" y="897"/>
                                </a:lnTo>
                                <a:lnTo>
                                  <a:pt x="839" y="882"/>
                                </a:lnTo>
                                <a:lnTo>
                                  <a:pt x="839" y="867"/>
                                </a:lnTo>
                                <a:lnTo>
                                  <a:pt x="839" y="854"/>
                                </a:lnTo>
                                <a:lnTo>
                                  <a:pt x="835" y="841"/>
                                </a:lnTo>
                                <a:lnTo>
                                  <a:pt x="835" y="828"/>
                                </a:lnTo>
                                <a:lnTo>
                                  <a:pt x="835" y="815"/>
                                </a:lnTo>
                                <a:lnTo>
                                  <a:pt x="833" y="806"/>
                                </a:lnTo>
                                <a:lnTo>
                                  <a:pt x="831" y="795"/>
                                </a:lnTo>
                                <a:lnTo>
                                  <a:pt x="831" y="787"/>
                                </a:lnTo>
                                <a:lnTo>
                                  <a:pt x="828" y="778"/>
                                </a:lnTo>
                                <a:lnTo>
                                  <a:pt x="828" y="771"/>
                                </a:lnTo>
                                <a:lnTo>
                                  <a:pt x="826" y="761"/>
                                </a:lnTo>
                                <a:lnTo>
                                  <a:pt x="824" y="754"/>
                                </a:lnTo>
                                <a:lnTo>
                                  <a:pt x="820" y="750"/>
                                </a:lnTo>
                                <a:lnTo>
                                  <a:pt x="820" y="741"/>
                                </a:lnTo>
                                <a:lnTo>
                                  <a:pt x="818" y="737"/>
                                </a:lnTo>
                                <a:lnTo>
                                  <a:pt x="817" y="730"/>
                                </a:lnTo>
                                <a:lnTo>
                                  <a:pt x="817" y="724"/>
                                </a:lnTo>
                                <a:lnTo>
                                  <a:pt x="813" y="718"/>
                                </a:lnTo>
                                <a:lnTo>
                                  <a:pt x="813" y="713"/>
                                </a:lnTo>
                                <a:lnTo>
                                  <a:pt x="811" y="709"/>
                                </a:lnTo>
                                <a:lnTo>
                                  <a:pt x="811" y="704"/>
                                </a:lnTo>
                                <a:lnTo>
                                  <a:pt x="809" y="702"/>
                                </a:lnTo>
                                <a:lnTo>
                                  <a:pt x="809" y="696"/>
                                </a:lnTo>
                                <a:lnTo>
                                  <a:pt x="805" y="690"/>
                                </a:lnTo>
                                <a:lnTo>
                                  <a:pt x="805" y="685"/>
                                </a:lnTo>
                                <a:lnTo>
                                  <a:pt x="805" y="681"/>
                                </a:lnTo>
                                <a:lnTo>
                                  <a:pt x="805" y="676"/>
                                </a:lnTo>
                                <a:lnTo>
                                  <a:pt x="805" y="676"/>
                                </a:lnTo>
                                <a:lnTo>
                                  <a:pt x="809" y="664"/>
                                </a:lnTo>
                                <a:lnTo>
                                  <a:pt x="811" y="653"/>
                                </a:lnTo>
                                <a:lnTo>
                                  <a:pt x="813" y="640"/>
                                </a:lnTo>
                                <a:lnTo>
                                  <a:pt x="817" y="627"/>
                                </a:lnTo>
                                <a:lnTo>
                                  <a:pt x="818" y="616"/>
                                </a:lnTo>
                                <a:lnTo>
                                  <a:pt x="820" y="603"/>
                                </a:lnTo>
                                <a:lnTo>
                                  <a:pt x="820" y="592"/>
                                </a:lnTo>
                                <a:lnTo>
                                  <a:pt x="824" y="581"/>
                                </a:lnTo>
                                <a:lnTo>
                                  <a:pt x="826" y="568"/>
                                </a:lnTo>
                                <a:lnTo>
                                  <a:pt x="826" y="555"/>
                                </a:lnTo>
                                <a:lnTo>
                                  <a:pt x="826" y="545"/>
                                </a:lnTo>
                                <a:lnTo>
                                  <a:pt x="828" y="532"/>
                                </a:lnTo>
                                <a:lnTo>
                                  <a:pt x="828" y="519"/>
                                </a:lnTo>
                                <a:lnTo>
                                  <a:pt x="828" y="510"/>
                                </a:lnTo>
                                <a:lnTo>
                                  <a:pt x="828" y="497"/>
                                </a:lnTo>
                                <a:lnTo>
                                  <a:pt x="828" y="486"/>
                                </a:lnTo>
                                <a:lnTo>
                                  <a:pt x="828" y="475"/>
                                </a:lnTo>
                                <a:lnTo>
                                  <a:pt x="828" y="462"/>
                                </a:lnTo>
                                <a:lnTo>
                                  <a:pt x="826" y="450"/>
                                </a:lnTo>
                                <a:lnTo>
                                  <a:pt x="826" y="437"/>
                                </a:lnTo>
                                <a:lnTo>
                                  <a:pt x="824" y="426"/>
                                </a:lnTo>
                                <a:lnTo>
                                  <a:pt x="824" y="415"/>
                                </a:lnTo>
                                <a:lnTo>
                                  <a:pt x="820" y="402"/>
                                </a:lnTo>
                                <a:lnTo>
                                  <a:pt x="818" y="393"/>
                                </a:lnTo>
                                <a:lnTo>
                                  <a:pt x="818" y="380"/>
                                </a:lnTo>
                                <a:lnTo>
                                  <a:pt x="817" y="369"/>
                                </a:lnTo>
                                <a:lnTo>
                                  <a:pt x="813" y="357"/>
                                </a:lnTo>
                                <a:lnTo>
                                  <a:pt x="809" y="344"/>
                                </a:lnTo>
                                <a:lnTo>
                                  <a:pt x="805" y="333"/>
                                </a:lnTo>
                                <a:lnTo>
                                  <a:pt x="804" y="320"/>
                                </a:lnTo>
                                <a:lnTo>
                                  <a:pt x="798" y="311"/>
                                </a:lnTo>
                                <a:lnTo>
                                  <a:pt x="796" y="298"/>
                                </a:lnTo>
                                <a:lnTo>
                                  <a:pt x="796" y="298"/>
                                </a:lnTo>
                                <a:lnTo>
                                  <a:pt x="787" y="296"/>
                                </a:lnTo>
                                <a:lnTo>
                                  <a:pt x="778" y="296"/>
                                </a:lnTo>
                                <a:lnTo>
                                  <a:pt x="768" y="292"/>
                                </a:lnTo>
                                <a:lnTo>
                                  <a:pt x="759" y="290"/>
                                </a:lnTo>
                                <a:lnTo>
                                  <a:pt x="752" y="288"/>
                                </a:lnTo>
                                <a:lnTo>
                                  <a:pt x="741" y="288"/>
                                </a:lnTo>
                                <a:lnTo>
                                  <a:pt x="731" y="285"/>
                                </a:lnTo>
                                <a:lnTo>
                                  <a:pt x="720" y="285"/>
                                </a:lnTo>
                                <a:lnTo>
                                  <a:pt x="713" y="283"/>
                                </a:lnTo>
                                <a:lnTo>
                                  <a:pt x="704" y="283"/>
                                </a:lnTo>
                                <a:lnTo>
                                  <a:pt x="694" y="279"/>
                                </a:lnTo>
                                <a:lnTo>
                                  <a:pt x="683" y="279"/>
                                </a:lnTo>
                                <a:lnTo>
                                  <a:pt x="674" y="279"/>
                                </a:lnTo>
                                <a:lnTo>
                                  <a:pt x="663" y="279"/>
                                </a:lnTo>
                                <a:lnTo>
                                  <a:pt x="654" y="279"/>
                                </a:lnTo>
                                <a:lnTo>
                                  <a:pt x="644" y="279"/>
                                </a:lnTo>
                                <a:lnTo>
                                  <a:pt x="633" y="279"/>
                                </a:lnTo>
                                <a:lnTo>
                                  <a:pt x="624" y="279"/>
                                </a:lnTo>
                                <a:lnTo>
                                  <a:pt x="611" y="283"/>
                                </a:lnTo>
                                <a:lnTo>
                                  <a:pt x="602" y="283"/>
                                </a:lnTo>
                                <a:lnTo>
                                  <a:pt x="591" y="283"/>
                                </a:lnTo>
                                <a:lnTo>
                                  <a:pt x="580" y="285"/>
                                </a:lnTo>
                                <a:lnTo>
                                  <a:pt x="568" y="288"/>
                                </a:lnTo>
                                <a:lnTo>
                                  <a:pt x="557" y="288"/>
                                </a:lnTo>
                                <a:lnTo>
                                  <a:pt x="544" y="290"/>
                                </a:lnTo>
                                <a:lnTo>
                                  <a:pt x="531" y="292"/>
                                </a:lnTo>
                                <a:lnTo>
                                  <a:pt x="518" y="296"/>
                                </a:lnTo>
                                <a:lnTo>
                                  <a:pt x="507" y="298"/>
                                </a:lnTo>
                                <a:lnTo>
                                  <a:pt x="494" y="300"/>
                                </a:lnTo>
                                <a:lnTo>
                                  <a:pt x="481" y="303"/>
                                </a:lnTo>
                                <a:lnTo>
                                  <a:pt x="467" y="305"/>
                                </a:lnTo>
                                <a:lnTo>
                                  <a:pt x="452" y="311"/>
                                </a:lnTo>
                                <a:lnTo>
                                  <a:pt x="452" y="409"/>
                                </a:lnTo>
                                <a:lnTo>
                                  <a:pt x="320" y="644"/>
                                </a:lnTo>
                                <a:lnTo>
                                  <a:pt x="320" y="644"/>
                                </a:lnTo>
                                <a:lnTo>
                                  <a:pt x="328" y="650"/>
                                </a:lnTo>
                                <a:lnTo>
                                  <a:pt x="335" y="655"/>
                                </a:lnTo>
                                <a:lnTo>
                                  <a:pt x="339" y="663"/>
                                </a:lnTo>
                                <a:lnTo>
                                  <a:pt x="346" y="668"/>
                                </a:lnTo>
                                <a:lnTo>
                                  <a:pt x="354" y="672"/>
                                </a:lnTo>
                                <a:lnTo>
                                  <a:pt x="359" y="677"/>
                                </a:lnTo>
                                <a:lnTo>
                                  <a:pt x="365" y="683"/>
                                </a:lnTo>
                                <a:lnTo>
                                  <a:pt x="372" y="689"/>
                                </a:lnTo>
                                <a:lnTo>
                                  <a:pt x="376" y="692"/>
                                </a:lnTo>
                                <a:lnTo>
                                  <a:pt x="381" y="698"/>
                                </a:lnTo>
                                <a:lnTo>
                                  <a:pt x="387" y="704"/>
                                </a:lnTo>
                                <a:lnTo>
                                  <a:pt x="393" y="709"/>
                                </a:lnTo>
                                <a:lnTo>
                                  <a:pt x="396" y="713"/>
                                </a:lnTo>
                                <a:lnTo>
                                  <a:pt x="402" y="718"/>
                                </a:lnTo>
                                <a:lnTo>
                                  <a:pt x="407" y="724"/>
                                </a:lnTo>
                                <a:lnTo>
                                  <a:pt x="411" y="730"/>
                                </a:lnTo>
                                <a:lnTo>
                                  <a:pt x="411" y="730"/>
                                </a:lnTo>
                                <a:lnTo>
                                  <a:pt x="417" y="733"/>
                                </a:lnTo>
                                <a:lnTo>
                                  <a:pt x="424" y="737"/>
                                </a:lnTo>
                                <a:lnTo>
                                  <a:pt x="431" y="739"/>
                                </a:lnTo>
                                <a:lnTo>
                                  <a:pt x="439" y="741"/>
                                </a:lnTo>
                                <a:lnTo>
                                  <a:pt x="446" y="741"/>
                                </a:lnTo>
                                <a:lnTo>
                                  <a:pt x="454" y="741"/>
                                </a:lnTo>
                                <a:lnTo>
                                  <a:pt x="465" y="741"/>
                                </a:lnTo>
                                <a:lnTo>
                                  <a:pt x="472" y="741"/>
                                </a:lnTo>
                                <a:lnTo>
                                  <a:pt x="481" y="741"/>
                                </a:lnTo>
                                <a:lnTo>
                                  <a:pt x="491" y="741"/>
                                </a:lnTo>
                                <a:lnTo>
                                  <a:pt x="500" y="744"/>
                                </a:lnTo>
                                <a:lnTo>
                                  <a:pt x="509" y="744"/>
                                </a:lnTo>
                                <a:lnTo>
                                  <a:pt x="518" y="746"/>
                                </a:lnTo>
                                <a:lnTo>
                                  <a:pt x="531" y="750"/>
                                </a:lnTo>
                                <a:lnTo>
                                  <a:pt x="541" y="752"/>
                                </a:lnTo>
                                <a:lnTo>
                                  <a:pt x="552" y="757"/>
                                </a:lnTo>
                                <a:lnTo>
                                  <a:pt x="618" y="813"/>
                                </a:lnTo>
                                <a:lnTo>
                                  <a:pt x="618" y="813"/>
                                </a:lnTo>
                                <a:lnTo>
                                  <a:pt x="622" y="802"/>
                                </a:lnTo>
                                <a:lnTo>
                                  <a:pt x="622" y="793"/>
                                </a:lnTo>
                                <a:lnTo>
                                  <a:pt x="622" y="782"/>
                                </a:lnTo>
                                <a:lnTo>
                                  <a:pt x="618" y="774"/>
                                </a:lnTo>
                                <a:lnTo>
                                  <a:pt x="617" y="765"/>
                                </a:lnTo>
                                <a:lnTo>
                                  <a:pt x="615" y="754"/>
                                </a:lnTo>
                                <a:lnTo>
                                  <a:pt x="611" y="746"/>
                                </a:lnTo>
                                <a:lnTo>
                                  <a:pt x="605" y="737"/>
                                </a:lnTo>
                                <a:lnTo>
                                  <a:pt x="602" y="730"/>
                                </a:lnTo>
                                <a:lnTo>
                                  <a:pt x="598" y="718"/>
                                </a:lnTo>
                                <a:lnTo>
                                  <a:pt x="594" y="711"/>
                                </a:lnTo>
                                <a:lnTo>
                                  <a:pt x="589" y="702"/>
                                </a:lnTo>
                                <a:lnTo>
                                  <a:pt x="587" y="690"/>
                                </a:lnTo>
                                <a:lnTo>
                                  <a:pt x="583" y="681"/>
                                </a:lnTo>
                                <a:lnTo>
                                  <a:pt x="580" y="670"/>
                                </a:lnTo>
                                <a:lnTo>
                                  <a:pt x="576" y="661"/>
                                </a:lnTo>
                                <a:lnTo>
                                  <a:pt x="589" y="661"/>
                                </a:lnTo>
                                <a:lnTo>
                                  <a:pt x="661" y="718"/>
                                </a:lnTo>
                                <a:lnTo>
                                  <a:pt x="672" y="968"/>
                                </a:lnTo>
                                <a:lnTo>
                                  <a:pt x="672" y="968"/>
                                </a:lnTo>
                                <a:lnTo>
                                  <a:pt x="672" y="977"/>
                                </a:lnTo>
                                <a:lnTo>
                                  <a:pt x="674" y="986"/>
                                </a:lnTo>
                                <a:lnTo>
                                  <a:pt x="676" y="998"/>
                                </a:lnTo>
                                <a:lnTo>
                                  <a:pt x="680" y="1007"/>
                                </a:lnTo>
                                <a:lnTo>
                                  <a:pt x="683" y="1020"/>
                                </a:lnTo>
                                <a:lnTo>
                                  <a:pt x="689" y="1029"/>
                                </a:lnTo>
                                <a:lnTo>
                                  <a:pt x="694" y="1042"/>
                                </a:lnTo>
                                <a:lnTo>
                                  <a:pt x="702" y="1053"/>
                                </a:lnTo>
                                <a:lnTo>
                                  <a:pt x="709" y="1063"/>
                                </a:lnTo>
                                <a:lnTo>
                                  <a:pt x="717" y="1074"/>
                                </a:lnTo>
                                <a:lnTo>
                                  <a:pt x="726" y="1083"/>
                                </a:lnTo>
                                <a:lnTo>
                                  <a:pt x="737" y="1091"/>
                                </a:lnTo>
                                <a:lnTo>
                                  <a:pt x="746" y="1096"/>
                                </a:lnTo>
                                <a:lnTo>
                                  <a:pt x="755" y="1102"/>
                                </a:lnTo>
                                <a:lnTo>
                                  <a:pt x="768" y="1107"/>
                                </a:lnTo>
                                <a:lnTo>
                                  <a:pt x="781" y="1107"/>
                                </a:lnTo>
                                <a:lnTo>
                                  <a:pt x="781" y="1107"/>
                                </a:lnTo>
                                <a:lnTo>
                                  <a:pt x="787" y="1107"/>
                                </a:lnTo>
                                <a:lnTo>
                                  <a:pt x="791" y="1102"/>
                                </a:lnTo>
                                <a:lnTo>
                                  <a:pt x="796" y="1098"/>
                                </a:lnTo>
                                <a:lnTo>
                                  <a:pt x="802" y="1091"/>
                                </a:lnTo>
                                <a:lnTo>
                                  <a:pt x="805" y="1083"/>
                                </a:lnTo>
                                <a:lnTo>
                                  <a:pt x="809" y="1076"/>
                                </a:lnTo>
                                <a:lnTo>
                                  <a:pt x="813" y="1066"/>
                                </a:lnTo>
                                <a:lnTo>
                                  <a:pt x="817" y="1055"/>
                                </a:lnTo>
                                <a:lnTo>
                                  <a:pt x="817" y="1048"/>
                                </a:lnTo>
                                <a:lnTo>
                                  <a:pt x="817" y="1037"/>
                                </a:lnTo>
                                <a:lnTo>
                                  <a:pt x="817" y="1027"/>
                                </a:lnTo>
                                <a:lnTo>
                                  <a:pt x="813" y="1020"/>
                                </a:lnTo>
                                <a:lnTo>
                                  <a:pt x="809" y="1012"/>
                                </a:lnTo>
                                <a:lnTo>
                                  <a:pt x="802" y="1005"/>
                                </a:lnTo>
                                <a:lnTo>
                                  <a:pt x="791" y="999"/>
                                </a:lnTo>
                                <a:lnTo>
                                  <a:pt x="781" y="994"/>
                                </a:lnTo>
                                <a:lnTo>
                                  <a:pt x="781" y="994"/>
                                </a:lnTo>
                                <a:lnTo>
                                  <a:pt x="770" y="992"/>
                                </a:lnTo>
                                <a:lnTo>
                                  <a:pt x="763" y="992"/>
                                </a:lnTo>
                                <a:lnTo>
                                  <a:pt x="755" y="992"/>
                                </a:lnTo>
                                <a:lnTo>
                                  <a:pt x="746" y="992"/>
                                </a:lnTo>
                                <a:lnTo>
                                  <a:pt x="739" y="992"/>
                                </a:lnTo>
                                <a:lnTo>
                                  <a:pt x="731" y="992"/>
                                </a:lnTo>
                                <a:lnTo>
                                  <a:pt x="726" y="992"/>
                                </a:lnTo>
                                <a:lnTo>
                                  <a:pt x="720" y="994"/>
                                </a:lnTo>
                                <a:lnTo>
                                  <a:pt x="718" y="992"/>
                                </a:lnTo>
                                <a:lnTo>
                                  <a:pt x="717" y="992"/>
                                </a:lnTo>
                                <a:lnTo>
                                  <a:pt x="717" y="988"/>
                                </a:lnTo>
                                <a:lnTo>
                                  <a:pt x="718" y="986"/>
                                </a:lnTo>
                                <a:lnTo>
                                  <a:pt x="724" y="979"/>
                                </a:lnTo>
                                <a:lnTo>
                                  <a:pt x="731" y="973"/>
                                </a:lnTo>
                                <a:lnTo>
                                  <a:pt x="741" y="964"/>
                                </a:lnTo>
                                <a:lnTo>
                                  <a:pt x="755" y="951"/>
                                </a:lnTo>
                                <a:lnTo>
                                  <a:pt x="755" y="951"/>
                                </a:lnTo>
                                <a:lnTo>
                                  <a:pt x="763" y="949"/>
                                </a:lnTo>
                                <a:lnTo>
                                  <a:pt x="770" y="949"/>
                                </a:lnTo>
                                <a:lnTo>
                                  <a:pt x="778" y="949"/>
                                </a:lnTo>
                                <a:lnTo>
                                  <a:pt x="787" y="949"/>
                                </a:lnTo>
                                <a:lnTo>
                                  <a:pt x="791" y="949"/>
                                </a:lnTo>
                                <a:lnTo>
                                  <a:pt x="796" y="951"/>
                                </a:lnTo>
                                <a:lnTo>
                                  <a:pt x="798" y="951"/>
                                </a:lnTo>
                                <a:lnTo>
                                  <a:pt x="804" y="953"/>
                                </a:lnTo>
                                <a:lnTo>
                                  <a:pt x="809" y="957"/>
                                </a:lnTo>
                                <a:lnTo>
                                  <a:pt x="811" y="958"/>
                                </a:lnTo>
                                <a:lnTo>
                                  <a:pt x="817" y="960"/>
                                </a:lnTo>
                                <a:lnTo>
                                  <a:pt x="818" y="964"/>
                                </a:lnTo>
                                <a:lnTo>
                                  <a:pt x="824" y="966"/>
                                </a:lnTo>
                                <a:lnTo>
                                  <a:pt x="826" y="966"/>
                                </a:lnTo>
                                <a:lnTo>
                                  <a:pt x="831" y="968"/>
                                </a:lnTo>
                                <a:lnTo>
                                  <a:pt x="839" y="968"/>
                                </a:lnTo>
                                <a:lnTo>
                                  <a:pt x="661" y="986"/>
                                </a:lnTo>
                                <a:lnTo>
                                  <a:pt x="891" y="272"/>
                                </a:lnTo>
                                <a:lnTo>
                                  <a:pt x="891" y="101"/>
                                </a:lnTo>
                                <a:lnTo>
                                  <a:pt x="891" y="101"/>
                                </a:lnTo>
                                <a:lnTo>
                                  <a:pt x="876" y="99"/>
                                </a:lnTo>
                                <a:lnTo>
                                  <a:pt x="861" y="99"/>
                                </a:lnTo>
                                <a:lnTo>
                                  <a:pt x="848" y="97"/>
                                </a:lnTo>
                                <a:lnTo>
                                  <a:pt x="833" y="93"/>
                                </a:lnTo>
                                <a:lnTo>
                                  <a:pt x="820" y="91"/>
                                </a:lnTo>
                                <a:lnTo>
                                  <a:pt x="805" y="89"/>
                                </a:lnTo>
                                <a:lnTo>
                                  <a:pt x="794" y="86"/>
                                </a:lnTo>
                                <a:lnTo>
                                  <a:pt x="778" y="84"/>
                                </a:lnTo>
                                <a:lnTo>
                                  <a:pt x="767" y="84"/>
                                </a:lnTo>
                                <a:lnTo>
                                  <a:pt x="752" y="80"/>
                                </a:lnTo>
                                <a:lnTo>
                                  <a:pt x="739" y="78"/>
                                </a:lnTo>
                                <a:lnTo>
                                  <a:pt x="724" y="78"/>
                                </a:lnTo>
                                <a:lnTo>
                                  <a:pt x="711" y="76"/>
                                </a:lnTo>
                                <a:lnTo>
                                  <a:pt x="698" y="76"/>
                                </a:lnTo>
                                <a:lnTo>
                                  <a:pt x="683" y="76"/>
                                </a:lnTo>
                                <a:lnTo>
                                  <a:pt x="672" y="76"/>
                                </a:lnTo>
                                <a:lnTo>
                                  <a:pt x="655" y="73"/>
                                </a:lnTo>
                                <a:lnTo>
                                  <a:pt x="644" y="76"/>
                                </a:lnTo>
                                <a:lnTo>
                                  <a:pt x="630" y="76"/>
                                </a:lnTo>
                                <a:lnTo>
                                  <a:pt x="617" y="76"/>
                                </a:lnTo>
                                <a:lnTo>
                                  <a:pt x="602" y="78"/>
                                </a:lnTo>
                                <a:lnTo>
                                  <a:pt x="587" y="78"/>
                                </a:lnTo>
                                <a:lnTo>
                                  <a:pt x="574" y="80"/>
                                </a:lnTo>
                                <a:lnTo>
                                  <a:pt x="559" y="84"/>
                                </a:lnTo>
                                <a:lnTo>
                                  <a:pt x="544" y="86"/>
                                </a:lnTo>
                                <a:lnTo>
                                  <a:pt x="531" y="89"/>
                                </a:lnTo>
                                <a:lnTo>
                                  <a:pt x="517" y="93"/>
                                </a:lnTo>
                                <a:lnTo>
                                  <a:pt x="502" y="97"/>
                                </a:lnTo>
                                <a:lnTo>
                                  <a:pt x="487" y="101"/>
                                </a:lnTo>
                                <a:lnTo>
                                  <a:pt x="472" y="106"/>
                                </a:lnTo>
                                <a:lnTo>
                                  <a:pt x="459" y="112"/>
                                </a:lnTo>
                                <a:lnTo>
                                  <a:pt x="444" y="119"/>
                                </a:lnTo>
                                <a:lnTo>
                                  <a:pt x="444" y="257"/>
                                </a:lnTo>
                                <a:lnTo>
                                  <a:pt x="444" y="257"/>
                                </a:lnTo>
                                <a:lnTo>
                                  <a:pt x="457" y="255"/>
                                </a:lnTo>
                                <a:lnTo>
                                  <a:pt x="472" y="251"/>
                                </a:lnTo>
                                <a:lnTo>
                                  <a:pt x="483" y="249"/>
                                </a:lnTo>
                                <a:lnTo>
                                  <a:pt x="500" y="248"/>
                                </a:lnTo>
                                <a:lnTo>
                                  <a:pt x="515" y="248"/>
                                </a:lnTo>
                                <a:lnTo>
                                  <a:pt x="530" y="244"/>
                                </a:lnTo>
                                <a:lnTo>
                                  <a:pt x="541" y="242"/>
                                </a:lnTo>
                                <a:lnTo>
                                  <a:pt x="557" y="242"/>
                                </a:lnTo>
                                <a:lnTo>
                                  <a:pt x="572" y="238"/>
                                </a:lnTo>
                                <a:lnTo>
                                  <a:pt x="587" y="238"/>
                                </a:lnTo>
                                <a:lnTo>
                                  <a:pt x="602" y="238"/>
                                </a:lnTo>
                                <a:lnTo>
                                  <a:pt x="617" y="238"/>
                                </a:lnTo>
                                <a:lnTo>
                                  <a:pt x="631" y="238"/>
                                </a:lnTo>
                                <a:lnTo>
                                  <a:pt x="646" y="236"/>
                                </a:lnTo>
                                <a:lnTo>
                                  <a:pt x="661" y="238"/>
                                </a:lnTo>
                                <a:lnTo>
                                  <a:pt x="676" y="238"/>
                                </a:lnTo>
                                <a:lnTo>
                                  <a:pt x="691" y="238"/>
                                </a:lnTo>
                                <a:lnTo>
                                  <a:pt x="705" y="238"/>
                                </a:lnTo>
                                <a:lnTo>
                                  <a:pt x="718" y="238"/>
                                </a:lnTo>
                                <a:lnTo>
                                  <a:pt x="733" y="242"/>
                                </a:lnTo>
                                <a:lnTo>
                                  <a:pt x="748" y="242"/>
                                </a:lnTo>
                                <a:lnTo>
                                  <a:pt x="763" y="244"/>
                                </a:lnTo>
                                <a:lnTo>
                                  <a:pt x="776" y="248"/>
                                </a:lnTo>
                                <a:lnTo>
                                  <a:pt x="791" y="248"/>
                                </a:lnTo>
                                <a:lnTo>
                                  <a:pt x="804" y="249"/>
                                </a:lnTo>
                                <a:lnTo>
                                  <a:pt x="817" y="251"/>
                                </a:lnTo>
                                <a:lnTo>
                                  <a:pt x="828" y="255"/>
                                </a:lnTo>
                                <a:lnTo>
                                  <a:pt x="841" y="257"/>
                                </a:lnTo>
                                <a:lnTo>
                                  <a:pt x="854" y="262"/>
                                </a:lnTo>
                                <a:lnTo>
                                  <a:pt x="867" y="264"/>
                                </a:lnTo>
                                <a:lnTo>
                                  <a:pt x="878" y="268"/>
                                </a:lnTo>
                                <a:lnTo>
                                  <a:pt x="891" y="272"/>
                                </a:lnTo>
                                <a:lnTo>
                                  <a:pt x="661" y="986"/>
                                </a:lnTo>
                                <a:lnTo>
                                  <a:pt x="770" y="1314"/>
                                </a:lnTo>
                                <a:lnTo>
                                  <a:pt x="770" y="1314"/>
                                </a:lnTo>
                                <a:lnTo>
                                  <a:pt x="759" y="1308"/>
                                </a:lnTo>
                                <a:lnTo>
                                  <a:pt x="746" y="1303"/>
                                </a:lnTo>
                                <a:lnTo>
                                  <a:pt x="733" y="1297"/>
                                </a:lnTo>
                                <a:lnTo>
                                  <a:pt x="720" y="1293"/>
                                </a:lnTo>
                                <a:lnTo>
                                  <a:pt x="711" y="1290"/>
                                </a:lnTo>
                                <a:lnTo>
                                  <a:pt x="698" y="1284"/>
                                </a:lnTo>
                                <a:lnTo>
                                  <a:pt x="687" y="1280"/>
                                </a:lnTo>
                                <a:lnTo>
                                  <a:pt x="674" y="1275"/>
                                </a:lnTo>
                                <a:lnTo>
                                  <a:pt x="659" y="1269"/>
                                </a:lnTo>
                                <a:lnTo>
                                  <a:pt x="646" y="1267"/>
                                </a:lnTo>
                                <a:lnTo>
                                  <a:pt x="633" y="1262"/>
                                </a:lnTo>
                                <a:lnTo>
                                  <a:pt x="622" y="1256"/>
                                </a:lnTo>
                                <a:lnTo>
                                  <a:pt x="609" y="1253"/>
                                </a:lnTo>
                                <a:lnTo>
                                  <a:pt x="596" y="1249"/>
                                </a:lnTo>
                                <a:lnTo>
                                  <a:pt x="583" y="1245"/>
                                </a:lnTo>
                                <a:lnTo>
                                  <a:pt x="572" y="1240"/>
                                </a:lnTo>
                                <a:lnTo>
                                  <a:pt x="559" y="1236"/>
                                </a:lnTo>
                                <a:lnTo>
                                  <a:pt x="544" y="1232"/>
                                </a:lnTo>
                                <a:lnTo>
                                  <a:pt x="531" y="1226"/>
                                </a:lnTo>
                                <a:lnTo>
                                  <a:pt x="518" y="1225"/>
                                </a:lnTo>
                                <a:lnTo>
                                  <a:pt x="507" y="1219"/>
                                </a:lnTo>
                                <a:lnTo>
                                  <a:pt x="494" y="1215"/>
                                </a:lnTo>
                                <a:lnTo>
                                  <a:pt x="481" y="1212"/>
                                </a:lnTo>
                                <a:lnTo>
                                  <a:pt x="468" y="1206"/>
                                </a:lnTo>
                                <a:lnTo>
                                  <a:pt x="457" y="1204"/>
                                </a:lnTo>
                                <a:lnTo>
                                  <a:pt x="446" y="1199"/>
                                </a:lnTo>
                                <a:lnTo>
                                  <a:pt x="433" y="1195"/>
                                </a:lnTo>
                                <a:lnTo>
                                  <a:pt x="422" y="1191"/>
                                </a:lnTo>
                                <a:lnTo>
                                  <a:pt x="409" y="1186"/>
                                </a:lnTo>
                                <a:lnTo>
                                  <a:pt x="400" y="1184"/>
                                </a:lnTo>
                                <a:lnTo>
                                  <a:pt x="387" y="1178"/>
                                </a:lnTo>
                                <a:lnTo>
                                  <a:pt x="376" y="1176"/>
                                </a:lnTo>
                                <a:lnTo>
                                  <a:pt x="376" y="1176"/>
                                </a:lnTo>
                                <a:lnTo>
                                  <a:pt x="367" y="1167"/>
                                </a:lnTo>
                                <a:lnTo>
                                  <a:pt x="359" y="1159"/>
                                </a:lnTo>
                                <a:lnTo>
                                  <a:pt x="352" y="1152"/>
                                </a:lnTo>
                                <a:lnTo>
                                  <a:pt x="344" y="1145"/>
                                </a:lnTo>
                                <a:lnTo>
                                  <a:pt x="337" y="1137"/>
                                </a:lnTo>
                                <a:lnTo>
                                  <a:pt x="330" y="1126"/>
                                </a:lnTo>
                                <a:lnTo>
                                  <a:pt x="322" y="1119"/>
                                </a:lnTo>
                                <a:lnTo>
                                  <a:pt x="315" y="1111"/>
                                </a:lnTo>
                                <a:lnTo>
                                  <a:pt x="307" y="1104"/>
                                </a:lnTo>
                                <a:lnTo>
                                  <a:pt x="300" y="1096"/>
                                </a:lnTo>
                                <a:lnTo>
                                  <a:pt x="293" y="1089"/>
                                </a:lnTo>
                                <a:lnTo>
                                  <a:pt x="285" y="1078"/>
                                </a:lnTo>
                                <a:lnTo>
                                  <a:pt x="278" y="1070"/>
                                </a:lnTo>
                                <a:lnTo>
                                  <a:pt x="270" y="1061"/>
                                </a:lnTo>
                                <a:lnTo>
                                  <a:pt x="263" y="1053"/>
                                </a:lnTo>
                                <a:lnTo>
                                  <a:pt x="254" y="1042"/>
                                </a:lnTo>
                                <a:lnTo>
                                  <a:pt x="246" y="1033"/>
                                </a:lnTo>
                                <a:lnTo>
                                  <a:pt x="239" y="1022"/>
                                </a:lnTo>
                                <a:lnTo>
                                  <a:pt x="231" y="1012"/>
                                </a:lnTo>
                                <a:lnTo>
                                  <a:pt x="224" y="1001"/>
                                </a:lnTo>
                                <a:lnTo>
                                  <a:pt x="215" y="988"/>
                                </a:lnTo>
                                <a:lnTo>
                                  <a:pt x="207" y="977"/>
                                </a:lnTo>
                                <a:lnTo>
                                  <a:pt x="200" y="966"/>
                                </a:lnTo>
                                <a:lnTo>
                                  <a:pt x="189" y="953"/>
                                </a:lnTo>
                                <a:lnTo>
                                  <a:pt x="181" y="938"/>
                                </a:lnTo>
                                <a:lnTo>
                                  <a:pt x="172" y="925"/>
                                </a:lnTo>
                                <a:lnTo>
                                  <a:pt x="165" y="910"/>
                                </a:lnTo>
                                <a:lnTo>
                                  <a:pt x="156" y="895"/>
                                </a:lnTo>
                                <a:lnTo>
                                  <a:pt x="144" y="880"/>
                                </a:lnTo>
                                <a:lnTo>
                                  <a:pt x="135" y="864"/>
                                </a:lnTo>
                                <a:lnTo>
                                  <a:pt x="124" y="847"/>
                                </a:lnTo>
                                <a:lnTo>
                                  <a:pt x="115" y="828"/>
                                </a:lnTo>
                                <a:lnTo>
                                  <a:pt x="181" y="730"/>
                                </a:lnTo>
                                <a:lnTo>
                                  <a:pt x="33" y="592"/>
                                </a:lnTo>
                                <a:lnTo>
                                  <a:pt x="33" y="592"/>
                                </a:lnTo>
                                <a:lnTo>
                                  <a:pt x="24" y="584"/>
                                </a:lnTo>
                                <a:lnTo>
                                  <a:pt x="20" y="575"/>
                                </a:lnTo>
                                <a:lnTo>
                                  <a:pt x="15" y="568"/>
                                </a:lnTo>
                                <a:lnTo>
                                  <a:pt x="9" y="560"/>
                                </a:lnTo>
                                <a:lnTo>
                                  <a:pt x="6" y="553"/>
                                </a:lnTo>
                                <a:lnTo>
                                  <a:pt x="2" y="545"/>
                                </a:lnTo>
                                <a:lnTo>
                                  <a:pt x="2" y="538"/>
                                </a:lnTo>
                                <a:lnTo>
                                  <a:pt x="0" y="530"/>
                                </a:lnTo>
                                <a:lnTo>
                                  <a:pt x="0" y="525"/>
                                </a:lnTo>
                                <a:lnTo>
                                  <a:pt x="2" y="517"/>
                                </a:lnTo>
                                <a:lnTo>
                                  <a:pt x="2" y="512"/>
                                </a:lnTo>
                                <a:lnTo>
                                  <a:pt x="6" y="506"/>
                                </a:lnTo>
                                <a:lnTo>
                                  <a:pt x="7" y="499"/>
                                </a:lnTo>
                                <a:lnTo>
                                  <a:pt x="9" y="495"/>
                                </a:lnTo>
                                <a:lnTo>
                                  <a:pt x="15" y="489"/>
                                </a:lnTo>
                                <a:lnTo>
                                  <a:pt x="20" y="484"/>
                                </a:lnTo>
                                <a:lnTo>
                                  <a:pt x="22" y="482"/>
                                </a:lnTo>
                                <a:lnTo>
                                  <a:pt x="28" y="476"/>
                                </a:lnTo>
                                <a:lnTo>
                                  <a:pt x="35" y="475"/>
                                </a:lnTo>
                                <a:lnTo>
                                  <a:pt x="41" y="469"/>
                                </a:lnTo>
                                <a:lnTo>
                                  <a:pt x="48" y="465"/>
                                </a:lnTo>
                                <a:lnTo>
                                  <a:pt x="52" y="463"/>
                                </a:lnTo>
                                <a:lnTo>
                                  <a:pt x="59" y="462"/>
                                </a:lnTo>
                                <a:lnTo>
                                  <a:pt x="67" y="462"/>
                                </a:lnTo>
                                <a:lnTo>
                                  <a:pt x="74" y="458"/>
                                </a:lnTo>
                                <a:lnTo>
                                  <a:pt x="80" y="458"/>
                                </a:lnTo>
                                <a:lnTo>
                                  <a:pt x="87" y="458"/>
                                </a:lnTo>
                                <a:lnTo>
                                  <a:pt x="94" y="458"/>
                                </a:lnTo>
                                <a:lnTo>
                                  <a:pt x="102" y="458"/>
                                </a:lnTo>
                                <a:lnTo>
                                  <a:pt x="109" y="462"/>
                                </a:lnTo>
                                <a:lnTo>
                                  <a:pt x="117" y="462"/>
                                </a:lnTo>
                                <a:lnTo>
                                  <a:pt x="124" y="463"/>
                                </a:lnTo>
                                <a:lnTo>
                                  <a:pt x="278" y="607"/>
                                </a:lnTo>
                                <a:lnTo>
                                  <a:pt x="278" y="607"/>
                                </a:lnTo>
                                <a:lnTo>
                                  <a:pt x="280" y="599"/>
                                </a:lnTo>
                                <a:lnTo>
                                  <a:pt x="285" y="592"/>
                                </a:lnTo>
                                <a:lnTo>
                                  <a:pt x="289" y="584"/>
                                </a:lnTo>
                                <a:lnTo>
                                  <a:pt x="294" y="573"/>
                                </a:lnTo>
                                <a:lnTo>
                                  <a:pt x="300" y="566"/>
                                </a:lnTo>
                                <a:lnTo>
                                  <a:pt x="304" y="558"/>
                                </a:lnTo>
                                <a:lnTo>
                                  <a:pt x="309" y="547"/>
                                </a:lnTo>
                                <a:lnTo>
                                  <a:pt x="315" y="540"/>
                                </a:lnTo>
                                <a:lnTo>
                                  <a:pt x="320" y="532"/>
                                </a:lnTo>
                                <a:lnTo>
                                  <a:pt x="328" y="523"/>
                                </a:lnTo>
                                <a:lnTo>
                                  <a:pt x="331" y="516"/>
                                </a:lnTo>
                                <a:lnTo>
                                  <a:pt x="337" y="504"/>
                                </a:lnTo>
                                <a:lnTo>
                                  <a:pt x="343" y="497"/>
                                </a:lnTo>
                                <a:lnTo>
                                  <a:pt x="346" y="489"/>
                                </a:lnTo>
                                <a:lnTo>
                                  <a:pt x="354" y="478"/>
                                </a:lnTo>
                                <a:lnTo>
                                  <a:pt x="359" y="471"/>
                                </a:lnTo>
                                <a:lnTo>
                                  <a:pt x="365" y="462"/>
                                </a:lnTo>
                                <a:lnTo>
                                  <a:pt x="368" y="450"/>
                                </a:lnTo>
                                <a:lnTo>
                                  <a:pt x="374" y="443"/>
                                </a:lnTo>
                                <a:lnTo>
                                  <a:pt x="376" y="434"/>
                                </a:lnTo>
                                <a:lnTo>
                                  <a:pt x="381" y="426"/>
                                </a:lnTo>
                                <a:lnTo>
                                  <a:pt x="387" y="415"/>
                                </a:lnTo>
                                <a:lnTo>
                                  <a:pt x="389" y="408"/>
                                </a:lnTo>
                                <a:lnTo>
                                  <a:pt x="393" y="396"/>
                                </a:lnTo>
                                <a:lnTo>
                                  <a:pt x="394" y="389"/>
                                </a:lnTo>
                                <a:lnTo>
                                  <a:pt x="396" y="380"/>
                                </a:lnTo>
                                <a:lnTo>
                                  <a:pt x="400" y="372"/>
                                </a:lnTo>
                                <a:lnTo>
                                  <a:pt x="402" y="361"/>
                                </a:lnTo>
                                <a:lnTo>
                                  <a:pt x="402" y="352"/>
                                </a:lnTo>
                                <a:lnTo>
                                  <a:pt x="402" y="344"/>
                                </a:lnTo>
                                <a:lnTo>
                                  <a:pt x="402" y="333"/>
                                </a:lnTo>
                                <a:lnTo>
                                  <a:pt x="402" y="326"/>
                                </a:lnTo>
                                <a:lnTo>
                                  <a:pt x="376" y="311"/>
                                </a:lnTo>
                                <a:lnTo>
                                  <a:pt x="387" y="32"/>
                                </a:lnTo>
                                <a:lnTo>
                                  <a:pt x="387" y="32"/>
                                </a:lnTo>
                                <a:lnTo>
                                  <a:pt x="404" y="28"/>
                                </a:lnTo>
                                <a:lnTo>
                                  <a:pt x="422" y="24"/>
                                </a:lnTo>
                                <a:lnTo>
                                  <a:pt x="439" y="20"/>
                                </a:lnTo>
                                <a:lnTo>
                                  <a:pt x="457" y="17"/>
                                </a:lnTo>
                                <a:lnTo>
                                  <a:pt x="476" y="11"/>
                                </a:lnTo>
                                <a:lnTo>
                                  <a:pt x="494" y="9"/>
                                </a:lnTo>
                                <a:lnTo>
                                  <a:pt x="511" y="7"/>
                                </a:lnTo>
                                <a:lnTo>
                                  <a:pt x="530" y="4"/>
                                </a:lnTo>
                                <a:lnTo>
                                  <a:pt x="546" y="2"/>
                                </a:lnTo>
                                <a:lnTo>
                                  <a:pt x="567" y="2"/>
                                </a:lnTo>
                                <a:lnTo>
                                  <a:pt x="583" y="0"/>
                                </a:lnTo>
                                <a:lnTo>
                                  <a:pt x="602" y="0"/>
                                </a:lnTo>
                                <a:lnTo>
                                  <a:pt x="618" y="0"/>
                                </a:lnTo>
                                <a:lnTo>
                                  <a:pt x="637" y="0"/>
                                </a:lnTo>
                                <a:lnTo>
                                  <a:pt x="654" y="0"/>
                                </a:lnTo>
                                <a:lnTo>
                                  <a:pt x="672" y="0"/>
                                </a:lnTo>
                                <a:lnTo>
                                  <a:pt x="689" y="0"/>
                                </a:lnTo>
                                <a:lnTo>
                                  <a:pt x="705" y="2"/>
                                </a:lnTo>
                                <a:lnTo>
                                  <a:pt x="724" y="2"/>
                                </a:lnTo>
                                <a:lnTo>
                                  <a:pt x="741" y="4"/>
                                </a:lnTo>
                                <a:lnTo>
                                  <a:pt x="759" y="7"/>
                                </a:lnTo>
                                <a:lnTo>
                                  <a:pt x="776" y="9"/>
                                </a:lnTo>
                                <a:lnTo>
                                  <a:pt x="794" y="11"/>
                                </a:lnTo>
                                <a:lnTo>
                                  <a:pt x="811" y="15"/>
                                </a:lnTo>
                                <a:lnTo>
                                  <a:pt x="828" y="17"/>
                                </a:lnTo>
                                <a:lnTo>
                                  <a:pt x="846" y="22"/>
                                </a:lnTo>
                                <a:lnTo>
                                  <a:pt x="863" y="24"/>
                                </a:lnTo>
                                <a:lnTo>
                                  <a:pt x="881" y="30"/>
                                </a:lnTo>
                                <a:lnTo>
                                  <a:pt x="896" y="35"/>
                                </a:lnTo>
                                <a:lnTo>
                                  <a:pt x="913" y="41"/>
                                </a:lnTo>
                                <a:lnTo>
                                  <a:pt x="931" y="45"/>
                                </a:lnTo>
                                <a:lnTo>
                                  <a:pt x="946" y="50"/>
                                </a:lnTo>
                                <a:lnTo>
                                  <a:pt x="946" y="298"/>
                                </a:lnTo>
                                <a:lnTo>
                                  <a:pt x="863" y="341"/>
                                </a:lnTo>
                                <a:lnTo>
                                  <a:pt x="891" y="495"/>
                                </a:lnTo>
                                <a:lnTo>
                                  <a:pt x="891" y="495"/>
                                </a:lnTo>
                                <a:lnTo>
                                  <a:pt x="891" y="503"/>
                                </a:lnTo>
                                <a:lnTo>
                                  <a:pt x="891" y="506"/>
                                </a:lnTo>
                                <a:lnTo>
                                  <a:pt x="892" y="516"/>
                                </a:lnTo>
                                <a:lnTo>
                                  <a:pt x="892" y="523"/>
                                </a:lnTo>
                                <a:lnTo>
                                  <a:pt x="892" y="527"/>
                                </a:lnTo>
                                <a:lnTo>
                                  <a:pt x="891" y="534"/>
                                </a:lnTo>
                                <a:lnTo>
                                  <a:pt x="891" y="543"/>
                                </a:lnTo>
                                <a:lnTo>
                                  <a:pt x="891" y="551"/>
                                </a:lnTo>
                                <a:lnTo>
                                  <a:pt x="889" y="558"/>
                                </a:lnTo>
                                <a:lnTo>
                                  <a:pt x="889" y="566"/>
                                </a:lnTo>
                                <a:lnTo>
                                  <a:pt x="885" y="573"/>
                                </a:lnTo>
                                <a:lnTo>
                                  <a:pt x="885" y="581"/>
                                </a:lnTo>
                                <a:lnTo>
                                  <a:pt x="883" y="592"/>
                                </a:lnTo>
                                <a:lnTo>
                                  <a:pt x="883" y="599"/>
                                </a:lnTo>
                                <a:lnTo>
                                  <a:pt x="881" y="609"/>
                                </a:lnTo>
                                <a:lnTo>
                                  <a:pt x="881" y="620"/>
                                </a:lnTo>
                                <a:lnTo>
                                  <a:pt x="878" y="629"/>
                                </a:lnTo>
                                <a:lnTo>
                                  <a:pt x="878" y="642"/>
                                </a:lnTo>
                                <a:lnTo>
                                  <a:pt x="876" y="653"/>
                                </a:lnTo>
                                <a:lnTo>
                                  <a:pt x="876" y="664"/>
                                </a:lnTo>
                                <a:lnTo>
                                  <a:pt x="876" y="677"/>
                                </a:lnTo>
                                <a:lnTo>
                                  <a:pt x="874" y="690"/>
                                </a:lnTo>
                                <a:lnTo>
                                  <a:pt x="874" y="705"/>
                                </a:lnTo>
                                <a:lnTo>
                                  <a:pt x="874" y="718"/>
                                </a:lnTo>
                                <a:lnTo>
                                  <a:pt x="876" y="737"/>
                                </a:lnTo>
                                <a:lnTo>
                                  <a:pt x="876" y="752"/>
                                </a:lnTo>
                                <a:lnTo>
                                  <a:pt x="876" y="771"/>
                                </a:lnTo>
                                <a:lnTo>
                                  <a:pt x="878" y="787"/>
                                </a:lnTo>
                                <a:lnTo>
                                  <a:pt x="881" y="806"/>
                                </a:lnTo>
                                <a:lnTo>
                                  <a:pt x="883" y="826"/>
                                </a:lnTo>
                                <a:lnTo>
                                  <a:pt x="885" y="847"/>
                                </a:lnTo>
                                <a:lnTo>
                                  <a:pt x="891" y="867"/>
                                </a:lnTo>
                                <a:lnTo>
                                  <a:pt x="891" y="867"/>
                                </a:lnTo>
                                <a:lnTo>
                                  <a:pt x="891" y="877"/>
                                </a:lnTo>
                                <a:lnTo>
                                  <a:pt x="889" y="884"/>
                                </a:lnTo>
                                <a:lnTo>
                                  <a:pt x="889" y="895"/>
                                </a:lnTo>
                                <a:lnTo>
                                  <a:pt x="889" y="905"/>
                                </a:lnTo>
                                <a:lnTo>
                                  <a:pt x="889" y="912"/>
                                </a:lnTo>
                                <a:lnTo>
                                  <a:pt x="889" y="923"/>
                                </a:lnTo>
                                <a:lnTo>
                                  <a:pt x="885" y="932"/>
                                </a:lnTo>
                                <a:lnTo>
                                  <a:pt x="885" y="940"/>
                                </a:lnTo>
                                <a:lnTo>
                                  <a:pt x="883" y="951"/>
                                </a:lnTo>
                                <a:lnTo>
                                  <a:pt x="883" y="958"/>
                                </a:lnTo>
                                <a:lnTo>
                                  <a:pt x="881" y="968"/>
                                </a:lnTo>
                                <a:lnTo>
                                  <a:pt x="881" y="977"/>
                                </a:lnTo>
                                <a:lnTo>
                                  <a:pt x="878" y="985"/>
                                </a:lnTo>
                                <a:lnTo>
                                  <a:pt x="878" y="994"/>
                                </a:lnTo>
                                <a:lnTo>
                                  <a:pt x="876" y="1001"/>
                                </a:lnTo>
                                <a:lnTo>
                                  <a:pt x="876" y="1009"/>
                                </a:lnTo>
                                <a:lnTo>
                                  <a:pt x="874" y="1020"/>
                                </a:lnTo>
                                <a:lnTo>
                                  <a:pt x="870" y="1027"/>
                                </a:lnTo>
                                <a:lnTo>
                                  <a:pt x="870" y="1035"/>
                                </a:lnTo>
                                <a:lnTo>
                                  <a:pt x="868" y="1042"/>
                                </a:lnTo>
                                <a:lnTo>
                                  <a:pt x="867" y="1050"/>
                                </a:lnTo>
                                <a:lnTo>
                                  <a:pt x="863" y="1057"/>
                                </a:lnTo>
                                <a:lnTo>
                                  <a:pt x="863" y="1066"/>
                                </a:lnTo>
                                <a:lnTo>
                                  <a:pt x="861" y="1074"/>
                                </a:lnTo>
                                <a:lnTo>
                                  <a:pt x="859" y="1078"/>
                                </a:lnTo>
                                <a:lnTo>
                                  <a:pt x="859" y="1087"/>
                                </a:lnTo>
                                <a:lnTo>
                                  <a:pt x="855" y="1094"/>
                                </a:lnTo>
                                <a:lnTo>
                                  <a:pt x="854" y="1098"/>
                                </a:lnTo>
                                <a:lnTo>
                                  <a:pt x="854" y="1107"/>
                                </a:lnTo>
                                <a:lnTo>
                                  <a:pt x="852" y="1111"/>
                                </a:lnTo>
                                <a:lnTo>
                                  <a:pt x="848" y="1117"/>
                                </a:lnTo>
                                <a:lnTo>
                                  <a:pt x="848" y="1122"/>
                                </a:lnTo>
                                <a:lnTo>
                                  <a:pt x="931" y="1191"/>
                                </a:lnTo>
                                <a:lnTo>
                                  <a:pt x="998" y="1346"/>
                                </a:lnTo>
                                <a:lnTo>
                                  <a:pt x="998" y="1346"/>
                                </a:lnTo>
                                <a:lnTo>
                                  <a:pt x="1004" y="1351"/>
                                </a:lnTo>
                                <a:lnTo>
                                  <a:pt x="1005" y="1359"/>
                                </a:lnTo>
                                <a:lnTo>
                                  <a:pt x="1007" y="1364"/>
                                </a:lnTo>
                                <a:lnTo>
                                  <a:pt x="1011" y="1372"/>
                                </a:lnTo>
                                <a:lnTo>
                                  <a:pt x="1007" y="1377"/>
                                </a:lnTo>
                                <a:lnTo>
                                  <a:pt x="1007" y="1383"/>
                                </a:lnTo>
                                <a:lnTo>
                                  <a:pt x="1005" y="1387"/>
                                </a:lnTo>
                                <a:lnTo>
                                  <a:pt x="1004" y="1390"/>
                                </a:lnTo>
                                <a:lnTo>
                                  <a:pt x="998" y="1392"/>
                                </a:lnTo>
                                <a:lnTo>
                                  <a:pt x="992" y="1394"/>
                                </a:lnTo>
                                <a:lnTo>
                                  <a:pt x="989" y="1394"/>
                                </a:lnTo>
                                <a:lnTo>
                                  <a:pt x="981" y="1394"/>
                                </a:lnTo>
                                <a:lnTo>
                                  <a:pt x="974" y="1394"/>
                                </a:lnTo>
                                <a:lnTo>
                                  <a:pt x="967" y="1392"/>
                                </a:lnTo>
                                <a:lnTo>
                                  <a:pt x="955" y="1387"/>
                                </a:lnTo>
                                <a:lnTo>
                                  <a:pt x="946" y="1383"/>
                                </a:lnTo>
                                <a:lnTo>
                                  <a:pt x="770" y="1288"/>
                                </a:lnTo>
                                <a:lnTo>
                                  <a:pt x="770" y="1314"/>
                                </a:lnTo>
                                <a:lnTo>
                                  <a:pt x="661" y="98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15280" y="2329200"/>
                            <a:ext cx="45720" cy="5856120"/>
                          </a:xfrm>
                          <a:custGeom>
                            <a:avLst/>
                            <a:gdLst/>
                            <a:ahLst/>
                            <a:rect l="0" t="0" r="r" b="b"/>
                            <a:pathLst>
                              <a:path w="127" h="16267">
                                <a:moveTo>
                                  <a:pt x="63" y="0"/>
                                </a:moveTo>
                                <a:lnTo>
                                  <a:pt x="0" y="0"/>
                                </a:lnTo>
                                <a:lnTo>
                                  <a:pt x="0" y="16267"/>
                                </a:lnTo>
                                <a:lnTo>
                                  <a:pt x="126" y="16267"/>
                                </a:lnTo>
                                <a:lnTo>
                                  <a:pt x="126" y="0"/>
                                </a:lnTo>
                                <a:lnTo>
                                  <a:pt x="63"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0" y="1832760"/>
                            <a:ext cx="363960" cy="502200"/>
                          </a:xfrm>
                          <a:custGeom>
                            <a:avLst/>
                            <a:gdLst/>
                            <a:ahLst/>
                            <a:rect l="0" t="0" r="r" b="b"/>
                            <a:pathLst>
                              <a:path w="1011" h="1395">
                                <a:moveTo>
                                  <a:pt x="661" y="407"/>
                                </a:moveTo>
                                <a:lnTo>
                                  <a:pt x="618" y="483"/>
                                </a:lnTo>
                                <a:lnTo>
                                  <a:pt x="618" y="483"/>
                                </a:lnTo>
                                <a:lnTo>
                                  <a:pt x="624" y="500"/>
                                </a:lnTo>
                                <a:lnTo>
                                  <a:pt x="624" y="511"/>
                                </a:lnTo>
                                <a:lnTo>
                                  <a:pt x="622" y="524"/>
                                </a:lnTo>
                                <a:lnTo>
                                  <a:pt x="617" y="537"/>
                                </a:lnTo>
                                <a:lnTo>
                                  <a:pt x="609" y="548"/>
                                </a:lnTo>
                                <a:lnTo>
                                  <a:pt x="602" y="557"/>
                                </a:lnTo>
                                <a:lnTo>
                                  <a:pt x="591" y="569"/>
                                </a:lnTo>
                                <a:lnTo>
                                  <a:pt x="581" y="576"/>
                                </a:lnTo>
                                <a:lnTo>
                                  <a:pt x="568" y="583"/>
                                </a:lnTo>
                                <a:lnTo>
                                  <a:pt x="557" y="589"/>
                                </a:lnTo>
                                <a:lnTo>
                                  <a:pt x="544" y="593"/>
                                </a:lnTo>
                                <a:lnTo>
                                  <a:pt x="531" y="598"/>
                                </a:lnTo>
                                <a:lnTo>
                                  <a:pt x="518" y="600"/>
                                </a:lnTo>
                                <a:lnTo>
                                  <a:pt x="507" y="604"/>
                                </a:lnTo>
                                <a:lnTo>
                                  <a:pt x="494" y="606"/>
                                </a:lnTo>
                                <a:lnTo>
                                  <a:pt x="483" y="606"/>
                                </a:lnTo>
                                <a:lnTo>
                                  <a:pt x="618" y="483"/>
                                </a:lnTo>
                                <a:lnTo>
                                  <a:pt x="661" y="407"/>
                                </a:lnTo>
                                <a:lnTo>
                                  <a:pt x="848" y="105"/>
                                </a:lnTo>
                                <a:lnTo>
                                  <a:pt x="848" y="105"/>
                                </a:lnTo>
                                <a:lnTo>
                                  <a:pt x="854" y="103"/>
                                </a:lnTo>
                                <a:lnTo>
                                  <a:pt x="861" y="101"/>
                                </a:lnTo>
                                <a:lnTo>
                                  <a:pt x="867" y="96"/>
                                </a:lnTo>
                                <a:lnTo>
                                  <a:pt x="870" y="90"/>
                                </a:lnTo>
                                <a:lnTo>
                                  <a:pt x="878" y="85"/>
                                </a:lnTo>
                                <a:lnTo>
                                  <a:pt x="885" y="83"/>
                                </a:lnTo>
                                <a:lnTo>
                                  <a:pt x="891" y="77"/>
                                </a:lnTo>
                                <a:lnTo>
                                  <a:pt x="898" y="73"/>
                                </a:lnTo>
                                <a:lnTo>
                                  <a:pt x="904" y="70"/>
                                </a:lnTo>
                                <a:lnTo>
                                  <a:pt x="911" y="68"/>
                                </a:lnTo>
                                <a:lnTo>
                                  <a:pt x="917" y="66"/>
                                </a:lnTo>
                                <a:lnTo>
                                  <a:pt x="924" y="62"/>
                                </a:lnTo>
                                <a:lnTo>
                                  <a:pt x="928" y="60"/>
                                </a:lnTo>
                                <a:lnTo>
                                  <a:pt x="935" y="60"/>
                                </a:lnTo>
                                <a:lnTo>
                                  <a:pt x="941" y="62"/>
                                </a:lnTo>
                                <a:lnTo>
                                  <a:pt x="946" y="66"/>
                                </a:lnTo>
                                <a:lnTo>
                                  <a:pt x="946" y="66"/>
                                </a:lnTo>
                                <a:lnTo>
                                  <a:pt x="948" y="68"/>
                                </a:lnTo>
                                <a:lnTo>
                                  <a:pt x="948" y="73"/>
                                </a:lnTo>
                                <a:lnTo>
                                  <a:pt x="948" y="81"/>
                                </a:lnTo>
                                <a:lnTo>
                                  <a:pt x="946" y="88"/>
                                </a:lnTo>
                                <a:lnTo>
                                  <a:pt x="942" y="96"/>
                                </a:lnTo>
                                <a:lnTo>
                                  <a:pt x="941" y="105"/>
                                </a:lnTo>
                                <a:lnTo>
                                  <a:pt x="935" y="116"/>
                                </a:lnTo>
                                <a:lnTo>
                                  <a:pt x="931" y="124"/>
                                </a:lnTo>
                                <a:lnTo>
                                  <a:pt x="928" y="135"/>
                                </a:lnTo>
                                <a:lnTo>
                                  <a:pt x="920" y="142"/>
                                </a:lnTo>
                                <a:lnTo>
                                  <a:pt x="917" y="150"/>
                                </a:lnTo>
                                <a:lnTo>
                                  <a:pt x="911" y="153"/>
                                </a:lnTo>
                                <a:lnTo>
                                  <a:pt x="905" y="159"/>
                                </a:lnTo>
                                <a:lnTo>
                                  <a:pt x="902" y="163"/>
                                </a:lnTo>
                                <a:lnTo>
                                  <a:pt x="896" y="163"/>
                                </a:lnTo>
                                <a:lnTo>
                                  <a:pt x="891" y="159"/>
                                </a:lnTo>
                                <a:lnTo>
                                  <a:pt x="891" y="159"/>
                                </a:lnTo>
                                <a:lnTo>
                                  <a:pt x="889" y="159"/>
                                </a:lnTo>
                                <a:lnTo>
                                  <a:pt x="889" y="159"/>
                                </a:lnTo>
                                <a:lnTo>
                                  <a:pt x="885" y="157"/>
                                </a:lnTo>
                                <a:lnTo>
                                  <a:pt x="881" y="153"/>
                                </a:lnTo>
                                <a:lnTo>
                                  <a:pt x="878" y="152"/>
                                </a:lnTo>
                                <a:lnTo>
                                  <a:pt x="874" y="146"/>
                                </a:lnTo>
                                <a:lnTo>
                                  <a:pt x="868" y="144"/>
                                </a:lnTo>
                                <a:lnTo>
                                  <a:pt x="867" y="139"/>
                                </a:lnTo>
                                <a:lnTo>
                                  <a:pt x="861" y="135"/>
                                </a:lnTo>
                                <a:lnTo>
                                  <a:pt x="855" y="131"/>
                                </a:lnTo>
                                <a:lnTo>
                                  <a:pt x="854" y="126"/>
                                </a:lnTo>
                                <a:lnTo>
                                  <a:pt x="852" y="122"/>
                                </a:lnTo>
                                <a:lnTo>
                                  <a:pt x="848" y="118"/>
                                </a:lnTo>
                                <a:lnTo>
                                  <a:pt x="846" y="114"/>
                                </a:lnTo>
                                <a:lnTo>
                                  <a:pt x="846" y="111"/>
                                </a:lnTo>
                                <a:lnTo>
                                  <a:pt x="848" y="105"/>
                                </a:lnTo>
                                <a:lnTo>
                                  <a:pt x="661" y="407"/>
                                </a:lnTo>
                                <a:lnTo>
                                  <a:pt x="589" y="193"/>
                                </a:lnTo>
                                <a:lnTo>
                                  <a:pt x="589" y="193"/>
                                </a:lnTo>
                                <a:lnTo>
                                  <a:pt x="589" y="194"/>
                                </a:lnTo>
                                <a:lnTo>
                                  <a:pt x="589" y="200"/>
                                </a:lnTo>
                                <a:lnTo>
                                  <a:pt x="591" y="204"/>
                                </a:lnTo>
                                <a:lnTo>
                                  <a:pt x="591" y="207"/>
                                </a:lnTo>
                                <a:lnTo>
                                  <a:pt x="594" y="211"/>
                                </a:lnTo>
                                <a:lnTo>
                                  <a:pt x="596" y="213"/>
                                </a:lnTo>
                                <a:lnTo>
                                  <a:pt x="598" y="215"/>
                                </a:lnTo>
                                <a:lnTo>
                                  <a:pt x="602" y="220"/>
                                </a:lnTo>
                                <a:lnTo>
                                  <a:pt x="604" y="222"/>
                                </a:lnTo>
                                <a:lnTo>
                                  <a:pt x="609" y="226"/>
                                </a:lnTo>
                                <a:lnTo>
                                  <a:pt x="611" y="226"/>
                                </a:lnTo>
                                <a:lnTo>
                                  <a:pt x="617" y="228"/>
                                </a:lnTo>
                                <a:lnTo>
                                  <a:pt x="622" y="232"/>
                                </a:lnTo>
                                <a:lnTo>
                                  <a:pt x="626" y="232"/>
                                </a:lnTo>
                                <a:lnTo>
                                  <a:pt x="631" y="234"/>
                                </a:lnTo>
                                <a:lnTo>
                                  <a:pt x="637" y="234"/>
                                </a:lnTo>
                                <a:lnTo>
                                  <a:pt x="641" y="234"/>
                                </a:lnTo>
                                <a:lnTo>
                                  <a:pt x="648" y="234"/>
                                </a:lnTo>
                                <a:lnTo>
                                  <a:pt x="654" y="234"/>
                                </a:lnTo>
                                <a:lnTo>
                                  <a:pt x="661" y="234"/>
                                </a:lnTo>
                                <a:lnTo>
                                  <a:pt x="668" y="234"/>
                                </a:lnTo>
                                <a:lnTo>
                                  <a:pt x="674" y="232"/>
                                </a:lnTo>
                                <a:lnTo>
                                  <a:pt x="681" y="228"/>
                                </a:lnTo>
                                <a:lnTo>
                                  <a:pt x="689" y="226"/>
                                </a:lnTo>
                                <a:lnTo>
                                  <a:pt x="696" y="222"/>
                                </a:lnTo>
                                <a:lnTo>
                                  <a:pt x="705" y="220"/>
                                </a:lnTo>
                                <a:lnTo>
                                  <a:pt x="713" y="219"/>
                                </a:lnTo>
                                <a:lnTo>
                                  <a:pt x="720" y="213"/>
                                </a:lnTo>
                                <a:lnTo>
                                  <a:pt x="730" y="207"/>
                                </a:lnTo>
                                <a:lnTo>
                                  <a:pt x="739" y="204"/>
                                </a:lnTo>
                                <a:lnTo>
                                  <a:pt x="746" y="198"/>
                                </a:lnTo>
                                <a:lnTo>
                                  <a:pt x="755" y="193"/>
                                </a:lnTo>
                                <a:lnTo>
                                  <a:pt x="755" y="219"/>
                                </a:lnTo>
                                <a:lnTo>
                                  <a:pt x="755" y="219"/>
                                </a:lnTo>
                                <a:lnTo>
                                  <a:pt x="748" y="226"/>
                                </a:lnTo>
                                <a:lnTo>
                                  <a:pt x="739" y="234"/>
                                </a:lnTo>
                                <a:lnTo>
                                  <a:pt x="731" y="241"/>
                                </a:lnTo>
                                <a:lnTo>
                                  <a:pt x="724" y="247"/>
                                </a:lnTo>
                                <a:lnTo>
                                  <a:pt x="717" y="254"/>
                                </a:lnTo>
                                <a:lnTo>
                                  <a:pt x="709" y="260"/>
                                </a:lnTo>
                                <a:lnTo>
                                  <a:pt x="702" y="263"/>
                                </a:lnTo>
                                <a:lnTo>
                                  <a:pt x="696" y="269"/>
                                </a:lnTo>
                                <a:lnTo>
                                  <a:pt x="689" y="274"/>
                                </a:lnTo>
                                <a:lnTo>
                                  <a:pt x="681" y="280"/>
                                </a:lnTo>
                                <a:lnTo>
                                  <a:pt x="674" y="284"/>
                                </a:lnTo>
                                <a:lnTo>
                                  <a:pt x="667" y="288"/>
                                </a:lnTo>
                                <a:lnTo>
                                  <a:pt x="659" y="293"/>
                                </a:lnTo>
                                <a:lnTo>
                                  <a:pt x="652" y="295"/>
                                </a:lnTo>
                                <a:lnTo>
                                  <a:pt x="644" y="301"/>
                                </a:lnTo>
                                <a:lnTo>
                                  <a:pt x="637" y="302"/>
                                </a:lnTo>
                                <a:lnTo>
                                  <a:pt x="631" y="308"/>
                                </a:lnTo>
                                <a:lnTo>
                                  <a:pt x="624" y="310"/>
                                </a:lnTo>
                                <a:lnTo>
                                  <a:pt x="617" y="312"/>
                                </a:lnTo>
                                <a:lnTo>
                                  <a:pt x="609" y="315"/>
                                </a:lnTo>
                                <a:lnTo>
                                  <a:pt x="602" y="321"/>
                                </a:lnTo>
                                <a:lnTo>
                                  <a:pt x="594" y="323"/>
                                </a:lnTo>
                                <a:lnTo>
                                  <a:pt x="587" y="325"/>
                                </a:lnTo>
                                <a:lnTo>
                                  <a:pt x="581" y="328"/>
                                </a:lnTo>
                                <a:lnTo>
                                  <a:pt x="574" y="332"/>
                                </a:lnTo>
                                <a:lnTo>
                                  <a:pt x="567" y="336"/>
                                </a:lnTo>
                                <a:lnTo>
                                  <a:pt x="559" y="338"/>
                                </a:lnTo>
                                <a:lnTo>
                                  <a:pt x="552" y="341"/>
                                </a:lnTo>
                                <a:lnTo>
                                  <a:pt x="544" y="345"/>
                                </a:lnTo>
                                <a:lnTo>
                                  <a:pt x="537" y="349"/>
                                </a:lnTo>
                                <a:lnTo>
                                  <a:pt x="530" y="353"/>
                                </a:lnTo>
                                <a:lnTo>
                                  <a:pt x="522" y="356"/>
                                </a:lnTo>
                                <a:lnTo>
                                  <a:pt x="209" y="637"/>
                                </a:lnTo>
                                <a:lnTo>
                                  <a:pt x="209" y="637"/>
                                </a:lnTo>
                                <a:lnTo>
                                  <a:pt x="206" y="628"/>
                                </a:lnTo>
                                <a:lnTo>
                                  <a:pt x="202" y="624"/>
                                </a:lnTo>
                                <a:lnTo>
                                  <a:pt x="200" y="617"/>
                                </a:lnTo>
                                <a:lnTo>
                                  <a:pt x="194" y="608"/>
                                </a:lnTo>
                                <a:lnTo>
                                  <a:pt x="193" y="604"/>
                                </a:lnTo>
                                <a:lnTo>
                                  <a:pt x="187" y="596"/>
                                </a:lnTo>
                                <a:lnTo>
                                  <a:pt x="185" y="591"/>
                                </a:lnTo>
                                <a:lnTo>
                                  <a:pt x="181" y="583"/>
                                </a:lnTo>
                                <a:lnTo>
                                  <a:pt x="180" y="578"/>
                                </a:lnTo>
                                <a:lnTo>
                                  <a:pt x="178" y="570"/>
                                </a:lnTo>
                                <a:lnTo>
                                  <a:pt x="178" y="563"/>
                                </a:lnTo>
                                <a:lnTo>
                                  <a:pt x="178" y="556"/>
                                </a:lnTo>
                                <a:lnTo>
                                  <a:pt x="180" y="544"/>
                                </a:lnTo>
                                <a:lnTo>
                                  <a:pt x="181" y="535"/>
                                </a:lnTo>
                                <a:lnTo>
                                  <a:pt x="187" y="524"/>
                                </a:lnTo>
                                <a:lnTo>
                                  <a:pt x="193" y="511"/>
                                </a:lnTo>
                                <a:lnTo>
                                  <a:pt x="193" y="511"/>
                                </a:lnTo>
                                <a:lnTo>
                                  <a:pt x="200" y="503"/>
                                </a:lnTo>
                                <a:lnTo>
                                  <a:pt x="206" y="494"/>
                                </a:lnTo>
                                <a:lnTo>
                                  <a:pt x="213" y="487"/>
                                </a:lnTo>
                                <a:lnTo>
                                  <a:pt x="217" y="479"/>
                                </a:lnTo>
                                <a:lnTo>
                                  <a:pt x="224" y="468"/>
                                </a:lnTo>
                                <a:lnTo>
                                  <a:pt x="231" y="461"/>
                                </a:lnTo>
                                <a:lnTo>
                                  <a:pt x="239" y="449"/>
                                </a:lnTo>
                                <a:lnTo>
                                  <a:pt x="246" y="442"/>
                                </a:lnTo>
                                <a:lnTo>
                                  <a:pt x="254" y="433"/>
                                </a:lnTo>
                                <a:lnTo>
                                  <a:pt x="263" y="425"/>
                                </a:lnTo>
                                <a:lnTo>
                                  <a:pt x="270" y="414"/>
                                </a:lnTo>
                                <a:lnTo>
                                  <a:pt x="278" y="407"/>
                                </a:lnTo>
                                <a:lnTo>
                                  <a:pt x="285" y="397"/>
                                </a:lnTo>
                                <a:lnTo>
                                  <a:pt x="294" y="390"/>
                                </a:lnTo>
                                <a:lnTo>
                                  <a:pt x="302" y="379"/>
                                </a:lnTo>
                                <a:lnTo>
                                  <a:pt x="309" y="371"/>
                                </a:lnTo>
                                <a:lnTo>
                                  <a:pt x="317" y="364"/>
                                </a:lnTo>
                                <a:lnTo>
                                  <a:pt x="324" y="353"/>
                                </a:lnTo>
                                <a:lnTo>
                                  <a:pt x="331" y="345"/>
                                </a:lnTo>
                                <a:lnTo>
                                  <a:pt x="339" y="338"/>
                                </a:lnTo>
                                <a:lnTo>
                                  <a:pt x="346" y="330"/>
                                </a:lnTo>
                                <a:lnTo>
                                  <a:pt x="354" y="323"/>
                                </a:lnTo>
                                <a:lnTo>
                                  <a:pt x="359" y="317"/>
                                </a:lnTo>
                                <a:lnTo>
                                  <a:pt x="367" y="310"/>
                                </a:lnTo>
                                <a:lnTo>
                                  <a:pt x="372" y="302"/>
                                </a:lnTo>
                                <a:lnTo>
                                  <a:pt x="376" y="297"/>
                                </a:lnTo>
                                <a:lnTo>
                                  <a:pt x="381" y="293"/>
                                </a:lnTo>
                                <a:lnTo>
                                  <a:pt x="387" y="288"/>
                                </a:lnTo>
                                <a:lnTo>
                                  <a:pt x="393" y="282"/>
                                </a:lnTo>
                                <a:lnTo>
                                  <a:pt x="396" y="276"/>
                                </a:lnTo>
                                <a:lnTo>
                                  <a:pt x="400" y="274"/>
                                </a:lnTo>
                                <a:lnTo>
                                  <a:pt x="402" y="273"/>
                                </a:lnTo>
                                <a:lnTo>
                                  <a:pt x="402" y="273"/>
                                </a:lnTo>
                                <a:lnTo>
                                  <a:pt x="404" y="269"/>
                                </a:lnTo>
                                <a:lnTo>
                                  <a:pt x="407" y="267"/>
                                </a:lnTo>
                                <a:lnTo>
                                  <a:pt x="409" y="263"/>
                                </a:lnTo>
                                <a:lnTo>
                                  <a:pt x="411" y="261"/>
                                </a:lnTo>
                                <a:lnTo>
                                  <a:pt x="417" y="260"/>
                                </a:lnTo>
                                <a:lnTo>
                                  <a:pt x="418" y="256"/>
                                </a:lnTo>
                                <a:lnTo>
                                  <a:pt x="424" y="256"/>
                                </a:lnTo>
                                <a:lnTo>
                                  <a:pt x="426" y="254"/>
                                </a:lnTo>
                                <a:lnTo>
                                  <a:pt x="431" y="252"/>
                                </a:lnTo>
                                <a:lnTo>
                                  <a:pt x="433" y="248"/>
                                </a:lnTo>
                                <a:lnTo>
                                  <a:pt x="439" y="247"/>
                                </a:lnTo>
                                <a:lnTo>
                                  <a:pt x="444" y="247"/>
                                </a:lnTo>
                                <a:lnTo>
                                  <a:pt x="450" y="243"/>
                                </a:lnTo>
                                <a:lnTo>
                                  <a:pt x="454" y="241"/>
                                </a:lnTo>
                                <a:lnTo>
                                  <a:pt x="459" y="239"/>
                                </a:lnTo>
                                <a:lnTo>
                                  <a:pt x="467" y="239"/>
                                </a:lnTo>
                                <a:lnTo>
                                  <a:pt x="472" y="235"/>
                                </a:lnTo>
                                <a:lnTo>
                                  <a:pt x="476" y="234"/>
                                </a:lnTo>
                                <a:lnTo>
                                  <a:pt x="483" y="232"/>
                                </a:lnTo>
                                <a:lnTo>
                                  <a:pt x="489" y="228"/>
                                </a:lnTo>
                                <a:lnTo>
                                  <a:pt x="496" y="226"/>
                                </a:lnTo>
                                <a:lnTo>
                                  <a:pt x="504" y="222"/>
                                </a:lnTo>
                                <a:lnTo>
                                  <a:pt x="511" y="220"/>
                                </a:lnTo>
                                <a:lnTo>
                                  <a:pt x="518" y="219"/>
                                </a:lnTo>
                                <a:lnTo>
                                  <a:pt x="526" y="215"/>
                                </a:lnTo>
                                <a:lnTo>
                                  <a:pt x="533" y="213"/>
                                </a:lnTo>
                                <a:lnTo>
                                  <a:pt x="544" y="211"/>
                                </a:lnTo>
                                <a:lnTo>
                                  <a:pt x="552" y="206"/>
                                </a:lnTo>
                                <a:lnTo>
                                  <a:pt x="559" y="204"/>
                                </a:lnTo>
                                <a:lnTo>
                                  <a:pt x="568" y="200"/>
                                </a:lnTo>
                                <a:lnTo>
                                  <a:pt x="580" y="194"/>
                                </a:lnTo>
                                <a:lnTo>
                                  <a:pt x="589" y="193"/>
                                </a:lnTo>
                                <a:lnTo>
                                  <a:pt x="661" y="407"/>
                                </a:lnTo>
                                <a:lnTo>
                                  <a:pt x="630" y="174"/>
                                </a:lnTo>
                                <a:lnTo>
                                  <a:pt x="755" y="124"/>
                                </a:lnTo>
                                <a:lnTo>
                                  <a:pt x="755" y="124"/>
                                </a:lnTo>
                                <a:lnTo>
                                  <a:pt x="755" y="129"/>
                                </a:lnTo>
                                <a:lnTo>
                                  <a:pt x="755" y="137"/>
                                </a:lnTo>
                                <a:lnTo>
                                  <a:pt x="755" y="142"/>
                                </a:lnTo>
                                <a:lnTo>
                                  <a:pt x="754" y="146"/>
                                </a:lnTo>
                                <a:lnTo>
                                  <a:pt x="752" y="152"/>
                                </a:lnTo>
                                <a:lnTo>
                                  <a:pt x="746" y="157"/>
                                </a:lnTo>
                                <a:lnTo>
                                  <a:pt x="744" y="163"/>
                                </a:lnTo>
                                <a:lnTo>
                                  <a:pt x="739" y="167"/>
                                </a:lnTo>
                                <a:lnTo>
                                  <a:pt x="733" y="170"/>
                                </a:lnTo>
                                <a:lnTo>
                                  <a:pt x="730" y="174"/>
                                </a:lnTo>
                                <a:lnTo>
                                  <a:pt x="720" y="178"/>
                                </a:lnTo>
                                <a:lnTo>
                                  <a:pt x="717" y="183"/>
                                </a:lnTo>
                                <a:lnTo>
                                  <a:pt x="709" y="185"/>
                                </a:lnTo>
                                <a:lnTo>
                                  <a:pt x="702" y="187"/>
                                </a:lnTo>
                                <a:lnTo>
                                  <a:pt x="696" y="191"/>
                                </a:lnTo>
                                <a:lnTo>
                                  <a:pt x="689" y="193"/>
                                </a:lnTo>
                                <a:lnTo>
                                  <a:pt x="681" y="193"/>
                                </a:lnTo>
                                <a:lnTo>
                                  <a:pt x="674" y="194"/>
                                </a:lnTo>
                                <a:lnTo>
                                  <a:pt x="668" y="194"/>
                                </a:lnTo>
                                <a:lnTo>
                                  <a:pt x="661" y="194"/>
                                </a:lnTo>
                                <a:lnTo>
                                  <a:pt x="655" y="198"/>
                                </a:lnTo>
                                <a:lnTo>
                                  <a:pt x="652" y="198"/>
                                </a:lnTo>
                                <a:lnTo>
                                  <a:pt x="644" y="194"/>
                                </a:lnTo>
                                <a:lnTo>
                                  <a:pt x="641" y="194"/>
                                </a:lnTo>
                                <a:lnTo>
                                  <a:pt x="637" y="194"/>
                                </a:lnTo>
                                <a:lnTo>
                                  <a:pt x="633" y="193"/>
                                </a:lnTo>
                                <a:lnTo>
                                  <a:pt x="631" y="191"/>
                                </a:lnTo>
                                <a:lnTo>
                                  <a:pt x="630" y="187"/>
                                </a:lnTo>
                                <a:lnTo>
                                  <a:pt x="626" y="185"/>
                                </a:lnTo>
                                <a:lnTo>
                                  <a:pt x="626" y="183"/>
                                </a:lnTo>
                                <a:lnTo>
                                  <a:pt x="630" y="180"/>
                                </a:lnTo>
                                <a:lnTo>
                                  <a:pt x="630" y="174"/>
                                </a:lnTo>
                                <a:lnTo>
                                  <a:pt x="661" y="407"/>
                                </a:lnTo>
                                <a:lnTo>
                                  <a:pt x="839" y="425"/>
                                </a:lnTo>
                                <a:lnTo>
                                  <a:pt x="839" y="425"/>
                                </a:lnTo>
                                <a:lnTo>
                                  <a:pt x="839" y="446"/>
                                </a:lnTo>
                                <a:lnTo>
                                  <a:pt x="839" y="462"/>
                                </a:lnTo>
                                <a:lnTo>
                                  <a:pt x="839" y="481"/>
                                </a:lnTo>
                                <a:lnTo>
                                  <a:pt x="839" y="496"/>
                                </a:lnTo>
                                <a:lnTo>
                                  <a:pt x="839" y="511"/>
                                </a:lnTo>
                                <a:lnTo>
                                  <a:pt x="839" y="528"/>
                                </a:lnTo>
                                <a:lnTo>
                                  <a:pt x="839" y="539"/>
                                </a:lnTo>
                                <a:lnTo>
                                  <a:pt x="835" y="552"/>
                                </a:lnTo>
                                <a:lnTo>
                                  <a:pt x="835" y="565"/>
                                </a:lnTo>
                                <a:lnTo>
                                  <a:pt x="835" y="578"/>
                                </a:lnTo>
                                <a:lnTo>
                                  <a:pt x="833" y="589"/>
                                </a:lnTo>
                                <a:lnTo>
                                  <a:pt x="831" y="598"/>
                                </a:lnTo>
                                <a:lnTo>
                                  <a:pt x="831" y="606"/>
                                </a:lnTo>
                                <a:lnTo>
                                  <a:pt x="828" y="617"/>
                                </a:lnTo>
                                <a:lnTo>
                                  <a:pt x="828" y="624"/>
                                </a:lnTo>
                                <a:lnTo>
                                  <a:pt x="826" y="632"/>
                                </a:lnTo>
                                <a:lnTo>
                                  <a:pt x="824" y="639"/>
                                </a:lnTo>
                                <a:lnTo>
                                  <a:pt x="820" y="645"/>
                                </a:lnTo>
                                <a:lnTo>
                                  <a:pt x="820" y="652"/>
                                </a:lnTo>
                                <a:lnTo>
                                  <a:pt x="818" y="658"/>
                                </a:lnTo>
                                <a:lnTo>
                                  <a:pt x="817" y="665"/>
                                </a:lnTo>
                                <a:lnTo>
                                  <a:pt x="817" y="669"/>
                                </a:lnTo>
                                <a:lnTo>
                                  <a:pt x="813" y="675"/>
                                </a:lnTo>
                                <a:lnTo>
                                  <a:pt x="813" y="680"/>
                                </a:lnTo>
                                <a:lnTo>
                                  <a:pt x="811" y="686"/>
                                </a:lnTo>
                                <a:lnTo>
                                  <a:pt x="811" y="690"/>
                                </a:lnTo>
                                <a:lnTo>
                                  <a:pt x="809" y="693"/>
                                </a:lnTo>
                                <a:lnTo>
                                  <a:pt x="809" y="697"/>
                                </a:lnTo>
                                <a:lnTo>
                                  <a:pt x="805" y="703"/>
                                </a:lnTo>
                                <a:lnTo>
                                  <a:pt x="805" y="708"/>
                                </a:lnTo>
                                <a:lnTo>
                                  <a:pt x="805" y="714"/>
                                </a:lnTo>
                                <a:lnTo>
                                  <a:pt x="805" y="717"/>
                                </a:lnTo>
                                <a:lnTo>
                                  <a:pt x="805" y="717"/>
                                </a:lnTo>
                                <a:lnTo>
                                  <a:pt x="809" y="729"/>
                                </a:lnTo>
                                <a:lnTo>
                                  <a:pt x="811" y="742"/>
                                </a:lnTo>
                                <a:lnTo>
                                  <a:pt x="813" y="755"/>
                                </a:lnTo>
                                <a:lnTo>
                                  <a:pt x="817" y="766"/>
                                </a:lnTo>
                                <a:lnTo>
                                  <a:pt x="818" y="777"/>
                                </a:lnTo>
                                <a:lnTo>
                                  <a:pt x="820" y="790"/>
                                </a:lnTo>
                                <a:lnTo>
                                  <a:pt x="820" y="803"/>
                                </a:lnTo>
                                <a:lnTo>
                                  <a:pt x="824" y="812"/>
                                </a:lnTo>
                                <a:lnTo>
                                  <a:pt x="826" y="825"/>
                                </a:lnTo>
                                <a:lnTo>
                                  <a:pt x="826" y="838"/>
                                </a:lnTo>
                                <a:lnTo>
                                  <a:pt x="826" y="848"/>
                                </a:lnTo>
                                <a:lnTo>
                                  <a:pt x="828" y="861"/>
                                </a:lnTo>
                                <a:lnTo>
                                  <a:pt x="828" y="874"/>
                                </a:lnTo>
                                <a:lnTo>
                                  <a:pt x="828" y="883"/>
                                </a:lnTo>
                                <a:lnTo>
                                  <a:pt x="828" y="896"/>
                                </a:lnTo>
                                <a:lnTo>
                                  <a:pt x="828" y="907"/>
                                </a:lnTo>
                                <a:lnTo>
                                  <a:pt x="828" y="920"/>
                                </a:lnTo>
                                <a:lnTo>
                                  <a:pt x="828" y="933"/>
                                </a:lnTo>
                                <a:lnTo>
                                  <a:pt x="826" y="943"/>
                                </a:lnTo>
                                <a:lnTo>
                                  <a:pt x="826" y="956"/>
                                </a:lnTo>
                                <a:lnTo>
                                  <a:pt x="824" y="969"/>
                                </a:lnTo>
                                <a:lnTo>
                                  <a:pt x="824" y="978"/>
                                </a:lnTo>
                                <a:lnTo>
                                  <a:pt x="820" y="991"/>
                                </a:lnTo>
                                <a:lnTo>
                                  <a:pt x="818" y="1002"/>
                                </a:lnTo>
                                <a:lnTo>
                                  <a:pt x="818" y="1013"/>
                                </a:lnTo>
                                <a:lnTo>
                                  <a:pt x="817" y="1025"/>
                                </a:lnTo>
                                <a:lnTo>
                                  <a:pt x="813" y="1038"/>
                                </a:lnTo>
                                <a:lnTo>
                                  <a:pt x="809" y="1051"/>
                                </a:lnTo>
                                <a:lnTo>
                                  <a:pt x="805" y="1060"/>
                                </a:lnTo>
                                <a:lnTo>
                                  <a:pt x="804" y="1073"/>
                                </a:lnTo>
                                <a:lnTo>
                                  <a:pt x="798" y="1082"/>
                                </a:lnTo>
                                <a:lnTo>
                                  <a:pt x="796" y="1095"/>
                                </a:lnTo>
                                <a:lnTo>
                                  <a:pt x="796" y="1095"/>
                                </a:lnTo>
                                <a:lnTo>
                                  <a:pt x="787" y="1099"/>
                                </a:lnTo>
                                <a:lnTo>
                                  <a:pt x="778" y="1099"/>
                                </a:lnTo>
                                <a:lnTo>
                                  <a:pt x="768" y="1101"/>
                                </a:lnTo>
                                <a:lnTo>
                                  <a:pt x="759" y="1103"/>
                                </a:lnTo>
                                <a:lnTo>
                                  <a:pt x="752" y="1106"/>
                                </a:lnTo>
                                <a:lnTo>
                                  <a:pt x="741" y="1106"/>
                                </a:lnTo>
                                <a:lnTo>
                                  <a:pt x="731" y="1108"/>
                                </a:lnTo>
                                <a:lnTo>
                                  <a:pt x="720" y="1108"/>
                                </a:lnTo>
                                <a:lnTo>
                                  <a:pt x="713" y="1110"/>
                                </a:lnTo>
                                <a:lnTo>
                                  <a:pt x="704" y="1110"/>
                                </a:lnTo>
                                <a:lnTo>
                                  <a:pt x="694" y="1114"/>
                                </a:lnTo>
                                <a:lnTo>
                                  <a:pt x="683" y="1114"/>
                                </a:lnTo>
                                <a:lnTo>
                                  <a:pt x="674" y="1114"/>
                                </a:lnTo>
                                <a:lnTo>
                                  <a:pt x="663" y="1114"/>
                                </a:lnTo>
                                <a:lnTo>
                                  <a:pt x="654" y="1114"/>
                                </a:lnTo>
                                <a:lnTo>
                                  <a:pt x="644" y="1114"/>
                                </a:lnTo>
                                <a:lnTo>
                                  <a:pt x="633" y="1114"/>
                                </a:lnTo>
                                <a:lnTo>
                                  <a:pt x="624" y="1114"/>
                                </a:lnTo>
                                <a:lnTo>
                                  <a:pt x="611" y="1110"/>
                                </a:lnTo>
                                <a:lnTo>
                                  <a:pt x="602" y="1110"/>
                                </a:lnTo>
                                <a:lnTo>
                                  <a:pt x="591" y="1110"/>
                                </a:lnTo>
                                <a:lnTo>
                                  <a:pt x="580" y="1108"/>
                                </a:lnTo>
                                <a:lnTo>
                                  <a:pt x="568" y="1106"/>
                                </a:lnTo>
                                <a:lnTo>
                                  <a:pt x="557" y="1106"/>
                                </a:lnTo>
                                <a:lnTo>
                                  <a:pt x="544" y="1103"/>
                                </a:lnTo>
                                <a:lnTo>
                                  <a:pt x="531" y="1101"/>
                                </a:lnTo>
                                <a:lnTo>
                                  <a:pt x="518" y="1099"/>
                                </a:lnTo>
                                <a:lnTo>
                                  <a:pt x="507" y="1095"/>
                                </a:lnTo>
                                <a:lnTo>
                                  <a:pt x="494" y="1093"/>
                                </a:lnTo>
                                <a:lnTo>
                                  <a:pt x="481" y="1092"/>
                                </a:lnTo>
                                <a:lnTo>
                                  <a:pt x="467" y="1088"/>
                                </a:lnTo>
                                <a:lnTo>
                                  <a:pt x="452" y="1082"/>
                                </a:lnTo>
                                <a:lnTo>
                                  <a:pt x="452" y="984"/>
                                </a:lnTo>
                                <a:lnTo>
                                  <a:pt x="320" y="749"/>
                                </a:lnTo>
                                <a:lnTo>
                                  <a:pt x="320" y="749"/>
                                </a:lnTo>
                                <a:lnTo>
                                  <a:pt x="328" y="744"/>
                                </a:lnTo>
                                <a:lnTo>
                                  <a:pt x="335" y="738"/>
                                </a:lnTo>
                                <a:lnTo>
                                  <a:pt x="339" y="731"/>
                                </a:lnTo>
                                <a:lnTo>
                                  <a:pt x="346" y="727"/>
                                </a:lnTo>
                                <a:lnTo>
                                  <a:pt x="354" y="721"/>
                                </a:lnTo>
                                <a:lnTo>
                                  <a:pt x="359" y="716"/>
                                </a:lnTo>
                                <a:lnTo>
                                  <a:pt x="365" y="710"/>
                                </a:lnTo>
                                <a:lnTo>
                                  <a:pt x="372" y="706"/>
                                </a:lnTo>
                                <a:lnTo>
                                  <a:pt x="376" y="701"/>
                                </a:lnTo>
                                <a:lnTo>
                                  <a:pt x="381" y="695"/>
                                </a:lnTo>
                                <a:lnTo>
                                  <a:pt x="387" y="690"/>
                                </a:lnTo>
                                <a:lnTo>
                                  <a:pt x="393" y="686"/>
                                </a:lnTo>
                                <a:lnTo>
                                  <a:pt x="396" y="680"/>
                                </a:lnTo>
                                <a:lnTo>
                                  <a:pt x="402" y="675"/>
                                </a:lnTo>
                                <a:lnTo>
                                  <a:pt x="407" y="669"/>
                                </a:lnTo>
                                <a:lnTo>
                                  <a:pt x="411" y="665"/>
                                </a:lnTo>
                                <a:lnTo>
                                  <a:pt x="411" y="665"/>
                                </a:lnTo>
                                <a:lnTo>
                                  <a:pt x="417" y="660"/>
                                </a:lnTo>
                                <a:lnTo>
                                  <a:pt x="424" y="658"/>
                                </a:lnTo>
                                <a:lnTo>
                                  <a:pt x="431" y="654"/>
                                </a:lnTo>
                                <a:lnTo>
                                  <a:pt x="439" y="652"/>
                                </a:lnTo>
                                <a:lnTo>
                                  <a:pt x="446" y="652"/>
                                </a:lnTo>
                                <a:lnTo>
                                  <a:pt x="454" y="652"/>
                                </a:lnTo>
                                <a:lnTo>
                                  <a:pt x="465" y="652"/>
                                </a:lnTo>
                                <a:lnTo>
                                  <a:pt x="472" y="652"/>
                                </a:lnTo>
                                <a:lnTo>
                                  <a:pt x="481" y="652"/>
                                </a:lnTo>
                                <a:lnTo>
                                  <a:pt x="491" y="652"/>
                                </a:lnTo>
                                <a:lnTo>
                                  <a:pt x="500" y="649"/>
                                </a:lnTo>
                                <a:lnTo>
                                  <a:pt x="509" y="649"/>
                                </a:lnTo>
                                <a:lnTo>
                                  <a:pt x="518" y="647"/>
                                </a:lnTo>
                                <a:lnTo>
                                  <a:pt x="531" y="645"/>
                                </a:lnTo>
                                <a:lnTo>
                                  <a:pt x="541" y="641"/>
                                </a:lnTo>
                                <a:lnTo>
                                  <a:pt x="552" y="637"/>
                                </a:lnTo>
                                <a:lnTo>
                                  <a:pt x="618" y="580"/>
                                </a:lnTo>
                                <a:lnTo>
                                  <a:pt x="618" y="580"/>
                                </a:lnTo>
                                <a:lnTo>
                                  <a:pt x="622" y="591"/>
                                </a:lnTo>
                                <a:lnTo>
                                  <a:pt x="622" y="600"/>
                                </a:lnTo>
                                <a:lnTo>
                                  <a:pt x="622" y="611"/>
                                </a:lnTo>
                                <a:lnTo>
                                  <a:pt x="618" y="619"/>
                                </a:lnTo>
                                <a:lnTo>
                                  <a:pt x="617" y="628"/>
                                </a:lnTo>
                                <a:lnTo>
                                  <a:pt x="615" y="639"/>
                                </a:lnTo>
                                <a:lnTo>
                                  <a:pt x="611" y="647"/>
                                </a:lnTo>
                                <a:lnTo>
                                  <a:pt x="605" y="658"/>
                                </a:lnTo>
                                <a:lnTo>
                                  <a:pt x="602" y="665"/>
                                </a:lnTo>
                                <a:lnTo>
                                  <a:pt x="598" y="675"/>
                                </a:lnTo>
                                <a:lnTo>
                                  <a:pt x="594" y="682"/>
                                </a:lnTo>
                                <a:lnTo>
                                  <a:pt x="589" y="693"/>
                                </a:lnTo>
                                <a:lnTo>
                                  <a:pt x="587" y="703"/>
                                </a:lnTo>
                                <a:lnTo>
                                  <a:pt x="583" y="714"/>
                                </a:lnTo>
                                <a:lnTo>
                                  <a:pt x="580" y="723"/>
                                </a:lnTo>
                                <a:lnTo>
                                  <a:pt x="576" y="734"/>
                                </a:lnTo>
                                <a:lnTo>
                                  <a:pt x="589" y="734"/>
                                </a:lnTo>
                                <a:lnTo>
                                  <a:pt x="661" y="675"/>
                                </a:lnTo>
                                <a:lnTo>
                                  <a:pt x="672" y="425"/>
                                </a:lnTo>
                                <a:lnTo>
                                  <a:pt x="672" y="425"/>
                                </a:lnTo>
                                <a:lnTo>
                                  <a:pt x="672" y="418"/>
                                </a:lnTo>
                                <a:lnTo>
                                  <a:pt x="674" y="407"/>
                                </a:lnTo>
                                <a:lnTo>
                                  <a:pt x="676" y="397"/>
                                </a:lnTo>
                                <a:lnTo>
                                  <a:pt x="680" y="386"/>
                                </a:lnTo>
                                <a:lnTo>
                                  <a:pt x="683" y="373"/>
                                </a:lnTo>
                                <a:lnTo>
                                  <a:pt x="689" y="364"/>
                                </a:lnTo>
                                <a:lnTo>
                                  <a:pt x="694" y="351"/>
                                </a:lnTo>
                                <a:lnTo>
                                  <a:pt x="702" y="341"/>
                                </a:lnTo>
                                <a:lnTo>
                                  <a:pt x="709" y="330"/>
                                </a:lnTo>
                                <a:lnTo>
                                  <a:pt x="717" y="321"/>
                                </a:lnTo>
                                <a:lnTo>
                                  <a:pt x="726" y="310"/>
                                </a:lnTo>
                                <a:lnTo>
                                  <a:pt x="737" y="302"/>
                                </a:lnTo>
                                <a:lnTo>
                                  <a:pt x="746" y="297"/>
                                </a:lnTo>
                                <a:lnTo>
                                  <a:pt x="755" y="293"/>
                                </a:lnTo>
                                <a:lnTo>
                                  <a:pt x="768" y="288"/>
                                </a:lnTo>
                                <a:lnTo>
                                  <a:pt x="781" y="288"/>
                                </a:lnTo>
                                <a:lnTo>
                                  <a:pt x="781" y="288"/>
                                </a:lnTo>
                                <a:lnTo>
                                  <a:pt x="787" y="288"/>
                                </a:lnTo>
                                <a:lnTo>
                                  <a:pt x="791" y="293"/>
                                </a:lnTo>
                                <a:lnTo>
                                  <a:pt x="796" y="295"/>
                                </a:lnTo>
                                <a:lnTo>
                                  <a:pt x="802" y="302"/>
                                </a:lnTo>
                                <a:lnTo>
                                  <a:pt x="805" y="310"/>
                                </a:lnTo>
                                <a:lnTo>
                                  <a:pt x="809" y="317"/>
                                </a:lnTo>
                                <a:lnTo>
                                  <a:pt x="813" y="328"/>
                                </a:lnTo>
                                <a:lnTo>
                                  <a:pt x="817" y="338"/>
                                </a:lnTo>
                                <a:lnTo>
                                  <a:pt x="817" y="345"/>
                                </a:lnTo>
                                <a:lnTo>
                                  <a:pt x="817" y="356"/>
                                </a:lnTo>
                                <a:lnTo>
                                  <a:pt x="817" y="366"/>
                                </a:lnTo>
                                <a:lnTo>
                                  <a:pt x="813" y="373"/>
                                </a:lnTo>
                                <a:lnTo>
                                  <a:pt x="809" y="381"/>
                                </a:lnTo>
                                <a:lnTo>
                                  <a:pt x="802" y="390"/>
                                </a:lnTo>
                                <a:lnTo>
                                  <a:pt x="791" y="394"/>
                                </a:lnTo>
                                <a:lnTo>
                                  <a:pt x="781" y="399"/>
                                </a:lnTo>
                                <a:lnTo>
                                  <a:pt x="781" y="399"/>
                                </a:lnTo>
                                <a:lnTo>
                                  <a:pt x="770" y="401"/>
                                </a:lnTo>
                                <a:lnTo>
                                  <a:pt x="763" y="401"/>
                                </a:lnTo>
                                <a:lnTo>
                                  <a:pt x="755" y="401"/>
                                </a:lnTo>
                                <a:lnTo>
                                  <a:pt x="746" y="401"/>
                                </a:lnTo>
                                <a:lnTo>
                                  <a:pt x="739" y="401"/>
                                </a:lnTo>
                                <a:lnTo>
                                  <a:pt x="731" y="401"/>
                                </a:lnTo>
                                <a:lnTo>
                                  <a:pt x="726" y="401"/>
                                </a:lnTo>
                                <a:lnTo>
                                  <a:pt x="720" y="399"/>
                                </a:lnTo>
                                <a:lnTo>
                                  <a:pt x="718" y="401"/>
                                </a:lnTo>
                                <a:lnTo>
                                  <a:pt x="717" y="401"/>
                                </a:lnTo>
                                <a:lnTo>
                                  <a:pt x="717" y="405"/>
                                </a:lnTo>
                                <a:lnTo>
                                  <a:pt x="718" y="407"/>
                                </a:lnTo>
                                <a:lnTo>
                                  <a:pt x="724" y="414"/>
                                </a:lnTo>
                                <a:lnTo>
                                  <a:pt x="731" y="420"/>
                                </a:lnTo>
                                <a:lnTo>
                                  <a:pt x="741" y="431"/>
                                </a:lnTo>
                                <a:lnTo>
                                  <a:pt x="755" y="442"/>
                                </a:lnTo>
                                <a:lnTo>
                                  <a:pt x="755" y="442"/>
                                </a:lnTo>
                                <a:lnTo>
                                  <a:pt x="763" y="446"/>
                                </a:lnTo>
                                <a:lnTo>
                                  <a:pt x="770" y="446"/>
                                </a:lnTo>
                                <a:lnTo>
                                  <a:pt x="778" y="446"/>
                                </a:lnTo>
                                <a:lnTo>
                                  <a:pt x="787" y="446"/>
                                </a:lnTo>
                                <a:lnTo>
                                  <a:pt x="791" y="446"/>
                                </a:lnTo>
                                <a:lnTo>
                                  <a:pt x="796" y="442"/>
                                </a:lnTo>
                                <a:lnTo>
                                  <a:pt x="798" y="442"/>
                                </a:lnTo>
                                <a:lnTo>
                                  <a:pt x="804" y="440"/>
                                </a:lnTo>
                                <a:lnTo>
                                  <a:pt x="809" y="438"/>
                                </a:lnTo>
                                <a:lnTo>
                                  <a:pt x="811" y="435"/>
                                </a:lnTo>
                                <a:lnTo>
                                  <a:pt x="817" y="433"/>
                                </a:lnTo>
                                <a:lnTo>
                                  <a:pt x="818" y="431"/>
                                </a:lnTo>
                                <a:lnTo>
                                  <a:pt x="824" y="427"/>
                                </a:lnTo>
                                <a:lnTo>
                                  <a:pt x="826" y="427"/>
                                </a:lnTo>
                                <a:lnTo>
                                  <a:pt x="831" y="425"/>
                                </a:lnTo>
                                <a:lnTo>
                                  <a:pt x="839" y="425"/>
                                </a:lnTo>
                                <a:lnTo>
                                  <a:pt x="661" y="407"/>
                                </a:lnTo>
                                <a:lnTo>
                                  <a:pt x="891" y="1121"/>
                                </a:lnTo>
                                <a:lnTo>
                                  <a:pt x="891" y="1293"/>
                                </a:lnTo>
                                <a:lnTo>
                                  <a:pt x="891" y="1293"/>
                                </a:lnTo>
                                <a:lnTo>
                                  <a:pt x="876" y="1294"/>
                                </a:lnTo>
                                <a:lnTo>
                                  <a:pt x="861" y="1294"/>
                                </a:lnTo>
                                <a:lnTo>
                                  <a:pt x="848" y="1298"/>
                                </a:lnTo>
                                <a:lnTo>
                                  <a:pt x="833" y="1300"/>
                                </a:lnTo>
                                <a:lnTo>
                                  <a:pt x="820" y="1302"/>
                                </a:lnTo>
                                <a:lnTo>
                                  <a:pt x="805" y="1306"/>
                                </a:lnTo>
                                <a:lnTo>
                                  <a:pt x="794" y="1308"/>
                                </a:lnTo>
                                <a:lnTo>
                                  <a:pt x="778" y="1309"/>
                                </a:lnTo>
                                <a:lnTo>
                                  <a:pt x="767" y="1309"/>
                                </a:lnTo>
                                <a:lnTo>
                                  <a:pt x="752" y="1313"/>
                                </a:lnTo>
                                <a:lnTo>
                                  <a:pt x="739" y="1315"/>
                                </a:lnTo>
                                <a:lnTo>
                                  <a:pt x="724" y="1315"/>
                                </a:lnTo>
                                <a:lnTo>
                                  <a:pt x="711" y="1319"/>
                                </a:lnTo>
                                <a:lnTo>
                                  <a:pt x="698" y="1319"/>
                                </a:lnTo>
                                <a:lnTo>
                                  <a:pt x="683" y="1319"/>
                                </a:lnTo>
                                <a:lnTo>
                                  <a:pt x="672" y="1319"/>
                                </a:lnTo>
                                <a:lnTo>
                                  <a:pt x="655" y="1321"/>
                                </a:lnTo>
                                <a:lnTo>
                                  <a:pt x="644" y="1319"/>
                                </a:lnTo>
                                <a:lnTo>
                                  <a:pt x="630" y="1319"/>
                                </a:lnTo>
                                <a:lnTo>
                                  <a:pt x="617" y="1319"/>
                                </a:lnTo>
                                <a:lnTo>
                                  <a:pt x="602" y="1315"/>
                                </a:lnTo>
                                <a:lnTo>
                                  <a:pt x="587" y="1315"/>
                                </a:lnTo>
                                <a:lnTo>
                                  <a:pt x="574" y="1313"/>
                                </a:lnTo>
                                <a:lnTo>
                                  <a:pt x="559" y="1309"/>
                                </a:lnTo>
                                <a:lnTo>
                                  <a:pt x="544" y="1308"/>
                                </a:lnTo>
                                <a:lnTo>
                                  <a:pt x="531" y="1306"/>
                                </a:lnTo>
                                <a:lnTo>
                                  <a:pt x="517" y="1300"/>
                                </a:lnTo>
                                <a:lnTo>
                                  <a:pt x="502" y="1298"/>
                                </a:lnTo>
                                <a:lnTo>
                                  <a:pt x="487" y="1293"/>
                                </a:lnTo>
                                <a:lnTo>
                                  <a:pt x="472" y="1287"/>
                                </a:lnTo>
                                <a:lnTo>
                                  <a:pt x="459" y="1281"/>
                                </a:lnTo>
                                <a:lnTo>
                                  <a:pt x="444" y="1274"/>
                                </a:lnTo>
                                <a:lnTo>
                                  <a:pt x="444" y="1136"/>
                                </a:lnTo>
                                <a:lnTo>
                                  <a:pt x="444" y="1136"/>
                                </a:lnTo>
                                <a:lnTo>
                                  <a:pt x="457" y="1140"/>
                                </a:lnTo>
                                <a:lnTo>
                                  <a:pt x="472" y="1142"/>
                                </a:lnTo>
                                <a:lnTo>
                                  <a:pt x="483" y="1144"/>
                                </a:lnTo>
                                <a:lnTo>
                                  <a:pt x="500" y="1147"/>
                                </a:lnTo>
                                <a:lnTo>
                                  <a:pt x="515" y="1147"/>
                                </a:lnTo>
                                <a:lnTo>
                                  <a:pt x="530" y="1149"/>
                                </a:lnTo>
                                <a:lnTo>
                                  <a:pt x="541" y="1151"/>
                                </a:lnTo>
                                <a:lnTo>
                                  <a:pt x="557" y="1151"/>
                                </a:lnTo>
                                <a:lnTo>
                                  <a:pt x="572" y="1155"/>
                                </a:lnTo>
                                <a:lnTo>
                                  <a:pt x="587" y="1155"/>
                                </a:lnTo>
                                <a:lnTo>
                                  <a:pt x="602" y="1155"/>
                                </a:lnTo>
                                <a:lnTo>
                                  <a:pt x="617" y="1155"/>
                                </a:lnTo>
                                <a:lnTo>
                                  <a:pt x="631" y="1155"/>
                                </a:lnTo>
                                <a:lnTo>
                                  <a:pt x="646" y="1157"/>
                                </a:lnTo>
                                <a:lnTo>
                                  <a:pt x="661" y="1155"/>
                                </a:lnTo>
                                <a:lnTo>
                                  <a:pt x="676" y="1155"/>
                                </a:lnTo>
                                <a:lnTo>
                                  <a:pt x="691" y="1155"/>
                                </a:lnTo>
                                <a:lnTo>
                                  <a:pt x="705" y="1155"/>
                                </a:lnTo>
                                <a:lnTo>
                                  <a:pt x="718" y="1155"/>
                                </a:lnTo>
                                <a:lnTo>
                                  <a:pt x="733" y="1151"/>
                                </a:lnTo>
                                <a:lnTo>
                                  <a:pt x="748" y="1151"/>
                                </a:lnTo>
                                <a:lnTo>
                                  <a:pt x="763" y="1149"/>
                                </a:lnTo>
                                <a:lnTo>
                                  <a:pt x="776" y="1147"/>
                                </a:lnTo>
                                <a:lnTo>
                                  <a:pt x="791" y="1147"/>
                                </a:lnTo>
                                <a:lnTo>
                                  <a:pt x="804" y="1144"/>
                                </a:lnTo>
                                <a:lnTo>
                                  <a:pt x="817" y="1142"/>
                                </a:lnTo>
                                <a:lnTo>
                                  <a:pt x="828" y="1140"/>
                                </a:lnTo>
                                <a:lnTo>
                                  <a:pt x="841" y="1136"/>
                                </a:lnTo>
                                <a:lnTo>
                                  <a:pt x="854" y="1131"/>
                                </a:lnTo>
                                <a:lnTo>
                                  <a:pt x="867" y="1129"/>
                                </a:lnTo>
                                <a:lnTo>
                                  <a:pt x="878" y="1127"/>
                                </a:lnTo>
                                <a:lnTo>
                                  <a:pt x="891" y="1121"/>
                                </a:lnTo>
                                <a:lnTo>
                                  <a:pt x="661" y="407"/>
                                </a:lnTo>
                                <a:lnTo>
                                  <a:pt x="770" y="81"/>
                                </a:lnTo>
                                <a:lnTo>
                                  <a:pt x="770" y="81"/>
                                </a:lnTo>
                                <a:lnTo>
                                  <a:pt x="759" y="85"/>
                                </a:lnTo>
                                <a:lnTo>
                                  <a:pt x="746" y="90"/>
                                </a:lnTo>
                                <a:lnTo>
                                  <a:pt x="733" y="96"/>
                                </a:lnTo>
                                <a:lnTo>
                                  <a:pt x="720" y="101"/>
                                </a:lnTo>
                                <a:lnTo>
                                  <a:pt x="711" y="103"/>
                                </a:lnTo>
                                <a:lnTo>
                                  <a:pt x="698" y="109"/>
                                </a:lnTo>
                                <a:lnTo>
                                  <a:pt x="687" y="114"/>
                                </a:lnTo>
                                <a:lnTo>
                                  <a:pt x="674" y="118"/>
                                </a:lnTo>
                                <a:lnTo>
                                  <a:pt x="659" y="124"/>
                                </a:lnTo>
                                <a:lnTo>
                                  <a:pt x="646" y="126"/>
                                </a:lnTo>
                                <a:lnTo>
                                  <a:pt x="633" y="131"/>
                                </a:lnTo>
                                <a:lnTo>
                                  <a:pt x="622" y="137"/>
                                </a:lnTo>
                                <a:lnTo>
                                  <a:pt x="609" y="142"/>
                                </a:lnTo>
                                <a:lnTo>
                                  <a:pt x="596" y="144"/>
                                </a:lnTo>
                                <a:lnTo>
                                  <a:pt x="583" y="150"/>
                                </a:lnTo>
                                <a:lnTo>
                                  <a:pt x="572" y="153"/>
                                </a:lnTo>
                                <a:lnTo>
                                  <a:pt x="559" y="157"/>
                                </a:lnTo>
                                <a:lnTo>
                                  <a:pt x="544" y="163"/>
                                </a:lnTo>
                                <a:lnTo>
                                  <a:pt x="531" y="167"/>
                                </a:lnTo>
                                <a:lnTo>
                                  <a:pt x="518" y="170"/>
                                </a:lnTo>
                                <a:lnTo>
                                  <a:pt x="507" y="174"/>
                                </a:lnTo>
                                <a:lnTo>
                                  <a:pt x="494" y="178"/>
                                </a:lnTo>
                                <a:lnTo>
                                  <a:pt x="481" y="183"/>
                                </a:lnTo>
                                <a:lnTo>
                                  <a:pt x="468" y="187"/>
                                </a:lnTo>
                                <a:lnTo>
                                  <a:pt x="457" y="191"/>
                                </a:lnTo>
                                <a:lnTo>
                                  <a:pt x="446" y="194"/>
                                </a:lnTo>
                                <a:lnTo>
                                  <a:pt x="433" y="198"/>
                                </a:lnTo>
                                <a:lnTo>
                                  <a:pt x="422" y="204"/>
                                </a:lnTo>
                                <a:lnTo>
                                  <a:pt x="409" y="207"/>
                                </a:lnTo>
                                <a:lnTo>
                                  <a:pt x="400" y="211"/>
                                </a:lnTo>
                                <a:lnTo>
                                  <a:pt x="387" y="215"/>
                                </a:lnTo>
                                <a:lnTo>
                                  <a:pt x="376" y="219"/>
                                </a:lnTo>
                                <a:lnTo>
                                  <a:pt x="376" y="219"/>
                                </a:lnTo>
                                <a:lnTo>
                                  <a:pt x="367" y="226"/>
                                </a:lnTo>
                                <a:lnTo>
                                  <a:pt x="359" y="234"/>
                                </a:lnTo>
                                <a:lnTo>
                                  <a:pt x="352" y="241"/>
                                </a:lnTo>
                                <a:lnTo>
                                  <a:pt x="344" y="248"/>
                                </a:lnTo>
                                <a:lnTo>
                                  <a:pt x="337" y="256"/>
                                </a:lnTo>
                                <a:lnTo>
                                  <a:pt x="330" y="267"/>
                                </a:lnTo>
                                <a:lnTo>
                                  <a:pt x="322" y="274"/>
                                </a:lnTo>
                                <a:lnTo>
                                  <a:pt x="315" y="282"/>
                                </a:lnTo>
                                <a:lnTo>
                                  <a:pt x="307" y="289"/>
                                </a:lnTo>
                                <a:lnTo>
                                  <a:pt x="300" y="297"/>
                                </a:lnTo>
                                <a:lnTo>
                                  <a:pt x="293" y="304"/>
                                </a:lnTo>
                                <a:lnTo>
                                  <a:pt x="285" y="315"/>
                                </a:lnTo>
                                <a:lnTo>
                                  <a:pt x="278" y="323"/>
                                </a:lnTo>
                                <a:lnTo>
                                  <a:pt x="270" y="332"/>
                                </a:lnTo>
                                <a:lnTo>
                                  <a:pt x="263" y="341"/>
                                </a:lnTo>
                                <a:lnTo>
                                  <a:pt x="254" y="351"/>
                                </a:lnTo>
                                <a:lnTo>
                                  <a:pt x="246" y="362"/>
                                </a:lnTo>
                                <a:lnTo>
                                  <a:pt x="239" y="371"/>
                                </a:lnTo>
                                <a:lnTo>
                                  <a:pt x="231" y="381"/>
                                </a:lnTo>
                                <a:lnTo>
                                  <a:pt x="224" y="392"/>
                                </a:lnTo>
                                <a:lnTo>
                                  <a:pt x="215" y="405"/>
                                </a:lnTo>
                                <a:lnTo>
                                  <a:pt x="207" y="418"/>
                                </a:lnTo>
                                <a:lnTo>
                                  <a:pt x="200" y="427"/>
                                </a:lnTo>
                                <a:lnTo>
                                  <a:pt x="189" y="440"/>
                                </a:lnTo>
                                <a:lnTo>
                                  <a:pt x="181" y="455"/>
                                </a:lnTo>
                                <a:lnTo>
                                  <a:pt x="172" y="468"/>
                                </a:lnTo>
                                <a:lnTo>
                                  <a:pt x="165" y="483"/>
                                </a:lnTo>
                                <a:lnTo>
                                  <a:pt x="156" y="500"/>
                                </a:lnTo>
                                <a:lnTo>
                                  <a:pt x="144" y="515"/>
                                </a:lnTo>
                                <a:lnTo>
                                  <a:pt x="135" y="529"/>
                                </a:lnTo>
                                <a:lnTo>
                                  <a:pt x="124" y="548"/>
                                </a:lnTo>
                                <a:lnTo>
                                  <a:pt x="115" y="565"/>
                                </a:lnTo>
                                <a:lnTo>
                                  <a:pt x="181" y="665"/>
                                </a:lnTo>
                                <a:lnTo>
                                  <a:pt x="33" y="803"/>
                                </a:lnTo>
                                <a:lnTo>
                                  <a:pt x="33" y="803"/>
                                </a:lnTo>
                                <a:lnTo>
                                  <a:pt x="24" y="811"/>
                                </a:lnTo>
                                <a:lnTo>
                                  <a:pt x="20" y="818"/>
                                </a:lnTo>
                                <a:lnTo>
                                  <a:pt x="15" y="825"/>
                                </a:lnTo>
                                <a:lnTo>
                                  <a:pt x="9" y="833"/>
                                </a:lnTo>
                                <a:lnTo>
                                  <a:pt x="6" y="840"/>
                                </a:lnTo>
                                <a:lnTo>
                                  <a:pt x="2" y="848"/>
                                </a:lnTo>
                                <a:lnTo>
                                  <a:pt x="2" y="855"/>
                                </a:lnTo>
                                <a:lnTo>
                                  <a:pt x="0" y="865"/>
                                </a:lnTo>
                                <a:lnTo>
                                  <a:pt x="0" y="868"/>
                                </a:lnTo>
                                <a:lnTo>
                                  <a:pt x="2" y="876"/>
                                </a:lnTo>
                                <a:lnTo>
                                  <a:pt x="2" y="881"/>
                                </a:lnTo>
                                <a:lnTo>
                                  <a:pt x="6" y="887"/>
                                </a:lnTo>
                                <a:lnTo>
                                  <a:pt x="7" y="894"/>
                                </a:lnTo>
                                <a:lnTo>
                                  <a:pt x="9" y="900"/>
                                </a:lnTo>
                                <a:lnTo>
                                  <a:pt x="15" y="904"/>
                                </a:lnTo>
                                <a:lnTo>
                                  <a:pt x="20" y="909"/>
                                </a:lnTo>
                                <a:lnTo>
                                  <a:pt x="22" y="913"/>
                                </a:lnTo>
                                <a:lnTo>
                                  <a:pt x="28" y="917"/>
                                </a:lnTo>
                                <a:lnTo>
                                  <a:pt x="35" y="920"/>
                                </a:lnTo>
                                <a:lnTo>
                                  <a:pt x="41" y="924"/>
                                </a:lnTo>
                                <a:lnTo>
                                  <a:pt x="48" y="928"/>
                                </a:lnTo>
                                <a:lnTo>
                                  <a:pt x="52" y="930"/>
                                </a:lnTo>
                                <a:lnTo>
                                  <a:pt x="59" y="933"/>
                                </a:lnTo>
                                <a:lnTo>
                                  <a:pt x="67" y="933"/>
                                </a:lnTo>
                                <a:lnTo>
                                  <a:pt x="74" y="935"/>
                                </a:lnTo>
                                <a:lnTo>
                                  <a:pt x="80" y="935"/>
                                </a:lnTo>
                                <a:lnTo>
                                  <a:pt x="87" y="935"/>
                                </a:lnTo>
                                <a:lnTo>
                                  <a:pt x="94" y="935"/>
                                </a:lnTo>
                                <a:lnTo>
                                  <a:pt x="102" y="935"/>
                                </a:lnTo>
                                <a:lnTo>
                                  <a:pt x="109" y="933"/>
                                </a:lnTo>
                                <a:lnTo>
                                  <a:pt x="117" y="933"/>
                                </a:lnTo>
                                <a:lnTo>
                                  <a:pt x="124" y="930"/>
                                </a:lnTo>
                                <a:lnTo>
                                  <a:pt x="278" y="786"/>
                                </a:lnTo>
                                <a:lnTo>
                                  <a:pt x="278" y="786"/>
                                </a:lnTo>
                                <a:lnTo>
                                  <a:pt x="280" y="796"/>
                                </a:lnTo>
                                <a:lnTo>
                                  <a:pt x="285" y="803"/>
                                </a:lnTo>
                                <a:lnTo>
                                  <a:pt x="289" y="811"/>
                                </a:lnTo>
                                <a:lnTo>
                                  <a:pt x="294" y="820"/>
                                </a:lnTo>
                                <a:lnTo>
                                  <a:pt x="300" y="827"/>
                                </a:lnTo>
                                <a:lnTo>
                                  <a:pt x="304" y="835"/>
                                </a:lnTo>
                                <a:lnTo>
                                  <a:pt x="309" y="846"/>
                                </a:lnTo>
                                <a:lnTo>
                                  <a:pt x="315" y="853"/>
                                </a:lnTo>
                                <a:lnTo>
                                  <a:pt x="320" y="861"/>
                                </a:lnTo>
                                <a:lnTo>
                                  <a:pt x="328" y="872"/>
                                </a:lnTo>
                                <a:lnTo>
                                  <a:pt x="331" y="879"/>
                                </a:lnTo>
                                <a:lnTo>
                                  <a:pt x="337" y="889"/>
                                </a:lnTo>
                                <a:lnTo>
                                  <a:pt x="343" y="896"/>
                                </a:lnTo>
                                <a:lnTo>
                                  <a:pt x="346" y="904"/>
                                </a:lnTo>
                                <a:lnTo>
                                  <a:pt x="354" y="915"/>
                                </a:lnTo>
                                <a:lnTo>
                                  <a:pt x="359" y="922"/>
                                </a:lnTo>
                                <a:lnTo>
                                  <a:pt x="365" y="933"/>
                                </a:lnTo>
                                <a:lnTo>
                                  <a:pt x="368" y="943"/>
                                </a:lnTo>
                                <a:lnTo>
                                  <a:pt x="374" y="950"/>
                                </a:lnTo>
                                <a:lnTo>
                                  <a:pt x="376" y="961"/>
                                </a:lnTo>
                                <a:lnTo>
                                  <a:pt x="381" y="969"/>
                                </a:lnTo>
                                <a:lnTo>
                                  <a:pt x="387" y="978"/>
                                </a:lnTo>
                                <a:lnTo>
                                  <a:pt x="389" y="986"/>
                                </a:lnTo>
                                <a:lnTo>
                                  <a:pt x="393" y="997"/>
                                </a:lnTo>
                                <a:lnTo>
                                  <a:pt x="394" y="1004"/>
                                </a:lnTo>
                                <a:lnTo>
                                  <a:pt x="396" y="1013"/>
                                </a:lnTo>
                                <a:lnTo>
                                  <a:pt x="400" y="1023"/>
                                </a:lnTo>
                                <a:lnTo>
                                  <a:pt x="402" y="1032"/>
                                </a:lnTo>
                                <a:lnTo>
                                  <a:pt x="402" y="1041"/>
                                </a:lnTo>
                                <a:lnTo>
                                  <a:pt x="402" y="1051"/>
                                </a:lnTo>
                                <a:lnTo>
                                  <a:pt x="402" y="1060"/>
                                </a:lnTo>
                                <a:lnTo>
                                  <a:pt x="402" y="1067"/>
                                </a:lnTo>
                                <a:lnTo>
                                  <a:pt x="376" y="1082"/>
                                </a:lnTo>
                                <a:lnTo>
                                  <a:pt x="387" y="1361"/>
                                </a:lnTo>
                                <a:lnTo>
                                  <a:pt x="387" y="1361"/>
                                </a:lnTo>
                                <a:lnTo>
                                  <a:pt x="404" y="1367"/>
                                </a:lnTo>
                                <a:lnTo>
                                  <a:pt x="422" y="1369"/>
                                </a:lnTo>
                                <a:lnTo>
                                  <a:pt x="439" y="1375"/>
                                </a:lnTo>
                                <a:lnTo>
                                  <a:pt x="457" y="1376"/>
                                </a:lnTo>
                                <a:lnTo>
                                  <a:pt x="476" y="1382"/>
                                </a:lnTo>
                                <a:lnTo>
                                  <a:pt x="494" y="1384"/>
                                </a:lnTo>
                                <a:lnTo>
                                  <a:pt x="511" y="1388"/>
                                </a:lnTo>
                                <a:lnTo>
                                  <a:pt x="530" y="1389"/>
                                </a:lnTo>
                                <a:lnTo>
                                  <a:pt x="546" y="1391"/>
                                </a:lnTo>
                                <a:lnTo>
                                  <a:pt x="567" y="1391"/>
                                </a:lnTo>
                                <a:lnTo>
                                  <a:pt x="583" y="1395"/>
                                </a:lnTo>
                                <a:lnTo>
                                  <a:pt x="602" y="1395"/>
                                </a:lnTo>
                                <a:lnTo>
                                  <a:pt x="618" y="1395"/>
                                </a:lnTo>
                                <a:lnTo>
                                  <a:pt x="637" y="1395"/>
                                </a:lnTo>
                                <a:lnTo>
                                  <a:pt x="654" y="1395"/>
                                </a:lnTo>
                                <a:lnTo>
                                  <a:pt x="672" y="1395"/>
                                </a:lnTo>
                                <a:lnTo>
                                  <a:pt x="689" y="1395"/>
                                </a:lnTo>
                                <a:lnTo>
                                  <a:pt x="705" y="1391"/>
                                </a:lnTo>
                                <a:lnTo>
                                  <a:pt x="724" y="1391"/>
                                </a:lnTo>
                                <a:lnTo>
                                  <a:pt x="741" y="1389"/>
                                </a:lnTo>
                                <a:lnTo>
                                  <a:pt x="759" y="1388"/>
                                </a:lnTo>
                                <a:lnTo>
                                  <a:pt x="776" y="1384"/>
                                </a:lnTo>
                                <a:lnTo>
                                  <a:pt x="794" y="1382"/>
                                </a:lnTo>
                                <a:lnTo>
                                  <a:pt x="811" y="1378"/>
                                </a:lnTo>
                                <a:lnTo>
                                  <a:pt x="828" y="1376"/>
                                </a:lnTo>
                                <a:lnTo>
                                  <a:pt x="846" y="1371"/>
                                </a:lnTo>
                                <a:lnTo>
                                  <a:pt x="863" y="1369"/>
                                </a:lnTo>
                                <a:lnTo>
                                  <a:pt x="881" y="1363"/>
                                </a:lnTo>
                                <a:lnTo>
                                  <a:pt x="896" y="1358"/>
                                </a:lnTo>
                                <a:lnTo>
                                  <a:pt x="913" y="1354"/>
                                </a:lnTo>
                                <a:lnTo>
                                  <a:pt x="931" y="1348"/>
                                </a:lnTo>
                                <a:lnTo>
                                  <a:pt x="946" y="1343"/>
                                </a:lnTo>
                                <a:lnTo>
                                  <a:pt x="946" y="1095"/>
                                </a:lnTo>
                                <a:lnTo>
                                  <a:pt x="863" y="1053"/>
                                </a:lnTo>
                                <a:lnTo>
                                  <a:pt x="891" y="900"/>
                                </a:lnTo>
                                <a:lnTo>
                                  <a:pt x="891" y="900"/>
                                </a:lnTo>
                                <a:lnTo>
                                  <a:pt x="891" y="892"/>
                                </a:lnTo>
                                <a:lnTo>
                                  <a:pt x="891" y="887"/>
                                </a:lnTo>
                                <a:lnTo>
                                  <a:pt x="892" y="879"/>
                                </a:lnTo>
                                <a:lnTo>
                                  <a:pt x="892" y="872"/>
                                </a:lnTo>
                                <a:lnTo>
                                  <a:pt x="892" y="866"/>
                                </a:lnTo>
                                <a:lnTo>
                                  <a:pt x="891" y="859"/>
                                </a:lnTo>
                                <a:lnTo>
                                  <a:pt x="891" y="851"/>
                                </a:lnTo>
                                <a:lnTo>
                                  <a:pt x="891" y="844"/>
                                </a:lnTo>
                                <a:lnTo>
                                  <a:pt x="889" y="835"/>
                                </a:lnTo>
                                <a:lnTo>
                                  <a:pt x="889" y="827"/>
                                </a:lnTo>
                                <a:lnTo>
                                  <a:pt x="885" y="820"/>
                                </a:lnTo>
                                <a:lnTo>
                                  <a:pt x="885" y="812"/>
                                </a:lnTo>
                                <a:lnTo>
                                  <a:pt x="883" y="803"/>
                                </a:lnTo>
                                <a:lnTo>
                                  <a:pt x="883" y="796"/>
                                </a:lnTo>
                                <a:lnTo>
                                  <a:pt x="881" y="784"/>
                                </a:lnTo>
                                <a:lnTo>
                                  <a:pt x="881" y="775"/>
                                </a:lnTo>
                                <a:lnTo>
                                  <a:pt x="878" y="764"/>
                                </a:lnTo>
                                <a:lnTo>
                                  <a:pt x="878" y="751"/>
                                </a:lnTo>
                                <a:lnTo>
                                  <a:pt x="876" y="742"/>
                                </a:lnTo>
                                <a:lnTo>
                                  <a:pt x="876" y="729"/>
                                </a:lnTo>
                                <a:lnTo>
                                  <a:pt x="876" y="716"/>
                                </a:lnTo>
                                <a:lnTo>
                                  <a:pt x="874" y="703"/>
                                </a:lnTo>
                                <a:lnTo>
                                  <a:pt x="874" y="688"/>
                                </a:lnTo>
                                <a:lnTo>
                                  <a:pt x="874" y="675"/>
                                </a:lnTo>
                                <a:lnTo>
                                  <a:pt x="876" y="658"/>
                                </a:lnTo>
                                <a:lnTo>
                                  <a:pt x="876" y="641"/>
                                </a:lnTo>
                                <a:lnTo>
                                  <a:pt x="876" y="624"/>
                                </a:lnTo>
                                <a:lnTo>
                                  <a:pt x="878" y="606"/>
                                </a:lnTo>
                                <a:lnTo>
                                  <a:pt x="881" y="589"/>
                                </a:lnTo>
                                <a:lnTo>
                                  <a:pt x="883" y="569"/>
                                </a:lnTo>
                                <a:lnTo>
                                  <a:pt x="885" y="548"/>
                                </a:lnTo>
                                <a:lnTo>
                                  <a:pt x="891" y="528"/>
                                </a:lnTo>
                                <a:lnTo>
                                  <a:pt x="891" y="528"/>
                                </a:lnTo>
                                <a:lnTo>
                                  <a:pt x="891" y="516"/>
                                </a:lnTo>
                                <a:lnTo>
                                  <a:pt x="889" y="509"/>
                                </a:lnTo>
                                <a:lnTo>
                                  <a:pt x="889" y="500"/>
                                </a:lnTo>
                                <a:lnTo>
                                  <a:pt x="889" y="489"/>
                                </a:lnTo>
                                <a:lnTo>
                                  <a:pt x="889" y="481"/>
                                </a:lnTo>
                                <a:lnTo>
                                  <a:pt x="889" y="470"/>
                                </a:lnTo>
                                <a:lnTo>
                                  <a:pt x="885" y="461"/>
                                </a:lnTo>
                                <a:lnTo>
                                  <a:pt x="885" y="453"/>
                                </a:lnTo>
                                <a:lnTo>
                                  <a:pt x="883" y="442"/>
                                </a:lnTo>
                                <a:lnTo>
                                  <a:pt x="883" y="435"/>
                                </a:lnTo>
                                <a:lnTo>
                                  <a:pt x="881" y="425"/>
                                </a:lnTo>
                                <a:lnTo>
                                  <a:pt x="881" y="418"/>
                                </a:lnTo>
                                <a:lnTo>
                                  <a:pt x="878" y="410"/>
                                </a:lnTo>
                                <a:lnTo>
                                  <a:pt x="878" y="399"/>
                                </a:lnTo>
                                <a:lnTo>
                                  <a:pt x="876" y="392"/>
                                </a:lnTo>
                                <a:lnTo>
                                  <a:pt x="876" y="384"/>
                                </a:lnTo>
                                <a:lnTo>
                                  <a:pt x="874" y="373"/>
                                </a:lnTo>
                                <a:lnTo>
                                  <a:pt x="870" y="366"/>
                                </a:lnTo>
                                <a:lnTo>
                                  <a:pt x="870" y="358"/>
                                </a:lnTo>
                                <a:lnTo>
                                  <a:pt x="868" y="351"/>
                                </a:lnTo>
                                <a:lnTo>
                                  <a:pt x="867" y="343"/>
                                </a:lnTo>
                                <a:lnTo>
                                  <a:pt x="863" y="336"/>
                                </a:lnTo>
                                <a:lnTo>
                                  <a:pt x="863" y="328"/>
                                </a:lnTo>
                                <a:lnTo>
                                  <a:pt x="861" y="321"/>
                                </a:lnTo>
                                <a:lnTo>
                                  <a:pt x="859" y="315"/>
                                </a:lnTo>
                                <a:lnTo>
                                  <a:pt x="859" y="308"/>
                                </a:lnTo>
                                <a:lnTo>
                                  <a:pt x="855" y="301"/>
                                </a:lnTo>
                                <a:lnTo>
                                  <a:pt x="854" y="295"/>
                                </a:lnTo>
                                <a:lnTo>
                                  <a:pt x="854" y="288"/>
                                </a:lnTo>
                                <a:lnTo>
                                  <a:pt x="852" y="282"/>
                                </a:lnTo>
                                <a:lnTo>
                                  <a:pt x="848" y="276"/>
                                </a:lnTo>
                                <a:lnTo>
                                  <a:pt x="848" y="273"/>
                                </a:lnTo>
                                <a:lnTo>
                                  <a:pt x="931" y="204"/>
                                </a:lnTo>
                                <a:lnTo>
                                  <a:pt x="998" y="47"/>
                                </a:lnTo>
                                <a:lnTo>
                                  <a:pt x="998" y="47"/>
                                </a:lnTo>
                                <a:lnTo>
                                  <a:pt x="1004" y="42"/>
                                </a:lnTo>
                                <a:lnTo>
                                  <a:pt x="1005" y="34"/>
                                </a:lnTo>
                                <a:lnTo>
                                  <a:pt x="1007" y="29"/>
                                </a:lnTo>
                                <a:lnTo>
                                  <a:pt x="1011" y="21"/>
                                </a:lnTo>
                                <a:lnTo>
                                  <a:pt x="1007" y="16"/>
                                </a:lnTo>
                                <a:lnTo>
                                  <a:pt x="1007" y="12"/>
                                </a:lnTo>
                                <a:lnTo>
                                  <a:pt x="1005" y="6"/>
                                </a:lnTo>
                                <a:lnTo>
                                  <a:pt x="1004" y="5"/>
                                </a:lnTo>
                                <a:lnTo>
                                  <a:pt x="998" y="1"/>
                                </a:lnTo>
                                <a:lnTo>
                                  <a:pt x="992" y="-1"/>
                                </a:lnTo>
                                <a:lnTo>
                                  <a:pt x="989" y="-1"/>
                                </a:lnTo>
                                <a:lnTo>
                                  <a:pt x="981" y="-1"/>
                                </a:lnTo>
                                <a:lnTo>
                                  <a:pt x="974" y="-1"/>
                                </a:lnTo>
                                <a:lnTo>
                                  <a:pt x="967" y="1"/>
                                </a:lnTo>
                                <a:lnTo>
                                  <a:pt x="955" y="6"/>
                                </a:lnTo>
                                <a:lnTo>
                                  <a:pt x="946" y="12"/>
                                </a:lnTo>
                                <a:lnTo>
                                  <a:pt x="770" y="105"/>
                                </a:lnTo>
                                <a:lnTo>
                                  <a:pt x="770" y="81"/>
                                </a:lnTo>
                                <a:lnTo>
                                  <a:pt x="661" y="40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1832760"/>
                            <a:ext cx="363960" cy="502200"/>
                          </a:xfrm>
                          <a:custGeom>
                            <a:avLst/>
                            <a:gdLst/>
                            <a:ahLst/>
                            <a:rect l="0" t="0" r="r" b="b"/>
                            <a:pathLst>
                              <a:path w="1011" h="1395">
                                <a:moveTo>
                                  <a:pt x="349" y="407"/>
                                </a:moveTo>
                                <a:lnTo>
                                  <a:pt x="392" y="483"/>
                                </a:lnTo>
                                <a:lnTo>
                                  <a:pt x="392" y="483"/>
                                </a:lnTo>
                                <a:lnTo>
                                  <a:pt x="386" y="500"/>
                                </a:lnTo>
                                <a:lnTo>
                                  <a:pt x="386" y="511"/>
                                </a:lnTo>
                                <a:lnTo>
                                  <a:pt x="388" y="524"/>
                                </a:lnTo>
                                <a:lnTo>
                                  <a:pt x="393" y="537"/>
                                </a:lnTo>
                                <a:lnTo>
                                  <a:pt x="401" y="548"/>
                                </a:lnTo>
                                <a:lnTo>
                                  <a:pt x="408" y="557"/>
                                </a:lnTo>
                                <a:lnTo>
                                  <a:pt x="419" y="569"/>
                                </a:lnTo>
                                <a:lnTo>
                                  <a:pt x="429" y="576"/>
                                </a:lnTo>
                                <a:lnTo>
                                  <a:pt x="442" y="583"/>
                                </a:lnTo>
                                <a:lnTo>
                                  <a:pt x="453" y="589"/>
                                </a:lnTo>
                                <a:lnTo>
                                  <a:pt x="466" y="593"/>
                                </a:lnTo>
                                <a:lnTo>
                                  <a:pt x="479" y="598"/>
                                </a:lnTo>
                                <a:lnTo>
                                  <a:pt x="492" y="600"/>
                                </a:lnTo>
                                <a:lnTo>
                                  <a:pt x="503" y="604"/>
                                </a:lnTo>
                                <a:lnTo>
                                  <a:pt x="516" y="606"/>
                                </a:lnTo>
                                <a:lnTo>
                                  <a:pt x="527" y="606"/>
                                </a:lnTo>
                                <a:lnTo>
                                  <a:pt x="392" y="483"/>
                                </a:lnTo>
                                <a:lnTo>
                                  <a:pt x="349" y="407"/>
                                </a:lnTo>
                                <a:lnTo>
                                  <a:pt x="162" y="105"/>
                                </a:lnTo>
                                <a:lnTo>
                                  <a:pt x="162" y="105"/>
                                </a:lnTo>
                                <a:lnTo>
                                  <a:pt x="156" y="103"/>
                                </a:lnTo>
                                <a:lnTo>
                                  <a:pt x="149" y="101"/>
                                </a:lnTo>
                                <a:lnTo>
                                  <a:pt x="143" y="96"/>
                                </a:lnTo>
                                <a:lnTo>
                                  <a:pt x="140" y="90"/>
                                </a:lnTo>
                                <a:lnTo>
                                  <a:pt x="132" y="85"/>
                                </a:lnTo>
                                <a:lnTo>
                                  <a:pt x="125" y="83"/>
                                </a:lnTo>
                                <a:lnTo>
                                  <a:pt x="119" y="77"/>
                                </a:lnTo>
                                <a:lnTo>
                                  <a:pt x="112" y="73"/>
                                </a:lnTo>
                                <a:lnTo>
                                  <a:pt x="106" y="70"/>
                                </a:lnTo>
                                <a:lnTo>
                                  <a:pt x="99" y="68"/>
                                </a:lnTo>
                                <a:lnTo>
                                  <a:pt x="93" y="66"/>
                                </a:lnTo>
                                <a:lnTo>
                                  <a:pt x="86" y="62"/>
                                </a:lnTo>
                                <a:lnTo>
                                  <a:pt x="82" y="60"/>
                                </a:lnTo>
                                <a:lnTo>
                                  <a:pt x="75" y="60"/>
                                </a:lnTo>
                                <a:lnTo>
                                  <a:pt x="69" y="62"/>
                                </a:lnTo>
                                <a:lnTo>
                                  <a:pt x="64" y="66"/>
                                </a:lnTo>
                                <a:lnTo>
                                  <a:pt x="64" y="66"/>
                                </a:lnTo>
                                <a:lnTo>
                                  <a:pt x="62" y="68"/>
                                </a:lnTo>
                                <a:lnTo>
                                  <a:pt x="62" y="73"/>
                                </a:lnTo>
                                <a:lnTo>
                                  <a:pt x="62" y="81"/>
                                </a:lnTo>
                                <a:lnTo>
                                  <a:pt x="64" y="88"/>
                                </a:lnTo>
                                <a:lnTo>
                                  <a:pt x="68" y="96"/>
                                </a:lnTo>
                                <a:lnTo>
                                  <a:pt x="69" y="105"/>
                                </a:lnTo>
                                <a:lnTo>
                                  <a:pt x="75" y="116"/>
                                </a:lnTo>
                                <a:lnTo>
                                  <a:pt x="79" y="124"/>
                                </a:lnTo>
                                <a:lnTo>
                                  <a:pt x="82" y="135"/>
                                </a:lnTo>
                                <a:lnTo>
                                  <a:pt x="90" y="142"/>
                                </a:lnTo>
                                <a:lnTo>
                                  <a:pt x="93" y="150"/>
                                </a:lnTo>
                                <a:lnTo>
                                  <a:pt x="99" y="153"/>
                                </a:lnTo>
                                <a:lnTo>
                                  <a:pt x="105" y="159"/>
                                </a:lnTo>
                                <a:lnTo>
                                  <a:pt x="108" y="163"/>
                                </a:lnTo>
                                <a:lnTo>
                                  <a:pt x="114" y="163"/>
                                </a:lnTo>
                                <a:lnTo>
                                  <a:pt x="119" y="159"/>
                                </a:lnTo>
                                <a:lnTo>
                                  <a:pt x="119" y="159"/>
                                </a:lnTo>
                                <a:lnTo>
                                  <a:pt x="121" y="159"/>
                                </a:lnTo>
                                <a:lnTo>
                                  <a:pt x="121" y="159"/>
                                </a:lnTo>
                                <a:lnTo>
                                  <a:pt x="125" y="157"/>
                                </a:lnTo>
                                <a:lnTo>
                                  <a:pt x="129" y="153"/>
                                </a:lnTo>
                                <a:lnTo>
                                  <a:pt x="132" y="152"/>
                                </a:lnTo>
                                <a:lnTo>
                                  <a:pt x="136" y="146"/>
                                </a:lnTo>
                                <a:lnTo>
                                  <a:pt x="142" y="144"/>
                                </a:lnTo>
                                <a:lnTo>
                                  <a:pt x="143" y="139"/>
                                </a:lnTo>
                                <a:lnTo>
                                  <a:pt x="149" y="135"/>
                                </a:lnTo>
                                <a:lnTo>
                                  <a:pt x="155" y="131"/>
                                </a:lnTo>
                                <a:lnTo>
                                  <a:pt x="156" y="126"/>
                                </a:lnTo>
                                <a:lnTo>
                                  <a:pt x="158" y="122"/>
                                </a:lnTo>
                                <a:lnTo>
                                  <a:pt x="162" y="118"/>
                                </a:lnTo>
                                <a:lnTo>
                                  <a:pt x="164" y="114"/>
                                </a:lnTo>
                                <a:lnTo>
                                  <a:pt x="164" y="111"/>
                                </a:lnTo>
                                <a:lnTo>
                                  <a:pt x="162" y="105"/>
                                </a:lnTo>
                                <a:lnTo>
                                  <a:pt x="349" y="407"/>
                                </a:lnTo>
                                <a:lnTo>
                                  <a:pt x="421" y="193"/>
                                </a:lnTo>
                                <a:lnTo>
                                  <a:pt x="421" y="193"/>
                                </a:lnTo>
                                <a:lnTo>
                                  <a:pt x="421" y="194"/>
                                </a:lnTo>
                                <a:lnTo>
                                  <a:pt x="421" y="200"/>
                                </a:lnTo>
                                <a:lnTo>
                                  <a:pt x="419" y="204"/>
                                </a:lnTo>
                                <a:lnTo>
                                  <a:pt x="419" y="207"/>
                                </a:lnTo>
                                <a:lnTo>
                                  <a:pt x="416" y="211"/>
                                </a:lnTo>
                                <a:lnTo>
                                  <a:pt x="414" y="213"/>
                                </a:lnTo>
                                <a:lnTo>
                                  <a:pt x="412" y="215"/>
                                </a:lnTo>
                                <a:lnTo>
                                  <a:pt x="408" y="220"/>
                                </a:lnTo>
                                <a:lnTo>
                                  <a:pt x="406" y="222"/>
                                </a:lnTo>
                                <a:lnTo>
                                  <a:pt x="401" y="226"/>
                                </a:lnTo>
                                <a:lnTo>
                                  <a:pt x="399" y="226"/>
                                </a:lnTo>
                                <a:lnTo>
                                  <a:pt x="393" y="228"/>
                                </a:lnTo>
                                <a:lnTo>
                                  <a:pt x="388" y="232"/>
                                </a:lnTo>
                                <a:lnTo>
                                  <a:pt x="384" y="232"/>
                                </a:lnTo>
                                <a:lnTo>
                                  <a:pt x="379" y="234"/>
                                </a:lnTo>
                                <a:lnTo>
                                  <a:pt x="373" y="234"/>
                                </a:lnTo>
                                <a:lnTo>
                                  <a:pt x="369" y="234"/>
                                </a:lnTo>
                                <a:lnTo>
                                  <a:pt x="362" y="234"/>
                                </a:lnTo>
                                <a:lnTo>
                                  <a:pt x="356" y="234"/>
                                </a:lnTo>
                                <a:lnTo>
                                  <a:pt x="349" y="234"/>
                                </a:lnTo>
                                <a:lnTo>
                                  <a:pt x="342" y="234"/>
                                </a:lnTo>
                                <a:lnTo>
                                  <a:pt x="336" y="232"/>
                                </a:lnTo>
                                <a:lnTo>
                                  <a:pt x="329" y="228"/>
                                </a:lnTo>
                                <a:lnTo>
                                  <a:pt x="321" y="226"/>
                                </a:lnTo>
                                <a:lnTo>
                                  <a:pt x="314" y="222"/>
                                </a:lnTo>
                                <a:lnTo>
                                  <a:pt x="305" y="220"/>
                                </a:lnTo>
                                <a:lnTo>
                                  <a:pt x="297" y="219"/>
                                </a:lnTo>
                                <a:lnTo>
                                  <a:pt x="290" y="213"/>
                                </a:lnTo>
                                <a:lnTo>
                                  <a:pt x="280" y="207"/>
                                </a:lnTo>
                                <a:lnTo>
                                  <a:pt x="271" y="204"/>
                                </a:lnTo>
                                <a:lnTo>
                                  <a:pt x="264" y="198"/>
                                </a:lnTo>
                                <a:lnTo>
                                  <a:pt x="255" y="193"/>
                                </a:lnTo>
                                <a:lnTo>
                                  <a:pt x="255" y="219"/>
                                </a:lnTo>
                                <a:lnTo>
                                  <a:pt x="255" y="219"/>
                                </a:lnTo>
                                <a:lnTo>
                                  <a:pt x="262" y="226"/>
                                </a:lnTo>
                                <a:lnTo>
                                  <a:pt x="271" y="234"/>
                                </a:lnTo>
                                <a:lnTo>
                                  <a:pt x="279" y="241"/>
                                </a:lnTo>
                                <a:lnTo>
                                  <a:pt x="286" y="247"/>
                                </a:lnTo>
                                <a:lnTo>
                                  <a:pt x="293" y="254"/>
                                </a:lnTo>
                                <a:lnTo>
                                  <a:pt x="301" y="260"/>
                                </a:lnTo>
                                <a:lnTo>
                                  <a:pt x="308" y="263"/>
                                </a:lnTo>
                                <a:lnTo>
                                  <a:pt x="314" y="269"/>
                                </a:lnTo>
                                <a:lnTo>
                                  <a:pt x="321" y="274"/>
                                </a:lnTo>
                                <a:lnTo>
                                  <a:pt x="329" y="280"/>
                                </a:lnTo>
                                <a:lnTo>
                                  <a:pt x="336" y="284"/>
                                </a:lnTo>
                                <a:lnTo>
                                  <a:pt x="343" y="288"/>
                                </a:lnTo>
                                <a:lnTo>
                                  <a:pt x="351" y="293"/>
                                </a:lnTo>
                                <a:lnTo>
                                  <a:pt x="358" y="295"/>
                                </a:lnTo>
                                <a:lnTo>
                                  <a:pt x="366" y="301"/>
                                </a:lnTo>
                                <a:lnTo>
                                  <a:pt x="373" y="302"/>
                                </a:lnTo>
                                <a:lnTo>
                                  <a:pt x="379" y="308"/>
                                </a:lnTo>
                                <a:lnTo>
                                  <a:pt x="386" y="310"/>
                                </a:lnTo>
                                <a:lnTo>
                                  <a:pt x="393" y="312"/>
                                </a:lnTo>
                                <a:lnTo>
                                  <a:pt x="401" y="315"/>
                                </a:lnTo>
                                <a:lnTo>
                                  <a:pt x="408" y="321"/>
                                </a:lnTo>
                                <a:lnTo>
                                  <a:pt x="416" y="323"/>
                                </a:lnTo>
                                <a:lnTo>
                                  <a:pt x="423" y="325"/>
                                </a:lnTo>
                                <a:lnTo>
                                  <a:pt x="429" y="328"/>
                                </a:lnTo>
                                <a:lnTo>
                                  <a:pt x="436" y="332"/>
                                </a:lnTo>
                                <a:lnTo>
                                  <a:pt x="443" y="336"/>
                                </a:lnTo>
                                <a:lnTo>
                                  <a:pt x="451" y="338"/>
                                </a:lnTo>
                                <a:lnTo>
                                  <a:pt x="458" y="341"/>
                                </a:lnTo>
                                <a:lnTo>
                                  <a:pt x="466" y="345"/>
                                </a:lnTo>
                                <a:lnTo>
                                  <a:pt x="473" y="349"/>
                                </a:lnTo>
                                <a:lnTo>
                                  <a:pt x="480" y="353"/>
                                </a:lnTo>
                                <a:lnTo>
                                  <a:pt x="488" y="356"/>
                                </a:lnTo>
                                <a:lnTo>
                                  <a:pt x="801" y="637"/>
                                </a:lnTo>
                                <a:lnTo>
                                  <a:pt x="801" y="637"/>
                                </a:lnTo>
                                <a:lnTo>
                                  <a:pt x="804" y="628"/>
                                </a:lnTo>
                                <a:lnTo>
                                  <a:pt x="808" y="624"/>
                                </a:lnTo>
                                <a:lnTo>
                                  <a:pt x="810" y="617"/>
                                </a:lnTo>
                                <a:lnTo>
                                  <a:pt x="816" y="608"/>
                                </a:lnTo>
                                <a:lnTo>
                                  <a:pt x="817" y="604"/>
                                </a:lnTo>
                                <a:lnTo>
                                  <a:pt x="823" y="596"/>
                                </a:lnTo>
                                <a:lnTo>
                                  <a:pt x="825" y="591"/>
                                </a:lnTo>
                                <a:lnTo>
                                  <a:pt x="829" y="583"/>
                                </a:lnTo>
                                <a:lnTo>
                                  <a:pt x="830" y="578"/>
                                </a:lnTo>
                                <a:lnTo>
                                  <a:pt x="832" y="570"/>
                                </a:lnTo>
                                <a:lnTo>
                                  <a:pt x="832" y="563"/>
                                </a:lnTo>
                                <a:lnTo>
                                  <a:pt x="832" y="556"/>
                                </a:lnTo>
                                <a:lnTo>
                                  <a:pt x="830" y="544"/>
                                </a:lnTo>
                                <a:lnTo>
                                  <a:pt x="829" y="535"/>
                                </a:lnTo>
                                <a:lnTo>
                                  <a:pt x="823" y="524"/>
                                </a:lnTo>
                                <a:lnTo>
                                  <a:pt x="817" y="511"/>
                                </a:lnTo>
                                <a:lnTo>
                                  <a:pt x="817" y="511"/>
                                </a:lnTo>
                                <a:lnTo>
                                  <a:pt x="810" y="503"/>
                                </a:lnTo>
                                <a:lnTo>
                                  <a:pt x="804" y="494"/>
                                </a:lnTo>
                                <a:lnTo>
                                  <a:pt x="797" y="487"/>
                                </a:lnTo>
                                <a:lnTo>
                                  <a:pt x="793" y="479"/>
                                </a:lnTo>
                                <a:lnTo>
                                  <a:pt x="786" y="468"/>
                                </a:lnTo>
                                <a:lnTo>
                                  <a:pt x="779" y="461"/>
                                </a:lnTo>
                                <a:lnTo>
                                  <a:pt x="771" y="449"/>
                                </a:lnTo>
                                <a:lnTo>
                                  <a:pt x="764" y="442"/>
                                </a:lnTo>
                                <a:lnTo>
                                  <a:pt x="756" y="433"/>
                                </a:lnTo>
                                <a:lnTo>
                                  <a:pt x="747" y="425"/>
                                </a:lnTo>
                                <a:lnTo>
                                  <a:pt x="740" y="414"/>
                                </a:lnTo>
                                <a:lnTo>
                                  <a:pt x="732" y="407"/>
                                </a:lnTo>
                                <a:lnTo>
                                  <a:pt x="725" y="397"/>
                                </a:lnTo>
                                <a:lnTo>
                                  <a:pt x="716" y="390"/>
                                </a:lnTo>
                                <a:lnTo>
                                  <a:pt x="708" y="379"/>
                                </a:lnTo>
                                <a:lnTo>
                                  <a:pt x="701" y="371"/>
                                </a:lnTo>
                                <a:lnTo>
                                  <a:pt x="693" y="364"/>
                                </a:lnTo>
                                <a:lnTo>
                                  <a:pt x="686" y="353"/>
                                </a:lnTo>
                                <a:lnTo>
                                  <a:pt x="679" y="345"/>
                                </a:lnTo>
                                <a:lnTo>
                                  <a:pt x="671" y="338"/>
                                </a:lnTo>
                                <a:lnTo>
                                  <a:pt x="664" y="330"/>
                                </a:lnTo>
                                <a:lnTo>
                                  <a:pt x="656" y="323"/>
                                </a:lnTo>
                                <a:lnTo>
                                  <a:pt x="651" y="317"/>
                                </a:lnTo>
                                <a:lnTo>
                                  <a:pt x="643" y="310"/>
                                </a:lnTo>
                                <a:lnTo>
                                  <a:pt x="638" y="302"/>
                                </a:lnTo>
                                <a:lnTo>
                                  <a:pt x="634" y="297"/>
                                </a:lnTo>
                                <a:lnTo>
                                  <a:pt x="629" y="293"/>
                                </a:lnTo>
                                <a:lnTo>
                                  <a:pt x="623" y="288"/>
                                </a:lnTo>
                                <a:lnTo>
                                  <a:pt x="617" y="282"/>
                                </a:lnTo>
                                <a:lnTo>
                                  <a:pt x="614" y="276"/>
                                </a:lnTo>
                                <a:lnTo>
                                  <a:pt x="610" y="274"/>
                                </a:lnTo>
                                <a:lnTo>
                                  <a:pt x="608" y="273"/>
                                </a:lnTo>
                                <a:lnTo>
                                  <a:pt x="608" y="273"/>
                                </a:lnTo>
                                <a:lnTo>
                                  <a:pt x="606" y="269"/>
                                </a:lnTo>
                                <a:lnTo>
                                  <a:pt x="603" y="267"/>
                                </a:lnTo>
                                <a:lnTo>
                                  <a:pt x="601" y="263"/>
                                </a:lnTo>
                                <a:lnTo>
                                  <a:pt x="599" y="261"/>
                                </a:lnTo>
                                <a:lnTo>
                                  <a:pt x="593" y="260"/>
                                </a:lnTo>
                                <a:lnTo>
                                  <a:pt x="592" y="256"/>
                                </a:lnTo>
                                <a:lnTo>
                                  <a:pt x="586" y="256"/>
                                </a:lnTo>
                                <a:lnTo>
                                  <a:pt x="584" y="254"/>
                                </a:lnTo>
                                <a:lnTo>
                                  <a:pt x="579" y="252"/>
                                </a:lnTo>
                                <a:lnTo>
                                  <a:pt x="577" y="248"/>
                                </a:lnTo>
                                <a:lnTo>
                                  <a:pt x="571" y="247"/>
                                </a:lnTo>
                                <a:lnTo>
                                  <a:pt x="566" y="247"/>
                                </a:lnTo>
                                <a:lnTo>
                                  <a:pt x="560" y="243"/>
                                </a:lnTo>
                                <a:lnTo>
                                  <a:pt x="556" y="241"/>
                                </a:lnTo>
                                <a:lnTo>
                                  <a:pt x="551" y="239"/>
                                </a:lnTo>
                                <a:lnTo>
                                  <a:pt x="543" y="239"/>
                                </a:lnTo>
                                <a:lnTo>
                                  <a:pt x="538" y="235"/>
                                </a:lnTo>
                                <a:lnTo>
                                  <a:pt x="534" y="234"/>
                                </a:lnTo>
                                <a:lnTo>
                                  <a:pt x="527" y="232"/>
                                </a:lnTo>
                                <a:lnTo>
                                  <a:pt x="521" y="228"/>
                                </a:lnTo>
                                <a:lnTo>
                                  <a:pt x="514" y="226"/>
                                </a:lnTo>
                                <a:lnTo>
                                  <a:pt x="506" y="222"/>
                                </a:lnTo>
                                <a:lnTo>
                                  <a:pt x="499" y="220"/>
                                </a:lnTo>
                                <a:lnTo>
                                  <a:pt x="492" y="219"/>
                                </a:lnTo>
                                <a:lnTo>
                                  <a:pt x="484" y="215"/>
                                </a:lnTo>
                                <a:lnTo>
                                  <a:pt x="477" y="213"/>
                                </a:lnTo>
                                <a:lnTo>
                                  <a:pt x="466" y="211"/>
                                </a:lnTo>
                                <a:lnTo>
                                  <a:pt x="458" y="206"/>
                                </a:lnTo>
                                <a:lnTo>
                                  <a:pt x="451" y="204"/>
                                </a:lnTo>
                                <a:lnTo>
                                  <a:pt x="442" y="200"/>
                                </a:lnTo>
                                <a:lnTo>
                                  <a:pt x="430" y="194"/>
                                </a:lnTo>
                                <a:lnTo>
                                  <a:pt x="421" y="193"/>
                                </a:lnTo>
                                <a:lnTo>
                                  <a:pt x="349" y="407"/>
                                </a:lnTo>
                                <a:lnTo>
                                  <a:pt x="380" y="174"/>
                                </a:lnTo>
                                <a:lnTo>
                                  <a:pt x="255" y="124"/>
                                </a:lnTo>
                                <a:lnTo>
                                  <a:pt x="255" y="124"/>
                                </a:lnTo>
                                <a:lnTo>
                                  <a:pt x="255" y="129"/>
                                </a:lnTo>
                                <a:lnTo>
                                  <a:pt x="255" y="137"/>
                                </a:lnTo>
                                <a:lnTo>
                                  <a:pt x="255" y="142"/>
                                </a:lnTo>
                                <a:lnTo>
                                  <a:pt x="256" y="146"/>
                                </a:lnTo>
                                <a:lnTo>
                                  <a:pt x="258" y="152"/>
                                </a:lnTo>
                                <a:lnTo>
                                  <a:pt x="264" y="157"/>
                                </a:lnTo>
                                <a:lnTo>
                                  <a:pt x="266" y="163"/>
                                </a:lnTo>
                                <a:lnTo>
                                  <a:pt x="271" y="167"/>
                                </a:lnTo>
                                <a:lnTo>
                                  <a:pt x="277" y="170"/>
                                </a:lnTo>
                                <a:lnTo>
                                  <a:pt x="280" y="174"/>
                                </a:lnTo>
                                <a:lnTo>
                                  <a:pt x="290" y="178"/>
                                </a:lnTo>
                                <a:lnTo>
                                  <a:pt x="293" y="183"/>
                                </a:lnTo>
                                <a:lnTo>
                                  <a:pt x="301" y="185"/>
                                </a:lnTo>
                                <a:lnTo>
                                  <a:pt x="308" y="187"/>
                                </a:lnTo>
                                <a:lnTo>
                                  <a:pt x="314" y="191"/>
                                </a:lnTo>
                                <a:lnTo>
                                  <a:pt x="321" y="193"/>
                                </a:lnTo>
                                <a:lnTo>
                                  <a:pt x="329" y="193"/>
                                </a:lnTo>
                                <a:lnTo>
                                  <a:pt x="336" y="194"/>
                                </a:lnTo>
                                <a:lnTo>
                                  <a:pt x="342" y="194"/>
                                </a:lnTo>
                                <a:lnTo>
                                  <a:pt x="349" y="194"/>
                                </a:lnTo>
                                <a:lnTo>
                                  <a:pt x="355" y="198"/>
                                </a:lnTo>
                                <a:lnTo>
                                  <a:pt x="358" y="198"/>
                                </a:lnTo>
                                <a:lnTo>
                                  <a:pt x="366" y="194"/>
                                </a:lnTo>
                                <a:lnTo>
                                  <a:pt x="369" y="194"/>
                                </a:lnTo>
                                <a:lnTo>
                                  <a:pt x="373" y="194"/>
                                </a:lnTo>
                                <a:lnTo>
                                  <a:pt x="377" y="193"/>
                                </a:lnTo>
                                <a:lnTo>
                                  <a:pt x="379" y="191"/>
                                </a:lnTo>
                                <a:lnTo>
                                  <a:pt x="380" y="187"/>
                                </a:lnTo>
                                <a:lnTo>
                                  <a:pt x="384" y="185"/>
                                </a:lnTo>
                                <a:lnTo>
                                  <a:pt x="384" y="183"/>
                                </a:lnTo>
                                <a:lnTo>
                                  <a:pt x="380" y="180"/>
                                </a:lnTo>
                                <a:lnTo>
                                  <a:pt x="380" y="174"/>
                                </a:lnTo>
                                <a:lnTo>
                                  <a:pt x="349" y="407"/>
                                </a:lnTo>
                                <a:lnTo>
                                  <a:pt x="171" y="425"/>
                                </a:lnTo>
                                <a:lnTo>
                                  <a:pt x="171" y="425"/>
                                </a:lnTo>
                                <a:lnTo>
                                  <a:pt x="171" y="446"/>
                                </a:lnTo>
                                <a:lnTo>
                                  <a:pt x="171" y="462"/>
                                </a:lnTo>
                                <a:lnTo>
                                  <a:pt x="171" y="481"/>
                                </a:lnTo>
                                <a:lnTo>
                                  <a:pt x="171" y="496"/>
                                </a:lnTo>
                                <a:lnTo>
                                  <a:pt x="171" y="511"/>
                                </a:lnTo>
                                <a:lnTo>
                                  <a:pt x="171" y="528"/>
                                </a:lnTo>
                                <a:lnTo>
                                  <a:pt x="171" y="539"/>
                                </a:lnTo>
                                <a:lnTo>
                                  <a:pt x="175" y="552"/>
                                </a:lnTo>
                                <a:lnTo>
                                  <a:pt x="175" y="565"/>
                                </a:lnTo>
                                <a:lnTo>
                                  <a:pt x="175" y="578"/>
                                </a:lnTo>
                                <a:lnTo>
                                  <a:pt x="177" y="589"/>
                                </a:lnTo>
                                <a:lnTo>
                                  <a:pt x="179" y="598"/>
                                </a:lnTo>
                                <a:lnTo>
                                  <a:pt x="179" y="606"/>
                                </a:lnTo>
                                <a:lnTo>
                                  <a:pt x="182" y="617"/>
                                </a:lnTo>
                                <a:lnTo>
                                  <a:pt x="182" y="624"/>
                                </a:lnTo>
                                <a:lnTo>
                                  <a:pt x="184" y="632"/>
                                </a:lnTo>
                                <a:lnTo>
                                  <a:pt x="186" y="639"/>
                                </a:lnTo>
                                <a:lnTo>
                                  <a:pt x="190" y="645"/>
                                </a:lnTo>
                                <a:lnTo>
                                  <a:pt x="190" y="652"/>
                                </a:lnTo>
                                <a:lnTo>
                                  <a:pt x="192" y="658"/>
                                </a:lnTo>
                                <a:lnTo>
                                  <a:pt x="193" y="665"/>
                                </a:lnTo>
                                <a:lnTo>
                                  <a:pt x="193" y="669"/>
                                </a:lnTo>
                                <a:lnTo>
                                  <a:pt x="197" y="675"/>
                                </a:lnTo>
                                <a:lnTo>
                                  <a:pt x="197" y="680"/>
                                </a:lnTo>
                                <a:lnTo>
                                  <a:pt x="199" y="686"/>
                                </a:lnTo>
                                <a:lnTo>
                                  <a:pt x="199" y="690"/>
                                </a:lnTo>
                                <a:lnTo>
                                  <a:pt x="201" y="693"/>
                                </a:lnTo>
                                <a:lnTo>
                                  <a:pt x="201" y="697"/>
                                </a:lnTo>
                                <a:lnTo>
                                  <a:pt x="205" y="703"/>
                                </a:lnTo>
                                <a:lnTo>
                                  <a:pt x="205" y="708"/>
                                </a:lnTo>
                                <a:lnTo>
                                  <a:pt x="205" y="714"/>
                                </a:lnTo>
                                <a:lnTo>
                                  <a:pt x="205" y="717"/>
                                </a:lnTo>
                                <a:lnTo>
                                  <a:pt x="205" y="717"/>
                                </a:lnTo>
                                <a:lnTo>
                                  <a:pt x="201" y="729"/>
                                </a:lnTo>
                                <a:lnTo>
                                  <a:pt x="199" y="742"/>
                                </a:lnTo>
                                <a:lnTo>
                                  <a:pt x="197" y="755"/>
                                </a:lnTo>
                                <a:lnTo>
                                  <a:pt x="193" y="766"/>
                                </a:lnTo>
                                <a:lnTo>
                                  <a:pt x="192" y="777"/>
                                </a:lnTo>
                                <a:lnTo>
                                  <a:pt x="190" y="790"/>
                                </a:lnTo>
                                <a:lnTo>
                                  <a:pt x="190" y="803"/>
                                </a:lnTo>
                                <a:lnTo>
                                  <a:pt x="186" y="812"/>
                                </a:lnTo>
                                <a:lnTo>
                                  <a:pt x="184" y="825"/>
                                </a:lnTo>
                                <a:lnTo>
                                  <a:pt x="184" y="838"/>
                                </a:lnTo>
                                <a:lnTo>
                                  <a:pt x="184" y="848"/>
                                </a:lnTo>
                                <a:lnTo>
                                  <a:pt x="182" y="861"/>
                                </a:lnTo>
                                <a:lnTo>
                                  <a:pt x="182" y="874"/>
                                </a:lnTo>
                                <a:lnTo>
                                  <a:pt x="182" y="883"/>
                                </a:lnTo>
                                <a:lnTo>
                                  <a:pt x="182" y="896"/>
                                </a:lnTo>
                                <a:lnTo>
                                  <a:pt x="182" y="907"/>
                                </a:lnTo>
                                <a:lnTo>
                                  <a:pt x="182" y="920"/>
                                </a:lnTo>
                                <a:lnTo>
                                  <a:pt x="182" y="933"/>
                                </a:lnTo>
                                <a:lnTo>
                                  <a:pt x="184" y="943"/>
                                </a:lnTo>
                                <a:lnTo>
                                  <a:pt x="184" y="956"/>
                                </a:lnTo>
                                <a:lnTo>
                                  <a:pt x="186" y="969"/>
                                </a:lnTo>
                                <a:lnTo>
                                  <a:pt x="186" y="978"/>
                                </a:lnTo>
                                <a:lnTo>
                                  <a:pt x="190" y="991"/>
                                </a:lnTo>
                                <a:lnTo>
                                  <a:pt x="192" y="1002"/>
                                </a:lnTo>
                                <a:lnTo>
                                  <a:pt x="192" y="1013"/>
                                </a:lnTo>
                                <a:lnTo>
                                  <a:pt x="193" y="1025"/>
                                </a:lnTo>
                                <a:lnTo>
                                  <a:pt x="197" y="1038"/>
                                </a:lnTo>
                                <a:lnTo>
                                  <a:pt x="201" y="1051"/>
                                </a:lnTo>
                                <a:lnTo>
                                  <a:pt x="205" y="1060"/>
                                </a:lnTo>
                                <a:lnTo>
                                  <a:pt x="206" y="1073"/>
                                </a:lnTo>
                                <a:lnTo>
                                  <a:pt x="212" y="1082"/>
                                </a:lnTo>
                                <a:lnTo>
                                  <a:pt x="214" y="1095"/>
                                </a:lnTo>
                                <a:lnTo>
                                  <a:pt x="214" y="1095"/>
                                </a:lnTo>
                                <a:lnTo>
                                  <a:pt x="223" y="1099"/>
                                </a:lnTo>
                                <a:lnTo>
                                  <a:pt x="232" y="1099"/>
                                </a:lnTo>
                                <a:lnTo>
                                  <a:pt x="242" y="1101"/>
                                </a:lnTo>
                                <a:lnTo>
                                  <a:pt x="251" y="1103"/>
                                </a:lnTo>
                                <a:lnTo>
                                  <a:pt x="258" y="1106"/>
                                </a:lnTo>
                                <a:lnTo>
                                  <a:pt x="269" y="1106"/>
                                </a:lnTo>
                                <a:lnTo>
                                  <a:pt x="279" y="1108"/>
                                </a:lnTo>
                                <a:lnTo>
                                  <a:pt x="290" y="1108"/>
                                </a:lnTo>
                                <a:lnTo>
                                  <a:pt x="297" y="1110"/>
                                </a:lnTo>
                                <a:lnTo>
                                  <a:pt x="306" y="1110"/>
                                </a:lnTo>
                                <a:lnTo>
                                  <a:pt x="316" y="1114"/>
                                </a:lnTo>
                                <a:lnTo>
                                  <a:pt x="327" y="1114"/>
                                </a:lnTo>
                                <a:lnTo>
                                  <a:pt x="336" y="1114"/>
                                </a:lnTo>
                                <a:lnTo>
                                  <a:pt x="347" y="1114"/>
                                </a:lnTo>
                                <a:lnTo>
                                  <a:pt x="356" y="1114"/>
                                </a:lnTo>
                                <a:lnTo>
                                  <a:pt x="366" y="1114"/>
                                </a:lnTo>
                                <a:lnTo>
                                  <a:pt x="377" y="1114"/>
                                </a:lnTo>
                                <a:lnTo>
                                  <a:pt x="386" y="1114"/>
                                </a:lnTo>
                                <a:lnTo>
                                  <a:pt x="399" y="1110"/>
                                </a:lnTo>
                                <a:lnTo>
                                  <a:pt x="408" y="1110"/>
                                </a:lnTo>
                                <a:lnTo>
                                  <a:pt x="419" y="1110"/>
                                </a:lnTo>
                                <a:lnTo>
                                  <a:pt x="430" y="1108"/>
                                </a:lnTo>
                                <a:lnTo>
                                  <a:pt x="442" y="1106"/>
                                </a:lnTo>
                                <a:lnTo>
                                  <a:pt x="453" y="1106"/>
                                </a:lnTo>
                                <a:lnTo>
                                  <a:pt x="466" y="1103"/>
                                </a:lnTo>
                                <a:lnTo>
                                  <a:pt x="479" y="1101"/>
                                </a:lnTo>
                                <a:lnTo>
                                  <a:pt x="492" y="1099"/>
                                </a:lnTo>
                                <a:lnTo>
                                  <a:pt x="503" y="1095"/>
                                </a:lnTo>
                                <a:lnTo>
                                  <a:pt x="516" y="1093"/>
                                </a:lnTo>
                                <a:lnTo>
                                  <a:pt x="529" y="1092"/>
                                </a:lnTo>
                                <a:lnTo>
                                  <a:pt x="543" y="1088"/>
                                </a:lnTo>
                                <a:lnTo>
                                  <a:pt x="558" y="1082"/>
                                </a:lnTo>
                                <a:lnTo>
                                  <a:pt x="558" y="984"/>
                                </a:lnTo>
                                <a:lnTo>
                                  <a:pt x="690" y="749"/>
                                </a:lnTo>
                                <a:lnTo>
                                  <a:pt x="690" y="749"/>
                                </a:lnTo>
                                <a:lnTo>
                                  <a:pt x="682" y="744"/>
                                </a:lnTo>
                                <a:lnTo>
                                  <a:pt x="675" y="738"/>
                                </a:lnTo>
                                <a:lnTo>
                                  <a:pt x="671" y="731"/>
                                </a:lnTo>
                                <a:lnTo>
                                  <a:pt x="664" y="727"/>
                                </a:lnTo>
                                <a:lnTo>
                                  <a:pt x="656" y="721"/>
                                </a:lnTo>
                                <a:lnTo>
                                  <a:pt x="651" y="716"/>
                                </a:lnTo>
                                <a:lnTo>
                                  <a:pt x="645" y="710"/>
                                </a:lnTo>
                                <a:lnTo>
                                  <a:pt x="638" y="706"/>
                                </a:lnTo>
                                <a:lnTo>
                                  <a:pt x="634" y="701"/>
                                </a:lnTo>
                                <a:lnTo>
                                  <a:pt x="629" y="695"/>
                                </a:lnTo>
                                <a:lnTo>
                                  <a:pt x="623" y="690"/>
                                </a:lnTo>
                                <a:lnTo>
                                  <a:pt x="617" y="686"/>
                                </a:lnTo>
                                <a:lnTo>
                                  <a:pt x="614" y="680"/>
                                </a:lnTo>
                                <a:lnTo>
                                  <a:pt x="608" y="675"/>
                                </a:lnTo>
                                <a:lnTo>
                                  <a:pt x="603" y="669"/>
                                </a:lnTo>
                                <a:lnTo>
                                  <a:pt x="599" y="665"/>
                                </a:lnTo>
                                <a:lnTo>
                                  <a:pt x="599" y="665"/>
                                </a:lnTo>
                                <a:lnTo>
                                  <a:pt x="593" y="660"/>
                                </a:lnTo>
                                <a:lnTo>
                                  <a:pt x="586" y="658"/>
                                </a:lnTo>
                                <a:lnTo>
                                  <a:pt x="579" y="654"/>
                                </a:lnTo>
                                <a:lnTo>
                                  <a:pt x="571" y="652"/>
                                </a:lnTo>
                                <a:lnTo>
                                  <a:pt x="564" y="652"/>
                                </a:lnTo>
                                <a:lnTo>
                                  <a:pt x="556" y="652"/>
                                </a:lnTo>
                                <a:lnTo>
                                  <a:pt x="545" y="652"/>
                                </a:lnTo>
                                <a:lnTo>
                                  <a:pt x="538" y="652"/>
                                </a:lnTo>
                                <a:lnTo>
                                  <a:pt x="529" y="652"/>
                                </a:lnTo>
                                <a:lnTo>
                                  <a:pt x="519" y="652"/>
                                </a:lnTo>
                                <a:lnTo>
                                  <a:pt x="510" y="649"/>
                                </a:lnTo>
                                <a:lnTo>
                                  <a:pt x="501" y="649"/>
                                </a:lnTo>
                                <a:lnTo>
                                  <a:pt x="492" y="647"/>
                                </a:lnTo>
                                <a:lnTo>
                                  <a:pt x="479" y="645"/>
                                </a:lnTo>
                                <a:lnTo>
                                  <a:pt x="469" y="641"/>
                                </a:lnTo>
                                <a:lnTo>
                                  <a:pt x="458" y="637"/>
                                </a:lnTo>
                                <a:lnTo>
                                  <a:pt x="392" y="580"/>
                                </a:lnTo>
                                <a:lnTo>
                                  <a:pt x="392" y="580"/>
                                </a:lnTo>
                                <a:lnTo>
                                  <a:pt x="388" y="591"/>
                                </a:lnTo>
                                <a:lnTo>
                                  <a:pt x="388" y="600"/>
                                </a:lnTo>
                                <a:lnTo>
                                  <a:pt x="388" y="611"/>
                                </a:lnTo>
                                <a:lnTo>
                                  <a:pt x="392" y="619"/>
                                </a:lnTo>
                                <a:lnTo>
                                  <a:pt x="393" y="628"/>
                                </a:lnTo>
                                <a:lnTo>
                                  <a:pt x="395" y="639"/>
                                </a:lnTo>
                                <a:lnTo>
                                  <a:pt x="399" y="647"/>
                                </a:lnTo>
                                <a:lnTo>
                                  <a:pt x="405" y="658"/>
                                </a:lnTo>
                                <a:lnTo>
                                  <a:pt x="408" y="665"/>
                                </a:lnTo>
                                <a:lnTo>
                                  <a:pt x="412" y="675"/>
                                </a:lnTo>
                                <a:lnTo>
                                  <a:pt x="416" y="682"/>
                                </a:lnTo>
                                <a:lnTo>
                                  <a:pt x="421" y="693"/>
                                </a:lnTo>
                                <a:lnTo>
                                  <a:pt x="423" y="703"/>
                                </a:lnTo>
                                <a:lnTo>
                                  <a:pt x="427" y="714"/>
                                </a:lnTo>
                                <a:lnTo>
                                  <a:pt x="430" y="723"/>
                                </a:lnTo>
                                <a:lnTo>
                                  <a:pt x="434" y="734"/>
                                </a:lnTo>
                                <a:lnTo>
                                  <a:pt x="421" y="734"/>
                                </a:lnTo>
                                <a:lnTo>
                                  <a:pt x="349" y="675"/>
                                </a:lnTo>
                                <a:lnTo>
                                  <a:pt x="338" y="425"/>
                                </a:lnTo>
                                <a:lnTo>
                                  <a:pt x="338" y="425"/>
                                </a:lnTo>
                                <a:lnTo>
                                  <a:pt x="338" y="418"/>
                                </a:lnTo>
                                <a:lnTo>
                                  <a:pt x="336" y="407"/>
                                </a:lnTo>
                                <a:lnTo>
                                  <a:pt x="334" y="397"/>
                                </a:lnTo>
                                <a:lnTo>
                                  <a:pt x="330" y="386"/>
                                </a:lnTo>
                                <a:lnTo>
                                  <a:pt x="327" y="373"/>
                                </a:lnTo>
                                <a:lnTo>
                                  <a:pt x="321" y="364"/>
                                </a:lnTo>
                                <a:lnTo>
                                  <a:pt x="316" y="351"/>
                                </a:lnTo>
                                <a:lnTo>
                                  <a:pt x="308" y="341"/>
                                </a:lnTo>
                                <a:lnTo>
                                  <a:pt x="301" y="330"/>
                                </a:lnTo>
                                <a:lnTo>
                                  <a:pt x="293" y="321"/>
                                </a:lnTo>
                                <a:lnTo>
                                  <a:pt x="284" y="310"/>
                                </a:lnTo>
                                <a:lnTo>
                                  <a:pt x="273" y="302"/>
                                </a:lnTo>
                                <a:lnTo>
                                  <a:pt x="264" y="297"/>
                                </a:lnTo>
                                <a:lnTo>
                                  <a:pt x="255" y="293"/>
                                </a:lnTo>
                                <a:lnTo>
                                  <a:pt x="242" y="288"/>
                                </a:lnTo>
                                <a:lnTo>
                                  <a:pt x="229" y="288"/>
                                </a:lnTo>
                                <a:lnTo>
                                  <a:pt x="229" y="288"/>
                                </a:lnTo>
                                <a:lnTo>
                                  <a:pt x="223" y="288"/>
                                </a:lnTo>
                                <a:lnTo>
                                  <a:pt x="219" y="293"/>
                                </a:lnTo>
                                <a:lnTo>
                                  <a:pt x="214" y="295"/>
                                </a:lnTo>
                                <a:lnTo>
                                  <a:pt x="208" y="302"/>
                                </a:lnTo>
                                <a:lnTo>
                                  <a:pt x="205" y="310"/>
                                </a:lnTo>
                                <a:lnTo>
                                  <a:pt x="201" y="317"/>
                                </a:lnTo>
                                <a:lnTo>
                                  <a:pt x="197" y="328"/>
                                </a:lnTo>
                                <a:lnTo>
                                  <a:pt x="193" y="338"/>
                                </a:lnTo>
                                <a:lnTo>
                                  <a:pt x="193" y="345"/>
                                </a:lnTo>
                                <a:lnTo>
                                  <a:pt x="193" y="356"/>
                                </a:lnTo>
                                <a:lnTo>
                                  <a:pt x="193" y="366"/>
                                </a:lnTo>
                                <a:lnTo>
                                  <a:pt x="197" y="373"/>
                                </a:lnTo>
                                <a:lnTo>
                                  <a:pt x="201" y="381"/>
                                </a:lnTo>
                                <a:lnTo>
                                  <a:pt x="208" y="390"/>
                                </a:lnTo>
                                <a:lnTo>
                                  <a:pt x="219" y="394"/>
                                </a:lnTo>
                                <a:lnTo>
                                  <a:pt x="229" y="399"/>
                                </a:lnTo>
                                <a:lnTo>
                                  <a:pt x="229" y="399"/>
                                </a:lnTo>
                                <a:lnTo>
                                  <a:pt x="240" y="401"/>
                                </a:lnTo>
                                <a:lnTo>
                                  <a:pt x="247" y="401"/>
                                </a:lnTo>
                                <a:lnTo>
                                  <a:pt x="255" y="401"/>
                                </a:lnTo>
                                <a:lnTo>
                                  <a:pt x="264" y="401"/>
                                </a:lnTo>
                                <a:lnTo>
                                  <a:pt x="271" y="401"/>
                                </a:lnTo>
                                <a:lnTo>
                                  <a:pt x="279" y="401"/>
                                </a:lnTo>
                                <a:lnTo>
                                  <a:pt x="284" y="401"/>
                                </a:lnTo>
                                <a:lnTo>
                                  <a:pt x="290" y="399"/>
                                </a:lnTo>
                                <a:lnTo>
                                  <a:pt x="292" y="401"/>
                                </a:lnTo>
                                <a:lnTo>
                                  <a:pt x="293" y="401"/>
                                </a:lnTo>
                                <a:lnTo>
                                  <a:pt x="293" y="405"/>
                                </a:lnTo>
                                <a:lnTo>
                                  <a:pt x="292" y="407"/>
                                </a:lnTo>
                                <a:lnTo>
                                  <a:pt x="286" y="414"/>
                                </a:lnTo>
                                <a:lnTo>
                                  <a:pt x="279" y="420"/>
                                </a:lnTo>
                                <a:lnTo>
                                  <a:pt x="269" y="431"/>
                                </a:lnTo>
                                <a:lnTo>
                                  <a:pt x="255" y="442"/>
                                </a:lnTo>
                                <a:lnTo>
                                  <a:pt x="255" y="442"/>
                                </a:lnTo>
                                <a:lnTo>
                                  <a:pt x="247" y="446"/>
                                </a:lnTo>
                                <a:lnTo>
                                  <a:pt x="240" y="446"/>
                                </a:lnTo>
                                <a:lnTo>
                                  <a:pt x="232" y="446"/>
                                </a:lnTo>
                                <a:lnTo>
                                  <a:pt x="223" y="446"/>
                                </a:lnTo>
                                <a:lnTo>
                                  <a:pt x="219" y="446"/>
                                </a:lnTo>
                                <a:lnTo>
                                  <a:pt x="214" y="442"/>
                                </a:lnTo>
                                <a:lnTo>
                                  <a:pt x="212" y="442"/>
                                </a:lnTo>
                                <a:lnTo>
                                  <a:pt x="206" y="440"/>
                                </a:lnTo>
                                <a:lnTo>
                                  <a:pt x="201" y="438"/>
                                </a:lnTo>
                                <a:lnTo>
                                  <a:pt x="199" y="435"/>
                                </a:lnTo>
                                <a:lnTo>
                                  <a:pt x="193" y="433"/>
                                </a:lnTo>
                                <a:lnTo>
                                  <a:pt x="192" y="431"/>
                                </a:lnTo>
                                <a:lnTo>
                                  <a:pt x="186" y="427"/>
                                </a:lnTo>
                                <a:lnTo>
                                  <a:pt x="184" y="427"/>
                                </a:lnTo>
                                <a:lnTo>
                                  <a:pt x="179" y="425"/>
                                </a:lnTo>
                                <a:lnTo>
                                  <a:pt x="171" y="425"/>
                                </a:lnTo>
                                <a:lnTo>
                                  <a:pt x="349" y="407"/>
                                </a:lnTo>
                                <a:lnTo>
                                  <a:pt x="119" y="1121"/>
                                </a:lnTo>
                                <a:lnTo>
                                  <a:pt x="119" y="1293"/>
                                </a:lnTo>
                                <a:lnTo>
                                  <a:pt x="119" y="1293"/>
                                </a:lnTo>
                                <a:lnTo>
                                  <a:pt x="134" y="1294"/>
                                </a:lnTo>
                                <a:lnTo>
                                  <a:pt x="149" y="1294"/>
                                </a:lnTo>
                                <a:lnTo>
                                  <a:pt x="162" y="1298"/>
                                </a:lnTo>
                                <a:lnTo>
                                  <a:pt x="177" y="1300"/>
                                </a:lnTo>
                                <a:lnTo>
                                  <a:pt x="190" y="1302"/>
                                </a:lnTo>
                                <a:lnTo>
                                  <a:pt x="205" y="1306"/>
                                </a:lnTo>
                                <a:lnTo>
                                  <a:pt x="216" y="1308"/>
                                </a:lnTo>
                                <a:lnTo>
                                  <a:pt x="232" y="1309"/>
                                </a:lnTo>
                                <a:lnTo>
                                  <a:pt x="243" y="1309"/>
                                </a:lnTo>
                                <a:lnTo>
                                  <a:pt x="258" y="1313"/>
                                </a:lnTo>
                                <a:lnTo>
                                  <a:pt x="271" y="1315"/>
                                </a:lnTo>
                                <a:lnTo>
                                  <a:pt x="286" y="1315"/>
                                </a:lnTo>
                                <a:lnTo>
                                  <a:pt x="299" y="1319"/>
                                </a:lnTo>
                                <a:lnTo>
                                  <a:pt x="312" y="1319"/>
                                </a:lnTo>
                                <a:lnTo>
                                  <a:pt x="327" y="1319"/>
                                </a:lnTo>
                                <a:lnTo>
                                  <a:pt x="338" y="1319"/>
                                </a:lnTo>
                                <a:lnTo>
                                  <a:pt x="355" y="1321"/>
                                </a:lnTo>
                                <a:lnTo>
                                  <a:pt x="366" y="1319"/>
                                </a:lnTo>
                                <a:lnTo>
                                  <a:pt x="380" y="1319"/>
                                </a:lnTo>
                                <a:lnTo>
                                  <a:pt x="393" y="1319"/>
                                </a:lnTo>
                                <a:lnTo>
                                  <a:pt x="408" y="1315"/>
                                </a:lnTo>
                                <a:lnTo>
                                  <a:pt x="423" y="1315"/>
                                </a:lnTo>
                                <a:lnTo>
                                  <a:pt x="436" y="1313"/>
                                </a:lnTo>
                                <a:lnTo>
                                  <a:pt x="451" y="1309"/>
                                </a:lnTo>
                                <a:lnTo>
                                  <a:pt x="466" y="1308"/>
                                </a:lnTo>
                                <a:lnTo>
                                  <a:pt x="479" y="1306"/>
                                </a:lnTo>
                                <a:lnTo>
                                  <a:pt x="493" y="1300"/>
                                </a:lnTo>
                                <a:lnTo>
                                  <a:pt x="508" y="1298"/>
                                </a:lnTo>
                                <a:lnTo>
                                  <a:pt x="523" y="1293"/>
                                </a:lnTo>
                                <a:lnTo>
                                  <a:pt x="538" y="1287"/>
                                </a:lnTo>
                                <a:lnTo>
                                  <a:pt x="551" y="1281"/>
                                </a:lnTo>
                                <a:lnTo>
                                  <a:pt x="566" y="1274"/>
                                </a:lnTo>
                                <a:lnTo>
                                  <a:pt x="566" y="1136"/>
                                </a:lnTo>
                                <a:lnTo>
                                  <a:pt x="566" y="1136"/>
                                </a:lnTo>
                                <a:lnTo>
                                  <a:pt x="553" y="1140"/>
                                </a:lnTo>
                                <a:lnTo>
                                  <a:pt x="538" y="1142"/>
                                </a:lnTo>
                                <a:lnTo>
                                  <a:pt x="527" y="1144"/>
                                </a:lnTo>
                                <a:lnTo>
                                  <a:pt x="510" y="1147"/>
                                </a:lnTo>
                                <a:lnTo>
                                  <a:pt x="495" y="1147"/>
                                </a:lnTo>
                                <a:lnTo>
                                  <a:pt x="480" y="1149"/>
                                </a:lnTo>
                                <a:lnTo>
                                  <a:pt x="469" y="1151"/>
                                </a:lnTo>
                                <a:lnTo>
                                  <a:pt x="453" y="1151"/>
                                </a:lnTo>
                                <a:lnTo>
                                  <a:pt x="438" y="1155"/>
                                </a:lnTo>
                                <a:lnTo>
                                  <a:pt x="423" y="1155"/>
                                </a:lnTo>
                                <a:lnTo>
                                  <a:pt x="408" y="1155"/>
                                </a:lnTo>
                                <a:lnTo>
                                  <a:pt x="393" y="1155"/>
                                </a:lnTo>
                                <a:lnTo>
                                  <a:pt x="379" y="1155"/>
                                </a:lnTo>
                                <a:lnTo>
                                  <a:pt x="364" y="1157"/>
                                </a:lnTo>
                                <a:lnTo>
                                  <a:pt x="349" y="1155"/>
                                </a:lnTo>
                                <a:lnTo>
                                  <a:pt x="334" y="1155"/>
                                </a:lnTo>
                                <a:lnTo>
                                  <a:pt x="319" y="1155"/>
                                </a:lnTo>
                                <a:lnTo>
                                  <a:pt x="305" y="1155"/>
                                </a:lnTo>
                                <a:lnTo>
                                  <a:pt x="292" y="1155"/>
                                </a:lnTo>
                                <a:lnTo>
                                  <a:pt x="277" y="1151"/>
                                </a:lnTo>
                                <a:lnTo>
                                  <a:pt x="262" y="1151"/>
                                </a:lnTo>
                                <a:lnTo>
                                  <a:pt x="247" y="1149"/>
                                </a:lnTo>
                                <a:lnTo>
                                  <a:pt x="234" y="1147"/>
                                </a:lnTo>
                                <a:lnTo>
                                  <a:pt x="219" y="1147"/>
                                </a:lnTo>
                                <a:lnTo>
                                  <a:pt x="206" y="1144"/>
                                </a:lnTo>
                                <a:lnTo>
                                  <a:pt x="193" y="1142"/>
                                </a:lnTo>
                                <a:lnTo>
                                  <a:pt x="182" y="1140"/>
                                </a:lnTo>
                                <a:lnTo>
                                  <a:pt x="169" y="1136"/>
                                </a:lnTo>
                                <a:lnTo>
                                  <a:pt x="156" y="1131"/>
                                </a:lnTo>
                                <a:lnTo>
                                  <a:pt x="143" y="1129"/>
                                </a:lnTo>
                                <a:lnTo>
                                  <a:pt x="132" y="1127"/>
                                </a:lnTo>
                                <a:lnTo>
                                  <a:pt x="119" y="1121"/>
                                </a:lnTo>
                                <a:lnTo>
                                  <a:pt x="349" y="407"/>
                                </a:lnTo>
                                <a:lnTo>
                                  <a:pt x="240" y="81"/>
                                </a:lnTo>
                                <a:lnTo>
                                  <a:pt x="240" y="81"/>
                                </a:lnTo>
                                <a:lnTo>
                                  <a:pt x="251" y="85"/>
                                </a:lnTo>
                                <a:lnTo>
                                  <a:pt x="264" y="90"/>
                                </a:lnTo>
                                <a:lnTo>
                                  <a:pt x="277" y="96"/>
                                </a:lnTo>
                                <a:lnTo>
                                  <a:pt x="290" y="101"/>
                                </a:lnTo>
                                <a:lnTo>
                                  <a:pt x="299" y="103"/>
                                </a:lnTo>
                                <a:lnTo>
                                  <a:pt x="312" y="109"/>
                                </a:lnTo>
                                <a:lnTo>
                                  <a:pt x="323" y="114"/>
                                </a:lnTo>
                                <a:lnTo>
                                  <a:pt x="336" y="118"/>
                                </a:lnTo>
                                <a:lnTo>
                                  <a:pt x="351" y="124"/>
                                </a:lnTo>
                                <a:lnTo>
                                  <a:pt x="364" y="126"/>
                                </a:lnTo>
                                <a:lnTo>
                                  <a:pt x="377" y="131"/>
                                </a:lnTo>
                                <a:lnTo>
                                  <a:pt x="388" y="137"/>
                                </a:lnTo>
                                <a:lnTo>
                                  <a:pt x="401" y="142"/>
                                </a:lnTo>
                                <a:lnTo>
                                  <a:pt x="414" y="144"/>
                                </a:lnTo>
                                <a:lnTo>
                                  <a:pt x="427" y="150"/>
                                </a:lnTo>
                                <a:lnTo>
                                  <a:pt x="438" y="153"/>
                                </a:lnTo>
                                <a:lnTo>
                                  <a:pt x="451" y="157"/>
                                </a:lnTo>
                                <a:lnTo>
                                  <a:pt x="466" y="163"/>
                                </a:lnTo>
                                <a:lnTo>
                                  <a:pt x="479" y="167"/>
                                </a:lnTo>
                                <a:lnTo>
                                  <a:pt x="492" y="170"/>
                                </a:lnTo>
                                <a:lnTo>
                                  <a:pt x="503" y="174"/>
                                </a:lnTo>
                                <a:lnTo>
                                  <a:pt x="516" y="178"/>
                                </a:lnTo>
                                <a:lnTo>
                                  <a:pt x="529" y="183"/>
                                </a:lnTo>
                                <a:lnTo>
                                  <a:pt x="542" y="187"/>
                                </a:lnTo>
                                <a:lnTo>
                                  <a:pt x="553" y="191"/>
                                </a:lnTo>
                                <a:lnTo>
                                  <a:pt x="564" y="194"/>
                                </a:lnTo>
                                <a:lnTo>
                                  <a:pt x="577" y="198"/>
                                </a:lnTo>
                                <a:lnTo>
                                  <a:pt x="588" y="204"/>
                                </a:lnTo>
                                <a:lnTo>
                                  <a:pt x="601" y="207"/>
                                </a:lnTo>
                                <a:lnTo>
                                  <a:pt x="610" y="211"/>
                                </a:lnTo>
                                <a:lnTo>
                                  <a:pt x="623" y="215"/>
                                </a:lnTo>
                                <a:lnTo>
                                  <a:pt x="634" y="219"/>
                                </a:lnTo>
                                <a:lnTo>
                                  <a:pt x="634" y="219"/>
                                </a:lnTo>
                                <a:lnTo>
                                  <a:pt x="643" y="226"/>
                                </a:lnTo>
                                <a:lnTo>
                                  <a:pt x="651" y="234"/>
                                </a:lnTo>
                                <a:lnTo>
                                  <a:pt x="658" y="241"/>
                                </a:lnTo>
                                <a:lnTo>
                                  <a:pt x="666" y="248"/>
                                </a:lnTo>
                                <a:lnTo>
                                  <a:pt x="673" y="256"/>
                                </a:lnTo>
                                <a:lnTo>
                                  <a:pt x="680" y="267"/>
                                </a:lnTo>
                                <a:lnTo>
                                  <a:pt x="688" y="274"/>
                                </a:lnTo>
                                <a:lnTo>
                                  <a:pt x="695" y="282"/>
                                </a:lnTo>
                                <a:lnTo>
                                  <a:pt x="703" y="289"/>
                                </a:lnTo>
                                <a:lnTo>
                                  <a:pt x="710" y="297"/>
                                </a:lnTo>
                                <a:lnTo>
                                  <a:pt x="717" y="304"/>
                                </a:lnTo>
                                <a:lnTo>
                                  <a:pt x="725" y="315"/>
                                </a:lnTo>
                                <a:lnTo>
                                  <a:pt x="732" y="323"/>
                                </a:lnTo>
                                <a:lnTo>
                                  <a:pt x="740" y="332"/>
                                </a:lnTo>
                                <a:lnTo>
                                  <a:pt x="747" y="341"/>
                                </a:lnTo>
                                <a:lnTo>
                                  <a:pt x="756" y="351"/>
                                </a:lnTo>
                                <a:lnTo>
                                  <a:pt x="764" y="362"/>
                                </a:lnTo>
                                <a:lnTo>
                                  <a:pt x="771" y="371"/>
                                </a:lnTo>
                                <a:lnTo>
                                  <a:pt x="779" y="381"/>
                                </a:lnTo>
                                <a:lnTo>
                                  <a:pt x="786" y="392"/>
                                </a:lnTo>
                                <a:lnTo>
                                  <a:pt x="795" y="405"/>
                                </a:lnTo>
                                <a:lnTo>
                                  <a:pt x="803" y="418"/>
                                </a:lnTo>
                                <a:lnTo>
                                  <a:pt x="810" y="427"/>
                                </a:lnTo>
                                <a:lnTo>
                                  <a:pt x="821" y="440"/>
                                </a:lnTo>
                                <a:lnTo>
                                  <a:pt x="829" y="455"/>
                                </a:lnTo>
                                <a:lnTo>
                                  <a:pt x="838" y="468"/>
                                </a:lnTo>
                                <a:lnTo>
                                  <a:pt x="845" y="483"/>
                                </a:lnTo>
                                <a:lnTo>
                                  <a:pt x="854" y="500"/>
                                </a:lnTo>
                                <a:lnTo>
                                  <a:pt x="866" y="515"/>
                                </a:lnTo>
                                <a:lnTo>
                                  <a:pt x="875" y="529"/>
                                </a:lnTo>
                                <a:lnTo>
                                  <a:pt x="886" y="548"/>
                                </a:lnTo>
                                <a:lnTo>
                                  <a:pt x="895" y="565"/>
                                </a:lnTo>
                                <a:lnTo>
                                  <a:pt x="829" y="665"/>
                                </a:lnTo>
                                <a:lnTo>
                                  <a:pt x="977" y="803"/>
                                </a:lnTo>
                                <a:lnTo>
                                  <a:pt x="977" y="803"/>
                                </a:lnTo>
                                <a:lnTo>
                                  <a:pt x="986" y="811"/>
                                </a:lnTo>
                                <a:lnTo>
                                  <a:pt x="990" y="818"/>
                                </a:lnTo>
                                <a:lnTo>
                                  <a:pt x="995" y="825"/>
                                </a:lnTo>
                                <a:lnTo>
                                  <a:pt x="1001" y="833"/>
                                </a:lnTo>
                                <a:lnTo>
                                  <a:pt x="1004" y="840"/>
                                </a:lnTo>
                                <a:lnTo>
                                  <a:pt x="1008" y="848"/>
                                </a:lnTo>
                                <a:lnTo>
                                  <a:pt x="1008" y="855"/>
                                </a:lnTo>
                                <a:lnTo>
                                  <a:pt x="1010" y="865"/>
                                </a:lnTo>
                                <a:lnTo>
                                  <a:pt x="1010" y="868"/>
                                </a:lnTo>
                                <a:lnTo>
                                  <a:pt x="1008" y="876"/>
                                </a:lnTo>
                                <a:lnTo>
                                  <a:pt x="1008" y="881"/>
                                </a:lnTo>
                                <a:lnTo>
                                  <a:pt x="1004" y="887"/>
                                </a:lnTo>
                                <a:lnTo>
                                  <a:pt x="1003" y="894"/>
                                </a:lnTo>
                                <a:lnTo>
                                  <a:pt x="1001" y="900"/>
                                </a:lnTo>
                                <a:lnTo>
                                  <a:pt x="995" y="904"/>
                                </a:lnTo>
                                <a:lnTo>
                                  <a:pt x="990" y="909"/>
                                </a:lnTo>
                                <a:lnTo>
                                  <a:pt x="988" y="913"/>
                                </a:lnTo>
                                <a:lnTo>
                                  <a:pt x="982" y="917"/>
                                </a:lnTo>
                                <a:lnTo>
                                  <a:pt x="975" y="920"/>
                                </a:lnTo>
                                <a:lnTo>
                                  <a:pt x="969" y="924"/>
                                </a:lnTo>
                                <a:lnTo>
                                  <a:pt x="962" y="928"/>
                                </a:lnTo>
                                <a:lnTo>
                                  <a:pt x="958" y="930"/>
                                </a:lnTo>
                                <a:lnTo>
                                  <a:pt x="951" y="933"/>
                                </a:lnTo>
                                <a:lnTo>
                                  <a:pt x="943" y="933"/>
                                </a:lnTo>
                                <a:lnTo>
                                  <a:pt x="936" y="935"/>
                                </a:lnTo>
                                <a:lnTo>
                                  <a:pt x="930" y="935"/>
                                </a:lnTo>
                                <a:lnTo>
                                  <a:pt x="923" y="935"/>
                                </a:lnTo>
                                <a:lnTo>
                                  <a:pt x="916" y="935"/>
                                </a:lnTo>
                                <a:lnTo>
                                  <a:pt x="908" y="935"/>
                                </a:lnTo>
                                <a:lnTo>
                                  <a:pt x="901" y="933"/>
                                </a:lnTo>
                                <a:lnTo>
                                  <a:pt x="893" y="933"/>
                                </a:lnTo>
                                <a:lnTo>
                                  <a:pt x="886" y="930"/>
                                </a:lnTo>
                                <a:lnTo>
                                  <a:pt x="732" y="786"/>
                                </a:lnTo>
                                <a:lnTo>
                                  <a:pt x="732" y="786"/>
                                </a:lnTo>
                                <a:lnTo>
                                  <a:pt x="730" y="796"/>
                                </a:lnTo>
                                <a:lnTo>
                                  <a:pt x="725" y="803"/>
                                </a:lnTo>
                                <a:lnTo>
                                  <a:pt x="721" y="811"/>
                                </a:lnTo>
                                <a:lnTo>
                                  <a:pt x="716" y="820"/>
                                </a:lnTo>
                                <a:lnTo>
                                  <a:pt x="710" y="827"/>
                                </a:lnTo>
                                <a:lnTo>
                                  <a:pt x="706" y="835"/>
                                </a:lnTo>
                                <a:lnTo>
                                  <a:pt x="701" y="846"/>
                                </a:lnTo>
                                <a:lnTo>
                                  <a:pt x="695" y="853"/>
                                </a:lnTo>
                                <a:lnTo>
                                  <a:pt x="690" y="861"/>
                                </a:lnTo>
                                <a:lnTo>
                                  <a:pt x="682" y="872"/>
                                </a:lnTo>
                                <a:lnTo>
                                  <a:pt x="679" y="879"/>
                                </a:lnTo>
                                <a:lnTo>
                                  <a:pt x="673" y="889"/>
                                </a:lnTo>
                                <a:lnTo>
                                  <a:pt x="667" y="896"/>
                                </a:lnTo>
                                <a:lnTo>
                                  <a:pt x="664" y="904"/>
                                </a:lnTo>
                                <a:lnTo>
                                  <a:pt x="656" y="915"/>
                                </a:lnTo>
                                <a:lnTo>
                                  <a:pt x="651" y="922"/>
                                </a:lnTo>
                                <a:lnTo>
                                  <a:pt x="645" y="933"/>
                                </a:lnTo>
                                <a:lnTo>
                                  <a:pt x="642" y="943"/>
                                </a:lnTo>
                                <a:lnTo>
                                  <a:pt x="636" y="950"/>
                                </a:lnTo>
                                <a:lnTo>
                                  <a:pt x="634" y="961"/>
                                </a:lnTo>
                                <a:lnTo>
                                  <a:pt x="629" y="969"/>
                                </a:lnTo>
                                <a:lnTo>
                                  <a:pt x="623" y="978"/>
                                </a:lnTo>
                                <a:lnTo>
                                  <a:pt x="621" y="986"/>
                                </a:lnTo>
                                <a:lnTo>
                                  <a:pt x="617" y="997"/>
                                </a:lnTo>
                                <a:lnTo>
                                  <a:pt x="616" y="1004"/>
                                </a:lnTo>
                                <a:lnTo>
                                  <a:pt x="614" y="1013"/>
                                </a:lnTo>
                                <a:lnTo>
                                  <a:pt x="610" y="1023"/>
                                </a:lnTo>
                                <a:lnTo>
                                  <a:pt x="608" y="1032"/>
                                </a:lnTo>
                                <a:lnTo>
                                  <a:pt x="608" y="1041"/>
                                </a:lnTo>
                                <a:lnTo>
                                  <a:pt x="608" y="1051"/>
                                </a:lnTo>
                                <a:lnTo>
                                  <a:pt x="608" y="1060"/>
                                </a:lnTo>
                                <a:lnTo>
                                  <a:pt x="608" y="1067"/>
                                </a:lnTo>
                                <a:lnTo>
                                  <a:pt x="634" y="1082"/>
                                </a:lnTo>
                                <a:lnTo>
                                  <a:pt x="623" y="1361"/>
                                </a:lnTo>
                                <a:lnTo>
                                  <a:pt x="623" y="1361"/>
                                </a:lnTo>
                                <a:lnTo>
                                  <a:pt x="606" y="1367"/>
                                </a:lnTo>
                                <a:lnTo>
                                  <a:pt x="588" y="1369"/>
                                </a:lnTo>
                                <a:lnTo>
                                  <a:pt x="571" y="1375"/>
                                </a:lnTo>
                                <a:lnTo>
                                  <a:pt x="553" y="1376"/>
                                </a:lnTo>
                                <a:lnTo>
                                  <a:pt x="534" y="1382"/>
                                </a:lnTo>
                                <a:lnTo>
                                  <a:pt x="516" y="1384"/>
                                </a:lnTo>
                                <a:lnTo>
                                  <a:pt x="499" y="1388"/>
                                </a:lnTo>
                                <a:lnTo>
                                  <a:pt x="480" y="1389"/>
                                </a:lnTo>
                                <a:lnTo>
                                  <a:pt x="464" y="1391"/>
                                </a:lnTo>
                                <a:lnTo>
                                  <a:pt x="443" y="1391"/>
                                </a:lnTo>
                                <a:lnTo>
                                  <a:pt x="427" y="1395"/>
                                </a:lnTo>
                                <a:lnTo>
                                  <a:pt x="408" y="1395"/>
                                </a:lnTo>
                                <a:lnTo>
                                  <a:pt x="392" y="1395"/>
                                </a:lnTo>
                                <a:lnTo>
                                  <a:pt x="373" y="1395"/>
                                </a:lnTo>
                                <a:lnTo>
                                  <a:pt x="356" y="1395"/>
                                </a:lnTo>
                                <a:lnTo>
                                  <a:pt x="338" y="1395"/>
                                </a:lnTo>
                                <a:lnTo>
                                  <a:pt x="321" y="1395"/>
                                </a:lnTo>
                                <a:lnTo>
                                  <a:pt x="305" y="1391"/>
                                </a:lnTo>
                                <a:lnTo>
                                  <a:pt x="286" y="1391"/>
                                </a:lnTo>
                                <a:lnTo>
                                  <a:pt x="269" y="1389"/>
                                </a:lnTo>
                                <a:lnTo>
                                  <a:pt x="251" y="1388"/>
                                </a:lnTo>
                                <a:lnTo>
                                  <a:pt x="234" y="1384"/>
                                </a:lnTo>
                                <a:lnTo>
                                  <a:pt x="216" y="1382"/>
                                </a:lnTo>
                                <a:lnTo>
                                  <a:pt x="199" y="1378"/>
                                </a:lnTo>
                                <a:lnTo>
                                  <a:pt x="182" y="1376"/>
                                </a:lnTo>
                                <a:lnTo>
                                  <a:pt x="164" y="1371"/>
                                </a:lnTo>
                                <a:lnTo>
                                  <a:pt x="147" y="1369"/>
                                </a:lnTo>
                                <a:lnTo>
                                  <a:pt x="129" y="1363"/>
                                </a:lnTo>
                                <a:lnTo>
                                  <a:pt x="114" y="1358"/>
                                </a:lnTo>
                                <a:lnTo>
                                  <a:pt x="97" y="1354"/>
                                </a:lnTo>
                                <a:lnTo>
                                  <a:pt x="79" y="1348"/>
                                </a:lnTo>
                                <a:lnTo>
                                  <a:pt x="64" y="1343"/>
                                </a:lnTo>
                                <a:lnTo>
                                  <a:pt x="64" y="1095"/>
                                </a:lnTo>
                                <a:lnTo>
                                  <a:pt x="147" y="1053"/>
                                </a:lnTo>
                                <a:lnTo>
                                  <a:pt x="119" y="900"/>
                                </a:lnTo>
                                <a:lnTo>
                                  <a:pt x="119" y="900"/>
                                </a:lnTo>
                                <a:lnTo>
                                  <a:pt x="119" y="892"/>
                                </a:lnTo>
                                <a:lnTo>
                                  <a:pt x="119" y="887"/>
                                </a:lnTo>
                                <a:lnTo>
                                  <a:pt x="118" y="879"/>
                                </a:lnTo>
                                <a:lnTo>
                                  <a:pt x="118" y="872"/>
                                </a:lnTo>
                                <a:lnTo>
                                  <a:pt x="118" y="866"/>
                                </a:lnTo>
                                <a:lnTo>
                                  <a:pt x="119" y="859"/>
                                </a:lnTo>
                                <a:lnTo>
                                  <a:pt x="119" y="851"/>
                                </a:lnTo>
                                <a:lnTo>
                                  <a:pt x="119" y="844"/>
                                </a:lnTo>
                                <a:lnTo>
                                  <a:pt x="121" y="835"/>
                                </a:lnTo>
                                <a:lnTo>
                                  <a:pt x="121" y="827"/>
                                </a:lnTo>
                                <a:lnTo>
                                  <a:pt x="125" y="820"/>
                                </a:lnTo>
                                <a:lnTo>
                                  <a:pt x="125" y="812"/>
                                </a:lnTo>
                                <a:lnTo>
                                  <a:pt x="127" y="803"/>
                                </a:lnTo>
                                <a:lnTo>
                                  <a:pt x="127" y="796"/>
                                </a:lnTo>
                                <a:lnTo>
                                  <a:pt x="129" y="784"/>
                                </a:lnTo>
                                <a:lnTo>
                                  <a:pt x="129" y="775"/>
                                </a:lnTo>
                                <a:lnTo>
                                  <a:pt x="132" y="764"/>
                                </a:lnTo>
                                <a:lnTo>
                                  <a:pt x="132" y="751"/>
                                </a:lnTo>
                                <a:lnTo>
                                  <a:pt x="134" y="742"/>
                                </a:lnTo>
                                <a:lnTo>
                                  <a:pt x="134" y="729"/>
                                </a:lnTo>
                                <a:lnTo>
                                  <a:pt x="134" y="716"/>
                                </a:lnTo>
                                <a:lnTo>
                                  <a:pt x="136" y="703"/>
                                </a:lnTo>
                                <a:lnTo>
                                  <a:pt x="136" y="688"/>
                                </a:lnTo>
                                <a:lnTo>
                                  <a:pt x="136" y="675"/>
                                </a:lnTo>
                                <a:lnTo>
                                  <a:pt x="134" y="658"/>
                                </a:lnTo>
                                <a:lnTo>
                                  <a:pt x="134" y="641"/>
                                </a:lnTo>
                                <a:lnTo>
                                  <a:pt x="134" y="624"/>
                                </a:lnTo>
                                <a:lnTo>
                                  <a:pt x="132" y="606"/>
                                </a:lnTo>
                                <a:lnTo>
                                  <a:pt x="129" y="589"/>
                                </a:lnTo>
                                <a:lnTo>
                                  <a:pt x="127" y="569"/>
                                </a:lnTo>
                                <a:lnTo>
                                  <a:pt x="125" y="548"/>
                                </a:lnTo>
                                <a:lnTo>
                                  <a:pt x="119" y="528"/>
                                </a:lnTo>
                                <a:lnTo>
                                  <a:pt x="119" y="528"/>
                                </a:lnTo>
                                <a:lnTo>
                                  <a:pt x="119" y="516"/>
                                </a:lnTo>
                                <a:lnTo>
                                  <a:pt x="121" y="509"/>
                                </a:lnTo>
                                <a:lnTo>
                                  <a:pt x="121" y="500"/>
                                </a:lnTo>
                                <a:lnTo>
                                  <a:pt x="121" y="489"/>
                                </a:lnTo>
                                <a:lnTo>
                                  <a:pt x="121" y="481"/>
                                </a:lnTo>
                                <a:lnTo>
                                  <a:pt x="121" y="470"/>
                                </a:lnTo>
                                <a:lnTo>
                                  <a:pt x="125" y="461"/>
                                </a:lnTo>
                                <a:lnTo>
                                  <a:pt x="125" y="453"/>
                                </a:lnTo>
                                <a:lnTo>
                                  <a:pt x="127" y="442"/>
                                </a:lnTo>
                                <a:lnTo>
                                  <a:pt x="127" y="435"/>
                                </a:lnTo>
                                <a:lnTo>
                                  <a:pt x="129" y="425"/>
                                </a:lnTo>
                                <a:lnTo>
                                  <a:pt x="129" y="418"/>
                                </a:lnTo>
                                <a:lnTo>
                                  <a:pt x="132" y="410"/>
                                </a:lnTo>
                                <a:lnTo>
                                  <a:pt x="132" y="399"/>
                                </a:lnTo>
                                <a:lnTo>
                                  <a:pt x="134" y="392"/>
                                </a:lnTo>
                                <a:lnTo>
                                  <a:pt x="134" y="384"/>
                                </a:lnTo>
                                <a:lnTo>
                                  <a:pt x="136" y="373"/>
                                </a:lnTo>
                                <a:lnTo>
                                  <a:pt x="140" y="366"/>
                                </a:lnTo>
                                <a:lnTo>
                                  <a:pt x="140" y="358"/>
                                </a:lnTo>
                                <a:lnTo>
                                  <a:pt x="142" y="351"/>
                                </a:lnTo>
                                <a:lnTo>
                                  <a:pt x="143" y="343"/>
                                </a:lnTo>
                                <a:lnTo>
                                  <a:pt x="147" y="336"/>
                                </a:lnTo>
                                <a:lnTo>
                                  <a:pt x="147" y="328"/>
                                </a:lnTo>
                                <a:lnTo>
                                  <a:pt x="149" y="321"/>
                                </a:lnTo>
                                <a:lnTo>
                                  <a:pt x="151" y="315"/>
                                </a:lnTo>
                                <a:lnTo>
                                  <a:pt x="151" y="308"/>
                                </a:lnTo>
                                <a:lnTo>
                                  <a:pt x="155" y="301"/>
                                </a:lnTo>
                                <a:lnTo>
                                  <a:pt x="156" y="295"/>
                                </a:lnTo>
                                <a:lnTo>
                                  <a:pt x="156" y="288"/>
                                </a:lnTo>
                                <a:lnTo>
                                  <a:pt x="158" y="282"/>
                                </a:lnTo>
                                <a:lnTo>
                                  <a:pt x="162" y="276"/>
                                </a:lnTo>
                                <a:lnTo>
                                  <a:pt x="162" y="273"/>
                                </a:lnTo>
                                <a:lnTo>
                                  <a:pt x="79" y="204"/>
                                </a:lnTo>
                                <a:lnTo>
                                  <a:pt x="12" y="47"/>
                                </a:lnTo>
                                <a:lnTo>
                                  <a:pt x="12" y="47"/>
                                </a:lnTo>
                                <a:lnTo>
                                  <a:pt x="6" y="42"/>
                                </a:lnTo>
                                <a:lnTo>
                                  <a:pt x="5" y="34"/>
                                </a:lnTo>
                                <a:lnTo>
                                  <a:pt x="3" y="29"/>
                                </a:lnTo>
                                <a:lnTo>
                                  <a:pt x="-1" y="21"/>
                                </a:lnTo>
                                <a:lnTo>
                                  <a:pt x="3" y="16"/>
                                </a:lnTo>
                                <a:lnTo>
                                  <a:pt x="3" y="12"/>
                                </a:lnTo>
                                <a:lnTo>
                                  <a:pt x="5" y="6"/>
                                </a:lnTo>
                                <a:lnTo>
                                  <a:pt x="6" y="5"/>
                                </a:lnTo>
                                <a:lnTo>
                                  <a:pt x="12" y="1"/>
                                </a:lnTo>
                                <a:lnTo>
                                  <a:pt x="18" y="-1"/>
                                </a:lnTo>
                                <a:lnTo>
                                  <a:pt x="21" y="-1"/>
                                </a:lnTo>
                                <a:lnTo>
                                  <a:pt x="29" y="-1"/>
                                </a:lnTo>
                                <a:lnTo>
                                  <a:pt x="36" y="-1"/>
                                </a:lnTo>
                                <a:lnTo>
                                  <a:pt x="43" y="1"/>
                                </a:lnTo>
                                <a:lnTo>
                                  <a:pt x="55" y="6"/>
                                </a:lnTo>
                                <a:lnTo>
                                  <a:pt x="64" y="12"/>
                                </a:lnTo>
                                <a:lnTo>
                                  <a:pt x="240" y="105"/>
                                </a:lnTo>
                                <a:lnTo>
                                  <a:pt x="240" y="81"/>
                                </a:lnTo>
                                <a:lnTo>
                                  <a:pt x="349" y="40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76240" y="2329200"/>
                            <a:ext cx="45720" cy="5843160"/>
                          </a:xfrm>
                          <a:custGeom>
                            <a:avLst/>
                            <a:gdLst/>
                            <a:ahLst/>
                            <a:rect l="0" t="0" r="r" b="b"/>
                            <a:pathLst>
                              <a:path w="127" h="16231">
                                <a:moveTo>
                                  <a:pt x="64" y="16232"/>
                                </a:moveTo>
                                <a:lnTo>
                                  <a:pt x="127" y="16232"/>
                                </a:lnTo>
                                <a:lnTo>
                                  <a:pt x="127" y="0"/>
                                </a:lnTo>
                                <a:lnTo>
                                  <a:pt x="1" y="0"/>
                                </a:lnTo>
                                <a:lnTo>
                                  <a:pt x="1" y="16232"/>
                                </a:lnTo>
                                <a:lnTo>
                                  <a:pt x="64" y="1623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8166600"/>
                            <a:ext cx="363960" cy="502200"/>
                          </a:xfrm>
                          <a:custGeom>
                            <a:avLst/>
                            <a:gdLst/>
                            <a:ahLst/>
                            <a:rect l="0" t="0" r="r" b="b"/>
                            <a:pathLst>
                              <a:path w="1011" h="1395">
                                <a:moveTo>
                                  <a:pt x="349" y="988"/>
                                </a:moveTo>
                                <a:lnTo>
                                  <a:pt x="392" y="912"/>
                                </a:lnTo>
                                <a:lnTo>
                                  <a:pt x="392" y="912"/>
                                </a:lnTo>
                                <a:lnTo>
                                  <a:pt x="386" y="897"/>
                                </a:lnTo>
                                <a:lnTo>
                                  <a:pt x="386" y="884"/>
                                </a:lnTo>
                                <a:lnTo>
                                  <a:pt x="388" y="871"/>
                                </a:lnTo>
                                <a:lnTo>
                                  <a:pt x="393" y="858"/>
                                </a:lnTo>
                                <a:lnTo>
                                  <a:pt x="401" y="849"/>
                                </a:lnTo>
                                <a:lnTo>
                                  <a:pt x="408" y="838"/>
                                </a:lnTo>
                                <a:lnTo>
                                  <a:pt x="419" y="828"/>
                                </a:lnTo>
                                <a:lnTo>
                                  <a:pt x="429" y="819"/>
                                </a:lnTo>
                                <a:lnTo>
                                  <a:pt x="442" y="812"/>
                                </a:lnTo>
                                <a:lnTo>
                                  <a:pt x="453" y="808"/>
                                </a:lnTo>
                                <a:lnTo>
                                  <a:pt x="466" y="802"/>
                                </a:lnTo>
                                <a:lnTo>
                                  <a:pt x="479" y="797"/>
                                </a:lnTo>
                                <a:lnTo>
                                  <a:pt x="492" y="795"/>
                                </a:lnTo>
                                <a:lnTo>
                                  <a:pt x="503" y="791"/>
                                </a:lnTo>
                                <a:lnTo>
                                  <a:pt x="516" y="789"/>
                                </a:lnTo>
                                <a:lnTo>
                                  <a:pt x="527" y="789"/>
                                </a:lnTo>
                                <a:lnTo>
                                  <a:pt x="392" y="912"/>
                                </a:lnTo>
                                <a:lnTo>
                                  <a:pt x="349" y="988"/>
                                </a:lnTo>
                                <a:lnTo>
                                  <a:pt x="162" y="1290"/>
                                </a:lnTo>
                                <a:lnTo>
                                  <a:pt x="162" y="1290"/>
                                </a:lnTo>
                                <a:lnTo>
                                  <a:pt x="156" y="1292"/>
                                </a:lnTo>
                                <a:lnTo>
                                  <a:pt x="149" y="1294"/>
                                </a:lnTo>
                                <a:lnTo>
                                  <a:pt x="143" y="1299"/>
                                </a:lnTo>
                                <a:lnTo>
                                  <a:pt x="140" y="1305"/>
                                </a:lnTo>
                                <a:lnTo>
                                  <a:pt x="132" y="1310"/>
                                </a:lnTo>
                                <a:lnTo>
                                  <a:pt x="125" y="1312"/>
                                </a:lnTo>
                                <a:lnTo>
                                  <a:pt x="119" y="1318"/>
                                </a:lnTo>
                                <a:lnTo>
                                  <a:pt x="112" y="1322"/>
                                </a:lnTo>
                                <a:lnTo>
                                  <a:pt x="106" y="1325"/>
                                </a:lnTo>
                                <a:lnTo>
                                  <a:pt x="99" y="1327"/>
                                </a:lnTo>
                                <a:lnTo>
                                  <a:pt x="93" y="1331"/>
                                </a:lnTo>
                                <a:lnTo>
                                  <a:pt x="86" y="1333"/>
                                </a:lnTo>
                                <a:lnTo>
                                  <a:pt x="82" y="1335"/>
                                </a:lnTo>
                                <a:lnTo>
                                  <a:pt x="75" y="1335"/>
                                </a:lnTo>
                                <a:lnTo>
                                  <a:pt x="69" y="1333"/>
                                </a:lnTo>
                                <a:lnTo>
                                  <a:pt x="64" y="1331"/>
                                </a:lnTo>
                                <a:lnTo>
                                  <a:pt x="64" y="1331"/>
                                </a:lnTo>
                                <a:lnTo>
                                  <a:pt x="62" y="1327"/>
                                </a:lnTo>
                                <a:lnTo>
                                  <a:pt x="62" y="1322"/>
                                </a:lnTo>
                                <a:lnTo>
                                  <a:pt x="62" y="1314"/>
                                </a:lnTo>
                                <a:lnTo>
                                  <a:pt x="64" y="1307"/>
                                </a:lnTo>
                                <a:lnTo>
                                  <a:pt x="68" y="1299"/>
                                </a:lnTo>
                                <a:lnTo>
                                  <a:pt x="69" y="1290"/>
                                </a:lnTo>
                                <a:lnTo>
                                  <a:pt x="75" y="1279"/>
                                </a:lnTo>
                                <a:lnTo>
                                  <a:pt x="79" y="1271"/>
                                </a:lnTo>
                                <a:lnTo>
                                  <a:pt x="82" y="1262"/>
                                </a:lnTo>
                                <a:lnTo>
                                  <a:pt x="90" y="1253"/>
                                </a:lnTo>
                                <a:lnTo>
                                  <a:pt x="93" y="1245"/>
                                </a:lnTo>
                                <a:lnTo>
                                  <a:pt x="99" y="1242"/>
                                </a:lnTo>
                                <a:lnTo>
                                  <a:pt x="105" y="1236"/>
                                </a:lnTo>
                                <a:lnTo>
                                  <a:pt x="108" y="1232"/>
                                </a:lnTo>
                                <a:lnTo>
                                  <a:pt x="114" y="1232"/>
                                </a:lnTo>
                                <a:lnTo>
                                  <a:pt x="119" y="1236"/>
                                </a:lnTo>
                                <a:lnTo>
                                  <a:pt x="119" y="1236"/>
                                </a:lnTo>
                                <a:lnTo>
                                  <a:pt x="121" y="1236"/>
                                </a:lnTo>
                                <a:lnTo>
                                  <a:pt x="121" y="1236"/>
                                </a:lnTo>
                                <a:lnTo>
                                  <a:pt x="125" y="1238"/>
                                </a:lnTo>
                                <a:lnTo>
                                  <a:pt x="129" y="1242"/>
                                </a:lnTo>
                                <a:lnTo>
                                  <a:pt x="132" y="1243"/>
                                </a:lnTo>
                                <a:lnTo>
                                  <a:pt x="136" y="1249"/>
                                </a:lnTo>
                                <a:lnTo>
                                  <a:pt x="142" y="1251"/>
                                </a:lnTo>
                                <a:lnTo>
                                  <a:pt x="143" y="1256"/>
                                </a:lnTo>
                                <a:lnTo>
                                  <a:pt x="149" y="1262"/>
                                </a:lnTo>
                                <a:lnTo>
                                  <a:pt x="155" y="1264"/>
                                </a:lnTo>
                                <a:lnTo>
                                  <a:pt x="156" y="1269"/>
                                </a:lnTo>
                                <a:lnTo>
                                  <a:pt x="158" y="1273"/>
                                </a:lnTo>
                                <a:lnTo>
                                  <a:pt x="162" y="1277"/>
                                </a:lnTo>
                                <a:lnTo>
                                  <a:pt x="164" y="1282"/>
                                </a:lnTo>
                                <a:lnTo>
                                  <a:pt x="164" y="1284"/>
                                </a:lnTo>
                                <a:lnTo>
                                  <a:pt x="162" y="1290"/>
                                </a:lnTo>
                                <a:lnTo>
                                  <a:pt x="349" y="988"/>
                                </a:lnTo>
                                <a:lnTo>
                                  <a:pt x="421" y="1202"/>
                                </a:lnTo>
                                <a:lnTo>
                                  <a:pt x="421" y="1202"/>
                                </a:lnTo>
                                <a:lnTo>
                                  <a:pt x="421" y="1201"/>
                                </a:lnTo>
                                <a:lnTo>
                                  <a:pt x="421" y="1195"/>
                                </a:lnTo>
                                <a:lnTo>
                                  <a:pt x="419" y="1193"/>
                                </a:lnTo>
                                <a:lnTo>
                                  <a:pt x="419" y="1188"/>
                                </a:lnTo>
                                <a:lnTo>
                                  <a:pt x="416" y="1184"/>
                                </a:lnTo>
                                <a:lnTo>
                                  <a:pt x="414" y="1182"/>
                                </a:lnTo>
                                <a:lnTo>
                                  <a:pt x="412" y="1180"/>
                                </a:lnTo>
                                <a:lnTo>
                                  <a:pt x="408" y="1175"/>
                                </a:lnTo>
                                <a:lnTo>
                                  <a:pt x="406" y="1173"/>
                                </a:lnTo>
                                <a:lnTo>
                                  <a:pt x="401" y="1169"/>
                                </a:lnTo>
                                <a:lnTo>
                                  <a:pt x="399" y="1169"/>
                                </a:lnTo>
                                <a:lnTo>
                                  <a:pt x="393" y="1167"/>
                                </a:lnTo>
                                <a:lnTo>
                                  <a:pt x="388" y="1163"/>
                                </a:lnTo>
                                <a:lnTo>
                                  <a:pt x="384" y="1163"/>
                                </a:lnTo>
                                <a:lnTo>
                                  <a:pt x="379" y="1161"/>
                                </a:lnTo>
                                <a:lnTo>
                                  <a:pt x="373" y="1161"/>
                                </a:lnTo>
                                <a:lnTo>
                                  <a:pt x="369" y="1161"/>
                                </a:lnTo>
                                <a:lnTo>
                                  <a:pt x="362" y="1161"/>
                                </a:lnTo>
                                <a:lnTo>
                                  <a:pt x="356" y="1161"/>
                                </a:lnTo>
                                <a:lnTo>
                                  <a:pt x="349" y="1161"/>
                                </a:lnTo>
                                <a:lnTo>
                                  <a:pt x="342" y="1161"/>
                                </a:lnTo>
                                <a:lnTo>
                                  <a:pt x="336" y="1163"/>
                                </a:lnTo>
                                <a:lnTo>
                                  <a:pt x="329" y="1167"/>
                                </a:lnTo>
                                <a:lnTo>
                                  <a:pt x="321" y="1169"/>
                                </a:lnTo>
                                <a:lnTo>
                                  <a:pt x="314" y="1173"/>
                                </a:lnTo>
                                <a:lnTo>
                                  <a:pt x="305" y="1175"/>
                                </a:lnTo>
                                <a:lnTo>
                                  <a:pt x="297" y="1176"/>
                                </a:lnTo>
                                <a:lnTo>
                                  <a:pt x="290" y="1182"/>
                                </a:lnTo>
                                <a:lnTo>
                                  <a:pt x="280" y="1188"/>
                                </a:lnTo>
                                <a:lnTo>
                                  <a:pt x="271" y="1193"/>
                                </a:lnTo>
                                <a:lnTo>
                                  <a:pt x="264" y="1197"/>
                                </a:lnTo>
                                <a:lnTo>
                                  <a:pt x="255" y="1202"/>
                                </a:lnTo>
                                <a:lnTo>
                                  <a:pt x="255" y="1176"/>
                                </a:lnTo>
                                <a:lnTo>
                                  <a:pt x="255" y="1176"/>
                                </a:lnTo>
                                <a:lnTo>
                                  <a:pt x="262" y="1169"/>
                                </a:lnTo>
                                <a:lnTo>
                                  <a:pt x="271" y="1161"/>
                                </a:lnTo>
                                <a:lnTo>
                                  <a:pt x="279" y="1154"/>
                                </a:lnTo>
                                <a:lnTo>
                                  <a:pt x="286" y="1148"/>
                                </a:lnTo>
                                <a:lnTo>
                                  <a:pt x="293" y="1141"/>
                                </a:lnTo>
                                <a:lnTo>
                                  <a:pt x="301" y="1135"/>
                                </a:lnTo>
                                <a:lnTo>
                                  <a:pt x="308" y="1132"/>
                                </a:lnTo>
                                <a:lnTo>
                                  <a:pt x="314" y="1126"/>
                                </a:lnTo>
                                <a:lnTo>
                                  <a:pt x="321" y="1121"/>
                                </a:lnTo>
                                <a:lnTo>
                                  <a:pt x="329" y="1115"/>
                                </a:lnTo>
                                <a:lnTo>
                                  <a:pt x="336" y="1111"/>
                                </a:lnTo>
                                <a:lnTo>
                                  <a:pt x="343" y="1107"/>
                                </a:lnTo>
                                <a:lnTo>
                                  <a:pt x="351" y="1104"/>
                                </a:lnTo>
                                <a:lnTo>
                                  <a:pt x="358" y="1100"/>
                                </a:lnTo>
                                <a:lnTo>
                                  <a:pt x="366" y="1094"/>
                                </a:lnTo>
                                <a:lnTo>
                                  <a:pt x="373" y="1093"/>
                                </a:lnTo>
                                <a:lnTo>
                                  <a:pt x="379" y="1087"/>
                                </a:lnTo>
                                <a:lnTo>
                                  <a:pt x="386" y="1085"/>
                                </a:lnTo>
                                <a:lnTo>
                                  <a:pt x="393" y="1083"/>
                                </a:lnTo>
                                <a:lnTo>
                                  <a:pt x="401" y="1080"/>
                                </a:lnTo>
                                <a:lnTo>
                                  <a:pt x="408" y="1074"/>
                                </a:lnTo>
                                <a:lnTo>
                                  <a:pt x="416" y="1072"/>
                                </a:lnTo>
                                <a:lnTo>
                                  <a:pt x="423" y="1070"/>
                                </a:lnTo>
                                <a:lnTo>
                                  <a:pt x="429" y="1067"/>
                                </a:lnTo>
                                <a:lnTo>
                                  <a:pt x="436" y="1063"/>
                                </a:lnTo>
                                <a:lnTo>
                                  <a:pt x="443" y="1059"/>
                                </a:lnTo>
                                <a:lnTo>
                                  <a:pt x="451" y="1057"/>
                                </a:lnTo>
                                <a:lnTo>
                                  <a:pt x="458" y="1055"/>
                                </a:lnTo>
                                <a:lnTo>
                                  <a:pt x="466" y="1050"/>
                                </a:lnTo>
                                <a:lnTo>
                                  <a:pt x="473" y="1046"/>
                                </a:lnTo>
                                <a:lnTo>
                                  <a:pt x="480" y="1042"/>
                                </a:lnTo>
                                <a:lnTo>
                                  <a:pt x="488" y="1039"/>
                                </a:lnTo>
                                <a:lnTo>
                                  <a:pt x="801" y="759"/>
                                </a:lnTo>
                                <a:lnTo>
                                  <a:pt x="801" y="759"/>
                                </a:lnTo>
                                <a:lnTo>
                                  <a:pt x="804" y="767"/>
                                </a:lnTo>
                                <a:lnTo>
                                  <a:pt x="808" y="771"/>
                                </a:lnTo>
                                <a:lnTo>
                                  <a:pt x="810" y="778"/>
                                </a:lnTo>
                                <a:lnTo>
                                  <a:pt x="816" y="787"/>
                                </a:lnTo>
                                <a:lnTo>
                                  <a:pt x="817" y="791"/>
                                </a:lnTo>
                                <a:lnTo>
                                  <a:pt x="823" y="799"/>
                                </a:lnTo>
                                <a:lnTo>
                                  <a:pt x="825" y="804"/>
                                </a:lnTo>
                                <a:lnTo>
                                  <a:pt x="829" y="812"/>
                                </a:lnTo>
                                <a:lnTo>
                                  <a:pt x="830" y="817"/>
                                </a:lnTo>
                                <a:lnTo>
                                  <a:pt x="832" y="825"/>
                                </a:lnTo>
                                <a:lnTo>
                                  <a:pt x="832" y="832"/>
                                </a:lnTo>
                                <a:lnTo>
                                  <a:pt x="832" y="839"/>
                                </a:lnTo>
                                <a:lnTo>
                                  <a:pt x="830" y="851"/>
                                </a:lnTo>
                                <a:lnTo>
                                  <a:pt x="829" y="860"/>
                                </a:lnTo>
                                <a:lnTo>
                                  <a:pt x="823" y="871"/>
                                </a:lnTo>
                                <a:lnTo>
                                  <a:pt x="817" y="884"/>
                                </a:lnTo>
                                <a:lnTo>
                                  <a:pt x="817" y="884"/>
                                </a:lnTo>
                                <a:lnTo>
                                  <a:pt x="810" y="892"/>
                                </a:lnTo>
                                <a:lnTo>
                                  <a:pt x="804" y="901"/>
                                </a:lnTo>
                                <a:lnTo>
                                  <a:pt x="797" y="908"/>
                                </a:lnTo>
                                <a:lnTo>
                                  <a:pt x="793" y="918"/>
                                </a:lnTo>
                                <a:lnTo>
                                  <a:pt x="786" y="927"/>
                                </a:lnTo>
                                <a:lnTo>
                                  <a:pt x="779" y="934"/>
                                </a:lnTo>
                                <a:lnTo>
                                  <a:pt x="771" y="946"/>
                                </a:lnTo>
                                <a:lnTo>
                                  <a:pt x="764" y="953"/>
                                </a:lnTo>
                                <a:lnTo>
                                  <a:pt x="756" y="962"/>
                                </a:lnTo>
                                <a:lnTo>
                                  <a:pt x="747" y="970"/>
                                </a:lnTo>
                                <a:lnTo>
                                  <a:pt x="740" y="981"/>
                                </a:lnTo>
                                <a:lnTo>
                                  <a:pt x="732" y="988"/>
                                </a:lnTo>
                                <a:lnTo>
                                  <a:pt x="725" y="998"/>
                                </a:lnTo>
                                <a:lnTo>
                                  <a:pt x="716" y="1005"/>
                                </a:lnTo>
                                <a:lnTo>
                                  <a:pt x="708" y="1016"/>
                                </a:lnTo>
                                <a:lnTo>
                                  <a:pt x="701" y="1024"/>
                                </a:lnTo>
                                <a:lnTo>
                                  <a:pt x="693" y="1031"/>
                                </a:lnTo>
                                <a:lnTo>
                                  <a:pt x="686" y="1042"/>
                                </a:lnTo>
                                <a:lnTo>
                                  <a:pt x="679" y="1050"/>
                                </a:lnTo>
                                <a:lnTo>
                                  <a:pt x="671" y="1057"/>
                                </a:lnTo>
                                <a:lnTo>
                                  <a:pt x="664" y="1065"/>
                                </a:lnTo>
                                <a:lnTo>
                                  <a:pt x="656" y="1072"/>
                                </a:lnTo>
                                <a:lnTo>
                                  <a:pt x="651" y="1078"/>
                                </a:lnTo>
                                <a:lnTo>
                                  <a:pt x="643" y="1085"/>
                                </a:lnTo>
                                <a:lnTo>
                                  <a:pt x="638" y="1093"/>
                                </a:lnTo>
                                <a:lnTo>
                                  <a:pt x="634" y="1098"/>
                                </a:lnTo>
                                <a:lnTo>
                                  <a:pt x="629" y="1104"/>
                                </a:lnTo>
                                <a:lnTo>
                                  <a:pt x="623" y="1107"/>
                                </a:lnTo>
                                <a:lnTo>
                                  <a:pt x="617" y="1113"/>
                                </a:lnTo>
                                <a:lnTo>
                                  <a:pt x="614" y="1119"/>
                                </a:lnTo>
                                <a:lnTo>
                                  <a:pt x="610" y="1121"/>
                                </a:lnTo>
                                <a:lnTo>
                                  <a:pt x="608" y="1124"/>
                                </a:lnTo>
                                <a:lnTo>
                                  <a:pt x="608" y="1124"/>
                                </a:lnTo>
                                <a:lnTo>
                                  <a:pt x="606" y="1126"/>
                                </a:lnTo>
                                <a:lnTo>
                                  <a:pt x="603" y="1128"/>
                                </a:lnTo>
                                <a:lnTo>
                                  <a:pt x="601" y="1132"/>
                                </a:lnTo>
                                <a:lnTo>
                                  <a:pt x="599" y="1134"/>
                                </a:lnTo>
                                <a:lnTo>
                                  <a:pt x="593" y="1135"/>
                                </a:lnTo>
                                <a:lnTo>
                                  <a:pt x="592" y="1139"/>
                                </a:lnTo>
                                <a:lnTo>
                                  <a:pt x="586" y="1139"/>
                                </a:lnTo>
                                <a:lnTo>
                                  <a:pt x="584" y="1141"/>
                                </a:lnTo>
                                <a:lnTo>
                                  <a:pt x="579" y="1145"/>
                                </a:lnTo>
                                <a:lnTo>
                                  <a:pt x="577" y="1147"/>
                                </a:lnTo>
                                <a:lnTo>
                                  <a:pt x="571" y="1148"/>
                                </a:lnTo>
                                <a:lnTo>
                                  <a:pt x="566" y="1148"/>
                                </a:lnTo>
                                <a:lnTo>
                                  <a:pt x="560" y="1152"/>
                                </a:lnTo>
                                <a:lnTo>
                                  <a:pt x="556" y="1154"/>
                                </a:lnTo>
                                <a:lnTo>
                                  <a:pt x="551" y="1156"/>
                                </a:lnTo>
                                <a:lnTo>
                                  <a:pt x="543" y="1156"/>
                                </a:lnTo>
                                <a:lnTo>
                                  <a:pt x="538" y="1160"/>
                                </a:lnTo>
                                <a:lnTo>
                                  <a:pt x="534" y="1161"/>
                                </a:lnTo>
                                <a:lnTo>
                                  <a:pt x="527" y="1163"/>
                                </a:lnTo>
                                <a:lnTo>
                                  <a:pt x="521" y="1167"/>
                                </a:lnTo>
                                <a:lnTo>
                                  <a:pt x="514" y="1169"/>
                                </a:lnTo>
                                <a:lnTo>
                                  <a:pt x="506" y="1173"/>
                                </a:lnTo>
                                <a:lnTo>
                                  <a:pt x="499" y="1175"/>
                                </a:lnTo>
                                <a:lnTo>
                                  <a:pt x="492" y="1176"/>
                                </a:lnTo>
                                <a:lnTo>
                                  <a:pt x="484" y="1180"/>
                                </a:lnTo>
                                <a:lnTo>
                                  <a:pt x="477" y="1182"/>
                                </a:lnTo>
                                <a:lnTo>
                                  <a:pt x="466" y="1184"/>
                                </a:lnTo>
                                <a:lnTo>
                                  <a:pt x="458" y="1189"/>
                                </a:lnTo>
                                <a:lnTo>
                                  <a:pt x="451" y="1193"/>
                                </a:lnTo>
                                <a:lnTo>
                                  <a:pt x="442" y="1195"/>
                                </a:lnTo>
                                <a:lnTo>
                                  <a:pt x="430" y="1201"/>
                                </a:lnTo>
                                <a:lnTo>
                                  <a:pt x="421" y="1202"/>
                                </a:lnTo>
                                <a:lnTo>
                                  <a:pt x="349" y="988"/>
                                </a:lnTo>
                                <a:lnTo>
                                  <a:pt x="380" y="1221"/>
                                </a:lnTo>
                                <a:lnTo>
                                  <a:pt x="255" y="1271"/>
                                </a:lnTo>
                                <a:lnTo>
                                  <a:pt x="255" y="1271"/>
                                </a:lnTo>
                                <a:lnTo>
                                  <a:pt x="255" y="1266"/>
                                </a:lnTo>
                                <a:lnTo>
                                  <a:pt x="255" y="1258"/>
                                </a:lnTo>
                                <a:lnTo>
                                  <a:pt x="255" y="1253"/>
                                </a:lnTo>
                                <a:lnTo>
                                  <a:pt x="256" y="1249"/>
                                </a:lnTo>
                                <a:lnTo>
                                  <a:pt x="258" y="1243"/>
                                </a:lnTo>
                                <a:lnTo>
                                  <a:pt x="264" y="1238"/>
                                </a:lnTo>
                                <a:lnTo>
                                  <a:pt x="266" y="1232"/>
                                </a:lnTo>
                                <a:lnTo>
                                  <a:pt x="271" y="1228"/>
                                </a:lnTo>
                                <a:lnTo>
                                  <a:pt x="277" y="1225"/>
                                </a:lnTo>
                                <a:lnTo>
                                  <a:pt x="280" y="1221"/>
                                </a:lnTo>
                                <a:lnTo>
                                  <a:pt x="290" y="1217"/>
                                </a:lnTo>
                                <a:lnTo>
                                  <a:pt x="293" y="1214"/>
                                </a:lnTo>
                                <a:lnTo>
                                  <a:pt x="301" y="1210"/>
                                </a:lnTo>
                                <a:lnTo>
                                  <a:pt x="308" y="1208"/>
                                </a:lnTo>
                                <a:lnTo>
                                  <a:pt x="314" y="1204"/>
                                </a:lnTo>
                                <a:lnTo>
                                  <a:pt x="321" y="1202"/>
                                </a:lnTo>
                                <a:lnTo>
                                  <a:pt x="329" y="1202"/>
                                </a:lnTo>
                                <a:lnTo>
                                  <a:pt x="336" y="1201"/>
                                </a:lnTo>
                                <a:lnTo>
                                  <a:pt x="342" y="1201"/>
                                </a:lnTo>
                                <a:lnTo>
                                  <a:pt x="349" y="1201"/>
                                </a:lnTo>
                                <a:lnTo>
                                  <a:pt x="355" y="1197"/>
                                </a:lnTo>
                                <a:lnTo>
                                  <a:pt x="358" y="1197"/>
                                </a:lnTo>
                                <a:lnTo>
                                  <a:pt x="366" y="1201"/>
                                </a:lnTo>
                                <a:lnTo>
                                  <a:pt x="369" y="1201"/>
                                </a:lnTo>
                                <a:lnTo>
                                  <a:pt x="373" y="1201"/>
                                </a:lnTo>
                                <a:lnTo>
                                  <a:pt x="377" y="1202"/>
                                </a:lnTo>
                                <a:lnTo>
                                  <a:pt x="379" y="1204"/>
                                </a:lnTo>
                                <a:lnTo>
                                  <a:pt x="380" y="1208"/>
                                </a:lnTo>
                                <a:lnTo>
                                  <a:pt x="384" y="1210"/>
                                </a:lnTo>
                                <a:lnTo>
                                  <a:pt x="384" y="1214"/>
                                </a:lnTo>
                                <a:lnTo>
                                  <a:pt x="380" y="1215"/>
                                </a:lnTo>
                                <a:lnTo>
                                  <a:pt x="380" y="1221"/>
                                </a:lnTo>
                                <a:lnTo>
                                  <a:pt x="349" y="988"/>
                                </a:lnTo>
                                <a:lnTo>
                                  <a:pt x="171" y="970"/>
                                </a:lnTo>
                                <a:lnTo>
                                  <a:pt x="171" y="970"/>
                                </a:lnTo>
                                <a:lnTo>
                                  <a:pt x="171" y="949"/>
                                </a:lnTo>
                                <a:lnTo>
                                  <a:pt x="171" y="933"/>
                                </a:lnTo>
                                <a:lnTo>
                                  <a:pt x="171" y="914"/>
                                </a:lnTo>
                                <a:lnTo>
                                  <a:pt x="171" y="899"/>
                                </a:lnTo>
                                <a:lnTo>
                                  <a:pt x="171" y="884"/>
                                </a:lnTo>
                                <a:lnTo>
                                  <a:pt x="171" y="867"/>
                                </a:lnTo>
                                <a:lnTo>
                                  <a:pt x="171" y="856"/>
                                </a:lnTo>
                                <a:lnTo>
                                  <a:pt x="175" y="843"/>
                                </a:lnTo>
                                <a:lnTo>
                                  <a:pt x="175" y="830"/>
                                </a:lnTo>
                                <a:lnTo>
                                  <a:pt x="175" y="817"/>
                                </a:lnTo>
                                <a:lnTo>
                                  <a:pt x="177" y="808"/>
                                </a:lnTo>
                                <a:lnTo>
                                  <a:pt x="179" y="797"/>
                                </a:lnTo>
                                <a:lnTo>
                                  <a:pt x="179" y="789"/>
                                </a:lnTo>
                                <a:lnTo>
                                  <a:pt x="182" y="778"/>
                                </a:lnTo>
                                <a:lnTo>
                                  <a:pt x="182" y="771"/>
                                </a:lnTo>
                                <a:lnTo>
                                  <a:pt x="184" y="763"/>
                                </a:lnTo>
                                <a:lnTo>
                                  <a:pt x="186" y="756"/>
                                </a:lnTo>
                                <a:lnTo>
                                  <a:pt x="190" y="750"/>
                                </a:lnTo>
                                <a:lnTo>
                                  <a:pt x="190" y="743"/>
                                </a:lnTo>
                                <a:lnTo>
                                  <a:pt x="192" y="739"/>
                                </a:lnTo>
                                <a:lnTo>
                                  <a:pt x="193" y="730"/>
                                </a:lnTo>
                                <a:lnTo>
                                  <a:pt x="193" y="726"/>
                                </a:lnTo>
                                <a:lnTo>
                                  <a:pt x="197" y="720"/>
                                </a:lnTo>
                                <a:lnTo>
                                  <a:pt x="197" y="715"/>
                                </a:lnTo>
                                <a:lnTo>
                                  <a:pt x="199" y="709"/>
                                </a:lnTo>
                                <a:lnTo>
                                  <a:pt x="199" y="705"/>
                                </a:lnTo>
                                <a:lnTo>
                                  <a:pt x="201" y="702"/>
                                </a:lnTo>
                                <a:lnTo>
                                  <a:pt x="201" y="698"/>
                                </a:lnTo>
                                <a:lnTo>
                                  <a:pt x="205" y="692"/>
                                </a:lnTo>
                                <a:lnTo>
                                  <a:pt x="205" y="687"/>
                                </a:lnTo>
                                <a:lnTo>
                                  <a:pt x="205" y="681"/>
                                </a:lnTo>
                                <a:lnTo>
                                  <a:pt x="205" y="678"/>
                                </a:lnTo>
                                <a:lnTo>
                                  <a:pt x="205" y="678"/>
                                </a:lnTo>
                                <a:lnTo>
                                  <a:pt x="201" y="666"/>
                                </a:lnTo>
                                <a:lnTo>
                                  <a:pt x="199" y="653"/>
                                </a:lnTo>
                                <a:lnTo>
                                  <a:pt x="197" y="640"/>
                                </a:lnTo>
                                <a:lnTo>
                                  <a:pt x="193" y="629"/>
                                </a:lnTo>
                                <a:lnTo>
                                  <a:pt x="192" y="618"/>
                                </a:lnTo>
                                <a:lnTo>
                                  <a:pt x="190" y="605"/>
                                </a:lnTo>
                                <a:lnTo>
                                  <a:pt x="190" y="592"/>
                                </a:lnTo>
                                <a:lnTo>
                                  <a:pt x="186" y="583"/>
                                </a:lnTo>
                                <a:lnTo>
                                  <a:pt x="184" y="570"/>
                                </a:lnTo>
                                <a:lnTo>
                                  <a:pt x="184" y="557"/>
                                </a:lnTo>
                                <a:lnTo>
                                  <a:pt x="184" y="547"/>
                                </a:lnTo>
                                <a:lnTo>
                                  <a:pt x="182" y="534"/>
                                </a:lnTo>
                                <a:lnTo>
                                  <a:pt x="182" y="521"/>
                                </a:lnTo>
                                <a:lnTo>
                                  <a:pt x="182" y="512"/>
                                </a:lnTo>
                                <a:lnTo>
                                  <a:pt x="182" y="499"/>
                                </a:lnTo>
                                <a:lnTo>
                                  <a:pt x="182" y="488"/>
                                </a:lnTo>
                                <a:lnTo>
                                  <a:pt x="182" y="475"/>
                                </a:lnTo>
                                <a:lnTo>
                                  <a:pt x="182" y="463"/>
                                </a:lnTo>
                                <a:lnTo>
                                  <a:pt x="184" y="452"/>
                                </a:lnTo>
                                <a:lnTo>
                                  <a:pt x="184" y="439"/>
                                </a:lnTo>
                                <a:lnTo>
                                  <a:pt x="186" y="426"/>
                                </a:lnTo>
                                <a:lnTo>
                                  <a:pt x="186" y="417"/>
                                </a:lnTo>
                                <a:lnTo>
                                  <a:pt x="190" y="404"/>
                                </a:lnTo>
                                <a:lnTo>
                                  <a:pt x="192" y="395"/>
                                </a:lnTo>
                                <a:lnTo>
                                  <a:pt x="192" y="382"/>
                                </a:lnTo>
                                <a:lnTo>
                                  <a:pt x="193" y="370"/>
                                </a:lnTo>
                                <a:lnTo>
                                  <a:pt x="197" y="357"/>
                                </a:lnTo>
                                <a:lnTo>
                                  <a:pt x="201" y="344"/>
                                </a:lnTo>
                                <a:lnTo>
                                  <a:pt x="205" y="335"/>
                                </a:lnTo>
                                <a:lnTo>
                                  <a:pt x="206" y="322"/>
                                </a:lnTo>
                                <a:lnTo>
                                  <a:pt x="212" y="313"/>
                                </a:lnTo>
                                <a:lnTo>
                                  <a:pt x="214" y="300"/>
                                </a:lnTo>
                                <a:lnTo>
                                  <a:pt x="214" y="300"/>
                                </a:lnTo>
                                <a:lnTo>
                                  <a:pt x="223" y="296"/>
                                </a:lnTo>
                                <a:lnTo>
                                  <a:pt x="232" y="296"/>
                                </a:lnTo>
                                <a:lnTo>
                                  <a:pt x="242" y="294"/>
                                </a:lnTo>
                                <a:lnTo>
                                  <a:pt x="251" y="292"/>
                                </a:lnTo>
                                <a:lnTo>
                                  <a:pt x="258" y="289"/>
                                </a:lnTo>
                                <a:lnTo>
                                  <a:pt x="269" y="289"/>
                                </a:lnTo>
                                <a:lnTo>
                                  <a:pt x="279" y="287"/>
                                </a:lnTo>
                                <a:lnTo>
                                  <a:pt x="290" y="287"/>
                                </a:lnTo>
                                <a:lnTo>
                                  <a:pt x="297" y="285"/>
                                </a:lnTo>
                                <a:lnTo>
                                  <a:pt x="306" y="285"/>
                                </a:lnTo>
                                <a:lnTo>
                                  <a:pt x="316" y="281"/>
                                </a:lnTo>
                                <a:lnTo>
                                  <a:pt x="327" y="281"/>
                                </a:lnTo>
                                <a:lnTo>
                                  <a:pt x="336" y="281"/>
                                </a:lnTo>
                                <a:lnTo>
                                  <a:pt x="347" y="281"/>
                                </a:lnTo>
                                <a:lnTo>
                                  <a:pt x="356" y="281"/>
                                </a:lnTo>
                                <a:lnTo>
                                  <a:pt x="366" y="281"/>
                                </a:lnTo>
                                <a:lnTo>
                                  <a:pt x="377" y="281"/>
                                </a:lnTo>
                                <a:lnTo>
                                  <a:pt x="386" y="281"/>
                                </a:lnTo>
                                <a:lnTo>
                                  <a:pt x="399" y="285"/>
                                </a:lnTo>
                                <a:lnTo>
                                  <a:pt x="408" y="285"/>
                                </a:lnTo>
                                <a:lnTo>
                                  <a:pt x="419" y="285"/>
                                </a:lnTo>
                                <a:lnTo>
                                  <a:pt x="430" y="287"/>
                                </a:lnTo>
                                <a:lnTo>
                                  <a:pt x="442" y="289"/>
                                </a:lnTo>
                                <a:lnTo>
                                  <a:pt x="453" y="289"/>
                                </a:lnTo>
                                <a:lnTo>
                                  <a:pt x="466" y="292"/>
                                </a:lnTo>
                                <a:lnTo>
                                  <a:pt x="479" y="294"/>
                                </a:lnTo>
                                <a:lnTo>
                                  <a:pt x="492" y="296"/>
                                </a:lnTo>
                                <a:lnTo>
                                  <a:pt x="503" y="300"/>
                                </a:lnTo>
                                <a:lnTo>
                                  <a:pt x="516" y="302"/>
                                </a:lnTo>
                                <a:lnTo>
                                  <a:pt x="529" y="305"/>
                                </a:lnTo>
                                <a:lnTo>
                                  <a:pt x="543" y="307"/>
                                </a:lnTo>
                                <a:lnTo>
                                  <a:pt x="558" y="313"/>
                                </a:lnTo>
                                <a:lnTo>
                                  <a:pt x="558" y="411"/>
                                </a:lnTo>
                                <a:lnTo>
                                  <a:pt x="690" y="646"/>
                                </a:lnTo>
                                <a:lnTo>
                                  <a:pt x="690" y="646"/>
                                </a:lnTo>
                                <a:lnTo>
                                  <a:pt x="682" y="651"/>
                                </a:lnTo>
                                <a:lnTo>
                                  <a:pt x="675" y="657"/>
                                </a:lnTo>
                                <a:lnTo>
                                  <a:pt x="671" y="664"/>
                                </a:lnTo>
                                <a:lnTo>
                                  <a:pt x="664" y="670"/>
                                </a:lnTo>
                                <a:lnTo>
                                  <a:pt x="656" y="674"/>
                                </a:lnTo>
                                <a:lnTo>
                                  <a:pt x="651" y="679"/>
                                </a:lnTo>
                                <a:lnTo>
                                  <a:pt x="645" y="685"/>
                                </a:lnTo>
                                <a:lnTo>
                                  <a:pt x="638" y="691"/>
                                </a:lnTo>
                                <a:lnTo>
                                  <a:pt x="634" y="694"/>
                                </a:lnTo>
                                <a:lnTo>
                                  <a:pt x="629" y="700"/>
                                </a:lnTo>
                                <a:lnTo>
                                  <a:pt x="623" y="705"/>
                                </a:lnTo>
                                <a:lnTo>
                                  <a:pt x="617" y="709"/>
                                </a:lnTo>
                                <a:lnTo>
                                  <a:pt x="614" y="715"/>
                                </a:lnTo>
                                <a:lnTo>
                                  <a:pt x="608" y="720"/>
                                </a:lnTo>
                                <a:lnTo>
                                  <a:pt x="603" y="726"/>
                                </a:lnTo>
                                <a:lnTo>
                                  <a:pt x="599" y="730"/>
                                </a:lnTo>
                                <a:lnTo>
                                  <a:pt x="599" y="730"/>
                                </a:lnTo>
                                <a:lnTo>
                                  <a:pt x="593" y="735"/>
                                </a:lnTo>
                                <a:lnTo>
                                  <a:pt x="586" y="739"/>
                                </a:lnTo>
                                <a:lnTo>
                                  <a:pt x="579" y="741"/>
                                </a:lnTo>
                                <a:lnTo>
                                  <a:pt x="571" y="743"/>
                                </a:lnTo>
                                <a:lnTo>
                                  <a:pt x="564" y="743"/>
                                </a:lnTo>
                                <a:lnTo>
                                  <a:pt x="556" y="743"/>
                                </a:lnTo>
                                <a:lnTo>
                                  <a:pt x="545" y="743"/>
                                </a:lnTo>
                                <a:lnTo>
                                  <a:pt x="538" y="743"/>
                                </a:lnTo>
                                <a:lnTo>
                                  <a:pt x="529" y="743"/>
                                </a:lnTo>
                                <a:lnTo>
                                  <a:pt x="519" y="743"/>
                                </a:lnTo>
                                <a:lnTo>
                                  <a:pt x="510" y="746"/>
                                </a:lnTo>
                                <a:lnTo>
                                  <a:pt x="501" y="746"/>
                                </a:lnTo>
                                <a:lnTo>
                                  <a:pt x="492" y="748"/>
                                </a:lnTo>
                                <a:lnTo>
                                  <a:pt x="479" y="750"/>
                                </a:lnTo>
                                <a:lnTo>
                                  <a:pt x="469" y="754"/>
                                </a:lnTo>
                                <a:lnTo>
                                  <a:pt x="458" y="759"/>
                                </a:lnTo>
                                <a:lnTo>
                                  <a:pt x="392" y="815"/>
                                </a:lnTo>
                                <a:lnTo>
                                  <a:pt x="392" y="815"/>
                                </a:lnTo>
                                <a:lnTo>
                                  <a:pt x="388" y="804"/>
                                </a:lnTo>
                                <a:lnTo>
                                  <a:pt x="388" y="795"/>
                                </a:lnTo>
                                <a:lnTo>
                                  <a:pt x="388" y="784"/>
                                </a:lnTo>
                                <a:lnTo>
                                  <a:pt x="392" y="776"/>
                                </a:lnTo>
                                <a:lnTo>
                                  <a:pt x="393" y="767"/>
                                </a:lnTo>
                                <a:lnTo>
                                  <a:pt x="395" y="756"/>
                                </a:lnTo>
                                <a:lnTo>
                                  <a:pt x="399" y="748"/>
                                </a:lnTo>
                                <a:lnTo>
                                  <a:pt x="405" y="739"/>
                                </a:lnTo>
                                <a:lnTo>
                                  <a:pt x="408" y="730"/>
                                </a:lnTo>
                                <a:lnTo>
                                  <a:pt x="412" y="720"/>
                                </a:lnTo>
                                <a:lnTo>
                                  <a:pt x="416" y="713"/>
                                </a:lnTo>
                                <a:lnTo>
                                  <a:pt x="421" y="702"/>
                                </a:lnTo>
                                <a:lnTo>
                                  <a:pt x="423" y="692"/>
                                </a:lnTo>
                                <a:lnTo>
                                  <a:pt x="427" y="681"/>
                                </a:lnTo>
                                <a:lnTo>
                                  <a:pt x="430" y="672"/>
                                </a:lnTo>
                                <a:lnTo>
                                  <a:pt x="434" y="661"/>
                                </a:lnTo>
                                <a:lnTo>
                                  <a:pt x="421" y="661"/>
                                </a:lnTo>
                                <a:lnTo>
                                  <a:pt x="349" y="720"/>
                                </a:lnTo>
                                <a:lnTo>
                                  <a:pt x="338" y="970"/>
                                </a:lnTo>
                                <a:lnTo>
                                  <a:pt x="338" y="970"/>
                                </a:lnTo>
                                <a:lnTo>
                                  <a:pt x="338" y="977"/>
                                </a:lnTo>
                                <a:lnTo>
                                  <a:pt x="336" y="988"/>
                                </a:lnTo>
                                <a:lnTo>
                                  <a:pt x="334" y="998"/>
                                </a:lnTo>
                                <a:lnTo>
                                  <a:pt x="330" y="1009"/>
                                </a:lnTo>
                                <a:lnTo>
                                  <a:pt x="327" y="1022"/>
                                </a:lnTo>
                                <a:lnTo>
                                  <a:pt x="321" y="1031"/>
                                </a:lnTo>
                                <a:lnTo>
                                  <a:pt x="316" y="1044"/>
                                </a:lnTo>
                                <a:lnTo>
                                  <a:pt x="308" y="1055"/>
                                </a:lnTo>
                                <a:lnTo>
                                  <a:pt x="301" y="1065"/>
                                </a:lnTo>
                                <a:lnTo>
                                  <a:pt x="293" y="1074"/>
                                </a:lnTo>
                                <a:lnTo>
                                  <a:pt x="284" y="1085"/>
                                </a:lnTo>
                                <a:lnTo>
                                  <a:pt x="273" y="1093"/>
                                </a:lnTo>
                                <a:lnTo>
                                  <a:pt x="264" y="1098"/>
                                </a:lnTo>
                                <a:lnTo>
                                  <a:pt x="255" y="1104"/>
                                </a:lnTo>
                                <a:lnTo>
                                  <a:pt x="242" y="1107"/>
                                </a:lnTo>
                                <a:lnTo>
                                  <a:pt x="229" y="1107"/>
                                </a:lnTo>
                                <a:lnTo>
                                  <a:pt x="229" y="1107"/>
                                </a:lnTo>
                                <a:lnTo>
                                  <a:pt x="223" y="1107"/>
                                </a:lnTo>
                                <a:lnTo>
                                  <a:pt x="219" y="1104"/>
                                </a:lnTo>
                                <a:lnTo>
                                  <a:pt x="214" y="1100"/>
                                </a:lnTo>
                                <a:lnTo>
                                  <a:pt x="208" y="1093"/>
                                </a:lnTo>
                                <a:lnTo>
                                  <a:pt x="205" y="1085"/>
                                </a:lnTo>
                                <a:lnTo>
                                  <a:pt x="201" y="1078"/>
                                </a:lnTo>
                                <a:lnTo>
                                  <a:pt x="197" y="1067"/>
                                </a:lnTo>
                                <a:lnTo>
                                  <a:pt x="193" y="1057"/>
                                </a:lnTo>
                                <a:lnTo>
                                  <a:pt x="193" y="1050"/>
                                </a:lnTo>
                                <a:lnTo>
                                  <a:pt x="193" y="1039"/>
                                </a:lnTo>
                                <a:lnTo>
                                  <a:pt x="193" y="1029"/>
                                </a:lnTo>
                                <a:lnTo>
                                  <a:pt x="197" y="1022"/>
                                </a:lnTo>
                                <a:lnTo>
                                  <a:pt x="201" y="1014"/>
                                </a:lnTo>
                                <a:lnTo>
                                  <a:pt x="208" y="1005"/>
                                </a:lnTo>
                                <a:lnTo>
                                  <a:pt x="219" y="1001"/>
                                </a:lnTo>
                                <a:lnTo>
                                  <a:pt x="229" y="996"/>
                                </a:lnTo>
                                <a:lnTo>
                                  <a:pt x="229" y="996"/>
                                </a:lnTo>
                                <a:lnTo>
                                  <a:pt x="240" y="994"/>
                                </a:lnTo>
                                <a:lnTo>
                                  <a:pt x="247" y="994"/>
                                </a:lnTo>
                                <a:lnTo>
                                  <a:pt x="255" y="994"/>
                                </a:lnTo>
                                <a:lnTo>
                                  <a:pt x="264" y="994"/>
                                </a:lnTo>
                                <a:lnTo>
                                  <a:pt x="271" y="994"/>
                                </a:lnTo>
                                <a:lnTo>
                                  <a:pt x="279" y="994"/>
                                </a:lnTo>
                                <a:lnTo>
                                  <a:pt x="284" y="994"/>
                                </a:lnTo>
                                <a:lnTo>
                                  <a:pt x="290" y="996"/>
                                </a:lnTo>
                                <a:lnTo>
                                  <a:pt x="292" y="994"/>
                                </a:lnTo>
                                <a:lnTo>
                                  <a:pt x="293" y="994"/>
                                </a:lnTo>
                                <a:lnTo>
                                  <a:pt x="293" y="990"/>
                                </a:lnTo>
                                <a:lnTo>
                                  <a:pt x="292" y="988"/>
                                </a:lnTo>
                                <a:lnTo>
                                  <a:pt x="286" y="981"/>
                                </a:lnTo>
                                <a:lnTo>
                                  <a:pt x="279" y="975"/>
                                </a:lnTo>
                                <a:lnTo>
                                  <a:pt x="269" y="966"/>
                                </a:lnTo>
                                <a:lnTo>
                                  <a:pt x="255" y="953"/>
                                </a:lnTo>
                                <a:lnTo>
                                  <a:pt x="255" y="953"/>
                                </a:lnTo>
                                <a:lnTo>
                                  <a:pt x="247" y="949"/>
                                </a:lnTo>
                                <a:lnTo>
                                  <a:pt x="240" y="949"/>
                                </a:lnTo>
                                <a:lnTo>
                                  <a:pt x="232" y="949"/>
                                </a:lnTo>
                                <a:lnTo>
                                  <a:pt x="223" y="949"/>
                                </a:lnTo>
                                <a:lnTo>
                                  <a:pt x="219" y="949"/>
                                </a:lnTo>
                                <a:lnTo>
                                  <a:pt x="214" y="953"/>
                                </a:lnTo>
                                <a:lnTo>
                                  <a:pt x="212" y="953"/>
                                </a:lnTo>
                                <a:lnTo>
                                  <a:pt x="206" y="955"/>
                                </a:lnTo>
                                <a:lnTo>
                                  <a:pt x="201" y="957"/>
                                </a:lnTo>
                                <a:lnTo>
                                  <a:pt x="199" y="960"/>
                                </a:lnTo>
                                <a:lnTo>
                                  <a:pt x="193" y="962"/>
                                </a:lnTo>
                                <a:lnTo>
                                  <a:pt x="192" y="966"/>
                                </a:lnTo>
                                <a:lnTo>
                                  <a:pt x="186" y="968"/>
                                </a:lnTo>
                                <a:lnTo>
                                  <a:pt x="184" y="968"/>
                                </a:lnTo>
                                <a:lnTo>
                                  <a:pt x="179" y="970"/>
                                </a:lnTo>
                                <a:lnTo>
                                  <a:pt x="171" y="970"/>
                                </a:lnTo>
                                <a:lnTo>
                                  <a:pt x="349" y="988"/>
                                </a:lnTo>
                                <a:lnTo>
                                  <a:pt x="119" y="274"/>
                                </a:lnTo>
                                <a:lnTo>
                                  <a:pt x="119" y="102"/>
                                </a:lnTo>
                                <a:lnTo>
                                  <a:pt x="119" y="102"/>
                                </a:lnTo>
                                <a:lnTo>
                                  <a:pt x="134" y="101"/>
                                </a:lnTo>
                                <a:lnTo>
                                  <a:pt x="149" y="101"/>
                                </a:lnTo>
                                <a:lnTo>
                                  <a:pt x="162" y="99"/>
                                </a:lnTo>
                                <a:lnTo>
                                  <a:pt x="177" y="95"/>
                                </a:lnTo>
                                <a:lnTo>
                                  <a:pt x="190" y="93"/>
                                </a:lnTo>
                                <a:lnTo>
                                  <a:pt x="205" y="89"/>
                                </a:lnTo>
                                <a:lnTo>
                                  <a:pt x="216" y="87"/>
                                </a:lnTo>
                                <a:lnTo>
                                  <a:pt x="232" y="86"/>
                                </a:lnTo>
                                <a:lnTo>
                                  <a:pt x="243" y="86"/>
                                </a:lnTo>
                                <a:lnTo>
                                  <a:pt x="258" y="82"/>
                                </a:lnTo>
                                <a:lnTo>
                                  <a:pt x="271" y="80"/>
                                </a:lnTo>
                                <a:lnTo>
                                  <a:pt x="286" y="80"/>
                                </a:lnTo>
                                <a:lnTo>
                                  <a:pt x="299" y="78"/>
                                </a:lnTo>
                                <a:lnTo>
                                  <a:pt x="312" y="78"/>
                                </a:lnTo>
                                <a:lnTo>
                                  <a:pt x="327" y="78"/>
                                </a:lnTo>
                                <a:lnTo>
                                  <a:pt x="338" y="78"/>
                                </a:lnTo>
                                <a:lnTo>
                                  <a:pt x="355" y="74"/>
                                </a:lnTo>
                                <a:lnTo>
                                  <a:pt x="366" y="78"/>
                                </a:lnTo>
                                <a:lnTo>
                                  <a:pt x="380" y="78"/>
                                </a:lnTo>
                                <a:lnTo>
                                  <a:pt x="393" y="78"/>
                                </a:lnTo>
                                <a:lnTo>
                                  <a:pt x="408" y="80"/>
                                </a:lnTo>
                                <a:lnTo>
                                  <a:pt x="423" y="80"/>
                                </a:lnTo>
                                <a:lnTo>
                                  <a:pt x="436" y="82"/>
                                </a:lnTo>
                                <a:lnTo>
                                  <a:pt x="451" y="86"/>
                                </a:lnTo>
                                <a:lnTo>
                                  <a:pt x="466" y="87"/>
                                </a:lnTo>
                                <a:lnTo>
                                  <a:pt x="479" y="89"/>
                                </a:lnTo>
                                <a:lnTo>
                                  <a:pt x="493" y="95"/>
                                </a:lnTo>
                                <a:lnTo>
                                  <a:pt x="508" y="99"/>
                                </a:lnTo>
                                <a:lnTo>
                                  <a:pt x="523" y="102"/>
                                </a:lnTo>
                                <a:lnTo>
                                  <a:pt x="538" y="108"/>
                                </a:lnTo>
                                <a:lnTo>
                                  <a:pt x="551" y="114"/>
                                </a:lnTo>
                                <a:lnTo>
                                  <a:pt x="566" y="121"/>
                                </a:lnTo>
                                <a:lnTo>
                                  <a:pt x="566" y="259"/>
                                </a:lnTo>
                                <a:lnTo>
                                  <a:pt x="566" y="259"/>
                                </a:lnTo>
                                <a:lnTo>
                                  <a:pt x="553" y="257"/>
                                </a:lnTo>
                                <a:lnTo>
                                  <a:pt x="538" y="253"/>
                                </a:lnTo>
                                <a:lnTo>
                                  <a:pt x="527" y="251"/>
                                </a:lnTo>
                                <a:lnTo>
                                  <a:pt x="510" y="248"/>
                                </a:lnTo>
                                <a:lnTo>
                                  <a:pt x="495" y="248"/>
                                </a:lnTo>
                                <a:lnTo>
                                  <a:pt x="480" y="246"/>
                                </a:lnTo>
                                <a:lnTo>
                                  <a:pt x="469" y="244"/>
                                </a:lnTo>
                                <a:lnTo>
                                  <a:pt x="453" y="244"/>
                                </a:lnTo>
                                <a:lnTo>
                                  <a:pt x="438" y="240"/>
                                </a:lnTo>
                                <a:lnTo>
                                  <a:pt x="423" y="240"/>
                                </a:lnTo>
                                <a:lnTo>
                                  <a:pt x="408" y="240"/>
                                </a:lnTo>
                                <a:lnTo>
                                  <a:pt x="393" y="240"/>
                                </a:lnTo>
                                <a:lnTo>
                                  <a:pt x="379" y="240"/>
                                </a:lnTo>
                                <a:lnTo>
                                  <a:pt x="364" y="238"/>
                                </a:lnTo>
                                <a:lnTo>
                                  <a:pt x="349" y="240"/>
                                </a:lnTo>
                                <a:lnTo>
                                  <a:pt x="334" y="240"/>
                                </a:lnTo>
                                <a:lnTo>
                                  <a:pt x="319" y="240"/>
                                </a:lnTo>
                                <a:lnTo>
                                  <a:pt x="305" y="240"/>
                                </a:lnTo>
                                <a:lnTo>
                                  <a:pt x="292" y="240"/>
                                </a:lnTo>
                                <a:lnTo>
                                  <a:pt x="277" y="244"/>
                                </a:lnTo>
                                <a:lnTo>
                                  <a:pt x="262" y="244"/>
                                </a:lnTo>
                                <a:lnTo>
                                  <a:pt x="247" y="246"/>
                                </a:lnTo>
                                <a:lnTo>
                                  <a:pt x="234" y="248"/>
                                </a:lnTo>
                                <a:lnTo>
                                  <a:pt x="219" y="248"/>
                                </a:lnTo>
                                <a:lnTo>
                                  <a:pt x="206" y="251"/>
                                </a:lnTo>
                                <a:lnTo>
                                  <a:pt x="193" y="253"/>
                                </a:lnTo>
                                <a:lnTo>
                                  <a:pt x="182" y="257"/>
                                </a:lnTo>
                                <a:lnTo>
                                  <a:pt x="169" y="259"/>
                                </a:lnTo>
                                <a:lnTo>
                                  <a:pt x="156" y="264"/>
                                </a:lnTo>
                                <a:lnTo>
                                  <a:pt x="143" y="266"/>
                                </a:lnTo>
                                <a:lnTo>
                                  <a:pt x="132" y="268"/>
                                </a:lnTo>
                                <a:lnTo>
                                  <a:pt x="119" y="274"/>
                                </a:lnTo>
                                <a:lnTo>
                                  <a:pt x="349" y="988"/>
                                </a:lnTo>
                                <a:lnTo>
                                  <a:pt x="240" y="1314"/>
                                </a:lnTo>
                                <a:lnTo>
                                  <a:pt x="240" y="1314"/>
                                </a:lnTo>
                                <a:lnTo>
                                  <a:pt x="251" y="1310"/>
                                </a:lnTo>
                                <a:lnTo>
                                  <a:pt x="264" y="1305"/>
                                </a:lnTo>
                                <a:lnTo>
                                  <a:pt x="277" y="1299"/>
                                </a:lnTo>
                                <a:lnTo>
                                  <a:pt x="290" y="1294"/>
                                </a:lnTo>
                                <a:lnTo>
                                  <a:pt x="299" y="1292"/>
                                </a:lnTo>
                                <a:lnTo>
                                  <a:pt x="312" y="1286"/>
                                </a:lnTo>
                                <a:lnTo>
                                  <a:pt x="323" y="1282"/>
                                </a:lnTo>
                                <a:lnTo>
                                  <a:pt x="336" y="1277"/>
                                </a:lnTo>
                                <a:lnTo>
                                  <a:pt x="351" y="1271"/>
                                </a:lnTo>
                                <a:lnTo>
                                  <a:pt x="364" y="1269"/>
                                </a:lnTo>
                                <a:lnTo>
                                  <a:pt x="377" y="1264"/>
                                </a:lnTo>
                                <a:lnTo>
                                  <a:pt x="388" y="1258"/>
                                </a:lnTo>
                                <a:lnTo>
                                  <a:pt x="401" y="1253"/>
                                </a:lnTo>
                                <a:lnTo>
                                  <a:pt x="414" y="1251"/>
                                </a:lnTo>
                                <a:lnTo>
                                  <a:pt x="427" y="1245"/>
                                </a:lnTo>
                                <a:lnTo>
                                  <a:pt x="438" y="1242"/>
                                </a:lnTo>
                                <a:lnTo>
                                  <a:pt x="451" y="1238"/>
                                </a:lnTo>
                                <a:lnTo>
                                  <a:pt x="466" y="1232"/>
                                </a:lnTo>
                                <a:lnTo>
                                  <a:pt x="479" y="1228"/>
                                </a:lnTo>
                                <a:lnTo>
                                  <a:pt x="492" y="1225"/>
                                </a:lnTo>
                                <a:lnTo>
                                  <a:pt x="503" y="1221"/>
                                </a:lnTo>
                                <a:lnTo>
                                  <a:pt x="516" y="1217"/>
                                </a:lnTo>
                                <a:lnTo>
                                  <a:pt x="529" y="1214"/>
                                </a:lnTo>
                                <a:lnTo>
                                  <a:pt x="542" y="1208"/>
                                </a:lnTo>
                                <a:lnTo>
                                  <a:pt x="553" y="1204"/>
                                </a:lnTo>
                                <a:lnTo>
                                  <a:pt x="564" y="1201"/>
                                </a:lnTo>
                                <a:lnTo>
                                  <a:pt x="577" y="1197"/>
                                </a:lnTo>
                                <a:lnTo>
                                  <a:pt x="588" y="1193"/>
                                </a:lnTo>
                                <a:lnTo>
                                  <a:pt x="601" y="1188"/>
                                </a:lnTo>
                                <a:lnTo>
                                  <a:pt x="610" y="1184"/>
                                </a:lnTo>
                                <a:lnTo>
                                  <a:pt x="623" y="1180"/>
                                </a:lnTo>
                                <a:lnTo>
                                  <a:pt x="634" y="1176"/>
                                </a:lnTo>
                                <a:lnTo>
                                  <a:pt x="634" y="1176"/>
                                </a:lnTo>
                                <a:lnTo>
                                  <a:pt x="643" y="1169"/>
                                </a:lnTo>
                                <a:lnTo>
                                  <a:pt x="651" y="1161"/>
                                </a:lnTo>
                                <a:lnTo>
                                  <a:pt x="658" y="1154"/>
                                </a:lnTo>
                                <a:lnTo>
                                  <a:pt x="666" y="1147"/>
                                </a:lnTo>
                                <a:lnTo>
                                  <a:pt x="673" y="1139"/>
                                </a:lnTo>
                                <a:lnTo>
                                  <a:pt x="680" y="1128"/>
                                </a:lnTo>
                                <a:lnTo>
                                  <a:pt x="688" y="1121"/>
                                </a:lnTo>
                                <a:lnTo>
                                  <a:pt x="695" y="1113"/>
                                </a:lnTo>
                                <a:lnTo>
                                  <a:pt x="703" y="1106"/>
                                </a:lnTo>
                                <a:lnTo>
                                  <a:pt x="710" y="1098"/>
                                </a:lnTo>
                                <a:lnTo>
                                  <a:pt x="717" y="1091"/>
                                </a:lnTo>
                                <a:lnTo>
                                  <a:pt x="725" y="1080"/>
                                </a:lnTo>
                                <a:lnTo>
                                  <a:pt x="732" y="1072"/>
                                </a:lnTo>
                                <a:lnTo>
                                  <a:pt x="740" y="1063"/>
                                </a:lnTo>
                                <a:lnTo>
                                  <a:pt x="747" y="1055"/>
                                </a:lnTo>
                                <a:lnTo>
                                  <a:pt x="756" y="1044"/>
                                </a:lnTo>
                                <a:lnTo>
                                  <a:pt x="764" y="1035"/>
                                </a:lnTo>
                                <a:lnTo>
                                  <a:pt x="771" y="1024"/>
                                </a:lnTo>
                                <a:lnTo>
                                  <a:pt x="779" y="1014"/>
                                </a:lnTo>
                                <a:lnTo>
                                  <a:pt x="786" y="1003"/>
                                </a:lnTo>
                                <a:lnTo>
                                  <a:pt x="795" y="990"/>
                                </a:lnTo>
                                <a:lnTo>
                                  <a:pt x="803" y="977"/>
                                </a:lnTo>
                                <a:lnTo>
                                  <a:pt x="810" y="968"/>
                                </a:lnTo>
                                <a:lnTo>
                                  <a:pt x="821" y="955"/>
                                </a:lnTo>
                                <a:lnTo>
                                  <a:pt x="829" y="940"/>
                                </a:lnTo>
                                <a:lnTo>
                                  <a:pt x="838" y="927"/>
                                </a:lnTo>
                                <a:lnTo>
                                  <a:pt x="845" y="912"/>
                                </a:lnTo>
                                <a:lnTo>
                                  <a:pt x="854" y="897"/>
                                </a:lnTo>
                                <a:lnTo>
                                  <a:pt x="866" y="880"/>
                                </a:lnTo>
                                <a:lnTo>
                                  <a:pt x="875" y="866"/>
                                </a:lnTo>
                                <a:lnTo>
                                  <a:pt x="886" y="849"/>
                                </a:lnTo>
                                <a:lnTo>
                                  <a:pt x="895" y="830"/>
                                </a:lnTo>
                                <a:lnTo>
                                  <a:pt x="829" y="730"/>
                                </a:lnTo>
                                <a:lnTo>
                                  <a:pt x="977" y="592"/>
                                </a:lnTo>
                                <a:lnTo>
                                  <a:pt x="977" y="592"/>
                                </a:lnTo>
                                <a:lnTo>
                                  <a:pt x="986" y="584"/>
                                </a:lnTo>
                                <a:lnTo>
                                  <a:pt x="990" y="577"/>
                                </a:lnTo>
                                <a:lnTo>
                                  <a:pt x="995" y="570"/>
                                </a:lnTo>
                                <a:lnTo>
                                  <a:pt x="1001" y="562"/>
                                </a:lnTo>
                                <a:lnTo>
                                  <a:pt x="1004" y="555"/>
                                </a:lnTo>
                                <a:lnTo>
                                  <a:pt x="1008" y="547"/>
                                </a:lnTo>
                                <a:lnTo>
                                  <a:pt x="1008" y="540"/>
                                </a:lnTo>
                                <a:lnTo>
                                  <a:pt x="1010" y="532"/>
                                </a:lnTo>
                                <a:lnTo>
                                  <a:pt x="1010" y="527"/>
                                </a:lnTo>
                                <a:lnTo>
                                  <a:pt x="1008" y="519"/>
                                </a:lnTo>
                                <a:lnTo>
                                  <a:pt x="1008" y="514"/>
                                </a:lnTo>
                                <a:lnTo>
                                  <a:pt x="1004" y="508"/>
                                </a:lnTo>
                                <a:lnTo>
                                  <a:pt x="1003" y="501"/>
                                </a:lnTo>
                                <a:lnTo>
                                  <a:pt x="1001" y="495"/>
                                </a:lnTo>
                                <a:lnTo>
                                  <a:pt x="995" y="491"/>
                                </a:lnTo>
                                <a:lnTo>
                                  <a:pt x="990" y="486"/>
                                </a:lnTo>
                                <a:lnTo>
                                  <a:pt x="988" y="484"/>
                                </a:lnTo>
                                <a:lnTo>
                                  <a:pt x="982" y="478"/>
                                </a:lnTo>
                                <a:lnTo>
                                  <a:pt x="975" y="475"/>
                                </a:lnTo>
                                <a:lnTo>
                                  <a:pt x="969" y="471"/>
                                </a:lnTo>
                                <a:lnTo>
                                  <a:pt x="962" y="467"/>
                                </a:lnTo>
                                <a:lnTo>
                                  <a:pt x="958" y="465"/>
                                </a:lnTo>
                                <a:lnTo>
                                  <a:pt x="951" y="463"/>
                                </a:lnTo>
                                <a:lnTo>
                                  <a:pt x="943" y="463"/>
                                </a:lnTo>
                                <a:lnTo>
                                  <a:pt x="936" y="460"/>
                                </a:lnTo>
                                <a:lnTo>
                                  <a:pt x="930" y="460"/>
                                </a:lnTo>
                                <a:lnTo>
                                  <a:pt x="923" y="460"/>
                                </a:lnTo>
                                <a:lnTo>
                                  <a:pt x="916" y="460"/>
                                </a:lnTo>
                                <a:lnTo>
                                  <a:pt x="908" y="460"/>
                                </a:lnTo>
                                <a:lnTo>
                                  <a:pt x="901" y="463"/>
                                </a:lnTo>
                                <a:lnTo>
                                  <a:pt x="893" y="463"/>
                                </a:lnTo>
                                <a:lnTo>
                                  <a:pt x="886" y="465"/>
                                </a:lnTo>
                                <a:lnTo>
                                  <a:pt x="732" y="609"/>
                                </a:lnTo>
                                <a:lnTo>
                                  <a:pt x="732" y="609"/>
                                </a:lnTo>
                                <a:lnTo>
                                  <a:pt x="730" y="601"/>
                                </a:lnTo>
                                <a:lnTo>
                                  <a:pt x="725" y="592"/>
                                </a:lnTo>
                                <a:lnTo>
                                  <a:pt x="721" y="584"/>
                                </a:lnTo>
                                <a:lnTo>
                                  <a:pt x="716" y="575"/>
                                </a:lnTo>
                                <a:lnTo>
                                  <a:pt x="710" y="568"/>
                                </a:lnTo>
                                <a:lnTo>
                                  <a:pt x="706" y="560"/>
                                </a:lnTo>
                                <a:lnTo>
                                  <a:pt x="701" y="549"/>
                                </a:lnTo>
                                <a:lnTo>
                                  <a:pt x="695" y="542"/>
                                </a:lnTo>
                                <a:lnTo>
                                  <a:pt x="690" y="534"/>
                                </a:lnTo>
                                <a:lnTo>
                                  <a:pt x="682" y="523"/>
                                </a:lnTo>
                                <a:lnTo>
                                  <a:pt x="679" y="516"/>
                                </a:lnTo>
                                <a:lnTo>
                                  <a:pt x="673" y="506"/>
                                </a:lnTo>
                                <a:lnTo>
                                  <a:pt x="667" y="499"/>
                                </a:lnTo>
                                <a:lnTo>
                                  <a:pt x="664" y="491"/>
                                </a:lnTo>
                                <a:lnTo>
                                  <a:pt x="656" y="480"/>
                                </a:lnTo>
                                <a:lnTo>
                                  <a:pt x="651" y="473"/>
                                </a:lnTo>
                                <a:lnTo>
                                  <a:pt x="645" y="463"/>
                                </a:lnTo>
                                <a:lnTo>
                                  <a:pt x="642" y="452"/>
                                </a:lnTo>
                                <a:lnTo>
                                  <a:pt x="636" y="445"/>
                                </a:lnTo>
                                <a:lnTo>
                                  <a:pt x="634" y="434"/>
                                </a:lnTo>
                                <a:lnTo>
                                  <a:pt x="629" y="426"/>
                                </a:lnTo>
                                <a:lnTo>
                                  <a:pt x="623" y="417"/>
                                </a:lnTo>
                                <a:lnTo>
                                  <a:pt x="621" y="409"/>
                                </a:lnTo>
                                <a:lnTo>
                                  <a:pt x="617" y="398"/>
                                </a:lnTo>
                                <a:lnTo>
                                  <a:pt x="616" y="391"/>
                                </a:lnTo>
                                <a:lnTo>
                                  <a:pt x="614" y="382"/>
                                </a:lnTo>
                                <a:lnTo>
                                  <a:pt x="610" y="374"/>
                                </a:lnTo>
                                <a:lnTo>
                                  <a:pt x="608" y="363"/>
                                </a:lnTo>
                                <a:lnTo>
                                  <a:pt x="608" y="354"/>
                                </a:lnTo>
                                <a:lnTo>
                                  <a:pt x="608" y="344"/>
                                </a:lnTo>
                                <a:lnTo>
                                  <a:pt x="608" y="335"/>
                                </a:lnTo>
                                <a:lnTo>
                                  <a:pt x="608" y="328"/>
                                </a:lnTo>
                                <a:lnTo>
                                  <a:pt x="634" y="313"/>
                                </a:lnTo>
                                <a:lnTo>
                                  <a:pt x="623" y="34"/>
                                </a:lnTo>
                                <a:lnTo>
                                  <a:pt x="623" y="34"/>
                                </a:lnTo>
                                <a:lnTo>
                                  <a:pt x="606" y="30"/>
                                </a:lnTo>
                                <a:lnTo>
                                  <a:pt x="588" y="26"/>
                                </a:lnTo>
                                <a:lnTo>
                                  <a:pt x="571" y="20"/>
                                </a:lnTo>
                                <a:lnTo>
                                  <a:pt x="553" y="19"/>
                                </a:lnTo>
                                <a:lnTo>
                                  <a:pt x="534" y="13"/>
                                </a:lnTo>
                                <a:lnTo>
                                  <a:pt x="516" y="11"/>
                                </a:lnTo>
                                <a:lnTo>
                                  <a:pt x="499" y="9"/>
                                </a:lnTo>
                                <a:lnTo>
                                  <a:pt x="480" y="6"/>
                                </a:lnTo>
                                <a:lnTo>
                                  <a:pt x="464" y="4"/>
                                </a:lnTo>
                                <a:lnTo>
                                  <a:pt x="443" y="4"/>
                                </a:lnTo>
                                <a:lnTo>
                                  <a:pt x="427" y="0"/>
                                </a:lnTo>
                                <a:lnTo>
                                  <a:pt x="408" y="0"/>
                                </a:lnTo>
                                <a:lnTo>
                                  <a:pt x="392" y="0"/>
                                </a:lnTo>
                                <a:lnTo>
                                  <a:pt x="373" y="0"/>
                                </a:lnTo>
                                <a:lnTo>
                                  <a:pt x="356" y="0"/>
                                </a:lnTo>
                                <a:lnTo>
                                  <a:pt x="338" y="0"/>
                                </a:lnTo>
                                <a:lnTo>
                                  <a:pt x="321" y="0"/>
                                </a:lnTo>
                                <a:lnTo>
                                  <a:pt x="305" y="4"/>
                                </a:lnTo>
                                <a:lnTo>
                                  <a:pt x="286" y="4"/>
                                </a:lnTo>
                                <a:lnTo>
                                  <a:pt x="269" y="6"/>
                                </a:lnTo>
                                <a:lnTo>
                                  <a:pt x="251" y="9"/>
                                </a:lnTo>
                                <a:lnTo>
                                  <a:pt x="234" y="11"/>
                                </a:lnTo>
                                <a:lnTo>
                                  <a:pt x="216" y="13"/>
                                </a:lnTo>
                                <a:lnTo>
                                  <a:pt x="199" y="17"/>
                                </a:lnTo>
                                <a:lnTo>
                                  <a:pt x="182" y="19"/>
                                </a:lnTo>
                                <a:lnTo>
                                  <a:pt x="164" y="24"/>
                                </a:lnTo>
                                <a:lnTo>
                                  <a:pt x="147" y="26"/>
                                </a:lnTo>
                                <a:lnTo>
                                  <a:pt x="129" y="32"/>
                                </a:lnTo>
                                <a:lnTo>
                                  <a:pt x="114" y="37"/>
                                </a:lnTo>
                                <a:lnTo>
                                  <a:pt x="97" y="41"/>
                                </a:lnTo>
                                <a:lnTo>
                                  <a:pt x="79" y="47"/>
                                </a:lnTo>
                                <a:lnTo>
                                  <a:pt x="64" y="52"/>
                                </a:lnTo>
                                <a:lnTo>
                                  <a:pt x="64" y="300"/>
                                </a:lnTo>
                                <a:lnTo>
                                  <a:pt x="147" y="342"/>
                                </a:lnTo>
                                <a:lnTo>
                                  <a:pt x="119" y="495"/>
                                </a:lnTo>
                                <a:lnTo>
                                  <a:pt x="119" y="495"/>
                                </a:lnTo>
                                <a:lnTo>
                                  <a:pt x="119" y="503"/>
                                </a:lnTo>
                                <a:lnTo>
                                  <a:pt x="119" y="508"/>
                                </a:lnTo>
                                <a:lnTo>
                                  <a:pt x="118" y="516"/>
                                </a:lnTo>
                                <a:lnTo>
                                  <a:pt x="118" y="523"/>
                                </a:lnTo>
                                <a:lnTo>
                                  <a:pt x="118" y="529"/>
                                </a:lnTo>
                                <a:lnTo>
                                  <a:pt x="119" y="536"/>
                                </a:lnTo>
                                <a:lnTo>
                                  <a:pt x="119" y="544"/>
                                </a:lnTo>
                                <a:lnTo>
                                  <a:pt x="119" y="553"/>
                                </a:lnTo>
                                <a:lnTo>
                                  <a:pt x="121" y="560"/>
                                </a:lnTo>
                                <a:lnTo>
                                  <a:pt x="121" y="568"/>
                                </a:lnTo>
                                <a:lnTo>
                                  <a:pt x="125" y="575"/>
                                </a:lnTo>
                                <a:lnTo>
                                  <a:pt x="125" y="583"/>
                                </a:lnTo>
                                <a:lnTo>
                                  <a:pt x="127" y="592"/>
                                </a:lnTo>
                                <a:lnTo>
                                  <a:pt x="127" y="601"/>
                                </a:lnTo>
                                <a:lnTo>
                                  <a:pt x="129" y="611"/>
                                </a:lnTo>
                                <a:lnTo>
                                  <a:pt x="129" y="622"/>
                                </a:lnTo>
                                <a:lnTo>
                                  <a:pt x="132" y="631"/>
                                </a:lnTo>
                                <a:lnTo>
                                  <a:pt x="132" y="644"/>
                                </a:lnTo>
                                <a:lnTo>
                                  <a:pt x="134" y="653"/>
                                </a:lnTo>
                                <a:lnTo>
                                  <a:pt x="134" y="666"/>
                                </a:lnTo>
                                <a:lnTo>
                                  <a:pt x="134" y="679"/>
                                </a:lnTo>
                                <a:lnTo>
                                  <a:pt x="136" y="692"/>
                                </a:lnTo>
                                <a:lnTo>
                                  <a:pt x="136" y="707"/>
                                </a:lnTo>
                                <a:lnTo>
                                  <a:pt x="136" y="720"/>
                                </a:lnTo>
                                <a:lnTo>
                                  <a:pt x="134" y="739"/>
                                </a:lnTo>
                                <a:lnTo>
                                  <a:pt x="134" y="754"/>
                                </a:lnTo>
                                <a:lnTo>
                                  <a:pt x="134" y="771"/>
                                </a:lnTo>
                                <a:lnTo>
                                  <a:pt x="132" y="789"/>
                                </a:lnTo>
                                <a:lnTo>
                                  <a:pt x="129" y="808"/>
                                </a:lnTo>
                                <a:lnTo>
                                  <a:pt x="127" y="828"/>
                                </a:lnTo>
                                <a:lnTo>
                                  <a:pt x="125" y="849"/>
                                </a:lnTo>
                                <a:lnTo>
                                  <a:pt x="119" y="867"/>
                                </a:lnTo>
                                <a:lnTo>
                                  <a:pt x="119" y="867"/>
                                </a:lnTo>
                                <a:lnTo>
                                  <a:pt x="119" y="879"/>
                                </a:lnTo>
                                <a:lnTo>
                                  <a:pt x="121" y="886"/>
                                </a:lnTo>
                                <a:lnTo>
                                  <a:pt x="121" y="897"/>
                                </a:lnTo>
                                <a:lnTo>
                                  <a:pt x="121" y="906"/>
                                </a:lnTo>
                                <a:lnTo>
                                  <a:pt x="121" y="914"/>
                                </a:lnTo>
                                <a:lnTo>
                                  <a:pt x="121" y="925"/>
                                </a:lnTo>
                                <a:lnTo>
                                  <a:pt x="125" y="934"/>
                                </a:lnTo>
                                <a:lnTo>
                                  <a:pt x="125" y="942"/>
                                </a:lnTo>
                                <a:lnTo>
                                  <a:pt x="127" y="953"/>
                                </a:lnTo>
                                <a:lnTo>
                                  <a:pt x="127" y="960"/>
                                </a:lnTo>
                                <a:lnTo>
                                  <a:pt x="129" y="970"/>
                                </a:lnTo>
                                <a:lnTo>
                                  <a:pt x="129" y="977"/>
                                </a:lnTo>
                                <a:lnTo>
                                  <a:pt x="132" y="987"/>
                                </a:lnTo>
                                <a:lnTo>
                                  <a:pt x="132" y="996"/>
                                </a:lnTo>
                                <a:lnTo>
                                  <a:pt x="134" y="1003"/>
                                </a:lnTo>
                                <a:lnTo>
                                  <a:pt x="134" y="1011"/>
                                </a:lnTo>
                                <a:lnTo>
                                  <a:pt x="136" y="1022"/>
                                </a:lnTo>
                                <a:lnTo>
                                  <a:pt x="140" y="1029"/>
                                </a:lnTo>
                                <a:lnTo>
                                  <a:pt x="140" y="1037"/>
                                </a:lnTo>
                                <a:lnTo>
                                  <a:pt x="142" y="1044"/>
                                </a:lnTo>
                                <a:lnTo>
                                  <a:pt x="143" y="1052"/>
                                </a:lnTo>
                                <a:lnTo>
                                  <a:pt x="147" y="1059"/>
                                </a:lnTo>
                                <a:lnTo>
                                  <a:pt x="147" y="1067"/>
                                </a:lnTo>
                                <a:lnTo>
                                  <a:pt x="149" y="1074"/>
                                </a:lnTo>
                                <a:lnTo>
                                  <a:pt x="151" y="1080"/>
                                </a:lnTo>
                                <a:lnTo>
                                  <a:pt x="151" y="1087"/>
                                </a:lnTo>
                                <a:lnTo>
                                  <a:pt x="155" y="1094"/>
                                </a:lnTo>
                                <a:lnTo>
                                  <a:pt x="156" y="1100"/>
                                </a:lnTo>
                                <a:lnTo>
                                  <a:pt x="156" y="1107"/>
                                </a:lnTo>
                                <a:lnTo>
                                  <a:pt x="158" y="1113"/>
                                </a:lnTo>
                                <a:lnTo>
                                  <a:pt x="162" y="1119"/>
                                </a:lnTo>
                                <a:lnTo>
                                  <a:pt x="162" y="1124"/>
                                </a:lnTo>
                                <a:lnTo>
                                  <a:pt x="79" y="1193"/>
                                </a:lnTo>
                                <a:lnTo>
                                  <a:pt x="12" y="1348"/>
                                </a:lnTo>
                                <a:lnTo>
                                  <a:pt x="12" y="1348"/>
                                </a:lnTo>
                                <a:lnTo>
                                  <a:pt x="6" y="1353"/>
                                </a:lnTo>
                                <a:lnTo>
                                  <a:pt x="5" y="1361"/>
                                </a:lnTo>
                                <a:lnTo>
                                  <a:pt x="3" y="1366"/>
                                </a:lnTo>
                                <a:lnTo>
                                  <a:pt x="-1" y="1374"/>
                                </a:lnTo>
                                <a:lnTo>
                                  <a:pt x="3" y="1379"/>
                                </a:lnTo>
                                <a:lnTo>
                                  <a:pt x="3" y="1383"/>
                                </a:lnTo>
                                <a:lnTo>
                                  <a:pt x="5" y="1389"/>
                                </a:lnTo>
                                <a:lnTo>
                                  <a:pt x="6" y="1390"/>
                                </a:lnTo>
                                <a:lnTo>
                                  <a:pt x="12" y="1394"/>
                                </a:lnTo>
                                <a:lnTo>
                                  <a:pt x="18" y="1396"/>
                                </a:lnTo>
                                <a:lnTo>
                                  <a:pt x="21" y="1396"/>
                                </a:lnTo>
                                <a:lnTo>
                                  <a:pt x="29" y="1396"/>
                                </a:lnTo>
                                <a:lnTo>
                                  <a:pt x="36" y="1396"/>
                                </a:lnTo>
                                <a:lnTo>
                                  <a:pt x="43" y="1394"/>
                                </a:lnTo>
                                <a:lnTo>
                                  <a:pt x="55" y="1389"/>
                                </a:lnTo>
                                <a:lnTo>
                                  <a:pt x="64" y="1383"/>
                                </a:lnTo>
                                <a:lnTo>
                                  <a:pt x="240" y="1290"/>
                                </a:lnTo>
                                <a:lnTo>
                                  <a:pt x="240" y="1314"/>
                                </a:lnTo>
                                <a:lnTo>
                                  <a:pt x="349" y="98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12160" y="307440"/>
                            <a:ext cx="73800" cy="71640"/>
                          </a:xfrm>
                          <a:custGeom>
                            <a:avLst/>
                            <a:gdLst/>
                            <a:ahLst/>
                            <a:rect l="0" t="0" r="r" b="b"/>
                            <a:pathLst>
                              <a:path w="205" h="199">
                                <a:moveTo>
                                  <a:pt x="87" y="115"/>
                                </a:moveTo>
                                <a:lnTo>
                                  <a:pt x="100" y="115"/>
                                </a:lnTo>
                                <a:lnTo>
                                  <a:pt x="115" y="117"/>
                                </a:lnTo>
                                <a:lnTo>
                                  <a:pt x="133" y="123"/>
                                </a:lnTo>
                                <a:lnTo>
                                  <a:pt x="150" y="128"/>
                                </a:lnTo>
                                <a:lnTo>
                                  <a:pt x="164" y="136"/>
                                </a:lnTo>
                                <a:lnTo>
                                  <a:pt x="179" y="143"/>
                                </a:lnTo>
                                <a:lnTo>
                                  <a:pt x="194" y="151"/>
                                </a:lnTo>
                                <a:lnTo>
                                  <a:pt x="205" y="162"/>
                                </a:lnTo>
                                <a:lnTo>
                                  <a:pt x="116" y="177"/>
                                </a:lnTo>
                                <a:lnTo>
                                  <a:pt x="55" y="192"/>
                                </a:lnTo>
                                <a:lnTo>
                                  <a:pt x="18" y="199"/>
                                </a:lnTo>
                                <a:lnTo>
                                  <a:pt x="0" y="193"/>
                                </a:lnTo>
                                <a:lnTo>
                                  <a:pt x="0" y="179"/>
                                </a:lnTo>
                                <a:lnTo>
                                  <a:pt x="7" y="143"/>
                                </a:lnTo>
                                <a:lnTo>
                                  <a:pt x="22" y="84"/>
                                </a:lnTo>
                                <a:lnTo>
                                  <a:pt x="42" y="0"/>
                                </a:lnTo>
                                <a:lnTo>
                                  <a:pt x="52" y="11"/>
                                </a:lnTo>
                                <a:lnTo>
                                  <a:pt x="63" y="26"/>
                                </a:lnTo>
                                <a:lnTo>
                                  <a:pt x="70" y="41"/>
                                </a:lnTo>
                                <a:lnTo>
                                  <a:pt x="78" y="56"/>
                                </a:lnTo>
                                <a:lnTo>
                                  <a:pt x="79" y="74"/>
                                </a:lnTo>
                                <a:lnTo>
                                  <a:pt x="85" y="89"/>
                                </a:lnTo>
                                <a:lnTo>
                                  <a:pt x="87" y="102"/>
                                </a:lnTo>
                                <a:lnTo>
                                  <a:pt x="87" y="11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26120" y="235080"/>
                            <a:ext cx="230040" cy="225360"/>
                          </a:xfrm>
                          <a:custGeom>
                            <a:avLst/>
                            <a:gdLst/>
                            <a:ahLst/>
                            <a:rect l="0" t="0" r="r" b="b"/>
                            <a:pathLst>
                              <a:path w="639" h="626">
                                <a:moveTo>
                                  <a:pt x="582" y="244"/>
                                </a:moveTo>
                                <a:lnTo>
                                  <a:pt x="490" y="249"/>
                                </a:lnTo>
                                <a:lnTo>
                                  <a:pt x="494" y="253"/>
                                </a:lnTo>
                                <a:lnTo>
                                  <a:pt x="495" y="260"/>
                                </a:lnTo>
                                <a:lnTo>
                                  <a:pt x="501" y="270"/>
                                </a:lnTo>
                                <a:lnTo>
                                  <a:pt x="508" y="283"/>
                                </a:lnTo>
                                <a:lnTo>
                                  <a:pt x="512" y="296"/>
                                </a:lnTo>
                                <a:lnTo>
                                  <a:pt x="518" y="311"/>
                                </a:lnTo>
                                <a:lnTo>
                                  <a:pt x="519" y="326"/>
                                </a:lnTo>
                                <a:lnTo>
                                  <a:pt x="523" y="339"/>
                                </a:lnTo>
                                <a:lnTo>
                                  <a:pt x="462" y="491"/>
                                </a:lnTo>
                                <a:lnTo>
                                  <a:pt x="453" y="482"/>
                                </a:lnTo>
                                <a:lnTo>
                                  <a:pt x="436" y="461"/>
                                </a:lnTo>
                                <a:lnTo>
                                  <a:pt x="416" y="441"/>
                                </a:lnTo>
                                <a:lnTo>
                                  <a:pt x="405" y="432"/>
                                </a:lnTo>
                                <a:lnTo>
                                  <a:pt x="347" y="433"/>
                                </a:lnTo>
                                <a:lnTo>
                                  <a:pt x="301" y="435"/>
                                </a:lnTo>
                                <a:lnTo>
                                  <a:pt x="258" y="446"/>
                                </a:lnTo>
                                <a:lnTo>
                                  <a:pt x="225" y="461"/>
                                </a:lnTo>
                                <a:lnTo>
                                  <a:pt x="199" y="484"/>
                                </a:lnTo>
                                <a:lnTo>
                                  <a:pt x="181" y="517"/>
                                </a:lnTo>
                                <a:lnTo>
                                  <a:pt x="168" y="558"/>
                                </a:lnTo>
                                <a:lnTo>
                                  <a:pt x="166" y="612"/>
                                </a:lnTo>
                                <a:lnTo>
                                  <a:pt x="221" y="619"/>
                                </a:lnTo>
                                <a:lnTo>
                                  <a:pt x="273" y="625"/>
                                </a:lnTo>
                                <a:lnTo>
                                  <a:pt x="321" y="625"/>
                                </a:lnTo>
                                <a:lnTo>
                                  <a:pt x="364" y="621"/>
                                </a:lnTo>
                                <a:lnTo>
                                  <a:pt x="403" y="614"/>
                                </a:lnTo>
                                <a:lnTo>
                                  <a:pt x="440" y="606"/>
                                </a:lnTo>
                                <a:lnTo>
                                  <a:pt x="473" y="593"/>
                                </a:lnTo>
                                <a:lnTo>
                                  <a:pt x="501" y="578"/>
                                </a:lnTo>
                                <a:lnTo>
                                  <a:pt x="525" y="564"/>
                                </a:lnTo>
                                <a:lnTo>
                                  <a:pt x="547" y="545"/>
                                </a:lnTo>
                                <a:lnTo>
                                  <a:pt x="566" y="528"/>
                                </a:lnTo>
                                <a:lnTo>
                                  <a:pt x="581" y="508"/>
                                </a:lnTo>
                                <a:lnTo>
                                  <a:pt x="594" y="489"/>
                                </a:lnTo>
                                <a:lnTo>
                                  <a:pt x="603" y="469"/>
                                </a:lnTo>
                                <a:lnTo>
                                  <a:pt x="608" y="448"/>
                                </a:lnTo>
                                <a:lnTo>
                                  <a:pt x="610" y="432"/>
                                </a:lnTo>
                                <a:lnTo>
                                  <a:pt x="612" y="420"/>
                                </a:lnTo>
                                <a:lnTo>
                                  <a:pt x="616" y="400"/>
                                </a:lnTo>
                                <a:lnTo>
                                  <a:pt x="619" y="374"/>
                                </a:lnTo>
                                <a:lnTo>
                                  <a:pt x="625" y="344"/>
                                </a:lnTo>
                                <a:lnTo>
                                  <a:pt x="631" y="311"/>
                                </a:lnTo>
                                <a:lnTo>
                                  <a:pt x="634" y="277"/>
                                </a:lnTo>
                                <a:lnTo>
                                  <a:pt x="638" y="247"/>
                                </a:lnTo>
                                <a:lnTo>
                                  <a:pt x="638" y="221"/>
                                </a:lnTo>
                                <a:lnTo>
                                  <a:pt x="631" y="6"/>
                                </a:lnTo>
                                <a:lnTo>
                                  <a:pt x="601" y="6"/>
                                </a:lnTo>
                                <a:lnTo>
                                  <a:pt x="573" y="6"/>
                                </a:lnTo>
                                <a:lnTo>
                                  <a:pt x="544" y="6"/>
                                </a:lnTo>
                                <a:lnTo>
                                  <a:pt x="512" y="6"/>
                                </a:lnTo>
                                <a:lnTo>
                                  <a:pt x="482" y="6"/>
                                </a:lnTo>
                                <a:lnTo>
                                  <a:pt x="453" y="6"/>
                                </a:lnTo>
                                <a:lnTo>
                                  <a:pt x="423" y="2"/>
                                </a:lnTo>
                                <a:lnTo>
                                  <a:pt x="394" y="0"/>
                                </a:lnTo>
                                <a:lnTo>
                                  <a:pt x="375" y="0"/>
                                </a:lnTo>
                                <a:lnTo>
                                  <a:pt x="347" y="0"/>
                                </a:lnTo>
                                <a:lnTo>
                                  <a:pt x="318" y="6"/>
                                </a:lnTo>
                                <a:lnTo>
                                  <a:pt x="286" y="9"/>
                                </a:lnTo>
                                <a:lnTo>
                                  <a:pt x="253" y="15"/>
                                </a:lnTo>
                                <a:lnTo>
                                  <a:pt x="225" y="20"/>
                                </a:lnTo>
                                <a:lnTo>
                                  <a:pt x="207" y="22"/>
                                </a:lnTo>
                                <a:lnTo>
                                  <a:pt x="194" y="26"/>
                                </a:lnTo>
                                <a:lnTo>
                                  <a:pt x="175" y="30"/>
                                </a:lnTo>
                                <a:lnTo>
                                  <a:pt x="157" y="37"/>
                                </a:lnTo>
                                <a:lnTo>
                                  <a:pt x="136" y="48"/>
                                </a:lnTo>
                                <a:lnTo>
                                  <a:pt x="116" y="61"/>
                                </a:lnTo>
                                <a:lnTo>
                                  <a:pt x="95" y="76"/>
                                </a:lnTo>
                                <a:lnTo>
                                  <a:pt x="79" y="95"/>
                                </a:lnTo>
                                <a:lnTo>
                                  <a:pt x="60" y="117"/>
                                </a:lnTo>
                                <a:lnTo>
                                  <a:pt x="45" y="143"/>
                                </a:lnTo>
                                <a:lnTo>
                                  <a:pt x="31" y="171"/>
                                </a:lnTo>
                                <a:lnTo>
                                  <a:pt x="20" y="205"/>
                                </a:lnTo>
                                <a:lnTo>
                                  <a:pt x="12" y="240"/>
                                </a:lnTo>
                                <a:lnTo>
                                  <a:pt x="3" y="281"/>
                                </a:lnTo>
                                <a:lnTo>
                                  <a:pt x="1" y="324"/>
                                </a:lnTo>
                                <a:lnTo>
                                  <a:pt x="1" y="372"/>
                                </a:lnTo>
                                <a:lnTo>
                                  <a:pt x="7" y="426"/>
                                </a:lnTo>
                                <a:lnTo>
                                  <a:pt x="14" y="482"/>
                                </a:lnTo>
                                <a:lnTo>
                                  <a:pt x="66" y="480"/>
                                </a:lnTo>
                                <a:lnTo>
                                  <a:pt x="107" y="467"/>
                                </a:lnTo>
                                <a:lnTo>
                                  <a:pt x="136" y="448"/>
                                </a:lnTo>
                                <a:lnTo>
                                  <a:pt x="158" y="420"/>
                                </a:lnTo>
                                <a:lnTo>
                                  <a:pt x="175" y="387"/>
                                </a:lnTo>
                                <a:lnTo>
                                  <a:pt x="182" y="346"/>
                                </a:lnTo>
                                <a:lnTo>
                                  <a:pt x="188" y="296"/>
                                </a:lnTo>
                                <a:lnTo>
                                  <a:pt x="192" y="240"/>
                                </a:lnTo>
                                <a:lnTo>
                                  <a:pt x="181" y="229"/>
                                </a:lnTo>
                                <a:lnTo>
                                  <a:pt x="160" y="208"/>
                                </a:lnTo>
                                <a:lnTo>
                                  <a:pt x="138" y="192"/>
                                </a:lnTo>
                                <a:lnTo>
                                  <a:pt x="129" y="180"/>
                                </a:lnTo>
                                <a:lnTo>
                                  <a:pt x="279" y="117"/>
                                </a:lnTo>
                                <a:lnTo>
                                  <a:pt x="290" y="119"/>
                                </a:lnTo>
                                <a:lnTo>
                                  <a:pt x="307" y="123"/>
                                </a:lnTo>
                                <a:lnTo>
                                  <a:pt x="318" y="126"/>
                                </a:lnTo>
                                <a:lnTo>
                                  <a:pt x="332" y="132"/>
                                </a:lnTo>
                                <a:lnTo>
                                  <a:pt x="345" y="138"/>
                                </a:lnTo>
                                <a:lnTo>
                                  <a:pt x="355" y="143"/>
                                </a:lnTo>
                                <a:lnTo>
                                  <a:pt x="364" y="145"/>
                                </a:lnTo>
                                <a:lnTo>
                                  <a:pt x="366" y="147"/>
                                </a:lnTo>
                                <a:lnTo>
                                  <a:pt x="366" y="138"/>
                                </a:lnTo>
                                <a:lnTo>
                                  <a:pt x="366" y="126"/>
                                </a:lnTo>
                                <a:lnTo>
                                  <a:pt x="366" y="115"/>
                                </a:lnTo>
                                <a:lnTo>
                                  <a:pt x="366" y="104"/>
                                </a:lnTo>
                                <a:lnTo>
                                  <a:pt x="366" y="95"/>
                                </a:lnTo>
                                <a:lnTo>
                                  <a:pt x="366" y="82"/>
                                </a:lnTo>
                                <a:lnTo>
                                  <a:pt x="366" y="71"/>
                                </a:lnTo>
                                <a:lnTo>
                                  <a:pt x="366" y="61"/>
                                </a:lnTo>
                                <a:lnTo>
                                  <a:pt x="394" y="76"/>
                                </a:lnTo>
                                <a:lnTo>
                                  <a:pt x="421" y="86"/>
                                </a:lnTo>
                                <a:lnTo>
                                  <a:pt x="447" y="91"/>
                                </a:lnTo>
                                <a:lnTo>
                                  <a:pt x="475" y="95"/>
                                </a:lnTo>
                                <a:lnTo>
                                  <a:pt x="501" y="91"/>
                                </a:lnTo>
                                <a:lnTo>
                                  <a:pt x="527" y="82"/>
                                </a:lnTo>
                                <a:lnTo>
                                  <a:pt x="555" y="69"/>
                                </a:lnTo>
                                <a:lnTo>
                                  <a:pt x="582" y="50"/>
                                </a:lnTo>
                                <a:lnTo>
                                  <a:pt x="566" y="82"/>
                                </a:lnTo>
                                <a:lnTo>
                                  <a:pt x="553" y="112"/>
                                </a:lnTo>
                                <a:lnTo>
                                  <a:pt x="545" y="138"/>
                                </a:lnTo>
                                <a:lnTo>
                                  <a:pt x="544" y="164"/>
                                </a:lnTo>
                                <a:lnTo>
                                  <a:pt x="545" y="186"/>
                                </a:lnTo>
                                <a:lnTo>
                                  <a:pt x="553" y="206"/>
                                </a:lnTo>
                                <a:lnTo>
                                  <a:pt x="566" y="227"/>
                                </a:lnTo>
                                <a:lnTo>
                                  <a:pt x="582" y="24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17200" y="0"/>
                            <a:ext cx="490680" cy="372240"/>
                          </a:xfrm>
                          <a:custGeom>
                            <a:avLst/>
                            <a:gdLst/>
                            <a:ahLst/>
                            <a:rect l="0" t="0" r="r" b="b"/>
                            <a:pathLst>
                              <a:path w="1363" h="1034">
                                <a:moveTo>
                                  <a:pt x="398" y="676"/>
                                </a:moveTo>
                                <a:lnTo>
                                  <a:pt x="474" y="633"/>
                                </a:lnTo>
                                <a:lnTo>
                                  <a:pt x="474" y="633"/>
                                </a:lnTo>
                                <a:lnTo>
                                  <a:pt x="489" y="638"/>
                                </a:lnTo>
                                <a:lnTo>
                                  <a:pt x="502" y="638"/>
                                </a:lnTo>
                                <a:lnTo>
                                  <a:pt x="513" y="635"/>
                                </a:lnTo>
                                <a:lnTo>
                                  <a:pt x="526" y="631"/>
                                </a:lnTo>
                                <a:lnTo>
                                  <a:pt x="535" y="622"/>
                                </a:lnTo>
                                <a:lnTo>
                                  <a:pt x="546" y="614"/>
                                </a:lnTo>
                                <a:lnTo>
                                  <a:pt x="555" y="605"/>
                                </a:lnTo>
                                <a:lnTo>
                                  <a:pt x="563" y="594"/>
                                </a:lnTo>
                                <a:lnTo>
                                  <a:pt x="570" y="583"/>
                                </a:lnTo>
                                <a:lnTo>
                                  <a:pt x="576" y="570"/>
                                </a:lnTo>
                                <a:lnTo>
                                  <a:pt x="581" y="557"/>
                                </a:lnTo>
                                <a:lnTo>
                                  <a:pt x="585" y="543"/>
                                </a:lnTo>
                                <a:lnTo>
                                  <a:pt x="589" y="530"/>
                                </a:lnTo>
                                <a:lnTo>
                                  <a:pt x="590" y="517"/>
                                </a:lnTo>
                                <a:lnTo>
                                  <a:pt x="592" y="504"/>
                                </a:lnTo>
                                <a:lnTo>
                                  <a:pt x="592" y="495"/>
                                </a:lnTo>
                                <a:lnTo>
                                  <a:pt x="474" y="633"/>
                                </a:lnTo>
                                <a:lnTo>
                                  <a:pt x="398" y="676"/>
                                </a:lnTo>
                                <a:lnTo>
                                  <a:pt x="104" y="867"/>
                                </a:lnTo>
                                <a:lnTo>
                                  <a:pt x="104" y="867"/>
                                </a:lnTo>
                                <a:lnTo>
                                  <a:pt x="102" y="873"/>
                                </a:lnTo>
                                <a:lnTo>
                                  <a:pt x="100" y="880"/>
                                </a:lnTo>
                                <a:lnTo>
                                  <a:pt x="94" y="886"/>
                                </a:lnTo>
                                <a:lnTo>
                                  <a:pt x="89" y="890"/>
                                </a:lnTo>
                                <a:lnTo>
                                  <a:pt x="85" y="897"/>
                                </a:lnTo>
                                <a:lnTo>
                                  <a:pt x="81" y="906"/>
                                </a:lnTo>
                                <a:lnTo>
                                  <a:pt x="78" y="910"/>
                                </a:lnTo>
                                <a:lnTo>
                                  <a:pt x="72" y="918"/>
                                </a:lnTo>
                                <a:lnTo>
                                  <a:pt x="68" y="923"/>
                                </a:lnTo>
                                <a:lnTo>
                                  <a:pt x="67" y="931"/>
                                </a:lnTo>
                                <a:lnTo>
                                  <a:pt x="65" y="936"/>
                                </a:lnTo>
                                <a:lnTo>
                                  <a:pt x="61" y="944"/>
                                </a:lnTo>
                                <a:lnTo>
                                  <a:pt x="59" y="949"/>
                                </a:lnTo>
                                <a:lnTo>
                                  <a:pt x="59" y="957"/>
                                </a:lnTo>
                                <a:lnTo>
                                  <a:pt x="61" y="962"/>
                                </a:lnTo>
                                <a:lnTo>
                                  <a:pt x="65" y="966"/>
                                </a:lnTo>
                                <a:lnTo>
                                  <a:pt x="65" y="966"/>
                                </a:lnTo>
                                <a:lnTo>
                                  <a:pt x="67" y="970"/>
                                </a:lnTo>
                                <a:lnTo>
                                  <a:pt x="72" y="970"/>
                                </a:lnTo>
                                <a:lnTo>
                                  <a:pt x="80" y="970"/>
                                </a:lnTo>
                                <a:lnTo>
                                  <a:pt x="87" y="966"/>
                                </a:lnTo>
                                <a:lnTo>
                                  <a:pt x="94" y="964"/>
                                </a:lnTo>
                                <a:lnTo>
                                  <a:pt x="104" y="962"/>
                                </a:lnTo>
                                <a:lnTo>
                                  <a:pt x="115" y="957"/>
                                </a:lnTo>
                                <a:lnTo>
                                  <a:pt x="122" y="951"/>
                                </a:lnTo>
                                <a:lnTo>
                                  <a:pt x="131" y="949"/>
                                </a:lnTo>
                                <a:lnTo>
                                  <a:pt x="139" y="942"/>
                                </a:lnTo>
                                <a:lnTo>
                                  <a:pt x="146" y="936"/>
                                </a:lnTo>
                                <a:lnTo>
                                  <a:pt x="152" y="931"/>
                                </a:lnTo>
                                <a:lnTo>
                                  <a:pt x="157" y="927"/>
                                </a:lnTo>
                                <a:lnTo>
                                  <a:pt x="159" y="921"/>
                                </a:lnTo>
                                <a:lnTo>
                                  <a:pt x="159" y="916"/>
                                </a:lnTo>
                                <a:lnTo>
                                  <a:pt x="157" y="910"/>
                                </a:lnTo>
                                <a:lnTo>
                                  <a:pt x="157" y="910"/>
                                </a:lnTo>
                                <a:lnTo>
                                  <a:pt x="157" y="908"/>
                                </a:lnTo>
                                <a:lnTo>
                                  <a:pt x="157" y="908"/>
                                </a:lnTo>
                                <a:lnTo>
                                  <a:pt x="154" y="906"/>
                                </a:lnTo>
                                <a:lnTo>
                                  <a:pt x="152" y="901"/>
                                </a:lnTo>
                                <a:lnTo>
                                  <a:pt x="150" y="897"/>
                                </a:lnTo>
                                <a:lnTo>
                                  <a:pt x="144" y="893"/>
                                </a:lnTo>
                                <a:lnTo>
                                  <a:pt x="143" y="888"/>
                                </a:lnTo>
                                <a:lnTo>
                                  <a:pt x="137" y="886"/>
                                </a:lnTo>
                                <a:lnTo>
                                  <a:pt x="131" y="880"/>
                                </a:lnTo>
                                <a:lnTo>
                                  <a:pt x="130" y="875"/>
                                </a:lnTo>
                                <a:lnTo>
                                  <a:pt x="124" y="873"/>
                                </a:lnTo>
                                <a:lnTo>
                                  <a:pt x="118" y="869"/>
                                </a:lnTo>
                                <a:lnTo>
                                  <a:pt x="117" y="867"/>
                                </a:lnTo>
                                <a:lnTo>
                                  <a:pt x="111" y="865"/>
                                </a:lnTo>
                                <a:lnTo>
                                  <a:pt x="109" y="865"/>
                                </a:lnTo>
                                <a:lnTo>
                                  <a:pt x="104" y="867"/>
                                </a:lnTo>
                                <a:lnTo>
                                  <a:pt x="398" y="676"/>
                                </a:lnTo>
                                <a:lnTo>
                                  <a:pt x="189" y="601"/>
                                </a:lnTo>
                                <a:lnTo>
                                  <a:pt x="189" y="601"/>
                                </a:lnTo>
                                <a:lnTo>
                                  <a:pt x="192" y="601"/>
                                </a:lnTo>
                                <a:lnTo>
                                  <a:pt x="196" y="601"/>
                                </a:lnTo>
                                <a:lnTo>
                                  <a:pt x="200" y="605"/>
                                </a:lnTo>
                                <a:lnTo>
                                  <a:pt x="204" y="605"/>
                                </a:lnTo>
                                <a:lnTo>
                                  <a:pt x="207" y="607"/>
                                </a:lnTo>
                                <a:lnTo>
                                  <a:pt x="209" y="610"/>
                                </a:lnTo>
                                <a:lnTo>
                                  <a:pt x="211" y="612"/>
                                </a:lnTo>
                                <a:lnTo>
                                  <a:pt x="217" y="614"/>
                                </a:lnTo>
                                <a:lnTo>
                                  <a:pt x="218" y="618"/>
                                </a:lnTo>
                                <a:lnTo>
                                  <a:pt x="222" y="622"/>
                                </a:lnTo>
                                <a:lnTo>
                                  <a:pt x="222" y="625"/>
                                </a:lnTo>
                                <a:lnTo>
                                  <a:pt x="224" y="631"/>
                                </a:lnTo>
                                <a:lnTo>
                                  <a:pt x="226" y="635"/>
                                </a:lnTo>
                                <a:lnTo>
                                  <a:pt x="226" y="640"/>
                                </a:lnTo>
                                <a:lnTo>
                                  <a:pt x="229" y="646"/>
                                </a:lnTo>
                                <a:lnTo>
                                  <a:pt x="229" y="651"/>
                                </a:lnTo>
                                <a:lnTo>
                                  <a:pt x="229" y="655"/>
                                </a:lnTo>
                                <a:lnTo>
                                  <a:pt x="229" y="663"/>
                                </a:lnTo>
                                <a:lnTo>
                                  <a:pt x="229" y="668"/>
                                </a:lnTo>
                                <a:lnTo>
                                  <a:pt x="229" y="676"/>
                                </a:lnTo>
                                <a:lnTo>
                                  <a:pt x="229" y="683"/>
                                </a:lnTo>
                                <a:lnTo>
                                  <a:pt x="226" y="689"/>
                                </a:lnTo>
                                <a:lnTo>
                                  <a:pt x="224" y="696"/>
                                </a:lnTo>
                                <a:lnTo>
                                  <a:pt x="222" y="704"/>
                                </a:lnTo>
                                <a:lnTo>
                                  <a:pt x="218" y="711"/>
                                </a:lnTo>
                                <a:lnTo>
                                  <a:pt x="217" y="722"/>
                                </a:lnTo>
                                <a:lnTo>
                                  <a:pt x="215" y="730"/>
                                </a:lnTo>
                                <a:lnTo>
                                  <a:pt x="209" y="737"/>
                                </a:lnTo>
                                <a:lnTo>
                                  <a:pt x="204" y="745"/>
                                </a:lnTo>
                                <a:lnTo>
                                  <a:pt x="200" y="756"/>
                                </a:lnTo>
                                <a:lnTo>
                                  <a:pt x="194" y="763"/>
                                </a:lnTo>
                                <a:lnTo>
                                  <a:pt x="189" y="772"/>
                                </a:lnTo>
                                <a:lnTo>
                                  <a:pt x="215" y="772"/>
                                </a:lnTo>
                                <a:lnTo>
                                  <a:pt x="215" y="772"/>
                                </a:lnTo>
                                <a:lnTo>
                                  <a:pt x="222" y="765"/>
                                </a:lnTo>
                                <a:lnTo>
                                  <a:pt x="229" y="756"/>
                                </a:lnTo>
                                <a:lnTo>
                                  <a:pt x="237" y="748"/>
                                </a:lnTo>
                                <a:lnTo>
                                  <a:pt x="241" y="739"/>
                                </a:lnTo>
                                <a:lnTo>
                                  <a:pt x="248" y="731"/>
                                </a:lnTo>
                                <a:lnTo>
                                  <a:pt x="254" y="724"/>
                                </a:lnTo>
                                <a:lnTo>
                                  <a:pt x="259" y="717"/>
                                </a:lnTo>
                                <a:lnTo>
                                  <a:pt x="265" y="711"/>
                                </a:lnTo>
                                <a:lnTo>
                                  <a:pt x="268" y="704"/>
                                </a:lnTo>
                                <a:lnTo>
                                  <a:pt x="274" y="696"/>
                                </a:lnTo>
                                <a:lnTo>
                                  <a:pt x="279" y="689"/>
                                </a:lnTo>
                                <a:lnTo>
                                  <a:pt x="281" y="681"/>
                                </a:lnTo>
                                <a:lnTo>
                                  <a:pt x="287" y="674"/>
                                </a:lnTo>
                                <a:lnTo>
                                  <a:pt x="289" y="666"/>
                                </a:lnTo>
                                <a:lnTo>
                                  <a:pt x="294" y="659"/>
                                </a:lnTo>
                                <a:lnTo>
                                  <a:pt x="296" y="651"/>
                                </a:lnTo>
                                <a:lnTo>
                                  <a:pt x="302" y="646"/>
                                </a:lnTo>
                                <a:lnTo>
                                  <a:pt x="304" y="638"/>
                                </a:lnTo>
                                <a:lnTo>
                                  <a:pt x="305" y="631"/>
                                </a:lnTo>
                                <a:lnTo>
                                  <a:pt x="309" y="622"/>
                                </a:lnTo>
                                <a:lnTo>
                                  <a:pt x="315" y="614"/>
                                </a:lnTo>
                                <a:lnTo>
                                  <a:pt x="316" y="607"/>
                                </a:lnTo>
                                <a:lnTo>
                                  <a:pt x="318" y="599"/>
                                </a:lnTo>
                                <a:lnTo>
                                  <a:pt x="322" y="594"/>
                                </a:lnTo>
                                <a:lnTo>
                                  <a:pt x="326" y="586"/>
                                </a:lnTo>
                                <a:lnTo>
                                  <a:pt x="329" y="579"/>
                                </a:lnTo>
                                <a:lnTo>
                                  <a:pt x="331" y="571"/>
                                </a:lnTo>
                                <a:lnTo>
                                  <a:pt x="333" y="564"/>
                                </a:lnTo>
                                <a:lnTo>
                                  <a:pt x="339" y="557"/>
                                </a:lnTo>
                                <a:lnTo>
                                  <a:pt x="341" y="549"/>
                                </a:lnTo>
                                <a:lnTo>
                                  <a:pt x="346" y="542"/>
                                </a:lnTo>
                                <a:lnTo>
                                  <a:pt x="348" y="532"/>
                                </a:lnTo>
                                <a:lnTo>
                                  <a:pt x="624" y="214"/>
                                </a:lnTo>
                                <a:lnTo>
                                  <a:pt x="624" y="214"/>
                                </a:lnTo>
                                <a:lnTo>
                                  <a:pt x="616" y="208"/>
                                </a:lnTo>
                                <a:lnTo>
                                  <a:pt x="611" y="207"/>
                                </a:lnTo>
                                <a:lnTo>
                                  <a:pt x="603" y="205"/>
                                </a:lnTo>
                                <a:lnTo>
                                  <a:pt x="596" y="199"/>
                                </a:lnTo>
                                <a:lnTo>
                                  <a:pt x="590" y="197"/>
                                </a:lnTo>
                                <a:lnTo>
                                  <a:pt x="583" y="192"/>
                                </a:lnTo>
                                <a:lnTo>
                                  <a:pt x="577" y="188"/>
                                </a:lnTo>
                                <a:lnTo>
                                  <a:pt x="570" y="186"/>
                                </a:lnTo>
                                <a:lnTo>
                                  <a:pt x="566" y="184"/>
                                </a:lnTo>
                                <a:lnTo>
                                  <a:pt x="559" y="181"/>
                                </a:lnTo>
                                <a:lnTo>
                                  <a:pt x="552" y="181"/>
                                </a:lnTo>
                                <a:lnTo>
                                  <a:pt x="544" y="181"/>
                                </a:lnTo>
                                <a:lnTo>
                                  <a:pt x="533" y="184"/>
                                </a:lnTo>
                                <a:lnTo>
                                  <a:pt x="524" y="186"/>
                                </a:lnTo>
                                <a:lnTo>
                                  <a:pt x="513" y="192"/>
                                </a:lnTo>
                                <a:lnTo>
                                  <a:pt x="502" y="197"/>
                                </a:lnTo>
                                <a:lnTo>
                                  <a:pt x="502" y="197"/>
                                </a:lnTo>
                                <a:lnTo>
                                  <a:pt x="494" y="205"/>
                                </a:lnTo>
                                <a:lnTo>
                                  <a:pt x="483" y="208"/>
                                </a:lnTo>
                                <a:lnTo>
                                  <a:pt x="476" y="218"/>
                                </a:lnTo>
                                <a:lnTo>
                                  <a:pt x="468" y="221"/>
                                </a:lnTo>
                                <a:lnTo>
                                  <a:pt x="459" y="229"/>
                                </a:lnTo>
                                <a:lnTo>
                                  <a:pt x="452" y="236"/>
                                </a:lnTo>
                                <a:lnTo>
                                  <a:pt x="440" y="246"/>
                                </a:lnTo>
                                <a:lnTo>
                                  <a:pt x="433" y="253"/>
                                </a:lnTo>
                                <a:lnTo>
                                  <a:pt x="424" y="261"/>
                                </a:lnTo>
                                <a:lnTo>
                                  <a:pt x="416" y="268"/>
                                </a:lnTo>
                                <a:lnTo>
                                  <a:pt x="405" y="275"/>
                                </a:lnTo>
                                <a:lnTo>
                                  <a:pt x="398" y="283"/>
                                </a:lnTo>
                                <a:lnTo>
                                  <a:pt x="389" y="290"/>
                                </a:lnTo>
                                <a:lnTo>
                                  <a:pt x="381" y="302"/>
                                </a:lnTo>
                                <a:lnTo>
                                  <a:pt x="372" y="309"/>
                                </a:lnTo>
                                <a:lnTo>
                                  <a:pt x="363" y="316"/>
                                </a:lnTo>
                                <a:lnTo>
                                  <a:pt x="355" y="324"/>
                                </a:lnTo>
                                <a:lnTo>
                                  <a:pt x="346" y="331"/>
                                </a:lnTo>
                                <a:lnTo>
                                  <a:pt x="339" y="339"/>
                                </a:lnTo>
                                <a:lnTo>
                                  <a:pt x="331" y="346"/>
                                </a:lnTo>
                                <a:lnTo>
                                  <a:pt x="324" y="356"/>
                                </a:lnTo>
                                <a:lnTo>
                                  <a:pt x="316" y="363"/>
                                </a:lnTo>
                                <a:lnTo>
                                  <a:pt x="311" y="367"/>
                                </a:lnTo>
                                <a:lnTo>
                                  <a:pt x="304" y="374"/>
                                </a:lnTo>
                                <a:lnTo>
                                  <a:pt x="296" y="380"/>
                                </a:lnTo>
                                <a:lnTo>
                                  <a:pt x="291" y="385"/>
                                </a:lnTo>
                                <a:lnTo>
                                  <a:pt x="287" y="391"/>
                                </a:lnTo>
                                <a:lnTo>
                                  <a:pt x="281" y="395"/>
                                </a:lnTo>
                                <a:lnTo>
                                  <a:pt x="276" y="400"/>
                                </a:lnTo>
                                <a:lnTo>
                                  <a:pt x="272" y="406"/>
                                </a:lnTo>
                                <a:lnTo>
                                  <a:pt x="268" y="408"/>
                                </a:lnTo>
                                <a:lnTo>
                                  <a:pt x="267" y="411"/>
                                </a:lnTo>
                                <a:lnTo>
                                  <a:pt x="267" y="411"/>
                                </a:lnTo>
                                <a:lnTo>
                                  <a:pt x="265" y="413"/>
                                </a:lnTo>
                                <a:lnTo>
                                  <a:pt x="261" y="415"/>
                                </a:lnTo>
                                <a:lnTo>
                                  <a:pt x="259" y="419"/>
                                </a:lnTo>
                                <a:lnTo>
                                  <a:pt x="257" y="421"/>
                                </a:lnTo>
                                <a:lnTo>
                                  <a:pt x="254" y="426"/>
                                </a:lnTo>
                                <a:lnTo>
                                  <a:pt x="252" y="428"/>
                                </a:lnTo>
                                <a:lnTo>
                                  <a:pt x="252" y="434"/>
                                </a:lnTo>
                                <a:lnTo>
                                  <a:pt x="248" y="436"/>
                                </a:lnTo>
                                <a:lnTo>
                                  <a:pt x="246" y="441"/>
                                </a:lnTo>
                                <a:lnTo>
                                  <a:pt x="244" y="443"/>
                                </a:lnTo>
                                <a:lnTo>
                                  <a:pt x="241" y="449"/>
                                </a:lnTo>
                                <a:lnTo>
                                  <a:pt x="241" y="454"/>
                                </a:lnTo>
                                <a:lnTo>
                                  <a:pt x="239" y="460"/>
                                </a:lnTo>
                                <a:lnTo>
                                  <a:pt x="237" y="463"/>
                                </a:lnTo>
                                <a:lnTo>
                                  <a:pt x="233" y="469"/>
                                </a:lnTo>
                                <a:lnTo>
                                  <a:pt x="233" y="476"/>
                                </a:lnTo>
                                <a:lnTo>
                                  <a:pt x="231" y="482"/>
                                </a:lnTo>
                                <a:lnTo>
                                  <a:pt x="229" y="488"/>
                                </a:lnTo>
                                <a:lnTo>
                                  <a:pt x="226" y="495"/>
                                </a:lnTo>
                                <a:lnTo>
                                  <a:pt x="224" y="501"/>
                                </a:lnTo>
                                <a:lnTo>
                                  <a:pt x="222" y="508"/>
                                </a:lnTo>
                                <a:lnTo>
                                  <a:pt x="218" y="516"/>
                                </a:lnTo>
                                <a:lnTo>
                                  <a:pt x="217" y="523"/>
                                </a:lnTo>
                                <a:lnTo>
                                  <a:pt x="215" y="530"/>
                                </a:lnTo>
                                <a:lnTo>
                                  <a:pt x="211" y="538"/>
                                </a:lnTo>
                                <a:lnTo>
                                  <a:pt x="209" y="545"/>
                                </a:lnTo>
                                <a:lnTo>
                                  <a:pt x="207" y="557"/>
                                </a:lnTo>
                                <a:lnTo>
                                  <a:pt x="202" y="564"/>
                                </a:lnTo>
                                <a:lnTo>
                                  <a:pt x="200" y="571"/>
                                </a:lnTo>
                                <a:lnTo>
                                  <a:pt x="196" y="583"/>
                                </a:lnTo>
                                <a:lnTo>
                                  <a:pt x="192" y="592"/>
                                </a:lnTo>
                                <a:lnTo>
                                  <a:pt x="189" y="601"/>
                                </a:lnTo>
                                <a:lnTo>
                                  <a:pt x="398" y="676"/>
                                </a:lnTo>
                                <a:lnTo>
                                  <a:pt x="172" y="642"/>
                                </a:lnTo>
                                <a:lnTo>
                                  <a:pt x="122" y="772"/>
                                </a:lnTo>
                                <a:lnTo>
                                  <a:pt x="122" y="772"/>
                                </a:lnTo>
                                <a:lnTo>
                                  <a:pt x="126" y="772"/>
                                </a:lnTo>
                                <a:lnTo>
                                  <a:pt x="135" y="772"/>
                                </a:lnTo>
                                <a:lnTo>
                                  <a:pt x="139" y="772"/>
                                </a:lnTo>
                                <a:lnTo>
                                  <a:pt x="144" y="771"/>
                                </a:lnTo>
                                <a:lnTo>
                                  <a:pt x="150" y="769"/>
                                </a:lnTo>
                                <a:lnTo>
                                  <a:pt x="154" y="763"/>
                                </a:lnTo>
                                <a:lnTo>
                                  <a:pt x="159" y="759"/>
                                </a:lnTo>
                                <a:lnTo>
                                  <a:pt x="165" y="756"/>
                                </a:lnTo>
                                <a:lnTo>
                                  <a:pt x="167" y="750"/>
                                </a:lnTo>
                                <a:lnTo>
                                  <a:pt x="172" y="745"/>
                                </a:lnTo>
                                <a:lnTo>
                                  <a:pt x="174" y="737"/>
                                </a:lnTo>
                                <a:lnTo>
                                  <a:pt x="180" y="731"/>
                                </a:lnTo>
                                <a:lnTo>
                                  <a:pt x="181" y="724"/>
                                </a:lnTo>
                                <a:lnTo>
                                  <a:pt x="183" y="717"/>
                                </a:lnTo>
                                <a:lnTo>
                                  <a:pt x="187" y="711"/>
                                </a:lnTo>
                                <a:lnTo>
                                  <a:pt x="189" y="704"/>
                                </a:lnTo>
                                <a:lnTo>
                                  <a:pt x="189" y="696"/>
                                </a:lnTo>
                                <a:lnTo>
                                  <a:pt x="192" y="689"/>
                                </a:lnTo>
                                <a:lnTo>
                                  <a:pt x="192" y="683"/>
                                </a:lnTo>
                                <a:lnTo>
                                  <a:pt x="192" y="676"/>
                                </a:lnTo>
                                <a:lnTo>
                                  <a:pt x="194" y="670"/>
                                </a:lnTo>
                                <a:lnTo>
                                  <a:pt x="194" y="666"/>
                                </a:lnTo>
                                <a:lnTo>
                                  <a:pt x="192" y="659"/>
                                </a:lnTo>
                                <a:lnTo>
                                  <a:pt x="192" y="655"/>
                                </a:lnTo>
                                <a:lnTo>
                                  <a:pt x="192" y="651"/>
                                </a:lnTo>
                                <a:lnTo>
                                  <a:pt x="189" y="648"/>
                                </a:lnTo>
                                <a:lnTo>
                                  <a:pt x="187" y="646"/>
                                </a:lnTo>
                                <a:lnTo>
                                  <a:pt x="183" y="642"/>
                                </a:lnTo>
                                <a:lnTo>
                                  <a:pt x="181" y="640"/>
                                </a:lnTo>
                                <a:lnTo>
                                  <a:pt x="180" y="640"/>
                                </a:lnTo>
                                <a:lnTo>
                                  <a:pt x="176" y="642"/>
                                </a:lnTo>
                                <a:lnTo>
                                  <a:pt x="172" y="642"/>
                                </a:lnTo>
                                <a:lnTo>
                                  <a:pt x="398" y="676"/>
                                </a:lnTo>
                                <a:lnTo>
                                  <a:pt x="416" y="858"/>
                                </a:lnTo>
                                <a:lnTo>
                                  <a:pt x="416" y="858"/>
                                </a:lnTo>
                                <a:lnTo>
                                  <a:pt x="437" y="858"/>
                                </a:lnTo>
                                <a:lnTo>
                                  <a:pt x="453" y="858"/>
                                </a:lnTo>
                                <a:lnTo>
                                  <a:pt x="470" y="858"/>
                                </a:lnTo>
                                <a:lnTo>
                                  <a:pt x="487" y="858"/>
                                </a:lnTo>
                                <a:lnTo>
                                  <a:pt x="502" y="858"/>
                                </a:lnTo>
                                <a:lnTo>
                                  <a:pt x="516" y="858"/>
                                </a:lnTo>
                                <a:lnTo>
                                  <a:pt x="527" y="858"/>
                                </a:lnTo>
                                <a:lnTo>
                                  <a:pt x="540" y="854"/>
                                </a:lnTo>
                                <a:lnTo>
                                  <a:pt x="553" y="854"/>
                                </a:lnTo>
                                <a:lnTo>
                                  <a:pt x="566" y="854"/>
                                </a:lnTo>
                                <a:lnTo>
                                  <a:pt x="576" y="852"/>
                                </a:lnTo>
                                <a:lnTo>
                                  <a:pt x="585" y="849"/>
                                </a:lnTo>
                                <a:lnTo>
                                  <a:pt x="592" y="849"/>
                                </a:lnTo>
                                <a:lnTo>
                                  <a:pt x="603" y="847"/>
                                </a:lnTo>
                                <a:lnTo>
                                  <a:pt x="611" y="847"/>
                                </a:lnTo>
                                <a:lnTo>
                                  <a:pt x="618" y="845"/>
                                </a:lnTo>
                                <a:lnTo>
                                  <a:pt x="626" y="841"/>
                                </a:lnTo>
                                <a:lnTo>
                                  <a:pt x="631" y="839"/>
                                </a:lnTo>
                                <a:lnTo>
                                  <a:pt x="639" y="839"/>
                                </a:lnTo>
                                <a:lnTo>
                                  <a:pt x="642" y="838"/>
                                </a:lnTo>
                                <a:lnTo>
                                  <a:pt x="650" y="834"/>
                                </a:lnTo>
                                <a:lnTo>
                                  <a:pt x="655" y="834"/>
                                </a:lnTo>
                                <a:lnTo>
                                  <a:pt x="661" y="832"/>
                                </a:lnTo>
                                <a:lnTo>
                                  <a:pt x="666" y="832"/>
                                </a:lnTo>
                                <a:lnTo>
                                  <a:pt x="670" y="828"/>
                                </a:lnTo>
                                <a:lnTo>
                                  <a:pt x="676" y="828"/>
                                </a:lnTo>
                                <a:lnTo>
                                  <a:pt x="677" y="826"/>
                                </a:lnTo>
                                <a:lnTo>
                                  <a:pt x="683" y="826"/>
                                </a:lnTo>
                                <a:lnTo>
                                  <a:pt x="688" y="825"/>
                                </a:lnTo>
                                <a:lnTo>
                                  <a:pt x="692" y="825"/>
                                </a:lnTo>
                                <a:lnTo>
                                  <a:pt x="698" y="825"/>
                                </a:lnTo>
                                <a:lnTo>
                                  <a:pt x="703" y="825"/>
                                </a:lnTo>
                                <a:lnTo>
                                  <a:pt x="703" y="825"/>
                                </a:lnTo>
                                <a:lnTo>
                                  <a:pt x="713" y="826"/>
                                </a:lnTo>
                                <a:lnTo>
                                  <a:pt x="725" y="828"/>
                                </a:lnTo>
                                <a:lnTo>
                                  <a:pt x="738" y="832"/>
                                </a:lnTo>
                                <a:lnTo>
                                  <a:pt x="750" y="834"/>
                                </a:lnTo>
                                <a:lnTo>
                                  <a:pt x="761" y="838"/>
                                </a:lnTo>
                                <a:lnTo>
                                  <a:pt x="774" y="839"/>
                                </a:lnTo>
                                <a:lnTo>
                                  <a:pt x="785" y="839"/>
                                </a:lnTo>
                                <a:lnTo>
                                  <a:pt x="796" y="841"/>
                                </a:lnTo>
                                <a:lnTo>
                                  <a:pt x="807" y="845"/>
                                </a:lnTo>
                                <a:lnTo>
                                  <a:pt x="820" y="845"/>
                                </a:lnTo>
                                <a:lnTo>
                                  <a:pt x="831" y="845"/>
                                </a:lnTo>
                                <a:lnTo>
                                  <a:pt x="842" y="847"/>
                                </a:lnTo>
                                <a:lnTo>
                                  <a:pt x="855" y="847"/>
                                </a:lnTo>
                                <a:lnTo>
                                  <a:pt x="864" y="847"/>
                                </a:lnTo>
                                <a:lnTo>
                                  <a:pt x="877" y="847"/>
                                </a:lnTo>
                                <a:lnTo>
                                  <a:pt x="888" y="847"/>
                                </a:lnTo>
                                <a:lnTo>
                                  <a:pt x="899" y="847"/>
                                </a:lnTo>
                                <a:lnTo>
                                  <a:pt x="912" y="847"/>
                                </a:lnTo>
                                <a:lnTo>
                                  <a:pt x="922" y="845"/>
                                </a:lnTo>
                                <a:lnTo>
                                  <a:pt x="935" y="845"/>
                                </a:lnTo>
                                <a:lnTo>
                                  <a:pt x="948" y="841"/>
                                </a:lnTo>
                                <a:lnTo>
                                  <a:pt x="957" y="841"/>
                                </a:lnTo>
                                <a:lnTo>
                                  <a:pt x="970" y="839"/>
                                </a:lnTo>
                                <a:lnTo>
                                  <a:pt x="979" y="838"/>
                                </a:lnTo>
                                <a:lnTo>
                                  <a:pt x="992" y="838"/>
                                </a:lnTo>
                                <a:lnTo>
                                  <a:pt x="1001" y="834"/>
                                </a:lnTo>
                                <a:lnTo>
                                  <a:pt x="1014" y="832"/>
                                </a:lnTo>
                                <a:lnTo>
                                  <a:pt x="1027" y="826"/>
                                </a:lnTo>
                                <a:lnTo>
                                  <a:pt x="1036" y="825"/>
                                </a:lnTo>
                                <a:lnTo>
                                  <a:pt x="1049" y="821"/>
                                </a:lnTo>
                                <a:lnTo>
                                  <a:pt x="1059" y="817"/>
                                </a:lnTo>
                                <a:lnTo>
                                  <a:pt x="1072" y="813"/>
                                </a:lnTo>
                                <a:lnTo>
                                  <a:pt x="1072" y="813"/>
                                </a:lnTo>
                                <a:lnTo>
                                  <a:pt x="1075" y="804"/>
                                </a:lnTo>
                                <a:lnTo>
                                  <a:pt x="1075" y="797"/>
                                </a:lnTo>
                                <a:lnTo>
                                  <a:pt x="1077" y="785"/>
                                </a:lnTo>
                                <a:lnTo>
                                  <a:pt x="1079" y="776"/>
                                </a:lnTo>
                                <a:lnTo>
                                  <a:pt x="1083" y="769"/>
                                </a:lnTo>
                                <a:lnTo>
                                  <a:pt x="1083" y="758"/>
                                </a:lnTo>
                                <a:lnTo>
                                  <a:pt x="1085" y="748"/>
                                </a:lnTo>
                                <a:lnTo>
                                  <a:pt x="1085" y="737"/>
                                </a:lnTo>
                                <a:lnTo>
                                  <a:pt x="1086" y="730"/>
                                </a:lnTo>
                                <a:lnTo>
                                  <a:pt x="1086" y="720"/>
                                </a:lnTo>
                                <a:lnTo>
                                  <a:pt x="1090" y="709"/>
                                </a:lnTo>
                                <a:lnTo>
                                  <a:pt x="1090" y="700"/>
                                </a:lnTo>
                                <a:lnTo>
                                  <a:pt x="1090" y="689"/>
                                </a:lnTo>
                                <a:lnTo>
                                  <a:pt x="1090" y="679"/>
                                </a:lnTo>
                                <a:lnTo>
                                  <a:pt x="1090" y="668"/>
                                </a:lnTo>
                                <a:lnTo>
                                  <a:pt x="1090" y="659"/>
                                </a:lnTo>
                                <a:lnTo>
                                  <a:pt x="1090" y="648"/>
                                </a:lnTo>
                                <a:lnTo>
                                  <a:pt x="1090" y="638"/>
                                </a:lnTo>
                                <a:lnTo>
                                  <a:pt x="1086" y="625"/>
                                </a:lnTo>
                                <a:lnTo>
                                  <a:pt x="1086" y="614"/>
                                </a:lnTo>
                                <a:lnTo>
                                  <a:pt x="1086" y="605"/>
                                </a:lnTo>
                                <a:lnTo>
                                  <a:pt x="1085" y="592"/>
                                </a:lnTo>
                                <a:lnTo>
                                  <a:pt x="1083" y="583"/>
                                </a:lnTo>
                                <a:lnTo>
                                  <a:pt x="1083" y="570"/>
                                </a:lnTo>
                                <a:lnTo>
                                  <a:pt x="1079" y="557"/>
                                </a:lnTo>
                                <a:lnTo>
                                  <a:pt x="1077" y="543"/>
                                </a:lnTo>
                                <a:lnTo>
                                  <a:pt x="1075" y="530"/>
                                </a:lnTo>
                                <a:lnTo>
                                  <a:pt x="1072" y="517"/>
                                </a:lnTo>
                                <a:lnTo>
                                  <a:pt x="1070" y="504"/>
                                </a:lnTo>
                                <a:lnTo>
                                  <a:pt x="1068" y="493"/>
                                </a:lnTo>
                                <a:lnTo>
                                  <a:pt x="1064" y="476"/>
                                </a:lnTo>
                                <a:lnTo>
                                  <a:pt x="1059" y="462"/>
                                </a:lnTo>
                                <a:lnTo>
                                  <a:pt x="962" y="462"/>
                                </a:lnTo>
                                <a:lnTo>
                                  <a:pt x="733" y="326"/>
                                </a:lnTo>
                                <a:lnTo>
                                  <a:pt x="733" y="326"/>
                                </a:lnTo>
                                <a:lnTo>
                                  <a:pt x="727" y="335"/>
                                </a:lnTo>
                                <a:lnTo>
                                  <a:pt x="724" y="342"/>
                                </a:lnTo>
                                <a:lnTo>
                                  <a:pt x="716" y="346"/>
                                </a:lnTo>
                                <a:lnTo>
                                  <a:pt x="711" y="356"/>
                                </a:lnTo>
                                <a:lnTo>
                                  <a:pt x="705" y="363"/>
                                </a:lnTo>
                                <a:lnTo>
                                  <a:pt x="700" y="367"/>
                                </a:lnTo>
                                <a:lnTo>
                                  <a:pt x="696" y="372"/>
                                </a:lnTo>
                                <a:lnTo>
                                  <a:pt x="690" y="380"/>
                                </a:lnTo>
                                <a:lnTo>
                                  <a:pt x="685" y="385"/>
                                </a:lnTo>
                                <a:lnTo>
                                  <a:pt x="681" y="391"/>
                                </a:lnTo>
                                <a:lnTo>
                                  <a:pt x="676" y="395"/>
                                </a:lnTo>
                                <a:lnTo>
                                  <a:pt x="670" y="400"/>
                                </a:lnTo>
                                <a:lnTo>
                                  <a:pt x="666" y="406"/>
                                </a:lnTo>
                                <a:lnTo>
                                  <a:pt x="661" y="411"/>
                                </a:lnTo>
                                <a:lnTo>
                                  <a:pt x="655" y="415"/>
                                </a:lnTo>
                                <a:lnTo>
                                  <a:pt x="650" y="421"/>
                                </a:lnTo>
                                <a:lnTo>
                                  <a:pt x="650" y="421"/>
                                </a:lnTo>
                                <a:lnTo>
                                  <a:pt x="646" y="426"/>
                                </a:lnTo>
                                <a:lnTo>
                                  <a:pt x="642" y="434"/>
                                </a:lnTo>
                                <a:lnTo>
                                  <a:pt x="640" y="441"/>
                                </a:lnTo>
                                <a:lnTo>
                                  <a:pt x="639" y="449"/>
                                </a:lnTo>
                                <a:lnTo>
                                  <a:pt x="639" y="456"/>
                                </a:lnTo>
                                <a:lnTo>
                                  <a:pt x="639" y="463"/>
                                </a:lnTo>
                                <a:lnTo>
                                  <a:pt x="639" y="475"/>
                                </a:lnTo>
                                <a:lnTo>
                                  <a:pt x="639" y="482"/>
                                </a:lnTo>
                                <a:lnTo>
                                  <a:pt x="639" y="493"/>
                                </a:lnTo>
                                <a:lnTo>
                                  <a:pt x="639" y="503"/>
                                </a:lnTo>
                                <a:lnTo>
                                  <a:pt x="635" y="510"/>
                                </a:lnTo>
                                <a:lnTo>
                                  <a:pt x="635" y="521"/>
                                </a:lnTo>
                                <a:lnTo>
                                  <a:pt x="633" y="530"/>
                                </a:lnTo>
                                <a:lnTo>
                                  <a:pt x="631" y="543"/>
                                </a:lnTo>
                                <a:lnTo>
                                  <a:pt x="627" y="553"/>
                                </a:lnTo>
                                <a:lnTo>
                                  <a:pt x="624" y="564"/>
                                </a:lnTo>
                                <a:lnTo>
                                  <a:pt x="568" y="633"/>
                                </a:lnTo>
                                <a:lnTo>
                                  <a:pt x="568" y="633"/>
                                </a:lnTo>
                                <a:lnTo>
                                  <a:pt x="577" y="635"/>
                                </a:lnTo>
                                <a:lnTo>
                                  <a:pt x="589" y="635"/>
                                </a:lnTo>
                                <a:lnTo>
                                  <a:pt x="598" y="635"/>
                                </a:lnTo>
                                <a:lnTo>
                                  <a:pt x="605" y="633"/>
                                </a:lnTo>
                                <a:lnTo>
                                  <a:pt x="616" y="631"/>
                                </a:lnTo>
                                <a:lnTo>
                                  <a:pt x="626" y="627"/>
                                </a:lnTo>
                                <a:lnTo>
                                  <a:pt x="633" y="625"/>
                                </a:lnTo>
                                <a:lnTo>
                                  <a:pt x="642" y="620"/>
                                </a:lnTo>
                                <a:lnTo>
                                  <a:pt x="650" y="614"/>
                                </a:lnTo>
                                <a:lnTo>
                                  <a:pt x="661" y="612"/>
                                </a:lnTo>
                                <a:lnTo>
                                  <a:pt x="668" y="607"/>
                                </a:lnTo>
                                <a:lnTo>
                                  <a:pt x="677" y="601"/>
                                </a:lnTo>
                                <a:lnTo>
                                  <a:pt x="688" y="599"/>
                                </a:lnTo>
                                <a:lnTo>
                                  <a:pt x="698" y="597"/>
                                </a:lnTo>
                                <a:lnTo>
                                  <a:pt x="707" y="592"/>
                                </a:lnTo>
                                <a:lnTo>
                                  <a:pt x="718" y="590"/>
                                </a:lnTo>
                                <a:lnTo>
                                  <a:pt x="718" y="601"/>
                                </a:lnTo>
                                <a:lnTo>
                                  <a:pt x="661" y="676"/>
                                </a:lnTo>
                                <a:lnTo>
                                  <a:pt x="416" y="687"/>
                                </a:lnTo>
                                <a:lnTo>
                                  <a:pt x="416" y="687"/>
                                </a:lnTo>
                                <a:lnTo>
                                  <a:pt x="409" y="687"/>
                                </a:lnTo>
                                <a:lnTo>
                                  <a:pt x="398" y="689"/>
                                </a:lnTo>
                                <a:lnTo>
                                  <a:pt x="389" y="691"/>
                                </a:lnTo>
                                <a:lnTo>
                                  <a:pt x="379" y="694"/>
                                </a:lnTo>
                                <a:lnTo>
                                  <a:pt x="366" y="700"/>
                                </a:lnTo>
                                <a:lnTo>
                                  <a:pt x="355" y="704"/>
                                </a:lnTo>
                                <a:lnTo>
                                  <a:pt x="344" y="709"/>
                                </a:lnTo>
                                <a:lnTo>
                                  <a:pt x="333" y="717"/>
                                </a:lnTo>
                                <a:lnTo>
                                  <a:pt x="324" y="724"/>
                                </a:lnTo>
                                <a:lnTo>
                                  <a:pt x="315" y="731"/>
                                </a:lnTo>
                                <a:lnTo>
                                  <a:pt x="304" y="743"/>
                                </a:lnTo>
                                <a:lnTo>
                                  <a:pt x="296" y="752"/>
                                </a:lnTo>
                                <a:lnTo>
                                  <a:pt x="291" y="763"/>
                                </a:lnTo>
                                <a:lnTo>
                                  <a:pt x="287" y="772"/>
                                </a:lnTo>
                                <a:lnTo>
                                  <a:pt x="281" y="785"/>
                                </a:lnTo>
                                <a:lnTo>
                                  <a:pt x="281" y="798"/>
                                </a:lnTo>
                                <a:lnTo>
                                  <a:pt x="281" y="798"/>
                                </a:lnTo>
                                <a:lnTo>
                                  <a:pt x="281" y="804"/>
                                </a:lnTo>
                                <a:lnTo>
                                  <a:pt x="287" y="810"/>
                                </a:lnTo>
                                <a:lnTo>
                                  <a:pt x="289" y="813"/>
                                </a:lnTo>
                                <a:lnTo>
                                  <a:pt x="296" y="819"/>
                                </a:lnTo>
                                <a:lnTo>
                                  <a:pt x="304" y="825"/>
                                </a:lnTo>
                                <a:lnTo>
                                  <a:pt x="311" y="826"/>
                                </a:lnTo>
                                <a:lnTo>
                                  <a:pt x="322" y="832"/>
                                </a:lnTo>
                                <a:lnTo>
                                  <a:pt x="331" y="834"/>
                                </a:lnTo>
                                <a:lnTo>
                                  <a:pt x="339" y="834"/>
                                </a:lnTo>
                                <a:lnTo>
                                  <a:pt x="348" y="834"/>
                                </a:lnTo>
                                <a:lnTo>
                                  <a:pt x="359" y="834"/>
                                </a:lnTo>
                                <a:lnTo>
                                  <a:pt x="366" y="832"/>
                                </a:lnTo>
                                <a:lnTo>
                                  <a:pt x="374" y="826"/>
                                </a:lnTo>
                                <a:lnTo>
                                  <a:pt x="381" y="819"/>
                                </a:lnTo>
                                <a:lnTo>
                                  <a:pt x="387" y="810"/>
                                </a:lnTo>
                                <a:lnTo>
                                  <a:pt x="391" y="798"/>
                                </a:lnTo>
                                <a:lnTo>
                                  <a:pt x="391" y="798"/>
                                </a:lnTo>
                                <a:lnTo>
                                  <a:pt x="394" y="789"/>
                                </a:lnTo>
                                <a:lnTo>
                                  <a:pt x="394" y="780"/>
                                </a:lnTo>
                                <a:lnTo>
                                  <a:pt x="394" y="772"/>
                                </a:lnTo>
                                <a:lnTo>
                                  <a:pt x="394" y="763"/>
                                </a:lnTo>
                                <a:lnTo>
                                  <a:pt x="394" y="756"/>
                                </a:lnTo>
                                <a:lnTo>
                                  <a:pt x="394" y="748"/>
                                </a:lnTo>
                                <a:lnTo>
                                  <a:pt x="394" y="743"/>
                                </a:lnTo>
                                <a:lnTo>
                                  <a:pt x="391" y="737"/>
                                </a:lnTo>
                                <a:lnTo>
                                  <a:pt x="394" y="735"/>
                                </a:lnTo>
                                <a:lnTo>
                                  <a:pt x="394" y="731"/>
                                </a:lnTo>
                                <a:lnTo>
                                  <a:pt x="396" y="731"/>
                                </a:lnTo>
                                <a:lnTo>
                                  <a:pt x="398" y="735"/>
                                </a:lnTo>
                                <a:lnTo>
                                  <a:pt x="405" y="739"/>
                                </a:lnTo>
                                <a:lnTo>
                                  <a:pt x="411" y="748"/>
                                </a:lnTo>
                                <a:lnTo>
                                  <a:pt x="420" y="758"/>
                                </a:lnTo>
                                <a:lnTo>
                                  <a:pt x="433" y="772"/>
                                </a:lnTo>
                                <a:lnTo>
                                  <a:pt x="433" y="772"/>
                                </a:lnTo>
                                <a:lnTo>
                                  <a:pt x="437" y="780"/>
                                </a:lnTo>
                                <a:lnTo>
                                  <a:pt x="437" y="789"/>
                                </a:lnTo>
                                <a:lnTo>
                                  <a:pt x="437" y="797"/>
                                </a:lnTo>
                                <a:lnTo>
                                  <a:pt x="437" y="804"/>
                                </a:lnTo>
                                <a:lnTo>
                                  <a:pt x="437" y="810"/>
                                </a:lnTo>
                                <a:lnTo>
                                  <a:pt x="433" y="813"/>
                                </a:lnTo>
                                <a:lnTo>
                                  <a:pt x="433" y="817"/>
                                </a:lnTo>
                                <a:lnTo>
                                  <a:pt x="431" y="821"/>
                                </a:lnTo>
                                <a:lnTo>
                                  <a:pt x="429" y="826"/>
                                </a:lnTo>
                                <a:lnTo>
                                  <a:pt x="426" y="828"/>
                                </a:lnTo>
                                <a:lnTo>
                                  <a:pt x="424" y="834"/>
                                </a:lnTo>
                                <a:lnTo>
                                  <a:pt x="420" y="838"/>
                                </a:lnTo>
                                <a:lnTo>
                                  <a:pt x="418" y="841"/>
                                </a:lnTo>
                                <a:lnTo>
                                  <a:pt x="418" y="845"/>
                                </a:lnTo>
                                <a:lnTo>
                                  <a:pt x="416" y="849"/>
                                </a:lnTo>
                                <a:lnTo>
                                  <a:pt x="416" y="858"/>
                                </a:lnTo>
                                <a:lnTo>
                                  <a:pt x="398" y="676"/>
                                </a:lnTo>
                                <a:lnTo>
                                  <a:pt x="1097" y="910"/>
                                </a:lnTo>
                                <a:lnTo>
                                  <a:pt x="1264" y="910"/>
                                </a:lnTo>
                                <a:lnTo>
                                  <a:pt x="1264" y="910"/>
                                </a:lnTo>
                                <a:lnTo>
                                  <a:pt x="1266" y="895"/>
                                </a:lnTo>
                                <a:lnTo>
                                  <a:pt x="1266" y="880"/>
                                </a:lnTo>
                                <a:lnTo>
                                  <a:pt x="1270" y="867"/>
                                </a:lnTo>
                                <a:lnTo>
                                  <a:pt x="1271" y="852"/>
                                </a:lnTo>
                                <a:lnTo>
                                  <a:pt x="1273" y="839"/>
                                </a:lnTo>
                                <a:lnTo>
                                  <a:pt x="1277" y="825"/>
                                </a:lnTo>
                                <a:lnTo>
                                  <a:pt x="1279" y="812"/>
                                </a:lnTo>
                                <a:lnTo>
                                  <a:pt x="1281" y="797"/>
                                </a:lnTo>
                                <a:lnTo>
                                  <a:pt x="1281" y="784"/>
                                </a:lnTo>
                                <a:lnTo>
                                  <a:pt x="1284" y="769"/>
                                </a:lnTo>
                                <a:lnTo>
                                  <a:pt x="1286" y="756"/>
                                </a:lnTo>
                                <a:lnTo>
                                  <a:pt x="1286" y="739"/>
                                </a:lnTo>
                                <a:lnTo>
                                  <a:pt x="1288" y="728"/>
                                </a:lnTo>
                                <a:lnTo>
                                  <a:pt x="1288" y="715"/>
                                </a:lnTo>
                                <a:lnTo>
                                  <a:pt x="1288" y="700"/>
                                </a:lnTo>
                                <a:lnTo>
                                  <a:pt x="1288" y="687"/>
                                </a:lnTo>
                                <a:lnTo>
                                  <a:pt x="1292" y="670"/>
                                </a:lnTo>
                                <a:lnTo>
                                  <a:pt x="1288" y="659"/>
                                </a:lnTo>
                                <a:lnTo>
                                  <a:pt x="1288" y="642"/>
                                </a:lnTo>
                                <a:lnTo>
                                  <a:pt x="1288" y="631"/>
                                </a:lnTo>
                                <a:lnTo>
                                  <a:pt x="1286" y="614"/>
                                </a:lnTo>
                                <a:lnTo>
                                  <a:pt x="1286" y="599"/>
                                </a:lnTo>
                                <a:lnTo>
                                  <a:pt x="1284" y="586"/>
                                </a:lnTo>
                                <a:lnTo>
                                  <a:pt x="1281" y="571"/>
                                </a:lnTo>
                                <a:lnTo>
                                  <a:pt x="1279" y="557"/>
                                </a:lnTo>
                                <a:lnTo>
                                  <a:pt x="1277" y="543"/>
                                </a:lnTo>
                                <a:lnTo>
                                  <a:pt x="1271" y="529"/>
                                </a:lnTo>
                                <a:lnTo>
                                  <a:pt x="1270" y="514"/>
                                </a:lnTo>
                                <a:lnTo>
                                  <a:pt x="1264" y="497"/>
                                </a:lnTo>
                                <a:lnTo>
                                  <a:pt x="1259" y="482"/>
                                </a:lnTo>
                                <a:lnTo>
                                  <a:pt x="1255" y="469"/>
                                </a:lnTo>
                                <a:lnTo>
                                  <a:pt x="1247" y="454"/>
                                </a:lnTo>
                                <a:lnTo>
                                  <a:pt x="1112" y="454"/>
                                </a:lnTo>
                                <a:lnTo>
                                  <a:pt x="1112" y="454"/>
                                </a:lnTo>
                                <a:lnTo>
                                  <a:pt x="1114" y="467"/>
                                </a:lnTo>
                                <a:lnTo>
                                  <a:pt x="1116" y="482"/>
                                </a:lnTo>
                                <a:lnTo>
                                  <a:pt x="1120" y="495"/>
                                </a:lnTo>
                                <a:lnTo>
                                  <a:pt x="1122" y="510"/>
                                </a:lnTo>
                                <a:lnTo>
                                  <a:pt x="1122" y="525"/>
                                </a:lnTo>
                                <a:lnTo>
                                  <a:pt x="1125" y="542"/>
                                </a:lnTo>
                                <a:lnTo>
                                  <a:pt x="1127" y="553"/>
                                </a:lnTo>
                                <a:lnTo>
                                  <a:pt x="1127" y="570"/>
                                </a:lnTo>
                                <a:lnTo>
                                  <a:pt x="1129" y="584"/>
                                </a:lnTo>
                                <a:lnTo>
                                  <a:pt x="1129" y="599"/>
                                </a:lnTo>
                                <a:lnTo>
                                  <a:pt x="1129" y="614"/>
                                </a:lnTo>
                                <a:lnTo>
                                  <a:pt x="1129" y="631"/>
                                </a:lnTo>
                                <a:lnTo>
                                  <a:pt x="1129" y="646"/>
                                </a:lnTo>
                                <a:lnTo>
                                  <a:pt x="1133" y="661"/>
                                </a:lnTo>
                                <a:lnTo>
                                  <a:pt x="1129" y="676"/>
                                </a:lnTo>
                                <a:lnTo>
                                  <a:pt x="1129" y="691"/>
                                </a:lnTo>
                                <a:lnTo>
                                  <a:pt x="1129" y="707"/>
                                </a:lnTo>
                                <a:lnTo>
                                  <a:pt x="1129" y="722"/>
                                </a:lnTo>
                                <a:lnTo>
                                  <a:pt x="1129" y="735"/>
                                </a:lnTo>
                                <a:lnTo>
                                  <a:pt x="1127" y="750"/>
                                </a:lnTo>
                                <a:lnTo>
                                  <a:pt x="1127" y="765"/>
                                </a:lnTo>
                                <a:lnTo>
                                  <a:pt x="1125" y="780"/>
                                </a:lnTo>
                                <a:lnTo>
                                  <a:pt x="1122" y="793"/>
                                </a:lnTo>
                                <a:lnTo>
                                  <a:pt x="1122" y="810"/>
                                </a:lnTo>
                                <a:lnTo>
                                  <a:pt x="1120" y="821"/>
                                </a:lnTo>
                                <a:lnTo>
                                  <a:pt x="1116" y="834"/>
                                </a:lnTo>
                                <a:lnTo>
                                  <a:pt x="1114" y="847"/>
                                </a:lnTo>
                                <a:lnTo>
                                  <a:pt x="1112" y="860"/>
                                </a:lnTo>
                                <a:lnTo>
                                  <a:pt x="1107" y="873"/>
                                </a:lnTo>
                                <a:lnTo>
                                  <a:pt x="1105" y="886"/>
                                </a:lnTo>
                                <a:lnTo>
                                  <a:pt x="1101" y="897"/>
                                </a:lnTo>
                                <a:lnTo>
                                  <a:pt x="1097" y="910"/>
                                </a:lnTo>
                                <a:lnTo>
                                  <a:pt x="398" y="676"/>
                                </a:lnTo>
                                <a:lnTo>
                                  <a:pt x="80" y="789"/>
                                </a:lnTo>
                                <a:lnTo>
                                  <a:pt x="80" y="789"/>
                                </a:lnTo>
                                <a:lnTo>
                                  <a:pt x="85" y="776"/>
                                </a:lnTo>
                                <a:lnTo>
                                  <a:pt x="89" y="763"/>
                                </a:lnTo>
                                <a:lnTo>
                                  <a:pt x="94" y="750"/>
                                </a:lnTo>
                                <a:lnTo>
                                  <a:pt x="100" y="737"/>
                                </a:lnTo>
                                <a:lnTo>
                                  <a:pt x="102" y="728"/>
                                </a:lnTo>
                                <a:lnTo>
                                  <a:pt x="107" y="715"/>
                                </a:lnTo>
                                <a:lnTo>
                                  <a:pt x="111" y="702"/>
                                </a:lnTo>
                                <a:lnTo>
                                  <a:pt x="117" y="689"/>
                                </a:lnTo>
                                <a:lnTo>
                                  <a:pt x="122" y="674"/>
                                </a:lnTo>
                                <a:lnTo>
                                  <a:pt x="124" y="661"/>
                                </a:lnTo>
                                <a:lnTo>
                                  <a:pt x="130" y="648"/>
                                </a:lnTo>
                                <a:lnTo>
                                  <a:pt x="135" y="635"/>
                                </a:lnTo>
                                <a:lnTo>
                                  <a:pt x="139" y="622"/>
                                </a:lnTo>
                                <a:lnTo>
                                  <a:pt x="143" y="610"/>
                                </a:lnTo>
                                <a:lnTo>
                                  <a:pt x="146" y="597"/>
                                </a:lnTo>
                                <a:lnTo>
                                  <a:pt x="152" y="584"/>
                                </a:lnTo>
                                <a:lnTo>
                                  <a:pt x="154" y="571"/>
                                </a:lnTo>
                                <a:lnTo>
                                  <a:pt x="159" y="557"/>
                                </a:lnTo>
                                <a:lnTo>
                                  <a:pt x="165" y="543"/>
                                </a:lnTo>
                                <a:lnTo>
                                  <a:pt x="167" y="530"/>
                                </a:lnTo>
                                <a:lnTo>
                                  <a:pt x="172" y="517"/>
                                </a:lnTo>
                                <a:lnTo>
                                  <a:pt x="174" y="504"/>
                                </a:lnTo>
                                <a:lnTo>
                                  <a:pt x="180" y="493"/>
                                </a:lnTo>
                                <a:lnTo>
                                  <a:pt x="183" y="480"/>
                                </a:lnTo>
                                <a:lnTo>
                                  <a:pt x="187" y="467"/>
                                </a:lnTo>
                                <a:lnTo>
                                  <a:pt x="192" y="456"/>
                                </a:lnTo>
                                <a:lnTo>
                                  <a:pt x="194" y="443"/>
                                </a:lnTo>
                                <a:lnTo>
                                  <a:pt x="200" y="432"/>
                                </a:lnTo>
                                <a:lnTo>
                                  <a:pt x="204" y="419"/>
                                </a:lnTo>
                                <a:lnTo>
                                  <a:pt x="207" y="408"/>
                                </a:lnTo>
                                <a:lnTo>
                                  <a:pt x="211" y="395"/>
                                </a:lnTo>
                                <a:lnTo>
                                  <a:pt x="215" y="385"/>
                                </a:lnTo>
                                <a:lnTo>
                                  <a:pt x="215" y="385"/>
                                </a:lnTo>
                                <a:lnTo>
                                  <a:pt x="222" y="374"/>
                                </a:lnTo>
                                <a:lnTo>
                                  <a:pt x="229" y="367"/>
                                </a:lnTo>
                                <a:lnTo>
                                  <a:pt x="237" y="359"/>
                                </a:lnTo>
                                <a:lnTo>
                                  <a:pt x="244" y="352"/>
                                </a:lnTo>
                                <a:lnTo>
                                  <a:pt x="252" y="344"/>
                                </a:lnTo>
                                <a:lnTo>
                                  <a:pt x="261" y="337"/>
                                </a:lnTo>
                                <a:lnTo>
                                  <a:pt x="268" y="329"/>
                                </a:lnTo>
                                <a:lnTo>
                                  <a:pt x="276" y="322"/>
                                </a:lnTo>
                                <a:lnTo>
                                  <a:pt x="283" y="315"/>
                                </a:lnTo>
                                <a:lnTo>
                                  <a:pt x="291" y="305"/>
                                </a:lnTo>
                                <a:lnTo>
                                  <a:pt x="298" y="298"/>
                                </a:lnTo>
                                <a:lnTo>
                                  <a:pt x="309" y="290"/>
                                </a:lnTo>
                                <a:lnTo>
                                  <a:pt x="316" y="283"/>
                                </a:lnTo>
                                <a:lnTo>
                                  <a:pt x="326" y="275"/>
                                </a:lnTo>
                                <a:lnTo>
                                  <a:pt x="333" y="268"/>
                                </a:lnTo>
                                <a:lnTo>
                                  <a:pt x="344" y="261"/>
                                </a:lnTo>
                                <a:lnTo>
                                  <a:pt x="353" y="253"/>
                                </a:lnTo>
                                <a:lnTo>
                                  <a:pt x="363" y="246"/>
                                </a:lnTo>
                                <a:lnTo>
                                  <a:pt x="374" y="236"/>
                                </a:lnTo>
                                <a:lnTo>
                                  <a:pt x="383" y="229"/>
                                </a:lnTo>
                                <a:lnTo>
                                  <a:pt x="396" y="220"/>
                                </a:lnTo>
                                <a:lnTo>
                                  <a:pt x="409" y="212"/>
                                </a:lnTo>
                                <a:lnTo>
                                  <a:pt x="418" y="205"/>
                                </a:lnTo>
                                <a:lnTo>
                                  <a:pt x="431" y="194"/>
                                </a:lnTo>
                                <a:lnTo>
                                  <a:pt x="446" y="186"/>
                                </a:lnTo>
                                <a:lnTo>
                                  <a:pt x="459" y="177"/>
                                </a:lnTo>
                                <a:lnTo>
                                  <a:pt x="474" y="168"/>
                                </a:lnTo>
                                <a:lnTo>
                                  <a:pt x="489" y="158"/>
                                </a:lnTo>
                                <a:lnTo>
                                  <a:pt x="503" y="147"/>
                                </a:lnTo>
                                <a:lnTo>
                                  <a:pt x="518" y="138"/>
                                </a:lnTo>
                                <a:lnTo>
                                  <a:pt x="535" y="128"/>
                                </a:lnTo>
                                <a:lnTo>
                                  <a:pt x="553" y="117"/>
                                </a:lnTo>
                                <a:lnTo>
                                  <a:pt x="650" y="186"/>
                                </a:lnTo>
                                <a:lnTo>
                                  <a:pt x="785" y="34"/>
                                </a:lnTo>
                                <a:lnTo>
                                  <a:pt x="785" y="34"/>
                                </a:lnTo>
                                <a:lnTo>
                                  <a:pt x="792" y="26"/>
                                </a:lnTo>
                                <a:lnTo>
                                  <a:pt x="800" y="20"/>
                                </a:lnTo>
                                <a:lnTo>
                                  <a:pt x="807" y="15"/>
                                </a:lnTo>
                                <a:lnTo>
                                  <a:pt x="814" y="9"/>
                                </a:lnTo>
                                <a:lnTo>
                                  <a:pt x="822" y="6"/>
                                </a:lnTo>
                                <a:lnTo>
                                  <a:pt x="831" y="2"/>
                                </a:lnTo>
                                <a:lnTo>
                                  <a:pt x="838" y="2"/>
                                </a:lnTo>
                                <a:lnTo>
                                  <a:pt x="846" y="0"/>
                                </a:lnTo>
                                <a:lnTo>
                                  <a:pt x="849" y="0"/>
                                </a:lnTo>
                                <a:lnTo>
                                  <a:pt x="857" y="2"/>
                                </a:lnTo>
                                <a:lnTo>
                                  <a:pt x="862" y="2"/>
                                </a:lnTo>
                                <a:lnTo>
                                  <a:pt x="868" y="6"/>
                                </a:lnTo>
                                <a:lnTo>
                                  <a:pt x="875" y="7"/>
                                </a:lnTo>
                                <a:lnTo>
                                  <a:pt x="879" y="9"/>
                                </a:lnTo>
                                <a:lnTo>
                                  <a:pt x="885" y="15"/>
                                </a:lnTo>
                                <a:lnTo>
                                  <a:pt x="890" y="20"/>
                                </a:lnTo>
                                <a:lnTo>
                                  <a:pt x="892" y="22"/>
                                </a:lnTo>
                                <a:lnTo>
                                  <a:pt x="898" y="28"/>
                                </a:lnTo>
                                <a:lnTo>
                                  <a:pt x="899" y="35"/>
                                </a:lnTo>
                                <a:lnTo>
                                  <a:pt x="905" y="41"/>
                                </a:lnTo>
                                <a:lnTo>
                                  <a:pt x="907" y="48"/>
                                </a:lnTo>
                                <a:lnTo>
                                  <a:pt x="911" y="54"/>
                                </a:lnTo>
                                <a:lnTo>
                                  <a:pt x="912" y="61"/>
                                </a:lnTo>
                                <a:lnTo>
                                  <a:pt x="912" y="69"/>
                                </a:lnTo>
                                <a:lnTo>
                                  <a:pt x="914" y="76"/>
                                </a:lnTo>
                                <a:lnTo>
                                  <a:pt x="914" y="82"/>
                                </a:lnTo>
                                <a:lnTo>
                                  <a:pt x="914" y="89"/>
                                </a:lnTo>
                                <a:lnTo>
                                  <a:pt x="914" y="97"/>
                                </a:lnTo>
                                <a:lnTo>
                                  <a:pt x="914" y="104"/>
                                </a:lnTo>
                                <a:lnTo>
                                  <a:pt x="912" y="112"/>
                                </a:lnTo>
                                <a:lnTo>
                                  <a:pt x="912" y="119"/>
                                </a:lnTo>
                                <a:lnTo>
                                  <a:pt x="911" y="128"/>
                                </a:lnTo>
                                <a:lnTo>
                                  <a:pt x="770" y="283"/>
                                </a:lnTo>
                                <a:lnTo>
                                  <a:pt x="770" y="283"/>
                                </a:lnTo>
                                <a:lnTo>
                                  <a:pt x="777" y="287"/>
                                </a:lnTo>
                                <a:lnTo>
                                  <a:pt x="785" y="290"/>
                                </a:lnTo>
                                <a:lnTo>
                                  <a:pt x="792" y="296"/>
                                </a:lnTo>
                                <a:lnTo>
                                  <a:pt x="803" y="302"/>
                                </a:lnTo>
                                <a:lnTo>
                                  <a:pt x="811" y="305"/>
                                </a:lnTo>
                                <a:lnTo>
                                  <a:pt x="818" y="311"/>
                                </a:lnTo>
                                <a:lnTo>
                                  <a:pt x="827" y="316"/>
                                </a:lnTo>
                                <a:lnTo>
                                  <a:pt x="835" y="322"/>
                                </a:lnTo>
                                <a:lnTo>
                                  <a:pt x="842" y="326"/>
                                </a:lnTo>
                                <a:lnTo>
                                  <a:pt x="853" y="335"/>
                                </a:lnTo>
                                <a:lnTo>
                                  <a:pt x="861" y="339"/>
                                </a:lnTo>
                                <a:lnTo>
                                  <a:pt x="870" y="344"/>
                                </a:lnTo>
                                <a:lnTo>
                                  <a:pt x="877" y="350"/>
                                </a:lnTo>
                                <a:lnTo>
                                  <a:pt x="885" y="356"/>
                                </a:lnTo>
                                <a:lnTo>
                                  <a:pt x="896" y="363"/>
                                </a:lnTo>
                                <a:lnTo>
                                  <a:pt x="903" y="367"/>
                                </a:lnTo>
                                <a:lnTo>
                                  <a:pt x="912" y="372"/>
                                </a:lnTo>
                                <a:lnTo>
                                  <a:pt x="922" y="378"/>
                                </a:lnTo>
                                <a:lnTo>
                                  <a:pt x="929" y="383"/>
                                </a:lnTo>
                                <a:lnTo>
                                  <a:pt x="940" y="385"/>
                                </a:lnTo>
                                <a:lnTo>
                                  <a:pt x="948" y="391"/>
                                </a:lnTo>
                                <a:lnTo>
                                  <a:pt x="957" y="395"/>
                                </a:lnTo>
                                <a:lnTo>
                                  <a:pt x="964" y="398"/>
                                </a:lnTo>
                                <a:lnTo>
                                  <a:pt x="975" y="400"/>
                                </a:lnTo>
                                <a:lnTo>
                                  <a:pt x="983" y="404"/>
                                </a:lnTo>
                                <a:lnTo>
                                  <a:pt x="992" y="406"/>
                                </a:lnTo>
                                <a:lnTo>
                                  <a:pt x="999" y="408"/>
                                </a:lnTo>
                                <a:lnTo>
                                  <a:pt x="1011" y="411"/>
                                </a:lnTo>
                                <a:lnTo>
                                  <a:pt x="1020" y="411"/>
                                </a:lnTo>
                                <a:lnTo>
                                  <a:pt x="1027" y="411"/>
                                </a:lnTo>
                                <a:lnTo>
                                  <a:pt x="1036" y="411"/>
                                </a:lnTo>
                                <a:lnTo>
                                  <a:pt x="1044" y="411"/>
                                </a:lnTo>
                                <a:lnTo>
                                  <a:pt x="1059" y="385"/>
                                </a:lnTo>
                                <a:lnTo>
                                  <a:pt x="1331" y="395"/>
                                </a:lnTo>
                                <a:lnTo>
                                  <a:pt x="1331" y="395"/>
                                </a:lnTo>
                                <a:lnTo>
                                  <a:pt x="1336" y="413"/>
                                </a:lnTo>
                                <a:lnTo>
                                  <a:pt x="1338" y="432"/>
                                </a:lnTo>
                                <a:lnTo>
                                  <a:pt x="1344" y="449"/>
                                </a:lnTo>
                                <a:lnTo>
                                  <a:pt x="1345" y="467"/>
                                </a:lnTo>
                                <a:lnTo>
                                  <a:pt x="1351" y="488"/>
                                </a:lnTo>
                                <a:lnTo>
                                  <a:pt x="1355" y="504"/>
                                </a:lnTo>
                                <a:lnTo>
                                  <a:pt x="1357" y="523"/>
                                </a:lnTo>
                                <a:lnTo>
                                  <a:pt x="1358" y="542"/>
                                </a:lnTo>
                                <a:lnTo>
                                  <a:pt x="1362" y="558"/>
                                </a:lnTo>
                                <a:lnTo>
                                  <a:pt x="1362" y="579"/>
                                </a:lnTo>
                                <a:lnTo>
                                  <a:pt x="1364" y="597"/>
                                </a:lnTo>
                                <a:lnTo>
                                  <a:pt x="1364" y="614"/>
                                </a:lnTo>
                                <a:lnTo>
                                  <a:pt x="1364" y="633"/>
                                </a:lnTo>
                                <a:lnTo>
                                  <a:pt x="1364" y="651"/>
                                </a:lnTo>
                                <a:lnTo>
                                  <a:pt x="1364" y="668"/>
                                </a:lnTo>
                                <a:lnTo>
                                  <a:pt x="1364" y="687"/>
                                </a:lnTo>
                                <a:lnTo>
                                  <a:pt x="1364" y="704"/>
                                </a:lnTo>
                                <a:lnTo>
                                  <a:pt x="1362" y="722"/>
                                </a:lnTo>
                                <a:lnTo>
                                  <a:pt x="1362" y="739"/>
                                </a:lnTo>
                                <a:lnTo>
                                  <a:pt x="1358" y="758"/>
                                </a:lnTo>
                                <a:lnTo>
                                  <a:pt x="1357" y="776"/>
                                </a:lnTo>
                                <a:lnTo>
                                  <a:pt x="1355" y="793"/>
                                </a:lnTo>
                                <a:lnTo>
                                  <a:pt x="1351" y="812"/>
                                </a:lnTo>
                                <a:lnTo>
                                  <a:pt x="1349" y="828"/>
                                </a:lnTo>
                                <a:lnTo>
                                  <a:pt x="1345" y="847"/>
                                </a:lnTo>
                                <a:lnTo>
                                  <a:pt x="1342" y="865"/>
                                </a:lnTo>
                                <a:lnTo>
                                  <a:pt x="1338" y="882"/>
                                </a:lnTo>
                                <a:lnTo>
                                  <a:pt x="1334" y="901"/>
                                </a:lnTo>
                                <a:lnTo>
                                  <a:pt x="1329" y="916"/>
                                </a:lnTo>
                                <a:lnTo>
                                  <a:pt x="1323" y="934"/>
                                </a:lnTo>
                                <a:lnTo>
                                  <a:pt x="1320" y="951"/>
                                </a:lnTo>
                                <a:lnTo>
                                  <a:pt x="1314" y="966"/>
                                </a:lnTo>
                                <a:lnTo>
                                  <a:pt x="1072" y="966"/>
                                </a:lnTo>
                                <a:lnTo>
                                  <a:pt x="1029" y="882"/>
                                </a:lnTo>
                                <a:lnTo>
                                  <a:pt x="879" y="910"/>
                                </a:lnTo>
                                <a:lnTo>
                                  <a:pt x="879" y="910"/>
                                </a:lnTo>
                                <a:lnTo>
                                  <a:pt x="872" y="910"/>
                                </a:lnTo>
                                <a:lnTo>
                                  <a:pt x="868" y="910"/>
                                </a:lnTo>
                                <a:lnTo>
                                  <a:pt x="861" y="914"/>
                                </a:lnTo>
                                <a:lnTo>
                                  <a:pt x="853" y="914"/>
                                </a:lnTo>
                                <a:lnTo>
                                  <a:pt x="848" y="914"/>
                                </a:lnTo>
                                <a:lnTo>
                                  <a:pt x="840" y="910"/>
                                </a:lnTo>
                                <a:lnTo>
                                  <a:pt x="833" y="910"/>
                                </a:lnTo>
                                <a:lnTo>
                                  <a:pt x="825" y="910"/>
                                </a:lnTo>
                                <a:lnTo>
                                  <a:pt x="818" y="908"/>
                                </a:lnTo>
                                <a:lnTo>
                                  <a:pt x="811" y="908"/>
                                </a:lnTo>
                                <a:lnTo>
                                  <a:pt x="803" y="906"/>
                                </a:lnTo>
                                <a:lnTo>
                                  <a:pt x="796" y="906"/>
                                </a:lnTo>
                                <a:lnTo>
                                  <a:pt x="785" y="903"/>
                                </a:lnTo>
                                <a:lnTo>
                                  <a:pt x="777" y="903"/>
                                </a:lnTo>
                                <a:lnTo>
                                  <a:pt x="768" y="901"/>
                                </a:lnTo>
                                <a:lnTo>
                                  <a:pt x="757" y="901"/>
                                </a:lnTo>
                                <a:lnTo>
                                  <a:pt x="748" y="897"/>
                                </a:lnTo>
                                <a:lnTo>
                                  <a:pt x="735" y="897"/>
                                </a:lnTo>
                                <a:lnTo>
                                  <a:pt x="725" y="895"/>
                                </a:lnTo>
                                <a:lnTo>
                                  <a:pt x="713" y="895"/>
                                </a:lnTo>
                                <a:lnTo>
                                  <a:pt x="700" y="895"/>
                                </a:lnTo>
                                <a:lnTo>
                                  <a:pt x="688" y="893"/>
                                </a:lnTo>
                                <a:lnTo>
                                  <a:pt x="674" y="893"/>
                                </a:lnTo>
                                <a:lnTo>
                                  <a:pt x="661" y="893"/>
                                </a:lnTo>
                                <a:lnTo>
                                  <a:pt x="642" y="895"/>
                                </a:lnTo>
                                <a:lnTo>
                                  <a:pt x="627" y="895"/>
                                </a:lnTo>
                                <a:lnTo>
                                  <a:pt x="611" y="895"/>
                                </a:lnTo>
                                <a:lnTo>
                                  <a:pt x="592" y="897"/>
                                </a:lnTo>
                                <a:lnTo>
                                  <a:pt x="576" y="901"/>
                                </a:lnTo>
                                <a:lnTo>
                                  <a:pt x="555" y="903"/>
                                </a:lnTo>
                                <a:lnTo>
                                  <a:pt x="535" y="906"/>
                                </a:lnTo>
                                <a:lnTo>
                                  <a:pt x="516" y="910"/>
                                </a:lnTo>
                                <a:lnTo>
                                  <a:pt x="516" y="910"/>
                                </a:lnTo>
                                <a:lnTo>
                                  <a:pt x="505" y="910"/>
                                </a:lnTo>
                                <a:lnTo>
                                  <a:pt x="498" y="908"/>
                                </a:lnTo>
                                <a:lnTo>
                                  <a:pt x="489" y="908"/>
                                </a:lnTo>
                                <a:lnTo>
                                  <a:pt x="477" y="908"/>
                                </a:lnTo>
                                <a:lnTo>
                                  <a:pt x="470" y="908"/>
                                </a:lnTo>
                                <a:lnTo>
                                  <a:pt x="461" y="908"/>
                                </a:lnTo>
                                <a:lnTo>
                                  <a:pt x="452" y="906"/>
                                </a:lnTo>
                                <a:lnTo>
                                  <a:pt x="444" y="906"/>
                                </a:lnTo>
                                <a:lnTo>
                                  <a:pt x="433" y="903"/>
                                </a:lnTo>
                                <a:lnTo>
                                  <a:pt x="426" y="903"/>
                                </a:lnTo>
                                <a:lnTo>
                                  <a:pt x="416" y="901"/>
                                </a:lnTo>
                                <a:lnTo>
                                  <a:pt x="409" y="901"/>
                                </a:lnTo>
                                <a:lnTo>
                                  <a:pt x="402" y="897"/>
                                </a:lnTo>
                                <a:lnTo>
                                  <a:pt x="391" y="897"/>
                                </a:lnTo>
                                <a:lnTo>
                                  <a:pt x="383" y="895"/>
                                </a:lnTo>
                                <a:lnTo>
                                  <a:pt x="376" y="895"/>
                                </a:lnTo>
                                <a:lnTo>
                                  <a:pt x="366" y="893"/>
                                </a:lnTo>
                                <a:lnTo>
                                  <a:pt x="359" y="890"/>
                                </a:lnTo>
                                <a:lnTo>
                                  <a:pt x="352" y="890"/>
                                </a:lnTo>
                                <a:lnTo>
                                  <a:pt x="344" y="888"/>
                                </a:lnTo>
                                <a:lnTo>
                                  <a:pt x="337" y="886"/>
                                </a:lnTo>
                                <a:lnTo>
                                  <a:pt x="329" y="882"/>
                                </a:lnTo>
                                <a:lnTo>
                                  <a:pt x="322" y="882"/>
                                </a:lnTo>
                                <a:lnTo>
                                  <a:pt x="315" y="880"/>
                                </a:lnTo>
                                <a:lnTo>
                                  <a:pt x="309" y="879"/>
                                </a:lnTo>
                                <a:lnTo>
                                  <a:pt x="302" y="879"/>
                                </a:lnTo>
                                <a:lnTo>
                                  <a:pt x="294" y="875"/>
                                </a:lnTo>
                                <a:lnTo>
                                  <a:pt x="289" y="873"/>
                                </a:lnTo>
                                <a:lnTo>
                                  <a:pt x="281" y="873"/>
                                </a:lnTo>
                                <a:lnTo>
                                  <a:pt x="276" y="869"/>
                                </a:lnTo>
                                <a:lnTo>
                                  <a:pt x="272" y="867"/>
                                </a:lnTo>
                                <a:lnTo>
                                  <a:pt x="267" y="867"/>
                                </a:lnTo>
                                <a:lnTo>
                                  <a:pt x="200" y="951"/>
                                </a:lnTo>
                                <a:lnTo>
                                  <a:pt x="46" y="1020"/>
                                </a:lnTo>
                                <a:lnTo>
                                  <a:pt x="46" y="1020"/>
                                </a:lnTo>
                                <a:lnTo>
                                  <a:pt x="43" y="1026"/>
                                </a:lnTo>
                                <a:lnTo>
                                  <a:pt x="35" y="1027"/>
                                </a:lnTo>
                                <a:lnTo>
                                  <a:pt x="30" y="1031"/>
                                </a:lnTo>
                                <a:lnTo>
                                  <a:pt x="22" y="1033"/>
                                </a:lnTo>
                                <a:lnTo>
                                  <a:pt x="17" y="1031"/>
                                </a:lnTo>
                                <a:lnTo>
                                  <a:pt x="11" y="1031"/>
                                </a:lnTo>
                                <a:lnTo>
                                  <a:pt x="7" y="1027"/>
                                </a:lnTo>
                                <a:lnTo>
                                  <a:pt x="4" y="1026"/>
                                </a:lnTo>
                                <a:lnTo>
                                  <a:pt x="2" y="1020"/>
                                </a:lnTo>
                                <a:lnTo>
                                  <a:pt x="0" y="1016"/>
                                </a:lnTo>
                                <a:lnTo>
                                  <a:pt x="0" y="1011"/>
                                </a:lnTo>
                                <a:lnTo>
                                  <a:pt x="0" y="1003"/>
                                </a:lnTo>
                                <a:lnTo>
                                  <a:pt x="0" y="996"/>
                                </a:lnTo>
                                <a:lnTo>
                                  <a:pt x="2" y="986"/>
                                </a:lnTo>
                                <a:lnTo>
                                  <a:pt x="7" y="977"/>
                                </a:lnTo>
                                <a:lnTo>
                                  <a:pt x="11" y="966"/>
                                </a:lnTo>
                                <a:lnTo>
                                  <a:pt x="104" y="789"/>
                                </a:lnTo>
                                <a:lnTo>
                                  <a:pt x="80" y="789"/>
                                </a:lnTo>
                                <a:lnTo>
                                  <a:pt x="398" y="67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02840" y="220320"/>
                            <a:ext cx="3048120" cy="45720"/>
                          </a:xfrm>
                          <a:custGeom>
                            <a:avLst/>
                            <a:gdLst/>
                            <a:ahLst/>
                            <a:rect l="0" t="0" r="r" b="b"/>
                            <a:pathLst>
                              <a:path w="8467" h="127">
                                <a:moveTo>
                                  <a:pt x="8467" y="63"/>
                                </a:moveTo>
                                <a:lnTo>
                                  <a:pt x="8467" y="0"/>
                                </a:lnTo>
                                <a:lnTo>
                                  <a:pt x="-1" y="0"/>
                                </a:lnTo>
                                <a:lnTo>
                                  <a:pt x="-1" y="127"/>
                                </a:lnTo>
                                <a:lnTo>
                                  <a:pt x="8467" y="127"/>
                                </a:lnTo>
                                <a:lnTo>
                                  <a:pt x="8467" y="6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45560" y="0"/>
                            <a:ext cx="490680" cy="372240"/>
                          </a:xfrm>
                          <a:custGeom>
                            <a:avLst/>
                            <a:gdLst/>
                            <a:ahLst/>
                            <a:rect l="0" t="0" r="r" b="b"/>
                            <a:pathLst>
                              <a:path w="1363" h="1034">
                                <a:moveTo>
                                  <a:pt x="964" y="676"/>
                                </a:moveTo>
                                <a:lnTo>
                                  <a:pt x="890" y="633"/>
                                </a:lnTo>
                                <a:lnTo>
                                  <a:pt x="890" y="633"/>
                                </a:lnTo>
                                <a:lnTo>
                                  <a:pt x="875" y="638"/>
                                </a:lnTo>
                                <a:lnTo>
                                  <a:pt x="862" y="638"/>
                                </a:lnTo>
                                <a:lnTo>
                                  <a:pt x="849" y="635"/>
                                </a:lnTo>
                                <a:lnTo>
                                  <a:pt x="838" y="631"/>
                                </a:lnTo>
                                <a:lnTo>
                                  <a:pt x="827" y="622"/>
                                </a:lnTo>
                                <a:lnTo>
                                  <a:pt x="818" y="614"/>
                                </a:lnTo>
                                <a:lnTo>
                                  <a:pt x="807" y="605"/>
                                </a:lnTo>
                                <a:lnTo>
                                  <a:pt x="800" y="594"/>
                                </a:lnTo>
                                <a:lnTo>
                                  <a:pt x="792" y="583"/>
                                </a:lnTo>
                                <a:lnTo>
                                  <a:pt x="788" y="570"/>
                                </a:lnTo>
                                <a:lnTo>
                                  <a:pt x="783" y="557"/>
                                </a:lnTo>
                                <a:lnTo>
                                  <a:pt x="777" y="543"/>
                                </a:lnTo>
                                <a:lnTo>
                                  <a:pt x="775" y="530"/>
                                </a:lnTo>
                                <a:lnTo>
                                  <a:pt x="772" y="517"/>
                                </a:lnTo>
                                <a:lnTo>
                                  <a:pt x="770" y="504"/>
                                </a:lnTo>
                                <a:lnTo>
                                  <a:pt x="770" y="495"/>
                                </a:lnTo>
                                <a:lnTo>
                                  <a:pt x="890" y="633"/>
                                </a:lnTo>
                                <a:lnTo>
                                  <a:pt x="964" y="676"/>
                                </a:lnTo>
                                <a:lnTo>
                                  <a:pt x="1259" y="867"/>
                                </a:lnTo>
                                <a:lnTo>
                                  <a:pt x="1259" y="867"/>
                                </a:lnTo>
                                <a:lnTo>
                                  <a:pt x="1262" y="873"/>
                                </a:lnTo>
                                <a:lnTo>
                                  <a:pt x="1264" y="880"/>
                                </a:lnTo>
                                <a:lnTo>
                                  <a:pt x="1270" y="886"/>
                                </a:lnTo>
                                <a:lnTo>
                                  <a:pt x="1273" y="890"/>
                                </a:lnTo>
                                <a:lnTo>
                                  <a:pt x="1279" y="897"/>
                                </a:lnTo>
                                <a:lnTo>
                                  <a:pt x="1281" y="906"/>
                                </a:lnTo>
                                <a:lnTo>
                                  <a:pt x="1286" y="910"/>
                                </a:lnTo>
                                <a:lnTo>
                                  <a:pt x="1292" y="918"/>
                                </a:lnTo>
                                <a:lnTo>
                                  <a:pt x="1294" y="923"/>
                                </a:lnTo>
                                <a:lnTo>
                                  <a:pt x="1296" y="931"/>
                                </a:lnTo>
                                <a:lnTo>
                                  <a:pt x="1299" y="936"/>
                                </a:lnTo>
                                <a:lnTo>
                                  <a:pt x="1301" y="944"/>
                                </a:lnTo>
                                <a:lnTo>
                                  <a:pt x="1305" y="949"/>
                                </a:lnTo>
                                <a:lnTo>
                                  <a:pt x="1305" y="957"/>
                                </a:lnTo>
                                <a:lnTo>
                                  <a:pt x="1301" y="962"/>
                                </a:lnTo>
                                <a:lnTo>
                                  <a:pt x="1299" y="966"/>
                                </a:lnTo>
                                <a:lnTo>
                                  <a:pt x="1299" y="966"/>
                                </a:lnTo>
                                <a:lnTo>
                                  <a:pt x="1296" y="970"/>
                                </a:lnTo>
                                <a:lnTo>
                                  <a:pt x="1292" y="970"/>
                                </a:lnTo>
                                <a:lnTo>
                                  <a:pt x="1284" y="970"/>
                                </a:lnTo>
                                <a:lnTo>
                                  <a:pt x="1277" y="966"/>
                                </a:lnTo>
                                <a:lnTo>
                                  <a:pt x="1270" y="964"/>
                                </a:lnTo>
                                <a:lnTo>
                                  <a:pt x="1259" y="962"/>
                                </a:lnTo>
                                <a:lnTo>
                                  <a:pt x="1249" y="957"/>
                                </a:lnTo>
                                <a:lnTo>
                                  <a:pt x="1242" y="951"/>
                                </a:lnTo>
                                <a:lnTo>
                                  <a:pt x="1231" y="949"/>
                                </a:lnTo>
                                <a:lnTo>
                                  <a:pt x="1223" y="942"/>
                                </a:lnTo>
                                <a:lnTo>
                                  <a:pt x="1216" y="936"/>
                                </a:lnTo>
                                <a:lnTo>
                                  <a:pt x="1212" y="931"/>
                                </a:lnTo>
                                <a:lnTo>
                                  <a:pt x="1207" y="927"/>
                                </a:lnTo>
                                <a:lnTo>
                                  <a:pt x="1205" y="921"/>
                                </a:lnTo>
                                <a:lnTo>
                                  <a:pt x="1205" y="916"/>
                                </a:lnTo>
                                <a:lnTo>
                                  <a:pt x="1207" y="910"/>
                                </a:lnTo>
                                <a:lnTo>
                                  <a:pt x="1207" y="910"/>
                                </a:lnTo>
                                <a:lnTo>
                                  <a:pt x="1207" y="908"/>
                                </a:lnTo>
                                <a:lnTo>
                                  <a:pt x="1207" y="908"/>
                                </a:lnTo>
                                <a:lnTo>
                                  <a:pt x="1209" y="906"/>
                                </a:lnTo>
                                <a:lnTo>
                                  <a:pt x="1212" y="901"/>
                                </a:lnTo>
                                <a:lnTo>
                                  <a:pt x="1214" y="897"/>
                                </a:lnTo>
                                <a:lnTo>
                                  <a:pt x="1220" y="893"/>
                                </a:lnTo>
                                <a:lnTo>
                                  <a:pt x="1221" y="888"/>
                                </a:lnTo>
                                <a:lnTo>
                                  <a:pt x="1227" y="886"/>
                                </a:lnTo>
                                <a:lnTo>
                                  <a:pt x="1231" y="880"/>
                                </a:lnTo>
                                <a:lnTo>
                                  <a:pt x="1234" y="875"/>
                                </a:lnTo>
                                <a:lnTo>
                                  <a:pt x="1238" y="873"/>
                                </a:lnTo>
                                <a:lnTo>
                                  <a:pt x="1244" y="869"/>
                                </a:lnTo>
                                <a:lnTo>
                                  <a:pt x="1247" y="867"/>
                                </a:lnTo>
                                <a:lnTo>
                                  <a:pt x="1251" y="865"/>
                                </a:lnTo>
                                <a:lnTo>
                                  <a:pt x="1255" y="865"/>
                                </a:lnTo>
                                <a:lnTo>
                                  <a:pt x="1259" y="867"/>
                                </a:lnTo>
                                <a:lnTo>
                                  <a:pt x="964" y="676"/>
                                </a:lnTo>
                                <a:lnTo>
                                  <a:pt x="1173" y="601"/>
                                </a:lnTo>
                                <a:lnTo>
                                  <a:pt x="1173" y="601"/>
                                </a:lnTo>
                                <a:lnTo>
                                  <a:pt x="1172" y="601"/>
                                </a:lnTo>
                                <a:lnTo>
                                  <a:pt x="1166" y="601"/>
                                </a:lnTo>
                                <a:lnTo>
                                  <a:pt x="1164" y="605"/>
                                </a:lnTo>
                                <a:lnTo>
                                  <a:pt x="1159" y="605"/>
                                </a:lnTo>
                                <a:lnTo>
                                  <a:pt x="1157" y="607"/>
                                </a:lnTo>
                                <a:lnTo>
                                  <a:pt x="1155" y="610"/>
                                </a:lnTo>
                                <a:lnTo>
                                  <a:pt x="1151" y="612"/>
                                </a:lnTo>
                                <a:lnTo>
                                  <a:pt x="1147" y="614"/>
                                </a:lnTo>
                                <a:lnTo>
                                  <a:pt x="1144" y="618"/>
                                </a:lnTo>
                                <a:lnTo>
                                  <a:pt x="1142" y="622"/>
                                </a:lnTo>
                                <a:lnTo>
                                  <a:pt x="1142" y="625"/>
                                </a:lnTo>
                                <a:lnTo>
                                  <a:pt x="1140" y="631"/>
                                </a:lnTo>
                                <a:lnTo>
                                  <a:pt x="1136" y="635"/>
                                </a:lnTo>
                                <a:lnTo>
                                  <a:pt x="1136" y="640"/>
                                </a:lnTo>
                                <a:lnTo>
                                  <a:pt x="1135" y="646"/>
                                </a:lnTo>
                                <a:lnTo>
                                  <a:pt x="1135" y="651"/>
                                </a:lnTo>
                                <a:lnTo>
                                  <a:pt x="1135" y="655"/>
                                </a:lnTo>
                                <a:lnTo>
                                  <a:pt x="1135" y="663"/>
                                </a:lnTo>
                                <a:lnTo>
                                  <a:pt x="1135" y="668"/>
                                </a:lnTo>
                                <a:lnTo>
                                  <a:pt x="1135" y="676"/>
                                </a:lnTo>
                                <a:lnTo>
                                  <a:pt x="1135" y="683"/>
                                </a:lnTo>
                                <a:lnTo>
                                  <a:pt x="1136" y="689"/>
                                </a:lnTo>
                                <a:lnTo>
                                  <a:pt x="1140" y="696"/>
                                </a:lnTo>
                                <a:lnTo>
                                  <a:pt x="1142" y="704"/>
                                </a:lnTo>
                                <a:lnTo>
                                  <a:pt x="1144" y="711"/>
                                </a:lnTo>
                                <a:lnTo>
                                  <a:pt x="1147" y="722"/>
                                </a:lnTo>
                                <a:lnTo>
                                  <a:pt x="1149" y="730"/>
                                </a:lnTo>
                                <a:lnTo>
                                  <a:pt x="1155" y="737"/>
                                </a:lnTo>
                                <a:lnTo>
                                  <a:pt x="1159" y="745"/>
                                </a:lnTo>
                                <a:lnTo>
                                  <a:pt x="1164" y="756"/>
                                </a:lnTo>
                                <a:lnTo>
                                  <a:pt x="1170" y="763"/>
                                </a:lnTo>
                                <a:lnTo>
                                  <a:pt x="1173" y="772"/>
                                </a:lnTo>
                                <a:lnTo>
                                  <a:pt x="1149" y="772"/>
                                </a:lnTo>
                                <a:lnTo>
                                  <a:pt x="1149" y="772"/>
                                </a:lnTo>
                                <a:lnTo>
                                  <a:pt x="1142" y="765"/>
                                </a:lnTo>
                                <a:lnTo>
                                  <a:pt x="1135" y="756"/>
                                </a:lnTo>
                                <a:lnTo>
                                  <a:pt x="1127" y="748"/>
                                </a:lnTo>
                                <a:lnTo>
                                  <a:pt x="1122" y="739"/>
                                </a:lnTo>
                                <a:lnTo>
                                  <a:pt x="1114" y="731"/>
                                </a:lnTo>
                                <a:lnTo>
                                  <a:pt x="1109" y="724"/>
                                </a:lnTo>
                                <a:lnTo>
                                  <a:pt x="1105" y="717"/>
                                </a:lnTo>
                                <a:lnTo>
                                  <a:pt x="1099" y="711"/>
                                </a:lnTo>
                                <a:lnTo>
                                  <a:pt x="1094" y="704"/>
                                </a:lnTo>
                                <a:lnTo>
                                  <a:pt x="1090" y="696"/>
                                </a:lnTo>
                                <a:lnTo>
                                  <a:pt x="1085" y="689"/>
                                </a:lnTo>
                                <a:lnTo>
                                  <a:pt x="1083" y="681"/>
                                </a:lnTo>
                                <a:lnTo>
                                  <a:pt x="1077" y="674"/>
                                </a:lnTo>
                                <a:lnTo>
                                  <a:pt x="1075" y="666"/>
                                </a:lnTo>
                                <a:lnTo>
                                  <a:pt x="1070" y="659"/>
                                </a:lnTo>
                                <a:lnTo>
                                  <a:pt x="1068" y="651"/>
                                </a:lnTo>
                                <a:lnTo>
                                  <a:pt x="1062" y="646"/>
                                </a:lnTo>
                                <a:lnTo>
                                  <a:pt x="1059" y="638"/>
                                </a:lnTo>
                                <a:lnTo>
                                  <a:pt x="1057" y="631"/>
                                </a:lnTo>
                                <a:lnTo>
                                  <a:pt x="1055" y="622"/>
                                </a:lnTo>
                                <a:lnTo>
                                  <a:pt x="1049" y="614"/>
                                </a:lnTo>
                                <a:lnTo>
                                  <a:pt x="1048" y="607"/>
                                </a:lnTo>
                                <a:lnTo>
                                  <a:pt x="1044" y="599"/>
                                </a:lnTo>
                                <a:lnTo>
                                  <a:pt x="1042" y="594"/>
                                </a:lnTo>
                                <a:lnTo>
                                  <a:pt x="1036" y="586"/>
                                </a:lnTo>
                                <a:lnTo>
                                  <a:pt x="1035" y="579"/>
                                </a:lnTo>
                                <a:lnTo>
                                  <a:pt x="1033" y="571"/>
                                </a:lnTo>
                                <a:lnTo>
                                  <a:pt x="1029" y="564"/>
                                </a:lnTo>
                                <a:lnTo>
                                  <a:pt x="1025" y="557"/>
                                </a:lnTo>
                                <a:lnTo>
                                  <a:pt x="1022" y="549"/>
                                </a:lnTo>
                                <a:lnTo>
                                  <a:pt x="1018" y="542"/>
                                </a:lnTo>
                                <a:lnTo>
                                  <a:pt x="1014" y="532"/>
                                </a:lnTo>
                                <a:lnTo>
                                  <a:pt x="740" y="214"/>
                                </a:lnTo>
                                <a:lnTo>
                                  <a:pt x="740" y="214"/>
                                </a:lnTo>
                                <a:lnTo>
                                  <a:pt x="748" y="208"/>
                                </a:lnTo>
                                <a:lnTo>
                                  <a:pt x="753" y="207"/>
                                </a:lnTo>
                                <a:lnTo>
                                  <a:pt x="761" y="205"/>
                                </a:lnTo>
                                <a:lnTo>
                                  <a:pt x="768" y="199"/>
                                </a:lnTo>
                                <a:lnTo>
                                  <a:pt x="772" y="197"/>
                                </a:lnTo>
                                <a:lnTo>
                                  <a:pt x="781" y="192"/>
                                </a:lnTo>
                                <a:lnTo>
                                  <a:pt x="785" y="188"/>
                                </a:lnTo>
                                <a:lnTo>
                                  <a:pt x="792" y="186"/>
                                </a:lnTo>
                                <a:lnTo>
                                  <a:pt x="798" y="184"/>
                                </a:lnTo>
                                <a:lnTo>
                                  <a:pt x="805" y="181"/>
                                </a:lnTo>
                                <a:lnTo>
                                  <a:pt x="812" y="181"/>
                                </a:lnTo>
                                <a:lnTo>
                                  <a:pt x="820" y="181"/>
                                </a:lnTo>
                                <a:lnTo>
                                  <a:pt x="829" y="184"/>
                                </a:lnTo>
                                <a:lnTo>
                                  <a:pt x="840" y="186"/>
                                </a:lnTo>
                                <a:lnTo>
                                  <a:pt x="849" y="192"/>
                                </a:lnTo>
                                <a:lnTo>
                                  <a:pt x="862" y="197"/>
                                </a:lnTo>
                                <a:lnTo>
                                  <a:pt x="862" y="197"/>
                                </a:lnTo>
                                <a:lnTo>
                                  <a:pt x="870" y="205"/>
                                </a:lnTo>
                                <a:lnTo>
                                  <a:pt x="879" y="208"/>
                                </a:lnTo>
                                <a:lnTo>
                                  <a:pt x="887" y="218"/>
                                </a:lnTo>
                                <a:lnTo>
                                  <a:pt x="896" y="221"/>
                                </a:lnTo>
                                <a:lnTo>
                                  <a:pt x="905" y="229"/>
                                </a:lnTo>
                                <a:lnTo>
                                  <a:pt x="912" y="236"/>
                                </a:lnTo>
                                <a:lnTo>
                                  <a:pt x="922" y="246"/>
                                </a:lnTo>
                                <a:lnTo>
                                  <a:pt x="929" y="253"/>
                                </a:lnTo>
                                <a:lnTo>
                                  <a:pt x="940" y="261"/>
                                </a:lnTo>
                                <a:lnTo>
                                  <a:pt x="948" y="268"/>
                                </a:lnTo>
                                <a:lnTo>
                                  <a:pt x="957" y="275"/>
                                </a:lnTo>
                                <a:lnTo>
                                  <a:pt x="964" y="283"/>
                                </a:lnTo>
                                <a:lnTo>
                                  <a:pt x="975" y="290"/>
                                </a:lnTo>
                                <a:lnTo>
                                  <a:pt x="983" y="302"/>
                                </a:lnTo>
                                <a:lnTo>
                                  <a:pt x="992" y="309"/>
                                </a:lnTo>
                                <a:lnTo>
                                  <a:pt x="999" y="316"/>
                                </a:lnTo>
                                <a:lnTo>
                                  <a:pt x="1007" y="324"/>
                                </a:lnTo>
                                <a:lnTo>
                                  <a:pt x="1018" y="331"/>
                                </a:lnTo>
                                <a:lnTo>
                                  <a:pt x="1025" y="339"/>
                                </a:lnTo>
                                <a:lnTo>
                                  <a:pt x="1033" y="346"/>
                                </a:lnTo>
                                <a:lnTo>
                                  <a:pt x="1040" y="356"/>
                                </a:lnTo>
                                <a:lnTo>
                                  <a:pt x="1048" y="363"/>
                                </a:lnTo>
                                <a:lnTo>
                                  <a:pt x="1051" y="367"/>
                                </a:lnTo>
                                <a:lnTo>
                                  <a:pt x="1059" y="374"/>
                                </a:lnTo>
                                <a:lnTo>
                                  <a:pt x="1068" y="380"/>
                                </a:lnTo>
                                <a:lnTo>
                                  <a:pt x="1072" y="385"/>
                                </a:lnTo>
                                <a:lnTo>
                                  <a:pt x="1077" y="391"/>
                                </a:lnTo>
                                <a:lnTo>
                                  <a:pt x="1083" y="395"/>
                                </a:lnTo>
                                <a:lnTo>
                                  <a:pt x="1086" y="400"/>
                                </a:lnTo>
                                <a:lnTo>
                                  <a:pt x="1092" y="406"/>
                                </a:lnTo>
                                <a:lnTo>
                                  <a:pt x="1094" y="408"/>
                                </a:lnTo>
                                <a:lnTo>
                                  <a:pt x="1097" y="411"/>
                                </a:lnTo>
                                <a:lnTo>
                                  <a:pt x="1097" y="411"/>
                                </a:lnTo>
                                <a:lnTo>
                                  <a:pt x="1099" y="413"/>
                                </a:lnTo>
                                <a:lnTo>
                                  <a:pt x="1101" y="415"/>
                                </a:lnTo>
                                <a:lnTo>
                                  <a:pt x="1105" y="419"/>
                                </a:lnTo>
                                <a:lnTo>
                                  <a:pt x="1107" y="421"/>
                                </a:lnTo>
                                <a:lnTo>
                                  <a:pt x="1109" y="426"/>
                                </a:lnTo>
                                <a:lnTo>
                                  <a:pt x="1112" y="428"/>
                                </a:lnTo>
                                <a:lnTo>
                                  <a:pt x="1112" y="434"/>
                                </a:lnTo>
                                <a:lnTo>
                                  <a:pt x="1114" y="436"/>
                                </a:lnTo>
                                <a:lnTo>
                                  <a:pt x="1116" y="441"/>
                                </a:lnTo>
                                <a:lnTo>
                                  <a:pt x="1120" y="443"/>
                                </a:lnTo>
                                <a:lnTo>
                                  <a:pt x="1122" y="449"/>
                                </a:lnTo>
                                <a:lnTo>
                                  <a:pt x="1122" y="454"/>
                                </a:lnTo>
                                <a:lnTo>
                                  <a:pt x="1123" y="460"/>
                                </a:lnTo>
                                <a:lnTo>
                                  <a:pt x="1127" y="463"/>
                                </a:lnTo>
                                <a:lnTo>
                                  <a:pt x="1129" y="469"/>
                                </a:lnTo>
                                <a:lnTo>
                                  <a:pt x="1129" y="476"/>
                                </a:lnTo>
                                <a:lnTo>
                                  <a:pt x="1133" y="482"/>
                                </a:lnTo>
                                <a:lnTo>
                                  <a:pt x="1135" y="488"/>
                                </a:lnTo>
                                <a:lnTo>
                                  <a:pt x="1136" y="495"/>
                                </a:lnTo>
                                <a:lnTo>
                                  <a:pt x="1140" y="501"/>
                                </a:lnTo>
                                <a:lnTo>
                                  <a:pt x="1142" y="508"/>
                                </a:lnTo>
                                <a:lnTo>
                                  <a:pt x="1144" y="516"/>
                                </a:lnTo>
                                <a:lnTo>
                                  <a:pt x="1147" y="523"/>
                                </a:lnTo>
                                <a:lnTo>
                                  <a:pt x="1149" y="530"/>
                                </a:lnTo>
                                <a:lnTo>
                                  <a:pt x="1151" y="538"/>
                                </a:lnTo>
                                <a:lnTo>
                                  <a:pt x="1155" y="545"/>
                                </a:lnTo>
                                <a:lnTo>
                                  <a:pt x="1157" y="557"/>
                                </a:lnTo>
                                <a:lnTo>
                                  <a:pt x="1162" y="564"/>
                                </a:lnTo>
                                <a:lnTo>
                                  <a:pt x="1164" y="571"/>
                                </a:lnTo>
                                <a:lnTo>
                                  <a:pt x="1166" y="583"/>
                                </a:lnTo>
                                <a:lnTo>
                                  <a:pt x="1172" y="592"/>
                                </a:lnTo>
                                <a:lnTo>
                                  <a:pt x="1173" y="601"/>
                                </a:lnTo>
                                <a:lnTo>
                                  <a:pt x="964" y="676"/>
                                </a:lnTo>
                                <a:lnTo>
                                  <a:pt x="1192" y="642"/>
                                </a:lnTo>
                                <a:lnTo>
                                  <a:pt x="1242" y="772"/>
                                </a:lnTo>
                                <a:lnTo>
                                  <a:pt x="1242" y="772"/>
                                </a:lnTo>
                                <a:lnTo>
                                  <a:pt x="1236" y="772"/>
                                </a:lnTo>
                                <a:lnTo>
                                  <a:pt x="1229" y="772"/>
                                </a:lnTo>
                                <a:lnTo>
                                  <a:pt x="1223" y="772"/>
                                </a:lnTo>
                                <a:lnTo>
                                  <a:pt x="1220" y="771"/>
                                </a:lnTo>
                                <a:lnTo>
                                  <a:pt x="1214" y="769"/>
                                </a:lnTo>
                                <a:lnTo>
                                  <a:pt x="1209" y="763"/>
                                </a:lnTo>
                                <a:lnTo>
                                  <a:pt x="1205" y="759"/>
                                </a:lnTo>
                                <a:lnTo>
                                  <a:pt x="1199" y="756"/>
                                </a:lnTo>
                                <a:lnTo>
                                  <a:pt x="1197" y="750"/>
                                </a:lnTo>
                                <a:lnTo>
                                  <a:pt x="1192" y="745"/>
                                </a:lnTo>
                                <a:lnTo>
                                  <a:pt x="1190" y="737"/>
                                </a:lnTo>
                                <a:lnTo>
                                  <a:pt x="1184" y="731"/>
                                </a:lnTo>
                                <a:lnTo>
                                  <a:pt x="1181" y="724"/>
                                </a:lnTo>
                                <a:lnTo>
                                  <a:pt x="1179" y="717"/>
                                </a:lnTo>
                                <a:lnTo>
                                  <a:pt x="1177" y="711"/>
                                </a:lnTo>
                                <a:lnTo>
                                  <a:pt x="1173" y="704"/>
                                </a:lnTo>
                                <a:lnTo>
                                  <a:pt x="1173" y="696"/>
                                </a:lnTo>
                                <a:lnTo>
                                  <a:pt x="1172" y="689"/>
                                </a:lnTo>
                                <a:lnTo>
                                  <a:pt x="1172" y="683"/>
                                </a:lnTo>
                                <a:lnTo>
                                  <a:pt x="1172" y="676"/>
                                </a:lnTo>
                                <a:lnTo>
                                  <a:pt x="1170" y="670"/>
                                </a:lnTo>
                                <a:lnTo>
                                  <a:pt x="1170" y="666"/>
                                </a:lnTo>
                                <a:lnTo>
                                  <a:pt x="1172" y="659"/>
                                </a:lnTo>
                                <a:lnTo>
                                  <a:pt x="1172" y="655"/>
                                </a:lnTo>
                                <a:lnTo>
                                  <a:pt x="1172" y="651"/>
                                </a:lnTo>
                                <a:lnTo>
                                  <a:pt x="1173" y="648"/>
                                </a:lnTo>
                                <a:lnTo>
                                  <a:pt x="1177" y="646"/>
                                </a:lnTo>
                                <a:lnTo>
                                  <a:pt x="1179" y="642"/>
                                </a:lnTo>
                                <a:lnTo>
                                  <a:pt x="1181" y="640"/>
                                </a:lnTo>
                                <a:lnTo>
                                  <a:pt x="1184" y="640"/>
                                </a:lnTo>
                                <a:lnTo>
                                  <a:pt x="1186" y="642"/>
                                </a:lnTo>
                                <a:lnTo>
                                  <a:pt x="1192" y="642"/>
                                </a:lnTo>
                                <a:lnTo>
                                  <a:pt x="964" y="676"/>
                                </a:lnTo>
                                <a:lnTo>
                                  <a:pt x="948" y="858"/>
                                </a:lnTo>
                                <a:lnTo>
                                  <a:pt x="948" y="858"/>
                                </a:lnTo>
                                <a:lnTo>
                                  <a:pt x="927" y="858"/>
                                </a:lnTo>
                                <a:lnTo>
                                  <a:pt x="911" y="858"/>
                                </a:lnTo>
                                <a:lnTo>
                                  <a:pt x="892" y="858"/>
                                </a:lnTo>
                                <a:lnTo>
                                  <a:pt x="877" y="858"/>
                                </a:lnTo>
                                <a:lnTo>
                                  <a:pt x="862" y="858"/>
                                </a:lnTo>
                                <a:lnTo>
                                  <a:pt x="848" y="858"/>
                                </a:lnTo>
                                <a:lnTo>
                                  <a:pt x="835" y="858"/>
                                </a:lnTo>
                                <a:lnTo>
                                  <a:pt x="822" y="854"/>
                                </a:lnTo>
                                <a:lnTo>
                                  <a:pt x="811" y="854"/>
                                </a:lnTo>
                                <a:lnTo>
                                  <a:pt x="798" y="854"/>
                                </a:lnTo>
                                <a:lnTo>
                                  <a:pt x="788" y="852"/>
                                </a:lnTo>
                                <a:lnTo>
                                  <a:pt x="777" y="849"/>
                                </a:lnTo>
                                <a:lnTo>
                                  <a:pt x="770" y="849"/>
                                </a:lnTo>
                                <a:lnTo>
                                  <a:pt x="761" y="847"/>
                                </a:lnTo>
                                <a:lnTo>
                                  <a:pt x="753" y="847"/>
                                </a:lnTo>
                                <a:lnTo>
                                  <a:pt x="746" y="845"/>
                                </a:lnTo>
                                <a:lnTo>
                                  <a:pt x="738" y="841"/>
                                </a:lnTo>
                                <a:lnTo>
                                  <a:pt x="733" y="839"/>
                                </a:lnTo>
                                <a:lnTo>
                                  <a:pt x="725" y="839"/>
                                </a:lnTo>
                                <a:lnTo>
                                  <a:pt x="720" y="838"/>
                                </a:lnTo>
                                <a:lnTo>
                                  <a:pt x="713" y="834"/>
                                </a:lnTo>
                                <a:lnTo>
                                  <a:pt x="707" y="834"/>
                                </a:lnTo>
                                <a:lnTo>
                                  <a:pt x="703" y="832"/>
                                </a:lnTo>
                                <a:lnTo>
                                  <a:pt x="698" y="832"/>
                                </a:lnTo>
                                <a:lnTo>
                                  <a:pt x="692" y="828"/>
                                </a:lnTo>
                                <a:lnTo>
                                  <a:pt x="688" y="828"/>
                                </a:lnTo>
                                <a:lnTo>
                                  <a:pt x="685" y="826"/>
                                </a:lnTo>
                                <a:lnTo>
                                  <a:pt x="681" y="826"/>
                                </a:lnTo>
                                <a:lnTo>
                                  <a:pt x="676" y="825"/>
                                </a:lnTo>
                                <a:lnTo>
                                  <a:pt x="670" y="825"/>
                                </a:lnTo>
                                <a:lnTo>
                                  <a:pt x="666" y="825"/>
                                </a:lnTo>
                                <a:lnTo>
                                  <a:pt x="661" y="825"/>
                                </a:lnTo>
                                <a:lnTo>
                                  <a:pt x="661" y="825"/>
                                </a:lnTo>
                                <a:lnTo>
                                  <a:pt x="650" y="826"/>
                                </a:lnTo>
                                <a:lnTo>
                                  <a:pt x="639" y="828"/>
                                </a:lnTo>
                                <a:lnTo>
                                  <a:pt x="626" y="832"/>
                                </a:lnTo>
                                <a:lnTo>
                                  <a:pt x="613" y="834"/>
                                </a:lnTo>
                                <a:lnTo>
                                  <a:pt x="603" y="838"/>
                                </a:lnTo>
                                <a:lnTo>
                                  <a:pt x="590" y="839"/>
                                </a:lnTo>
                                <a:lnTo>
                                  <a:pt x="577" y="839"/>
                                </a:lnTo>
                                <a:lnTo>
                                  <a:pt x="568" y="841"/>
                                </a:lnTo>
                                <a:lnTo>
                                  <a:pt x="555" y="845"/>
                                </a:lnTo>
                                <a:lnTo>
                                  <a:pt x="542" y="845"/>
                                </a:lnTo>
                                <a:lnTo>
                                  <a:pt x="533" y="845"/>
                                </a:lnTo>
                                <a:lnTo>
                                  <a:pt x="520" y="847"/>
                                </a:lnTo>
                                <a:lnTo>
                                  <a:pt x="509" y="847"/>
                                </a:lnTo>
                                <a:lnTo>
                                  <a:pt x="498" y="847"/>
                                </a:lnTo>
                                <a:lnTo>
                                  <a:pt x="485" y="847"/>
                                </a:lnTo>
                                <a:lnTo>
                                  <a:pt x="476" y="847"/>
                                </a:lnTo>
                                <a:lnTo>
                                  <a:pt x="463" y="847"/>
                                </a:lnTo>
                                <a:lnTo>
                                  <a:pt x="452" y="847"/>
                                </a:lnTo>
                                <a:lnTo>
                                  <a:pt x="440" y="845"/>
                                </a:lnTo>
                                <a:lnTo>
                                  <a:pt x="428" y="845"/>
                                </a:lnTo>
                                <a:lnTo>
                                  <a:pt x="416" y="841"/>
                                </a:lnTo>
                                <a:lnTo>
                                  <a:pt x="405" y="841"/>
                                </a:lnTo>
                                <a:lnTo>
                                  <a:pt x="394" y="839"/>
                                </a:lnTo>
                                <a:lnTo>
                                  <a:pt x="383" y="838"/>
                                </a:lnTo>
                                <a:lnTo>
                                  <a:pt x="372" y="838"/>
                                </a:lnTo>
                                <a:lnTo>
                                  <a:pt x="361" y="834"/>
                                </a:lnTo>
                                <a:lnTo>
                                  <a:pt x="348" y="832"/>
                                </a:lnTo>
                                <a:lnTo>
                                  <a:pt x="337" y="826"/>
                                </a:lnTo>
                                <a:lnTo>
                                  <a:pt x="326" y="825"/>
                                </a:lnTo>
                                <a:lnTo>
                                  <a:pt x="315" y="821"/>
                                </a:lnTo>
                                <a:lnTo>
                                  <a:pt x="304" y="817"/>
                                </a:lnTo>
                                <a:lnTo>
                                  <a:pt x="291" y="813"/>
                                </a:lnTo>
                                <a:lnTo>
                                  <a:pt x="291" y="813"/>
                                </a:lnTo>
                                <a:lnTo>
                                  <a:pt x="289" y="804"/>
                                </a:lnTo>
                                <a:lnTo>
                                  <a:pt x="289" y="797"/>
                                </a:lnTo>
                                <a:lnTo>
                                  <a:pt x="287" y="785"/>
                                </a:lnTo>
                                <a:lnTo>
                                  <a:pt x="283" y="776"/>
                                </a:lnTo>
                                <a:lnTo>
                                  <a:pt x="281" y="769"/>
                                </a:lnTo>
                                <a:lnTo>
                                  <a:pt x="281" y="758"/>
                                </a:lnTo>
                                <a:lnTo>
                                  <a:pt x="279" y="748"/>
                                </a:lnTo>
                                <a:lnTo>
                                  <a:pt x="279" y="737"/>
                                </a:lnTo>
                                <a:lnTo>
                                  <a:pt x="276" y="730"/>
                                </a:lnTo>
                                <a:lnTo>
                                  <a:pt x="276" y="720"/>
                                </a:lnTo>
                                <a:lnTo>
                                  <a:pt x="274" y="709"/>
                                </a:lnTo>
                                <a:lnTo>
                                  <a:pt x="274" y="700"/>
                                </a:lnTo>
                                <a:lnTo>
                                  <a:pt x="274" y="689"/>
                                </a:lnTo>
                                <a:lnTo>
                                  <a:pt x="274" y="679"/>
                                </a:lnTo>
                                <a:lnTo>
                                  <a:pt x="274" y="668"/>
                                </a:lnTo>
                                <a:lnTo>
                                  <a:pt x="274" y="659"/>
                                </a:lnTo>
                                <a:lnTo>
                                  <a:pt x="274" y="648"/>
                                </a:lnTo>
                                <a:lnTo>
                                  <a:pt x="274" y="638"/>
                                </a:lnTo>
                                <a:lnTo>
                                  <a:pt x="276" y="625"/>
                                </a:lnTo>
                                <a:lnTo>
                                  <a:pt x="276" y="614"/>
                                </a:lnTo>
                                <a:lnTo>
                                  <a:pt x="276" y="605"/>
                                </a:lnTo>
                                <a:lnTo>
                                  <a:pt x="279" y="592"/>
                                </a:lnTo>
                                <a:lnTo>
                                  <a:pt x="281" y="583"/>
                                </a:lnTo>
                                <a:lnTo>
                                  <a:pt x="281" y="570"/>
                                </a:lnTo>
                                <a:lnTo>
                                  <a:pt x="283" y="557"/>
                                </a:lnTo>
                                <a:lnTo>
                                  <a:pt x="287" y="543"/>
                                </a:lnTo>
                                <a:lnTo>
                                  <a:pt x="289" y="530"/>
                                </a:lnTo>
                                <a:lnTo>
                                  <a:pt x="291" y="517"/>
                                </a:lnTo>
                                <a:lnTo>
                                  <a:pt x="294" y="504"/>
                                </a:lnTo>
                                <a:lnTo>
                                  <a:pt x="296" y="493"/>
                                </a:lnTo>
                                <a:lnTo>
                                  <a:pt x="298" y="476"/>
                                </a:lnTo>
                                <a:lnTo>
                                  <a:pt x="304" y="462"/>
                                </a:lnTo>
                                <a:lnTo>
                                  <a:pt x="402" y="462"/>
                                </a:lnTo>
                                <a:lnTo>
                                  <a:pt x="631" y="326"/>
                                </a:lnTo>
                                <a:lnTo>
                                  <a:pt x="631" y="326"/>
                                </a:lnTo>
                                <a:lnTo>
                                  <a:pt x="635" y="335"/>
                                </a:lnTo>
                                <a:lnTo>
                                  <a:pt x="640" y="342"/>
                                </a:lnTo>
                                <a:lnTo>
                                  <a:pt x="648" y="346"/>
                                </a:lnTo>
                                <a:lnTo>
                                  <a:pt x="653" y="356"/>
                                </a:lnTo>
                                <a:lnTo>
                                  <a:pt x="657" y="363"/>
                                </a:lnTo>
                                <a:lnTo>
                                  <a:pt x="663" y="367"/>
                                </a:lnTo>
                                <a:lnTo>
                                  <a:pt x="668" y="372"/>
                                </a:lnTo>
                                <a:lnTo>
                                  <a:pt x="674" y="380"/>
                                </a:lnTo>
                                <a:lnTo>
                                  <a:pt x="677" y="385"/>
                                </a:lnTo>
                                <a:lnTo>
                                  <a:pt x="683" y="391"/>
                                </a:lnTo>
                                <a:lnTo>
                                  <a:pt x="688" y="395"/>
                                </a:lnTo>
                                <a:lnTo>
                                  <a:pt x="692" y="400"/>
                                </a:lnTo>
                                <a:lnTo>
                                  <a:pt x="698" y="406"/>
                                </a:lnTo>
                                <a:lnTo>
                                  <a:pt x="703" y="411"/>
                                </a:lnTo>
                                <a:lnTo>
                                  <a:pt x="707" y="415"/>
                                </a:lnTo>
                                <a:lnTo>
                                  <a:pt x="713" y="421"/>
                                </a:lnTo>
                                <a:lnTo>
                                  <a:pt x="713" y="421"/>
                                </a:lnTo>
                                <a:lnTo>
                                  <a:pt x="718" y="426"/>
                                </a:lnTo>
                                <a:lnTo>
                                  <a:pt x="720" y="434"/>
                                </a:lnTo>
                                <a:lnTo>
                                  <a:pt x="724" y="441"/>
                                </a:lnTo>
                                <a:lnTo>
                                  <a:pt x="725" y="449"/>
                                </a:lnTo>
                                <a:lnTo>
                                  <a:pt x="725" y="456"/>
                                </a:lnTo>
                                <a:lnTo>
                                  <a:pt x="725" y="463"/>
                                </a:lnTo>
                                <a:lnTo>
                                  <a:pt x="725" y="475"/>
                                </a:lnTo>
                                <a:lnTo>
                                  <a:pt x="725" y="482"/>
                                </a:lnTo>
                                <a:lnTo>
                                  <a:pt x="725" y="493"/>
                                </a:lnTo>
                                <a:lnTo>
                                  <a:pt x="725" y="503"/>
                                </a:lnTo>
                                <a:lnTo>
                                  <a:pt x="727" y="510"/>
                                </a:lnTo>
                                <a:lnTo>
                                  <a:pt x="727" y="521"/>
                                </a:lnTo>
                                <a:lnTo>
                                  <a:pt x="731" y="530"/>
                                </a:lnTo>
                                <a:lnTo>
                                  <a:pt x="733" y="543"/>
                                </a:lnTo>
                                <a:lnTo>
                                  <a:pt x="735" y="553"/>
                                </a:lnTo>
                                <a:lnTo>
                                  <a:pt x="740" y="564"/>
                                </a:lnTo>
                                <a:lnTo>
                                  <a:pt x="796" y="633"/>
                                </a:lnTo>
                                <a:lnTo>
                                  <a:pt x="796" y="633"/>
                                </a:lnTo>
                                <a:lnTo>
                                  <a:pt x="785" y="635"/>
                                </a:lnTo>
                                <a:lnTo>
                                  <a:pt x="775" y="635"/>
                                </a:lnTo>
                                <a:lnTo>
                                  <a:pt x="764" y="635"/>
                                </a:lnTo>
                                <a:lnTo>
                                  <a:pt x="757" y="633"/>
                                </a:lnTo>
                                <a:lnTo>
                                  <a:pt x="748" y="631"/>
                                </a:lnTo>
                                <a:lnTo>
                                  <a:pt x="738" y="627"/>
                                </a:lnTo>
                                <a:lnTo>
                                  <a:pt x="731" y="625"/>
                                </a:lnTo>
                                <a:lnTo>
                                  <a:pt x="720" y="620"/>
                                </a:lnTo>
                                <a:lnTo>
                                  <a:pt x="713" y="614"/>
                                </a:lnTo>
                                <a:lnTo>
                                  <a:pt x="703" y="612"/>
                                </a:lnTo>
                                <a:lnTo>
                                  <a:pt x="696" y="607"/>
                                </a:lnTo>
                                <a:lnTo>
                                  <a:pt x="685" y="601"/>
                                </a:lnTo>
                                <a:lnTo>
                                  <a:pt x="676" y="599"/>
                                </a:lnTo>
                                <a:lnTo>
                                  <a:pt x="666" y="597"/>
                                </a:lnTo>
                                <a:lnTo>
                                  <a:pt x="655" y="592"/>
                                </a:lnTo>
                                <a:lnTo>
                                  <a:pt x="646" y="590"/>
                                </a:lnTo>
                                <a:lnTo>
                                  <a:pt x="646" y="601"/>
                                </a:lnTo>
                                <a:lnTo>
                                  <a:pt x="703" y="676"/>
                                </a:lnTo>
                                <a:lnTo>
                                  <a:pt x="948" y="687"/>
                                </a:lnTo>
                                <a:lnTo>
                                  <a:pt x="948" y="687"/>
                                </a:lnTo>
                                <a:lnTo>
                                  <a:pt x="955" y="687"/>
                                </a:lnTo>
                                <a:lnTo>
                                  <a:pt x="964" y="689"/>
                                </a:lnTo>
                                <a:lnTo>
                                  <a:pt x="975" y="691"/>
                                </a:lnTo>
                                <a:lnTo>
                                  <a:pt x="985" y="694"/>
                                </a:lnTo>
                                <a:lnTo>
                                  <a:pt x="998" y="700"/>
                                </a:lnTo>
                                <a:lnTo>
                                  <a:pt x="1007" y="704"/>
                                </a:lnTo>
                                <a:lnTo>
                                  <a:pt x="1020" y="709"/>
                                </a:lnTo>
                                <a:lnTo>
                                  <a:pt x="1029" y="717"/>
                                </a:lnTo>
                                <a:lnTo>
                                  <a:pt x="1040" y="724"/>
                                </a:lnTo>
                                <a:lnTo>
                                  <a:pt x="1049" y="731"/>
                                </a:lnTo>
                                <a:lnTo>
                                  <a:pt x="1059" y="743"/>
                                </a:lnTo>
                                <a:lnTo>
                                  <a:pt x="1068" y="752"/>
                                </a:lnTo>
                                <a:lnTo>
                                  <a:pt x="1072" y="763"/>
                                </a:lnTo>
                                <a:lnTo>
                                  <a:pt x="1077" y="772"/>
                                </a:lnTo>
                                <a:lnTo>
                                  <a:pt x="1083" y="785"/>
                                </a:lnTo>
                                <a:lnTo>
                                  <a:pt x="1083" y="798"/>
                                </a:lnTo>
                                <a:lnTo>
                                  <a:pt x="1083" y="798"/>
                                </a:lnTo>
                                <a:lnTo>
                                  <a:pt x="1083" y="804"/>
                                </a:lnTo>
                                <a:lnTo>
                                  <a:pt x="1077" y="810"/>
                                </a:lnTo>
                                <a:lnTo>
                                  <a:pt x="1075" y="813"/>
                                </a:lnTo>
                                <a:lnTo>
                                  <a:pt x="1068" y="819"/>
                                </a:lnTo>
                                <a:lnTo>
                                  <a:pt x="1059" y="825"/>
                                </a:lnTo>
                                <a:lnTo>
                                  <a:pt x="1051" y="826"/>
                                </a:lnTo>
                                <a:lnTo>
                                  <a:pt x="1042" y="832"/>
                                </a:lnTo>
                                <a:lnTo>
                                  <a:pt x="1033" y="834"/>
                                </a:lnTo>
                                <a:lnTo>
                                  <a:pt x="1025" y="834"/>
                                </a:lnTo>
                                <a:lnTo>
                                  <a:pt x="1014" y="834"/>
                                </a:lnTo>
                                <a:lnTo>
                                  <a:pt x="1005" y="834"/>
                                </a:lnTo>
                                <a:lnTo>
                                  <a:pt x="998" y="832"/>
                                </a:lnTo>
                                <a:lnTo>
                                  <a:pt x="990" y="826"/>
                                </a:lnTo>
                                <a:lnTo>
                                  <a:pt x="983" y="819"/>
                                </a:lnTo>
                                <a:lnTo>
                                  <a:pt x="977" y="810"/>
                                </a:lnTo>
                                <a:lnTo>
                                  <a:pt x="972" y="798"/>
                                </a:lnTo>
                                <a:lnTo>
                                  <a:pt x="972" y="798"/>
                                </a:lnTo>
                                <a:lnTo>
                                  <a:pt x="970" y="789"/>
                                </a:lnTo>
                                <a:lnTo>
                                  <a:pt x="970" y="780"/>
                                </a:lnTo>
                                <a:lnTo>
                                  <a:pt x="970" y="772"/>
                                </a:lnTo>
                                <a:lnTo>
                                  <a:pt x="970" y="763"/>
                                </a:lnTo>
                                <a:lnTo>
                                  <a:pt x="970" y="756"/>
                                </a:lnTo>
                                <a:lnTo>
                                  <a:pt x="970" y="748"/>
                                </a:lnTo>
                                <a:lnTo>
                                  <a:pt x="970" y="743"/>
                                </a:lnTo>
                                <a:lnTo>
                                  <a:pt x="972" y="737"/>
                                </a:lnTo>
                                <a:lnTo>
                                  <a:pt x="970" y="735"/>
                                </a:lnTo>
                                <a:lnTo>
                                  <a:pt x="970" y="731"/>
                                </a:lnTo>
                                <a:lnTo>
                                  <a:pt x="968" y="731"/>
                                </a:lnTo>
                                <a:lnTo>
                                  <a:pt x="964" y="735"/>
                                </a:lnTo>
                                <a:lnTo>
                                  <a:pt x="957" y="739"/>
                                </a:lnTo>
                                <a:lnTo>
                                  <a:pt x="953" y="748"/>
                                </a:lnTo>
                                <a:lnTo>
                                  <a:pt x="942" y="758"/>
                                </a:lnTo>
                                <a:lnTo>
                                  <a:pt x="929" y="772"/>
                                </a:lnTo>
                                <a:lnTo>
                                  <a:pt x="929" y="772"/>
                                </a:lnTo>
                                <a:lnTo>
                                  <a:pt x="927" y="780"/>
                                </a:lnTo>
                                <a:lnTo>
                                  <a:pt x="927" y="789"/>
                                </a:lnTo>
                                <a:lnTo>
                                  <a:pt x="927" y="797"/>
                                </a:lnTo>
                                <a:lnTo>
                                  <a:pt x="927" y="804"/>
                                </a:lnTo>
                                <a:lnTo>
                                  <a:pt x="927" y="810"/>
                                </a:lnTo>
                                <a:lnTo>
                                  <a:pt x="929" y="813"/>
                                </a:lnTo>
                                <a:lnTo>
                                  <a:pt x="929" y="817"/>
                                </a:lnTo>
                                <a:lnTo>
                                  <a:pt x="933" y="821"/>
                                </a:lnTo>
                                <a:lnTo>
                                  <a:pt x="935" y="826"/>
                                </a:lnTo>
                                <a:lnTo>
                                  <a:pt x="936" y="828"/>
                                </a:lnTo>
                                <a:lnTo>
                                  <a:pt x="940" y="834"/>
                                </a:lnTo>
                                <a:lnTo>
                                  <a:pt x="942" y="838"/>
                                </a:lnTo>
                                <a:lnTo>
                                  <a:pt x="944" y="841"/>
                                </a:lnTo>
                                <a:lnTo>
                                  <a:pt x="944" y="845"/>
                                </a:lnTo>
                                <a:lnTo>
                                  <a:pt x="948" y="849"/>
                                </a:lnTo>
                                <a:lnTo>
                                  <a:pt x="948" y="858"/>
                                </a:lnTo>
                                <a:lnTo>
                                  <a:pt x="964" y="676"/>
                                </a:lnTo>
                                <a:lnTo>
                                  <a:pt x="267" y="910"/>
                                </a:lnTo>
                                <a:lnTo>
                                  <a:pt x="100" y="910"/>
                                </a:lnTo>
                                <a:lnTo>
                                  <a:pt x="100" y="910"/>
                                </a:lnTo>
                                <a:lnTo>
                                  <a:pt x="96" y="895"/>
                                </a:lnTo>
                                <a:lnTo>
                                  <a:pt x="96" y="880"/>
                                </a:lnTo>
                                <a:lnTo>
                                  <a:pt x="94" y="867"/>
                                </a:lnTo>
                                <a:lnTo>
                                  <a:pt x="93" y="852"/>
                                </a:lnTo>
                                <a:lnTo>
                                  <a:pt x="89" y="839"/>
                                </a:lnTo>
                                <a:lnTo>
                                  <a:pt x="87" y="825"/>
                                </a:lnTo>
                                <a:lnTo>
                                  <a:pt x="85" y="812"/>
                                </a:lnTo>
                                <a:lnTo>
                                  <a:pt x="81" y="797"/>
                                </a:lnTo>
                                <a:lnTo>
                                  <a:pt x="81" y="784"/>
                                </a:lnTo>
                                <a:lnTo>
                                  <a:pt x="80" y="769"/>
                                </a:lnTo>
                                <a:lnTo>
                                  <a:pt x="76" y="756"/>
                                </a:lnTo>
                                <a:lnTo>
                                  <a:pt x="76" y="739"/>
                                </a:lnTo>
                                <a:lnTo>
                                  <a:pt x="74" y="728"/>
                                </a:lnTo>
                                <a:lnTo>
                                  <a:pt x="74" y="715"/>
                                </a:lnTo>
                                <a:lnTo>
                                  <a:pt x="74" y="700"/>
                                </a:lnTo>
                                <a:lnTo>
                                  <a:pt x="74" y="687"/>
                                </a:lnTo>
                                <a:lnTo>
                                  <a:pt x="72" y="670"/>
                                </a:lnTo>
                                <a:lnTo>
                                  <a:pt x="74" y="659"/>
                                </a:lnTo>
                                <a:lnTo>
                                  <a:pt x="74" y="642"/>
                                </a:lnTo>
                                <a:lnTo>
                                  <a:pt x="74" y="631"/>
                                </a:lnTo>
                                <a:lnTo>
                                  <a:pt x="76" y="614"/>
                                </a:lnTo>
                                <a:lnTo>
                                  <a:pt x="76" y="599"/>
                                </a:lnTo>
                                <a:lnTo>
                                  <a:pt x="80" y="586"/>
                                </a:lnTo>
                                <a:lnTo>
                                  <a:pt x="81" y="571"/>
                                </a:lnTo>
                                <a:lnTo>
                                  <a:pt x="85" y="557"/>
                                </a:lnTo>
                                <a:lnTo>
                                  <a:pt x="87" y="543"/>
                                </a:lnTo>
                                <a:lnTo>
                                  <a:pt x="93" y="529"/>
                                </a:lnTo>
                                <a:lnTo>
                                  <a:pt x="94" y="514"/>
                                </a:lnTo>
                                <a:lnTo>
                                  <a:pt x="100" y="497"/>
                                </a:lnTo>
                                <a:lnTo>
                                  <a:pt x="104" y="482"/>
                                </a:lnTo>
                                <a:lnTo>
                                  <a:pt x="109" y="469"/>
                                </a:lnTo>
                                <a:lnTo>
                                  <a:pt x="117" y="454"/>
                                </a:lnTo>
                                <a:lnTo>
                                  <a:pt x="252" y="454"/>
                                </a:lnTo>
                                <a:lnTo>
                                  <a:pt x="252" y="454"/>
                                </a:lnTo>
                                <a:lnTo>
                                  <a:pt x="248" y="467"/>
                                </a:lnTo>
                                <a:lnTo>
                                  <a:pt x="246" y="482"/>
                                </a:lnTo>
                                <a:lnTo>
                                  <a:pt x="244" y="495"/>
                                </a:lnTo>
                                <a:lnTo>
                                  <a:pt x="241" y="510"/>
                                </a:lnTo>
                                <a:lnTo>
                                  <a:pt x="241" y="525"/>
                                </a:lnTo>
                                <a:lnTo>
                                  <a:pt x="239" y="542"/>
                                </a:lnTo>
                                <a:lnTo>
                                  <a:pt x="237" y="553"/>
                                </a:lnTo>
                                <a:lnTo>
                                  <a:pt x="237" y="570"/>
                                </a:lnTo>
                                <a:lnTo>
                                  <a:pt x="233" y="584"/>
                                </a:lnTo>
                                <a:lnTo>
                                  <a:pt x="233" y="599"/>
                                </a:lnTo>
                                <a:lnTo>
                                  <a:pt x="233" y="614"/>
                                </a:lnTo>
                                <a:lnTo>
                                  <a:pt x="233" y="631"/>
                                </a:lnTo>
                                <a:lnTo>
                                  <a:pt x="233" y="646"/>
                                </a:lnTo>
                                <a:lnTo>
                                  <a:pt x="231" y="661"/>
                                </a:lnTo>
                                <a:lnTo>
                                  <a:pt x="233" y="676"/>
                                </a:lnTo>
                                <a:lnTo>
                                  <a:pt x="233" y="691"/>
                                </a:lnTo>
                                <a:lnTo>
                                  <a:pt x="233" y="707"/>
                                </a:lnTo>
                                <a:lnTo>
                                  <a:pt x="233" y="722"/>
                                </a:lnTo>
                                <a:lnTo>
                                  <a:pt x="233" y="735"/>
                                </a:lnTo>
                                <a:lnTo>
                                  <a:pt x="237" y="750"/>
                                </a:lnTo>
                                <a:lnTo>
                                  <a:pt x="237" y="765"/>
                                </a:lnTo>
                                <a:lnTo>
                                  <a:pt x="239" y="780"/>
                                </a:lnTo>
                                <a:lnTo>
                                  <a:pt x="241" y="793"/>
                                </a:lnTo>
                                <a:lnTo>
                                  <a:pt x="241" y="810"/>
                                </a:lnTo>
                                <a:lnTo>
                                  <a:pt x="244" y="821"/>
                                </a:lnTo>
                                <a:lnTo>
                                  <a:pt x="246" y="834"/>
                                </a:lnTo>
                                <a:lnTo>
                                  <a:pt x="248" y="847"/>
                                </a:lnTo>
                                <a:lnTo>
                                  <a:pt x="252" y="860"/>
                                </a:lnTo>
                                <a:lnTo>
                                  <a:pt x="257" y="873"/>
                                </a:lnTo>
                                <a:lnTo>
                                  <a:pt x="259" y="886"/>
                                </a:lnTo>
                                <a:lnTo>
                                  <a:pt x="261" y="897"/>
                                </a:lnTo>
                                <a:lnTo>
                                  <a:pt x="267" y="910"/>
                                </a:lnTo>
                                <a:lnTo>
                                  <a:pt x="964" y="676"/>
                                </a:lnTo>
                                <a:lnTo>
                                  <a:pt x="1284" y="789"/>
                                </a:lnTo>
                                <a:lnTo>
                                  <a:pt x="1284" y="789"/>
                                </a:lnTo>
                                <a:lnTo>
                                  <a:pt x="1279" y="776"/>
                                </a:lnTo>
                                <a:lnTo>
                                  <a:pt x="1273" y="763"/>
                                </a:lnTo>
                                <a:lnTo>
                                  <a:pt x="1270" y="750"/>
                                </a:lnTo>
                                <a:lnTo>
                                  <a:pt x="1264" y="737"/>
                                </a:lnTo>
                                <a:lnTo>
                                  <a:pt x="1262" y="728"/>
                                </a:lnTo>
                                <a:lnTo>
                                  <a:pt x="1257" y="715"/>
                                </a:lnTo>
                                <a:lnTo>
                                  <a:pt x="1251" y="702"/>
                                </a:lnTo>
                                <a:lnTo>
                                  <a:pt x="1247" y="689"/>
                                </a:lnTo>
                                <a:lnTo>
                                  <a:pt x="1242" y="674"/>
                                </a:lnTo>
                                <a:lnTo>
                                  <a:pt x="1238" y="661"/>
                                </a:lnTo>
                                <a:lnTo>
                                  <a:pt x="1234" y="648"/>
                                </a:lnTo>
                                <a:lnTo>
                                  <a:pt x="1229" y="635"/>
                                </a:lnTo>
                                <a:lnTo>
                                  <a:pt x="1223" y="622"/>
                                </a:lnTo>
                                <a:lnTo>
                                  <a:pt x="1221" y="610"/>
                                </a:lnTo>
                                <a:lnTo>
                                  <a:pt x="1216" y="597"/>
                                </a:lnTo>
                                <a:lnTo>
                                  <a:pt x="1212" y="584"/>
                                </a:lnTo>
                                <a:lnTo>
                                  <a:pt x="1209" y="571"/>
                                </a:lnTo>
                                <a:lnTo>
                                  <a:pt x="1205" y="557"/>
                                </a:lnTo>
                                <a:lnTo>
                                  <a:pt x="1199" y="543"/>
                                </a:lnTo>
                                <a:lnTo>
                                  <a:pt x="1197" y="530"/>
                                </a:lnTo>
                                <a:lnTo>
                                  <a:pt x="1192" y="517"/>
                                </a:lnTo>
                                <a:lnTo>
                                  <a:pt x="1190" y="504"/>
                                </a:lnTo>
                                <a:lnTo>
                                  <a:pt x="1184" y="493"/>
                                </a:lnTo>
                                <a:lnTo>
                                  <a:pt x="1179" y="480"/>
                                </a:lnTo>
                                <a:lnTo>
                                  <a:pt x="1177" y="467"/>
                                </a:lnTo>
                                <a:lnTo>
                                  <a:pt x="1172" y="456"/>
                                </a:lnTo>
                                <a:lnTo>
                                  <a:pt x="1170" y="443"/>
                                </a:lnTo>
                                <a:lnTo>
                                  <a:pt x="1164" y="432"/>
                                </a:lnTo>
                                <a:lnTo>
                                  <a:pt x="1159" y="419"/>
                                </a:lnTo>
                                <a:lnTo>
                                  <a:pt x="1157" y="408"/>
                                </a:lnTo>
                                <a:lnTo>
                                  <a:pt x="1151" y="395"/>
                                </a:lnTo>
                                <a:lnTo>
                                  <a:pt x="1149" y="385"/>
                                </a:lnTo>
                                <a:lnTo>
                                  <a:pt x="1149" y="385"/>
                                </a:lnTo>
                                <a:lnTo>
                                  <a:pt x="1142" y="374"/>
                                </a:lnTo>
                                <a:lnTo>
                                  <a:pt x="1135" y="367"/>
                                </a:lnTo>
                                <a:lnTo>
                                  <a:pt x="1127" y="359"/>
                                </a:lnTo>
                                <a:lnTo>
                                  <a:pt x="1120" y="352"/>
                                </a:lnTo>
                                <a:lnTo>
                                  <a:pt x="1112" y="344"/>
                                </a:lnTo>
                                <a:lnTo>
                                  <a:pt x="1101" y="337"/>
                                </a:lnTo>
                                <a:lnTo>
                                  <a:pt x="1094" y="329"/>
                                </a:lnTo>
                                <a:lnTo>
                                  <a:pt x="1086" y="322"/>
                                </a:lnTo>
                                <a:lnTo>
                                  <a:pt x="1079" y="315"/>
                                </a:lnTo>
                                <a:lnTo>
                                  <a:pt x="1072" y="305"/>
                                </a:lnTo>
                                <a:lnTo>
                                  <a:pt x="1064" y="298"/>
                                </a:lnTo>
                                <a:lnTo>
                                  <a:pt x="1055" y="290"/>
                                </a:lnTo>
                                <a:lnTo>
                                  <a:pt x="1048" y="283"/>
                                </a:lnTo>
                                <a:lnTo>
                                  <a:pt x="1036" y="275"/>
                                </a:lnTo>
                                <a:lnTo>
                                  <a:pt x="1029" y="268"/>
                                </a:lnTo>
                                <a:lnTo>
                                  <a:pt x="1020" y="261"/>
                                </a:lnTo>
                                <a:lnTo>
                                  <a:pt x="1011" y="253"/>
                                </a:lnTo>
                                <a:lnTo>
                                  <a:pt x="999" y="246"/>
                                </a:lnTo>
                                <a:lnTo>
                                  <a:pt x="990" y="236"/>
                                </a:lnTo>
                                <a:lnTo>
                                  <a:pt x="979" y="229"/>
                                </a:lnTo>
                                <a:lnTo>
                                  <a:pt x="968" y="220"/>
                                </a:lnTo>
                                <a:lnTo>
                                  <a:pt x="955" y="212"/>
                                </a:lnTo>
                                <a:lnTo>
                                  <a:pt x="944" y="205"/>
                                </a:lnTo>
                                <a:lnTo>
                                  <a:pt x="933" y="194"/>
                                </a:lnTo>
                                <a:lnTo>
                                  <a:pt x="918" y="186"/>
                                </a:lnTo>
                                <a:lnTo>
                                  <a:pt x="905" y="177"/>
                                </a:lnTo>
                                <a:lnTo>
                                  <a:pt x="890" y="168"/>
                                </a:lnTo>
                                <a:lnTo>
                                  <a:pt x="875" y="158"/>
                                </a:lnTo>
                                <a:lnTo>
                                  <a:pt x="861" y="147"/>
                                </a:lnTo>
                                <a:lnTo>
                                  <a:pt x="846" y="138"/>
                                </a:lnTo>
                                <a:lnTo>
                                  <a:pt x="827" y="128"/>
                                </a:lnTo>
                                <a:lnTo>
                                  <a:pt x="811" y="117"/>
                                </a:lnTo>
                                <a:lnTo>
                                  <a:pt x="713" y="186"/>
                                </a:lnTo>
                                <a:lnTo>
                                  <a:pt x="577" y="34"/>
                                </a:lnTo>
                                <a:lnTo>
                                  <a:pt x="577" y="34"/>
                                </a:lnTo>
                                <a:lnTo>
                                  <a:pt x="570" y="26"/>
                                </a:lnTo>
                                <a:lnTo>
                                  <a:pt x="563" y="20"/>
                                </a:lnTo>
                                <a:lnTo>
                                  <a:pt x="555" y="15"/>
                                </a:lnTo>
                                <a:lnTo>
                                  <a:pt x="548" y="9"/>
                                </a:lnTo>
                                <a:lnTo>
                                  <a:pt x="540" y="6"/>
                                </a:lnTo>
                                <a:lnTo>
                                  <a:pt x="533" y="2"/>
                                </a:lnTo>
                                <a:lnTo>
                                  <a:pt x="526" y="2"/>
                                </a:lnTo>
                                <a:lnTo>
                                  <a:pt x="518" y="0"/>
                                </a:lnTo>
                                <a:lnTo>
                                  <a:pt x="513" y="0"/>
                                </a:lnTo>
                                <a:lnTo>
                                  <a:pt x="505" y="2"/>
                                </a:lnTo>
                                <a:lnTo>
                                  <a:pt x="502" y="2"/>
                                </a:lnTo>
                                <a:lnTo>
                                  <a:pt x="496" y="6"/>
                                </a:lnTo>
                                <a:lnTo>
                                  <a:pt x="489" y="7"/>
                                </a:lnTo>
                                <a:lnTo>
                                  <a:pt x="483" y="9"/>
                                </a:lnTo>
                                <a:lnTo>
                                  <a:pt x="477" y="15"/>
                                </a:lnTo>
                                <a:lnTo>
                                  <a:pt x="474" y="20"/>
                                </a:lnTo>
                                <a:lnTo>
                                  <a:pt x="470" y="22"/>
                                </a:lnTo>
                                <a:lnTo>
                                  <a:pt x="466" y="28"/>
                                </a:lnTo>
                                <a:lnTo>
                                  <a:pt x="463" y="35"/>
                                </a:lnTo>
                                <a:lnTo>
                                  <a:pt x="459" y="41"/>
                                </a:lnTo>
                                <a:lnTo>
                                  <a:pt x="455" y="48"/>
                                </a:lnTo>
                                <a:lnTo>
                                  <a:pt x="453" y="54"/>
                                </a:lnTo>
                                <a:lnTo>
                                  <a:pt x="452" y="61"/>
                                </a:lnTo>
                                <a:lnTo>
                                  <a:pt x="452" y="69"/>
                                </a:lnTo>
                                <a:lnTo>
                                  <a:pt x="448" y="76"/>
                                </a:lnTo>
                                <a:lnTo>
                                  <a:pt x="448" y="82"/>
                                </a:lnTo>
                                <a:lnTo>
                                  <a:pt x="448" y="89"/>
                                </a:lnTo>
                                <a:lnTo>
                                  <a:pt x="448" y="97"/>
                                </a:lnTo>
                                <a:lnTo>
                                  <a:pt x="448" y="104"/>
                                </a:lnTo>
                                <a:lnTo>
                                  <a:pt x="452" y="112"/>
                                </a:lnTo>
                                <a:lnTo>
                                  <a:pt x="452" y="119"/>
                                </a:lnTo>
                                <a:lnTo>
                                  <a:pt x="453" y="128"/>
                                </a:lnTo>
                                <a:lnTo>
                                  <a:pt x="592" y="283"/>
                                </a:lnTo>
                                <a:lnTo>
                                  <a:pt x="592" y="283"/>
                                </a:lnTo>
                                <a:lnTo>
                                  <a:pt x="585" y="287"/>
                                </a:lnTo>
                                <a:lnTo>
                                  <a:pt x="577" y="290"/>
                                </a:lnTo>
                                <a:lnTo>
                                  <a:pt x="570" y="296"/>
                                </a:lnTo>
                                <a:lnTo>
                                  <a:pt x="561" y="302"/>
                                </a:lnTo>
                                <a:lnTo>
                                  <a:pt x="553" y="305"/>
                                </a:lnTo>
                                <a:lnTo>
                                  <a:pt x="546" y="311"/>
                                </a:lnTo>
                                <a:lnTo>
                                  <a:pt x="535" y="316"/>
                                </a:lnTo>
                                <a:lnTo>
                                  <a:pt x="527" y="322"/>
                                </a:lnTo>
                                <a:lnTo>
                                  <a:pt x="520" y="326"/>
                                </a:lnTo>
                                <a:lnTo>
                                  <a:pt x="511" y="335"/>
                                </a:lnTo>
                                <a:lnTo>
                                  <a:pt x="503" y="339"/>
                                </a:lnTo>
                                <a:lnTo>
                                  <a:pt x="494" y="344"/>
                                </a:lnTo>
                                <a:lnTo>
                                  <a:pt x="485" y="350"/>
                                </a:lnTo>
                                <a:lnTo>
                                  <a:pt x="477" y="356"/>
                                </a:lnTo>
                                <a:lnTo>
                                  <a:pt x="468" y="363"/>
                                </a:lnTo>
                                <a:lnTo>
                                  <a:pt x="461" y="367"/>
                                </a:lnTo>
                                <a:lnTo>
                                  <a:pt x="452" y="372"/>
                                </a:lnTo>
                                <a:lnTo>
                                  <a:pt x="440" y="378"/>
                                </a:lnTo>
                                <a:lnTo>
                                  <a:pt x="433" y="383"/>
                                </a:lnTo>
                                <a:lnTo>
                                  <a:pt x="424" y="385"/>
                                </a:lnTo>
                                <a:lnTo>
                                  <a:pt x="416" y="391"/>
                                </a:lnTo>
                                <a:lnTo>
                                  <a:pt x="405" y="395"/>
                                </a:lnTo>
                                <a:lnTo>
                                  <a:pt x="398" y="398"/>
                                </a:lnTo>
                                <a:lnTo>
                                  <a:pt x="389" y="400"/>
                                </a:lnTo>
                                <a:lnTo>
                                  <a:pt x="381" y="404"/>
                                </a:lnTo>
                                <a:lnTo>
                                  <a:pt x="372" y="406"/>
                                </a:lnTo>
                                <a:lnTo>
                                  <a:pt x="363" y="408"/>
                                </a:lnTo>
                                <a:lnTo>
                                  <a:pt x="353" y="411"/>
                                </a:lnTo>
                                <a:lnTo>
                                  <a:pt x="344" y="411"/>
                                </a:lnTo>
                                <a:lnTo>
                                  <a:pt x="337" y="411"/>
                                </a:lnTo>
                                <a:lnTo>
                                  <a:pt x="326" y="411"/>
                                </a:lnTo>
                                <a:lnTo>
                                  <a:pt x="318" y="411"/>
                                </a:lnTo>
                                <a:lnTo>
                                  <a:pt x="304" y="385"/>
                                </a:lnTo>
                                <a:lnTo>
                                  <a:pt x="31" y="395"/>
                                </a:lnTo>
                                <a:lnTo>
                                  <a:pt x="31" y="395"/>
                                </a:lnTo>
                                <a:lnTo>
                                  <a:pt x="28" y="413"/>
                                </a:lnTo>
                                <a:lnTo>
                                  <a:pt x="24" y="432"/>
                                </a:lnTo>
                                <a:lnTo>
                                  <a:pt x="19" y="449"/>
                                </a:lnTo>
                                <a:lnTo>
                                  <a:pt x="17" y="467"/>
                                </a:lnTo>
                                <a:lnTo>
                                  <a:pt x="11" y="488"/>
                                </a:lnTo>
                                <a:lnTo>
                                  <a:pt x="9" y="504"/>
                                </a:lnTo>
                                <a:lnTo>
                                  <a:pt x="7" y="523"/>
                                </a:lnTo>
                                <a:lnTo>
                                  <a:pt x="4" y="542"/>
                                </a:lnTo>
                                <a:lnTo>
                                  <a:pt x="2" y="558"/>
                                </a:lnTo>
                                <a:lnTo>
                                  <a:pt x="2" y="579"/>
                                </a:lnTo>
                                <a:lnTo>
                                  <a:pt x="0" y="597"/>
                                </a:lnTo>
                                <a:lnTo>
                                  <a:pt x="0" y="614"/>
                                </a:lnTo>
                                <a:lnTo>
                                  <a:pt x="0" y="633"/>
                                </a:lnTo>
                                <a:lnTo>
                                  <a:pt x="0" y="651"/>
                                </a:lnTo>
                                <a:lnTo>
                                  <a:pt x="0" y="668"/>
                                </a:lnTo>
                                <a:lnTo>
                                  <a:pt x="0" y="687"/>
                                </a:lnTo>
                                <a:lnTo>
                                  <a:pt x="0" y="704"/>
                                </a:lnTo>
                                <a:lnTo>
                                  <a:pt x="2" y="722"/>
                                </a:lnTo>
                                <a:lnTo>
                                  <a:pt x="2" y="739"/>
                                </a:lnTo>
                                <a:lnTo>
                                  <a:pt x="4" y="758"/>
                                </a:lnTo>
                                <a:lnTo>
                                  <a:pt x="7" y="776"/>
                                </a:lnTo>
                                <a:lnTo>
                                  <a:pt x="9" y="793"/>
                                </a:lnTo>
                                <a:lnTo>
                                  <a:pt x="11" y="812"/>
                                </a:lnTo>
                                <a:lnTo>
                                  <a:pt x="15" y="828"/>
                                </a:lnTo>
                                <a:lnTo>
                                  <a:pt x="17" y="847"/>
                                </a:lnTo>
                                <a:lnTo>
                                  <a:pt x="22" y="865"/>
                                </a:lnTo>
                                <a:lnTo>
                                  <a:pt x="24" y="882"/>
                                </a:lnTo>
                                <a:lnTo>
                                  <a:pt x="30" y="901"/>
                                </a:lnTo>
                                <a:lnTo>
                                  <a:pt x="35" y="916"/>
                                </a:lnTo>
                                <a:lnTo>
                                  <a:pt x="39" y="934"/>
                                </a:lnTo>
                                <a:lnTo>
                                  <a:pt x="44" y="951"/>
                                </a:lnTo>
                                <a:lnTo>
                                  <a:pt x="50" y="966"/>
                                </a:lnTo>
                                <a:lnTo>
                                  <a:pt x="291" y="966"/>
                                </a:lnTo>
                                <a:lnTo>
                                  <a:pt x="333" y="882"/>
                                </a:lnTo>
                                <a:lnTo>
                                  <a:pt x="483" y="910"/>
                                </a:lnTo>
                                <a:lnTo>
                                  <a:pt x="483" y="910"/>
                                </a:lnTo>
                                <a:lnTo>
                                  <a:pt x="490" y="910"/>
                                </a:lnTo>
                                <a:lnTo>
                                  <a:pt x="496" y="910"/>
                                </a:lnTo>
                                <a:lnTo>
                                  <a:pt x="503" y="914"/>
                                </a:lnTo>
                                <a:lnTo>
                                  <a:pt x="511" y="914"/>
                                </a:lnTo>
                                <a:lnTo>
                                  <a:pt x="516" y="914"/>
                                </a:lnTo>
                                <a:lnTo>
                                  <a:pt x="524" y="910"/>
                                </a:lnTo>
                                <a:lnTo>
                                  <a:pt x="531" y="910"/>
                                </a:lnTo>
                                <a:lnTo>
                                  <a:pt x="539" y="910"/>
                                </a:lnTo>
                                <a:lnTo>
                                  <a:pt x="546" y="908"/>
                                </a:lnTo>
                                <a:lnTo>
                                  <a:pt x="553" y="908"/>
                                </a:lnTo>
                                <a:lnTo>
                                  <a:pt x="561" y="906"/>
                                </a:lnTo>
                                <a:lnTo>
                                  <a:pt x="568" y="906"/>
                                </a:lnTo>
                                <a:lnTo>
                                  <a:pt x="577" y="903"/>
                                </a:lnTo>
                                <a:lnTo>
                                  <a:pt x="585" y="903"/>
                                </a:lnTo>
                                <a:lnTo>
                                  <a:pt x="596" y="901"/>
                                </a:lnTo>
                                <a:lnTo>
                                  <a:pt x="605" y="901"/>
                                </a:lnTo>
                                <a:lnTo>
                                  <a:pt x="616" y="897"/>
                                </a:lnTo>
                                <a:lnTo>
                                  <a:pt x="627" y="897"/>
                                </a:lnTo>
                                <a:lnTo>
                                  <a:pt x="639" y="895"/>
                                </a:lnTo>
                                <a:lnTo>
                                  <a:pt x="650" y="895"/>
                                </a:lnTo>
                                <a:lnTo>
                                  <a:pt x="663" y="895"/>
                                </a:lnTo>
                                <a:lnTo>
                                  <a:pt x="676" y="893"/>
                                </a:lnTo>
                                <a:lnTo>
                                  <a:pt x="690" y="893"/>
                                </a:lnTo>
                                <a:lnTo>
                                  <a:pt x="703" y="893"/>
                                </a:lnTo>
                                <a:lnTo>
                                  <a:pt x="720" y="895"/>
                                </a:lnTo>
                                <a:lnTo>
                                  <a:pt x="735" y="895"/>
                                </a:lnTo>
                                <a:lnTo>
                                  <a:pt x="753" y="895"/>
                                </a:lnTo>
                                <a:lnTo>
                                  <a:pt x="770" y="897"/>
                                </a:lnTo>
                                <a:lnTo>
                                  <a:pt x="788" y="901"/>
                                </a:lnTo>
                                <a:lnTo>
                                  <a:pt x="807" y="903"/>
                                </a:lnTo>
                                <a:lnTo>
                                  <a:pt x="827" y="906"/>
                                </a:lnTo>
                                <a:lnTo>
                                  <a:pt x="848" y="910"/>
                                </a:lnTo>
                                <a:lnTo>
                                  <a:pt x="848" y="910"/>
                                </a:lnTo>
                                <a:lnTo>
                                  <a:pt x="857" y="910"/>
                                </a:lnTo>
                                <a:lnTo>
                                  <a:pt x="864" y="908"/>
                                </a:lnTo>
                                <a:lnTo>
                                  <a:pt x="875" y="908"/>
                                </a:lnTo>
                                <a:lnTo>
                                  <a:pt x="885" y="908"/>
                                </a:lnTo>
                                <a:lnTo>
                                  <a:pt x="892" y="908"/>
                                </a:lnTo>
                                <a:lnTo>
                                  <a:pt x="903" y="908"/>
                                </a:lnTo>
                                <a:lnTo>
                                  <a:pt x="912" y="906"/>
                                </a:lnTo>
                                <a:lnTo>
                                  <a:pt x="920" y="906"/>
                                </a:lnTo>
                                <a:lnTo>
                                  <a:pt x="929" y="903"/>
                                </a:lnTo>
                                <a:lnTo>
                                  <a:pt x="936" y="903"/>
                                </a:lnTo>
                                <a:lnTo>
                                  <a:pt x="948" y="901"/>
                                </a:lnTo>
                                <a:lnTo>
                                  <a:pt x="955" y="901"/>
                                </a:lnTo>
                                <a:lnTo>
                                  <a:pt x="962" y="897"/>
                                </a:lnTo>
                                <a:lnTo>
                                  <a:pt x="972" y="897"/>
                                </a:lnTo>
                                <a:lnTo>
                                  <a:pt x="979" y="895"/>
                                </a:lnTo>
                                <a:lnTo>
                                  <a:pt x="986" y="895"/>
                                </a:lnTo>
                                <a:lnTo>
                                  <a:pt x="998" y="893"/>
                                </a:lnTo>
                                <a:lnTo>
                                  <a:pt x="1005" y="890"/>
                                </a:lnTo>
                                <a:lnTo>
                                  <a:pt x="1012" y="890"/>
                                </a:lnTo>
                                <a:lnTo>
                                  <a:pt x="1020" y="888"/>
                                </a:lnTo>
                                <a:lnTo>
                                  <a:pt x="1027" y="886"/>
                                </a:lnTo>
                                <a:lnTo>
                                  <a:pt x="1035" y="882"/>
                                </a:lnTo>
                                <a:lnTo>
                                  <a:pt x="1042" y="882"/>
                                </a:lnTo>
                                <a:lnTo>
                                  <a:pt x="1049" y="880"/>
                                </a:lnTo>
                                <a:lnTo>
                                  <a:pt x="1055" y="879"/>
                                </a:lnTo>
                                <a:lnTo>
                                  <a:pt x="1062" y="879"/>
                                </a:lnTo>
                                <a:lnTo>
                                  <a:pt x="1070" y="875"/>
                                </a:lnTo>
                                <a:lnTo>
                                  <a:pt x="1075" y="873"/>
                                </a:lnTo>
                                <a:lnTo>
                                  <a:pt x="1083" y="873"/>
                                </a:lnTo>
                                <a:lnTo>
                                  <a:pt x="1086" y="869"/>
                                </a:lnTo>
                                <a:lnTo>
                                  <a:pt x="1092" y="867"/>
                                </a:lnTo>
                                <a:lnTo>
                                  <a:pt x="1097" y="867"/>
                                </a:lnTo>
                                <a:lnTo>
                                  <a:pt x="1164" y="951"/>
                                </a:lnTo>
                                <a:lnTo>
                                  <a:pt x="1316" y="1020"/>
                                </a:lnTo>
                                <a:lnTo>
                                  <a:pt x="1316" y="1020"/>
                                </a:lnTo>
                                <a:lnTo>
                                  <a:pt x="1321" y="1026"/>
                                </a:lnTo>
                                <a:lnTo>
                                  <a:pt x="1329" y="1027"/>
                                </a:lnTo>
                                <a:lnTo>
                                  <a:pt x="1334" y="1031"/>
                                </a:lnTo>
                                <a:lnTo>
                                  <a:pt x="1342" y="1033"/>
                                </a:lnTo>
                                <a:lnTo>
                                  <a:pt x="1345" y="1031"/>
                                </a:lnTo>
                                <a:lnTo>
                                  <a:pt x="1351" y="1031"/>
                                </a:lnTo>
                                <a:lnTo>
                                  <a:pt x="1357" y="1027"/>
                                </a:lnTo>
                                <a:lnTo>
                                  <a:pt x="1358" y="1026"/>
                                </a:lnTo>
                                <a:lnTo>
                                  <a:pt x="1362" y="1020"/>
                                </a:lnTo>
                                <a:lnTo>
                                  <a:pt x="1364" y="1016"/>
                                </a:lnTo>
                                <a:lnTo>
                                  <a:pt x="1364" y="1011"/>
                                </a:lnTo>
                                <a:lnTo>
                                  <a:pt x="1364" y="1003"/>
                                </a:lnTo>
                                <a:lnTo>
                                  <a:pt x="1364" y="996"/>
                                </a:lnTo>
                                <a:lnTo>
                                  <a:pt x="1362" y="986"/>
                                </a:lnTo>
                                <a:lnTo>
                                  <a:pt x="1357" y="977"/>
                                </a:lnTo>
                                <a:lnTo>
                                  <a:pt x="1351" y="966"/>
                                </a:lnTo>
                                <a:lnTo>
                                  <a:pt x="1259" y="789"/>
                                </a:lnTo>
                                <a:lnTo>
                                  <a:pt x="1284" y="789"/>
                                </a:lnTo>
                                <a:lnTo>
                                  <a:pt x="964" y="67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131400"/>
                            <a:ext cx="681840" cy="1634400"/>
                          </a:xfrm>
                          <a:custGeom>
                            <a:avLst/>
                            <a:gdLst/>
                            <a:ahLst/>
                            <a:rect l="0" t="0" r="r" b="b"/>
                            <a:pathLst>
                              <a:path w="1894" h="4540">
                                <a:moveTo>
                                  <a:pt x="221" y="0"/>
                                </a:moveTo>
                                <a:lnTo>
                                  <a:pt x="221" y="43"/>
                                </a:lnTo>
                                <a:lnTo>
                                  <a:pt x="225" y="84"/>
                                </a:lnTo>
                                <a:lnTo>
                                  <a:pt x="240" y="125"/>
                                </a:lnTo>
                                <a:lnTo>
                                  <a:pt x="258" y="164"/>
                                </a:lnTo>
                                <a:lnTo>
                                  <a:pt x="281" y="199"/>
                                </a:lnTo>
                                <a:lnTo>
                                  <a:pt x="303" y="233"/>
                                </a:lnTo>
                                <a:lnTo>
                                  <a:pt x="329" y="261"/>
                                </a:lnTo>
                                <a:lnTo>
                                  <a:pt x="353" y="287"/>
                                </a:lnTo>
                                <a:lnTo>
                                  <a:pt x="373" y="298"/>
                                </a:lnTo>
                                <a:lnTo>
                                  <a:pt x="390" y="311"/>
                                </a:lnTo>
                                <a:lnTo>
                                  <a:pt x="405" y="326"/>
                                </a:lnTo>
                                <a:lnTo>
                                  <a:pt x="418" y="342"/>
                                </a:lnTo>
                                <a:lnTo>
                                  <a:pt x="427" y="355"/>
                                </a:lnTo>
                                <a:lnTo>
                                  <a:pt x="434" y="365"/>
                                </a:lnTo>
                                <a:lnTo>
                                  <a:pt x="438" y="372"/>
                                </a:lnTo>
                                <a:lnTo>
                                  <a:pt x="440" y="374"/>
                                </a:lnTo>
                                <a:lnTo>
                                  <a:pt x="434" y="411"/>
                                </a:lnTo>
                                <a:lnTo>
                                  <a:pt x="427" y="449"/>
                                </a:lnTo>
                                <a:lnTo>
                                  <a:pt x="412" y="488"/>
                                </a:lnTo>
                                <a:lnTo>
                                  <a:pt x="397" y="525"/>
                                </a:lnTo>
                                <a:lnTo>
                                  <a:pt x="381" y="564"/>
                                </a:lnTo>
                                <a:lnTo>
                                  <a:pt x="366" y="601"/>
                                </a:lnTo>
                                <a:lnTo>
                                  <a:pt x="358" y="640"/>
                                </a:lnTo>
                                <a:lnTo>
                                  <a:pt x="353" y="676"/>
                                </a:lnTo>
                                <a:lnTo>
                                  <a:pt x="358" y="720"/>
                                </a:lnTo>
                                <a:lnTo>
                                  <a:pt x="375" y="756"/>
                                </a:lnTo>
                                <a:lnTo>
                                  <a:pt x="397" y="791"/>
                                </a:lnTo>
                                <a:lnTo>
                                  <a:pt x="425" y="819"/>
                                </a:lnTo>
                                <a:lnTo>
                                  <a:pt x="453" y="847"/>
                                </a:lnTo>
                                <a:lnTo>
                                  <a:pt x="475" y="869"/>
                                </a:lnTo>
                                <a:lnTo>
                                  <a:pt x="492" y="893"/>
                                </a:lnTo>
                                <a:lnTo>
                                  <a:pt x="497" y="914"/>
                                </a:lnTo>
                                <a:lnTo>
                                  <a:pt x="462" y="934"/>
                                </a:lnTo>
                                <a:lnTo>
                                  <a:pt x="431" y="957"/>
                                </a:lnTo>
                                <a:lnTo>
                                  <a:pt x="401" y="983"/>
                                </a:lnTo>
                                <a:lnTo>
                                  <a:pt x="375" y="1011"/>
                                </a:lnTo>
                                <a:lnTo>
                                  <a:pt x="353" y="1040"/>
                                </a:lnTo>
                                <a:lnTo>
                                  <a:pt x="338" y="1074"/>
                                </a:lnTo>
                                <a:lnTo>
                                  <a:pt x="325" y="1113"/>
                                </a:lnTo>
                                <a:lnTo>
                                  <a:pt x="323" y="1156"/>
                                </a:lnTo>
                                <a:lnTo>
                                  <a:pt x="325" y="1197"/>
                                </a:lnTo>
                                <a:lnTo>
                                  <a:pt x="332" y="1232"/>
                                </a:lnTo>
                                <a:lnTo>
                                  <a:pt x="345" y="1262"/>
                                </a:lnTo>
                                <a:lnTo>
                                  <a:pt x="360" y="1288"/>
                                </a:lnTo>
                                <a:lnTo>
                                  <a:pt x="377" y="1308"/>
                                </a:lnTo>
                                <a:lnTo>
                                  <a:pt x="397" y="1321"/>
                                </a:lnTo>
                                <a:lnTo>
                                  <a:pt x="418" y="1333"/>
                                </a:lnTo>
                                <a:lnTo>
                                  <a:pt x="440" y="1334"/>
                                </a:lnTo>
                                <a:lnTo>
                                  <a:pt x="443" y="1333"/>
                                </a:lnTo>
                                <a:lnTo>
                                  <a:pt x="451" y="1329"/>
                                </a:lnTo>
                                <a:lnTo>
                                  <a:pt x="460" y="1323"/>
                                </a:lnTo>
                                <a:lnTo>
                                  <a:pt x="473" y="1314"/>
                                </a:lnTo>
                                <a:lnTo>
                                  <a:pt x="488" y="1306"/>
                                </a:lnTo>
                                <a:lnTo>
                                  <a:pt x="501" y="1295"/>
                                </a:lnTo>
                                <a:lnTo>
                                  <a:pt x="516" y="1282"/>
                                </a:lnTo>
                                <a:lnTo>
                                  <a:pt x="527" y="1273"/>
                                </a:lnTo>
                                <a:lnTo>
                                  <a:pt x="508" y="1267"/>
                                </a:lnTo>
                                <a:lnTo>
                                  <a:pt x="488" y="1260"/>
                                </a:lnTo>
                                <a:lnTo>
                                  <a:pt x="468" y="1247"/>
                                </a:lnTo>
                                <a:lnTo>
                                  <a:pt x="447" y="1234"/>
                                </a:lnTo>
                                <a:lnTo>
                                  <a:pt x="431" y="1217"/>
                                </a:lnTo>
                                <a:lnTo>
                                  <a:pt x="416" y="1199"/>
                                </a:lnTo>
                                <a:lnTo>
                                  <a:pt x="408" y="1178"/>
                                </a:lnTo>
                                <a:lnTo>
                                  <a:pt x="405" y="1156"/>
                                </a:lnTo>
                                <a:lnTo>
                                  <a:pt x="408" y="1137"/>
                                </a:lnTo>
                                <a:lnTo>
                                  <a:pt x="416" y="1122"/>
                                </a:lnTo>
                                <a:lnTo>
                                  <a:pt x="423" y="1109"/>
                                </a:lnTo>
                                <a:lnTo>
                                  <a:pt x="434" y="1096"/>
                                </a:lnTo>
                                <a:lnTo>
                                  <a:pt x="447" y="1087"/>
                                </a:lnTo>
                                <a:lnTo>
                                  <a:pt x="462" y="1076"/>
                                </a:lnTo>
                                <a:lnTo>
                                  <a:pt x="481" y="1072"/>
                                </a:lnTo>
                                <a:lnTo>
                                  <a:pt x="497" y="1066"/>
                                </a:lnTo>
                                <a:lnTo>
                                  <a:pt x="501" y="1068"/>
                                </a:lnTo>
                                <a:lnTo>
                                  <a:pt x="508" y="1076"/>
                                </a:lnTo>
                                <a:lnTo>
                                  <a:pt x="518" y="1085"/>
                                </a:lnTo>
                                <a:lnTo>
                                  <a:pt x="531" y="1094"/>
                                </a:lnTo>
                                <a:lnTo>
                                  <a:pt x="545" y="1107"/>
                                </a:lnTo>
                                <a:lnTo>
                                  <a:pt x="560" y="1115"/>
                                </a:lnTo>
                                <a:lnTo>
                                  <a:pt x="575" y="1122"/>
                                </a:lnTo>
                                <a:lnTo>
                                  <a:pt x="588" y="1124"/>
                                </a:lnTo>
                                <a:lnTo>
                                  <a:pt x="642" y="1120"/>
                                </a:lnTo>
                                <a:lnTo>
                                  <a:pt x="695" y="1107"/>
                                </a:lnTo>
                                <a:lnTo>
                                  <a:pt x="742" y="1087"/>
                                </a:lnTo>
                                <a:lnTo>
                                  <a:pt x="788" y="1065"/>
                                </a:lnTo>
                                <a:lnTo>
                                  <a:pt x="829" y="1044"/>
                                </a:lnTo>
                                <a:lnTo>
                                  <a:pt x="869" y="1024"/>
                                </a:lnTo>
                                <a:lnTo>
                                  <a:pt x="904" y="1011"/>
                                </a:lnTo>
                                <a:lnTo>
                                  <a:pt x="940" y="1005"/>
                                </a:lnTo>
                                <a:lnTo>
                                  <a:pt x="993" y="1005"/>
                                </a:lnTo>
                                <a:lnTo>
                                  <a:pt x="990" y="1031"/>
                                </a:lnTo>
                                <a:lnTo>
                                  <a:pt x="975" y="1065"/>
                                </a:lnTo>
                                <a:lnTo>
                                  <a:pt x="951" y="1100"/>
                                </a:lnTo>
                                <a:lnTo>
                                  <a:pt x="921" y="1135"/>
                                </a:lnTo>
                                <a:lnTo>
                                  <a:pt x="890" y="1169"/>
                                </a:lnTo>
                                <a:lnTo>
                                  <a:pt x="856" y="1199"/>
                                </a:lnTo>
                                <a:lnTo>
                                  <a:pt x="821" y="1225"/>
                                </a:lnTo>
                                <a:lnTo>
                                  <a:pt x="792" y="1243"/>
                                </a:lnTo>
                                <a:lnTo>
                                  <a:pt x="749" y="1266"/>
                                </a:lnTo>
                                <a:lnTo>
                                  <a:pt x="712" y="1293"/>
                                </a:lnTo>
                                <a:lnTo>
                                  <a:pt x="682" y="1323"/>
                                </a:lnTo>
                                <a:lnTo>
                                  <a:pt x="656" y="1362"/>
                                </a:lnTo>
                                <a:lnTo>
                                  <a:pt x="640" y="1400"/>
                                </a:lnTo>
                                <a:lnTo>
                                  <a:pt x="625" y="1445"/>
                                </a:lnTo>
                                <a:lnTo>
                                  <a:pt x="618" y="1492"/>
                                </a:lnTo>
                                <a:lnTo>
                                  <a:pt x="616" y="1542"/>
                                </a:lnTo>
                                <a:lnTo>
                                  <a:pt x="906" y="1477"/>
                                </a:lnTo>
                                <a:lnTo>
                                  <a:pt x="917" y="1479"/>
                                </a:lnTo>
                                <a:lnTo>
                                  <a:pt x="929" y="1486"/>
                                </a:lnTo>
                                <a:lnTo>
                                  <a:pt x="943" y="1497"/>
                                </a:lnTo>
                                <a:lnTo>
                                  <a:pt x="962" y="1508"/>
                                </a:lnTo>
                                <a:lnTo>
                                  <a:pt x="979" y="1521"/>
                                </a:lnTo>
                                <a:lnTo>
                                  <a:pt x="997" y="1533"/>
                                </a:lnTo>
                                <a:lnTo>
                                  <a:pt x="1014" y="1540"/>
                                </a:lnTo>
                                <a:lnTo>
                                  <a:pt x="1027" y="1542"/>
                                </a:lnTo>
                                <a:lnTo>
                                  <a:pt x="1029" y="1542"/>
                                </a:lnTo>
                                <a:lnTo>
                                  <a:pt x="1036" y="1542"/>
                                </a:lnTo>
                                <a:lnTo>
                                  <a:pt x="1047" y="1542"/>
                                </a:lnTo>
                                <a:lnTo>
                                  <a:pt x="1058" y="1542"/>
                                </a:lnTo>
                                <a:lnTo>
                                  <a:pt x="1073" y="1542"/>
                                </a:lnTo>
                                <a:lnTo>
                                  <a:pt x="1086" y="1542"/>
                                </a:lnTo>
                                <a:lnTo>
                                  <a:pt x="1101" y="1542"/>
                                </a:lnTo>
                                <a:lnTo>
                                  <a:pt x="1114" y="1542"/>
                                </a:lnTo>
                                <a:lnTo>
                                  <a:pt x="1114" y="1518"/>
                                </a:lnTo>
                                <a:lnTo>
                                  <a:pt x="1101" y="1493"/>
                                </a:lnTo>
                                <a:lnTo>
                                  <a:pt x="1086" y="1471"/>
                                </a:lnTo>
                                <a:lnTo>
                                  <a:pt x="1073" y="1451"/>
                                </a:lnTo>
                                <a:lnTo>
                                  <a:pt x="1058" y="1430"/>
                                </a:lnTo>
                                <a:lnTo>
                                  <a:pt x="1047" y="1415"/>
                                </a:lnTo>
                                <a:lnTo>
                                  <a:pt x="1036" y="1402"/>
                                </a:lnTo>
                                <a:lnTo>
                                  <a:pt x="1029" y="1395"/>
                                </a:lnTo>
                                <a:lnTo>
                                  <a:pt x="1027" y="1391"/>
                                </a:lnTo>
                                <a:lnTo>
                                  <a:pt x="1025" y="1391"/>
                                </a:lnTo>
                                <a:lnTo>
                                  <a:pt x="1016" y="1391"/>
                                </a:lnTo>
                                <a:lnTo>
                                  <a:pt x="1004" y="1391"/>
                                </a:lnTo>
                                <a:lnTo>
                                  <a:pt x="990" y="1391"/>
                                </a:lnTo>
                                <a:lnTo>
                                  <a:pt x="971" y="1391"/>
                                </a:lnTo>
                                <a:lnTo>
                                  <a:pt x="951" y="1391"/>
                                </a:lnTo>
                                <a:lnTo>
                                  <a:pt x="929" y="1391"/>
                                </a:lnTo>
                                <a:lnTo>
                                  <a:pt x="906" y="1391"/>
                                </a:lnTo>
                                <a:lnTo>
                                  <a:pt x="932" y="1370"/>
                                </a:lnTo>
                                <a:lnTo>
                                  <a:pt x="956" y="1349"/>
                                </a:lnTo>
                                <a:lnTo>
                                  <a:pt x="982" y="1327"/>
                                </a:lnTo>
                                <a:lnTo>
                                  <a:pt x="1004" y="1303"/>
                                </a:lnTo>
                                <a:lnTo>
                                  <a:pt x="1025" y="1280"/>
                                </a:lnTo>
                                <a:lnTo>
                                  <a:pt x="1040" y="1258"/>
                                </a:lnTo>
                                <a:lnTo>
                                  <a:pt x="1049" y="1238"/>
                                </a:lnTo>
                                <a:lnTo>
                                  <a:pt x="1054" y="1213"/>
                                </a:lnTo>
                                <a:lnTo>
                                  <a:pt x="1056" y="1191"/>
                                </a:lnTo>
                                <a:lnTo>
                                  <a:pt x="1064" y="1165"/>
                                </a:lnTo>
                                <a:lnTo>
                                  <a:pt x="1073" y="1141"/>
                                </a:lnTo>
                                <a:lnTo>
                                  <a:pt x="1084" y="1113"/>
                                </a:lnTo>
                                <a:lnTo>
                                  <a:pt x="1093" y="1085"/>
                                </a:lnTo>
                                <a:lnTo>
                                  <a:pt x="1104" y="1055"/>
                                </a:lnTo>
                                <a:lnTo>
                                  <a:pt x="1112" y="1031"/>
                                </a:lnTo>
                                <a:lnTo>
                                  <a:pt x="1114" y="1005"/>
                                </a:lnTo>
                                <a:lnTo>
                                  <a:pt x="1129" y="1012"/>
                                </a:lnTo>
                                <a:lnTo>
                                  <a:pt x="1151" y="1020"/>
                                </a:lnTo>
                                <a:lnTo>
                                  <a:pt x="1173" y="1033"/>
                                </a:lnTo>
                                <a:lnTo>
                                  <a:pt x="1199" y="1048"/>
                                </a:lnTo>
                                <a:lnTo>
                                  <a:pt x="1221" y="1066"/>
                                </a:lnTo>
                                <a:lnTo>
                                  <a:pt x="1241" y="1092"/>
                                </a:lnTo>
                                <a:lnTo>
                                  <a:pt x="1254" y="1120"/>
                                </a:lnTo>
                                <a:lnTo>
                                  <a:pt x="1262" y="1156"/>
                                </a:lnTo>
                                <a:lnTo>
                                  <a:pt x="1264" y="1178"/>
                                </a:lnTo>
                                <a:lnTo>
                                  <a:pt x="1273" y="1199"/>
                                </a:lnTo>
                                <a:lnTo>
                                  <a:pt x="1284" y="1223"/>
                                </a:lnTo>
                                <a:lnTo>
                                  <a:pt x="1299" y="1245"/>
                                </a:lnTo>
                                <a:lnTo>
                                  <a:pt x="1316" y="1266"/>
                                </a:lnTo>
                                <a:lnTo>
                                  <a:pt x="1336" y="1288"/>
                                </a:lnTo>
                                <a:lnTo>
                                  <a:pt x="1356" y="1312"/>
                                </a:lnTo>
                                <a:lnTo>
                                  <a:pt x="1378" y="1334"/>
                                </a:lnTo>
                                <a:lnTo>
                                  <a:pt x="1345" y="1349"/>
                                </a:lnTo>
                                <a:lnTo>
                                  <a:pt x="1314" y="1375"/>
                                </a:lnTo>
                                <a:lnTo>
                                  <a:pt x="1284" y="1404"/>
                                </a:lnTo>
                                <a:lnTo>
                                  <a:pt x="1258" y="1439"/>
                                </a:lnTo>
                                <a:lnTo>
                                  <a:pt x="1236" y="1484"/>
                                </a:lnTo>
                                <a:lnTo>
                                  <a:pt x="1221" y="1529"/>
                                </a:lnTo>
                                <a:lnTo>
                                  <a:pt x="1208" y="1581"/>
                                </a:lnTo>
                                <a:lnTo>
                                  <a:pt x="1206" y="1637"/>
                                </a:lnTo>
                                <a:lnTo>
                                  <a:pt x="1204" y="1680"/>
                                </a:lnTo>
                                <a:lnTo>
                                  <a:pt x="1197" y="1724"/>
                                </a:lnTo>
                                <a:lnTo>
                                  <a:pt x="1184" y="1765"/>
                                </a:lnTo>
                                <a:lnTo>
                                  <a:pt x="1166" y="1801"/>
                                </a:lnTo>
                                <a:lnTo>
                                  <a:pt x="1149" y="1830"/>
                                </a:lnTo>
                                <a:lnTo>
                                  <a:pt x="1127" y="1853"/>
                                </a:lnTo>
                                <a:lnTo>
                                  <a:pt x="1106" y="1869"/>
                                </a:lnTo>
                                <a:lnTo>
                                  <a:pt x="1084" y="1873"/>
                                </a:lnTo>
                                <a:lnTo>
                                  <a:pt x="1082" y="1864"/>
                                </a:lnTo>
                                <a:lnTo>
                                  <a:pt x="1073" y="1851"/>
                                </a:lnTo>
                                <a:lnTo>
                                  <a:pt x="1062" y="1841"/>
                                </a:lnTo>
                                <a:lnTo>
                                  <a:pt x="1047" y="1830"/>
                                </a:lnTo>
                                <a:lnTo>
                                  <a:pt x="1032" y="1823"/>
                                </a:lnTo>
                                <a:lnTo>
                                  <a:pt x="1016" y="1817"/>
                                </a:lnTo>
                                <a:lnTo>
                                  <a:pt x="1004" y="1815"/>
                                </a:lnTo>
                                <a:lnTo>
                                  <a:pt x="993" y="1814"/>
                                </a:lnTo>
                                <a:lnTo>
                                  <a:pt x="979" y="1815"/>
                                </a:lnTo>
                                <a:lnTo>
                                  <a:pt x="962" y="1817"/>
                                </a:lnTo>
                                <a:lnTo>
                                  <a:pt x="947" y="1825"/>
                                </a:lnTo>
                                <a:lnTo>
                                  <a:pt x="934" y="1836"/>
                                </a:lnTo>
                                <a:lnTo>
                                  <a:pt x="925" y="1851"/>
                                </a:lnTo>
                                <a:lnTo>
                                  <a:pt x="914" y="1866"/>
                                </a:lnTo>
                                <a:lnTo>
                                  <a:pt x="910" y="1884"/>
                                </a:lnTo>
                                <a:lnTo>
                                  <a:pt x="906" y="1905"/>
                                </a:lnTo>
                                <a:lnTo>
                                  <a:pt x="910" y="1925"/>
                                </a:lnTo>
                                <a:lnTo>
                                  <a:pt x="919" y="1942"/>
                                </a:lnTo>
                                <a:lnTo>
                                  <a:pt x="932" y="1959"/>
                                </a:lnTo>
                                <a:lnTo>
                                  <a:pt x="949" y="1972"/>
                                </a:lnTo>
                                <a:lnTo>
                                  <a:pt x="969" y="1981"/>
                                </a:lnTo>
                                <a:lnTo>
                                  <a:pt x="990" y="1988"/>
                                </a:lnTo>
                                <a:lnTo>
                                  <a:pt x="1008" y="1992"/>
                                </a:lnTo>
                                <a:lnTo>
                                  <a:pt x="1027" y="1994"/>
                                </a:lnTo>
                                <a:lnTo>
                                  <a:pt x="1066" y="1988"/>
                                </a:lnTo>
                                <a:lnTo>
                                  <a:pt x="1112" y="1974"/>
                                </a:lnTo>
                                <a:lnTo>
                                  <a:pt x="1154" y="1951"/>
                                </a:lnTo>
                                <a:lnTo>
                                  <a:pt x="1199" y="1918"/>
                                </a:lnTo>
                                <a:lnTo>
                                  <a:pt x="1238" y="1877"/>
                                </a:lnTo>
                                <a:lnTo>
                                  <a:pt x="1273" y="1830"/>
                                </a:lnTo>
                                <a:lnTo>
                                  <a:pt x="1301" y="1780"/>
                                </a:lnTo>
                                <a:lnTo>
                                  <a:pt x="1319" y="1724"/>
                                </a:lnTo>
                                <a:lnTo>
                                  <a:pt x="1330" y="1678"/>
                                </a:lnTo>
                                <a:lnTo>
                                  <a:pt x="1345" y="1635"/>
                                </a:lnTo>
                                <a:lnTo>
                                  <a:pt x="1360" y="1594"/>
                                </a:lnTo>
                                <a:lnTo>
                                  <a:pt x="1380" y="1557"/>
                                </a:lnTo>
                                <a:lnTo>
                                  <a:pt x="1401" y="1527"/>
                                </a:lnTo>
                                <a:lnTo>
                                  <a:pt x="1423" y="1505"/>
                                </a:lnTo>
                                <a:lnTo>
                                  <a:pt x="1443" y="1488"/>
                                </a:lnTo>
                                <a:lnTo>
                                  <a:pt x="1465" y="1484"/>
                                </a:lnTo>
                                <a:lnTo>
                                  <a:pt x="1506" y="1486"/>
                                </a:lnTo>
                                <a:lnTo>
                                  <a:pt x="1543" y="1493"/>
                                </a:lnTo>
                                <a:lnTo>
                                  <a:pt x="1573" y="1506"/>
                                </a:lnTo>
                                <a:lnTo>
                                  <a:pt x="1597" y="1521"/>
                                </a:lnTo>
                                <a:lnTo>
                                  <a:pt x="1617" y="1540"/>
                                </a:lnTo>
                                <a:lnTo>
                                  <a:pt x="1630" y="1560"/>
                                </a:lnTo>
                                <a:lnTo>
                                  <a:pt x="1640" y="1581"/>
                                </a:lnTo>
                                <a:lnTo>
                                  <a:pt x="1643" y="1603"/>
                                </a:lnTo>
                                <a:lnTo>
                                  <a:pt x="1640" y="1616"/>
                                </a:lnTo>
                                <a:lnTo>
                                  <a:pt x="1632" y="1631"/>
                                </a:lnTo>
                                <a:lnTo>
                                  <a:pt x="1617" y="1644"/>
                                </a:lnTo>
                                <a:lnTo>
                                  <a:pt x="1601" y="1659"/>
                                </a:lnTo>
                                <a:lnTo>
                                  <a:pt x="1580" y="1672"/>
                                </a:lnTo>
                                <a:lnTo>
                                  <a:pt x="1556" y="1683"/>
                                </a:lnTo>
                                <a:lnTo>
                                  <a:pt x="1525" y="1691"/>
                                </a:lnTo>
                                <a:lnTo>
                                  <a:pt x="1495" y="1693"/>
                                </a:lnTo>
                                <a:lnTo>
                                  <a:pt x="1464" y="1698"/>
                                </a:lnTo>
                                <a:lnTo>
                                  <a:pt x="1430" y="1711"/>
                                </a:lnTo>
                                <a:lnTo>
                                  <a:pt x="1401" y="1734"/>
                                </a:lnTo>
                                <a:lnTo>
                                  <a:pt x="1377" y="1760"/>
                                </a:lnTo>
                                <a:lnTo>
                                  <a:pt x="1353" y="1787"/>
                                </a:lnTo>
                                <a:lnTo>
                                  <a:pt x="1336" y="1817"/>
                                </a:lnTo>
                                <a:lnTo>
                                  <a:pt x="1327" y="1845"/>
                                </a:lnTo>
                                <a:lnTo>
                                  <a:pt x="1321" y="1873"/>
                                </a:lnTo>
                                <a:lnTo>
                                  <a:pt x="1314" y="1959"/>
                                </a:lnTo>
                                <a:lnTo>
                                  <a:pt x="1295" y="2031"/>
                                </a:lnTo>
                                <a:lnTo>
                                  <a:pt x="1266" y="2098"/>
                                </a:lnTo>
                                <a:lnTo>
                                  <a:pt x="1228" y="2154"/>
                                </a:lnTo>
                                <a:lnTo>
                                  <a:pt x="1184" y="2201"/>
                                </a:lnTo>
                                <a:lnTo>
                                  <a:pt x="1130" y="2234"/>
                                </a:lnTo>
                                <a:lnTo>
                                  <a:pt x="1079" y="2255"/>
                                </a:lnTo>
                                <a:lnTo>
                                  <a:pt x="1025" y="2262"/>
                                </a:lnTo>
                                <a:lnTo>
                                  <a:pt x="993" y="2258"/>
                                </a:lnTo>
                                <a:lnTo>
                                  <a:pt x="967" y="2256"/>
                                </a:lnTo>
                                <a:lnTo>
                                  <a:pt x="942" y="2251"/>
                                </a:lnTo>
                                <a:lnTo>
                                  <a:pt x="919" y="2243"/>
                                </a:lnTo>
                                <a:lnTo>
                                  <a:pt x="901" y="2234"/>
                                </a:lnTo>
                                <a:lnTo>
                                  <a:pt x="890" y="2223"/>
                                </a:lnTo>
                                <a:lnTo>
                                  <a:pt x="882" y="2214"/>
                                </a:lnTo>
                                <a:lnTo>
                                  <a:pt x="879" y="2203"/>
                                </a:lnTo>
                                <a:lnTo>
                                  <a:pt x="879" y="2201"/>
                                </a:lnTo>
                                <a:lnTo>
                                  <a:pt x="879" y="2193"/>
                                </a:lnTo>
                                <a:lnTo>
                                  <a:pt x="879" y="2182"/>
                                </a:lnTo>
                                <a:lnTo>
                                  <a:pt x="879" y="2169"/>
                                </a:lnTo>
                                <a:lnTo>
                                  <a:pt x="879" y="2158"/>
                                </a:lnTo>
                                <a:lnTo>
                                  <a:pt x="879" y="2141"/>
                                </a:lnTo>
                                <a:lnTo>
                                  <a:pt x="879" y="2126"/>
                                </a:lnTo>
                                <a:lnTo>
                                  <a:pt x="879" y="2113"/>
                                </a:lnTo>
                                <a:lnTo>
                                  <a:pt x="842" y="2113"/>
                                </a:lnTo>
                                <a:lnTo>
                                  <a:pt x="812" y="2111"/>
                                </a:lnTo>
                                <a:lnTo>
                                  <a:pt x="788" y="2111"/>
                                </a:lnTo>
                                <a:lnTo>
                                  <a:pt x="767" y="2111"/>
                                </a:lnTo>
                                <a:lnTo>
                                  <a:pt x="753" y="2119"/>
                                </a:lnTo>
                                <a:lnTo>
                                  <a:pt x="742" y="2132"/>
                                </a:lnTo>
                                <a:lnTo>
                                  <a:pt x="738" y="2154"/>
                                </a:lnTo>
                                <a:lnTo>
                                  <a:pt x="734" y="2186"/>
                                </a:lnTo>
                                <a:lnTo>
                                  <a:pt x="710" y="2178"/>
                                </a:lnTo>
                                <a:lnTo>
                                  <a:pt x="680" y="2160"/>
                                </a:lnTo>
                                <a:lnTo>
                                  <a:pt x="645" y="2132"/>
                                </a:lnTo>
                                <a:lnTo>
                                  <a:pt x="610" y="2096"/>
                                </a:lnTo>
                                <a:lnTo>
                                  <a:pt x="577" y="2061"/>
                                </a:lnTo>
                                <a:lnTo>
                                  <a:pt x="553" y="2022"/>
                                </a:lnTo>
                                <a:lnTo>
                                  <a:pt x="534" y="1988"/>
                                </a:lnTo>
                                <a:lnTo>
                                  <a:pt x="527" y="1961"/>
                                </a:lnTo>
                                <a:lnTo>
                                  <a:pt x="523" y="1992"/>
                                </a:lnTo>
                                <a:lnTo>
                                  <a:pt x="518" y="2022"/>
                                </a:lnTo>
                                <a:lnTo>
                                  <a:pt x="512" y="2055"/>
                                </a:lnTo>
                                <a:lnTo>
                                  <a:pt x="508" y="2089"/>
                                </a:lnTo>
                                <a:lnTo>
                                  <a:pt x="505" y="2121"/>
                                </a:lnTo>
                                <a:lnTo>
                                  <a:pt x="501" y="2154"/>
                                </a:lnTo>
                                <a:lnTo>
                                  <a:pt x="497" y="2188"/>
                                </a:lnTo>
                                <a:lnTo>
                                  <a:pt x="495" y="2221"/>
                                </a:lnTo>
                                <a:lnTo>
                                  <a:pt x="495" y="2251"/>
                                </a:lnTo>
                                <a:lnTo>
                                  <a:pt x="497" y="2283"/>
                                </a:lnTo>
                                <a:lnTo>
                                  <a:pt x="501" y="2312"/>
                                </a:lnTo>
                                <a:lnTo>
                                  <a:pt x="505" y="2344"/>
                                </a:lnTo>
                                <a:lnTo>
                                  <a:pt x="512" y="2372"/>
                                </a:lnTo>
                                <a:lnTo>
                                  <a:pt x="525" y="2396"/>
                                </a:lnTo>
                                <a:lnTo>
                                  <a:pt x="538" y="2420"/>
                                </a:lnTo>
                                <a:lnTo>
                                  <a:pt x="555" y="2443"/>
                                </a:lnTo>
                                <a:lnTo>
                                  <a:pt x="584" y="2476"/>
                                </a:lnTo>
                                <a:lnTo>
                                  <a:pt x="616" y="2510"/>
                                </a:lnTo>
                                <a:lnTo>
                                  <a:pt x="645" y="2539"/>
                                </a:lnTo>
                                <a:lnTo>
                                  <a:pt x="675" y="2567"/>
                                </a:lnTo>
                                <a:lnTo>
                                  <a:pt x="706" y="2591"/>
                                </a:lnTo>
                                <a:lnTo>
                                  <a:pt x="742" y="2608"/>
                                </a:lnTo>
                                <a:lnTo>
                                  <a:pt x="782" y="2619"/>
                                </a:lnTo>
                                <a:lnTo>
                                  <a:pt x="825" y="2623"/>
                                </a:lnTo>
                                <a:lnTo>
                                  <a:pt x="842" y="2621"/>
                                </a:lnTo>
                                <a:lnTo>
                                  <a:pt x="860" y="2612"/>
                                </a:lnTo>
                                <a:lnTo>
                                  <a:pt x="879" y="2599"/>
                                </a:lnTo>
                                <a:lnTo>
                                  <a:pt x="897" y="2580"/>
                                </a:lnTo>
                                <a:lnTo>
                                  <a:pt x="914" y="2558"/>
                                </a:lnTo>
                                <a:lnTo>
                                  <a:pt x="927" y="2532"/>
                                </a:lnTo>
                                <a:lnTo>
                                  <a:pt x="936" y="2504"/>
                                </a:lnTo>
                                <a:lnTo>
                                  <a:pt x="940" y="2474"/>
                                </a:lnTo>
                                <a:lnTo>
                                  <a:pt x="958" y="2485"/>
                                </a:lnTo>
                                <a:lnTo>
                                  <a:pt x="977" y="2502"/>
                                </a:lnTo>
                                <a:lnTo>
                                  <a:pt x="992" y="2523"/>
                                </a:lnTo>
                                <a:lnTo>
                                  <a:pt x="1004" y="2543"/>
                                </a:lnTo>
                                <a:lnTo>
                                  <a:pt x="1014" y="2564"/>
                                </a:lnTo>
                                <a:lnTo>
                                  <a:pt x="1021" y="2586"/>
                                </a:lnTo>
                                <a:lnTo>
                                  <a:pt x="1025" y="2606"/>
                                </a:lnTo>
                                <a:lnTo>
                                  <a:pt x="1027" y="2623"/>
                                </a:lnTo>
                                <a:lnTo>
                                  <a:pt x="1021" y="2642"/>
                                </a:lnTo>
                                <a:lnTo>
                                  <a:pt x="1012" y="2662"/>
                                </a:lnTo>
                                <a:lnTo>
                                  <a:pt x="993" y="2681"/>
                                </a:lnTo>
                                <a:lnTo>
                                  <a:pt x="971" y="2701"/>
                                </a:lnTo>
                                <a:lnTo>
                                  <a:pt x="949" y="2718"/>
                                </a:lnTo>
                                <a:lnTo>
                                  <a:pt x="925" y="2731"/>
                                </a:lnTo>
                                <a:lnTo>
                                  <a:pt x="901" y="2740"/>
                                </a:lnTo>
                                <a:lnTo>
                                  <a:pt x="879" y="2744"/>
                                </a:lnTo>
                                <a:lnTo>
                                  <a:pt x="849" y="2731"/>
                                </a:lnTo>
                                <a:lnTo>
                                  <a:pt x="821" y="2718"/>
                                </a:lnTo>
                                <a:lnTo>
                                  <a:pt x="792" y="2703"/>
                                </a:lnTo>
                                <a:lnTo>
                                  <a:pt x="764" y="2688"/>
                                </a:lnTo>
                                <a:lnTo>
                                  <a:pt x="738" y="2671"/>
                                </a:lnTo>
                                <a:lnTo>
                                  <a:pt x="710" y="2657"/>
                                </a:lnTo>
                                <a:lnTo>
                                  <a:pt x="684" y="2642"/>
                                </a:lnTo>
                                <a:lnTo>
                                  <a:pt x="656" y="2627"/>
                                </a:lnTo>
                                <a:lnTo>
                                  <a:pt x="627" y="2612"/>
                                </a:lnTo>
                                <a:lnTo>
                                  <a:pt x="599" y="2595"/>
                                </a:lnTo>
                                <a:lnTo>
                                  <a:pt x="569" y="2584"/>
                                </a:lnTo>
                                <a:lnTo>
                                  <a:pt x="540" y="2571"/>
                                </a:lnTo>
                                <a:lnTo>
                                  <a:pt x="510" y="2558"/>
                                </a:lnTo>
                                <a:lnTo>
                                  <a:pt x="477" y="2547"/>
                                </a:lnTo>
                                <a:lnTo>
                                  <a:pt x="445" y="2539"/>
                                </a:lnTo>
                                <a:lnTo>
                                  <a:pt x="410" y="2532"/>
                                </a:lnTo>
                                <a:lnTo>
                                  <a:pt x="403" y="2495"/>
                                </a:lnTo>
                                <a:lnTo>
                                  <a:pt x="395" y="2454"/>
                                </a:lnTo>
                                <a:lnTo>
                                  <a:pt x="388" y="2415"/>
                                </a:lnTo>
                                <a:lnTo>
                                  <a:pt x="381" y="2374"/>
                                </a:lnTo>
                                <a:lnTo>
                                  <a:pt x="373" y="2336"/>
                                </a:lnTo>
                                <a:lnTo>
                                  <a:pt x="366" y="2297"/>
                                </a:lnTo>
                                <a:lnTo>
                                  <a:pt x="358" y="2262"/>
                                </a:lnTo>
                                <a:lnTo>
                                  <a:pt x="353" y="2230"/>
                                </a:lnTo>
                                <a:lnTo>
                                  <a:pt x="351" y="2210"/>
                                </a:lnTo>
                                <a:lnTo>
                                  <a:pt x="351" y="2189"/>
                                </a:lnTo>
                                <a:lnTo>
                                  <a:pt x="353" y="2165"/>
                                </a:lnTo>
                                <a:lnTo>
                                  <a:pt x="358" y="2137"/>
                                </a:lnTo>
                                <a:lnTo>
                                  <a:pt x="366" y="2109"/>
                                </a:lnTo>
                                <a:lnTo>
                                  <a:pt x="373" y="2078"/>
                                </a:lnTo>
                                <a:lnTo>
                                  <a:pt x="381" y="2048"/>
                                </a:lnTo>
                                <a:lnTo>
                                  <a:pt x="394" y="2015"/>
                                </a:lnTo>
                                <a:lnTo>
                                  <a:pt x="403" y="1983"/>
                                </a:lnTo>
                                <a:lnTo>
                                  <a:pt x="416" y="1953"/>
                                </a:lnTo>
                                <a:lnTo>
                                  <a:pt x="427" y="1925"/>
                                </a:lnTo>
                                <a:lnTo>
                                  <a:pt x="443" y="1897"/>
                                </a:lnTo>
                                <a:lnTo>
                                  <a:pt x="455" y="1871"/>
                                </a:lnTo>
                                <a:lnTo>
                                  <a:pt x="469" y="1849"/>
                                </a:lnTo>
                                <a:lnTo>
                                  <a:pt x="482" y="1828"/>
                                </a:lnTo>
                                <a:lnTo>
                                  <a:pt x="497" y="1814"/>
                                </a:lnTo>
                                <a:lnTo>
                                  <a:pt x="525" y="1789"/>
                                </a:lnTo>
                                <a:lnTo>
                                  <a:pt x="560" y="1765"/>
                                </a:lnTo>
                                <a:lnTo>
                                  <a:pt x="605" y="1741"/>
                                </a:lnTo>
                                <a:lnTo>
                                  <a:pt x="655" y="1715"/>
                                </a:lnTo>
                                <a:lnTo>
                                  <a:pt x="710" y="1696"/>
                                </a:lnTo>
                                <a:lnTo>
                                  <a:pt x="767" y="1680"/>
                                </a:lnTo>
                                <a:lnTo>
                                  <a:pt x="825" y="1670"/>
                                </a:lnTo>
                                <a:lnTo>
                                  <a:pt x="879" y="1665"/>
                                </a:lnTo>
                                <a:lnTo>
                                  <a:pt x="899" y="1667"/>
                                </a:lnTo>
                                <a:lnTo>
                                  <a:pt x="919" y="1676"/>
                                </a:lnTo>
                                <a:lnTo>
                                  <a:pt x="940" y="1687"/>
                                </a:lnTo>
                                <a:lnTo>
                                  <a:pt x="956" y="1704"/>
                                </a:lnTo>
                                <a:lnTo>
                                  <a:pt x="971" y="1720"/>
                                </a:lnTo>
                                <a:lnTo>
                                  <a:pt x="984" y="1739"/>
                                </a:lnTo>
                                <a:lnTo>
                                  <a:pt x="992" y="1760"/>
                                </a:lnTo>
                                <a:lnTo>
                                  <a:pt x="993" y="1776"/>
                                </a:lnTo>
                                <a:lnTo>
                                  <a:pt x="997" y="1773"/>
                                </a:lnTo>
                                <a:lnTo>
                                  <a:pt x="1004" y="1752"/>
                                </a:lnTo>
                                <a:lnTo>
                                  <a:pt x="1012" y="1719"/>
                                </a:lnTo>
                                <a:lnTo>
                                  <a:pt x="1012" y="1680"/>
                                </a:lnTo>
                                <a:lnTo>
                                  <a:pt x="1001" y="1642"/>
                                </a:lnTo>
                                <a:lnTo>
                                  <a:pt x="975" y="1607"/>
                                </a:lnTo>
                                <a:lnTo>
                                  <a:pt x="927" y="1581"/>
                                </a:lnTo>
                                <a:lnTo>
                                  <a:pt x="855" y="1570"/>
                                </a:lnTo>
                                <a:lnTo>
                                  <a:pt x="829" y="1573"/>
                                </a:lnTo>
                                <a:lnTo>
                                  <a:pt x="803" y="1575"/>
                                </a:lnTo>
                                <a:lnTo>
                                  <a:pt x="771" y="1583"/>
                                </a:lnTo>
                                <a:lnTo>
                                  <a:pt x="742" y="1594"/>
                                </a:lnTo>
                                <a:lnTo>
                                  <a:pt x="712" y="1603"/>
                                </a:lnTo>
                                <a:lnTo>
                                  <a:pt x="682" y="1616"/>
                                </a:lnTo>
                                <a:lnTo>
                                  <a:pt x="653" y="1629"/>
                                </a:lnTo>
                                <a:lnTo>
                                  <a:pt x="625" y="1642"/>
                                </a:lnTo>
                                <a:lnTo>
                                  <a:pt x="595" y="1657"/>
                                </a:lnTo>
                                <a:lnTo>
                                  <a:pt x="568" y="1670"/>
                                </a:lnTo>
                                <a:lnTo>
                                  <a:pt x="540" y="1683"/>
                                </a:lnTo>
                                <a:lnTo>
                                  <a:pt x="518" y="1696"/>
                                </a:lnTo>
                                <a:lnTo>
                                  <a:pt x="492" y="1706"/>
                                </a:lnTo>
                                <a:lnTo>
                                  <a:pt x="473" y="1713"/>
                                </a:lnTo>
                                <a:lnTo>
                                  <a:pt x="455" y="1720"/>
                                </a:lnTo>
                                <a:lnTo>
                                  <a:pt x="440" y="1724"/>
                                </a:lnTo>
                                <a:lnTo>
                                  <a:pt x="423" y="1719"/>
                                </a:lnTo>
                                <a:lnTo>
                                  <a:pt x="408" y="1704"/>
                                </a:lnTo>
                                <a:lnTo>
                                  <a:pt x="397" y="1678"/>
                                </a:lnTo>
                                <a:lnTo>
                                  <a:pt x="390" y="1646"/>
                                </a:lnTo>
                                <a:lnTo>
                                  <a:pt x="386" y="1616"/>
                                </a:lnTo>
                                <a:lnTo>
                                  <a:pt x="386" y="1586"/>
                                </a:lnTo>
                                <a:lnTo>
                                  <a:pt x="382" y="1560"/>
                                </a:lnTo>
                                <a:lnTo>
                                  <a:pt x="382" y="1542"/>
                                </a:lnTo>
                                <a:lnTo>
                                  <a:pt x="368" y="1568"/>
                                </a:lnTo>
                                <a:lnTo>
                                  <a:pt x="351" y="1598"/>
                                </a:lnTo>
                                <a:lnTo>
                                  <a:pt x="332" y="1631"/>
                                </a:lnTo>
                                <a:lnTo>
                                  <a:pt x="312" y="1667"/>
                                </a:lnTo>
                                <a:lnTo>
                                  <a:pt x="294" y="1704"/>
                                </a:lnTo>
                                <a:lnTo>
                                  <a:pt x="279" y="1741"/>
                                </a:lnTo>
                                <a:lnTo>
                                  <a:pt x="268" y="1776"/>
                                </a:lnTo>
                                <a:lnTo>
                                  <a:pt x="262" y="1814"/>
                                </a:lnTo>
                                <a:lnTo>
                                  <a:pt x="262" y="1849"/>
                                </a:lnTo>
                                <a:lnTo>
                                  <a:pt x="258" y="1884"/>
                                </a:lnTo>
                                <a:lnTo>
                                  <a:pt x="255" y="1921"/>
                                </a:lnTo>
                                <a:lnTo>
                                  <a:pt x="251" y="1959"/>
                                </a:lnTo>
                                <a:lnTo>
                                  <a:pt x="244" y="1994"/>
                                </a:lnTo>
                                <a:lnTo>
                                  <a:pt x="240" y="2028"/>
                                </a:lnTo>
                                <a:lnTo>
                                  <a:pt x="236" y="2057"/>
                                </a:lnTo>
                                <a:lnTo>
                                  <a:pt x="236" y="2080"/>
                                </a:lnTo>
                                <a:lnTo>
                                  <a:pt x="240" y="2162"/>
                                </a:lnTo>
                                <a:lnTo>
                                  <a:pt x="255" y="2243"/>
                                </a:lnTo>
                                <a:lnTo>
                                  <a:pt x="275" y="2325"/>
                                </a:lnTo>
                                <a:lnTo>
                                  <a:pt x="305" y="2409"/>
                                </a:lnTo>
                                <a:lnTo>
                                  <a:pt x="338" y="2491"/>
                                </a:lnTo>
                                <a:lnTo>
                                  <a:pt x="375" y="2575"/>
                                </a:lnTo>
                                <a:lnTo>
                                  <a:pt x="416" y="2657"/>
                                </a:lnTo>
                                <a:lnTo>
                                  <a:pt x="455" y="2740"/>
                                </a:lnTo>
                                <a:lnTo>
                                  <a:pt x="495" y="2822"/>
                                </a:lnTo>
                                <a:lnTo>
                                  <a:pt x="534" y="2904"/>
                                </a:lnTo>
                                <a:lnTo>
                                  <a:pt x="573" y="2986"/>
                                </a:lnTo>
                                <a:lnTo>
                                  <a:pt x="606" y="3066"/>
                                </a:lnTo>
                                <a:lnTo>
                                  <a:pt x="634" y="3144"/>
                                </a:lnTo>
                                <a:lnTo>
                                  <a:pt x="655" y="3221"/>
                                </a:lnTo>
                                <a:lnTo>
                                  <a:pt x="669" y="3295"/>
                                </a:lnTo>
                                <a:lnTo>
                                  <a:pt x="675" y="3369"/>
                                </a:lnTo>
                                <a:lnTo>
                                  <a:pt x="673" y="3410"/>
                                </a:lnTo>
                                <a:lnTo>
                                  <a:pt x="664" y="3455"/>
                                </a:lnTo>
                                <a:lnTo>
                                  <a:pt x="653" y="3500"/>
                                </a:lnTo>
                                <a:lnTo>
                                  <a:pt x="634" y="3542"/>
                                </a:lnTo>
                                <a:lnTo>
                                  <a:pt x="610" y="3583"/>
                                </a:lnTo>
                                <a:lnTo>
                                  <a:pt x="580" y="3613"/>
                                </a:lnTo>
                                <a:lnTo>
                                  <a:pt x="542" y="3634"/>
                                </a:lnTo>
                                <a:lnTo>
                                  <a:pt x="497" y="3641"/>
                                </a:lnTo>
                                <a:lnTo>
                                  <a:pt x="497" y="3626"/>
                                </a:lnTo>
                                <a:lnTo>
                                  <a:pt x="497" y="3609"/>
                                </a:lnTo>
                                <a:lnTo>
                                  <a:pt x="497" y="3589"/>
                                </a:lnTo>
                                <a:lnTo>
                                  <a:pt x="497" y="3563"/>
                                </a:lnTo>
                                <a:lnTo>
                                  <a:pt x="497" y="3537"/>
                                </a:lnTo>
                                <a:lnTo>
                                  <a:pt x="497" y="3511"/>
                                </a:lnTo>
                                <a:lnTo>
                                  <a:pt x="497" y="3487"/>
                                </a:lnTo>
                                <a:lnTo>
                                  <a:pt x="497" y="3462"/>
                                </a:lnTo>
                                <a:lnTo>
                                  <a:pt x="477" y="3438"/>
                                </a:lnTo>
                                <a:lnTo>
                                  <a:pt x="460" y="3414"/>
                                </a:lnTo>
                                <a:lnTo>
                                  <a:pt x="447" y="3390"/>
                                </a:lnTo>
                                <a:lnTo>
                                  <a:pt x="438" y="3362"/>
                                </a:lnTo>
                                <a:lnTo>
                                  <a:pt x="431" y="3336"/>
                                </a:lnTo>
                                <a:lnTo>
                                  <a:pt x="425" y="3310"/>
                                </a:lnTo>
                                <a:lnTo>
                                  <a:pt x="423" y="3282"/>
                                </a:lnTo>
                                <a:lnTo>
                                  <a:pt x="423" y="3254"/>
                                </a:lnTo>
                                <a:lnTo>
                                  <a:pt x="425" y="3228"/>
                                </a:lnTo>
                                <a:lnTo>
                                  <a:pt x="425" y="3200"/>
                                </a:lnTo>
                                <a:lnTo>
                                  <a:pt x="427" y="3176"/>
                                </a:lnTo>
                                <a:lnTo>
                                  <a:pt x="432" y="3146"/>
                                </a:lnTo>
                                <a:lnTo>
                                  <a:pt x="434" y="3122"/>
                                </a:lnTo>
                                <a:lnTo>
                                  <a:pt x="438" y="3096"/>
                                </a:lnTo>
                                <a:lnTo>
                                  <a:pt x="440" y="3070"/>
                                </a:lnTo>
                                <a:lnTo>
                                  <a:pt x="440" y="3046"/>
                                </a:lnTo>
                                <a:lnTo>
                                  <a:pt x="438" y="3036"/>
                                </a:lnTo>
                                <a:lnTo>
                                  <a:pt x="427" y="3021"/>
                                </a:lnTo>
                                <a:lnTo>
                                  <a:pt x="412" y="3001"/>
                                </a:lnTo>
                                <a:lnTo>
                                  <a:pt x="395" y="2979"/>
                                </a:lnTo>
                                <a:lnTo>
                                  <a:pt x="373" y="2958"/>
                                </a:lnTo>
                                <a:lnTo>
                                  <a:pt x="347" y="2939"/>
                                </a:lnTo>
                                <a:lnTo>
                                  <a:pt x="323" y="2928"/>
                                </a:lnTo>
                                <a:lnTo>
                                  <a:pt x="295" y="2923"/>
                                </a:lnTo>
                                <a:lnTo>
                                  <a:pt x="238" y="2925"/>
                                </a:lnTo>
                                <a:lnTo>
                                  <a:pt x="182" y="2928"/>
                                </a:lnTo>
                                <a:lnTo>
                                  <a:pt x="132" y="2932"/>
                                </a:lnTo>
                                <a:lnTo>
                                  <a:pt x="88" y="2938"/>
                                </a:lnTo>
                                <a:lnTo>
                                  <a:pt x="51" y="2943"/>
                                </a:lnTo>
                                <a:lnTo>
                                  <a:pt x="23" y="2949"/>
                                </a:lnTo>
                                <a:lnTo>
                                  <a:pt x="7" y="2951"/>
                                </a:lnTo>
                                <a:lnTo>
                                  <a:pt x="1" y="2953"/>
                                </a:lnTo>
                                <a:lnTo>
                                  <a:pt x="3" y="2956"/>
                                </a:lnTo>
                                <a:lnTo>
                                  <a:pt x="14" y="2964"/>
                                </a:lnTo>
                                <a:lnTo>
                                  <a:pt x="29" y="2973"/>
                                </a:lnTo>
                                <a:lnTo>
                                  <a:pt x="51" y="2984"/>
                                </a:lnTo>
                                <a:lnTo>
                                  <a:pt x="75" y="2993"/>
                                </a:lnTo>
                                <a:lnTo>
                                  <a:pt x="107" y="3005"/>
                                </a:lnTo>
                                <a:lnTo>
                                  <a:pt x="140" y="3012"/>
                                </a:lnTo>
                                <a:lnTo>
                                  <a:pt x="179" y="3014"/>
                                </a:lnTo>
                                <a:lnTo>
                                  <a:pt x="216" y="3020"/>
                                </a:lnTo>
                                <a:lnTo>
                                  <a:pt x="247" y="3033"/>
                                </a:lnTo>
                                <a:lnTo>
                                  <a:pt x="279" y="3049"/>
                                </a:lnTo>
                                <a:lnTo>
                                  <a:pt x="303" y="3070"/>
                                </a:lnTo>
                                <a:lnTo>
                                  <a:pt x="325" y="3096"/>
                                </a:lnTo>
                                <a:lnTo>
                                  <a:pt x="340" y="3122"/>
                                </a:lnTo>
                                <a:lnTo>
                                  <a:pt x="351" y="3144"/>
                                </a:lnTo>
                                <a:lnTo>
                                  <a:pt x="353" y="3165"/>
                                </a:lnTo>
                                <a:lnTo>
                                  <a:pt x="351" y="3198"/>
                                </a:lnTo>
                                <a:lnTo>
                                  <a:pt x="344" y="3239"/>
                                </a:lnTo>
                                <a:lnTo>
                                  <a:pt x="332" y="3282"/>
                                </a:lnTo>
                                <a:lnTo>
                                  <a:pt x="323" y="3328"/>
                                </a:lnTo>
                                <a:lnTo>
                                  <a:pt x="310" y="3373"/>
                                </a:lnTo>
                                <a:lnTo>
                                  <a:pt x="301" y="3418"/>
                                </a:lnTo>
                                <a:lnTo>
                                  <a:pt x="294" y="3459"/>
                                </a:lnTo>
                                <a:lnTo>
                                  <a:pt x="290" y="3490"/>
                                </a:lnTo>
                                <a:lnTo>
                                  <a:pt x="295" y="3520"/>
                                </a:lnTo>
                                <a:lnTo>
                                  <a:pt x="310" y="3552"/>
                                </a:lnTo>
                                <a:lnTo>
                                  <a:pt x="331" y="3589"/>
                                </a:lnTo>
                                <a:lnTo>
                                  <a:pt x="358" y="3624"/>
                                </a:lnTo>
                                <a:lnTo>
                                  <a:pt x="386" y="3660"/>
                                </a:lnTo>
                                <a:lnTo>
                                  <a:pt x="416" y="3689"/>
                                </a:lnTo>
                                <a:lnTo>
                                  <a:pt x="445" y="3716"/>
                                </a:lnTo>
                                <a:lnTo>
                                  <a:pt x="469" y="3730"/>
                                </a:lnTo>
                                <a:lnTo>
                                  <a:pt x="455" y="3756"/>
                                </a:lnTo>
                                <a:lnTo>
                                  <a:pt x="440" y="3771"/>
                                </a:lnTo>
                                <a:lnTo>
                                  <a:pt x="425" y="3783"/>
                                </a:lnTo>
                                <a:lnTo>
                                  <a:pt x="412" y="3784"/>
                                </a:lnTo>
                                <a:lnTo>
                                  <a:pt x="397" y="3779"/>
                                </a:lnTo>
                                <a:lnTo>
                                  <a:pt x="382" y="3770"/>
                                </a:lnTo>
                                <a:lnTo>
                                  <a:pt x="368" y="3755"/>
                                </a:lnTo>
                                <a:lnTo>
                                  <a:pt x="353" y="3730"/>
                                </a:lnTo>
                                <a:lnTo>
                                  <a:pt x="338" y="3783"/>
                                </a:lnTo>
                                <a:lnTo>
                                  <a:pt x="325" y="3833"/>
                                </a:lnTo>
                                <a:lnTo>
                                  <a:pt x="310" y="3881"/>
                                </a:lnTo>
                                <a:lnTo>
                                  <a:pt x="295" y="3933"/>
                                </a:lnTo>
                                <a:lnTo>
                                  <a:pt x="282" y="3984"/>
                                </a:lnTo>
                                <a:lnTo>
                                  <a:pt x="271" y="4032"/>
                                </a:lnTo>
                                <a:lnTo>
                                  <a:pt x="260" y="4078"/>
                                </a:lnTo>
                                <a:lnTo>
                                  <a:pt x="251" y="4123"/>
                                </a:lnTo>
                                <a:lnTo>
                                  <a:pt x="247" y="4149"/>
                                </a:lnTo>
                                <a:lnTo>
                                  <a:pt x="247" y="4175"/>
                                </a:lnTo>
                                <a:lnTo>
                                  <a:pt x="251" y="4205"/>
                                </a:lnTo>
                                <a:lnTo>
                                  <a:pt x="258" y="4239"/>
                                </a:lnTo>
                                <a:lnTo>
                                  <a:pt x="266" y="4274"/>
                                </a:lnTo>
                                <a:lnTo>
                                  <a:pt x="279" y="4307"/>
                                </a:lnTo>
                                <a:lnTo>
                                  <a:pt x="290" y="4343"/>
                                </a:lnTo>
                                <a:lnTo>
                                  <a:pt x="308" y="4376"/>
                                </a:lnTo>
                                <a:lnTo>
                                  <a:pt x="325" y="4410"/>
                                </a:lnTo>
                                <a:lnTo>
                                  <a:pt x="345" y="4440"/>
                                </a:lnTo>
                                <a:lnTo>
                                  <a:pt x="368" y="4467"/>
                                </a:lnTo>
                                <a:lnTo>
                                  <a:pt x="390" y="4492"/>
                                </a:lnTo>
                                <a:lnTo>
                                  <a:pt x="416" y="4512"/>
                                </a:lnTo>
                                <a:lnTo>
                                  <a:pt x="443" y="4527"/>
                                </a:lnTo>
                                <a:lnTo>
                                  <a:pt x="469" y="4536"/>
                                </a:lnTo>
                                <a:lnTo>
                                  <a:pt x="497" y="4540"/>
                                </a:lnTo>
                                <a:lnTo>
                                  <a:pt x="527" y="4512"/>
                                </a:lnTo>
                                <a:lnTo>
                                  <a:pt x="547" y="4467"/>
                                </a:lnTo>
                                <a:lnTo>
                                  <a:pt x="562" y="4419"/>
                                </a:lnTo>
                                <a:lnTo>
                                  <a:pt x="566" y="4369"/>
                                </a:lnTo>
                                <a:lnTo>
                                  <a:pt x="562" y="4320"/>
                                </a:lnTo>
                                <a:lnTo>
                                  <a:pt x="549" y="4279"/>
                                </a:lnTo>
                                <a:lnTo>
                                  <a:pt x="527" y="4252"/>
                                </a:lnTo>
                                <a:lnTo>
                                  <a:pt x="497" y="4240"/>
                                </a:lnTo>
                                <a:lnTo>
                                  <a:pt x="481" y="4335"/>
                                </a:lnTo>
                                <a:lnTo>
                                  <a:pt x="462" y="4395"/>
                                </a:lnTo>
                                <a:lnTo>
                                  <a:pt x="443" y="4419"/>
                                </a:lnTo>
                                <a:lnTo>
                                  <a:pt x="425" y="4419"/>
                                </a:lnTo>
                                <a:lnTo>
                                  <a:pt x="408" y="4395"/>
                                </a:lnTo>
                                <a:lnTo>
                                  <a:pt x="388" y="4348"/>
                                </a:lnTo>
                                <a:lnTo>
                                  <a:pt x="369" y="4285"/>
                                </a:lnTo>
                                <a:lnTo>
                                  <a:pt x="353" y="4211"/>
                                </a:lnTo>
                                <a:lnTo>
                                  <a:pt x="355" y="4192"/>
                                </a:lnTo>
                                <a:lnTo>
                                  <a:pt x="360" y="4170"/>
                                </a:lnTo>
                                <a:lnTo>
                                  <a:pt x="368" y="4147"/>
                                </a:lnTo>
                                <a:lnTo>
                                  <a:pt x="381" y="4119"/>
                                </a:lnTo>
                                <a:lnTo>
                                  <a:pt x="394" y="4088"/>
                                </a:lnTo>
                                <a:lnTo>
                                  <a:pt x="410" y="4054"/>
                                </a:lnTo>
                                <a:lnTo>
                                  <a:pt x="431" y="4023"/>
                                </a:lnTo>
                                <a:lnTo>
                                  <a:pt x="451" y="3984"/>
                                </a:lnTo>
                                <a:lnTo>
                                  <a:pt x="473" y="3944"/>
                                </a:lnTo>
                                <a:lnTo>
                                  <a:pt x="497" y="3907"/>
                                </a:lnTo>
                                <a:lnTo>
                                  <a:pt x="525" y="3864"/>
                                </a:lnTo>
                                <a:lnTo>
                                  <a:pt x="553" y="3820"/>
                                </a:lnTo>
                                <a:lnTo>
                                  <a:pt x="582" y="3777"/>
                                </a:lnTo>
                                <a:lnTo>
                                  <a:pt x="612" y="3734"/>
                                </a:lnTo>
                                <a:lnTo>
                                  <a:pt x="642" y="3688"/>
                                </a:lnTo>
                                <a:lnTo>
                                  <a:pt x="675" y="3641"/>
                                </a:lnTo>
                                <a:lnTo>
                                  <a:pt x="692" y="3611"/>
                                </a:lnTo>
                                <a:lnTo>
                                  <a:pt x="712" y="3572"/>
                                </a:lnTo>
                                <a:lnTo>
                                  <a:pt x="732" y="3528"/>
                                </a:lnTo>
                                <a:lnTo>
                                  <a:pt x="753" y="3479"/>
                                </a:lnTo>
                                <a:lnTo>
                                  <a:pt x="767" y="3431"/>
                                </a:lnTo>
                                <a:lnTo>
                                  <a:pt x="779" y="3386"/>
                                </a:lnTo>
                                <a:lnTo>
                                  <a:pt x="790" y="3345"/>
                                </a:lnTo>
                                <a:lnTo>
                                  <a:pt x="792" y="3314"/>
                                </a:lnTo>
                                <a:lnTo>
                                  <a:pt x="795" y="3280"/>
                                </a:lnTo>
                                <a:lnTo>
                                  <a:pt x="799" y="3245"/>
                                </a:lnTo>
                                <a:lnTo>
                                  <a:pt x="805" y="3207"/>
                                </a:lnTo>
                                <a:lnTo>
                                  <a:pt x="812" y="3170"/>
                                </a:lnTo>
                                <a:lnTo>
                                  <a:pt x="819" y="3131"/>
                                </a:lnTo>
                                <a:lnTo>
                                  <a:pt x="825" y="3094"/>
                                </a:lnTo>
                                <a:lnTo>
                                  <a:pt x="827" y="3053"/>
                                </a:lnTo>
                                <a:lnTo>
                                  <a:pt x="825" y="3014"/>
                                </a:lnTo>
                                <a:lnTo>
                                  <a:pt x="817" y="2979"/>
                                </a:lnTo>
                                <a:lnTo>
                                  <a:pt x="799" y="2953"/>
                                </a:lnTo>
                                <a:lnTo>
                                  <a:pt x="771" y="2938"/>
                                </a:lnTo>
                                <a:lnTo>
                                  <a:pt x="740" y="2925"/>
                                </a:lnTo>
                                <a:lnTo>
                                  <a:pt x="705" y="2917"/>
                                </a:lnTo>
                                <a:lnTo>
                                  <a:pt x="669" y="2912"/>
                                </a:lnTo>
                                <a:lnTo>
                                  <a:pt x="640" y="2904"/>
                                </a:lnTo>
                                <a:lnTo>
                                  <a:pt x="616" y="2895"/>
                                </a:lnTo>
                                <a:lnTo>
                                  <a:pt x="649" y="2880"/>
                                </a:lnTo>
                                <a:lnTo>
                                  <a:pt x="680" y="2874"/>
                                </a:lnTo>
                                <a:lnTo>
                                  <a:pt x="706" y="2871"/>
                                </a:lnTo>
                                <a:lnTo>
                                  <a:pt x="732" y="2874"/>
                                </a:lnTo>
                                <a:lnTo>
                                  <a:pt x="760" y="2882"/>
                                </a:lnTo>
                                <a:lnTo>
                                  <a:pt x="788" y="2887"/>
                                </a:lnTo>
                                <a:lnTo>
                                  <a:pt x="817" y="2891"/>
                                </a:lnTo>
                                <a:lnTo>
                                  <a:pt x="855" y="2895"/>
                                </a:lnTo>
                                <a:lnTo>
                                  <a:pt x="877" y="2891"/>
                                </a:lnTo>
                                <a:lnTo>
                                  <a:pt x="901" y="2884"/>
                                </a:lnTo>
                                <a:lnTo>
                                  <a:pt x="932" y="2874"/>
                                </a:lnTo>
                                <a:lnTo>
                                  <a:pt x="958" y="2861"/>
                                </a:lnTo>
                                <a:lnTo>
                                  <a:pt x="990" y="2846"/>
                                </a:lnTo>
                                <a:lnTo>
                                  <a:pt x="1014" y="2830"/>
                                </a:lnTo>
                                <a:lnTo>
                                  <a:pt x="1036" y="2815"/>
                                </a:lnTo>
                                <a:lnTo>
                                  <a:pt x="1054" y="2800"/>
                                </a:lnTo>
                                <a:lnTo>
                                  <a:pt x="1069" y="2781"/>
                                </a:lnTo>
                                <a:lnTo>
                                  <a:pt x="1084" y="2759"/>
                                </a:lnTo>
                                <a:lnTo>
                                  <a:pt x="1099" y="2733"/>
                                </a:lnTo>
                                <a:lnTo>
                                  <a:pt x="1112" y="2701"/>
                                </a:lnTo>
                                <a:lnTo>
                                  <a:pt x="1123" y="2668"/>
                                </a:lnTo>
                                <a:lnTo>
                                  <a:pt x="1134" y="2632"/>
                                </a:lnTo>
                                <a:lnTo>
                                  <a:pt x="1140" y="2595"/>
                                </a:lnTo>
                                <a:lnTo>
                                  <a:pt x="1141" y="2564"/>
                                </a:lnTo>
                                <a:lnTo>
                                  <a:pt x="1136" y="2523"/>
                                </a:lnTo>
                                <a:lnTo>
                                  <a:pt x="1127" y="2484"/>
                                </a:lnTo>
                                <a:lnTo>
                                  <a:pt x="1108" y="2454"/>
                                </a:lnTo>
                                <a:lnTo>
                                  <a:pt x="1084" y="2428"/>
                                </a:lnTo>
                                <a:lnTo>
                                  <a:pt x="1054" y="2407"/>
                                </a:lnTo>
                                <a:lnTo>
                                  <a:pt x="1019" y="2394"/>
                                </a:lnTo>
                                <a:lnTo>
                                  <a:pt x="982" y="2385"/>
                                </a:lnTo>
                                <a:lnTo>
                                  <a:pt x="940" y="2381"/>
                                </a:lnTo>
                                <a:lnTo>
                                  <a:pt x="927" y="2385"/>
                                </a:lnTo>
                                <a:lnTo>
                                  <a:pt x="914" y="2387"/>
                                </a:lnTo>
                                <a:lnTo>
                                  <a:pt x="899" y="2394"/>
                                </a:lnTo>
                                <a:lnTo>
                                  <a:pt x="886" y="2405"/>
                                </a:lnTo>
                                <a:lnTo>
                                  <a:pt x="875" y="2420"/>
                                </a:lnTo>
                                <a:lnTo>
                                  <a:pt x="864" y="2435"/>
                                </a:lnTo>
                                <a:lnTo>
                                  <a:pt x="856" y="2454"/>
                                </a:lnTo>
                                <a:lnTo>
                                  <a:pt x="855" y="2474"/>
                                </a:lnTo>
                                <a:lnTo>
                                  <a:pt x="845" y="2495"/>
                                </a:lnTo>
                                <a:lnTo>
                                  <a:pt x="825" y="2513"/>
                                </a:lnTo>
                                <a:lnTo>
                                  <a:pt x="803" y="2526"/>
                                </a:lnTo>
                                <a:lnTo>
                                  <a:pt x="792" y="2532"/>
                                </a:lnTo>
                                <a:lnTo>
                                  <a:pt x="753" y="2523"/>
                                </a:lnTo>
                                <a:lnTo>
                                  <a:pt x="712" y="2497"/>
                                </a:lnTo>
                                <a:lnTo>
                                  <a:pt x="673" y="2457"/>
                                </a:lnTo>
                                <a:lnTo>
                                  <a:pt x="640" y="2413"/>
                                </a:lnTo>
                                <a:lnTo>
                                  <a:pt x="610" y="2361"/>
                                </a:lnTo>
                                <a:lnTo>
                                  <a:pt x="584" y="2312"/>
                                </a:lnTo>
                                <a:lnTo>
                                  <a:pt x="566" y="2268"/>
                                </a:lnTo>
                                <a:lnTo>
                                  <a:pt x="555" y="2230"/>
                                </a:lnTo>
                                <a:lnTo>
                                  <a:pt x="588" y="2203"/>
                                </a:lnTo>
                                <a:lnTo>
                                  <a:pt x="627" y="2221"/>
                                </a:lnTo>
                                <a:lnTo>
                                  <a:pt x="673" y="2242"/>
                                </a:lnTo>
                                <a:lnTo>
                                  <a:pt x="717" y="2262"/>
                                </a:lnTo>
                                <a:lnTo>
                                  <a:pt x="764" y="2283"/>
                                </a:lnTo>
                                <a:lnTo>
                                  <a:pt x="810" y="2297"/>
                                </a:lnTo>
                                <a:lnTo>
                                  <a:pt x="855" y="2310"/>
                                </a:lnTo>
                                <a:lnTo>
                                  <a:pt x="899" y="2320"/>
                                </a:lnTo>
                                <a:lnTo>
                                  <a:pt x="940" y="2323"/>
                                </a:lnTo>
                                <a:lnTo>
                                  <a:pt x="992" y="2320"/>
                                </a:lnTo>
                                <a:lnTo>
                                  <a:pt x="1041" y="2316"/>
                                </a:lnTo>
                                <a:lnTo>
                                  <a:pt x="1090" y="2303"/>
                                </a:lnTo>
                                <a:lnTo>
                                  <a:pt x="1134" y="2290"/>
                                </a:lnTo>
                                <a:lnTo>
                                  <a:pt x="1177" y="2271"/>
                                </a:lnTo>
                                <a:lnTo>
                                  <a:pt x="1219" y="2251"/>
                                </a:lnTo>
                                <a:lnTo>
                                  <a:pt x="1258" y="2229"/>
                                </a:lnTo>
                                <a:lnTo>
                                  <a:pt x="1299" y="2201"/>
                                </a:lnTo>
                                <a:lnTo>
                                  <a:pt x="1336" y="2173"/>
                                </a:lnTo>
                                <a:lnTo>
                                  <a:pt x="1371" y="2141"/>
                                </a:lnTo>
                                <a:lnTo>
                                  <a:pt x="1408" y="2111"/>
                                </a:lnTo>
                                <a:lnTo>
                                  <a:pt x="1443" y="2076"/>
                                </a:lnTo>
                                <a:lnTo>
                                  <a:pt x="1478" y="2042"/>
                                </a:lnTo>
                                <a:lnTo>
                                  <a:pt x="1514" y="2007"/>
                                </a:lnTo>
                                <a:lnTo>
                                  <a:pt x="1549" y="1968"/>
                                </a:lnTo>
                                <a:lnTo>
                                  <a:pt x="1582" y="1933"/>
                                </a:lnTo>
                                <a:lnTo>
                                  <a:pt x="1582" y="1981"/>
                                </a:lnTo>
                                <a:lnTo>
                                  <a:pt x="1582" y="2022"/>
                                </a:lnTo>
                                <a:lnTo>
                                  <a:pt x="1586" y="2057"/>
                                </a:lnTo>
                                <a:lnTo>
                                  <a:pt x="1590" y="2091"/>
                                </a:lnTo>
                                <a:lnTo>
                                  <a:pt x="1602" y="2121"/>
                                </a:lnTo>
                                <a:lnTo>
                                  <a:pt x="1625" y="2149"/>
                                </a:lnTo>
                                <a:lnTo>
                                  <a:pt x="1654" y="2178"/>
                                </a:lnTo>
                                <a:lnTo>
                                  <a:pt x="1701" y="2203"/>
                                </a:lnTo>
                                <a:lnTo>
                                  <a:pt x="1680" y="2160"/>
                                </a:lnTo>
                                <a:lnTo>
                                  <a:pt x="1667" y="2126"/>
                                </a:lnTo>
                                <a:lnTo>
                                  <a:pt x="1658" y="2098"/>
                                </a:lnTo>
                                <a:lnTo>
                                  <a:pt x="1654" y="2070"/>
                                </a:lnTo>
                                <a:lnTo>
                                  <a:pt x="1658" y="2044"/>
                                </a:lnTo>
                                <a:lnTo>
                                  <a:pt x="1665" y="2015"/>
                                </a:lnTo>
                                <a:lnTo>
                                  <a:pt x="1680" y="1979"/>
                                </a:lnTo>
                                <a:lnTo>
                                  <a:pt x="1701" y="1933"/>
                                </a:lnTo>
                                <a:lnTo>
                                  <a:pt x="1701" y="1912"/>
                                </a:lnTo>
                                <a:lnTo>
                                  <a:pt x="1697" y="1882"/>
                                </a:lnTo>
                                <a:lnTo>
                                  <a:pt x="1695" y="1843"/>
                                </a:lnTo>
                                <a:lnTo>
                                  <a:pt x="1693" y="1802"/>
                                </a:lnTo>
                                <a:lnTo>
                                  <a:pt x="1689" y="1765"/>
                                </a:lnTo>
                                <a:lnTo>
                                  <a:pt x="1689" y="1728"/>
                                </a:lnTo>
                                <a:lnTo>
                                  <a:pt x="1693" y="1706"/>
                                </a:lnTo>
                                <a:lnTo>
                                  <a:pt x="1701" y="1693"/>
                                </a:lnTo>
                                <a:lnTo>
                                  <a:pt x="1715" y="1687"/>
                                </a:lnTo>
                                <a:lnTo>
                                  <a:pt x="1738" y="1683"/>
                                </a:lnTo>
                                <a:lnTo>
                                  <a:pt x="1765" y="1683"/>
                                </a:lnTo>
                                <a:lnTo>
                                  <a:pt x="1793" y="1685"/>
                                </a:lnTo>
                                <a:lnTo>
                                  <a:pt x="1817" y="1696"/>
                                </a:lnTo>
                                <a:lnTo>
                                  <a:pt x="1839" y="1713"/>
                                </a:lnTo>
                                <a:lnTo>
                                  <a:pt x="1854" y="1735"/>
                                </a:lnTo>
                                <a:lnTo>
                                  <a:pt x="1860" y="1773"/>
                                </a:lnTo>
                                <a:lnTo>
                                  <a:pt x="1895" y="1734"/>
                                </a:lnTo>
                                <a:lnTo>
                                  <a:pt x="936" y="743"/>
                                </a:lnTo>
                                <a:lnTo>
                                  <a:pt x="949" y="752"/>
                                </a:lnTo>
                                <a:lnTo>
                                  <a:pt x="956" y="769"/>
                                </a:lnTo>
                                <a:lnTo>
                                  <a:pt x="964" y="785"/>
                                </a:lnTo>
                                <a:lnTo>
                                  <a:pt x="967" y="810"/>
                                </a:lnTo>
                                <a:lnTo>
                                  <a:pt x="969" y="832"/>
                                </a:lnTo>
                                <a:lnTo>
                                  <a:pt x="969" y="858"/>
                                </a:lnTo>
                                <a:lnTo>
                                  <a:pt x="969" y="886"/>
                                </a:lnTo>
                                <a:lnTo>
                                  <a:pt x="969" y="914"/>
                                </a:lnTo>
                                <a:lnTo>
                                  <a:pt x="914" y="923"/>
                                </a:lnTo>
                                <a:lnTo>
                                  <a:pt x="864" y="927"/>
                                </a:lnTo>
                                <a:lnTo>
                                  <a:pt x="817" y="927"/>
                                </a:lnTo>
                                <a:lnTo>
                                  <a:pt x="771" y="921"/>
                                </a:lnTo>
                                <a:lnTo>
                                  <a:pt x="734" y="914"/>
                                </a:lnTo>
                                <a:lnTo>
                                  <a:pt x="697" y="903"/>
                                </a:lnTo>
                                <a:lnTo>
                                  <a:pt x="664" y="890"/>
                                </a:lnTo>
                                <a:lnTo>
                                  <a:pt x="638" y="873"/>
                                </a:lnTo>
                                <a:lnTo>
                                  <a:pt x="612" y="858"/>
                                </a:lnTo>
                                <a:lnTo>
                                  <a:pt x="590" y="837"/>
                                </a:lnTo>
                                <a:lnTo>
                                  <a:pt x="569" y="819"/>
                                </a:lnTo>
                                <a:lnTo>
                                  <a:pt x="555" y="798"/>
                                </a:lnTo>
                                <a:lnTo>
                                  <a:pt x="540" y="780"/>
                                </a:lnTo>
                                <a:lnTo>
                                  <a:pt x="531" y="763"/>
                                </a:lnTo>
                                <a:lnTo>
                                  <a:pt x="523" y="748"/>
                                </a:lnTo>
                                <a:lnTo>
                                  <a:pt x="518" y="731"/>
                                </a:lnTo>
                                <a:lnTo>
                                  <a:pt x="512" y="715"/>
                                </a:lnTo>
                                <a:lnTo>
                                  <a:pt x="510" y="689"/>
                                </a:lnTo>
                                <a:lnTo>
                                  <a:pt x="505" y="659"/>
                                </a:lnTo>
                                <a:lnTo>
                                  <a:pt x="503" y="627"/>
                                </a:lnTo>
                                <a:lnTo>
                                  <a:pt x="501" y="594"/>
                                </a:lnTo>
                                <a:lnTo>
                                  <a:pt x="497" y="566"/>
                                </a:lnTo>
                                <a:lnTo>
                                  <a:pt x="497" y="543"/>
                                </a:lnTo>
                                <a:lnTo>
                                  <a:pt x="497" y="525"/>
                                </a:lnTo>
                                <a:lnTo>
                                  <a:pt x="503" y="501"/>
                                </a:lnTo>
                                <a:lnTo>
                                  <a:pt x="508" y="476"/>
                                </a:lnTo>
                                <a:lnTo>
                                  <a:pt x="510" y="454"/>
                                </a:lnTo>
                                <a:lnTo>
                                  <a:pt x="516" y="432"/>
                                </a:lnTo>
                                <a:lnTo>
                                  <a:pt x="518" y="411"/>
                                </a:lnTo>
                                <a:lnTo>
                                  <a:pt x="519" y="385"/>
                                </a:lnTo>
                                <a:lnTo>
                                  <a:pt x="519" y="359"/>
                                </a:lnTo>
                                <a:lnTo>
                                  <a:pt x="523" y="331"/>
                                </a:lnTo>
                                <a:lnTo>
                                  <a:pt x="542" y="359"/>
                                </a:lnTo>
                                <a:lnTo>
                                  <a:pt x="560" y="387"/>
                                </a:lnTo>
                                <a:lnTo>
                                  <a:pt x="573" y="415"/>
                                </a:lnTo>
                                <a:lnTo>
                                  <a:pt x="580" y="445"/>
                                </a:lnTo>
                                <a:lnTo>
                                  <a:pt x="582" y="473"/>
                                </a:lnTo>
                                <a:lnTo>
                                  <a:pt x="580" y="501"/>
                                </a:lnTo>
                                <a:lnTo>
                                  <a:pt x="569" y="529"/>
                                </a:lnTo>
                                <a:lnTo>
                                  <a:pt x="555" y="556"/>
                                </a:lnTo>
                                <a:lnTo>
                                  <a:pt x="568" y="556"/>
                                </a:lnTo>
                                <a:lnTo>
                                  <a:pt x="580" y="556"/>
                                </a:lnTo>
                                <a:lnTo>
                                  <a:pt x="590" y="556"/>
                                </a:lnTo>
                                <a:lnTo>
                                  <a:pt x="603" y="556"/>
                                </a:lnTo>
                                <a:lnTo>
                                  <a:pt x="612" y="556"/>
                                </a:lnTo>
                                <a:lnTo>
                                  <a:pt x="625" y="556"/>
                                </a:lnTo>
                                <a:lnTo>
                                  <a:pt x="634" y="556"/>
                                </a:lnTo>
                                <a:lnTo>
                                  <a:pt x="645" y="556"/>
                                </a:lnTo>
                                <a:lnTo>
                                  <a:pt x="642" y="558"/>
                                </a:lnTo>
                                <a:lnTo>
                                  <a:pt x="640" y="566"/>
                                </a:lnTo>
                                <a:lnTo>
                                  <a:pt x="634" y="577"/>
                                </a:lnTo>
                                <a:lnTo>
                                  <a:pt x="630" y="590"/>
                                </a:lnTo>
                                <a:lnTo>
                                  <a:pt x="625" y="605"/>
                                </a:lnTo>
                                <a:lnTo>
                                  <a:pt x="619" y="618"/>
                                </a:lnTo>
                                <a:lnTo>
                                  <a:pt x="618" y="633"/>
                                </a:lnTo>
                                <a:lnTo>
                                  <a:pt x="616" y="646"/>
                                </a:lnTo>
                                <a:lnTo>
                                  <a:pt x="675" y="797"/>
                                </a:lnTo>
                                <a:lnTo>
                                  <a:pt x="684" y="785"/>
                                </a:lnTo>
                                <a:lnTo>
                                  <a:pt x="705" y="765"/>
                                </a:lnTo>
                                <a:lnTo>
                                  <a:pt x="725" y="744"/>
                                </a:lnTo>
                                <a:lnTo>
                                  <a:pt x="734" y="735"/>
                                </a:lnTo>
                                <a:lnTo>
                                  <a:pt x="762" y="730"/>
                                </a:lnTo>
                                <a:lnTo>
                                  <a:pt x="792" y="724"/>
                                </a:lnTo>
                                <a:lnTo>
                                  <a:pt x="817" y="720"/>
                                </a:lnTo>
                                <a:lnTo>
                                  <a:pt x="842" y="715"/>
                                </a:lnTo>
                                <a:lnTo>
                                  <a:pt x="864" y="715"/>
                                </a:lnTo>
                                <a:lnTo>
                                  <a:pt x="884" y="715"/>
                                </a:lnTo>
                                <a:lnTo>
                                  <a:pt x="904" y="720"/>
                                </a:lnTo>
                                <a:lnTo>
                                  <a:pt x="919" y="728"/>
                                </a:lnTo>
                                <a:lnTo>
                                  <a:pt x="221"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06560" y="40680"/>
                            <a:ext cx="1599480" cy="716760"/>
                          </a:xfrm>
                          <a:custGeom>
                            <a:avLst/>
                            <a:gdLst/>
                            <a:ahLst/>
                            <a:rect l="0" t="0" r="r" b="b"/>
                            <a:pathLst>
                              <a:path w="4443" h="1991">
                                <a:moveTo>
                                  <a:pt x="0" y="233"/>
                                </a:moveTo>
                                <a:lnTo>
                                  <a:pt x="43" y="232"/>
                                </a:lnTo>
                                <a:lnTo>
                                  <a:pt x="83" y="237"/>
                                </a:lnTo>
                                <a:lnTo>
                                  <a:pt x="122" y="250"/>
                                </a:lnTo>
                                <a:lnTo>
                                  <a:pt x="161" y="271"/>
                                </a:lnTo>
                                <a:lnTo>
                                  <a:pt x="198" y="293"/>
                                </a:lnTo>
                                <a:lnTo>
                                  <a:pt x="230" y="319"/>
                                </a:lnTo>
                                <a:lnTo>
                                  <a:pt x="257" y="347"/>
                                </a:lnTo>
                                <a:lnTo>
                                  <a:pt x="283" y="371"/>
                                </a:lnTo>
                                <a:lnTo>
                                  <a:pt x="294" y="392"/>
                                </a:lnTo>
                                <a:lnTo>
                                  <a:pt x="309" y="410"/>
                                </a:lnTo>
                                <a:lnTo>
                                  <a:pt x="326" y="425"/>
                                </a:lnTo>
                                <a:lnTo>
                                  <a:pt x="341" y="438"/>
                                </a:lnTo>
                                <a:lnTo>
                                  <a:pt x="352" y="449"/>
                                </a:lnTo>
                                <a:lnTo>
                                  <a:pt x="363" y="457"/>
                                </a:lnTo>
                                <a:lnTo>
                                  <a:pt x="370" y="459"/>
                                </a:lnTo>
                                <a:lnTo>
                                  <a:pt x="372" y="460"/>
                                </a:lnTo>
                                <a:lnTo>
                                  <a:pt x="407" y="457"/>
                                </a:lnTo>
                                <a:lnTo>
                                  <a:pt x="444" y="449"/>
                                </a:lnTo>
                                <a:lnTo>
                                  <a:pt x="479" y="433"/>
                                </a:lnTo>
                                <a:lnTo>
                                  <a:pt x="517" y="416"/>
                                </a:lnTo>
                                <a:lnTo>
                                  <a:pt x="555" y="401"/>
                                </a:lnTo>
                                <a:lnTo>
                                  <a:pt x="592" y="384"/>
                                </a:lnTo>
                                <a:lnTo>
                                  <a:pt x="629" y="377"/>
                                </a:lnTo>
                                <a:lnTo>
                                  <a:pt x="666" y="371"/>
                                </a:lnTo>
                                <a:lnTo>
                                  <a:pt x="707" y="380"/>
                                </a:lnTo>
                                <a:lnTo>
                                  <a:pt x="744" y="395"/>
                                </a:lnTo>
                                <a:lnTo>
                                  <a:pt x="776" y="420"/>
                                </a:lnTo>
                                <a:lnTo>
                                  <a:pt x="807" y="446"/>
                                </a:lnTo>
                                <a:lnTo>
                                  <a:pt x="831" y="474"/>
                                </a:lnTo>
                                <a:lnTo>
                                  <a:pt x="857" y="500"/>
                                </a:lnTo>
                                <a:lnTo>
                                  <a:pt x="879" y="514"/>
                                </a:lnTo>
                                <a:lnTo>
                                  <a:pt x="900" y="522"/>
                                </a:lnTo>
                                <a:lnTo>
                                  <a:pt x="918" y="485"/>
                                </a:lnTo>
                                <a:lnTo>
                                  <a:pt x="940" y="451"/>
                                </a:lnTo>
                                <a:lnTo>
                                  <a:pt x="965" y="418"/>
                                </a:lnTo>
                                <a:lnTo>
                                  <a:pt x="990" y="390"/>
                                </a:lnTo>
                                <a:lnTo>
                                  <a:pt x="1022" y="369"/>
                                </a:lnTo>
                                <a:lnTo>
                                  <a:pt x="1055" y="351"/>
                                </a:lnTo>
                                <a:lnTo>
                                  <a:pt x="1094" y="340"/>
                                </a:lnTo>
                                <a:lnTo>
                                  <a:pt x="1133" y="336"/>
                                </a:lnTo>
                                <a:lnTo>
                                  <a:pt x="1174" y="340"/>
                                </a:lnTo>
                                <a:lnTo>
                                  <a:pt x="1209" y="347"/>
                                </a:lnTo>
                                <a:lnTo>
                                  <a:pt x="1239" y="360"/>
                                </a:lnTo>
                                <a:lnTo>
                                  <a:pt x="1263" y="377"/>
                                </a:lnTo>
                                <a:lnTo>
                                  <a:pt x="1283" y="395"/>
                                </a:lnTo>
                                <a:lnTo>
                                  <a:pt x="1296" y="418"/>
                                </a:lnTo>
                                <a:lnTo>
                                  <a:pt x="1305" y="440"/>
                                </a:lnTo>
                                <a:lnTo>
                                  <a:pt x="1309" y="464"/>
                                </a:lnTo>
                                <a:lnTo>
                                  <a:pt x="1305" y="466"/>
                                </a:lnTo>
                                <a:lnTo>
                                  <a:pt x="1303" y="474"/>
                                </a:lnTo>
                                <a:lnTo>
                                  <a:pt x="1298" y="485"/>
                                </a:lnTo>
                                <a:lnTo>
                                  <a:pt x="1290" y="498"/>
                                </a:lnTo>
                                <a:lnTo>
                                  <a:pt x="1281" y="513"/>
                                </a:lnTo>
                                <a:lnTo>
                                  <a:pt x="1270" y="526"/>
                                </a:lnTo>
                                <a:lnTo>
                                  <a:pt x="1259" y="541"/>
                                </a:lnTo>
                                <a:lnTo>
                                  <a:pt x="1248" y="554"/>
                                </a:lnTo>
                                <a:lnTo>
                                  <a:pt x="1244" y="533"/>
                                </a:lnTo>
                                <a:lnTo>
                                  <a:pt x="1235" y="509"/>
                                </a:lnTo>
                                <a:lnTo>
                                  <a:pt x="1224" y="487"/>
                                </a:lnTo>
                                <a:lnTo>
                                  <a:pt x="1211" y="466"/>
                                </a:lnTo>
                                <a:lnTo>
                                  <a:pt x="1194" y="449"/>
                                </a:lnTo>
                                <a:lnTo>
                                  <a:pt x="1176" y="436"/>
                                </a:lnTo>
                                <a:lnTo>
                                  <a:pt x="1155" y="425"/>
                                </a:lnTo>
                                <a:lnTo>
                                  <a:pt x="1133" y="425"/>
                                </a:lnTo>
                                <a:lnTo>
                                  <a:pt x="1116" y="429"/>
                                </a:lnTo>
                                <a:lnTo>
                                  <a:pt x="1102" y="433"/>
                                </a:lnTo>
                                <a:lnTo>
                                  <a:pt x="1089" y="444"/>
                                </a:lnTo>
                                <a:lnTo>
                                  <a:pt x="1076" y="457"/>
                                </a:lnTo>
                                <a:lnTo>
                                  <a:pt x="1066" y="472"/>
                                </a:lnTo>
                                <a:lnTo>
                                  <a:pt x="1055" y="487"/>
                                </a:lnTo>
                                <a:lnTo>
                                  <a:pt x="1052" y="505"/>
                                </a:lnTo>
                                <a:lnTo>
                                  <a:pt x="1046" y="522"/>
                                </a:lnTo>
                                <a:lnTo>
                                  <a:pt x="1048" y="526"/>
                                </a:lnTo>
                                <a:lnTo>
                                  <a:pt x="1053" y="533"/>
                                </a:lnTo>
                                <a:lnTo>
                                  <a:pt x="1063" y="546"/>
                                </a:lnTo>
                                <a:lnTo>
                                  <a:pt x="1074" y="557"/>
                                </a:lnTo>
                                <a:lnTo>
                                  <a:pt x="1083" y="574"/>
                                </a:lnTo>
                                <a:lnTo>
                                  <a:pt x="1094" y="589"/>
                                </a:lnTo>
                                <a:lnTo>
                                  <a:pt x="1098" y="602"/>
                                </a:lnTo>
                                <a:lnTo>
                                  <a:pt x="1102" y="611"/>
                                </a:lnTo>
                                <a:lnTo>
                                  <a:pt x="1096" y="671"/>
                                </a:lnTo>
                                <a:lnTo>
                                  <a:pt x="1083" y="727"/>
                                </a:lnTo>
                                <a:lnTo>
                                  <a:pt x="1063" y="777"/>
                                </a:lnTo>
                                <a:lnTo>
                                  <a:pt x="1044" y="825"/>
                                </a:lnTo>
                                <a:lnTo>
                                  <a:pt x="1024" y="872"/>
                                </a:lnTo>
                                <a:lnTo>
                                  <a:pt x="1003" y="913"/>
                                </a:lnTo>
                                <a:lnTo>
                                  <a:pt x="990" y="952"/>
                                </a:lnTo>
                                <a:lnTo>
                                  <a:pt x="987" y="989"/>
                                </a:lnTo>
                                <a:lnTo>
                                  <a:pt x="987" y="1050"/>
                                </a:lnTo>
                                <a:lnTo>
                                  <a:pt x="1011" y="1045"/>
                                </a:lnTo>
                                <a:lnTo>
                                  <a:pt x="1044" y="1028"/>
                                </a:lnTo>
                                <a:lnTo>
                                  <a:pt x="1076" y="1002"/>
                                </a:lnTo>
                                <a:lnTo>
                                  <a:pt x="1111" y="972"/>
                                </a:lnTo>
                                <a:lnTo>
                                  <a:pt x="1146" y="939"/>
                                </a:lnTo>
                                <a:lnTo>
                                  <a:pt x="1176" y="900"/>
                                </a:lnTo>
                                <a:lnTo>
                                  <a:pt x="1198" y="864"/>
                                </a:lnTo>
                                <a:lnTo>
                                  <a:pt x="1216" y="831"/>
                                </a:lnTo>
                                <a:lnTo>
                                  <a:pt x="1240" y="788"/>
                                </a:lnTo>
                                <a:lnTo>
                                  <a:pt x="1268" y="749"/>
                                </a:lnTo>
                                <a:lnTo>
                                  <a:pt x="1301" y="715"/>
                                </a:lnTo>
                                <a:lnTo>
                                  <a:pt x="1335" y="691"/>
                                </a:lnTo>
                                <a:lnTo>
                                  <a:pt x="1376" y="671"/>
                                </a:lnTo>
                                <a:lnTo>
                                  <a:pt x="1418" y="658"/>
                                </a:lnTo>
                                <a:lnTo>
                                  <a:pt x="1463" y="647"/>
                                </a:lnTo>
                                <a:lnTo>
                                  <a:pt x="1513" y="645"/>
                                </a:lnTo>
                                <a:lnTo>
                                  <a:pt x="1446" y="954"/>
                                </a:lnTo>
                                <a:lnTo>
                                  <a:pt x="1448" y="963"/>
                                </a:lnTo>
                                <a:lnTo>
                                  <a:pt x="1455" y="976"/>
                                </a:lnTo>
                                <a:lnTo>
                                  <a:pt x="1468" y="995"/>
                                </a:lnTo>
                                <a:lnTo>
                                  <a:pt x="1481" y="1011"/>
                                </a:lnTo>
                                <a:lnTo>
                                  <a:pt x="1492" y="1032"/>
                                </a:lnTo>
                                <a:lnTo>
                                  <a:pt x="1503" y="1049"/>
                                </a:lnTo>
                                <a:lnTo>
                                  <a:pt x="1511" y="1063"/>
                                </a:lnTo>
                                <a:lnTo>
                                  <a:pt x="1513" y="1076"/>
                                </a:lnTo>
                                <a:lnTo>
                                  <a:pt x="1513" y="1078"/>
                                </a:lnTo>
                                <a:lnTo>
                                  <a:pt x="1513" y="1086"/>
                                </a:lnTo>
                                <a:lnTo>
                                  <a:pt x="1513" y="1097"/>
                                </a:lnTo>
                                <a:lnTo>
                                  <a:pt x="1513" y="1112"/>
                                </a:lnTo>
                                <a:lnTo>
                                  <a:pt x="1513" y="1127"/>
                                </a:lnTo>
                                <a:lnTo>
                                  <a:pt x="1513" y="1142"/>
                                </a:lnTo>
                                <a:lnTo>
                                  <a:pt x="1513" y="1158"/>
                                </a:lnTo>
                                <a:lnTo>
                                  <a:pt x="1513" y="1169"/>
                                </a:lnTo>
                                <a:lnTo>
                                  <a:pt x="1485" y="1169"/>
                                </a:lnTo>
                                <a:lnTo>
                                  <a:pt x="1463" y="1158"/>
                                </a:lnTo>
                                <a:lnTo>
                                  <a:pt x="1442" y="1142"/>
                                </a:lnTo>
                                <a:lnTo>
                                  <a:pt x="1424" y="1127"/>
                                </a:lnTo>
                                <a:lnTo>
                                  <a:pt x="1405" y="1112"/>
                                </a:lnTo>
                                <a:lnTo>
                                  <a:pt x="1390" y="1099"/>
                                </a:lnTo>
                                <a:lnTo>
                                  <a:pt x="1377" y="1086"/>
                                </a:lnTo>
                                <a:lnTo>
                                  <a:pt x="1370" y="1078"/>
                                </a:lnTo>
                                <a:lnTo>
                                  <a:pt x="1368" y="1076"/>
                                </a:lnTo>
                                <a:lnTo>
                                  <a:pt x="1368" y="1073"/>
                                </a:lnTo>
                                <a:lnTo>
                                  <a:pt x="1368" y="1065"/>
                                </a:lnTo>
                                <a:lnTo>
                                  <a:pt x="1368" y="1056"/>
                                </a:lnTo>
                                <a:lnTo>
                                  <a:pt x="1368" y="1041"/>
                                </a:lnTo>
                                <a:lnTo>
                                  <a:pt x="1368" y="1022"/>
                                </a:lnTo>
                                <a:lnTo>
                                  <a:pt x="1368" y="1000"/>
                                </a:lnTo>
                                <a:lnTo>
                                  <a:pt x="1368" y="980"/>
                                </a:lnTo>
                                <a:lnTo>
                                  <a:pt x="1368" y="954"/>
                                </a:lnTo>
                                <a:lnTo>
                                  <a:pt x="1346" y="980"/>
                                </a:lnTo>
                                <a:lnTo>
                                  <a:pt x="1324" y="1008"/>
                                </a:lnTo>
                                <a:lnTo>
                                  <a:pt x="1301" y="1032"/>
                                </a:lnTo>
                                <a:lnTo>
                                  <a:pt x="1281" y="1058"/>
                                </a:lnTo>
                                <a:lnTo>
                                  <a:pt x="1259" y="1078"/>
                                </a:lnTo>
                                <a:lnTo>
                                  <a:pt x="1235" y="1097"/>
                                </a:lnTo>
                                <a:lnTo>
                                  <a:pt x="1213" y="1106"/>
                                </a:lnTo>
                                <a:lnTo>
                                  <a:pt x="1190" y="1112"/>
                                </a:lnTo>
                                <a:lnTo>
                                  <a:pt x="1168" y="1114"/>
                                </a:lnTo>
                                <a:lnTo>
                                  <a:pt x="1146" y="1121"/>
                                </a:lnTo>
                                <a:lnTo>
                                  <a:pt x="1118" y="1130"/>
                                </a:lnTo>
                                <a:lnTo>
                                  <a:pt x="1090" y="1140"/>
                                </a:lnTo>
                                <a:lnTo>
                                  <a:pt x="1063" y="1153"/>
                                </a:lnTo>
                                <a:lnTo>
                                  <a:pt x="1037" y="1160"/>
                                </a:lnTo>
                                <a:lnTo>
                                  <a:pt x="1011" y="1168"/>
                                </a:lnTo>
                                <a:lnTo>
                                  <a:pt x="987" y="1169"/>
                                </a:lnTo>
                                <a:lnTo>
                                  <a:pt x="990" y="1188"/>
                                </a:lnTo>
                                <a:lnTo>
                                  <a:pt x="1002" y="1209"/>
                                </a:lnTo>
                                <a:lnTo>
                                  <a:pt x="1011" y="1235"/>
                                </a:lnTo>
                                <a:lnTo>
                                  <a:pt x="1026" y="1259"/>
                                </a:lnTo>
                                <a:lnTo>
                                  <a:pt x="1046" y="1283"/>
                                </a:lnTo>
                                <a:lnTo>
                                  <a:pt x="1068" y="1303"/>
                                </a:lnTo>
                                <a:lnTo>
                                  <a:pt x="1098" y="1318"/>
                                </a:lnTo>
                                <a:lnTo>
                                  <a:pt x="1133" y="1326"/>
                                </a:lnTo>
                                <a:lnTo>
                                  <a:pt x="1153" y="1328"/>
                                </a:lnTo>
                                <a:lnTo>
                                  <a:pt x="1176" y="1339"/>
                                </a:lnTo>
                                <a:lnTo>
                                  <a:pt x="1198" y="1352"/>
                                </a:lnTo>
                                <a:lnTo>
                                  <a:pt x="1220" y="1367"/>
                                </a:lnTo>
                                <a:lnTo>
                                  <a:pt x="1244" y="1385"/>
                                </a:lnTo>
                                <a:lnTo>
                                  <a:pt x="1263" y="1406"/>
                                </a:lnTo>
                                <a:lnTo>
                                  <a:pt x="1285" y="1428"/>
                                </a:lnTo>
                                <a:lnTo>
                                  <a:pt x="1309" y="1450"/>
                                </a:lnTo>
                                <a:lnTo>
                                  <a:pt x="1324" y="1415"/>
                                </a:lnTo>
                                <a:lnTo>
                                  <a:pt x="1346" y="1382"/>
                                </a:lnTo>
                                <a:lnTo>
                                  <a:pt x="1376" y="1352"/>
                                </a:lnTo>
                                <a:lnTo>
                                  <a:pt x="1411" y="1324"/>
                                </a:lnTo>
                                <a:lnTo>
                                  <a:pt x="1453" y="1300"/>
                                </a:lnTo>
                                <a:lnTo>
                                  <a:pt x="1498" y="1285"/>
                                </a:lnTo>
                                <a:lnTo>
                                  <a:pt x="1548" y="1272"/>
                                </a:lnTo>
                                <a:lnTo>
                                  <a:pt x="1603" y="1270"/>
                                </a:lnTo>
                                <a:lnTo>
                                  <a:pt x="1644" y="1268"/>
                                </a:lnTo>
                                <a:lnTo>
                                  <a:pt x="1687" y="1259"/>
                                </a:lnTo>
                                <a:lnTo>
                                  <a:pt x="1727" y="1244"/>
                                </a:lnTo>
                                <a:lnTo>
                                  <a:pt x="1762" y="1229"/>
                                </a:lnTo>
                                <a:lnTo>
                                  <a:pt x="1792" y="1209"/>
                                </a:lnTo>
                                <a:lnTo>
                                  <a:pt x="1814" y="1186"/>
                                </a:lnTo>
                                <a:lnTo>
                                  <a:pt x="1829" y="1162"/>
                                </a:lnTo>
                                <a:lnTo>
                                  <a:pt x="1835" y="1138"/>
                                </a:lnTo>
                                <a:lnTo>
                                  <a:pt x="1825" y="1138"/>
                                </a:lnTo>
                                <a:lnTo>
                                  <a:pt x="1814" y="1127"/>
                                </a:lnTo>
                                <a:lnTo>
                                  <a:pt x="1805" y="1114"/>
                                </a:lnTo>
                                <a:lnTo>
                                  <a:pt x="1798" y="1099"/>
                                </a:lnTo>
                                <a:lnTo>
                                  <a:pt x="1790" y="1084"/>
                                </a:lnTo>
                                <a:lnTo>
                                  <a:pt x="1785" y="1069"/>
                                </a:lnTo>
                                <a:lnTo>
                                  <a:pt x="1779" y="1056"/>
                                </a:lnTo>
                                <a:lnTo>
                                  <a:pt x="1779" y="1050"/>
                                </a:lnTo>
                                <a:lnTo>
                                  <a:pt x="1783" y="1032"/>
                                </a:lnTo>
                                <a:lnTo>
                                  <a:pt x="1785" y="1015"/>
                                </a:lnTo>
                                <a:lnTo>
                                  <a:pt x="1792" y="1000"/>
                                </a:lnTo>
                                <a:lnTo>
                                  <a:pt x="1801" y="983"/>
                                </a:lnTo>
                                <a:lnTo>
                                  <a:pt x="1814" y="972"/>
                                </a:lnTo>
                                <a:lnTo>
                                  <a:pt x="1829" y="961"/>
                                </a:lnTo>
                                <a:lnTo>
                                  <a:pt x="1848" y="955"/>
                                </a:lnTo>
                                <a:lnTo>
                                  <a:pt x="1866" y="954"/>
                                </a:lnTo>
                                <a:lnTo>
                                  <a:pt x="1886" y="955"/>
                                </a:lnTo>
                                <a:lnTo>
                                  <a:pt x="1905" y="967"/>
                                </a:lnTo>
                                <a:lnTo>
                                  <a:pt x="1920" y="982"/>
                                </a:lnTo>
                                <a:lnTo>
                                  <a:pt x="1931" y="1000"/>
                                </a:lnTo>
                                <a:lnTo>
                                  <a:pt x="1942" y="1021"/>
                                </a:lnTo>
                                <a:lnTo>
                                  <a:pt x="1949" y="1041"/>
                                </a:lnTo>
                                <a:lnTo>
                                  <a:pt x="1951" y="1058"/>
                                </a:lnTo>
                                <a:lnTo>
                                  <a:pt x="1955" y="1076"/>
                                </a:lnTo>
                                <a:lnTo>
                                  <a:pt x="1949" y="1119"/>
                                </a:lnTo>
                                <a:lnTo>
                                  <a:pt x="1935" y="1166"/>
                                </a:lnTo>
                                <a:lnTo>
                                  <a:pt x="1909" y="1210"/>
                                </a:lnTo>
                                <a:lnTo>
                                  <a:pt x="1879" y="1257"/>
                                </a:lnTo>
                                <a:lnTo>
                                  <a:pt x="1840" y="1300"/>
                                </a:lnTo>
                                <a:lnTo>
                                  <a:pt x="1794" y="1337"/>
                                </a:lnTo>
                                <a:lnTo>
                                  <a:pt x="1742" y="1367"/>
                                </a:lnTo>
                                <a:lnTo>
                                  <a:pt x="1687" y="1385"/>
                                </a:lnTo>
                                <a:lnTo>
                                  <a:pt x="1642" y="1397"/>
                                </a:lnTo>
                                <a:lnTo>
                                  <a:pt x="1600" y="1413"/>
                                </a:lnTo>
                                <a:lnTo>
                                  <a:pt x="1561" y="1434"/>
                                </a:lnTo>
                                <a:lnTo>
                                  <a:pt x="1525" y="1450"/>
                                </a:lnTo>
                                <a:lnTo>
                                  <a:pt x="1496" y="1475"/>
                                </a:lnTo>
                                <a:lnTo>
                                  <a:pt x="1472" y="1497"/>
                                </a:lnTo>
                                <a:lnTo>
                                  <a:pt x="1461" y="1519"/>
                                </a:lnTo>
                                <a:lnTo>
                                  <a:pt x="1455" y="1544"/>
                                </a:lnTo>
                                <a:lnTo>
                                  <a:pt x="1457" y="1586"/>
                                </a:lnTo>
                                <a:lnTo>
                                  <a:pt x="1464" y="1622"/>
                                </a:lnTo>
                                <a:lnTo>
                                  <a:pt x="1477" y="1652"/>
                                </a:lnTo>
                                <a:lnTo>
                                  <a:pt x="1492" y="1680"/>
                                </a:lnTo>
                                <a:lnTo>
                                  <a:pt x="1511" y="1701"/>
                                </a:lnTo>
                                <a:lnTo>
                                  <a:pt x="1529" y="1712"/>
                                </a:lnTo>
                                <a:lnTo>
                                  <a:pt x="1553" y="1723"/>
                                </a:lnTo>
                                <a:lnTo>
                                  <a:pt x="1572" y="1725"/>
                                </a:lnTo>
                                <a:lnTo>
                                  <a:pt x="1585" y="1723"/>
                                </a:lnTo>
                                <a:lnTo>
                                  <a:pt x="1598" y="1716"/>
                                </a:lnTo>
                                <a:lnTo>
                                  <a:pt x="1612" y="1701"/>
                                </a:lnTo>
                                <a:lnTo>
                                  <a:pt x="1627" y="1682"/>
                                </a:lnTo>
                                <a:lnTo>
                                  <a:pt x="1640" y="1662"/>
                                </a:lnTo>
                                <a:lnTo>
                                  <a:pt x="1653" y="1636"/>
                                </a:lnTo>
                                <a:lnTo>
                                  <a:pt x="1661" y="1607"/>
                                </a:lnTo>
                                <a:lnTo>
                                  <a:pt x="1662" y="1575"/>
                                </a:lnTo>
                                <a:lnTo>
                                  <a:pt x="1668" y="1540"/>
                                </a:lnTo>
                                <a:lnTo>
                                  <a:pt x="1679" y="1506"/>
                                </a:lnTo>
                                <a:lnTo>
                                  <a:pt x="1701" y="1477"/>
                                </a:lnTo>
                                <a:lnTo>
                                  <a:pt x="1727" y="1449"/>
                                </a:lnTo>
                                <a:lnTo>
                                  <a:pt x="1755" y="1423"/>
                                </a:lnTo>
                                <a:lnTo>
                                  <a:pt x="1783" y="1406"/>
                                </a:lnTo>
                                <a:lnTo>
                                  <a:pt x="1809" y="1395"/>
                                </a:lnTo>
                                <a:lnTo>
                                  <a:pt x="1835" y="1389"/>
                                </a:lnTo>
                                <a:lnTo>
                                  <a:pt x="1916" y="1382"/>
                                </a:lnTo>
                                <a:lnTo>
                                  <a:pt x="1992" y="1361"/>
                                </a:lnTo>
                                <a:lnTo>
                                  <a:pt x="2057" y="1331"/>
                                </a:lnTo>
                                <a:lnTo>
                                  <a:pt x="2109" y="1290"/>
                                </a:lnTo>
                                <a:lnTo>
                                  <a:pt x="2156" y="1244"/>
                                </a:lnTo>
                                <a:lnTo>
                                  <a:pt x="2187" y="1190"/>
                                </a:lnTo>
                                <a:lnTo>
                                  <a:pt x="2208" y="1134"/>
                                </a:lnTo>
                                <a:lnTo>
                                  <a:pt x="2215" y="1076"/>
                                </a:lnTo>
                                <a:lnTo>
                                  <a:pt x="2213" y="1045"/>
                                </a:lnTo>
                                <a:lnTo>
                                  <a:pt x="2209" y="1015"/>
                                </a:lnTo>
                                <a:lnTo>
                                  <a:pt x="2206" y="989"/>
                                </a:lnTo>
                                <a:lnTo>
                                  <a:pt x="2198" y="969"/>
                                </a:lnTo>
                                <a:lnTo>
                                  <a:pt x="2187" y="952"/>
                                </a:lnTo>
                                <a:lnTo>
                                  <a:pt x="2178" y="935"/>
                                </a:lnTo>
                                <a:lnTo>
                                  <a:pt x="2167" y="928"/>
                                </a:lnTo>
                                <a:lnTo>
                                  <a:pt x="2158" y="926"/>
                                </a:lnTo>
                                <a:lnTo>
                                  <a:pt x="2156" y="926"/>
                                </a:lnTo>
                                <a:lnTo>
                                  <a:pt x="2148" y="926"/>
                                </a:lnTo>
                                <a:lnTo>
                                  <a:pt x="2137" y="926"/>
                                </a:lnTo>
                                <a:lnTo>
                                  <a:pt x="2126" y="926"/>
                                </a:lnTo>
                                <a:lnTo>
                                  <a:pt x="2109" y="926"/>
                                </a:lnTo>
                                <a:lnTo>
                                  <a:pt x="2099" y="926"/>
                                </a:lnTo>
                                <a:lnTo>
                                  <a:pt x="2085" y="926"/>
                                </a:lnTo>
                                <a:lnTo>
                                  <a:pt x="2072" y="926"/>
                                </a:lnTo>
                                <a:lnTo>
                                  <a:pt x="2072" y="887"/>
                                </a:lnTo>
                                <a:lnTo>
                                  <a:pt x="2070" y="853"/>
                                </a:lnTo>
                                <a:lnTo>
                                  <a:pt x="2070" y="825"/>
                                </a:lnTo>
                                <a:lnTo>
                                  <a:pt x="2070" y="805"/>
                                </a:lnTo>
                                <a:lnTo>
                                  <a:pt x="2077" y="790"/>
                                </a:lnTo>
                                <a:lnTo>
                                  <a:pt x="2088" y="777"/>
                                </a:lnTo>
                                <a:lnTo>
                                  <a:pt x="2109" y="773"/>
                                </a:lnTo>
                                <a:lnTo>
                                  <a:pt x="2141" y="769"/>
                                </a:lnTo>
                                <a:lnTo>
                                  <a:pt x="2134" y="745"/>
                                </a:lnTo>
                                <a:lnTo>
                                  <a:pt x="2115" y="714"/>
                                </a:lnTo>
                                <a:lnTo>
                                  <a:pt x="2088" y="678"/>
                                </a:lnTo>
                                <a:lnTo>
                                  <a:pt x="2057" y="643"/>
                                </a:lnTo>
                                <a:lnTo>
                                  <a:pt x="2020" y="608"/>
                                </a:lnTo>
                                <a:lnTo>
                                  <a:pt x="1985" y="578"/>
                                </a:lnTo>
                                <a:lnTo>
                                  <a:pt x="1951" y="561"/>
                                </a:lnTo>
                                <a:lnTo>
                                  <a:pt x="1924" y="554"/>
                                </a:lnTo>
                                <a:lnTo>
                                  <a:pt x="1955" y="548"/>
                                </a:lnTo>
                                <a:lnTo>
                                  <a:pt x="1985" y="542"/>
                                </a:lnTo>
                                <a:lnTo>
                                  <a:pt x="2016" y="539"/>
                                </a:lnTo>
                                <a:lnTo>
                                  <a:pt x="2046" y="533"/>
                                </a:lnTo>
                                <a:lnTo>
                                  <a:pt x="2079" y="527"/>
                                </a:lnTo>
                                <a:lnTo>
                                  <a:pt x="2109" y="526"/>
                                </a:lnTo>
                                <a:lnTo>
                                  <a:pt x="2143" y="522"/>
                                </a:lnTo>
                                <a:lnTo>
                                  <a:pt x="2176" y="520"/>
                                </a:lnTo>
                                <a:lnTo>
                                  <a:pt x="2206" y="520"/>
                                </a:lnTo>
                                <a:lnTo>
                                  <a:pt x="2237" y="522"/>
                                </a:lnTo>
                                <a:lnTo>
                                  <a:pt x="2265" y="526"/>
                                </a:lnTo>
                                <a:lnTo>
                                  <a:pt x="2295" y="533"/>
                                </a:lnTo>
                                <a:lnTo>
                                  <a:pt x="2322" y="541"/>
                                </a:lnTo>
                                <a:lnTo>
                                  <a:pt x="2348" y="554"/>
                                </a:lnTo>
                                <a:lnTo>
                                  <a:pt x="2371" y="568"/>
                                </a:lnTo>
                                <a:lnTo>
                                  <a:pt x="2393" y="587"/>
                                </a:lnTo>
                                <a:lnTo>
                                  <a:pt x="2424" y="617"/>
                                </a:lnTo>
                                <a:lnTo>
                                  <a:pt x="2454" y="647"/>
                                </a:lnTo>
                                <a:lnTo>
                                  <a:pt x="2485" y="678"/>
                                </a:lnTo>
                                <a:lnTo>
                                  <a:pt x="2511" y="708"/>
                                </a:lnTo>
                                <a:lnTo>
                                  <a:pt x="2537" y="741"/>
                                </a:lnTo>
                                <a:lnTo>
                                  <a:pt x="2554" y="781"/>
                                </a:lnTo>
                                <a:lnTo>
                                  <a:pt x="2565" y="818"/>
                                </a:lnTo>
                                <a:lnTo>
                                  <a:pt x="2569" y="864"/>
                                </a:lnTo>
                                <a:lnTo>
                                  <a:pt x="2567" y="885"/>
                                </a:lnTo>
                                <a:lnTo>
                                  <a:pt x="2558" y="905"/>
                                </a:lnTo>
                                <a:lnTo>
                                  <a:pt x="2545" y="926"/>
                                </a:lnTo>
                                <a:lnTo>
                                  <a:pt x="2528" y="946"/>
                                </a:lnTo>
                                <a:lnTo>
                                  <a:pt x="2504" y="963"/>
                                </a:lnTo>
                                <a:lnTo>
                                  <a:pt x="2480" y="976"/>
                                </a:lnTo>
                                <a:lnTo>
                                  <a:pt x="2452" y="987"/>
                                </a:lnTo>
                                <a:lnTo>
                                  <a:pt x="2422" y="989"/>
                                </a:lnTo>
                                <a:lnTo>
                                  <a:pt x="2435" y="1009"/>
                                </a:lnTo>
                                <a:lnTo>
                                  <a:pt x="2450" y="1028"/>
                                </a:lnTo>
                                <a:lnTo>
                                  <a:pt x="2471" y="1043"/>
                                </a:lnTo>
                                <a:lnTo>
                                  <a:pt x="2489" y="1056"/>
                                </a:lnTo>
                                <a:lnTo>
                                  <a:pt x="2509" y="1065"/>
                                </a:lnTo>
                                <a:lnTo>
                                  <a:pt x="2532" y="1071"/>
                                </a:lnTo>
                                <a:lnTo>
                                  <a:pt x="2552" y="1076"/>
                                </a:lnTo>
                                <a:lnTo>
                                  <a:pt x="2569" y="1076"/>
                                </a:lnTo>
                                <a:lnTo>
                                  <a:pt x="2587" y="1071"/>
                                </a:lnTo>
                                <a:lnTo>
                                  <a:pt x="2607" y="1062"/>
                                </a:lnTo>
                                <a:lnTo>
                                  <a:pt x="2626" y="1043"/>
                                </a:lnTo>
                                <a:lnTo>
                                  <a:pt x="2645" y="1021"/>
                                </a:lnTo>
                                <a:lnTo>
                                  <a:pt x="2661" y="996"/>
                                </a:lnTo>
                                <a:lnTo>
                                  <a:pt x="2674" y="972"/>
                                </a:lnTo>
                                <a:lnTo>
                                  <a:pt x="2683" y="948"/>
                                </a:lnTo>
                                <a:lnTo>
                                  <a:pt x="2687" y="926"/>
                                </a:lnTo>
                                <a:lnTo>
                                  <a:pt x="2674" y="894"/>
                                </a:lnTo>
                                <a:lnTo>
                                  <a:pt x="2661" y="864"/>
                                </a:lnTo>
                                <a:lnTo>
                                  <a:pt x="2646" y="835"/>
                                </a:lnTo>
                                <a:lnTo>
                                  <a:pt x="2632" y="805"/>
                                </a:lnTo>
                                <a:lnTo>
                                  <a:pt x="2617" y="775"/>
                                </a:lnTo>
                                <a:lnTo>
                                  <a:pt x="2602" y="747"/>
                                </a:lnTo>
                                <a:lnTo>
                                  <a:pt x="2587" y="715"/>
                                </a:lnTo>
                                <a:lnTo>
                                  <a:pt x="2572" y="688"/>
                                </a:lnTo>
                                <a:lnTo>
                                  <a:pt x="2558" y="658"/>
                                </a:lnTo>
                                <a:lnTo>
                                  <a:pt x="2543" y="630"/>
                                </a:lnTo>
                                <a:lnTo>
                                  <a:pt x="2530" y="596"/>
                                </a:lnTo>
                                <a:lnTo>
                                  <a:pt x="2517" y="567"/>
                                </a:lnTo>
                                <a:lnTo>
                                  <a:pt x="2504" y="533"/>
                                </a:lnTo>
                                <a:lnTo>
                                  <a:pt x="2495" y="500"/>
                                </a:lnTo>
                                <a:lnTo>
                                  <a:pt x="2485" y="464"/>
                                </a:lnTo>
                                <a:lnTo>
                                  <a:pt x="2478" y="429"/>
                                </a:lnTo>
                                <a:lnTo>
                                  <a:pt x="2439" y="420"/>
                                </a:lnTo>
                                <a:lnTo>
                                  <a:pt x="2402" y="412"/>
                                </a:lnTo>
                                <a:lnTo>
                                  <a:pt x="2363" y="405"/>
                                </a:lnTo>
                                <a:lnTo>
                                  <a:pt x="2324" y="397"/>
                                </a:lnTo>
                                <a:lnTo>
                                  <a:pt x="2285" y="390"/>
                                </a:lnTo>
                                <a:lnTo>
                                  <a:pt x="2250" y="384"/>
                                </a:lnTo>
                                <a:lnTo>
                                  <a:pt x="2215" y="377"/>
                                </a:lnTo>
                                <a:lnTo>
                                  <a:pt x="2185" y="371"/>
                                </a:lnTo>
                                <a:lnTo>
                                  <a:pt x="2165" y="369"/>
                                </a:lnTo>
                                <a:lnTo>
                                  <a:pt x="2145" y="369"/>
                                </a:lnTo>
                                <a:lnTo>
                                  <a:pt x="2121" y="371"/>
                                </a:lnTo>
                                <a:lnTo>
                                  <a:pt x="2094" y="377"/>
                                </a:lnTo>
                                <a:lnTo>
                                  <a:pt x="2066" y="384"/>
                                </a:lnTo>
                                <a:lnTo>
                                  <a:pt x="2036" y="392"/>
                                </a:lnTo>
                                <a:lnTo>
                                  <a:pt x="2007" y="403"/>
                                </a:lnTo>
                                <a:lnTo>
                                  <a:pt x="1977" y="412"/>
                                </a:lnTo>
                                <a:lnTo>
                                  <a:pt x="1944" y="425"/>
                                </a:lnTo>
                                <a:lnTo>
                                  <a:pt x="1916" y="438"/>
                                </a:lnTo>
                                <a:lnTo>
                                  <a:pt x="1886" y="451"/>
                                </a:lnTo>
                                <a:lnTo>
                                  <a:pt x="1862" y="466"/>
                                </a:lnTo>
                                <a:lnTo>
                                  <a:pt x="1837" y="479"/>
                                </a:lnTo>
                                <a:lnTo>
                                  <a:pt x="1814" y="494"/>
                                </a:lnTo>
                                <a:lnTo>
                                  <a:pt x="1794" y="507"/>
                                </a:lnTo>
                                <a:lnTo>
                                  <a:pt x="1779" y="522"/>
                                </a:lnTo>
                                <a:lnTo>
                                  <a:pt x="1755" y="550"/>
                                </a:lnTo>
                                <a:lnTo>
                                  <a:pt x="1729" y="589"/>
                                </a:lnTo>
                                <a:lnTo>
                                  <a:pt x="1705" y="635"/>
                                </a:lnTo>
                                <a:lnTo>
                                  <a:pt x="1683" y="688"/>
                                </a:lnTo>
                                <a:lnTo>
                                  <a:pt x="1662" y="747"/>
                                </a:lnTo>
                                <a:lnTo>
                                  <a:pt x="1648" y="805"/>
                                </a:lnTo>
                                <a:lnTo>
                                  <a:pt x="1637" y="866"/>
                                </a:lnTo>
                                <a:lnTo>
                                  <a:pt x="1633" y="926"/>
                                </a:lnTo>
                                <a:lnTo>
                                  <a:pt x="1635" y="946"/>
                                </a:lnTo>
                                <a:lnTo>
                                  <a:pt x="1642" y="969"/>
                                </a:lnTo>
                                <a:lnTo>
                                  <a:pt x="1655" y="989"/>
                                </a:lnTo>
                                <a:lnTo>
                                  <a:pt x="1670" y="1009"/>
                                </a:lnTo>
                                <a:lnTo>
                                  <a:pt x="1687" y="1024"/>
                                </a:lnTo>
                                <a:lnTo>
                                  <a:pt x="1707" y="1037"/>
                                </a:lnTo>
                                <a:lnTo>
                                  <a:pt x="1727" y="1049"/>
                                </a:lnTo>
                                <a:lnTo>
                                  <a:pt x="1744" y="1050"/>
                                </a:lnTo>
                                <a:lnTo>
                                  <a:pt x="1737" y="1052"/>
                                </a:lnTo>
                                <a:lnTo>
                                  <a:pt x="1718" y="1062"/>
                                </a:lnTo>
                                <a:lnTo>
                                  <a:pt x="1685" y="1065"/>
                                </a:lnTo>
                                <a:lnTo>
                                  <a:pt x="1648" y="1065"/>
                                </a:lnTo>
                                <a:lnTo>
                                  <a:pt x="1611" y="1052"/>
                                </a:lnTo>
                                <a:lnTo>
                                  <a:pt x="1577" y="1022"/>
                                </a:lnTo>
                                <a:lnTo>
                                  <a:pt x="1553" y="972"/>
                                </a:lnTo>
                                <a:lnTo>
                                  <a:pt x="1542" y="894"/>
                                </a:lnTo>
                                <a:lnTo>
                                  <a:pt x="1542" y="870"/>
                                </a:lnTo>
                                <a:lnTo>
                                  <a:pt x="1548" y="838"/>
                                </a:lnTo>
                                <a:lnTo>
                                  <a:pt x="1555" y="810"/>
                                </a:lnTo>
                                <a:lnTo>
                                  <a:pt x="1563" y="781"/>
                                </a:lnTo>
                                <a:lnTo>
                                  <a:pt x="1572" y="749"/>
                                </a:lnTo>
                                <a:lnTo>
                                  <a:pt x="1585" y="715"/>
                                </a:lnTo>
                                <a:lnTo>
                                  <a:pt x="1598" y="686"/>
                                </a:lnTo>
                                <a:lnTo>
                                  <a:pt x="1611" y="656"/>
                                </a:lnTo>
                                <a:lnTo>
                                  <a:pt x="1622" y="624"/>
                                </a:lnTo>
                                <a:lnTo>
                                  <a:pt x="1635" y="596"/>
                                </a:lnTo>
                                <a:lnTo>
                                  <a:pt x="1648" y="568"/>
                                </a:lnTo>
                                <a:lnTo>
                                  <a:pt x="1661" y="542"/>
                                </a:lnTo>
                                <a:lnTo>
                                  <a:pt x="1670" y="520"/>
                                </a:lnTo>
                                <a:lnTo>
                                  <a:pt x="1677" y="498"/>
                                </a:lnTo>
                                <a:lnTo>
                                  <a:pt x="1685" y="479"/>
                                </a:lnTo>
                                <a:lnTo>
                                  <a:pt x="1687" y="464"/>
                                </a:lnTo>
                                <a:lnTo>
                                  <a:pt x="1685" y="444"/>
                                </a:lnTo>
                                <a:lnTo>
                                  <a:pt x="1670" y="429"/>
                                </a:lnTo>
                                <a:lnTo>
                                  <a:pt x="1648" y="418"/>
                                </a:lnTo>
                                <a:lnTo>
                                  <a:pt x="1618" y="408"/>
                                </a:lnTo>
                                <a:lnTo>
                                  <a:pt x="1587" y="405"/>
                                </a:lnTo>
                                <a:lnTo>
                                  <a:pt x="1557" y="403"/>
                                </a:lnTo>
                                <a:lnTo>
                                  <a:pt x="1529" y="401"/>
                                </a:lnTo>
                                <a:lnTo>
                                  <a:pt x="1513" y="401"/>
                                </a:lnTo>
                                <a:lnTo>
                                  <a:pt x="1538" y="388"/>
                                </a:lnTo>
                                <a:lnTo>
                                  <a:pt x="1568" y="369"/>
                                </a:lnTo>
                                <a:lnTo>
                                  <a:pt x="1600" y="349"/>
                                </a:lnTo>
                                <a:lnTo>
                                  <a:pt x="1635" y="328"/>
                                </a:lnTo>
                                <a:lnTo>
                                  <a:pt x="1670" y="308"/>
                                </a:lnTo>
                                <a:lnTo>
                                  <a:pt x="1707" y="293"/>
                                </a:lnTo>
                                <a:lnTo>
                                  <a:pt x="1744" y="282"/>
                                </a:lnTo>
                                <a:lnTo>
                                  <a:pt x="1779" y="278"/>
                                </a:lnTo>
                                <a:lnTo>
                                  <a:pt x="1812" y="278"/>
                                </a:lnTo>
                                <a:lnTo>
                                  <a:pt x="1849" y="273"/>
                                </a:lnTo>
                                <a:lnTo>
                                  <a:pt x="1885" y="271"/>
                                </a:lnTo>
                                <a:lnTo>
                                  <a:pt x="1922" y="261"/>
                                </a:lnTo>
                                <a:lnTo>
                                  <a:pt x="1955" y="258"/>
                                </a:lnTo>
                                <a:lnTo>
                                  <a:pt x="1986" y="254"/>
                                </a:lnTo>
                                <a:lnTo>
                                  <a:pt x="2016" y="250"/>
                                </a:lnTo>
                                <a:lnTo>
                                  <a:pt x="2038" y="250"/>
                                </a:lnTo>
                                <a:lnTo>
                                  <a:pt x="2119" y="254"/>
                                </a:lnTo>
                                <a:lnTo>
                                  <a:pt x="2198" y="271"/>
                                </a:lnTo>
                                <a:lnTo>
                                  <a:pt x="2278" y="293"/>
                                </a:lnTo>
                                <a:lnTo>
                                  <a:pt x="2359" y="321"/>
                                </a:lnTo>
                                <a:lnTo>
                                  <a:pt x="2439" y="356"/>
                                </a:lnTo>
                                <a:lnTo>
                                  <a:pt x="2522" y="397"/>
                                </a:lnTo>
                                <a:lnTo>
                                  <a:pt x="2604" y="438"/>
                                </a:lnTo>
                                <a:lnTo>
                                  <a:pt x="2683" y="481"/>
                                </a:lnTo>
                                <a:lnTo>
                                  <a:pt x="2767" y="526"/>
                                </a:lnTo>
                                <a:lnTo>
                                  <a:pt x="2846" y="567"/>
                                </a:lnTo>
                                <a:lnTo>
                                  <a:pt x="2926" y="608"/>
                                </a:lnTo>
                                <a:lnTo>
                                  <a:pt x="3004" y="643"/>
                                </a:lnTo>
                                <a:lnTo>
                                  <a:pt x="3081" y="671"/>
                                </a:lnTo>
                                <a:lnTo>
                                  <a:pt x="3155" y="693"/>
                                </a:lnTo>
                                <a:lnTo>
                                  <a:pt x="3228" y="708"/>
                                </a:lnTo>
                                <a:lnTo>
                                  <a:pt x="3300" y="714"/>
                                </a:lnTo>
                                <a:lnTo>
                                  <a:pt x="3341" y="712"/>
                                </a:lnTo>
                                <a:lnTo>
                                  <a:pt x="3383" y="704"/>
                                </a:lnTo>
                                <a:lnTo>
                                  <a:pt x="3428" y="688"/>
                                </a:lnTo>
                                <a:lnTo>
                                  <a:pt x="3470" y="667"/>
                                </a:lnTo>
                                <a:lnTo>
                                  <a:pt x="3507" y="643"/>
                                </a:lnTo>
                                <a:lnTo>
                                  <a:pt x="3537" y="609"/>
                                </a:lnTo>
                                <a:lnTo>
                                  <a:pt x="3557" y="568"/>
                                </a:lnTo>
                                <a:lnTo>
                                  <a:pt x="3565" y="522"/>
                                </a:lnTo>
                                <a:lnTo>
                                  <a:pt x="3550" y="522"/>
                                </a:lnTo>
                                <a:lnTo>
                                  <a:pt x="3533" y="522"/>
                                </a:lnTo>
                                <a:lnTo>
                                  <a:pt x="3513" y="522"/>
                                </a:lnTo>
                                <a:lnTo>
                                  <a:pt x="3487" y="522"/>
                                </a:lnTo>
                                <a:lnTo>
                                  <a:pt x="3463" y="522"/>
                                </a:lnTo>
                                <a:lnTo>
                                  <a:pt x="3437" y="522"/>
                                </a:lnTo>
                                <a:lnTo>
                                  <a:pt x="3415" y="522"/>
                                </a:lnTo>
                                <a:lnTo>
                                  <a:pt x="3392" y="522"/>
                                </a:lnTo>
                                <a:lnTo>
                                  <a:pt x="3368" y="500"/>
                                </a:lnTo>
                                <a:lnTo>
                                  <a:pt x="3342" y="481"/>
                                </a:lnTo>
                                <a:lnTo>
                                  <a:pt x="3318" y="470"/>
                                </a:lnTo>
                                <a:lnTo>
                                  <a:pt x="3292" y="459"/>
                                </a:lnTo>
                                <a:lnTo>
                                  <a:pt x="3268" y="451"/>
                                </a:lnTo>
                                <a:lnTo>
                                  <a:pt x="3241" y="446"/>
                                </a:lnTo>
                                <a:lnTo>
                                  <a:pt x="3213" y="444"/>
                                </a:lnTo>
                                <a:lnTo>
                                  <a:pt x="3189" y="444"/>
                                </a:lnTo>
                                <a:lnTo>
                                  <a:pt x="3161" y="444"/>
                                </a:lnTo>
                                <a:lnTo>
                                  <a:pt x="3133" y="446"/>
                                </a:lnTo>
                                <a:lnTo>
                                  <a:pt x="3109" y="449"/>
                                </a:lnTo>
                                <a:lnTo>
                                  <a:pt x="3081" y="453"/>
                                </a:lnTo>
                                <a:lnTo>
                                  <a:pt x="3056" y="457"/>
                                </a:lnTo>
                                <a:lnTo>
                                  <a:pt x="3028" y="459"/>
                                </a:lnTo>
                                <a:lnTo>
                                  <a:pt x="3004" y="460"/>
                                </a:lnTo>
                                <a:lnTo>
                                  <a:pt x="2978" y="460"/>
                                </a:lnTo>
                                <a:lnTo>
                                  <a:pt x="2970" y="459"/>
                                </a:lnTo>
                                <a:lnTo>
                                  <a:pt x="2959" y="449"/>
                                </a:lnTo>
                                <a:lnTo>
                                  <a:pt x="2939" y="433"/>
                                </a:lnTo>
                                <a:lnTo>
                                  <a:pt x="2919" y="416"/>
                                </a:lnTo>
                                <a:lnTo>
                                  <a:pt x="2896" y="392"/>
                                </a:lnTo>
                                <a:lnTo>
                                  <a:pt x="2880" y="364"/>
                                </a:lnTo>
                                <a:lnTo>
                                  <a:pt x="2867" y="336"/>
                                </a:lnTo>
                                <a:lnTo>
                                  <a:pt x="2861" y="308"/>
                                </a:lnTo>
                                <a:lnTo>
                                  <a:pt x="2863" y="246"/>
                                </a:lnTo>
                                <a:lnTo>
                                  <a:pt x="2867" y="191"/>
                                </a:lnTo>
                                <a:lnTo>
                                  <a:pt x="2872" y="137"/>
                                </a:lnTo>
                                <a:lnTo>
                                  <a:pt x="2876" y="92"/>
                                </a:lnTo>
                                <a:lnTo>
                                  <a:pt x="2881" y="53"/>
                                </a:lnTo>
                                <a:lnTo>
                                  <a:pt x="2887" y="25"/>
                                </a:lnTo>
                                <a:lnTo>
                                  <a:pt x="2889" y="6"/>
                                </a:lnTo>
                                <a:lnTo>
                                  <a:pt x="2891" y="-1"/>
                                </a:lnTo>
                                <a:lnTo>
                                  <a:pt x="2894" y="3"/>
                                </a:lnTo>
                                <a:lnTo>
                                  <a:pt x="2902" y="12"/>
                                </a:lnTo>
                                <a:lnTo>
                                  <a:pt x="2909" y="27"/>
                                </a:lnTo>
                                <a:lnTo>
                                  <a:pt x="2920" y="51"/>
                                </a:lnTo>
                                <a:lnTo>
                                  <a:pt x="2931" y="79"/>
                                </a:lnTo>
                                <a:lnTo>
                                  <a:pt x="2939" y="109"/>
                                </a:lnTo>
                                <a:lnTo>
                                  <a:pt x="2946" y="144"/>
                                </a:lnTo>
                                <a:lnTo>
                                  <a:pt x="2948" y="185"/>
                                </a:lnTo>
                                <a:lnTo>
                                  <a:pt x="2954" y="224"/>
                                </a:lnTo>
                                <a:lnTo>
                                  <a:pt x="2967" y="260"/>
                                </a:lnTo>
                                <a:lnTo>
                                  <a:pt x="2983" y="291"/>
                                </a:lnTo>
                                <a:lnTo>
                                  <a:pt x="3006" y="319"/>
                                </a:lnTo>
                                <a:lnTo>
                                  <a:pt x="3028" y="341"/>
                                </a:lnTo>
                                <a:lnTo>
                                  <a:pt x="3054" y="356"/>
                                </a:lnTo>
                                <a:lnTo>
                                  <a:pt x="3076" y="369"/>
                                </a:lnTo>
                                <a:lnTo>
                                  <a:pt x="3096" y="371"/>
                                </a:lnTo>
                                <a:lnTo>
                                  <a:pt x="3128" y="369"/>
                                </a:lnTo>
                                <a:lnTo>
                                  <a:pt x="3168" y="362"/>
                                </a:lnTo>
                                <a:lnTo>
                                  <a:pt x="3211" y="349"/>
                                </a:lnTo>
                                <a:lnTo>
                                  <a:pt x="3257" y="336"/>
                                </a:lnTo>
                                <a:lnTo>
                                  <a:pt x="3304" y="327"/>
                                </a:lnTo>
                                <a:lnTo>
                                  <a:pt x="3346" y="313"/>
                                </a:lnTo>
                                <a:lnTo>
                                  <a:pt x="3385" y="306"/>
                                </a:lnTo>
                                <a:lnTo>
                                  <a:pt x="3418" y="302"/>
                                </a:lnTo>
                                <a:lnTo>
                                  <a:pt x="3442" y="308"/>
                                </a:lnTo>
                                <a:lnTo>
                                  <a:pt x="3476" y="323"/>
                                </a:lnTo>
                                <a:lnTo>
                                  <a:pt x="3511" y="347"/>
                                </a:lnTo>
                                <a:lnTo>
                                  <a:pt x="3548" y="371"/>
                                </a:lnTo>
                                <a:lnTo>
                                  <a:pt x="3583" y="403"/>
                                </a:lnTo>
                                <a:lnTo>
                                  <a:pt x="3613" y="433"/>
                                </a:lnTo>
                                <a:lnTo>
                                  <a:pt x="3637" y="464"/>
                                </a:lnTo>
                                <a:lnTo>
                                  <a:pt x="3655" y="492"/>
                                </a:lnTo>
                                <a:lnTo>
                                  <a:pt x="3678" y="477"/>
                                </a:lnTo>
                                <a:lnTo>
                                  <a:pt x="3694" y="460"/>
                                </a:lnTo>
                                <a:lnTo>
                                  <a:pt x="3705" y="446"/>
                                </a:lnTo>
                                <a:lnTo>
                                  <a:pt x="3707" y="431"/>
                                </a:lnTo>
                                <a:lnTo>
                                  <a:pt x="3702" y="416"/>
                                </a:lnTo>
                                <a:lnTo>
                                  <a:pt x="3692" y="401"/>
                                </a:lnTo>
                                <a:lnTo>
                                  <a:pt x="3678" y="388"/>
                                </a:lnTo>
                                <a:lnTo>
                                  <a:pt x="3655" y="371"/>
                                </a:lnTo>
                                <a:lnTo>
                                  <a:pt x="3702" y="356"/>
                                </a:lnTo>
                                <a:lnTo>
                                  <a:pt x="3752" y="341"/>
                                </a:lnTo>
                                <a:lnTo>
                                  <a:pt x="3802" y="323"/>
                                </a:lnTo>
                                <a:lnTo>
                                  <a:pt x="3850" y="308"/>
                                </a:lnTo>
                                <a:lnTo>
                                  <a:pt x="3900" y="295"/>
                                </a:lnTo>
                                <a:lnTo>
                                  <a:pt x="3946" y="282"/>
                                </a:lnTo>
                                <a:lnTo>
                                  <a:pt x="3992" y="271"/>
                                </a:lnTo>
                                <a:lnTo>
                                  <a:pt x="4037" y="261"/>
                                </a:lnTo>
                                <a:lnTo>
                                  <a:pt x="4061" y="260"/>
                                </a:lnTo>
                                <a:lnTo>
                                  <a:pt x="4087" y="260"/>
                                </a:lnTo>
                                <a:lnTo>
                                  <a:pt x="4116" y="265"/>
                                </a:lnTo>
                                <a:lnTo>
                                  <a:pt x="4150" y="271"/>
                                </a:lnTo>
                                <a:lnTo>
                                  <a:pt x="4183" y="280"/>
                                </a:lnTo>
                                <a:lnTo>
                                  <a:pt x="4216" y="293"/>
                                </a:lnTo>
                                <a:lnTo>
                                  <a:pt x="4251" y="308"/>
                                </a:lnTo>
                                <a:lnTo>
                                  <a:pt x="4283" y="323"/>
                                </a:lnTo>
                                <a:lnTo>
                                  <a:pt x="4316" y="343"/>
                                </a:lnTo>
                                <a:lnTo>
                                  <a:pt x="4346" y="364"/>
                                </a:lnTo>
                                <a:lnTo>
                                  <a:pt x="4374" y="388"/>
                                </a:lnTo>
                                <a:lnTo>
                                  <a:pt x="4396" y="412"/>
                                </a:lnTo>
                                <a:lnTo>
                                  <a:pt x="4416" y="438"/>
                                </a:lnTo>
                                <a:lnTo>
                                  <a:pt x="4431" y="464"/>
                                </a:lnTo>
                                <a:lnTo>
                                  <a:pt x="4440" y="494"/>
                                </a:lnTo>
                                <a:lnTo>
                                  <a:pt x="4444" y="522"/>
                                </a:lnTo>
                                <a:lnTo>
                                  <a:pt x="4416" y="554"/>
                                </a:lnTo>
                                <a:lnTo>
                                  <a:pt x="4376" y="574"/>
                                </a:lnTo>
                                <a:lnTo>
                                  <a:pt x="4329" y="587"/>
                                </a:lnTo>
                                <a:lnTo>
                                  <a:pt x="4279" y="591"/>
                                </a:lnTo>
                                <a:lnTo>
                                  <a:pt x="4229" y="587"/>
                                </a:lnTo>
                                <a:lnTo>
                                  <a:pt x="4189" y="576"/>
                                </a:lnTo>
                                <a:lnTo>
                                  <a:pt x="4161" y="554"/>
                                </a:lnTo>
                                <a:lnTo>
                                  <a:pt x="4151" y="522"/>
                                </a:lnTo>
                                <a:lnTo>
                                  <a:pt x="4244" y="501"/>
                                </a:lnTo>
                                <a:lnTo>
                                  <a:pt x="4301" y="485"/>
                                </a:lnTo>
                                <a:lnTo>
                                  <a:pt x="4326" y="464"/>
                                </a:lnTo>
                                <a:lnTo>
                                  <a:pt x="4324" y="446"/>
                                </a:lnTo>
                                <a:lnTo>
                                  <a:pt x="4298" y="425"/>
                                </a:lnTo>
                                <a:lnTo>
                                  <a:pt x="4253" y="408"/>
                                </a:lnTo>
                                <a:lnTo>
                                  <a:pt x="4194" y="390"/>
                                </a:lnTo>
                                <a:lnTo>
                                  <a:pt x="4122" y="371"/>
                                </a:lnTo>
                                <a:lnTo>
                                  <a:pt x="4103" y="375"/>
                                </a:lnTo>
                                <a:lnTo>
                                  <a:pt x="4083" y="380"/>
                                </a:lnTo>
                                <a:lnTo>
                                  <a:pt x="4059" y="388"/>
                                </a:lnTo>
                                <a:lnTo>
                                  <a:pt x="4031" y="401"/>
                                </a:lnTo>
                                <a:lnTo>
                                  <a:pt x="4003" y="412"/>
                                </a:lnTo>
                                <a:lnTo>
                                  <a:pt x="3972" y="431"/>
                                </a:lnTo>
                                <a:lnTo>
                                  <a:pt x="3939" y="451"/>
                                </a:lnTo>
                                <a:lnTo>
                                  <a:pt x="3902" y="474"/>
                                </a:lnTo>
                                <a:lnTo>
                                  <a:pt x="3865" y="498"/>
                                </a:lnTo>
                                <a:lnTo>
                                  <a:pt x="3824" y="526"/>
                                </a:lnTo>
                                <a:lnTo>
                                  <a:pt x="3785" y="554"/>
                                </a:lnTo>
                                <a:lnTo>
                                  <a:pt x="3742" y="581"/>
                                </a:lnTo>
                                <a:lnTo>
                                  <a:pt x="3700" y="615"/>
                                </a:lnTo>
                                <a:lnTo>
                                  <a:pt x="3655" y="645"/>
                                </a:lnTo>
                                <a:lnTo>
                                  <a:pt x="3609" y="678"/>
                                </a:lnTo>
                                <a:lnTo>
                                  <a:pt x="3565" y="714"/>
                                </a:lnTo>
                                <a:lnTo>
                                  <a:pt x="3535" y="732"/>
                                </a:lnTo>
                                <a:lnTo>
                                  <a:pt x="3498" y="753"/>
                                </a:lnTo>
                                <a:lnTo>
                                  <a:pt x="3454" y="769"/>
                                </a:lnTo>
                                <a:lnTo>
                                  <a:pt x="3407" y="790"/>
                                </a:lnTo>
                                <a:lnTo>
                                  <a:pt x="3361" y="805"/>
                                </a:lnTo>
                                <a:lnTo>
                                  <a:pt x="3315" y="818"/>
                                </a:lnTo>
                                <a:lnTo>
                                  <a:pt x="3276" y="829"/>
                                </a:lnTo>
                                <a:lnTo>
                                  <a:pt x="3242" y="831"/>
                                </a:lnTo>
                                <a:lnTo>
                                  <a:pt x="3211" y="835"/>
                                </a:lnTo>
                                <a:lnTo>
                                  <a:pt x="3178" y="838"/>
                                </a:lnTo>
                                <a:lnTo>
                                  <a:pt x="3141" y="846"/>
                                </a:lnTo>
                                <a:lnTo>
                                  <a:pt x="3104" y="853"/>
                                </a:lnTo>
                                <a:lnTo>
                                  <a:pt x="3067" y="862"/>
                                </a:lnTo>
                                <a:lnTo>
                                  <a:pt x="3026" y="864"/>
                                </a:lnTo>
                                <a:lnTo>
                                  <a:pt x="2989" y="866"/>
                                </a:lnTo>
                                <a:lnTo>
                                  <a:pt x="2948" y="864"/>
                                </a:lnTo>
                                <a:lnTo>
                                  <a:pt x="2917" y="857"/>
                                </a:lnTo>
                                <a:lnTo>
                                  <a:pt x="2891" y="838"/>
                                </a:lnTo>
                                <a:lnTo>
                                  <a:pt x="2876" y="810"/>
                                </a:lnTo>
                                <a:lnTo>
                                  <a:pt x="2863" y="777"/>
                                </a:lnTo>
                                <a:lnTo>
                                  <a:pt x="2856" y="740"/>
                                </a:lnTo>
                                <a:lnTo>
                                  <a:pt x="2848" y="704"/>
                                </a:lnTo>
                                <a:lnTo>
                                  <a:pt x="2841" y="671"/>
                                </a:lnTo>
                                <a:lnTo>
                                  <a:pt x="2832" y="645"/>
                                </a:lnTo>
                                <a:lnTo>
                                  <a:pt x="2819" y="684"/>
                                </a:lnTo>
                                <a:lnTo>
                                  <a:pt x="2811" y="715"/>
                                </a:lnTo>
                                <a:lnTo>
                                  <a:pt x="2811" y="745"/>
                                </a:lnTo>
                                <a:lnTo>
                                  <a:pt x="2815" y="773"/>
                                </a:lnTo>
                                <a:lnTo>
                                  <a:pt x="2819" y="797"/>
                                </a:lnTo>
                                <a:lnTo>
                                  <a:pt x="2824" y="825"/>
                                </a:lnTo>
                                <a:lnTo>
                                  <a:pt x="2830" y="859"/>
                                </a:lnTo>
                                <a:lnTo>
                                  <a:pt x="2832" y="894"/>
                                </a:lnTo>
                                <a:lnTo>
                                  <a:pt x="2830" y="920"/>
                                </a:lnTo>
                                <a:lnTo>
                                  <a:pt x="2824" y="948"/>
                                </a:lnTo>
                                <a:lnTo>
                                  <a:pt x="2815" y="980"/>
                                </a:lnTo>
                                <a:lnTo>
                                  <a:pt x="2802" y="1009"/>
                                </a:lnTo>
                                <a:lnTo>
                                  <a:pt x="2787" y="1041"/>
                                </a:lnTo>
                                <a:lnTo>
                                  <a:pt x="2772" y="1069"/>
                                </a:lnTo>
                                <a:lnTo>
                                  <a:pt x="2759" y="1091"/>
                                </a:lnTo>
                                <a:lnTo>
                                  <a:pt x="2744" y="1112"/>
                                </a:lnTo>
                                <a:lnTo>
                                  <a:pt x="2726" y="1127"/>
                                </a:lnTo>
                                <a:lnTo>
                                  <a:pt x="2704" y="1142"/>
                                </a:lnTo>
                                <a:lnTo>
                                  <a:pt x="2676" y="1158"/>
                                </a:lnTo>
                                <a:lnTo>
                                  <a:pt x="2645" y="1173"/>
                                </a:lnTo>
                                <a:lnTo>
                                  <a:pt x="2611" y="1186"/>
                                </a:lnTo>
                                <a:lnTo>
                                  <a:pt x="2578" y="1196"/>
                                </a:lnTo>
                                <a:lnTo>
                                  <a:pt x="2543" y="1201"/>
                                </a:lnTo>
                                <a:lnTo>
                                  <a:pt x="2509" y="1203"/>
                                </a:lnTo>
                                <a:lnTo>
                                  <a:pt x="2471" y="1199"/>
                                </a:lnTo>
                                <a:lnTo>
                                  <a:pt x="2432" y="1188"/>
                                </a:lnTo>
                                <a:lnTo>
                                  <a:pt x="2402" y="1168"/>
                                </a:lnTo>
                                <a:lnTo>
                                  <a:pt x="2378" y="1142"/>
                                </a:lnTo>
                                <a:lnTo>
                                  <a:pt x="2358" y="1112"/>
                                </a:lnTo>
                                <a:lnTo>
                                  <a:pt x="2343" y="1073"/>
                                </a:lnTo>
                                <a:lnTo>
                                  <a:pt x="2332" y="1032"/>
                                </a:lnTo>
                                <a:lnTo>
                                  <a:pt x="2330" y="989"/>
                                </a:lnTo>
                                <a:lnTo>
                                  <a:pt x="2332" y="974"/>
                                </a:lnTo>
                                <a:lnTo>
                                  <a:pt x="2337" y="959"/>
                                </a:lnTo>
                                <a:lnTo>
                                  <a:pt x="2345" y="942"/>
                                </a:lnTo>
                                <a:lnTo>
                                  <a:pt x="2356" y="928"/>
                                </a:lnTo>
                                <a:lnTo>
                                  <a:pt x="2367" y="915"/>
                                </a:lnTo>
                                <a:lnTo>
                                  <a:pt x="2385" y="905"/>
                                </a:lnTo>
                                <a:lnTo>
                                  <a:pt x="2402" y="898"/>
                                </a:lnTo>
                                <a:lnTo>
                                  <a:pt x="2422" y="894"/>
                                </a:lnTo>
                                <a:lnTo>
                                  <a:pt x="2443" y="885"/>
                                </a:lnTo>
                                <a:lnTo>
                                  <a:pt x="2459" y="862"/>
                                </a:lnTo>
                                <a:lnTo>
                                  <a:pt x="2472" y="842"/>
                                </a:lnTo>
                                <a:lnTo>
                                  <a:pt x="2478" y="831"/>
                                </a:lnTo>
                                <a:lnTo>
                                  <a:pt x="2467" y="790"/>
                                </a:lnTo>
                                <a:lnTo>
                                  <a:pt x="2443" y="747"/>
                                </a:lnTo>
                                <a:lnTo>
                                  <a:pt x="2406" y="708"/>
                                </a:lnTo>
                                <a:lnTo>
                                  <a:pt x="2363" y="673"/>
                                </a:lnTo>
                                <a:lnTo>
                                  <a:pt x="2313" y="643"/>
                                </a:lnTo>
                                <a:lnTo>
                                  <a:pt x="2265" y="617"/>
                                </a:lnTo>
                                <a:lnTo>
                                  <a:pt x="2221" y="596"/>
                                </a:lnTo>
                                <a:lnTo>
                                  <a:pt x="2185" y="587"/>
                                </a:lnTo>
                                <a:lnTo>
                                  <a:pt x="2158" y="611"/>
                                </a:lnTo>
                                <a:lnTo>
                                  <a:pt x="2178" y="656"/>
                                </a:lnTo>
                                <a:lnTo>
                                  <a:pt x="2198" y="701"/>
                                </a:lnTo>
                                <a:lnTo>
                                  <a:pt x="2217" y="749"/>
                                </a:lnTo>
                                <a:lnTo>
                                  <a:pt x="2235" y="801"/>
                                </a:lnTo>
                                <a:lnTo>
                                  <a:pt x="2252" y="851"/>
                                </a:lnTo>
                                <a:lnTo>
                                  <a:pt x="2265" y="900"/>
                                </a:lnTo>
                                <a:lnTo>
                                  <a:pt x="2272" y="946"/>
                                </a:lnTo>
                                <a:lnTo>
                                  <a:pt x="2274" y="989"/>
                                </a:lnTo>
                                <a:lnTo>
                                  <a:pt x="2272" y="1043"/>
                                </a:lnTo>
                                <a:lnTo>
                                  <a:pt x="2267" y="1097"/>
                                </a:lnTo>
                                <a:lnTo>
                                  <a:pt x="2258" y="1145"/>
                                </a:lnTo>
                                <a:lnTo>
                                  <a:pt x="2243" y="1194"/>
                                </a:lnTo>
                                <a:lnTo>
                                  <a:pt x="2224" y="1238"/>
                                </a:lnTo>
                                <a:lnTo>
                                  <a:pt x="2206" y="1283"/>
                                </a:lnTo>
                                <a:lnTo>
                                  <a:pt x="2184" y="1324"/>
                                </a:lnTo>
                                <a:lnTo>
                                  <a:pt x="2158" y="1365"/>
                                </a:lnTo>
                                <a:lnTo>
                                  <a:pt x="2130" y="1402"/>
                                </a:lnTo>
                                <a:lnTo>
                                  <a:pt x="2101" y="1441"/>
                                </a:lnTo>
                                <a:lnTo>
                                  <a:pt x="2070" y="1478"/>
                                </a:lnTo>
                                <a:lnTo>
                                  <a:pt x="2036" y="1517"/>
                                </a:lnTo>
                                <a:lnTo>
                                  <a:pt x="2001" y="1553"/>
                                </a:lnTo>
                                <a:lnTo>
                                  <a:pt x="1966" y="1588"/>
                                </a:lnTo>
                                <a:lnTo>
                                  <a:pt x="1931" y="1627"/>
                                </a:lnTo>
                                <a:lnTo>
                                  <a:pt x="1894" y="1662"/>
                                </a:lnTo>
                                <a:lnTo>
                                  <a:pt x="1942" y="1662"/>
                                </a:lnTo>
                                <a:lnTo>
                                  <a:pt x="1981" y="1662"/>
                                </a:lnTo>
                                <a:lnTo>
                                  <a:pt x="2020" y="1663"/>
                                </a:lnTo>
                                <a:lnTo>
                                  <a:pt x="2051" y="1671"/>
                                </a:lnTo>
                                <a:lnTo>
                                  <a:pt x="2081" y="1684"/>
                                </a:lnTo>
                                <a:lnTo>
                                  <a:pt x="2108" y="1708"/>
                                </a:lnTo>
                                <a:lnTo>
                                  <a:pt x="2134" y="1740"/>
                                </a:lnTo>
                                <a:lnTo>
                                  <a:pt x="2158" y="1786"/>
                                </a:lnTo>
                                <a:lnTo>
                                  <a:pt x="2115" y="1766"/>
                                </a:lnTo>
                                <a:lnTo>
                                  <a:pt x="2081" y="1751"/>
                                </a:lnTo>
                                <a:lnTo>
                                  <a:pt x="2053" y="1740"/>
                                </a:lnTo>
                                <a:lnTo>
                                  <a:pt x="2029" y="1738"/>
                                </a:lnTo>
                                <a:lnTo>
                                  <a:pt x="2001" y="1740"/>
                                </a:lnTo>
                                <a:lnTo>
                                  <a:pt x="1973" y="1751"/>
                                </a:lnTo>
                                <a:lnTo>
                                  <a:pt x="1940" y="1766"/>
                                </a:lnTo>
                                <a:lnTo>
                                  <a:pt x="1894" y="1790"/>
                                </a:lnTo>
                                <a:lnTo>
                                  <a:pt x="1874" y="1786"/>
                                </a:lnTo>
                                <a:lnTo>
                                  <a:pt x="1844" y="1784"/>
                                </a:lnTo>
                                <a:lnTo>
                                  <a:pt x="1807" y="1781"/>
                                </a:lnTo>
                                <a:lnTo>
                                  <a:pt x="1768" y="1779"/>
                                </a:lnTo>
                                <a:lnTo>
                                  <a:pt x="1729" y="1779"/>
                                </a:lnTo>
                                <a:lnTo>
                                  <a:pt x="1698" y="1779"/>
                                </a:lnTo>
                                <a:lnTo>
                                  <a:pt x="1675" y="1781"/>
                                </a:lnTo>
                                <a:lnTo>
                                  <a:pt x="1662" y="1786"/>
                                </a:lnTo>
                                <a:lnTo>
                                  <a:pt x="1657" y="1805"/>
                                </a:lnTo>
                                <a:lnTo>
                                  <a:pt x="1653" y="1827"/>
                                </a:lnTo>
                                <a:lnTo>
                                  <a:pt x="1650" y="1855"/>
                                </a:lnTo>
                                <a:lnTo>
                                  <a:pt x="1655" y="1883"/>
                                </a:lnTo>
                                <a:lnTo>
                                  <a:pt x="1662" y="1909"/>
                                </a:lnTo>
                                <a:lnTo>
                                  <a:pt x="1679" y="1931"/>
                                </a:lnTo>
                                <a:lnTo>
                                  <a:pt x="1701" y="1948"/>
                                </a:lnTo>
                                <a:lnTo>
                                  <a:pt x="1737" y="1952"/>
                                </a:lnTo>
                                <a:lnTo>
                                  <a:pt x="1700" y="1991"/>
                                </a:lnTo>
                                <a:lnTo>
                                  <a:pt x="728" y="987"/>
                                </a:lnTo>
                                <a:lnTo>
                                  <a:pt x="739" y="1000"/>
                                </a:lnTo>
                                <a:lnTo>
                                  <a:pt x="753" y="1008"/>
                                </a:lnTo>
                                <a:lnTo>
                                  <a:pt x="772" y="1011"/>
                                </a:lnTo>
                                <a:lnTo>
                                  <a:pt x="794" y="1017"/>
                                </a:lnTo>
                                <a:lnTo>
                                  <a:pt x="816" y="1021"/>
                                </a:lnTo>
                                <a:lnTo>
                                  <a:pt x="844" y="1021"/>
                                </a:lnTo>
                                <a:lnTo>
                                  <a:pt x="872" y="1021"/>
                                </a:lnTo>
                                <a:lnTo>
                                  <a:pt x="900" y="1021"/>
                                </a:lnTo>
                                <a:lnTo>
                                  <a:pt x="907" y="961"/>
                                </a:lnTo>
                                <a:lnTo>
                                  <a:pt x="911" y="907"/>
                                </a:lnTo>
                                <a:lnTo>
                                  <a:pt x="909" y="859"/>
                                </a:lnTo>
                                <a:lnTo>
                                  <a:pt x="907" y="814"/>
                                </a:lnTo>
                                <a:lnTo>
                                  <a:pt x="896" y="773"/>
                                </a:lnTo>
                                <a:lnTo>
                                  <a:pt x="887" y="734"/>
                                </a:lnTo>
                                <a:lnTo>
                                  <a:pt x="874" y="699"/>
                                </a:lnTo>
                                <a:lnTo>
                                  <a:pt x="859" y="667"/>
                                </a:lnTo>
                                <a:lnTo>
                                  <a:pt x="842" y="643"/>
                                </a:lnTo>
                                <a:lnTo>
                                  <a:pt x="824" y="619"/>
                                </a:lnTo>
                                <a:lnTo>
                                  <a:pt x="803" y="598"/>
                                </a:lnTo>
                                <a:lnTo>
                                  <a:pt x="787" y="581"/>
                                </a:lnTo>
                                <a:lnTo>
                                  <a:pt x="766" y="567"/>
                                </a:lnTo>
                                <a:lnTo>
                                  <a:pt x="750" y="555"/>
                                </a:lnTo>
                                <a:lnTo>
                                  <a:pt x="735" y="546"/>
                                </a:lnTo>
                                <a:lnTo>
                                  <a:pt x="718" y="541"/>
                                </a:lnTo>
                                <a:lnTo>
                                  <a:pt x="700" y="539"/>
                                </a:lnTo>
                                <a:lnTo>
                                  <a:pt x="674" y="533"/>
                                </a:lnTo>
                                <a:lnTo>
                                  <a:pt x="646" y="529"/>
                                </a:lnTo>
                                <a:lnTo>
                                  <a:pt x="616" y="527"/>
                                </a:lnTo>
                                <a:lnTo>
                                  <a:pt x="585" y="526"/>
                                </a:lnTo>
                                <a:lnTo>
                                  <a:pt x="557" y="522"/>
                                </a:lnTo>
                                <a:lnTo>
                                  <a:pt x="535" y="522"/>
                                </a:lnTo>
                                <a:lnTo>
                                  <a:pt x="520" y="522"/>
                                </a:lnTo>
                                <a:lnTo>
                                  <a:pt x="494" y="527"/>
                                </a:lnTo>
                                <a:lnTo>
                                  <a:pt x="472" y="529"/>
                                </a:lnTo>
                                <a:lnTo>
                                  <a:pt x="450" y="535"/>
                                </a:lnTo>
                                <a:lnTo>
                                  <a:pt x="430" y="539"/>
                                </a:lnTo>
                                <a:lnTo>
                                  <a:pt x="407" y="541"/>
                                </a:lnTo>
                                <a:lnTo>
                                  <a:pt x="383" y="546"/>
                                </a:lnTo>
                                <a:lnTo>
                                  <a:pt x="357" y="546"/>
                                </a:lnTo>
                                <a:lnTo>
                                  <a:pt x="330" y="548"/>
                                </a:lnTo>
                                <a:lnTo>
                                  <a:pt x="357" y="568"/>
                                </a:lnTo>
                                <a:lnTo>
                                  <a:pt x="385" y="587"/>
                                </a:lnTo>
                                <a:lnTo>
                                  <a:pt x="409" y="598"/>
                                </a:lnTo>
                                <a:lnTo>
                                  <a:pt x="437" y="608"/>
                                </a:lnTo>
                                <a:lnTo>
                                  <a:pt x="465" y="611"/>
                                </a:lnTo>
                                <a:lnTo>
                                  <a:pt x="492" y="609"/>
                                </a:lnTo>
                                <a:lnTo>
                                  <a:pt x="520" y="602"/>
                                </a:lnTo>
                                <a:lnTo>
                                  <a:pt x="548" y="587"/>
                                </a:lnTo>
                                <a:lnTo>
                                  <a:pt x="548" y="596"/>
                                </a:lnTo>
                                <a:lnTo>
                                  <a:pt x="548" y="608"/>
                                </a:lnTo>
                                <a:lnTo>
                                  <a:pt x="548" y="619"/>
                                </a:lnTo>
                                <a:lnTo>
                                  <a:pt x="548" y="632"/>
                                </a:lnTo>
                                <a:lnTo>
                                  <a:pt x="548" y="643"/>
                                </a:lnTo>
                                <a:lnTo>
                                  <a:pt x="548" y="656"/>
                                </a:lnTo>
                                <a:lnTo>
                                  <a:pt x="548" y="667"/>
                                </a:lnTo>
                                <a:lnTo>
                                  <a:pt x="548" y="678"/>
                                </a:lnTo>
                                <a:lnTo>
                                  <a:pt x="550" y="676"/>
                                </a:lnTo>
                                <a:lnTo>
                                  <a:pt x="557" y="673"/>
                                </a:lnTo>
                                <a:lnTo>
                                  <a:pt x="567" y="667"/>
                                </a:lnTo>
                                <a:lnTo>
                                  <a:pt x="579" y="660"/>
                                </a:lnTo>
                                <a:lnTo>
                                  <a:pt x="594" y="656"/>
                                </a:lnTo>
                                <a:lnTo>
                                  <a:pt x="609" y="650"/>
                                </a:lnTo>
                                <a:lnTo>
                                  <a:pt x="624" y="647"/>
                                </a:lnTo>
                                <a:lnTo>
                                  <a:pt x="637" y="645"/>
                                </a:lnTo>
                                <a:lnTo>
                                  <a:pt x="785" y="714"/>
                                </a:lnTo>
                                <a:lnTo>
                                  <a:pt x="774" y="721"/>
                                </a:lnTo>
                                <a:lnTo>
                                  <a:pt x="753" y="741"/>
                                </a:lnTo>
                                <a:lnTo>
                                  <a:pt x="731" y="762"/>
                                </a:lnTo>
                                <a:lnTo>
                                  <a:pt x="722" y="769"/>
                                </a:lnTo>
                                <a:lnTo>
                                  <a:pt x="716" y="801"/>
                                </a:lnTo>
                                <a:lnTo>
                                  <a:pt x="709" y="829"/>
                                </a:lnTo>
                                <a:lnTo>
                                  <a:pt x="707" y="857"/>
                                </a:lnTo>
                                <a:lnTo>
                                  <a:pt x="702" y="883"/>
                                </a:lnTo>
                                <a:lnTo>
                                  <a:pt x="702" y="907"/>
                                </a:lnTo>
                                <a:lnTo>
                                  <a:pt x="702" y="931"/>
                                </a:lnTo>
                                <a:lnTo>
                                  <a:pt x="707" y="952"/>
                                </a:lnTo>
                                <a:lnTo>
                                  <a:pt x="716" y="967"/>
                                </a:lnTo>
                                <a:lnTo>
                                  <a:pt x="0" y="23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1920" y="252000"/>
                            <a:ext cx="1476360" cy="1519560"/>
                          </a:xfrm>
                          <a:custGeom>
                            <a:avLst/>
                            <a:gdLst/>
                            <a:ahLst/>
                            <a:rect l="0" t="0" r="r" b="b"/>
                            <a:pathLst>
                              <a:path w="4101" h="4221">
                                <a:moveTo>
                                  <a:pt x="1622" y="1667"/>
                                </a:moveTo>
                                <a:lnTo>
                                  <a:pt x="1631" y="1652"/>
                                </a:lnTo>
                                <a:lnTo>
                                  <a:pt x="1629" y="1633"/>
                                </a:lnTo>
                                <a:lnTo>
                                  <a:pt x="1622" y="1613"/>
                                </a:lnTo>
                                <a:lnTo>
                                  <a:pt x="1609" y="1596"/>
                                </a:lnTo>
                                <a:lnTo>
                                  <a:pt x="1590" y="1579"/>
                                </a:lnTo>
                                <a:lnTo>
                                  <a:pt x="1579" y="1568"/>
                                </a:lnTo>
                                <a:lnTo>
                                  <a:pt x="1568" y="1559"/>
                                </a:lnTo>
                                <a:lnTo>
                                  <a:pt x="1564" y="1557"/>
                                </a:lnTo>
                                <a:lnTo>
                                  <a:pt x="1560" y="1523"/>
                                </a:lnTo>
                                <a:lnTo>
                                  <a:pt x="1553" y="1494"/>
                                </a:lnTo>
                                <a:lnTo>
                                  <a:pt x="1546" y="1466"/>
                                </a:lnTo>
                                <a:lnTo>
                                  <a:pt x="1536" y="1438"/>
                                </a:lnTo>
                                <a:lnTo>
                                  <a:pt x="1523" y="1417"/>
                                </a:lnTo>
                                <a:lnTo>
                                  <a:pt x="1516" y="1399"/>
                                </a:lnTo>
                                <a:lnTo>
                                  <a:pt x="1509" y="1389"/>
                                </a:lnTo>
                                <a:lnTo>
                                  <a:pt x="1507" y="1384"/>
                                </a:lnTo>
                                <a:lnTo>
                                  <a:pt x="1518" y="1380"/>
                                </a:lnTo>
                                <a:lnTo>
                                  <a:pt x="1531" y="1378"/>
                                </a:lnTo>
                                <a:lnTo>
                                  <a:pt x="1548" y="1373"/>
                                </a:lnTo>
                                <a:lnTo>
                                  <a:pt x="1564" y="1365"/>
                                </a:lnTo>
                                <a:lnTo>
                                  <a:pt x="1581" y="1358"/>
                                </a:lnTo>
                                <a:lnTo>
                                  <a:pt x="1596" y="1352"/>
                                </a:lnTo>
                                <a:lnTo>
                                  <a:pt x="1610" y="1350"/>
                                </a:lnTo>
                                <a:lnTo>
                                  <a:pt x="1623" y="1348"/>
                                </a:lnTo>
                                <a:lnTo>
                                  <a:pt x="1636" y="1350"/>
                                </a:lnTo>
                                <a:lnTo>
                                  <a:pt x="1647" y="1352"/>
                                </a:lnTo>
                                <a:lnTo>
                                  <a:pt x="1666" y="1358"/>
                                </a:lnTo>
                                <a:lnTo>
                                  <a:pt x="1681" y="1365"/>
                                </a:lnTo>
                                <a:lnTo>
                                  <a:pt x="1697" y="1373"/>
                                </a:lnTo>
                                <a:lnTo>
                                  <a:pt x="1712" y="1378"/>
                                </a:lnTo>
                                <a:lnTo>
                                  <a:pt x="1727" y="1380"/>
                                </a:lnTo>
                                <a:lnTo>
                                  <a:pt x="1737" y="1384"/>
                                </a:lnTo>
                                <a:lnTo>
                                  <a:pt x="1780" y="1380"/>
                                </a:lnTo>
                                <a:lnTo>
                                  <a:pt x="1819" y="1371"/>
                                </a:lnTo>
                                <a:lnTo>
                                  <a:pt x="1854" y="1358"/>
                                </a:lnTo>
                                <a:lnTo>
                                  <a:pt x="1883" y="1341"/>
                                </a:lnTo>
                                <a:lnTo>
                                  <a:pt x="1911" y="1317"/>
                                </a:lnTo>
                                <a:lnTo>
                                  <a:pt x="1930" y="1291"/>
                                </a:lnTo>
                                <a:lnTo>
                                  <a:pt x="1941" y="1261"/>
                                </a:lnTo>
                                <a:lnTo>
                                  <a:pt x="1946" y="1231"/>
                                </a:lnTo>
                                <a:lnTo>
                                  <a:pt x="1948" y="1186"/>
                                </a:lnTo>
                                <a:lnTo>
                                  <a:pt x="1952" y="1142"/>
                                </a:lnTo>
                                <a:lnTo>
                                  <a:pt x="1959" y="1097"/>
                                </a:lnTo>
                                <a:lnTo>
                                  <a:pt x="1967" y="1054"/>
                                </a:lnTo>
                                <a:lnTo>
                                  <a:pt x="1974" y="1012"/>
                                </a:lnTo>
                                <a:lnTo>
                                  <a:pt x="1983" y="973"/>
                                </a:lnTo>
                                <a:lnTo>
                                  <a:pt x="1991" y="936"/>
                                </a:lnTo>
                                <a:lnTo>
                                  <a:pt x="1998" y="899"/>
                                </a:lnTo>
                                <a:lnTo>
                                  <a:pt x="2002" y="884"/>
                                </a:lnTo>
                                <a:lnTo>
                                  <a:pt x="2004" y="869"/>
                                </a:lnTo>
                                <a:lnTo>
                                  <a:pt x="2006" y="854"/>
                                </a:lnTo>
                                <a:lnTo>
                                  <a:pt x="2009" y="836"/>
                                </a:lnTo>
                                <a:lnTo>
                                  <a:pt x="2011" y="821"/>
                                </a:lnTo>
                                <a:lnTo>
                                  <a:pt x="2017" y="806"/>
                                </a:lnTo>
                                <a:lnTo>
                                  <a:pt x="2020" y="793"/>
                                </a:lnTo>
                                <a:lnTo>
                                  <a:pt x="2031" y="782"/>
                                </a:lnTo>
                                <a:lnTo>
                                  <a:pt x="2041" y="778"/>
                                </a:lnTo>
                                <a:lnTo>
                                  <a:pt x="2054" y="778"/>
                                </a:lnTo>
                                <a:lnTo>
                                  <a:pt x="2070" y="782"/>
                                </a:lnTo>
                                <a:lnTo>
                                  <a:pt x="2089" y="787"/>
                                </a:lnTo>
                                <a:lnTo>
                                  <a:pt x="2106" y="795"/>
                                </a:lnTo>
                                <a:lnTo>
                                  <a:pt x="2124" y="802"/>
                                </a:lnTo>
                                <a:lnTo>
                                  <a:pt x="2135" y="808"/>
                                </a:lnTo>
                                <a:lnTo>
                                  <a:pt x="2148" y="810"/>
                                </a:lnTo>
                                <a:lnTo>
                                  <a:pt x="2161" y="813"/>
                                </a:lnTo>
                                <a:lnTo>
                                  <a:pt x="2178" y="815"/>
                                </a:lnTo>
                                <a:lnTo>
                                  <a:pt x="2196" y="821"/>
                                </a:lnTo>
                                <a:lnTo>
                                  <a:pt x="2217" y="826"/>
                                </a:lnTo>
                                <a:lnTo>
                                  <a:pt x="2233" y="830"/>
                                </a:lnTo>
                                <a:lnTo>
                                  <a:pt x="2248" y="836"/>
                                </a:lnTo>
                                <a:lnTo>
                                  <a:pt x="2259" y="839"/>
                                </a:lnTo>
                                <a:lnTo>
                                  <a:pt x="2267" y="841"/>
                                </a:lnTo>
                                <a:lnTo>
                                  <a:pt x="2296" y="839"/>
                                </a:lnTo>
                                <a:lnTo>
                                  <a:pt x="2331" y="828"/>
                                </a:lnTo>
                                <a:lnTo>
                                  <a:pt x="2370" y="815"/>
                                </a:lnTo>
                                <a:lnTo>
                                  <a:pt x="2407" y="798"/>
                                </a:lnTo>
                                <a:lnTo>
                                  <a:pt x="2446" y="780"/>
                                </a:lnTo>
                                <a:lnTo>
                                  <a:pt x="2479" y="759"/>
                                </a:lnTo>
                                <a:lnTo>
                                  <a:pt x="2507" y="739"/>
                                </a:lnTo>
                                <a:lnTo>
                                  <a:pt x="2529" y="720"/>
                                </a:lnTo>
                                <a:lnTo>
                                  <a:pt x="2555" y="692"/>
                                </a:lnTo>
                                <a:lnTo>
                                  <a:pt x="2583" y="668"/>
                                </a:lnTo>
                                <a:lnTo>
                                  <a:pt x="2607" y="642"/>
                                </a:lnTo>
                                <a:lnTo>
                                  <a:pt x="2633" y="620"/>
                                </a:lnTo>
                                <a:lnTo>
                                  <a:pt x="2655" y="599"/>
                                </a:lnTo>
                                <a:lnTo>
                                  <a:pt x="2678" y="583"/>
                                </a:lnTo>
                                <a:lnTo>
                                  <a:pt x="2694" y="573"/>
                                </a:lnTo>
                                <a:lnTo>
                                  <a:pt x="2707" y="571"/>
                                </a:lnTo>
                                <a:lnTo>
                                  <a:pt x="2729" y="571"/>
                                </a:lnTo>
                                <a:lnTo>
                                  <a:pt x="2752" y="571"/>
                                </a:lnTo>
                                <a:lnTo>
                                  <a:pt x="2772" y="571"/>
                                </a:lnTo>
                                <a:lnTo>
                                  <a:pt x="2794" y="571"/>
                                </a:lnTo>
                                <a:lnTo>
                                  <a:pt x="2816" y="571"/>
                                </a:lnTo>
                                <a:lnTo>
                                  <a:pt x="2840" y="571"/>
                                </a:lnTo>
                                <a:lnTo>
                                  <a:pt x="2863" y="571"/>
                                </a:lnTo>
                                <a:lnTo>
                                  <a:pt x="2881" y="571"/>
                                </a:lnTo>
                                <a:lnTo>
                                  <a:pt x="2914" y="568"/>
                                </a:lnTo>
                                <a:lnTo>
                                  <a:pt x="2946" y="566"/>
                                </a:lnTo>
                                <a:lnTo>
                                  <a:pt x="2979" y="560"/>
                                </a:lnTo>
                                <a:lnTo>
                                  <a:pt x="3011" y="551"/>
                                </a:lnTo>
                                <a:lnTo>
                                  <a:pt x="3044" y="540"/>
                                </a:lnTo>
                                <a:lnTo>
                                  <a:pt x="3077" y="527"/>
                                </a:lnTo>
                                <a:lnTo>
                                  <a:pt x="3107" y="514"/>
                                </a:lnTo>
                                <a:lnTo>
                                  <a:pt x="3137" y="499"/>
                                </a:lnTo>
                                <a:lnTo>
                                  <a:pt x="3166" y="482"/>
                                </a:lnTo>
                                <a:lnTo>
                                  <a:pt x="3196" y="463"/>
                                </a:lnTo>
                                <a:lnTo>
                                  <a:pt x="3224" y="443"/>
                                </a:lnTo>
                                <a:lnTo>
                                  <a:pt x="3251" y="422"/>
                                </a:lnTo>
                                <a:lnTo>
                                  <a:pt x="3279" y="400"/>
                                </a:lnTo>
                                <a:lnTo>
                                  <a:pt x="3303" y="376"/>
                                </a:lnTo>
                                <a:lnTo>
                                  <a:pt x="3329" y="354"/>
                                </a:lnTo>
                                <a:lnTo>
                                  <a:pt x="3353" y="331"/>
                                </a:lnTo>
                                <a:lnTo>
                                  <a:pt x="3374" y="307"/>
                                </a:lnTo>
                                <a:lnTo>
                                  <a:pt x="3396" y="277"/>
                                </a:lnTo>
                                <a:lnTo>
                                  <a:pt x="3424" y="238"/>
                                </a:lnTo>
                                <a:lnTo>
                                  <a:pt x="3455" y="197"/>
                                </a:lnTo>
                                <a:lnTo>
                                  <a:pt x="3488" y="158"/>
                                </a:lnTo>
                                <a:lnTo>
                                  <a:pt x="3520" y="119"/>
                                </a:lnTo>
                                <a:lnTo>
                                  <a:pt x="3555" y="84"/>
                                </a:lnTo>
                                <a:lnTo>
                                  <a:pt x="3588" y="58"/>
                                </a:lnTo>
                                <a:lnTo>
                                  <a:pt x="3601" y="56"/>
                                </a:lnTo>
                                <a:lnTo>
                                  <a:pt x="3610" y="63"/>
                                </a:lnTo>
                                <a:lnTo>
                                  <a:pt x="3620" y="76"/>
                                </a:lnTo>
                                <a:lnTo>
                                  <a:pt x="3627" y="97"/>
                                </a:lnTo>
                                <a:lnTo>
                                  <a:pt x="3635" y="114"/>
                                </a:lnTo>
                                <a:lnTo>
                                  <a:pt x="3640" y="132"/>
                                </a:lnTo>
                                <a:lnTo>
                                  <a:pt x="3646" y="145"/>
                                </a:lnTo>
                                <a:lnTo>
                                  <a:pt x="3646" y="149"/>
                                </a:lnTo>
                                <a:lnTo>
                                  <a:pt x="3668" y="169"/>
                                </a:lnTo>
                                <a:lnTo>
                                  <a:pt x="3690" y="188"/>
                                </a:lnTo>
                                <a:lnTo>
                                  <a:pt x="3712" y="207"/>
                                </a:lnTo>
                                <a:lnTo>
                                  <a:pt x="3734" y="221"/>
                                </a:lnTo>
                                <a:lnTo>
                                  <a:pt x="3757" y="231"/>
                                </a:lnTo>
                                <a:lnTo>
                                  <a:pt x="3781" y="238"/>
                                </a:lnTo>
                                <a:lnTo>
                                  <a:pt x="3803" y="242"/>
                                </a:lnTo>
                                <a:lnTo>
                                  <a:pt x="3825" y="238"/>
                                </a:lnTo>
                                <a:lnTo>
                                  <a:pt x="3849" y="235"/>
                                </a:lnTo>
                                <a:lnTo>
                                  <a:pt x="3879" y="227"/>
                                </a:lnTo>
                                <a:lnTo>
                                  <a:pt x="3912" y="218"/>
                                </a:lnTo>
                                <a:lnTo>
                                  <a:pt x="3947" y="210"/>
                                </a:lnTo>
                                <a:lnTo>
                                  <a:pt x="3984" y="203"/>
                                </a:lnTo>
                                <a:lnTo>
                                  <a:pt x="4020" y="195"/>
                                </a:lnTo>
                                <a:lnTo>
                                  <a:pt x="4055" y="188"/>
                                </a:lnTo>
                                <a:lnTo>
                                  <a:pt x="4086" y="179"/>
                                </a:lnTo>
                                <a:lnTo>
                                  <a:pt x="4094" y="173"/>
                                </a:lnTo>
                                <a:lnTo>
                                  <a:pt x="4099" y="166"/>
                                </a:lnTo>
                                <a:lnTo>
                                  <a:pt x="4101" y="153"/>
                                </a:lnTo>
                                <a:lnTo>
                                  <a:pt x="4101" y="138"/>
                                </a:lnTo>
                                <a:lnTo>
                                  <a:pt x="4101" y="121"/>
                                </a:lnTo>
                                <a:lnTo>
                                  <a:pt x="4099" y="110"/>
                                </a:lnTo>
                                <a:lnTo>
                                  <a:pt x="4094" y="99"/>
                                </a:lnTo>
                                <a:lnTo>
                                  <a:pt x="4086" y="91"/>
                                </a:lnTo>
                                <a:lnTo>
                                  <a:pt x="4075" y="84"/>
                                </a:lnTo>
                                <a:lnTo>
                                  <a:pt x="4062" y="80"/>
                                </a:lnTo>
                                <a:lnTo>
                                  <a:pt x="4047" y="78"/>
                                </a:lnTo>
                                <a:lnTo>
                                  <a:pt x="4029" y="78"/>
                                </a:lnTo>
                                <a:lnTo>
                                  <a:pt x="4014" y="80"/>
                                </a:lnTo>
                                <a:lnTo>
                                  <a:pt x="3999" y="84"/>
                                </a:lnTo>
                                <a:lnTo>
                                  <a:pt x="3984" y="86"/>
                                </a:lnTo>
                                <a:lnTo>
                                  <a:pt x="3970" y="89"/>
                                </a:lnTo>
                                <a:lnTo>
                                  <a:pt x="3953" y="93"/>
                                </a:lnTo>
                                <a:lnTo>
                                  <a:pt x="3933" y="99"/>
                                </a:lnTo>
                                <a:lnTo>
                                  <a:pt x="3914" y="110"/>
                                </a:lnTo>
                                <a:lnTo>
                                  <a:pt x="3896" y="119"/>
                                </a:lnTo>
                                <a:lnTo>
                                  <a:pt x="3877" y="127"/>
                                </a:lnTo>
                                <a:lnTo>
                                  <a:pt x="3860" y="138"/>
                                </a:lnTo>
                                <a:lnTo>
                                  <a:pt x="3842" y="145"/>
                                </a:lnTo>
                                <a:lnTo>
                                  <a:pt x="3825" y="149"/>
                                </a:lnTo>
                                <a:lnTo>
                                  <a:pt x="3812" y="149"/>
                                </a:lnTo>
                                <a:lnTo>
                                  <a:pt x="3799" y="147"/>
                                </a:lnTo>
                                <a:lnTo>
                                  <a:pt x="3784" y="140"/>
                                </a:lnTo>
                                <a:lnTo>
                                  <a:pt x="3773" y="132"/>
                                </a:lnTo>
                                <a:lnTo>
                                  <a:pt x="3760" y="121"/>
                                </a:lnTo>
                                <a:lnTo>
                                  <a:pt x="3747" y="112"/>
                                </a:lnTo>
                                <a:lnTo>
                                  <a:pt x="3740" y="101"/>
                                </a:lnTo>
                                <a:lnTo>
                                  <a:pt x="3734" y="91"/>
                                </a:lnTo>
                                <a:lnTo>
                                  <a:pt x="3725" y="69"/>
                                </a:lnTo>
                                <a:lnTo>
                                  <a:pt x="3710" y="50"/>
                                </a:lnTo>
                                <a:lnTo>
                                  <a:pt x="3692" y="35"/>
                                </a:lnTo>
                                <a:lnTo>
                                  <a:pt x="3673" y="22"/>
                                </a:lnTo>
                                <a:lnTo>
                                  <a:pt x="3651" y="11"/>
                                </a:lnTo>
                                <a:lnTo>
                                  <a:pt x="3627" y="4"/>
                                </a:lnTo>
                                <a:lnTo>
                                  <a:pt x="3605" y="2"/>
                                </a:lnTo>
                                <a:lnTo>
                                  <a:pt x="3588" y="0"/>
                                </a:lnTo>
                                <a:lnTo>
                                  <a:pt x="3570" y="2"/>
                                </a:lnTo>
                                <a:lnTo>
                                  <a:pt x="3548" y="11"/>
                                </a:lnTo>
                                <a:lnTo>
                                  <a:pt x="3525" y="24"/>
                                </a:lnTo>
                                <a:lnTo>
                                  <a:pt x="3501" y="43"/>
                                </a:lnTo>
                                <a:lnTo>
                                  <a:pt x="3475" y="60"/>
                                </a:lnTo>
                                <a:lnTo>
                                  <a:pt x="3453" y="80"/>
                                </a:lnTo>
                                <a:lnTo>
                                  <a:pt x="3431" y="101"/>
                                </a:lnTo>
                                <a:lnTo>
                                  <a:pt x="3411" y="119"/>
                                </a:lnTo>
                                <a:lnTo>
                                  <a:pt x="3375" y="158"/>
                                </a:lnTo>
                                <a:lnTo>
                                  <a:pt x="3338" y="201"/>
                                </a:lnTo>
                                <a:lnTo>
                                  <a:pt x="3298" y="244"/>
                                </a:lnTo>
                                <a:lnTo>
                                  <a:pt x="3261" y="287"/>
                                </a:lnTo>
                                <a:lnTo>
                                  <a:pt x="3225" y="331"/>
                                </a:lnTo>
                                <a:lnTo>
                                  <a:pt x="3194" y="367"/>
                                </a:lnTo>
                                <a:lnTo>
                                  <a:pt x="3166" y="396"/>
                                </a:lnTo>
                                <a:lnTo>
                                  <a:pt x="3146" y="421"/>
                                </a:lnTo>
                                <a:lnTo>
                                  <a:pt x="3118" y="443"/>
                                </a:lnTo>
                                <a:lnTo>
                                  <a:pt x="3087" y="462"/>
                                </a:lnTo>
                                <a:lnTo>
                                  <a:pt x="3050" y="476"/>
                                </a:lnTo>
                                <a:lnTo>
                                  <a:pt x="3011" y="489"/>
                                </a:lnTo>
                                <a:lnTo>
                                  <a:pt x="2974" y="499"/>
                                </a:lnTo>
                                <a:lnTo>
                                  <a:pt x="2939" y="504"/>
                                </a:lnTo>
                                <a:lnTo>
                                  <a:pt x="2907" y="510"/>
                                </a:lnTo>
                                <a:lnTo>
                                  <a:pt x="2881" y="510"/>
                                </a:lnTo>
                                <a:lnTo>
                                  <a:pt x="2850" y="510"/>
                                </a:lnTo>
                                <a:lnTo>
                                  <a:pt x="2816" y="504"/>
                                </a:lnTo>
                                <a:lnTo>
                                  <a:pt x="2787" y="503"/>
                                </a:lnTo>
                                <a:lnTo>
                                  <a:pt x="2763" y="493"/>
                                </a:lnTo>
                                <a:lnTo>
                                  <a:pt x="2740" y="489"/>
                                </a:lnTo>
                                <a:lnTo>
                                  <a:pt x="2722" y="486"/>
                                </a:lnTo>
                                <a:lnTo>
                                  <a:pt x="2713" y="482"/>
                                </a:lnTo>
                                <a:lnTo>
                                  <a:pt x="2707" y="482"/>
                                </a:lnTo>
                                <a:lnTo>
                                  <a:pt x="2685" y="484"/>
                                </a:lnTo>
                                <a:lnTo>
                                  <a:pt x="2657" y="493"/>
                                </a:lnTo>
                                <a:lnTo>
                                  <a:pt x="2629" y="506"/>
                                </a:lnTo>
                                <a:lnTo>
                                  <a:pt x="2600" y="523"/>
                                </a:lnTo>
                                <a:lnTo>
                                  <a:pt x="2572" y="540"/>
                                </a:lnTo>
                                <a:lnTo>
                                  <a:pt x="2544" y="560"/>
                                </a:lnTo>
                                <a:lnTo>
                                  <a:pt x="2520" y="581"/>
                                </a:lnTo>
                                <a:lnTo>
                                  <a:pt x="2500" y="601"/>
                                </a:lnTo>
                                <a:lnTo>
                                  <a:pt x="2472" y="627"/>
                                </a:lnTo>
                                <a:lnTo>
                                  <a:pt x="2442" y="651"/>
                                </a:lnTo>
                                <a:lnTo>
                                  <a:pt x="2411" y="677"/>
                                </a:lnTo>
                                <a:lnTo>
                                  <a:pt x="2376" y="702"/>
                                </a:lnTo>
                                <a:lnTo>
                                  <a:pt x="2342" y="720"/>
                                </a:lnTo>
                                <a:lnTo>
                                  <a:pt x="2313" y="737"/>
                                </a:lnTo>
                                <a:lnTo>
                                  <a:pt x="2285" y="750"/>
                                </a:lnTo>
                                <a:lnTo>
                                  <a:pt x="2267" y="752"/>
                                </a:lnTo>
                                <a:lnTo>
                                  <a:pt x="2248" y="750"/>
                                </a:lnTo>
                                <a:lnTo>
                                  <a:pt x="2226" y="746"/>
                                </a:lnTo>
                                <a:lnTo>
                                  <a:pt x="2204" y="741"/>
                                </a:lnTo>
                                <a:lnTo>
                                  <a:pt x="2178" y="737"/>
                                </a:lnTo>
                                <a:lnTo>
                                  <a:pt x="2156" y="731"/>
                                </a:lnTo>
                                <a:lnTo>
                                  <a:pt x="2139" y="726"/>
                                </a:lnTo>
                                <a:lnTo>
                                  <a:pt x="2126" y="724"/>
                                </a:lnTo>
                                <a:lnTo>
                                  <a:pt x="2120" y="720"/>
                                </a:lnTo>
                                <a:lnTo>
                                  <a:pt x="2109" y="718"/>
                                </a:lnTo>
                                <a:lnTo>
                                  <a:pt x="2094" y="717"/>
                                </a:lnTo>
                                <a:lnTo>
                                  <a:pt x="2078" y="711"/>
                                </a:lnTo>
                                <a:lnTo>
                                  <a:pt x="2063" y="705"/>
                                </a:lnTo>
                                <a:lnTo>
                                  <a:pt x="2052" y="702"/>
                                </a:lnTo>
                                <a:lnTo>
                                  <a:pt x="2039" y="696"/>
                                </a:lnTo>
                                <a:lnTo>
                                  <a:pt x="2031" y="692"/>
                                </a:lnTo>
                                <a:lnTo>
                                  <a:pt x="2030" y="690"/>
                                </a:lnTo>
                                <a:lnTo>
                                  <a:pt x="2013" y="692"/>
                                </a:lnTo>
                                <a:lnTo>
                                  <a:pt x="1998" y="698"/>
                                </a:lnTo>
                                <a:lnTo>
                                  <a:pt x="1983" y="709"/>
                                </a:lnTo>
                                <a:lnTo>
                                  <a:pt x="1972" y="720"/>
                                </a:lnTo>
                                <a:lnTo>
                                  <a:pt x="1959" y="737"/>
                                </a:lnTo>
                                <a:lnTo>
                                  <a:pt x="1946" y="757"/>
                                </a:lnTo>
                                <a:lnTo>
                                  <a:pt x="1937" y="780"/>
                                </a:lnTo>
                                <a:lnTo>
                                  <a:pt x="1926" y="806"/>
                                </a:lnTo>
                                <a:lnTo>
                                  <a:pt x="1919" y="836"/>
                                </a:lnTo>
                                <a:lnTo>
                                  <a:pt x="1909" y="867"/>
                                </a:lnTo>
                                <a:lnTo>
                                  <a:pt x="1904" y="903"/>
                                </a:lnTo>
                                <a:lnTo>
                                  <a:pt x="1896" y="938"/>
                                </a:lnTo>
                                <a:lnTo>
                                  <a:pt x="1891" y="979"/>
                                </a:lnTo>
                                <a:lnTo>
                                  <a:pt x="1889" y="1022"/>
                                </a:lnTo>
                                <a:lnTo>
                                  <a:pt x="1887" y="1065"/>
                                </a:lnTo>
                                <a:lnTo>
                                  <a:pt x="1887" y="1114"/>
                                </a:lnTo>
                                <a:lnTo>
                                  <a:pt x="1883" y="1151"/>
                                </a:lnTo>
                                <a:lnTo>
                                  <a:pt x="1874" y="1186"/>
                                </a:lnTo>
                                <a:lnTo>
                                  <a:pt x="1859" y="1220"/>
                                </a:lnTo>
                                <a:lnTo>
                                  <a:pt x="1839" y="1253"/>
                                </a:lnTo>
                                <a:lnTo>
                                  <a:pt x="1817" y="1279"/>
                                </a:lnTo>
                                <a:lnTo>
                                  <a:pt x="1791" y="1300"/>
                                </a:lnTo>
                                <a:lnTo>
                                  <a:pt x="1767" y="1311"/>
                                </a:lnTo>
                                <a:lnTo>
                                  <a:pt x="1739" y="1317"/>
                                </a:lnTo>
                                <a:lnTo>
                                  <a:pt x="1710" y="1317"/>
                                </a:lnTo>
                                <a:lnTo>
                                  <a:pt x="1681" y="1311"/>
                                </a:lnTo>
                                <a:lnTo>
                                  <a:pt x="1651" y="1309"/>
                                </a:lnTo>
                                <a:lnTo>
                                  <a:pt x="1623" y="1302"/>
                                </a:lnTo>
                                <a:lnTo>
                                  <a:pt x="1601" y="1296"/>
                                </a:lnTo>
                                <a:lnTo>
                                  <a:pt x="1581" y="1294"/>
                                </a:lnTo>
                                <a:lnTo>
                                  <a:pt x="1568" y="1289"/>
                                </a:lnTo>
                                <a:lnTo>
                                  <a:pt x="1564" y="1289"/>
                                </a:lnTo>
                                <a:lnTo>
                                  <a:pt x="1538" y="1294"/>
                                </a:lnTo>
                                <a:lnTo>
                                  <a:pt x="1510" y="1300"/>
                                </a:lnTo>
                                <a:lnTo>
                                  <a:pt x="1483" y="1302"/>
                                </a:lnTo>
                                <a:lnTo>
                                  <a:pt x="1457" y="1304"/>
                                </a:lnTo>
                                <a:lnTo>
                                  <a:pt x="1429" y="1309"/>
                                </a:lnTo>
                                <a:lnTo>
                                  <a:pt x="1409" y="1317"/>
                                </a:lnTo>
                                <a:lnTo>
                                  <a:pt x="1394" y="1330"/>
                                </a:lnTo>
                                <a:lnTo>
                                  <a:pt x="1386" y="1348"/>
                                </a:lnTo>
                                <a:lnTo>
                                  <a:pt x="1392" y="1371"/>
                                </a:lnTo>
                                <a:lnTo>
                                  <a:pt x="1409" y="1400"/>
                                </a:lnTo>
                                <a:lnTo>
                                  <a:pt x="1431" y="1434"/>
                                </a:lnTo>
                                <a:lnTo>
                                  <a:pt x="1459" y="1467"/>
                                </a:lnTo>
                                <a:lnTo>
                                  <a:pt x="1486" y="1501"/>
                                </a:lnTo>
                                <a:lnTo>
                                  <a:pt x="1507" y="1529"/>
                                </a:lnTo>
                                <a:lnTo>
                                  <a:pt x="1518" y="1551"/>
                                </a:lnTo>
                                <a:lnTo>
                                  <a:pt x="1516" y="1564"/>
                                </a:lnTo>
                                <a:lnTo>
                                  <a:pt x="1501" y="1568"/>
                                </a:lnTo>
                                <a:lnTo>
                                  <a:pt x="1479" y="1559"/>
                                </a:lnTo>
                                <a:lnTo>
                                  <a:pt x="1453" y="1544"/>
                                </a:lnTo>
                                <a:lnTo>
                                  <a:pt x="1425" y="1523"/>
                                </a:lnTo>
                                <a:lnTo>
                                  <a:pt x="1396" y="1501"/>
                                </a:lnTo>
                                <a:lnTo>
                                  <a:pt x="1368" y="1479"/>
                                </a:lnTo>
                                <a:lnTo>
                                  <a:pt x="1342" y="1460"/>
                                </a:lnTo>
                                <a:lnTo>
                                  <a:pt x="1316" y="1449"/>
                                </a:lnTo>
                                <a:lnTo>
                                  <a:pt x="1299" y="1449"/>
                                </a:lnTo>
                                <a:lnTo>
                                  <a:pt x="1287" y="1462"/>
                                </a:lnTo>
                                <a:lnTo>
                                  <a:pt x="1279" y="1482"/>
                                </a:lnTo>
                                <a:lnTo>
                                  <a:pt x="1274" y="1510"/>
                                </a:lnTo>
                                <a:lnTo>
                                  <a:pt x="1272" y="1542"/>
                                </a:lnTo>
                                <a:lnTo>
                                  <a:pt x="1266" y="1572"/>
                                </a:lnTo>
                                <a:lnTo>
                                  <a:pt x="1264" y="1600"/>
                                </a:lnTo>
                                <a:lnTo>
                                  <a:pt x="1259" y="1626"/>
                                </a:lnTo>
                                <a:lnTo>
                                  <a:pt x="1261" y="1631"/>
                                </a:lnTo>
                                <a:lnTo>
                                  <a:pt x="1264" y="1641"/>
                                </a:lnTo>
                                <a:lnTo>
                                  <a:pt x="1268" y="1659"/>
                                </a:lnTo>
                                <a:lnTo>
                                  <a:pt x="1274" y="1685"/>
                                </a:lnTo>
                                <a:lnTo>
                                  <a:pt x="1279" y="1713"/>
                                </a:lnTo>
                                <a:lnTo>
                                  <a:pt x="1285" y="1743"/>
                                </a:lnTo>
                                <a:lnTo>
                                  <a:pt x="1287" y="1776"/>
                                </a:lnTo>
                                <a:lnTo>
                                  <a:pt x="1288" y="1812"/>
                                </a:lnTo>
                                <a:lnTo>
                                  <a:pt x="1285" y="1843"/>
                                </a:lnTo>
                                <a:lnTo>
                                  <a:pt x="1272" y="1871"/>
                                </a:lnTo>
                                <a:lnTo>
                                  <a:pt x="1251" y="1896"/>
                                </a:lnTo>
                                <a:lnTo>
                                  <a:pt x="1224" y="1916"/>
                                </a:lnTo>
                                <a:lnTo>
                                  <a:pt x="1194" y="1935"/>
                                </a:lnTo>
                                <a:lnTo>
                                  <a:pt x="1159" y="1950"/>
                                </a:lnTo>
                                <a:lnTo>
                                  <a:pt x="1122" y="1957"/>
                                </a:lnTo>
                                <a:lnTo>
                                  <a:pt x="1085" y="1961"/>
                                </a:lnTo>
                                <a:lnTo>
                                  <a:pt x="1038" y="1961"/>
                                </a:lnTo>
                                <a:lnTo>
                                  <a:pt x="994" y="1963"/>
                                </a:lnTo>
                                <a:lnTo>
                                  <a:pt x="955" y="1964"/>
                                </a:lnTo>
                                <a:lnTo>
                                  <a:pt x="914" y="1970"/>
                                </a:lnTo>
                                <a:lnTo>
                                  <a:pt x="879" y="1976"/>
                                </a:lnTo>
                                <a:lnTo>
                                  <a:pt x="844" y="1983"/>
                                </a:lnTo>
                                <a:lnTo>
                                  <a:pt x="814" y="1990"/>
                                </a:lnTo>
                                <a:lnTo>
                                  <a:pt x="787" y="2002"/>
                                </a:lnTo>
                                <a:lnTo>
                                  <a:pt x="761" y="2011"/>
                                </a:lnTo>
                                <a:lnTo>
                                  <a:pt x="740" y="2022"/>
                                </a:lnTo>
                                <a:lnTo>
                                  <a:pt x="720" y="2033"/>
                                </a:lnTo>
                                <a:lnTo>
                                  <a:pt x="705" y="2046"/>
                                </a:lnTo>
                                <a:lnTo>
                                  <a:pt x="692" y="2061"/>
                                </a:lnTo>
                                <a:lnTo>
                                  <a:pt x="683" y="2074"/>
                                </a:lnTo>
                                <a:lnTo>
                                  <a:pt x="677" y="2093"/>
                                </a:lnTo>
                                <a:lnTo>
                                  <a:pt x="676" y="2108"/>
                                </a:lnTo>
                                <a:lnTo>
                                  <a:pt x="676" y="2110"/>
                                </a:lnTo>
                                <a:lnTo>
                                  <a:pt x="679" y="2119"/>
                                </a:lnTo>
                                <a:lnTo>
                                  <a:pt x="683" y="2128"/>
                                </a:lnTo>
                                <a:lnTo>
                                  <a:pt x="690" y="2143"/>
                                </a:lnTo>
                                <a:lnTo>
                                  <a:pt x="696" y="2160"/>
                                </a:lnTo>
                                <a:lnTo>
                                  <a:pt x="698" y="2171"/>
                                </a:lnTo>
                                <a:lnTo>
                                  <a:pt x="703" y="2188"/>
                                </a:lnTo>
                                <a:lnTo>
                                  <a:pt x="703" y="2197"/>
                                </a:lnTo>
                                <a:lnTo>
                                  <a:pt x="703" y="2203"/>
                                </a:lnTo>
                                <a:lnTo>
                                  <a:pt x="707" y="2212"/>
                                </a:lnTo>
                                <a:lnTo>
                                  <a:pt x="711" y="2231"/>
                                </a:lnTo>
                                <a:lnTo>
                                  <a:pt x="718" y="2251"/>
                                </a:lnTo>
                                <a:lnTo>
                                  <a:pt x="722" y="2273"/>
                                </a:lnTo>
                                <a:lnTo>
                                  <a:pt x="726" y="2299"/>
                                </a:lnTo>
                                <a:lnTo>
                                  <a:pt x="729" y="2325"/>
                                </a:lnTo>
                                <a:lnTo>
                                  <a:pt x="729" y="2348"/>
                                </a:lnTo>
                                <a:lnTo>
                                  <a:pt x="727" y="2374"/>
                                </a:lnTo>
                                <a:lnTo>
                                  <a:pt x="718" y="2402"/>
                                </a:lnTo>
                                <a:lnTo>
                                  <a:pt x="700" y="2432"/>
                                </a:lnTo>
                                <a:lnTo>
                                  <a:pt x="683" y="2465"/>
                                </a:lnTo>
                                <a:lnTo>
                                  <a:pt x="661" y="2499"/>
                                </a:lnTo>
                                <a:lnTo>
                                  <a:pt x="635" y="2532"/>
                                </a:lnTo>
                                <a:lnTo>
                                  <a:pt x="607" y="2560"/>
                                </a:lnTo>
                                <a:lnTo>
                                  <a:pt x="583" y="2588"/>
                                </a:lnTo>
                                <a:lnTo>
                                  <a:pt x="565" y="2608"/>
                                </a:lnTo>
                                <a:lnTo>
                                  <a:pt x="546" y="2633"/>
                                </a:lnTo>
                                <a:lnTo>
                                  <a:pt x="526" y="2659"/>
                                </a:lnTo>
                                <a:lnTo>
                                  <a:pt x="507" y="2687"/>
                                </a:lnTo>
                                <a:lnTo>
                                  <a:pt x="492" y="2718"/>
                                </a:lnTo>
                                <a:lnTo>
                                  <a:pt x="481" y="2746"/>
                                </a:lnTo>
                                <a:lnTo>
                                  <a:pt x="470" y="2774"/>
                                </a:lnTo>
                                <a:lnTo>
                                  <a:pt x="468" y="2796"/>
                                </a:lnTo>
                                <a:lnTo>
                                  <a:pt x="468" y="2802"/>
                                </a:lnTo>
                                <a:lnTo>
                                  <a:pt x="474" y="2811"/>
                                </a:lnTo>
                                <a:lnTo>
                                  <a:pt x="476" y="2830"/>
                                </a:lnTo>
                                <a:lnTo>
                                  <a:pt x="483" y="2852"/>
                                </a:lnTo>
                                <a:lnTo>
                                  <a:pt x="489" y="2880"/>
                                </a:lnTo>
                                <a:lnTo>
                                  <a:pt x="491" y="2912"/>
                                </a:lnTo>
                                <a:lnTo>
                                  <a:pt x="496" y="2945"/>
                                </a:lnTo>
                                <a:lnTo>
                                  <a:pt x="496" y="2979"/>
                                </a:lnTo>
                                <a:lnTo>
                                  <a:pt x="496" y="3003"/>
                                </a:lnTo>
                                <a:lnTo>
                                  <a:pt x="491" y="3035"/>
                                </a:lnTo>
                                <a:lnTo>
                                  <a:pt x="485" y="3070"/>
                                </a:lnTo>
                                <a:lnTo>
                                  <a:pt x="476" y="3107"/>
                                </a:lnTo>
                                <a:lnTo>
                                  <a:pt x="466" y="3148"/>
                                </a:lnTo>
                                <a:lnTo>
                                  <a:pt x="450" y="3187"/>
                                </a:lnTo>
                                <a:lnTo>
                                  <a:pt x="433" y="3221"/>
                                </a:lnTo>
                                <a:lnTo>
                                  <a:pt x="411" y="3249"/>
                                </a:lnTo>
                                <a:lnTo>
                                  <a:pt x="389" y="3269"/>
                                </a:lnTo>
                                <a:lnTo>
                                  <a:pt x="359" y="3297"/>
                                </a:lnTo>
                                <a:lnTo>
                                  <a:pt x="324" y="3330"/>
                                </a:lnTo>
                                <a:lnTo>
                                  <a:pt x="283" y="3362"/>
                                </a:lnTo>
                                <a:lnTo>
                                  <a:pt x="241" y="3401"/>
                                </a:lnTo>
                                <a:lnTo>
                                  <a:pt x="196" y="3440"/>
                                </a:lnTo>
                                <a:lnTo>
                                  <a:pt x="155" y="3478"/>
                                </a:lnTo>
                                <a:lnTo>
                                  <a:pt x="117" y="3517"/>
                                </a:lnTo>
                                <a:lnTo>
                                  <a:pt x="98" y="3537"/>
                                </a:lnTo>
                                <a:lnTo>
                                  <a:pt x="80" y="3558"/>
                                </a:lnTo>
                                <a:lnTo>
                                  <a:pt x="59" y="3580"/>
                                </a:lnTo>
                                <a:lnTo>
                                  <a:pt x="39" y="3602"/>
                                </a:lnTo>
                                <a:lnTo>
                                  <a:pt x="24" y="3628"/>
                                </a:lnTo>
                                <a:lnTo>
                                  <a:pt x="11" y="3651"/>
                                </a:lnTo>
                                <a:lnTo>
                                  <a:pt x="2" y="3675"/>
                                </a:lnTo>
                                <a:lnTo>
                                  <a:pt x="0" y="3697"/>
                                </a:lnTo>
                                <a:lnTo>
                                  <a:pt x="2" y="3719"/>
                                </a:lnTo>
                                <a:lnTo>
                                  <a:pt x="4" y="3740"/>
                                </a:lnTo>
                                <a:lnTo>
                                  <a:pt x="11" y="3764"/>
                                </a:lnTo>
                                <a:lnTo>
                                  <a:pt x="22" y="3786"/>
                                </a:lnTo>
                                <a:lnTo>
                                  <a:pt x="33" y="3807"/>
                                </a:lnTo>
                                <a:lnTo>
                                  <a:pt x="48" y="3822"/>
                                </a:lnTo>
                                <a:lnTo>
                                  <a:pt x="67" y="3837"/>
                                </a:lnTo>
                                <a:lnTo>
                                  <a:pt x="87" y="3846"/>
                                </a:lnTo>
                                <a:lnTo>
                                  <a:pt x="96" y="3850"/>
                                </a:lnTo>
                                <a:lnTo>
                                  <a:pt x="106" y="3857"/>
                                </a:lnTo>
                                <a:lnTo>
                                  <a:pt x="118" y="3870"/>
                                </a:lnTo>
                                <a:lnTo>
                                  <a:pt x="130" y="3883"/>
                                </a:lnTo>
                                <a:lnTo>
                                  <a:pt x="137" y="3898"/>
                                </a:lnTo>
                                <a:lnTo>
                                  <a:pt x="144" y="3915"/>
                                </a:lnTo>
                                <a:lnTo>
                                  <a:pt x="146" y="3926"/>
                                </a:lnTo>
                                <a:lnTo>
                                  <a:pt x="146" y="3937"/>
                                </a:lnTo>
                                <a:lnTo>
                                  <a:pt x="141" y="3954"/>
                                </a:lnTo>
                                <a:lnTo>
                                  <a:pt x="133" y="3974"/>
                                </a:lnTo>
                                <a:lnTo>
                                  <a:pt x="124" y="3993"/>
                                </a:lnTo>
                                <a:lnTo>
                                  <a:pt x="117" y="4014"/>
                                </a:lnTo>
                                <a:lnTo>
                                  <a:pt x="106" y="4032"/>
                                </a:lnTo>
                                <a:lnTo>
                                  <a:pt x="96" y="4053"/>
                                </a:lnTo>
                                <a:lnTo>
                                  <a:pt x="91" y="4069"/>
                                </a:lnTo>
                                <a:lnTo>
                                  <a:pt x="87" y="4088"/>
                                </a:lnTo>
                                <a:lnTo>
                                  <a:pt x="83" y="4103"/>
                                </a:lnTo>
                                <a:lnTo>
                                  <a:pt x="81" y="4118"/>
                                </a:lnTo>
                                <a:lnTo>
                                  <a:pt x="80" y="4133"/>
                                </a:lnTo>
                                <a:lnTo>
                                  <a:pt x="76" y="4149"/>
                                </a:lnTo>
                                <a:lnTo>
                                  <a:pt x="76" y="4164"/>
                                </a:lnTo>
                                <a:lnTo>
                                  <a:pt x="76" y="4179"/>
                                </a:lnTo>
                                <a:lnTo>
                                  <a:pt x="81" y="4192"/>
                                </a:lnTo>
                                <a:lnTo>
                                  <a:pt x="87" y="4205"/>
                                </a:lnTo>
                                <a:lnTo>
                                  <a:pt x="94" y="4213"/>
                                </a:lnTo>
                                <a:lnTo>
                                  <a:pt x="106" y="4218"/>
                                </a:lnTo>
                                <a:lnTo>
                                  <a:pt x="118" y="4220"/>
                                </a:lnTo>
                                <a:lnTo>
                                  <a:pt x="133" y="4222"/>
                                </a:lnTo>
                                <a:lnTo>
                                  <a:pt x="146" y="4222"/>
                                </a:lnTo>
                                <a:lnTo>
                                  <a:pt x="161" y="4218"/>
                                </a:lnTo>
                                <a:lnTo>
                                  <a:pt x="172" y="4213"/>
                                </a:lnTo>
                                <a:lnTo>
                                  <a:pt x="176" y="4205"/>
                                </a:lnTo>
                                <a:lnTo>
                                  <a:pt x="183" y="4172"/>
                                </a:lnTo>
                                <a:lnTo>
                                  <a:pt x="194" y="4138"/>
                                </a:lnTo>
                                <a:lnTo>
                                  <a:pt x="202" y="4101"/>
                                </a:lnTo>
                                <a:lnTo>
                                  <a:pt x="209" y="4064"/>
                                </a:lnTo>
                                <a:lnTo>
                                  <a:pt x="217" y="4028"/>
                                </a:lnTo>
                                <a:lnTo>
                                  <a:pt x="224" y="3993"/>
                                </a:lnTo>
                                <a:lnTo>
                                  <a:pt x="230" y="3963"/>
                                </a:lnTo>
                                <a:lnTo>
                                  <a:pt x="233" y="3937"/>
                                </a:lnTo>
                                <a:lnTo>
                                  <a:pt x="237" y="3917"/>
                                </a:lnTo>
                                <a:lnTo>
                                  <a:pt x="233" y="3894"/>
                                </a:lnTo>
                                <a:lnTo>
                                  <a:pt x="226" y="3870"/>
                                </a:lnTo>
                                <a:lnTo>
                                  <a:pt x="217" y="3848"/>
                                </a:lnTo>
                                <a:lnTo>
                                  <a:pt x="202" y="3826"/>
                                </a:lnTo>
                                <a:lnTo>
                                  <a:pt x="183" y="3801"/>
                                </a:lnTo>
                                <a:lnTo>
                                  <a:pt x="167" y="3779"/>
                                </a:lnTo>
                                <a:lnTo>
                                  <a:pt x="146" y="3757"/>
                                </a:lnTo>
                                <a:lnTo>
                                  <a:pt x="141" y="3757"/>
                                </a:lnTo>
                                <a:lnTo>
                                  <a:pt x="130" y="3751"/>
                                </a:lnTo>
                                <a:lnTo>
                                  <a:pt x="111" y="3746"/>
                                </a:lnTo>
                                <a:lnTo>
                                  <a:pt x="94" y="3738"/>
                                </a:lnTo>
                                <a:lnTo>
                                  <a:pt x="74" y="3731"/>
                                </a:lnTo>
                                <a:lnTo>
                                  <a:pt x="61" y="3719"/>
                                </a:lnTo>
                                <a:lnTo>
                                  <a:pt x="54" y="3708"/>
                                </a:lnTo>
                                <a:lnTo>
                                  <a:pt x="57" y="3697"/>
                                </a:lnTo>
                                <a:lnTo>
                                  <a:pt x="81" y="3664"/>
                                </a:lnTo>
                                <a:lnTo>
                                  <a:pt x="117" y="3628"/>
                                </a:lnTo>
                                <a:lnTo>
                                  <a:pt x="154" y="3595"/>
                                </a:lnTo>
                                <a:lnTo>
                                  <a:pt x="194" y="3561"/>
                                </a:lnTo>
                                <a:lnTo>
                                  <a:pt x="231" y="3530"/>
                                </a:lnTo>
                                <a:lnTo>
                                  <a:pt x="268" y="3502"/>
                                </a:lnTo>
                                <a:lnTo>
                                  <a:pt x="298" y="3478"/>
                                </a:lnTo>
                                <a:lnTo>
                                  <a:pt x="320" y="3457"/>
                                </a:lnTo>
                                <a:lnTo>
                                  <a:pt x="342" y="3431"/>
                                </a:lnTo>
                                <a:lnTo>
                                  <a:pt x="367" y="3407"/>
                                </a:lnTo>
                                <a:lnTo>
                                  <a:pt x="389" y="3381"/>
                                </a:lnTo>
                                <a:lnTo>
                                  <a:pt x="411" y="3353"/>
                                </a:lnTo>
                                <a:lnTo>
                                  <a:pt x="431" y="3325"/>
                                </a:lnTo>
                                <a:lnTo>
                                  <a:pt x="450" y="3297"/>
                                </a:lnTo>
                                <a:lnTo>
                                  <a:pt x="468" y="3265"/>
                                </a:lnTo>
                                <a:lnTo>
                                  <a:pt x="485" y="3236"/>
                                </a:lnTo>
                                <a:lnTo>
                                  <a:pt x="500" y="3206"/>
                                </a:lnTo>
                                <a:lnTo>
                                  <a:pt x="513" y="3174"/>
                                </a:lnTo>
                                <a:lnTo>
                                  <a:pt x="526" y="3144"/>
                                </a:lnTo>
                                <a:lnTo>
                                  <a:pt x="535" y="3111"/>
                                </a:lnTo>
                                <a:lnTo>
                                  <a:pt x="546" y="3077"/>
                                </a:lnTo>
                                <a:lnTo>
                                  <a:pt x="550" y="3044"/>
                                </a:lnTo>
                                <a:lnTo>
                                  <a:pt x="553" y="3010"/>
                                </a:lnTo>
                                <a:lnTo>
                                  <a:pt x="555" y="2979"/>
                                </a:lnTo>
                                <a:lnTo>
                                  <a:pt x="555" y="2955"/>
                                </a:lnTo>
                                <a:lnTo>
                                  <a:pt x="555" y="2932"/>
                                </a:lnTo>
                                <a:lnTo>
                                  <a:pt x="555" y="2906"/>
                                </a:lnTo>
                                <a:lnTo>
                                  <a:pt x="555" y="2884"/>
                                </a:lnTo>
                                <a:lnTo>
                                  <a:pt x="555" y="2858"/>
                                </a:lnTo>
                                <a:lnTo>
                                  <a:pt x="555" y="2835"/>
                                </a:lnTo>
                                <a:lnTo>
                                  <a:pt x="555" y="2815"/>
                                </a:lnTo>
                                <a:lnTo>
                                  <a:pt x="555" y="2796"/>
                                </a:lnTo>
                                <a:lnTo>
                                  <a:pt x="557" y="2787"/>
                                </a:lnTo>
                                <a:lnTo>
                                  <a:pt x="568" y="2770"/>
                                </a:lnTo>
                                <a:lnTo>
                                  <a:pt x="583" y="2752"/>
                                </a:lnTo>
                                <a:lnTo>
                                  <a:pt x="603" y="2727"/>
                                </a:lnTo>
                                <a:lnTo>
                                  <a:pt x="626" y="2700"/>
                                </a:lnTo>
                                <a:lnTo>
                                  <a:pt x="650" y="2672"/>
                                </a:lnTo>
                                <a:lnTo>
                                  <a:pt x="676" y="2646"/>
                                </a:lnTo>
                                <a:lnTo>
                                  <a:pt x="703" y="2618"/>
                                </a:lnTo>
                                <a:lnTo>
                                  <a:pt x="720" y="2595"/>
                                </a:lnTo>
                                <a:lnTo>
                                  <a:pt x="740" y="2564"/>
                                </a:lnTo>
                                <a:lnTo>
                                  <a:pt x="761" y="2528"/>
                                </a:lnTo>
                                <a:lnTo>
                                  <a:pt x="777" y="2491"/>
                                </a:lnTo>
                                <a:lnTo>
                                  <a:pt x="794" y="2452"/>
                                </a:lnTo>
                                <a:lnTo>
                                  <a:pt x="807" y="2415"/>
                                </a:lnTo>
                                <a:lnTo>
                                  <a:pt x="818" y="2378"/>
                                </a:lnTo>
                                <a:lnTo>
                                  <a:pt x="820" y="2348"/>
                                </a:lnTo>
                                <a:lnTo>
                                  <a:pt x="818" y="2337"/>
                                </a:lnTo>
                                <a:lnTo>
                                  <a:pt x="814" y="2325"/>
                                </a:lnTo>
                                <a:lnTo>
                                  <a:pt x="811" y="2309"/>
                                </a:lnTo>
                                <a:lnTo>
                                  <a:pt x="805" y="2292"/>
                                </a:lnTo>
                                <a:lnTo>
                                  <a:pt x="800" y="2273"/>
                                </a:lnTo>
                                <a:lnTo>
                                  <a:pt x="794" y="2257"/>
                                </a:lnTo>
                                <a:lnTo>
                                  <a:pt x="792" y="2240"/>
                                </a:lnTo>
                                <a:lnTo>
                                  <a:pt x="790" y="2229"/>
                                </a:lnTo>
                                <a:lnTo>
                                  <a:pt x="787" y="2216"/>
                                </a:lnTo>
                                <a:lnTo>
                                  <a:pt x="783" y="2199"/>
                                </a:lnTo>
                                <a:lnTo>
                                  <a:pt x="776" y="2182"/>
                                </a:lnTo>
                                <a:lnTo>
                                  <a:pt x="770" y="2164"/>
                                </a:lnTo>
                                <a:lnTo>
                                  <a:pt x="763" y="2147"/>
                                </a:lnTo>
                                <a:lnTo>
                                  <a:pt x="757" y="2130"/>
                                </a:lnTo>
                                <a:lnTo>
                                  <a:pt x="757" y="2119"/>
                                </a:lnTo>
                                <a:lnTo>
                                  <a:pt x="763" y="2108"/>
                                </a:lnTo>
                                <a:lnTo>
                                  <a:pt x="772" y="2100"/>
                                </a:lnTo>
                                <a:lnTo>
                                  <a:pt x="785" y="2093"/>
                                </a:lnTo>
                                <a:lnTo>
                                  <a:pt x="800" y="2091"/>
                                </a:lnTo>
                                <a:lnTo>
                                  <a:pt x="814" y="2085"/>
                                </a:lnTo>
                                <a:lnTo>
                                  <a:pt x="829" y="2082"/>
                                </a:lnTo>
                                <a:lnTo>
                                  <a:pt x="848" y="2082"/>
                                </a:lnTo>
                                <a:lnTo>
                                  <a:pt x="863" y="2080"/>
                                </a:lnTo>
                                <a:lnTo>
                                  <a:pt x="877" y="2078"/>
                                </a:lnTo>
                                <a:lnTo>
                                  <a:pt x="905" y="2070"/>
                                </a:lnTo>
                                <a:lnTo>
                                  <a:pt x="940" y="2061"/>
                                </a:lnTo>
                                <a:lnTo>
                                  <a:pt x="977" y="2052"/>
                                </a:lnTo>
                                <a:lnTo>
                                  <a:pt x="1022" y="2041"/>
                                </a:lnTo>
                                <a:lnTo>
                                  <a:pt x="1066" y="2033"/>
                                </a:lnTo>
                                <a:lnTo>
                                  <a:pt x="1113" y="2026"/>
                                </a:lnTo>
                                <a:lnTo>
                                  <a:pt x="1157" y="2022"/>
                                </a:lnTo>
                                <a:lnTo>
                                  <a:pt x="1201" y="2018"/>
                                </a:lnTo>
                                <a:lnTo>
                                  <a:pt x="1235" y="2013"/>
                                </a:lnTo>
                                <a:lnTo>
                                  <a:pt x="1261" y="2002"/>
                                </a:lnTo>
                                <a:lnTo>
                                  <a:pt x="1287" y="1981"/>
                                </a:lnTo>
                                <a:lnTo>
                                  <a:pt x="1307" y="1953"/>
                                </a:lnTo>
                                <a:lnTo>
                                  <a:pt x="1324" y="1922"/>
                                </a:lnTo>
                                <a:lnTo>
                                  <a:pt x="1336" y="1886"/>
                                </a:lnTo>
                                <a:lnTo>
                                  <a:pt x="1344" y="1851"/>
                                </a:lnTo>
                                <a:lnTo>
                                  <a:pt x="1346" y="1812"/>
                                </a:lnTo>
                                <a:lnTo>
                                  <a:pt x="1344" y="1802"/>
                                </a:lnTo>
                                <a:lnTo>
                                  <a:pt x="1342" y="1789"/>
                                </a:lnTo>
                                <a:lnTo>
                                  <a:pt x="1336" y="1771"/>
                                </a:lnTo>
                                <a:lnTo>
                                  <a:pt x="1331" y="1754"/>
                                </a:lnTo>
                                <a:lnTo>
                                  <a:pt x="1325" y="1735"/>
                                </a:lnTo>
                                <a:lnTo>
                                  <a:pt x="1322" y="1717"/>
                                </a:lnTo>
                                <a:lnTo>
                                  <a:pt x="1318" y="1702"/>
                                </a:lnTo>
                                <a:lnTo>
                                  <a:pt x="1316" y="1689"/>
                                </a:lnTo>
                                <a:lnTo>
                                  <a:pt x="1316" y="1676"/>
                                </a:lnTo>
                                <a:lnTo>
                                  <a:pt x="1322" y="1661"/>
                                </a:lnTo>
                                <a:lnTo>
                                  <a:pt x="1324" y="1646"/>
                                </a:lnTo>
                                <a:lnTo>
                                  <a:pt x="1331" y="1628"/>
                                </a:lnTo>
                                <a:lnTo>
                                  <a:pt x="1336" y="1611"/>
                                </a:lnTo>
                                <a:lnTo>
                                  <a:pt x="1338" y="1596"/>
                                </a:lnTo>
                                <a:lnTo>
                                  <a:pt x="1344" y="1579"/>
                                </a:lnTo>
                                <a:lnTo>
                                  <a:pt x="1344" y="1570"/>
                                </a:lnTo>
                                <a:lnTo>
                                  <a:pt x="1346" y="1572"/>
                                </a:lnTo>
                                <a:lnTo>
                                  <a:pt x="1359" y="1577"/>
                                </a:lnTo>
                                <a:lnTo>
                                  <a:pt x="1374" y="1585"/>
                                </a:lnTo>
                                <a:lnTo>
                                  <a:pt x="1394" y="1592"/>
                                </a:lnTo>
                                <a:lnTo>
                                  <a:pt x="1418" y="1600"/>
                                </a:lnTo>
                                <a:lnTo>
                                  <a:pt x="1446" y="1607"/>
                                </a:lnTo>
                                <a:lnTo>
                                  <a:pt x="1475" y="1613"/>
                                </a:lnTo>
                                <a:lnTo>
                                  <a:pt x="1509" y="1616"/>
                                </a:lnTo>
                                <a:lnTo>
                                  <a:pt x="1510" y="1620"/>
                                </a:lnTo>
                                <a:lnTo>
                                  <a:pt x="1522" y="1628"/>
                                </a:lnTo>
                                <a:lnTo>
                                  <a:pt x="1533" y="1644"/>
                                </a:lnTo>
                                <a:lnTo>
                                  <a:pt x="1548" y="1657"/>
                                </a:lnTo>
                                <a:lnTo>
                                  <a:pt x="1566" y="1668"/>
                                </a:lnTo>
                                <a:lnTo>
                                  <a:pt x="1586" y="1676"/>
                                </a:lnTo>
                                <a:lnTo>
                                  <a:pt x="1603" y="1676"/>
                                </a:lnTo>
                                <a:lnTo>
                                  <a:pt x="1622" y="166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8120" y="47520"/>
                            <a:ext cx="1598760" cy="697320"/>
                          </a:xfrm>
                          <a:custGeom>
                            <a:avLst/>
                            <a:gdLst/>
                            <a:ahLst/>
                            <a:rect l="0" t="0" r="r" b="b"/>
                            <a:pathLst>
                              <a:path w="4441" h="1937">
                                <a:moveTo>
                                  <a:pt x="4442" y="231"/>
                                </a:moveTo>
                                <a:lnTo>
                                  <a:pt x="4399" y="227"/>
                                </a:lnTo>
                                <a:lnTo>
                                  <a:pt x="4361" y="233"/>
                                </a:lnTo>
                                <a:lnTo>
                                  <a:pt x="4320" y="248"/>
                                </a:lnTo>
                                <a:lnTo>
                                  <a:pt x="4283" y="266"/>
                                </a:lnTo>
                                <a:lnTo>
                                  <a:pt x="4248" y="289"/>
                                </a:lnTo>
                                <a:lnTo>
                                  <a:pt x="4216" y="311"/>
                                </a:lnTo>
                                <a:lnTo>
                                  <a:pt x="4188" y="337"/>
                                </a:lnTo>
                                <a:lnTo>
                                  <a:pt x="4162" y="361"/>
                                </a:lnTo>
                                <a:lnTo>
                                  <a:pt x="4151" y="382"/>
                                </a:lnTo>
                                <a:lnTo>
                                  <a:pt x="4138" y="400"/>
                                </a:lnTo>
                                <a:lnTo>
                                  <a:pt x="4124" y="417"/>
                                </a:lnTo>
                                <a:lnTo>
                                  <a:pt x="4109" y="426"/>
                                </a:lnTo>
                                <a:lnTo>
                                  <a:pt x="4096" y="437"/>
                                </a:lnTo>
                                <a:lnTo>
                                  <a:pt x="4087" y="445"/>
                                </a:lnTo>
                                <a:lnTo>
                                  <a:pt x="4077" y="447"/>
                                </a:lnTo>
                                <a:lnTo>
                                  <a:pt x="4075" y="451"/>
                                </a:lnTo>
                                <a:lnTo>
                                  <a:pt x="4040" y="445"/>
                                </a:lnTo>
                                <a:lnTo>
                                  <a:pt x="4003" y="437"/>
                                </a:lnTo>
                                <a:lnTo>
                                  <a:pt x="3966" y="421"/>
                                </a:lnTo>
                                <a:lnTo>
                                  <a:pt x="3929" y="404"/>
                                </a:lnTo>
                                <a:lnTo>
                                  <a:pt x="3890" y="389"/>
                                </a:lnTo>
                                <a:lnTo>
                                  <a:pt x="3853" y="372"/>
                                </a:lnTo>
                                <a:lnTo>
                                  <a:pt x="3816" y="365"/>
                                </a:lnTo>
                                <a:lnTo>
                                  <a:pt x="3781" y="361"/>
                                </a:lnTo>
                                <a:lnTo>
                                  <a:pt x="3739" y="369"/>
                                </a:lnTo>
                                <a:lnTo>
                                  <a:pt x="3703" y="384"/>
                                </a:lnTo>
                                <a:lnTo>
                                  <a:pt x="3668" y="410"/>
                                </a:lnTo>
                                <a:lnTo>
                                  <a:pt x="3642" y="434"/>
                                </a:lnTo>
                                <a:lnTo>
                                  <a:pt x="3615" y="462"/>
                                </a:lnTo>
                                <a:lnTo>
                                  <a:pt x="3592" y="488"/>
                                </a:lnTo>
                                <a:lnTo>
                                  <a:pt x="3570" y="503"/>
                                </a:lnTo>
                                <a:lnTo>
                                  <a:pt x="3550" y="510"/>
                                </a:lnTo>
                                <a:lnTo>
                                  <a:pt x="3529" y="475"/>
                                </a:lnTo>
                                <a:lnTo>
                                  <a:pt x="3507" y="441"/>
                                </a:lnTo>
                                <a:lnTo>
                                  <a:pt x="3481" y="411"/>
                                </a:lnTo>
                                <a:lnTo>
                                  <a:pt x="3455" y="384"/>
                                </a:lnTo>
                                <a:lnTo>
                                  <a:pt x="3424" y="361"/>
                                </a:lnTo>
                                <a:lnTo>
                                  <a:pt x="3392" y="344"/>
                                </a:lnTo>
                                <a:lnTo>
                                  <a:pt x="3355" y="331"/>
                                </a:lnTo>
                                <a:lnTo>
                                  <a:pt x="3313" y="330"/>
                                </a:lnTo>
                                <a:lnTo>
                                  <a:pt x="3272" y="331"/>
                                </a:lnTo>
                                <a:lnTo>
                                  <a:pt x="3237" y="341"/>
                                </a:lnTo>
                                <a:lnTo>
                                  <a:pt x="3207" y="352"/>
                                </a:lnTo>
                                <a:lnTo>
                                  <a:pt x="3183" y="369"/>
                                </a:lnTo>
                                <a:lnTo>
                                  <a:pt x="3163" y="385"/>
                                </a:lnTo>
                                <a:lnTo>
                                  <a:pt x="3150" y="406"/>
                                </a:lnTo>
                                <a:lnTo>
                                  <a:pt x="3141" y="426"/>
                                </a:lnTo>
                                <a:lnTo>
                                  <a:pt x="3137" y="451"/>
                                </a:lnTo>
                                <a:lnTo>
                                  <a:pt x="3141" y="452"/>
                                </a:lnTo>
                                <a:lnTo>
                                  <a:pt x="3142" y="460"/>
                                </a:lnTo>
                                <a:lnTo>
                                  <a:pt x="3148" y="469"/>
                                </a:lnTo>
                                <a:lnTo>
                                  <a:pt x="3157" y="482"/>
                                </a:lnTo>
                                <a:lnTo>
                                  <a:pt x="3165" y="499"/>
                                </a:lnTo>
                                <a:lnTo>
                                  <a:pt x="3176" y="514"/>
                                </a:lnTo>
                                <a:lnTo>
                                  <a:pt x="3187" y="529"/>
                                </a:lnTo>
                                <a:lnTo>
                                  <a:pt x="3198" y="542"/>
                                </a:lnTo>
                                <a:lnTo>
                                  <a:pt x="3202" y="521"/>
                                </a:lnTo>
                                <a:lnTo>
                                  <a:pt x="3209" y="499"/>
                                </a:lnTo>
                                <a:lnTo>
                                  <a:pt x="3222" y="478"/>
                                </a:lnTo>
                                <a:lnTo>
                                  <a:pt x="3235" y="458"/>
                                </a:lnTo>
                                <a:lnTo>
                                  <a:pt x="3252" y="439"/>
                                </a:lnTo>
                                <a:lnTo>
                                  <a:pt x="3270" y="426"/>
                                </a:lnTo>
                                <a:lnTo>
                                  <a:pt x="3291" y="417"/>
                                </a:lnTo>
                                <a:lnTo>
                                  <a:pt x="3313" y="417"/>
                                </a:lnTo>
                                <a:lnTo>
                                  <a:pt x="3329" y="419"/>
                                </a:lnTo>
                                <a:lnTo>
                                  <a:pt x="3344" y="426"/>
                                </a:lnTo>
                                <a:lnTo>
                                  <a:pt x="3357" y="434"/>
                                </a:lnTo>
                                <a:lnTo>
                                  <a:pt x="3370" y="447"/>
                                </a:lnTo>
                                <a:lnTo>
                                  <a:pt x="3379" y="460"/>
                                </a:lnTo>
                                <a:lnTo>
                                  <a:pt x="3391" y="475"/>
                                </a:lnTo>
                                <a:lnTo>
                                  <a:pt x="3394" y="493"/>
                                </a:lnTo>
                                <a:lnTo>
                                  <a:pt x="3400" y="510"/>
                                </a:lnTo>
                                <a:lnTo>
                                  <a:pt x="3398" y="514"/>
                                </a:lnTo>
                                <a:lnTo>
                                  <a:pt x="3391" y="521"/>
                                </a:lnTo>
                                <a:lnTo>
                                  <a:pt x="3381" y="531"/>
                                </a:lnTo>
                                <a:lnTo>
                                  <a:pt x="3372" y="544"/>
                                </a:lnTo>
                                <a:lnTo>
                                  <a:pt x="3359" y="559"/>
                                </a:lnTo>
                                <a:lnTo>
                                  <a:pt x="3352" y="575"/>
                                </a:lnTo>
                                <a:lnTo>
                                  <a:pt x="3344" y="588"/>
                                </a:lnTo>
                                <a:lnTo>
                                  <a:pt x="3342" y="599"/>
                                </a:lnTo>
                                <a:lnTo>
                                  <a:pt x="3348" y="657"/>
                                </a:lnTo>
                                <a:lnTo>
                                  <a:pt x="3359" y="709"/>
                                </a:lnTo>
                                <a:lnTo>
                                  <a:pt x="3379" y="758"/>
                                </a:lnTo>
                                <a:lnTo>
                                  <a:pt x="3402" y="804"/>
                                </a:lnTo>
                                <a:lnTo>
                                  <a:pt x="3422" y="847"/>
                                </a:lnTo>
                                <a:lnTo>
                                  <a:pt x="3442" y="888"/>
                                </a:lnTo>
                                <a:lnTo>
                                  <a:pt x="3455" y="927"/>
                                </a:lnTo>
                                <a:lnTo>
                                  <a:pt x="3459" y="962"/>
                                </a:lnTo>
                                <a:lnTo>
                                  <a:pt x="3459" y="1018"/>
                                </a:lnTo>
                                <a:lnTo>
                                  <a:pt x="3435" y="1013"/>
                                </a:lnTo>
                                <a:lnTo>
                                  <a:pt x="3402" y="998"/>
                                </a:lnTo>
                                <a:lnTo>
                                  <a:pt x="3366" y="976"/>
                                </a:lnTo>
                                <a:lnTo>
                                  <a:pt x="3333" y="944"/>
                                </a:lnTo>
                                <a:lnTo>
                                  <a:pt x="3300" y="912"/>
                                </a:lnTo>
                                <a:lnTo>
                                  <a:pt x="3270" y="879"/>
                                </a:lnTo>
                                <a:lnTo>
                                  <a:pt x="3244" y="843"/>
                                </a:lnTo>
                                <a:lnTo>
                                  <a:pt x="3228" y="812"/>
                                </a:lnTo>
                                <a:lnTo>
                                  <a:pt x="3205" y="769"/>
                                </a:lnTo>
                                <a:lnTo>
                                  <a:pt x="3178" y="730"/>
                                </a:lnTo>
                                <a:lnTo>
                                  <a:pt x="3148" y="700"/>
                                </a:lnTo>
                                <a:lnTo>
                                  <a:pt x="3111" y="674"/>
                                </a:lnTo>
                                <a:lnTo>
                                  <a:pt x="3072" y="653"/>
                                </a:lnTo>
                                <a:lnTo>
                                  <a:pt x="3028" y="639"/>
                                </a:lnTo>
                                <a:lnTo>
                                  <a:pt x="2983" y="631"/>
                                </a:lnTo>
                                <a:lnTo>
                                  <a:pt x="2933" y="627"/>
                                </a:lnTo>
                                <a:lnTo>
                                  <a:pt x="2998" y="933"/>
                                </a:lnTo>
                                <a:lnTo>
                                  <a:pt x="2996" y="940"/>
                                </a:lnTo>
                                <a:lnTo>
                                  <a:pt x="2989" y="953"/>
                                </a:lnTo>
                                <a:lnTo>
                                  <a:pt x="2978" y="970"/>
                                </a:lnTo>
                                <a:lnTo>
                                  <a:pt x="2965" y="985"/>
                                </a:lnTo>
                                <a:lnTo>
                                  <a:pt x="2954" y="1003"/>
                                </a:lnTo>
                                <a:lnTo>
                                  <a:pt x="2943" y="1022"/>
                                </a:lnTo>
                                <a:lnTo>
                                  <a:pt x="2935" y="1039"/>
                                </a:lnTo>
                                <a:lnTo>
                                  <a:pt x="2933" y="1052"/>
                                </a:lnTo>
                                <a:lnTo>
                                  <a:pt x="2933" y="1054"/>
                                </a:lnTo>
                                <a:lnTo>
                                  <a:pt x="2933" y="1061"/>
                                </a:lnTo>
                                <a:lnTo>
                                  <a:pt x="2933" y="1072"/>
                                </a:lnTo>
                                <a:lnTo>
                                  <a:pt x="2933" y="1085"/>
                                </a:lnTo>
                                <a:lnTo>
                                  <a:pt x="2933" y="1098"/>
                                </a:lnTo>
                                <a:lnTo>
                                  <a:pt x="2933" y="1113"/>
                                </a:lnTo>
                                <a:lnTo>
                                  <a:pt x="2933" y="1128"/>
                                </a:lnTo>
                                <a:lnTo>
                                  <a:pt x="2933" y="1141"/>
                                </a:lnTo>
                                <a:lnTo>
                                  <a:pt x="2957" y="1141"/>
                                </a:lnTo>
                                <a:lnTo>
                                  <a:pt x="2981" y="1128"/>
                                </a:lnTo>
                                <a:lnTo>
                                  <a:pt x="3004" y="1113"/>
                                </a:lnTo>
                                <a:lnTo>
                                  <a:pt x="3022" y="1098"/>
                                </a:lnTo>
                                <a:lnTo>
                                  <a:pt x="3043" y="1085"/>
                                </a:lnTo>
                                <a:lnTo>
                                  <a:pt x="3057" y="1072"/>
                                </a:lnTo>
                                <a:lnTo>
                                  <a:pt x="3070" y="1061"/>
                                </a:lnTo>
                                <a:lnTo>
                                  <a:pt x="3078" y="1054"/>
                                </a:lnTo>
                                <a:lnTo>
                                  <a:pt x="3080" y="1052"/>
                                </a:lnTo>
                                <a:lnTo>
                                  <a:pt x="3080" y="1050"/>
                                </a:lnTo>
                                <a:lnTo>
                                  <a:pt x="3080" y="1043"/>
                                </a:lnTo>
                                <a:lnTo>
                                  <a:pt x="3080" y="1030"/>
                                </a:lnTo>
                                <a:lnTo>
                                  <a:pt x="3080" y="1013"/>
                                </a:lnTo>
                                <a:lnTo>
                                  <a:pt x="3080" y="996"/>
                                </a:lnTo>
                                <a:lnTo>
                                  <a:pt x="3080" y="976"/>
                                </a:lnTo>
                                <a:lnTo>
                                  <a:pt x="3080" y="955"/>
                                </a:lnTo>
                                <a:lnTo>
                                  <a:pt x="3080" y="933"/>
                                </a:lnTo>
                                <a:lnTo>
                                  <a:pt x="3104" y="955"/>
                                </a:lnTo>
                                <a:lnTo>
                                  <a:pt x="3122" y="981"/>
                                </a:lnTo>
                                <a:lnTo>
                                  <a:pt x="3144" y="1005"/>
                                </a:lnTo>
                                <a:lnTo>
                                  <a:pt x="3168" y="1030"/>
                                </a:lnTo>
                                <a:lnTo>
                                  <a:pt x="3191" y="1052"/>
                                </a:lnTo>
                                <a:lnTo>
                                  <a:pt x="3213" y="1067"/>
                                </a:lnTo>
                                <a:lnTo>
                                  <a:pt x="3233" y="1078"/>
                                </a:lnTo>
                                <a:lnTo>
                                  <a:pt x="3255" y="1082"/>
                                </a:lnTo>
                                <a:lnTo>
                                  <a:pt x="3278" y="1085"/>
                                </a:lnTo>
                                <a:lnTo>
                                  <a:pt x="3302" y="1093"/>
                                </a:lnTo>
                                <a:lnTo>
                                  <a:pt x="3328" y="1100"/>
                                </a:lnTo>
                                <a:lnTo>
                                  <a:pt x="3355" y="1111"/>
                                </a:lnTo>
                                <a:lnTo>
                                  <a:pt x="3381" y="1123"/>
                                </a:lnTo>
                                <a:lnTo>
                                  <a:pt x="3409" y="1130"/>
                                </a:lnTo>
                                <a:lnTo>
                                  <a:pt x="3435" y="1139"/>
                                </a:lnTo>
                                <a:lnTo>
                                  <a:pt x="3459" y="1141"/>
                                </a:lnTo>
                                <a:lnTo>
                                  <a:pt x="3452" y="1156"/>
                                </a:lnTo>
                                <a:lnTo>
                                  <a:pt x="3444" y="1177"/>
                                </a:lnTo>
                                <a:lnTo>
                                  <a:pt x="3431" y="1203"/>
                                </a:lnTo>
                                <a:lnTo>
                                  <a:pt x="3416" y="1229"/>
                                </a:lnTo>
                                <a:lnTo>
                                  <a:pt x="3400" y="1251"/>
                                </a:lnTo>
                                <a:lnTo>
                                  <a:pt x="3374" y="1272"/>
                                </a:lnTo>
                                <a:lnTo>
                                  <a:pt x="3348" y="1285"/>
                                </a:lnTo>
                                <a:lnTo>
                                  <a:pt x="3313" y="1292"/>
                                </a:lnTo>
                                <a:lnTo>
                                  <a:pt x="3291" y="1294"/>
                                </a:lnTo>
                                <a:lnTo>
                                  <a:pt x="3270" y="1301"/>
                                </a:lnTo>
                                <a:lnTo>
                                  <a:pt x="3248" y="1314"/>
                                </a:lnTo>
                                <a:lnTo>
                                  <a:pt x="3226" y="1329"/>
                                </a:lnTo>
                                <a:lnTo>
                                  <a:pt x="3205" y="1348"/>
                                </a:lnTo>
                                <a:lnTo>
                                  <a:pt x="3183" y="1368"/>
                                </a:lnTo>
                                <a:lnTo>
                                  <a:pt x="3161" y="1389"/>
                                </a:lnTo>
                                <a:lnTo>
                                  <a:pt x="3137" y="1409"/>
                                </a:lnTo>
                                <a:lnTo>
                                  <a:pt x="3122" y="1376"/>
                                </a:lnTo>
                                <a:lnTo>
                                  <a:pt x="3098" y="1342"/>
                                </a:lnTo>
                                <a:lnTo>
                                  <a:pt x="3068" y="1314"/>
                                </a:lnTo>
                                <a:lnTo>
                                  <a:pt x="3033" y="1286"/>
                                </a:lnTo>
                                <a:lnTo>
                                  <a:pt x="2991" y="1266"/>
                                </a:lnTo>
                                <a:lnTo>
                                  <a:pt x="2946" y="1249"/>
                                </a:lnTo>
                                <a:lnTo>
                                  <a:pt x="2896" y="1238"/>
                                </a:lnTo>
                                <a:lnTo>
                                  <a:pt x="2841" y="1232"/>
                                </a:lnTo>
                                <a:lnTo>
                                  <a:pt x="2798" y="1231"/>
                                </a:lnTo>
                                <a:lnTo>
                                  <a:pt x="2756" y="1223"/>
                                </a:lnTo>
                                <a:lnTo>
                                  <a:pt x="2717" y="1210"/>
                                </a:lnTo>
                                <a:lnTo>
                                  <a:pt x="2682" y="1195"/>
                                </a:lnTo>
                                <a:lnTo>
                                  <a:pt x="2652" y="1175"/>
                                </a:lnTo>
                                <a:lnTo>
                                  <a:pt x="2628" y="1154"/>
                                </a:lnTo>
                                <a:lnTo>
                                  <a:pt x="2613" y="1130"/>
                                </a:lnTo>
                                <a:lnTo>
                                  <a:pt x="2609" y="1108"/>
                                </a:lnTo>
                                <a:lnTo>
                                  <a:pt x="2619" y="1106"/>
                                </a:lnTo>
                                <a:lnTo>
                                  <a:pt x="2632" y="1098"/>
                                </a:lnTo>
                                <a:lnTo>
                                  <a:pt x="2641" y="1085"/>
                                </a:lnTo>
                                <a:lnTo>
                                  <a:pt x="2652" y="1070"/>
                                </a:lnTo>
                                <a:lnTo>
                                  <a:pt x="2659" y="1054"/>
                                </a:lnTo>
                                <a:lnTo>
                                  <a:pt x="2663" y="1039"/>
                                </a:lnTo>
                                <a:lnTo>
                                  <a:pt x="2667" y="1026"/>
                                </a:lnTo>
                                <a:lnTo>
                                  <a:pt x="2669" y="1018"/>
                                </a:lnTo>
                                <a:lnTo>
                                  <a:pt x="2667" y="1003"/>
                                </a:lnTo>
                                <a:lnTo>
                                  <a:pt x="2663" y="989"/>
                                </a:lnTo>
                                <a:lnTo>
                                  <a:pt x="2656" y="974"/>
                                </a:lnTo>
                                <a:lnTo>
                                  <a:pt x="2646" y="961"/>
                                </a:lnTo>
                                <a:lnTo>
                                  <a:pt x="2632" y="949"/>
                                </a:lnTo>
                                <a:lnTo>
                                  <a:pt x="2617" y="940"/>
                                </a:lnTo>
                                <a:lnTo>
                                  <a:pt x="2598" y="935"/>
                                </a:lnTo>
                                <a:lnTo>
                                  <a:pt x="2580" y="933"/>
                                </a:lnTo>
                                <a:lnTo>
                                  <a:pt x="2559" y="935"/>
                                </a:lnTo>
                                <a:lnTo>
                                  <a:pt x="2541" y="944"/>
                                </a:lnTo>
                                <a:lnTo>
                                  <a:pt x="2526" y="957"/>
                                </a:lnTo>
                                <a:lnTo>
                                  <a:pt x="2513" y="976"/>
                                </a:lnTo>
                                <a:lnTo>
                                  <a:pt x="2504" y="992"/>
                                </a:lnTo>
                                <a:lnTo>
                                  <a:pt x="2496" y="1013"/>
                                </a:lnTo>
                                <a:lnTo>
                                  <a:pt x="2495" y="1033"/>
                                </a:lnTo>
                                <a:lnTo>
                                  <a:pt x="2491" y="1052"/>
                                </a:lnTo>
                                <a:lnTo>
                                  <a:pt x="2496" y="1093"/>
                                </a:lnTo>
                                <a:lnTo>
                                  <a:pt x="2511" y="1136"/>
                                </a:lnTo>
                                <a:lnTo>
                                  <a:pt x="2533" y="1182"/>
                                </a:lnTo>
                                <a:lnTo>
                                  <a:pt x="2567" y="1225"/>
                                </a:lnTo>
                                <a:lnTo>
                                  <a:pt x="2606" y="1266"/>
                                </a:lnTo>
                                <a:lnTo>
                                  <a:pt x="2652" y="1301"/>
                                </a:lnTo>
                                <a:lnTo>
                                  <a:pt x="2702" y="1329"/>
                                </a:lnTo>
                                <a:lnTo>
                                  <a:pt x="2756" y="1348"/>
                                </a:lnTo>
                                <a:lnTo>
                                  <a:pt x="2800" y="1361"/>
                                </a:lnTo>
                                <a:lnTo>
                                  <a:pt x="2843" y="1376"/>
                                </a:lnTo>
                                <a:lnTo>
                                  <a:pt x="2883" y="1394"/>
                                </a:lnTo>
                                <a:lnTo>
                                  <a:pt x="2918" y="1411"/>
                                </a:lnTo>
                                <a:lnTo>
                                  <a:pt x="2948" y="1435"/>
                                </a:lnTo>
                                <a:lnTo>
                                  <a:pt x="2970" y="1456"/>
                                </a:lnTo>
                                <a:lnTo>
                                  <a:pt x="2985" y="1478"/>
                                </a:lnTo>
                                <a:lnTo>
                                  <a:pt x="2991" y="1501"/>
                                </a:lnTo>
                                <a:lnTo>
                                  <a:pt x="2989" y="1541"/>
                                </a:lnTo>
                                <a:lnTo>
                                  <a:pt x="2981" y="1577"/>
                                </a:lnTo>
                                <a:lnTo>
                                  <a:pt x="2968" y="1610"/>
                                </a:lnTo>
                                <a:lnTo>
                                  <a:pt x="2954" y="1635"/>
                                </a:lnTo>
                                <a:lnTo>
                                  <a:pt x="2935" y="1656"/>
                                </a:lnTo>
                                <a:lnTo>
                                  <a:pt x="2915" y="1669"/>
                                </a:lnTo>
                                <a:lnTo>
                                  <a:pt x="2896" y="1678"/>
                                </a:lnTo>
                                <a:lnTo>
                                  <a:pt x="2874" y="1682"/>
                                </a:lnTo>
                                <a:lnTo>
                                  <a:pt x="2861" y="1678"/>
                                </a:lnTo>
                                <a:lnTo>
                                  <a:pt x="2846" y="1671"/>
                                </a:lnTo>
                                <a:lnTo>
                                  <a:pt x="2833" y="1656"/>
                                </a:lnTo>
                                <a:lnTo>
                                  <a:pt x="2819" y="1637"/>
                                </a:lnTo>
                                <a:lnTo>
                                  <a:pt x="2806" y="1616"/>
                                </a:lnTo>
                                <a:lnTo>
                                  <a:pt x="2796" y="1590"/>
                                </a:lnTo>
                                <a:lnTo>
                                  <a:pt x="2789" y="1562"/>
                                </a:lnTo>
                                <a:lnTo>
                                  <a:pt x="2785" y="1528"/>
                                </a:lnTo>
                                <a:lnTo>
                                  <a:pt x="2781" y="1495"/>
                                </a:lnTo>
                                <a:lnTo>
                                  <a:pt x="2769" y="1465"/>
                                </a:lnTo>
                                <a:lnTo>
                                  <a:pt x="2746" y="1435"/>
                                </a:lnTo>
                                <a:lnTo>
                                  <a:pt x="2720" y="1409"/>
                                </a:lnTo>
                                <a:lnTo>
                                  <a:pt x="2694" y="1387"/>
                                </a:lnTo>
                                <a:lnTo>
                                  <a:pt x="2663" y="1368"/>
                                </a:lnTo>
                                <a:lnTo>
                                  <a:pt x="2637" y="1357"/>
                                </a:lnTo>
                                <a:lnTo>
                                  <a:pt x="2609" y="1353"/>
                                </a:lnTo>
                                <a:lnTo>
                                  <a:pt x="2526" y="1346"/>
                                </a:lnTo>
                                <a:lnTo>
                                  <a:pt x="2454" y="1327"/>
                                </a:lnTo>
                                <a:lnTo>
                                  <a:pt x="2389" y="1298"/>
                                </a:lnTo>
                                <a:lnTo>
                                  <a:pt x="2333" y="1258"/>
                                </a:lnTo>
                                <a:lnTo>
                                  <a:pt x="2289" y="1212"/>
                                </a:lnTo>
                                <a:lnTo>
                                  <a:pt x="2258" y="1160"/>
                                </a:lnTo>
                                <a:lnTo>
                                  <a:pt x="2237" y="1106"/>
                                </a:lnTo>
                                <a:lnTo>
                                  <a:pt x="2230" y="1050"/>
                                </a:lnTo>
                                <a:lnTo>
                                  <a:pt x="2232" y="1018"/>
                                </a:lnTo>
                                <a:lnTo>
                                  <a:pt x="2235" y="990"/>
                                </a:lnTo>
                                <a:lnTo>
                                  <a:pt x="2239" y="964"/>
                                </a:lnTo>
                                <a:lnTo>
                                  <a:pt x="2246" y="942"/>
                                </a:lnTo>
                                <a:lnTo>
                                  <a:pt x="2258" y="923"/>
                                </a:lnTo>
                                <a:lnTo>
                                  <a:pt x="2267" y="912"/>
                                </a:lnTo>
                                <a:lnTo>
                                  <a:pt x="2276" y="903"/>
                                </a:lnTo>
                                <a:lnTo>
                                  <a:pt x="2287" y="901"/>
                                </a:lnTo>
                                <a:lnTo>
                                  <a:pt x="2289" y="901"/>
                                </a:lnTo>
                                <a:lnTo>
                                  <a:pt x="2296" y="901"/>
                                </a:lnTo>
                                <a:lnTo>
                                  <a:pt x="2308" y="901"/>
                                </a:lnTo>
                                <a:lnTo>
                                  <a:pt x="2319" y="901"/>
                                </a:lnTo>
                                <a:lnTo>
                                  <a:pt x="2332" y="901"/>
                                </a:lnTo>
                                <a:lnTo>
                                  <a:pt x="2346" y="901"/>
                                </a:lnTo>
                                <a:lnTo>
                                  <a:pt x="2361" y="901"/>
                                </a:lnTo>
                                <a:lnTo>
                                  <a:pt x="2374" y="901"/>
                                </a:lnTo>
                                <a:lnTo>
                                  <a:pt x="2374" y="864"/>
                                </a:lnTo>
                                <a:lnTo>
                                  <a:pt x="2376" y="832"/>
                                </a:lnTo>
                                <a:lnTo>
                                  <a:pt x="2376" y="804"/>
                                </a:lnTo>
                                <a:lnTo>
                                  <a:pt x="2376" y="784"/>
                                </a:lnTo>
                                <a:lnTo>
                                  <a:pt x="2369" y="769"/>
                                </a:lnTo>
                                <a:lnTo>
                                  <a:pt x="2358" y="758"/>
                                </a:lnTo>
                                <a:lnTo>
                                  <a:pt x="2333" y="754"/>
                                </a:lnTo>
                                <a:lnTo>
                                  <a:pt x="2304" y="750"/>
                                </a:lnTo>
                                <a:lnTo>
                                  <a:pt x="2311" y="726"/>
                                </a:lnTo>
                                <a:lnTo>
                                  <a:pt x="2330" y="694"/>
                                </a:lnTo>
                                <a:lnTo>
                                  <a:pt x="2358" y="661"/>
                                </a:lnTo>
                                <a:lnTo>
                                  <a:pt x="2391" y="626"/>
                                </a:lnTo>
                                <a:lnTo>
                                  <a:pt x="2426" y="592"/>
                                </a:lnTo>
                                <a:lnTo>
                                  <a:pt x="2465" y="568"/>
                                </a:lnTo>
                                <a:lnTo>
                                  <a:pt x="2496" y="549"/>
                                </a:lnTo>
                                <a:lnTo>
                                  <a:pt x="2524" y="542"/>
                                </a:lnTo>
                                <a:lnTo>
                                  <a:pt x="2495" y="536"/>
                                </a:lnTo>
                                <a:lnTo>
                                  <a:pt x="2465" y="531"/>
                                </a:lnTo>
                                <a:lnTo>
                                  <a:pt x="2432" y="527"/>
                                </a:lnTo>
                                <a:lnTo>
                                  <a:pt x="2398" y="521"/>
                                </a:lnTo>
                                <a:lnTo>
                                  <a:pt x="2367" y="516"/>
                                </a:lnTo>
                                <a:lnTo>
                                  <a:pt x="2333" y="514"/>
                                </a:lnTo>
                                <a:lnTo>
                                  <a:pt x="2302" y="508"/>
                                </a:lnTo>
                                <a:lnTo>
                                  <a:pt x="2269" y="508"/>
                                </a:lnTo>
                                <a:lnTo>
                                  <a:pt x="2239" y="508"/>
                                </a:lnTo>
                                <a:lnTo>
                                  <a:pt x="2209" y="510"/>
                                </a:lnTo>
                                <a:lnTo>
                                  <a:pt x="2180" y="514"/>
                                </a:lnTo>
                                <a:lnTo>
                                  <a:pt x="2150" y="519"/>
                                </a:lnTo>
                                <a:lnTo>
                                  <a:pt x="2122" y="529"/>
                                </a:lnTo>
                                <a:lnTo>
                                  <a:pt x="2097" y="538"/>
                                </a:lnTo>
                                <a:lnTo>
                                  <a:pt x="2074" y="555"/>
                                </a:lnTo>
                                <a:lnTo>
                                  <a:pt x="2052" y="572"/>
                                </a:lnTo>
                                <a:lnTo>
                                  <a:pt x="2021" y="603"/>
                                </a:lnTo>
                                <a:lnTo>
                                  <a:pt x="1987" y="631"/>
                                </a:lnTo>
                                <a:lnTo>
                                  <a:pt x="1958" y="661"/>
                                </a:lnTo>
                                <a:lnTo>
                                  <a:pt x="1930" y="693"/>
                                </a:lnTo>
                                <a:lnTo>
                                  <a:pt x="1908" y="726"/>
                                </a:lnTo>
                                <a:lnTo>
                                  <a:pt x="1891" y="761"/>
                                </a:lnTo>
                                <a:lnTo>
                                  <a:pt x="1880" y="799"/>
                                </a:lnTo>
                                <a:lnTo>
                                  <a:pt x="1874" y="843"/>
                                </a:lnTo>
                                <a:lnTo>
                                  <a:pt x="1878" y="860"/>
                                </a:lnTo>
                                <a:lnTo>
                                  <a:pt x="1887" y="881"/>
                                </a:lnTo>
                                <a:lnTo>
                                  <a:pt x="1900" y="901"/>
                                </a:lnTo>
                                <a:lnTo>
                                  <a:pt x="1917" y="920"/>
                                </a:lnTo>
                                <a:lnTo>
                                  <a:pt x="1941" y="936"/>
                                </a:lnTo>
                                <a:lnTo>
                                  <a:pt x="1965" y="949"/>
                                </a:lnTo>
                                <a:lnTo>
                                  <a:pt x="1993" y="961"/>
                                </a:lnTo>
                                <a:lnTo>
                                  <a:pt x="2022" y="962"/>
                                </a:lnTo>
                                <a:lnTo>
                                  <a:pt x="2010" y="983"/>
                                </a:lnTo>
                                <a:lnTo>
                                  <a:pt x="1995" y="1002"/>
                                </a:lnTo>
                                <a:lnTo>
                                  <a:pt x="1974" y="1016"/>
                                </a:lnTo>
                                <a:lnTo>
                                  <a:pt x="1956" y="1030"/>
                                </a:lnTo>
                                <a:lnTo>
                                  <a:pt x="1935" y="1039"/>
                                </a:lnTo>
                                <a:lnTo>
                                  <a:pt x="1913" y="1046"/>
                                </a:lnTo>
                                <a:lnTo>
                                  <a:pt x="1893" y="1050"/>
                                </a:lnTo>
                                <a:lnTo>
                                  <a:pt x="1874" y="1052"/>
                                </a:lnTo>
                                <a:lnTo>
                                  <a:pt x="1858" y="1046"/>
                                </a:lnTo>
                                <a:lnTo>
                                  <a:pt x="1837" y="1037"/>
                                </a:lnTo>
                                <a:lnTo>
                                  <a:pt x="1821" y="1018"/>
                                </a:lnTo>
                                <a:lnTo>
                                  <a:pt x="1800" y="996"/>
                                </a:lnTo>
                                <a:lnTo>
                                  <a:pt x="1784" y="970"/>
                                </a:lnTo>
                                <a:lnTo>
                                  <a:pt x="1771" y="948"/>
                                </a:lnTo>
                                <a:lnTo>
                                  <a:pt x="1760" y="922"/>
                                </a:lnTo>
                                <a:lnTo>
                                  <a:pt x="1758" y="901"/>
                                </a:lnTo>
                                <a:lnTo>
                                  <a:pt x="1771" y="871"/>
                                </a:lnTo>
                                <a:lnTo>
                                  <a:pt x="1784" y="843"/>
                                </a:lnTo>
                                <a:lnTo>
                                  <a:pt x="1799" y="815"/>
                                </a:lnTo>
                                <a:lnTo>
                                  <a:pt x="1813" y="786"/>
                                </a:lnTo>
                                <a:lnTo>
                                  <a:pt x="1828" y="758"/>
                                </a:lnTo>
                                <a:lnTo>
                                  <a:pt x="1843" y="730"/>
                                </a:lnTo>
                                <a:lnTo>
                                  <a:pt x="1858" y="702"/>
                                </a:lnTo>
                                <a:lnTo>
                                  <a:pt x="1873" y="674"/>
                                </a:lnTo>
                                <a:lnTo>
                                  <a:pt x="1887" y="646"/>
                                </a:lnTo>
                                <a:lnTo>
                                  <a:pt x="1902" y="616"/>
                                </a:lnTo>
                                <a:lnTo>
                                  <a:pt x="1915" y="588"/>
                                </a:lnTo>
                                <a:lnTo>
                                  <a:pt x="1928" y="557"/>
                                </a:lnTo>
                                <a:lnTo>
                                  <a:pt x="1941" y="523"/>
                                </a:lnTo>
                                <a:lnTo>
                                  <a:pt x="1950" y="490"/>
                                </a:lnTo>
                                <a:lnTo>
                                  <a:pt x="1958" y="458"/>
                                </a:lnTo>
                                <a:lnTo>
                                  <a:pt x="1965" y="421"/>
                                </a:lnTo>
                                <a:lnTo>
                                  <a:pt x="2002" y="413"/>
                                </a:lnTo>
                                <a:lnTo>
                                  <a:pt x="2043" y="406"/>
                                </a:lnTo>
                                <a:lnTo>
                                  <a:pt x="2080" y="398"/>
                                </a:lnTo>
                                <a:lnTo>
                                  <a:pt x="2121" y="389"/>
                                </a:lnTo>
                                <a:lnTo>
                                  <a:pt x="2158" y="382"/>
                                </a:lnTo>
                                <a:lnTo>
                                  <a:pt x="2195" y="372"/>
                                </a:lnTo>
                                <a:lnTo>
                                  <a:pt x="2230" y="365"/>
                                </a:lnTo>
                                <a:lnTo>
                                  <a:pt x="2259" y="361"/>
                                </a:lnTo>
                                <a:lnTo>
                                  <a:pt x="2280" y="357"/>
                                </a:lnTo>
                                <a:lnTo>
                                  <a:pt x="2300" y="361"/>
                                </a:lnTo>
                                <a:lnTo>
                                  <a:pt x="2324" y="363"/>
                                </a:lnTo>
                                <a:lnTo>
                                  <a:pt x="2352" y="365"/>
                                </a:lnTo>
                                <a:lnTo>
                                  <a:pt x="2380" y="372"/>
                                </a:lnTo>
                                <a:lnTo>
                                  <a:pt x="2409" y="382"/>
                                </a:lnTo>
                                <a:lnTo>
                                  <a:pt x="2439" y="391"/>
                                </a:lnTo>
                                <a:lnTo>
                                  <a:pt x="2472" y="400"/>
                                </a:lnTo>
                                <a:lnTo>
                                  <a:pt x="2502" y="413"/>
                                </a:lnTo>
                                <a:lnTo>
                                  <a:pt x="2532" y="426"/>
                                </a:lnTo>
                                <a:lnTo>
                                  <a:pt x="2559" y="439"/>
                                </a:lnTo>
                                <a:lnTo>
                                  <a:pt x="2587" y="452"/>
                                </a:lnTo>
                                <a:lnTo>
                                  <a:pt x="2611" y="467"/>
                                </a:lnTo>
                                <a:lnTo>
                                  <a:pt x="2633" y="482"/>
                                </a:lnTo>
                                <a:lnTo>
                                  <a:pt x="2654" y="495"/>
                                </a:lnTo>
                                <a:lnTo>
                                  <a:pt x="2669" y="510"/>
                                </a:lnTo>
                                <a:lnTo>
                                  <a:pt x="2691" y="538"/>
                                </a:lnTo>
                                <a:lnTo>
                                  <a:pt x="2717" y="575"/>
                                </a:lnTo>
                                <a:lnTo>
                                  <a:pt x="2739" y="620"/>
                                </a:lnTo>
                                <a:lnTo>
                                  <a:pt x="2763" y="672"/>
                                </a:lnTo>
                                <a:lnTo>
                                  <a:pt x="2783" y="728"/>
                                </a:lnTo>
                                <a:lnTo>
                                  <a:pt x="2798" y="784"/>
                                </a:lnTo>
                                <a:lnTo>
                                  <a:pt x="2809" y="843"/>
                                </a:lnTo>
                                <a:lnTo>
                                  <a:pt x="2813" y="901"/>
                                </a:lnTo>
                                <a:lnTo>
                                  <a:pt x="2811" y="922"/>
                                </a:lnTo>
                                <a:lnTo>
                                  <a:pt x="2804" y="942"/>
                                </a:lnTo>
                                <a:lnTo>
                                  <a:pt x="2791" y="962"/>
                                </a:lnTo>
                                <a:lnTo>
                                  <a:pt x="2776" y="981"/>
                                </a:lnTo>
                                <a:lnTo>
                                  <a:pt x="2759" y="996"/>
                                </a:lnTo>
                                <a:lnTo>
                                  <a:pt x="2741" y="1009"/>
                                </a:lnTo>
                                <a:lnTo>
                                  <a:pt x="2720" y="1016"/>
                                </a:lnTo>
                                <a:lnTo>
                                  <a:pt x="2704" y="1018"/>
                                </a:lnTo>
                                <a:lnTo>
                                  <a:pt x="2709" y="1022"/>
                                </a:lnTo>
                                <a:lnTo>
                                  <a:pt x="2728" y="1030"/>
                                </a:lnTo>
                                <a:lnTo>
                                  <a:pt x="2761" y="1033"/>
                                </a:lnTo>
                                <a:lnTo>
                                  <a:pt x="2798" y="1033"/>
                                </a:lnTo>
                                <a:lnTo>
                                  <a:pt x="2835" y="1024"/>
                                </a:lnTo>
                                <a:lnTo>
                                  <a:pt x="2870" y="996"/>
                                </a:lnTo>
                                <a:lnTo>
                                  <a:pt x="2896" y="948"/>
                                </a:lnTo>
                                <a:lnTo>
                                  <a:pt x="2906" y="873"/>
                                </a:lnTo>
                                <a:lnTo>
                                  <a:pt x="2904" y="847"/>
                                </a:lnTo>
                                <a:lnTo>
                                  <a:pt x="2900" y="819"/>
                                </a:lnTo>
                                <a:lnTo>
                                  <a:pt x="2893" y="791"/>
                                </a:lnTo>
                                <a:lnTo>
                                  <a:pt x="2883" y="761"/>
                                </a:lnTo>
                                <a:lnTo>
                                  <a:pt x="2874" y="730"/>
                                </a:lnTo>
                                <a:lnTo>
                                  <a:pt x="2861" y="700"/>
                                </a:lnTo>
                                <a:lnTo>
                                  <a:pt x="2848" y="668"/>
                                </a:lnTo>
                                <a:lnTo>
                                  <a:pt x="2835" y="639"/>
                                </a:lnTo>
                                <a:lnTo>
                                  <a:pt x="2820" y="611"/>
                                </a:lnTo>
                                <a:lnTo>
                                  <a:pt x="2809" y="583"/>
                                </a:lnTo>
                                <a:lnTo>
                                  <a:pt x="2796" y="555"/>
                                </a:lnTo>
                                <a:lnTo>
                                  <a:pt x="2783" y="531"/>
                                </a:lnTo>
                                <a:lnTo>
                                  <a:pt x="2774" y="506"/>
                                </a:lnTo>
                                <a:lnTo>
                                  <a:pt x="2767" y="486"/>
                                </a:lnTo>
                                <a:lnTo>
                                  <a:pt x="2759" y="467"/>
                                </a:lnTo>
                                <a:lnTo>
                                  <a:pt x="2756" y="452"/>
                                </a:lnTo>
                                <a:lnTo>
                                  <a:pt x="2761" y="434"/>
                                </a:lnTo>
                                <a:lnTo>
                                  <a:pt x="2776" y="419"/>
                                </a:lnTo>
                                <a:lnTo>
                                  <a:pt x="2800" y="410"/>
                                </a:lnTo>
                                <a:lnTo>
                                  <a:pt x="2831" y="400"/>
                                </a:lnTo>
                                <a:lnTo>
                                  <a:pt x="2861" y="397"/>
                                </a:lnTo>
                                <a:lnTo>
                                  <a:pt x="2891" y="393"/>
                                </a:lnTo>
                                <a:lnTo>
                                  <a:pt x="2915" y="391"/>
                                </a:lnTo>
                                <a:lnTo>
                                  <a:pt x="2933" y="391"/>
                                </a:lnTo>
                                <a:lnTo>
                                  <a:pt x="2907" y="378"/>
                                </a:lnTo>
                                <a:lnTo>
                                  <a:pt x="2878" y="361"/>
                                </a:lnTo>
                                <a:lnTo>
                                  <a:pt x="2846" y="341"/>
                                </a:lnTo>
                                <a:lnTo>
                                  <a:pt x="2811" y="320"/>
                                </a:lnTo>
                                <a:lnTo>
                                  <a:pt x="2776" y="302"/>
                                </a:lnTo>
                                <a:lnTo>
                                  <a:pt x="2739" y="287"/>
                                </a:lnTo>
                                <a:lnTo>
                                  <a:pt x="2704" y="276"/>
                                </a:lnTo>
                                <a:lnTo>
                                  <a:pt x="2669" y="274"/>
                                </a:lnTo>
                                <a:lnTo>
                                  <a:pt x="2633" y="272"/>
                                </a:lnTo>
                                <a:lnTo>
                                  <a:pt x="2598" y="268"/>
                                </a:lnTo>
                                <a:lnTo>
                                  <a:pt x="2561" y="262"/>
                                </a:lnTo>
                                <a:lnTo>
                                  <a:pt x="2526" y="255"/>
                                </a:lnTo>
                                <a:lnTo>
                                  <a:pt x="2491" y="251"/>
                                </a:lnTo>
                                <a:lnTo>
                                  <a:pt x="2459" y="246"/>
                                </a:lnTo>
                                <a:lnTo>
                                  <a:pt x="2430" y="242"/>
                                </a:lnTo>
                                <a:lnTo>
                                  <a:pt x="2408" y="240"/>
                                </a:lnTo>
                                <a:lnTo>
                                  <a:pt x="2326" y="246"/>
                                </a:lnTo>
                                <a:lnTo>
                                  <a:pt x="2246" y="261"/>
                                </a:lnTo>
                                <a:lnTo>
                                  <a:pt x="2167" y="281"/>
                                </a:lnTo>
                                <a:lnTo>
                                  <a:pt x="2085" y="311"/>
                                </a:lnTo>
                                <a:lnTo>
                                  <a:pt x="2006" y="344"/>
                                </a:lnTo>
                                <a:lnTo>
                                  <a:pt x="1923" y="384"/>
                                </a:lnTo>
                                <a:lnTo>
                                  <a:pt x="1843" y="424"/>
                                </a:lnTo>
                                <a:lnTo>
                                  <a:pt x="1760" y="465"/>
                                </a:lnTo>
                                <a:lnTo>
                                  <a:pt x="1680" y="508"/>
                                </a:lnTo>
                                <a:lnTo>
                                  <a:pt x="1600" y="549"/>
                                </a:lnTo>
                                <a:lnTo>
                                  <a:pt x="1521" y="588"/>
                                </a:lnTo>
                                <a:lnTo>
                                  <a:pt x="1443" y="620"/>
                                </a:lnTo>
                                <a:lnTo>
                                  <a:pt x="1367" y="652"/>
                                </a:lnTo>
                                <a:lnTo>
                                  <a:pt x="1291" y="672"/>
                                </a:lnTo>
                                <a:lnTo>
                                  <a:pt x="1219" y="687"/>
                                </a:lnTo>
                                <a:lnTo>
                                  <a:pt x="1147" y="693"/>
                                </a:lnTo>
                                <a:lnTo>
                                  <a:pt x="1106" y="689"/>
                                </a:lnTo>
                                <a:lnTo>
                                  <a:pt x="1062" y="681"/>
                                </a:lnTo>
                                <a:lnTo>
                                  <a:pt x="1019" y="668"/>
                                </a:lnTo>
                                <a:lnTo>
                                  <a:pt x="977" y="652"/>
                                </a:lnTo>
                                <a:lnTo>
                                  <a:pt x="938" y="626"/>
                                </a:lnTo>
                                <a:lnTo>
                                  <a:pt x="908" y="596"/>
                                </a:lnTo>
                                <a:lnTo>
                                  <a:pt x="888" y="557"/>
                                </a:lnTo>
                                <a:lnTo>
                                  <a:pt x="880" y="510"/>
                                </a:lnTo>
                                <a:lnTo>
                                  <a:pt x="895" y="510"/>
                                </a:lnTo>
                                <a:lnTo>
                                  <a:pt x="912" y="510"/>
                                </a:lnTo>
                                <a:lnTo>
                                  <a:pt x="932" y="510"/>
                                </a:lnTo>
                                <a:lnTo>
                                  <a:pt x="958" y="510"/>
                                </a:lnTo>
                                <a:lnTo>
                                  <a:pt x="982" y="510"/>
                                </a:lnTo>
                                <a:lnTo>
                                  <a:pt x="1008" y="510"/>
                                </a:lnTo>
                                <a:lnTo>
                                  <a:pt x="1032" y="510"/>
                                </a:lnTo>
                                <a:lnTo>
                                  <a:pt x="1054" y="510"/>
                                </a:lnTo>
                                <a:lnTo>
                                  <a:pt x="1080" y="490"/>
                                </a:lnTo>
                                <a:lnTo>
                                  <a:pt x="1102" y="473"/>
                                </a:lnTo>
                                <a:lnTo>
                                  <a:pt x="1127" y="460"/>
                                </a:lnTo>
                                <a:lnTo>
                                  <a:pt x="1154" y="451"/>
                                </a:lnTo>
                                <a:lnTo>
                                  <a:pt x="1178" y="441"/>
                                </a:lnTo>
                                <a:lnTo>
                                  <a:pt x="1204" y="437"/>
                                </a:lnTo>
                                <a:lnTo>
                                  <a:pt x="1232" y="434"/>
                                </a:lnTo>
                                <a:lnTo>
                                  <a:pt x="1260" y="434"/>
                                </a:lnTo>
                                <a:lnTo>
                                  <a:pt x="1284" y="434"/>
                                </a:lnTo>
                                <a:lnTo>
                                  <a:pt x="1312" y="437"/>
                                </a:lnTo>
                                <a:lnTo>
                                  <a:pt x="1336" y="439"/>
                                </a:lnTo>
                                <a:lnTo>
                                  <a:pt x="1363" y="441"/>
                                </a:lnTo>
                                <a:lnTo>
                                  <a:pt x="1389" y="445"/>
                                </a:lnTo>
                                <a:lnTo>
                                  <a:pt x="1413" y="447"/>
                                </a:lnTo>
                                <a:lnTo>
                                  <a:pt x="1439" y="451"/>
                                </a:lnTo>
                                <a:lnTo>
                                  <a:pt x="1463" y="451"/>
                                </a:lnTo>
                                <a:lnTo>
                                  <a:pt x="1471" y="447"/>
                                </a:lnTo>
                                <a:lnTo>
                                  <a:pt x="1486" y="437"/>
                                </a:lnTo>
                                <a:lnTo>
                                  <a:pt x="1506" y="424"/>
                                </a:lnTo>
                                <a:lnTo>
                                  <a:pt x="1528" y="404"/>
                                </a:lnTo>
                                <a:lnTo>
                                  <a:pt x="1549" y="384"/>
                                </a:lnTo>
                                <a:lnTo>
                                  <a:pt x="1565" y="357"/>
                                </a:lnTo>
                                <a:lnTo>
                                  <a:pt x="1578" y="331"/>
                                </a:lnTo>
                                <a:lnTo>
                                  <a:pt x="1584" y="303"/>
                                </a:lnTo>
                                <a:lnTo>
                                  <a:pt x="1580" y="242"/>
                                </a:lnTo>
                                <a:lnTo>
                                  <a:pt x="1578" y="186"/>
                                </a:lnTo>
                                <a:lnTo>
                                  <a:pt x="1573" y="136"/>
                                </a:lnTo>
                                <a:lnTo>
                                  <a:pt x="1569" y="89"/>
                                </a:lnTo>
                                <a:lnTo>
                                  <a:pt x="1563" y="54"/>
                                </a:lnTo>
                                <a:lnTo>
                                  <a:pt x="1558" y="24"/>
                                </a:lnTo>
                                <a:lnTo>
                                  <a:pt x="1556" y="6"/>
                                </a:lnTo>
                                <a:lnTo>
                                  <a:pt x="1554" y="0"/>
                                </a:lnTo>
                                <a:lnTo>
                                  <a:pt x="1550" y="4"/>
                                </a:lnTo>
                                <a:lnTo>
                                  <a:pt x="1543" y="13"/>
                                </a:lnTo>
                                <a:lnTo>
                                  <a:pt x="1534" y="32"/>
                                </a:lnTo>
                                <a:lnTo>
                                  <a:pt x="1523" y="52"/>
                                </a:lnTo>
                                <a:lnTo>
                                  <a:pt x="1513" y="80"/>
                                </a:lnTo>
                                <a:lnTo>
                                  <a:pt x="1504" y="110"/>
                                </a:lnTo>
                                <a:lnTo>
                                  <a:pt x="1497" y="145"/>
                                </a:lnTo>
                                <a:lnTo>
                                  <a:pt x="1493" y="184"/>
                                </a:lnTo>
                                <a:lnTo>
                                  <a:pt x="1489" y="220"/>
                                </a:lnTo>
                                <a:lnTo>
                                  <a:pt x="1476" y="255"/>
                                </a:lnTo>
                                <a:lnTo>
                                  <a:pt x="1458" y="283"/>
                                </a:lnTo>
                                <a:lnTo>
                                  <a:pt x="1439" y="309"/>
                                </a:lnTo>
                                <a:lnTo>
                                  <a:pt x="1413" y="331"/>
                                </a:lnTo>
                                <a:lnTo>
                                  <a:pt x="1389" y="348"/>
                                </a:lnTo>
                                <a:lnTo>
                                  <a:pt x="1367" y="357"/>
                                </a:lnTo>
                                <a:lnTo>
                                  <a:pt x="1347" y="361"/>
                                </a:lnTo>
                                <a:lnTo>
                                  <a:pt x="1313" y="357"/>
                                </a:lnTo>
                                <a:lnTo>
                                  <a:pt x="1275" y="350"/>
                                </a:lnTo>
                                <a:lnTo>
                                  <a:pt x="1232" y="343"/>
                                </a:lnTo>
                                <a:lnTo>
                                  <a:pt x="1188" y="330"/>
                                </a:lnTo>
                                <a:lnTo>
                                  <a:pt x="1141" y="320"/>
                                </a:lnTo>
                                <a:lnTo>
                                  <a:pt x="1099" y="311"/>
                                </a:lnTo>
                                <a:lnTo>
                                  <a:pt x="1060" y="303"/>
                                </a:lnTo>
                                <a:lnTo>
                                  <a:pt x="1027" y="302"/>
                                </a:lnTo>
                                <a:lnTo>
                                  <a:pt x="999" y="307"/>
                                </a:lnTo>
                                <a:lnTo>
                                  <a:pt x="967" y="322"/>
                                </a:lnTo>
                                <a:lnTo>
                                  <a:pt x="932" y="343"/>
                                </a:lnTo>
                                <a:lnTo>
                                  <a:pt x="897" y="369"/>
                                </a:lnTo>
                                <a:lnTo>
                                  <a:pt x="862" y="397"/>
                                </a:lnTo>
                                <a:lnTo>
                                  <a:pt x="832" y="426"/>
                                </a:lnTo>
                                <a:lnTo>
                                  <a:pt x="808" y="454"/>
                                </a:lnTo>
                                <a:lnTo>
                                  <a:pt x="793" y="480"/>
                                </a:lnTo>
                                <a:lnTo>
                                  <a:pt x="767" y="465"/>
                                </a:lnTo>
                                <a:lnTo>
                                  <a:pt x="753" y="451"/>
                                </a:lnTo>
                                <a:lnTo>
                                  <a:pt x="743" y="434"/>
                                </a:lnTo>
                                <a:lnTo>
                                  <a:pt x="740" y="419"/>
                                </a:lnTo>
                                <a:lnTo>
                                  <a:pt x="745" y="406"/>
                                </a:lnTo>
                                <a:lnTo>
                                  <a:pt x="754" y="391"/>
                                </a:lnTo>
                                <a:lnTo>
                                  <a:pt x="769" y="376"/>
                                </a:lnTo>
                                <a:lnTo>
                                  <a:pt x="793" y="361"/>
                                </a:lnTo>
                                <a:lnTo>
                                  <a:pt x="743" y="348"/>
                                </a:lnTo>
                                <a:lnTo>
                                  <a:pt x="693" y="331"/>
                                </a:lnTo>
                                <a:lnTo>
                                  <a:pt x="645" y="316"/>
                                </a:lnTo>
                                <a:lnTo>
                                  <a:pt x="595" y="303"/>
                                </a:lnTo>
                                <a:lnTo>
                                  <a:pt x="545" y="289"/>
                                </a:lnTo>
                                <a:lnTo>
                                  <a:pt x="499" y="276"/>
                                </a:lnTo>
                                <a:lnTo>
                                  <a:pt x="453" y="266"/>
                                </a:lnTo>
                                <a:lnTo>
                                  <a:pt x="408" y="255"/>
                                </a:lnTo>
                                <a:lnTo>
                                  <a:pt x="384" y="253"/>
                                </a:lnTo>
                                <a:lnTo>
                                  <a:pt x="358" y="253"/>
                                </a:lnTo>
                                <a:lnTo>
                                  <a:pt x="329" y="259"/>
                                </a:lnTo>
                                <a:lnTo>
                                  <a:pt x="295" y="262"/>
                                </a:lnTo>
                                <a:lnTo>
                                  <a:pt x="262" y="274"/>
                                </a:lnTo>
                                <a:lnTo>
                                  <a:pt x="229" y="283"/>
                                </a:lnTo>
                                <a:lnTo>
                                  <a:pt x="194" y="300"/>
                                </a:lnTo>
                                <a:lnTo>
                                  <a:pt x="162" y="315"/>
                                </a:lnTo>
                                <a:lnTo>
                                  <a:pt x="129" y="335"/>
                                </a:lnTo>
                                <a:lnTo>
                                  <a:pt x="99" y="356"/>
                                </a:lnTo>
                                <a:lnTo>
                                  <a:pt x="71" y="378"/>
                                </a:lnTo>
                                <a:lnTo>
                                  <a:pt x="49" y="400"/>
                                </a:lnTo>
                                <a:lnTo>
                                  <a:pt x="29" y="426"/>
                                </a:lnTo>
                                <a:lnTo>
                                  <a:pt x="14" y="454"/>
                                </a:lnTo>
                                <a:lnTo>
                                  <a:pt x="5" y="482"/>
                                </a:lnTo>
                                <a:lnTo>
                                  <a:pt x="1" y="510"/>
                                </a:lnTo>
                                <a:lnTo>
                                  <a:pt x="29" y="542"/>
                                </a:lnTo>
                                <a:lnTo>
                                  <a:pt x="71" y="562"/>
                                </a:lnTo>
                                <a:lnTo>
                                  <a:pt x="119" y="575"/>
                                </a:lnTo>
                                <a:lnTo>
                                  <a:pt x="169" y="579"/>
                                </a:lnTo>
                                <a:lnTo>
                                  <a:pt x="216" y="575"/>
                                </a:lnTo>
                                <a:lnTo>
                                  <a:pt x="256" y="564"/>
                                </a:lnTo>
                                <a:lnTo>
                                  <a:pt x="284" y="542"/>
                                </a:lnTo>
                                <a:lnTo>
                                  <a:pt x="293" y="510"/>
                                </a:lnTo>
                                <a:lnTo>
                                  <a:pt x="201" y="493"/>
                                </a:lnTo>
                                <a:lnTo>
                                  <a:pt x="144" y="473"/>
                                </a:lnTo>
                                <a:lnTo>
                                  <a:pt x="119" y="454"/>
                                </a:lnTo>
                                <a:lnTo>
                                  <a:pt x="119" y="434"/>
                                </a:lnTo>
                                <a:lnTo>
                                  <a:pt x="144" y="417"/>
                                </a:lnTo>
                                <a:lnTo>
                                  <a:pt x="188" y="398"/>
                                </a:lnTo>
                                <a:lnTo>
                                  <a:pt x="251" y="378"/>
                                </a:lnTo>
                                <a:lnTo>
                                  <a:pt x="323" y="361"/>
                                </a:lnTo>
                                <a:lnTo>
                                  <a:pt x="342" y="363"/>
                                </a:lnTo>
                                <a:lnTo>
                                  <a:pt x="364" y="369"/>
                                </a:lnTo>
                                <a:lnTo>
                                  <a:pt x="386" y="376"/>
                                </a:lnTo>
                                <a:lnTo>
                                  <a:pt x="414" y="389"/>
                                </a:lnTo>
                                <a:lnTo>
                                  <a:pt x="443" y="400"/>
                                </a:lnTo>
                                <a:lnTo>
                                  <a:pt x="475" y="419"/>
                                </a:lnTo>
                                <a:lnTo>
                                  <a:pt x="508" y="439"/>
                                </a:lnTo>
                                <a:lnTo>
                                  <a:pt x="545" y="460"/>
                                </a:lnTo>
                                <a:lnTo>
                                  <a:pt x="582" y="482"/>
                                </a:lnTo>
                                <a:lnTo>
                                  <a:pt x="621" y="510"/>
                                </a:lnTo>
                                <a:lnTo>
                                  <a:pt x="664" y="536"/>
                                </a:lnTo>
                                <a:lnTo>
                                  <a:pt x="704" y="568"/>
                                </a:lnTo>
                                <a:lnTo>
                                  <a:pt x="747" y="596"/>
                                </a:lnTo>
                                <a:lnTo>
                                  <a:pt x="790" y="627"/>
                                </a:lnTo>
                                <a:lnTo>
                                  <a:pt x="836" y="659"/>
                                </a:lnTo>
                                <a:lnTo>
                                  <a:pt x="880" y="693"/>
                                </a:lnTo>
                                <a:lnTo>
                                  <a:pt x="910" y="709"/>
                                </a:lnTo>
                                <a:lnTo>
                                  <a:pt x="947" y="730"/>
                                </a:lnTo>
                                <a:lnTo>
                                  <a:pt x="991" y="750"/>
                                </a:lnTo>
                                <a:lnTo>
                                  <a:pt x="1040" y="771"/>
                                </a:lnTo>
                                <a:lnTo>
                                  <a:pt x="1088" y="786"/>
                                </a:lnTo>
                                <a:lnTo>
                                  <a:pt x="1130" y="799"/>
                                </a:lnTo>
                                <a:lnTo>
                                  <a:pt x="1169" y="810"/>
                                </a:lnTo>
                                <a:lnTo>
                                  <a:pt x="1202" y="812"/>
                                </a:lnTo>
                                <a:lnTo>
                                  <a:pt x="1234" y="815"/>
                                </a:lnTo>
                                <a:lnTo>
                                  <a:pt x="1269" y="819"/>
                                </a:lnTo>
                                <a:lnTo>
                                  <a:pt x="1304" y="825"/>
                                </a:lnTo>
                                <a:lnTo>
                                  <a:pt x="1341" y="832"/>
                                </a:lnTo>
                                <a:lnTo>
                                  <a:pt x="1378" y="840"/>
                                </a:lnTo>
                                <a:lnTo>
                                  <a:pt x="1417" y="845"/>
                                </a:lnTo>
                                <a:lnTo>
                                  <a:pt x="1456" y="845"/>
                                </a:lnTo>
                                <a:lnTo>
                                  <a:pt x="1493" y="843"/>
                                </a:lnTo>
                                <a:lnTo>
                                  <a:pt x="1528" y="834"/>
                                </a:lnTo>
                                <a:lnTo>
                                  <a:pt x="1554" y="817"/>
                                </a:lnTo>
                                <a:lnTo>
                                  <a:pt x="1569" y="789"/>
                                </a:lnTo>
                                <a:lnTo>
                                  <a:pt x="1580" y="756"/>
                                </a:lnTo>
                                <a:lnTo>
                                  <a:pt x="1589" y="720"/>
                                </a:lnTo>
                                <a:lnTo>
                                  <a:pt x="1593" y="685"/>
                                </a:lnTo>
                                <a:lnTo>
                                  <a:pt x="1600" y="653"/>
                                </a:lnTo>
                                <a:lnTo>
                                  <a:pt x="1612" y="627"/>
                                </a:lnTo>
                                <a:lnTo>
                                  <a:pt x="1626" y="666"/>
                                </a:lnTo>
                                <a:lnTo>
                                  <a:pt x="1630" y="696"/>
                                </a:lnTo>
                                <a:lnTo>
                                  <a:pt x="1634" y="726"/>
                                </a:lnTo>
                                <a:lnTo>
                                  <a:pt x="1630" y="750"/>
                                </a:lnTo>
                                <a:lnTo>
                                  <a:pt x="1623" y="778"/>
                                </a:lnTo>
                                <a:lnTo>
                                  <a:pt x="1619" y="804"/>
                                </a:lnTo>
                                <a:lnTo>
                                  <a:pt x="1613" y="838"/>
                                </a:lnTo>
                                <a:lnTo>
                                  <a:pt x="1612" y="873"/>
                                </a:lnTo>
                                <a:lnTo>
                                  <a:pt x="1613" y="895"/>
                                </a:lnTo>
                                <a:lnTo>
                                  <a:pt x="1621" y="923"/>
                                </a:lnTo>
                                <a:lnTo>
                                  <a:pt x="1630" y="955"/>
                                </a:lnTo>
                                <a:lnTo>
                                  <a:pt x="1643" y="985"/>
                                </a:lnTo>
                                <a:lnTo>
                                  <a:pt x="1658" y="1013"/>
                                </a:lnTo>
                                <a:lnTo>
                                  <a:pt x="1673" y="1043"/>
                                </a:lnTo>
                                <a:lnTo>
                                  <a:pt x="1687" y="1065"/>
                                </a:lnTo>
                                <a:lnTo>
                                  <a:pt x="1702" y="1082"/>
                                </a:lnTo>
                                <a:lnTo>
                                  <a:pt x="1721" y="1098"/>
                                </a:lnTo>
                                <a:lnTo>
                                  <a:pt x="1743" y="1111"/>
                                </a:lnTo>
                                <a:lnTo>
                                  <a:pt x="1769" y="1126"/>
                                </a:lnTo>
                                <a:lnTo>
                                  <a:pt x="1800" y="1141"/>
                                </a:lnTo>
                                <a:lnTo>
                                  <a:pt x="1834" y="1154"/>
                                </a:lnTo>
                                <a:lnTo>
                                  <a:pt x="1867" y="1162"/>
                                </a:lnTo>
                                <a:lnTo>
                                  <a:pt x="1902" y="1169"/>
                                </a:lnTo>
                                <a:lnTo>
                                  <a:pt x="1935" y="1171"/>
                                </a:lnTo>
                                <a:lnTo>
                                  <a:pt x="1974" y="1167"/>
                                </a:lnTo>
                                <a:lnTo>
                                  <a:pt x="2013" y="1156"/>
                                </a:lnTo>
                                <a:lnTo>
                                  <a:pt x="2043" y="1136"/>
                                </a:lnTo>
                                <a:lnTo>
                                  <a:pt x="2067" y="1111"/>
                                </a:lnTo>
                                <a:lnTo>
                                  <a:pt x="2087" y="1080"/>
                                </a:lnTo>
                                <a:lnTo>
                                  <a:pt x="2100" y="1044"/>
                                </a:lnTo>
                                <a:lnTo>
                                  <a:pt x="2110" y="1005"/>
                                </a:lnTo>
                                <a:lnTo>
                                  <a:pt x="2113" y="962"/>
                                </a:lnTo>
                                <a:lnTo>
                                  <a:pt x="2110" y="949"/>
                                </a:lnTo>
                                <a:lnTo>
                                  <a:pt x="2108" y="935"/>
                                </a:lnTo>
                                <a:lnTo>
                                  <a:pt x="2100" y="922"/>
                                </a:lnTo>
                                <a:lnTo>
                                  <a:pt x="2089" y="907"/>
                                </a:lnTo>
                                <a:lnTo>
                                  <a:pt x="2074" y="894"/>
                                </a:lnTo>
                                <a:lnTo>
                                  <a:pt x="2060" y="884"/>
                                </a:lnTo>
                                <a:lnTo>
                                  <a:pt x="2043" y="875"/>
                                </a:lnTo>
                                <a:lnTo>
                                  <a:pt x="2022" y="873"/>
                                </a:lnTo>
                                <a:lnTo>
                                  <a:pt x="2002" y="864"/>
                                </a:lnTo>
                                <a:lnTo>
                                  <a:pt x="1982" y="843"/>
                                </a:lnTo>
                                <a:lnTo>
                                  <a:pt x="1971" y="823"/>
                                </a:lnTo>
                                <a:lnTo>
                                  <a:pt x="1965" y="812"/>
                                </a:lnTo>
                                <a:lnTo>
                                  <a:pt x="1974" y="771"/>
                                </a:lnTo>
                                <a:lnTo>
                                  <a:pt x="2000" y="730"/>
                                </a:lnTo>
                                <a:lnTo>
                                  <a:pt x="2037" y="693"/>
                                </a:lnTo>
                                <a:lnTo>
                                  <a:pt x="2082" y="657"/>
                                </a:lnTo>
                                <a:lnTo>
                                  <a:pt x="2132" y="626"/>
                                </a:lnTo>
                                <a:lnTo>
                                  <a:pt x="2180" y="599"/>
                                </a:lnTo>
                                <a:lnTo>
                                  <a:pt x="2224" y="583"/>
                                </a:lnTo>
                                <a:lnTo>
                                  <a:pt x="2259" y="572"/>
                                </a:lnTo>
                                <a:lnTo>
                                  <a:pt x="2287" y="599"/>
                                </a:lnTo>
                                <a:lnTo>
                                  <a:pt x="2269" y="640"/>
                                </a:lnTo>
                                <a:lnTo>
                                  <a:pt x="2250" y="687"/>
                                </a:lnTo>
                                <a:lnTo>
                                  <a:pt x="2230" y="733"/>
                                </a:lnTo>
                                <a:lnTo>
                                  <a:pt x="2209" y="782"/>
                                </a:lnTo>
                                <a:lnTo>
                                  <a:pt x="2195" y="830"/>
                                </a:lnTo>
                                <a:lnTo>
                                  <a:pt x="2182" y="875"/>
                                </a:lnTo>
                                <a:lnTo>
                                  <a:pt x="2172" y="922"/>
                                </a:lnTo>
                                <a:lnTo>
                                  <a:pt x="2171" y="962"/>
                                </a:lnTo>
                                <a:lnTo>
                                  <a:pt x="2172" y="1016"/>
                                </a:lnTo>
                                <a:lnTo>
                                  <a:pt x="2178" y="1067"/>
                                </a:lnTo>
                                <a:lnTo>
                                  <a:pt x="2189" y="1115"/>
                                </a:lnTo>
                                <a:lnTo>
                                  <a:pt x="2202" y="1162"/>
                                </a:lnTo>
                                <a:lnTo>
                                  <a:pt x="2219" y="1205"/>
                                </a:lnTo>
                                <a:lnTo>
                                  <a:pt x="2239" y="1249"/>
                                </a:lnTo>
                                <a:lnTo>
                                  <a:pt x="2261" y="1288"/>
                                </a:lnTo>
                                <a:lnTo>
                                  <a:pt x="2289" y="1327"/>
                                </a:lnTo>
                                <a:lnTo>
                                  <a:pt x="2317" y="1366"/>
                                </a:lnTo>
                                <a:lnTo>
                                  <a:pt x="2346" y="1404"/>
                                </a:lnTo>
                                <a:lnTo>
                                  <a:pt x="2376" y="1439"/>
                                </a:lnTo>
                                <a:lnTo>
                                  <a:pt x="2411" y="1476"/>
                                </a:lnTo>
                                <a:lnTo>
                                  <a:pt x="2445" y="1512"/>
                                </a:lnTo>
                                <a:lnTo>
                                  <a:pt x="2480" y="1547"/>
                                </a:lnTo>
                                <a:lnTo>
                                  <a:pt x="2517" y="1582"/>
                                </a:lnTo>
                                <a:lnTo>
                                  <a:pt x="2552" y="1617"/>
                                </a:lnTo>
                                <a:lnTo>
                                  <a:pt x="2504" y="1617"/>
                                </a:lnTo>
                                <a:lnTo>
                                  <a:pt x="2465" y="1617"/>
                                </a:lnTo>
                                <a:lnTo>
                                  <a:pt x="2430" y="1621"/>
                                </a:lnTo>
                                <a:lnTo>
                                  <a:pt x="2396" y="1628"/>
                                </a:lnTo>
                                <a:lnTo>
                                  <a:pt x="2367" y="1641"/>
                                </a:lnTo>
                                <a:lnTo>
                                  <a:pt x="2339" y="1661"/>
                                </a:lnTo>
                                <a:lnTo>
                                  <a:pt x="2311" y="1693"/>
                                </a:lnTo>
                                <a:lnTo>
                                  <a:pt x="2287" y="1738"/>
                                </a:lnTo>
                                <a:lnTo>
                                  <a:pt x="2330" y="1719"/>
                                </a:lnTo>
                                <a:lnTo>
                                  <a:pt x="2361" y="1704"/>
                                </a:lnTo>
                                <a:lnTo>
                                  <a:pt x="2389" y="1697"/>
                                </a:lnTo>
                                <a:lnTo>
                                  <a:pt x="2417" y="1691"/>
                                </a:lnTo>
                                <a:lnTo>
                                  <a:pt x="2441" y="1693"/>
                                </a:lnTo>
                                <a:lnTo>
                                  <a:pt x="2472" y="1704"/>
                                </a:lnTo>
                                <a:lnTo>
                                  <a:pt x="2506" y="1719"/>
                                </a:lnTo>
                                <a:lnTo>
                                  <a:pt x="2552" y="1740"/>
                                </a:lnTo>
                                <a:lnTo>
                                  <a:pt x="2570" y="1738"/>
                                </a:lnTo>
                                <a:lnTo>
                                  <a:pt x="2602" y="1734"/>
                                </a:lnTo>
                                <a:lnTo>
                                  <a:pt x="2639" y="1732"/>
                                </a:lnTo>
                                <a:lnTo>
                                  <a:pt x="2678" y="1730"/>
                                </a:lnTo>
                                <a:lnTo>
                                  <a:pt x="2717" y="1730"/>
                                </a:lnTo>
                                <a:lnTo>
                                  <a:pt x="2752" y="1730"/>
                                </a:lnTo>
                                <a:lnTo>
                                  <a:pt x="2774" y="1732"/>
                                </a:lnTo>
                                <a:lnTo>
                                  <a:pt x="2785" y="1738"/>
                                </a:lnTo>
                                <a:lnTo>
                                  <a:pt x="2791" y="1753"/>
                                </a:lnTo>
                                <a:lnTo>
                                  <a:pt x="2796" y="1775"/>
                                </a:lnTo>
                                <a:lnTo>
                                  <a:pt x="2796" y="1803"/>
                                </a:lnTo>
                                <a:lnTo>
                                  <a:pt x="2793" y="1831"/>
                                </a:lnTo>
                                <a:lnTo>
                                  <a:pt x="2783" y="1859"/>
                                </a:lnTo>
                                <a:lnTo>
                                  <a:pt x="2767" y="1883"/>
                                </a:lnTo>
                                <a:lnTo>
                                  <a:pt x="2743" y="1898"/>
                                </a:lnTo>
                                <a:lnTo>
                                  <a:pt x="2709" y="1903"/>
                                </a:lnTo>
                                <a:lnTo>
                                  <a:pt x="2746" y="1937"/>
                                </a:lnTo>
                                <a:lnTo>
                                  <a:pt x="3716" y="957"/>
                                </a:lnTo>
                                <a:lnTo>
                                  <a:pt x="3707" y="970"/>
                                </a:lnTo>
                                <a:lnTo>
                                  <a:pt x="3692" y="981"/>
                                </a:lnTo>
                                <a:lnTo>
                                  <a:pt x="3674" y="985"/>
                                </a:lnTo>
                                <a:lnTo>
                                  <a:pt x="3652" y="990"/>
                                </a:lnTo>
                                <a:lnTo>
                                  <a:pt x="3629" y="992"/>
                                </a:lnTo>
                                <a:lnTo>
                                  <a:pt x="3603" y="992"/>
                                </a:lnTo>
                                <a:lnTo>
                                  <a:pt x="3577" y="992"/>
                                </a:lnTo>
                                <a:lnTo>
                                  <a:pt x="3550" y="992"/>
                                </a:lnTo>
                                <a:lnTo>
                                  <a:pt x="3539" y="936"/>
                                </a:lnTo>
                                <a:lnTo>
                                  <a:pt x="3537" y="884"/>
                                </a:lnTo>
                                <a:lnTo>
                                  <a:pt x="3537" y="834"/>
                                </a:lnTo>
                                <a:lnTo>
                                  <a:pt x="3542" y="791"/>
                                </a:lnTo>
                                <a:lnTo>
                                  <a:pt x="3550" y="750"/>
                                </a:lnTo>
                                <a:lnTo>
                                  <a:pt x="3559" y="715"/>
                                </a:lnTo>
                                <a:lnTo>
                                  <a:pt x="3572" y="681"/>
                                </a:lnTo>
                                <a:lnTo>
                                  <a:pt x="3589" y="652"/>
                                </a:lnTo>
                                <a:lnTo>
                                  <a:pt x="3603" y="626"/>
                                </a:lnTo>
                                <a:lnTo>
                                  <a:pt x="3624" y="603"/>
                                </a:lnTo>
                                <a:lnTo>
                                  <a:pt x="3642" y="583"/>
                                </a:lnTo>
                                <a:lnTo>
                                  <a:pt x="3661" y="568"/>
                                </a:lnTo>
                                <a:lnTo>
                                  <a:pt x="3679" y="555"/>
                                </a:lnTo>
                                <a:lnTo>
                                  <a:pt x="3696" y="542"/>
                                </a:lnTo>
                                <a:lnTo>
                                  <a:pt x="3711" y="534"/>
                                </a:lnTo>
                                <a:lnTo>
                                  <a:pt x="3726" y="529"/>
                                </a:lnTo>
                                <a:lnTo>
                                  <a:pt x="3744" y="527"/>
                                </a:lnTo>
                                <a:lnTo>
                                  <a:pt x="3768" y="521"/>
                                </a:lnTo>
                                <a:lnTo>
                                  <a:pt x="3800" y="519"/>
                                </a:lnTo>
                                <a:lnTo>
                                  <a:pt x="3829" y="516"/>
                                </a:lnTo>
                                <a:lnTo>
                                  <a:pt x="3861" y="514"/>
                                </a:lnTo>
                                <a:lnTo>
                                  <a:pt x="3888" y="510"/>
                                </a:lnTo>
                                <a:lnTo>
                                  <a:pt x="3911" y="510"/>
                                </a:lnTo>
                                <a:lnTo>
                                  <a:pt x="3929" y="510"/>
                                </a:lnTo>
                                <a:lnTo>
                                  <a:pt x="3953" y="516"/>
                                </a:lnTo>
                                <a:lnTo>
                                  <a:pt x="3976" y="519"/>
                                </a:lnTo>
                                <a:lnTo>
                                  <a:pt x="3998" y="523"/>
                                </a:lnTo>
                                <a:lnTo>
                                  <a:pt x="4020" y="527"/>
                                </a:lnTo>
                                <a:lnTo>
                                  <a:pt x="4040" y="531"/>
                                </a:lnTo>
                                <a:lnTo>
                                  <a:pt x="4066" y="534"/>
                                </a:lnTo>
                                <a:lnTo>
                                  <a:pt x="4090" y="536"/>
                                </a:lnTo>
                                <a:lnTo>
                                  <a:pt x="4118" y="536"/>
                                </a:lnTo>
                                <a:lnTo>
                                  <a:pt x="4090" y="557"/>
                                </a:lnTo>
                                <a:lnTo>
                                  <a:pt x="4063" y="575"/>
                                </a:lnTo>
                                <a:lnTo>
                                  <a:pt x="4037" y="588"/>
                                </a:lnTo>
                                <a:lnTo>
                                  <a:pt x="4009" y="596"/>
                                </a:lnTo>
                                <a:lnTo>
                                  <a:pt x="3981" y="598"/>
                                </a:lnTo>
                                <a:lnTo>
                                  <a:pt x="3953" y="596"/>
                                </a:lnTo>
                                <a:lnTo>
                                  <a:pt x="3926" y="588"/>
                                </a:lnTo>
                                <a:lnTo>
                                  <a:pt x="3898" y="572"/>
                                </a:lnTo>
                                <a:lnTo>
                                  <a:pt x="3898" y="583"/>
                                </a:lnTo>
                                <a:lnTo>
                                  <a:pt x="3898" y="592"/>
                                </a:lnTo>
                                <a:lnTo>
                                  <a:pt x="3898" y="605"/>
                                </a:lnTo>
                                <a:lnTo>
                                  <a:pt x="3898" y="616"/>
                                </a:lnTo>
                                <a:lnTo>
                                  <a:pt x="3898" y="627"/>
                                </a:lnTo>
                                <a:lnTo>
                                  <a:pt x="3898" y="639"/>
                                </a:lnTo>
                                <a:lnTo>
                                  <a:pt x="3898" y="652"/>
                                </a:lnTo>
                                <a:lnTo>
                                  <a:pt x="3898" y="661"/>
                                </a:lnTo>
                                <a:lnTo>
                                  <a:pt x="3896" y="659"/>
                                </a:lnTo>
                                <a:lnTo>
                                  <a:pt x="3888" y="657"/>
                                </a:lnTo>
                                <a:lnTo>
                                  <a:pt x="3879" y="652"/>
                                </a:lnTo>
                                <a:lnTo>
                                  <a:pt x="3866" y="644"/>
                                </a:lnTo>
                                <a:lnTo>
                                  <a:pt x="3851" y="639"/>
                                </a:lnTo>
                                <a:lnTo>
                                  <a:pt x="3839" y="633"/>
                                </a:lnTo>
                                <a:lnTo>
                                  <a:pt x="3824" y="631"/>
                                </a:lnTo>
                                <a:lnTo>
                                  <a:pt x="3811" y="627"/>
                                </a:lnTo>
                                <a:lnTo>
                                  <a:pt x="3665" y="693"/>
                                </a:lnTo>
                                <a:lnTo>
                                  <a:pt x="3674" y="702"/>
                                </a:lnTo>
                                <a:lnTo>
                                  <a:pt x="3694" y="720"/>
                                </a:lnTo>
                                <a:lnTo>
                                  <a:pt x="3714" y="741"/>
                                </a:lnTo>
                                <a:lnTo>
                                  <a:pt x="3724" y="750"/>
                                </a:lnTo>
                                <a:lnTo>
                                  <a:pt x="3729" y="778"/>
                                </a:lnTo>
                                <a:lnTo>
                                  <a:pt x="3733" y="810"/>
                                </a:lnTo>
                                <a:lnTo>
                                  <a:pt x="3739" y="834"/>
                                </a:lnTo>
                                <a:lnTo>
                                  <a:pt x="3744" y="860"/>
                                </a:lnTo>
                                <a:lnTo>
                                  <a:pt x="3744" y="884"/>
                                </a:lnTo>
                                <a:lnTo>
                                  <a:pt x="3744" y="903"/>
                                </a:lnTo>
                                <a:lnTo>
                                  <a:pt x="3739" y="923"/>
                                </a:lnTo>
                                <a:lnTo>
                                  <a:pt x="3731" y="940"/>
                                </a:lnTo>
                                <a:lnTo>
                                  <a:pt x="4442" y="23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34880" y="116280"/>
                            <a:ext cx="701640" cy="1635120"/>
                          </a:xfrm>
                          <a:custGeom>
                            <a:avLst/>
                            <a:gdLst/>
                            <a:ahLst/>
                            <a:rect l="0" t="0" r="r" b="b"/>
                            <a:pathLst>
                              <a:path w="1949" h="4542">
                                <a:moveTo>
                                  <a:pt x="1718" y="-1"/>
                                </a:moveTo>
                                <a:lnTo>
                                  <a:pt x="1720" y="42"/>
                                </a:lnTo>
                                <a:lnTo>
                                  <a:pt x="1715" y="83"/>
                                </a:lnTo>
                                <a:lnTo>
                                  <a:pt x="1704" y="124"/>
                                </a:lnTo>
                                <a:lnTo>
                                  <a:pt x="1683" y="161"/>
                                </a:lnTo>
                                <a:lnTo>
                                  <a:pt x="1661" y="198"/>
                                </a:lnTo>
                                <a:lnTo>
                                  <a:pt x="1635" y="230"/>
                                </a:lnTo>
                                <a:lnTo>
                                  <a:pt x="1607" y="260"/>
                                </a:lnTo>
                                <a:lnTo>
                                  <a:pt x="1583" y="284"/>
                                </a:lnTo>
                                <a:lnTo>
                                  <a:pt x="1563" y="297"/>
                                </a:lnTo>
                                <a:lnTo>
                                  <a:pt x="1546" y="312"/>
                                </a:lnTo>
                                <a:lnTo>
                                  <a:pt x="1532" y="328"/>
                                </a:lnTo>
                                <a:lnTo>
                                  <a:pt x="1519" y="343"/>
                                </a:lnTo>
                                <a:lnTo>
                                  <a:pt x="1507" y="356"/>
                                </a:lnTo>
                                <a:lnTo>
                                  <a:pt x="1500" y="366"/>
                                </a:lnTo>
                                <a:lnTo>
                                  <a:pt x="1498" y="373"/>
                                </a:lnTo>
                                <a:lnTo>
                                  <a:pt x="1496" y="377"/>
                                </a:lnTo>
                                <a:lnTo>
                                  <a:pt x="1500" y="412"/>
                                </a:lnTo>
                                <a:lnTo>
                                  <a:pt x="1507" y="449"/>
                                </a:lnTo>
                                <a:lnTo>
                                  <a:pt x="1524" y="488"/>
                                </a:lnTo>
                                <a:lnTo>
                                  <a:pt x="1541" y="526"/>
                                </a:lnTo>
                                <a:lnTo>
                                  <a:pt x="1556" y="565"/>
                                </a:lnTo>
                                <a:lnTo>
                                  <a:pt x="1570" y="604"/>
                                </a:lnTo>
                                <a:lnTo>
                                  <a:pt x="1578" y="641"/>
                                </a:lnTo>
                                <a:lnTo>
                                  <a:pt x="1583" y="676"/>
                                </a:lnTo>
                                <a:lnTo>
                                  <a:pt x="1576" y="717"/>
                                </a:lnTo>
                                <a:lnTo>
                                  <a:pt x="1561" y="756"/>
                                </a:lnTo>
                                <a:lnTo>
                                  <a:pt x="1535" y="790"/>
                                </a:lnTo>
                                <a:lnTo>
                                  <a:pt x="1511" y="820"/>
                                </a:lnTo>
                                <a:lnTo>
                                  <a:pt x="1483" y="846"/>
                                </a:lnTo>
                                <a:lnTo>
                                  <a:pt x="1459" y="870"/>
                                </a:lnTo>
                                <a:lnTo>
                                  <a:pt x="1443" y="894"/>
                                </a:lnTo>
                                <a:lnTo>
                                  <a:pt x="1435" y="915"/>
                                </a:lnTo>
                                <a:lnTo>
                                  <a:pt x="1474" y="935"/>
                                </a:lnTo>
                                <a:lnTo>
                                  <a:pt x="1506" y="957"/>
                                </a:lnTo>
                                <a:lnTo>
                                  <a:pt x="1539" y="984"/>
                                </a:lnTo>
                                <a:lnTo>
                                  <a:pt x="1565" y="1011"/>
                                </a:lnTo>
                                <a:lnTo>
                                  <a:pt x="1585" y="1041"/>
                                </a:lnTo>
                                <a:lnTo>
                                  <a:pt x="1604" y="1075"/>
                                </a:lnTo>
                                <a:lnTo>
                                  <a:pt x="1615" y="1114"/>
                                </a:lnTo>
                                <a:lnTo>
                                  <a:pt x="1619" y="1155"/>
                                </a:lnTo>
                                <a:lnTo>
                                  <a:pt x="1615" y="1196"/>
                                </a:lnTo>
                                <a:lnTo>
                                  <a:pt x="1607" y="1231"/>
                                </a:lnTo>
                                <a:lnTo>
                                  <a:pt x="1596" y="1261"/>
                                </a:lnTo>
                                <a:lnTo>
                                  <a:pt x="1578" y="1287"/>
                                </a:lnTo>
                                <a:lnTo>
                                  <a:pt x="1561" y="1307"/>
                                </a:lnTo>
                                <a:lnTo>
                                  <a:pt x="1539" y="1322"/>
                                </a:lnTo>
                                <a:lnTo>
                                  <a:pt x="1517" y="1333"/>
                                </a:lnTo>
                                <a:lnTo>
                                  <a:pt x="1493" y="1335"/>
                                </a:lnTo>
                                <a:lnTo>
                                  <a:pt x="1491" y="1333"/>
                                </a:lnTo>
                                <a:lnTo>
                                  <a:pt x="1483" y="1330"/>
                                </a:lnTo>
                                <a:lnTo>
                                  <a:pt x="1474" y="1322"/>
                                </a:lnTo>
                                <a:lnTo>
                                  <a:pt x="1461" y="1315"/>
                                </a:lnTo>
                                <a:lnTo>
                                  <a:pt x="1446" y="1304"/>
                                </a:lnTo>
                                <a:lnTo>
                                  <a:pt x="1433" y="1294"/>
                                </a:lnTo>
                                <a:lnTo>
                                  <a:pt x="1419" y="1285"/>
                                </a:lnTo>
                                <a:lnTo>
                                  <a:pt x="1406" y="1272"/>
                                </a:lnTo>
                                <a:lnTo>
                                  <a:pt x="1426" y="1266"/>
                                </a:lnTo>
                                <a:lnTo>
                                  <a:pt x="1448" y="1259"/>
                                </a:lnTo>
                                <a:lnTo>
                                  <a:pt x="1470" y="1246"/>
                                </a:lnTo>
                                <a:lnTo>
                                  <a:pt x="1491" y="1233"/>
                                </a:lnTo>
                                <a:lnTo>
                                  <a:pt x="1507" y="1216"/>
                                </a:lnTo>
                                <a:lnTo>
                                  <a:pt x="1520" y="1198"/>
                                </a:lnTo>
                                <a:lnTo>
                                  <a:pt x="1532" y="1177"/>
                                </a:lnTo>
                                <a:lnTo>
                                  <a:pt x="1532" y="1155"/>
                                </a:lnTo>
                                <a:lnTo>
                                  <a:pt x="1528" y="1136"/>
                                </a:lnTo>
                                <a:lnTo>
                                  <a:pt x="1524" y="1121"/>
                                </a:lnTo>
                                <a:lnTo>
                                  <a:pt x="1513" y="1108"/>
                                </a:lnTo>
                                <a:lnTo>
                                  <a:pt x="1500" y="1095"/>
                                </a:lnTo>
                                <a:lnTo>
                                  <a:pt x="1485" y="1086"/>
                                </a:lnTo>
                                <a:lnTo>
                                  <a:pt x="1470" y="1078"/>
                                </a:lnTo>
                                <a:lnTo>
                                  <a:pt x="1454" y="1069"/>
                                </a:lnTo>
                                <a:lnTo>
                                  <a:pt x="1435" y="1065"/>
                                </a:lnTo>
                                <a:lnTo>
                                  <a:pt x="1433" y="1067"/>
                                </a:lnTo>
                                <a:lnTo>
                                  <a:pt x="1426" y="1075"/>
                                </a:lnTo>
                                <a:lnTo>
                                  <a:pt x="1413" y="1086"/>
                                </a:lnTo>
                                <a:lnTo>
                                  <a:pt x="1402" y="1095"/>
                                </a:lnTo>
                                <a:lnTo>
                                  <a:pt x="1385" y="1106"/>
                                </a:lnTo>
                                <a:lnTo>
                                  <a:pt x="1371" y="1116"/>
                                </a:lnTo>
                                <a:lnTo>
                                  <a:pt x="1359" y="1123"/>
                                </a:lnTo>
                                <a:lnTo>
                                  <a:pt x="1348" y="1127"/>
                                </a:lnTo>
                                <a:lnTo>
                                  <a:pt x="1291" y="1121"/>
                                </a:lnTo>
                                <a:lnTo>
                                  <a:pt x="1237" y="1108"/>
                                </a:lnTo>
                                <a:lnTo>
                                  <a:pt x="1187" y="1088"/>
                                </a:lnTo>
                                <a:lnTo>
                                  <a:pt x="1139" y="1065"/>
                                </a:lnTo>
                                <a:lnTo>
                                  <a:pt x="1095" y="1045"/>
                                </a:lnTo>
                                <a:lnTo>
                                  <a:pt x="1054" y="1024"/>
                                </a:lnTo>
                                <a:lnTo>
                                  <a:pt x="1017" y="1011"/>
                                </a:lnTo>
                                <a:lnTo>
                                  <a:pt x="980" y="1006"/>
                                </a:lnTo>
                                <a:lnTo>
                                  <a:pt x="919" y="1006"/>
                                </a:lnTo>
                                <a:lnTo>
                                  <a:pt x="924" y="1032"/>
                                </a:lnTo>
                                <a:lnTo>
                                  <a:pt x="943" y="1062"/>
                                </a:lnTo>
                                <a:lnTo>
                                  <a:pt x="967" y="1097"/>
                                </a:lnTo>
                                <a:lnTo>
                                  <a:pt x="997" y="1134"/>
                                </a:lnTo>
                                <a:lnTo>
                                  <a:pt x="1030" y="1166"/>
                                </a:lnTo>
                                <a:lnTo>
                                  <a:pt x="1067" y="1199"/>
                                </a:lnTo>
                                <a:lnTo>
                                  <a:pt x="1102" y="1225"/>
                                </a:lnTo>
                                <a:lnTo>
                                  <a:pt x="1134" y="1244"/>
                                </a:lnTo>
                                <a:lnTo>
                                  <a:pt x="1176" y="1266"/>
                                </a:lnTo>
                                <a:lnTo>
                                  <a:pt x="1213" y="1294"/>
                                </a:lnTo>
                                <a:lnTo>
                                  <a:pt x="1247" y="1324"/>
                                </a:lnTo>
                                <a:lnTo>
                                  <a:pt x="1271" y="1361"/>
                                </a:lnTo>
                                <a:lnTo>
                                  <a:pt x="1291" y="1402"/>
                                </a:lnTo>
                                <a:lnTo>
                                  <a:pt x="1304" y="1444"/>
                                </a:lnTo>
                                <a:lnTo>
                                  <a:pt x="1313" y="1492"/>
                                </a:lnTo>
                                <a:lnTo>
                                  <a:pt x="1317" y="1541"/>
                                </a:lnTo>
                                <a:lnTo>
                                  <a:pt x="1015" y="1478"/>
                                </a:lnTo>
                                <a:lnTo>
                                  <a:pt x="1004" y="1479"/>
                                </a:lnTo>
                                <a:lnTo>
                                  <a:pt x="991" y="1485"/>
                                </a:lnTo>
                                <a:lnTo>
                                  <a:pt x="974" y="1494"/>
                                </a:lnTo>
                                <a:lnTo>
                                  <a:pt x="958" y="1507"/>
                                </a:lnTo>
                                <a:lnTo>
                                  <a:pt x="937" y="1520"/>
                                </a:lnTo>
                                <a:lnTo>
                                  <a:pt x="923" y="1530"/>
                                </a:lnTo>
                                <a:lnTo>
                                  <a:pt x="908" y="1539"/>
                                </a:lnTo>
                                <a:lnTo>
                                  <a:pt x="895" y="1541"/>
                                </a:lnTo>
                                <a:lnTo>
                                  <a:pt x="893" y="1541"/>
                                </a:lnTo>
                                <a:lnTo>
                                  <a:pt x="886" y="1541"/>
                                </a:lnTo>
                                <a:lnTo>
                                  <a:pt x="874" y="1541"/>
                                </a:lnTo>
                                <a:lnTo>
                                  <a:pt x="860" y="1541"/>
                                </a:lnTo>
                                <a:lnTo>
                                  <a:pt x="845" y="1541"/>
                                </a:lnTo>
                                <a:lnTo>
                                  <a:pt x="830" y="1541"/>
                                </a:lnTo>
                                <a:lnTo>
                                  <a:pt x="815" y="1541"/>
                                </a:lnTo>
                                <a:lnTo>
                                  <a:pt x="802" y="1541"/>
                                </a:lnTo>
                                <a:lnTo>
                                  <a:pt x="802" y="1515"/>
                                </a:lnTo>
                                <a:lnTo>
                                  <a:pt x="815" y="1492"/>
                                </a:lnTo>
                                <a:lnTo>
                                  <a:pt x="830" y="1470"/>
                                </a:lnTo>
                                <a:lnTo>
                                  <a:pt x="845" y="1450"/>
                                </a:lnTo>
                                <a:lnTo>
                                  <a:pt x="860" y="1431"/>
                                </a:lnTo>
                                <a:lnTo>
                                  <a:pt x="873" y="1417"/>
                                </a:lnTo>
                                <a:lnTo>
                                  <a:pt x="886" y="1404"/>
                                </a:lnTo>
                                <a:lnTo>
                                  <a:pt x="893" y="1397"/>
                                </a:lnTo>
                                <a:lnTo>
                                  <a:pt x="895" y="1393"/>
                                </a:lnTo>
                                <a:lnTo>
                                  <a:pt x="897" y="1393"/>
                                </a:lnTo>
                                <a:lnTo>
                                  <a:pt x="904" y="1393"/>
                                </a:lnTo>
                                <a:lnTo>
                                  <a:pt x="915" y="1393"/>
                                </a:lnTo>
                                <a:lnTo>
                                  <a:pt x="930" y="1393"/>
                                </a:lnTo>
                                <a:lnTo>
                                  <a:pt x="947" y="1393"/>
                                </a:lnTo>
                                <a:lnTo>
                                  <a:pt x="969" y="1393"/>
                                </a:lnTo>
                                <a:lnTo>
                                  <a:pt x="989" y="1393"/>
                                </a:lnTo>
                                <a:lnTo>
                                  <a:pt x="1015" y="1393"/>
                                </a:lnTo>
                                <a:lnTo>
                                  <a:pt x="989" y="1371"/>
                                </a:lnTo>
                                <a:lnTo>
                                  <a:pt x="961" y="1350"/>
                                </a:lnTo>
                                <a:lnTo>
                                  <a:pt x="937" y="1328"/>
                                </a:lnTo>
                                <a:lnTo>
                                  <a:pt x="911" y="1304"/>
                                </a:lnTo>
                                <a:lnTo>
                                  <a:pt x="893" y="1281"/>
                                </a:lnTo>
                                <a:lnTo>
                                  <a:pt x="874" y="1261"/>
                                </a:lnTo>
                                <a:lnTo>
                                  <a:pt x="865" y="1239"/>
                                </a:lnTo>
                                <a:lnTo>
                                  <a:pt x="860" y="1218"/>
                                </a:lnTo>
                                <a:lnTo>
                                  <a:pt x="858" y="1196"/>
                                </a:lnTo>
                                <a:lnTo>
                                  <a:pt x="850" y="1170"/>
                                </a:lnTo>
                                <a:lnTo>
                                  <a:pt x="843" y="1142"/>
                                </a:lnTo>
                                <a:lnTo>
                                  <a:pt x="832" y="1110"/>
                                </a:lnTo>
                                <a:lnTo>
                                  <a:pt x="821" y="1082"/>
                                </a:lnTo>
                                <a:lnTo>
                                  <a:pt x="812" y="1054"/>
                                </a:lnTo>
                                <a:lnTo>
                                  <a:pt x="804" y="1028"/>
                                </a:lnTo>
                                <a:lnTo>
                                  <a:pt x="802" y="1006"/>
                                </a:lnTo>
                                <a:lnTo>
                                  <a:pt x="786" y="1013"/>
                                </a:lnTo>
                                <a:lnTo>
                                  <a:pt x="765" y="1021"/>
                                </a:lnTo>
                                <a:lnTo>
                                  <a:pt x="739" y="1032"/>
                                </a:lnTo>
                                <a:lnTo>
                                  <a:pt x="715" y="1047"/>
                                </a:lnTo>
                                <a:lnTo>
                                  <a:pt x="693" y="1067"/>
                                </a:lnTo>
                                <a:lnTo>
                                  <a:pt x="673" y="1090"/>
                                </a:lnTo>
                                <a:lnTo>
                                  <a:pt x="658" y="1118"/>
                                </a:lnTo>
                                <a:lnTo>
                                  <a:pt x="651" y="1155"/>
                                </a:lnTo>
                                <a:lnTo>
                                  <a:pt x="649" y="1177"/>
                                </a:lnTo>
                                <a:lnTo>
                                  <a:pt x="638" y="1199"/>
                                </a:lnTo>
                                <a:lnTo>
                                  <a:pt x="625" y="1224"/>
                                </a:lnTo>
                                <a:lnTo>
                                  <a:pt x="610" y="1244"/>
                                </a:lnTo>
                                <a:lnTo>
                                  <a:pt x="593" y="1266"/>
                                </a:lnTo>
                                <a:lnTo>
                                  <a:pt x="573" y="1289"/>
                                </a:lnTo>
                                <a:lnTo>
                                  <a:pt x="551" y="1313"/>
                                </a:lnTo>
                                <a:lnTo>
                                  <a:pt x="528" y="1335"/>
                                </a:lnTo>
                                <a:lnTo>
                                  <a:pt x="564" y="1350"/>
                                </a:lnTo>
                                <a:lnTo>
                                  <a:pt x="595" y="1374"/>
                                </a:lnTo>
                                <a:lnTo>
                                  <a:pt x="625" y="1404"/>
                                </a:lnTo>
                                <a:lnTo>
                                  <a:pt x="652" y="1442"/>
                                </a:lnTo>
                                <a:lnTo>
                                  <a:pt x="675" y="1481"/>
                                </a:lnTo>
                                <a:lnTo>
                                  <a:pt x="689" y="1530"/>
                                </a:lnTo>
                                <a:lnTo>
                                  <a:pt x="702" y="1582"/>
                                </a:lnTo>
                                <a:lnTo>
                                  <a:pt x="706" y="1636"/>
                                </a:lnTo>
                                <a:lnTo>
                                  <a:pt x="708" y="1679"/>
                                </a:lnTo>
                                <a:lnTo>
                                  <a:pt x="715" y="1721"/>
                                </a:lnTo>
                                <a:lnTo>
                                  <a:pt x="730" y="1762"/>
                                </a:lnTo>
                                <a:lnTo>
                                  <a:pt x="745" y="1798"/>
                                </a:lnTo>
                                <a:lnTo>
                                  <a:pt x="765" y="1829"/>
                                </a:lnTo>
                                <a:lnTo>
                                  <a:pt x="787" y="1855"/>
                                </a:lnTo>
                                <a:lnTo>
                                  <a:pt x="810" y="1870"/>
                                </a:lnTo>
                                <a:lnTo>
                                  <a:pt x="836" y="1876"/>
                                </a:lnTo>
                                <a:lnTo>
                                  <a:pt x="836" y="1865"/>
                                </a:lnTo>
                                <a:lnTo>
                                  <a:pt x="845" y="1852"/>
                                </a:lnTo>
                                <a:lnTo>
                                  <a:pt x="858" y="1842"/>
                                </a:lnTo>
                                <a:lnTo>
                                  <a:pt x="873" y="1831"/>
                                </a:lnTo>
                                <a:lnTo>
                                  <a:pt x="887" y="1824"/>
                                </a:lnTo>
                                <a:lnTo>
                                  <a:pt x="902" y="1818"/>
                                </a:lnTo>
                                <a:lnTo>
                                  <a:pt x="915" y="1816"/>
                                </a:lnTo>
                                <a:lnTo>
                                  <a:pt x="919" y="1814"/>
                                </a:lnTo>
                                <a:lnTo>
                                  <a:pt x="937" y="1816"/>
                                </a:lnTo>
                                <a:lnTo>
                                  <a:pt x="954" y="1818"/>
                                </a:lnTo>
                                <a:lnTo>
                                  <a:pt x="969" y="1826"/>
                                </a:lnTo>
                                <a:lnTo>
                                  <a:pt x="984" y="1837"/>
                                </a:lnTo>
                                <a:lnTo>
                                  <a:pt x="997" y="1850"/>
                                </a:lnTo>
                                <a:lnTo>
                                  <a:pt x="1008" y="1865"/>
                                </a:lnTo>
                                <a:lnTo>
                                  <a:pt x="1011" y="1883"/>
                                </a:lnTo>
                                <a:lnTo>
                                  <a:pt x="1015" y="1904"/>
                                </a:lnTo>
                                <a:lnTo>
                                  <a:pt x="1011" y="1924"/>
                                </a:lnTo>
                                <a:lnTo>
                                  <a:pt x="1002" y="1941"/>
                                </a:lnTo>
                                <a:lnTo>
                                  <a:pt x="987" y="1956"/>
                                </a:lnTo>
                                <a:lnTo>
                                  <a:pt x="969" y="1973"/>
                                </a:lnTo>
                                <a:lnTo>
                                  <a:pt x="950" y="1982"/>
                                </a:lnTo>
                                <a:lnTo>
                                  <a:pt x="930" y="1989"/>
                                </a:lnTo>
                                <a:lnTo>
                                  <a:pt x="911" y="1993"/>
                                </a:lnTo>
                                <a:lnTo>
                                  <a:pt x="895" y="1995"/>
                                </a:lnTo>
                                <a:lnTo>
                                  <a:pt x="852" y="1989"/>
                                </a:lnTo>
                                <a:lnTo>
                                  <a:pt x="808" y="1975"/>
                                </a:lnTo>
                                <a:lnTo>
                                  <a:pt x="763" y="1952"/>
                                </a:lnTo>
                                <a:lnTo>
                                  <a:pt x="717" y="1919"/>
                                </a:lnTo>
                                <a:lnTo>
                                  <a:pt x="675" y="1880"/>
                                </a:lnTo>
                                <a:lnTo>
                                  <a:pt x="639" y="1831"/>
                                </a:lnTo>
                                <a:lnTo>
                                  <a:pt x="610" y="1781"/>
                                </a:lnTo>
                                <a:lnTo>
                                  <a:pt x="593" y="1725"/>
                                </a:lnTo>
                                <a:lnTo>
                                  <a:pt x="580" y="1679"/>
                                </a:lnTo>
                                <a:lnTo>
                                  <a:pt x="565" y="1636"/>
                                </a:lnTo>
                                <a:lnTo>
                                  <a:pt x="545" y="1595"/>
                                </a:lnTo>
                                <a:lnTo>
                                  <a:pt x="528" y="1559"/>
                                </a:lnTo>
                                <a:lnTo>
                                  <a:pt x="506" y="1528"/>
                                </a:lnTo>
                                <a:lnTo>
                                  <a:pt x="484" y="1506"/>
                                </a:lnTo>
                                <a:lnTo>
                                  <a:pt x="460" y="1491"/>
                                </a:lnTo>
                                <a:lnTo>
                                  <a:pt x="438" y="1485"/>
                                </a:lnTo>
                                <a:lnTo>
                                  <a:pt x="395" y="1487"/>
                                </a:lnTo>
                                <a:lnTo>
                                  <a:pt x="362" y="1494"/>
                                </a:lnTo>
                                <a:lnTo>
                                  <a:pt x="330" y="1506"/>
                                </a:lnTo>
                                <a:lnTo>
                                  <a:pt x="304" y="1520"/>
                                </a:lnTo>
                                <a:lnTo>
                                  <a:pt x="284" y="1541"/>
                                </a:lnTo>
                                <a:lnTo>
                                  <a:pt x="271" y="1561"/>
                                </a:lnTo>
                                <a:lnTo>
                                  <a:pt x="262" y="1582"/>
                                </a:lnTo>
                                <a:lnTo>
                                  <a:pt x="258" y="1604"/>
                                </a:lnTo>
                                <a:lnTo>
                                  <a:pt x="262" y="1617"/>
                                </a:lnTo>
                                <a:lnTo>
                                  <a:pt x="269" y="1630"/>
                                </a:lnTo>
                                <a:lnTo>
                                  <a:pt x="284" y="1645"/>
                                </a:lnTo>
                                <a:lnTo>
                                  <a:pt x="301" y="1660"/>
                                </a:lnTo>
                                <a:lnTo>
                                  <a:pt x="321" y="1673"/>
                                </a:lnTo>
                                <a:lnTo>
                                  <a:pt x="345" y="1684"/>
                                </a:lnTo>
                                <a:lnTo>
                                  <a:pt x="377" y="1692"/>
                                </a:lnTo>
                                <a:lnTo>
                                  <a:pt x="406" y="1693"/>
                                </a:lnTo>
                                <a:lnTo>
                                  <a:pt x="441" y="1699"/>
                                </a:lnTo>
                                <a:lnTo>
                                  <a:pt x="473" y="1712"/>
                                </a:lnTo>
                                <a:lnTo>
                                  <a:pt x="502" y="1734"/>
                                </a:lnTo>
                                <a:lnTo>
                                  <a:pt x="530" y="1760"/>
                                </a:lnTo>
                                <a:lnTo>
                                  <a:pt x="556" y="1788"/>
                                </a:lnTo>
                                <a:lnTo>
                                  <a:pt x="573" y="1818"/>
                                </a:lnTo>
                                <a:lnTo>
                                  <a:pt x="582" y="1846"/>
                                </a:lnTo>
                                <a:lnTo>
                                  <a:pt x="588" y="1876"/>
                                </a:lnTo>
                                <a:lnTo>
                                  <a:pt x="595" y="1960"/>
                                </a:lnTo>
                                <a:lnTo>
                                  <a:pt x="615" y="2034"/>
                                </a:lnTo>
                                <a:lnTo>
                                  <a:pt x="645" y="2099"/>
                                </a:lnTo>
                                <a:lnTo>
                                  <a:pt x="686" y="2155"/>
                                </a:lnTo>
                                <a:lnTo>
                                  <a:pt x="730" y="2202"/>
                                </a:lnTo>
                                <a:lnTo>
                                  <a:pt x="782" y="2235"/>
                                </a:lnTo>
                                <a:lnTo>
                                  <a:pt x="837" y="2256"/>
                                </a:lnTo>
                                <a:lnTo>
                                  <a:pt x="895" y="2263"/>
                                </a:lnTo>
                                <a:lnTo>
                                  <a:pt x="924" y="2263"/>
                                </a:lnTo>
                                <a:lnTo>
                                  <a:pt x="954" y="2257"/>
                                </a:lnTo>
                                <a:lnTo>
                                  <a:pt x="980" y="2252"/>
                                </a:lnTo>
                                <a:lnTo>
                                  <a:pt x="1000" y="2244"/>
                                </a:lnTo>
                                <a:lnTo>
                                  <a:pt x="1017" y="2237"/>
                                </a:lnTo>
                                <a:lnTo>
                                  <a:pt x="1032" y="2228"/>
                                </a:lnTo>
                                <a:lnTo>
                                  <a:pt x="1039" y="2215"/>
                                </a:lnTo>
                                <a:lnTo>
                                  <a:pt x="1041" y="2203"/>
                                </a:lnTo>
                                <a:lnTo>
                                  <a:pt x="1041" y="2202"/>
                                </a:lnTo>
                                <a:lnTo>
                                  <a:pt x="1041" y="2194"/>
                                </a:lnTo>
                                <a:lnTo>
                                  <a:pt x="1041" y="2183"/>
                                </a:lnTo>
                                <a:lnTo>
                                  <a:pt x="1041" y="2172"/>
                                </a:lnTo>
                                <a:lnTo>
                                  <a:pt x="1041" y="2155"/>
                                </a:lnTo>
                                <a:lnTo>
                                  <a:pt x="1041" y="2142"/>
                                </a:lnTo>
                                <a:lnTo>
                                  <a:pt x="1041" y="2127"/>
                                </a:lnTo>
                                <a:lnTo>
                                  <a:pt x="1041" y="2114"/>
                                </a:lnTo>
                                <a:lnTo>
                                  <a:pt x="1080" y="2114"/>
                                </a:lnTo>
                                <a:lnTo>
                                  <a:pt x="1111" y="2112"/>
                                </a:lnTo>
                                <a:lnTo>
                                  <a:pt x="1139" y="2110"/>
                                </a:lnTo>
                                <a:lnTo>
                                  <a:pt x="1160" y="2112"/>
                                </a:lnTo>
                                <a:lnTo>
                                  <a:pt x="1174" y="2120"/>
                                </a:lnTo>
                                <a:lnTo>
                                  <a:pt x="1187" y="2133"/>
                                </a:lnTo>
                                <a:lnTo>
                                  <a:pt x="1191" y="2153"/>
                                </a:lnTo>
                                <a:lnTo>
                                  <a:pt x="1195" y="2187"/>
                                </a:lnTo>
                                <a:lnTo>
                                  <a:pt x="1219" y="2179"/>
                                </a:lnTo>
                                <a:lnTo>
                                  <a:pt x="1248" y="2161"/>
                                </a:lnTo>
                                <a:lnTo>
                                  <a:pt x="1284" y="2133"/>
                                </a:lnTo>
                                <a:lnTo>
                                  <a:pt x="1319" y="2097"/>
                                </a:lnTo>
                                <a:lnTo>
                                  <a:pt x="1354" y="2062"/>
                                </a:lnTo>
                                <a:lnTo>
                                  <a:pt x="1382" y="2023"/>
                                </a:lnTo>
                                <a:lnTo>
                                  <a:pt x="1398" y="1989"/>
                                </a:lnTo>
                                <a:lnTo>
                                  <a:pt x="1406" y="1961"/>
                                </a:lnTo>
                                <a:lnTo>
                                  <a:pt x="1411" y="1993"/>
                                </a:lnTo>
                                <a:lnTo>
                                  <a:pt x="1417" y="2023"/>
                                </a:lnTo>
                                <a:lnTo>
                                  <a:pt x="1420" y="2056"/>
                                </a:lnTo>
                                <a:lnTo>
                                  <a:pt x="1426" y="2086"/>
                                </a:lnTo>
                                <a:lnTo>
                                  <a:pt x="1432" y="2120"/>
                                </a:lnTo>
                                <a:lnTo>
                                  <a:pt x="1433" y="2153"/>
                                </a:lnTo>
                                <a:lnTo>
                                  <a:pt x="1435" y="2187"/>
                                </a:lnTo>
                                <a:lnTo>
                                  <a:pt x="1439" y="2220"/>
                                </a:lnTo>
                                <a:lnTo>
                                  <a:pt x="1439" y="2250"/>
                                </a:lnTo>
                                <a:lnTo>
                                  <a:pt x="1435" y="2283"/>
                                </a:lnTo>
                                <a:lnTo>
                                  <a:pt x="1433" y="2313"/>
                                </a:lnTo>
                                <a:lnTo>
                                  <a:pt x="1426" y="2341"/>
                                </a:lnTo>
                                <a:lnTo>
                                  <a:pt x="1419" y="2369"/>
                                </a:lnTo>
                                <a:lnTo>
                                  <a:pt x="1406" y="2399"/>
                                </a:lnTo>
                                <a:lnTo>
                                  <a:pt x="1391" y="2421"/>
                                </a:lnTo>
                                <a:lnTo>
                                  <a:pt x="1374" y="2444"/>
                                </a:lnTo>
                                <a:lnTo>
                                  <a:pt x="1345" y="2477"/>
                                </a:lnTo>
                                <a:lnTo>
                                  <a:pt x="1313" y="2507"/>
                                </a:lnTo>
                                <a:lnTo>
                                  <a:pt x="1284" y="2538"/>
                                </a:lnTo>
                                <a:lnTo>
                                  <a:pt x="1254" y="2566"/>
                                </a:lnTo>
                                <a:lnTo>
                                  <a:pt x="1221" y="2589"/>
                                </a:lnTo>
                                <a:lnTo>
                                  <a:pt x="1184" y="2609"/>
                                </a:lnTo>
                                <a:lnTo>
                                  <a:pt x="1147" y="2620"/>
                                </a:lnTo>
                                <a:lnTo>
                                  <a:pt x="1102" y="2626"/>
                                </a:lnTo>
                                <a:lnTo>
                                  <a:pt x="1082" y="2622"/>
                                </a:lnTo>
                                <a:lnTo>
                                  <a:pt x="1061" y="2613"/>
                                </a:lnTo>
                                <a:lnTo>
                                  <a:pt x="1041" y="2600"/>
                                </a:lnTo>
                                <a:lnTo>
                                  <a:pt x="1023" y="2579"/>
                                </a:lnTo>
                                <a:lnTo>
                                  <a:pt x="1004" y="2555"/>
                                </a:lnTo>
                                <a:lnTo>
                                  <a:pt x="991" y="2531"/>
                                </a:lnTo>
                                <a:lnTo>
                                  <a:pt x="982" y="2503"/>
                                </a:lnTo>
                                <a:lnTo>
                                  <a:pt x="980" y="2471"/>
                                </a:lnTo>
                                <a:lnTo>
                                  <a:pt x="960" y="2484"/>
                                </a:lnTo>
                                <a:lnTo>
                                  <a:pt x="943" y="2503"/>
                                </a:lnTo>
                                <a:lnTo>
                                  <a:pt x="926" y="2524"/>
                                </a:lnTo>
                                <a:lnTo>
                                  <a:pt x="915" y="2544"/>
                                </a:lnTo>
                                <a:lnTo>
                                  <a:pt x="904" y="2564"/>
                                </a:lnTo>
                                <a:lnTo>
                                  <a:pt x="900" y="2587"/>
                                </a:lnTo>
                                <a:lnTo>
                                  <a:pt x="895" y="2607"/>
                                </a:lnTo>
                                <a:lnTo>
                                  <a:pt x="895" y="2626"/>
                                </a:lnTo>
                                <a:lnTo>
                                  <a:pt x="900" y="2643"/>
                                </a:lnTo>
                                <a:lnTo>
                                  <a:pt x="910" y="2661"/>
                                </a:lnTo>
                                <a:lnTo>
                                  <a:pt x="926" y="2682"/>
                                </a:lnTo>
                                <a:lnTo>
                                  <a:pt x="950" y="2698"/>
                                </a:lnTo>
                                <a:lnTo>
                                  <a:pt x="973" y="2717"/>
                                </a:lnTo>
                                <a:lnTo>
                                  <a:pt x="997" y="2730"/>
                                </a:lnTo>
                                <a:lnTo>
                                  <a:pt x="1019" y="2739"/>
                                </a:lnTo>
                                <a:lnTo>
                                  <a:pt x="1041" y="2743"/>
                                </a:lnTo>
                                <a:lnTo>
                                  <a:pt x="1073" y="2730"/>
                                </a:lnTo>
                                <a:lnTo>
                                  <a:pt x="1102" y="2717"/>
                                </a:lnTo>
                                <a:lnTo>
                                  <a:pt x="1132" y="2704"/>
                                </a:lnTo>
                                <a:lnTo>
                                  <a:pt x="1160" y="2689"/>
                                </a:lnTo>
                                <a:lnTo>
                                  <a:pt x="1189" y="2674"/>
                                </a:lnTo>
                                <a:lnTo>
                                  <a:pt x="1217" y="2658"/>
                                </a:lnTo>
                                <a:lnTo>
                                  <a:pt x="1247" y="2643"/>
                                </a:lnTo>
                                <a:lnTo>
                                  <a:pt x="1274" y="2626"/>
                                </a:lnTo>
                                <a:lnTo>
                                  <a:pt x="1304" y="2613"/>
                                </a:lnTo>
                                <a:lnTo>
                                  <a:pt x="1332" y="2596"/>
                                </a:lnTo>
                                <a:lnTo>
                                  <a:pt x="1363" y="2585"/>
                                </a:lnTo>
                                <a:lnTo>
                                  <a:pt x="1393" y="2568"/>
                                </a:lnTo>
                                <a:lnTo>
                                  <a:pt x="1426" y="2559"/>
                                </a:lnTo>
                                <a:lnTo>
                                  <a:pt x="1459" y="2548"/>
                                </a:lnTo>
                                <a:lnTo>
                                  <a:pt x="1493" y="2540"/>
                                </a:lnTo>
                                <a:lnTo>
                                  <a:pt x="1528" y="2533"/>
                                </a:lnTo>
                                <a:lnTo>
                                  <a:pt x="1535" y="2496"/>
                                </a:lnTo>
                                <a:lnTo>
                                  <a:pt x="1543" y="2455"/>
                                </a:lnTo>
                                <a:lnTo>
                                  <a:pt x="1550" y="2416"/>
                                </a:lnTo>
                                <a:lnTo>
                                  <a:pt x="1557" y="2375"/>
                                </a:lnTo>
                                <a:lnTo>
                                  <a:pt x="1565" y="2337"/>
                                </a:lnTo>
                                <a:lnTo>
                                  <a:pt x="1570" y="2298"/>
                                </a:lnTo>
                                <a:lnTo>
                                  <a:pt x="1578" y="2265"/>
                                </a:lnTo>
                                <a:lnTo>
                                  <a:pt x="1583" y="2235"/>
                                </a:lnTo>
                                <a:lnTo>
                                  <a:pt x="1585" y="2215"/>
                                </a:lnTo>
                                <a:lnTo>
                                  <a:pt x="1585" y="2190"/>
                                </a:lnTo>
                                <a:lnTo>
                                  <a:pt x="1583" y="2166"/>
                                </a:lnTo>
                                <a:lnTo>
                                  <a:pt x="1578" y="2138"/>
                                </a:lnTo>
                                <a:lnTo>
                                  <a:pt x="1570" y="2110"/>
                                </a:lnTo>
                                <a:lnTo>
                                  <a:pt x="1563" y="2079"/>
                                </a:lnTo>
                                <a:lnTo>
                                  <a:pt x="1554" y="2049"/>
                                </a:lnTo>
                                <a:lnTo>
                                  <a:pt x="1543" y="2015"/>
                                </a:lnTo>
                                <a:lnTo>
                                  <a:pt x="1532" y="1984"/>
                                </a:lnTo>
                                <a:lnTo>
                                  <a:pt x="1519" y="1954"/>
                                </a:lnTo>
                                <a:lnTo>
                                  <a:pt x="1506" y="1926"/>
                                </a:lnTo>
                                <a:lnTo>
                                  <a:pt x="1491" y="1898"/>
                                </a:lnTo>
                                <a:lnTo>
                                  <a:pt x="1478" y="1872"/>
                                </a:lnTo>
                                <a:lnTo>
                                  <a:pt x="1463" y="1850"/>
                                </a:lnTo>
                                <a:lnTo>
                                  <a:pt x="1450" y="1829"/>
                                </a:lnTo>
                                <a:lnTo>
                                  <a:pt x="1435" y="1814"/>
                                </a:lnTo>
                                <a:lnTo>
                                  <a:pt x="1409" y="1790"/>
                                </a:lnTo>
                                <a:lnTo>
                                  <a:pt x="1371" y="1766"/>
                                </a:lnTo>
                                <a:lnTo>
                                  <a:pt x="1326" y="1740"/>
                                </a:lnTo>
                                <a:lnTo>
                                  <a:pt x="1274" y="1714"/>
                                </a:lnTo>
                                <a:lnTo>
                                  <a:pt x="1217" y="1693"/>
                                </a:lnTo>
                                <a:lnTo>
                                  <a:pt x="1160" y="1679"/>
                                </a:lnTo>
                                <a:lnTo>
                                  <a:pt x="1098" y="1667"/>
                                </a:lnTo>
                                <a:lnTo>
                                  <a:pt x="1041" y="1664"/>
                                </a:lnTo>
                                <a:lnTo>
                                  <a:pt x="1023" y="1666"/>
                                </a:lnTo>
                                <a:lnTo>
                                  <a:pt x="1000" y="1673"/>
                                </a:lnTo>
                                <a:lnTo>
                                  <a:pt x="980" y="1686"/>
                                </a:lnTo>
                                <a:lnTo>
                                  <a:pt x="960" y="1701"/>
                                </a:lnTo>
                                <a:lnTo>
                                  <a:pt x="945" y="1720"/>
                                </a:lnTo>
                                <a:lnTo>
                                  <a:pt x="932" y="1740"/>
                                </a:lnTo>
                                <a:lnTo>
                                  <a:pt x="923" y="1760"/>
                                </a:lnTo>
                                <a:lnTo>
                                  <a:pt x="919" y="1777"/>
                                </a:lnTo>
                                <a:lnTo>
                                  <a:pt x="917" y="1774"/>
                                </a:lnTo>
                                <a:lnTo>
                                  <a:pt x="910" y="1749"/>
                                </a:lnTo>
                                <a:lnTo>
                                  <a:pt x="904" y="1720"/>
                                </a:lnTo>
                                <a:lnTo>
                                  <a:pt x="904" y="1680"/>
                                </a:lnTo>
                                <a:lnTo>
                                  <a:pt x="917" y="1643"/>
                                </a:lnTo>
                                <a:lnTo>
                                  <a:pt x="947" y="1608"/>
                                </a:lnTo>
                                <a:lnTo>
                                  <a:pt x="997" y="1582"/>
                                </a:lnTo>
                                <a:lnTo>
                                  <a:pt x="1073" y="1571"/>
                                </a:lnTo>
                                <a:lnTo>
                                  <a:pt x="1097" y="1574"/>
                                </a:lnTo>
                                <a:lnTo>
                                  <a:pt x="1126" y="1576"/>
                                </a:lnTo>
                                <a:lnTo>
                                  <a:pt x="1154" y="1584"/>
                                </a:lnTo>
                                <a:lnTo>
                                  <a:pt x="1184" y="1595"/>
                                </a:lnTo>
                                <a:lnTo>
                                  <a:pt x="1213" y="1604"/>
                                </a:lnTo>
                                <a:lnTo>
                                  <a:pt x="1247" y="1615"/>
                                </a:lnTo>
                                <a:lnTo>
                                  <a:pt x="1276" y="1628"/>
                                </a:lnTo>
                                <a:lnTo>
                                  <a:pt x="1306" y="1643"/>
                                </a:lnTo>
                                <a:lnTo>
                                  <a:pt x="1335" y="1656"/>
                                </a:lnTo>
                                <a:lnTo>
                                  <a:pt x="1363" y="1667"/>
                                </a:lnTo>
                                <a:lnTo>
                                  <a:pt x="1391" y="1680"/>
                                </a:lnTo>
                                <a:lnTo>
                                  <a:pt x="1417" y="1693"/>
                                </a:lnTo>
                                <a:lnTo>
                                  <a:pt x="1439" y="1705"/>
                                </a:lnTo>
                                <a:lnTo>
                                  <a:pt x="1461" y="1714"/>
                                </a:lnTo>
                                <a:lnTo>
                                  <a:pt x="1478" y="1720"/>
                                </a:lnTo>
                                <a:lnTo>
                                  <a:pt x="1493" y="1725"/>
                                </a:lnTo>
                                <a:lnTo>
                                  <a:pt x="1513" y="1720"/>
                                </a:lnTo>
                                <a:lnTo>
                                  <a:pt x="1528" y="1705"/>
                                </a:lnTo>
                                <a:lnTo>
                                  <a:pt x="1539" y="1679"/>
                                </a:lnTo>
                                <a:lnTo>
                                  <a:pt x="1548" y="1649"/>
                                </a:lnTo>
                                <a:lnTo>
                                  <a:pt x="1550" y="1617"/>
                                </a:lnTo>
                                <a:lnTo>
                                  <a:pt x="1554" y="1587"/>
                                </a:lnTo>
                                <a:lnTo>
                                  <a:pt x="1556" y="1559"/>
                                </a:lnTo>
                                <a:lnTo>
                                  <a:pt x="1556" y="1541"/>
                                </a:lnTo>
                                <a:lnTo>
                                  <a:pt x="1569" y="1567"/>
                                </a:lnTo>
                                <a:lnTo>
                                  <a:pt x="1585" y="1597"/>
                                </a:lnTo>
                                <a:lnTo>
                                  <a:pt x="1606" y="1632"/>
                                </a:lnTo>
                                <a:lnTo>
                                  <a:pt x="1626" y="1667"/>
                                </a:lnTo>
                                <a:lnTo>
                                  <a:pt x="1646" y="1705"/>
                                </a:lnTo>
                                <a:lnTo>
                                  <a:pt x="1661" y="1742"/>
                                </a:lnTo>
                                <a:lnTo>
                                  <a:pt x="1670" y="1777"/>
                                </a:lnTo>
                                <a:lnTo>
                                  <a:pt x="1676" y="1814"/>
                                </a:lnTo>
                                <a:lnTo>
                                  <a:pt x="1676" y="1846"/>
                                </a:lnTo>
                                <a:lnTo>
                                  <a:pt x="1680" y="1885"/>
                                </a:lnTo>
                                <a:lnTo>
                                  <a:pt x="1683" y="1921"/>
                                </a:lnTo>
                                <a:lnTo>
                                  <a:pt x="1691" y="1960"/>
                                </a:lnTo>
                                <a:lnTo>
                                  <a:pt x="1696" y="1995"/>
                                </a:lnTo>
                                <a:lnTo>
                                  <a:pt x="1698" y="2028"/>
                                </a:lnTo>
                                <a:lnTo>
                                  <a:pt x="1704" y="2058"/>
                                </a:lnTo>
                                <a:lnTo>
                                  <a:pt x="1704" y="2082"/>
                                </a:lnTo>
                                <a:lnTo>
                                  <a:pt x="1698" y="2162"/>
                                </a:lnTo>
                                <a:lnTo>
                                  <a:pt x="1683" y="2243"/>
                                </a:lnTo>
                                <a:lnTo>
                                  <a:pt x="1661" y="2326"/>
                                </a:lnTo>
                                <a:lnTo>
                                  <a:pt x="1633" y="2408"/>
                                </a:lnTo>
                                <a:lnTo>
                                  <a:pt x="1598" y="2492"/>
                                </a:lnTo>
                                <a:lnTo>
                                  <a:pt x="1557" y="2574"/>
                                </a:lnTo>
                                <a:lnTo>
                                  <a:pt x="1519" y="2658"/>
                                </a:lnTo>
                                <a:lnTo>
                                  <a:pt x="1476" y="2739"/>
                                </a:lnTo>
                                <a:lnTo>
                                  <a:pt x="1433" y="2823"/>
                                </a:lnTo>
                                <a:lnTo>
                                  <a:pt x="1393" y="2905"/>
                                </a:lnTo>
                                <a:lnTo>
                                  <a:pt x="1354" y="2987"/>
                                </a:lnTo>
                                <a:lnTo>
                                  <a:pt x="1319" y="3067"/>
                                </a:lnTo>
                                <a:lnTo>
                                  <a:pt x="1291" y="3145"/>
                                </a:lnTo>
                                <a:lnTo>
                                  <a:pt x="1269" y="3221"/>
                                </a:lnTo>
                                <a:lnTo>
                                  <a:pt x="1254" y="3296"/>
                                </a:lnTo>
                                <a:lnTo>
                                  <a:pt x="1248" y="3370"/>
                                </a:lnTo>
                                <a:lnTo>
                                  <a:pt x="1252" y="3411"/>
                                </a:lnTo>
                                <a:lnTo>
                                  <a:pt x="1259" y="3456"/>
                                </a:lnTo>
                                <a:lnTo>
                                  <a:pt x="1274" y="3501"/>
                                </a:lnTo>
                                <a:lnTo>
                                  <a:pt x="1295" y="3543"/>
                                </a:lnTo>
                                <a:lnTo>
                                  <a:pt x="1319" y="3584"/>
                                </a:lnTo>
                                <a:lnTo>
                                  <a:pt x="1352" y="3614"/>
                                </a:lnTo>
                                <a:lnTo>
                                  <a:pt x="1391" y="3635"/>
                                </a:lnTo>
                                <a:lnTo>
                                  <a:pt x="1435" y="3642"/>
                                </a:lnTo>
                                <a:lnTo>
                                  <a:pt x="1435" y="3627"/>
                                </a:lnTo>
                                <a:lnTo>
                                  <a:pt x="1435" y="3610"/>
                                </a:lnTo>
                                <a:lnTo>
                                  <a:pt x="1435" y="3586"/>
                                </a:lnTo>
                                <a:lnTo>
                                  <a:pt x="1435" y="3564"/>
                                </a:lnTo>
                                <a:lnTo>
                                  <a:pt x="1435" y="3538"/>
                                </a:lnTo>
                                <a:lnTo>
                                  <a:pt x="1435" y="3514"/>
                                </a:lnTo>
                                <a:lnTo>
                                  <a:pt x="1435" y="3488"/>
                                </a:lnTo>
                                <a:lnTo>
                                  <a:pt x="1435" y="3463"/>
                                </a:lnTo>
                                <a:lnTo>
                                  <a:pt x="1459" y="3439"/>
                                </a:lnTo>
                                <a:lnTo>
                                  <a:pt x="1476" y="3415"/>
                                </a:lnTo>
                                <a:lnTo>
                                  <a:pt x="1489" y="3391"/>
                                </a:lnTo>
                                <a:lnTo>
                                  <a:pt x="1498" y="3363"/>
                                </a:lnTo>
                                <a:lnTo>
                                  <a:pt x="1506" y="3337"/>
                                </a:lnTo>
                                <a:lnTo>
                                  <a:pt x="1511" y="3311"/>
                                </a:lnTo>
                                <a:lnTo>
                                  <a:pt x="1513" y="3283"/>
                                </a:lnTo>
                                <a:lnTo>
                                  <a:pt x="1513" y="3255"/>
                                </a:lnTo>
                                <a:lnTo>
                                  <a:pt x="1513" y="3229"/>
                                </a:lnTo>
                                <a:lnTo>
                                  <a:pt x="1511" y="3201"/>
                                </a:lnTo>
                                <a:lnTo>
                                  <a:pt x="1507" y="3173"/>
                                </a:lnTo>
                                <a:lnTo>
                                  <a:pt x="1504" y="3147"/>
                                </a:lnTo>
                                <a:lnTo>
                                  <a:pt x="1500" y="3119"/>
                                </a:lnTo>
                                <a:lnTo>
                                  <a:pt x="1498" y="3095"/>
                                </a:lnTo>
                                <a:lnTo>
                                  <a:pt x="1496" y="3069"/>
                                </a:lnTo>
                                <a:lnTo>
                                  <a:pt x="1496" y="3043"/>
                                </a:lnTo>
                                <a:lnTo>
                                  <a:pt x="1498" y="3035"/>
                                </a:lnTo>
                                <a:lnTo>
                                  <a:pt x="1507" y="3020"/>
                                </a:lnTo>
                                <a:lnTo>
                                  <a:pt x="1524" y="3002"/>
                                </a:lnTo>
                                <a:lnTo>
                                  <a:pt x="1541" y="2980"/>
                                </a:lnTo>
                                <a:lnTo>
                                  <a:pt x="1563" y="2959"/>
                                </a:lnTo>
                                <a:lnTo>
                                  <a:pt x="1591" y="2939"/>
                                </a:lnTo>
                                <a:lnTo>
                                  <a:pt x="1619" y="2926"/>
                                </a:lnTo>
                                <a:lnTo>
                                  <a:pt x="1646" y="2922"/>
                                </a:lnTo>
                                <a:lnTo>
                                  <a:pt x="1706" y="2924"/>
                                </a:lnTo>
                                <a:lnTo>
                                  <a:pt x="1761" y="2926"/>
                                </a:lnTo>
                                <a:lnTo>
                                  <a:pt x="1813" y="2931"/>
                                </a:lnTo>
                                <a:lnTo>
                                  <a:pt x="1857" y="2937"/>
                                </a:lnTo>
                                <a:lnTo>
                                  <a:pt x="1894" y="2940"/>
                                </a:lnTo>
                                <a:lnTo>
                                  <a:pt x="1922" y="2946"/>
                                </a:lnTo>
                                <a:lnTo>
                                  <a:pt x="1941" y="2950"/>
                                </a:lnTo>
                                <a:lnTo>
                                  <a:pt x="1948" y="2952"/>
                                </a:lnTo>
                                <a:lnTo>
                                  <a:pt x="1944" y="2953"/>
                                </a:lnTo>
                                <a:lnTo>
                                  <a:pt x="1935" y="2961"/>
                                </a:lnTo>
                                <a:lnTo>
                                  <a:pt x="1920" y="2972"/>
                                </a:lnTo>
                                <a:lnTo>
                                  <a:pt x="1898" y="2981"/>
                                </a:lnTo>
                                <a:lnTo>
                                  <a:pt x="1870" y="2994"/>
                                </a:lnTo>
                                <a:lnTo>
                                  <a:pt x="1841" y="3006"/>
                                </a:lnTo>
                                <a:lnTo>
                                  <a:pt x="1805" y="3013"/>
                                </a:lnTo>
                                <a:lnTo>
                                  <a:pt x="1765" y="3015"/>
                                </a:lnTo>
                                <a:lnTo>
                                  <a:pt x="1728" y="3020"/>
                                </a:lnTo>
                                <a:lnTo>
                                  <a:pt x="1693" y="3033"/>
                                </a:lnTo>
                                <a:lnTo>
                                  <a:pt x="1663" y="3050"/>
                                </a:lnTo>
                                <a:lnTo>
                                  <a:pt x="1635" y="3071"/>
                                </a:lnTo>
                                <a:lnTo>
                                  <a:pt x="1613" y="3097"/>
                                </a:lnTo>
                                <a:lnTo>
                                  <a:pt x="1598" y="3119"/>
                                </a:lnTo>
                                <a:lnTo>
                                  <a:pt x="1585" y="3143"/>
                                </a:lnTo>
                                <a:lnTo>
                                  <a:pt x="1583" y="3164"/>
                                </a:lnTo>
                                <a:lnTo>
                                  <a:pt x="1585" y="3197"/>
                                </a:lnTo>
                                <a:lnTo>
                                  <a:pt x="1593" y="3236"/>
                                </a:lnTo>
                                <a:lnTo>
                                  <a:pt x="1606" y="3281"/>
                                </a:lnTo>
                                <a:lnTo>
                                  <a:pt x="1619" y="3326"/>
                                </a:lnTo>
                                <a:lnTo>
                                  <a:pt x="1628" y="3372"/>
                                </a:lnTo>
                                <a:lnTo>
                                  <a:pt x="1641" y="3415"/>
                                </a:lnTo>
                                <a:lnTo>
                                  <a:pt x="1648" y="3456"/>
                                </a:lnTo>
                                <a:lnTo>
                                  <a:pt x="1650" y="3489"/>
                                </a:lnTo>
                                <a:lnTo>
                                  <a:pt x="1646" y="3517"/>
                                </a:lnTo>
                                <a:lnTo>
                                  <a:pt x="1630" y="3551"/>
                                </a:lnTo>
                                <a:lnTo>
                                  <a:pt x="1607" y="3586"/>
                                </a:lnTo>
                                <a:lnTo>
                                  <a:pt x="1583" y="3622"/>
                                </a:lnTo>
                                <a:lnTo>
                                  <a:pt x="1554" y="3659"/>
                                </a:lnTo>
                                <a:lnTo>
                                  <a:pt x="1524" y="3689"/>
                                </a:lnTo>
                                <a:lnTo>
                                  <a:pt x="1493" y="3715"/>
                                </a:lnTo>
                                <a:lnTo>
                                  <a:pt x="1467" y="3731"/>
                                </a:lnTo>
                                <a:lnTo>
                                  <a:pt x="1482" y="3756"/>
                                </a:lnTo>
                                <a:lnTo>
                                  <a:pt x="1496" y="3772"/>
                                </a:lnTo>
                                <a:lnTo>
                                  <a:pt x="1511" y="3784"/>
                                </a:lnTo>
                                <a:lnTo>
                                  <a:pt x="1526" y="3785"/>
                                </a:lnTo>
                                <a:lnTo>
                                  <a:pt x="1541" y="3784"/>
                                </a:lnTo>
                                <a:lnTo>
                                  <a:pt x="1556" y="3770"/>
                                </a:lnTo>
                                <a:lnTo>
                                  <a:pt x="1569" y="3756"/>
                                </a:lnTo>
                                <a:lnTo>
                                  <a:pt x="1583" y="3731"/>
                                </a:lnTo>
                                <a:lnTo>
                                  <a:pt x="1598" y="3784"/>
                                </a:lnTo>
                                <a:lnTo>
                                  <a:pt x="1613" y="3832"/>
                                </a:lnTo>
                                <a:lnTo>
                                  <a:pt x="1630" y="3882"/>
                                </a:lnTo>
                                <a:lnTo>
                                  <a:pt x="1646" y="3934"/>
                                </a:lnTo>
                                <a:lnTo>
                                  <a:pt x="1657" y="3983"/>
                                </a:lnTo>
                                <a:lnTo>
                                  <a:pt x="1670" y="4031"/>
                                </a:lnTo>
                                <a:lnTo>
                                  <a:pt x="1683" y="4076"/>
                                </a:lnTo>
                                <a:lnTo>
                                  <a:pt x="1691" y="4122"/>
                                </a:lnTo>
                                <a:lnTo>
                                  <a:pt x="1693" y="4148"/>
                                </a:lnTo>
                                <a:lnTo>
                                  <a:pt x="1693" y="4176"/>
                                </a:lnTo>
                                <a:lnTo>
                                  <a:pt x="1687" y="4206"/>
                                </a:lnTo>
                                <a:lnTo>
                                  <a:pt x="1683" y="4239"/>
                                </a:lnTo>
                                <a:lnTo>
                                  <a:pt x="1672" y="4273"/>
                                </a:lnTo>
                                <a:lnTo>
                                  <a:pt x="1661" y="4308"/>
                                </a:lnTo>
                                <a:lnTo>
                                  <a:pt x="1646" y="4344"/>
                                </a:lnTo>
                                <a:lnTo>
                                  <a:pt x="1630" y="4377"/>
                                </a:lnTo>
                                <a:lnTo>
                                  <a:pt x="1611" y="4411"/>
                                </a:lnTo>
                                <a:lnTo>
                                  <a:pt x="1591" y="4440"/>
                                </a:lnTo>
                                <a:lnTo>
                                  <a:pt x="1569" y="4470"/>
                                </a:lnTo>
                                <a:lnTo>
                                  <a:pt x="1543" y="4493"/>
                                </a:lnTo>
                                <a:lnTo>
                                  <a:pt x="1519" y="4513"/>
                                </a:lnTo>
                                <a:lnTo>
                                  <a:pt x="1493" y="4528"/>
                                </a:lnTo>
                                <a:lnTo>
                                  <a:pt x="1463" y="4539"/>
                                </a:lnTo>
                                <a:lnTo>
                                  <a:pt x="1435" y="4541"/>
                                </a:lnTo>
                                <a:lnTo>
                                  <a:pt x="1406" y="4513"/>
                                </a:lnTo>
                                <a:lnTo>
                                  <a:pt x="1385" y="4470"/>
                                </a:lnTo>
                                <a:lnTo>
                                  <a:pt x="1374" y="4420"/>
                                </a:lnTo>
                                <a:lnTo>
                                  <a:pt x="1369" y="4370"/>
                                </a:lnTo>
                                <a:lnTo>
                                  <a:pt x="1374" y="4321"/>
                                </a:lnTo>
                                <a:lnTo>
                                  <a:pt x="1383" y="4280"/>
                                </a:lnTo>
                                <a:lnTo>
                                  <a:pt x="1406" y="4253"/>
                                </a:lnTo>
                                <a:lnTo>
                                  <a:pt x="1435" y="4243"/>
                                </a:lnTo>
                                <a:lnTo>
                                  <a:pt x="1456" y="4336"/>
                                </a:lnTo>
                                <a:lnTo>
                                  <a:pt x="1474" y="4392"/>
                                </a:lnTo>
                                <a:lnTo>
                                  <a:pt x="1493" y="4420"/>
                                </a:lnTo>
                                <a:lnTo>
                                  <a:pt x="1511" y="4418"/>
                                </a:lnTo>
                                <a:lnTo>
                                  <a:pt x="1532" y="4392"/>
                                </a:lnTo>
                                <a:lnTo>
                                  <a:pt x="1548" y="4347"/>
                                </a:lnTo>
                                <a:lnTo>
                                  <a:pt x="1565" y="4282"/>
                                </a:lnTo>
                                <a:lnTo>
                                  <a:pt x="1583" y="4210"/>
                                </a:lnTo>
                                <a:lnTo>
                                  <a:pt x="1582" y="4191"/>
                                </a:lnTo>
                                <a:lnTo>
                                  <a:pt x="1576" y="4171"/>
                                </a:lnTo>
                                <a:lnTo>
                                  <a:pt x="1569" y="4145"/>
                                </a:lnTo>
                                <a:lnTo>
                                  <a:pt x="1556" y="4117"/>
                                </a:lnTo>
                                <a:lnTo>
                                  <a:pt x="1543" y="4089"/>
                                </a:lnTo>
                                <a:lnTo>
                                  <a:pt x="1526" y="4055"/>
                                </a:lnTo>
                                <a:lnTo>
                                  <a:pt x="1506" y="4024"/>
                                </a:lnTo>
                                <a:lnTo>
                                  <a:pt x="1483" y="3985"/>
                                </a:lnTo>
                                <a:lnTo>
                                  <a:pt x="1461" y="3947"/>
                                </a:lnTo>
                                <a:lnTo>
                                  <a:pt x="1433" y="3906"/>
                                </a:lnTo>
                                <a:lnTo>
                                  <a:pt x="1406" y="3865"/>
                                </a:lnTo>
                                <a:lnTo>
                                  <a:pt x="1378" y="3821"/>
                                </a:lnTo>
                                <a:lnTo>
                                  <a:pt x="1346" y="3778"/>
                                </a:lnTo>
                                <a:lnTo>
                                  <a:pt x="1317" y="3735"/>
                                </a:lnTo>
                                <a:lnTo>
                                  <a:pt x="1284" y="3689"/>
                                </a:lnTo>
                                <a:lnTo>
                                  <a:pt x="1248" y="3642"/>
                                </a:lnTo>
                                <a:lnTo>
                                  <a:pt x="1232" y="3612"/>
                                </a:lnTo>
                                <a:lnTo>
                                  <a:pt x="1211" y="3573"/>
                                </a:lnTo>
                                <a:lnTo>
                                  <a:pt x="1195" y="3529"/>
                                </a:lnTo>
                                <a:lnTo>
                                  <a:pt x="1174" y="3480"/>
                                </a:lnTo>
                                <a:lnTo>
                                  <a:pt x="1160" y="3432"/>
                                </a:lnTo>
                                <a:lnTo>
                                  <a:pt x="1147" y="3387"/>
                                </a:lnTo>
                                <a:lnTo>
                                  <a:pt x="1137" y="3346"/>
                                </a:lnTo>
                                <a:lnTo>
                                  <a:pt x="1134" y="3315"/>
                                </a:lnTo>
                                <a:lnTo>
                                  <a:pt x="1132" y="3281"/>
                                </a:lnTo>
                                <a:lnTo>
                                  <a:pt x="1126" y="3246"/>
                                </a:lnTo>
                                <a:lnTo>
                                  <a:pt x="1119" y="3208"/>
                                </a:lnTo>
                                <a:lnTo>
                                  <a:pt x="1111" y="3171"/>
                                </a:lnTo>
                                <a:lnTo>
                                  <a:pt x="1104" y="3130"/>
                                </a:lnTo>
                                <a:lnTo>
                                  <a:pt x="1102" y="3091"/>
                                </a:lnTo>
                                <a:lnTo>
                                  <a:pt x="1098" y="3054"/>
                                </a:lnTo>
                                <a:lnTo>
                                  <a:pt x="1102" y="3015"/>
                                </a:lnTo>
                                <a:lnTo>
                                  <a:pt x="1110" y="2980"/>
                                </a:lnTo>
                                <a:lnTo>
                                  <a:pt x="1126" y="2953"/>
                                </a:lnTo>
                                <a:lnTo>
                                  <a:pt x="1154" y="2939"/>
                                </a:lnTo>
                                <a:lnTo>
                                  <a:pt x="1187" y="2926"/>
                                </a:lnTo>
                                <a:lnTo>
                                  <a:pt x="1224" y="2918"/>
                                </a:lnTo>
                                <a:lnTo>
                                  <a:pt x="1259" y="2911"/>
                                </a:lnTo>
                                <a:lnTo>
                                  <a:pt x="1291" y="2903"/>
                                </a:lnTo>
                                <a:lnTo>
                                  <a:pt x="1317" y="2892"/>
                                </a:lnTo>
                                <a:lnTo>
                                  <a:pt x="1278" y="2877"/>
                                </a:lnTo>
                                <a:lnTo>
                                  <a:pt x="1247" y="2872"/>
                                </a:lnTo>
                                <a:lnTo>
                                  <a:pt x="1219" y="2870"/>
                                </a:lnTo>
                                <a:lnTo>
                                  <a:pt x="1191" y="2872"/>
                                </a:lnTo>
                                <a:lnTo>
                                  <a:pt x="1167" y="2881"/>
                                </a:lnTo>
                                <a:lnTo>
                                  <a:pt x="1139" y="2885"/>
                                </a:lnTo>
                                <a:lnTo>
                                  <a:pt x="1106" y="2890"/>
                                </a:lnTo>
                                <a:lnTo>
                                  <a:pt x="1073" y="2892"/>
                                </a:lnTo>
                                <a:lnTo>
                                  <a:pt x="1047" y="2890"/>
                                </a:lnTo>
                                <a:lnTo>
                                  <a:pt x="1019" y="2883"/>
                                </a:lnTo>
                                <a:lnTo>
                                  <a:pt x="989" y="2875"/>
                                </a:lnTo>
                                <a:lnTo>
                                  <a:pt x="960" y="2862"/>
                                </a:lnTo>
                                <a:lnTo>
                                  <a:pt x="930" y="2847"/>
                                </a:lnTo>
                                <a:lnTo>
                                  <a:pt x="902" y="2832"/>
                                </a:lnTo>
                                <a:lnTo>
                                  <a:pt x="880" y="2816"/>
                                </a:lnTo>
                                <a:lnTo>
                                  <a:pt x="860" y="2801"/>
                                </a:lnTo>
                                <a:lnTo>
                                  <a:pt x="845" y="2782"/>
                                </a:lnTo>
                                <a:lnTo>
                                  <a:pt x="830" y="2760"/>
                                </a:lnTo>
                                <a:lnTo>
                                  <a:pt x="815" y="2734"/>
                                </a:lnTo>
                                <a:lnTo>
                                  <a:pt x="800" y="2702"/>
                                </a:lnTo>
                                <a:lnTo>
                                  <a:pt x="787" y="2669"/>
                                </a:lnTo>
                                <a:lnTo>
                                  <a:pt x="778" y="2633"/>
                                </a:lnTo>
                                <a:lnTo>
                                  <a:pt x="773" y="2596"/>
                                </a:lnTo>
                                <a:lnTo>
                                  <a:pt x="771" y="2561"/>
                                </a:lnTo>
                                <a:lnTo>
                                  <a:pt x="775" y="2520"/>
                                </a:lnTo>
                                <a:lnTo>
                                  <a:pt x="786" y="2483"/>
                                </a:lnTo>
                                <a:lnTo>
                                  <a:pt x="804" y="2451"/>
                                </a:lnTo>
                                <a:lnTo>
                                  <a:pt x="830" y="2427"/>
                                </a:lnTo>
                                <a:lnTo>
                                  <a:pt x="860" y="2406"/>
                                </a:lnTo>
                                <a:lnTo>
                                  <a:pt x="897" y="2393"/>
                                </a:lnTo>
                                <a:lnTo>
                                  <a:pt x="937" y="2382"/>
                                </a:lnTo>
                                <a:lnTo>
                                  <a:pt x="980" y="2380"/>
                                </a:lnTo>
                                <a:lnTo>
                                  <a:pt x="995" y="2382"/>
                                </a:lnTo>
                                <a:lnTo>
                                  <a:pt x="1010" y="2388"/>
                                </a:lnTo>
                                <a:lnTo>
                                  <a:pt x="1024" y="2395"/>
                                </a:lnTo>
                                <a:lnTo>
                                  <a:pt x="1039" y="2406"/>
                                </a:lnTo>
                                <a:lnTo>
                                  <a:pt x="1052" y="2417"/>
                                </a:lnTo>
                                <a:lnTo>
                                  <a:pt x="1061" y="2434"/>
                                </a:lnTo>
                                <a:lnTo>
                                  <a:pt x="1069" y="2451"/>
                                </a:lnTo>
                                <a:lnTo>
                                  <a:pt x="1073" y="2471"/>
                                </a:lnTo>
                                <a:lnTo>
                                  <a:pt x="1082" y="2492"/>
                                </a:lnTo>
                                <a:lnTo>
                                  <a:pt x="1104" y="2512"/>
                                </a:lnTo>
                                <a:lnTo>
                                  <a:pt x="1124" y="2527"/>
                                </a:lnTo>
                                <a:lnTo>
                                  <a:pt x="1134" y="2533"/>
                                </a:lnTo>
                                <a:lnTo>
                                  <a:pt x="1174" y="2524"/>
                                </a:lnTo>
                                <a:lnTo>
                                  <a:pt x="1217" y="2497"/>
                                </a:lnTo>
                                <a:lnTo>
                                  <a:pt x="1254" y="2458"/>
                                </a:lnTo>
                                <a:lnTo>
                                  <a:pt x="1289" y="2414"/>
                                </a:lnTo>
                                <a:lnTo>
                                  <a:pt x="1319" y="2365"/>
                                </a:lnTo>
                                <a:lnTo>
                                  <a:pt x="1345" y="2313"/>
                                </a:lnTo>
                                <a:lnTo>
                                  <a:pt x="1363" y="2270"/>
                                </a:lnTo>
                                <a:lnTo>
                                  <a:pt x="1374" y="2235"/>
                                </a:lnTo>
                                <a:lnTo>
                                  <a:pt x="1348" y="2203"/>
                                </a:lnTo>
                                <a:lnTo>
                                  <a:pt x="1306" y="2222"/>
                                </a:lnTo>
                                <a:lnTo>
                                  <a:pt x="1261" y="2243"/>
                                </a:lnTo>
                                <a:lnTo>
                                  <a:pt x="1213" y="2263"/>
                                </a:lnTo>
                                <a:lnTo>
                                  <a:pt x="1163" y="2280"/>
                                </a:lnTo>
                                <a:lnTo>
                                  <a:pt x="1115" y="2298"/>
                                </a:lnTo>
                                <a:lnTo>
                                  <a:pt x="1067" y="2311"/>
                                </a:lnTo>
                                <a:lnTo>
                                  <a:pt x="1023" y="2319"/>
                                </a:lnTo>
                                <a:lnTo>
                                  <a:pt x="980" y="2321"/>
                                </a:lnTo>
                                <a:lnTo>
                                  <a:pt x="926" y="2319"/>
                                </a:lnTo>
                                <a:lnTo>
                                  <a:pt x="874" y="2313"/>
                                </a:lnTo>
                                <a:lnTo>
                                  <a:pt x="828" y="2304"/>
                                </a:lnTo>
                                <a:lnTo>
                                  <a:pt x="780" y="2289"/>
                                </a:lnTo>
                                <a:lnTo>
                                  <a:pt x="736" y="2270"/>
                                </a:lnTo>
                                <a:lnTo>
                                  <a:pt x="693" y="2250"/>
                                </a:lnTo>
                                <a:lnTo>
                                  <a:pt x="652" y="2228"/>
                                </a:lnTo>
                                <a:lnTo>
                                  <a:pt x="613" y="2202"/>
                                </a:lnTo>
                                <a:lnTo>
                                  <a:pt x="575" y="2174"/>
                                </a:lnTo>
                                <a:lnTo>
                                  <a:pt x="538" y="2142"/>
                                </a:lnTo>
                                <a:lnTo>
                                  <a:pt x="501" y="2110"/>
                                </a:lnTo>
                                <a:lnTo>
                                  <a:pt x="464" y="2077"/>
                                </a:lnTo>
                                <a:lnTo>
                                  <a:pt x="428" y="2043"/>
                                </a:lnTo>
                                <a:lnTo>
                                  <a:pt x="393" y="2008"/>
                                </a:lnTo>
                                <a:lnTo>
                                  <a:pt x="356" y="1969"/>
                                </a:lnTo>
                                <a:lnTo>
                                  <a:pt x="321" y="1934"/>
                                </a:lnTo>
                                <a:lnTo>
                                  <a:pt x="321" y="1982"/>
                                </a:lnTo>
                                <a:lnTo>
                                  <a:pt x="321" y="2023"/>
                                </a:lnTo>
                                <a:lnTo>
                                  <a:pt x="319" y="2058"/>
                                </a:lnTo>
                                <a:lnTo>
                                  <a:pt x="312" y="2092"/>
                                </a:lnTo>
                                <a:lnTo>
                                  <a:pt x="299" y="2122"/>
                                </a:lnTo>
                                <a:lnTo>
                                  <a:pt x="277" y="2151"/>
                                </a:lnTo>
                                <a:lnTo>
                                  <a:pt x="243" y="2179"/>
                                </a:lnTo>
                                <a:lnTo>
                                  <a:pt x="199" y="2203"/>
                                </a:lnTo>
                                <a:lnTo>
                                  <a:pt x="219" y="2161"/>
                                </a:lnTo>
                                <a:lnTo>
                                  <a:pt x="234" y="2127"/>
                                </a:lnTo>
                                <a:lnTo>
                                  <a:pt x="243" y="2097"/>
                                </a:lnTo>
                                <a:lnTo>
                                  <a:pt x="247" y="2071"/>
                                </a:lnTo>
                                <a:lnTo>
                                  <a:pt x="243" y="2045"/>
                                </a:lnTo>
                                <a:lnTo>
                                  <a:pt x="234" y="2015"/>
                                </a:lnTo>
                                <a:lnTo>
                                  <a:pt x="219" y="1980"/>
                                </a:lnTo>
                                <a:lnTo>
                                  <a:pt x="197" y="1934"/>
                                </a:lnTo>
                                <a:lnTo>
                                  <a:pt x="199" y="1913"/>
                                </a:lnTo>
                                <a:lnTo>
                                  <a:pt x="201" y="1880"/>
                                </a:lnTo>
                                <a:lnTo>
                                  <a:pt x="204" y="1842"/>
                                </a:lnTo>
                                <a:lnTo>
                                  <a:pt x="206" y="1801"/>
                                </a:lnTo>
                                <a:lnTo>
                                  <a:pt x="206" y="1762"/>
                                </a:lnTo>
                                <a:lnTo>
                                  <a:pt x="206" y="1729"/>
                                </a:lnTo>
                                <a:lnTo>
                                  <a:pt x="204" y="1707"/>
                                </a:lnTo>
                                <a:lnTo>
                                  <a:pt x="199" y="1693"/>
                                </a:lnTo>
                                <a:lnTo>
                                  <a:pt x="182" y="1688"/>
                                </a:lnTo>
                                <a:lnTo>
                                  <a:pt x="158" y="1684"/>
                                </a:lnTo>
                                <a:lnTo>
                                  <a:pt x="132" y="1684"/>
                                </a:lnTo>
                                <a:lnTo>
                                  <a:pt x="105" y="1686"/>
                                </a:lnTo>
                                <a:lnTo>
                                  <a:pt x="79" y="1693"/>
                                </a:lnTo>
                                <a:lnTo>
                                  <a:pt x="56" y="1712"/>
                                </a:lnTo>
                                <a:lnTo>
                                  <a:pt x="42" y="1734"/>
                                </a:lnTo>
                                <a:lnTo>
                                  <a:pt x="36" y="1770"/>
                                </a:lnTo>
                                <a:lnTo>
                                  <a:pt x="-1" y="1733"/>
                                </a:lnTo>
                                <a:lnTo>
                                  <a:pt x="982" y="743"/>
                                </a:lnTo>
                                <a:lnTo>
                                  <a:pt x="969" y="753"/>
                                </a:lnTo>
                                <a:lnTo>
                                  <a:pt x="961" y="770"/>
                                </a:lnTo>
                                <a:lnTo>
                                  <a:pt x="958" y="786"/>
                                </a:lnTo>
                                <a:lnTo>
                                  <a:pt x="952" y="810"/>
                                </a:lnTo>
                                <a:lnTo>
                                  <a:pt x="950" y="833"/>
                                </a:lnTo>
                                <a:lnTo>
                                  <a:pt x="950" y="859"/>
                                </a:lnTo>
                                <a:lnTo>
                                  <a:pt x="950" y="887"/>
                                </a:lnTo>
                                <a:lnTo>
                                  <a:pt x="950" y="915"/>
                                </a:lnTo>
                                <a:lnTo>
                                  <a:pt x="1008" y="924"/>
                                </a:lnTo>
                                <a:lnTo>
                                  <a:pt x="1060" y="928"/>
                                </a:lnTo>
                                <a:lnTo>
                                  <a:pt x="1106" y="928"/>
                                </a:lnTo>
                                <a:lnTo>
                                  <a:pt x="1152" y="922"/>
                                </a:lnTo>
                                <a:lnTo>
                                  <a:pt x="1191" y="915"/>
                                </a:lnTo>
                                <a:lnTo>
                                  <a:pt x="1230" y="904"/>
                                </a:lnTo>
                                <a:lnTo>
                                  <a:pt x="1263" y="890"/>
                                </a:lnTo>
                                <a:lnTo>
                                  <a:pt x="1295" y="874"/>
                                </a:lnTo>
                                <a:lnTo>
                                  <a:pt x="1319" y="859"/>
                                </a:lnTo>
                                <a:lnTo>
                                  <a:pt x="1341" y="838"/>
                                </a:lnTo>
                                <a:lnTo>
                                  <a:pt x="1361" y="820"/>
                                </a:lnTo>
                                <a:lnTo>
                                  <a:pt x="1378" y="799"/>
                                </a:lnTo>
                                <a:lnTo>
                                  <a:pt x="1393" y="783"/>
                                </a:lnTo>
                                <a:lnTo>
                                  <a:pt x="1404" y="764"/>
                                </a:lnTo>
                                <a:lnTo>
                                  <a:pt x="1413" y="749"/>
                                </a:lnTo>
                                <a:lnTo>
                                  <a:pt x="1419" y="732"/>
                                </a:lnTo>
                                <a:lnTo>
                                  <a:pt x="1420" y="712"/>
                                </a:lnTo>
                                <a:lnTo>
                                  <a:pt x="1426" y="688"/>
                                </a:lnTo>
                                <a:lnTo>
                                  <a:pt x="1428" y="660"/>
                                </a:lnTo>
                                <a:lnTo>
                                  <a:pt x="1432" y="626"/>
                                </a:lnTo>
                                <a:lnTo>
                                  <a:pt x="1433" y="595"/>
                                </a:lnTo>
                                <a:lnTo>
                                  <a:pt x="1435" y="565"/>
                                </a:lnTo>
                                <a:lnTo>
                                  <a:pt x="1435" y="542"/>
                                </a:lnTo>
                                <a:lnTo>
                                  <a:pt x="1435" y="526"/>
                                </a:lnTo>
                                <a:lnTo>
                                  <a:pt x="1432" y="502"/>
                                </a:lnTo>
                                <a:lnTo>
                                  <a:pt x="1428" y="477"/>
                                </a:lnTo>
                                <a:lnTo>
                                  <a:pt x="1424" y="455"/>
                                </a:lnTo>
                                <a:lnTo>
                                  <a:pt x="1420" y="433"/>
                                </a:lnTo>
                                <a:lnTo>
                                  <a:pt x="1419" y="412"/>
                                </a:lnTo>
                                <a:lnTo>
                                  <a:pt x="1413" y="386"/>
                                </a:lnTo>
                                <a:lnTo>
                                  <a:pt x="1413" y="360"/>
                                </a:lnTo>
                                <a:lnTo>
                                  <a:pt x="1411" y="332"/>
                                </a:lnTo>
                                <a:lnTo>
                                  <a:pt x="1391" y="360"/>
                                </a:lnTo>
                                <a:lnTo>
                                  <a:pt x="1374" y="388"/>
                                </a:lnTo>
                                <a:lnTo>
                                  <a:pt x="1361" y="414"/>
                                </a:lnTo>
                                <a:lnTo>
                                  <a:pt x="1354" y="442"/>
                                </a:lnTo>
                                <a:lnTo>
                                  <a:pt x="1348" y="470"/>
                                </a:lnTo>
                                <a:lnTo>
                                  <a:pt x="1352" y="498"/>
                                </a:lnTo>
                                <a:lnTo>
                                  <a:pt x="1359" y="529"/>
                                </a:lnTo>
                                <a:lnTo>
                                  <a:pt x="1374" y="557"/>
                                </a:lnTo>
                                <a:lnTo>
                                  <a:pt x="1363" y="557"/>
                                </a:lnTo>
                                <a:lnTo>
                                  <a:pt x="1354" y="555"/>
                                </a:lnTo>
                                <a:lnTo>
                                  <a:pt x="1341" y="555"/>
                                </a:lnTo>
                                <a:lnTo>
                                  <a:pt x="1328" y="555"/>
                                </a:lnTo>
                                <a:lnTo>
                                  <a:pt x="1319" y="555"/>
                                </a:lnTo>
                                <a:lnTo>
                                  <a:pt x="1306" y="555"/>
                                </a:lnTo>
                                <a:lnTo>
                                  <a:pt x="1295" y="557"/>
                                </a:lnTo>
                                <a:lnTo>
                                  <a:pt x="1284" y="557"/>
                                </a:lnTo>
                                <a:lnTo>
                                  <a:pt x="1287" y="559"/>
                                </a:lnTo>
                                <a:lnTo>
                                  <a:pt x="1289" y="567"/>
                                </a:lnTo>
                                <a:lnTo>
                                  <a:pt x="1295" y="578"/>
                                </a:lnTo>
                                <a:lnTo>
                                  <a:pt x="1302" y="591"/>
                                </a:lnTo>
                                <a:lnTo>
                                  <a:pt x="1306" y="606"/>
                                </a:lnTo>
                                <a:lnTo>
                                  <a:pt x="1311" y="619"/>
                                </a:lnTo>
                                <a:lnTo>
                                  <a:pt x="1313" y="634"/>
                                </a:lnTo>
                                <a:lnTo>
                                  <a:pt x="1317" y="647"/>
                                </a:lnTo>
                                <a:lnTo>
                                  <a:pt x="1248" y="797"/>
                                </a:lnTo>
                                <a:lnTo>
                                  <a:pt x="1241" y="786"/>
                                </a:lnTo>
                                <a:lnTo>
                                  <a:pt x="1221" y="766"/>
                                </a:lnTo>
                                <a:lnTo>
                                  <a:pt x="1202" y="745"/>
                                </a:lnTo>
                                <a:lnTo>
                                  <a:pt x="1195" y="736"/>
                                </a:lnTo>
                                <a:lnTo>
                                  <a:pt x="1163" y="729"/>
                                </a:lnTo>
                                <a:lnTo>
                                  <a:pt x="1137" y="723"/>
                                </a:lnTo>
                                <a:lnTo>
                                  <a:pt x="1110" y="717"/>
                                </a:lnTo>
                                <a:lnTo>
                                  <a:pt x="1084" y="716"/>
                                </a:lnTo>
                                <a:lnTo>
                                  <a:pt x="1060" y="712"/>
                                </a:lnTo>
                                <a:lnTo>
                                  <a:pt x="1037" y="716"/>
                                </a:lnTo>
                                <a:lnTo>
                                  <a:pt x="1017" y="721"/>
                                </a:lnTo>
                                <a:lnTo>
                                  <a:pt x="1002" y="729"/>
                                </a:lnTo>
                                <a:lnTo>
                                  <a:pt x="1718"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2360" y="253440"/>
                            <a:ext cx="1487160" cy="1510560"/>
                          </a:xfrm>
                          <a:custGeom>
                            <a:avLst/>
                            <a:gdLst/>
                            <a:ahLst/>
                            <a:rect l="0" t="0" r="r" b="b"/>
                            <a:pathLst>
                              <a:path w="4131" h="4196">
                                <a:moveTo>
                                  <a:pt x="2498" y="1657"/>
                                </a:moveTo>
                                <a:lnTo>
                                  <a:pt x="2513" y="1668"/>
                                </a:lnTo>
                                <a:lnTo>
                                  <a:pt x="2532" y="1665"/>
                                </a:lnTo>
                                <a:lnTo>
                                  <a:pt x="2552" y="1655"/>
                                </a:lnTo>
                                <a:lnTo>
                                  <a:pt x="2569" y="1642"/>
                                </a:lnTo>
                                <a:lnTo>
                                  <a:pt x="2583" y="1628"/>
                                </a:lnTo>
                                <a:lnTo>
                                  <a:pt x="2596" y="1613"/>
                                </a:lnTo>
                                <a:lnTo>
                                  <a:pt x="2604" y="1601"/>
                                </a:lnTo>
                                <a:lnTo>
                                  <a:pt x="2606" y="1596"/>
                                </a:lnTo>
                                <a:lnTo>
                                  <a:pt x="2639" y="1594"/>
                                </a:lnTo>
                                <a:lnTo>
                                  <a:pt x="2669" y="1588"/>
                                </a:lnTo>
                                <a:lnTo>
                                  <a:pt x="2696" y="1579"/>
                                </a:lnTo>
                                <a:lnTo>
                                  <a:pt x="2724" y="1568"/>
                                </a:lnTo>
                                <a:lnTo>
                                  <a:pt x="2743" y="1559"/>
                                </a:lnTo>
                                <a:lnTo>
                                  <a:pt x="2761" y="1548"/>
                                </a:lnTo>
                                <a:lnTo>
                                  <a:pt x="2770" y="1544"/>
                                </a:lnTo>
                                <a:lnTo>
                                  <a:pt x="2776" y="1540"/>
                                </a:lnTo>
                                <a:lnTo>
                                  <a:pt x="2778" y="1553"/>
                                </a:lnTo>
                                <a:lnTo>
                                  <a:pt x="2781" y="1568"/>
                                </a:lnTo>
                                <a:lnTo>
                                  <a:pt x="2785" y="1583"/>
                                </a:lnTo>
                                <a:lnTo>
                                  <a:pt x="2793" y="1600"/>
                                </a:lnTo>
                                <a:lnTo>
                                  <a:pt x="2800" y="1615"/>
                                </a:lnTo>
                                <a:lnTo>
                                  <a:pt x="2806" y="1629"/>
                                </a:lnTo>
                                <a:lnTo>
                                  <a:pt x="2807" y="1644"/>
                                </a:lnTo>
                                <a:lnTo>
                                  <a:pt x="2811" y="1657"/>
                                </a:lnTo>
                                <a:lnTo>
                                  <a:pt x="2807" y="1670"/>
                                </a:lnTo>
                                <a:lnTo>
                                  <a:pt x="2806" y="1685"/>
                                </a:lnTo>
                                <a:lnTo>
                                  <a:pt x="2800" y="1702"/>
                                </a:lnTo>
                                <a:lnTo>
                                  <a:pt x="2793" y="1719"/>
                                </a:lnTo>
                                <a:lnTo>
                                  <a:pt x="2785" y="1734"/>
                                </a:lnTo>
                                <a:lnTo>
                                  <a:pt x="2781" y="1750"/>
                                </a:lnTo>
                                <a:lnTo>
                                  <a:pt x="2778" y="1765"/>
                                </a:lnTo>
                                <a:lnTo>
                                  <a:pt x="2776" y="1775"/>
                                </a:lnTo>
                                <a:lnTo>
                                  <a:pt x="2778" y="1819"/>
                                </a:lnTo>
                                <a:lnTo>
                                  <a:pt x="2789" y="1860"/>
                                </a:lnTo>
                                <a:lnTo>
                                  <a:pt x="2800" y="1896"/>
                                </a:lnTo>
                                <a:lnTo>
                                  <a:pt x="2818" y="1929"/>
                                </a:lnTo>
                                <a:lnTo>
                                  <a:pt x="2841" y="1953"/>
                                </a:lnTo>
                                <a:lnTo>
                                  <a:pt x="2865" y="1972"/>
                                </a:lnTo>
                                <a:lnTo>
                                  <a:pt x="2896" y="1985"/>
                                </a:lnTo>
                                <a:lnTo>
                                  <a:pt x="2926" y="1989"/>
                                </a:lnTo>
                                <a:lnTo>
                                  <a:pt x="2968" y="1992"/>
                                </a:lnTo>
                                <a:lnTo>
                                  <a:pt x="3013" y="1994"/>
                                </a:lnTo>
                                <a:lnTo>
                                  <a:pt x="3055" y="2002"/>
                                </a:lnTo>
                                <a:lnTo>
                                  <a:pt x="3098" y="2009"/>
                                </a:lnTo>
                                <a:lnTo>
                                  <a:pt x="3141" y="2020"/>
                                </a:lnTo>
                                <a:lnTo>
                                  <a:pt x="3178" y="2030"/>
                                </a:lnTo>
                                <a:lnTo>
                                  <a:pt x="3215" y="2041"/>
                                </a:lnTo>
                                <a:lnTo>
                                  <a:pt x="3250" y="2048"/>
                                </a:lnTo>
                                <a:lnTo>
                                  <a:pt x="3265" y="2050"/>
                                </a:lnTo>
                                <a:lnTo>
                                  <a:pt x="3279" y="2050"/>
                                </a:lnTo>
                                <a:lnTo>
                                  <a:pt x="3294" y="2054"/>
                                </a:lnTo>
                                <a:lnTo>
                                  <a:pt x="3313" y="2056"/>
                                </a:lnTo>
                                <a:lnTo>
                                  <a:pt x="3328" y="2057"/>
                                </a:lnTo>
                                <a:lnTo>
                                  <a:pt x="3342" y="2063"/>
                                </a:lnTo>
                                <a:lnTo>
                                  <a:pt x="3355" y="2069"/>
                                </a:lnTo>
                                <a:lnTo>
                                  <a:pt x="3365" y="2078"/>
                                </a:lnTo>
                                <a:lnTo>
                                  <a:pt x="3370" y="2089"/>
                                </a:lnTo>
                                <a:lnTo>
                                  <a:pt x="3370" y="2102"/>
                                </a:lnTo>
                                <a:lnTo>
                                  <a:pt x="3365" y="2117"/>
                                </a:lnTo>
                                <a:lnTo>
                                  <a:pt x="3359" y="2136"/>
                                </a:lnTo>
                                <a:lnTo>
                                  <a:pt x="3352" y="2152"/>
                                </a:lnTo>
                                <a:lnTo>
                                  <a:pt x="3344" y="2171"/>
                                </a:lnTo>
                                <a:lnTo>
                                  <a:pt x="3339" y="2186"/>
                                </a:lnTo>
                                <a:lnTo>
                                  <a:pt x="3337" y="2199"/>
                                </a:lnTo>
                                <a:lnTo>
                                  <a:pt x="3335" y="2212"/>
                                </a:lnTo>
                                <a:lnTo>
                                  <a:pt x="3331" y="2227"/>
                                </a:lnTo>
                                <a:lnTo>
                                  <a:pt x="3328" y="2245"/>
                                </a:lnTo>
                                <a:lnTo>
                                  <a:pt x="3322" y="2264"/>
                                </a:lnTo>
                                <a:lnTo>
                                  <a:pt x="3316" y="2283"/>
                                </a:lnTo>
                                <a:lnTo>
                                  <a:pt x="3313" y="2298"/>
                                </a:lnTo>
                                <a:lnTo>
                                  <a:pt x="3309" y="2311"/>
                                </a:lnTo>
                                <a:lnTo>
                                  <a:pt x="3307" y="2318"/>
                                </a:lnTo>
                                <a:lnTo>
                                  <a:pt x="3309" y="2350"/>
                                </a:lnTo>
                                <a:lnTo>
                                  <a:pt x="3320" y="2385"/>
                                </a:lnTo>
                                <a:lnTo>
                                  <a:pt x="3331" y="2426"/>
                                </a:lnTo>
                                <a:lnTo>
                                  <a:pt x="3350" y="2463"/>
                                </a:lnTo>
                                <a:lnTo>
                                  <a:pt x="3366" y="2502"/>
                                </a:lnTo>
                                <a:lnTo>
                                  <a:pt x="3387" y="2538"/>
                                </a:lnTo>
                                <a:lnTo>
                                  <a:pt x="3407" y="2566"/>
                                </a:lnTo>
                                <a:lnTo>
                                  <a:pt x="3424" y="2590"/>
                                </a:lnTo>
                                <a:lnTo>
                                  <a:pt x="3452" y="2614"/>
                                </a:lnTo>
                                <a:lnTo>
                                  <a:pt x="3478" y="2640"/>
                                </a:lnTo>
                                <a:lnTo>
                                  <a:pt x="3502" y="2668"/>
                                </a:lnTo>
                                <a:lnTo>
                                  <a:pt x="3524" y="2694"/>
                                </a:lnTo>
                                <a:lnTo>
                                  <a:pt x="3544" y="2716"/>
                                </a:lnTo>
                                <a:lnTo>
                                  <a:pt x="3559" y="2737"/>
                                </a:lnTo>
                                <a:lnTo>
                                  <a:pt x="3568" y="2755"/>
                                </a:lnTo>
                                <a:lnTo>
                                  <a:pt x="3572" y="2767"/>
                                </a:lnTo>
                                <a:lnTo>
                                  <a:pt x="3572" y="2791"/>
                                </a:lnTo>
                                <a:lnTo>
                                  <a:pt x="3572" y="2813"/>
                                </a:lnTo>
                                <a:lnTo>
                                  <a:pt x="3572" y="2837"/>
                                </a:lnTo>
                                <a:lnTo>
                                  <a:pt x="3572" y="2860"/>
                                </a:lnTo>
                                <a:lnTo>
                                  <a:pt x="3572" y="2882"/>
                                </a:lnTo>
                                <a:lnTo>
                                  <a:pt x="3572" y="2906"/>
                                </a:lnTo>
                                <a:lnTo>
                                  <a:pt x="3572" y="2929"/>
                                </a:lnTo>
                                <a:lnTo>
                                  <a:pt x="3572" y="2951"/>
                                </a:lnTo>
                                <a:lnTo>
                                  <a:pt x="3574" y="2984"/>
                                </a:lnTo>
                                <a:lnTo>
                                  <a:pt x="3577" y="3018"/>
                                </a:lnTo>
                                <a:lnTo>
                                  <a:pt x="3581" y="3051"/>
                                </a:lnTo>
                                <a:lnTo>
                                  <a:pt x="3592" y="3083"/>
                                </a:lnTo>
                                <a:lnTo>
                                  <a:pt x="3602" y="3117"/>
                                </a:lnTo>
                                <a:lnTo>
                                  <a:pt x="3615" y="3148"/>
                                </a:lnTo>
                                <a:lnTo>
                                  <a:pt x="3626" y="3178"/>
                                </a:lnTo>
                                <a:lnTo>
                                  <a:pt x="3642" y="3210"/>
                                </a:lnTo>
                                <a:lnTo>
                                  <a:pt x="3659" y="3239"/>
                                </a:lnTo>
                                <a:lnTo>
                                  <a:pt x="3676" y="3271"/>
                                </a:lnTo>
                                <a:lnTo>
                                  <a:pt x="3696" y="3299"/>
                                </a:lnTo>
                                <a:lnTo>
                                  <a:pt x="3716" y="3327"/>
                                </a:lnTo>
                                <a:lnTo>
                                  <a:pt x="3739" y="3355"/>
                                </a:lnTo>
                                <a:lnTo>
                                  <a:pt x="3761" y="3379"/>
                                </a:lnTo>
                                <a:lnTo>
                                  <a:pt x="3783" y="3405"/>
                                </a:lnTo>
                                <a:lnTo>
                                  <a:pt x="3805" y="3427"/>
                                </a:lnTo>
                                <a:lnTo>
                                  <a:pt x="3829" y="3448"/>
                                </a:lnTo>
                                <a:lnTo>
                                  <a:pt x="3859" y="3472"/>
                                </a:lnTo>
                                <a:lnTo>
                                  <a:pt x="3896" y="3502"/>
                                </a:lnTo>
                                <a:lnTo>
                                  <a:pt x="3937" y="3533"/>
                                </a:lnTo>
                                <a:lnTo>
                                  <a:pt x="3975" y="3567"/>
                                </a:lnTo>
                                <a:lnTo>
                                  <a:pt x="4013" y="3599"/>
                                </a:lnTo>
                                <a:lnTo>
                                  <a:pt x="4048" y="3636"/>
                                </a:lnTo>
                                <a:lnTo>
                                  <a:pt x="4074" y="3667"/>
                                </a:lnTo>
                                <a:lnTo>
                                  <a:pt x="4075" y="3680"/>
                                </a:lnTo>
                                <a:lnTo>
                                  <a:pt x="4068" y="3693"/>
                                </a:lnTo>
                                <a:lnTo>
                                  <a:pt x="4055" y="3705"/>
                                </a:lnTo>
                                <a:lnTo>
                                  <a:pt x="4035" y="3714"/>
                                </a:lnTo>
                                <a:lnTo>
                                  <a:pt x="4018" y="3721"/>
                                </a:lnTo>
                                <a:lnTo>
                                  <a:pt x="4001" y="3727"/>
                                </a:lnTo>
                                <a:lnTo>
                                  <a:pt x="3988" y="3729"/>
                                </a:lnTo>
                                <a:lnTo>
                                  <a:pt x="3983" y="3733"/>
                                </a:lnTo>
                                <a:lnTo>
                                  <a:pt x="3963" y="3753"/>
                                </a:lnTo>
                                <a:lnTo>
                                  <a:pt x="3946" y="3775"/>
                                </a:lnTo>
                                <a:lnTo>
                                  <a:pt x="3929" y="3796"/>
                                </a:lnTo>
                                <a:lnTo>
                                  <a:pt x="3913" y="3818"/>
                                </a:lnTo>
                                <a:lnTo>
                                  <a:pt x="3903" y="3842"/>
                                </a:lnTo>
                                <a:lnTo>
                                  <a:pt x="3896" y="3865"/>
                                </a:lnTo>
                                <a:lnTo>
                                  <a:pt x="3894" y="3887"/>
                                </a:lnTo>
                                <a:lnTo>
                                  <a:pt x="3896" y="3911"/>
                                </a:lnTo>
                                <a:lnTo>
                                  <a:pt x="3901" y="3935"/>
                                </a:lnTo>
                                <a:lnTo>
                                  <a:pt x="3909" y="3967"/>
                                </a:lnTo>
                                <a:lnTo>
                                  <a:pt x="3916" y="4001"/>
                                </a:lnTo>
                                <a:lnTo>
                                  <a:pt x="3924" y="4036"/>
                                </a:lnTo>
                                <a:lnTo>
                                  <a:pt x="3931" y="4073"/>
                                </a:lnTo>
                                <a:lnTo>
                                  <a:pt x="3938" y="4109"/>
                                </a:lnTo>
                                <a:lnTo>
                                  <a:pt x="3946" y="4146"/>
                                </a:lnTo>
                                <a:lnTo>
                                  <a:pt x="3955" y="4177"/>
                                </a:lnTo>
                                <a:lnTo>
                                  <a:pt x="3961" y="4187"/>
                                </a:lnTo>
                                <a:lnTo>
                                  <a:pt x="3968" y="4190"/>
                                </a:lnTo>
                                <a:lnTo>
                                  <a:pt x="3981" y="4194"/>
                                </a:lnTo>
                                <a:lnTo>
                                  <a:pt x="3996" y="4196"/>
                                </a:lnTo>
                                <a:lnTo>
                                  <a:pt x="4011" y="4196"/>
                                </a:lnTo>
                                <a:lnTo>
                                  <a:pt x="4024" y="4190"/>
                                </a:lnTo>
                                <a:lnTo>
                                  <a:pt x="4033" y="4189"/>
                                </a:lnTo>
                                <a:lnTo>
                                  <a:pt x="4040" y="4181"/>
                                </a:lnTo>
                                <a:lnTo>
                                  <a:pt x="4048" y="4168"/>
                                </a:lnTo>
                                <a:lnTo>
                                  <a:pt x="4051" y="4155"/>
                                </a:lnTo>
                                <a:lnTo>
                                  <a:pt x="4053" y="4140"/>
                                </a:lnTo>
                                <a:lnTo>
                                  <a:pt x="4053" y="4122"/>
                                </a:lnTo>
                                <a:lnTo>
                                  <a:pt x="4051" y="4105"/>
                                </a:lnTo>
                                <a:lnTo>
                                  <a:pt x="4048" y="4090"/>
                                </a:lnTo>
                                <a:lnTo>
                                  <a:pt x="4046" y="4073"/>
                                </a:lnTo>
                                <a:lnTo>
                                  <a:pt x="4044" y="4058"/>
                                </a:lnTo>
                                <a:lnTo>
                                  <a:pt x="4038" y="4040"/>
                                </a:lnTo>
                                <a:lnTo>
                                  <a:pt x="4033" y="4019"/>
                                </a:lnTo>
                                <a:lnTo>
                                  <a:pt x="4024" y="4002"/>
                                </a:lnTo>
                                <a:lnTo>
                                  <a:pt x="4013" y="3984"/>
                                </a:lnTo>
                                <a:lnTo>
                                  <a:pt x="4005" y="3967"/>
                                </a:lnTo>
                                <a:lnTo>
                                  <a:pt x="3996" y="3948"/>
                                </a:lnTo>
                                <a:lnTo>
                                  <a:pt x="3988" y="3928"/>
                                </a:lnTo>
                                <a:lnTo>
                                  <a:pt x="3983" y="3911"/>
                                </a:lnTo>
                                <a:lnTo>
                                  <a:pt x="3983" y="3898"/>
                                </a:lnTo>
                                <a:lnTo>
                                  <a:pt x="3987" y="3885"/>
                                </a:lnTo>
                                <a:lnTo>
                                  <a:pt x="3994" y="3872"/>
                                </a:lnTo>
                                <a:lnTo>
                                  <a:pt x="4001" y="3857"/>
                                </a:lnTo>
                                <a:lnTo>
                                  <a:pt x="4011" y="3844"/>
                                </a:lnTo>
                                <a:lnTo>
                                  <a:pt x="4020" y="3831"/>
                                </a:lnTo>
                                <a:lnTo>
                                  <a:pt x="4031" y="3824"/>
                                </a:lnTo>
                                <a:lnTo>
                                  <a:pt x="4040" y="3818"/>
                                </a:lnTo>
                                <a:lnTo>
                                  <a:pt x="4063" y="3809"/>
                                </a:lnTo>
                                <a:lnTo>
                                  <a:pt x="4081" y="3796"/>
                                </a:lnTo>
                                <a:lnTo>
                                  <a:pt x="4096" y="3775"/>
                                </a:lnTo>
                                <a:lnTo>
                                  <a:pt x="4109" y="3755"/>
                                </a:lnTo>
                                <a:lnTo>
                                  <a:pt x="4118" y="3733"/>
                                </a:lnTo>
                                <a:lnTo>
                                  <a:pt x="4125" y="3708"/>
                                </a:lnTo>
                                <a:lnTo>
                                  <a:pt x="4127" y="3686"/>
                                </a:lnTo>
                                <a:lnTo>
                                  <a:pt x="4131" y="3667"/>
                                </a:lnTo>
                                <a:lnTo>
                                  <a:pt x="4127" y="3651"/>
                                </a:lnTo>
                                <a:lnTo>
                                  <a:pt x="4118" y="3630"/>
                                </a:lnTo>
                                <a:lnTo>
                                  <a:pt x="4105" y="3604"/>
                                </a:lnTo>
                                <a:lnTo>
                                  <a:pt x="4088" y="3582"/>
                                </a:lnTo>
                                <a:lnTo>
                                  <a:pt x="4070" y="3556"/>
                                </a:lnTo>
                                <a:lnTo>
                                  <a:pt x="4051" y="3533"/>
                                </a:lnTo>
                                <a:lnTo>
                                  <a:pt x="4031" y="3509"/>
                                </a:lnTo>
                                <a:lnTo>
                                  <a:pt x="4013" y="3489"/>
                                </a:lnTo>
                                <a:lnTo>
                                  <a:pt x="3975" y="3452"/>
                                </a:lnTo>
                                <a:lnTo>
                                  <a:pt x="3933" y="3412"/>
                                </a:lnTo>
                                <a:lnTo>
                                  <a:pt x="3890" y="3375"/>
                                </a:lnTo>
                                <a:lnTo>
                                  <a:pt x="3848" y="3336"/>
                                </a:lnTo>
                                <a:lnTo>
                                  <a:pt x="3805" y="3301"/>
                                </a:lnTo>
                                <a:lnTo>
                                  <a:pt x="3772" y="3267"/>
                                </a:lnTo>
                                <a:lnTo>
                                  <a:pt x="3740" y="3241"/>
                                </a:lnTo>
                                <a:lnTo>
                                  <a:pt x="3718" y="3221"/>
                                </a:lnTo>
                                <a:lnTo>
                                  <a:pt x="3696" y="3193"/>
                                </a:lnTo>
                                <a:lnTo>
                                  <a:pt x="3679" y="3157"/>
                                </a:lnTo>
                                <a:lnTo>
                                  <a:pt x="3664" y="3122"/>
                                </a:lnTo>
                                <a:lnTo>
                                  <a:pt x="3652" y="3081"/>
                                </a:lnTo>
                                <a:lnTo>
                                  <a:pt x="3642" y="3046"/>
                                </a:lnTo>
                                <a:lnTo>
                                  <a:pt x="3637" y="3007"/>
                                </a:lnTo>
                                <a:lnTo>
                                  <a:pt x="3631" y="2977"/>
                                </a:lnTo>
                                <a:lnTo>
                                  <a:pt x="3631" y="2951"/>
                                </a:lnTo>
                                <a:lnTo>
                                  <a:pt x="3631" y="2917"/>
                                </a:lnTo>
                                <a:lnTo>
                                  <a:pt x="3637" y="2886"/>
                                </a:lnTo>
                                <a:lnTo>
                                  <a:pt x="3639" y="2852"/>
                                </a:lnTo>
                                <a:lnTo>
                                  <a:pt x="3646" y="2824"/>
                                </a:lnTo>
                                <a:lnTo>
                                  <a:pt x="3652" y="2800"/>
                                </a:lnTo>
                                <a:lnTo>
                                  <a:pt x="3653" y="2783"/>
                                </a:lnTo>
                                <a:lnTo>
                                  <a:pt x="3659" y="2772"/>
                                </a:lnTo>
                                <a:lnTo>
                                  <a:pt x="3659" y="2767"/>
                                </a:lnTo>
                                <a:lnTo>
                                  <a:pt x="3657" y="2744"/>
                                </a:lnTo>
                                <a:lnTo>
                                  <a:pt x="3646" y="2718"/>
                                </a:lnTo>
                                <a:lnTo>
                                  <a:pt x="3635" y="2690"/>
                                </a:lnTo>
                                <a:lnTo>
                                  <a:pt x="3618" y="2661"/>
                                </a:lnTo>
                                <a:lnTo>
                                  <a:pt x="3602" y="2633"/>
                                </a:lnTo>
                                <a:lnTo>
                                  <a:pt x="3581" y="2605"/>
                                </a:lnTo>
                                <a:lnTo>
                                  <a:pt x="3561" y="2579"/>
                                </a:lnTo>
                                <a:lnTo>
                                  <a:pt x="3542" y="2558"/>
                                </a:lnTo>
                                <a:lnTo>
                                  <a:pt x="3516" y="2530"/>
                                </a:lnTo>
                                <a:lnTo>
                                  <a:pt x="3492" y="2500"/>
                                </a:lnTo>
                                <a:lnTo>
                                  <a:pt x="3466" y="2463"/>
                                </a:lnTo>
                                <a:lnTo>
                                  <a:pt x="3444" y="2432"/>
                                </a:lnTo>
                                <a:lnTo>
                                  <a:pt x="3424" y="2394"/>
                                </a:lnTo>
                                <a:lnTo>
                                  <a:pt x="3409" y="2365"/>
                                </a:lnTo>
                                <a:lnTo>
                                  <a:pt x="3396" y="2339"/>
                                </a:lnTo>
                                <a:lnTo>
                                  <a:pt x="3394" y="2318"/>
                                </a:lnTo>
                                <a:lnTo>
                                  <a:pt x="3396" y="2301"/>
                                </a:lnTo>
                                <a:lnTo>
                                  <a:pt x="3400" y="2277"/>
                                </a:lnTo>
                                <a:lnTo>
                                  <a:pt x="3405" y="2253"/>
                                </a:lnTo>
                                <a:lnTo>
                                  <a:pt x="3409" y="2227"/>
                                </a:lnTo>
                                <a:lnTo>
                                  <a:pt x="3415" y="2205"/>
                                </a:lnTo>
                                <a:lnTo>
                                  <a:pt x="3420" y="2186"/>
                                </a:lnTo>
                                <a:lnTo>
                                  <a:pt x="3422" y="2173"/>
                                </a:lnTo>
                                <a:lnTo>
                                  <a:pt x="3424" y="2167"/>
                                </a:lnTo>
                                <a:lnTo>
                                  <a:pt x="3428" y="2156"/>
                                </a:lnTo>
                                <a:lnTo>
                                  <a:pt x="3429" y="2143"/>
                                </a:lnTo>
                                <a:lnTo>
                                  <a:pt x="3435" y="2126"/>
                                </a:lnTo>
                                <a:lnTo>
                                  <a:pt x="3439" y="2111"/>
                                </a:lnTo>
                                <a:lnTo>
                                  <a:pt x="3444" y="2097"/>
                                </a:lnTo>
                                <a:lnTo>
                                  <a:pt x="3450" y="2087"/>
                                </a:lnTo>
                                <a:lnTo>
                                  <a:pt x="3452" y="2078"/>
                                </a:lnTo>
                                <a:lnTo>
                                  <a:pt x="3453" y="2076"/>
                                </a:lnTo>
                                <a:lnTo>
                                  <a:pt x="3452" y="2061"/>
                                </a:lnTo>
                                <a:lnTo>
                                  <a:pt x="3446" y="2046"/>
                                </a:lnTo>
                                <a:lnTo>
                                  <a:pt x="3437" y="2030"/>
                                </a:lnTo>
                                <a:lnTo>
                                  <a:pt x="3424" y="2018"/>
                                </a:lnTo>
                                <a:lnTo>
                                  <a:pt x="3409" y="2005"/>
                                </a:lnTo>
                                <a:lnTo>
                                  <a:pt x="3389" y="1992"/>
                                </a:lnTo>
                                <a:lnTo>
                                  <a:pt x="3366" y="1981"/>
                                </a:lnTo>
                                <a:lnTo>
                                  <a:pt x="3342" y="1972"/>
                                </a:lnTo>
                                <a:lnTo>
                                  <a:pt x="3313" y="1964"/>
                                </a:lnTo>
                                <a:lnTo>
                                  <a:pt x="3281" y="1953"/>
                                </a:lnTo>
                                <a:lnTo>
                                  <a:pt x="3248" y="1950"/>
                                </a:lnTo>
                                <a:lnTo>
                                  <a:pt x="3213" y="1940"/>
                                </a:lnTo>
                                <a:lnTo>
                                  <a:pt x="3172" y="1937"/>
                                </a:lnTo>
                                <a:lnTo>
                                  <a:pt x="3129" y="1933"/>
                                </a:lnTo>
                                <a:lnTo>
                                  <a:pt x="3087" y="1931"/>
                                </a:lnTo>
                                <a:lnTo>
                                  <a:pt x="3041" y="1931"/>
                                </a:lnTo>
                                <a:lnTo>
                                  <a:pt x="3004" y="1929"/>
                                </a:lnTo>
                                <a:lnTo>
                                  <a:pt x="2968" y="1918"/>
                                </a:lnTo>
                                <a:lnTo>
                                  <a:pt x="2935" y="1903"/>
                                </a:lnTo>
                                <a:lnTo>
                                  <a:pt x="2904" y="1883"/>
                                </a:lnTo>
                                <a:lnTo>
                                  <a:pt x="2878" y="1860"/>
                                </a:lnTo>
                                <a:lnTo>
                                  <a:pt x="2857" y="1834"/>
                                </a:lnTo>
                                <a:lnTo>
                                  <a:pt x="2846" y="1808"/>
                                </a:lnTo>
                                <a:lnTo>
                                  <a:pt x="2841" y="1780"/>
                                </a:lnTo>
                                <a:lnTo>
                                  <a:pt x="2841" y="1750"/>
                                </a:lnTo>
                                <a:lnTo>
                                  <a:pt x="2846" y="1719"/>
                                </a:lnTo>
                                <a:lnTo>
                                  <a:pt x="2848" y="1689"/>
                                </a:lnTo>
                                <a:lnTo>
                                  <a:pt x="2855" y="1657"/>
                                </a:lnTo>
                                <a:lnTo>
                                  <a:pt x="2861" y="1635"/>
                                </a:lnTo>
                                <a:lnTo>
                                  <a:pt x="2863" y="1615"/>
                                </a:lnTo>
                                <a:lnTo>
                                  <a:pt x="2868" y="1601"/>
                                </a:lnTo>
                                <a:lnTo>
                                  <a:pt x="2868" y="1596"/>
                                </a:lnTo>
                                <a:lnTo>
                                  <a:pt x="2863" y="1572"/>
                                </a:lnTo>
                                <a:lnTo>
                                  <a:pt x="2857" y="1546"/>
                                </a:lnTo>
                                <a:lnTo>
                                  <a:pt x="2855" y="1514"/>
                                </a:lnTo>
                                <a:lnTo>
                                  <a:pt x="2854" y="1486"/>
                                </a:lnTo>
                                <a:lnTo>
                                  <a:pt x="2848" y="1462"/>
                                </a:lnTo>
                                <a:lnTo>
                                  <a:pt x="2841" y="1441"/>
                                </a:lnTo>
                                <a:lnTo>
                                  <a:pt x="2828" y="1427"/>
                                </a:lnTo>
                                <a:lnTo>
                                  <a:pt x="2811" y="1417"/>
                                </a:lnTo>
                                <a:lnTo>
                                  <a:pt x="2789" y="1423"/>
                                </a:lnTo>
                                <a:lnTo>
                                  <a:pt x="2757" y="1441"/>
                                </a:lnTo>
                                <a:lnTo>
                                  <a:pt x="2726" y="1466"/>
                                </a:lnTo>
                                <a:lnTo>
                                  <a:pt x="2693" y="1495"/>
                                </a:lnTo>
                                <a:lnTo>
                                  <a:pt x="2661" y="1520"/>
                                </a:lnTo>
                                <a:lnTo>
                                  <a:pt x="2633" y="1540"/>
                                </a:lnTo>
                                <a:lnTo>
                                  <a:pt x="2611" y="1551"/>
                                </a:lnTo>
                                <a:lnTo>
                                  <a:pt x="2598" y="1548"/>
                                </a:lnTo>
                                <a:lnTo>
                                  <a:pt x="2596" y="1533"/>
                                </a:lnTo>
                                <a:lnTo>
                                  <a:pt x="2604" y="1510"/>
                                </a:lnTo>
                                <a:lnTo>
                                  <a:pt x="2619" y="1484"/>
                                </a:lnTo>
                                <a:lnTo>
                                  <a:pt x="2639" y="1456"/>
                                </a:lnTo>
                                <a:lnTo>
                                  <a:pt x="2661" y="1428"/>
                                </a:lnTo>
                                <a:lnTo>
                                  <a:pt x="2683" y="1397"/>
                                </a:lnTo>
                                <a:lnTo>
                                  <a:pt x="2700" y="1369"/>
                                </a:lnTo>
                                <a:lnTo>
                                  <a:pt x="2711" y="1345"/>
                                </a:lnTo>
                                <a:lnTo>
                                  <a:pt x="2711" y="1326"/>
                                </a:lnTo>
                                <a:lnTo>
                                  <a:pt x="2698" y="1313"/>
                                </a:lnTo>
                                <a:lnTo>
                                  <a:pt x="2678" y="1306"/>
                                </a:lnTo>
                                <a:lnTo>
                                  <a:pt x="2652" y="1300"/>
                                </a:lnTo>
                                <a:lnTo>
                                  <a:pt x="2620" y="1298"/>
                                </a:lnTo>
                                <a:lnTo>
                                  <a:pt x="2591" y="1296"/>
                                </a:lnTo>
                                <a:lnTo>
                                  <a:pt x="2563" y="1291"/>
                                </a:lnTo>
                                <a:lnTo>
                                  <a:pt x="2539" y="1285"/>
                                </a:lnTo>
                                <a:lnTo>
                                  <a:pt x="2533" y="1287"/>
                                </a:lnTo>
                                <a:lnTo>
                                  <a:pt x="2524" y="1291"/>
                                </a:lnTo>
                                <a:lnTo>
                                  <a:pt x="2506" y="1296"/>
                                </a:lnTo>
                                <a:lnTo>
                                  <a:pt x="2482" y="1300"/>
                                </a:lnTo>
                                <a:lnTo>
                                  <a:pt x="2454" y="1306"/>
                                </a:lnTo>
                                <a:lnTo>
                                  <a:pt x="2424" y="1311"/>
                                </a:lnTo>
                                <a:lnTo>
                                  <a:pt x="2391" y="1313"/>
                                </a:lnTo>
                                <a:lnTo>
                                  <a:pt x="2357" y="1317"/>
                                </a:lnTo>
                                <a:lnTo>
                                  <a:pt x="2326" y="1311"/>
                                </a:lnTo>
                                <a:lnTo>
                                  <a:pt x="2300" y="1298"/>
                                </a:lnTo>
                                <a:lnTo>
                                  <a:pt x="2274" y="1278"/>
                                </a:lnTo>
                                <a:lnTo>
                                  <a:pt x="2254" y="1252"/>
                                </a:lnTo>
                                <a:lnTo>
                                  <a:pt x="2237" y="1222"/>
                                </a:lnTo>
                                <a:lnTo>
                                  <a:pt x="2222" y="1186"/>
                                </a:lnTo>
                                <a:lnTo>
                                  <a:pt x="2215" y="1147"/>
                                </a:lnTo>
                                <a:lnTo>
                                  <a:pt x="2211" y="1110"/>
                                </a:lnTo>
                                <a:lnTo>
                                  <a:pt x="2211" y="1064"/>
                                </a:lnTo>
                                <a:lnTo>
                                  <a:pt x="2209" y="1018"/>
                                </a:lnTo>
                                <a:lnTo>
                                  <a:pt x="2208" y="975"/>
                                </a:lnTo>
                                <a:lnTo>
                                  <a:pt x="2202" y="936"/>
                                </a:lnTo>
                                <a:lnTo>
                                  <a:pt x="2196" y="899"/>
                                </a:lnTo>
                                <a:lnTo>
                                  <a:pt x="2189" y="865"/>
                                </a:lnTo>
                                <a:lnTo>
                                  <a:pt x="2182" y="832"/>
                                </a:lnTo>
                                <a:lnTo>
                                  <a:pt x="2172" y="804"/>
                                </a:lnTo>
                                <a:lnTo>
                                  <a:pt x="2161" y="778"/>
                                </a:lnTo>
                                <a:lnTo>
                                  <a:pt x="2152" y="756"/>
                                </a:lnTo>
                                <a:lnTo>
                                  <a:pt x="2139" y="737"/>
                                </a:lnTo>
                                <a:lnTo>
                                  <a:pt x="2128" y="720"/>
                                </a:lnTo>
                                <a:lnTo>
                                  <a:pt x="2111" y="707"/>
                                </a:lnTo>
                                <a:lnTo>
                                  <a:pt x="2100" y="700"/>
                                </a:lnTo>
                                <a:lnTo>
                                  <a:pt x="2082" y="694"/>
                                </a:lnTo>
                                <a:lnTo>
                                  <a:pt x="2067" y="692"/>
                                </a:lnTo>
                                <a:lnTo>
                                  <a:pt x="2065" y="692"/>
                                </a:lnTo>
                                <a:lnTo>
                                  <a:pt x="2058" y="698"/>
                                </a:lnTo>
                                <a:lnTo>
                                  <a:pt x="2046" y="700"/>
                                </a:lnTo>
                                <a:lnTo>
                                  <a:pt x="2032" y="705"/>
                                </a:lnTo>
                                <a:lnTo>
                                  <a:pt x="2017" y="713"/>
                                </a:lnTo>
                                <a:lnTo>
                                  <a:pt x="2004" y="715"/>
                                </a:lnTo>
                                <a:lnTo>
                                  <a:pt x="1989" y="720"/>
                                </a:lnTo>
                                <a:lnTo>
                                  <a:pt x="1980" y="720"/>
                                </a:lnTo>
                                <a:lnTo>
                                  <a:pt x="1974" y="720"/>
                                </a:lnTo>
                                <a:lnTo>
                                  <a:pt x="1965" y="726"/>
                                </a:lnTo>
                                <a:lnTo>
                                  <a:pt x="1947" y="728"/>
                                </a:lnTo>
                                <a:lnTo>
                                  <a:pt x="1928" y="733"/>
                                </a:lnTo>
                                <a:lnTo>
                                  <a:pt x="1906" y="741"/>
                                </a:lnTo>
                                <a:lnTo>
                                  <a:pt x="1880" y="743"/>
                                </a:lnTo>
                                <a:lnTo>
                                  <a:pt x="1856" y="748"/>
                                </a:lnTo>
                                <a:lnTo>
                                  <a:pt x="1832" y="748"/>
                                </a:lnTo>
                                <a:lnTo>
                                  <a:pt x="1808" y="746"/>
                                </a:lnTo>
                                <a:lnTo>
                                  <a:pt x="1780" y="735"/>
                                </a:lnTo>
                                <a:lnTo>
                                  <a:pt x="1750" y="720"/>
                                </a:lnTo>
                                <a:lnTo>
                                  <a:pt x="1717" y="700"/>
                                </a:lnTo>
                                <a:lnTo>
                                  <a:pt x="1685" y="677"/>
                                </a:lnTo>
                                <a:lnTo>
                                  <a:pt x="1652" y="651"/>
                                </a:lnTo>
                                <a:lnTo>
                                  <a:pt x="1626" y="625"/>
                                </a:lnTo>
                                <a:lnTo>
                                  <a:pt x="1598" y="599"/>
                                </a:lnTo>
                                <a:lnTo>
                                  <a:pt x="1578" y="579"/>
                                </a:lnTo>
                                <a:lnTo>
                                  <a:pt x="1554" y="558"/>
                                </a:lnTo>
                                <a:lnTo>
                                  <a:pt x="1528" y="540"/>
                                </a:lnTo>
                                <a:lnTo>
                                  <a:pt x="1500" y="521"/>
                                </a:lnTo>
                                <a:lnTo>
                                  <a:pt x="1471" y="506"/>
                                </a:lnTo>
                                <a:lnTo>
                                  <a:pt x="1443" y="493"/>
                                </a:lnTo>
                                <a:lnTo>
                                  <a:pt x="1415" y="482"/>
                                </a:lnTo>
                                <a:lnTo>
                                  <a:pt x="1393" y="480"/>
                                </a:lnTo>
                                <a:lnTo>
                                  <a:pt x="1389" y="482"/>
                                </a:lnTo>
                                <a:lnTo>
                                  <a:pt x="1378" y="486"/>
                                </a:lnTo>
                                <a:lnTo>
                                  <a:pt x="1362" y="489"/>
                                </a:lnTo>
                                <a:lnTo>
                                  <a:pt x="1339" y="495"/>
                                </a:lnTo>
                                <a:lnTo>
                                  <a:pt x="1312" y="501"/>
                                </a:lnTo>
                                <a:lnTo>
                                  <a:pt x="1282" y="506"/>
                                </a:lnTo>
                                <a:lnTo>
                                  <a:pt x="1249" y="508"/>
                                </a:lnTo>
                                <a:lnTo>
                                  <a:pt x="1217" y="510"/>
                                </a:lnTo>
                                <a:lnTo>
                                  <a:pt x="1191" y="510"/>
                                </a:lnTo>
                                <a:lnTo>
                                  <a:pt x="1162" y="506"/>
                                </a:lnTo>
                                <a:lnTo>
                                  <a:pt x="1126" y="501"/>
                                </a:lnTo>
                                <a:lnTo>
                                  <a:pt x="1089" y="489"/>
                                </a:lnTo>
                                <a:lnTo>
                                  <a:pt x="1049" y="478"/>
                                </a:lnTo>
                                <a:lnTo>
                                  <a:pt x="1012" y="462"/>
                                </a:lnTo>
                                <a:lnTo>
                                  <a:pt x="980" y="445"/>
                                </a:lnTo>
                                <a:lnTo>
                                  <a:pt x="952" y="421"/>
                                </a:lnTo>
                                <a:lnTo>
                                  <a:pt x="932" y="398"/>
                                </a:lnTo>
                                <a:lnTo>
                                  <a:pt x="904" y="369"/>
                                </a:lnTo>
                                <a:lnTo>
                                  <a:pt x="873" y="331"/>
                                </a:lnTo>
                                <a:lnTo>
                                  <a:pt x="839" y="288"/>
                                </a:lnTo>
                                <a:lnTo>
                                  <a:pt x="802" y="246"/>
                                </a:lnTo>
                                <a:lnTo>
                                  <a:pt x="765" y="203"/>
                                </a:lnTo>
                                <a:lnTo>
                                  <a:pt x="727" y="158"/>
                                </a:lnTo>
                                <a:lnTo>
                                  <a:pt x="690" y="121"/>
                                </a:lnTo>
                                <a:lnTo>
                                  <a:pt x="669" y="101"/>
                                </a:lnTo>
                                <a:lnTo>
                                  <a:pt x="651" y="80"/>
                                </a:lnTo>
                                <a:lnTo>
                                  <a:pt x="628" y="60"/>
                                </a:lnTo>
                                <a:lnTo>
                                  <a:pt x="604" y="41"/>
                                </a:lnTo>
                                <a:lnTo>
                                  <a:pt x="580" y="26"/>
                                </a:lnTo>
                                <a:lnTo>
                                  <a:pt x="558" y="13"/>
                                </a:lnTo>
                                <a:lnTo>
                                  <a:pt x="536" y="4"/>
                                </a:lnTo>
                                <a:lnTo>
                                  <a:pt x="514" y="0"/>
                                </a:lnTo>
                                <a:lnTo>
                                  <a:pt x="490" y="4"/>
                                </a:lnTo>
                                <a:lnTo>
                                  <a:pt x="471" y="6"/>
                                </a:lnTo>
                                <a:lnTo>
                                  <a:pt x="449" y="13"/>
                                </a:lnTo>
                                <a:lnTo>
                                  <a:pt x="425" y="20"/>
                                </a:lnTo>
                                <a:lnTo>
                                  <a:pt x="406" y="34"/>
                                </a:lnTo>
                                <a:lnTo>
                                  <a:pt x="391" y="48"/>
                                </a:lnTo>
                                <a:lnTo>
                                  <a:pt x="375" y="69"/>
                                </a:lnTo>
                                <a:lnTo>
                                  <a:pt x="367" y="89"/>
                                </a:lnTo>
                                <a:lnTo>
                                  <a:pt x="364" y="101"/>
                                </a:lnTo>
                                <a:lnTo>
                                  <a:pt x="356" y="110"/>
                                </a:lnTo>
                                <a:lnTo>
                                  <a:pt x="343" y="123"/>
                                </a:lnTo>
                                <a:lnTo>
                                  <a:pt x="330" y="130"/>
                                </a:lnTo>
                                <a:lnTo>
                                  <a:pt x="316" y="141"/>
                                </a:lnTo>
                                <a:lnTo>
                                  <a:pt x="301" y="145"/>
                                </a:lnTo>
                                <a:lnTo>
                                  <a:pt x="288" y="151"/>
                                </a:lnTo>
                                <a:lnTo>
                                  <a:pt x="279" y="151"/>
                                </a:lnTo>
                                <a:lnTo>
                                  <a:pt x="260" y="145"/>
                                </a:lnTo>
                                <a:lnTo>
                                  <a:pt x="242" y="138"/>
                                </a:lnTo>
                                <a:lnTo>
                                  <a:pt x="223" y="128"/>
                                </a:lnTo>
                                <a:lnTo>
                                  <a:pt x="203" y="121"/>
                                </a:lnTo>
                                <a:lnTo>
                                  <a:pt x="186" y="110"/>
                                </a:lnTo>
                                <a:lnTo>
                                  <a:pt x="166" y="101"/>
                                </a:lnTo>
                                <a:lnTo>
                                  <a:pt x="149" y="95"/>
                                </a:lnTo>
                                <a:lnTo>
                                  <a:pt x="130" y="89"/>
                                </a:lnTo>
                                <a:lnTo>
                                  <a:pt x="116" y="87"/>
                                </a:lnTo>
                                <a:lnTo>
                                  <a:pt x="101" y="86"/>
                                </a:lnTo>
                                <a:lnTo>
                                  <a:pt x="86" y="82"/>
                                </a:lnTo>
                                <a:lnTo>
                                  <a:pt x="71" y="80"/>
                                </a:lnTo>
                                <a:lnTo>
                                  <a:pt x="56" y="80"/>
                                </a:lnTo>
                                <a:lnTo>
                                  <a:pt x="42" y="80"/>
                                </a:lnTo>
                                <a:lnTo>
                                  <a:pt x="29" y="86"/>
                                </a:lnTo>
                                <a:lnTo>
                                  <a:pt x="16" y="89"/>
                                </a:lnTo>
                                <a:lnTo>
                                  <a:pt x="8" y="97"/>
                                </a:lnTo>
                                <a:lnTo>
                                  <a:pt x="5" y="108"/>
                                </a:lnTo>
                                <a:lnTo>
                                  <a:pt x="1" y="121"/>
                                </a:lnTo>
                                <a:lnTo>
                                  <a:pt x="-1" y="136"/>
                                </a:lnTo>
                                <a:lnTo>
                                  <a:pt x="-1" y="151"/>
                                </a:lnTo>
                                <a:lnTo>
                                  <a:pt x="5" y="164"/>
                                </a:lnTo>
                                <a:lnTo>
                                  <a:pt x="8" y="175"/>
                                </a:lnTo>
                                <a:lnTo>
                                  <a:pt x="16" y="179"/>
                                </a:lnTo>
                                <a:lnTo>
                                  <a:pt x="49" y="190"/>
                                </a:lnTo>
                                <a:lnTo>
                                  <a:pt x="80" y="197"/>
                                </a:lnTo>
                                <a:lnTo>
                                  <a:pt x="119" y="205"/>
                                </a:lnTo>
                                <a:lnTo>
                                  <a:pt x="155" y="212"/>
                                </a:lnTo>
                                <a:lnTo>
                                  <a:pt x="188" y="220"/>
                                </a:lnTo>
                                <a:lnTo>
                                  <a:pt x="223" y="227"/>
                                </a:lnTo>
                                <a:lnTo>
                                  <a:pt x="253" y="235"/>
                                </a:lnTo>
                                <a:lnTo>
                                  <a:pt x="279" y="240"/>
                                </a:lnTo>
                                <a:lnTo>
                                  <a:pt x="299" y="244"/>
                                </a:lnTo>
                                <a:lnTo>
                                  <a:pt x="321" y="240"/>
                                </a:lnTo>
                                <a:lnTo>
                                  <a:pt x="343" y="233"/>
                                </a:lnTo>
                                <a:lnTo>
                                  <a:pt x="366" y="223"/>
                                </a:lnTo>
                                <a:lnTo>
                                  <a:pt x="388" y="207"/>
                                </a:lnTo>
                                <a:lnTo>
                                  <a:pt x="410" y="190"/>
                                </a:lnTo>
                                <a:lnTo>
                                  <a:pt x="432" y="171"/>
                                </a:lnTo>
                                <a:lnTo>
                                  <a:pt x="456" y="151"/>
                                </a:lnTo>
                                <a:lnTo>
                                  <a:pt x="456" y="145"/>
                                </a:lnTo>
                                <a:lnTo>
                                  <a:pt x="460" y="134"/>
                                </a:lnTo>
                                <a:lnTo>
                                  <a:pt x="466" y="115"/>
                                </a:lnTo>
                                <a:lnTo>
                                  <a:pt x="473" y="95"/>
                                </a:lnTo>
                                <a:lnTo>
                                  <a:pt x="480" y="76"/>
                                </a:lnTo>
                                <a:lnTo>
                                  <a:pt x="490" y="61"/>
                                </a:lnTo>
                                <a:lnTo>
                                  <a:pt x="503" y="54"/>
                                </a:lnTo>
                                <a:lnTo>
                                  <a:pt x="514" y="56"/>
                                </a:lnTo>
                                <a:lnTo>
                                  <a:pt x="545" y="86"/>
                                </a:lnTo>
                                <a:lnTo>
                                  <a:pt x="580" y="117"/>
                                </a:lnTo>
                                <a:lnTo>
                                  <a:pt x="612" y="158"/>
                                </a:lnTo>
                                <a:lnTo>
                                  <a:pt x="645" y="199"/>
                                </a:lnTo>
                                <a:lnTo>
                                  <a:pt x="678" y="240"/>
                                </a:lnTo>
                                <a:lnTo>
                                  <a:pt x="704" y="275"/>
                                </a:lnTo>
                                <a:lnTo>
                                  <a:pt x="727" y="307"/>
                                </a:lnTo>
                                <a:lnTo>
                                  <a:pt x="747" y="329"/>
                                </a:lnTo>
                                <a:lnTo>
                                  <a:pt x="773" y="352"/>
                                </a:lnTo>
                                <a:lnTo>
                                  <a:pt x="797" y="376"/>
                                </a:lnTo>
                                <a:lnTo>
                                  <a:pt x="823" y="398"/>
                                </a:lnTo>
                                <a:lnTo>
                                  <a:pt x="851" y="419"/>
                                </a:lnTo>
                                <a:lnTo>
                                  <a:pt x="876" y="441"/>
                                </a:lnTo>
                                <a:lnTo>
                                  <a:pt x="904" y="460"/>
                                </a:lnTo>
                                <a:lnTo>
                                  <a:pt x="934" y="480"/>
                                </a:lnTo>
                                <a:lnTo>
                                  <a:pt x="965" y="495"/>
                                </a:lnTo>
                                <a:lnTo>
                                  <a:pt x="995" y="514"/>
                                </a:lnTo>
                                <a:lnTo>
                                  <a:pt x="1025" y="527"/>
                                </a:lnTo>
                                <a:lnTo>
                                  <a:pt x="1054" y="540"/>
                                </a:lnTo>
                                <a:lnTo>
                                  <a:pt x="1088" y="549"/>
                                </a:lnTo>
                                <a:lnTo>
                                  <a:pt x="1119" y="558"/>
                                </a:lnTo>
                                <a:lnTo>
                                  <a:pt x="1152" y="564"/>
                                </a:lnTo>
                                <a:lnTo>
                                  <a:pt x="1184" y="568"/>
                                </a:lnTo>
                                <a:lnTo>
                                  <a:pt x="1217" y="570"/>
                                </a:lnTo>
                                <a:lnTo>
                                  <a:pt x="1239" y="570"/>
                                </a:lnTo>
                                <a:lnTo>
                                  <a:pt x="1262" y="570"/>
                                </a:lnTo>
                                <a:lnTo>
                                  <a:pt x="1286" y="570"/>
                                </a:lnTo>
                                <a:lnTo>
                                  <a:pt x="1308" y="570"/>
                                </a:lnTo>
                                <a:lnTo>
                                  <a:pt x="1334" y="570"/>
                                </a:lnTo>
                                <a:lnTo>
                                  <a:pt x="1356" y="570"/>
                                </a:lnTo>
                                <a:lnTo>
                                  <a:pt x="1376" y="570"/>
                                </a:lnTo>
                                <a:lnTo>
                                  <a:pt x="1393" y="570"/>
                                </a:lnTo>
                                <a:lnTo>
                                  <a:pt x="1404" y="571"/>
                                </a:lnTo>
                                <a:lnTo>
                                  <a:pt x="1419" y="583"/>
                                </a:lnTo>
                                <a:lnTo>
                                  <a:pt x="1439" y="597"/>
                                </a:lnTo>
                                <a:lnTo>
                                  <a:pt x="1461" y="618"/>
                                </a:lnTo>
                                <a:lnTo>
                                  <a:pt x="1489" y="640"/>
                                </a:lnTo>
                                <a:lnTo>
                                  <a:pt x="1515" y="666"/>
                                </a:lnTo>
                                <a:lnTo>
                                  <a:pt x="1541" y="692"/>
                                </a:lnTo>
                                <a:lnTo>
                                  <a:pt x="1569" y="720"/>
                                </a:lnTo>
                                <a:lnTo>
                                  <a:pt x="1591" y="737"/>
                                </a:lnTo>
                                <a:lnTo>
                                  <a:pt x="1621" y="756"/>
                                </a:lnTo>
                                <a:lnTo>
                                  <a:pt x="1656" y="776"/>
                                </a:lnTo>
                                <a:lnTo>
                                  <a:pt x="1693" y="795"/>
                                </a:lnTo>
                                <a:lnTo>
                                  <a:pt x="1730" y="811"/>
                                </a:lnTo>
                                <a:lnTo>
                                  <a:pt x="1767" y="825"/>
                                </a:lnTo>
                                <a:lnTo>
                                  <a:pt x="1802" y="836"/>
                                </a:lnTo>
                                <a:lnTo>
                                  <a:pt x="1832" y="838"/>
                                </a:lnTo>
                                <a:lnTo>
                                  <a:pt x="1843" y="838"/>
                                </a:lnTo>
                                <a:lnTo>
                                  <a:pt x="1856" y="832"/>
                                </a:lnTo>
                                <a:lnTo>
                                  <a:pt x="1871" y="830"/>
                                </a:lnTo>
                                <a:lnTo>
                                  <a:pt x="1887" y="823"/>
                                </a:lnTo>
                                <a:lnTo>
                                  <a:pt x="1906" y="817"/>
                                </a:lnTo>
                                <a:lnTo>
                                  <a:pt x="1922" y="815"/>
                                </a:lnTo>
                                <a:lnTo>
                                  <a:pt x="1937" y="810"/>
                                </a:lnTo>
                                <a:lnTo>
                                  <a:pt x="1950" y="810"/>
                                </a:lnTo>
                                <a:lnTo>
                                  <a:pt x="1963" y="806"/>
                                </a:lnTo>
                                <a:lnTo>
                                  <a:pt x="1978" y="802"/>
                                </a:lnTo>
                                <a:lnTo>
                                  <a:pt x="1995" y="795"/>
                                </a:lnTo>
                                <a:lnTo>
                                  <a:pt x="2013" y="785"/>
                                </a:lnTo>
                                <a:lnTo>
                                  <a:pt x="2030" y="782"/>
                                </a:lnTo>
                                <a:lnTo>
                                  <a:pt x="2045" y="776"/>
                                </a:lnTo>
                                <a:lnTo>
                                  <a:pt x="2058" y="776"/>
                                </a:lnTo>
                                <a:lnTo>
                                  <a:pt x="2067" y="782"/>
                                </a:lnTo>
                                <a:lnTo>
                                  <a:pt x="2074" y="791"/>
                                </a:lnTo>
                                <a:lnTo>
                                  <a:pt x="2082" y="804"/>
                                </a:lnTo>
                                <a:lnTo>
                                  <a:pt x="2085" y="819"/>
                                </a:lnTo>
                                <a:lnTo>
                                  <a:pt x="2089" y="836"/>
                                </a:lnTo>
                                <a:lnTo>
                                  <a:pt x="2093" y="851"/>
                                </a:lnTo>
                                <a:lnTo>
                                  <a:pt x="2093" y="865"/>
                                </a:lnTo>
                                <a:lnTo>
                                  <a:pt x="2095" y="880"/>
                                </a:lnTo>
                                <a:lnTo>
                                  <a:pt x="2096" y="895"/>
                                </a:lnTo>
                                <a:lnTo>
                                  <a:pt x="2104" y="923"/>
                                </a:lnTo>
                                <a:lnTo>
                                  <a:pt x="2111" y="960"/>
                                </a:lnTo>
                                <a:lnTo>
                                  <a:pt x="2122" y="1001"/>
                                </a:lnTo>
                                <a:lnTo>
                                  <a:pt x="2132" y="1044"/>
                                </a:lnTo>
                                <a:lnTo>
                                  <a:pt x="2139" y="1090"/>
                                </a:lnTo>
                                <a:lnTo>
                                  <a:pt x="2146" y="1134"/>
                                </a:lnTo>
                                <a:lnTo>
                                  <a:pt x="2152" y="1181"/>
                                </a:lnTo>
                                <a:lnTo>
                                  <a:pt x="2154" y="1227"/>
                                </a:lnTo>
                                <a:lnTo>
                                  <a:pt x="2159" y="1259"/>
                                </a:lnTo>
                                <a:lnTo>
                                  <a:pt x="2172" y="1287"/>
                                </a:lnTo>
                                <a:lnTo>
                                  <a:pt x="2193" y="1313"/>
                                </a:lnTo>
                                <a:lnTo>
                                  <a:pt x="2219" y="1337"/>
                                </a:lnTo>
                                <a:lnTo>
                                  <a:pt x="2250" y="1354"/>
                                </a:lnTo>
                                <a:lnTo>
                                  <a:pt x="2283" y="1369"/>
                                </a:lnTo>
                                <a:lnTo>
                                  <a:pt x="2319" y="1376"/>
                                </a:lnTo>
                                <a:lnTo>
                                  <a:pt x="2357" y="1380"/>
                                </a:lnTo>
                                <a:lnTo>
                                  <a:pt x="2367" y="1376"/>
                                </a:lnTo>
                                <a:lnTo>
                                  <a:pt x="2380" y="1374"/>
                                </a:lnTo>
                                <a:lnTo>
                                  <a:pt x="2396" y="1369"/>
                                </a:lnTo>
                                <a:lnTo>
                                  <a:pt x="2413" y="1361"/>
                                </a:lnTo>
                                <a:lnTo>
                                  <a:pt x="2432" y="1354"/>
                                </a:lnTo>
                                <a:lnTo>
                                  <a:pt x="2448" y="1348"/>
                                </a:lnTo>
                                <a:lnTo>
                                  <a:pt x="2463" y="1347"/>
                                </a:lnTo>
                                <a:lnTo>
                                  <a:pt x="2476" y="1345"/>
                                </a:lnTo>
                                <a:lnTo>
                                  <a:pt x="2489" y="1347"/>
                                </a:lnTo>
                                <a:lnTo>
                                  <a:pt x="2504" y="1348"/>
                                </a:lnTo>
                                <a:lnTo>
                                  <a:pt x="2519" y="1354"/>
                                </a:lnTo>
                                <a:lnTo>
                                  <a:pt x="2537" y="1360"/>
                                </a:lnTo>
                                <a:lnTo>
                                  <a:pt x="2554" y="1367"/>
                                </a:lnTo>
                                <a:lnTo>
                                  <a:pt x="2569" y="1373"/>
                                </a:lnTo>
                                <a:lnTo>
                                  <a:pt x="2583" y="1374"/>
                                </a:lnTo>
                                <a:lnTo>
                                  <a:pt x="2594" y="1376"/>
                                </a:lnTo>
                                <a:lnTo>
                                  <a:pt x="2591" y="1380"/>
                                </a:lnTo>
                                <a:lnTo>
                                  <a:pt x="2585" y="1389"/>
                                </a:lnTo>
                                <a:lnTo>
                                  <a:pt x="2578" y="1408"/>
                                </a:lnTo>
                                <a:lnTo>
                                  <a:pt x="2570" y="1428"/>
                                </a:lnTo>
                                <a:lnTo>
                                  <a:pt x="2563" y="1451"/>
                                </a:lnTo>
                                <a:lnTo>
                                  <a:pt x="2556" y="1479"/>
                                </a:lnTo>
                                <a:lnTo>
                                  <a:pt x="2552" y="1510"/>
                                </a:lnTo>
                                <a:lnTo>
                                  <a:pt x="2548" y="1544"/>
                                </a:lnTo>
                                <a:lnTo>
                                  <a:pt x="2544" y="1546"/>
                                </a:lnTo>
                                <a:lnTo>
                                  <a:pt x="2537" y="1555"/>
                                </a:lnTo>
                                <a:lnTo>
                                  <a:pt x="2520" y="1568"/>
                                </a:lnTo>
                                <a:lnTo>
                                  <a:pt x="2509" y="1583"/>
                                </a:lnTo>
                                <a:lnTo>
                                  <a:pt x="2496" y="1603"/>
                                </a:lnTo>
                                <a:lnTo>
                                  <a:pt x="2489" y="1622"/>
                                </a:lnTo>
                                <a:lnTo>
                                  <a:pt x="2489" y="1641"/>
                                </a:lnTo>
                                <a:lnTo>
                                  <a:pt x="2498" y="165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91960" y="10113120"/>
                            <a:ext cx="73800" cy="70560"/>
                          </a:xfrm>
                          <a:custGeom>
                            <a:avLst/>
                            <a:gdLst/>
                            <a:ahLst/>
                            <a:rect l="0" t="0" r="r" b="b"/>
                            <a:pathLst>
                              <a:path w="205" h="196">
                                <a:moveTo>
                                  <a:pt x="117" y="82"/>
                                </a:moveTo>
                                <a:lnTo>
                                  <a:pt x="106" y="82"/>
                                </a:lnTo>
                                <a:lnTo>
                                  <a:pt x="91" y="78"/>
                                </a:lnTo>
                                <a:lnTo>
                                  <a:pt x="72" y="74"/>
                                </a:lnTo>
                                <a:lnTo>
                                  <a:pt x="56" y="69"/>
                                </a:lnTo>
                                <a:lnTo>
                                  <a:pt x="41" y="61"/>
                                </a:lnTo>
                                <a:lnTo>
                                  <a:pt x="24" y="54"/>
                                </a:lnTo>
                                <a:lnTo>
                                  <a:pt x="9" y="46"/>
                                </a:lnTo>
                                <a:lnTo>
                                  <a:pt x="0" y="35"/>
                                </a:lnTo>
                                <a:lnTo>
                                  <a:pt x="87" y="20"/>
                                </a:lnTo>
                                <a:lnTo>
                                  <a:pt x="150" y="7"/>
                                </a:lnTo>
                                <a:lnTo>
                                  <a:pt x="187" y="0"/>
                                </a:lnTo>
                                <a:lnTo>
                                  <a:pt x="204" y="0"/>
                                </a:lnTo>
                                <a:lnTo>
                                  <a:pt x="204" y="19"/>
                                </a:lnTo>
                                <a:lnTo>
                                  <a:pt x="197" y="54"/>
                                </a:lnTo>
                                <a:lnTo>
                                  <a:pt x="182" y="111"/>
                                </a:lnTo>
                                <a:lnTo>
                                  <a:pt x="163" y="195"/>
                                </a:lnTo>
                                <a:lnTo>
                                  <a:pt x="152" y="184"/>
                                </a:lnTo>
                                <a:lnTo>
                                  <a:pt x="143" y="171"/>
                                </a:lnTo>
                                <a:lnTo>
                                  <a:pt x="135" y="156"/>
                                </a:lnTo>
                                <a:lnTo>
                                  <a:pt x="130" y="139"/>
                                </a:lnTo>
                                <a:lnTo>
                                  <a:pt x="124" y="124"/>
                                </a:lnTo>
                                <a:lnTo>
                                  <a:pt x="121" y="110"/>
                                </a:lnTo>
                                <a:lnTo>
                                  <a:pt x="117" y="95"/>
                                </a:lnTo>
                                <a:lnTo>
                                  <a:pt x="117" y="8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1760" y="10031040"/>
                            <a:ext cx="229320" cy="224640"/>
                          </a:xfrm>
                          <a:custGeom>
                            <a:avLst/>
                            <a:gdLst/>
                            <a:ahLst/>
                            <a:rect l="0" t="0" r="r" b="b"/>
                            <a:pathLst>
                              <a:path w="637" h="624">
                                <a:moveTo>
                                  <a:pt x="57" y="383"/>
                                </a:moveTo>
                                <a:lnTo>
                                  <a:pt x="147" y="378"/>
                                </a:lnTo>
                                <a:lnTo>
                                  <a:pt x="145" y="374"/>
                                </a:lnTo>
                                <a:lnTo>
                                  <a:pt x="144" y="366"/>
                                </a:lnTo>
                                <a:lnTo>
                                  <a:pt x="138" y="357"/>
                                </a:lnTo>
                                <a:lnTo>
                                  <a:pt x="132" y="342"/>
                                </a:lnTo>
                                <a:lnTo>
                                  <a:pt x="125" y="329"/>
                                </a:lnTo>
                                <a:lnTo>
                                  <a:pt x="121" y="314"/>
                                </a:lnTo>
                                <a:lnTo>
                                  <a:pt x="118" y="298"/>
                                </a:lnTo>
                                <a:lnTo>
                                  <a:pt x="116" y="285"/>
                                </a:lnTo>
                                <a:lnTo>
                                  <a:pt x="175" y="136"/>
                                </a:lnTo>
                                <a:lnTo>
                                  <a:pt x="186" y="145"/>
                                </a:lnTo>
                                <a:lnTo>
                                  <a:pt x="205" y="164"/>
                                </a:lnTo>
                                <a:lnTo>
                                  <a:pt x="223" y="184"/>
                                </a:lnTo>
                                <a:lnTo>
                                  <a:pt x="232" y="193"/>
                                </a:lnTo>
                                <a:lnTo>
                                  <a:pt x="290" y="193"/>
                                </a:lnTo>
                                <a:lnTo>
                                  <a:pt x="338" y="188"/>
                                </a:lnTo>
                                <a:lnTo>
                                  <a:pt x="381" y="179"/>
                                </a:lnTo>
                                <a:lnTo>
                                  <a:pt x="412" y="164"/>
                                </a:lnTo>
                                <a:lnTo>
                                  <a:pt x="440" y="140"/>
                                </a:lnTo>
                                <a:lnTo>
                                  <a:pt x="457" y="110"/>
                                </a:lnTo>
                                <a:lnTo>
                                  <a:pt x="469" y="69"/>
                                </a:lnTo>
                                <a:lnTo>
                                  <a:pt x="473" y="15"/>
                                </a:lnTo>
                                <a:lnTo>
                                  <a:pt x="418" y="6"/>
                                </a:lnTo>
                                <a:lnTo>
                                  <a:pt x="366" y="2"/>
                                </a:lnTo>
                                <a:lnTo>
                                  <a:pt x="318" y="0"/>
                                </a:lnTo>
                                <a:lnTo>
                                  <a:pt x="275" y="2"/>
                                </a:lnTo>
                                <a:lnTo>
                                  <a:pt x="236" y="9"/>
                                </a:lnTo>
                                <a:lnTo>
                                  <a:pt x="197" y="20"/>
                                </a:lnTo>
                                <a:lnTo>
                                  <a:pt x="166" y="30"/>
                                </a:lnTo>
                                <a:lnTo>
                                  <a:pt x="138" y="47"/>
                                </a:lnTo>
                                <a:lnTo>
                                  <a:pt x="114" y="61"/>
                                </a:lnTo>
                                <a:lnTo>
                                  <a:pt x="90" y="78"/>
                                </a:lnTo>
                                <a:lnTo>
                                  <a:pt x="73" y="97"/>
                                </a:lnTo>
                                <a:lnTo>
                                  <a:pt x="58" y="117"/>
                                </a:lnTo>
                                <a:lnTo>
                                  <a:pt x="45" y="136"/>
                                </a:lnTo>
                                <a:lnTo>
                                  <a:pt x="36" y="156"/>
                                </a:lnTo>
                                <a:lnTo>
                                  <a:pt x="31" y="175"/>
                                </a:lnTo>
                                <a:lnTo>
                                  <a:pt x="29" y="193"/>
                                </a:lnTo>
                                <a:lnTo>
                                  <a:pt x="25" y="205"/>
                                </a:lnTo>
                                <a:lnTo>
                                  <a:pt x="23" y="225"/>
                                </a:lnTo>
                                <a:lnTo>
                                  <a:pt x="18" y="249"/>
                                </a:lnTo>
                                <a:lnTo>
                                  <a:pt x="14" y="281"/>
                                </a:lnTo>
                                <a:lnTo>
                                  <a:pt x="8" y="314"/>
                                </a:lnTo>
                                <a:lnTo>
                                  <a:pt x="3" y="346"/>
                                </a:lnTo>
                                <a:lnTo>
                                  <a:pt x="1" y="379"/>
                                </a:lnTo>
                                <a:lnTo>
                                  <a:pt x="1" y="406"/>
                                </a:lnTo>
                                <a:lnTo>
                                  <a:pt x="8" y="619"/>
                                </a:lnTo>
                                <a:lnTo>
                                  <a:pt x="38" y="619"/>
                                </a:lnTo>
                                <a:lnTo>
                                  <a:pt x="66" y="619"/>
                                </a:lnTo>
                                <a:lnTo>
                                  <a:pt x="95" y="619"/>
                                </a:lnTo>
                                <a:lnTo>
                                  <a:pt x="125" y="619"/>
                                </a:lnTo>
                                <a:lnTo>
                                  <a:pt x="155" y="619"/>
                                </a:lnTo>
                                <a:lnTo>
                                  <a:pt x="186" y="619"/>
                                </a:lnTo>
                                <a:lnTo>
                                  <a:pt x="216" y="621"/>
                                </a:lnTo>
                                <a:lnTo>
                                  <a:pt x="245" y="625"/>
                                </a:lnTo>
                                <a:lnTo>
                                  <a:pt x="262" y="625"/>
                                </a:lnTo>
                                <a:lnTo>
                                  <a:pt x="290" y="625"/>
                                </a:lnTo>
                                <a:lnTo>
                                  <a:pt x="319" y="619"/>
                                </a:lnTo>
                                <a:lnTo>
                                  <a:pt x="353" y="614"/>
                                </a:lnTo>
                                <a:lnTo>
                                  <a:pt x="384" y="610"/>
                                </a:lnTo>
                                <a:lnTo>
                                  <a:pt x="412" y="605"/>
                                </a:lnTo>
                                <a:lnTo>
                                  <a:pt x="432" y="601"/>
                                </a:lnTo>
                                <a:lnTo>
                                  <a:pt x="445" y="599"/>
                                </a:lnTo>
                                <a:lnTo>
                                  <a:pt x="462" y="593"/>
                                </a:lnTo>
                                <a:lnTo>
                                  <a:pt x="482" y="586"/>
                                </a:lnTo>
                                <a:lnTo>
                                  <a:pt x="503" y="578"/>
                                </a:lnTo>
                                <a:lnTo>
                                  <a:pt x="523" y="565"/>
                                </a:lnTo>
                                <a:lnTo>
                                  <a:pt x="542" y="549"/>
                                </a:lnTo>
                                <a:lnTo>
                                  <a:pt x="560" y="530"/>
                                </a:lnTo>
                                <a:lnTo>
                                  <a:pt x="577" y="508"/>
                                </a:lnTo>
                                <a:lnTo>
                                  <a:pt x="592" y="482"/>
                                </a:lnTo>
                                <a:lnTo>
                                  <a:pt x="607" y="454"/>
                                </a:lnTo>
                                <a:lnTo>
                                  <a:pt x="619" y="422"/>
                                </a:lnTo>
                                <a:lnTo>
                                  <a:pt x="627" y="385"/>
                                </a:lnTo>
                                <a:lnTo>
                                  <a:pt x="634" y="346"/>
                                </a:lnTo>
                                <a:lnTo>
                                  <a:pt x="638" y="303"/>
                                </a:lnTo>
                                <a:lnTo>
                                  <a:pt x="638" y="255"/>
                                </a:lnTo>
                                <a:lnTo>
                                  <a:pt x="632" y="201"/>
                                </a:lnTo>
                                <a:lnTo>
                                  <a:pt x="625" y="145"/>
                                </a:lnTo>
                                <a:lnTo>
                                  <a:pt x="571" y="147"/>
                                </a:lnTo>
                                <a:lnTo>
                                  <a:pt x="532" y="160"/>
                                </a:lnTo>
                                <a:lnTo>
                                  <a:pt x="503" y="179"/>
                                </a:lnTo>
                                <a:lnTo>
                                  <a:pt x="481" y="205"/>
                                </a:lnTo>
                                <a:lnTo>
                                  <a:pt x="462" y="240"/>
                                </a:lnTo>
                                <a:lnTo>
                                  <a:pt x="455" y="281"/>
                                </a:lnTo>
                                <a:lnTo>
                                  <a:pt x="449" y="329"/>
                                </a:lnTo>
                                <a:lnTo>
                                  <a:pt x="447" y="385"/>
                                </a:lnTo>
                                <a:lnTo>
                                  <a:pt x="457" y="394"/>
                                </a:lnTo>
                                <a:lnTo>
                                  <a:pt x="481" y="415"/>
                                </a:lnTo>
                                <a:lnTo>
                                  <a:pt x="499" y="435"/>
                                </a:lnTo>
                                <a:lnTo>
                                  <a:pt x="510" y="446"/>
                                </a:lnTo>
                                <a:lnTo>
                                  <a:pt x="360" y="508"/>
                                </a:lnTo>
                                <a:lnTo>
                                  <a:pt x="347" y="504"/>
                                </a:lnTo>
                                <a:lnTo>
                                  <a:pt x="332" y="502"/>
                                </a:lnTo>
                                <a:lnTo>
                                  <a:pt x="319" y="497"/>
                                </a:lnTo>
                                <a:lnTo>
                                  <a:pt x="305" y="489"/>
                                </a:lnTo>
                                <a:lnTo>
                                  <a:pt x="294" y="484"/>
                                </a:lnTo>
                                <a:lnTo>
                                  <a:pt x="282" y="480"/>
                                </a:lnTo>
                                <a:lnTo>
                                  <a:pt x="275" y="476"/>
                                </a:lnTo>
                                <a:lnTo>
                                  <a:pt x="273" y="474"/>
                                </a:lnTo>
                                <a:lnTo>
                                  <a:pt x="273" y="484"/>
                                </a:lnTo>
                                <a:lnTo>
                                  <a:pt x="273" y="497"/>
                                </a:lnTo>
                                <a:lnTo>
                                  <a:pt x="273" y="508"/>
                                </a:lnTo>
                                <a:lnTo>
                                  <a:pt x="273" y="521"/>
                                </a:lnTo>
                                <a:lnTo>
                                  <a:pt x="273" y="530"/>
                                </a:lnTo>
                                <a:lnTo>
                                  <a:pt x="273" y="543"/>
                                </a:lnTo>
                                <a:lnTo>
                                  <a:pt x="273" y="552"/>
                                </a:lnTo>
                                <a:lnTo>
                                  <a:pt x="273" y="565"/>
                                </a:lnTo>
                                <a:lnTo>
                                  <a:pt x="245" y="551"/>
                                </a:lnTo>
                                <a:lnTo>
                                  <a:pt x="218" y="538"/>
                                </a:lnTo>
                                <a:lnTo>
                                  <a:pt x="190" y="532"/>
                                </a:lnTo>
                                <a:lnTo>
                                  <a:pt x="166" y="530"/>
                                </a:lnTo>
                                <a:lnTo>
                                  <a:pt x="138" y="536"/>
                                </a:lnTo>
                                <a:lnTo>
                                  <a:pt x="110" y="543"/>
                                </a:lnTo>
                                <a:lnTo>
                                  <a:pt x="82" y="556"/>
                                </a:lnTo>
                                <a:lnTo>
                                  <a:pt x="57" y="577"/>
                                </a:lnTo>
                                <a:lnTo>
                                  <a:pt x="73" y="545"/>
                                </a:lnTo>
                                <a:lnTo>
                                  <a:pt x="86" y="515"/>
                                </a:lnTo>
                                <a:lnTo>
                                  <a:pt x="94" y="487"/>
                                </a:lnTo>
                                <a:lnTo>
                                  <a:pt x="95" y="463"/>
                                </a:lnTo>
                                <a:lnTo>
                                  <a:pt x="94" y="441"/>
                                </a:lnTo>
                                <a:lnTo>
                                  <a:pt x="86" y="419"/>
                                </a:lnTo>
                                <a:lnTo>
                                  <a:pt x="73" y="400"/>
                                </a:lnTo>
                                <a:lnTo>
                                  <a:pt x="57" y="38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64280" y="10120680"/>
                            <a:ext cx="491400" cy="371520"/>
                          </a:xfrm>
                          <a:custGeom>
                            <a:avLst/>
                            <a:gdLst/>
                            <a:ahLst/>
                            <a:rect l="0" t="0" r="r" b="b"/>
                            <a:pathLst>
                              <a:path w="1365" h="1032">
                                <a:moveTo>
                                  <a:pt x="967" y="356"/>
                                </a:moveTo>
                                <a:lnTo>
                                  <a:pt x="891" y="399"/>
                                </a:lnTo>
                                <a:lnTo>
                                  <a:pt x="891" y="399"/>
                                </a:lnTo>
                                <a:lnTo>
                                  <a:pt x="876" y="394"/>
                                </a:lnTo>
                                <a:lnTo>
                                  <a:pt x="863" y="394"/>
                                </a:lnTo>
                                <a:lnTo>
                                  <a:pt x="852" y="397"/>
                                </a:lnTo>
                                <a:lnTo>
                                  <a:pt x="839" y="401"/>
                                </a:lnTo>
                                <a:lnTo>
                                  <a:pt x="828" y="410"/>
                                </a:lnTo>
                                <a:lnTo>
                                  <a:pt x="819" y="418"/>
                                </a:lnTo>
                                <a:lnTo>
                                  <a:pt x="810" y="427"/>
                                </a:lnTo>
                                <a:lnTo>
                                  <a:pt x="802" y="438"/>
                                </a:lnTo>
                                <a:lnTo>
                                  <a:pt x="795" y="449"/>
                                </a:lnTo>
                                <a:lnTo>
                                  <a:pt x="789" y="462"/>
                                </a:lnTo>
                                <a:lnTo>
                                  <a:pt x="784" y="475"/>
                                </a:lnTo>
                                <a:lnTo>
                                  <a:pt x="778" y="489"/>
                                </a:lnTo>
                                <a:lnTo>
                                  <a:pt x="776" y="502"/>
                                </a:lnTo>
                                <a:lnTo>
                                  <a:pt x="775" y="515"/>
                                </a:lnTo>
                                <a:lnTo>
                                  <a:pt x="771" y="528"/>
                                </a:lnTo>
                                <a:lnTo>
                                  <a:pt x="771" y="537"/>
                                </a:lnTo>
                                <a:lnTo>
                                  <a:pt x="891" y="399"/>
                                </a:lnTo>
                                <a:lnTo>
                                  <a:pt x="967" y="356"/>
                                </a:lnTo>
                                <a:lnTo>
                                  <a:pt x="1261" y="165"/>
                                </a:lnTo>
                                <a:lnTo>
                                  <a:pt x="1261" y="165"/>
                                </a:lnTo>
                                <a:lnTo>
                                  <a:pt x="1263" y="159"/>
                                </a:lnTo>
                                <a:lnTo>
                                  <a:pt x="1265" y="152"/>
                                </a:lnTo>
                                <a:lnTo>
                                  <a:pt x="1271" y="146"/>
                                </a:lnTo>
                                <a:lnTo>
                                  <a:pt x="1276" y="142"/>
                                </a:lnTo>
                                <a:lnTo>
                                  <a:pt x="1280" y="135"/>
                                </a:lnTo>
                                <a:lnTo>
                                  <a:pt x="1284" y="126"/>
                                </a:lnTo>
                                <a:lnTo>
                                  <a:pt x="1287" y="122"/>
                                </a:lnTo>
                                <a:lnTo>
                                  <a:pt x="1293" y="114"/>
                                </a:lnTo>
                                <a:lnTo>
                                  <a:pt x="1295" y="109"/>
                                </a:lnTo>
                                <a:lnTo>
                                  <a:pt x="1298" y="101"/>
                                </a:lnTo>
                                <a:lnTo>
                                  <a:pt x="1300" y="96"/>
                                </a:lnTo>
                                <a:lnTo>
                                  <a:pt x="1302" y="88"/>
                                </a:lnTo>
                                <a:lnTo>
                                  <a:pt x="1306" y="83"/>
                                </a:lnTo>
                                <a:lnTo>
                                  <a:pt x="1306" y="75"/>
                                </a:lnTo>
                                <a:lnTo>
                                  <a:pt x="1302" y="70"/>
                                </a:lnTo>
                                <a:lnTo>
                                  <a:pt x="1300" y="66"/>
                                </a:lnTo>
                                <a:lnTo>
                                  <a:pt x="1300" y="66"/>
                                </a:lnTo>
                                <a:lnTo>
                                  <a:pt x="1298" y="62"/>
                                </a:lnTo>
                                <a:lnTo>
                                  <a:pt x="1293" y="62"/>
                                </a:lnTo>
                                <a:lnTo>
                                  <a:pt x="1285" y="62"/>
                                </a:lnTo>
                                <a:lnTo>
                                  <a:pt x="1278" y="66"/>
                                </a:lnTo>
                                <a:lnTo>
                                  <a:pt x="1271" y="68"/>
                                </a:lnTo>
                                <a:lnTo>
                                  <a:pt x="1261" y="70"/>
                                </a:lnTo>
                                <a:lnTo>
                                  <a:pt x="1250" y="75"/>
                                </a:lnTo>
                                <a:lnTo>
                                  <a:pt x="1243" y="81"/>
                                </a:lnTo>
                                <a:lnTo>
                                  <a:pt x="1234" y="83"/>
                                </a:lnTo>
                                <a:lnTo>
                                  <a:pt x="1226" y="90"/>
                                </a:lnTo>
                                <a:lnTo>
                                  <a:pt x="1219" y="96"/>
                                </a:lnTo>
                                <a:lnTo>
                                  <a:pt x="1213" y="101"/>
                                </a:lnTo>
                                <a:lnTo>
                                  <a:pt x="1208" y="105"/>
                                </a:lnTo>
                                <a:lnTo>
                                  <a:pt x="1206" y="111"/>
                                </a:lnTo>
                                <a:lnTo>
                                  <a:pt x="1206" y="116"/>
                                </a:lnTo>
                                <a:lnTo>
                                  <a:pt x="1208" y="122"/>
                                </a:lnTo>
                                <a:lnTo>
                                  <a:pt x="1208" y="122"/>
                                </a:lnTo>
                                <a:lnTo>
                                  <a:pt x="1208" y="124"/>
                                </a:lnTo>
                                <a:lnTo>
                                  <a:pt x="1208" y="124"/>
                                </a:lnTo>
                                <a:lnTo>
                                  <a:pt x="1211" y="126"/>
                                </a:lnTo>
                                <a:lnTo>
                                  <a:pt x="1213" y="131"/>
                                </a:lnTo>
                                <a:lnTo>
                                  <a:pt x="1215" y="135"/>
                                </a:lnTo>
                                <a:lnTo>
                                  <a:pt x="1221" y="139"/>
                                </a:lnTo>
                                <a:lnTo>
                                  <a:pt x="1222" y="144"/>
                                </a:lnTo>
                                <a:lnTo>
                                  <a:pt x="1228" y="146"/>
                                </a:lnTo>
                                <a:lnTo>
                                  <a:pt x="1234" y="152"/>
                                </a:lnTo>
                                <a:lnTo>
                                  <a:pt x="1235" y="157"/>
                                </a:lnTo>
                                <a:lnTo>
                                  <a:pt x="1241" y="159"/>
                                </a:lnTo>
                                <a:lnTo>
                                  <a:pt x="1245" y="163"/>
                                </a:lnTo>
                                <a:lnTo>
                                  <a:pt x="1248" y="165"/>
                                </a:lnTo>
                                <a:lnTo>
                                  <a:pt x="1254" y="167"/>
                                </a:lnTo>
                                <a:lnTo>
                                  <a:pt x="1256" y="167"/>
                                </a:lnTo>
                                <a:lnTo>
                                  <a:pt x="1261" y="165"/>
                                </a:lnTo>
                                <a:lnTo>
                                  <a:pt x="967" y="356"/>
                                </a:lnTo>
                                <a:lnTo>
                                  <a:pt x="1176" y="431"/>
                                </a:lnTo>
                                <a:lnTo>
                                  <a:pt x="1176" y="431"/>
                                </a:lnTo>
                                <a:lnTo>
                                  <a:pt x="1173" y="431"/>
                                </a:lnTo>
                                <a:lnTo>
                                  <a:pt x="1169" y="431"/>
                                </a:lnTo>
                                <a:lnTo>
                                  <a:pt x="1165" y="427"/>
                                </a:lnTo>
                                <a:lnTo>
                                  <a:pt x="1161" y="427"/>
                                </a:lnTo>
                                <a:lnTo>
                                  <a:pt x="1158" y="425"/>
                                </a:lnTo>
                                <a:lnTo>
                                  <a:pt x="1156" y="422"/>
                                </a:lnTo>
                                <a:lnTo>
                                  <a:pt x="1154" y="420"/>
                                </a:lnTo>
                                <a:lnTo>
                                  <a:pt x="1148" y="418"/>
                                </a:lnTo>
                                <a:lnTo>
                                  <a:pt x="1147" y="414"/>
                                </a:lnTo>
                                <a:lnTo>
                                  <a:pt x="1143" y="410"/>
                                </a:lnTo>
                                <a:lnTo>
                                  <a:pt x="1143" y="407"/>
                                </a:lnTo>
                                <a:lnTo>
                                  <a:pt x="1141" y="401"/>
                                </a:lnTo>
                                <a:lnTo>
                                  <a:pt x="1139" y="397"/>
                                </a:lnTo>
                                <a:lnTo>
                                  <a:pt x="1139" y="392"/>
                                </a:lnTo>
                                <a:lnTo>
                                  <a:pt x="1136" y="386"/>
                                </a:lnTo>
                                <a:lnTo>
                                  <a:pt x="1136" y="381"/>
                                </a:lnTo>
                                <a:lnTo>
                                  <a:pt x="1136" y="377"/>
                                </a:lnTo>
                                <a:lnTo>
                                  <a:pt x="1136" y="369"/>
                                </a:lnTo>
                                <a:lnTo>
                                  <a:pt x="1136" y="364"/>
                                </a:lnTo>
                                <a:lnTo>
                                  <a:pt x="1136" y="356"/>
                                </a:lnTo>
                                <a:lnTo>
                                  <a:pt x="1136" y="349"/>
                                </a:lnTo>
                                <a:lnTo>
                                  <a:pt x="1139" y="343"/>
                                </a:lnTo>
                                <a:lnTo>
                                  <a:pt x="1141" y="336"/>
                                </a:lnTo>
                                <a:lnTo>
                                  <a:pt x="1143" y="328"/>
                                </a:lnTo>
                                <a:lnTo>
                                  <a:pt x="1147" y="321"/>
                                </a:lnTo>
                                <a:lnTo>
                                  <a:pt x="1148" y="310"/>
                                </a:lnTo>
                                <a:lnTo>
                                  <a:pt x="1150" y="302"/>
                                </a:lnTo>
                                <a:lnTo>
                                  <a:pt x="1156" y="295"/>
                                </a:lnTo>
                                <a:lnTo>
                                  <a:pt x="1161" y="287"/>
                                </a:lnTo>
                                <a:lnTo>
                                  <a:pt x="1165" y="276"/>
                                </a:lnTo>
                                <a:lnTo>
                                  <a:pt x="1171" y="269"/>
                                </a:lnTo>
                                <a:lnTo>
                                  <a:pt x="1176" y="260"/>
                                </a:lnTo>
                                <a:lnTo>
                                  <a:pt x="1150" y="260"/>
                                </a:lnTo>
                                <a:lnTo>
                                  <a:pt x="1150" y="260"/>
                                </a:lnTo>
                                <a:lnTo>
                                  <a:pt x="1143" y="267"/>
                                </a:lnTo>
                                <a:lnTo>
                                  <a:pt x="1136" y="276"/>
                                </a:lnTo>
                                <a:lnTo>
                                  <a:pt x="1128" y="284"/>
                                </a:lnTo>
                                <a:lnTo>
                                  <a:pt x="1123" y="293"/>
                                </a:lnTo>
                                <a:lnTo>
                                  <a:pt x="1115" y="301"/>
                                </a:lnTo>
                                <a:lnTo>
                                  <a:pt x="1111" y="308"/>
                                </a:lnTo>
                                <a:lnTo>
                                  <a:pt x="1106" y="315"/>
                                </a:lnTo>
                                <a:lnTo>
                                  <a:pt x="1100" y="321"/>
                                </a:lnTo>
                                <a:lnTo>
                                  <a:pt x="1097" y="328"/>
                                </a:lnTo>
                                <a:lnTo>
                                  <a:pt x="1091" y="336"/>
                                </a:lnTo>
                                <a:lnTo>
                                  <a:pt x="1086" y="343"/>
                                </a:lnTo>
                                <a:lnTo>
                                  <a:pt x="1084" y="351"/>
                                </a:lnTo>
                                <a:lnTo>
                                  <a:pt x="1078" y="358"/>
                                </a:lnTo>
                                <a:lnTo>
                                  <a:pt x="1076" y="366"/>
                                </a:lnTo>
                                <a:lnTo>
                                  <a:pt x="1071" y="373"/>
                                </a:lnTo>
                                <a:lnTo>
                                  <a:pt x="1069" y="381"/>
                                </a:lnTo>
                                <a:lnTo>
                                  <a:pt x="1063" y="386"/>
                                </a:lnTo>
                                <a:lnTo>
                                  <a:pt x="1061" y="394"/>
                                </a:lnTo>
                                <a:lnTo>
                                  <a:pt x="1058" y="401"/>
                                </a:lnTo>
                                <a:lnTo>
                                  <a:pt x="1056" y="410"/>
                                </a:lnTo>
                                <a:lnTo>
                                  <a:pt x="1050" y="418"/>
                                </a:lnTo>
                                <a:lnTo>
                                  <a:pt x="1049" y="425"/>
                                </a:lnTo>
                                <a:lnTo>
                                  <a:pt x="1047" y="433"/>
                                </a:lnTo>
                                <a:lnTo>
                                  <a:pt x="1043" y="438"/>
                                </a:lnTo>
                                <a:lnTo>
                                  <a:pt x="1039" y="446"/>
                                </a:lnTo>
                                <a:lnTo>
                                  <a:pt x="1036" y="453"/>
                                </a:lnTo>
                                <a:lnTo>
                                  <a:pt x="1034" y="461"/>
                                </a:lnTo>
                                <a:lnTo>
                                  <a:pt x="1032" y="468"/>
                                </a:lnTo>
                                <a:lnTo>
                                  <a:pt x="1026" y="475"/>
                                </a:lnTo>
                                <a:lnTo>
                                  <a:pt x="1024" y="483"/>
                                </a:lnTo>
                                <a:lnTo>
                                  <a:pt x="1019" y="490"/>
                                </a:lnTo>
                                <a:lnTo>
                                  <a:pt x="1017" y="500"/>
                                </a:lnTo>
                                <a:lnTo>
                                  <a:pt x="741" y="818"/>
                                </a:lnTo>
                                <a:lnTo>
                                  <a:pt x="741" y="818"/>
                                </a:lnTo>
                                <a:lnTo>
                                  <a:pt x="749" y="824"/>
                                </a:lnTo>
                                <a:lnTo>
                                  <a:pt x="754" y="825"/>
                                </a:lnTo>
                                <a:lnTo>
                                  <a:pt x="762" y="827"/>
                                </a:lnTo>
                                <a:lnTo>
                                  <a:pt x="769" y="833"/>
                                </a:lnTo>
                                <a:lnTo>
                                  <a:pt x="775" y="835"/>
                                </a:lnTo>
                                <a:lnTo>
                                  <a:pt x="782" y="840"/>
                                </a:lnTo>
                                <a:lnTo>
                                  <a:pt x="788" y="844"/>
                                </a:lnTo>
                                <a:lnTo>
                                  <a:pt x="795" y="846"/>
                                </a:lnTo>
                                <a:lnTo>
                                  <a:pt x="799" y="848"/>
                                </a:lnTo>
                                <a:lnTo>
                                  <a:pt x="806" y="851"/>
                                </a:lnTo>
                                <a:lnTo>
                                  <a:pt x="813" y="851"/>
                                </a:lnTo>
                                <a:lnTo>
                                  <a:pt x="821" y="851"/>
                                </a:lnTo>
                                <a:lnTo>
                                  <a:pt x="832" y="848"/>
                                </a:lnTo>
                                <a:lnTo>
                                  <a:pt x="841" y="846"/>
                                </a:lnTo>
                                <a:lnTo>
                                  <a:pt x="852" y="840"/>
                                </a:lnTo>
                                <a:lnTo>
                                  <a:pt x="863" y="835"/>
                                </a:lnTo>
                                <a:lnTo>
                                  <a:pt x="863" y="835"/>
                                </a:lnTo>
                                <a:lnTo>
                                  <a:pt x="871" y="827"/>
                                </a:lnTo>
                                <a:lnTo>
                                  <a:pt x="882" y="824"/>
                                </a:lnTo>
                                <a:lnTo>
                                  <a:pt x="889" y="814"/>
                                </a:lnTo>
                                <a:lnTo>
                                  <a:pt x="897" y="811"/>
                                </a:lnTo>
                                <a:lnTo>
                                  <a:pt x="906" y="803"/>
                                </a:lnTo>
                                <a:lnTo>
                                  <a:pt x="913" y="796"/>
                                </a:lnTo>
                                <a:lnTo>
                                  <a:pt x="925" y="786"/>
                                </a:lnTo>
                                <a:lnTo>
                                  <a:pt x="932" y="779"/>
                                </a:lnTo>
                                <a:lnTo>
                                  <a:pt x="941" y="771"/>
                                </a:lnTo>
                                <a:lnTo>
                                  <a:pt x="949" y="764"/>
                                </a:lnTo>
                                <a:lnTo>
                                  <a:pt x="960" y="757"/>
                                </a:lnTo>
                                <a:lnTo>
                                  <a:pt x="967" y="749"/>
                                </a:lnTo>
                                <a:lnTo>
                                  <a:pt x="976" y="742"/>
                                </a:lnTo>
                                <a:lnTo>
                                  <a:pt x="984" y="730"/>
                                </a:lnTo>
                                <a:lnTo>
                                  <a:pt x="993" y="723"/>
                                </a:lnTo>
                                <a:lnTo>
                                  <a:pt x="1000" y="716"/>
                                </a:lnTo>
                                <a:lnTo>
                                  <a:pt x="1008" y="708"/>
                                </a:lnTo>
                                <a:lnTo>
                                  <a:pt x="1019" y="701"/>
                                </a:lnTo>
                                <a:lnTo>
                                  <a:pt x="1026" y="693"/>
                                </a:lnTo>
                                <a:lnTo>
                                  <a:pt x="1034" y="686"/>
                                </a:lnTo>
                                <a:lnTo>
                                  <a:pt x="1041" y="676"/>
                                </a:lnTo>
                                <a:lnTo>
                                  <a:pt x="1049" y="669"/>
                                </a:lnTo>
                                <a:lnTo>
                                  <a:pt x="1054" y="665"/>
                                </a:lnTo>
                                <a:lnTo>
                                  <a:pt x="1061" y="658"/>
                                </a:lnTo>
                                <a:lnTo>
                                  <a:pt x="1069" y="652"/>
                                </a:lnTo>
                                <a:lnTo>
                                  <a:pt x="1073" y="647"/>
                                </a:lnTo>
                                <a:lnTo>
                                  <a:pt x="1078" y="641"/>
                                </a:lnTo>
                                <a:lnTo>
                                  <a:pt x="1084" y="637"/>
                                </a:lnTo>
                                <a:lnTo>
                                  <a:pt x="1089" y="632"/>
                                </a:lnTo>
                                <a:lnTo>
                                  <a:pt x="1093" y="626"/>
                                </a:lnTo>
                                <a:lnTo>
                                  <a:pt x="1097" y="624"/>
                                </a:lnTo>
                                <a:lnTo>
                                  <a:pt x="1098" y="621"/>
                                </a:lnTo>
                                <a:lnTo>
                                  <a:pt x="1098" y="621"/>
                                </a:lnTo>
                                <a:lnTo>
                                  <a:pt x="1100" y="619"/>
                                </a:lnTo>
                                <a:lnTo>
                                  <a:pt x="1104" y="617"/>
                                </a:lnTo>
                                <a:lnTo>
                                  <a:pt x="1106" y="613"/>
                                </a:lnTo>
                                <a:lnTo>
                                  <a:pt x="1108" y="611"/>
                                </a:lnTo>
                                <a:lnTo>
                                  <a:pt x="1111" y="606"/>
                                </a:lnTo>
                                <a:lnTo>
                                  <a:pt x="1113" y="604"/>
                                </a:lnTo>
                                <a:lnTo>
                                  <a:pt x="1113" y="598"/>
                                </a:lnTo>
                                <a:lnTo>
                                  <a:pt x="1115" y="596"/>
                                </a:lnTo>
                                <a:lnTo>
                                  <a:pt x="1119" y="591"/>
                                </a:lnTo>
                                <a:lnTo>
                                  <a:pt x="1121" y="589"/>
                                </a:lnTo>
                                <a:lnTo>
                                  <a:pt x="1123" y="583"/>
                                </a:lnTo>
                                <a:lnTo>
                                  <a:pt x="1123" y="578"/>
                                </a:lnTo>
                                <a:lnTo>
                                  <a:pt x="1126" y="572"/>
                                </a:lnTo>
                                <a:lnTo>
                                  <a:pt x="1128" y="569"/>
                                </a:lnTo>
                                <a:lnTo>
                                  <a:pt x="1130" y="563"/>
                                </a:lnTo>
                                <a:lnTo>
                                  <a:pt x="1130" y="556"/>
                                </a:lnTo>
                                <a:lnTo>
                                  <a:pt x="1134" y="550"/>
                                </a:lnTo>
                                <a:lnTo>
                                  <a:pt x="1136" y="544"/>
                                </a:lnTo>
                                <a:lnTo>
                                  <a:pt x="1139" y="537"/>
                                </a:lnTo>
                                <a:lnTo>
                                  <a:pt x="1141" y="531"/>
                                </a:lnTo>
                                <a:lnTo>
                                  <a:pt x="1143" y="524"/>
                                </a:lnTo>
                                <a:lnTo>
                                  <a:pt x="1147" y="516"/>
                                </a:lnTo>
                                <a:lnTo>
                                  <a:pt x="1148" y="509"/>
                                </a:lnTo>
                                <a:lnTo>
                                  <a:pt x="1150" y="502"/>
                                </a:lnTo>
                                <a:lnTo>
                                  <a:pt x="1154" y="494"/>
                                </a:lnTo>
                                <a:lnTo>
                                  <a:pt x="1156" y="487"/>
                                </a:lnTo>
                                <a:lnTo>
                                  <a:pt x="1158" y="475"/>
                                </a:lnTo>
                                <a:lnTo>
                                  <a:pt x="1163" y="468"/>
                                </a:lnTo>
                                <a:lnTo>
                                  <a:pt x="1165" y="461"/>
                                </a:lnTo>
                                <a:lnTo>
                                  <a:pt x="1169" y="449"/>
                                </a:lnTo>
                                <a:lnTo>
                                  <a:pt x="1173" y="440"/>
                                </a:lnTo>
                                <a:lnTo>
                                  <a:pt x="1176" y="431"/>
                                </a:lnTo>
                                <a:lnTo>
                                  <a:pt x="967" y="356"/>
                                </a:lnTo>
                                <a:lnTo>
                                  <a:pt x="1193" y="390"/>
                                </a:lnTo>
                                <a:lnTo>
                                  <a:pt x="1243" y="260"/>
                                </a:lnTo>
                                <a:lnTo>
                                  <a:pt x="1243" y="260"/>
                                </a:lnTo>
                                <a:lnTo>
                                  <a:pt x="1237" y="260"/>
                                </a:lnTo>
                                <a:lnTo>
                                  <a:pt x="1230" y="260"/>
                                </a:lnTo>
                                <a:lnTo>
                                  <a:pt x="1226" y="260"/>
                                </a:lnTo>
                                <a:lnTo>
                                  <a:pt x="1221" y="261"/>
                                </a:lnTo>
                                <a:lnTo>
                                  <a:pt x="1215" y="263"/>
                                </a:lnTo>
                                <a:lnTo>
                                  <a:pt x="1211" y="269"/>
                                </a:lnTo>
                                <a:lnTo>
                                  <a:pt x="1206" y="273"/>
                                </a:lnTo>
                                <a:lnTo>
                                  <a:pt x="1200" y="276"/>
                                </a:lnTo>
                                <a:lnTo>
                                  <a:pt x="1198" y="282"/>
                                </a:lnTo>
                                <a:lnTo>
                                  <a:pt x="1193" y="287"/>
                                </a:lnTo>
                                <a:lnTo>
                                  <a:pt x="1191" y="295"/>
                                </a:lnTo>
                                <a:lnTo>
                                  <a:pt x="1185" y="301"/>
                                </a:lnTo>
                                <a:lnTo>
                                  <a:pt x="1184" y="308"/>
                                </a:lnTo>
                                <a:lnTo>
                                  <a:pt x="1180" y="315"/>
                                </a:lnTo>
                                <a:lnTo>
                                  <a:pt x="1178" y="321"/>
                                </a:lnTo>
                                <a:lnTo>
                                  <a:pt x="1176" y="328"/>
                                </a:lnTo>
                                <a:lnTo>
                                  <a:pt x="1176" y="336"/>
                                </a:lnTo>
                                <a:lnTo>
                                  <a:pt x="1173" y="343"/>
                                </a:lnTo>
                                <a:lnTo>
                                  <a:pt x="1173" y="349"/>
                                </a:lnTo>
                                <a:lnTo>
                                  <a:pt x="1173" y="356"/>
                                </a:lnTo>
                                <a:lnTo>
                                  <a:pt x="1171" y="362"/>
                                </a:lnTo>
                                <a:lnTo>
                                  <a:pt x="1171" y="366"/>
                                </a:lnTo>
                                <a:lnTo>
                                  <a:pt x="1173" y="373"/>
                                </a:lnTo>
                                <a:lnTo>
                                  <a:pt x="1173" y="377"/>
                                </a:lnTo>
                                <a:lnTo>
                                  <a:pt x="1173" y="381"/>
                                </a:lnTo>
                                <a:lnTo>
                                  <a:pt x="1176" y="384"/>
                                </a:lnTo>
                                <a:lnTo>
                                  <a:pt x="1178" y="386"/>
                                </a:lnTo>
                                <a:lnTo>
                                  <a:pt x="1180" y="390"/>
                                </a:lnTo>
                                <a:lnTo>
                                  <a:pt x="1184" y="392"/>
                                </a:lnTo>
                                <a:lnTo>
                                  <a:pt x="1185" y="392"/>
                                </a:lnTo>
                                <a:lnTo>
                                  <a:pt x="1187" y="390"/>
                                </a:lnTo>
                                <a:lnTo>
                                  <a:pt x="1193" y="390"/>
                                </a:lnTo>
                                <a:lnTo>
                                  <a:pt x="967" y="356"/>
                                </a:lnTo>
                                <a:lnTo>
                                  <a:pt x="949" y="174"/>
                                </a:lnTo>
                                <a:lnTo>
                                  <a:pt x="949" y="174"/>
                                </a:lnTo>
                                <a:lnTo>
                                  <a:pt x="928" y="174"/>
                                </a:lnTo>
                                <a:lnTo>
                                  <a:pt x="912" y="174"/>
                                </a:lnTo>
                                <a:lnTo>
                                  <a:pt x="893" y="174"/>
                                </a:lnTo>
                                <a:lnTo>
                                  <a:pt x="878" y="174"/>
                                </a:lnTo>
                                <a:lnTo>
                                  <a:pt x="863" y="174"/>
                                </a:lnTo>
                                <a:lnTo>
                                  <a:pt x="849" y="174"/>
                                </a:lnTo>
                                <a:lnTo>
                                  <a:pt x="836" y="174"/>
                                </a:lnTo>
                                <a:lnTo>
                                  <a:pt x="825" y="178"/>
                                </a:lnTo>
                                <a:lnTo>
                                  <a:pt x="812" y="178"/>
                                </a:lnTo>
                                <a:lnTo>
                                  <a:pt x="799" y="178"/>
                                </a:lnTo>
                                <a:lnTo>
                                  <a:pt x="789" y="180"/>
                                </a:lnTo>
                                <a:lnTo>
                                  <a:pt x="778" y="183"/>
                                </a:lnTo>
                                <a:lnTo>
                                  <a:pt x="771" y="183"/>
                                </a:lnTo>
                                <a:lnTo>
                                  <a:pt x="762" y="185"/>
                                </a:lnTo>
                                <a:lnTo>
                                  <a:pt x="754" y="185"/>
                                </a:lnTo>
                                <a:lnTo>
                                  <a:pt x="747" y="187"/>
                                </a:lnTo>
                                <a:lnTo>
                                  <a:pt x="739" y="191"/>
                                </a:lnTo>
                                <a:lnTo>
                                  <a:pt x="734" y="193"/>
                                </a:lnTo>
                                <a:lnTo>
                                  <a:pt x="726" y="193"/>
                                </a:lnTo>
                                <a:lnTo>
                                  <a:pt x="721" y="194"/>
                                </a:lnTo>
                                <a:lnTo>
                                  <a:pt x="714" y="198"/>
                                </a:lnTo>
                                <a:lnTo>
                                  <a:pt x="710" y="198"/>
                                </a:lnTo>
                                <a:lnTo>
                                  <a:pt x="704" y="200"/>
                                </a:lnTo>
                                <a:lnTo>
                                  <a:pt x="699" y="200"/>
                                </a:lnTo>
                                <a:lnTo>
                                  <a:pt x="695" y="204"/>
                                </a:lnTo>
                                <a:lnTo>
                                  <a:pt x="689" y="204"/>
                                </a:lnTo>
                                <a:lnTo>
                                  <a:pt x="688" y="206"/>
                                </a:lnTo>
                                <a:lnTo>
                                  <a:pt x="682" y="206"/>
                                </a:lnTo>
                                <a:lnTo>
                                  <a:pt x="677" y="207"/>
                                </a:lnTo>
                                <a:lnTo>
                                  <a:pt x="673" y="207"/>
                                </a:lnTo>
                                <a:lnTo>
                                  <a:pt x="667" y="207"/>
                                </a:lnTo>
                                <a:lnTo>
                                  <a:pt x="662" y="207"/>
                                </a:lnTo>
                                <a:lnTo>
                                  <a:pt x="662" y="207"/>
                                </a:lnTo>
                                <a:lnTo>
                                  <a:pt x="652" y="206"/>
                                </a:lnTo>
                                <a:lnTo>
                                  <a:pt x="640" y="204"/>
                                </a:lnTo>
                                <a:lnTo>
                                  <a:pt x="627" y="200"/>
                                </a:lnTo>
                                <a:lnTo>
                                  <a:pt x="615" y="198"/>
                                </a:lnTo>
                                <a:lnTo>
                                  <a:pt x="604" y="194"/>
                                </a:lnTo>
                                <a:lnTo>
                                  <a:pt x="591" y="193"/>
                                </a:lnTo>
                                <a:lnTo>
                                  <a:pt x="580" y="193"/>
                                </a:lnTo>
                                <a:lnTo>
                                  <a:pt x="569" y="191"/>
                                </a:lnTo>
                                <a:lnTo>
                                  <a:pt x="558" y="187"/>
                                </a:lnTo>
                                <a:lnTo>
                                  <a:pt x="545" y="187"/>
                                </a:lnTo>
                                <a:lnTo>
                                  <a:pt x="534" y="187"/>
                                </a:lnTo>
                                <a:lnTo>
                                  <a:pt x="523" y="185"/>
                                </a:lnTo>
                                <a:lnTo>
                                  <a:pt x="510" y="185"/>
                                </a:lnTo>
                                <a:lnTo>
                                  <a:pt x="501" y="185"/>
                                </a:lnTo>
                                <a:lnTo>
                                  <a:pt x="488" y="185"/>
                                </a:lnTo>
                                <a:lnTo>
                                  <a:pt x="477" y="185"/>
                                </a:lnTo>
                                <a:lnTo>
                                  <a:pt x="466" y="185"/>
                                </a:lnTo>
                                <a:lnTo>
                                  <a:pt x="453" y="185"/>
                                </a:lnTo>
                                <a:lnTo>
                                  <a:pt x="443" y="187"/>
                                </a:lnTo>
                                <a:lnTo>
                                  <a:pt x="430" y="187"/>
                                </a:lnTo>
                                <a:lnTo>
                                  <a:pt x="417" y="191"/>
                                </a:lnTo>
                                <a:lnTo>
                                  <a:pt x="408" y="191"/>
                                </a:lnTo>
                                <a:lnTo>
                                  <a:pt x="395" y="193"/>
                                </a:lnTo>
                                <a:lnTo>
                                  <a:pt x="386" y="194"/>
                                </a:lnTo>
                                <a:lnTo>
                                  <a:pt x="373" y="194"/>
                                </a:lnTo>
                                <a:lnTo>
                                  <a:pt x="362" y="198"/>
                                </a:lnTo>
                                <a:lnTo>
                                  <a:pt x="351" y="200"/>
                                </a:lnTo>
                                <a:lnTo>
                                  <a:pt x="338" y="206"/>
                                </a:lnTo>
                                <a:lnTo>
                                  <a:pt x="329" y="207"/>
                                </a:lnTo>
                                <a:lnTo>
                                  <a:pt x="316" y="211"/>
                                </a:lnTo>
                                <a:lnTo>
                                  <a:pt x="305" y="215"/>
                                </a:lnTo>
                                <a:lnTo>
                                  <a:pt x="293" y="219"/>
                                </a:lnTo>
                                <a:lnTo>
                                  <a:pt x="293" y="219"/>
                                </a:lnTo>
                                <a:lnTo>
                                  <a:pt x="290" y="228"/>
                                </a:lnTo>
                                <a:lnTo>
                                  <a:pt x="290" y="235"/>
                                </a:lnTo>
                                <a:lnTo>
                                  <a:pt x="288" y="247"/>
                                </a:lnTo>
                                <a:lnTo>
                                  <a:pt x="286" y="256"/>
                                </a:lnTo>
                                <a:lnTo>
                                  <a:pt x="282" y="263"/>
                                </a:lnTo>
                                <a:lnTo>
                                  <a:pt x="282" y="274"/>
                                </a:lnTo>
                                <a:lnTo>
                                  <a:pt x="280" y="284"/>
                                </a:lnTo>
                                <a:lnTo>
                                  <a:pt x="280" y="295"/>
                                </a:lnTo>
                                <a:lnTo>
                                  <a:pt x="279" y="302"/>
                                </a:lnTo>
                                <a:lnTo>
                                  <a:pt x="279" y="312"/>
                                </a:lnTo>
                                <a:lnTo>
                                  <a:pt x="275" y="323"/>
                                </a:lnTo>
                                <a:lnTo>
                                  <a:pt x="275" y="332"/>
                                </a:lnTo>
                                <a:lnTo>
                                  <a:pt x="275" y="343"/>
                                </a:lnTo>
                                <a:lnTo>
                                  <a:pt x="275" y="353"/>
                                </a:lnTo>
                                <a:lnTo>
                                  <a:pt x="275" y="364"/>
                                </a:lnTo>
                                <a:lnTo>
                                  <a:pt x="275" y="373"/>
                                </a:lnTo>
                                <a:lnTo>
                                  <a:pt x="275" y="384"/>
                                </a:lnTo>
                                <a:lnTo>
                                  <a:pt x="275" y="394"/>
                                </a:lnTo>
                                <a:lnTo>
                                  <a:pt x="279" y="407"/>
                                </a:lnTo>
                                <a:lnTo>
                                  <a:pt x="279" y="418"/>
                                </a:lnTo>
                                <a:lnTo>
                                  <a:pt x="279" y="427"/>
                                </a:lnTo>
                                <a:lnTo>
                                  <a:pt x="280" y="440"/>
                                </a:lnTo>
                                <a:lnTo>
                                  <a:pt x="282" y="449"/>
                                </a:lnTo>
                                <a:lnTo>
                                  <a:pt x="282" y="462"/>
                                </a:lnTo>
                                <a:lnTo>
                                  <a:pt x="286" y="475"/>
                                </a:lnTo>
                                <a:lnTo>
                                  <a:pt x="288" y="489"/>
                                </a:lnTo>
                                <a:lnTo>
                                  <a:pt x="290" y="502"/>
                                </a:lnTo>
                                <a:lnTo>
                                  <a:pt x="293" y="515"/>
                                </a:lnTo>
                                <a:lnTo>
                                  <a:pt x="295" y="528"/>
                                </a:lnTo>
                                <a:lnTo>
                                  <a:pt x="297" y="539"/>
                                </a:lnTo>
                                <a:lnTo>
                                  <a:pt x="301" y="556"/>
                                </a:lnTo>
                                <a:lnTo>
                                  <a:pt x="305" y="570"/>
                                </a:lnTo>
                                <a:lnTo>
                                  <a:pt x="403" y="570"/>
                                </a:lnTo>
                                <a:lnTo>
                                  <a:pt x="632" y="706"/>
                                </a:lnTo>
                                <a:lnTo>
                                  <a:pt x="632" y="706"/>
                                </a:lnTo>
                                <a:lnTo>
                                  <a:pt x="638" y="697"/>
                                </a:lnTo>
                                <a:lnTo>
                                  <a:pt x="641" y="690"/>
                                </a:lnTo>
                                <a:lnTo>
                                  <a:pt x="649" y="686"/>
                                </a:lnTo>
                                <a:lnTo>
                                  <a:pt x="654" y="676"/>
                                </a:lnTo>
                                <a:lnTo>
                                  <a:pt x="660" y="669"/>
                                </a:lnTo>
                                <a:lnTo>
                                  <a:pt x="664" y="665"/>
                                </a:lnTo>
                                <a:lnTo>
                                  <a:pt x="669" y="660"/>
                                </a:lnTo>
                                <a:lnTo>
                                  <a:pt x="675" y="652"/>
                                </a:lnTo>
                                <a:lnTo>
                                  <a:pt x="680" y="647"/>
                                </a:lnTo>
                                <a:lnTo>
                                  <a:pt x="684" y="641"/>
                                </a:lnTo>
                                <a:lnTo>
                                  <a:pt x="689" y="637"/>
                                </a:lnTo>
                                <a:lnTo>
                                  <a:pt x="695" y="632"/>
                                </a:lnTo>
                                <a:lnTo>
                                  <a:pt x="699" y="626"/>
                                </a:lnTo>
                                <a:lnTo>
                                  <a:pt x="704" y="621"/>
                                </a:lnTo>
                                <a:lnTo>
                                  <a:pt x="710" y="617"/>
                                </a:lnTo>
                                <a:lnTo>
                                  <a:pt x="714" y="611"/>
                                </a:lnTo>
                                <a:lnTo>
                                  <a:pt x="714" y="611"/>
                                </a:lnTo>
                                <a:lnTo>
                                  <a:pt x="719" y="606"/>
                                </a:lnTo>
                                <a:lnTo>
                                  <a:pt x="721" y="598"/>
                                </a:lnTo>
                                <a:lnTo>
                                  <a:pt x="725" y="591"/>
                                </a:lnTo>
                                <a:lnTo>
                                  <a:pt x="726" y="583"/>
                                </a:lnTo>
                                <a:lnTo>
                                  <a:pt x="726" y="576"/>
                                </a:lnTo>
                                <a:lnTo>
                                  <a:pt x="726" y="569"/>
                                </a:lnTo>
                                <a:lnTo>
                                  <a:pt x="726" y="557"/>
                                </a:lnTo>
                                <a:lnTo>
                                  <a:pt x="726" y="550"/>
                                </a:lnTo>
                                <a:lnTo>
                                  <a:pt x="726" y="539"/>
                                </a:lnTo>
                                <a:lnTo>
                                  <a:pt x="726" y="529"/>
                                </a:lnTo>
                                <a:lnTo>
                                  <a:pt x="730" y="522"/>
                                </a:lnTo>
                                <a:lnTo>
                                  <a:pt x="730" y="511"/>
                                </a:lnTo>
                                <a:lnTo>
                                  <a:pt x="732" y="502"/>
                                </a:lnTo>
                                <a:lnTo>
                                  <a:pt x="734" y="489"/>
                                </a:lnTo>
                                <a:lnTo>
                                  <a:pt x="738" y="479"/>
                                </a:lnTo>
                                <a:lnTo>
                                  <a:pt x="741" y="468"/>
                                </a:lnTo>
                                <a:lnTo>
                                  <a:pt x="797" y="399"/>
                                </a:lnTo>
                                <a:lnTo>
                                  <a:pt x="797" y="399"/>
                                </a:lnTo>
                                <a:lnTo>
                                  <a:pt x="788" y="397"/>
                                </a:lnTo>
                                <a:lnTo>
                                  <a:pt x="776" y="397"/>
                                </a:lnTo>
                                <a:lnTo>
                                  <a:pt x="767" y="397"/>
                                </a:lnTo>
                                <a:lnTo>
                                  <a:pt x="760" y="399"/>
                                </a:lnTo>
                                <a:lnTo>
                                  <a:pt x="749" y="401"/>
                                </a:lnTo>
                                <a:lnTo>
                                  <a:pt x="739" y="405"/>
                                </a:lnTo>
                                <a:lnTo>
                                  <a:pt x="732" y="407"/>
                                </a:lnTo>
                                <a:lnTo>
                                  <a:pt x="721" y="412"/>
                                </a:lnTo>
                                <a:lnTo>
                                  <a:pt x="714" y="418"/>
                                </a:lnTo>
                                <a:lnTo>
                                  <a:pt x="704" y="420"/>
                                </a:lnTo>
                                <a:lnTo>
                                  <a:pt x="697" y="425"/>
                                </a:lnTo>
                                <a:lnTo>
                                  <a:pt x="688" y="431"/>
                                </a:lnTo>
                                <a:lnTo>
                                  <a:pt x="677" y="433"/>
                                </a:lnTo>
                                <a:lnTo>
                                  <a:pt x="667" y="435"/>
                                </a:lnTo>
                                <a:lnTo>
                                  <a:pt x="656" y="440"/>
                                </a:lnTo>
                                <a:lnTo>
                                  <a:pt x="647" y="442"/>
                                </a:lnTo>
                                <a:lnTo>
                                  <a:pt x="647" y="431"/>
                                </a:lnTo>
                                <a:lnTo>
                                  <a:pt x="704" y="356"/>
                                </a:lnTo>
                                <a:lnTo>
                                  <a:pt x="949" y="345"/>
                                </a:lnTo>
                                <a:lnTo>
                                  <a:pt x="949" y="345"/>
                                </a:lnTo>
                                <a:lnTo>
                                  <a:pt x="956" y="345"/>
                                </a:lnTo>
                                <a:lnTo>
                                  <a:pt x="967" y="343"/>
                                </a:lnTo>
                                <a:lnTo>
                                  <a:pt x="976" y="341"/>
                                </a:lnTo>
                                <a:lnTo>
                                  <a:pt x="986" y="338"/>
                                </a:lnTo>
                                <a:lnTo>
                                  <a:pt x="999" y="332"/>
                                </a:lnTo>
                                <a:lnTo>
                                  <a:pt x="1008" y="328"/>
                                </a:lnTo>
                                <a:lnTo>
                                  <a:pt x="1021" y="323"/>
                                </a:lnTo>
                                <a:lnTo>
                                  <a:pt x="1032" y="315"/>
                                </a:lnTo>
                                <a:lnTo>
                                  <a:pt x="1041" y="308"/>
                                </a:lnTo>
                                <a:lnTo>
                                  <a:pt x="1050" y="301"/>
                                </a:lnTo>
                                <a:lnTo>
                                  <a:pt x="1061" y="289"/>
                                </a:lnTo>
                                <a:lnTo>
                                  <a:pt x="1069" y="280"/>
                                </a:lnTo>
                                <a:lnTo>
                                  <a:pt x="1073" y="269"/>
                                </a:lnTo>
                                <a:lnTo>
                                  <a:pt x="1078" y="260"/>
                                </a:lnTo>
                                <a:lnTo>
                                  <a:pt x="1084" y="247"/>
                                </a:lnTo>
                                <a:lnTo>
                                  <a:pt x="1084" y="234"/>
                                </a:lnTo>
                                <a:lnTo>
                                  <a:pt x="1084" y="234"/>
                                </a:lnTo>
                                <a:lnTo>
                                  <a:pt x="1084" y="228"/>
                                </a:lnTo>
                                <a:lnTo>
                                  <a:pt x="1078" y="222"/>
                                </a:lnTo>
                                <a:lnTo>
                                  <a:pt x="1076" y="219"/>
                                </a:lnTo>
                                <a:lnTo>
                                  <a:pt x="1069" y="213"/>
                                </a:lnTo>
                                <a:lnTo>
                                  <a:pt x="1061" y="207"/>
                                </a:lnTo>
                                <a:lnTo>
                                  <a:pt x="1054" y="206"/>
                                </a:lnTo>
                                <a:lnTo>
                                  <a:pt x="1043" y="200"/>
                                </a:lnTo>
                                <a:lnTo>
                                  <a:pt x="1034" y="198"/>
                                </a:lnTo>
                                <a:lnTo>
                                  <a:pt x="1026" y="198"/>
                                </a:lnTo>
                                <a:lnTo>
                                  <a:pt x="1017" y="198"/>
                                </a:lnTo>
                                <a:lnTo>
                                  <a:pt x="1006" y="198"/>
                                </a:lnTo>
                                <a:lnTo>
                                  <a:pt x="999" y="200"/>
                                </a:lnTo>
                                <a:lnTo>
                                  <a:pt x="991" y="206"/>
                                </a:lnTo>
                                <a:lnTo>
                                  <a:pt x="984" y="213"/>
                                </a:lnTo>
                                <a:lnTo>
                                  <a:pt x="978" y="222"/>
                                </a:lnTo>
                                <a:lnTo>
                                  <a:pt x="974" y="234"/>
                                </a:lnTo>
                                <a:lnTo>
                                  <a:pt x="974" y="234"/>
                                </a:lnTo>
                                <a:lnTo>
                                  <a:pt x="971" y="243"/>
                                </a:lnTo>
                                <a:lnTo>
                                  <a:pt x="971" y="252"/>
                                </a:lnTo>
                                <a:lnTo>
                                  <a:pt x="971" y="260"/>
                                </a:lnTo>
                                <a:lnTo>
                                  <a:pt x="971" y="269"/>
                                </a:lnTo>
                                <a:lnTo>
                                  <a:pt x="971" y="276"/>
                                </a:lnTo>
                                <a:lnTo>
                                  <a:pt x="971" y="284"/>
                                </a:lnTo>
                                <a:lnTo>
                                  <a:pt x="971" y="289"/>
                                </a:lnTo>
                                <a:lnTo>
                                  <a:pt x="974" y="295"/>
                                </a:lnTo>
                                <a:lnTo>
                                  <a:pt x="971" y="297"/>
                                </a:lnTo>
                                <a:lnTo>
                                  <a:pt x="971" y="301"/>
                                </a:lnTo>
                                <a:lnTo>
                                  <a:pt x="969" y="301"/>
                                </a:lnTo>
                                <a:lnTo>
                                  <a:pt x="967" y="297"/>
                                </a:lnTo>
                                <a:lnTo>
                                  <a:pt x="960" y="293"/>
                                </a:lnTo>
                                <a:lnTo>
                                  <a:pt x="954" y="284"/>
                                </a:lnTo>
                                <a:lnTo>
                                  <a:pt x="943" y="274"/>
                                </a:lnTo>
                                <a:lnTo>
                                  <a:pt x="932" y="260"/>
                                </a:lnTo>
                                <a:lnTo>
                                  <a:pt x="932" y="260"/>
                                </a:lnTo>
                                <a:lnTo>
                                  <a:pt x="928" y="252"/>
                                </a:lnTo>
                                <a:lnTo>
                                  <a:pt x="928" y="243"/>
                                </a:lnTo>
                                <a:lnTo>
                                  <a:pt x="928" y="235"/>
                                </a:lnTo>
                                <a:lnTo>
                                  <a:pt x="928" y="228"/>
                                </a:lnTo>
                                <a:lnTo>
                                  <a:pt x="928" y="222"/>
                                </a:lnTo>
                                <a:lnTo>
                                  <a:pt x="932" y="219"/>
                                </a:lnTo>
                                <a:lnTo>
                                  <a:pt x="932" y="215"/>
                                </a:lnTo>
                                <a:lnTo>
                                  <a:pt x="934" y="211"/>
                                </a:lnTo>
                                <a:lnTo>
                                  <a:pt x="936" y="206"/>
                                </a:lnTo>
                                <a:lnTo>
                                  <a:pt x="939" y="204"/>
                                </a:lnTo>
                                <a:lnTo>
                                  <a:pt x="941" y="198"/>
                                </a:lnTo>
                                <a:lnTo>
                                  <a:pt x="943" y="194"/>
                                </a:lnTo>
                                <a:lnTo>
                                  <a:pt x="947" y="191"/>
                                </a:lnTo>
                                <a:lnTo>
                                  <a:pt x="947" y="187"/>
                                </a:lnTo>
                                <a:lnTo>
                                  <a:pt x="949" y="183"/>
                                </a:lnTo>
                                <a:lnTo>
                                  <a:pt x="949" y="174"/>
                                </a:lnTo>
                                <a:lnTo>
                                  <a:pt x="967" y="356"/>
                                </a:lnTo>
                                <a:lnTo>
                                  <a:pt x="268" y="122"/>
                                </a:lnTo>
                                <a:lnTo>
                                  <a:pt x="101" y="122"/>
                                </a:lnTo>
                                <a:lnTo>
                                  <a:pt x="101" y="122"/>
                                </a:lnTo>
                                <a:lnTo>
                                  <a:pt x="99" y="137"/>
                                </a:lnTo>
                                <a:lnTo>
                                  <a:pt x="99" y="152"/>
                                </a:lnTo>
                                <a:lnTo>
                                  <a:pt x="95" y="165"/>
                                </a:lnTo>
                                <a:lnTo>
                                  <a:pt x="94" y="180"/>
                                </a:lnTo>
                                <a:lnTo>
                                  <a:pt x="92" y="193"/>
                                </a:lnTo>
                                <a:lnTo>
                                  <a:pt x="88" y="207"/>
                                </a:lnTo>
                                <a:lnTo>
                                  <a:pt x="86" y="220"/>
                                </a:lnTo>
                                <a:lnTo>
                                  <a:pt x="82" y="235"/>
                                </a:lnTo>
                                <a:lnTo>
                                  <a:pt x="82" y="248"/>
                                </a:lnTo>
                                <a:lnTo>
                                  <a:pt x="81" y="263"/>
                                </a:lnTo>
                                <a:lnTo>
                                  <a:pt x="79" y="276"/>
                                </a:lnTo>
                                <a:lnTo>
                                  <a:pt x="79" y="293"/>
                                </a:lnTo>
                                <a:lnTo>
                                  <a:pt x="75" y="304"/>
                                </a:lnTo>
                                <a:lnTo>
                                  <a:pt x="75" y="317"/>
                                </a:lnTo>
                                <a:lnTo>
                                  <a:pt x="75" y="332"/>
                                </a:lnTo>
                                <a:lnTo>
                                  <a:pt x="75" y="345"/>
                                </a:lnTo>
                                <a:lnTo>
                                  <a:pt x="73" y="362"/>
                                </a:lnTo>
                                <a:lnTo>
                                  <a:pt x="75" y="373"/>
                                </a:lnTo>
                                <a:lnTo>
                                  <a:pt x="75" y="390"/>
                                </a:lnTo>
                                <a:lnTo>
                                  <a:pt x="75" y="401"/>
                                </a:lnTo>
                                <a:lnTo>
                                  <a:pt x="79" y="418"/>
                                </a:lnTo>
                                <a:lnTo>
                                  <a:pt x="79" y="433"/>
                                </a:lnTo>
                                <a:lnTo>
                                  <a:pt x="81" y="446"/>
                                </a:lnTo>
                                <a:lnTo>
                                  <a:pt x="82" y="461"/>
                                </a:lnTo>
                                <a:lnTo>
                                  <a:pt x="86" y="475"/>
                                </a:lnTo>
                                <a:lnTo>
                                  <a:pt x="88" y="489"/>
                                </a:lnTo>
                                <a:lnTo>
                                  <a:pt x="94" y="503"/>
                                </a:lnTo>
                                <a:lnTo>
                                  <a:pt x="95" y="518"/>
                                </a:lnTo>
                                <a:lnTo>
                                  <a:pt x="101" y="535"/>
                                </a:lnTo>
                                <a:lnTo>
                                  <a:pt x="106" y="550"/>
                                </a:lnTo>
                                <a:lnTo>
                                  <a:pt x="110" y="563"/>
                                </a:lnTo>
                                <a:lnTo>
                                  <a:pt x="118" y="578"/>
                                </a:lnTo>
                                <a:lnTo>
                                  <a:pt x="253" y="578"/>
                                </a:lnTo>
                                <a:lnTo>
                                  <a:pt x="253" y="578"/>
                                </a:lnTo>
                                <a:lnTo>
                                  <a:pt x="251" y="565"/>
                                </a:lnTo>
                                <a:lnTo>
                                  <a:pt x="247" y="550"/>
                                </a:lnTo>
                                <a:lnTo>
                                  <a:pt x="245" y="537"/>
                                </a:lnTo>
                                <a:lnTo>
                                  <a:pt x="243" y="522"/>
                                </a:lnTo>
                                <a:lnTo>
                                  <a:pt x="243" y="507"/>
                                </a:lnTo>
                                <a:lnTo>
                                  <a:pt x="240" y="490"/>
                                </a:lnTo>
                                <a:lnTo>
                                  <a:pt x="238" y="479"/>
                                </a:lnTo>
                                <a:lnTo>
                                  <a:pt x="238" y="462"/>
                                </a:lnTo>
                                <a:lnTo>
                                  <a:pt x="236" y="448"/>
                                </a:lnTo>
                                <a:lnTo>
                                  <a:pt x="236" y="433"/>
                                </a:lnTo>
                                <a:lnTo>
                                  <a:pt x="236" y="418"/>
                                </a:lnTo>
                                <a:lnTo>
                                  <a:pt x="236" y="401"/>
                                </a:lnTo>
                                <a:lnTo>
                                  <a:pt x="236" y="386"/>
                                </a:lnTo>
                                <a:lnTo>
                                  <a:pt x="232" y="371"/>
                                </a:lnTo>
                                <a:lnTo>
                                  <a:pt x="236" y="356"/>
                                </a:lnTo>
                                <a:lnTo>
                                  <a:pt x="236" y="341"/>
                                </a:lnTo>
                                <a:lnTo>
                                  <a:pt x="236" y="325"/>
                                </a:lnTo>
                                <a:lnTo>
                                  <a:pt x="236" y="310"/>
                                </a:lnTo>
                                <a:lnTo>
                                  <a:pt x="236" y="297"/>
                                </a:lnTo>
                                <a:lnTo>
                                  <a:pt x="238" y="282"/>
                                </a:lnTo>
                                <a:lnTo>
                                  <a:pt x="238" y="267"/>
                                </a:lnTo>
                                <a:lnTo>
                                  <a:pt x="240" y="252"/>
                                </a:lnTo>
                                <a:lnTo>
                                  <a:pt x="243" y="239"/>
                                </a:lnTo>
                                <a:lnTo>
                                  <a:pt x="243" y="222"/>
                                </a:lnTo>
                                <a:lnTo>
                                  <a:pt x="245" y="211"/>
                                </a:lnTo>
                                <a:lnTo>
                                  <a:pt x="247" y="198"/>
                                </a:lnTo>
                                <a:lnTo>
                                  <a:pt x="251" y="185"/>
                                </a:lnTo>
                                <a:lnTo>
                                  <a:pt x="253" y="172"/>
                                </a:lnTo>
                                <a:lnTo>
                                  <a:pt x="258" y="159"/>
                                </a:lnTo>
                                <a:lnTo>
                                  <a:pt x="260" y="146"/>
                                </a:lnTo>
                                <a:lnTo>
                                  <a:pt x="264" y="135"/>
                                </a:lnTo>
                                <a:lnTo>
                                  <a:pt x="268" y="122"/>
                                </a:lnTo>
                                <a:lnTo>
                                  <a:pt x="967" y="356"/>
                                </a:lnTo>
                                <a:lnTo>
                                  <a:pt x="1285" y="243"/>
                                </a:lnTo>
                                <a:lnTo>
                                  <a:pt x="1285" y="243"/>
                                </a:lnTo>
                                <a:lnTo>
                                  <a:pt x="1280" y="256"/>
                                </a:lnTo>
                                <a:lnTo>
                                  <a:pt x="1276" y="269"/>
                                </a:lnTo>
                                <a:lnTo>
                                  <a:pt x="1271" y="282"/>
                                </a:lnTo>
                                <a:lnTo>
                                  <a:pt x="1265" y="295"/>
                                </a:lnTo>
                                <a:lnTo>
                                  <a:pt x="1263" y="304"/>
                                </a:lnTo>
                                <a:lnTo>
                                  <a:pt x="1258" y="317"/>
                                </a:lnTo>
                                <a:lnTo>
                                  <a:pt x="1254" y="330"/>
                                </a:lnTo>
                                <a:lnTo>
                                  <a:pt x="1248" y="343"/>
                                </a:lnTo>
                                <a:lnTo>
                                  <a:pt x="1243" y="358"/>
                                </a:lnTo>
                                <a:lnTo>
                                  <a:pt x="1241" y="371"/>
                                </a:lnTo>
                                <a:lnTo>
                                  <a:pt x="1235" y="384"/>
                                </a:lnTo>
                                <a:lnTo>
                                  <a:pt x="1230" y="397"/>
                                </a:lnTo>
                                <a:lnTo>
                                  <a:pt x="1226" y="410"/>
                                </a:lnTo>
                                <a:lnTo>
                                  <a:pt x="1222" y="422"/>
                                </a:lnTo>
                                <a:lnTo>
                                  <a:pt x="1219" y="435"/>
                                </a:lnTo>
                                <a:lnTo>
                                  <a:pt x="1213" y="448"/>
                                </a:lnTo>
                                <a:lnTo>
                                  <a:pt x="1211" y="461"/>
                                </a:lnTo>
                                <a:lnTo>
                                  <a:pt x="1206" y="475"/>
                                </a:lnTo>
                                <a:lnTo>
                                  <a:pt x="1200" y="489"/>
                                </a:lnTo>
                                <a:lnTo>
                                  <a:pt x="1198" y="502"/>
                                </a:lnTo>
                                <a:lnTo>
                                  <a:pt x="1193" y="515"/>
                                </a:lnTo>
                                <a:lnTo>
                                  <a:pt x="1191" y="528"/>
                                </a:lnTo>
                                <a:lnTo>
                                  <a:pt x="1185" y="539"/>
                                </a:lnTo>
                                <a:lnTo>
                                  <a:pt x="1180" y="552"/>
                                </a:lnTo>
                                <a:lnTo>
                                  <a:pt x="1178" y="565"/>
                                </a:lnTo>
                                <a:lnTo>
                                  <a:pt x="1173" y="576"/>
                                </a:lnTo>
                                <a:lnTo>
                                  <a:pt x="1171" y="589"/>
                                </a:lnTo>
                                <a:lnTo>
                                  <a:pt x="1165" y="600"/>
                                </a:lnTo>
                                <a:lnTo>
                                  <a:pt x="1161" y="613"/>
                                </a:lnTo>
                                <a:lnTo>
                                  <a:pt x="1158" y="624"/>
                                </a:lnTo>
                                <a:lnTo>
                                  <a:pt x="1154" y="637"/>
                                </a:lnTo>
                                <a:lnTo>
                                  <a:pt x="1150" y="647"/>
                                </a:lnTo>
                                <a:lnTo>
                                  <a:pt x="1150" y="647"/>
                                </a:lnTo>
                                <a:lnTo>
                                  <a:pt x="1143" y="658"/>
                                </a:lnTo>
                                <a:lnTo>
                                  <a:pt x="1136" y="665"/>
                                </a:lnTo>
                                <a:lnTo>
                                  <a:pt x="1128" y="673"/>
                                </a:lnTo>
                                <a:lnTo>
                                  <a:pt x="1121" y="680"/>
                                </a:lnTo>
                                <a:lnTo>
                                  <a:pt x="1113" y="688"/>
                                </a:lnTo>
                                <a:lnTo>
                                  <a:pt x="1104" y="695"/>
                                </a:lnTo>
                                <a:lnTo>
                                  <a:pt x="1097" y="703"/>
                                </a:lnTo>
                                <a:lnTo>
                                  <a:pt x="1089" y="710"/>
                                </a:lnTo>
                                <a:lnTo>
                                  <a:pt x="1082" y="717"/>
                                </a:lnTo>
                                <a:lnTo>
                                  <a:pt x="1073" y="727"/>
                                </a:lnTo>
                                <a:lnTo>
                                  <a:pt x="1065" y="734"/>
                                </a:lnTo>
                                <a:lnTo>
                                  <a:pt x="1056" y="742"/>
                                </a:lnTo>
                                <a:lnTo>
                                  <a:pt x="1049" y="749"/>
                                </a:lnTo>
                                <a:lnTo>
                                  <a:pt x="1039" y="757"/>
                                </a:lnTo>
                                <a:lnTo>
                                  <a:pt x="1032" y="764"/>
                                </a:lnTo>
                                <a:lnTo>
                                  <a:pt x="1021" y="771"/>
                                </a:lnTo>
                                <a:lnTo>
                                  <a:pt x="1012" y="779"/>
                                </a:lnTo>
                                <a:lnTo>
                                  <a:pt x="1000" y="786"/>
                                </a:lnTo>
                                <a:lnTo>
                                  <a:pt x="991" y="796"/>
                                </a:lnTo>
                                <a:lnTo>
                                  <a:pt x="982" y="803"/>
                                </a:lnTo>
                                <a:lnTo>
                                  <a:pt x="969" y="812"/>
                                </a:lnTo>
                                <a:lnTo>
                                  <a:pt x="956" y="820"/>
                                </a:lnTo>
                                <a:lnTo>
                                  <a:pt x="947" y="827"/>
                                </a:lnTo>
                                <a:lnTo>
                                  <a:pt x="934" y="838"/>
                                </a:lnTo>
                                <a:lnTo>
                                  <a:pt x="919" y="846"/>
                                </a:lnTo>
                                <a:lnTo>
                                  <a:pt x="906" y="855"/>
                                </a:lnTo>
                                <a:lnTo>
                                  <a:pt x="891" y="864"/>
                                </a:lnTo>
                                <a:lnTo>
                                  <a:pt x="876" y="874"/>
                                </a:lnTo>
                                <a:lnTo>
                                  <a:pt x="862" y="885"/>
                                </a:lnTo>
                                <a:lnTo>
                                  <a:pt x="847" y="894"/>
                                </a:lnTo>
                                <a:lnTo>
                                  <a:pt x="828" y="904"/>
                                </a:lnTo>
                                <a:lnTo>
                                  <a:pt x="812" y="915"/>
                                </a:lnTo>
                                <a:lnTo>
                                  <a:pt x="714" y="846"/>
                                </a:lnTo>
                                <a:lnTo>
                                  <a:pt x="580" y="998"/>
                                </a:lnTo>
                                <a:lnTo>
                                  <a:pt x="580" y="998"/>
                                </a:lnTo>
                                <a:lnTo>
                                  <a:pt x="573" y="1006"/>
                                </a:lnTo>
                                <a:lnTo>
                                  <a:pt x="565" y="1012"/>
                                </a:lnTo>
                                <a:lnTo>
                                  <a:pt x="558" y="1017"/>
                                </a:lnTo>
                                <a:lnTo>
                                  <a:pt x="549" y="1023"/>
                                </a:lnTo>
                                <a:lnTo>
                                  <a:pt x="541" y="1026"/>
                                </a:lnTo>
                                <a:lnTo>
                                  <a:pt x="534" y="1030"/>
                                </a:lnTo>
                                <a:lnTo>
                                  <a:pt x="527" y="1030"/>
                                </a:lnTo>
                                <a:lnTo>
                                  <a:pt x="519" y="1032"/>
                                </a:lnTo>
                                <a:lnTo>
                                  <a:pt x="516" y="1032"/>
                                </a:lnTo>
                                <a:lnTo>
                                  <a:pt x="508" y="1030"/>
                                </a:lnTo>
                                <a:lnTo>
                                  <a:pt x="503" y="1030"/>
                                </a:lnTo>
                                <a:lnTo>
                                  <a:pt x="497" y="1026"/>
                                </a:lnTo>
                                <a:lnTo>
                                  <a:pt x="490" y="1025"/>
                                </a:lnTo>
                                <a:lnTo>
                                  <a:pt x="484" y="1023"/>
                                </a:lnTo>
                                <a:lnTo>
                                  <a:pt x="480" y="1017"/>
                                </a:lnTo>
                                <a:lnTo>
                                  <a:pt x="475" y="1012"/>
                                </a:lnTo>
                                <a:lnTo>
                                  <a:pt x="473" y="1010"/>
                                </a:lnTo>
                                <a:lnTo>
                                  <a:pt x="467" y="1004"/>
                                </a:lnTo>
                                <a:lnTo>
                                  <a:pt x="466" y="997"/>
                                </a:lnTo>
                                <a:lnTo>
                                  <a:pt x="460" y="991"/>
                                </a:lnTo>
                                <a:lnTo>
                                  <a:pt x="458" y="984"/>
                                </a:lnTo>
                                <a:lnTo>
                                  <a:pt x="454" y="978"/>
                                </a:lnTo>
                                <a:lnTo>
                                  <a:pt x="453" y="971"/>
                                </a:lnTo>
                                <a:lnTo>
                                  <a:pt x="453" y="963"/>
                                </a:lnTo>
                                <a:lnTo>
                                  <a:pt x="451" y="956"/>
                                </a:lnTo>
                                <a:lnTo>
                                  <a:pt x="451" y="950"/>
                                </a:lnTo>
                                <a:lnTo>
                                  <a:pt x="451" y="943"/>
                                </a:lnTo>
                                <a:lnTo>
                                  <a:pt x="451" y="935"/>
                                </a:lnTo>
                                <a:lnTo>
                                  <a:pt x="451" y="928"/>
                                </a:lnTo>
                                <a:lnTo>
                                  <a:pt x="453" y="920"/>
                                </a:lnTo>
                                <a:lnTo>
                                  <a:pt x="453" y="913"/>
                                </a:lnTo>
                                <a:lnTo>
                                  <a:pt x="454" y="904"/>
                                </a:lnTo>
                                <a:lnTo>
                                  <a:pt x="595" y="749"/>
                                </a:lnTo>
                                <a:lnTo>
                                  <a:pt x="595" y="749"/>
                                </a:lnTo>
                                <a:lnTo>
                                  <a:pt x="588" y="745"/>
                                </a:lnTo>
                                <a:lnTo>
                                  <a:pt x="580" y="742"/>
                                </a:lnTo>
                                <a:lnTo>
                                  <a:pt x="573" y="736"/>
                                </a:lnTo>
                                <a:lnTo>
                                  <a:pt x="562" y="730"/>
                                </a:lnTo>
                                <a:lnTo>
                                  <a:pt x="554" y="727"/>
                                </a:lnTo>
                                <a:lnTo>
                                  <a:pt x="547" y="721"/>
                                </a:lnTo>
                                <a:lnTo>
                                  <a:pt x="538" y="716"/>
                                </a:lnTo>
                                <a:lnTo>
                                  <a:pt x="530" y="710"/>
                                </a:lnTo>
                                <a:lnTo>
                                  <a:pt x="523" y="706"/>
                                </a:lnTo>
                                <a:lnTo>
                                  <a:pt x="512" y="697"/>
                                </a:lnTo>
                                <a:lnTo>
                                  <a:pt x="504" y="693"/>
                                </a:lnTo>
                                <a:lnTo>
                                  <a:pt x="495" y="688"/>
                                </a:lnTo>
                                <a:lnTo>
                                  <a:pt x="488" y="682"/>
                                </a:lnTo>
                                <a:lnTo>
                                  <a:pt x="480" y="676"/>
                                </a:lnTo>
                                <a:lnTo>
                                  <a:pt x="469" y="669"/>
                                </a:lnTo>
                                <a:lnTo>
                                  <a:pt x="462" y="665"/>
                                </a:lnTo>
                                <a:lnTo>
                                  <a:pt x="453" y="660"/>
                                </a:lnTo>
                                <a:lnTo>
                                  <a:pt x="443" y="654"/>
                                </a:lnTo>
                                <a:lnTo>
                                  <a:pt x="434" y="649"/>
                                </a:lnTo>
                                <a:lnTo>
                                  <a:pt x="425" y="647"/>
                                </a:lnTo>
                                <a:lnTo>
                                  <a:pt x="417" y="641"/>
                                </a:lnTo>
                                <a:lnTo>
                                  <a:pt x="408" y="637"/>
                                </a:lnTo>
                                <a:lnTo>
                                  <a:pt x="401" y="634"/>
                                </a:lnTo>
                                <a:lnTo>
                                  <a:pt x="390" y="632"/>
                                </a:lnTo>
                                <a:lnTo>
                                  <a:pt x="382" y="628"/>
                                </a:lnTo>
                                <a:lnTo>
                                  <a:pt x="373" y="626"/>
                                </a:lnTo>
                                <a:lnTo>
                                  <a:pt x="366" y="624"/>
                                </a:lnTo>
                                <a:lnTo>
                                  <a:pt x="354" y="621"/>
                                </a:lnTo>
                                <a:lnTo>
                                  <a:pt x="345" y="621"/>
                                </a:lnTo>
                                <a:lnTo>
                                  <a:pt x="338" y="621"/>
                                </a:lnTo>
                                <a:lnTo>
                                  <a:pt x="329" y="621"/>
                                </a:lnTo>
                                <a:lnTo>
                                  <a:pt x="321" y="621"/>
                                </a:lnTo>
                                <a:lnTo>
                                  <a:pt x="305" y="647"/>
                                </a:lnTo>
                                <a:lnTo>
                                  <a:pt x="34" y="637"/>
                                </a:lnTo>
                                <a:lnTo>
                                  <a:pt x="34" y="637"/>
                                </a:lnTo>
                                <a:lnTo>
                                  <a:pt x="29" y="619"/>
                                </a:lnTo>
                                <a:lnTo>
                                  <a:pt x="25" y="600"/>
                                </a:lnTo>
                                <a:lnTo>
                                  <a:pt x="21" y="583"/>
                                </a:lnTo>
                                <a:lnTo>
                                  <a:pt x="18" y="565"/>
                                </a:lnTo>
                                <a:lnTo>
                                  <a:pt x="14" y="544"/>
                                </a:lnTo>
                                <a:lnTo>
                                  <a:pt x="10" y="528"/>
                                </a:lnTo>
                                <a:lnTo>
                                  <a:pt x="8" y="509"/>
                                </a:lnTo>
                                <a:lnTo>
                                  <a:pt x="7" y="490"/>
                                </a:lnTo>
                                <a:lnTo>
                                  <a:pt x="3" y="474"/>
                                </a:lnTo>
                                <a:lnTo>
                                  <a:pt x="3" y="453"/>
                                </a:lnTo>
                                <a:lnTo>
                                  <a:pt x="1" y="435"/>
                                </a:lnTo>
                                <a:lnTo>
                                  <a:pt x="1" y="418"/>
                                </a:lnTo>
                                <a:lnTo>
                                  <a:pt x="1" y="399"/>
                                </a:lnTo>
                                <a:lnTo>
                                  <a:pt x="1" y="381"/>
                                </a:lnTo>
                                <a:lnTo>
                                  <a:pt x="1" y="364"/>
                                </a:lnTo>
                                <a:lnTo>
                                  <a:pt x="1" y="345"/>
                                </a:lnTo>
                                <a:lnTo>
                                  <a:pt x="1" y="328"/>
                                </a:lnTo>
                                <a:lnTo>
                                  <a:pt x="3" y="310"/>
                                </a:lnTo>
                                <a:lnTo>
                                  <a:pt x="3" y="293"/>
                                </a:lnTo>
                                <a:lnTo>
                                  <a:pt x="7" y="274"/>
                                </a:lnTo>
                                <a:lnTo>
                                  <a:pt x="8" y="256"/>
                                </a:lnTo>
                                <a:lnTo>
                                  <a:pt x="10" y="239"/>
                                </a:lnTo>
                                <a:lnTo>
                                  <a:pt x="14" y="220"/>
                                </a:lnTo>
                                <a:lnTo>
                                  <a:pt x="16" y="204"/>
                                </a:lnTo>
                                <a:lnTo>
                                  <a:pt x="18" y="185"/>
                                </a:lnTo>
                                <a:lnTo>
                                  <a:pt x="23" y="167"/>
                                </a:lnTo>
                                <a:lnTo>
                                  <a:pt x="25" y="150"/>
                                </a:lnTo>
                                <a:lnTo>
                                  <a:pt x="31" y="131"/>
                                </a:lnTo>
                                <a:lnTo>
                                  <a:pt x="36" y="116"/>
                                </a:lnTo>
                                <a:lnTo>
                                  <a:pt x="42" y="98"/>
                                </a:lnTo>
                                <a:lnTo>
                                  <a:pt x="45" y="81"/>
                                </a:lnTo>
                                <a:lnTo>
                                  <a:pt x="51" y="66"/>
                                </a:lnTo>
                                <a:lnTo>
                                  <a:pt x="293" y="66"/>
                                </a:lnTo>
                                <a:lnTo>
                                  <a:pt x="336" y="150"/>
                                </a:lnTo>
                                <a:lnTo>
                                  <a:pt x="484" y="122"/>
                                </a:lnTo>
                                <a:lnTo>
                                  <a:pt x="484" y="122"/>
                                </a:lnTo>
                                <a:lnTo>
                                  <a:pt x="491" y="122"/>
                                </a:lnTo>
                                <a:lnTo>
                                  <a:pt x="497" y="122"/>
                                </a:lnTo>
                                <a:lnTo>
                                  <a:pt x="504" y="118"/>
                                </a:lnTo>
                                <a:lnTo>
                                  <a:pt x="512" y="118"/>
                                </a:lnTo>
                                <a:lnTo>
                                  <a:pt x="517" y="118"/>
                                </a:lnTo>
                                <a:lnTo>
                                  <a:pt x="525" y="122"/>
                                </a:lnTo>
                                <a:lnTo>
                                  <a:pt x="532" y="122"/>
                                </a:lnTo>
                                <a:lnTo>
                                  <a:pt x="540" y="122"/>
                                </a:lnTo>
                                <a:lnTo>
                                  <a:pt x="547" y="124"/>
                                </a:lnTo>
                                <a:lnTo>
                                  <a:pt x="554" y="124"/>
                                </a:lnTo>
                                <a:lnTo>
                                  <a:pt x="562" y="126"/>
                                </a:lnTo>
                                <a:lnTo>
                                  <a:pt x="569" y="126"/>
                                </a:lnTo>
                                <a:lnTo>
                                  <a:pt x="580" y="129"/>
                                </a:lnTo>
                                <a:lnTo>
                                  <a:pt x="588" y="129"/>
                                </a:lnTo>
                                <a:lnTo>
                                  <a:pt x="597" y="131"/>
                                </a:lnTo>
                                <a:lnTo>
                                  <a:pt x="606" y="131"/>
                                </a:lnTo>
                                <a:lnTo>
                                  <a:pt x="617" y="135"/>
                                </a:lnTo>
                                <a:lnTo>
                                  <a:pt x="630" y="135"/>
                                </a:lnTo>
                                <a:lnTo>
                                  <a:pt x="640" y="137"/>
                                </a:lnTo>
                                <a:lnTo>
                                  <a:pt x="652" y="137"/>
                                </a:lnTo>
                                <a:lnTo>
                                  <a:pt x="664" y="137"/>
                                </a:lnTo>
                                <a:lnTo>
                                  <a:pt x="677" y="139"/>
                                </a:lnTo>
                                <a:lnTo>
                                  <a:pt x="691" y="139"/>
                                </a:lnTo>
                                <a:lnTo>
                                  <a:pt x="704" y="139"/>
                                </a:lnTo>
                                <a:lnTo>
                                  <a:pt x="721" y="137"/>
                                </a:lnTo>
                                <a:lnTo>
                                  <a:pt x="738" y="137"/>
                                </a:lnTo>
                                <a:lnTo>
                                  <a:pt x="754" y="137"/>
                                </a:lnTo>
                                <a:lnTo>
                                  <a:pt x="771" y="135"/>
                                </a:lnTo>
                                <a:lnTo>
                                  <a:pt x="789" y="131"/>
                                </a:lnTo>
                                <a:lnTo>
                                  <a:pt x="810" y="129"/>
                                </a:lnTo>
                                <a:lnTo>
                                  <a:pt x="828" y="126"/>
                                </a:lnTo>
                                <a:lnTo>
                                  <a:pt x="849" y="122"/>
                                </a:lnTo>
                                <a:lnTo>
                                  <a:pt x="849" y="122"/>
                                </a:lnTo>
                                <a:lnTo>
                                  <a:pt x="860" y="122"/>
                                </a:lnTo>
                                <a:lnTo>
                                  <a:pt x="867" y="124"/>
                                </a:lnTo>
                                <a:lnTo>
                                  <a:pt x="876" y="124"/>
                                </a:lnTo>
                                <a:lnTo>
                                  <a:pt x="886" y="124"/>
                                </a:lnTo>
                                <a:lnTo>
                                  <a:pt x="893" y="124"/>
                                </a:lnTo>
                                <a:lnTo>
                                  <a:pt x="904" y="124"/>
                                </a:lnTo>
                                <a:lnTo>
                                  <a:pt x="913" y="126"/>
                                </a:lnTo>
                                <a:lnTo>
                                  <a:pt x="921" y="126"/>
                                </a:lnTo>
                                <a:lnTo>
                                  <a:pt x="932" y="129"/>
                                </a:lnTo>
                                <a:lnTo>
                                  <a:pt x="939" y="129"/>
                                </a:lnTo>
                                <a:lnTo>
                                  <a:pt x="949" y="131"/>
                                </a:lnTo>
                                <a:lnTo>
                                  <a:pt x="956" y="131"/>
                                </a:lnTo>
                                <a:lnTo>
                                  <a:pt x="963" y="135"/>
                                </a:lnTo>
                                <a:lnTo>
                                  <a:pt x="974" y="135"/>
                                </a:lnTo>
                                <a:lnTo>
                                  <a:pt x="982" y="137"/>
                                </a:lnTo>
                                <a:lnTo>
                                  <a:pt x="989" y="137"/>
                                </a:lnTo>
                                <a:lnTo>
                                  <a:pt x="999" y="139"/>
                                </a:lnTo>
                                <a:lnTo>
                                  <a:pt x="1006" y="142"/>
                                </a:lnTo>
                                <a:lnTo>
                                  <a:pt x="1013" y="142"/>
                                </a:lnTo>
                                <a:lnTo>
                                  <a:pt x="1021" y="144"/>
                                </a:lnTo>
                                <a:lnTo>
                                  <a:pt x="1028" y="146"/>
                                </a:lnTo>
                                <a:lnTo>
                                  <a:pt x="1036" y="150"/>
                                </a:lnTo>
                                <a:lnTo>
                                  <a:pt x="1043" y="150"/>
                                </a:lnTo>
                                <a:lnTo>
                                  <a:pt x="1050" y="152"/>
                                </a:lnTo>
                                <a:lnTo>
                                  <a:pt x="1056" y="153"/>
                                </a:lnTo>
                                <a:lnTo>
                                  <a:pt x="1063" y="153"/>
                                </a:lnTo>
                                <a:lnTo>
                                  <a:pt x="1071" y="157"/>
                                </a:lnTo>
                                <a:lnTo>
                                  <a:pt x="1076" y="159"/>
                                </a:lnTo>
                                <a:lnTo>
                                  <a:pt x="1084" y="159"/>
                                </a:lnTo>
                                <a:lnTo>
                                  <a:pt x="1089" y="163"/>
                                </a:lnTo>
                                <a:lnTo>
                                  <a:pt x="1093" y="165"/>
                                </a:lnTo>
                                <a:lnTo>
                                  <a:pt x="1098" y="165"/>
                                </a:lnTo>
                                <a:lnTo>
                                  <a:pt x="1165" y="81"/>
                                </a:lnTo>
                                <a:lnTo>
                                  <a:pt x="1319" y="12"/>
                                </a:lnTo>
                                <a:lnTo>
                                  <a:pt x="1319" y="12"/>
                                </a:lnTo>
                                <a:lnTo>
                                  <a:pt x="1322" y="6"/>
                                </a:lnTo>
                                <a:lnTo>
                                  <a:pt x="1330" y="5"/>
                                </a:lnTo>
                                <a:lnTo>
                                  <a:pt x="1335" y="1"/>
                                </a:lnTo>
                                <a:lnTo>
                                  <a:pt x="1343" y="-1"/>
                                </a:lnTo>
                                <a:lnTo>
                                  <a:pt x="1348" y="1"/>
                                </a:lnTo>
                                <a:lnTo>
                                  <a:pt x="1352" y="1"/>
                                </a:lnTo>
                                <a:lnTo>
                                  <a:pt x="1358" y="5"/>
                                </a:lnTo>
                                <a:lnTo>
                                  <a:pt x="1359" y="6"/>
                                </a:lnTo>
                                <a:lnTo>
                                  <a:pt x="1363" y="12"/>
                                </a:lnTo>
                                <a:lnTo>
                                  <a:pt x="1365" y="16"/>
                                </a:lnTo>
                                <a:lnTo>
                                  <a:pt x="1365" y="21"/>
                                </a:lnTo>
                                <a:lnTo>
                                  <a:pt x="1365" y="29"/>
                                </a:lnTo>
                                <a:lnTo>
                                  <a:pt x="1365" y="36"/>
                                </a:lnTo>
                                <a:lnTo>
                                  <a:pt x="1363" y="46"/>
                                </a:lnTo>
                                <a:lnTo>
                                  <a:pt x="1358" y="55"/>
                                </a:lnTo>
                                <a:lnTo>
                                  <a:pt x="1352" y="66"/>
                                </a:lnTo>
                                <a:lnTo>
                                  <a:pt x="1261" y="243"/>
                                </a:lnTo>
                                <a:lnTo>
                                  <a:pt x="1285" y="243"/>
                                </a:lnTo>
                                <a:lnTo>
                                  <a:pt x="967" y="35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46760" y="10226160"/>
                            <a:ext cx="3022560" cy="45720"/>
                          </a:xfrm>
                          <a:custGeom>
                            <a:avLst/>
                            <a:gdLst/>
                            <a:ahLst/>
                            <a:rect l="0" t="0" r="r" b="b"/>
                            <a:pathLst>
                              <a:path w="8396" h="127">
                                <a:moveTo>
                                  <a:pt x="0" y="64"/>
                                </a:moveTo>
                                <a:lnTo>
                                  <a:pt x="0" y="127"/>
                                </a:lnTo>
                                <a:lnTo>
                                  <a:pt x="8397" y="127"/>
                                </a:lnTo>
                                <a:lnTo>
                                  <a:pt x="8397" y="0"/>
                                </a:lnTo>
                                <a:lnTo>
                                  <a:pt x="0" y="0"/>
                                </a:lnTo>
                                <a:lnTo>
                                  <a:pt x="0" y="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60760" y="10120680"/>
                            <a:ext cx="490680" cy="371520"/>
                          </a:xfrm>
                          <a:custGeom>
                            <a:avLst/>
                            <a:gdLst/>
                            <a:ahLst/>
                            <a:rect l="0" t="0" r="r" b="b"/>
                            <a:pathLst>
                              <a:path w="1363" h="1032">
                                <a:moveTo>
                                  <a:pt x="398" y="356"/>
                                </a:moveTo>
                                <a:lnTo>
                                  <a:pt x="474" y="399"/>
                                </a:lnTo>
                                <a:lnTo>
                                  <a:pt x="474" y="399"/>
                                </a:lnTo>
                                <a:lnTo>
                                  <a:pt x="489" y="394"/>
                                </a:lnTo>
                                <a:lnTo>
                                  <a:pt x="502" y="394"/>
                                </a:lnTo>
                                <a:lnTo>
                                  <a:pt x="513" y="397"/>
                                </a:lnTo>
                                <a:lnTo>
                                  <a:pt x="526" y="401"/>
                                </a:lnTo>
                                <a:lnTo>
                                  <a:pt x="537" y="410"/>
                                </a:lnTo>
                                <a:lnTo>
                                  <a:pt x="546" y="418"/>
                                </a:lnTo>
                                <a:lnTo>
                                  <a:pt x="555" y="427"/>
                                </a:lnTo>
                                <a:lnTo>
                                  <a:pt x="563" y="438"/>
                                </a:lnTo>
                                <a:lnTo>
                                  <a:pt x="570" y="449"/>
                                </a:lnTo>
                                <a:lnTo>
                                  <a:pt x="576" y="462"/>
                                </a:lnTo>
                                <a:lnTo>
                                  <a:pt x="581" y="475"/>
                                </a:lnTo>
                                <a:lnTo>
                                  <a:pt x="585" y="489"/>
                                </a:lnTo>
                                <a:lnTo>
                                  <a:pt x="589" y="502"/>
                                </a:lnTo>
                                <a:lnTo>
                                  <a:pt x="590" y="515"/>
                                </a:lnTo>
                                <a:lnTo>
                                  <a:pt x="594" y="528"/>
                                </a:lnTo>
                                <a:lnTo>
                                  <a:pt x="594" y="537"/>
                                </a:lnTo>
                                <a:lnTo>
                                  <a:pt x="474" y="399"/>
                                </a:lnTo>
                                <a:lnTo>
                                  <a:pt x="398" y="356"/>
                                </a:lnTo>
                                <a:lnTo>
                                  <a:pt x="104" y="165"/>
                                </a:lnTo>
                                <a:lnTo>
                                  <a:pt x="104" y="165"/>
                                </a:lnTo>
                                <a:lnTo>
                                  <a:pt x="102" y="159"/>
                                </a:lnTo>
                                <a:lnTo>
                                  <a:pt x="100" y="152"/>
                                </a:lnTo>
                                <a:lnTo>
                                  <a:pt x="94" y="146"/>
                                </a:lnTo>
                                <a:lnTo>
                                  <a:pt x="89" y="142"/>
                                </a:lnTo>
                                <a:lnTo>
                                  <a:pt x="85" y="135"/>
                                </a:lnTo>
                                <a:lnTo>
                                  <a:pt x="81" y="126"/>
                                </a:lnTo>
                                <a:lnTo>
                                  <a:pt x="78" y="122"/>
                                </a:lnTo>
                                <a:lnTo>
                                  <a:pt x="72" y="114"/>
                                </a:lnTo>
                                <a:lnTo>
                                  <a:pt x="70" y="109"/>
                                </a:lnTo>
                                <a:lnTo>
                                  <a:pt x="67" y="101"/>
                                </a:lnTo>
                                <a:lnTo>
                                  <a:pt x="65" y="96"/>
                                </a:lnTo>
                                <a:lnTo>
                                  <a:pt x="61" y="88"/>
                                </a:lnTo>
                                <a:lnTo>
                                  <a:pt x="59" y="83"/>
                                </a:lnTo>
                                <a:lnTo>
                                  <a:pt x="59" y="75"/>
                                </a:lnTo>
                                <a:lnTo>
                                  <a:pt x="61" y="70"/>
                                </a:lnTo>
                                <a:lnTo>
                                  <a:pt x="65" y="66"/>
                                </a:lnTo>
                                <a:lnTo>
                                  <a:pt x="65" y="66"/>
                                </a:lnTo>
                                <a:lnTo>
                                  <a:pt x="67" y="62"/>
                                </a:lnTo>
                                <a:lnTo>
                                  <a:pt x="72" y="62"/>
                                </a:lnTo>
                                <a:lnTo>
                                  <a:pt x="80" y="62"/>
                                </a:lnTo>
                                <a:lnTo>
                                  <a:pt x="87" y="66"/>
                                </a:lnTo>
                                <a:lnTo>
                                  <a:pt x="94" y="68"/>
                                </a:lnTo>
                                <a:lnTo>
                                  <a:pt x="104" y="70"/>
                                </a:lnTo>
                                <a:lnTo>
                                  <a:pt x="115" y="75"/>
                                </a:lnTo>
                                <a:lnTo>
                                  <a:pt x="122" y="81"/>
                                </a:lnTo>
                                <a:lnTo>
                                  <a:pt x="131" y="83"/>
                                </a:lnTo>
                                <a:lnTo>
                                  <a:pt x="139" y="90"/>
                                </a:lnTo>
                                <a:lnTo>
                                  <a:pt x="146" y="96"/>
                                </a:lnTo>
                                <a:lnTo>
                                  <a:pt x="152" y="101"/>
                                </a:lnTo>
                                <a:lnTo>
                                  <a:pt x="157" y="105"/>
                                </a:lnTo>
                                <a:lnTo>
                                  <a:pt x="159" y="111"/>
                                </a:lnTo>
                                <a:lnTo>
                                  <a:pt x="159" y="116"/>
                                </a:lnTo>
                                <a:lnTo>
                                  <a:pt x="157" y="122"/>
                                </a:lnTo>
                                <a:lnTo>
                                  <a:pt x="157" y="122"/>
                                </a:lnTo>
                                <a:lnTo>
                                  <a:pt x="157" y="124"/>
                                </a:lnTo>
                                <a:lnTo>
                                  <a:pt x="157" y="124"/>
                                </a:lnTo>
                                <a:lnTo>
                                  <a:pt x="154" y="126"/>
                                </a:lnTo>
                                <a:lnTo>
                                  <a:pt x="152" y="131"/>
                                </a:lnTo>
                                <a:lnTo>
                                  <a:pt x="150" y="135"/>
                                </a:lnTo>
                                <a:lnTo>
                                  <a:pt x="144" y="139"/>
                                </a:lnTo>
                                <a:lnTo>
                                  <a:pt x="143" y="144"/>
                                </a:lnTo>
                                <a:lnTo>
                                  <a:pt x="137" y="146"/>
                                </a:lnTo>
                                <a:lnTo>
                                  <a:pt x="131" y="152"/>
                                </a:lnTo>
                                <a:lnTo>
                                  <a:pt x="130" y="157"/>
                                </a:lnTo>
                                <a:lnTo>
                                  <a:pt x="124" y="159"/>
                                </a:lnTo>
                                <a:lnTo>
                                  <a:pt x="118" y="163"/>
                                </a:lnTo>
                                <a:lnTo>
                                  <a:pt x="117" y="165"/>
                                </a:lnTo>
                                <a:lnTo>
                                  <a:pt x="111" y="167"/>
                                </a:lnTo>
                                <a:lnTo>
                                  <a:pt x="109" y="167"/>
                                </a:lnTo>
                                <a:lnTo>
                                  <a:pt x="104" y="165"/>
                                </a:lnTo>
                                <a:lnTo>
                                  <a:pt x="398" y="356"/>
                                </a:lnTo>
                                <a:lnTo>
                                  <a:pt x="189" y="431"/>
                                </a:lnTo>
                                <a:lnTo>
                                  <a:pt x="189" y="431"/>
                                </a:lnTo>
                                <a:lnTo>
                                  <a:pt x="192" y="431"/>
                                </a:lnTo>
                                <a:lnTo>
                                  <a:pt x="196" y="431"/>
                                </a:lnTo>
                                <a:lnTo>
                                  <a:pt x="200" y="427"/>
                                </a:lnTo>
                                <a:lnTo>
                                  <a:pt x="204" y="427"/>
                                </a:lnTo>
                                <a:lnTo>
                                  <a:pt x="207" y="425"/>
                                </a:lnTo>
                                <a:lnTo>
                                  <a:pt x="209" y="422"/>
                                </a:lnTo>
                                <a:lnTo>
                                  <a:pt x="211" y="420"/>
                                </a:lnTo>
                                <a:lnTo>
                                  <a:pt x="217" y="418"/>
                                </a:lnTo>
                                <a:lnTo>
                                  <a:pt x="218" y="414"/>
                                </a:lnTo>
                                <a:lnTo>
                                  <a:pt x="222" y="410"/>
                                </a:lnTo>
                                <a:lnTo>
                                  <a:pt x="222" y="407"/>
                                </a:lnTo>
                                <a:lnTo>
                                  <a:pt x="224" y="401"/>
                                </a:lnTo>
                                <a:lnTo>
                                  <a:pt x="226" y="397"/>
                                </a:lnTo>
                                <a:lnTo>
                                  <a:pt x="226" y="392"/>
                                </a:lnTo>
                                <a:lnTo>
                                  <a:pt x="229" y="386"/>
                                </a:lnTo>
                                <a:lnTo>
                                  <a:pt x="229" y="381"/>
                                </a:lnTo>
                                <a:lnTo>
                                  <a:pt x="229" y="377"/>
                                </a:lnTo>
                                <a:lnTo>
                                  <a:pt x="229" y="369"/>
                                </a:lnTo>
                                <a:lnTo>
                                  <a:pt x="229" y="364"/>
                                </a:lnTo>
                                <a:lnTo>
                                  <a:pt x="229" y="356"/>
                                </a:lnTo>
                                <a:lnTo>
                                  <a:pt x="229" y="349"/>
                                </a:lnTo>
                                <a:lnTo>
                                  <a:pt x="226" y="343"/>
                                </a:lnTo>
                                <a:lnTo>
                                  <a:pt x="224" y="336"/>
                                </a:lnTo>
                                <a:lnTo>
                                  <a:pt x="222" y="328"/>
                                </a:lnTo>
                                <a:lnTo>
                                  <a:pt x="218" y="321"/>
                                </a:lnTo>
                                <a:lnTo>
                                  <a:pt x="217" y="310"/>
                                </a:lnTo>
                                <a:lnTo>
                                  <a:pt x="215" y="302"/>
                                </a:lnTo>
                                <a:lnTo>
                                  <a:pt x="209" y="295"/>
                                </a:lnTo>
                                <a:lnTo>
                                  <a:pt x="204" y="287"/>
                                </a:lnTo>
                                <a:lnTo>
                                  <a:pt x="200" y="276"/>
                                </a:lnTo>
                                <a:lnTo>
                                  <a:pt x="194" y="269"/>
                                </a:lnTo>
                                <a:lnTo>
                                  <a:pt x="189" y="260"/>
                                </a:lnTo>
                                <a:lnTo>
                                  <a:pt x="215" y="260"/>
                                </a:lnTo>
                                <a:lnTo>
                                  <a:pt x="215" y="260"/>
                                </a:lnTo>
                                <a:lnTo>
                                  <a:pt x="222" y="267"/>
                                </a:lnTo>
                                <a:lnTo>
                                  <a:pt x="229" y="276"/>
                                </a:lnTo>
                                <a:lnTo>
                                  <a:pt x="237" y="284"/>
                                </a:lnTo>
                                <a:lnTo>
                                  <a:pt x="241" y="293"/>
                                </a:lnTo>
                                <a:lnTo>
                                  <a:pt x="250" y="301"/>
                                </a:lnTo>
                                <a:lnTo>
                                  <a:pt x="254" y="308"/>
                                </a:lnTo>
                                <a:lnTo>
                                  <a:pt x="259" y="315"/>
                                </a:lnTo>
                                <a:lnTo>
                                  <a:pt x="265" y="321"/>
                                </a:lnTo>
                                <a:lnTo>
                                  <a:pt x="268" y="328"/>
                                </a:lnTo>
                                <a:lnTo>
                                  <a:pt x="274" y="336"/>
                                </a:lnTo>
                                <a:lnTo>
                                  <a:pt x="279" y="343"/>
                                </a:lnTo>
                                <a:lnTo>
                                  <a:pt x="281" y="351"/>
                                </a:lnTo>
                                <a:lnTo>
                                  <a:pt x="287" y="358"/>
                                </a:lnTo>
                                <a:lnTo>
                                  <a:pt x="289" y="366"/>
                                </a:lnTo>
                                <a:lnTo>
                                  <a:pt x="294" y="373"/>
                                </a:lnTo>
                                <a:lnTo>
                                  <a:pt x="296" y="381"/>
                                </a:lnTo>
                                <a:lnTo>
                                  <a:pt x="302" y="386"/>
                                </a:lnTo>
                                <a:lnTo>
                                  <a:pt x="304" y="394"/>
                                </a:lnTo>
                                <a:lnTo>
                                  <a:pt x="307" y="401"/>
                                </a:lnTo>
                                <a:lnTo>
                                  <a:pt x="309" y="410"/>
                                </a:lnTo>
                                <a:lnTo>
                                  <a:pt x="315" y="418"/>
                                </a:lnTo>
                                <a:lnTo>
                                  <a:pt x="316" y="425"/>
                                </a:lnTo>
                                <a:lnTo>
                                  <a:pt x="318" y="433"/>
                                </a:lnTo>
                                <a:lnTo>
                                  <a:pt x="322" y="438"/>
                                </a:lnTo>
                                <a:lnTo>
                                  <a:pt x="326" y="446"/>
                                </a:lnTo>
                                <a:lnTo>
                                  <a:pt x="329" y="453"/>
                                </a:lnTo>
                                <a:lnTo>
                                  <a:pt x="331" y="461"/>
                                </a:lnTo>
                                <a:lnTo>
                                  <a:pt x="333" y="468"/>
                                </a:lnTo>
                                <a:lnTo>
                                  <a:pt x="339" y="475"/>
                                </a:lnTo>
                                <a:lnTo>
                                  <a:pt x="341" y="483"/>
                                </a:lnTo>
                                <a:lnTo>
                                  <a:pt x="346" y="490"/>
                                </a:lnTo>
                                <a:lnTo>
                                  <a:pt x="348" y="500"/>
                                </a:lnTo>
                                <a:lnTo>
                                  <a:pt x="624" y="818"/>
                                </a:lnTo>
                                <a:lnTo>
                                  <a:pt x="624" y="818"/>
                                </a:lnTo>
                                <a:lnTo>
                                  <a:pt x="616" y="824"/>
                                </a:lnTo>
                                <a:lnTo>
                                  <a:pt x="611" y="825"/>
                                </a:lnTo>
                                <a:lnTo>
                                  <a:pt x="603" y="827"/>
                                </a:lnTo>
                                <a:lnTo>
                                  <a:pt x="596" y="833"/>
                                </a:lnTo>
                                <a:lnTo>
                                  <a:pt x="590" y="835"/>
                                </a:lnTo>
                                <a:lnTo>
                                  <a:pt x="583" y="840"/>
                                </a:lnTo>
                                <a:lnTo>
                                  <a:pt x="577" y="844"/>
                                </a:lnTo>
                                <a:lnTo>
                                  <a:pt x="570" y="846"/>
                                </a:lnTo>
                                <a:lnTo>
                                  <a:pt x="566" y="848"/>
                                </a:lnTo>
                                <a:lnTo>
                                  <a:pt x="559" y="851"/>
                                </a:lnTo>
                                <a:lnTo>
                                  <a:pt x="552" y="851"/>
                                </a:lnTo>
                                <a:lnTo>
                                  <a:pt x="544" y="851"/>
                                </a:lnTo>
                                <a:lnTo>
                                  <a:pt x="533" y="848"/>
                                </a:lnTo>
                                <a:lnTo>
                                  <a:pt x="524" y="846"/>
                                </a:lnTo>
                                <a:lnTo>
                                  <a:pt x="513" y="840"/>
                                </a:lnTo>
                                <a:lnTo>
                                  <a:pt x="502" y="835"/>
                                </a:lnTo>
                                <a:lnTo>
                                  <a:pt x="502" y="835"/>
                                </a:lnTo>
                                <a:lnTo>
                                  <a:pt x="494" y="827"/>
                                </a:lnTo>
                                <a:lnTo>
                                  <a:pt x="483" y="824"/>
                                </a:lnTo>
                                <a:lnTo>
                                  <a:pt x="476" y="814"/>
                                </a:lnTo>
                                <a:lnTo>
                                  <a:pt x="468" y="811"/>
                                </a:lnTo>
                                <a:lnTo>
                                  <a:pt x="459" y="803"/>
                                </a:lnTo>
                                <a:lnTo>
                                  <a:pt x="452" y="796"/>
                                </a:lnTo>
                                <a:lnTo>
                                  <a:pt x="440" y="786"/>
                                </a:lnTo>
                                <a:lnTo>
                                  <a:pt x="433" y="779"/>
                                </a:lnTo>
                                <a:lnTo>
                                  <a:pt x="424" y="771"/>
                                </a:lnTo>
                                <a:lnTo>
                                  <a:pt x="416" y="764"/>
                                </a:lnTo>
                                <a:lnTo>
                                  <a:pt x="405" y="757"/>
                                </a:lnTo>
                                <a:lnTo>
                                  <a:pt x="398" y="749"/>
                                </a:lnTo>
                                <a:lnTo>
                                  <a:pt x="389" y="742"/>
                                </a:lnTo>
                                <a:lnTo>
                                  <a:pt x="381" y="730"/>
                                </a:lnTo>
                                <a:lnTo>
                                  <a:pt x="372" y="723"/>
                                </a:lnTo>
                                <a:lnTo>
                                  <a:pt x="365" y="716"/>
                                </a:lnTo>
                                <a:lnTo>
                                  <a:pt x="355" y="708"/>
                                </a:lnTo>
                                <a:lnTo>
                                  <a:pt x="346" y="701"/>
                                </a:lnTo>
                                <a:lnTo>
                                  <a:pt x="339" y="693"/>
                                </a:lnTo>
                                <a:lnTo>
                                  <a:pt x="331" y="686"/>
                                </a:lnTo>
                                <a:lnTo>
                                  <a:pt x="324" y="676"/>
                                </a:lnTo>
                                <a:lnTo>
                                  <a:pt x="316" y="669"/>
                                </a:lnTo>
                                <a:lnTo>
                                  <a:pt x="311" y="665"/>
                                </a:lnTo>
                                <a:lnTo>
                                  <a:pt x="304" y="658"/>
                                </a:lnTo>
                                <a:lnTo>
                                  <a:pt x="296" y="652"/>
                                </a:lnTo>
                                <a:lnTo>
                                  <a:pt x="291" y="647"/>
                                </a:lnTo>
                                <a:lnTo>
                                  <a:pt x="287" y="641"/>
                                </a:lnTo>
                                <a:lnTo>
                                  <a:pt x="281" y="637"/>
                                </a:lnTo>
                                <a:lnTo>
                                  <a:pt x="276" y="632"/>
                                </a:lnTo>
                                <a:lnTo>
                                  <a:pt x="272" y="626"/>
                                </a:lnTo>
                                <a:lnTo>
                                  <a:pt x="268" y="624"/>
                                </a:lnTo>
                                <a:lnTo>
                                  <a:pt x="267" y="621"/>
                                </a:lnTo>
                                <a:lnTo>
                                  <a:pt x="267" y="621"/>
                                </a:lnTo>
                                <a:lnTo>
                                  <a:pt x="265" y="619"/>
                                </a:lnTo>
                                <a:lnTo>
                                  <a:pt x="261" y="617"/>
                                </a:lnTo>
                                <a:lnTo>
                                  <a:pt x="259" y="613"/>
                                </a:lnTo>
                                <a:lnTo>
                                  <a:pt x="257" y="611"/>
                                </a:lnTo>
                                <a:lnTo>
                                  <a:pt x="254" y="606"/>
                                </a:lnTo>
                                <a:lnTo>
                                  <a:pt x="252" y="604"/>
                                </a:lnTo>
                                <a:lnTo>
                                  <a:pt x="252" y="598"/>
                                </a:lnTo>
                                <a:lnTo>
                                  <a:pt x="250" y="596"/>
                                </a:lnTo>
                                <a:lnTo>
                                  <a:pt x="246" y="591"/>
                                </a:lnTo>
                                <a:lnTo>
                                  <a:pt x="244" y="589"/>
                                </a:lnTo>
                                <a:lnTo>
                                  <a:pt x="241" y="583"/>
                                </a:lnTo>
                                <a:lnTo>
                                  <a:pt x="241" y="578"/>
                                </a:lnTo>
                                <a:lnTo>
                                  <a:pt x="239" y="572"/>
                                </a:lnTo>
                                <a:lnTo>
                                  <a:pt x="237" y="569"/>
                                </a:lnTo>
                                <a:lnTo>
                                  <a:pt x="233" y="563"/>
                                </a:lnTo>
                                <a:lnTo>
                                  <a:pt x="233" y="556"/>
                                </a:lnTo>
                                <a:lnTo>
                                  <a:pt x="231" y="550"/>
                                </a:lnTo>
                                <a:lnTo>
                                  <a:pt x="229" y="544"/>
                                </a:lnTo>
                                <a:lnTo>
                                  <a:pt x="226" y="537"/>
                                </a:lnTo>
                                <a:lnTo>
                                  <a:pt x="224" y="531"/>
                                </a:lnTo>
                                <a:lnTo>
                                  <a:pt x="222" y="524"/>
                                </a:lnTo>
                                <a:lnTo>
                                  <a:pt x="218" y="516"/>
                                </a:lnTo>
                                <a:lnTo>
                                  <a:pt x="217" y="509"/>
                                </a:lnTo>
                                <a:lnTo>
                                  <a:pt x="215" y="502"/>
                                </a:lnTo>
                                <a:lnTo>
                                  <a:pt x="211" y="494"/>
                                </a:lnTo>
                                <a:lnTo>
                                  <a:pt x="209" y="487"/>
                                </a:lnTo>
                                <a:lnTo>
                                  <a:pt x="207" y="475"/>
                                </a:lnTo>
                                <a:lnTo>
                                  <a:pt x="202" y="468"/>
                                </a:lnTo>
                                <a:lnTo>
                                  <a:pt x="200" y="461"/>
                                </a:lnTo>
                                <a:lnTo>
                                  <a:pt x="196" y="449"/>
                                </a:lnTo>
                                <a:lnTo>
                                  <a:pt x="192" y="440"/>
                                </a:lnTo>
                                <a:lnTo>
                                  <a:pt x="189" y="431"/>
                                </a:lnTo>
                                <a:lnTo>
                                  <a:pt x="398" y="356"/>
                                </a:lnTo>
                                <a:lnTo>
                                  <a:pt x="172" y="390"/>
                                </a:lnTo>
                                <a:lnTo>
                                  <a:pt x="122" y="260"/>
                                </a:lnTo>
                                <a:lnTo>
                                  <a:pt x="122" y="260"/>
                                </a:lnTo>
                                <a:lnTo>
                                  <a:pt x="126" y="260"/>
                                </a:lnTo>
                                <a:lnTo>
                                  <a:pt x="135" y="260"/>
                                </a:lnTo>
                                <a:lnTo>
                                  <a:pt x="139" y="260"/>
                                </a:lnTo>
                                <a:lnTo>
                                  <a:pt x="144" y="261"/>
                                </a:lnTo>
                                <a:lnTo>
                                  <a:pt x="150" y="263"/>
                                </a:lnTo>
                                <a:lnTo>
                                  <a:pt x="154" y="269"/>
                                </a:lnTo>
                                <a:lnTo>
                                  <a:pt x="159" y="273"/>
                                </a:lnTo>
                                <a:lnTo>
                                  <a:pt x="165" y="276"/>
                                </a:lnTo>
                                <a:lnTo>
                                  <a:pt x="167" y="282"/>
                                </a:lnTo>
                                <a:lnTo>
                                  <a:pt x="172" y="287"/>
                                </a:lnTo>
                                <a:lnTo>
                                  <a:pt x="174" y="295"/>
                                </a:lnTo>
                                <a:lnTo>
                                  <a:pt x="180" y="301"/>
                                </a:lnTo>
                                <a:lnTo>
                                  <a:pt x="181" y="308"/>
                                </a:lnTo>
                                <a:lnTo>
                                  <a:pt x="183" y="315"/>
                                </a:lnTo>
                                <a:lnTo>
                                  <a:pt x="187" y="321"/>
                                </a:lnTo>
                                <a:lnTo>
                                  <a:pt x="189" y="328"/>
                                </a:lnTo>
                                <a:lnTo>
                                  <a:pt x="189" y="336"/>
                                </a:lnTo>
                                <a:lnTo>
                                  <a:pt x="192" y="343"/>
                                </a:lnTo>
                                <a:lnTo>
                                  <a:pt x="192" y="349"/>
                                </a:lnTo>
                                <a:lnTo>
                                  <a:pt x="192" y="356"/>
                                </a:lnTo>
                                <a:lnTo>
                                  <a:pt x="194" y="362"/>
                                </a:lnTo>
                                <a:lnTo>
                                  <a:pt x="194" y="366"/>
                                </a:lnTo>
                                <a:lnTo>
                                  <a:pt x="192" y="373"/>
                                </a:lnTo>
                                <a:lnTo>
                                  <a:pt x="192" y="377"/>
                                </a:lnTo>
                                <a:lnTo>
                                  <a:pt x="192" y="381"/>
                                </a:lnTo>
                                <a:lnTo>
                                  <a:pt x="189" y="384"/>
                                </a:lnTo>
                                <a:lnTo>
                                  <a:pt x="187" y="386"/>
                                </a:lnTo>
                                <a:lnTo>
                                  <a:pt x="183" y="390"/>
                                </a:lnTo>
                                <a:lnTo>
                                  <a:pt x="181" y="392"/>
                                </a:lnTo>
                                <a:lnTo>
                                  <a:pt x="180" y="392"/>
                                </a:lnTo>
                                <a:lnTo>
                                  <a:pt x="176" y="390"/>
                                </a:lnTo>
                                <a:lnTo>
                                  <a:pt x="172" y="390"/>
                                </a:lnTo>
                                <a:lnTo>
                                  <a:pt x="398" y="356"/>
                                </a:lnTo>
                                <a:lnTo>
                                  <a:pt x="416" y="174"/>
                                </a:lnTo>
                                <a:lnTo>
                                  <a:pt x="416" y="174"/>
                                </a:lnTo>
                                <a:lnTo>
                                  <a:pt x="437" y="174"/>
                                </a:lnTo>
                                <a:lnTo>
                                  <a:pt x="453" y="174"/>
                                </a:lnTo>
                                <a:lnTo>
                                  <a:pt x="470" y="174"/>
                                </a:lnTo>
                                <a:lnTo>
                                  <a:pt x="487" y="174"/>
                                </a:lnTo>
                                <a:lnTo>
                                  <a:pt x="502" y="174"/>
                                </a:lnTo>
                                <a:lnTo>
                                  <a:pt x="516" y="174"/>
                                </a:lnTo>
                                <a:lnTo>
                                  <a:pt x="527" y="174"/>
                                </a:lnTo>
                                <a:lnTo>
                                  <a:pt x="540" y="178"/>
                                </a:lnTo>
                                <a:lnTo>
                                  <a:pt x="553" y="178"/>
                                </a:lnTo>
                                <a:lnTo>
                                  <a:pt x="566" y="178"/>
                                </a:lnTo>
                                <a:lnTo>
                                  <a:pt x="576" y="180"/>
                                </a:lnTo>
                                <a:lnTo>
                                  <a:pt x="585" y="183"/>
                                </a:lnTo>
                                <a:lnTo>
                                  <a:pt x="594" y="183"/>
                                </a:lnTo>
                                <a:lnTo>
                                  <a:pt x="603" y="185"/>
                                </a:lnTo>
                                <a:lnTo>
                                  <a:pt x="611" y="185"/>
                                </a:lnTo>
                                <a:lnTo>
                                  <a:pt x="618" y="187"/>
                                </a:lnTo>
                                <a:lnTo>
                                  <a:pt x="626" y="191"/>
                                </a:lnTo>
                                <a:lnTo>
                                  <a:pt x="631" y="193"/>
                                </a:lnTo>
                                <a:lnTo>
                                  <a:pt x="639" y="193"/>
                                </a:lnTo>
                                <a:lnTo>
                                  <a:pt x="642" y="194"/>
                                </a:lnTo>
                                <a:lnTo>
                                  <a:pt x="651" y="198"/>
                                </a:lnTo>
                                <a:lnTo>
                                  <a:pt x="655" y="198"/>
                                </a:lnTo>
                                <a:lnTo>
                                  <a:pt x="661" y="200"/>
                                </a:lnTo>
                                <a:lnTo>
                                  <a:pt x="666" y="200"/>
                                </a:lnTo>
                                <a:lnTo>
                                  <a:pt x="670" y="204"/>
                                </a:lnTo>
                                <a:lnTo>
                                  <a:pt x="676" y="204"/>
                                </a:lnTo>
                                <a:lnTo>
                                  <a:pt x="677" y="206"/>
                                </a:lnTo>
                                <a:lnTo>
                                  <a:pt x="683" y="206"/>
                                </a:lnTo>
                                <a:lnTo>
                                  <a:pt x="688" y="207"/>
                                </a:lnTo>
                                <a:lnTo>
                                  <a:pt x="692" y="207"/>
                                </a:lnTo>
                                <a:lnTo>
                                  <a:pt x="698" y="207"/>
                                </a:lnTo>
                                <a:lnTo>
                                  <a:pt x="703" y="207"/>
                                </a:lnTo>
                                <a:lnTo>
                                  <a:pt x="703" y="207"/>
                                </a:lnTo>
                                <a:lnTo>
                                  <a:pt x="713" y="206"/>
                                </a:lnTo>
                                <a:lnTo>
                                  <a:pt x="725" y="204"/>
                                </a:lnTo>
                                <a:lnTo>
                                  <a:pt x="738" y="200"/>
                                </a:lnTo>
                                <a:lnTo>
                                  <a:pt x="750" y="198"/>
                                </a:lnTo>
                                <a:lnTo>
                                  <a:pt x="761" y="194"/>
                                </a:lnTo>
                                <a:lnTo>
                                  <a:pt x="774" y="193"/>
                                </a:lnTo>
                                <a:lnTo>
                                  <a:pt x="785" y="193"/>
                                </a:lnTo>
                                <a:lnTo>
                                  <a:pt x="796" y="191"/>
                                </a:lnTo>
                                <a:lnTo>
                                  <a:pt x="807" y="187"/>
                                </a:lnTo>
                                <a:lnTo>
                                  <a:pt x="820" y="187"/>
                                </a:lnTo>
                                <a:lnTo>
                                  <a:pt x="831" y="187"/>
                                </a:lnTo>
                                <a:lnTo>
                                  <a:pt x="842" y="185"/>
                                </a:lnTo>
                                <a:lnTo>
                                  <a:pt x="855" y="185"/>
                                </a:lnTo>
                                <a:lnTo>
                                  <a:pt x="864" y="185"/>
                                </a:lnTo>
                                <a:lnTo>
                                  <a:pt x="877" y="185"/>
                                </a:lnTo>
                                <a:lnTo>
                                  <a:pt x="888" y="185"/>
                                </a:lnTo>
                                <a:lnTo>
                                  <a:pt x="899" y="185"/>
                                </a:lnTo>
                                <a:lnTo>
                                  <a:pt x="912" y="185"/>
                                </a:lnTo>
                                <a:lnTo>
                                  <a:pt x="922" y="187"/>
                                </a:lnTo>
                                <a:lnTo>
                                  <a:pt x="935" y="187"/>
                                </a:lnTo>
                                <a:lnTo>
                                  <a:pt x="948" y="191"/>
                                </a:lnTo>
                                <a:lnTo>
                                  <a:pt x="957" y="191"/>
                                </a:lnTo>
                                <a:lnTo>
                                  <a:pt x="970" y="193"/>
                                </a:lnTo>
                                <a:lnTo>
                                  <a:pt x="979" y="194"/>
                                </a:lnTo>
                                <a:lnTo>
                                  <a:pt x="992" y="194"/>
                                </a:lnTo>
                                <a:lnTo>
                                  <a:pt x="1003" y="198"/>
                                </a:lnTo>
                                <a:lnTo>
                                  <a:pt x="1014" y="200"/>
                                </a:lnTo>
                                <a:lnTo>
                                  <a:pt x="1027" y="206"/>
                                </a:lnTo>
                                <a:lnTo>
                                  <a:pt x="1036" y="207"/>
                                </a:lnTo>
                                <a:lnTo>
                                  <a:pt x="1049" y="211"/>
                                </a:lnTo>
                                <a:lnTo>
                                  <a:pt x="1060" y="215"/>
                                </a:lnTo>
                                <a:lnTo>
                                  <a:pt x="1072" y="219"/>
                                </a:lnTo>
                                <a:lnTo>
                                  <a:pt x="1072" y="219"/>
                                </a:lnTo>
                                <a:lnTo>
                                  <a:pt x="1075" y="228"/>
                                </a:lnTo>
                                <a:lnTo>
                                  <a:pt x="1075" y="235"/>
                                </a:lnTo>
                                <a:lnTo>
                                  <a:pt x="1077" y="247"/>
                                </a:lnTo>
                                <a:lnTo>
                                  <a:pt x="1079" y="256"/>
                                </a:lnTo>
                                <a:lnTo>
                                  <a:pt x="1083" y="263"/>
                                </a:lnTo>
                                <a:lnTo>
                                  <a:pt x="1083" y="274"/>
                                </a:lnTo>
                                <a:lnTo>
                                  <a:pt x="1085" y="284"/>
                                </a:lnTo>
                                <a:lnTo>
                                  <a:pt x="1085" y="295"/>
                                </a:lnTo>
                                <a:lnTo>
                                  <a:pt x="1086" y="302"/>
                                </a:lnTo>
                                <a:lnTo>
                                  <a:pt x="1086" y="312"/>
                                </a:lnTo>
                                <a:lnTo>
                                  <a:pt x="1090" y="323"/>
                                </a:lnTo>
                                <a:lnTo>
                                  <a:pt x="1090" y="332"/>
                                </a:lnTo>
                                <a:lnTo>
                                  <a:pt x="1090" y="343"/>
                                </a:lnTo>
                                <a:lnTo>
                                  <a:pt x="1090" y="353"/>
                                </a:lnTo>
                                <a:lnTo>
                                  <a:pt x="1090" y="364"/>
                                </a:lnTo>
                                <a:lnTo>
                                  <a:pt x="1090" y="373"/>
                                </a:lnTo>
                                <a:lnTo>
                                  <a:pt x="1090" y="384"/>
                                </a:lnTo>
                                <a:lnTo>
                                  <a:pt x="1090" y="394"/>
                                </a:lnTo>
                                <a:lnTo>
                                  <a:pt x="1086" y="407"/>
                                </a:lnTo>
                                <a:lnTo>
                                  <a:pt x="1086" y="418"/>
                                </a:lnTo>
                                <a:lnTo>
                                  <a:pt x="1086" y="427"/>
                                </a:lnTo>
                                <a:lnTo>
                                  <a:pt x="1085" y="440"/>
                                </a:lnTo>
                                <a:lnTo>
                                  <a:pt x="1083" y="449"/>
                                </a:lnTo>
                                <a:lnTo>
                                  <a:pt x="1083" y="462"/>
                                </a:lnTo>
                                <a:lnTo>
                                  <a:pt x="1079" y="475"/>
                                </a:lnTo>
                                <a:lnTo>
                                  <a:pt x="1077" y="489"/>
                                </a:lnTo>
                                <a:lnTo>
                                  <a:pt x="1075" y="502"/>
                                </a:lnTo>
                                <a:lnTo>
                                  <a:pt x="1072" y="515"/>
                                </a:lnTo>
                                <a:lnTo>
                                  <a:pt x="1070" y="528"/>
                                </a:lnTo>
                                <a:lnTo>
                                  <a:pt x="1068" y="539"/>
                                </a:lnTo>
                                <a:lnTo>
                                  <a:pt x="1064" y="556"/>
                                </a:lnTo>
                                <a:lnTo>
                                  <a:pt x="1060" y="570"/>
                                </a:lnTo>
                                <a:lnTo>
                                  <a:pt x="962" y="570"/>
                                </a:lnTo>
                                <a:lnTo>
                                  <a:pt x="733" y="706"/>
                                </a:lnTo>
                                <a:lnTo>
                                  <a:pt x="733" y="706"/>
                                </a:lnTo>
                                <a:lnTo>
                                  <a:pt x="727" y="697"/>
                                </a:lnTo>
                                <a:lnTo>
                                  <a:pt x="724" y="690"/>
                                </a:lnTo>
                                <a:lnTo>
                                  <a:pt x="716" y="686"/>
                                </a:lnTo>
                                <a:lnTo>
                                  <a:pt x="711" y="676"/>
                                </a:lnTo>
                                <a:lnTo>
                                  <a:pt x="705" y="669"/>
                                </a:lnTo>
                                <a:lnTo>
                                  <a:pt x="700" y="665"/>
                                </a:lnTo>
                                <a:lnTo>
                                  <a:pt x="696" y="660"/>
                                </a:lnTo>
                                <a:lnTo>
                                  <a:pt x="690" y="652"/>
                                </a:lnTo>
                                <a:lnTo>
                                  <a:pt x="685" y="647"/>
                                </a:lnTo>
                                <a:lnTo>
                                  <a:pt x="681" y="641"/>
                                </a:lnTo>
                                <a:lnTo>
                                  <a:pt x="676" y="637"/>
                                </a:lnTo>
                                <a:lnTo>
                                  <a:pt x="670" y="632"/>
                                </a:lnTo>
                                <a:lnTo>
                                  <a:pt x="666" y="626"/>
                                </a:lnTo>
                                <a:lnTo>
                                  <a:pt x="661" y="621"/>
                                </a:lnTo>
                                <a:lnTo>
                                  <a:pt x="655" y="617"/>
                                </a:lnTo>
                                <a:lnTo>
                                  <a:pt x="651" y="611"/>
                                </a:lnTo>
                                <a:lnTo>
                                  <a:pt x="651" y="611"/>
                                </a:lnTo>
                                <a:lnTo>
                                  <a:pt x="646" y="606"/>
                                </a:lnTo>
                                <a:lnTo>
                                  <a:pt x="642" y="598"/>
                                </a:lnTo>
                                <a:lnTo>
                                  <a:pt x="640" y="591"/>
                                </a:lnTo>
                                <a:lnTo>
                                  <a:pt x="639" y="583"/>
                                </a:lnTo>
                                <a:lnTo>
                                  <a:pt x="639" y="576"/>
                                </a:lnTo>
                                <a:lnTo>
                                  <a:pt x="639" y="569"/>
                                </a:lnTo>
                                <a:lnTo>
                                  <a:pt x="639" y="557"/>
                                </a:lnTo>
                                <a:lnTo>
                                  <a:pt x="639" y="550"/>
                                </a:lnTo>
                                <a:lnTo>
                                  <a:pt x="639" y="539"/>
                                </a:lnTo>
                                <a:lnTo>
                                  <a:pt x="639" y="529"/>
                                </a:lnTo>
                                <a:lnTo>
                                  <a:pt x="635" y="522"/>
                                </a:lnTo>
                                <a:lnTo>
                                  <a:pt x="635" y="511"/>
                                </a:lnTo>
                                <a:lnTo>
                                  <a:pt x="633" y="502"/>
                                </a:lnTo>
                                <a:lnTo>
                                  <a:pt x="631" y="489"/>
                                </a:lnTo>
                                <a:lnTo>
                                  <a:pt x="627" y="479"/>
                                </a:lnTo>
                                <a:lnTo>
                                  <a:pt x="624" y="468"/>
                                </a:lnTo>
                                <a:lnTo>
                                  <a:pt x="568" y="399"/>
                                </a:lnTo>
                                <a:lnTo>
                                  <a:pt x="568" y="399"/>
                                </a:lnTo>
                                <a:lnTo>
                                  <a:pt x="577" y="397"/>
                                </a:lnTo>
                                <a:lnTo>
                                  <a:pt x="589" y="397"/>
                                </a:lnTo>
                                <a:lnTo>
                                  <a:pt x="598" y="397"/>
                                </a:lnTo>
                                <a:lnTo>
                                  <a:pt x="605" y="399"/>
                                </a:lnTo>
                                <a:lnTo>
                                  <a:pt x="616" y="401"/>
                                </a:lnTo>
                                <a:lnTo>
                                  <a:pt x="626" y="405"/>
                                </a:lnTo>
                                <a:lnTo>
                                  <a:pt x="633" y="407"/>
                                </a:lnTo>
                                <a:lnTo>
                                  <a:pt x="642" y="412"/>
                                </a:lnTo>
                                <a:lnTo>
                                  <a:pt x="651" y="418"/>
                                </a:lnTo>
                                <a:lnTo>
                                  <a:pt x="661" y="420"/>
                                </a:lnTo>
                                <a:lnTo>
                                  <a:pt x="668" y="425"/>
                                </a:lnTo>
                                <a:lnTo>
                                  <a:pt x="677" y="431"/>
                                </a:lnTo>
                                <a:lnTo>
                                  <a:pt x="688" y="433"/>
                                </a:lnTo>
                                <a:lnTo>
                                  <a:pt x="698" y="435"/>
                                </a:lnTo>
                                <a:lnTo>
                                  <a:pt x="709" y="440"/>
                                </a:lnTo>
                                <a:lnTo>
                                  <a:pt x="718" y="442"/>
                                </a:lnTo>
                                <a:lnTo>
                                  <a:pt x="718" y="431"/>
                                </a:lnTo>
                                <a:lnTo>
                                  <a:pt x="661" y="356"/>
                                </a:lnTo>
                                <a:lnTo>
                                  <a:pt x="416" y="345"/>
                                </a:lnTo>
                                <a:lnTo>
                                  <a:pt x="416" y="345"/>
                                </a:lnTo>
                                <a:lnTo>
                                  <a:pt x="409" y="345"/>
                                </a:lnTo>
                                <a:lnTo>
                                  <a:pt x="398" y="343"/>
                                </a:lnTo>
                                <a:lnTo>
                                  <a:pt x="389" y="341"/>
                                </a:lnTo>
                                <a:lnTo>
                                  <a:pt x="379" y="338"/>
                                </a:lnTo>
                                <a:lnTo>
                                  <a:pt x="366" y="332"/>
                                </a:lnTo>
                                <a:lnTo>
                                  <a:pt x="355" y="328"/>
                                </a:lnTo>
                                <a:lnTo>
                                  <a:pt x="344" y="323"/>
                                </a:lnTo>
                                <a:lnTo>
                                  <a:pt x="333" y="315"/>
                                </a:lnTo>
                                <a:lnTo>
                                  <a:pt x="324" y="308"/>
                                </a:lnTo>
                                <a:lnTo>
                                  <a:pt x="315" y="301"/>
                                </a:lnTo>
                                <a:lnTo>
                                  <a:pt x="304" y="289"/>
                                </a:lnTo>
                                <a:lnTo>
                                  <a:pt x="296" y="280"/>
                                </a:lnTo>
                                <a:lnTo>
                                  <a:pt x="291" y="269"/>
                                </a:lnTo>
                                <a:lnTo>
                                  <a:pt x="287" y="260"/>
                                </a:lnTo>
                                <a:lnTo>
                                  <a:pt x="281" y="247"/>
                                </a:lnTo>
                                <a:lnTo>
                                  <a:pt x="281" y="234"/>
                                </a:lnTo>
                                <a:lnTo>
                                  <a:pt x="281" y="234"/>
                                </a:lnTo>
                                <a:lnTo>
                                  <a:pt x="281" y="228"/>
                                </a:lnTo>
                                <a:lnTo>
                                  <a:pt x="287" y="222"/>
                                </a:lnTo>
                                <a:lnTo>
                                  <a:pt x="289" y="219"/>
                                </a:lnTo>
                                <a:lnTo>
                                  <a:pt x="296" y="213"/>
                                </a:lnTo>
                                <a:lnTo>
                                  <a:pt x="304" y="207"/>
                                </a:lnTo>
                                <a:lnTo>
                                  <a:pt x="311" y="206"/>
                                </a:lnTo>
                                <a:lnTo>
                                  <a:pt x="322" y="200"/>
                                </a:lnTo>
                                <a:lnTo>
                                  <a:pt x="331" y="198"/>
                                </a:lnTo>
                                <a:lnTo>
                                  <a:pt x="339" y="198"/>
                                </a:lnTo>
                                <a:lnTo>
                                  <a:pt x="348" y="198"/>
                                </a:lnTo>
                                <a:lnTo>
                                  <a:pt x="359" y="198"/>
                                </a:lnTo>
                                <a:lnTo>
                                  <a:pt x="366" y="200"/>
                                </a:lnTo>
                                <a:lnTo>
                                  <a:pt x="374" y="206"/>
                                </a:lnTo>
                                <a:lnTo>
                                  <a:pt x="381" y="213"/>
                                </a:lnTo>
                                <a:lnTo>
                                  <a:pt x="387" y="222"/>
                                </a:lnTo>
                                <a:lnTo>
                                  <a:pt x="391" y="234"/>
                                </a:lnTo>
                                <a:lnTo>
                                  <a:pt x="391" y="234"/>
                                </a:lnTo>
                                <a:lnTo>
                                  <a:pt x="394" y="243"/>
                                </a:lnTo>
                                <a:lnTo>
                                  <a:pt x="394" y="252"/>
                                </a:lnTo>
                                <a:lnTo>
                                  <a:pt x="394" y="260"/>
                                </a:lnTo>
                                <a:lnTo>
                                  <a:pt x="394" y="269"/>
                                </a:lnTo>
                                <a:lnTo>
                                  <a:pt x="394" y="276"/>
                                </a:lnTo>
                                <a:lnTo>
                                  <a:pt x="394" y="284"/>
                                </a:lnTo>
                                <a:lnTo>
                                  <a:pt x="394" y="289"/>
                                </a:lnTo>
                                <a:lnTo>
                                  <a:pt x="391" y="295"/>
                                </a:lnTo>
                                <a:lnTo>
                                  <a:pt x="394" y="297"/>
                                </a:lnTo>
                                <a:lnTo>
                                  <a:pt x="394" y="301"/>
                                </a:lnTo>
                                <a:lnTo>
                                  <a:pt x="396" y="301"/>
                                </a:lnTo>
                                <a:lnTo>
                                  <a:pt x="398" y="297"/>
                                </a:lnTo>
                                <a:lnTo>
                                  <a:pt x="405" y="293"/>
                                </a:lnTo>
                                <a:lnTo>
                                  <a:pt x="411" y="284"/>
                                </a:lnTo>
                                <a:lnTo>
                                  <a:pt x="422" y="274"/>
                                </a:lnTo>
                                <a:lnTo>
                                  <a:pt x="433" y="260"/>
                                </a:lnTo>
                                <a:lnTo>
                                  <a:pt x="433" y="260"/>
                                </a:lnTo>
                                <a:lnTo>
                                  <a:pt x="437" y="252"/>
                                </a:lnTo>
                                <a:lnTo>
                                  <a:pt x="437" y="243"/>
                                </a:lnTo>
                                <a:lnTo>
                                  <a:pt x="437" y="235"/>
                                </a:lnTo>
                                <a:lnTo>
                                  <a:pt x="437" y="228"/>
                                </a:lnTo>
                                <a:lnTo>
                                  <a:pt x="437" y="222"/>
                                </a:lnTo>
                                <a:lnTo>
                                  <a:pt x="433" y="219"/>
                                </a:lnTo>
                                <a:lnTo>
                                  <a:pt x="433" y="215"/>
                                </a:lnTo>
                                <a:lnTo>
                                  <a:pt x="431" y="211"/>
                                </a:lnTo>
                                <a:lnTo>
                                  <a:pt x="429" y="206"/>
                                </a:lnTo>
                                <a:lnTo>
                                  <a:pt x="426" y="204"/>
                                </a:lnTo>
                                <a:lnTo>
                                  <a:pt x="424" y="198"/>
                                </a:lnTo>
                                <a:lnTo>
                                  <a:pt x="422" y="194"/>
                                </a:lnTo>
                                <a:lnTo>
                                  <a:pt x="418" y="191"/>
                                </a:lnTo>
                                <a:lnTo>
                                  <a:pt x="418" y="187"/>
                                </a:lnTo>
                                <a:lnTo>
                                  <a:pt x="416" y="183"/>
                                </a:lnTo>
                                <a:lnTo>
                                  <a:pt x="416" y="174"/>
                                </a:lnTo>
                                <a:lnTo>
                                  <a:pt x="398" y="356"/>
                                </a:lnTo>
                                <a:lnTo>
                                  <a:pt x="1097" y="122"/>
                                </a:lnTo>
                                <a:lnTo>
                                  <a:pt x="1264" y="122"/>
                                </a:lnTo>
                                <a:lnTo>
                                  <a:pt x="1264" y="122"/>
                                </a:lnTo>
                                <a:lnTo>
                                  <a:pt x="1266" y="137"/>
                                </a:lnTo>
                                <a:lnTo>
                                  <a:pt x="1266" y="152"/>
                                </a:lnTo>
                                <a:lnTo>
                                  <a:pt x="1270" y="165"/>
                                </a:lnTo>
                                <a:lnTo>
                                  <a:pt x="1271" y="180"/>
                                </a:lnTo>
                                <a:lnTo>
                                  <a:pt x="1273" y="193"/>
                                </a:lnTo>
                                <a:lnTo>
                                  <a:pt x="1277" y="207"/>
                                </a:lnTo>
                                <a:lnTo>
                                  <a:pt x="1279" y="220"/>
                                </a:lnTo>
                                <a:lnTo>
                                  <a:pt x="1281" y="235"/>
                                </a:lnTo>
                                <a:lnTo>
                                  <a:pt x="1281" y="248"/>
                                </a:lnTo>
                                <a:lnTo>
                                  <a:pt x="1284" y="263"/>
                                </a:lnTo>
                                <a:lnTo>
                                  <a:pt x="1286" y="276"/>
                                </a:lnTo>
                                <a:lnTo>
                                  <a:pt x="1286" y="293"/>
                                </a:lnTo>
                                <a:lnTo>
                                  <a:pt x="1290" y="304"/>
                                </a:lnTo>
                                <a:lnTo>
                                  <a:pt x="1290" y="317"/>
                                </a:lnTo>
                                <a:lnTo>
                                  <a:pt x="1290" y="332"/>
                                </a:lnTo>
                                <a:lnTo>
                                  <a:pt x="1290" y="345"/>
                                </a:lnTo>
                                <a:lnTo>
                                  <a:pt x="1292" y="362"/>
                                </a:lnTo>
                                <a:lnTo>
                                  <a:pt x="1290" y="373"/>
                                </a:lnTo>
                                <a:lnTo>
                                  <a:pt x="1290" y="390"/>
                                </a:lnTo>
                                <a:lnTo>
                                  <a:pt x="1290" y="401"/>
                                </a:lnTo>
                                <a:lnTo>
                                  <a:pt x="1286" y="418"/>
                                </a:lnTo>
                                <a:lnTo>
                                  <a:pt x="1286" y="433"/>
                                </a:lnTo>
                                <a:lnTo>
                                  <a:pt x="1284" y="446"/>
                                </a:lnTo>
                                <a:lnTo>
                                  <a:pt x="1281" y="461"/>
                                </a:lnTo>
                                <a:lnTo>
                                  <a:pt x="1279" y="475"/>
                                </a:lnTo>
                                <a:lnTo>
                                  <a:pt x="1277" y="489"/>
                                </a:lnTo>
                                <a:lnTo>
                                  <a:pt x="1271" y="503"/>
                                </a:lnTo>
                                <a:lnTo>
                                  <a:pt x="1270" y="518"/>
                                </a:lnTo>
                                <a:lnTo>
                                  <a:pt x="1264" y="535"/>
                                </a:lnTo>
                                <a:lnTo>
                                  <a:pt x="1259" y="550"/>
                                </a:lnTo>
                                <a:lnTo>
                                  <a:pt x="1255" y="563"/>
                                </a:lnTo>
                                <a:lnTo>
                                  <a:pt x="1247" y="578"/>
                                </a:lnTo>
                                <a:lnTo>
                                  <a:pt x="1112" y="578"/>
                                </a:lnTo>
                                <a:lnTo>
                                  <a:pt x="1112" y="578"/>
                                </a:lnTo>
                                <a:lnTo>
                                  <a:pt x="1114" y="565"/>
                                </a:lnTo>
                                <a:lnTo>
                                  <a:pt x="1118" y="550"/>
                                </a:lnTo>
                                <a:lnTo>
                                  <a:pt x="1120" y="537"/>
                                </a:lnTo>
                                <a:lnTo>
                                  <a:pt x="1122" y="522"/>
                                </a:lnTo>
                                <a:lnTo>
                                  <a:pt x="1122" y="507"/>
                                </a:lnTo>
                                <a:lnTo>
                                  <a:pt x="1125" y="490"/>
                                </a:lnTo>
                                <a:lnTo>
                                  <a:pt x="1127" y="479"/>
                                </a:lnTo>
                                <a:lnTo>
                                  <a:pt x="1127" y="462"/>
                                </a:lnTo>
                                <a:lnTo>
                                  <a:pt x="1129" y="448"/>
                                </a:lnTo>
                                <a:lnTo>
                                  <a:pt x="1129" y="433"/>
                                </a:lnTo>
                                <a:lnTo>
                                  <a:pt x="1129" y="418"/>
                                </a:lnTo>
                                <a:lnTo>
                                  <a:pt x="1129" y="401"/>
                                </a:lnTo>
                                <a:lnTo>
                                  <a:pt x="1129" y="386"/>
                                </a:lnTo>
                                <a:lnTo>
                                  <a:pt x="1133" y="371"/>
                                </a:lnTo>
                                <a:lnTo>
                                  <a:pt x="1129" y="356"/>
                                </a:lnTo>
                                <a:lnTo>
                                  <a:pt x="1129" y="341"/>
                                </a:lnTo>
                                <a:lnTo>
                                  <a:pt x="1129" y="325"/>
                                </a:lnTo>
                                <a:lnTo>
                                  <a:pt x="1129" y="310"/>
                                </a:lnTo>
                                <a:lnTo>
                                  <a:pt x="1129" y="297"/>
                                </a:lnTo>
                                <a:lnTo>
                                  <a:pt x="1127" y="282"/>
                                </a:lnTo>
                                <a:lnTo>
                                  <a:pt x="1127" y="267"/>
                                </a:lnTo>
                                <a:lnTo>
                                  <a:pt x="1125" y="252"/>
                                </a:lnTo>
                                <a:lnTo>
                                  <a:pt x="1122" y="239"/>
                                </a:lnTo>
                                <a:lnTo>
                                  <a:pt x="1122" y="222"/>
                                </a:lnTo>
                                <a:lnTo>
                                  <a:pt x="1120" y="211"/>
                                </a:lnTo>
                                <a:lnTo>
                                  <a:pt x="1118" y="198"/>
                                </a:lnTo>
                                <a:lnTo>
                                  <a:pt x="1114" y="185"/>
                                </a:lnTo>
                                <a:lnTo>
                                  <a:pt x="1112" y="172"/>
                                </a:lnTo>
                                <a:lnTo>
                                  <a:pt x="1107" y="159"/>
                                </a:lnTo>
                                <a:lnTo>
                                  <a:pt x="1105" y="146"/>
                                </a:lnTo>
                                <a:lnTo>
                                  <a:pt x="1101" y="135"/>
                                </a:lnTo>
                                <a:lnTo>
                                  <a:pt x="1097" y="122"/>
                                </a:lnTo>
                                <a:lnTo>
                                  <a:pt x="398" y="356"/>
                                </a:lnTo>
                                <a:lnTo>
                                  <a:pt x="80" y="243"/>
                                </a:lnTo>
                                <a:lnTo>
                                  <a:pt x="80" y="243"/>
                                </a:lnTo>
                                <a:lnTo>
                                  <a:pt x="85" y="256"/>
                                </a:lnTo>
                                <a:lnTo>
                                  <a:pt x="89" y="269"/>
                                </a:lnTo>
                                <a:lnTo>
                                  <a:pt x="94" y="282"/>
                                </a:lnTo>
                                <a:lnTo>
                                  <a:pt x="100" y="295"/>
                                </a:lnTo>
                                <a:lnTo>
                                  <a:pt x="102" y="304"/>
                                </a:lnTo>
                                <a:lnTo>
                                  <a:pt x="107" y="317"/>
                                </a:lnTo>
                                <a:lnTo>
                                  <a:pt x="111" y="330"/>
                                </a:lnTo>
                                <a:lnTo>
                                  <a:pt x="117" y="343"/>
                                </a:lnTo>
                                <a:lnTo>
                                  <a:pt x="122" y="358"/>
                                </a:lnTo>
                                <a:lnTo>
                                  <a:pt x="124" y="371"/>
                                </a:lnTo>
                                <a:lnTo>
                                  <a:pt x="130" y="384"/>
                                </a:lnTo>
                                <a:lnTo>
                                  <a:pt x="135" y="397"/>
                                </a:lnTo>
                                <a:lnTo>
                                  <a:pt x="139" y="410"/>
                                </a:lnTo>
                                <a:lnTo>
                                  <a:pt x="143" y="422"/>
                                </a:lnTo>
                                <a:lnTo>
                                  <a:pt x="146" y="435"/>
                                </a:lnTo>
                                <a:lnTo>
                                  <a:pt x="152" y="448"/>
                                </a:lnTo>
                                <a:lnTo>
                                  <a:pt x="154" y="461"/>
                                </a:lnTo>
                                <a:lnTo>
                                  <a:pt x="159" y="475"/>
                                </a:lnTo>
                                <a:lnTo>
                                  <a:pt x="165" y="489"/>
                                </a:lnTo>
                                <a:lnTo>
                                  <a:pt x="167" y="502"/>
                                </a:lnTo>
                                <a:lnTo>
                                  <a:pt x="172" y="515"/>
                                </a:lnTo>
                                <a:lnTo>
                                  <a:pt x="174" y="528"/>
                                </a:lnTo>
                                <a:lnTo>
                                  <a:pt x="180" y="539"/>
                                </a:lnTo>
                                <a:lnTo>
                                  <a:pt x="183" y="552"/>
                                </a:lnTo>
                                <a:lnTo>
                                  <a:pt x="187" y="565"/>
                                </a:lnTo>
                                <a:lnTo>
                                  <a:pt x="192" y="576"/>
                                </a:lnTo>
                                <a:lnTo>
                                  <a:pt x="194" y="589"/>
                                </a:lnTo>
                                <a:lnTo>
                                  <a:pt x="200" y="600"/>
                                </a:lnTo>
                                <a:lnTo>
                                  <a:pt x="204" y="613"/>
                                </a:lnTo>
                                <a:lnTo>
                                  <a:pt x="207" y="624"/>
                                </a:lnTo>
                                <a:lnTo>
                                  <a:pt x="211" y="637"/>
                                </a:lnTo>
                                <a:lnTo>
                                  <a:pt x="215" y="647"/>
                                </a:lnTo>
                                <a:lnTo>
                                  <a:pt x="215" y="647"/>
                                </a:lnTo>
                                <a:lnTo>
                                  <a:pt x="222" y="658"/>
                                </a:lnTo>
                                <a:lnTo>
                                  <a:pt x="229" y="665"/>
                                </a:lnTo>
                                <a:lnTo>
                                  <a:pt x="237" y="673"/>
                                </a:lnTo>
                                <a:lnTo>
                                  <a:pt x="244" y="680"/>
                                </a:lnTo>
                                <a:lnTo>
                                  <a:pt x="252" y="688"/>
                                </a:lnTo>
                                <a:lnTo>
                                  <a:pt x="261" y="695"/>
                                </a:lnTo>
                                <a:lnTo>
                                  <a:pt x="268" y="703"/>
                                </a:lnTo>
                                <a:lnTo>
                                  <a:pt x="276" y="710"/>
                                </a:lnTo>
                                <a:lnTo>
                                  <a:pt x="283" y="717"/>
                                </a:lnTo>
                                <a:lnTo>
                                  <a:pt x="291" y="727"/>
                                </a:lnTo>
                                <a:lnTo>
                                  <a:pt x="298" y="734"/>
                                </a:lnTo>
                                <a:lnTo>
                                  <a:pt x="309" y="742"/>
                                </a:lnTo>
                                <a:lnTo>
                                  <a:pt x="316" y="749"/>
                                </a:lnTo>
                                <a:lnTo>
                                  <a:pt x="326" y="757"/>
                                </a:lnTo>
                                <a:lnTo>
                                  <a:pt x="333" y="764"/>
                                </a:lnTo>
                                <a:lnTo>
                                  <a:pt x="344" y="771"/>
                                </a:lnTo>
                                <a:lnTo>
                                  <a:pt x="353" y="779"/>
                                </a:lnTo>
                                <a:lnTo>
                                  <a:pt x="365" y="786"/>
                                </a:lnTo>
                                <a:lnTo>
                                  <a:pt x="374" y="796"/>
                                </a:lnTo>
                                <a:lnTo>
                                  <a:pt x="383" y="803"/>
                                </a:lnTo>
                                <a:lnTo>
                                  <a:pt x="396" y="812"/>
                                </a:lnTo>
                                <a:lnTo>
                                  <a:pt x="409" y="820"/>
                                </a:lnTo>
                                <a:lnTo>
                                  <a:pt x="418" y="827"/>
                                </a:lnTo>
                                <a:lnTo>
                                  <a:pt x="431" y="838"/>
                                </a:lnTo>
                                <a:lnTo>
                                  <a:pt x="446" y="846"/>
                                </a:lnTo>
                                <a:lnTo>
                                  <a:pt x="459" y="855"/>
                                </a:lnTo>
                                <a:lnTo>
                                  <a:pt x="474" y="864"/>
                                </a:lnTo>
                                <a:lnTo>
                                  <a:pt x="489" y="874"/>
                                </a:lnTo>
                                <a:lnTo>
                                  <a:pt x="503" y="885"/>
                                </a:lnTo>
                                <a:lnTo>
                                  <a:pt x="518" y="894"/>
                                </a:lnTo>
                                <a:lnTo>
                                  <a:pt x="537" y="904"/>
                                </a:lnTo>
                                <a:lnTo>
                                  <a:pt x="553" y="915"/>
                                </a:lnTo>
                                <a:lnTo>
                                  <a:pt x="651" y="846"/>
                                </a:lnTo>
                                <a:lnTo>
                                  <a:pt x="785" y="998"/>
                                </a:lnTo>
                                <a:lnTo>
                                  <a:pt x="785" y="998"/>
                                </a:lnTo>
                                <a:lnTo>
                                  <a:pt x="792" y="1006"/>
                                </a:lnTo>
                                <a:lnTo>
                                  <a:pt x="800" y="1012"/>
                                </a:lnTo>
                                <a:lnTo>
                                  <a:pt x="807" y="1017"/>
                                </a:lnTo>
                                <a:lnTo>
                                  <a:pt x="814" y="1023"/>
                                </a:lnTo>
                                <a:lnTo>
                                  <a:pt x="822" y="1026"/>
                                </a:lnTo>
                                <a:lnTo>
                                  <a:pt x="831" y="1030"/>
                                </a:lnTo>
                                <a:lnTo>
                                  <a:pt x="838" y="1030"/>
                                </a:lnTo>
                                <a:lnTo>
                                  <a:pt x="846" y="1032"/>
                                </a:lnTo>
                                <a:lnTo>
                                  <a:pt x="849" y="1032"/>
                                </a:lnTo>
                                <a:lnTo>
                                  <a:pt x="857" y="1030"/>
                                </a:lnTo>
                                <a:lnTo>
                                  <a:pt x="862" y="1030"/>
                                </a:lnTo>
                                <a:lnTo>
                                  <a:pt x="868" y="1026"/>
                                </a:lnTo>
                                <a:lnTo>
                                  <a:pt x="875" y="1025"/>
                                </a:lnTo>
                                <a:lnTo>
                                  <a:pt x="879" y="1023"/>
                                </a:lnTo>
                                <a:lnTo>
                                  <a:pt x="885" y="1017"/>
                                </a:lnTo>
                                <a:lnTo>
                                  <a:pt x="890" y="1012"/>
                                </a:lnTo>
                                <a:lnTo>
                                  <a:pt x="892" y="1010"/>
                                </a:lnTo>
                                <a:lnTo>
                                  <a:pt x="898" y="1004"/>
                                </a:lnTo>
                                <a:lnTo>
                                  <a:pt x="899" y="997"/>
                                </a:lnTo>
                                <a:lnTo>
                                  <a:pt x="905" y="991"/>
                                </a:lnTo>
                                <a:lnTo>
                                  <a:pt x="907" y="984"/>
                                </a:lnTo>
                                <a:lnTo>
                                  <a:pt x="911" y="978"/>
                                </a:lnTo>
                                <a:lnTo>
                                  <a:pt x="912" y="971"/>
                                </a:lnTo>
                                <a:lnTo>
                                  <a:pt x="912" y="963"/>
                                </a:lnTo>
                                <a:lnTo>
                                  <a:pt x="914" y="956"/>
                                </a:lnTo>
                                <a:lnTo>
                                  <a:pt x="914" y="950"/>
                                </a:lnTo>
                                <a:lnTo>
                                  <a:pt x="914" y="943"/>
                                </a:lnTo>
                                <a:lnTo>
                                  <a:pt x="914" y="935"/>
                                </a:lnTo>
                                <a:lnTo>
                                  <a:pt x="914" y="928"/>
                                </a:lnTo>
                                <a:lnTo>
                                  <a:pt x="912" y="920"/>
                                </a:lnTo>
                                <a:lnTo>
                                  <a:pt x="912" y="913"/>
                                </a:lnTo>
                                <a:lnTo>
                                  <a:pt x="911" y="904"/>
                                </a:lnTo>
                                <a:lnTo>
                                  <a:pt x="770" y="749"/>
                                </a:lnTo>
                                <a:lnTo>
                                  <a:pt x="770" y="749"/>
                                </a:lnTo>
                                <a:lnTo>
                                  <a:pt x="777" y="745"/>
                                </a:lnTo>
                                <a:lnTo>
                                  <a:pt x="785" y="742"/>
                                </a:lnTo>
                                <a:lnTo>
                                  <a:pt x="792" y="736"/>
                                </a:lnTo>
                                <a:lnTo>
                                  <a:pt x="803" y="730"/>
                                </a:lnTo>
                                <a:lnTo>
                                  <a:pt x="811" y="727"/>
                                </a:lnTo>
                                <a:lnTo>
                                  <a:pt x="818" y="721"/>
                                </a:lnTo>
                                <a:lnTo>
                                  <a:pt x="827" y="716"/>
                                </a:lnTo>
                                <a:lnTo>
                                  <a:pt x="835" y="710"/>
                                </a:lnTo>
                                <a:lnTo>
                                  <a:pt x="842" y="706"/>
                                </a:lnTo>
                                <a:lnTo>
                                  <a:pt x="853" y="697"/>
                                </a:lnTo>
                                <a:lnTo>
                                  <a:pt x="861" y="693"/>
                                </a:lnTo>
                                <a:lnTo>
                                  <a:pt x="870" y="688"/>
                                </a:lnTo>
                                <a:lnTo>
                                  <a:pt x="877" y="682"/>
                                </a:lnTo>
                                <a:lnTo>
                                  <a:pt x="885" y="676"/>
                                </a:lnTo>
                                <a:lnTo>
                                  <a:pt x="896" y="669"/>
                                </a:lnTo>
                                <a:lnTo>
                                  <a:pt x="903" y="665"/>
                                </a:lnTo>
                                <a:lnTo>
                                  <a:pt x="912" y="660"/>
                                </a:lnTo>
                                <a:lnTo>
                                  <a:pt x="922" y="654"/>
                                </a:lnTo>
                                <a:lnTo>
                                  <a:pt x="929" y="649"/>
                                </a:lnTo>
                                <a:lnTo>
                                  <a:pt x="940" y="647"/>
                                </a:lnTo>
                                <a:lnTo>
                                  <a:pt x="948" y="641"/>
                                </a:lnTo>
                                <a:lnTo>
                                  <a:pt x="957" y="637"/>
                                </a:lnTo>
                                <a:lnTo>
                                  <a:pt x="964" y="634"/>
                                </a:lnTo>
                                <a:lnTo>
                                  <a:pt x="975" y="632"/>
                                </a:lnTo>
                                <a:lnTo>
                                  <a:pt x="983" y="628"/>
                                </a:lnTo>
                                <a:lnTo>
                                  <a:pt x="992" y="626"/>
                                </a:lnTo>
                                <a:lnTo>
                                  <a:pt x="999" y="624"/>
                                </a:lnTo>
                                <a:lnTo>
                                  <a:pt x="1011" y="621"/>
                                </a:lnTo>
                                <a:lnTo>
                                  <a:pt x="1020" y="621"/>
                                </a:lnTo>
                                <a:lnTo>
                                  <a:pt x="1027" y="621"/>
                                </a:lnTo>
                                <a:lnTo>
                                  <a:pt x="1036" y="621"/>
                                </a:lnTo>
                                <a:lnTo>
                                  <a:pt x="1044" y="621"/>
                                </a:lnTo>
                                <a:lnTo>
                                  <a:pt x="1060" y="647"/>
                                </a:lnTo>
                                <a:lnTo>
                                  <a:pt x="1331" y="637"/>
                                </a:lnTo>
                                <a:lnTo>
                                  <a:pt x="1331" y="637"/>
                                </a:lnTo>
                                <a:lnTo>
                                  <a:pt x="1336" y="619"/>
                                </a:lnTo>
                                <a:lnTo>
                                  <a:pt x="1338" y="600"/>
                                </a:lnTo>
                                <a:lnTo>
                                  <a:pt x="1344" y="583"/>
                                </a:lnTo>
                                <a:lnTo>
                                  <a:pt x="1347" y="565"/>
                                </a:lnTo>
                                <a:lnTo>
                                  <a:pt x="1351" y="544"/>
                                </a:lnTo>
                                <a:lnTo>
                                  <a:pt x="1355" y="528"/>
                                </a:lnTo>
                                <a:lnTo>
                                  <a:pt x="1357" y="509"/>
                                </a:lnTo>
                                <a:lnTo>
                                  <a:pt x="1358" y="490"/>
                                </a:lnTo>
                                <a:lnTo>
                                  <a:pt x="1362" y="474"/>
                                </a:lnTo>
                                <a:lnTo>
                                  <a:pt x="1362" y="453"/>
                                </a:lnTo>
                                <a:lnTo>
                                  <a:pt x="1364" y="435"/>
                                </a:lnTo>
                                <a:lnTo>
                                  <a:pt x="1364" y="418"/>
                                </a:lnTo>
                                <a:lnTo>
                                  <a:pt x="1364" y="399"/>
                                </a:lnTo>
                                <a:lnTo>
                                  <a:pt x="1364" y="381"/>
                                </a:lnTo>
                                <a:lnTo>
                                  <a:pt x="1364" y="364"/>
                                </a:lnTo>
                                <a:lnTo>
                                  <a:pt x="1364" y="345"/>
                                </a:lnTo>
                                <a:lnTo>
                                  <a:pt x="1364" y="328"/>
                                </a:lnTo>
                                <a:lnTo>
                                  <a:pt x="1362" y="310"/>
                                </a:lnTo>
                                <a:lnTo>
                                  <a:pt x="1362" y="293"/>
                                </a:lnTo>
                                <a:lnTo>
                                  <a:pt x="1358" y="274"/>
                                </a:lnTo>
                                <a:lnTo>
                                  <a:pt x="1357" y="256"/>
                                </a:lnTo>
                                <a:lnTo>
                                  <a:pt x="1355" y="239"/>
                                </a:lnTo>
                                <a:lnTo>
                                  <a:pt x="1351" y="220"/>
                                </a:lnTo>
                                <a:lnTo>
                                  <a:pt x="1349" y="204"/>
                                </a:lnTo>
                                <a:lnTo>
                                  <a:pt x="1347" y="185"/>
                                </a:lnTo>
                                <a:lnTo>
                                  <a:pt x="1342" y="167"/>
                                </a:lnTo>
                                <a:lnTo>
                                  <a:pt x="1338" y="150"/>
                                </a:lnTo>
                                <a:lnTo>
                                  <a:pt x="1334" y="131"/>
                                </a:lnTo>
                                <a:lnTo>
                                  <a:pt x="1329" y="116"/>
                                </a:lnTo>
                                <a:lnTo>
                                  <a:pt x="1323" y="98"/>
                                </a:lnTo>
                                <a:lnTo>
                                  <a:pt x="1320" y="81"/>
                                </a:lnTo>
                                <a:lnTo>
                                  <a:pt x="1314" y="66"/>
                                </a:lnTo>
                                <a:lnTo>
                                  <a:pt x="1072" y="66"/>
                                </a:lnTo>
                                <a:lnTo>
                                  <a:pt x="1029" y="150"/>
                                </a:lnTo>
                                <a:lnTo>
                                  <a:pt x="879" y="122"/>
                                </a:lnTo>
                                <a:lnTo>
                                  <a:pt x="879" y="122"/>
                                </a:lnTo>
                                <a:lnTo>
                                  <a:pt x="872" y="122"/>
                                </a:lnTo>
                                <a:lnTo>
                                  <a:pt x="868" y="122"/>
                                </a:lnTo>
                                <a:lnTo>
                                  <a:pt x="861" y="118"/>
                                </a:lnTo>
                                <a:lnTo>
                                  <a:pt x="853" y="118"/>
                                </a:lnTo>
                                <a:lnTo>
                                  <a:pt x="848" y="118"/>
                                </a:lnTo>
                                <a:lnTo>
                                  <a:pt x="840" y="122"/>
                                </a:lnTo>
                                <a:lnTo>
                                  <a:pt x="833" y="122"/>
                                </a:lnTo>
                                <a:lnTo>
                                  <a:pt x="825" y="122"/>
                                </a:lnTo>
                                <a:lnTo>
                                  <a:pt x="818" y="124"/>
                                </a:lnTo>
                                <a:lnTo>
                                  <a:pt x="811" y="124"/>
                                </a:lnTo>
                                <a:lnTo>
                                  <a:pt x="803" y="126"/>
                                </a:lnTo>
                                <a:lnTo>
                                  <a:pt x="796" y="126"/>
                                </a:lnTo>
                                <a:lnTo>
                                  <a:pt x="785" y="129"/>
                                </a:lnTo>
                                <a:lnTo>
                                  <a:pt x="777" y="129"/>
                                </a:lnTo>
                                <a:lnTo>
                                  <a:pt x="768" y="131"/>
                                </a:lnTo>
                                <a:lnTo>
                                  <a:pt x="757" y="131"/>
                                </a:lnTo>
                                <a:lnTo>
                                  <a:pt x="748" y="135"/>
                                </a:lnTo>
                                <a:lnTo>
                                  <a:pt x="735" y="135"/>
                                </a:lnTo>
                                <a:lnTo>
                                  <a:pt x="725" y="137"/>
                                </a:lnTo>
                                <a:lnTo>
                                  <a:pt x="713" y="137"/>
                                </a:lnTo>
                                <a:lnTo>
                                  <a:pt x="700" y="137"/>
                                </a:lnTo>
                                <a:lnTo>
                                  <a:pt x="688" y="139"/>
                                </a:lnTo>
                                <a:lnTo>
                                  <a:pt x="674" y="139"/>
                                </a:lnTo>
                                <a:lnTo>
                                  <a:pt x="661" y="139"/>
                                </a:lnTo>
                                <a:lnTo>
                                  <a:pt x="642" y="137"/>
                                </a:lnTo>
                                <a:lnTo>
                                  <a:pt x="627" y="137"/>
                                </a:lnTo>
                                <a:lnTo>
                                  <a:pt x="611" y="137"/>
                                </a:lnTo>
                                <a:lnTo>
                                  <a:pt x="594" y="135"/>
                                </a:lnTo>
                                <a:lnTo>
                                  <a:pt x="576" y="131"/>
                                </a:lnTo>
                                <a:lnTo>
                                  <a:pt x="555" y="129"/>
                                </a:lnTo>
                                <a:lnTo>
                                  <a:pt x="537" y="126"/>
                                </a:lnTo>
                                <a:lnTo>
                                  <a:pt x="516" y="122"/>
                                </a:lnTo>
                                <a:lnTo>
                                  <a:pt x="516" y="122"/>
                                </a:lnTo>
                                <a:lnTo>
                                  <a:pt x="505" y="122"/>
                                </a:lnTo>
                                <a:lnTo>
                                  <a:pt x="498" y="124"/>
                                </a:lnTo>
                                <a:lnTo>
                                  <a:pt x="489" y="124"/>
                                </a:lnTo>
                                <a:lnTo>
                                  <a:pt x="479" y="124"/>
                                </a:lnTo>
                                <a:lnTo>
                                  <a:pt x="470" y="124"/>
                                </a:lnTo>
                                <a:lnTo>
                                  <a:pt x="461" y="124"/>
                                </a:lnTo>
                                <a:lnTo>
                                  <a:pt x="452" y="126"/>
                                </a:lnTo>
                                <a:lnTo>
                                  <a:pt x="444" y="126"/>
                                </a:lnTo>
                                <a:lnTo>
                                  <a:pt x="433" y="129"/>
                                </a:lnTo>
                                <a:lnTo>
                                  <a:pt x="426" y="129"/>
                                </a:lnTo>
                                <a:lnTo>
                                  <a:pt x="416" y="131"/>
                                </a:lnTo>
                                <a:lnTo>
                                  <a:pt x="409" y="131"/>
                                </a:lnTo>
                                <a:lnTo>
                                  <a:pt x="402" y="135"/>
                                </a:lnTo>
                                <a:lnTo>
                                  <a:pt x="391" y="135"/>
                                </a:lnTo>
                                <a:lnTo>
                                  <a:pt x="383" y="137"/>
                                </a:lnTo>
                                <a:lnTo>
                                  <a:pt x="376" y="137"/>
                                </a:lnTo>
                                <a:lnTo>
                                  <a:pt x="366" y="139"/>
                                </a:lnTo>
                                <a:lnTo>
                                  <a:pt x="359" y="142"/>
                                </a:lnTo>
                                <a:lnTo>
                                  <a:pt x="352" y="142"/>
                                </a:lnTo>
                                <a:lnTo>
                                  <a:pt x="344" y="144"/>
                                </a:lnTo>
                                <a:lnTo>
                                  <a:pt x="337" y="146"/>
                                </a:lnTo>
                                <a:lnTo>
                                  <a:pt x="329" y="150"/>
                                </a:lnTo>
                                <a:lnTo>
                                  <a:pt x="322" y="150"/>
                                </a:lnTo>
                                <a:lnTo>
                                  <a:pt x="315" y="152"/>
                                </a:lnTo>
                                <a:lnTo>
                                  <a:pt x="309" y="153"/>
                                </a:lnTo>
                                <a:lnTo>
                                  <a:pt x="302" y="153"/>
                                </a:lnTo>
                                <a:lnTo>
                                  <a:pt x="294" y="157"/>
                                </a:lnTo>
                                <a:lnTo>
                                  <a:pt x="289" y="159"/>
                                </a:lnTo>
                                <a:lnTo>
                                  <a:pt x="281" y="159"/>
                                </a:lnTo>
                                <a:lnTo>
                                  <a:pt x="276" y="163"/>
                                </a:lnTo>
                                <a:lnTo>
                                  <a:pt x="272" y="165"/>
                                </a:lnTo>
                                <a:lnTo>
                                  <a:pt x="267" y="165"/>
                                </a:lnTo>
                                <a:lnTo>
                                  <a:pt x="200" y="81"/>
                                </a:lnTo>
                                <a:lnTo>
                                  <a:pt x="46" y="12"/>
                                </a:lnTo>
                                <a:lnTo>
                                  <a:pt x="46" y="12"/>
                                </a:lnTo>
                                <a:lnTo>
                                  <a:pt x="43" y="6"/>
                                </a:lnTo>
                                <a:lnTo>
                                  <a:pt x="35" y="5"/>
                                </a:lnTo>
                                <a:lnTo>
                                  <a:pt x="30" y="1"/>
                                </a:lnTo>
                                <a:lnTo>
                                  <a:pt x="22" y="-1"/>
                                </a:lnTo>
                                <a:lnTo>
                                  <a:pt x="17" y="1"/>
                                </a:lnTo>
                                <a:lnTo>
                                  <a:pt x="13" y="1"/>
                                </a:lnTo>
                                <a:lnTo>
                                  <a:pt x="7" y="5"/>
                                </a:lnTo>
                                <a:lnTo>
                                  <a:pt x="4" y="6"/>
                                </a:lnTo>
                                <a:lnTo>
                                  <a:pt x="2" y="12"/>
                                </a:lnTo>
                                <a:lnTo>
                                  <a:pt x="0" y="16"/>
                                </a:lnTo>
                                <a:lnTo>
                                  <a:pt x="0" y="21"/>
                                </a:lnTo>
                                <a:lnTo>
                                  <a:pt x="0" y="29"/>
                                </a:lnTo>
                                <a:lnTo>
                                  <a:pt x="0" y="36"/>
                                </a:lnTo>
                                <a:lnTo>
                                  <a:pt x="2" y="46"/>
                                </a:lnTo>
                                <a:lnTo>
                                  <a:pt x="7" y="55"/>
                                </a:lnTo>
                                <a:lnTo>
                                  <a:pt x="13" y="66"/>
                                </a:lnTo>
                                <a:lnTo>
                                  <a:pt x="104" y="243"/>
                                </a:lnTo>
                                <a:lnTo>
                                  <a:pt x="80" y="243"/>
                                </a:lnTo>
                                <a:lnTo>
                                  <a:pt x="398" y="35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54320" y="8725680"/>
                            <a:ext cx="681840" cy="1635120"/>
                          </a:xfrm>
                          <a:custGeom>
                            <a:avLst/>
                            <a:gdLst/>
                            <a:ahLst/>
                            <a:rect l="0" t="0" r="r" b="b"/>
                            <a:pathLst>
                              <a:path w="1894" h="4542">
                                <a:moveTo>
                                  <a:pt x="1674" y="4542"/>
                                </a:moveTo>
                                <a:lnTo>
                                  <a:pt x="1674" y="4499"/>
                                </a:lnTo>
                                <a:lnTo>
                                  <a:pt x="1668" y="4458"/>
                                </a:lnTo>
                                <a:lnTo>
                                  <a:pt x="1653" y="4417"/>
                                </a:lnTo>
                                <a:lnTo>
                                  <a:pt x="1637" y="4378"/>
                                </a:lnTo>
                                <a:lnTo>
                                  <a:pt x="1614" y="4343"/>
                                </a:lnTo>
                                <a:lnTo>
                                  <a:pt x="1592" y="4309"/>
                                </a:lnTo>
                                <a:lnTo>
                                  <a:pt x="1566" y="4280"/>
                                </a:lnTo>
                                <a:lnTo>
                                  <a:pt x="1542" y="4254"/>
                                </a:lnTo>
                                <a:lnTo>
                                  <a:pt x="1522" y="4240"/>
                                </a:lnTo>
                                <a:lnTo>
                                  <a:pt x="1503" y="4227"/>
                                </a:lnTo>
                                <a:lnTo>
                                  <a:pt x="1489" y="4213"/>
                                </a:lnTo>
                                <a:lnTo>
                                  <a:pt x="1477" y="4198"/>
                                </a:lnTo>
                                <a:lnTo>
                                  <a:pt x="1466" y="4187"/>
                                </a:lnTo>
                                <a:lnTo>
                                  <a:pt x="1459" y="4177"/>
                                </a:lnTo>
                                <a:lnTo>
                                  <a:pt x="1457" y="4170"/>
                                </a:lnTo>
                                <a:lnTo>
                                  <a:pt x="1453" y="4168"/>
                                </a:lnTo>
                                <a:lnTo>
                                  <a:pt x="1459" y="4129"/>
                                </a:lnTo>
                                <a:lnTo>
                                  <a:pt x="1466" y="4090"/>
                                </a:lnTo>
                                <a:lnTo>
                                  <a:pt x="1481" y="4053"/>
                                </a:lnTo>
                                <a:lnTo>
                                  <a:pt x="1500" y="4013"/>
                                </a:lnTo>
                                <a:lnTo>
                                  <a:pt x="1514" y="3976"/>
                                </a:lnTo>
                                <a:lnTo>
                                  <a:pt x="1529" y="3937"/>
                                </a:lnTo>
                                <a:lnTo>
                                  <a:pt x="1537" y="3900"/>
                                </a:lnTo>
                                <a:lnTo>
                                  <a:pt x="1542" y="3861"/>
                                </a:lnTo>
                                <a:lnTo>
                                  <a:pt x="1537" y="3820"/>
                                </a:lnTo>
                                <a:lnTo>
                                  <a:pt x="1520" y="3783"/>
                                </a:lnTo>
                                <a:lnTo>
                                  <a:pt x="1496" y="3749"/>
                                </a:lnTo>
                                <a:lnTo>
                                  <a:pt x="1470" y="3718"/>
                                </a:lnTo>
                                <a:lnTo>
                                  <a:pt x="1442" y="3693"/>
                                </a:lnTo>
                                <a:lnTo>
                                  <a:pt x="1420" y="3667"/>
                                </a:lnTo>
                                <a:lnTo>
                                  <a:pt x="1402" y="3645"/>
                                </a:lnTo>
                                <a:lnTo>
                                  <a:pt x="1396" y="3624"/>
                                </a:lnTo>
                                <a:lnTo>
                                  <a:pt x="1431" y="3604"/>
                                </a:lnTo>
                                <a:lnTo>
                                  <a:pt x="1464" y="3580"/>
                                </a:lnTo>
                                <a:lnTo>
                                  <a:pt x="1494" y="3557"/>
                                </a:lnTo>
                                <a:lnTo>
                                  <a:pt x="1520" y="3530"/>
                                </a:lnTo>
                                <a:lnTo>
                                  <a:pt x="1542" y="3498"/>
                                </a:lnTo>
                                <a:lnTo>
                                  <a:pt x="1557" y="3463"/>
                                </a:lnTo>
                                <a:lnTo>
                                  <a:pt x="1568" y="3425"/>
                                </a:lnTo>
                                <a:lnTo>
                                  <a:pt x="1572" y="3384"/>
                                </a:lnTo>
                                <a:lnTo>
                                  <a:pt x="1568" y="3343"/>
                                </a:lnTo>
                                <a:lnTo>
                                  <a:pt x="1561" y="3308"/>
                                </a:lnTo>
                                <a:lnTo>
                                  <a:pt x="1550" y="3276"/>
                                </a:lnTo>
                                <a:lnTo>
                                  <a:pt x="1535" y="3250"/>
                                </a:lnTo>
                                <a:lnTo>
                                  <a:pt x="1516" y="3230"/>
                                </a:lnTo>
                                <a:lnTo>
                                  <a:pt x="1496" y="3219"/>
                                </a:lnTo>
                                <a:lnTo>
                                  <a:pt x="1477" y="3208"/>
                                </a:lnTo>
                                <a:lnTo>
                                  <a:pt x="1453" y="3206"/>
                                </a:lnTo>
                                <a:lnTo>
                                  <a:pt x="1452" y="3208"/>
                                </a:lnTo>
                                <a:lnTo>
                                  <a:pt x="1444" y="3209"/>
                                </a:lnTo>
                                <a:lnTo>
                                  <a:pt x="1435" y="3215"/>
                                </a:lnTo>
                                <a:lnTo>
                                  <a:pt x="1422" y="3222"/>
                                </a:lnTo>
                                <a:lnTo>
                                  <a:pt x="1407" y="3234"/>
                                </a:lnTo>
                                <a:lnTo>
                                  <a:pt x="1394" y="3243"/>
                                </a:lnTo>
                                <a:lnTo>
                                  <a:pt x="1379" y="3256"/>
                                </a:lnTo>
                                <a:lnTo>
                                  <a:pt x="1366" y="3267"/>
                                </a:lnTo>
                                <a:lnTo>
                                  <a:pt x="1387" y="3271"/>
                                </a:lnTo>
                                <a:lnTo>
                                  <a:pt x="1407" y="3280"/>
                                </a:lnTo>
                                <a:lnTo>
                                  <a:pt x="1427" y="3291"/>
                                </a:lnTo>
                                <a:lnTo>
                                  <a:pt x="1446" y="3304"/>
                                </a:lnTo>
                                <a:lnTo>
                                  <a:pt x="1464" y="3323"/>
                                </a:lnTo>
                                <a:lnTo>
                                  <a:pt x="1479" y="3340"/>
                                </a:lnTo>
                                <a:lnTo>
                                  <a:pt x="1487" y="3360"/>
                                </a:lnTo>
                                <a:lnTo>
                                  <a:pt x="1489" y="3384"/>
                                </a:lnTo>
                                <a:lnTo>
                                  <a:pt x="1487" y="3401"/>
                                </a:lnTo>
                                <a:lnTo>
                                  <a:pt x="1479" y="3418"/>
                                </a:lnTo>
                                <a:lnTo>
                                  <a:pt x="1472" y="3429"/>
                                </a:lnTo>
                                <a:lnTo>
                                  <a:pt x="1459" y="3442"/>
                                </a:lnTo>
                                <a:lnTo>
                                  <a:pt x="1446" y="3453"/>
                                </a:lnTo>
                                <a:lnTo>
                                  <a:pt x="1431" y="3463"/>
                                </a:lnTo>
                                <a:lnTo>
                                  <a:pt x="1414" y="3468"/>
                                </a:lnTo>
                                <a:lnTo>
                                  <a:pt x="1396" y="3474"/>
                                </a:lnTo>
                                <a:lnTo>
                                  <a:pt x="1394" y="3470"/>
                                </a:lnTo>
                                <a:lnTo>
                                  <a:pt x="1387" y="3466"/>
                                </a:lnTo>
                                <a:lnTo>
                                  <a:pt x="1377" y="3455"/>
                                </a:lnTo>
                                <a:lnTo>
                                  <a:pt x="1364" y="3446"/>
                                </a:lnTo>
                                <a:lnTo>
                                  <a:pt x="1350" y="3435"/>
                                </a:lnTo>
                                <a:lnTo>
                                  <a:pt x="1335" y="3425"/>
                                </a:lnTo>
                                <a:lnTo>
                                  <a:pt x="1320" y="3420"/>
                                </a:lnTo>
                                <a:lnTo>
                                  <a:pt x="1307" y="3418"/>
                                </a:lnTo>
                                <a:lnTo>
                                  <a:pt x="1252" y="3422"/>
                                </a:lnTo>
                                <a:lnTo>
                                  <a:pt x="1200" y="3435"/>
                                </a:lnTo>
                                <a:lnTo>
                                  <a:pt x="1152" y="3455"/>
                                </a:lnTo>
                                <a:lnTo>
                                  <a:pt x="1107" y="3476"/>
                                </a:lnTo>
                                <a:lnTo>
                                  <a:pt x="1065" y="3498"/>
                                </a:lnTo>
                                <a:lnTo>
                                  <a:pt x="1026" y="3518"/>
                                </a:lnTo>
                                <a:lnTo>
                                  <a:pt x="991" y="3531"/>
                                </a:lnTo>
                                <a:lnTo>
                                  <a:pt x="955" y="3537"/>
                                </a:lnTo>
                                <a:lnTo>
                                  <a:pt x="900" y="3537"/>
                                </a:lnTo>
                                <a:lnTo>
                                  <a:pt x="905" y="3509"/>
                                </a:lnTo>
                                <a:lnTo>
                                  <a:pt x="920" y="3477"/>
                                </a:lnTo>
                                <a:lnTo>
                                  <a:pt x="942" y="3442"/>
                                </a:lnTo>
                                <a:lnTo>
                                  <a:pt x="972" y="3407"/>
                                </a:lnTo>
                                <a:lnTo>
                                  <a:pt x="1005" y="3373"/>
                                </a:lnTo>
                                <a:lnTo>
                                  <a:pt x="1037" y="3340"/>
                                </a:lnTo>
                                <a:lnTo>
                                  <a:pt x="1072" y="3317"/>
                                </a:lnTo>
                                <a:lnTo>
                                  <a:pt x="1102" y="3299"/>
                                </a:lnTo>
                                <a:lnTo>
                                  <a:pt x="1144" y="3276"/>
                                </a:lnTo>
                                <a:lnTo>
                                  <a:pt x="1183" y="3249"/>
                                </a:lnTo>
                                <a:lnTo>
                                  <a:pt x="1213" y="3215"/>
                                </a:lnTo>
                                <a:lnTo>
                                  <a:pt x="1237" y="3178"/>
                                </a:lnTo>
                                <a:lnTo>
                                  <a:pt x="1255" y="3139"/>
                                </a:lnTo>
                                <a:lnTo>
                                  <a:pt x="1270" y="3092"/>
                                </a:lnTo>
                                <a:lnTo>
                                  <a:pt x="1277" y="3048"/>
                                </a:lnTo>
                                <a:lnTo>
                                  <a:pt x="1279" y="2995"/>
                                </a:lnTo>
                                <a:lnTo>
                                  <a:pt x="987" y="3064"/>
                                </a:lnTo>
                                <a:lnTo>
                                  <a:pt x="978" y="3062"/>
                                </a:lnTo>
                                <a:lnTo>
                                  <a:pt x="965" y="3055"/>
                                </a:lnTo>
                                <a:lnTo>
                                  <a:pt x="950" y="3044"/>
                                </a:lnTo>
                                <a:lnTo>
                                  <a:pt x="933" y="3033"/>
                                </a:lnTo>
                                <a:lnTo>
                                  <a:pt x="915" y="3020"/>
                                </a:lnTo>
                                <a:lnTo>
                                  <a:pt x="898" y="3007"/>
                                </a:lnTo>
                                <a:lnTo>
                                  <a:pt x="881" y="2999"/>
                                </a:lnTo>
                                <a:lnTo>
                                  <a:pt x="868" y="2995"/>
                                </a:lnTo>
                                <a:lnTo>
                                  <a:pt x="865" y="2995"/>
                                </a:lnTo>
                                <a:lnTo>
                                  <a:pt x="857" y="2995"/>
                                </a:lnTo>
                                <a:lnTo>
                                  <a:pt x="848" y="2995"/>
                                </a:lnTo>
                                <a:lnTo>
                                  <a:pt x="835" y="2995"/>
                                </a:lnTo>
                                <a:lnTo>
                                  <a:pt x="820" y="2995"/>
                                </a:lnTo>
                                <a:lnTo>
                                  <a:pt x="807" y="2995"/>
                                </a:lnTo>
                                <a:lnTo>
                                  <a:pt x="792" y="2995"/>
                                </a:lnTo>
                                <a:lnTo>
                                  <a:pt x="781" y="2995"/>
                                </a:lnTo>
                                <a:lnTo>
                                  <a:pt x="781" y="3023"/>
                                </a:lnTo>
                                <a:lnTo>
                                  <a:pt x="792" y="3048"/>
                                </a:lnTo>
                                <a:lnTo>
                                  <a:pt x="807" y="3070"/>
                                </a:lnTo>
                                <a:lnTo>
                                  <a:pt x="820" y="3090"/>
                                </a:lnTo>
                                <a:lnTo>
                                  <a:pt x="835" y="3109"/>
                                </a:lnTo>
                                <a:lnTo>
                                  <a:pt x="848" y="3126"/>
                                </a:lnTo>
                                <a:lnTo>
                                  <a:pt x="857" y="3139"/>
                                </a:lnTo>
                                <a:lnTo>
                                  <a:pt x="865" y="3146"/>
                                </a:lnTo>
                                <a:lnTo>
                                  <a:pt x="868" y="3150"/>
                                </a:lnTo>
                                <a:lnTo>
                                  <a:pt x="870" y="3150"/>
                                </a:lnTo>
                                <a:lnTo>
                                  <a:pt x="878" y="3150"/>
                                </a:lnTo>
                                <a:lnTo>
                                  <a:pt x="891" y="3150"/>
                                </a:lnTo>
                                <a:lnTo>
                                  <a:pt x="905" y="3150"/>
                                </a:lnTo>
                                <a:lnTo>
                                  <a:pt x="922" y="3150"/>
                                </a:lnTo>
                                <a:lnTo>
                                  <a:pt x="942" y="3150"/>
                                </a:lnTo>
                                <a:lnTo>
                                  <a:pt x="965" y="3150"/>
                                </a:lnTo>
                                <a:lnTo>
                                  <a:pt x="987" y="3150"/>
                                </a:lnTo>
                                <a:lnTo>
                                  <a:pt x="963" y="3170"/>
                                </a:lnTo>
                                <a:lnTo>
                                  <a:pt x="937" y="3193"/>
                                </a:lnTo>
                                <a:lnTo>
                                  <a:pt x="913" y="3213"/>
                                </a:lnTo>
                                <a:lnTo>
                                  <a:pt x="891" y="3235"/>
                                </a:lnTo>
                                <a:lnTo>
                                  <a:pt x="870" y="3260"/>
                                </a:lnTo>
                                <a:lnTo>
                                  <a:pt x="855" y="3282"/>
                                </a:lnTo>
                                <a:lnTo>
                                  <a:pt x="846" y="3302"/>
                                </a:lnTo>
                                <a:lnTo>
                                  <a:pt x="841" y="3325"/>
                                </a:lnTo>
                                <a:lnTo>
                                  <a:pt x="839" y="3349"/>
                                </a:lnTo>
                                <a:lnTo>
                                  <a:pt x="831" y="3373"/>
                                </a:lnTo>
                                <a:lnTo>
                                  <a:pt x="820" y="3399"/>
                                </a:lnTo>
                                <a:lnTo>
                                  <a:pt x="811" y="3427"/>
                                </a:lnTo>
                                <a:lnTo>
                                  <a:pt x="800" y="3457"/>
                                </a:lnTo>
                                <a:lnTo>
                                  <a:pt x="791" y="3487"/>
                                </a:lnTo>
                                <a:lnTo>
                                  <a:pt x="783" y="3511"/>
                                </a:lnTo>
                                <a:lnTo>
                                  <a:pt x="781" y="3537"/>
                                </a:lnTo>
                                <a:lnTo>
                                  <a:pt x="766" y="3530"/>
                                </a:lnTo>
                                <a:lnTo>
                                  <a:pt x="742" y="3522"/>
                                </a:lnTo>
                                <a:lnTo>
                                  <a:pt x="720" y="3509"/>
                                </a:lnTo>
                                <a:lnTo>
                                  <a:pt x="696" y="3494"/>
                                </a:lnTo>
                                <a:lnTo>
                                  <a:pt x="674" y="3474"/>
                                </a:lnTo>
                                <a:lnTo>
                                  <a:pt x="654" y="3450"/>
                                </a:lnTo>
                                <a:lnTo>
                                  <a:pt x="641" y="3420"/>
                                </a:lnTo>
                                <a:lnTo>
                                  <a:pt x="633" y="3384"/>
                                </a:lnTo>
                                <a:lnTo>
                                  <a:pt x="631" y="3364"/>
                                </a:lnTo>
                                <a:lnTo>
                                  <a:pt x="620" y="3340"/>
                                </a:lnTo>
                                <a:lnTo>
                                  <a:pt x="611" y="3319"/>
                                </a:lnTo>
                                <a:lnTo>
                                  <a:pt x="596" y="3297"/>
                                </a:lnTo>
                                <a:lnTo>
                                  <a:pt x="578" y="3275"/>
                                </a:lnTo>
                                <a:lnTo>
                                  <a:pt x="559" y="3250"/>
                                </a:lnTo>
                                <a:lnTo>
                                  <a:pt x="539" y="3228"/>
                                </a:lnTo>
                                <a:lnTo>
                                  <a:pt x="517" y="3206"/>
                                </a:lnTo>
                                <a:lnTo>
                                  <a:pt x="548" y="3191"/>
                                </a:lnTo>
                                <a:lnTo>
                                  <a:pt x="581" y="3167"/>
                                </a:lnTo>
                                <a:lnTo>
                                  <a:pt x="611" y="3137"/>
                                </a:lnTo>
                                <a:lnTo>
                                  <a:pt x="635" y="3101"/>
                                </a:lnTo>
                                <a:lnTo>
                                  <a:pt x="659" y="3057"/>
                                </a:lnTo>
                                <a:lnTo>
                                  <a:pt x="674" y="3012"/>
                                </a:lnTo>
                                <a:lnTo>
                                  <a:pt x="685" y="2960"/>
                                </a:lnTo>
                                <a:lnTo>
                                  <a:pt x="689" y="2904"/>
                                </a:lnTo>
                                <a:lnTo>
                                  <a:pt x="691" y="2861"/>
                                </a:lnTo>
                                <a:lnTo>
                                  <a:pt x="698" y="2817"/>
                                </a:lnTo>
                                <a:lnTo>
                                  <a:pt x="711" y="2776"/>
                                </a:lnTo>
                                <a:lnTo>
                                  <a:pt x="728" y="2740"/>
                                </a:lnTo>
                                <a:lnTo>
                                  <a:pt x="746" y="2711"/>
                                </a:lnTo>
                                <a:lnTo>
                                  <a:pt x="768" y="2688"/>
                                </a:lnTo>
                                <a:lnTo>
                                  <a:pt x="789" y="2672"/>
                                </a:lnTo>
                                <a:lnTo>
                                  <a:pt x="811" y="2668"/>
                                </a:lnTo>
                                <a:lnTo>
                                  <a:pt x="813" y="2677"/>
                                </a:lnTo>
                                <a:lnTo>
                                  <a:pt x="820" y="2688"/>
                                </a:lnTo>
                                <a:lnTo>
                                  <a:pt x="833" y="2698"/>
                                </a:lnTo>
                                <a:lnTo>
                                  <a:pt x="848" y="2707"/>
                                </a:lnTo>
                                <a:lnTo>
                                  <a:pt x="863" y="2716"/>
                                </a:lnTo>
                                <a:lnTo>
                                  <a:pt x="878" y="2720"/>
                                </a:lnTo>
                                <a:lnTo>
                                  <a:pt x="891" y="2724"/>
                                </a:lnTo>
                                <a:lnTo>
                                  <a:pt x="900" y="2726"/>
                                </a:lnTo>
                                <a:lnTo>
                                  <a:pt x="915" y="2724"/>
                                </a:lnTo>
                                <a:lnTo>
                                  <a:pt x="933" y="2720"/>
                                </a:lnTo>
                                <a:lnTo>
                                  <a:pt x="948" y="2713"/>
                                </a:lnTo>
                                <a:lnTo>
                                  <a:pt x="961" y="2703"/>
                                </a:lnTo>
                                <a:lnTo>
                                  <a:pt x="970" y="2690"/>
                                </a:lnTo>
                                <a:lnTo>
                                  <a:pt x="979" y="2675"/>
                                </a:lnTo>
                                <a:lnTo>
                                  <a:pt x="985" y="2657"/>
                                </a:lnTo>
                                <a:lnTo>
                                  <a:pt x="987" y="2636"/>
                                </a:lnTo>
                                <a:lnTo>
                                  <a:pt x="985" y="2616"/>
                                </a:lnTo>
                                <a:lnTo>
                                  <a:pt x="976" y="2599"/>
                                </a:lnTo>
                                <a:lnTo>
                                  <a:pt x="963" y="2582"/>
                                </a:lnTo>
                                <a:lnTo>
                                  <a:pt x="946" y="2567"/>
                                </a:lnTo>
                                <a:lnTo>
                                  <a:pt x="926" y="2558"/>
                                </a:lnTo>
                                <a:lnTo>
                                  <a:pt x="905" y="2549"/>
                                </a:lnTo>
                                <a:lnTo>
                                  <a:pt x="885" y="2547"/>
                                </a:lnTo>
                                <a:lnTo>
                                  <a:pt x="868" y="2545"/>
                                </a:lnTo>
                                <a:lnTo>
                                  <a:pt x="828" y="2549"/>
                                </a:lnTo>
                                <a:lnTo>
                                  <a:pt x="783" y="2565"/>
                                </a:lnTo>
                                <a:lnTo>
                                  <a:pt x="741" y="2590"/>
                                </a:lnTo>
                                <a:lnTo>
                                  <a:pt x="696" y="2621"/>
                                </a:lnTo>
                                <a:lnTo>
                                  <a:pt x="655" y="2662"/>
                                </a:lnTo>
                                <a:lnTo>
                                  <a:pt x="620" y="2707"/>
                                </a:lnTo>
                                <a:lnTo>
                                  <a:pt x="594" y="2761"/>
                                </a:lnTo>
                                <a:lnTo>
                                  <a:pt x="576" y="2817"/>
                                </a:lnTo>
                                <a:lnTo>
                                  <a:pt x="563" y="2863"/>
                                </a:lnTo>
                                <a:lnTo>
                                  <a:pt x="548" y="2906"/>
                                </a:lnTo>
                                <a:lnTo>
                                  <a:pt x="533" y="2947"/>
                                </a:lnTo>
                                <a:lnTo>
                                  <a:pt x="513" y="2981"/>
                                </a:lnTo>
                                <a:lnTo>
                                  <a:pt x="494" y="3012"/>
                                </a:lnTo>
                                <a:lnTo>
                                  <a:pt x="470" y="3034"/>
                                </a:lnTo>
                                <a:lnTo>
                                  <a:pt x="452" y="3049"/>
                                </a:lnTo>
                                <a:lnTo>
                                  <a:pt x="430" y="3055"/>
                                </a:lnTo>
                                <a:lnTo>
                                  <a:pt x="389" y="3053"/>
                                </a:lnTo>
                                <a:lnTo>
                                  <a:pt x="354" y="3044"/>
                                </a:lnTo>
                                <a:lnTo>
                                  <a:pt x="322" y="3033"/>
                                </a:lnTo>
                                <a:lnTo>
                                  <a:pt x="296" y="3016"/>
                                </a:lnTo>
                                <a:lnTo>
                                  <a:pt x="276" y="2999"/>
                                </a:lnTo>
                                <a:lnTo>
                                  <a:pt x="265" y="2979"/>
                                </a:lnTo>
                                <a:lnTo>
                                  <a:pt x="254" y="2958"/>
                                </a:lnTo>
                                <a:lnTo>
                                  <a:pt x="252" y="2938"/>
                                </a:lnTo>
                                <a:lnTo>
                                  <a:pt x="254" y="2925"/>
                                </a:lnTo>
                                <a:lnTo>
                                  <a:pt x="261" y="2910"/>
                                </a:lnTo>
                                <a:lnTo>
                                  <a:pt x="276" y="2895"/>
                                </a:lnTo>
                                <a:lnTo>
                                  <a:pt x="294" y="2878"/>
                                </a:lnTo>
                                <a:lnTo>
                                  <a:pt x="315" y="2865"/>
                                </a:lnTo>
                                <a:lnTo>
                                  <a:pt x="339" y="2856"/>
                                </a:lnTo>
                                <a:lnTo>
                                  <a:pt x="368" y="2848"/>
                                </a:lnTo>
                                <a:lnTo>
                                  <a:pt x="398" y="2845"/>
                                </a:lnTo>
                                <a:lnTo>
                                  <a:pt x="431" y="2841"/>
                                </a:lnTo>
                                <a:lnTo>
                                  <a:pt x="463" y="2826"/>
                                </a:lnTo>
                                <a:lnTo>
                                  <a:pt x="494" y="2806"/>
                                </a:lnTo>
                                <a:lnTo>
                                  <a:pt x="520" y="2780"/>
                                </a:lnTo>
                                <a:lnTo>
                                  <a:pt x="541" y="2752"/>
                                </a:lnTo>
                                <a:lnTo>
                                  <a:pt x="559" y="2720"/>
                                </a:lnTo>
                                <a:lnTo>
                                  <a:pt x="568" y="2692"/>
                                </a:lnTo>
                                <a:lnTo>
                                  <a:pt x="574" y="2668"/>
                                </a:lnTo>
                                <a:lnTo>
                                  <a:pt x="581" y="2582"/>
                                </a:lnTo>
                                <a:lnTo>
                                  <a:pt x="598" y="2506"/>
                                </a:lnTo>
                                <a:lnTo>
                                  <a:pt x="628" y="2441"/>
                                </a:lnTo>
                                <a:lnTo>
                                  <a:pt x="667" y="2383"/>
                                </a:lnTo>
                                <a:lnTo>
                                  <a:pt x="711" y="2340"/>
                                </a:lnTo>
                                <a:lnTo>
                                  <a:pt x="763" y="2307"/>
                                </a:lnTo>
                                <a:lnTo>
                                  <a:pt x="815" y="2286"/>
                                </a:lnTo>
                                <a:lnTo>
                                  <a:pt x="870" y="2279"/>
                                </a:lnTo>
                                <a:lnTo>
                                  <a:pt x="900" y="2279"/>
                                </a:lnTo>
                                <a:lnTo>
                                  <a:pt x="928" y="2284"/>
                                </a:lnTo>
                                <a:lnTo>
                                  <a:pt x="953" y="2290"/>
                                </a:lnTo>
                                <a:lnTo>
                                  <a:pt x="976" y="2297"/>
                                </a:lnTo>
                                <a:lnTo>
                                  <a:pt x="992" y="2305"/>
                                </a:lnTo>
                                <a:lnTo>
                                  <a:pt x="1005" y="2314"/>
                                </a:lnTo>
                                <a:lnTo>
                                  <a:pt x="1013" y="2325"/>
                                </a:lnTo>
                                <a:lnTo>
                                  <a:pt x="1015" y="2335"/>
                                </a:lnTo>
                                <a:lnTo>
                                  <a:pt x="1015" y="2338"/>
                                </a:lnTo>
                                <a:lnTo>
                                  <a:pt x="1015" y="2346"/>
                                </a:lnTo>
                                <a:lnTo>
                                  <a:pt x="1015" y="2355"/>
                                </a:lnTo>
                                <a:lnTo>
                                  <a:pt x="1015" y="2368"/>
                                </a:lnTo>
                                <a:lnTo>
                                  <a:pt x="1015" y="2383"/>
                                </a:lnTo>
                                <a:lnTo>
                                  <a:pt x="1015" y="2400"/>
                                </a:lnTo>
                                <a:lnTo>
                                  <a:pt x="1015" y="2415"/>
                                </a:lnTo>
                                <a:lnTo>
                                  <a:pt x="1015" y="2428"/>
                                </a:lnTo>
                                <a:lnTo>
                                  <a:pt x="1052" y="2428"/>
                                </a:lnTo>
                                <a:lnTo>
                                  <a:pt x="1083" y="2430"/>
                                </a:lnTo>
                                <a:lnTo>
                                  <a:pt x="1107" y="2430"/>
                                </a:lnTo>
                                <a:lnTo>
                                  <a:pt x="1128" y="2428"/>
                                </a:lnTo>
                                <a:lnTo>
                                  <a:pt x="1142" y="2420"/>
                                </a:lnTo>
                                <a:lnTo>
                                  <a:pt x="1152" y="2407"/>
                                </a:lnTo>
                                <a:lnTo>
                                  <a:pt x="1157" y="2383"/>
                                </a:lnTo>
                                <a:lnTo>
                                  <a:pt x="1159" y="2353"/>
                                </a:lnTo>
                                <a:lnTo>
                                  <a:pt x="1185" y="2361"/>
                                </a:lnTo>
                                <a:lnTo>
                                  <a:pt x="1215" y="2379"/>
                                </a:lnTo>
                                <a:lnTo>
                                  <a:pt x="1250" y="2409"/>
                                </a:lnTo>
                                <a:lnTo>
                                  <a:pt x="1285" y="2443"/>
                                </a:lnTo>
                                <a:lnTo>
                                  <a:pt x="1316" y="2480"/>
                                </a:lnTo>
                                <a:lnTo>
                                  <a:pt x="1342" y="2517"/>
                                </a:lnTo>
                                <a:lnTo>
                                  <a:pt x="1359" y="2549"/>
                                </a:lnTo>
                                <a:lnTo>
                                  <a:pt x="1366" y="2579"/>
                                </a:lnTo>
                                <a:lnTo>
                                  <a:pt x="1372" y="2547"/>
                                </a:lnTo>
                                <a:lnTo>
                                  <a:pt x="1377" y="2517"/>
                                </a:lnTo>
                                <a:lnTo>
                                  <a:pt x="1381" y="2484"/>
                                </a:lnTo>
                                <a:lnTo>
                                  <a:pt x="1387" y="2450"/>
                                </a:lnTo>
                                <a:lnTo>
                                  <a:pt x="1389" y="2417"/>
                                </a:lnTo>
                                <a:lnTo>
                                  <a:pt x="1394" y="2383"/>
                                </a:lnTo>
                                <a:lnTo>
                                  <a:pt x="1396" y="2351"/>
                                </a:lnTo>
                                <a:lnTo>
                                  <a:pt x="1400" y="2320"/>
                                </a:lnTo>
                                <a:lnTo>
                                  <a:pt x="1400" y="2286"/>
                                </a:lnTo>
                                <a:lnTo>
                                  <a:pt x="1396" y="2257"/>
                                </a:lnTo>
                                <a:lnTo>
                                  <a:pt x="1394" y="2225"/>
                                </a:lnTo>
                                <a:lnTo>
                                  <a:pt x="1389" y="2197"/>
                                </a:lnTo>
                                <a:lnTo>
                                  <a:pt x="1381" y="2169"/>
                                </a:lnTo>
                                <a:lnTo>
                                  <a:pt x="1370" y="2141"/>
                                </a:lnTo>
                                <a:lnTo>
                                  <a:pt x="1357" y="2119"/>
                                </a:lnTo>
                                <a:lnTo>
                                  <a:pt x="1339" y="2096"/>
                                </a:lnTo>
                                <a:lnTo>
                                  <a:pt x="1309" y="2063"/>
                                </a:lnTo>
                                <a:lnTo>
                                  <a:pt x="1279" y="2031"/>
                                </a:lnTo>
                                <a:lnTo>
                                  <a:pt x="1250" y="2002"/>
                                </a:lnTo>
                                <a:lnTo>
                                  <a:pt x="1220" y="1974"/>
                                </a:lnTo>
                                <a:lnTo>
                                  <a:pt x="1187" y="1948"/>
                                </a:lnTo>
                                <a:lnTo>
                                  <a:pt x="1152" y="1929"/>
                                </a:lnTo>
                                <a:lnTo>
                                  <a:pt x="1113" y="1920"/>
                                </a:lnTo>
                                <a:lnTo>
                                  <a:pt x="1070" y="1914"/>
                                </a:lnTo>
                                <a:lnTo>
                                  <a:pt x="1052" y="1918"/>
                                </a:lnTo>
                                <a:lnTo>
                                  <a:pt x="1035" y="1927"/>
                                </a:lnTo>
                                <a:lnTo>
                                  <a:pt x="1015" y="1940"/>
                                </a:lnTo>
                                <a:lnTo>
                                  <a:pt x="998" y="1957"/>
                                </a:lnTo>
                                <a:lnTo>
                                  <a:pt x="979" y="1981"/>
                                </a:lnTo>
                                <a:lnTo>
                                  <a:pt x="968" y="2007"/>
                                </a:lnTo>
                                <a:lnTo>
                                  <a:pt x="957" y="2035"/>
                                </a:lnTo>
                                <a:lnTo>
                                  <a:pt x="955" y="2065"/>
                                </a:lnTo>
                                <a:lnTo>
                                  <a:pt x="935" y="2052"/>
                                </a:lnTo>
                                <a:lnTo>
                                  <a:pt x="918" y="2037"/>
                                </a:lnTo>
                                <a:lnTo>
                                  <a:pt x="903" y="2018"/>
                                </a:lnTo>
                                <a:lnTo>
                                  <a:pt x="891" y="1996"/>
                                </a:lnTo>
                                <a:lnTo>
                                  <a:pt x="881" y="1976"/>
                                </a:lnTo>
                                <a:lnTo>
                                  <a:pt x="872" y="1955"/>
                                </a:lnTo>
                                <a:lnTo>
                                  <a:pt x="870" y="1935"/>
                                </a:lnTo>
                                <a:lnTo>
                                  <a:pt x="868" y="1914"/>
                                </a:lnTo>
                                <a:lnTo>
                                  <a:pt x="872" y="1897"/>
                                </a:lnTo>
                                <a:lnTo>
                                  <a:pt x="883" y="1877"/>
                                </a:lnTo>
                                <a:lnTo>
                                  <a:pt x="900" y="1858"/>
                                </a:lnTo>
                                <a:lnTo>
                                  <a:pt x="922" y="1838"/>
                                </a:lnTo>
                                <a:lnTo>
                                  <a:pt x="946" y="1819"/>
                                </a:lnTo>
                                <a:lnTo>
                                  <a:pt x="970" y="1808"/>
                                </a:lnTo>
                                <a:lnTo>
                                  <a:pt x="992" y="1797"/>
                                </a:lnTo>
                                <a:lnTo>
                                  <a:pt x="1015" y="1795"/>
                                </a:lnTo>
                                <a:lnTo>
                                  <a:pt x="1044" y="1808"/>
                                </a:lnTo>
                                <a:lnTo>
                                  <a:pt x="1072" y="1819"/>
                                </a:lnTo>
                                <a:lnTo>
                                  <a:pt x="1102" y="1836"/>
                                </a:lnTo>
                                <a:lnTo>
                                  <a:pt x="1129" y="1851"/>
                                </a:lnTo>
                                <a:lnTo>
                                  <a:pt x="1157" y="1866"/>
                                </a:lnTo>
                                <a:lnTo>
                                  <a:pt x="1185" y="1881"/>
                                </a:lnTo>
                                <a:lnTo>
                                  <a:pt x="1209" y="1897"/>
                                </a:lnTo>
                                <a:lnTo>
                                  <a:pt x="1240" y="1912"/>
                                </a:lnTo>
                                <a:lnTo>
                                  <a:pt x="1266" y="1929"/>
                                </a:lnTo>
                                <a:lnTo>
                                  <a:pt x="1294" y="1942"/>
                                </a:lnTo>
                                <a:lnTo>
                                  <a:pt x="1324" y="1957"/>
                                </a:lnTo>
                                <a:lnTo>
                                  <a:pt x="1355" y="1970"/>
                                </a:lnTo>
                                <a:lnTo>
                                  <a:pt x="1385" y="1983"/>
                                </a:lnTo>
                                <a:lnTo>
                                  <a:pt x="1416" y="1994"/>
                                </a:lnTo>
                                <a:lnTo>
                                  <a:pt x="1450" y="2002"/>
                                </a:lnTo>
                                <a:lnTo>
                                  <a:pt x="1485" y="2009"/>
                                </a:lnTo>
                                <a:lnTo>
                                  <a:pt x="1492" y="2046"/>
                                </a:lnTo>
                                <a:lnTo>
                                  <a:pt x="1500" y="2085"/>
                                </a:lnTo>
                                <a:lnTo>
                                  <a:pt x="1507" y="2126"/>
                                </a:lnTo>
                                <a:lnTo>
                                  <a:pt x="1514" y="2165"/>
                                </a:lnTo>
                                <a:lnTo>
                                  <a:pt x="1522" y="2204"/>
                                </a:lnTo>
                                <a:lnTo>
                                  <a:pt x="1529" y="2242"/>
                                </a:lnTo>
                                <a:lnTo>
                                  <a:pt x="1537" y="2277"/>
                                </a:lnTo>
                                <a:lnTo>
                                  <a:pt x="1542" y="2307"/>
                                </a:lnTo>
                                <a:lnTo>
                                  <a:pt x="1544" y="2327"/>
                                </a:lnTo>
                                <a:lnTo>
                                  <a:pt x="1544" y="2351"/>
                                </a:lnTo>
                                <a:lnTo>
                                  <a:pt x="1542" y="2376"/>
                                </a:lnTo>
                                <a:lnTo>
                                  <a:pt x="1537" y="2402"/>
                                </a:lnTo>
                                <a:lnTo>
                                  <a:pt x="1529" y="2431"/>
                                </a:lnTo>
                                <a:lnTo>
                                  <a:pt x="1522" y="2463"/>
                                </a:lnTo>
                                <a:lnTo>
                                  <a:pt x="1514" y="2493"/>
                                </a:lnTo>
                                <a:lnTo>
                                  <a:pt x="1503" y="2525"/>
                                </a:lnTo>
                                <a:lnTo>
                                  <a:pt x="1492" y="2554"/>
                                </a:lnTo>
                                <a:lnTo>
                                  <a:pt x="1479" y="2586"/>
                                </a:lnTo>
                                <a:lnTo>
                                  <a:pt x="1466" y="2614"/>
                                </a:lnTo>
                                <a:lnTo>
                                  <a:pt x="1452" y="2642"/>
                                </a:lnTo>
                                <a:lnTo>
                                  <a:pt x="1439" y="2668"/>
                                </a:lnTo>
                                <a:lnTo>
                                  <a:pt x="1424" y="2690"/>
                                </a:lnTo>
                                <a:lnTo>
                                  <a:pt x="1413" y="2711"/>
                                </a:lnTo>
                                <a:lnTo>
                                  <a:pt x="1396" y="2726"/>
                                </a:lnTo>
                                <a:lnTo>
                                  <a:pt x="1370" y="2748"/>
                                </a:lnTo>
                                <a:lnTo>
                                  <a:pt x="1335" y="2774"/>
                                </a:lnTo>
                                <a:lnTo>
                                  <a:pt x="1290" y="2800"/>
                                </a:lnTo>
                                <a:lnTo>
                                  <a:pt x="1240" y="2822"/>
                                </a:lnTo>
                                <a:lnTo>
                                  <a:pt x="1185" y="2845"/>
                                </a:lnTo>
                                <a:lnTo>
                                  <a:pt x="1128" y="2861"/>
                                </a:lnTo>
                                <a:lnTo>
                                  <a:pt x="1070" y="2871"/>
                                </a:lnTo>
                                <a:lnTo>
                                  <a:pt x="1015" y="2876"/>
                                </a:lnTo>
                                <a:lnTo>
                                  <a:pt x="994" y="2874"/>
                                </a:lnTo>
                                <a:lnTo>
                                  <a:pt x="976" y="2863"/>
                                </a:lnTo>
                                <a:lnTo>
                                  <a:pt x="955" y="2854"/>
                                </a:lnTo>
                                <a:lnTo>
                                  <a:pt x="937" y="2835"/>
                                </a:lnTo>
                                <a:lnTo>
                                  <a:pt x="922" y="2817"/>
                                </a:lnTo>
                                <a:lnTo>
                                  <a:pt x="911" y="2800"/>
                                </a:lnTo>
                                <a:lnTo>
                                  <a:pt x="903" y="2780"/>
                                </a:lnTo>
                                <a:lnTo>
                                  <a:pt x="900" y="2761"/>
                                </a:lnTo>
                                <a:lnTo>
                                  <a:pt x="898" y="2766"/>
                                </a:lnTo>
                                <a:lnTo>
                                  <a:pt x="891" y="2789"/>
                                </a:lnTo>
                                <a:lnTo>
                                  <a:pt x="883" y="2820"/>
                                </a:lnTo>
                                <a:lnTo>
                                  <a:pt x="883" y="2858"/>
                                </a:lnTo>
                                <a:lnTo>
                                  <a:pt x="892" y="2897"/>
                                </a:lnTo>
                                <a:lnTo>
                                  <a:pt x="920" y="2932"/>
                                </a:lnTo>
                                <a:lnTo>
                                  <a:pt x="968" y="2954"/>
                                </a:lnTo>
                                <a:lnTo>
                                  <a:pt x="1040" y="2966"/>
                                </a:lnTo>
                                <a:lnTo>
                                  <a:pt x="1065" y="2966"/>
                                </a:lnTo>
                                <a:lnTo>
                                  <a:pt x="1092" y="2960"/>
                                </a:lnTo>
                                <a:lnTo>
                                  <a:pt x="1122" y="2953"/>
                                </a:lnTo>
                                <a:lnTo>
                                  <a:pt x="1152" y="2945"/>
                                </a:lnTo>
                                <a:lnTo>
                                  <a:pt x="1183" y="2934"/>
                                </a:lnTo>
                                <a:lnTo>
                                  <a:pt x="1213" y="2923"/>
                                </a:lnTo>
                                <a:lnTo>
                                  <a:pt x="1242" y="2910"/>
                                </a:lnTo>
                                <a:lnTo>
                                  <a:pt x="1270" y="2897"/>
                                </a:lnTo>
                                <a:lnTo>
                                  <a:pt x="1300" y="2884"/>
                                </a:lnTo>
                                <a:lnTo>
                                  <a:pt x="1327" y="2871"/>
                                </a:lnTo>
                                <a:lnTo>
                                  <a:pt x="1355" y="2858"/>
                                </a:lnTo>
                                <a:lnTo>
                                  <a:pt x="1377" y="2845"/>
                                </a:lnTo>
                                <a:lnTo>
                                  <a:pt x="1402" y="2835"/>
                                </a:lnTo>
                                <a:lnTo>
                                  <a:pt x="1422" y="2828"/>
                                </a:lnTo>
                                <a:lnTo>
                                  <a:pt x="1439" y="2820"/>
                                </a:lnTo>
                                <a:lnTo>
                                  <a:pt x="1453" y="2817"/>
                                </a:lnTo>
                                <a:lnTo>
                                  <a:pt x="1472" y="2820"/>
                                </a:lnTo>
                                <a:lnTo>
                                  <a:pt x="1487" y="2835"/>
                                </a:lnTo>
                                <a:lnTo>
                                  <a:pt x="1496" y="2858"/>
                                </a:lnTo>
                                <a:lnTo>
                                  <a:pt x="1503" y="2889"/>
                                </a:lnTo>
                                <a:lnTo>
                                  <a:pt x="1509" y="2919"/>
                                </a:lnTo>
                                <a:lnTo>
                                  <a:pt x="1511" y="2951"/>
                                </a:lnTo>
                                <a:lnTo>
                                  <a:pt x="1511" y="2979"/>
                                </a:lnTo>
                                <a:lnTo>
                                  <a:pt x="1511" y="2995"/>
                                </a:lnTo>
                                <a:lnTo>
                                  <a:pt x="1527" y="2971"/>
                                </a:lnTo>
                                <a:lnTo>
                                  <a:pt x="1544" y="2943"/>
                                </a:lnTo>
                                <a:lnTo>
                                  <a:pt x="1561" y="2910"/>
                                </a:lnTo>
                                <a:lnTo>
                                  <a:pt x="1585" y="2874"/>
                                </a:lnTo>
                                <a:lnTo>
                                  <a:pt x="1601" y="2835"/>
                                </a:lnTo>
                                <a:lnTo>
                                  <a:pt x="1616" y="2800"/>
                                </a:lnTo>
                                <a:lnTo>
                                  <a:pt x="1626" y="2761"/>
                                </a:lnTo>
                                <a:lnTo>
                                  <a:pt x="1631" y="2726"/>
                                </a:lnTo>
                                <a:lnTo>
                                  <a:pt x="1631" y="2692"/>
                                </a:lnTo>
                                <a:lnTo>
                                  <a:pt x="1637" y="2655"/>
                                </a:lnTo>
                                <a:lnTo>
                                  <a:pt x="1639" y="2619"/>
                                </a:lnTo>
                                <a:lnTo>
                                  <a:pt x="1646" y="2580"/>
                                </a:lnTo>
                                <a:lnTo>
                                  <a:pt x="1651" y="2545"/>
                                </a:lnTo>
                                <a:lnTo>
                                  <a:pt x="1653" y="2512"/>
                                </a:lnTo>
                                <a:lnTo>
                                  <a:pt x="1659" y="2484"/>
                                </a:lnTo>
                                <a:lnTo>
                                  <a:pt x="1659" y="2458"/>
                                </a:lnTo>
                                <a:lnTo>
                                  <a:pt x="1653" y="2376"/>
                                </a:lnTo>
                                <a:lnTo>
                                  <a:pt x="1639" y="2294"/>
                                </a:lnTo>
                                <a:lnTo>
                                  <a:pt x="1618" y="2214"/>
                                </a:lnTo>
                                <a:lnTo>
                                  <a:pt x="1592" y="2128"/>
                                </a:lnTo>
                                <a:lnTo>
                                  <a:pt x="1557" y="2046"/>
                                </a:lnTo>
                                <a:lnTo>
                                  <a:pt x="1520" y="1962"/>
                                </a:lnTo>
                                <a:lnTo>
                                  <a:pt x="1479" y="1879"/>
                                </a:lnTo>
                                <a:lnTo>
                                  <a:pt x="1439" y="1797"/>
                                </a:lnTo>
                                <a:lnTo>
                                  <a:pt x="1400" y="1713"/>
                                </a:lnTo>
                                <a:lnTo>
                                  <a:pt x="1359" y="1631"/>
                                </a:lnTo>
                                <a:lnTo>
                                  <a:pt x="1322" y="1549"/>
                                </a:lnTo>
                                <a:lnTo>
                                  <a:pt x="1290" y="1471"/>
                                </a:lnTo>
                                <a:lnTo>
                                  <a:pt x="1259" y="1391"/>
                                </a:lnTo>
                                <a:lnTo>
                                  <a:pt x="1240" y="1315"/>
                                </a:lnTo>
                                <a:lnTo>
                                  <a:pt x="1224" y="1240"/>
                                </a:lnTo>
                                <a:lnTo>
                                  <a:pt x="1220" y="1168"/>
                                </a:lnTo>
                                <a:lnTo>
                                  <a:pt x="1222" y="1129"/>
                                </a:lnTo>
                                <a:lnTo>
                                  <a:pt x="1229" y="1086"/>
                                </a:lnTo>
                                <a:lnTo>
                                  <a:pt x="1242" y="1039"/>
                                </a:lnTo>
                                <a:lnTo>
                                  <a:pt x="1259" y="997"/>
                                </a:lnTo>
                                <a:lnTo>
                                  <a:pt x="1285" y="957"/>
                                </a:lnTo>
                                <a:lnTo>
                                  <a:pt x="1315" y="928"/>
                                </a:lnTo>
                                <a:lnTo>
                                  <a:pt x="1352" y="907"/>
                                </a:lnTo>
                                <a:lnTo>
                                  <a:pt x="1396" y="900"/>
                                </a:lnTo>
                                <a:lnTo>
                                  <a:pt x="1396" y="913"/>
                                </a:lnTo>
                                <a:lnTo>
                                  <a:pt x="1396" y="930"/>
                                </a:lnTo>
                                <a:lnTo>
                                  <a:pt x="1396" y="952"/>
                                </a:lnTo>
                                <a:lnTo>
                                  <a:pt x="1396" y="976"/>
                                </a:lnTo>
                                <a:lnTo>
                                  <a:pt x="1396" y="1000"/>
                                </a:lnTo>
                                <a:lnTo>
                                  <a:pt x="1396" y="1026"/>
                                </a:lnTo>
                                <a:lnTo>
                                  <a:pt x="1396" y="1052"/>
                                </a:lnTo>
                                <a:lnTo>
                                  <a:pt x="1396" y="1075"/>
                                </a:lnTo>
                                <a:lnTo>
                                  <a:pt x="1416" y="1101"/>
                                </a:lnTo>
                                <a:lnTo>
                                  <a:pt x="1435" y="1123"/>
                                </a:lnTo>
                                <a:lnTo>
                                  <a:pt x="1446" y="1149"/>
                                </a:lnTo>
                                <a:lnTo>
                                  <a:pt x="1457" y="1175"/>
                                </a:lnTo>
                                <a:lnTo>
                                  <a:pt x="1464" y="1203"/>
                                </a:lnTo>
                                <a:lnTo>
                                  <a:pt x="1470" y="1227"/>
                                </a:lnTo>
                                <a:lnTo>
                                  <a:pt x="1472" y="1257"/>
                                </a:lnTo>
                                <a:lnTo>
                                  <a:pt x="1472" y="1281"/>
                                </a:lnTo>
                                <a:lnTo>
                                  <a:pt x="1470" y="1309"/>
                                </a:lnTo>
                                <a:lnTo>
                                  <a:pt x="1470" y="1337"/>
                                </a:lnTo>
                                <a:lnTo>
                                  <a:pt x="1466" y="1363"/>
                                </a:lnTo>
                                <a:lnTo>
                                  <a:pt x="1463" y="1391"/>
                                </a:lnTo>
                                <a:lnTo>
                                  <a:pt x="1459" y="1417"/>
                                </a:lnTo>
                                <a:lnTo>
                                  <a:pt x="1457" y="1445"/>
                                </a:lnTo>
                                <a:lnTo>
                                  <a:pt x="1453" y="1471"/>
                                </a:lnTo>
                                <a:lnTo>
                                  <a:pt x="1453" y="1495"/>
                                </a:lnTo>
                                <a:lnTo>
                                  <a:pt x="1457" y="1505"/>
                                </a:lnTo>
                                <a:lnTo>
                                  <a:pt x="1466" y="1520"/>
                                </a:lnTo>
                                <a:lnTo>
                                  <a:pt x="1481" y="1540"/>
                                </a:lnTo>
                                <a:lnTo>
                                  <a:pt x="1501" y="1560"/>
                                </a:lnTo>
                                <a:lnTo>
                                  <a:pt x="1522" y="1583"/>
                                </a:lnTo>
                                <a:lnTo>
                                  <a:pt x="1546" y="1601"/>
                                </a:lnTo>
                                <a:lnTo>
                                  <a:pt x="1572" y="1613"/>
                                </a:lnTo>
                                <a:lnTo>
                                  <a:pt x="1600" y="1618"/>
                                </a:lnTo>
                                <a:lnTo>
                                  <a:pt x="1657" y="1616"/>
                                </a:lnTo>
                                <a:lnTo>
                                  <a:pt x="1711" y="1613"/>
                                </a:lnTo>
                                <a:lnTo>
                                  <a:pt x="1761" y="1609"/>
                                </a:lnTo>
                                <a:lnTo>
                                  <a:pt x="1805" y="1601"/>
                                </a:lnTo>
                                <a:lnTo>
                                  <a:pt x="1844" y="1596"/>
                                </a:lnTo>
                                <a:lnTo>
                                  <a:pt x="1872" y="1590"/>
                                </a:lnTo>
                                <a:lnTo>
                                  <a:pt x="1888" y="1588"/>
                                </a:lnTo>
                                <a:lnTo>
                                  <a:pt x="1894" y="1585"/>
                                </a:lnTo>
                                <a:lnTo>
                                  <a:pt x="1890" y="1583"/>
                                </a:lnTo>
                                <a:lnTo>
                                  <a:pt x="1881" y="1575"/>
                                </a:lnTo>
                                <a:lnTo>
                                  <a:pt x="1866" y="1568"/>
                                </a:lnTo>
                                <a:lnTo>
                                  <a:pt x="1844" y="1555"/>
                                </a:lnTo>
                                <a:lnTo>
                                  <a:pt x="1818" y="1544"/>
                                </a:lnTo>
                                <a:lnTo>
                                  <a:pt x="1788" y="1536"/>
                                </a:lnTo>
                                <a:lnTo>
                                  <a:pt x="1753" y="1529"/>
                                </a:lnTo>
                                <a:lnTo>
                                  <a:pt x="1716" y="1527"/>
                                </a:lnTo>
                                <a:lnTo>
                                  <a:pt x="1679" y="1521"/>
                                </a:lnTo>
                                <a:lnTo>
                                  <a:pt x="1646" y="1508"/>
                                </a:lnTo>
                                <a:lnTo>
                                  <a:pt x="1616" y="1492"/>
                                </a:lnTo>
                                <a:lnTo>
                                  <a:pt x="1592" y="1467"/>
                                </a:lnTo>
                                <a:lnTo>
                                  <a:pt x="1568" y="1445"/>
                                </a:lnTo>
                                <a:lnTo>
                                  <a:pt x="1553" y="1419"/>
                                </a:lnTo>
                                <a:lnTo>
                                  <a:pt x="1544" y="1397"/>
                                </a:lnTo>
                                <a:lnTo>
                                  <a:pt x="1542" y="1376"/>
                                </a:lnTo>
                                <a:lnTo>
                                  <a:pt x="1544" y="1343"/>
                                </a:lnTo>
                                <a:lnTo>
                                  <a:pt x="1551" y="1302"/>
                                </a:lnTo>
                                <a:lnTo>
                                  <a:pt x="1561" y="1259"/>
                                </a:lnTo>
                                <a:lnTo>
                                  <a:pt x="1574" y="1211"/>
                                </a:lnTo>
                                <a:lnTo>
                                  <a:pt x="1585" y="1164"/>
                                </a:lnTo>
                                <a:lnTo>
                                  <a:pt x="1594" y="1121"/>
                                </a:lnTo>
                                <a:lnTo>
                                  <a:pt x="1601" y="1080"/>
                                </a:lnTo>
                                <a:lnTo>
                                  <a:pt x="1603" y="1047"/>
                                </a:lnTo>
                                <a:lnTo>
                                  <a:pt x="1600" y="1021"/>
                                </a:lnTo>
                                <a:lnTo>
                                  <a:pt x="1585" y="989"/>
                                </a:lnTo>
                                <a:lnTo>
                                  <a:pt x="1564" y="952"/>
                                </a:lnTo>
                                <a:lnTo>
                                  <a:pt x="1537" y="917"/>
                                </a:lnTo>
                                <a:lnTo>
                                  <a:pt x="1509" y="881"/>
                                </a:lnTo>
                                <a:lnTo>
                                  <a:pt x="1479" y="848"/>
                                </a:lnTo>
                                <a:lnTo>
                                  <a:pt x="1450" y="823"/>
                                </a:lnTo>
                                <a:lnTo>
                                  <a:pt x="1424" y="805"/>
                                </a:lnTo>
                                <a:lnTo>
                                  <a:pt x="1439" y="783"/>
                                </a:lnTo>
                                <a:lnTo>
                                  <a:pt x="1453" y="764"/>
                                </a:lnTo>
                                <a:lnTo>
                                  <a:pt x="1470" y="756"/>
                                </a:lnTo>
                                <a:lnTo>
                                  <a:pt x="1485" y="755"/>
                                </a:lnTo>
                                <a:lnTo>
                                  <a:pt x="1496" y="756"/>
                                </a:lnTo>
                                <a:lnTo>
                                  <a:pt x="1511" y="766"/>
                                </a:lnTo>
                                <a:lnTo>
                                  <a:pt x="1527" y="784"/>
                                </a:lnTo>
                                <a:lnTo>
                                  <a:pt x="1542" y="805"/>
                                </a:lnTo>
                                <a:lnTo>
                                  <a:pt x="1557" y="756"/>
                                </a:lnTo>
                                <a:lnTo>
                                  <a:pt x="1568" y="704"/>
                                </a:lnTo>
                                <a:lnTo>
                                  <a:pt x="1585" y="654"/>
                                </a:lnTo>
                                <a:lnTo>
                                  <a:pt x="1600" y="606"/>
                                </a:lnTo>
                                <a:lnTo>
                                  <a:pt x="1611" y="555"/>
                                </a:lnTo>
                                <a:lnTo>
                                  <a:pt x="1624" y="507"/>
                                </a:lnTo>
                                <a:lnTo>
                                  <a:pt x="1633" y="461"/>
                                </a:lnTo>
                                <a:lnTo>
                                  <a:pt x="1644" y="414"/>
                                </a:lnTo>
                                <a:lnTo>
                                  <a:pt x="1646" y="390"/>
                                </a:lnTo>
                                <a:lnTo>
                                  <a:pt x="1646" y="364"/>
                                </a:lnTo>
                                <a:lnTo>
                                  <a:pt x="1644" y="332"/>
                                </a:lnTo>
                                <a:lnTo>
                                  <a:pt x="1637" y="301"/>
                                </a:lnTo>
                                <a:lnTo>
                                  <a:pt x="1629" y="263"/>
                                </a:lnTo>
                                <a:lnTo>
                                  <a:pt x="1616" y="232"/>
                                </a:lnTo>
                                <a:lnTo>
                                  <a:pt x="1603" y="194"/>
                                </a:lnTo>
                                <a:lnTo>
                                  <a:pt x="1587" y="163"/>
                                </a:lnTo>
                                <a:lnTo>
                                  <a:pt x="1568" y="129"/>
                                </a:lnTo>
                                <a:lnTo>
                                  <a:pt x="1550" y="98"/>
                                </a:lnTo>
                                <a:lnTo>
                                  <a:pt x="1527" y="70"/>
                                </a:lnTo>
                                <a:lnTo>
                                  <a:pt x="1503" y="47"/>
                                </a:lnTo>
                                <a:lnTo>
                                  <a:pt x="1479" y="27"/>
                                </a:lnTo>
                                <a:lnTo>
                                  <a:pt x="1452" y="12"/>
                                </a:lnTo>
                                <a:lnTo>
                                  <a:pt x="1424" y="1"/>
                                </a:lnTo>
                                <a:lnTo>
                                  <a:pt x="1396" y="-1"/>
                                </a:lnTo>
                                <a:lnTo>
                                  <a:pt x="1366" y="29"/>
                                </a:lnTo>
                                <a:lnTo>
                                  <a:pt x="1348" y="70"/>
                                </a:lnTo>
                                <a:lnTo>
                                  <a:pt x="1331" y="118"/>
                                </a:lnTo>
                                <a:lnTo>
                                  <a:pt x="1329" y="170"/>
                                </a:lnTo>
                                <a:lnTo>
                                  <a:pt x="1331" y="219"/>
                                </a:lnTo>
                                <a:lnTo>
                                  <a:pt x="1344" y="260"/>
                                </a:lnTo>
                                <a:lnTo>
                                  <a:pt x="1366" y="287"/>
                                </a:lnTo>
                                <a:lnTo>
                                  <a:pt x="1396" y="297"/>
                                </a:lnTo>
                                <a:lnTo>
                                  <a:pt x="1414" y="202"/>
                                </a:lnTo>
                                <a:lnTo>
                                  <a:pt x="1431" y="144"/>
                                </a:lnTo>
                                <a:lnTo>
                                  <a:pt x="1452" y="118"/>
                                </a:lnTo>
                                <a:lnTo>
                                  <a:pt x="1470" y="122"/>
                                </a:lnTo>
                                <a:lnTo>
                                  <a:pt x="1487" y="146"/>
                                </a:lnTo>
                                <a:lnTo>
                                  <a:pt x="1507" y="193"/>
                                </a:lnTo>
                                <a:lnTo>
                                  <a:pt x="1524" y="256"/>
                                </a:lnTo>
                                <a:lnTo>
                                  <a:pt x="1542" y="330"/>
                                </a:lnTo>
                                <a:lnTo>
                                  <a:pt x="1539" y="349"/>
                                </a:lnTo>
                                <a:lnTo>
                                  <a:pt x="1535" y="369"/>
                                </a:lnTo>
                                <a:lnTo>
                                  <a:pt x="1527" y="394"/>
                                </a:lnTo>
                                <a:lnTo>
                                  <a:pt x="1514" y="420"/>
                                </a:lnTo>
                                <a:lnTo>
                                  <a:pt x="1501" y="449"/>
                                </a:lnTo>
                                <a:lnTo>
                                  <a:pt x="1485" y="483"/>
                                </a:lnTo>
                                <a:lnTo>
                                  <a:pt x="1464" y="516"/>
                                </a:lnTo>
                                <a:lnTo>
                                  <a:pt x="1444" y="552"/>
                                </a:lnTo>
                                <a:lnTo>
                                  <a:pt x="1422" y="593"/>
                                </a:lnTo>
                                <a:lnTo>
                                  <a:pt x="1396" y="632"/>
                                </a:lnTo>
                                <a:lnTo>
                                  <a:pt x="1370" y="675"/>
                                </a:lnTo>
                                <a:lnTo>
                                  <a:pt x="1342" y="717"/>
                                </a:lnTo>
                                <a:lnTo>
                                  <a:pt x="1313" y="762"/>
                                </a:lnTo>
                                <a:lnTo>
                                  <a:pt x="1281" y="807"/>
                                </a:lnTo>
                                <a:lnTo>
                                  <a:pt x="1252" y="853"/>
                                </a:lnTo>
                                <a:lnTo>
                                  <a:pt x="1220" y="900"/>
                                </a:lnTo>
                                <a:lnTo>
                                  <a:pt x="1202" y="930"/>
                                </a:lnTo>
                                <a:lnTo>
                                  <a:pt x="1183" y="969"/>
                                </a:lnTo>
                                <a:lnTo>
                                  <a:pt x="1163" y="1011"/>
                                </a:lnTo>
                                <a:lnTo>
                                  <a:pt x="1142" y="1060"/>
                                </a:lnTo>
                                <a:lnTo>
                                  <a:pt x="1128" y="1108"/>
                                </a:lnTo>
                                <a:lnTo>
                                  <a:pt x="1115" y="1155"/>
                                </a:lnTo>
                                <a:lnTo>
                                  <a:pt x="1105" y="1196"/>
                                </a:lnTo>
                                <a:lnTo>
                                  <a:pt x="1102" y="1227"/>
                                </a:lnTo>
                                <a:lnTo>
                                  <a:pt x="1100" y="1261"/>
                                </a:lnTo>
                                <a:lnTo>
                                  <a:pt x="1094" y="1294"/>
                                </a:lnTo>
                                <a:lnTo>
                                  <a:pt x="1090" y="1333"/>
                                </a:lnTo>
                                <a:lnTo>
                                  <a:pt x="1083" y="1369"/>
                                </a:lnTo>
                                <a:lnTo>
                                  <a:pt x="1076" y="1410"/>
                                </a:lnTo>
                                <a:lnTo>
                                  <a:pt x="1070" y="1447"/>
                                </a:lnTo>
                                <a:lnTo>
                                  <a:pt x="1068" y="1488"/>
                                </a:lnTo>
                                <a:lnTo>
                                  <a:pt x="1070" y="1527"/>
                                </a:lnTo>
                                <a:lnTo>
                                  <a:pt x="1078" y="1560"/>
                                </a:lnTo>
                                <a:lnTo>
                                  <a:pt x="1094" y="1585"/>
                                </a:lnTo>
                                <a:lnTo>
                                  <a:pt x="1122" y="1601"/>
                                </a:lnTo>
                                <a:lnTo>
                                  <a:pt x="1155" y="1613"/>
                                </a:lnTo>
                                <a:lnTo>
                                  <a:pt x="1190" y="1622"/>
                                </a:lnTo>
                                <a:lnTo>
                                  <a:pt x="1224" y="1629"/>
                                </a:lnTo>
                                <a:lnTo>
                                  <a:pt x="1255" y="1637"/>
                                </a:lnTo>
                                <a:lnTo>
                                  <a:pt x="1279" y="1646"/>
                                </a:lnTo>
                                <a:lnTo>
                                  <a:pt x="1244" y="1661"/>
                                </a:lnTo>
                                <a:lnTo>
                                  <a:pt x="1215" y="1667"/>
                                </a:lnTo>
                                <a:lnTo>
                                  <a:pt x="1187" y="1670"/>
                                </a:lnTo>
                                <a:lnTo>
                                  <a:pt x="1163" y="1665"/>
                                </a:lnTo>
                                <a:lnTo>
                                  <a:pt x="1135" y="1659"/>
                                </a:lnTo>
                                <a:lnTo>
                                  <a:pt x="1107" y="1654"/>
                                </a:lnTo>
                                <a:lnTo>
                                  <a:pt x="1078" y="1650"/>
                                </a:lnTo>
                                <a:lnTo>
                                  <a:pt x="1040" y="1646"/>
                                </a:lnTo>
                                <a:lnTo>
                                  <a:pt x="1018" y="1650"/>
                                </a:lnTo>
                                <a:lnTo>
                                  <a:pt x="992" y="1657"/>
                                </a:lnTo>
                                <a:lnTo>
                                  <a:pt x="963" y="1667"/>
                                </a:lnTo>
                                <a:lnTo>
                                  <a:pt x="935" y="1680"/>
                                </a:lnTo>
                                <a:lnTo>
                                  <a:pt x="905" y="1693"/>
                                </a:lnTo>
                                <a:lnTo>
                                  <a:pt x="881" y="1708"/>
                                </a:lnTo>
                                <a:lnTo>
                                  <a:pt x="857" y="1722"/>
                                </a:lnTo>
                                <a:lnTo>
                                  <a:pt x="841" y="1739"/>
                                </a:lnTo>
                                <a:lnTo>
                                  <a:pt x="826" y="1756"/>
                                </a:lnTo>
                                <a:lnTo>
                                  <a:pt x="811" y="1780"/>
                                </a:lnTo>
                                <a:lnTo>
                                  <a:pt x="796" y="1808"/>
                                </a:lnTo>
                                <a:lnTo>
                                  <a:pt x="783" y="1838"/>
                                </a:lnTo>
                                <a:lnTo>
                                  <a:pt x="770" y="1871"/>
                                </a:lnTo>
                                <a:lnTo>
                                  <a:pt x="761" y="1907"/>
                                </a:lnTo>
                                <a:lnTo>
                                  <a:pt x="755" y="1942"/>
                                </a:lnTo>
                                <a:lnTo>
                                  <a:pt x="754" y="1976"/>
                                </a:lnTo>
                                <a:lnTo>
                                  <a:pt x="757" y="2016"/>
                                </a:lnTo>
                                <a:lnTo>
                                  <a:pt x="768" y="2056"/>
                                </a:lnTo>
                                <a:lnTo>
                                  <a:pt x="789" y="2085"/>
                                </a:lnTo>
                                <a:lnTo>
                                  <a:pt x="811" y="2111"/>
                                </a:lnTo>
                                <a:lnTo>
                                  <a:pt x="841" y="2132"/>
                                </a:lnTo>
                                <a:lnTo>
                                  <a:pt x="876" y="2147"/>
                                </a:lnTo>
                                <a:lnTo>
                                  <a:pt x="913" y="2156"/>
                                </a:lnTo>
                                <a:lnTo>
                                  <a:pt x="955" y="2160"/>
                                </a:lnTo>
                                <a:lnTo>
                                  <a:pt x="968" y="2156"/>
                                </a:lnTo>
                                <a:lnTo>
                                  <a:pt x="979" y="2152"/>
                                </a:lnTo>
                                <a:lnTo>
                                  <a:pt x="994" y="2145"/>
                                </a:lnTo>
                                <a:lnTo>
                                  <a:pt x="1011" y="2134"/>
                                </a:lnTo>
                                <a:lnTo>
                                  <a:pt x="1020" y="2121"/>
                                </a:lnTo>
                                <a:lnTo>
                                  <a:pt x="1029" y="2104"/>
                                </a:lnTo>
                                <a:lnTo>
                                  <a:pt x="1037" y="2085"/>
                                </a:lnTo>
                                <a:lnTo>
                                  <a:pt x="1040" y="2065"/>
                                </a:lnTo>
                                <a:lnTo>
                                  <a:pt x="1050" y="2044"/>
                                </a:lnTo>
                                <a:lnTo>
                                  <a:pt x="1072" y="2028"/>
                                </a:lnTo>
                                <a:lnTo>
                                  <a:pt x="1092" y="2015"/>
                                </a:lnTo>
                                <a:lnTo>
                                  <a:pt x="1102" y="2009"/>
                                </a:lnTo>
                                <a:lnTo>
                                  <a:pt x="1142" y="2018"/>
                                </a:lnTo>
                                <a:lnTo>
                                  <a:pt x="1183" y="2044"/>
                                </a:lnTo>
                                <a:lnTo>
                                  <a:pt x="1222" y="2083"/>
                                </a:lnTo>
                                <a:lnTo>
                                  <a:pt x="1255" y="2126"/>
                                </a:lnTo>
                                <a:lnTo>
                                  <a:pt x="1285" y="2177"/>
                                </a:lnTo>
                                <a:lnTo>
                                  <a:pt x="1309" y="2225"/>
                                </a:lnTo>
                                <a:lnTo>
                                  <a:pt x="1329" y="2271"/>
                                </a:lnTo>
                                <a:lnTo>
                                  <a:pt x="1339" y="2307"/>
                                </a:lnTo>
                                <a:lnTo>
                                  <a:pt x="1307" y="2335"/>
                                </a:lnTo>
                                <a:lnTo>
                                  <a:pt x="1266" y="2318"/>
                                </a:lnTo>
                                <a:lnTo>
                                  <a:pt x="1222" y="2297"/>
                                </a:lnTo>
                                <a:lnTo>
                                  <a:pt x="1178" y="2277"/>
                                </a:lnTo>
                                <a:lnTo>
                                  <a:pt x="1133" y="2258"/>
                                </a:lnTo>
                                <a:lnTo>
                                  <a:pt x="1085" y="2242"/>
                                </a:lnTo>
                                <a:lnTo>
                                  <a:pt x="1040" y="2229"/>
                                </a:lnTo>
                                <a:lnTo>
                                  <a:pt x="994" y="2217"/>
                                </a:lnTo>
                                <a:lnTo>
                                  <a:pt x="955" y="2216"/>
                                </a:lnTo>
                                <a:lnTo>
                                  <a:pt x="903" y="2217"/>
                                </a:lnTo>
                                <a:lnTo>
                                  <a:pt x="854" y="2223"/>
                                </a:lnTo>
                                <a:lnTo>
                                  <a:pt x="805" y="2236"/>
                                </a:lnTo>
                                <a:lnTo>
                                  <a:pt x="761" y="2249"/>
                                </a:lnTo>
                                <a:lnTo>
                                  <a:pt x="718" y="2266"/>
                                </a:lnTo>
                                <a:lnTo>
                                  <a:pt x="676" y="2286"/>
                                </a:lnTo>
                                <a:lnTo>
                                  <a:pt x="635" y="2311"/>
                                </a:lnTo>
                                <a:lnTo>
                                  <a:pt x="596" y="2338"/>
                                </a:lnTo>
                                <a:lnTo>
                                  <a:pt x="559" y="2366"/>
                                </a:lnTo>
                                <a:lnTo>
                                  <a:pt x="524" y="2396"/>
                                </a:lnTo>
                                <a:lnTo>
                                  <a:pt x="487" y="2428"/>
                                </a:lnTo>
                                <a:lnTo>
                                  <a:pt x="452" y="2463"/>
                                </a:lnTo>
                                <a:lnTo>
                                  <a:pt x="417" y="2497"/>
                                </a:lnTo>
                                <a:lnTo>
                                  <a:pt x="381" y="2532"/>
                                </a:lnTo>
                                <a:lnTo>
                                  <a:pt x="346" y="2569"/>
                                </a:lnTo>
                                <a:lnTo>
                                  <a:pt x="311" y="2606"/>
                                </a:lnTo>
                                <a:lnTo>
                                  <a:pt x="311" y="2560"/>
                                </a:lnTo>
                                <a:lnTo>
                                  <a:pt x="311" y="2517"/>
                                </a:lnTo>
                                <a:lnTo>
                                  <a:pt x="309" y="2480"/>
                                </a:lnTo>
                                <a:lnTo>
                                  <a:pt x="304" y="2448"/>
                                </a:lnTo>
                                <a:lnTo>
                                  <a:pt x="291" y="2417"/>
                                </a:lnTo>
                                <a:lnTo>
                                  <a:pt x="268" y="2389"/>
                                </a:lnTo>
                                <a:lnTo>
                                  <a:pt x="239" y="2361"/>
                                </a:lnTo>
                                <a:lnTo>
                                  <a:pt x="194" y="2335"/>
                                </a:lnTo>
                                <a:lnTo>
                                  <a:pt x="215" y="2379"/>
                                </a:lnTo>
                                <a:lnTo>
                                  <a:pt x="226" y="2415"/>
                                </a:lnTo>
                                <a:lnTo>
                                  <a:pt x="237" y="2443"/>
                                </a:lnTo>
                                <a:lnTo>
                                  <a:pt x="239" y="2469"/>
                                </a:lnTo>
                                <a:lnTo>
                                  <a:pt x="237" y="2497"/>
                                </a:lnTo>
                                <a:lnTo>
                                  <a:pt x="230" y="2525"/>
                                </a:lnTo>
                                <a:lnTo>
                                  <a:pt x="215" y="2560"/>
                                </a:lnTo>
                                <a:lnTo>
                                  <a:pt x="194" y="2606"/>
                                </a:lnTo>
                                <a:lnTo>
                                  <a:pt x="194" y="2627"/>
                                </a:lnTo>
                                <a:lnTo>
                                  <a:pt x="196" y="2657"/>
                                </a:lnTo>
                                <a:lnTo>
                                  <a:pt x="200" y="2696"/>
                                </a:lnTo>
                                <a:lnTo>
                                  <a:pt x="202" y="2737"/>
                                </a:lnTo>
                                <a:lnTo>
                                  <a:pt x="204" y="2774"/>
                                </a:lnTo>
                                <a:lnTo>
                                  <a:pt x="204" y="2809"/>
                                </a:lnTo>
                                <a:lnTo>
                                  <a:pt x="202" y="2833"/>
                                </a:lnTo>
                                <a:lnTo>
                                  <a:pt x="194" y="2845"/>
                                </a:lnTo>
                                <a:lnTo>
                                  <a:pt x="180" y="2850"/>
                                </a:lnTo>
                                <a:lnTo>
                                  <a:pt x="157" y="2856"/>
                                </a:lnTo>
                                <a:lnTo>
                                  <a:pt x="130" y="2856"/>
                                </a:lnTo>
                                <a:lnTo>
                                  <a:pt x="104" y="2854"/>
                                </a:lnTo>
                                <a:lnTo>
                                  <a:pt x="78" y="2843"/>
                                </a:lnTo>
                                <a:lnTo>
                                  <a:pt x="54" y="2828"/>
                                </a:lnTo>
                                <a:lnTo>
                                  <a:pt x="39" y="2802"/>
                                </a:lnTo>
                                <a:lnTo>
                                  <a:pt x="35" y="2766"/>
                                </a:lnTo>
                                <a:lnTo>
                                  <a:pt x="0" y="2806"/>
                                </a:lnTo>
                                <a:lnTo>
                                  <a:pt x="957" y="3799"/>
                                </a:lnTo>
                                <a:lnTo>
                                  <a:pt x="946" y="3790"/>
                                </a:lnTo>
                                <a:lnTo>
                                  <a:pt x="937" y="3773"/>
                                </a:lnTo>
                                <a:lnTo>
                                  <a:pt x="929" y="3753"/>
                                </a:lnTo>
                                <a:lnTo>
                                  <a:pt x="928" y="3732"/>
                                </a:lnTo>
                                <a:lnTo>
                                  <a:pt x="926" y="3708"/>
                                </a:lnTo>
                                <a:lnTo>
                                  <a:pt x="926" y="3682"/>
                                </a:lnTo>
                                <a:lnTo>
                                  <a:pt x="926" y="3652"/>
                                </a:lnTo>
                                <a:lnTo>
                                  <a:pt x="926" y="3624"/>
                                </a:lnTo>
                                <a:lnTo>
                                  <a:pt x="979" y="3615"/>
                                </a:lnTo>
                                <a:lnTo>
                                  <a:pt x="1029" y="3611"/>
                                </a:lnTo>
                                <a:lnTo>
                                  <a:pt x="1078" y="3613"/>
                                </a:lnTo>
                                <a:lnTo>
                                  <a:pt x="1122" y="3619"/>
                                </a:lnTo>
                                <a:lnTo>
                                  <a:pt x="1159" y="3626"/>
                                </a:lnTo>
                                <a:lnTo>
                                  <a:pt x="1198" y="3636"/>
                                </a:lnTo>
                                <a:lnTo>
                                  <a:pt x="1229" y="3652"/>
                                </a:lnTo>
                                <a:lnTo>
                                  <a:pt x="1257" y="3667"/>
                                </a:lnTo>
                                <a:lnTo>
                                  <a:pt x="1281" y="3684"/>
                                </a:lnTo>
                                <a:lnTo>
                                  <a:pt x="1305" y="3703"/>
                                </a:lnTo>
                                <a:lnTo>
                                  <a:pt x="1324" y="3723"/>
                                </a:lnTo>
                                <a:lnTo>
                                  <a:pt x="1342" y="3742"/>
                                </a:lnTo>
                                <a:lnTo>
                                  <a:pt x="1355" y="3762"/>
                                </a:lnTo>
                                <a:lnTo>
                                  <a:pt x="1364" y="3779"/>
                                </a:lnTo>
                                <a:lnTo>
                                  <a:pt x="1372" y="3794"/>
                                </a:lnTo>
                                <a:lnTo>
                                  <a:pt x="1377" y="3811"/>
                                </a:lnTo>
                                <a:lnTo>
                                  <a:pt x="1381" y="3827"/>
                                </a:lnTo>
                                <a:lnTo>
                                  <a:pt x="1387" y="3853"/>
                                </a:lnTo>
                                <a:lnTo>
                                  <a:pt x="1389" y="3881"/>
                                </a:lnTo>
                                <a:lnTo>
                                  <a:pt x="1392" y="3915"/>
                                </a:lnTo>
                                <a:lnTo>
                                  <a:pt x="1394" y="3945"/>
                                </a:lnTo>
                                <a:lnTo>
                                  <a:pt x="1396" y="3972"/>
                                </a:lnTo>
                                <a:lnTo>
                                  <a:pt x="1396" y="3997"/>
                                </a:lnTo>
                                <a:lnTo>
                                  <a:pt x="1396" y="4012"/>
                                </a:lnTo>
                                <a:lnTo>
                                  <a:pt x="1392" y="4039"/>
                                </a:lnTo>
                                <a:lnTo>
                                  <a:pt x="1387" y="4062"/>
                                </a:lnTo>
                                <a:lnTo>
                                  <a:pt x="1385" y="4086"/>
                                </a:lnTo>
                                <a:lnTo>
                                  <a:pt x="1381" y="4108"/>
                                </a:lnTo>
                                <a:lnTo>
                                  <a:pt x="1377" y="4129"/>
                                </a:lnTo>
                                <a:lnTo>
                                  <a:pt x="1374" y="4155"/>
                                </a:lnTo>
                                <a:lnTo>
                                  <a:pt x="1374" y="4179"/>
                                </a:lnTo>
                                <a:lnTo>
                                  <a:pt x="1372" y="4207"/>
                                </a:lnTo>
                                <a:lnTo>
                                  <a:pt x="1352" y="4179"/>
                                </a:lnTo>
                                <a:lnTo>
                                  <a:pt x="1335" y="4151"/>
                                </a:lnTo>
                                <a:lnTo>
                                  <a:pt x="1322" y="4123"/>
                                </a:lnTo>
                                <a:lnTo>
                                  <a:pt x="1315" y="4095"/>
                                </a:lnTo>
                                <a:lnTo>
                                  <a:pt x="1313" y="4067"/>
                                </a:lnTo>
                                <a:lnTo>
                                  <a:pt x="1315" y="4039"/>
                                </a:lnTo>
                                <a:lnTo>
                                  <a:pt x="1324" y="4012"/>
                                </a:lnTo>
                                <a:lnTo>
                                  <a:pt x="1339" y="3984"/>
                                </a:lnTo>
                                <a:lnTo>
                                  <a:pt x="1327" y="3984"/>
                                </a:lnTo>
                                <a:lnTo>
                                  <a:pt x="1315" y="3984"/>
                                </a:lnTo>
                                <a:lnTo>
                                  <a:pt x="1305" y="3984"/>
                                </a:lnTo>
                                <a:lnTo>
                                  <a:pt x="1292" y="3984"/>
                                </a:lnTo>
                                <a:lnTo>
                                  <a:pt x="1281" y="3984"/>
                                </a:lnTo>
                                <a:lnTo>
                                  <a:pt x="1270" y="3984"/>
                                </a:lnTo>
                                <a:lnTo>
                                  <a:pt x="1259" y="3984"/>
                                </a:lnTo>
                                <a:lnTo>
                                  <a:pt x="1250" y="3984"/>
                                </a:lnTo>
                                <a:lnTo>
                                  <a:pt x="1252" y="3980"/>
                                </a:lnTo>
                                <a:lnTo>
                                  <a:pt x="1255" y="3972"/>
                                </a:lnTo>
                                <a:lnTo>
                                  <a:pt x="1259" y="3963"/>
                                </a:lnTo>
                                <a:lnTo>
                                  <a:pt x="1265" y="3950"/>
                                </a:lnTo>
                                <a:lnTo>
                                  <a:pt x="1270" y="3935"/>
                                </a:lnTo>
                                <a:lnTo>
                                  <a:pt x="1274" y="3922"/>
                                </a:lnTo>
                                <a:lnTo>
                                  <a:pt x="1277" y="3907"/>
                                </a:lnTo>
                                <a:lnTo>
                                  <a:pt x="1279" y="3894"/>
                                </a:lnTo>
                                <a:lnTo>
                                  <a:pt x="1220" y="3744"/>
                                </a:lnTo>
                                <a:lnTo>
                                  <a:pt x="1209" y="3753"/>
                                </a:lnTo>
                                <a:lnTo>
                                  <a:pt x="1190" y="3773"/>
                                </a:lnTo>
                                <a:lnTo>
                                  <a:pt x="1170" y="3798"/>
                                </a:lnTo>
                                <a:lnTo>
                                  <a:pt x="1159" y="3807"/>
                                </a:lnTo>
                                <a:lnTo>
                                  <a:pt x="1133" y="3812"/>
                                </a:lnTo>
                                <a:lnTo>
                                  <a:pt x="1102" y="3818"/>
                                </a:lnTo>
                                <a:lnTo>
                                  <a:pt x="1078" y="3822"/>
                                </a:lnTo>
                                <a:lnTo>
                                  <a:pt x="1052" y="3825"/>
                                </a:lnTo>
                                <a:lnTo>
                                  <a:pt x="1029" y="3827"/>
                                </a:lnTo>
                                <a:lnTo>
                                  <a:pt x="1011" y="3825"/>
                                </a:lnTo>
                                <a:lnTo>
                                  <a:pt x="991" y="3820"/>
                                </a:lnTo>
                                <a:lnTo>
                                  <a:pt x="976" y="3812"/>
                                </a:lnTo>
                                <a:lnTo>
                                  <a:pt x="1674" y="454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70800" y="9734040"/>
                            <a:ext cx="1599480" cy="718200"/>
                          </a:xfrm>
                          <a:custGeom>
                            <a:avLst/>
                            <a:gdLst/>
                            <a:ahLst/>
                            <a:rect l="0" t="0" r="r" b="b"/>
                            <a:pathLst>
                              <a:path w="4443" h="1995">
                                <a:moveTo>
                                  <a:pt x="4443" y="1760"/>
                                </a:moveTo>
                                <a:lnTo>
                                  <a:pt x="4400" y="1761"/>
                                </a:lnTo>
                                <a:lnTo>
                                  <a:pt x="4362" y="1754"/>
                                </a:lnTo>
                                <a:lnTo>
                                  <a:pt x="4321" y="1741"/>
                                </a:lnTo>
                                <a:lnTo>
                                  <a:pt x="4284" y="1720"/>
                                </a:lnTo>
                                <a:lnTo>
                                  <a:pt x="4247" y="1698"/>
                                </a:lnTo>
                                <a:lnTo>
                                  <a:pt x="4213" y="1672"/>
                                </a:lnTo>
                                <a:lnTo>
                                  <a:pt x="4186" y="1646"/>
                                </a:lnTo>
                                <a:lnTo>
                                  <a:pt x="4162" y="1622"/>
                                </a:lnTo>
                                <a:lnTo>
                                  <a:pt x="4149" y="1601"/>
                                </a:lnTo>
                                <a:lnTo>
                                  <a:pt x="4134" y="1583"/>
                                </a:lnTo>
                                <a:lnTo>
                                  <a:pt x="4119" y="1564"/>
                                </a:lnTo>
                                <a:lnTo>
                                  <a:pt x="4106" y="1553"/>
                                </a:lnTo>
                                <a:lnTo>
                                  <a:pt x="4091" y="1542"/>
                                </a:lnTo>
                                <a:lnTo>
                                  <a:pt x="4082" y="1534"/>
                                </a:lnTo>
                                <a:lnTo>
                                  <a:pt x="4075" y="1529"/>
                                </a:lnTo>
                                <a:lnTo>
                                  <a:pt x="4071" y="1527"/>
                                </a:lnTo>
                                <a:lnTo>
                                  <a:pt x="4038" y="1532"/>
                                </a:lnTo>
                                <a:lnTo>
                                  <a:pt x="3999" y="1542"/>
                                </a:lnTo>
                                <a:lnTo>
                                  <a:pt x="3965" y="1557"/>
                                </a:lnTo>
                                <a:lnTo>
                                  <a:pt x="3927" y="1573"/>
                                </a:lnTo>
                                <a:lnTo>
                                  <a:pt x="3889" y="1590"/>
                                </a:lnTo>
                                <a:lnTo>
                                  <a:pt x="3852" y="1605"/>
                                </a:lnTo>
                                <a:lnTo>
                                  <a:pt x="3815" y="1616"/>
                                </a:lnTo>
                                <a:lnTo>
                                  <a:pt x="3777" y="1622"/>
                                </a:lnTo>
                                <a:lnTo>
                                  <a:pt x="3738" y="1612"/>
                                </a:lnTo>
                                <a:lnTo>
                                  <a:pt x="3701" y="1598"/>
                                </a:lnTo>
                                <a:lnTo>
                                  <a:pt x="3667" y="1573"/>
                                </a:lnTo>
                                <a:lnTo>
                                  <a:pt x="3640" y="1544"/>
                                </a:lnTo>
                                <a:lnTo>
                                  <a:pt x="3614" y="1519"/>
                                </a:lnTo>
                                <a:lnTo>
                                  <a:pt x="3588" y="1493"/>
                                </a:lnTo>
                                <a:lnTo>
                                  <a:pt x="3566" y="1479"/>
                                </a:lnTo>
                                <a:lnTo>
                                  <a:pt x="3545" y="1471"/>
                                </a:lnTo>
                                <a:lnTo>
                                  <a:pt x="3525" y="1506"/>
                                </a:lnTo>
                                <a:lnTo>
                                  <a:pt x="3503" y="1542"/>
                                </a:lnTo>
                                <a:lnTo>
                                  <a:pt x="3480" y="1573"/>
                                </a:lnTo>
                                <a:lnTo>
                                  <a:pt x="3453" y="1601"/>
                                </a:lnTo>
                                <a:lnTo>
                                  <a:pt x="3423" y="1624"/>
                                </a:lnTo>
                                <a:lnTo>
                                  <a:pt x="3388" y="1639"/>
                                </a:lnTo>
                                <a:lnTo>
                                  <a:pt x="3351" y="1652"/>
                                </a:lnTo>
                                <a:lnTo>
                                  <a:pt x="3310" y="1653"/>
                                </a:lnTo>
                                <a:lnTo>
                                  <a:pt x="3271" y="1652"/>
                                </a:lnTo>
                                <a:lnTo>
                                  <a:pt x="3236" y="1644"/>
                                </a:lnTo>
                                <a:lnTo>
                                  <a:pt x="3206" y="1631"/>
                                </a:lnTo>
                                <a:lnTo>
                                  <a:pt x="3180" y="1616"/>
                                </a:lnTo>
                                <a:lnTo>
                                  <a:pt x="3162" y="1596"/>
                                </a:lnTo>
                                <a:lnTo>
                                  <a:pt x="3149" y="1575"/>
                                </a:lnTo>
                                <a:lnTo>
                                  <a:pt x="3138" y="1553"/>
                                </a:lnTo>
                                <a:lnTo>
                                  <a:pt x="3136" y="1527"/>
                                </a:lnTo>
                                <a:lnTo>
                                  <a:pt x="3138" y="1523"/>
                                </a:lnTo>
                                <a:lnTo>
                                  <a:pt x="3142" y="1516"/>
                                </a:lnTo>
                                <a:lnTo>
                                  <a:pt x="3145" y="1506"/>
                                </a:lnTo>
                                <a:lnTo>
                                  <a:pt x="3156" y="1493"/>
                                </a:lnTo>
                                <a:lnTo>
                                  <a:pt x="3164" y="1480"/>
                                </a:lnTo>
                                <a:lnTo>
                                  <a:pt x="3173" y="1465"/>
                                </a:lnTo>
                                <a:lnTo>
                                  <a:pt x="3186" y="1452"/>
                                </a:lnTo>
                                <a:lnTo>
                                  <a:pt x="3195" y="1439"/>
                                </a:lnTo>
                                <a:lnTo>
                                  <a:pt x="3201" y="1460"/>
                                </a:lnTo>
                                <a:lnTo>
                                  <a:pt x="3208" y="1484"/>
                                </a:lnTo>
                                <a:lnTo>
                                  <a:pt x="3221" y="1505"/>
                                </a:lnTo>
                                <a:lnTo>
                                  <a:pt x="3234" y="1523"/>
                                </a:lnTo>
                                <a:lnTo>
                                  <a:pt x="3251" y="1542"/>
                                </a:lnTo>
                                <a:lnTo>
                                  <a:pt x="3269" y="1555"/>
                                </a:lnTo>
                                <a:lnTo>
                                  <a:pt x="3288" y="1564"/>
                                </a:lnTo>
                                <a:lnTo>
                                  <a:pt x="3310" y="1564"/>
                                </a:lnTo>
                                <a:lnTo>
                                  <a:pt x="3329" y="1562"/>
                                </a:lnTo>
                                <a:lnTo>
                                  <a:pt x="3343" y="1555"/>
                                </a:lnTo>
                                <a:lnTo>
                                  <a:pt x="3356" y="1547"/>
                                </a:lnTo>
                                <a:lnTo>
                                  <a:pt x="3367" y="1534"/>
                                </a:lnTo>
                                <a:lnTo>
                                  <a:pt x="3379" y="1521"/>
                                </a:lnTo>
                                <a:lnTo>
                                  <a:pt x="3388" y="1506"/>
                                </a:lnTo>
                                <a:lnTo>
                                  <a:pt x="3393" y="1488"/>
                                </a:lnTo>
                                <a:lnTo>
                                  <a:pt x="3399" y="1471"/>
                                </a:lnTo>
                                <a:lnTo>
                                  <a:pt x="3395" y="1467"/>
                                </a:lnTo>
                                <a:lnTo>
                                  <a:pt x="3391" y="1460"/>
                                </a:lnTo>
                                <a:lnTo>
                                  <a:pt x="3380" y="1447"/>
                                </a:lnTo>
                                <a:lnTo>
                                  <a:pt x="3371" y="1432"/>
                                </a:lnTo>
                                <a:lnTo>
                                  <a:pt x="3360" y="1417"/>
                                </a:lnTo>
                                <a:lnTo>
                                  <a:pt x="3351" y="1402"/>
                                </a:lnTo>
                                <a:lnTo>
                                  <a:pt x="3345" y="1385"/>
                                </a:lnTo>
                                <a:lnTo>
                                  <a:pt x="3343" y="1376"/>
                                </a:lnTo>
                                <a:lnTo>
                                  <a:pt x="3349" y="1317"/>
                                </a:lnTo>
                                <a:lnTo>
                                  <a:pt x="3360" y="1261"/>
                                </a:lnTo>
                                <a:lnTo>
                                  <a:pt x="3380" y="1211"/>
                                </a:lnTo>
                                <a:lnTo>
                                  <a:pt x="3401" y="1164"/>
                                </a:lnTo>
                                <a:lnTo>
                                  <a:pt x="3421" y="1121"/>
                                </a:lnTo>
                                <a:lnTo>
                                  <a:pt x="3441" y="1078"/>
                                </a:lnTo>
                                <a:lnTo>
                                  <a:pt x="3453" y="1039"/>
                                </a:lnTo>
                                <a:lnTo>
                                  <a:pt x="3458" y="1004"/>
                                </a:lnTo>
                                <a:lnTo>
                                  <a:pt x="3458" y="941"/>
                                </a:lnTo>
                                <a:lnTo>
                                  <a:pt x="3432" y="944"/>
                                </a:lnTo>
                                <a:lnTo>
                                  <a:pt x="3401" y="963"/>
                                </a:lnTo>
                                <a:lnTo>
                                  <a:pt x="3367" y="989"/>
                                </a:lnTo>
                                <a:lnTo>
                                  <a:pt x="3334" y="1019"/>
                                </a:lnTo>
                                <a:lnTo>
                                  <a:pt x="3299" y="1054"/>
                                </a:lnTo>
                                <a:lnTo>
                                  <a:pt x="3269" y="1090"/>
                                </a:lnTo>
                                <a:lnTo>
                                  <a:pt x="3245" y="1129"/>
                                </a:lnTo>
                                <a:lnTo>
                                  <a:pt x="3229" y="1162"/>
                                </a:lnTo>
                                <a:lnTo>
                                  <a:pt x="3203" y="1205"/>
                                </a:lnTo>
                                <a:lnTo>
                                  <a:pt x="3177" y="1244"/>
                                </a:lnTo>
                                <a:lnTo>
                                  <a:pt x="3143" y="1274"/>
                                </a:lnTo>
                                <a:lnTo>
                                  <a:pt x="3108" y="1300"/>
                                </a:lnTo>
                                <a:lnTo>
                                  <a:pt x="3069" y="1320"/>
                                </a:lnTo>
                                <a:lnTo>
                                  <a:pt x="3027" y="1335"/>
                                </a:lnTo>
                                <a:lnTo>
                                  <a:pt x="2982" y="1343"/>
                                </a:lnTo>
                                <a:lnTo>
                                  <a:pt x="2932" y="1346"/>
                                </a:lnTo>
                                <a:lnTo>
                                  <a:pt x="2999" y="1037"/>
                                </a:lnTo>
                                <a:lnTo>
                                  <a:pt x="2997" y="1026"/>
                                </a:lnTo>
                                <a:lnTo>
                                  <a:pt x="2990" y="1013"/>
                                </a:lnTo>
                                <a:lnTo>
                                  <a:pt x="2977" y="997"/>
                                </a:lnTo>
                                <a:lnTo>
                                  <a:pt x="2964" y="978"/>
                                </a:lnTo>
                                <a:lnTo>
                                  <a:pt x="2951" y="957"/>
                                </a:lnTo>
                                <a:lnTo>
                                  <a:pt x="2942" y="941"/>
                                </a:lnTo>
                                <a:lnTo>
                                  <a:pt x="2934" y="924"/>
                                </a:lnTo>
                                <a:lnTo>
                                  <a:pt x="2932" y="913"/>
                                </a:lnTo>
                                <a:lnTo>
                                  <a:pt x="2932" y="909"/>
                                </a:lnTo>
                                <a:lnTo>
                                  <a:pt x="2932" y="902"/>
                                </a:lnTo>
                                <a:lnTo>
                                  <a:pt x="2932" y="892"/>
                                </a:lnTo>
                                <a:lnTo>
                                  <a:pt x="2932" y="879"/>
                                </a:lnTo>
                                <a:lnTo>
                                  <a:pt x="2932" y="863"/>
                                </a:lnTo>
                                <a:lnTo>
                                  <a:pt x="2932" y="848"/>
                                </a:lnTo>
                                <a:lnTo>
                                  <a:pt x="2932" y="833"/>
                                </a:lnTo>
                                <a:lnTo>
                                  <a:pt x="2932" y="820"/>
                                </a:lnTo>
                                <a:lnTo>
                                  <a:pt x="2958" y="820"/>
                                </a:lnTo>
                                <a:lnTo>
                                  <a:pt x="2982" y="833"/>
                                </a:lnTo>
                                <a:lnTo>
                                  <a:pt x="3001" y="848"/>
                                </a:lnTo>
                                <a:lnTo>
                                  <a:pt x="3021" y="863"/>
                                </a:lnTo>
                                <a:lnTo>
                                  <a:pt x="3042" y="876"/>
                                </a:lnTo>
                                <a:lnTo>
                                  <a:pt x="3055" y="892"/>
                                </a:lnTo>
                                <a:lnTo>
                                  <a:pt x="3066" y="902"/>
                                </a:lnTo>
                                <a:lnTo>
                                  <a:pt x="3073" y="909"/>
                                </a:lnTo>
                                <a:lnTo>
                                  <a:pt x="3077" y="913"/>
                                </a:lnTo>
                                <a:lnTo>
                                  <a:pt x="3077" y="915"/>
                                </a:lnTo>
                                <a:lnTo>
                                  <a:pt x="3077" y="922"/>
                                </a:lnTo>
                                <a:lnTo>
                                  <a:pt x="3077" y="935"/>
                                </a:lnTo>
                                <a:lnTo>
                                  <a:pt x="3077" y="950"/>
                                </a:lnTo>
                                <a:lnTo>
                                  <a:pt x="3077" y="970"/>
                                </a:lnTo>
                                <a:lnTo>
                                  <a:pt x="3077" y="991"/>
                                </a:lnTo>
                                <a:lnTo>
                                  <a:pt x="3077" y="1013"/>
                                </a:lnTo>
                                <a:lnTo>
                                  <a:pt x="3077" y="1037"/>
                                </a:lnTo>
                                <a:lnTo>
                                  <a:pt x="3099" y="1011"/>
                                </a:lnTo>
                                <a:lnTo>
                                  <a:pt x="3121" y="985"/>
                                </a:lnTo>
                                <a:lnTo>
                                  <a:pt x="3143" y="961"/>
                                </a:lnTo>
                                <a:lnTo>
                                  <a:pt x="3166" y="935"/>
                                </a:lnTo>
                                <a:lnTo>
                                  <a:pt x="3186" y="915"/>
                                </a:lnTo>
                                <a:lnTo>
                                  <a:pt x="3208" y="896"/>
                                </a:lnTo>
                                <a:lnTo>
                                  <a:pt x="3230" y="887"/>
                                </a:lnTo>
                                <a:lnTo>
                                  <a:pt x="3253" y="881"/>
                                </a:lnTo>
                                <a:lnTo>
                                  <a:pt x="3277" y="879"/>
                                </a:lnTo>
                                <a:lnTo>
                                  <a:pt x="3299" y="872"/>
                                </a:lnTo>
                                <a:lnTo>
                                  <a:pt x="3327" y="861"/>
                                </a:lnTo>
                                <a:lnTo>
                                  <a:pt x="3353" y="851"/>
                                </a:lnTo>
                                <a:lnTo>
                                  <a:pt x="3380" y="840"/>
                                </a:lnTo>
                                <a:lnTo>
                                  <a:pt x="3408" y="831"/>
                                </a:lnTo>
                                <a:lnTo>
                                  <a:pt x="3432" y="823"/>
                                </a:lnTo>
                                <a:lnTo>
                                  <a:pt x="3458" y="820"/>
                                </a:lnTo>
                                <a:lnTo>
                                  <a:pt x="3453" y="803"/>
                                </a:lnTo>
                                <a:lnTo>
                                  <a:pt x="3443" y="782"/>
                                </a:lnTo>
                                <a:lnTo>
                                  <a:pt x="3432" y="756"/>
                                </a:lnTo>
                                <a:lnTo>
                                  <a:pt x="3417" y="730"/>
                                </a:lnTo>
                                <a:lnTo>
                                  <a:pt x="3399" y="708"/>
                                </a:lnTo>
                                <a:lnTo>
                                  <a:pt x="3375" y="688"/>
                                </a:lnTo>
                                <a:lnTo>
                                  <a:pt x="3345" y="673"/>
                                </a:lnTo>
                                <a:lnTo>
                                  <a:pt x="3310" y="665"/>
                                </a:lnTo>
                                <a:lnTo>
                                  <a:pt x="3292" y="662"/>
                                </a:lnTo>
                                <a:lnTo>
                                  <a:pt x="3269" y="652"/>
                                </a:lnTo>
                                <a:lnTo>
                                  <a:pt x="3245" y="641"/>
                                </a:lnTo>
                                <a:lnTo>
                                  <a:pt x="3223" y="626"/>
                                </a:lnTo>
                                <a:lnTo>
                                  <a:pt x="3201" y="606"/>
                                </a:lnTo>
                                <a:lnTo>
                                  <a:pt x="3180" y="585"/>
                                </a:lnTo>
                                <a:lnTo>
                                  <a:pt x="3158" y="565"/>
                                </a:lnTo>
                                <a:lnTo>
                                  <a:pt x="3136" y="542"/>
                                </a:lnTo>
                                <a:lnTo>
                                  <a:pt x="3121" y="578"/>
                                </a:lnTo>
                                <a:lnTo>
                                  <a:pt x="3099" y="611"/>
                                </a:lnTo>
                                <a:lnTo>
                                  <a:pt x="3069" y="639"/>
                                </a:lnTo>
                                <a:lnTo>
                                  <a:pt x="3034" y="667"/>
                                </a:lnTo>
                                <a:lnTo>
                                  <a:pt x="2992" y="689"/>
                                </a:lnTo>
                                <a:lnTo>
                                  <a:pt x="2947" y="704"/>
                                </a:lnTo>
                                <a:lnTo>
                                  <a:pt x="2897" y="717"/>
                                </a:lnTo>
                                <a:lnTo>
                                  <a:pt x="2842" y="721"/>
                                </a:lnTo>
                                <a:lnTo>
                                  <a:pt x="2799" y="723"/>
                                </a:lnTo>
                                <a:lnTo>
                                  <a:pt x="2757" y="730"/>
                                </a:lnTo>
                                <a:lnTo>
                                  <a:pt x="2718" y="745"/>
                                </a:lnTo>
                                <a:lnTo>
                                  <a:pt x="2682" y="762"/>
                                </a:lnTo>
                                <a:lnTo>
                                  <a:pt x="2653" y="782"/>
                                </a:lnTo>
                                <a:lnTo>
                                  <a:pt x="2631" y="805"/>
                                </a:lnTo>
                                <a:lnTo>
                                  <a:pt x="2614" y="827"/>
                                </a:lnTo>
                                <a:lnTo>
                                  <a:pt x="2610" y="853"/>
                                </a:lnTo>
                                <a:lnTo>
                                  <a:pt x="2620" y="855"/>
                                </a:lnTo>
                                <a:lnTo>
                                  <a:pt x="2631" y="863"/>
                                </a:lnTo>
                                <a:lnTo>
                                  <a:pt x="2640" y="876"/>
                                </a:lnTo>
                                <a:lnTo>
                                  <a:pt x="2647" y="892"/>
                                </a:lnTo>
                                <a:lnTo>
                                  <a:pt x="2655" y="907"/>
                                </a:lnTo>
                                <a:lnTo>
                                  <a:pt x="2660" y="922"/>
                                </a:lnTo>
                                <a:lnTo>
                                  <a:pt x="2664" y="935"/>
                                </a:lnTo>
                                <a:lnTo>
                                  <a:pt x="2664" y="941"/>
                                </a:lnTo>
                                <a:lnTo>
                                  <a:pt x="2662" y="957"/>
                                </a:lnTo>
                                <a:lnTo>
                                  <a:pt x="2660" y="976"/>
                                </a:lnTo>
                                <a:lnTo>
                                  <a:pt x="2653" y="991"/>
                                </a:lnTo>
                                <a:lnTo>
                                  <a:pt x="2642" y="1006"/>
                                </a:lnTo>
                                <a:lnTo>
                                  <a:pt x="2631" y="1019"/>
                                </a:lnTo>
                                <a:lnTo>
                                  <a:pt x="2614" y="1030"/>
                                </a:lnTo>
                                <a:lnTo>
                                  <a:pt x="2597" y="1034"/>
                                </a:lnTo>
                                <a:lnTo>
                                  <a:pt x="2577" y="1037"/>
                                </a:lnTo>
                                <a:lnTo>
                                  <a:pt x="2557" y="1034"/>
                                </a:lnTo>
                                <a:lnTo>
                                  <a:pt x="2540" y="1024"/>
                                </a:lnTo>
                                <a:lnTo>
                                  <a:pt x="2525" y="1010"/>
                                </a:lnTo>
                                <a:lnTo>
                                  <a:pt x="2512" y="991"/>
                                </a:lnTo>
                                <a:lnTo>
                                  <a:pt x="2503" y="970"/>
                                </a:lnTo>
                                <a:lnTo>
                                  <a:pt x="2495" y="950"/>
                                </a:lnTo>
                                <a:lnTo>
                                  <a:pt x="2492" y="930"/>
                                </a:lnTo>
                                <a:lnTo>
                                  <a:pt x="2490" y="913"/>
                                </a:lnTo>
                                <a:lnTo>
                                  <a:pt x="2495" y="872"/>
                                </a:lnTo>
                                <a:lnTo>
                                  <a:pt x="2510" y="825"/>
                                </a:lnTo>
                                <a:lnTo>
                                  <a:pt x="2534" y="779"/>
                                </a:lnTo>
                                <a:lnTo>
                                  <a:pt x="2564" y="734"/>
                                </a:lnTo>
                                <a:lnTo>
                                  <a:pt x="2605" y="693"/>
                                </a:lnTo>
                                <a:lnTo>
                                  <a:pt x="2649" y="654"/>
                                </a:lnTo>
                                <a:lnTo>
                                  <a:pt x="2703" y="626"/>
                                </a:lnTo>
                                <a:lnTo>
                                  <a:pt x="2757" y="606"/>
                                </a:lnTo>
                                <a:lnTo>
                                  <a:pt x="2803" y="593"/>
                                </a:lnTo>
                                <a:lnTo>
                                  <a:pt x="2844" y="578"/>
                                </a:lnTo>
                                <a:lnTo>
                                  <a:pt x="2884" y="559"/>
                                </a:lnTo>
                                <a:lnTo>
                                  <a:pt x="2919" y="539"/>
                                </a:lnTo>
                                <a:lnTo>
                                  <a:pt x="2949" y="516"/>
                                </a:lnTo>
                                <a:lnTo>
                                  <a:pt x="2971" y="494"/>
                                </a:lnTo>
                                <a:lnTo>
                                  <a:pt x="2984" y="470"/>
                                </a:lnTo>
                                <a:lnTo>
                                  <a:pt x="2990" y="449"/>
                                </a:lnTo>
                                <a:lnTo>
                                  <a:pt x="2986" y="407"/>
                                </a:lnTo>
                                <a:lnTo>
                                  <a:pt x="2979" y="369"/>
                                </a:lnTo>
                                <a:lnTo>
                                  <a:pt x="2966" y="338"/>
                                </a:lnTo>
                                <a:lnTo>
                                  <a:pt x="2951" y="310"/>
                                </a:lnTo>
                                <a:lnTo>
                                  <a:pt x="2934" y="289"/>
                                </a:lnTo>
                                <a:lnTo>
                                  <a:pt x="2914" y="276"/>
                                </a:lnTo>
                                <a:lnTo>
                                  <a:pt x="2892" y="267"/>
                                </a:lnTo>
                                <a:lnTo>
                                  <a:pt x="2871" y="263"/>
                                </a:lnTo>
                                <a:lnTo>
                                  <a:pt x="2860" y="267"/>
                                </a:lnTo>
                                <a:lnTo>
                                  <a:pt x="2847" y="274"/>
                                </a:lnTo>
                                <a:lnTo>
                                  <a:pt x="2832" y="289"/>
                                </a:lnTo>
                                <a:lnTo>
                                  <a:pt x="2818" y="308"/>
                                </a:lnTo>
                                <a:lnTo>
                                  <a:pt x="2805" y="330"/>
                                </a:lnTo>
                                <a:lnTo>
                                  <a:pt x="2794" y="356"/>
                                </a:lnTo>
                                <a:lnTo>
                                  <a:pt x="2784" y="384"/>
                                </a:lnTo>
                                <a:lnTo>
                                  <a:pt x="2782" y="418"/>
                                </a:lnTo>
                                <a:lnTo>
                                  <a:pt x="2777" y="449"/>
                                </a:lnTo>
                                <a:lnTo>
                                  <a:pt x="2764" y="483"/>
                                </a:lnTo>
                                <a:lnTo>
                                  <a:pt x="2742" y="514"/>
                                </a:lnTo>
                                <a:lnTo>
                                  <a:pt x="2719" y="544"/>
                                </a:lnTo>
                                <a:lnTo>
                                  <a:pt x="2690" y="567"/>
                                </a:lnTo>
                                <a:lnTo>
                                  <a:pt x="2662" y="587"/>
                                </a:lnTo>
                                <a:lnTo>
                                  <a:pt x="2634" y="598"/>
                                </a:lnTo>
                                <a:lnTo>
                                  <a:pt x="2610" y="604"/>
                                </a:lnTo>
                                <a:lnTo>
                                  <a:pt x="2527" y="611"/>
                                </a:lnTo>
                                <a:lnTo>
                                  <a:pt x="2453" y="632"/>
                                </a:lnTo>
                                <a:lnTo>
                                  <a:pt x="2388" y="662"/>
                                </a:lnTo>
                                <a:lnTo>
                                  <a:pt x="2333" y="701"/>
                                </a:lnTo>
                                <a:lnTo>
                                  <a:pt x="2288" y="749"/>
                                </a:lnTo>
                                <a:lnTo>
                                  <a:pt x="2255" y="803"/>
                                </a:lnTo>
                                <a:lnTo>
                                  <a:pt x="2236" y="859"/>
                                </a:lnTo>
                                <a:lnTo>
                                  <a:pt x="2229" y="915"/>
                                </a:lnTo>
                                <a:lnTo>
                                  <a:pt x="2231" y="948"/>
                                </a:lnTo>
                                <a:lnTo>
                                  <a:pt x="2233" y="976"/>
                                </a:lnTo>
                                <a:lnTo>
                                  <a:pt x="2238" y="1000"/>
                                </a:lnTo>
                                <a:lnTo>
                                  <a:pt x="2246" y="1024"/>
                                </a:lnTo>
                                <a:lnTo>
                                  <a:pt x="2255" y="1041"/>
                                </a:lnTo>
                                <a:lnTo>
                                  <a:pt x="2266" y="1054"/>
                                </a:lnTo>
                                <a:lnTo>
                                  <a:pt x="2275" y="1062"/>
                                </a:lnTo>
                                <a:lnTo>
                                  <a:pt x="2286" y="1065"/>
                                </a:lnTo>
                                <a:lnTo>
                                  <a:pt x="2288" y="1065"/>
                                </a:lnTo>
                                <a:lnTo>
                                  <a:pt x="2296" y="1065"/>
                                </a:lnTo>
                                <a:lnTo>
                                  <a:pt x="2305" y="1065"/>
                                </a:lnTo>
                                <a:lnTo>
                                  <a:pt x="2318" y="1065"/>
                                </a:lnTo>
                                <a:lnTo>
                                  <a:pt x="2333" y="1065"/>
                                </a:lnTo>
                                <a:lnTo>
                                  <a:pt x="2346" y="1065"/>
                                </a:lnTo>
                                <a:lnTo>
                                  <a:pt x="2360" y="1065"/>
                                </a:lnTo>
                                <a:lnTo>
                                  <a:pt x="2373" y="1065"/>
                                </a:lnTo>
                                <a:lnTo>
                                  <a:pt x="2373" y="1103"/>
                                </a:lnTo>
                                <a:lnTo>
                                  <a:pt x="2375" y="1136"/>
                                </a:lnTo>
                                <a:lnTo>
                                  <a:pt x="2375" y="1162"/>
                                </a:lnTo>
                                <a:lnTo>
                                  <a:pt x="2375" y="1183"/>
                                </a:lnTo>
                                <a:lnTo>
                                  <a:pt x="2368" y="1197"/>
                                </a:lnTo>
                                <a:lnTo>
                                  <a:pt x="2355" y="1211"/>
                                </a:lnTo>
                                <a:lnTo>
                                  <a:pt x="2333" y="1216"/>
                                </a:lnTo>
                                <a:lnTo>
                                  <a:pt x="2303" y="1218"/>
                                </a:lnTo>
                                <a:lnTo>
                                  <a:pt x="2310" y="1244"/>
                                </a:lnTo>
                                <a:lnTo>
                                  <a:pt x="2327" y="1278"/>
                                </a:lnTo>
                                <a:lnTo>
                                  <a:pt x="2355" y="1313"/>
                                </a:lnTo>
                                <a:lnTo>
                                  <a:pt x="2390" y="1350"/>
                                </a:lnTo>
                                <a:lnTo>
                                  <a:pt x="2425" y="1384"/>
                                </a:lnTo>
                                <a:lnTo>
                                  <a:pt x="2460" y="1412"/>
                                </a:lnTo>
                                <a:lnTo>
                                  <a:pt x="2492" y="1432"/>
                                </a:lnTo>
                                <a:lnTo>
                                  <a:pt x="2520" y="1439"/>
                                </a:lnTo>
                                <a:lnTo>
                                  <a:pt x="2490" y="1445"/>
                                </a:lnTo>
                                <a:lnTo>
                                  <a:pt x="2460" y="1451"/>
                                </a:lnTo>
                                <a:lnTo>
                                  <a:pt x="2427" y="1454"/>
                                </a:lnTo>
                                <a:lnTo>
                                  <a:pt x="2397" y="1460"/>
                                </a:lnTo>
                                <a:lnTo>
                                  <a:pt x="2366" y="1464"/>
                                </a:lnTo>
                                <a:lnTo>
                                  <a:pt x="2333" y="1467"/>
                                </a:lnTo>
                                <a:lnTo>
                                  <a:pt x="2301" y="1471"/>
                                </a:lnTo>
                                <a:lnTo>
                                  <a:pt x="2268" y="1471"/>
                                </a:lnTo>
                                <a:lnTo>
                                  <a:pt x="2238" y="1471"/>
                                </a:lnTo>
                                <a:lnTo>
                                  <a:pt x="2205" y="1471"/>
                                </a:lnTo>
                                <a:lnTo>
                                  <a:pt x="2179" y="1465"/>
                                </a:lnTo>
                                <a:lnTo>
                                  <a:pt x="2147" y="1460"/>
                                </a:lnTo>
                                <a:lnTo>
                                  <a:pt x="2122" y="1451"/>
                                </a:lnTo>
                                <a:lnTo>
                                  <a:pt x="2096" y="1439"/>
                                </a:lnTo>
                                <a:lnTo>
                                  <a:pt x="2073" y="1425"/>
                                </a:lnTo>
                                <a:lnTo>
                                  <a:pt x="2051" y="1406"/>
                                </a:lnTo>
                                <a:lnTo>
                                  <a:pt x="2018" y="1376"/>
                                </a:lnTo>
                                <a:lnTo>
                                  <a:pt x="1988" y="1346"/>
                                </a:lnTo>
                                <a:lnTo>
                                  <a:pt x="1959" y="1315"/>
                                </a:lnTo>
                                <a:lnTo>
                                  <a:pt x="1931" y="1281"/>
                                </a:lnTo>
                                <a:lnTo>
                                  <a:pt x="1909" y="1248"/>
                                </a:lnTo>
                                <a:lnTo>
                                  <a:pt x="1888" y="1212"/>
                                </a:lnTo>
                                <a:lnTo>
                                  <a:pt x="1879" y="1171"/>
                                </a:lnTo>
                                <a:lnTo>
                                  <a:pt x="1873" y="1129"/>
                                </a:lnTo>
                                <a:lnTo>
                                  <a:pt x="1877" y="1108"/>
                                </a:lnTo>
                                <a:lnTo>
                                  <a:pt x="1886" y="1088"/>
                                </a:lnTo>
                                <a:lnTo>
                                  <a:pt x="1899" y="1067"/>
                                </a:lnTo>
                                <a:lnTo>
                                  <a:pt x="1916" y="1047"/>
                                </a:lnTo>
                                <a:lnTo>
                                  <a:pt x="1938" y="1030"/>
                                </a:lnTo>
                                <a:lnTo>
                                  <a:pt x="1964" y="1017"/>
                                </a:lnTo>
                                <a:lnTo>
                                  <a:pt x="1992" y="1006"/>
                                </a:lnTo>
                                <a:lnTo>
                                  <a:pt x="2022" y="1004"/>
                                </a:lnTo>
                                <a:lnTo>
                                  <a:pt x="2009" y="982"/>
                                </a:lnTo>
                                <a:lnTo>
                                  <a:pt x="1994" y="963"/>
                                </a:lnTo>
                                <a:lnTo>
                                  <a:pt x="1973" y="948"/>
                                </a:lnTo>
                                <a:lnTo>
                                  <a:pt x="1953" y="935"/>
                                </a:lnTo>
                                <a:lnTo>
                                  <a:pt x="1935" y="924"/>
                                </a:lnTo>
                                <a:lnTo>
                                  <a:pt x="1910" y="916"/>
                                </a:lnTo>
                                <a:lnTo>
                                  <a:pt x="1892" y="915"/>
                                </a:lnTo>
                                <a:lnTo>
                                  <a:pt x="1873" y="913"/>
                                </a:lnTo>
                                <a:lnTo>
                                  <a:pt x="1857" y="916"/>
                                </a:lnTo>
                                <a:lnTo>
                                  <a:pt x="1836" y="930"/>
                                </a:lnTo>
                                <a:lnTo>
                                  <a:pt x="1816" y="948"/>
                                </a:lnTo>
                                <a:lnTo>
                                  <a:pt x="1799" y="969"/>
                                </a:lnTo>
                                <a:lnTo>
                                  <a:pt x="1781" y="993"/>
                                </a:lnTo>
                                <a:lnTo>
                                  <a:pt x="1770" y="1019"/>
                                </a:lnTo>
                                <a:lnTo>
                                  <a:pt x="1759" y="1041"/>
                                </a:lnTo>
                                <a:lnTo>
                                  <a:pt x="1757" y="1062"/>
                                </a:lnTo>
                                <a:lnTo>
                                  <a:pt x="1770" y="1095"/>
                                </a:lnTo>
                                <a:lnTo>
                                  <a:pt x="1781" y="1127"/>
                                </a:lnTo>
                                <a:lnTo>
                                  <a:pt x="1796" y="1157"/>
                                </a:lnTo>
                                <a:lnTo>
                                  <a:pt x="1811" y="1184"/>
                                </a:lnTo>
                                <a:lnTo>
                                  <a:pt x="1827" y="1216"/>
                                </a:lnTo>
                                <a:lnTo>
                                  <a:pt x="1842" y="1246"/>
                                </a:lnTo>
                                <a:lnTo>
                                  <a:pt x="1857" y="1274"/>
                                </a:lnTo>
                                <a:lnTo>
                                  <a:pt x="1872" y="1305"/>
                                </a:lnTo>
                                <a:lnTo>
                                  <a:pt x="1886" y="1333"/>
                                </a:lnTo>
                                <a:lnTo>
                                  <a:pt x="1901" y="1363"/>
                                </a:lnTo>
                                <a:lnTo>
                                  <a:pt x="1914" y="1395"/>
                                </a:lnTo>
                                <a:lnTo>
                                  <a:pt x="1925" y="1425"/>
                                </a:lnTo>
                                <a:lnTo>
                                  <a:pt x="1938" y="1458"/>
                                </a:lnTo>
                                <a:lnTo>
                                  <a:pt x="1949" y="1492"/>
                                </a:lnTo>
                                <a:lnTo>
                                  <a:pt x="1959" y="1527"/>
                                </a:lnTo>
                                <a:lnTo>
                                  <a:pt x="1966" y="1562"/>
                                </a:lnTo>
                                <a:lnTo>
                                  <a:pt x="2003" y="1570"/>
                                </a:lnTo>
                                <a:lnTo>
                                  <a:pt x="2040" y="1577"/>
                                </a:lnTo>
                                <a:lnTo>
                                  <a:pt x="2081" y="1585"/>
                                </a:lnTo>
                                <a:lnTo>
                                  <a:pt x="2122" y="1592"/>
                                </a:lnTo>
                                <a:lnTo>
                                  <a:pt x="2159" y="1601"/>
                                </a:lnTo>
                                <a:lnTo>
                                  <a:pt x="2194" y="1609"/>
                                </a:lnTo>
                                <a:lnTo>
                                  <a:pt x="2229" y="1616"/>
                                </a:lnTo>
                                <a:lnTo>
                                  <a:pt x="2259" y="1622"/>
                                </a:lnTo>
                                <a:lnTo>
                                  <a:pt x="2279" y="1624"/>
                                </a:lnTo>
                                <a:lnTo>
                                  <a:pt x="2297" y="1624"/>
                                </a:lnTo>
                                <a:lnTo>
                                  <a:pt x="2323" y="1622"/>
                                </a:lnTo>
                                <a:lnTo>
                                  <a:pt x="2351" y="1616"/>
                                </a:lnTo>
                                <a:lnTo>
                                  <a:pt x="2377" y="1609"/>
                                </a:lnTo>
                                <a:lnTo>
                                  <a:pt x="2408" y="1601"/>
                                </a:lnTo>
                                <a:lnTo>
                                  <a:pt x="2438" y="1590"/>
                                </a:lnTo>
                                <a:lnTo>
                                  <a:pt x="2470" y="1581"/>
                                </a:lnTo>
                                <a:lnTo>
                                  <a:pt x="2499" y="1568"/>
                                </a:lnTo>
                                <a:lnTo>
                                  <a:pt x="2527" y="1555"/>
                                </a:lnTo>
                                <a:lnTo>
                                  <a:pt x="2557" y="1542"/>
                                </a:lnTo>
                                <a:lnTo>
                                  <a:pt x="2584" y="1527"/>
                                </a:lnTo>
                                <a:lnTo>
                                  <a:pt x="2607" y="1514"/>
                                </a:lnTo>
                                <a:lnTo>
                                  <a:pt x="2631" y="1499"/>
                                </a:lnTo>
                                <a:lnTo>
                                  <a:pt x="2649" y="1486"/>
                                </a:lnTo>
                                <a:lnTo>
                                  <a:pt x="2664" y="1471"/>
                                </a:lnTo>
                                <a:lnTo>
                                  <a:pt x="2690" y="1439"/>
                                </a:lnTo>
                                <a:lnTo>
                                  <a:pt x="2714" y="1402"/>
                                </a:lnTo>
                                <a:lnTo>
                                  <a:pt x="2740" y="1356"/>
                                </a:lnTo>
                                <a:lnTo>
                                  <a:pt x="2762" y="1302"/>
                                </a:lnTo>
                                <a:lnTo>
                                  <a:pt x="2782" y="1244"/>
                                </a:lnTo>
                                <a:lnTo>
                                  <a:pt x="2797" y="1184"/>
                                </a:lnTo>
                                <a:lnTo>
                                  <a:pt x="2806" y="1123"/>
                                </a:lnTo>
                                <a:lnTo>
                                  <a:pt x="2812" y="1065"/>
                                </a:lnTo>
                                <a:lnTo>
                                  <a:pt x="2810" y="1045"/>
                                </a:lnTo>
                                <a:lnTo>
                                  <a:pt x="2803" y="1021"/>
                                </a:lnTo>
                                <a:lnTo>
                                  <a:pt x="2790" y="1000"/>
                                </a:lnTo>
                                <a:lnTo>
                                  <a:pt x="2775" y="982"/>
                                </a:lnTo>
                                <a:lnTo>
                                  <a:pt x="2757" y="965"/>
                                </a:lnTo>
                                <a:lnTo>
                                  <a:pt x="2736" y="952"/>
                                </a:lnTo>
                                <a:lnTo>
                                  <a:pt x="2718" y="943"/>
                                </a:lnTo>
                                <a:lnTo>
                                  <a:pt x="2699" y="941"/>
                                </a:lnTo>
                                <a:lnTo>
                                  <a:pt x="2707" y="937"/>
                                </a:lnTo>
                                <a:lnTo>
                                  <a:pt x="2727" y="930"/>
                                </a:lnTo>
                                <a:lnTo>
                                  <a:pt x="2760" y="924"/>
                                </a:lnTo>
                                <a:lnTo>
                                  <a:pt x="2797" y="924"/>
                                </a:lnTo>
                                <a:lnTo>
                                  <a:pt x="2834" y="941"/>
                                </a:lnTo>
                                <a:lnTo>
                                  <a:pt x="2868" y="969"/>
                                </a:lnTo>
                                <a:lnTo>
                                  <a:pt x="2892" y="1019"/>
                                </a:lnTo>
                                <a:lnTo>
                                  <a:pt x="2901" y="1095"/>
                                </a:lnTo>
                                <a:lnTo>
                                  <a:pt x="2901" y="1123"/>
                                </a:lnTo>
                                <a:lnTo>
                                  <a:pt x="2897" y="1151"/>
                                </a:lnTo>
                                <a:lnTo>
                                  <a:pt x="2890" y="1183"/>
                                </a:lnTo>
                                <a:lnTo>
                                  <a:pt x="2882" y="1212"/>
                                </a:lnTo>
                                <a:lnTo>
                                  <a:pt x="2871" y="1244"/>
                                </a:lnTo>
                                <a:lnTo>
                                  <a:pt x="2860" y="1274"/>
                                </a:lnTo>
                                <a:lnTo>
                                  <a:pt x="2847" y="1305"/>
                                </a:lnTo>
                                <a:lnTo>
                                  <a:pt x="2834" y="1335"/>
                                </a:lnTo>
                                <a:lnTo>
                                  <a:pt x="2821" y="1367"/>
                                </a:lnTo>
                                <a:lnTo>
                                  <a:pt x="2810" y="1395"/>
                                </a:lnTo>
                                <a:lnTo>
                                  <a:pt x="2797" y="1423"/>
                                </a:lnTo>
                                <a:lnTo>
                                  <a:pt x="2784" y="1447"/>
                                </a:lnTo>
                                <a:lnTo>
                                  <a:pt x="2775" y="1471"/>
                                </a:lnTo>
                                <a:lnTo>
                                  <a:pt x="2768" y="1493"/>
                                </a:lnTo>
                                <a:lnTo>
                                  <a:pt x="2760" y="1512"/>
                                </a:lnTo>
                                <a:lnTo>
                                  <a:pt x="2757" y="1527"/>
                                </a:lnTo>
                                <a:lnTo>
                                  <a:pt x="2760" y="1547"/>
                                </a:lnTo>
                                <a:lnTo>
                                  <a:pt x="2775" y="1562"/>
                                </a:lnTo>
                                <a:lnTo>
                                  <a:pt x="2797" y="1575"/>
                                </a:lnTo>
                                <a:lnTo>
                                  <a:pt x="2827" y="1583"/>
                                </a:lnTo>
                                <a:lnTo>
                                  <a:pt x="2856" y="1588"/>
                                </a:lnTo>
                                <a:lnTo>
                                  <a:pt x="2886" y="1590"/>
                                </a:lnTo>
                                <a:lnTo>
                                  <a:pt x="2914" y="1592"/>
                                </a:lnTo>
                                <a:lnTo>
                                  <a:pt x="2932" y="1592"/>
                                </a:lnTo>
                                <a:lnTo>
                                  <a:pt x="2906" y="1605"/>
                                </a:lnTo>
                                <a:lnTo>
                                  <a:pt x="2877" y="1624"/>
                                </a:lnTo>
                                <a:lnTo>
                                  <a:pt x="2844" y="1644"/>
                                </a:lnTo>
                                <a:lnTo>
                                  <a:pt x="2810" y="1665"/>
                                </a:lnTo>
                                <a:lnTo>
                                  <a:pt x="2775" y="1685"/>
                                </a:lnTo>
                                <a:lnTo>
                                  <a:pt x="2736" y="1700"/>
                                </a:lnTo>
                                <a:lnTo>
                                  <a:pt x="2699" y="1711"/>
                                </a:lnTo>
                                <a:lnTo>
                                  <a:pt x="2664" y="1715"/>
                                </a:lnTo>
                                <a:lnTo>
                                  <a:pt x="2632" y="1715"/>
                                </a:lnTo>
                                <a:lnTo>
                                  <a:pt x="2597" y="1720"/>
                                </a:lnTo>
                                <a:lnTo>
                                  <a:pt x="2560" y="1722"/>
                                </a:lnTo>
                                <a:lnTo>
                                  <a:pt x="2525" y="1728"/>
                                </a:lnTo>
                                <a:lnTo>
                                  <a:pt x="2490" y="1735"/>
                                </a:lnTo>
                                <a:lnTo>
                                  <a:pt x="2458" y="1739"/>
                                </a:lnTo>
                                <a:lnTo>
                                  <a:pt x="2427" y="1743"/>
                                </a:lnTo>
                                <a:lnTo>
                                  <a:pt x="2405" y="1743"/>
                                </a:lnTo>
                                <a:lnTo>
                                  <a:pt x="2325" y="1739"/>
                                </a:lnTo>
                                <a:lnTo>
                                  <a:pt x="2246" y="1722"/>
                                </a:lnTo>
                                <a:lnTo>
                                  <a:pt x="2166" y="1700"/>
                                </a:lnTo>
                                <a:lnTo>
                                  <a:pt x="2083" y="1672"/>
                                </a:lnTo>
                                <a:lnTo>
                                  <a:pt x="2003" y="1637"/>
                                </a:lnTo>
                                <a:lnTo>
                                  <a:pt x="1922" y="1596"/>
                                </a:lnTo>
                                <a:lnTo>
                                  <a:pt x="1838" y="1555"/>
                                </a:lnTo>
                                <a:lnTo>
                                  <a:pt x="1759" y="1512"/>
                                </a:lnTo>
                                <a:lnTo>
                                  <a:pt x="1677" y="1467"/>
                                </a:lnTo>
                                <a:lnTo>
                                  <a:pt x="1598" y="1426"/>
                                </a:lnTo>
                                <a:lnTo>
                                  <a:pt x="1516" y="1385"/>
                                </a:lnTo>
                                <a:lnTo>
                                  <a:pt x="1440" y="1350"/>
                                </a:lnTo>
                                <a:lnTo>
                                  <a:pt x="1363" y="1322"/>
                                </a:lnTo>
                                <a:lnTo>
                                  <a:pt x="1287" y="1300"/>
                                </a:lnTo>
                                <a:lnTo>
                                  <a:pt x="1214" y="1285"/>
                                </a:lnTo>
                                <a:lnTo>
                                  <a:pt x="1142" y="1279"/>
                                </a:lnTo>
                                <a:lnTo>
                                  <a:pt x="1103" y="1281"/>
                                </a:lnTo>
                                <a:lnTo>
                                  <a:pt x="1061" y="1289"/>
                                </a:lnTo>
                                <a:lnTo>
                                  <a:pt x="1016" y="1305"/>
                                </a:lnTo>
                                <a:lnTo>
                                  <a:pt x="974" y="1326"/>
                                </a:lnTo>
                                <a:lnTo>
                                  <a:pt x="935" y="1350"/>
                                </a:lnTo>
                                <a:lnTo>
                                  <a:pt x="905" y="1384"/>
                                </a:lnTo>
                                <a:lnTo>
                                  <a:pt x="887" y="1425"/>
                                </a:lnTo>
                                <a:lnTo>
                                  <a:pt x="877" y="1471"/>
                                </a:lnTo>
                                <a:lnTo>
                                  <a:pt x="894" y="1471"/>
                                </a:lnTo>
                                <a:lnTo>
                                  <a:pt x="911" y="1471"/>
                                </a:lnTo>
                                <a:lnTo>
                                  <a:pt x="931" y="1471"/>
                                </a:lnTo>
                                <a:lnTo>
                                  <a:pt x="955" y="1471"/>
                                </a:lnTo>
                                <a:lnTo>
                                  <a:pt x="981" y="1471"/>
                                </a:lnTo>
                                <a:lnTo>
                                  <a:pt x="1005" y="1471"/>
                                </a:lnTo>
                                <a:lnTo>
                                  <a:pt x="1027" y="1471"/>
                                </a:lnTo>
                                <a:lnTo>
                                  <a:pt x="1050" y="1471"/>
                                </a:lnTo>
                                <a:lnTo>
                                  <a:pt x="1076" y="1493"/>
                                </a:lnTo>
                                <a:lnTo>
                                  <a:pt x="1100" y="1512"/>
                                </a:lnTo>
                                <a:lnTo>
                                  <a:pt x="1126" y="1523"/>
                                </a:lnTo>
                                <a:lnTo>
                                  <a:pt x="1150" y="1534"/>
                                </a:lnTo>
                                <a:lnTo>
                                  <a:pt x="1176" y="1542"/>
                                </a:lnTo>
                                <a:lnTo>
                                  <a:pt x="1203" y="1544"/>
                                </a:lnTo>
                                <a:lnTo>
                                  <a:pt x="1229" y="1547"/>
                                </a:lnTo>
                                <a:lnTo>
                                  <a:pt x="1255" y="1547"/>
                                </a:lnTo>
                                <a:lnTo>
                                  <a:pt x="1283" y="1547"/>
                                </a:lnTo>
                                <a:lnTo>
                                  <a:pt x="1311" y="1542"/>
                                </a:lnTo>
                                <a:lnTo>
                                  <a:pt x="1335" y="1540"/>
                                </a:lnTo>
                                <a:lnTo>
                                  <a:pt x="1363" y="1536"/>
                                </a:lnTo>
                                <a:lnTo>
                                  <a:pt x="1387" y="1532"/>
                                </a:lnTo>
                                <a:lnTo>
                                  <a:pt x="1414" y="1529"/>
                                </a:lnTo>
                                <a:lnTo>
                                  <a:pt x="1440" y="1527"/>
                                </a:lnTo>
                                <a:lnTo>
                                  <a:pt x="1464" y="1527"/>
                                </a:lnTo>
                                <a:lnTo>
                                  <a:pt x="1472" y="1529"/>
                                </a:lnTo>
                                <a:lnTo>
                                  <a:pt x="1485" y="1540"/>
                                </a:lnTo>
                                <a:lnTo>
                                  <a:pt x="1505" y="1555"/>
                                </a:lnTo>
                                <a:lnTo>
                                  <a:pt x="1525" y="1575"/>
                                </a:lnTo>
                                <a:lnTo>
                                  <a:pt x="1548" y="1598"/>
                                </a:lnTo>
                                <a:lnTo>
                                  <a:pt x="1564" y="1624"/>
                                </a:lnTo>
                                <a:lnTo>
                                  <a:pt x="1577" y="1652"/>
                                </a:lnTo>
                                <a:lnTo>
                                  <a:pt x="1583" y="1681"/>
                                </a:lnTo>
                                <a:lnTo>
                                  <a:pt x="1579" y="1743"/>
                                </a:lnTo>
                                <a:lnTo>
                                  <a:pt x="1577" y="1800"/>
                                </a:lnTo>
                                <a:lnTo>
                                  <a:pt x="1572" y="1853"/>
                                </a:lnTo>
                                <a:lnTo>
                                  <a:pt x="1566" y="1899"/>
                                </a:lnTo>
                                <a:lnTo>
                                  <a:pt x="1562" y="1940"/>
                                </a:lnTo>
                                <a:lnTo>
                                  <a:pt x="1557" y="1968"/>
                                </a:lnTo>
                                <a:lnTo>
                                  <a:pt x="1555" y="1987"/>
                                </a:lnTo>
                                <a:lnTo>
                                  <a:pt x="1551" y="1994"/>
                                </a:lnTo>
                                <a:lnTo>
                                  <a:pt x="1549" y="1990"/>
                                </a:lnTo>
                                <a:lnTo>
                                  <a:pt x="1542" y="1981"/>
                                </a:lnTo>
                                <a:lnTo>
                                  <a:pt x="1535" y="1962"/>
                                </a:lnTo>
                                <a:lnTo>
                                  <a:pt x="1525" y="1940"/>
                                </a:lnTo>
                                <a:lnTo>
                                  <a:pt x="1512" y="1914"/>
                                </a:lnTo>
                                <a:lnTo>
                                  <a:pt x="1505" y="1880"/>
                                </a:lnTo>
                                <a:lnTo>
                                  <a:pt x="1498" y="1845"/>
                                </a:lnTo>
                                <a:lnTo>
                                  <a:pt x="1494" y="1804"/>
                                </a:lnTo>
                                <a:lnTo>
                                  <a:pt x="1490" y="1767"/>
                                </a:lnTo>
                                <a:lnTo>
                                  <a:pt x="1477" y="1733"/>
                                </a:lnTo>
                                <a:lnTo>
                                  <a:pt x="1459" y="1702"/>
                                </a:lnTo>
                                <a:lnTo>
                                  <a:pt x="1437" y="1674"/>
                                </a:lnTo>
                                <a:lnTo>
                                  <a:pt x="1414" y="1652"/>
                                </a:lnTo>
                                <a:lnTo>
                                  <a:pt x="1390" y="1637"/>
                                </a:lnTo>
                                <a:lnTo>
                                  <a:pt x="1368" y="1624"/>
                                </a:lnTo>
                                <a:lnTo>
                                  <a:pt x="1348" y="1622"/>
                                </a:lnTo>
                                <a:lnTo>
                                  <a:pt x="1314" y="1624"/>
                                </a:lnTo>
                                <a:lnTo>
                                  <a:pt x="1276" y="1631"/>
                                </a:lnTo>
                                <a:lnTo>
                                  <a:pt x="1233" y="1642"/>
                                </a:lnTo>
                                <a:lnTo>
                                  <a:pt x="1189" y="1652"/>
                                </a:lnTo>
                                <a:lnTo>
                                  <a:pt x="1140" y="1665"/>
                                </a:lnTo>
                                <a:lnTo>
                                  <a:pt x="1098" y="1674"/>
                                </a:lnTo>
                                <a:lnTo>
                                  <a:pt x="1057" y="1681"/>
                                </a:lnTo>
                                <a:lnTo>
                                  <a:pt x="1026" y="1685"/>
                                </a:lnTo>
                                <a:lnTo>
                                  <a:pt x="1000" y="1679"/>
                                </a:lnTo>
                                <a:lnTo>
                                  <a:pt x="968" y="1665"/>
                                </a:lnTo>
                                <a:lnTo>
                                  <a:pt x="933" y="1642"/>
                                </a:lnTo>
                                <a:lnTo>
                                  <a:pt x="896" y="1616"/>
                                </a:lnTo>
                                <a:lnTo>
                                  <a:pt x="861" y="1585"/>
                                </a:lnTo>
                                <a:lnTo>
                                  <a:pt x="831" y="1555"/>
                                </a:lnTo>
                                <a:lnTo>
                                  <a:pt x="805" y="1523"/>
                                </a:lnTo>
                                <a:lnTo>
                                  <a:pt x="789" y="1499"/>
                                </a:lnTo>
                                <a:lnTo>
                                  <a:pt x="766" y="1514"/>
                                </a:lnTo>
                                <a:lnTo>
                                  <a:pt x="748" y="1529"/>
                                </a:lnTo>
                                <a:lnTo>
                                  <a:pt x="739" y="1544"/>
                                </a:lnTo>
                                <a:lnTo>
                                  <a:pt x="737" y="1560"/>
                                </a:lnTo>
                                <a:lnTo>
                                  <a:pt x="741" y="1575"/>
                                </a:lnTo>
                                <a:lnTo>
                                  <a:pt x="752" y="1590"/>
                                </a:lnTo>
                                <a:lnTo>
                                  <a:pt x="766" y="1605"/>
                                </a:lnTo>
                                <a:lnTo>
                                  <a:pt x="789" y="1622"/>
                                </a:lnTo>
                                <a:lnTo>
                                  <a:pt x="741" y="1637"/>
                                </a:lnTo>
                                <a:lnTo>
                                  <a:pt x="691" y="1652"/>
                                </a:lnTo>
                                <a:lnTo>
                                  <a:pt x="641" y="1666"/>
                                </a:lnTo>
                                <a:lnTo>
                                  <a:pt x="594" y="1681"/>
                                </a:lnTo>
                                <a:lnTo>
                                  <a:pt x="544" y="1698"/>
                                </a:lnTo>
                                <a:lnTo>
                                  <a:pt x="496" y="1711"/>
                                </a:lnTo>
                                <a:lnTo>
                                  <a:pt x="452" y="1720"/>
                                </a:lnTo>
                                <a:lnTo>
                                  <a:pt x="407" y="1728"/>
                                </a:lnTo>
                                <a:lnTo>
                                  <a:pt x="381" y="1732"/>
                                </a:lnTo>
                                <a:lnTo>
                                  <a:pt x="357" y="1732"/>
                                </a:lnTo>
                                <a:lnTo>
                                  <a:pt x="328" y="1728"/>
                                </a:lnTo>
                                <a:lnTo>
                                  <a:pt x="294" y="1720"/>
                                </a:lnTo>
                                <a:lnTo>
                                  <a:pt x="259" y="1711"/>
                                </a:lnTo>
                                <a:lnTo>
                                  <a:pt x="228" y="1700"/>
                                </a:lnTo>
                                <a:lnTo>
                                  <a:pt x="193" y="1685"/>
                                </a:lnTo>
                                <a:lnTo>
                                  <a:pt x="159" y="1666"/>
                                </a:lnTo>
                                <a:lnTo>
                                  <a:pt x="128" y="1650"/>
                                </a:lnTo>
                                <a:lnTo>
                                  <a:pt x="98" y="1629"/>
                                </a:lnTo>
                                <a:lnTo>
                                  <a:pt x="70" y="1605"/>
                                </a:lnTo>
                                <a:lnTo>
                                  <a:pt x="48" y="1581"/>
                                </a:lnTo>
                                <a:lnTo>
                                  <a:pt x="28" y="1555"/>
                                </a:lnTo>
                                <a:lnTo>
                                  <a:pt x="13" y="1529"/>
                                </a:lnTo>
                                <a:lnTo>
                                  <a:pt x="2" y="1499"/>
                                </a:lnTo>
                                <a:lnTo>
                                  <a:pt x="0" y="1471"/>
                                </a:lnTo>
                                <a:lnTo>
                                  <a:pt x="28" y="1439"/>
                                </a:lnTo>
                                <a:lnTo>
                                  <a:pt x="67" y="1417"/>
                                </a:lnTo>
                                <a:lnTo>
                                  <a:pt x="115" y="1404"/>
                                </a:lnTo>
                                <a:lnTo>
                                  <a:pt x="165" y="1398"/>
                                </a:lnTo>
                                <a:lnTo>
                                  <a:pt x="215" y="1404"/>
                                </a:lnTo>
                                <a:lnTo>
                                  <a:pt x="255" y="1417"/>
                                </a:lnTo>
                                <a:lnTo>
                                  <a:pt x="281" y="1439"/>
                                </a:lnTo>
                                <a:lnTo>
                                  <a:pt x="292" y="1471"/>
                                </a:lnTo>
                                <a:lnTo>
                                  <a:pt x="200" y="1488"/>
                                </a:lnTo>
                                <a:lnTo>
                                  <a:pt x="143" y="1508"/>
                                </a:lnTo>
                                <a:lnTo>
                                  <a:pt x="117" y="1527"/>
                                </a:lnTo>
                                <a:lnTo>
                                  <a:pt x="120" y="1544"/>
                                </a:lnTo>
                                <a:lnTo>
                                  <a:pt x="144" y="1564"/>
                                </a:lnTo>
                                <a:lnTo>
                                  <a:pt x="191" y="1583"/>
                                </a:lnTo>
                                <a:lnTo>
                                  <a:pt x="250" y="1603"/>
                                </a:lnTo>
                                <a:lnTo>
                                  <a:pt x="322" y="1622"/>
                                </a:lnTo>
                                <a:lnTo>
                                  <a:pt x="339" y="1618"/>
                                </a:lnTo>
                                <a:lnTo>
                                  <a:pt x="359" y="1612"/>
                                </a:lnTo>
                                <a:lnTo>
                                  <a:pt x="385" y="1605"/>
                                </a:lnTo>
                                <a:lnTo>
                                  <a:pt x="411" y="1592"/>
                                </a:lnTo>
                                <a:lnTo>
                                  <a:pt x="439" y="1577"/>
                                </a:lnTo>
                                <a:lnTo>
                                  <a:pt x="472" y="1562"/>
                                </a:lnTo>
                                <a:lnTo>
                                  <a:pt x="504" y="1542"/>
                                </a:lnTo>
                                <a:lnTo>
                                  <a:pt x="542" y="1519"/>
                                </a:lnTo>
                                <a:lnTo>
                                  <a:pt x="579" y="1493"/>
                                </a:lnTo>
                                <a:lnTo>
                                  <a:pt x="618" y="1467"/>
                                </a:lnTo>
                                <a:lnTo>
                                  <a:pt x="659" y="1439"/>
                                </a:lnTo>
                                <a:lnTo>
                                  <a:pt x="702" y="1410"/>
                                </a:lnTo>
                                <a:lnTo>
                                  <a:pt x="744" y="1378"/>
                                </a:lnTo>
                                <a:lnTo>
                                  <a:pt x="789" y="1346"/>
                                </a:lnTo>
                                <a:lnTo>
                                  <a:pt x="833" y="1313"/>
                                </a:lnTo>
                                <a:lnTo>
                                  <a:pt x="877" y="1279"/>
                                </a:lnTo>
                                <a:lnTo>
                                  <a:pt x="909" y="1261"/>
                                </a:lnTo>
                                <a:lnTo>
                                  <a:pt x="946" y="1240"/>
                                </a:lnTo>
                                <a:lnTo>
                                  <a:pt x="990" y="1224"/>
                                </a:lnTo>
                                <a:lnTo>
                                  <a:pt x="1035" y="1203"/>
                                </a:lnTo>
                                <a:lnTo>
                                  <a:pt x="1083" y="1188"/>
                                </a:lnTo>
                                <a:lnTo>
                                  <a:pt x="1127" y="1175"/>
                                </a:lnTo>
                                <a:lnTo>
                                  <a:pt x="1168" y="1164"/>
                                </a:lnTo>
                                <a:lnTo>
                                  <a:pt x="1200" y="1162"/>
                                </a:lnTo>
                                <a:lnTo>
                                  <a:pt x="1233" y="1158"/>
                                </a:lnTo>
                                <a:lnTo>
                                  <a:pt x="1264" y="1155"/>
                                </a:lnTo>
                                <a:lnTo>
                                  <a:pt x="1303" y="1147"/>
                                </a:lnTo>
                                <a:lnTo>
                                  <a:pt x="1340" y="1140"/>
                                </a:lnTo>
                                <a:lnTo>
                                  <a:pt x="1377" y="1130"/>
                                </a:lnTo>
                                <a:lnTo>
                                  <a:pt x="1418" y="1127"/>
                                </a:lnTo>
                                <a:lnTo>
                                  <a:pt x="1455" y="1127"/>
                                </a:lnTo>
                                <a:lnTo>
                                  <a:pt x="1494" y="1129"/>
                                </a:lnTo>
                                <a:lnTo>
                                  <a:pt x="1527" y="1136"/>
                                </a:lnTo>
                                <a:lnTo>
                                  <a:pt x="1551" y="1155"/>
                                </a:lnTo>
                                <a:lnTo>
                                  <a:pt x="1566" y="1183"/>
                                </a:lnTo>
                                <a:lnTo>
                                  <a:pt x="1579" y="1216"/>
                                </a:lnTo>
                                <a:lnTo>
                                  <a:pt x="1587" y="1251"/>
                                </a:lnTo>
                                <a:lnTo>
                                  <a:pt x="1594" y="1287"/>
                                </a:lnTo>
                                <a:lnTo>
                                  <a:pt x="1601" y="1320"/>
                                </a:lnTo>
                                <a:lnTo>
                                  <a:pt x="1612" y="1346"/>
                                </a:lnTo>
                                <a:lnTo>
                                  <a:pt x="1624" y="1307"/>
                                </a:lnTo>
                                <a:lnTo>
                                  <a:pt x="1631" y="1278"/>
                                </a:lnTo>
                                <a:lnTo>
                                  <a:pt x="1631" y="1246"/>
                                </a:lnTo>
                                <a:lnTo>
                                  <a:pt x="1629" y="1220"/>
                                </a:lnTo>
                                <a:lnTo>
                                  <a:pt x="1624" y="1196"/>
                                </a:lnTo>
                                <a:lnTo>
                                  <a:pt x="1620" y="1164"/>
                                </a:lnTo>
                                <a:lnTo>
                                  <a:pt x="1614" y="1134"/>
                                </a:lnTo>
                                <a:lnTo>
                                  <a:pt x="1612" y="1095"/>
                                </a:lnTo>
                                <a:lnTo>
                                  <a:pt x="1614" y="1071"/>
                                </a:lnTo>
                                <a:lnTo>
                                  <a:pt x="1622" y="1041"/>
                                </a:lnTo>
                                <a:lnTo>
                                  <a:pt x="1629" y="1013"/>
                                </a:lnTo>
                                <a:lnTo>
                                  <a:pt x="1642" y="982"/>
                                </a:lnTo>
                                <a:lnTo>
                                  <a:pt x="1657" y="952"/>
                                </a:lnTo>
                                <a:lnTo>
                                  <a:pt x="1672" y="924"/>
                                </a:lnTo>
                                <a:lnTo>
                                  <a:pt x="1685" y="900"/>
                                </a:lnTo>
                                <a:lnTo>
                                  <a:pt x="1699" y="881"/>
                                </a:lnTo>
                                <a:lnTo>
                                  <a:pt x="1716" y="866"/>
                                </a:lnTo>
                                <a:lnTo>
                                  <a:pt x="1738" y="848"/>
                                </a:lnTo>
                                <a:lnTo>
                                  <a:pt x="1766" y="833"/>
                                </a:lnTo>
                                <a:lnTo>
                                  <a:pt x="1799" y="818"/>
                                </a:lnTo>
                                <a:lnTo>
                                  <a:pt x="1831" y="805"/>
                                </a:lnTo>
                                <a:lnTo>
                                  <a:pt x="1866" y="797"/>
                                </a:lnTo>
                                <a:lnTo>
                                  <a:pt x="1901" y="790"/>
                                </a:lnTo>
                                <a:lnTo>
                                  <a:pt x="1935" y="786"/>
                                </a:lnTo>
                                <a:lnTo>
                                  <a:pt x="1973" y="792"/>
                                </a:lnTo>
                                <a:lnTo>
                                  <a:pt x="2010" y="805"/>
                                </a:lnTo>
                                <a:lnTo>
                                  <a:pt x="2040" y="823"/>
                                </a:lnTo>
                                <a:lnTo>
                                  <a:pt x="2066" y="848"/>
                                </a:lnTo>
                                <a:lnTo>
                                  <a:pt x="2086" y="881"/>
                                </a:lnTo>
                                <a:lnTo>
                                  <a:pt x="2101" y="916"/>
                                </a:lnTo>
                                <a:lnTo>
                                  <a:pt x="2110" y="961"/>
                                </a:lnTo>
                                <a:lnTo>
                                  <a:pt x="2114" y="1004"/>
                                </a:lnTo>
                                <a:lnTo>
                                  <a:pt x="2110" y="1017"/>
                                </a:lnTo>
                                <a:lnTo>
                                  <a:pt x="2107" y="1032"/>
                                </a:lnTo>
                                <a:lnTo>
                                  <a:pt x="2097" y="1047"/>
                                </a:lnTo>
                                <a:lnTo>
                                  <a:pt x="2088" y="1062"/>
                                </a:lnTo>
                                <a:lnTo>
                                  <a:pt x="2075" y="1075"/>
                                </a:lnTo>
                                <a:lnTo>
                                  <a:pt x="2059" y="1086"/>
                                </a:lnTo>
                                <a:lnTo>
                                  <a:pt x="2040" y="1093"/>
                                </a:lnTo>
                                <a:lnTo>
                                  <a:pt x="2022" y="1095"/>
                                </a:lnTo>
                                <a:lnTo>
                                  <a:pt x="2001" y="1106"/>
                                </a:lnTo>
                                <a:lnTo>
                                  <a:pt x="1983" y="1129"/>
                                </a:lnTo>
                                <a:lnTo>
                                  <a:pt x="1972" y="1151"/>
                                </a:lnTo>
                                <a:lnTo>
                                  <a:pt x="1966" y="1162"/>
                                </a:lnTo>
                                <a:lnTo>
                                  <a:pt x="1975" y="1203"/>
                                </a:lnTo>
                                <a:lnTo>
                                  <a:pt x="2001" y="1244"/>
                                </a:lnTo>
                                <a:lnTo>
                                  <a:pt x="2038" y="1281"/>
                                </a:lnTo>
                                <a:lnTo>
                                  <a:pt x="2083" y="1317"/>
                                </a:lnTo>
                                <a:lnTo>
                                  <a:pt x="2131" y="1350"/>
                                </a:lnTo>
                                <a:lnTo>
                                  <a:pt x="2179" y="1376"/>
                                </a:lnTo>
                                <a:lnTo>
                                  <a:pt x="2223" y="1397"/>
                                </a:lnTo>
                                <a:lnTo>
                                  <a:pt x="2259" y="1406"/>
                                </a:lnTo>
                                <a:lnTo>
                                  <a:pt x="2286" y="1376"/>
                                </a:lnTo>
                                <a:lnTo>
                                  <a:pt x="2266" y="1335"/>
                                </a:lnTo>
                                <a:lnTo>
                                  <a:pt x="2246" y="1289"/>
                                </a:lnTo>
                                <a:lnTo>
                                  <a:pt x="2225" y="1240"/>
                                </a:lnTo>
                                <a:lnTo>
                                  <a:pt x="2209" y="1190"/>
                                </a:lnTo>
                                <a:lnTo>
                                  <a:pt x="2190" y="1142"/>
                                </a:lnTo>
                                <a:lnTo>
                                  <a:pt x="2179" y="1093"/>
                                </a:lnTo>
                                <a:lnTo>
                                  <a:pt x="2172" y="1047"/>
                                </a:lnTo>
                                <a:lnTo>
                                  <a:pt x="2168" y="1004"/>
                                </a:lnTo>
                                <a:lnTo>
                                  <a:pt x="2172" y="948"/>
                                </a:lnTo>
                                <a:lnTo>
                                  <a:pt x="2175" y="896"/>
                                </a:lnTo>
                                <a:lnTo>
                                  <a:pt x="2186" y="846"/>
                                </a:lnTo>
                                <a:lnTo>
                                  <a:pt x="2201" y="799"/>
                                </a:lnTo>
                                <a:lnTo>
                                  <a:pt x="2218" y="755"/>
                                </a:lnTo>
                                <a:lnTo>
                                  <a:pt x="2238" y="710"/>
                                </a:lnTo>
                                <a:lnTo>
                                  <a:pt x="2260" y="667"/>
                                </a:lnTo>
                                <a:lnTo>
                                  <a:pt x="2286" y="626"/>
                                </a:lnTo>
                                <a:lnTo>
                                  <a:pt x="2312" y="585"/>
                                </a:lnTo>
                                <a:lnTo>
                                  <a:pt x="2344" y="548"/>
                                </a:lnTo>
                                <a:lnTo>
                                  <a:pt x="2375" y="509"/>
                                </a:lnTo>
                                <a:lnTo>
                                  <a:pt x="2408" y="474"/>
                                </a:lnTo>
                                <a:lnTo>
                                  <a:pt x="2442" y="434"/>
                                </a:lnTo>
                                <a:lnTo>
                                  <a:pt x="2477" y="399"/>
                                </a:lnTo>
                                <a:lnTo>
                                  <a:pt x="2512" y="364"/>
                                </a:lnTo>
                                <a:lnTo>
                                  <a:pt x="2549" y="325"/>
                                </a:lnTo>
                                <a:lnTo>
                                  <a:pt x="2503" y="325"/>
                                </a:lnTo>
                                <a:lnTo>
                                  <a:pt x="2462" y="325"/>
                                </a:lnTo>
                                <a:lnTo>
                                  <a:pt x="2425" y="323"/>
                                </a:lnTo>
                                <a:lnTo>
                                  <a:pt x="2392" y="317"/>
                                </a:lnTo>
                                <a:lnTo>
                                  <a:pt x="2362" y="304"/>
                                </a:lnTo>
                                <a:lnTo>
                                  <a:pt x="2338" y="282"/>
                                </a:lnTo>
                                <a:lnTo>
                                  <a:pt x="2310" y="248"/>
                                </a:lnTo>
                                <a:lnTo>
                                  <a:pt x="2286" y="200"/>
                                </a:lnTo>
                                <a:lnTo>
                                  <a:pt x="2327" y="220"/>
                                </a:lnTo>
                                <a:lnTo>
                                  <a:pt x="2362" y="235"/>
                                </a:lnTo>
                                <a:lnTo>
                                  <a:pt x="2390" y="247"/>
                                </a:lnTo>
                                <a:lnTo>
                                  <a:pt x="2416" y="252"/>
                                </a:lnTo>
                                <a:lnTo>
                                  <a:pt x="2442" y="248"/>
                                </a:lnTo>
                                <a:lnTo>
                                  <a:pt x="2470" y="239"/>
                                </a:lnTo>
                                <a:lnTo>
                                  <a:pt x="2505" y="222"/>
                                </a:lnTo>
                                <a:lnTo>
                                  <a:pt x="2549" y="200"/>
                                </a:lnTo>
                                <a:lnTo>
                                  <a:pt x="2570" y="200"/>
                                </a:lnTo>
                                <a:lnTo>
                                  <a:pt x="2599" y="202"/>
                                </a:lnTo>
                                <a:lnTo>
                                  <a:pt x="2638" y="207"/>
                                </a:lnTo>
                                <a:lnTo>
                                  <a:pt x="2677" y="211"/>
                                </a:lnTo>
                                <a:lnTo>
                                  <a:pt x="2714" y="211"/>
                                </a:lnTo>
                                <a:lnTo>
                                  <a:pt x="2747" y="211"/>
                                </a:lnTo>
                                <a:lnTo>
                                  <a:pt x="2769" y="207"/>
                                </a:lnTo>
                                <a:lnTo>
                                  <a:pt x="2782" y="200"/>
                                </a:lnTo>
                                <a:lnTo>
                                  <a:pt x="2786" y="185"/>
                                </a:lnTo>
                                <a:lnTo>
                                  <a:pt x="2792" y="163"/>
                                </a:lnTo>
                                <a:lnTo>
                                  <a:pt x="2794" y="133"/>
                                </a:lnTo>
                                <a:lnTo>
                                  <a:pt x="2790" y="105"/>
                                </a:lnTo>
                                <a:lnTo>
                                  <a:pt x="2782" y="81"/>
                                </a:lnTo>
                                <a:lnTo>
                                  <a:pt x="2764" y="57"/>
                                </a:lnTo>
                                <a:lnTo>
                                  <a:pt x="2742" y="42"/>
                                </a:lnTo>
                                <a:lnTo>
                                  <a:pt x="2707" y="36"/>
                                </a:lnTo>
                                <a:lnTo>
                                  <a:pt x="2745" y="-1"/>
                                </a:lnTo>
                                <a:lnTo>
                                  <a:pt x="3717" y="1006"/>
                                </a:lnTo>
                                <a:lnTo>
                                  <a:pt x="3704" y="993"/>
                                </a:lnTo>
                                <a:lnTo>
                                  <a:pt x="3690" y="985"/>
                                </a:lnTo>
                                <a:lnTo>
                                  <a:pt x="3673" y="982"/>
                                </a:lnTo>
                                <a:lnTo>
                                  <a:pt x="3651" y="976"/>
                                </a:lnTo>
                                <a:lnTo>
                                  <a:pt x="3628" y="972"/>
                                </a:lnTo>
                                <a:lnTo>
                                  <a:pt x="3601" y="972"/>
                                </a:lnTo>
                                <a:lnTo>
                                  <a:pt x="3573" y="972"/>
                                </a:lnTo>
                                <a:lnTo>
                                  <a:pt x="3545" y="972"/>
                                </a:lnTo>
                                <a:lnTo>
                                  <a:pt x="3538" y="1030"/>
                                </a:lnTo>
                                <a:lnTo>
                                  <a:pt x="3532" y="1082"/>
                                </a:lnTo>
                                <a:lnTo>
                                  <a:pt x="3536" y="1130"/>
                                </a:lnTo>
                                <a:lnTo>
                                  <a:pt x="3538" y="1177"/>
                                </a:lnTo>
                                <a:lnTo>
                                  <a:pt x="3547" y="1218"/>
                                </a:lnTo>
                                <a:lnTo>
                                  <a:pt x="3558" y="1257"/>
                                </a:lnTo>
                                <a:lnTo>
                                  <a:pt x="3571" y="1289"/>
                                </a:lnTo>
                                <a:lnTo>
                                  <a:pt x="3588" y="1320"/>
                                </a:lnTo>
                                <a:lnTo>
                                  <a:pt x="3603" y="1348"/>
                                </a:lnTo>
                                <a:lnTo>
                                  <a:pt x="3621" y="1371"/>
                                </a:lnTo>
                                <a:lnTo>
                                  <a:pt x="3640" y="1391"/>
                                </a:lnTo>
                                <a:lnTo>
                                  <a:pt x="3658" y="1410"/>
                                </a:lnTo>
                                <a:lnTo>
                                  <a:pt x="3678" y="1425"/>
                                </a:lnTo>
                                <a:lnTo>
                                  <a:pt x="3695" y="1436"/>
                                </a:lnTo>
                                <a:lnTo>
                                  <a:pt x="3710" y="1445"/>
                                </a:lnTo>
                                <a:lnTo>
                                  <a:pt x="3725" y="1451"/>
                                </a:lnTo>
                                <a:lnTo>
                                  <a:pt x="3745" y="1452"/>
                                </a:lnTo>
                                <a:lnTo>
                                  <a:pt x="3769" y="1458"/>
                                </a:lnTo>
                                <a:lnTo>
                                  <a:pt x="3797" y="1460"/>
                                </a:lnTo>
                                <a:lnTo>
                                  <a:pt x="3830" y="1464"/>
                                </a:lnTo>
                                <a:lnTo>
                                  <a:pt x="3860" y="1467"/>
                                </a:lnTo>
                                <a:lnTo>
                                  <a:pt x="3888" y="1471"/>
                                </a:lnTo>
                                <a:lnTo>
                                  <a:pt x="3910" y="1471"/>
                                </a:lnTo>
                                <a:lnTo>
                                  <a:pt x="3925" y="1471"/>
                                </a:lnTo>
                                <a:lnTo>
                                  <a:pt x="3949" y="1465"/>
                                </a:lnTo>
                                <a:lnTo>
                                  <a:pt x="3973" y="1460"/>
                                </a:lnTo>
                                <a:lnTo>
                                  <a:pt x="3995" y="1454"/>
                                </a:lnTo>
                                <a:lnTo>
                                  <a:pt x="4017" y="1452"/>
                                </a:lnTo>
                                <a:lnTo>
                                  <a:pt x="4038" y="1451"/>
                                </a:lnTo>
                                <a:lnTo>
                                  <a:pt x="4062" y="1447"/>
                                </a:lnTo>
                                <a:lnTo>
                                  <a:pt x="4088" y="1445"/>
                                </a:lnTo>
                                <a:lnTo>
                                  <a:pt x="4113" y="1445"/>
                                </a:lnTo>
                                <a:lnTo>
                                  <a:pt x="4088" y="1425"/>
                                </a:lnTo>
                                <a:lnTo>
                                  <a:pt x="4060" y="1406"/>
                                </a:lnTo>
                                <a:lnTo>
                                  <a:pt x="4034" y="1395"/>
                                </a:lnTo>
                                <a:lnTo>
                                  <a:pt x="4006" y="1384"/>
                                </a:lnTo>
                                <a:lnTo>
                                  <a:pt x="3980" y="1382"/>
                                </a:lnTo>
                                <a:lnTo>
                                  <a:pt x="3952" y="1384"/>
                                </a:lnTo>
                                <a:lnTo>
                                  <a:pt x="3925" y="1391"/>
                                </a:lnTo>
                                <a:lnTo>
                                  <a:pt x="3897" y="1406"/>
                                </a:lnTo>
                                <a:lnTo>
                                  <a:pt x="3897" y="1395"/>
                                </a:lnTo>
                                <a:lnTo>
                                  <a:pt x="3897" y="1384"/>
                                </a:lnTo>
                                <a:lnTo>
                                  <a:pt x="3897" y="1371"/>
                                </a:lnTo>
                                <a:lnTo>
                                  <a:pt x="3897" y="1358"/>
                                </a:lnTo>
                                <a:lnTo>
                                  <a:pt x="3897" y="1348"/>
                                </a:lnTo>
                                <a:lnTo>
                                  <a:pt x="3897" y="1335"/>
                                </a:lnTo>
                                <a:lnTo>
                                  <a:pt x="3897" y="1326"/>
                                </a:lnTo>
                                <a:lnTo>
                                  <a:pt x="3897" y="1315"/>
                                </a:lnTo>
                                <a:lnTo>
                                  <a:pt x="3895" y="1317"/>
                                </a:lnTo>
                                <a:lnTo>
                                  <a:pt x="3888" y="1320"/>
                                </a:lnTo>
                                <a:lnTo>
                                  <a:pt x="3877" y="1326"/>
                                </a:lnTo>
                                <a:lnTo>
                                  <a:pt x="3865" y="1330"/>
                                </a:lnTo>
                                <a:lnTo>
                                  <a:pt x="3851" y="1335"/>
                                </a:lnTo>
                                <a:lnTo>
                                  <a:pt x="3834" y="1341"/>
                                </a:lnTo>
                                <a:lnTo>
                                  <a:pt x="3819" y="1343"/>
                                </a:lnTo>
                                <a:lnTo>
                                  <a:pt x="3808" y="1346"/>
                                </a:lnTo>
                                <a:lnTo>
                                  <a:pt x="3660" y="1279"/>
                                </a:lnTo>
                                <a:lnTo>
                                  <a:pt x="3669" y="1268"/>
                                </a:lnTo>
                                <a:lnTo>
                                  <a:pt x="3693" y="1248"/>
                                </a:lnTo>
                                <a:lnTo>
                                  <a:pt x="3712" y="1227"/>
                                </a:lnTo>
                                <a:lnTo>
                                  <a:pt x="3723" y="1218"/>
                                </a:lnTo>
                                <a:lnTo>
                                  <a:pt x="3727" y="1188"/>
                                </a:lnTo>
                                <a:lnTo>
                                  <a:pt x="3736" y="1158"/>
                                </a:lnTo>
                                <a:lnTo>
                                  <a:pt x="3738" y="1130"/>
                                </a:lnTo>
                                <a:lnTo>
                                  <a:pt x="3743" y="1106"/>
                                </a:lnTo>
                                <a:lnTo>
                                  <a:pt x="3743" y="1080"/>
                                </a:lnTo>
                                <a:lnTo>
                                  <a:pt x="3743" y="1060"/>
                                </a:lnTo>
                                <a:lnTo>
                                  <a:pt x="3738" y="1039"/>
                                </a:lnTo>
                                <a:lnTo>
                                  <a:pt x="3727" y="1024"/>
                                </a:lnTo>
                                <a:lnTo>
                                  <a:pt x="4443" y="176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58200" y="8719920"/>
                            <a:ext cx="1477800" cy="1519560"/>
                          </a:xfrm>
                          <a:custGeom>
                            <a:avLst/>
                            <a:gdLst/>
                            <a:ahLst/>
                            <a:rect l="0" t="0" r="r" b="b"/>
                            <a:pathLst>
                              <a:path w="4105" h="4221">
                                <a:moveTo>
                                  <a:pt x="2482" y="2553"/>
                                </a:moveTo>
                                <a:lnTo>
                                  <a:pt x="2473" y="2568"/>
                                </a:lnTo>
                                <a:lnTo>
                                  <a:pt x="2475" y="2585"/>
                                </a:lnTo>
                                <a:lnTo>
                                  <a:pt x="2482" y="2606"/>
                                </a:lnTo>
                                <a:lnTo>
                                  <a:pt x="2497" y="2622"/>
                                </a:lnTo>
                                <a:lnTo>
                                  <a:pt x="2512" y="2639"/>
                                </a:lnTo>
                                <a:lnTo>
                                  <a:pt x="2525" y="2652"/>
                                </a:lnTo>
                                <a:lnTo>
                                  <a:pt x="2534" y="2660"/>
                                </a:lnTo>
                                <a:lnTo>
                                  <a:pt x="2540" y="2663"/>
                                </a:lnTo>
                                <a:lnTo>
                                  <a:pt x="2542" y="2695"/>
                                </a:lnTo>
                                <a:lnTo>
                                  <a:pt x="2551" y="2727"/>
                                </a:lnTo>
                                <a:lnTo>
                                  <a:pt x="2558" y="2756"/>
                                </a:lnTo>
                                <a:lnTo>
                                  <a:pt x="2569" y="2782"/>
                                </a:lnTo>
                                <a:lnTo>
                                  <a:pt x="2581" y="2805"/>
                                </a:lnTo>
                                <a:lnTo>
                                  <a:pt x="2588" y="2823"/>
                                </a:lnTo>
                                <a:lnTo>
                                  <a:pt x="2595" y="2833"/>
                                </a:lnTo>
                                <a:lnTo>
                                  <a:pt x="2597" y="2838"/>
                                </a:lnTo>
                                <a:lnTo>
                                  <a:pt x="2584" y="2842"/>
                                </a:lnTo>
                                <a:lnTo>
                                  <a:pt x="2573" y="2844"/>
                                </a:lnTo>
                                <a:lnTo>
                                  <a:pt x="2555" y="2849"/>
                                </a:lnTo>
                                <a:lnTo>
                                  <a:pt x="2540" y="2853"/>
                                </a:lnTo>
                                <a:lnTo>
                                  <a:pt x="2523" y="2859"/>
                                </a:lnTo>
                                <a:lnTo>
                                  <a:pt x="2508" y="2864"/>
                                </a:lnTo>
                                <a:lnTo>
                                  <a:pt x="2493" y="2866"/>
                                </a:lnTo>
                                <a:lnTo>
                                  <a:pt x="2481" y="2870"/>
                                </a:lnTo>
                                <a:lnTo>
                                  <a:pt x="2468" y="2866"/>
                                </a:lnTo>
                                <a:lnTo>
                                  <a:pt x="2455" y="2864"/>
                                </a:lnTo>
                                <a:lnTo>
                                  <a:pt x="2438" y="2859"/>
                                </a:lnTo>
                                <a:lnTo>
                                  <a:pt x="2423" y="2853"/>
                                </a:lnTo>
                                <a:lnTo>
                                  <a:pt x="2405" y="2849"/>
                                </a:lnTo>
                                <a:lnTo>
                                  <a:pt x="2390" y="2844"/>
                                </a:lnTo>
                                <a:lnTo>
                                  <a:pt x="2375" y="2842"/>
                                </a:lnTo>
                                <a:lnTo>
                                  <a:pt x="2366" y="2838"/>
                                </a:lnTo>
                                <a:lnTo>
                                  <a:pt x="2323" y="2842"/>
                                </a:lnTo>
                                <a:lnTo>
                                  <a:pt x="2282" y="2849"/>
                                </a:lnTo>
                                <a:lnTo>
                                  <a:pt x="2247" y="2864"/>
                                </a:lnTo>
                                <a:lnTo>
                                  <a:pt x="2218" y="2881"/>
                                </a:lnTo>
                                <a:lnTo>
                                  <a:pt x="2190" y="2901"/>
                                </a:lnTo>
                                <a:lnTo>
                                  <a:pt x="2173" y="2928"/>
                                </a:lnTo>
                                <a:lnTo>
                                  <a:pt x="2160" y="2959"/>
                                </a:lnTo>
                                <a:lnTo>
                                  <a:pt x="2157" y="2989"/>
                                </a:lnTo>
                                <a:lnTo>
                                  <a:pt x="2153" y="3035"/>
                                </a:lnTo>
                                <a:lnTo>
                                  <a:pt x="2151" y="3078"/>
                                </a:lnTo>
                                <a:lnTo>
                                  <a:pt x="2144" y="3125"/>
                                </a:lnTo>
                                <a:lnTo>
                                  <a:pt x="2136" y="3168"/>
                                </a:lnTo>
                                <a:lnTo>
                                  <a:pt x="2129" y="3210"/>
                                </a:lnTo>
                                <a:lnTo>
                                  <a:pt x="2118" y="3250"/>
                                </a:lnTo>
                                <a:lnTo>
                                  <a:pt x="2110" y="3287"/>
                                </a:lnTo>
                                <a:lnTo>
                                  <a:pt x="2103" y="3324"/>
                                </a:lnTo>
                                <a:lnTo>
                                  <a:pt x="2101" y="3339"/>
                                </a:lnTo>
                                <a:lnTo>
                                  <a:pt x="2099" y="3354"/>
                                </a:lnTo>
                                <a:lnTo>
                                  <a:pt x="2096" y="3369"/>
                                </a:lnTo>
                                <a:lnTo>
                                  <a:pt x="2094" y="3384"/>
                                </a:lnTo>
                                <a:lnTo>
                                  <a:pt x="2092" y="3400"/>
                                </a:lnTo>
                                <a:lnTo>
                                  <a:pt x="2086" y="3415"/>
                                </a:lnTo>
                                <a:lnTo>
                                  <a:pt x="2081" y="3428"/>
                                </a:lnTo>
                                <a:lnTo>
                                  <a:pt x="2071" y="3441"/>
                                </a:lnTo>
                                <a:lnTo>
                                  <a:pt x="2060" y="3443"/>
                                </a:lnTo>
                                <a:lnTo>
                                  <a:pt x="2049" y="3443"/>
                                </a:lnTo>
                                <a:lnTo>
                                  <a:pt x="2031" y="3437"/>
                                </a:lnTo>
                                <a:lnTo>
                                  <a:pt x="2014" y="3434"/>
                                </a:lnTo>
                                <a:lnTo>
                                  <a:pt x="1996" y="3424"/>
                                </a:lnTo>
                                <a:lnTo>
                                  <a:pt x="1979" y="3417"/>
                                </a:lnTo>
                                <a:lnTo>
                                  <a:pt x="1966" y="3413"/>
                                </a:lnTo>
                                <a:lnTo>
                                  <a:pt x="1953" y="3410"/>
                                </a:lnTo>
                                <a:lnTo>
                                  <a:pt x="1942" y="3408"/>
                                </a:lnTo>
                                <a:lnTo>
                                  <a:pt x="1923" y="3404"/>
                                </a:lnTo>
                                <a:lnTo>
                                  <a:pt x="1907" y="3400"/>
                                </a:lnTo>
                                <a:lnTo>
                                  <a:pt x="1888" y="3395"/>
                                </a:lnTo>
                                <a:lnTo>
                                  <a:pt x="1870" y="3389"/>
                                </a:lnTo>
                                <a:lnTo>
                                  <a:pt x="1855" y="3384"/>
                                </a:lnTo>
                                <a:lnTo>
                                  <a:pt x="1844" y="3382"/>
                                </a:lnTo>
                                <a:lnTo>
                                  <a:pt x="1836" y="3380"/>
                                </a:lnTo>
                                <a:lnTo>
                                  <a:pt x="1807" y="3382"/>
                                </a:lnTo>
                                <a:lnTo>
                                  <a:pt x="1772" y="3393"/>
                                </a:lnTo>
                                <a:lnTo>
                                  <a:pt x="1731" y="3404"/>
                                </a:lnTo>
                                <a:lnTo>
                                  <a:pt x="1694" y="3423"/>
                                </a:lnTo>
                                <a:lnTo>
                                  <a:pt x="1657" y="3441"/>
                                </a:lnTo>
                                <a:lnTo>
                                  <a:pt x="1622" y="3462"/>
                                </a:lnTo>
                                <a:lnTo>
                                  <a:pt x="1594" y="3482"/>
                                </a:lnTo>
                                <a:lnTo>
                                  <a:pt x="1572" y="3503"/>
                                </a:lnTo>
                                <a:lnTo>
                                  <a:pt x="1548" y="3527"/>
                                </a:lnTo>
                                <a:lnTo>
                                  <a:pt x="1520" y="3553"/>
                                </a:lnTo>
                                <a:lnTo>
                                  <a:pt x="1494" y="3579"/>
                                </a:lnTo>
                                <a:lnTo>
                                  <a:pt x="1470" y="3601"/>
                                </a:lnTo>
                                <a:lnTo>
                                  <a:pt x="1448" y="3622"/>
                                </a:lnTo>
                                <a:lnTo>
                                  <a:pt x="1425" y="3637"/>
                                </a:lnTo>
                                <a:lnTo>
                                  <a:pt x="1407" y="3648"/>
                                </a:lnTo>
                                <a:lnTo>
                                  <a:pt x="1396" y="3650"/>
                                </a:lnTo>
                                <a:lnTo>
                                  <a:pt x="1372" y="3650"/>
                                </a:lnTo>
                                <a:lnTo>
                                  <a:pt x="1349" y="3650"/>
                                </a:lnTo>
                                <a:lnTo>
                                  <a:pt x="1331" y="3650"/>
                                </a:lnTo>
                                <a:lnTo>
                                  <a:pt x="1307" y="3650"/>
                                </a:lnTo>
                                <a:lnTo>
                                  <a:pt x="1285" y="3650"/>
                                </a:lnTo>
                                <a:lnTo>
                                  <a:pt x="1262" y="3650"/>
                                </a:lnTo>
                                <a:lnTo>
                                  <a:pt x="1240" y="3650"/>
                                </a:lnTo>
                                <a:lnTo>
                                  <a:pt x="1220" y="3650"/>
                                </a:lnTo>
                                <a:lnTo>
                                  <a:pt x="1188" y="3652"/>
                                </a:lnTo>
                                <a:lnTo>
                                  <a:pt x="1155" y="3655"/>
                                </a:lnTo>
                                <a:lnTo>
                                  <a:pt x="1124" y="3661"/>
                                </a:lnTo>
                                <a:lnTo>
                                  <a:pt x="1090" y="3670"/>
                                </a:lnTo>
                                <a:lnTo>
                                  <a:pt x="1059" y="3679"/>
                                </a:lnTo>
                                <a:lnTo>
                                  <a:pt x="1026" y="3692"/>
                                </a:lnTo>
                                <a:lnTo>
                                  <a:pt x="996" y="3705"/>
                                </a:lnTo>
                                <a:lnTo>
                                  <a:pt x="966" y="3720"/>
                                </a:lnTo>
                                <a:lnTo>
                                  <a:pt x="937" y="3739"/>
                                </a:lnTo>
                                <a:lnTo>
                                  <a:pt x="905" y="3759"/>
                                </a:lnTo>
                                <a:lnTo>
                                  <a:pt x="879" y="3778"/>
                                </a:lnTo>
                                <a:lnTo>
                                  <a:pt x="852" y="3800"/>
                                </a:lnTo>
                                <a:lnTo>
                                  <a:pt x="824" y="3821"/>
                                </a:lnTo>
                                <a:lnTo>
                                  <a:pt x="798" y="3843"/>
                                </a:lnTo>
                                <a:lnTo>
                                  <a:pt x="774" y="3869"/>
                                </a:lnTo>
                                <a:lnTo>
                                  <a:pt x="750" y="3892"/>
                                </a:lnTo>
                                <a:lnTo>
                                  <a:pt x="729" y="3916"/>
                                </a:lnTo>
                                <a:lnTo>
                                  <a:pt x="707" y="3946"/>
                                </a:lnTo>
                                <a:lnTo>
                                  <a:pt x="679" y="3985"/>
                                </a:lnTo>
                                <a:lnTo>
                                  <a:pt x="646" y="4026"/>
                                </a:lnTo>
                                <a:lnTo>
                                  <a:pt x="615" y="4065"/>
                                </a:lnTo>
                                <a:lnTo>
                                  <a:pt x="581" y="4104"/>
                                </a:lnTo>
                                <a:lnTo>
                                  <a:pt x="546" y="4139"/>
                                </a:lnTo>
                                <a:lnTo>
                                  <a:pt x="515" y="4165"/>
                                </a:lnTo>
                                <a:lnTo>
                                  <a:pt x="502" y="4167"/>
                                </a:lnTo>
                                <a:lnTo>
                                  <a:pt x="492" y="4160"/>
                                </a:lnTo>
                                <a:lnTo>
                                  <a:pt x="481" y="4145"/>
                                </a:lnTo>
                                <a:lnTo>
                                  <a:pt x="474" y="4124"/>
                                </a:lnTo>
                                <a:lnTo>
                                  <a:pt x="466" y="4106"/>
                                </a:lnTo>
                                <a:lnTo>
                                  <a:pt x="463" y="4089"/>
                                </a:lnTo>
                                <a:lnTo>
                                  <a:pt x="457" y="4076"/>
                                </a:lnTo>
                                <a:lnTo>
                                  <a:pt x="457" y="4070"/>
                                </a:lnTo>
                                <a:lnTo>
                                  <a:pt x="435" y="4050"/>
                                </a:lnTo>
                                <a:lnTo>
                                  <a:pt x="413" y="4033"/>
                                </a:lnTo>
                                <a:lnTo>
                                  <a:pt x="389" y="4016"/>
                                </a:lnTo>
                                <a:lnTo>
                                  <a:pt x="367" y="4001"/>
                                </a:lnTo>
                                <a:lnTo>
                                  <a:pt x="344" y="3992"/>
                                </a:lnTo>
                                <a:lnTo>
                                  <a:pt x="322" y="3985"/>
                                </a:lnTo>
                                <a:lnTo>
                                  <a:pt x="300" y="3981"/>
                                </a:lnTo>
                                <a:lnTo>
                                  <a:pt x="278" y="3985"/>
                                </a:lnTo>
                                <a:lnTo>
                                  <a:pt x="252" y="3988"/>
                                </a:lnTo>
                                <a:lnTo>
                                  <a:pt x="222" y="3994"/>
                                </a:lnTo>
                                <a:lnTo>
                                  <a:pt x="191" y="4001"/>
                                </a:lnTo>
                                <a:lnTo>
                                  <a:pt x="155" y="4009"/>
                                </a:lnTo>
                                <a:lnTo>
                                  <a:pt x="118" y="4016"/>
                                </a:lnTo>
                                <a:lnTo>
                                  <a:pt x="83" y="4026"/>
                                </a:lnTo>
                                <a:lnTo>
                                  <a:pt x="48" y="4035"/>
                                </a:lnTo>
                                <a:lnTo>
                                  <a:pt x="15" y="4042"/>
                                </a:lnTo>
                                <a:lnTo>
                                  <a:pt x="7" y="4048"/>
                                </a:lnTo>
                                <a:lnTo>
                                  <a:pt x="4" y="4057"/>
                                </a:lnTo>
                                <a:lnTo>
                                  <a:pt x="0" y="4070"/>
                                </a:lnTo>
                                <a:lnTo>
                                  <a:pt x="0" y="4083"/>
                                </a:lnTo>
                                <a:lnTo>
                                  <a:pt x="0" y="4098"/>
                                </a:lnTo>
                                <a:lnTo>
                                  <a:pt x="4" y="4111"/>
                                </a:lnTo>
                                <a:lnTo>
                                  <a:pt x="7" y="4124"/>
                                </a:lnTo>
                                <a:lnTo>
                                  <a:pt x="15" y="4132"/>
                                </a:lnTo>
                                <a:lnTo>
                                  <a:pt x="28" y="4137"/>
                                </a:lnTo>
                                <a:lnTo>
                                  <a:pt x="41" y="4143"/>
                                </a:lnTo>
                                <a:lnTo>
                                  <a:pt x="56" y="4145"/>
                                </a:lnTo>
                                <a:lnTo>
                                  <a:pt x="72" y="4145"/>
                                </a:lnTo>
                                <a:lnTo>
                                  <a:pt x="87" y="4143"/>
                                </a:lnTo>
                                <a:lnTo>
                                  <a:pt x="102" y="4139"/>
                                </a:lnTo>
                                <a:lnTo>
                                  <a:pt x="118" y="4137"/>
                                </a:lnTo>
                                <a:lnTo>
                                  <a:pt x="133" y="4134"/>
                                </a:lnTo>
                                <a:lnTo>
                                  <a:pt x="150" y="4130"/>
                                </a:lnTo>
                                <a:lnTo>
                                  <a:pt x="170" y="4122"/>
                                </a:lnTo>
                                <a:lnTo>
                                  <a:pt x="187" y="4111"/>
                                </a:lnTo>
                                <a:lnTo>
                                  <a:pt x="207" y="4102"/>
                                </a:lnTo>
                                <a:lnTo>
                                  <a:pt x="226" y="4094"/>
                                </a:lnTo>
                                <a:lnTo>
                                  <a:pt x="243" y="4083"/>
                                </a:lnTo>
                                <a:lnTo>
                                  <a:pt x="259" y="4076"/>
                                </a:lnTo>
                                <a:lnTo>
                                  <a:pt x="278" y="4070"/>
                                </a:lnTo>
                                <a:lnTo>
                                  <a:pt x="291" y="4070"/>
                                </a:lnTo>
                                <a:lnTo>
                                  <a:pt x="302" y="4074"/>
                                </a:lnTo>
                                <a:lnTo>
                                  <a:pt x="317" y="4081"/>
                                </a:lnTo>
                                <a:lnTo>
                                  <a:pt x="330" y="4089"/>
                                </a:lnTo>
                                <a:lnTo>
                                  <a:pt x="342" y="4098"/>
                                </a:lnTo>
                                <a:lnTo>
                                  <a:pt x="355" y="4111"/>
                                </a:lnTo>
                                <a:lnTo>
                                  <a:pt x="363" y="4122"/>
                                </a:lnTo>
                                <a:lnTo>
                                  <a:pt x="367" y="4132"/>
                                </a:lnTo>
                                <a:lnTo>
                                  <a:pt x="378" y="4152"/>
                                </a:lnTo>
                                <a:lnTo>
                                  <a:pt x="392" y="4173"/>
                                </a:lnTo>
                                <a:lnTo>
                                  <a:pt x="409" y="4188"/>
                                </a:lnTo>
                                <a:lnTo>
                                  <a:pt x="429" y="4199"/>
                                </a:lnTo>
                                <a:lnTo>
                                  <a:pt x="452" y="4208"/>
                                </a:lnTo>
                                <a:lnTo>
                                  <a:pt x="474" y="4215"/>
                                </a:lnTo>
                                <a:lnTo>
                                  <a:pt x="496" y="4219"/>
                                </a:lnTo>
                                <a:lnTo>
                                  <a:pt x="515" y="4221"/>
                                </a:lnTo>
                                <a:lnTo>
                                  <a:pt x="531" y="4219"/>
                                </a:lnTo>
                                <a:lnTo>
                                  <a:pt x="553" y="4208"/>
                                </a:lnTo>
                                <a:lnTo>
                                  <a:pt x="578" y="4195"/>
                                </a:lnTo>
                                <a:lnTo>
                                  <a:pt x="602" y="4178"/>
                                </a:lnTo>
                                <a:lnTo>
                                  <a:pt x="626" y="4160"/>
                                </a:lnTo>
                                <a:lnTo>
                                  <a:pt x="650" y="4139"/>
                                </a:lnTo>
                                <a:lnTo>
                                  <a:pt x="672" y="4122"/>
                                </a:lnTo>
                                <a:lnTo>
                                  <a:pt x="692" y="4104"/>
                                </a:lnTo>
                                <a:lnTo>
                                  <a:pt x="726" y="4063"/>
                                </a:lnTo>
                                <a:lnTo>
                                  <a:pt x="766" y="4020"/>
                                </a:lnTo>
                                <a:lnTo>
                                  <a:pt x="803" y="3975"/>
                                </a:lnTo>
                                <a:lnTo>
                                  <a:pt x="840" y="3931"/>
                                </a:lnTo>
                                <a:lnTo>
                                  <a:pt x="876" y="3890"/>
                                </a:lnTo>
                                <a:lnTo>
                                  <a:pt x="909" y="3854"/>
                                </a:lnTo>
                                <a:lnTo>
                                  <a:pt x="937" y="3823"/>
                                </a:lnTo>
                                <a:lnTo>
                                  <a:pt x="955" y="3800"/>
                                </a:lnTo>
                                <a:lnTo>
                                  <a:pt x="983" y="3778"/>
                                </a:lnTo>
                                <a:lnTo>
                                  <a:pt x="1016" y="3759"/>
                                </a:lnTo>
                                <a:lnTo>
                                  <a:pt x="1053" y="3745"/>
                                </a:lnTo>
                                <a:lnTo>
                                  <a:pt x="1090" y="3733"/>
                                </a:lnTo>
                                <a:lnTo>
                                  <a:pt x="1127" y="3724"/>
                                </a:lnTo>
                                <a:lnTo>
                                  <a:pt x="1163" y="3719"/>
                                </a:lnTo>
                                <a:lnTo>
                                  <a:pt x="1196" y="3713"/>
                                </a:lnTo>
                                <a:lnTo>
                                  <a:pt x="1220" y="3713"/>
                                </a:lnTo>
                                <a:lnTo>
                                  <a:pt x="1253" y="3713"/>
                                </a:lnTo>
                                <a:lnTo>
                                  <a:pt x="1285" y="3719"/>
                                </a:lnTo>
                                <a:lnTo>
                                  <a:pt x="1314" y="3720"/>
                                </a:lnTo>
                                <a:lnTo>
                                  <a:pt x="1340" y="3726"/>
                                </a:lnTo>
                                <a:lnTo>
                                  <a:pt x="1362" y="3733"/>
                                </a:lnTo>
                                <a:lnTo>
                                  <a:pt x="1379" y="3737"/>
                                </a:lnTo>
                                <a:lnTo>
                                  <a:pt x="1390" y="3741"/>
                                </a:lnTo>
                                <a:lnTo>
                                  <a:pt x="1396" y="3741"/>
                                </a:lnTo>
                                <a:lnTo>
                                  <a:pt x="1418" y="3739"/>
                                </a:lnTo>
                                <a:lnTo>
                                  <a:pt x="1446" y="3730"/>
                                </a:lnTo>
                                <a:lnTo>
                                  <a:pt x="1472" y="3717"/>
                                </a:lnTo>
                                <a:lnTo>
                                  <a:pt x="1503" y="3700"/>
                                </a:lnTo>
                                <a:lnTo>
                                  <a:pt x="1529" y="3683"/>
                                </a:lnTo>
                                <a:lnTo>
                                  <a:pt x="1557" y="3663"/>
                                </a:lnTo>
                                <a:lnTo>
                                  <a:pt x="1583" y="3642"/>
                                </a:lnTo>
                                <a:lnTo>
                                  <a:pt x="1601" y="3622"/>
                                </a:lnTo>
                                <a:lnTo>
                                  <a:pt x="1629" y="3596"/>
                                </a:lnTo>
                                <a:lnTo>
                                  <a:pt x="1659" y="3571"/>
                                </a:lnTo>
                                <a:lnTo>
                                  <a:pt x="1692" y="3545"/>
                                </a:lnTo>
                                <a:lnTo>
                                  <a:pt x="1727" y="3521"/>
                                </a:lnTo>
                                <a:lnTo>
                                  <a:pt x="1759" y="3503"/>
                                </a:lnTo>
                                <a:lnTo>
                                  <a:pt x="1788" y="3486"/>
                                </a:lnTo>
                                <a:lnTo>
                                  <a:pt x="1816" y="3473"/>
                                </a:lnTo>
                                <a:lnTo>
                                  <a:pt x="1836" y="3471"/>
                                </a:lnTo>
                                <a:lnTo>
                                  <a:pt x="1855" y="3473"/>
                                </a:lnTo>
                                <a:lnTo>
                                  <a:pt x="1877" y="3477"/>
                                </a:lnTo>
                                <a:lnTo>
                                  <a:pt x="1899" y="3482"/>
                                </a:lnTo>
                                <a:lnTo>
                                  <a:pt x="1923" y="3486"/>
                                </a:lnTo>
                                <a:lnTo>
                                  <a:pt x="1946" y="3491"/>
                                </a:lnTo>
                                <a:lnTo>
                                  <a:pt x="1964" y="3497"/>
                                </a:lnTo>
                                <a:lnTo>
                                  <a:pt x="1977" y="3499"/>
                                </a:lnTo>
                                <a:lnTo>
                                  <a:pt x="1981" y="3503"/>
                                </a:lnTo>
                                <a:lnTo>
                                  <a:pt x="1994" y="3503"/>
                                </a:lnTo>
                                <a:lnTo>
                                  <a:pt x="2008" y="3506"/>
                                </a:lnTo>
                                <a:lnTo>
                                  <a:pt x="2023" y="3510"/>
                                </a:lnTo>
                                <a:lnTo>
                                  <a:pt x="2038" y="3514"/>
                                </a:lnTo>
                                <a:lnTo>
                                  <a:pt x="2051" y="3521"/>
                                </a:lnTo>
                                <a:lnTo>
                                  <a:pt x="2064" y="3525"/>
                                </a:lnTo>
                                <a:lnTo>
                                  <a:pt x="2071" y="3531"/>
                                </a:lnTo>
                                <a:lnTo>
                                  <a:pt x="2073" y="3531"/>
                                </a:lnTo>
                                <a:lnTo>
                                  <a:pt x="2088" y="3527"/>
                                </a:lnTo>
                                <a:lnTo>
                                  <a:pt x="2103" y="3521"/>
                                </a:lnTo>
                                <a:lnTo>
                                  <a:pt x="2118" y="3512"/>
                                </a:lnTo>
                                <a:lnTo>
                                  <a:pt x="2131" y="3499"/>
                                </a:lnTo>
                                <a:lnTo>
                                  <a:pt x="2144" y="3484"/>
                                </a:lnTo>
                                <a:lnTo>
                                  <a:pt x="2157" y="3464"/>
                                </a:lnTo>
                                <a:lnTo>
                                  <a:pt x="2166" y="3441"/>
                                </a:lnTo>
                                <a:lnTo>
                                  <a:pt x="2175" y="3415"/>
                                </a:lnTo>
                                <a:lnTo>
                                  <a:pt x="2183" y="3387"/>
                                </a:lnTo>
                                <a:lnTo>
                                  <a:pt x="2194" y="3354"/>
                                </a:lnTo>
                                <a:lnTo>
                                  <a:pt x="2199" y="3320"/>
                                </a:lnTo>
                                <a:lnTo>
                                  <a:pt x="2207" y="3283"/>
                                </a:lnTo>
                                <a:lnTo>
                                  <a:pt x="2210" y="3242"/>
                                </a:lnTo>
                                <a:lnTo>
                                  <a:pt x="2214" y="3201"/>
                                </a:lnTo>
                                <a:lnTo>
                                  <a:pt x="2216" y="3155"/>
                                </a:lnTo>
                                <a:lnTo>
                                  <a:pt x="2216" y="3108"/>
                                </a:lnTo>
                                <a:lnTo>
                                  <a:pt x="2218" y="3071"/>
                                </a:lnTo>
                                <a:lnTo>
                                  <a:pt x="2229" y="3035"/>
                                </a:lnTo>
                                <a:lnTo>
                                  <a:pt x="2244" y="3000"/>
                                </a:lnTo>
                                <a:lnTo>
                                  <a:pt x="2264" y="2968"/>
                                </a:lnTo>
                                <a:lnTo>
                                  <a:pt x="2286" y="2941"/>
                                </a:lnTo>
                                <a:lnTo>
                                  <a:pt x="2310" y="2920"/>
                                </a:lnTo>
                                <a:lnTo>
                                  <a:pt x="2336" y="2907"/>
                                </a:lnTo>
                                <a:lnTo>
                                  <a:pt x="2362" y="2901"/>
                                </a:lnTo>
                                <a:lnTo>
                                  <a:pt x="2394" y="2901"/>
                                </a:lnTo>
                                <a:lnTo>
                                  <a:pt x="2423" y="2907"/>
                                </a:lnTo>
                                <a:lnTo>
                                  <a:pt x="2453" y="2911"/>
                                </a:lnTo>
                                <a:lnTo>
                                  <a:pt x="2481" y="2915"/>
                                </a:lnTo>
                                <a:lnTo>
                                  <a:pt x="2503" y="2922"/>
                                </a:lnTo>
                                <a:lnTo>
                                  <a:pt x="2523" y="2926"/>
                                </a:lnTo>
                                <a:lnTo>
                                  <a:pt x="2534" y="2931"/>
                                </a:lnTo>
                                <a:lnTo>
                                  <a:pt x="2540" y="2931"/>
                                </a:lnTo>
                                <a:lnTo>
                                  <a:pt x="2566" y="2926"/>
                                </a:lnTo>
                                <a:lnTo>
                                  <a:pt x="2592" y="2920"/>
                                </a:lnTo>
                                <a:lnTo>
                                  <a:pt x="2619" y="2918"/>
                                </a:lnTo>
                                <a:lnTo>
                                  <a:pt x="2647" y="2915"/>
                                </a:lnTo>
                                <a:lnTo>
                                  <a:pt x="2675" y="2911"/>
                                </a:lnTo>
                                <a:lnTo>
                                  <a:pt x="2695" y="2901"/>
                                </a:lnTo>
                                <a:lnTo>
                                  <a:pt x="2710" y="2890"/>
                                </a:lnTo>
                                <a:lnTo>
                                  <a:pt x="2717" y="2870"/>
                                </a:lnTo>
                                <a:lnTo>
                                  <a:pt x="2712" y="2846"/>
                                </a:lnTo>
                                <a:lnTo>
                                  <a:pt x="2695" y="2816"/>
                                </a:lnTo>
                                <a:lnTo>
                                  <a:pt x="2673" y="2784"/>
                                </a:lnTo>
                                <a:lnTo>
                                  <a:pt x="2645" y="2753"/>
                                </a:lnTo>
                                <a:lnTo>
                                  <a:pt x="2618" y="2721"/>
                                </a:lnTo>
                                <a:lnTo>
                                  <a:pt x="2597" y="2693"/>
                                </a:lnTo>
                                <a:lnTo>
                                  <a:pt x="2584" y="2671"/>
                                </a:lnTo>
                                <a:lnTo>
                                  <a:pt x="2588" y="2658"/>
                                </a:lnTo>
                                <a:lnTo>
                                  <a:pt x="2603" y="2652"/>
                                </a:lnTo>
                                <a:lnTo>
                                  <a:pt x="2625" y="2660"/>
                                </a:lnTo>
                                <a:lnTo>
                                  <a:pt x="2649" y="2674"/>
                                </a:lnTo>
                                <a:lnTo>
                                  <a:pt x="2677" y="2699"/>
                                </a:lnTo>
                                <a:lnTo>
                                  <a:pt x="2706" y="2721"/>
                                </a:lnTo>
                                <a:lnTo>
                                  <a:pt x="2734" y="2743"/>
                                </a:lnTo>
                                <a:lnTo>
                                  <a:pt x="2762" y="2762"/>
                                </a:lnTo>
                                <a:lnTo>
                                  <a:pt x="2788" y="2773"/>
                                </a:lnTo>
                                <a:lnTo>
                                  <a:pt x="2804" y="2769"/>
                                </a:lnTo>
                                <a:lnTo>
                                  <a:pt x="2817" y="2756"/>
                                </a:lnTo>
                                <a:lnTo>
                                  <a:pt x="2825" y="2736"/>
                                </a:lnTo>
                                <a:lnTo>
                                  <a:pt x="2829" y="2708"/>
                                </a:lnTo>
                                <a:lnTo>
                                  <a:pt x="2832" y="2680"/>
                                </a:lnTo>
                                <a:lnTo>
                                  <a:pt x="2838" y="2647"/>
                                </a:lnTo>
                                <a:lnTo>
                                  <a:pt x="2840" y="2619"/>
                                </a:lnTo>
                                <a:lnTo>
                                  <a:pt x="2845" y="2594"/>
                                </a:lnTo>
                                <a:lnTo>
                                  <a:pt x="2842" y="2589"/>
                                </a:lnTo>
                                <a:lnTo>
                                  <a:pt x="2840" y="2578"/>
                                </a:lnTo>
                                <a:lnTo>
                                  <a:pt x="2834" y="2561"/>
                                </a:lnTo>
                                <a:lnTo>
                                  <a:pt x="2829" y="2535"/>
                                </a:lnTo>
                                <a:lnTo>
                                  <a:pt x="2825" y="2509"/>
                                </a:lnTo>
                                <a:lnTo>
                                  <a:pt x="2819" y="2477"/>
                                </a:lnTo>
                                <a:lnTo>
                                  <a:pt x="2817" y="2444"/>
                                </a:lnTo>
                                <a:lnTo>
                                  <a:pt x="2814" y="2410"/>
                                </a:lnTo>
                                <a:lnTo>
                                  <a:pt x="2819" y="2379"/>
                                </a:lnTo>
                                <a:lnTo>
                                  <a:pt x="2832" y="2351"/>
                                </a:lnTo>
                                <a:lnTo>
                                  <a:pt x="2853" y="2326"/>
                                </a:lnTo>
                                <a:lnTo>
                                  <a:pt x="2879" y="2302"/>
                                </a:lnTo>
                                <a:lnTo>
                                  <a:pt x="2910" y="2285"/>
                                </a:lnTo>
                                <a:lnTo>
                                  <a:pt x="2943" y="2272"/>
                                </a:lnTo>
                                <a:lnTo>
                                  <a:pt x="2982" y="2265"/>
                                </a:lnTo>
                                <a:lnTo>
                                  <a:pt x="3019" y="2261"/>
                                </a:lnTo>
                                <a:lnTo>
                                  <a:pt x="3064" y="2261"/>
                                </a:lnTo>
                                <a:lnTo>
                                  <a:pt x="3108" y="2259"/>
                                </a:lnTo>
                                <a:lnTo>
                                  <a:pt x="3149" y="2258"/>
                                </a:lnTo>
                                <a:lnTo>
                                  <a:pt x="3190" y="2252"/>
                                </a:lnTo>
                                <a:lnTo>
                                  <a:pt x="3223" y="2245"/>
                                </a:lnTo>
                                <a:lnTo>
                                  <a:pt x="3258" y="2239"/>
                                </a:lnTo>
                                <a:lnTo>
                                  <a:pt x="3288" y="2230"/>
                                </a:lnTo>
                                <a:lnTo>
                                  <a:pt x="3319" y="2220"/>
                                </a:lnTo>
                                <a:lnTo>
                                  <a:pt x="3343" y="2211"/>
                                </a:lnTo>
                                <a:lnTo>
                                  <a:pt x="3364" y="2198"/>
                                </a:lnTo>
                                <a:lnTo>
                                  <a:pt x="3384" y="2185"/>
                                </a:lnTo>
                                <a:lnTo>
                                  <a:pt x="3399" y="2172"/>
                                </a:lnTo>
                                <a:lnTo>
                                  <a:pt x="3410" y="2157"/>
                                </a:lnTo>
                                <a:lnTo>
                                  <a:pt x="3421" y="2144"/>
                                </a:lnTo>
                                <a:lnTo>
                                  <a:pt x="3426" y="2127"/>
                                </a:lnTo>
                                <a:lnTo>
                                  <a:pt x="3428" y="2112"/>
                                </a:lnTo>
                                <a:lnTo>
                                  <a:pt x="3428" y="2109"/>
                                </a:lnTo>
                                <a:lnTo>
                                  <a:pt x="3423" y="2101"/>
                                </a:lnTo>
                                <a:lnTo>
                                  <a:pt x="3421" y="2092"/>
                                </a:lnTo>
                                <a:lnTo>
                                  <a:pt x="3415" y="2079"/>
                                </a:lnTo>
                                <a:lnTo>
                                  <a:pt x="3408" y="2062"/>
                                </a:lnTo>
                                <a:lnTo>
                                  <a:pt x="3406" y="2051"/>
                                </a:lnTo>
                                <a:lnTo>
                                  <a:pt x="3401" y="2034"/>
                                </a:lnTo>
                                <a:lnTo>
                                  <a:pt x="3401" y="2025"/>
                                </a:lnTo>
                                <a:lnTo>
                                  <a:pt x="3401" y="2019"/>
                                </a:lnTo>
                                <a:lnTo>
                                  <a:pt x="3395" y="2010"/>
                                </a:lnTo>
                                <a:lnTo>
                                  <a:pt x="3393" y="1991"/>
                                </a:lnTo>
                                <a:lnTo>
                                  <a:pt x="3388" y="1969"/>
                                </a:lnTo>
                                <a:lnTo>
                                  <a:pt x="3380" y="1945"/>
                                </a:lnTo>
                                <a:lnTo>
                                  <a:pt x="3378" y="1921"/>
                                </a:lnTo>
                                <a:lnTo>
                                  <a:pt x="3373" y="1896"/>
                                </a:lnTo>
                                <a:lnTo>
                                  <a:pt x="3373" y="1874"/>
                                </a:lnTo>
                                <a:lnTo>
                                  <a:pt x="3376" y="1848"/>
                                </a:lnTo>
                                <a:lnTo>
                                  <a:pt x="3386" y="1820"/>
                                </a:lnTo>
                                <a:lnTo>
                                  <a:pt x="3402" y="1790"/>
                                </a:lnTo>
                                <a:lnTo>
                                  <a:pt x="3421" y="1757"/>
                                </a:lnTo>
                                <a:lnTo>
                                  <a:pt x="3443" y="1723"/>
                                </a:lnTo>
                                <a:lnTo>
                                  <a:pt x="3467" y="1690"/>
                                </a:lnTo>
                                <a:lnTo>
                                  <a:pt x="3495" y="1662"/>
                                </a:lnTo>
                                <a:lnTo>
                                  <a:pt x="3521" y="1634"/>
                                </a:lnTo>
                                <a:lnTo>
                                  <a:pt x="3538" y="1614"/>
                                </a:lnTo>
                                <a:lnTo>
                                  <a:pt x="3558" y="1589"/>
                                </a:lnTo>
                                <a:lnTo>
                                  <a:pt x="3578" y="1560"/>
                                </a:lnTo>
                                <a:lnTo>
                                  <a:pt x="3595" y="1532"/>
                                </a:lnTo>
                                <a:lnTo>
                                  <a:pt x="3610" y="1502"/>
                                </a:lnTo>
                                <a:lnTo>
                                  <a:pt x="3623" y="1474"/>
                                </a:lnTo>
                                <a:lnTo>
                                  <a:pt x="3632" y="1446"/>
                                </a:lnTo>
                                <a:lnTo>
                                  <a:pt x="3636" y="1422"/>
                                </a:lnTo>
                                <a:lnTo>
                                  <a:pt x="3636" y="1418"/>
                                </a:lnTo>
                                <a:lnTo>
                                  <a:pt x="3630" y="1407"/>
                                </a:lnTo>
                                <a:lnTo>
                                  <a:pt x="3628" y="1390"/>
                                </a:lnTo>
                                <a:lnTo>
                                  <a:pt x="3623" y="1366"/>
                                </a:lnTo>
                                <a:lnTo>
                                  <a:pt x="3615" y="1338"/>
                                </a:lnTo>
                                <a:lnTo>
                                  <a:pt x="3613" y="1308"/>
                                </a:lnTo>
                                <a:lnTo>
                                  <a:pt x="3608" y="1277"/>
                                </a:lnTo>
                                <a:lnTo>
                                  <a:pt x="3608" y="1243"/>
                                </a:lnTo>
                                <a:lnTo>
                                  <a:pt x="3608" y="1219"/>
                                </a:lnTo>
                                <a:lnTo>
                                  <a:pt x="3613" y="1186"/>
                                </a:lnTo>
                                <a:lnTo>
                                  <a:pt x="3617" y="1150"/>
                                </a:lnTo>
                                <a:lnTo>
                                  <a:pt x="3628" y="1111"/>
                                </a:lnTo>
                                <a:lnTo>
                                  <a:pt x="3638" y="1074"/>
                                </a:lnTo>
                                <a:lnTo>
                                  <a:pt x="3652" y="1035"/>
                                </a:lnTo>
                                <a:lnTo>
                                  <a:pt x="3671" y="1001"/>
                                </a:lnTo>
                                <a:lnTo>
                                  <a:pt x="3693" y="973"/>
                                </a:lnTo>
                                <a:lnTo>
                                  <a:pt x="3715" y="953"/>
                                </a:lnTo>
                                <a:lnTo>
                                  <a:pt x="3745" y="925"/>
                                </a:lnTo>
                                <a:lnTo>
                                  <a:pt x="3780" y="891"/>
                                </a:lnTo>
                                <a:lnTo>
                                  <a:pt x="3819" y="856"/>
                                </a:lnTo>
                                <a:lnTo>
                                  <a:pt x="3861" y="821"/>
                                </a:lnTo>
                                <a:lnTo>
                                  <a:pt x="3908" y="780"/>
                                </a:lnTo>
                                <a:lnTo>
                                  <a:pt x="3947" y="741"/>
                                </a:lnTo>
                                <a:lnTo>
                                  <a:pt x="3987" y="704"/>
                                </a:lnTo>
                                <a:lnTo>
                                  <a:pt x="4004" y="683"/>
                                </a:lnTo>
                                <a:lnTo>
                                  <a:pt x="4024" y="663"/>
                                </a:lnTo>
                                <a:lnTo>
                                  <a:pt x="4045" y="642"/>
                                </a:lnTo>
                                <a:lnTo>
                                  <a:pt x="4065" y="616"/>
                                </a:lnTo>
                                <a:lnTo>
                                  <a:pt x="4080" y="594"/>
                                </a:lnTo>
                                <a:lnTo>
                                  <a:pt x="4091" y="571"/>
                                </a:lnTo>
                                <a:lnTo>
                                  <a:pt x="4102" y="547"/>
                                </a:lnTo>
                                <a:lnTo>
                                  <a:pt x="4104" y="525"/>
                                </a:lnTo>
                                <a:lnTo>
                                  <a:pt x="4102" y="503"/>
                                </a:lnTo>
                                <a:lnTo>
                                  <a:pt x="4098" y="478"/>
                                </a:lnTo>
                                <a:lnTo>
                                  <a:pt x="4091" y="456"/>
                                </a:lnTo>
                                <a:lnTo>
                                  <a:pt x="4082" y="434"/>
                                </a:lnTo>
                                <a:lnTo>
                                  <a:pt x="4069" y="413"/>
                                </a:lnTo>
                                <a:lnTo>
                                  <a:pt x="4054" y="396"/>
                                </a:lnTo>
                                <a:lnTo>
                                  <a:pt x="4037" y="382"/>
                                </a:lnTo>
                                <a:lnTo>
                                  <a:pt x="4017" y="374"/>
                                </a:lnTo>
                                <a:lnTo>
                                  <a:pt x="4008" y="369"/>
                                </a:lnTo>
                                <a:lnTo>
                                  <a:pt x="3997" y="361"/>
                                </a:lnTo>
                                <a:lnTo>
                                  <a:pt x="3984" y="348"/>
                                </a:lnTo>
                                <a:lnTo>
                                  <a:pt x="3976" y="337"/>
                                </a:lnTo>
                                <a:lnTo>
                                  <a:pt x="3967" y="320"/>
                                </a:lnTo>
                                <a:lnTo>
                                  <a:pt x="3961" y="305"/>
                                </a:lnTo>
                                <a:lnTo>
                                  <a:pt x="3958" y="292"/>
                                </a:lnTo>
                                <a:lnTo>
                                  <a:pt x="3958" y="283"/>
                                </a:lnTo>
                                <a:lnTo>
                                  <a:pt x="3961" y="264"/>
                                </a:lnTo>
                                <a:lnTo>
                                  <a:pt x="3969" y="244"/>
                                </a:lnTo>
                                <a:lnTo>
                                  <a:pt x="3980" y="227"/>
                                </a:lnTo>
                                <a:lnTo>
                                  <a:pt x="3987" y="207"/>
                                </a:lnTo>
                                <a:lnTo>
                                  <a:pt x="3997" y="188"/>
                                </a:lnTo>
                                <a:lnTo>
                                  <a:pt x="4008" y="169"/>
                                </a:lnTo>
                                <a:lnTo>
                                  <a:pt x="4011" y="149"/>
                                </a:lnTo>
                                <a:lnTo>
                                  <a:pt x="4017" y="132"/>
                                </a:lnTo>
                                <a:lnTo>
                                  <a:pt x="4019" y="119"/>
                                </a:lnTo>
                                <a:lnTo>
                                  <a:pt x="4023" y="104"/>
                                </a:lnTo>
                                <a:lnTo>
                                  <a:pt x="4024" y="89"/>
                                </a:lnTo>
                                <a:lnTo>
                                  <a:pt x="4026" y="71"/>
                                </a:lnTo>
                                <a:lnTo>
                                  <a:pt x="4026" y="56"/>
                                </a:lnTo>
                                <a:lnTo>
                                  <a:pt x="4026" y="41"/>
                                </a:lnTo>
                                <a:lnTo>
                                  <a:pt x="4023" y="28"/>
                                </a:lnTo>
                                <a:lnTo>
                                  <a:pt x="4017" y="15"/>
                                </a:lnTo>
                                <a:lnTo>
                                  <a:pt x="4010" y="9"/>
                                </a:lnTo>
                                <a:lnTo>
                                  <a:pt x="3997" y="4"/>
                                </a:lnTo>
                                <a:lnTo>
                                  <a:pt x="3984" y="2"/>
                                </a:lnTo>
                                <a:lnTo>
                                  <a:pt x="3969" y="0"/>
                                </a:lnTo>
                                <a:lnTo>
                                  <a:pt x="3958" y="0"/>
                                </a:lnTo>
                                <a:lnTo>
                                  <a:pt x="3943" y="2"/>
                                </a:lnTo>
                                <a:lnTo>
                                  <a:pt x="3932" y="7"/>
                                </a:lnTo>
                                <a:lnTo>
                                  <a:pt x="3926" y="15"/>
                                </a:lnTo>
                                <a:lnTo>
                                  <a:pt x="3919" y="48"/>
                                </a:lnTo>
                                <a:lnTo>
                                  <a:pt x="3910" y="84"/>
                                </a:lnTo>
                                <a:lnTo>
                                  <a:pt x="3902" y="119"/>
                                </a:lnTo>
                                <a:lnTo>
                                  <a:pt x="3895" y="154"/>
                                </a:lnTo>
                                <a:lnTo>
                                  <a:pt x="3887" y="190"/>
                                </a:lnTo>
                                <a:lnTo>
                                  <a:pt x="3880" y="227"/>
                                </a:lnTo>
                                <a:lnTo>
                                  <a:pt x="3874" y="257"/>
                                </a:lnTo>
                                <a:lnTo>
                                  <a:pt x="3869" y="283"/>
                                </a:lnTo>
                                <a:lnTo>
                                  <a:pt x="3867" y="305"/>
                                </a:lnTo>
                                <a:lnTo>
                                  <a:pt x="3869" y="328"/>
                                </a:lnTo>
                                <a:lnTo>
                                  <a:pt x="3876" y="352"/>
                                </a:lnTo>
                                <a:lnTo>
                                  <a:pt x="3887" y="372"/>
                                </a:lnTo>
                                <a:lnTo>
                                  <a:pt x="3902" y="395"/>
                                </a:lnTo>
                                <a:lnTo>
                                  <a:pt x="3919" y="417"/>
                                </a:lnTo>
                                <a:lnTo>
                                  <a:pt x="3937" y="441"/>
                                </a:lnTo>
                                <a:lnTo>
                                  <a:pt x="3958" y="463"/>
                                </a:lnTo>
                                <a:lnTo>
                                  <a:pt x="3961" y="465"/>
                                </a:lnTo>
                                <a:lnTo>
                                  <a:pt x="3974" y="469"/>
                                </a:lnTo>
                                <a:lnTo>
                                  <a:pt x="3991" y="475"/>
                                </a:lnTo>
                                <a:lnTo>
                                  <a:pt x="4010" y="482"/>
                                </a:lnTo>
                                <a:lnTo>
                                  <a:pt x="4030" y="491"/>
                                </a:lnTo>
                                <a:lnTo>
                                  <a:pt x="4041" y="503"/>
                                </a:lnTo>
                                <a:lnTo>
                                  <a:pt x="4048" y="514"/>
                                </a:lnTo>
                                <a:lnTo>
                                  <a:pt x="4047" y="525"/>
                                </a:lnTo>
                                <a:lnTo>
                                  <a:pt x="4023" y="558"/>
                                </a:lnTo>
                                <a:lnTo>
                                  <a:pt x="3987" y="592"/>
                                </a:lnTo>
                                <a:lnTo>
                                  <a:pt x="3950" y="627"/>
                                </a:lnTo>
                                <a:lnTo>
                                  <a:pt x="3911" y="657"/>
                                </a:lnTo>
                                <a:lnTo>
                                  <a:pt x="3873" y="690"/>
                                </a:lnTo>
                                <a:lnTo>
                                  <a:pt x="3836" y="718"/>
                                </a:lnTo>
                                <a:lnTo>
                                  <a:pt x="3804" y="741"/>
                                </a:lnTo>
                                <a:lnTo>
                                  <a:pt x="3782" y="761"/>
                                </a:lnTo>
                                <a:lnTo>
                                  <a:pt x="3760" y="787"/>
                                </a:lnTo>
                                <a:lnTo>
                                  <a:pt x="3737" y="813"/>
                                </a:lnTo>
                                <a:lnTo>
                                  <a:pt x="3715" y="839"/>
                                </a:lnTo>
                                <a:lnTo>
                                  <a:pt x="3693" y="867"/>
                                </a:lnTo>
                                <a:lnTo>
                                  <a:pt x="3673" y="895"/>
                                </a:lnTo>
                                <a:lnTo>
                                  <a:pt x="3652" y="923"/>
                                </a:lnTo>
                                <a:lnTo>
                                  <a:pt x="3636" y="953"/>
                                </a:lnTo>
                                <a:lnTo>
                                  <a:pt x="3617" y="985"/>
                                </a:lnTo>
                                <a:lnTo>
                                  <a:pt x="3602" y="1014"/>
                                </a:lnTo>
                                <a:lnTo>
                                  <a:pt x="3591" y="1046"/>
                                </a:lnTo>
                                <a:lnTo>
                                  <a:pt x="3578" y="1078"/>
                                </a:lnTo>
                                <a:lnTo>
                                  <a:pt x="3567" y="1111"/>
                                </a:lnTo>
                                <a:lnTo>
                                  <a:pt x="3558" y="1145"/>
                                </a:lnTo>
                                <a:lnTo>
                                  <a:pt x="3552" y="1178"/>
                                </a:lnTo>
                                <a:lnTo>
                                  <a:pt x="3551" y="1212"/>
                                </a:lnTo>
                                <a:lnTo>
                                  <a:pt x="3549" y="1243"/>
                                </a:lnTo>
                                <a:lnTo>
                                  <a:pt x="3549" y="1264"/>
                                </a:lnTo>
                                <a:lnTo>
                                  <a:pt x="3549" y="1288"/>
                                </a:lnTo>
                                <a:lnTo>
                                  <a:pt x="3549" y="1312"/>
                                </a:lnTo>
                                <a:lnTo>
                                  <a:pt x="3549" y="1336"/>
                                </a:lnTo>
                                <a:lnTo>
                                  <a:pt x="3549" y="1359"/>
                                </a:lnTo>
                                <a:lnTo>
                                  <a:pt x="3549" y="1381"/>
                                </a:lnTo>
                                <a:lnTo>
                                  <a:pt x="3549" y="1405"/>
                                </a:lnTo>
                                <a:lnTo>
                                  <a:pt x="3549" y="1422"/>
                                </a:lnTo>
                                <a:lnTo>
                                  <a:pt x="3545" y="1433"/>
                                </a:lnTo>
                                <a:lnTo>
                                  <a:pt x="3536" y="1448"/>
                                </a:lnTo>
                                <a:lnTo>
                                  <a:pt x="3521" y="1468"/>
                                </a:lnTo>
                                <a:lnTo>
                                  <a:pt x="3501" y="1491"/>
                                </a:lnTo>
                                <a:lnTo>
                                  <a:pt x="3478" y="1521"/>
                                </a:lnTo>
                                <a:lnTo>
                                  <a:pt x="3452" y="1548"/>
                                </a:lnTo>
                                <a:lnTo>
                                  <a:pt x="3428" y="1576"/>
                                </a:lnTo>
                                <a:lnTo>
                                  <a:pt x="3401" y="1601"/>
                                </a:lnTo>
                                <a:lnTo>
                                  <a:pt x="3384" y="1625"/>
                                </a:lnTo>
                                <a:lnTo>
                                  <a:pt x="3364" y="1653"/>
                                </a:lnTo>
                                <a:lnTo>
                                  <a:pt x="3343" y="1688"/>
                                </a:lnTo>
                                <a:lnTo>
                                  <a:pt x="3327" y="1727"/>
                                </a:lnTo>
                                <a:lnTo>
                                  <a:pt x="3308" y="1766"/>
                                </a:lnTo>
                                <a:lnTo>
                                  <a:pt x="3295" y="1805"/>
                                </a:lnTo>
                                <a:lnTo>
                                  <a:pt x="3286" y="1844"/>
                                </a:lnTo>
                                <a:lnTo>
                                  <a:pt x="3284" y="1874"/>
                                </a:lnTo>
                                <a:lnTo>
                                  <a:pt x="3286" y="1882"/>
                                </a:lnTo>
                                <a:lnTo>
                                  <a:pt x="3288" y="1895"/>
                                </a:lnTo>
                                <a:lnTo>
                                  <a:pt x="3293" y="1910"/>
                                </a:lnTo>
                                <a:lnTo>
                                  <a:pt x="3299" y="1928"/>
                                </a:lnTo>
                                <a:lnTo>
                                  <a:pt x="3304" y="1945"/>
                                </a:lnTo>
                                <a:lnTo>
                                  <a:pt x="3308" y="1963"/>
                                </a:lnTo>
                                <a:lnTo>
                                  <a:pt x="3312" y="1978"/>
                                </a:lnTo>
                                <a:lnTo>
                                  <a:pt x="3314" y="1991"/>
                                </a:lnTo>
                                <a:lnTo>
                                  <a:pt x="3315" y="2004"/>
                                </a:lnTo>
                                <a:lnTo>
                                  <a:pt x="3321" y="2019"/>
                                </a:lnTo>
                                <a:lnTo>
                                  <a:pt x="3328" y="2038"/>
                                </a:lnTo>
                                <a:lnTo>
                                  <a:pt x="3336" y="2055"/>
                                </a:lnTo>
                                <a:lnTo>
                                  <a:pt x="3341" y="2073"/>
                                </a:lnTo>
                                <a:lnTo>
                                  <a:pt x="3345" y="2088"/>
                                </a:lnTo>
                                <a:lnTo>
                                  <a:pt x="3345" y="2101"/>
                                </a:lnTo>
                                <a:lnTo>
                                  <a:pt x="3341" y="2112"/>
                                </a:lnTo>
                                <a:lnTo>
                                  <a:pt x="3330" y="2122"/>
                                </a:lnTo>
                                <a:lnTo>
                                  <a:pt x="3319" y="2127"/>
                                </a:lnTo>
                                <a:lnTo>
                                  <a:pt x="3304" y="2131"/>
                                </a:lnTo>
                                <a:lnTo>
                                  <a:pt x="3288" y="2135"/>
                                </a:lnTo>
                                <a:lnTo>
                                  <a:pt x="3273" y="2137"/>
                                </a:lnTo>
                                <a:lnTo>
                                  <a:pt x="3256" y="2140"/>
                                </a:lnTo>
                                <a:lnTo>
                                  <a:pt x="3241" y="2142"/>
                                </a:lnTo>
                                <a:lnTo>
                                  <a:pt x="3227" y="2144"/>
                                </a:lnTo>
                                <a:lnTo>
                                  <a:pt x="3199" y="2150"/>
                                </a:lnTo>
                                <a:lnTo>
                                  <a:pt x="3164" y="2161"/>
                                </a:lnTo>
                                <a:lnTo>
                                  <a:pt x="3127" y="2168"/>
                                </a:lnTo>
                                <a:lnTo>
                                  <a:pt x="3084" y="2178"/>
                                </a:lnTo>
                                <a:lnTo>
                                  <a:pt x="3036" y="2185"/>
                                </a:lnTo>
                                <a:lnTo>
                                  <a:pt x="2991" y="2192"/>
                                </a:lnTo>
                                <a:lnTo>
                                  <a:pt x="2947" y="2198"/>
                                </a:lnTo>
                                <a:lnTo>
                                  <a:pt x="2903" y="2200"/>
                                </a:lnTo>
                                <a:lnTo>
                                  <a:pt x="2869" y="2205"/>
                                </a:lnTo>
                                <a:lnTo>
                                  <a:pt x="2842" y="2218"/>
                                </a:lnTo>
                                <a:lnTo>
                                  <a:pt x="2817" y="2239"/>
                                </a:lnTo>
                                <a:lnTo>
                                  <a:pt x="2797" y="2267"/>
                                </a:lnTo>
                                <a:lnTo>
                                  <a:pt x="2780" y="2298"/>
                                </a:lnTo>
                                <a:lnTo>
                                  <a:pt x="2767" y="2334"/>
                                </a:lnTo>
                                <a:lnTo>
                                  <a:pt x="2760" y="2371"/>
                                </a:lnTo>
                                <a:lnTo>
                                  <a:pt x="2756" y="2410"/>
                                </a:lnTo>
                                <a:lnTo>
                                  <a:pt x="2760" y="2419"/>
                                </a:lnTo>
                                <a:lnTo>
                                  <a:pt x="2762" y="2432"/>
                                </a:lnTo>
                                <a:lnTo>
                                  <a:pt x="2767" y="2447"/>
                                </a:lnTo>
                                <a:lnTo>
                                  <a:pt x="2771" y="2466"/>
                                </a:lnTo>
                                <a:lnTo>
                                  <a:pt x="2777" y="2485"/>
                                </a:lnTo>
                                <a:lnTo>
                                  <a:pt x="2782" y="2501"/>
                                </a:lnTo>
                                <a:lnTo>
                                  <a:pt x="2784" y="2520"/>
                                </a:lnTo>
                                <a:lnTo>
                                  <a:pt x="2788" y="2533"/>
                                </a:lnTo>
                                <a:lnTo>
                                  <a:pt x="2788" y="2546"/>
                                </a:lnTo>
                                <a:lnTo>
                                  <a:pt x="2782" y="2557"/>
                                </a:lnTo>
                                <a:lnTo>
                                  <a:pt x="2780" y="2576"/>
                                </a:lnTo>
                                <a:lnTo>
                                  <a:pt x="2775" y="2591"/>
                                </a:lnTo>
                                <a:lnTo>
                                  <a:pt x="2767" y="2609"/>
                                </a:lnTo>
                                <a:lnTo>
                                  <a:pt x="2764" y="2626"/>
                                </a:lnTo>
                                <a:lnTo>
                                  <a:pt x="2760" y="2639"/>
                                </a:lnTo>
                                <a:lnTo>
                                  <a:pt x="2760" y="2652"/>
                                </a:lnTo>
                                <a:lnTo>
                                  <a:pt x="2756" y="2650"/>
                                </a:lnTo>
                                <a:lnTo>
                                  <a:pt x="2745" y="2645"/>
                                </a:lnTo>
                                <a:lnTo>
                                  <a:pt x="2730" y="2637"/>
                                </a:lnTo>
                                <a:lnTo>
                                  <a:pt x="2710" y="2630"/>
                                </a:lnTo>
                                <a:lnTo>
                                  <a:pt x="2684" y="2622"/>
                                </a:lnTo>
                                <a:lnTo>
                                  <a:pt x="2656" y="2615"/>
                                </a:lnTo>
                                <a:lnTo>
                                  <a:pt x="2627" y="2609"/>
                                </a:lnTo>
                                <a:lnTo>
                                  <a:pt x="2595" y="2606"/>
                                </a:lnTo>
                                <a:lnTo>
                                  <a:pt x="2592" y="2602"/>
                                </a:lnTo>
                                <a:lnTo>
                                  <a:pt x="2582" y="2591"/>
                                </a:lnTo>
                                <a:lnTo>
                                  <a:pt x="2569" y="2578"/>
                                </a:lnTo>
                                <a:lnTo>
                                  <a:pt x="2555" y="2563"/>
                                </a:lnTo>
                                <a:lnTo>
                                  <a:pt x="2538" y="2550"/>
                                </a:lnTo>
                                <a:lnTo>
                                  <a:pt x="2518" y="2542"/>
                                </a:lnTo>
                                <a:lnTo>
                                  <a:pt x="2501" y="2542"/>
                                </a:lnTo>
                                <a:lnTo>
                                  <a:pt x="2482" y="255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30320" y="9747360"/>
                            <a:ext cx="1598400" cy="695880"/>
                          </a:xfrm>
                          <a:custGeom>
                            <a:avLst/>
                            <a:gdLst/>
                            <a:ahLst/>
                            <a:rect l="0" t="0" r="r" b="b"/>
                            <a:pathLst>
                              <a:path w="4440" h="1933">
                                <a:moveTo>
                                  <a:pt x="0" y="1706"/>
                                </a:moveTo>
                                <a:lnTo>
                                  <a:pt x="43" y="1710"/>
                                </a:lnTo>
                                <a:lnTo>
                                  <a:pt x="83" y="1702"/>
                                </a:lnTo>
                                <a:lnTo>
                                  <a:pt x="122" y="1689"/>
                                </a:lnTo>
                                <a:lnTo>
                                  <a:pt x="161" y="1671"/>
                                </a:lnTo>
                                <a:lnTo>
                                  <a:pt x="196" y="1648"/>
                                </a:lnTo>
                                <a:lnTo>
                                  <a:pt x="228" y="1622"/>
                                </a:lnTo>
                                <a:lnTo>
                                  <a:pt x="255" y="1596"/>
                                </a:lnTo>
                                <a:lnTo>
                                  <a:pt x="280" y="1574"/>
                                </a:lnTo>
                                <a:lnTo>
                                  <a:pt x="292" y="1553"/>
                                </a:lnTo>
                                <a:lnTo>
                                  <a:pt x="305" y="1537"/>
                                </a:lnTo>
                                <a:lnTo>
                                  <a:pt x="320" y="1520"/>
                                </a:lnTo>
                                <a:lnTo>
                                  <a:pt x="335" y="1507"/>
                                </a:lnTo>
                                <a:lnTo>
                                  <a:pt x="348" y="1499"/>
                                </a:lnTo>
                                <a:lnTo>
                                  <a:pt x="357" y="1492"/>
                                </a:lnTo>
                                <a:lnTo>
                                  <a:pt x="365" y="1490"/>
                                </a:lnTo>
                                <a:lnTo>
                                  <a:pt x="368" y="1486"/>
                                </a:lnTo>
                                <a:lnTo>
                                  <a:pt x="402" y="1490"/>
                                </a:lnTo>
                                <a:lnTo>
                                  <a:pt x="441" y="1499"/>
                                </a:lnTo>
                                <a:lnTo>
                                  <a:pt x="478" y="1516"/>
                                </a:lnTo>
                                <a:lnTo>
                                  <a:pt x="515" y="1531"/>
                                </a:lnTo>
                                <a:lnTo>
                                  <a:pt x="552" y="1546"/>
                                </a:lnTo>
                                <a:lnTo>
                                  <a:pt x="589" y="1561"/>
                                </a:lnTo>
                                <a:lnTo>
                                  <a:pt x="628" y="1572"/>
                                </a:lnTo>
                                <a:lnTo>
                                  <a:pt x="663" y="1574"/>
                                </a:lnTo>
                                <a:lnTo>
                                  <a:pt x="703" y="1566"/>
                                </a:lnTo>
                                <a:lnTo>
                                  <a:pt x="739" y="1551"/>
                                </a:lnTo>
                                <a:lnTo>
                                  <a:pt x="774" y="1525"/>
                                </a:lnTo>
                                <a:lnTo>
                                  <a:pt x="802" y="1497"/>
                                </a:lnTo>
                                <a:lnTo>
                                  <a:pt x="829" y="1471"/>
                                </a:lnTo>
                                <a:lnTo>
                                  <a:pt x="852" y="1447"/>
                                </a:lnTo>
                                <a:lnTo>
                                  <a:pt x="874" y="1430"/>
                                </a:lnTo>
                                <a:lnTo>
                                  <a:pt x="894" y="1423"/>
                                </a:lnTo>
                                <a:lnTo>
                                  <a:pt x="914" y="1458"/>
                                </a:lnTo>
                                <a:lnTo>
                                  <a:pt x="937" y="1496"/>
                                </a:lnTo>
                                <a:lnTo>
                                  <a:pt x="961" y="1525"/>
                                </a:lnTo>
                                <a:lnTo>
                                  <a:pt x="989" y="1551"/>
                                </a:lnTo>
                                <a:lnTo>
                                  <a:pt x="1018" y="1574"/>
                                </a:lnTo>
                                <a:lnTo>
                                  <a:pt x="1051" y="1589"/>
                                </a:lnTo>
                                <a:lnTo>
                                  <a:pt x="1088" y="1602"/>
                                </a:lnTo>
                                <a:lnTo>
                                  <a:pt x="1131" y="1605"/>
                                </a:lnTo>
                                <a:lnTo>
                                  <a:pt x="1170" y="1602"/>
                                </a:lnTo>
                                <a:lnTo>
                                  <a:pt x="1205" y="1594"/>
                                </a:lnTo>
                                <a:lnTo>
                                  <a:pt x="1237" y="1581"/>
                                </a:lnTo>
                                <a:lnTo>
                                  <a:pt x="1261" y="1566"/>
                                </a:lnTo>
                                <a:lnTo>
                                  <a:pt x="1281" y="1548"/>
                                </a:lnTo>
                                <a:lnTo>
                                  <a:pt x="1294" y="1527"/>
                                </a:lnTo>
                                <a:lnTo>
                                  <a:pt x="1303" y="1507"/>
                                </a:lnTo>
                                <a:lnTo>
                                  <a:pt x="1305" y="1486"/>
                                </a:lnTo>
                                <a:lnTo>
                                  <a:pt x="1303" y="1484"/>
                                </a:lnTo>
                                <a:lnTo>
                                  <a:pt x="1301" y="1477"/>
                                </a:lnTo>
                                <a:lnTo>
                                  <a:pt x="1296" y="1468"/>
                                </a:lnTo>
                                <a:lnTo>
                                  <a:pt x="1288" y="1451"/>
                                </a:lnTo>
                                <a:lnTo>
                                  <a:pt x="1277" y="1436"/>
                                </a:lnTo>
                                <a:lnTo>
                                  <a:pt x="1268" y="1421"/>
                                </a:lnTo>
                                <a:lnTo>
                                  <a:pt x="1255" y="1408"/>
                                </a:lnTo>
                                <a:lnTo>
                                  <a:pt x="1246" y="1395"/>
                                </a:lnTo>
                                <a:lnTo>
                                  <a:pt x="1240" y="1416"/>
                                </a:lnTo>
                                <a:lnTo>
                                  <a:pt x="1233" y="1436"/>
                                </a:lnTo>
                                <a:lnTo>
                                  <a:pt x="1220" y="1458"/>
                                </a:lnTo>
                                <a:lnTo>
                                  <a:pt x="1209" y="1479"/>
                                </a:lnTo>
                                <a:lnTo>
                                  <a:pt x="1190" y="1497"/>
                                </a:lnTo>
                                <a:lnTo>
                                  <a:pt x="1174" y="1510"/>
                                </a:lnTo>
                                <a:lnTo>
                                  <a:pt x="1153" y="1518"/>
                                </a:lnTo>
                                <a:lnTo>
                                  <a:pt x="1131" y="1520"/>
                                </a:lnTo>
                                <a:lnTo>
                                  <a:pt x="1113" y="1518"/>
                                </a:lnTo>
                                <a:lnTo>
                                  <a:pt x="1098" y="1510"/>
                                </a:lnTo>
                                <a:lnTo>
                                  <a:pt x="1087" y="1503"/>
                                </a:lnTo>
                                <a:lnTo>
                                  <a:pt x="1074" y="1490"/>
                                </a:lnTo>
                                <a:lnTo>
                                  <a:pt x="1064" y="1475"/>
                                </a:lnTo>
                                <a:lnTo>
                                  <a:pt x="1053" y="1458"/>
                                </a:lnTo>
                                <a:lnTo>
                                  <a:pt x="1048" y="1442"/>
                                </a:lnTo>
                                <a:lnTo>
                                  <a:pt x="1044" y="1423"/>
                                </a:lnTo>
                                <a:lnTo>
                                  <a:pt x="1046" y="1421"/>
                                </a:lnTo>
                                <a:lnTo>
                                  <a:pt x="1053" y="1414"/>
                                </a:lnTo>
                                <a:lnTo>
                                  <a:pt x="1061" y="1402"/>
                                </a:lnTo>
                                <a:lnTo>
                                  <a:pt x="1074" y="1389"/>
                                </a:lnTo>
                                <a:lnTo>
                                  <a:pt x="1083" y="1375"/>
                                </a:lnTo>
                                <a:lnTo>
                                  <a:pt x="1090" y="1360"/>
                                </a:lnTo>
                                <a:lnTo>
                                  <a:pt x="1098" y="1345"/>
                                </a:lnTo>
                                <a:lnTo>
                                  <a:pt x="1101" y="1332"/>
                                </a:lnTo>
                                <a:lnTo>
                                  <a:pt x="1096" y="1276"/>
                                </a:lnTo>
                                <a:lnTo>
                                  <a:pt x="1083" y="1224"/>
                                </a:lnTo>
                                <a:lnTo>
                                  <a:pt x="1064" y="1175"/>
                                </a:lnTo>
                                <a:lnTo>
                                  <a:pt x="1044" y="1131"/>
                                </a:lnTo>
                                <a:lnTo>
                                  <a:pt x="1022" y="1086"/>
                                </a:lnTo>
                                <a:lnTo>
                                  <a:pt x="1001" y="1045"/>
                                </a:lnTo>
                                <a:lnTo>
                                  <a:pt x="989" y="1010"/>
                                </a:lnTo>
                                <a:lnTo>
                                  <a:pt x="983" y="974"/>
                                </a:lnTo>
                                <a:lnTo>
                                  <a:pt x="983" y="915"/>
                                </a:lnTo>
                                <a:lnTo>
                                  <a:pt x="1009" y="920"/>
                                </a:lnTo>
                                <a:lnTo>
                                  <a:pt x="1040" y="935"/>
                                </a:lnTo>
                                <a:lnTo>
                                  <a:pt x="1076" y="961"/>
                                </a:lnTo>
                                <a:lnTo>
                                  <a:pt x="1111" y="989"/>
                                </a:lnTo>
                                <a:lnTo>
                                  <a:pt x="1144" y="1023"/>
                                </a:lnTo>
                                <a:lnTo>
                                  <a:pt x="1174" y="1058"/>
                                </a:lnTo>
                                <a:lnTo>
                                  <a:pt x="1198" y="1092"/>
                                </a:lnTo>
                                <a:lnTo>
                                  <a:pt x="1216" y="1125"/>
                                </a:lnTo>
                                <a:lnTo>
                                  <a:pt x="1238" y="1168"/>
                                </a:lnTo>
                                <a:lnTo>
                                  <a:pt x="1266" y="1207"/>
                                </a:lnTo>
                                <a:lnTo>
                                  <a:pt x="1296" y="1237"/>
                                </a:lnTo>
                                <a:lnTo>
                                  <a:pt x="1333" y="1263"/>
                                </a:lnTo>
                                <a:lnTo>
                                  <a:pt x="1370" y="1280"/>
                                </a:lnTo>
                                <a:lnTo>
                                  <a:pt x="1416" y="1296"/>
                                </a:lnTo>
                                <a:lnTo>
                                  <a:pt x="1461" y="1304"/>
                                </a:lnTo>
                                <a:lnTo>
                                  <a:pt x="1511" y="1306"/>
                                </a:lnTo>
                                <a:lnTo>
                                  <a:pt x="1446" y="1004"/>
                                </a:lnTo>
                                <a:lnTo>
                                  <a:pt x="1448" y="995"/>
                                </a:lnTo>
                                <a:lnTo>
                                  <a:pt x="1455" y="982"/>
                                </a:lnTo>
                                <a:lnTo>
                                  <a:pt x="1464" y="967"/>
                                </a:lnTo>
                                <a:lnTo>
                                  <a:pt x="1477" y="948"/>
                                </a:lnTo>
                                <a:lnTo>
                                  <a:pt x="1490" y="932"/>
                                </a:lnTo>
                                <a:lnTo>
                                  <a:pt x="1499" y="913"/>
                                </a:lnTo>
                                <a:lnTo>
                                  <a:pt x="1507" y="898"/>
                                </a:lnTo>
                                <a:lnTo>
                                  <a:pt x="1511" y="885"/>
                                </a:lnTo>
                                <a:lnTo>
                                  <a:pt x="1511" y="883"/>
                                </a:lnTo>
                                <a:lnTo>
                                  <a:pt x="1511" y="876"/>
                                </a:lnTo>
                                <a:lnTo>
                                  <a:pt x="1511" y="865"/>
                                </a:lnTo>
                                <a:lnTo>
                                  <a:pt x="1511" y="852"/>
                                </a:lnTo>
                                <a:lnTo>
                                  <a:pt x="1511" y="837"/>
                                </a:lnTo>
                                <a:lnTo>
                                  <a:pt x="1511" y="822"/>
                                </a:lnTo>
                                <a:lnTo>
                                  <a:pt x="1511" y="807"/>
                                </a:lnTo>
                                <a:lnTo>
                                  <a:pt x="1511" y="794"/>
                                </a:lnTo>
                                <a:lnTo>
                                  <a:pt x="1485" y="794"/>
                                </a:lnTo>
                                <a:lnTo>
                                  <a:pt x="1462" y="807"/>
                                </a:lnTo>
                                <a:lnTo>
                                  <a:pt x="1440" y="822"/>
                                </a:lnTo>
                                <a:lnTo>
                                  <a:pt x="1420" y="837"/>
                                </a:lnTo>
                                <a:lnTo>
                                  <a:pt x="1399" y="852"/>
                                </a:lnTo>
                                <a:lnTo>
                                  <a:pt x="1385" y="865"/>
                                </a:lnTo>
                                <a:lnTo>
                                  <a:pt x="1374" y="876"/>
                                </a:lnTo>
                                <a:lnTo>
                                  <a:pt x="1366" y="883"/>
                                </a:lnTo>
                                <a:lnTo>
                                  <a:pt x="1362" y="885"/>
                                </a:lnTo>
                                <a:lnTo>
                                  <a:pt x="1362" y="887"/>
                                </a:lnTo>
                                <a:lnTo>
                                  <a:pt x="1362" y="894"/>
                                </a:lnTo>
                                <a:lnTo>
                                  <a:pt x="1362" y="906"/>
                                </a:lnTo>
                                <a:lnTo>
                                  <a:pt x="1362" y="920"/>
                                </a:lnTo>
                                <a:lnTo>
                                  <a:pt x="1362" y="939"/>
                                </a:lnTo>
                                <a:lnTo>
                                  <a:pt x="1362" y="959"/>
                                </a:lnTo>
                                <a:lnTo>
                                  <a:pt x="1362" y="982"/>
                                </a:lnTo>
                                <a:lnTo>
                                  <a:pt x="1362" y="1004"/>
                                </a:lnTo>
                                <a:lnTo>
                                  <a:pt x="1340" y="980"/>
                                </a:lnTo>
                                <a:lnTo>
                                  <a:pt x="1320" y="954"/>
                                </a:lnTo>
                                <a:lnTo>
                                  <a:pt x="1298" y="928"/>
                                </a:lnTo>
                                <a:lnTo>
                                  <a:pt x="1275" y="906"/>
                                </a:lnTo>
                                <a:lnTo>
                                  <a:pt x="1253" y="885"/>
                                </a:lnTo>
                                <a:lnTo>
                                  <a:pt x="1231" y="870"/>
                                </a:lnTo>
                                <a:lnTo>
                                  <a:pt x="1211" y="859"/>
                                </a:lnTo>
                                <a:lnTo>
                                  <a:pt x="1188" y="855"/>
                                </a:lnTo>
                                <a:lnTo>
                                  <a:pt x="1166" y="852"/>
                                </a:lnTo>
                                <a:lnTo>
                                  <a:pt x="1140" y="844"/>
                                </a:lnTo>
                                <a:lnTo>
                                  <a:pt x="1116" y="835"/>
                                </a:lnTo>
                                <a:lnTo>
                                  <a:pt x="1088" y="824"/>
                                </a:lnTo>
                                <a:lnTo>
                                  <a:pt x="1061" y="814"/>
                                </a:lnTo>
                                <a:lnTo>
                                  <a:pt x="1033" y="803"/>
                                </a:lnTo>
                                <a:lnTo>
                                  <a:pt x="1009" y="796"/>
                                </a:lnTo>
                                <a:lnTo>
                                  <a:pt x="983" y="794"/>
                                </a:lnTo>
                                <a:lnTo>
                                  <a:pt x="990" y="777"/>
                                </a:lnTo>
                                <a:lnTo>
                                  <a:pt x="998" y="757"/>
                                </a:lnTo>
                                <a:lnTo>
                                  <a:pt x="1011" y="732"/>
                                </a:lnTo>
                                <a:lnTo>
                                  <a:pt x="1026" y="708"/>
                                </a:lnTo>
                                <a:lnTo>
                                  <a:pt x="1044" y="686"/>
                                </a:lnTo>
                                <a:lnTo>
                                  <a:pt x="1068" y="665"/>
                                </a:lnTo>
                                <a:lnTo>
                                  <a:pt x="1096" y="652"/>
                                </a:lnTo>
                                <a:lnTo>
                                  <a:pt x="1131" y="645"/>
                                </a:lnTo>
                                <a:lnTo>
                                  <a:pt x="1153" y="643"/>
                                </a:lnTo>
                                <a:lnTo>
                                  <a:pt x="1174" y="632"/>
                                </a:lnTo>
                                <a:lnTo>
                                  <a:pt x="1196" y="623"/>
                                </a:lnTo>
                                <a:lnTo>
                                  <a:pt x="1218" y="608"/>
                                </a:lnTo>
                                <a:lnTo>
                                  <a:pt x="1238" y="589"/>
                                </a:lnTo>
                                <a:lnTo>
                                  <a:pt x="1261" y="569"/>
                                </a:lnTo>
                                <a:lnTo>
                                  <a:pt x="1283" y="548"/>
                                </a:lnTo>
                                <a:lnTo>
                                  <a:pt x="1305" y="526"/>
                                </a:lnTo>
                                <a:lnTo>
                                  <a:pt x="1320" y="559"/>
                                </a:lnTo>
                                <a:lnTo>
                                  <a:pt x="1346" y="591"/>
                                </a:lnTo>
                                <a:lnTo>
                                  <a:pt x="1375" y="623"/>
                                </a:lnTo>
                                <a:lnTo>
                                  <a:pt x="1411" y="649"/>
                                </a:lnTo>
                                <a:lnTo>
                                  <a:pt x="1453" y="671"/>
                                </a:lnTo>
                                <a:lnTo>
                                  <a:pt x="1498" y="688"/>
                                </a:lnTo>
                                <a:lnTo>
                                  <a:pt x="1548" y="699"/>
                                </a:lnTo>
                                <a:lnTo>
                                  <a:pt x="1603" y="704"/>
                                </a:lnTo>
                                <a:lnTo>
                                  <a:pt x="1646" y="706"/>
                                </a:lnTo>
                                <a:lnTo>
                                  <a:pt x="1686" y="714"/>
                                </a:lnTo>
                                <a:lnTo>
                                  <a:pt x="1727" y="727"/>
                                </a:lnTo>
                                <a:lnTo>
                                  <a:pt x="1762" y="742"/>
                                </a:lnTo>
                                <a:lnTo>
                                  <a:pt x="1792" y="760"/>
                                </a:lnTo>
                                <a:lnTo>
                                  <a:pt x="1814" y="781"/>
                                </a:lnTo>
                                <a:lnTo>
                                  <a:pt x="1829" y="803"/>
                                </a:lnTo>
                                <a:lnTo>
                                  <a:pt x="1835" y="825"/>
                                </a:lnTo>
                                <a:lnTo>
                                  <a:pt x="1825" y="829"/>
                                </a:lnTo>
                                <a:lnTo>
                                  <a:pt x="1812" y="837"/>
                                </a:lnTo>
                                <a:lnTo>
                                  <a:pt x="1801" y="850"/>
                                </a:lnTo>
                                <a:lnTo>
                                  <a:pt x="1794" y="863"/>
                                </a:lnTo>
                                <a:lnTo>
                                  <a:pt x="1785" y="879"/>
                                </a:lnTo>
                                <a:lnTo>
                                  <a:pt x="1779" y="894"/>
                                </a:lnTo>
                                <a:lnTo>
                                  <a:pt x="1777" y="907"/>
                                </a:lnTo>
                                <a:lnTo>
                                  <a:pt x="1775" y="915"/>
                                </a:lnTo>
                                <a:lnTo>
                                  <a:pt x="1777" y="932"/>
                                </a:lnTo>
                                <a:lnTo>
                                  <a:pt x="1779" y="948"/>
                                </a:lnTo>
                                <a:lnTo>
                                  <a:pt x="1786" y="963"/>
                                </a:lnTo>
                                <a:lnTo>
                                  <a:pt x="1798" y="976"/>
                                </a:lnTo>
                                <a:lnTo>
                                  <a:pt x="1812" y="987"/>
                                </a:lnTo>
                                <a:lnTo>
                                  <a:pt x="1827" y="997"/>
                                </a:lnTo>
                                <a:lnTo>
                                  <a:pt x="1844" y="1002"/>
                                </a:lnTo>
                                <a:lnTo>
                                  <a:pt x="1864" y="1004"/>
                                </a:lnTo>
                                <a:lnTo>
                                  <a:pt x="1885" y="1002"/>
                                </a:lnTo>
                                <a:lnTo>
                                  <a:pt x="1901" y="993"/>
                                </a:lnTo>
                                <a:lnTo>
                                  <a:pt x="1916" y="980"/>
                                </a:lnTo>
                                <a:lnTo>
                                  <a:pt x="1929" y="961"/>
                                </a:lnTo>
                                <a:lnTo>
                                  <a:pt x="1940" y="945"/>
                                </a:lnTo>
                                <a:lnTo>
                                  <a:pt x="1947" y="924"/>
                                </a:lnTo>
                                <a:lnTo>
                                  <a:pt x="1949" y="904"/>
                                </a:lnTo>
                                <a:lnTo>
                                  <a:pt x="1951" y="885"/>
                                </a:lnTo>
                                <a:lnTo>
                                  <a:pt x="1947" y="844"/>
                                </a:lnTo>
                                <a:lnTo>
                                  <a:pt x="1933" y="801"/>
                                </a:lnTo>
                                <a:lnTo>
                                  <a:pt x="1909" y="755"/>
                                </a:lnTo>
                                <a:lnTo>
                                  <a:pt x="1877" y="712"/>
                                </a:lnTo>
                                <a:lnTo>
                                  <a:pt x="1836" y="671"/>
                                </a:lnTo>
                                <a:lnTo>
                                  <a:pt x="1792" y="636"/>
                                </a:lnTo>
                                <a:lnTo>
                                  <a:pt x="1742" y="608"/>
                                </a:lnTo>
                                <a:lnTo>
                                  <a:pt x="1686" y="587"/>
                                </a:lnTo>
                                <a:lnTo>
                                  <a:pt x="1642" y="574"/>
                                </a:lnTo>
                                <a:lnTo>
                                  <a:pt x="1599" y="559"/>
                                </a:lnTo>
                                <a:lnTo>
                                  <a:pt x="1561" y="543"/>
                                </a:lnTo>
                                <a:lnTo>
                                  <a:pt x="1525" y="522"/>
                                </a:lnTo>
                                <a:lnTo>
                                  <a:pt x="1496" y="502"/>
                                </a:lnTo>
                                <a:lnTo>
                                  <a:pt x="1474" y="479"/>
                                </a:lnTo>
                                <a:lnTo>
                                  <a:pt x="1457" y="457"/>
                                </a:lnTo>
                                <a:lnTo>
                                  <a:pt x="1453" y="433"/>
                                </a:lnTo>
                                <a:lnTo>
                                  <a:pt x="1455" y="392"/>
                                </a:lnTo>
                                <a:lnTo>
                                  <a:pt x="1462" y="355"/>
                                </a:lnTo>
                                <a:lnTo>
                                  <a:pt x="1475" y="323"/>
                                </a:lnTo>
                                <a:lnTo>
                                  <a:pt x="1490" y="299"/>
                                </a:lnTo>
                                <a:lnTo>
                                  <a:pt x="1507" y="278"/>
                                </a:lnTo>
                                <a:lnTo>
                                  <a:pt x="1527" y="265"/>
                                </a:lnTo>
                                <a:lnTo>
                                  <a:pt x="1548" y="254"/>
                                </a:lnTo>
                                <a:lnTo>
                                  <a:pt x="1570" y="252"/>
                                </a:lnTo>
                                <a:lnTo>
                                  <a:pt x="1583" y="254"/>
                                </a:lnTo>
                                <a:lnTo>
                                  <a:pt x="1598" y="263"/>
                                </a:lnTo>
                                <a:lnTo>
                                  <a:pt x="1611" y="278"/>
                                </a:lnTo>
                                <a:lnTo>
                                  <a:pt x="1625" y="295"/>
                                </a:lnTo>
                                <a:lnTo>
                                  <a:pt x="1636" y="319"/>
                                </a:lnTo>
                                <a:lnTo>
                                  <a:pt x="1648" y="343"/>
                                </a:lnTo>
                                <a:lnTo>
                                  <a:pt x="1655" y="371"/>
                                </a:lnTo>
                                <a:lnTo>
                                  <a:pt x="1657" y="405"/>
                                </a:lnTo>
                                <a:lnTo>
                                  <a:pt x="1662" y="438"/>
                                </a:lnTo>
                                <a:lnTo>
                                  <a:pt x="1675" y="472"/>
                                </a:lnTo>
                                <a:lnTo>
                                  <a:pt x="1698" y="502"/>
                                </a:lnTo>
                                <a:lnTo>
                                  <a:pt x="1722" y="528"/>
                                </a:lnTo>
                                <a:lnTo>
                                  <a:pt x="1749" y="550"/>
                                </a:lnTo>
                                <a:lnTo>
                                  <a:pt x="1779" y="569"/>
                                </a:lnTo>
                                <a:lnTo>
                                  <a:pt x="1807" y="580"/>
                                </a:lnTo>
                                <a:lnTo>
                                  <a:pt x="1835" y="583"/>
                                </a:lnTo>
                                <a:lnTo>
                                  <a:pt x="1916" y="591"/>
                                </a:lnTo>
                                <a:lnTo>
                                  <a:pt x="1988" y="610"/>
                                </a:lnTo>
                                <a:lnTo>
                                  <a:pt x="2054" y="639"/>
                                </a:lnTo>
                                <a:lnTo>
                                  <a:pt x="2108" y="678"/>
                                </a:lnTo>
                                <a:lnTo>
                                  <a:pt x="2152" y="725"/>
                                </a:lnTo>
                                <a:lnTo>
                                  <a:pt x="2185" y="775"/>
                                </a:lnTo>
                                <a:lnTo>
                                  <a:pt x="2206" y="829"/>
                                </a:lnTo>
                                <a:lnTo>
                                  <a:pt x="2213" y="885"/>
                                </a:lnTo>
                                <a:lnTo>
                                  <a:pt x="2209" y="919"/>
                                </a:lnTo>
                                <a:lnTo>
                                  <a:pt x="2207" y="946"/>
                                </a:lnTo>
                                <a:lnTo>
                                  <a:pt x="2202" y="973"/>
                                </a:lnTo>
                                <a:lnTo>
                                  <a:pt x="2195" y="995"/>
                                </a:lnTo>
                                <a:lnTo>
                                  <a:pt x="2185" y="1013"/>
                                </a:lnTo>
                                <a:lnTo>
                                  <a:pt x="2176" y="1025"/>
                                </a:lnTo>
                                <a:lnTo>
                                  <a:pt x="2165" y="1034"/>
                                </a:lnTo>
                                <a:lnTo>
                                  <a:pt x="2156" y="1036"/>
                                </a:lnTo>
                                <a:lnTo>
                                  <a:pt x="2152" y="1036"/>
                                </a:lnTo>
                                <a:lnTo>
                                  <a:pt x="2145" y="1036"/>
                                </a:lnTo>
                                <a:lnTo>
                                  <a:pt x="2135" y="1036"/>
                                </a:lnTo>
                                <a:lnTo>
                                  <a:pt x="2122" y="1036"/>
                                </a:lnTo>
                                <a:lnTo>
                                  <a:pt x="2111" y="1036"/>
                                </a:lnTo>
                                <a:lnTo>
                                  <a:pt x="2095" y="1036"/>
                                </a:lnTo>
                                <a:lnTo>
                                  <a:pt x="2080" y="1036"/>
                                </a:lnTo>
                                <a:lnTo>
                                  <a:pt x="2069" y="1036"/>
                                </a:lnTo>
                                <a:lnTo>
                                  <a:pt x="2069" y="1073"/>
                                </a:lnTo>
                                <a:lnTo>
                                  <a:pt x="2065" y="1105"/>
                                </a:lnTo>
                                <a:lnTo>
                                  <a:pt x="2065" y="1131"/>
                                </a:lnTo>
                                <a:lnTo>
                                  <a:pt x="2065" y="1151"/>
                                </a:lnTo>
                                <a:lnTo>
                                  <a:pt x="2072" y="1166"/>
                                </a:lnTo>
                                <a:lnTo>
                                  <a:pt x="2085" y="1175"/>
                                </a:lnTo>
                                <a:lnTo>
                                  <a:pt x="2108" y="1181"/>
                                </a:lnTo>
                                <a:lnTo>
                                  <a:pt x="2137" y="1183"/>
                                </a:lnTo>
                                <a:lnTo>
                                  <a:pt x="2130" y="1209"/>
                                </a:lnTo>
                                <a:lnTo>
                                  <a:pt x="2113" y="1241"/>
                                </a:lnTo>
                                <a:lnTo>
                                  <a:pt x="2085" y="1272"/>
                                </a:lnTo>
                                <a:lnTo>
                                  <a:pt x="2050" y="1309"/>
                                </a:lnTo>
                                <a:lnTo>
                                  <a:pt x="2016" y="1341"/>
                                </a:lnTo>
                                <a:lnTo>
                                  <a:pt x="1979" y="1369"/>
                                </a:lnTo>
                                <a:lnTo>
                                  <a:pt x="1947" y="1388"/>
                                </a:lnTo>
                                <a:lnTo>
                                  <a:pt x="1920" y="1395"/>
                                </a:lnTo>
                                <a:lnTo>
                                  <a:pt x="1949" y="1401"/>
                                </a:lnTo>
                                <a:lnTo>
                                  <a:pt x="1979" y="1406"/>
                                </a:lnTo>
                                <a:lnTo>
                                  <a:pt x="2012" y="1410"/>
                                </a:lnTo>
                                <a:lnTo>
                                  <a:pt x="2043" y="1416"/>
                                </a:lnTo>
                                <a:lnTo>
                                  <a:pt x="2076" y="1417"/>
                                </a:lnTo>
                                <a:lnTo>
                                  <a:pt x="2108" y="1423"/>
                                </a:lnTo>
                                <a:lnTo>
                                  <a:pt x="2141" y="1427"/>
                                </a:lnTo>
                                <a:lnTo>
                                  <a:pt x="2172" y="1429"/>
                                </a:lnTo>
                                <a:lnTo>
                                  <a:pt x="2202" y="1429"/>
                                </a:lnTo>
                                <a:lnTo>
                                  <a:pt x="2233" y="1427"/>
                                </a:lnTo>
                                <a:lnTo>
                                  <a:pt x="2263" y="1423"/>
                                </a:lnTo>
                                <a:lnTo>
                                  <a:pt x="2293" y="1416"/>
                                </a:lnTo>
                                <a:lnTo>
                                  <a:pt x="2320" y="1408"/>
                                </a:lnTo>
                                <a:lnTo>
                                  <a:pt x="2344" y="1399"/>
                                </a:lnTo>
                                <a:lnTo>
                                  <a:pt x="2367" y="1382"/>
                                </a:lnTo>
                                <a:lnTo>
                                  <a:pt x="2389" y="1365"/>
                                </a:lnTo>
                                <a:lnTo>
                                  <a:pt x="2422" y="1334"/>
                                </a:lnTo>
                                <a:lnTo>
                                  <a:pt x="2456" y="1306"/>
                                </a:lnTo>
                                <a:lnTo>
                                  <a:pt x="2485" y="1276"/>
                                </a:lnTo>
                                <a:lnTo>
                                  <a:pt x="2513" y="1244"/>
                                </a:lnTo>
                                <a:lnTo>
                                  <a:pt x="2535" y="1211"/>
                                </a:lnTo>
                                <a:lnTo>
                                  <a:pt x="2552" y="1175"/>
                                </a:lnTo>
                                <a:lnTo>
                                  <a:pt x="2561" y="1134"/>
                                </a:lnTo>
                                <a:lnTo>
                                  <a:pt x="2567" y="1094"/>
                                </a:lnTo>
                                <a:lnTo>
                                  <a:pt x="2565" y="1077"/>
                                </a:lnTo>
                                <a:lnTo>
                                  <a:pt x="2554" y="1056"/>
                                </a:lnTo>
                                <a:lnTo>
                                  <a:pt x="2543" y="1036"/>
                                </a:lnTo>
                                <a:lnTo>
                                  <a:pt x="2524" y="1017"/>
                                </a:lnTo>
                                <a:lnTo>
                                  <a:pt x="2502" y="1000"/>
                                </a:lnTo>
                                <a:lnTo>
                                  <a:pt x="2478" y="987"/>
                                </a:lnTo>
                                <a:lnTo>
                                  <a:pt x="2450" y="976"/>
                                </a:lnTo>
                                <a:lnTo>
                                  <a:pt x="2420" y="974"/>
                                </a:lnTo>
                                <a:lnTo>
                                  <a:pt x="2431" y="954"/>
                                </a:lnTo>
                                <a:lnTo>
                                  <a:pt x="2446" y="935"/>
                                </a:lnTo>
                                <a:lnTo>
                                  <a:pt x="2467" y="920"/>
                                </a:lnTo>
                                <a:lnTo>
                                  <a:pt x="2487" y="907"/>
                                </a:lnTo>
                                <a:lnTo>
                                  <a:pt x="2507" y="898"/>
                                </a:lnTo>
                                <a:lnTo>
                                  <a:pt x="2530" y="891"/>
                                </a:lnTo>
                                <a:lnTo>
                                  <a:pt x="2550" y="887"/>
                                </a:lnTo>
                                <a:lnTo>
                                  <a:pt x="2567" y="885"/>
                                </a:lnTo>
                                <a:lnTo>
                                  <a:pt x="2585" y="891"/>
                                </a:lnTo>
                                <a:lnTo>
                                  <a:pt x="2604" y="900"/>
                                </a:lnTo>
                                <a:lnTo>
                                  <a:pt x="2622" y="919"/>
                                </a:lnTo>
                                <a:lnTo>
                                  <a:pt x="2642" y="941"/>
                                </a:lnTo>
                                <a:lnTo>
                                  <a:pt x="2659" y="963"/>
                                </a:lnTo>
                                <a:lnTo>
                                  <a:pt x="2672" y="989"/>
                                </a:lnTo>
                                <a:lnTo>
                                  <a:pt x="2681" y="1013"/>
                                </a:lnTo>
                                <a:lnTo>
                                  <a:pt x="2683" y="1036"/>
                                </a:lnTo>
                                <a:lnTo>
                                  <a:pt x="2672" y="1066"/>
                                </a:lnTo>
                                <a:lnTo>
                                  <a:pt x="2659" y="1094"/>
                                </a:lnTo>
                                <a:lnTo>
                                  <a:pt x="2644" y="1121"/>
                                </a:lnTo>
                                <a:lnTo>
                                  <a:pt x="2630" y="1151"/>
                                </a:lnTo>
                                <a:lnTo>
                                  <a:pt x="2615" y="1179"/>
                                </a:lnTo>
                                <a:lnTo>
                                  <a:pt x="2600" y="1207"/>
                                </a:lnTo>
                                <a:lnTo>
                                  <a:pt x="2585" y="1235"/>
                                </a:lnTo>
                                <a:lnTo>
                                  <a:pt x="2570" y="1263"/>
                                </a:lnTo>
                                <a:lnTo>
                                  <a:pt x="2554" y="1291"/>
                                </a:lnTo>
                                <a:lnTo>
                                  <a:pt x="2539" y="1321"/>
                                </a:lnTo>
                                <a:lnTo>
                                  <a:pt x="2528" y="1349"/>
                                </a:lnTo>
                                <a:lnTo>
                                  <a:pt x="2515" y="1380"/>
                                </a:lnTo>
                                <a:lnTo>
                                  <a:pt x="2502" y="1414"/>
                                </a:lnTo>
                                <a:lnTo>
                                  <a:pt x="2493" y="1447"/>
                                </a:lnTo>
                                <a:lnTo>
                                  <a:pt x="2485" y="1479"/>
                                </a:lnTo>
                                <a:lnTo>
                                  <a:pt x="2478" y="1516"/>
                                </a:lnTo>
                                <a:lnTo>
                                  <a:pt x="2439" y="1523"/>
                                </a:lnTo>
                                <a:lnTo>
                                  <a:pt x="2400" y="1527"/>
                                </a:lnTo>
                                <a:lnTo>
                                  <a:pt x="2363" y="1538"/>
                                </a:lnTo>
                                <a:lnTo>
                                  <a:pt x="2322" y="1546"/>
                                </a:lnTo>
                                <a:lnTo>
                                  <a:pt x="2285" y="1553"/>
                                </a:lnTo>
                                <a:lnTo>
                                  <a:pt x="2248" y="1561"/>
                                </a:lnTo>
                                <a:lnTo>
                                  <a:pt x="2213" y="1568"/>
                                </a:lnTo>
                                <a:lnTo>
                                  <a:pt x="2183" y="1574"/>
                                </a:lnTo>
                                <a:lnTo>
                                  <a:pt x="2163" y="1576"/>
                                </a:lnTo>
                                <a:lnTo>
                                  <a:pt x="2143" y="1576"/>
                                </a:lnTo>
                                <a:lnTo>
                                  <a:pt x="2119" y="1574"/>
                                </a:lnTo>
                                <a:lnTo>
                                  <a:pt x="2091" y="1568"/>
                                </a:lnTo>
                                <a:lnTo>
                                  <a:pt x="2063" y="1561"/>
                                </a:lnTo>
                                <a:lnTo>
                                  <a:pt x="2034" y="1553"/>
                                </a:lnTo>
                                <a:lnTo>
                                  <a:pt x="2005" y="1544"/>
                                </a:lnTo>
                                <a:lnTo>
                                  <a:pt x="1972" y="1533"/>
                                </a:lnTo>
                                <a:lnTo>
                                  <a:pt x="1942" y="1520"/>
                                </a:lnTo>
                                <a:lnTo>
                                  <a:pt x="1912" y="1507"/>
                                </a:lnTo>
                                <a:lnTo>
                                  <a:pt x="1885" y="1496"/>
                                </a:lnTo>
                                <a:lnTo>
                                  <a:pt x="1857" y="1479"/>
                                </a:lnTo>
                                <a:lnTo>
                                  <a:pt x="1833" y="1468"/>
                                </a:lnTo>
                                <a:lnTo>
                                  <a:pt x="1809" y="1451"/>
                                </a:lnTo>
                                <a:lnTo>
                                  <a:pt x="1790" y="1438"/>
                                </a:lnTo>
                                <a:lnTo>
                                  <a:pt x="1775" y="1423"/>
                                </a:lnTo>
                                <a:lnTo>
                                  <a:pt x="1751" y="1399"/>
                                </a:lnTo>
                                <a:lnTo>
                                  <a:pt x="1727" y="1360"/>
                                </a:lnTo>
                                <a:lnTo>
                                  <a:pt x="1705" y="1317"/>
                                </a:lnTo>
                                <a:lnTo>
                                  <a:pt x="1679" y="1263"/>
                                </a:lnTo>
                                <a:lnTo>
                                  <a:pt x="1661" y="1209"/>
                                </a:lnTo>
                                <a:lnTo>
                                  <a:pt x="1646" y="1151"/>
                                </a:lnTo>
                                <a:lnTo>
                                  <a:pt x="1635" y="1092"/>
                                </a:lnTo>
                                <a:lnTo>
                                  <a:pt x="1629" y="1036"/>
                                </a:lnTo>
                                <a:lnTo>
                                  <a:pt x="1633" y="1013"/>
                                </a:lnTo>
                                <a:lnTo>
                                  <a:pt x="1640" y="993"/>
                                </a:lnTo>
                                <a:lnTo>
                                  <a:pt x="1653" y="973"/>
                                </a:lnTo>
                                <a:lnTo>
                                  <a:pt x="1668" y="954"/>
                                </a:lnTo>
                                <a:lnTo>
                                  <a:pt x="1685" y="939"/>
                                </a:lnTo>
                                <a:lnTo>
                                  <a:pt x="1703" y="926"/>
                                </a:lnTo>
                                <a:lnTo>
                                  <a:pt x="1722" y="919"/>
                                </a:lnTo>
                                <a:lnTo>
                                  <a:pt x="1740" y="915"/>
                                </a:lnTo>
                                <a:lnTo>
                                  <a:pt x="1735" y="913"/>
                                </a:lnTo>
                                <a:lnTo>
                                  <a:pt x="1714" y="906"/>
                                </a:lnTo>
                                <a:lnTo>
                                  <a:pt x="1683" y="900"/>
                                </a:lnTo>
                                <a:lnTo>
                                  <a:pt x="1646" y="900"/>
                                </a:lnTo>
                                <a:lnTo>
                                  <a:pt x="1607" y="911"/>
                                </a:lnTo>
                                <a:lnTo>
                                  <a:pt x="1572" y="939"/>
                                </a:lnTo>
                                <a:lnTo>
                                  <a:pt x="1548" y="987"/>
                                </a:lnTo>
                                <a:lnTo>
                                  <a:pt x="1538" y="1062"/>
                                </a:lnTo>
                                <a:lnTo>
                                  <a:pt x="1540" y="1086"/>
                                </a:lnTo>
                                <a:lnTo>
                                  <a:pt x="1542" y="1114"/>
                                </a:lnTo>
                                <a:lnTo>
                                  <a:pt x="1549" y="1146"/>
                                </a:lnTo>
                                <a:lnTo>
                                  <a:pt x="1561" y="1174"/>
                                </a:lnTo>
                                <a:lnTo>
                                  <a:pt x="1570" y="1203"/>
                                </a:lnTo>
                                <a:lnTo>
                                  <a:pt x="1583" y="1235"/>
                                </a:lnTo>
                                <a:lnTo>
                                  <a:pt x="1596" y="1265"/>
                                </a:lnTo>
                                <a:lnTo>
                                  <a:pt x="1607" y="1296"/>
                                </a:lnTo>
                                <a:lnTo>
                                  <a:pt x="1622" y="1324"/>
                                </a:lnTo>
                                <a:lnTo>
                                  <a:pt x="1635" y="1354"/>
                                </a:lnTo>
                                <a:lnTo>
                                  <a:pt x="1648" y="1380"/>
                                </a:lnTo>
                                <a:lnTo>
                                  <a:pt x="1661" y="1406"/>
                                </a:lnTo>
                                <a:lnTo>
                                  <a:pt x="1670" y="1429"/>
                                </a:lnTo>
                                <a:lnTo>
                                  <a:pt x="1677" y="1449"/>
                                </a:lnTo>
                                <a:lnTo>
                                  <a:pt x="1685" y="1470"/>
                                </a:lnTo>
                                <a:lnTo>
                                  <a:pt x="1686" y="1484"/>
                                </a:lnTo>
                                <a:lnTo>
                                  <a:pt x="1683" y="1503"/>
                                </a:lnTo>
                                <a:lnTo>
                                  <a:pt x="1668" y="1516"/>
                                </a:lnTo>
                                <a:lnTo>
                                  <a:pt x="1642" y="1527"/>
                                </a:lnTo>
                                <a:lnTo>
                                  <a:pt x="1614" y="1533"/>
                                </a:lnTo>
                                <a:lnTo>
                                  <a:pt x="1583" y="1538"/>
                                </a:lnTo>
                                <a:lnTo>
                                  <a:pt x="1553" y="1540"/>
                                </a:lnTo>
                                <a:lnTo>
                                  <a:pt x="1527" y="1544"/>
                                </a:lnTo>
                                <a:lnTo>
                                  <a:pt x="1511" y="1544"/>
                                </a:lnTo>
                                <a:lnTo>
                                  <a:pt x="1535" y="1555"/>
                                </a:lnTo>
                                <a:lnTo>
                                  <a:pt x="1564" y="1574"/>
                                </a:lnTo>
                                <a:lnTo>
                                  <a:pt x="1598" y="1594"/>
                                </a:lnTo>
                                <a:lnTo>
                                  <a:pt x="1633" y="1615"/>
                                </a:lnTo>
                                <a:lnTo>
                                  <a:pt x="1668" y="1633"/>
                                </a:lnTo>
                                <a:lnTo>
                                  <a:pt x="1705" y="1648"/>
                                </a:lnTo>
                                <a:lnTo>
                                  <a:pt x="1740" y="1658"/>
                                </a:lnTo>
                                <a:lnTo>
                                  <a:pt x="1775" y="1663"/>
                                </a:lnTo>
                                <a:lnTo>
                                  <a:pt x="1809" y="1665"/>
                                </a:lnTo>
                                <a:lnTo>
                                  <a:pt x="1844" y="1669"/>
                                </a:lnTo>
                                <a:lnTo>
                                  <a:pt x="1883" y="1674"/>
                                </a:lnTo>
                                <a:lnTo>
                                  <a:pt x="1916" y="1678"/>
                                </a:lnTo>
                                <a:lnTo>
                                  <a:pt x="1951" y="1684"/>
                                </a:lnTo>
                                <a:lnTo>
                                  <a:pt x="1984" y="1689"/>
                                </a:lnTo>
                                <a:lnTo>
                                  <a:pt x="2014" y="1691"/>
                                </a:lnTo>
                                <a:lnTo>
                                  <a:pt x="2036" y="1695"/>
                                </a:lnTo>
                                <a:lnTo>
                                  <a:pt x="2115" y="1689"/>
                                </a:lnTo>
                                <a:lnTo>
                                  <a:pt x="2195" y="1674"/>
                                </a:lnTo>
                                <a:lnTo>
                                  <a:pt x="2274" y="1654"/>
                                </a:lnTo>
                                <a:lnTo>
                                  <a:pt x="2357" y="1622"/>
                                </a:lnTo>
                                <a:lnTo>
                                  <a:pt x="2437" y="1589"/>
                                </a:lnTo>
                                <a:lnTo>
                                  <a:pt x="2520" y="1551"/>
                                </a:lnTo>
                                <a:lnTo>
                                  <a:pt x="2600" y="1510"/>
                                </a:lnTo>
                                <a:lnTo>
                                  <a:pt x="2681" y="1470"/>
                                </a:lnTo>
                                <a:lnTo>
                                  <a:pt x="2761" y="1429"/>
                                </a:lnTo>
                                <a:lnTo>
                                  <a:pt x="2841" y="1388"/>
                                </a:lnTo>
                                <a:lnTo>
                                  <a:pt x="2922" y="1349"/>
                                </a:lnTo>
                                <a:lnTo>
                                  <a:pt x="2998" y="1313"/>
                                </a:lnTo>
                                <a:lnTo>
                                  <a:pt x="3076" y="1285"/>
                                </a:lnTo>
                                <a:lnTo>
                                  <a:pt x="3152" y="1265"/>
                                </a:lnTo>
                                <a:lnTo>
                                  <a:pt x="3224" y="1250"/>
                                </a:lnTo>
                                <a:lnTo>
                                  <a:pt x="3296" y="1244"/>
                                </a:lnTo>
                                <a:lnTo>
                                  <a:pt x="3335" y="1248"/>
                                </a:lnTo>
                                <a:lnTo>
                                  <a:pt x="3379" y="1255"/>
                                </a:lnTo>
                                <a:lnTo>
                                  <a:pt x="3422" y="1268"/>
                                </a:lnTo>
                                <a:lnTo>
                                  <a:pt x="3468" y="1285"/>
                                </a:lnTo>
                                <a:lnTo>
                                  <a:pt x="3505" y="1309"/>
                                </a:lnTo>
                                <a:lnTo>
                                  <a:pt x="3535" y="1341"/>
                                </a:lnTo>
                                <a:lnTo>
                                  <a:pt x="3555" y="1378"/>
                                </a:lnTo>
                                <a:lnTo>
                                  <a:pt x="3563" y="1423"/>
                                </a:lnTo>
                                <a:lnTo>
                                  <a:pt x="3548" y="1423"/>
                                </a:lnTo>
                                <a:lnTo>
                                  <a:pt x="3529" y="1423"/>
                                </a:lnTo>
                                <a:lnTo>
                                  <a:pt x="3511" y="1423"/>
                                </a:lnTo>
                                <a:lnTo>
                                  <a:pt x="3485" y="1423"/>
                                </a:lnTo>
                                <a:lnTo>
                                  <a:pt x="3461" y="1423"/>
                                </a:lnTo>
                                <a:lnTo>
                                  <a:pt x="3435" y="1423"/>
                                </a:lnTo>
                                <a:lnTo>
                                  <a:pt x="3411" y="1423"/>
                                </a:lnTo>
                                <a:lnTo>
                                  <a:pt x="3389" y="1423"/>
                                </a:lnTo>
                                <a:lnTo>
                                  <a:pt x="3363" y="1443"/>
                                </a:lnTo>
                                <a:lnTo>
                                  <a:pt x="3340" y="1462"/>
                                </a:lnTo>
                                <a:lnTo>
                                  <a:pt x="3314" y="1477"/>
                                </a:lnTo>
                                <a:lnTo>
                                  <a:pt x="3289" y="1486"/>
                                </a:lnTo>
                                <a:lnTo>
                                  <a:pt x="3263" y="1496"/>
                                </a:lnTo>
                                <a:lnTo>
                                  <a:pt x="3239" y="1497"/>
                                </a:lnTo>
                                <a:lnTo>
                                  <a:pt x="3211" y="1503"/>
                                </a:lnTo>
                                <a:lnTo>
                                  <a:pt x="3183" y="1503"/>
                                </a:lnTo>
                                <a:lnTo>
                                  <a:pt x="3159" y="1503"/>
                                </a:lnTo>
                                <a:lnTo>
                                  <a:pt x="3131" y="1499"/>
                                </a:lnTo>
                                <a:lnTo>
                                  <a:pt x="3105" y="1497"/>
                                </a:lnTo>
                                <a:lnTo>
                                  <a:pt x="3078" y="1496"/>
                                </a:lnTo>
                                <a:lnTo>
                                  <a:pt x="3053" y="1492"/>
                                </a:lnTo>
                                <a:lnTo>
                                  <a:pt x="3028" y="1490"/>
                                </a:lnTo>
                                <a:lnTo>
                                  <a:pt x="3003" y="1486"/>
                                </a:lnTo>
                                <a:lnTo>
                                  <a:pt x="2979" y="1486"/>
                                </a:lnTo>
                                <a:lnTo>
                                  <a:pt x="2970" y="1490"/>
                                </a:lnTo>
                                <a:lnTo>
                                  <a:pt x="2955" y="1499"/>
                                </a:lnTo>
                                <a:lnTo>
                                  <a:pt x="2937" y="1512"/>
                                </a:lnTo>
                                <a:lnTo>
                                  <a:pt x="2916" y="1533"/>
                                </a:lnTo>
                                <a:lnTo>
                                  <a:pt x="2894" y="1553"/>
                                </a:lnTo>
                                <a:lnTo>
                                  <a:pt x="2876" y="1579"/>
                                </a:lnTo>
                                <a:lnTo>
                                  <a:pt x="2865" y="1605"/>
                                </a:lnTo>
                                <a:lnTo>
                                  <a:pt x="2859" y="1633"/>
                                </a:lnTo>
                                <a:lnTo>
                                  <a:pt x="2861" y="1695"/>
                                </a:lnTo>
                                <a:lnTo>
                                  <a:pt x="2865" y="1751"/>
                                </a:lnTo>
                                <a:lnTo>
                                  <a:pt x="2868" y="1801"/>
                                </a:lnTo>
                                <a:lnTo>
                                  <a:pt x="2874" y="1844"/>
                                </a:lnTo>
                                <a:lnTo>
                                  <a:pt x="2879" y="1883"/>
                                </a:lnTo>
                                <a:lnTo>
                                  <a:pt x="2883" y="1911"/>
                                </a:lnTo>
                                <a:lnTo>
                                  <a:pt x="2887" y="1929"/>
                                </a:lnTo>
                                <a:lnTo>
                                  <a:pt x="2889" y="1933"/>
                                </a:lnTo>
                                <a:lnTo>
                                  <a:pt x="2891" y="1931"/>
                                </a:lnTo>
                                <a:lnTo>
                                  <a:pt x="2898" y="1922"/>
                                </a:lnTo>
                                <a:lnTo>
                                  <a:pt x="2909" y="1905"/>
                                </a:lnTo>
                                <a:lnTo>
                                  <a:pt x="2918" y="1883"/>
                                </a:lnTo>
                                <a:lnTo>
                                  <a:pt x="2929" y="1857"/>
                                </a:lnTo>
                                <a:lnTo>
                                  <a:pt x="2939" y="1827"/>
                                </a:lnTo>
                                <a:lnTo>
                                  <a:pt x="2946" y="1792"/>
                                </a:lnTo>
                                <a:lnTo>
                                  <a:pt x="2948" y="1752"/>
                                </a:lnTo>
                                <a:lnTo>
                                  <a:pt x="2953" y="1713"/>
                                </a:lnTo>
                                <a:lnTo>
                                  <a:pt x="2966" y="1682"/>
                                </a:lnTo>
                                <a:lnTo>
                                  <a:pt x="2983" y="1650"/>
                                </a:lnTo>
                                <a:lnTo>
                                  <a:pt x="3003" y="1626"/>
                                </a:lnTo>
                                <a:lnTo>
                                  <a:pt x="3028" y="1602"/>
                                </a:lnTo>
                                <a:lnTo>
                                  <a:pt x="3053" y="1587"/>
                                </a:lnTo>
                                <a:lnTo>
                                  <a:pt x="3076" y="1576"/>
                                </a:lnTo>
                                <a:lnTo>
                                  <a:pt x="3096" y="1574"/>
                                </a:lnTo>
                                <a:lnTo>
                                  <a:pt x="3128" y="1576"/>
                                </a:lnTo>
                                <a:lnTo>
                                  <a:pt x="3168" y="1585"/>
                                </a:lnTo>
                                <a:lnTo>
                                  <a:pt x="3211" y="1594"/>
                                </a:lnTo>
                                <a:lnTo>
                                  <a:pt x="3255" y="1605"/>
                                </a:lnTo>
                                <a:lnTo>
                                  <a:pt x="3300" y="1615"/>
                                </a:lnTo>
                                <a:lnTo>
                                  <a:pt x="3342" y="1626"/>
                                </a:lnTo>
                                <a:lnTo>
                                  <a:pt x="3383" y="1633"/>
                                </a:lnTo>
                                <a:lnTo>
                                  <a:pt x="3414" y="1635"/>
                                </a:lnTo>
                                <a:lnTo>
                                  <a:pt x="3442" y="1630"/>
                                </a:lnTo>
                                <a:lnTo>
                                  <a:pt x="3476" y="1615"/>
                                </a:lnTo>
                                <a:lnTo>
                                  <a:pt x="3511" y="1594"/>
                                </a:lnTo>
                                <a:lnTo>
                                  <a:pt x="3544" y="1568"/>
                                </a:lnTo>
                                <a:lnTo>
                                  <a:pt x="3579" y="1538"/>
                                </a:lnTo>
                                <a:lnTo>
                                  <a:pt x="3609" y="1510"/>
                                </a:lnTo>
                                <a:lnTo>
                                  <a:pt x="3635" y="1479"/>
                                </a:lnTo>
                                <a:lnTo>
                                  <a:pt x="3650" y="1455"/>
                                </a:lnTo>
                                <a:lnTo>
                                  <a:pt x="3675" y="1470"/>
                                </a:lnTo>
                                <a:lnTo>
                                  <a:pt x="3690" y="1484"/>
                                </a:lnTo>
                                <a:lnTo>
                                  <a:pt x="3700" y="1499"/>
                                </a:lnTo>
                                <a:lnTo>
                                  <a:pt x="3701" y="1512"/>
                                </a:lnTo>
                                <a:lnTo>
                                  <a:pt x="3698" y="1527"/>
                                </a:lnTo>
                                <a:lnTo>
                                  <a:pt x="3687" y="1544"/>
                                </a:lnTo>
                                <a:lnTo>
                                  <a:pt x="3672" y="1559"/>
                                </a:lnTo>
                                <a:lnTo>
                                  <a:pt x="3650" y="1574"/>
                                </a:lnTo>
                                <a:lnTo>
                                  <a:pt x="3700" y="1587"/>
                                </a:lnTo>
                                <a:lnTo>
                                  <a:pt x="3750" y="1602"/>
                                </a:lnTo>
                                <a:lnTo>
                                  <a:pt x="3798" y="1617"/>
                                </a:lnTo>
                                <a:lnTo>
                                  <a:pt x="3848" y="1630"/>
                                </a:lnTo>
                                <a:lnTo>
                                  <a:pt x="3896" y="1644"/>
                                </a:lnTo>
                                <a:lnTo>
                                  <a:pt x="3944" y="1658"/>
                                </a:lnTo>
                                <a:lnTo>
                                  <a:pt x="3988" y="1671"/>
                                </a:lnTo>
                                <a:lnTo>
                                  <a:pt x="4035" y="1682"/>
                                </a:lnTo>
                                <a:lnTo>
                                  <a:pt x="4059" y="1684"/>
                                </a:lnTo>
                                <a:lnTo>
                                  <a:pt x="4085" y="1682"/>
                                </a:lnTo>
                                <a:lnTo>
                                  <a:pt x="4114" y="1678"/>
                                </a:lnTo>
                                <a:lnTo>
                                  <a:pt x="4146" y="1671"/>
                                </a:lnTo>
                                <a:lnTo>
                                  <a:pt x="4181" y="1661"/>
                                </a:lnTo>
                                <a:lnTo>
                                  <a:pt x="4214" y="1650"/>
                                </a:lnTo>
                                <a:lnTo>
                                  <a:pt x="4247" y="1635"/>
                                </a:lnTo>
                                <a:lnTo>
                                  <a:pt x="4281" y="1617"/>
                                </a:lnTo>
                                <a:lnTo>
                                  <a:pt x="4314" y="1600"/>
                                </a:lnTo>
                                <a:lnTo>
                                  <a:pt x="4344" y="1579"/>
                                </a:lnTo>
                                <a:lnTo>
                                  <a:pt x="4372" y="1555"/>
                                </a:lnTo>
                                <a:lnTo>
                                  <a:pt x="4394" y="1533"/>
                                </a:lnTo>
                                <a:lnTo>
                                  <a:pt x="4412" y="1507"/>
                                </a:lnTo>
                                <a:lnTo>
                                  <a:pt x="4429" y="1479"/>
                                </a:lnTo>
                                <a:lnTo>
                                  <a:pt x="4438" y="1451"/>
                                </a:lnTo>
                                <a:lnTo>
                                  <a:pt x="4440" y="1423"/>
                                </a:lnTo>
                                <a:lnTo>
                                  <a:pt x="4412" y="1393"/>
                                </a:lnTo>
                                <a:lnTo>
                                  <a:pt x="4372" y="1373"/>
                                </a:lnTo>
                                <a:lnTo>
                                  <a:pt x="4323" y="1358"/>
                                </a:lnTo>
                                <a:lnTo>
                                  <a:pt x="4273" y="1354"/>
                                </a:lnTo>
                                <a:lnTo>
                                  <a:pt x="4225" y="1358"/>
                                </a:lnTo>
                                <a:lnTo>
                                  <a:pt x="4186" y="1369"/>
                                </a:lnTo>
                                <a:lnTo>
                                  <a:pt x="4159" y="1393"/>
                                </a:lnTo>
                                <a:lnTo>
                                  <a:pt x="4149" y="1423"/>
                                </a:lnTo>
                                <a:lnTo>
                                  <a:pt x="4240" y="1442"/>
                                </a:lnTo>
                                <a:lnTo>
                                  <a:pt x="4297" y="1462"/>
                                </a:lnTo>
                                <a:lnTo>
                                  <a:pt x="4323" y="1479"/>
                                </a:lnTo>
                                <a:lnTo>
                                  <a:pt x="4323" y="1499"/>
                                </a:lnTo>
                                <a:lnTo>
                                  <a:pt x="4297" y="1518"/>
                                </a:lnTo>
                                <a:lnTo>
                                  <a:pt x="4253" y="1538"/>
                                </a:lnTo>
                                <a:lnTo>
                                  <a:pt x="4190" y="1555"/>
                                </a:lnTo>
                                <a:lnTo>
                                  <a:pt x="4118" y="1574"/>
                                </a:lnTo>
                                <a:lnTo>
                                  <a:pt x="4101" y="1572"/>
                                </a:lnTo>
                                <a:lnTo>
                                  <a:pt x="4079" y="1566"/>
                                </a:lnTo>
                                <a:lnTo>
                                  <a:pt x="4057" y="1559"/>
                                </a:lnTo>
                                <a:lnTo>
                                  <a:pt x="4029" y="1546"/>
                                </a:lnTo>
                                <a:lnTo>
                                  <a:pt x="3999" y="1533"/>
                                </a:lnTo>
                                <a:lnTo>
                                  <a:pt x="3966" y="1516"/>
                                </a:lnTo>
                                <a:lnTo>
                                  <a:pt x="3935" y="1496"/>
                                </a:lnTo>
                                <a:lnTo>
                                  <a:pt x="3896" y="1475"/>
                                </a:lnTo>
                                <a:lnTo>
                                  <a:pt x="3859" y="1451"/>
                                </a:lnTo>
                                <a:lnTo>
                                  <a:pt x="3822" y="1427"/>
                                </a:lnTo>
                                <a:lnTo>
                                  <a:pt x="3779" y="1399"/>
                                </a:lnTo>
                                <a:lnTo>
                                  <a:pt x="3737" y="1369"/>
                                </a:lnTo>
                                <a:lnTo>
                                  <a:pt x="3694" y="1339"/>
                                </a:lnTo>
                                <a:lnTo>
                                  <a:pt x="3651" y="1309"/>
                                </a:lnTo>
                                <a:lnTo>
                                  <a:pt x="3607" y="1278"/>
                                </a:lnTo>
                                <a:lnTo>
                                  <a:pt x="3563" y="1244"/>
                                </a:lnTo>
                                <a:lnTo>
                                  <a:pt x="3533" y="1228"/>
                                </a:lnTo>
                                <a:lnTo>
                                  <a:pt x="3494" y="1207"/>
                                </a:lnTo>
                                <a:lnTo>
                                  <a:pt x="3450" y="1187"/>
                                </a:lnTo>
                                <a:lnTo>
                                  <a:pt x="3403" y="1166"/>
                                </a:lnTo>
                                <a:lnTo>
                                  <a:pt x="3355" y="1151"/>
                                </a:lnTo>
                                <a:lnTo>
                                  <a:pt x="3313" y="1138"/>
                                </a:lnTo>
                                <a:lnTo>
                                  <a:pt x="3274" y="1127"/>
                                </a:lnTo>
                                <a:lnTo>
                                  <a:pt x="3240" y="1125"/>
                                </a:lnTo>
                                <a:lnTo>
                                  <a:pt x="3209" y="1121"/>
                                </a:lnTo>
                                <a:lnTo>
                                  <a:pt x="3174" y="1118"/>
                                </a:lnTo>
                                <a:lnTo>
                                  <a:pt x="3139" y="1110"/>
                                </a:lnTo>
                                <a:lnTo>
                                  <a:pt x="3102" y="1103"/>
                                </a:lnTo>
                                <a:lnTo>
                                  <a:pt x="3063" y="1097"/>
                                </a:lnTo>
                                <a:lnTo>
                                  <a:pt x="3026" y="1092"/>
                                </a:lnTo>
                                <a:lnTo>
                                  <a:pt x="2987" y="1092"/>
                                </a:lnTo>
                                <a:lnTo>
                                  <a:pt x="2948" y="1094"/>
                                </a:lnTo>
                                <a:lnTo>
                                  <a:pt x="2913" y="1103"/>
                                </a:lnTo>
                                <a:lnTo>
                                  <a:pt x="2889" y="1120"/>
                                </a:lnTo>
                                <a:lnTo>
                                  <a:pt x="2874" y="1147"/>
                                </a:lnTo>
                                <a:lnTo>
                                  <a:pt x="2861" y="1181"/>
                                </a:lnTo>
                                <a:lnTo>
                                  <a:pt x="2854" y="1216"/>
                                </a:lnTo>
                                <a:lnTo>
                                  <a:pt x="2848" y="1250"/>
                                </a:lnTo>
                                <a:lnTo>
                                  <a:pt x="2841" y="1280"/>
                                </a:lnTo>
                                <a:lnTo>
                                  <a:pt x="2831" y="1306"/>
                                </a:lnTo>
                                <a:lnTo>
                                  <a:pt x="2817" y="1270"/>
                                </a:lnTo>
                                <a:lnTo>
                                  <a:pt x="2811" y="1237"/>
                                </a:lnTo>
                                <a:lnTo>
                                  <a:pt x="2809" y="1211"/>
                                </a:lnTo>
                                <a:lnTo>
                                  <a:pt x="2815" y="1183"/>
                                </a:lnTo>
                                <a:lnTo>
                                  <a:pt x="2818" y="1159"/>
                                </a:lnTo>
                                <a:lnTo>
                                  <a:pt x="2824" y="1131"/>
                                </a:lnTo>
                                <a:lnTo>
                                  <a:pt x="2829" y="1099"/>
                                </a:lnTo>
                                <a:lnTo>
                                  <a:pt x="2831" y="1062"/>
                                </a:lnTo>
                                <a:lnTo>
                                  <a:pt x="2829" y="1038"/>
                                </a:lnTo>
                                <a:lnTo>
                                  <a:pt x="2822" y="1010"/>
                                </a:lnTo>
                                <a:lnTo>
                                  <a:pt x="2811" y="982"/>
                                </a:lnTo>
                                <a:lnTo>
                                  <a:pt x="2798" y="952"/>
                                </a:lnTo>
                                <a:lnTo>
                                  <a:pt x="2783" y="920"/>
                                </a:lnTo>
                                <a:lnTo>
                                  <a:pt x="2768" y="894"/>
                                </a:lnTo>
                                <a:lnTo>
                                  <a:pt x="2754" y="872"/>
                                </a:lnTo>
                                <a:lnTo>
                                  <a:pt x="2739" y="855"/>
                                </a:lnTo>
                                <a:lnTo>
                                  <a:pt x="2722" y="838"/>
                                </a:lnTo>
                                <a:lnTo>
                                  <a:pt x="2700" y="825"/>
                                </a:lnTo>
                                <a:lnTo>
                                  <a:pt x="2674" y="811"/>
                                </a:lnTo>
                                <a:lnTo>
                                  <a:pt x="2642" y="796"/>
                                </a:lnTo>
                                <a:lnTo>
                                  <a:pt x="2609" y="783"/>
                                </a:lnTo>
                                <a:lnTo>
                                  <a:pt x="2574" y="773"/>
                                </a:lnTo>
                                <a:lnTo>
                                  <a:pt x="2539" y="768"/>
                                </a:lnTo>
                                <a:lnTo>
                                  <a:pt x="2507" y="766"/>
                                </a:lnTo>
                                <a:lnTo>
                                  <a:pt x="2467" y="770"/>
                                </a:lnTo>
                                <a:lnTo>
                                  <a:pt x="2431" y="781"/>
                                </a:lnTo>
                                <a:lnTo>
                                  <a:pt x="2400" y="801"/>
                                </a:lnTo>
                                <a:lnTo>
                                  <a:pt x="2374" y="825"/>
                                </a:lnTo>
                                <a:lnTo>
                                  <a:pt x="2356" y="857"/>
                                </a:lnTo>
                                <a:lnTo>
                                  <a:pt x="2343" y="892"/>
                                </a:lnTo>
                                <a:lnTo>
                                  <a:pt x="2331" y="932"/>
                                </a:lnTo>
                                <a:lnTo>
                                  <a:pt x="2330" y="974"/>
                                </a:lnTo>
                                <a:lnTo>
                                  <a:pt x="2331" y="987"/>
                                </a:lnTo>
                                <a:lnTo>
                                  <a:pt x="2335" y="1000"/>
                                </a:lnTo>
                                <a:lnTo>
                                  <a:pt x="2343" y="1015"/>
                                </a:lnTo>
                                <a:lnTo>
                                  <a:pt x="2352" y="1028"/>
                                </a:lnTo>
                                <a:lnTo>
                                  <a:pt x="2367" y="1041"/>
                                </a:lnTo>
                                <a:lnTo>
                                  <a:pt x="2381" y="1051"/>
                                </a:lnTo>
                                <a:lnTo>
                                  <a:pt x="2400" y="1058"/>
                                </a:lnTo>
                                <a:lnTo>
                                  <a:pt x="2420" y="1062"/>
                                </a:lnTo>
                                <a:lnTo>
                                  <a:pt x="2439" y="1071"/>
                                </a:lnTo>
                                <a:lnTo>
                                  <a:pt x="2459" y="1092"/>
                                </a:lnTo>
                                <a:lnTo>
                                  <a:pt x="2472" y="1114"/>
                                </a:lnTo>
                                <a:lnTo>
                                  <a:pt x="2478" y="1125"/>
                                </a:lnTo>
                                <a:lnTo>
                                  <a:pt x="2467" y="1166"/>
                                </a:lnTo>
                                <a:lnTo>
                                  <a:pt x="2443" y="1207"/>
                                </a:lnTo>
                                <a:lnTo>
                                  <a:pt x="2406" y="1244"/>
                                </a:lnTo>
                                <a:lnTo>
                                  <a:pt x="2359" y="1280"/>
                                </a:lnTo>
                                <a:lnTo>
                                  <a:pt x="2309" y="1311"/>
                                </a:lnTo>
                                <a:lnTo>
                                  <a:pt x="2263" y="1337"/>
                                </a:lnTo>
                                <a:lnTo>
                                  <a:pt x="2217" y="1354"/>
                                </a:lnTo>
                                <a:lnTo>
                                  <a:pt x="2183" y="1365"/>
                                </a:lnTo>
                                <a:lnTo>
                                  <a:pt x="2156" y="1332"/>
                                </a:lnTo>
                                <a:lnTo>
                                  <a:pt x="2172" y="1291"/>
                                </a:lnTo>
                                <a:lnTo>
                                  <a:pt x="2193" y="1248"/>
                                </a:lnTo>
                                <a:lnTo>
                                  <a:pt x="2213" y="1201"/>
                                </a:lnTo>
                                <a:lnTo>
                                  <a:pt x="2233" y="1153"/>
                                </a:lnTo>
                                <a:lnTo>
                                  <a:pt x="2248" y="1107"/>
                                </a:lnTo>
                                <a:lnTo>
                                  <a:pt x="2259" y="1062"/>
                                </a:lnTo>
                                <a:lnTo>
                                  <a:pt x="2270" y="1015"/>
                                </a:lnTo>
                                <a:lnTo>
                                  <a:pt x="2272" y="974"/>
                                </a:lnTo>
                                <a:lnTo>
                                  <a:pt x="2270" y="920"/>
                                </a:lnTo>
                                <a:lnTo>
                                  <a:pt x="2265" y="870"/>
                                </a:lnTo>
                                <a:lnTo>
                                  <a:pt x="2252" y="822"/>
                                </a:lnTo>
                                <a:lnTo>
                                  <a:pt x="2241" y="773"/>
                                </a:lnTo>
                                <a:lnTo>
                                  <a:pt x="2222" y="729"/>
                                </a:lnTo>
                                <a:lnTo>
                                  <a:pt x="2202" y="686"/>
                                </a:lnTo>
                                <a:lnTo>
                                  <a:pt x="2180" y="645"/>
                                </a:lnTo>
                                <a:lnTo>
                                  <a:pt x="2152" y="608"/>
                                </a:lnTo>
                                <a:lnTo>
                                  <a:pt x="2126" y="569"/>
                                </a:lnTo>
                                <a:lnTo>
                                  <a:pt x="2095" y="530"/>
                                </a:lnTo>
                                <a:lnTo>
                                  <a:pt x="2065" y="494"/>
                                </a:lnTo>
                                <a:lnTo>
                                  <a:pt x="2031" y="459"/>
                                </a:lnTo>
                                <a:lnTo>
                                  <a:pt x="1999" y="423"/>
                                </a:lnTo>
                                <a:lnTo>
                                  <a:pt x="1964" y="384"/>
                                </a:lnTo>
                                <a:lnTo>
                                  <a:pt x="1927" y="349"/>
                                </a:lnTo>
                                <a:lnTo>
                                  <a:pt x="1892" y="314"/>
                                </a:lnTo>
                                <a:lnTo>
                                  <a:pt x="1940" y="314"/>
                                </a:lnTo>
                                <a:lnTo>
                                  <a:pt x="1979" y="314"/>
                                </a:lnTo>
                                <a:lnTo>
                                  <a:pt x="2014" y="314"/>
                                </a:lnTo>
                                <a:lnTo>
                                  <a:pt x="2045" y="306"/>
                                </a:lnTo>
                                <a:lnTo>
                                  <a:pt x="2076" y="293"/>
                                </a:lnTo>
                                <a:lnTo>
                                  <a:pt x="2102" y="273"/>
                                </a:lnTo>
                                <a:lnTo>
                                  <a:pt x="2130" y="239"/>
                                </a:lnTo>
                                <a:lnTo>
                                  <a:pt x="2156" y="196"/>
                                </a:lnTo>
                                <a:lnTo>
                                  <a:pt x="2113" y="215"/>
                                </a:lnTo>
                                <a:lnTo>
                                  <a:pt x="2080" y="230"/>
                                </a:lnTo>
                                <a:lnTo>
                                  <a:pt x="2054" y="237"/>
                                </a:lnTo>
                                <a:lnTo>
                                  <a:pt x="2029" y="239"/>
                                </a:lnTo>
                                <a:lnTo>
                                  <a:pt x="2001" y="239"/>
                                </a:lnTo>
                                <a:lnTo>
                                  <a:pt x="1972" y="230"/>
                                </a:lnTo>
                                <a:lnTo>
                                  <a:pt x="1936" y="215"/>
                                </a:lnTo>
                                <a:lnTo>
                                  <a:pt x="1892" y="194"/>
                                </a:lnTo>
                                <a:lnTo>
                                  <a:pt x="1872" y="196"/>
                                </a:lnTo>
                                <a:lnTo>
                                  <a:pt x="1842" y="198"/>
                                </a:lnTo>
                                <a:lnTo>
                                  <a:pt x="1805" y="202"/>
                                </a:lnTo>
                                <a:lnTo>
                                  <a:pt x="1764" y="204"/>
                                </a:lnTo>
                                <a:lnTo>
                                  <a:pt x="1727" y="206"/>
                                </a:lnTo>
                                <a:lnTo>
                                  <a:pt x="1692" y="206"/>
                                </a:lnTo>
                                <a:lnTo>
                                  <a:pt x="1670" y="204"/>
                                </a:lnTo>
                                <a:lnTo>
                                  <a:pt x="1657" y="196"/>
                                </a:lnTo>
                                <a:lnTo>
                                  <a:pt x="1653" y="178"/>
                                </a:lnTo>
                                <a:lnTo>
                                  <a:pt x="1648" y="155"/>
                                </a:lnTo>
                                <a:lnTo>
                                  <a:pt x="1648" y="129"/>
                                </a:lnTo>
                                <a:lnTo>
                                  <a:pt x="1653" y="101"/>
                                </a:lnTo>
                                <a:lnTo>
                                  <a:pt x="1661" y="73"/>
                                </a:lnTo>
                                <a:lnTo>
                                  <a:pt x="1677" y="53"/>
                                </a:lnTo>
                                <a:lnTo>
                                  <a:pt x="1699" y="38"/>
                                </a:lnTo>
                                <a:lnTo>
                                  <a:pt x="1735" y="33"/>
                                </a:lnTo>
                                <a:lnTo>
                                  <a:pt x="1698" y="-1"/>
                                </a:lnTo>
                                <a:lnTo>
                                  <a:pt x="728" y="976"/>
                                </a:lnTo>
                                <a:lnTo>
                                  <a:pt x="737" y="963"/>
                                </a:lnTo>
                                <a:lnTo>
                                  <a:pt x="752" y="954"/>
                                </a:lnTo>
                                <a:lnTo>
                                  <a:pt x="768" y="948"/>
                                </a:lnTo>
                                <a:lnTo>
                                  <a:pt x="792" y="945"/>
                                </a:lnTo>
                                <a:lnTo>
                                  <a:pt x="815" y="941"/>
                                </a:lnTo>
                                <a:lnTo>
                                  <a:pt x="839" y="941"/>
                                </a:lnTo>
                                <a:lnTo>
                                  <a:pt x="866" y="941"/>
                                </a:lnTo>
                                <a:lnTo>
                                  <a:pt x="894" y="941"/>
                                </a:lnTo>
                                <a:lnTo>
                                  <a:pt x="903" y="997"/>
                                </a:lnTo>
                                <a:lnTo>
                                  <a:pt x="907" y="1051"/>
                                </a:lnTo>
                                <a:lnTo>
                                  <a:pt x="907" y="1099"/>
                                </a:lnTo>
                                <a:lnTo>
                                  <a:pt x="902" y="1142"/>
                                </a:lnTo>
                                <a:lnTo>
                                  <a:pt x="894" y="1183"/>
                                </a:lnTo>
                                <a:lnTo>
                                  <a:pt x="883" y="1220"/>
                                </a:lnTo>
                                <a:lnTo>
                                  <a:pt x="872" y="1252"/>
                                </a:lnTo>
                                <a:lnTo>
                                  <a:pt x="853" y="1283"/>
                                </a:lnTo>
                                <a:lnTo>
                                  <a:pt x="839" y="1309"/>
                                </a:lnTo>
                                <a:lnTo>
                                  <a:pt x="818" y="1332"/>
                                </a:lnTo>
                                <a:lnTo>
                                  <a:pt x="802" y="1352"/>
                                </a:lnTo>
                                <a:lnTo>
                                  <a:pt x="781" y="1367"/>
                                </a:lnTo>
                                <a:lnTo>
                                  <a:pt x="765" y="1382"/>
                                </a:lnTo>
                                <a:lnTo>
                                  <a:pt x="746" y="1393"/>
                                </a:lnTo>
                                <a:lnTo>
                                  <a:pt x="731" y="1402"/>
                                </a:lnTo>
                                <a:lnTo>
                                  <a:pt x="716" y="1408"/>
                                </a:lnTo>
                                <a:lnTo>
                                  <a:pt x="700" y="1410"/>
                                </a:lnTo>
                                <a:lnTo>
                                  <a:pt x="674" y="1414"/>
                                </a:lnTo>
                                <a:lnTo>
                                  <a:pt x="644" y="1417"/>
                                </a:lnTo>
                                <a:lnTo>
                                  <a:pt x="615" y="1421"/>
                                </a:lnTo>
                                <a:lnTo>
                                  <a:pt x="581" y="1423"/>
                                </a:lnTo>
                                <a:lnTo>
                                  <a:pt x="555" y="1423"/>
                                </a:lnTo>
                                <a:lnTo>
                                  <a:pt x="531" y="1423"/>
                                </a:lnTo>
                                <a:lnTo>
                                  <a:pt x="515" y="1423"/>
                                </a:lnTo>
                                <a:lnTo>
                                  <a:pt x="491" y="1417"/>
                                </a:lnTo>
                                <a:lnTo>
                                  <a:pt x="466" y="1416"/>
                                </a:lnTo>
                                <a:lnTo>
                                  <a:pt x="444" y="1410"/>
                                </a:lnTo>
                                <a:lnTo>
                                  <a:pt x="426" y="1408"/>
                                </a:lnTo>
                                <a:lnTo>
                                  <a:pt x="402" y="1406"/>
                                </a:lnTo>
                                <a:lnTo>
                                  <a:pt x="378" y="1402"/>
                                </a:lnTo>
                                <a:lnTo>
                                  <a:pt x="352" y="1401"/>
                                </a:lnTo>
                                <a:lnTo>
                                  <a:pt x="326" y="1401"/>
                                </a:lnTo>
                                <a:lnTo>
                                  <a:pt x="352" y="1380"/>
                                </a:lnTo>
                                <a:lnTo>
                                  <a:pt x="379" y="1362"/>
                                </a:lnTo>
                                <a:lnTo>
                                  <a:pt x="407" y="1349"/>
                                </a:lnTo>
                                <a:lnTo>
                                  <a:pt x="435" y="1341"/>
                                </a:lnTo>
                                <a:lnTo>
                                  <a:pt x="463" y="1339"/>
                                </a:lnTo>
                                <a:lnTo>
                                  <a:pt x="491" y="1341"/>
                                </a:lnTo>
                                <a:lnTo>
                                  <a:pt x="516" y="1349"/>
                                </a:lnTo>
                                <a:lnTo>
                                  <a:pt x="544" y="1365"/>
                                </a:lnTo>
                                <a:lnTo>
                                  <a:pt x="544" y="1352"/>
                                </a:lnTo>
                                <a:lnTo>
                                  <a:pt x="544" y="1341"/>
                                </a:lnTo>
                                <a:lnTo>
                                  <a:pt x="544" y="1330"/>
                                </a:lnTo>
                                <a:lnTo>
                                  <a:pt x="544" y="1319"/>
                                </a:lnTo>
                                <a:lnTo>
                                  <a:pt x="544" y="1306"/>
                                </a:lnTo>
                                <a:lnTo>
                                  <a:pt x="544" y="1296"/>
                                </a:lnTo>
                                <a:lnTo>
                                  <a:pt x="544" y="1285"/>
                                </a:lnTo>
                                <a:lnTo>
                                  <a:pt x="544" y="1276"/>
                                </a:lnTo>
                                <a:lnTo>
                                  <a:pt x="548" y="1278"/>
                                </a:lnTo>
                                <a:lnTo>
                                  <a:pt x="555" y="1280"/>
                                </a:lnTo>
                                <a:lnTo>
                                  <a:pt x="565" y="1285"/>
                                </a:lnTo>
                                <a:lnTo>
                                  <a:pt x="578" y="1291"/>
                                </a:lnTo>
                                <a:lnTo>
                                  <a:pt x="592" y="1296"/>
                                </a:lnTo>
                                <a:lnTo>
                                  <a:pt x="605" y="1300"/>
                                </a:lnTo>
                                <a:lnTo>
                                  <a:pt x="620" y="1304"/>
                                </a:lnTo>
                                <a:lnTo>
                                  <a:pt x="631" y="1306"/>
                                </a:lnTo>
                                <a:lnTo>
                                  <a:pt x="779" y="1244"/>
                                </a:lnTo>
                                <a:lnTo>
                                  <a:pt x="768" y="1235"/>
                                </a:lnTo>
                                <a:lnTo>
                                  <a:pt x="750" y="1214"/>
                                </a:lnTo>
                                <a:lnTo>
                                  <a:pt x="729" y="1194"/>
                                </a:lnTo>
                                <a:lnTo>
                                  <a:pt x="720" y="1183"/>
                                </a:lnTo>
                                <a:lnTo>
                                  <a:pt x="715" y="1155"/>
                                </a:lnTo>
                                <a:lnTo>
                                  <a:pt x="709" y="1125"/>
                                </a:lnTo>
                                <a:lnTo>
                                  <a:pt x="703" y="1099"/>
                                </a:lnTo>
                                <a:lnTo>
                                  <a:pt x="702" y="1073"/>
                                </a:lnTo>
                                <a:lnTo>
                                  <a:pt x="700" y="1051"/>
                                </a:lnTo>
                                <a:lnTo>
                                  <a:pt x="700" y="1030"/>
                                </a:lnTo>
                                <a:lnTo>
                                  <a:pt x="703" y="1010"/>
                                </a:lnTo>
                                <a:lnTo>
                                  <a:pt x="711" y="995"/>
                                </a:lnTo>
                                <a:lnTo>
                                  <a:pt x="0" y="170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8740800"/>
                            <a:ext cx="701640" cy="1634400"/>
                          </a:xfrm>
                          <a:custGeom>
                            <a:avLst/>
                            <a:gdLst/>
                            <a:ahLst/>
                            <a:rect l="0" t="0" r="r" b="b"/>
                            <a:pathLst>
                              <a:path w="1949" h="4540">
                                <a:moveTo>
                                  <a:pt x="231" y="4541"/>
                                </a:moveTo>
                                <a:lnTo>
                                  <a:pt x="229" y="4498"/>
                                </a:lnTo>
                                <a:lnTo>
                                  <a:pt x="232" y="4457"/>
                                </a:lnTo>
                                <a:lnTo>
                                  <a:pt x="245" y="4416"/>
                                </a:lnTo>
                                <a:lnTo>
                                  <a:pt x="266" y="4377"/>
                                </a:lnTo>
                                <a:lnTo>
                                  <a:pt x="288" y="4342"/>
                                </a:lnTo>
                                <a:lnTo>
                                  <a:pt x="312" y="4308"/>
                                </a:lnTo>
                                <a:lnTo>
                                  <a:pt x="340" y="4280"/>
                                </a:lnTo>
                                <a:lnTo>
                                  <a:pt x="366" y="4254"/>
                                </a:lnTo>
                                <a:lnTo>
                                  <a:pt x="386" y="4243"/>
                                </a:lnTo>
                                <a:lnTo>
                                  <a:pt x="403" y="4226"/>
                                </a:lnTo>
                                <a:lnTo>
                                  <a:pt x="417" y="4213"/>
                                </a:lnTo>
                                <a:lnTo>
                                  <a:pt x="430" y="4199"/>
                                </a:lnTo>
                                <a:lnTo>
                                  <a:pt x="440" y="4186"/>
                                </a:lnTo>
                                <a:lnTo>
                                  <a:pt x="447" y="4176"/>
                                </a:lnTo>
                                <a:lnTo>
                                  <a:pt x="451" y="4169"/>
                                </a:lnTo>
                                <a:lnTo>
                                  <a:pt x="453" y="4165"/>
                                </a:lnTo>
                                <a:lnTo>
                                  <a:pt x="447" y="4128"/>
                                </a:lnTo>
                                <a:lnTo>
                                  <a:pt x="440" y="4089"/>
                                </a:lnTo>
                                <a:lnTo>
                                  <a:pt x="425" y="4052"/>
                                </a:lnTo>
                                <a:lnTo>
                                  <a:pt x="410" y="4012"/>
                                </a:lnTo>
                                <a:lnTo>
                                  <a:pt x="393" y="3977"/>
                                </a:lnTo>
                                <a:lnTo>
                                  <a:pt x="377" y="3938"/>
                                </a:lnTo>
                                <a:lnTo>
                                  <a:pt x="369" y="3901"/>
                                </a:lnTo>
                                <a:lnTo>
                                  <a:pt x="366" y="3862"/>
                                </a:lnTo>
                                <a:lnTo>
                                  <a:pt x="373" y="3819"/>
                                </a:lnTo>
                                <a:lnTo>
                                  <a:pt x="388" y="3784"/>
                                </a:lnTo>
                                <a:lnTo>
                                  <a:pt x="412" y="3750"/>
                                </a:lnTo>
                                <a:lnTo>
                                  <a:pt x="440" y="3720"/>
                                </a:lnTo>
                                <a:lnTo>
                                  <a:pt x="466" y="3694"/>
                                </a:lnTo>
                                <a:lnTo>
                                  <a:pt x="490" y="3668"/>
                                </a:lnTo>
                                <a:lnTo>
                                  <a:pt x="504" y="3646"/>
                                </a:lnTo>
                                <a:lnTo>
                                  <a:pt x="512" y="3625"/>
                                </a:lnTo>
                                <a:lnTo>
                                  <a:pt x="475" y="3605"/>
                                </a:lnTo>
                                <a:lnTo>
                                  <a:pt x="443" y="3583"/>
                                </a:lnTo>
                                <a:lnTo>
                                  <a:pt x="410" y="3558"/>
                                </a:lnTo>
                                <a:lnTo>
                                  <a:pt x="386" y="3530"/>
                                </a:lnTo>
                                <a:lnTo>
                                  <a:pt x="362" y="3501"/>
                                </a:lnTo>
                                <a:lnTo>
                                  <a:pt x="345" y="3463"/>
                                </a:lnTo>
                                <a:lnTo>
                                  <a:pt x="332" y="3426"/>
                                </a:lnTo>
                                <a:lnTo>
                                  <a:pt x="330" y="3385"/>
                                </a:lnTo>
                                <a:lnTo>
                                  <a:pt x="332" y="3344"/>
                                </a:lnTo>
                                <a:lnTo>
                                  <a:pt x="340" y="3307"/>
                                </a:lnTo>
                                <a:lnTo>
                                  <a:pt x="353" y="3275"/>
                                </a:lnTo>
                                <a:lnTo>
                                  <a:pt x="369" y="3249"/>
                                </a:lnTo>
                                <a:lnTo>
                                  <a:pt x="388" y="3229"/>
                                </a:lnTo>
                                <a:lnTo>
                                  <a:pt x="410" y="3218"/>
                                </a:lnTo>
                                <a:lnTo>
                                  <a:pt x="432" y="3207"/>
                                </a:lnTo>
                                <a:lnTo>
                                  <a:pt x="454" y="3205"/>
                                </a:lnTo>
                                <a:lnTo>
                                  <a:pt x="458" y="3207"/>
                                </a:lnTo>
                                <a:lnTo>
                                  <a:pt x="466" y="3208"/>
                                </a:lnTo>
                                <a:lnTo>
                                  <a:pt x="475" y="3218"/>
                                </a:lnTo>
                                <a:lnTo>
                                  <a:pt x="488" y="3225"/>
                                </a:lnTo>
                                <a:lnTo>
                                  <a:pt x="503" y="3235"/>
                                </a:lnTo>
                                <a:lnTo>
                                  <a:pt x="516" y="3246"/>
                                </a:lnTo>
                                <a:lnTo>
                                  <a:pt x="530" y="3255"/>
                                </a:lnTo>
                                <a:lnTo>
                                  <a:pt x="541" y="3266"/>
                                </a:lnTo>
                                <a:lnTo>
                                  <a:pt x="523" y="3270"/>
                                </a:lnTo>
                                <a:lnTo>
                                  <a:pt x="501" y="3277"/>
                                </a:lnTo>
                                <a:lnTo>
                                  <a:pt x="477" y="3290"/>
                                </a:lnTo>
                                <a:lnTo>
                                  <a:pt x="458" y="3303"/>
                                </a:lnTo>
                                <a:lnTo>
                                  <a:pt x="440" y="3322"/>
                                </a:lnTo>
                                <a:lnTo>
                                  <a:pt x="427" y="3339"/>
                                </a:lnTo>
                                <a:lnTo>
                                  <a:pt x="417" y="3363"/>
                                </a:lnTo>
                                <a:lnTo>
                                  <a:pt x="417" y="3385"/>
                                </a:lnTo>
                                <a:lnTo>
                                  <a:pt x="419" y="3404"/>
                                </a:lnTo>
                                <a:lnTo>
                                  <a:pt x="425" y="3415"/>
                                </a:lnTo>
                                <a:lnTo>
                                  <a:pt x="434" y="3432"/>
                                </a:lnTo>
                                <a:lnTo>
                                  <a:pt x="447" y="3445"/>
                                </a:lnTo>
                                <a:lnTo>
                                  <a:pt x="462" y="3454"/>
                                </a:lnTo>
                                <a:lnTo>
                                  <a:pt x="477" y="3462"/>
                                </a:lnTo>
                                <a:lnTo>
                                  <a:pt x="495" y="3469"/>
                                </a:lnTo>
                                <a:lnTo>
                                  <a:pt x="512" y="3475"/>
                                </a:lnTo>
                                <a:lnTo>
                                  <a:pt x="516" y="3473"/>
                                </a:lnTo>
                                <a:lnTo>
                                  <a:pt x="523" y="3463"/>
                                </a:lnTo>
                                <a:lnTo>
                                  <a:pt x="534" y="3456"/>
                                </a:lnTo>
                                <a:lnTo>
                                  <a:pt x="549" y="3445"/>
                                </a:lnTo>
                                <a:lnTo>
                                  <a:pt x="562" y="3434"/>
                                </a:lnTo>
                                <a:lnTo>
                                  <a:pt x="577" y="3426"/>
                                </a:lnTo>
                                <a:lnTo>
                                  <a:pt x="590" y="3419"/>
                                </a:lnTo>
                                <a:lnTo>
                                  <a:pt x="599" y="3415"/>
                                </a:lnTo>
                                <a:lnTo>
                                  <a:pt x="656" y="3421"/>
                                </a:lnTo>
                                <a:lnTo>
                                  <a:pt x="712" y="3434"/>
                                </a:lnTo>
                                <a:lnTo>
                                  <a:pt x="762" y="3454"/>
                                </a:lnTo>
                                <a:lnTo>
                                  <a:pt x="810" y="3475"/>
                                </a:lnTo>
                                <a:lnTo>
                                  <a:pt x="854" y="3497"/>
                                </a:lnTo>
                                <a:lnTo>
                                  <a:pt x="893" y="3517"/>
                                </a:lnTo>
                                <a:lnTo>
                                  <a:pt x="932" y="3530"/>
                                </a:lnTo>
                                <a:lnTo>
                                  <a:pt x="969" y="3536"/>
                                </a:lnTo>
                                <a:lnTo>
                                  <a:pt x="1028" y="3536"/>
                                </a:lnTo>
                                <a:lnTo>
                                  <a:pt x="1025" y="3510"/>
                                </a:lnTo>
                                <a:lnTo>
                                  <a:pt x="1006" y="3476"/>
                                </a:lnTo>
                                <a:lnTo>
                                  <a:pt x="982" y="3445"/>
                                </a:lnTo>
                                <a:lnTo>
                                  <a:pt x="951" y="3408"/>
                                </a:lnTo>
                                <a:lnTo>
                                  <a:pt x="919" y="3372"/>
                                </a:lnTo>
                                <a:lnTo>
                                  <a:pt x="882" y="3342"/>
                                </a:lnTo>
                                <a:lnTo>
                                  <a:pt x="847" y="3316"/>
                                </a:lnTo>
                                <a:lnTo>
                                  <a:pt x="814" y="3298"/>
                                </a:lnTo>
                                <a:lnTo>
                                  <a:pt x="771" y="3275"/>
                                </a:lnTo>
                                <a:lnTo>
                                  <a:pt x="734" y="3248"/>
                                </a:lnTo>
                                <a:lnTo>
                                  <a:pt x="702" y="3214"/>
                                </a:lnTo>
                                <a:lnTo>
                                  <a:pt x="677" y="3179"/>
                                </a:lnTo>
                                <a:lnTo>
                                  <a:pt x="656" y="3138"/>
                                </a:lnTo>
                                <a:lnTo>
                                  <a:pt x="645" y="3095"/>
                                </a:lnTo>
                                <a:lnTo>
                                  <a:pt x="634" y="3047"/>
                                </a:lnTo>
                                <a:lnTo>
                                  <a:pt x="632" y="2994"/>
                                </a:lnTo>
                                <a:lnTo>
                                  <a:pt x="934" y="3063"/>
                                </a:lnTo>
                                <a:lnTo>
                                  <a:pt x="943" y="3061"/>
                                </a:lnTo>
                                <a:lnTo>
                                  <a:pt x="956" y="3054"/>
                                </a:lnTo>
                                <a:lnTo>
                                  <a:pt x="975" y="3043"/>
                                </a:lnTo>
                                <a:lnTo>
                                  <a:pt x="991" y="3030"/>
                                </a:lnTo>
                                <a:lnTo>
                                  <a:pt x="1012" y="3019"/>
                                </a:lnTo>
                                <a:lnTo>
                                  <a:pt x="1026" y="3006"/>
                                </a:lnTo>
                                <a:lnTo>
                                  <a:pt x="1041" y="2998"/>
                                </a:lnTo>
                                <a:lnTo>
                                  <a:pt x="1054" y="2994"/>
                                </a:lnTo>
                                <a:lnTo>
                                  <a:pt x="1056" y="2994"/>
                                </a:lnTo>
                                <a:lnTo>
                                  <a:pt x="1063" y="2994"/>
                                </a:lnTo>
                                <a:lnTo>
                                  <a:pt x="1073" y="2994"/>
                                </a:lnTo>
                                <a:lnTo>
                                  <a:pt x="1089" y="2994"/>
                                </a:lnTo>
                                <a:lnTo>
                                  <a:pt x="1104" y="2994"/>
                                </a:lnTo>
                                <a:lnTo>
                                  <a:pt x="1119" y="2994"/>
                                </a:lnTo>
                                <a:lnTo>
                                  <a:pt x="1134" y="2994"/>
                                </a:lnTo>
                                <a:lnTo>
                                  <a:pt x="1147" y="2994"/>
                                </a:lnTo>
                                <a:lnTo>
                                  <a:pt x="1147" y="3022"/>
                                </a:lnTo>
                                <a:lnTo>
                                  <a:pt x="1134" y="3047"/>
                                </a:lnTo>
                                <a:lnTo>
                                  <a:pt x="1119" y="3069"/>
                                </a:lnTo>
                                <a:lnTo>
                                  <a:pt x="1104" y="3089"/>
                                </a:lnTo>
                                <a:lnTo>
                                  <a:pt x="1089" y="3108"/>
                                </a:lnTo>
                                <a:lnTo>
                                  <a:pt x="1076" y="3125"/>
                                </a:lnTo>
                                <a:lnTo>
                                  <a:pt x="1063" y="3138"/>
                                </a:lnTo>
                                <a:lnTo>
                                  <a:pt x="1056" y="3145"/>
                                </a:lnTo>
                                <a:lnTo>
                                  <a:pt x="1054" y="3149"/>
                                </a:lnTo>
                                <a:lnTo>
                                  <a:pt x="1050" y="3149"/>
                                </a:lnTo>
                                <a:lnTo>
                                  <a:pt x="1043" y="3149"/>
                                </a:lnTo>
                                <a:lnTo>
                                  <a:pt x="1034" y="3149"/>
                                </a:lnTo>
                                <a:lnTo>
                                  <a:pt x="1019" y="3149"/>
                                </a:lnTo>
                                <a:lnTo>
                                  <a:pt x="1000" y="3149"/>
                                </a:lnTo>
                                <a:lnTo>
                                  <a:pt x="978" y="3149"/>
                                </a:lnTo>
                                <a:lnTo>
                                  <a:pt x="958" y="3149"/>
                                </a:lnTo>
                                <a:lnTo>
                                  <a:pt x="934" y="3149"/>
                                </a:lnTo>
                                <a:lnTo>
                                  <a:pt x="958" y="3168"/>
                                </a:lnTo>
                                <a:lnTo>
                                  <a:pt x="986" y="3192"/>
                                </a:lnTo>
                                <a:lnTo>
                                  <a:pt x="1012" y="3212"/>
                                </a:lnTo>
                                <a:lnTo>
                                  <a:pt x="1036" y="3235"/>
                                </a:lnTo>
                                <a:lnTo>
                                  <a:pt x="1056" y="3257"/>
                                </a:lnTo>
                                <a:lnTo>
                                  <a:pt x="1073" y="3281"/>
                                </a:lnTo>
                                <a:lnTo>
                                  <a:pt x="1084" y="3302"/>
                                </a:lnTo>
                                <a:lnTo>
                                  <a:pt x="1089" y="3324"/>
                                </a:lnTo>
                                <a:lnTo>
                                  <a:pt x="1091" y="3346"/>
                                </a:lnTo>
                                <a:lnTo>
                                  <a:pt x="1099" y="3372"/>
                                </a:lnTo>
                                <a:lnTo>
                                  <a:pt x="1106" y="3400"/>
                                </a:lnTo>
                                <a:lnTo>
                                  <a:pt x="1119" y="3428"/>
                                </a:lnTo>
                                <a:lnTo>
                                  <a:pt x="1128" y="3456"/>
                                </a:lnTo>
                                <a:lnTo>
                                  <a:pt x="1136" y="3484"/>
                                </a:lnTo>
                                <a:lnTo>
                                  <a:pt x="1143" y="3510"/>
                                </a:lnTo>
                                <a:lnTo>
                                  <a:pt x="1147" y="3536"/>
                                </a:lnTo>
                                <a:lnTo>
                                  <a:pt x="1163" y="3529"/>
                                </a:lnTo>
                                <a:lnTo>
                                  <a:pt x="1184" y="3521"/>
                                </a:lnTo>
                                <a:lnTo>
                                  <a:pt x="1208" y="3508"/>
                                </a:lnTo>
                                <a:lnTo>
                                  <a:pt x="1234" y="3493"/>
                                </a:lnTo>
                                <a:lnTo>
                                  <a:pt x="1256" y="3475"/>
                                </a:lnTo>
                                <a:lnTo>
                                  <a:pt x="1276" y="3449"/>
                                </a:lnTo>
                                <a:lnTo>
                                  <a:pt x="1291" y="3421"/>
                                </a:lnTo>
                                <a:lnTo>
                                  <a:pt x="1298" y="3385"/>
                                </a:lnTo>
                                <a:lnTo>
                                  <a:pt x="1300" y="3363"/>
                                </a:lnTo>
                                <a:lnTo>
                                  <a:pt x="1311" y="3342"/>
                                </a:lnTo>
                                <a:lnTo>
                                  <a:pt x="1323" y="3318"/>
                                </a:lnTo>
                                <a:lnTo>
                                  <a:pt x="1337" y="3296"/>
                                </a:lnTo>
                                <a:lnTo>
                                  <a:pt x="1356" y="3274"/>
                                </a:lnTo>
                                <a:lnTo>
                                  <a:pt x="1376" y="3249"/>
                                </a:lnTo>
                                <a:lnTo>
                                  <a:pt x="1398" y="3227"/>
                                </a:lnTo>
                                <a:lnTo>
                                  <a:pt x="1421" y="3205"/>
                                </a:lnTo>
                                <a:lnTo>
                                  <a:pt x="1385" y="3188"/>
                                </a:lnTo>
                                <a:lnTo>
                                  <a:pt x="1352" y="3166"/>
                                </a:lnTo>
                                <a:lnTo>
                                  <a:pt x="1323" y="3136"/>
                                </a:lnTo>
                                <a:lnTo>
                                  <a:pt x="1295" y="3099"/>
                                </a:lnTo>
                                <a:lnTo>
                                  <a:pt x="1273" y="3060"/>
                                </a:lnTo>
                                <a:lnTo>
                                  <a:pt x="1258" y="3011"/>
                                </a:lnTo>
                                <a:lnTo>
                                  <a:pt x="1245" y="2959"/>
                                </a:lnTo>
                                <a:lnTo>
                                  <a:pt x="1243" y="2905"/>
                                </a:lnTo>
                                <a:lnTo>
                                  <a:pt x="1241" y="2860"/>
                                </a:lnTo>
                                <a:lnTo>
                                  <a:pt x="1234" y="2816"/>
                                </a:lnTo>
                                <a:lnTo>
                                  <a:pt x="1219" y="2775"/>
                                </a:lnTo>
                                <a:lnTo>
                                  <a:pt x="1204" y="2739"/>
                                </a:lnTo>
                                <a:lnTo>
                                  <a:pt x="1184" y="2710"/>
                                </a:lnTo>
                                <a:lnTo>
                                  <a:pt x="1162" y="2686"/>
                                </a:lnTo>
                                <a:lnTo>
                                  <a:pt x="1139" y="2671"/>
                                </a:lnTo>
                                <a:lnTo>
                                  <a:pt x="1113" y="2665"/>
                                </a:lnTo>
                                <a:lnTo>
                                  <a:pt x="1113" y="2676"/>
                                </a:lnTo>
                                <a:lnTo>
                                  <a:pt x="1104" y="2686"/>
                                </a:lnTo>
                                <a:lnTo>
                                  <a:pt x="1091" y="2697"/>
                                </a:lnTo>
                                <a:lnTo>
                                  <a:pt x="1076" y="2706"/>
                                </a:lnTo>
                                <a:lnTo>
                                  <a:pt x="1062" y="2715"/>
                                </a:lnTo>
                                <a:lnTo>
                                  <a:pt x="1047" y="2719"/>
                                </a:lnTo>
                                <a:lnTo>
                                  <a:pt x="1034" y="2723"/>
                                </a:lnTo>
                                <a:lnTo>
                                  <a:pt x="1028" y="2725"/>
                                </a:lnTo>
                                <a:lnTo>
                                  <a:pt x="1012" y="2723"/>
                                </a:lnTo>
                                <a:lnTo>
                                  <a:pt x="993" y="2719"/>
                                </a:lnTo>
                                <a:lnTo>
                                  <a:pt x="978" y="2712"/>
                                </a:lnTo>
                                <a:lnTo>
                                  <a:pt x="963" y="2702"/>
                                </a:lnTo>
                                <a:lnTo>
                                  <a:pt x="951" y="2689"/>
                                </a:lnTo>
                                <a:lnTo>
                                  <a:pt x="941" y="2674"/>
                                </a:lnTo>
                                <a:lnTo>
                                  <a:pt x="936" y="2656"/>
                                </a:lnTo>
                                <a:lnTo>
                                  <a:pt x="934" y="2635"/>
                                </a:lnTo>
                                <a:lnTo>
                                  <a:pt x="936" y="2615"/>
                                </a:lnTo>
                                <a:lnTo>
                                  <a:pt x="947" y="2596"/>
                                </a:lnTo>
                                <a:lnTo>
                                  <a:pt x="962" y="2581"/>
                                </a:lnTo>
                                <a:lnTo>
                                  <a:pt x="978" y="2568"/>
                                </a:lnTo>
                                <a:lnTo>
                                  <a:pt x="999" y="2559"/>
                                </a:lnTo>
                                <a:lnTo>
                                  <a:pt x="1019" y="2552"/>
                                </a:lnTo>
                                <a:lnTo>
                                  <a:pt x="1036" y="2548"/>
                                </a:lnTo>
                                <a:lnTo>
                                  <a:pt x="1054" y="2546"/>
                                </a:lnTo>
                                <a:lnTo>
                                  <a:pt x="1097" y="2552"/>
                                </a:lnTo>
                                <a:lnTo>
                                  <a:pt x="1141" y="2566"/>
                                </a:lnTo>
                                <a:lnTo>
                                  <a:pt x="1186" y="2589"/>
                                </a:lnTo>
                                <a:lnTo>
                                  <a:pt x="1230" y="2622"/>
                                </a:lnTo>
                                <a:lnTo>
                                  <a:pt x="1273" y="2661"/>
                                </a:lnTo>
                                <a:lnTo>
                                  <a:pt x="1308" y="2710"/>
                                </a:lnTo>
                                <a:lnTo>
                                  <a:pt x="1337" y="2760"/>
                                </a:lnTo>
                                <a:lnTo>
                                  <a:pt x="1356" y="2816"/>
                                </a:lnTo>
                                <a:lnTo>
                                  <a:pt x="1369" y="2862"/>
                                </a:lnTo>
                                <a:lnTo>
                                  <a:pt x="1384" y="2905"/>
                                </a:lnTo>
                                <a:lnTo>
                                  <a:pt x="1402" y="2946"/>
                                </a:lnTo>
                                <a:lnTo>
                                  <a:pt x="1422" y="2981"/>
                                </a:lnTo>
                                <a:lnTo>
                                  <a:pt x="1443" y="3013"/>
                                </a:lnTo>
                                <a:lnTo>
                                  <a:pt x="1465" y="3035"/>
                                </a:lnTo>
                                <a:lnTo>
                                  <a:pt x="1487" y="3050"/>
                                </a:lnTo>
                                <a:lnTo>
                                  <a:pt x="1509" y="3056"/>
                                </a:lnTo>
                                <a:lnTo>
                                  <a:pt x="1552" y="3054"/>
                                </a:lnTo>
                                <a:lnTo>
                                  <a:pt x="1587" y="3047"/>
                                </a:lnTo>
                                <a:lnTo>
                                  <a:pt x="1617" y="3034"/>
                                </a:lnTo>
                                <a:lnTo>
                                  <a:pt x="1645" y="3019"/>
                                </a:lnTo>
                                <a:lnTo>
                                  <a:pt x="1665" y="3000"/>
                                </a:lnTo>
                                <a:lnTo>
                                  <a:pt x="1678" y="2980"/>
                                </a:lnTo>
                                <a:lnTo>
                                  <a:pt x="1687" y="2957"/>
                                </a:lnTo>
                                <a:lnTo>
                                  <a:pt x="1689" y="2937"/>
                                </a:lnTo>
                                <a:lnTo>
                                  <a:pt x="1687" y="2924"/>
                                </a:lnTo>
                                <a:lnTo>
                                  <a:pt x="1680" y="2909"/>
                                </a:lnTo>
                                <a:lnTo>
                                  <a:pt x="1665" y="2892"/>
                                </a:lnTo>
                                <a:lnTo>
                                  <a:pt x="1646" y="2877"/>
                                </a:lnTo>
                                <a:lnTo>
                                  <a:pt x="1628" y="2864"/>
                                </a:lnTo>
                                <a:lnTo>
                                  <a:pt x="1602" y="2855"/>
                                </a:lnTo>
                                <a:lnTo>
                                  <a:pt x="1572" y="2847"/>
                                </a:lnTo>
                                <a:lnTo>
                                  <a:pt x="1543" y="2844"/>
                                </a:lnTo>
                                <a:lnTo>
                                  <a:pt x="1508" y="2840"/>
                                </a:lnTo>
                                <a:lnTo>
                                  <a:pt x="1474" y="2827"/>
                                </a:lnTo>
                                <a:lnTo>
                                  <a:pt x="1445" y="2803"/>
                                </a:lnTo>
                                <a:lnTo>
                                  <a:pt x="1417" y="2779"/>
                                </a:lnTo>
                                <a:lnTo>
                                  <a:pt x="1393" y="2751"/>
                                </a:lnTo>
                                <a:lnTo>
                                  <a:pt x="1376" y="2719"/>
                                </a:lnTo>
                                <a:lnTo>
                                  <a:pt x="1365" y="2691"/>
                                </a:lnTo>
                                <a:lnTo>
                                  <a:pt x="1360" y="2665"/>
                                </a:lnTo>
                                <a:lnTo>
                                  <a:pt x="1352" y="2581"/>
                                </a:lnTo>
                                <a:lnTo>
                                  <a:pt x="1334" y="2507"/>
                                </a:lnTo>
                                <a:lnTo>
                                  <a:pt x="1302" y="2442"/>
                                </a:lnTo>
                                <a:lnTo>
                                  <a:pt x="1263" y="2386"/>
                                </a:lnTo>
                                <a:lnTo>
                                  <a:pt x="1219" y="2339"/>
                                </a:lnTo>
                                <a:lnTo>
                                  <a:pt x="1165" y="2306"/>
                                </a:lnTo>
                                <a:lnTo>
                                  <a:pt x="1112" y="2285"/>
                                </a:lnTo>
                                <a:lnTo>
                                  <a:pt x="1054" y="2278"/>
                                </a:lnTo>
                                <a:lnTo>
                                  <a:pt x="1025" y="2278"/>
                                </a:lnTo>
                                <a:lnTo>
                                  <a:pt x="993" y="2282"/>
                                </a:lnTo>
                                <a:lnTo>
                                  <a:pt x="969" y="2289"/>
                                </a:lnTo>
                                <a:lnTo>
                                  <a:pt x="949" y="2293"/>
                                </a:lnTo>
                                <a:lnTo>
                                  <a:pt x="932" y="2304"/>
                                </a:lnTo>
                                <a:lnTo>
                                  <a:pt x="917" y="2313"/>
                                </a:lnTo>
                                <a:lnTo>
                                  <a:pt x="910" y="2324"/>
                                </a:lnTo>
                                <a:lnTo>
                                  <a:pt x="906" y="2334"/>
                                </a:lnTo>
                                <a:lnTo>
                                  <a:pt x="906" y="2337"/>
                                </a:lnTo>
                                <a:lnTo>
                                  <a:pt x="906" y="2345"/>
                                </a:lnTo>
                                <a:lnTo>
                                  <a:pt x="906" y="2354"/>
                                </a:lnTo>
                                <a:lnTo>
                                  <a:pt x="906" y="2367"/>
                                </a:lnTo>
                                <a:lnTo>
                                  <a:pt x="906" y="2382"/>
                                </a:lnTo>
                                <a:lnTo>
                                  <a:pt x="906" y="2399"/>
                                </a:lnTo>
                                <a:lnTo>
                                  <a:pt x="906" y="2414"/>
                                </a:lnTo>
                                <a:lnTo>
                                  <a:pt x="906" y="2427"/>
                                </a:lnTo>
                                <a:lnTo>
                                  <a:pt x="869" y="2427"/>
                                </a:lnTo>
                                <a:lnTo>
                                  <a:pt x="836" y="2429"/>
                                </a:lnTo>
                                <a:lnTo>
                                  <a:pt x="810" y="2429"/>
                                </a:lnTo>
                                <a:lnTo>
                                  <a:pt x="789" y="2427"/>
                                </a:lnTo>
                                <a:lnTo>
                                  <a:pt x="775" y="2421"/>
                                </a:lnTo>
                                <a:lnTo>
                                  <a:pt x="762" y="2406"/>
                                </a:lnTo>
                                <a:lnTo>
                                  <a:pt x="756" y="2386"/>
                                </a:lnTo>
                                <a:lnTo>
                                  <a:pt x="754" y="2354"/>
                                </a:lnTo>
                                <a:lnTo>
                                  <a:pt x="730" y="2362"/>
                                </a:lnTo>
                                <a:lnTo>
                                  <a:pt x="699" y="2380"/>
                                </a:lnTo>
                                <a:lnTo>
                                  <a:pt x="664" y="2408"/>
                                </a:lnTo>
                                <a:lnTo>
                                  <a:pt x="630" y="2442"/>
                                </a:lnTo>
                                <a:lnTo>
                                  <a:pt x="595" y="2477"/>
                                </a:lnTo>
                                <a:lnTo>
                                  <a:pt x="567" y="2516"/>
                                </a:lnTo>
                                <a:lnTo>
                                  <a:pt x="549" y="2548"/>
                                </a:lnTo>
                                <a:lnTo>
                                  <a:pt x="541" y="2578"/>
                                </a:lnTo>
                                <a:lnTo>
                                  <a:pt x="538" y="2546"/>
                                </a:lnTo>
                                <a:lnTo>
                                  <a:pt x="532" y="2516"/>
                                </a:lnTo>
                                <a:lnTo>
                                  <a:pt x="527" y="2483"/>
                                </a:lnTo>
                                <a:lnTo>
                                  <a:pt x="523" y="2449"/>
                                </a:lnTo>
                                <a:lnTo>
                                  <a:pt x="517" y="2416"/>
                                </a:lnTo>
                                <a:lnTo>
                                  <a:pt x="516" y="2382"/>
                                </a:lnTo>
                                <a:lnTo>
                                  <a:pt x="512" y="2351"/>
                                </a:lnTo>
                                <a:lnTo>
                                  <a:pt x="510" y="2319"/>
                                </a:lnTo>
                                <a:lnTo>
                                  <a:pt x="510" y="2285"/>
                                </a:lnTo>
                                <a:lnTo>
                                  <a:pt x="512" y="2256"/>
                                </a:lnTo>
                                <a:lnTo>
                                  <a:pt x="516" y="2224"/>
                                </a:lnTo>
                                <a:lnTo>
                                  <a:pt x="523" y="2196"/>
                                </a:lnTo>
                                <a:lnTo>
                                  <a:pt x="530" y="2168"/>
                                </a:lnTo>
                                <a:lnTo>
                                  <a:pt x="541" y="2140"/>
                                </a:lnTo>
                                <a:lnTo>
                                  <a:pt x="558" y="2118"/>
                                </a:lnTo>
                                <a:lnTo>
                                  <a:pt x="575" y="2094"/>
                                </a:lnTo>
                                <a:lnTo>
                                  <a:pt x="604" y="2062"/>
                                </a:lnTo>
                                <a:lnTo>
                                  <a:pt x="634" y="2030"/>
                                </a:lnTo>
                                <a:lnTo>
                                  <a:pt x="664" y="2001"/>
                                </a:lnTo>
                                <a:lnTo>
                                  <a:pt x="695" y="1973"/>
                                </a:lnTo>
                                <a:lnTo>
                                  <a:pt x="727" y="1949"/>
                                </a:lnTo>
                                <a:lnTo>
                                  <a:pt x="764" y="1928"/>
                                </a:lnTo>
                                <a:lnTo>
                                  <a:pt x="802" y="1919"/>
                                </a:lnTo>
                                <a:lnTo>
                                  <a:pt x="847" y="1913"/>
                                </a:lnTo>
                                <a:lnTo>
                                  <a:pt x="867" y="1915"/>
                                </a:lnTo>
                                <a:lnTo>
                                  <a:pt x="886" y="1926"/>
                                </a:lnTo>
                                <a:lnTo>
                                  <a:pt x="906" y="1939"/>
                                </a:lnTo>
                                <a:lnTo>
                                  <a:pt x="926" y="1956"/>
                                </a:lnTo>
                                <a:lnTo>
                                  <a:pt x="943" y="1980"/>
                                </a:lnTo>
                                <a:lnTo>
                                  <a:pt x="956" y="2004"/>
                                </a:lnTo>
                                <a:lnTo>
                                  <a:pt x="967" y="2034"/>
                                </a:lnTo>
                                <a:lnTo>
                                  <a:pt x="969" y="2064"/>
                                </a:lnTo>
                                <a:lnTo>
                                  <a:pt x="989" y="2051"/>
                                </a:lnTo>
                                <a:lnTo>
                                  <a:pt x="1006" y="2036"/>
                                </a:lnTo>
                                <a:lnTo>
                                  <a:pt x="1021" y="2017"/>
                                </a:lnTo>
                                <a:lnTo>
                                  <a:pt x="1034" y="1997"/>
                                </a:lnTo>
                                <a:lnTo>
                                  <a:pt x="1043" y="1975"/>
                                </a:lnTo>
                                <a:lnTo>
                                  <a:pt x="1049" y="1954"/>
                                </a:lnTo>
                                <a:lnTo>
                                  <a:pt x="1054" y="1934"/>
                                </a:lnTo>
                                <a:lnTo>
                                  <a:pt x="1054" y="1913"/>
                                </a:lnTo>
                                <a:lnTo>
                                  <a:pt x="1049" y="1896"/>
                                </a:lnTo>
                                <a:lnTo>
                                  <a:pt x="1039" y="1876"/>
                                </a:lnTo>
                                <a:lnTo>
                                  <a:pt x="1021" y="1857"/>
                                </a:lnTo>
                                <a:lnTo>
                                  <a:pt x="999" y="1837"/>
                                </a:lnTo>
                                <a:lnTo>
                                  <a:pt x="976" y="1818"/>
                                </a:lnTo>
                                <a:lnTo>
                                  <a:pt x="951" y="1807"/>
                                </a:lnTo>
                                <a:lnTo>
                                  <a:pt x="928" y="1796"/>
                                </a:lnTo>
                                <a:lnTo>
                                  <a:pt x="906" y="1794"/>
                                </a:lnTo>
                                <a:lnTo>
                                  <a:pt x="876" y="1807"/>
                                </a:lnTo>
                                <a:lnTo>
                                  <a:pt x="847" y="1818"/>
                                </a:lnTo>
                                <a:lnTo>
                                  <a:pt x="817" y="1835"/>
                                </a:lnTo>
                                <a:lnTo>
                                  <a:pt x="789" y="1850"/>
                                </a:lnTo>
                                <a:lnTo>
                                  <a:pt x="760" y="1865"/>
                                </a:lnTo>
                                <a:lnTo>
                                  <a:pt x="732" y="1880"/>
                                </a:lnTo>
                                <a:lnTo>
                                  <a:pt x="702" y="1896"/>
                                </a:lnTo>
                                <a:lnTo>
                                  <a:pt x="675" y="1911"/>
                                </a:lnTo>
                                <a:lnTo>
                                  <a:pt x="645" y="1928"/>
                                </a:lnTo>
                                <a:lnTo>
                                  <a:pt x="617" y="1941"/>
                                </a:lnTo>
                                <a:lnTo>
                                  <a:pt x="584" y="1956"/>
                                </a:lnTo>
                                <a:lnTo>
                                  <a:pt x="554" y="1969"/>
                                </a:lnTo>
                                <a:lnTo>
                                  <a:pt x="523" y="1982"/>
                                </a:lnTo>
                                <a:lnTo>
                                  <a:pt x="490" y="1993"/>
                                </a:lnTo>
                                <a:lnTo>
                                  <a:pt x="454" y="2001"/>
                                </a:lnTo>
                                <a:lnTo>
                                  <a:pt x="419" y="2008"/>
                                </a:lnTo>
                                <a:lnTo>
                                  <a:pt x="412" y="2045"/>
                                </a:lnTo>
                                <a:lnTo>
                                  <a:pt x="404" y="2084"/>
                                </a:lnTo>
                                <a:lnTo>
                                  <a:pt x="397" y="2125"/>
                                </a:lnTo>
                                <a:lnTo>
                                  <a:pt x="390" y="2163"/>
                                </a:lnTo>
                                <a:lnTo>
                                  <a:pt x="382" y="2204"/>
                                </a:lnTo>
                                <a:lnTo>
                                  <a:pt x="377" y="2241"/>
                                </a:lnTo>
                                <a:lnTo>
                                  <a:pt x="369" y="2276"/>
                                </a:lnTo>
                                <a:lnTo>
                                  <a:pt x="366" y="2306"/>
                                </a:lnTo>
                                <a:lnTo>
                                  <a:pt x="362" y="2326"/>
                                </a:lnTo>
                                <a:lnTo>
                                  <a:pt x="362" y="2351"/>
                                </a:lnTo>
                                <a:lnTo>
                                  <a:pt x="366" y="2375"/>
                                </a:lnTo>
                                <a:lnTo>
                                  <a:pt x="369" y="2401"/>
                                </a:lnTo>
                                <a:lnTo>
                                  <a:pt x="377" y="2431"/>
                                </a:lnTo>
                                <a:lnTo>
                                  <a:pt x="386" y="2462"/>
                                </a:lnTo>
                                <a:lnTo>
                                  <a:pt x="395" y="2492"/>
                                </a:lnTo>
                                <a:lnTo>
                                  <a:pt x="404" y="2524"/>
                                </a:lnTo>
                                <a:lnTo>
                                  <a:pt x="417" y="2553"/>
                                </a:lnTo>
                                <a:lnTo>
                                  <a:pt x="430" y="2585"/>
                                </a:lnTo>
                                <a:lnTo>
                                  <a:pt x="443" y="2613"/>
                                </a:lnTo>
                                <a:lnTo>
                                  <a:pt x="458" y="2641"/>
                                </a:lnTo>
                                <a:lnTo>
                                  <a:pt x="469" y="2665"/>
                                </a:lnTo>
                                <a:lnTo>
                                  <a:pt x="484" y="2689"/>
                                </a:lnTo>
                                <a:lnTo>
                                  <a:pt x="497" y="2710"/>
                                </a:lnTo>
                                <a:lnTo>
                                  <a:pt x="512" y="2725"/>
                                </a:lnTo>
                                <a:lnTo>
                                  <a:pt x="540" y="2747"/>
                                </a:lnTo>
                                <a:lnTo>
                                  <a:pt x="577" y="2773"/>
                                </a:lnTo>
                                <a:lnTo>
                                  <a:pt x="623" y="2799"/>
                                </a:lnTo>
                                <a:lnTo>
                                  <a:pt x="675" y="2821"/>
                                </a:lnTo>
                                <a:lnTo>
                                  <a:pt x="732" y="2842"/>
                                </a:lnTo>
                                <a:lnTo>
                                  <a:pt x="789" y="2857"/>
                                </a:lnTo>
                                <a:lnTo>
                                  <a:pt x="849" y="2868"/>
                                </a:lnTo>
                                <a:lnTo>
                                  <a:pt x="906" y="2873"/>
                                </a:lnTo>
                                <a:lnTo>
                                  <a:pt x="926" y="2870"/>
                                </a:lnTo>
                                <a:lnTo>
                                  <a:pt x="949" y="2862"/>
                                </a:lnTo>
                                <a:lnTo>
                                  <a:pt x="969" y="2849"/>
                                </a:lnTo>
                                <a:lnTo>
                                  <a:pt x="989" y="2834"/>
                                </a:lnTo>
                                <a:lnTo>
                                  <a:pt x="1004" y="2816"/>
                                </a:lnTo>
                                <a:lnTo>
                                  <a:pt x="1015" y="2799"/>
                                </a:lnTo>
                                <a:lnTo>
                                  <a:pt x="1026" y="2779"/>
                                </a:lnTo>
                                <a:lnTo>
                                  <a:pt x="1028" y="2760"/>
                                </a:lnTo>
                                <a:lnTo>
                                  <a:pt x="1032" y="2767"/>
                                </a:lnTo>
                                <a:lnTo>
                                  <a:pt x="1039" y="2788"/>
                                </a:lnTo>
                                <a:lnTo>
                                  <a:pt x="1043" y="2821"/>
                                </a:lnTo>
                                <a:lnTo>
                                  <a:pt x="1043" y="2860"/>
                                </a:lnTo>
                                <a:lnTo>
                                  <a:pt x="1032" y="2898"/>
                                </a:lnTo>
                                <a:lnTo>
                                  <a:pt x="1000" y="2931"/>
                                </a:lnTo>
                                <a:lnTo>
                                  <a:pt x="951" y="2957"/>
                                </a:lnTo>
                                <a:lnTo>
                                  <a:pt x="876" y="2967"/>
                                </a:lnTo>
                                <a:lnTo>
                                  <a:pt x="852" y="2965"/>
                                </a:lnTo>
                                <a:lnTo>
                                  <a:pt x="821" y="2961"/>
                                </a:lnTo>
                                <a:lnTo>
                                  <a:pt x="795" y="2954"/>
                                </a:lnTo>
                                <a:lnTo>
                                  <a:pt x="764" y="2944"/>
                                </a:lnTo>
                                <a:lnTo>
                                  <a:pt x="734" y="2933"/>
                                </a:lnTo>
                                <a:lnTo>
                                  <a:pt x="702" y="2924"/>
                                </a:lnTo>
                                <a:lnTo>
                                  <a:pt x="673" y="2911"/>
                                </a:lnTo>
                                <a:lnTo>
                                  <a:pt x="641" y="2896"/>
                                </a:lnTo>
                                <a:lnTo>
                                  <a:pt x="612" y="2883"/>
                                </a:lnTo>
                                <a:lnTo>
                                  <a:pt x="584" y="2870"/>
                                </a:lnTo>
                                <a:lnTo>
                                  <a:pt x="558" y="2857"/>
                                </a:lnTo>
                                <a:lnTo>
                                  <a:pt x="532" y="2844"/>
                                </a:lnTo>
                                <a:lnTo>
                                  <a:pt x="510" y="2834"/>
                                </a:lnTo>
                                <a:lnTo>
                                  <a:pt x="488" y="2827"/>
                                </a:lnTo>
                                <a:lnTo>
                                  <a:pt x="469" y="2820"/>
                                </a:lnTo>
                                <a:lnTo>
                                  <a:pt x="454" y="2816"/>
                                </a:lnTo>
                                <a:lnTo>
                                  <a:pt x="434" y="2821"/>
                                </a:lnTo>
                                <a:lnTo>
                                  <a:pt x="419" y="2836"/>
                                </a:lnTo>
                                <a:lnTo>
                                  <a:pt x="410" y="2860"/>
                                </a:lnTo>
                                <a:lnTo>
                                  <a:pt x="403" y="2890"/>
                                </a:lnTo>
                                <a:lnTo>
                                  <a:pt x="397" y="2922"/>
                                </a:lnTo>
                                <a:lnTo>
                                  <a:pt x="395" y="2952"/>
                                </a:lnTo>
                                <a:lnTo>
                                  <a:pt x="393" y="2978"/>
                                </a:lnTo>
                                <a:lnTo>
                                  <a:pt x="393" y="2994"/>
                                </a:lnTo>
                                <a:lnTo>
                                  <a:pt x="380" y="2970"/>
                                </a:lnTo>
                                <a:lnTo>
                                  <a:pt x="362" y="2942"/>
                                </a:lnTo>
                                <a:lnTo>
                                  <a:pt x="343" y="2909"/>
                                </a:lnTo>
                                <a:lnTo>
                                  <a:pt x="323" y="2873"/>
                                </a:lnTo>
                                <a:lnTo>
                                  <a:pt x="303" y="2834"/>
                                </a:lnTo>
                                <a:lnTo>
                                  <a:pt x="288" y="2799"/>
                                </a:lnTo>
                                <a:lnTo>
                                  <a:pt x="279" y="2760"/>
                                </a:lnTo>
                                <a:lnTo>
                                  <a:pt x="273" y="2725"/>
                                </a:lnTo>
                                <a:lnTo>
                                  <a:pt x="273" y="2691"/>
                                </a:lnTo>
                                <a:lnTo>
                                  <a:pt x="268" y="2654"/>
                                </a:lnTo>
                                <a:lnTo>
                                  <a:pt x="266" y="2617"/>
                                </a:lnTo>
                                <a:lnTo>
                                  <a:pt x="260" y="2579"/>
                                </a:lnTo>
                                <a:lnTo>
                                  <a:pt x="253" y="2544"/>
                                </a:lnTo>
                                <a:lnTo>
                                  <a:pt x="251" y="2511"/>
                                </a:lnTo>
                                <a:lnTo>
                                  <a:pt x="245" y="2483"/>
                                </a:lnTo>
                                <a:lnTo>
                                  <a:pt x="245" y="2457"/>
                                </a:lnTo>
                                <a:lnTo>
                                  <a:pt x="251" y="2375"/>
                                </a:lnTo>
                                <a:lnTo>
                                  <a:pt x="266" y="2293"/>
                                </a:lnTo>
                                <a:lnTo>
                                  <a:pt x="288" y="2211"/>
                                </a:lnTo>
                                <a:lnTo>
                                  <a:pt x="316" y="2127"/>
                                </a:lnTo>
                                <a:lnTo>
                                  <a:pt x="351" y="2045"/>
                                </a:lnTo>
                                <a:lnTo>
                                  <a:pt x="390" y="1962"/>
                                </a:lnTo>
                                <a:lnTo>
                                  <a:pt x="430" y="1880"/>
                                </a:lnTo>
                                <a:lnTo>
                                  <a:pt x="473" y="1796"/>
                                </a:lnTo>
                                <a:lnTo>
                                  <a:pt x="516" y="1714"/>
                                </a:lnTo>
                                <a:lnTo>
                                  <a:pt x="554" y="1632"/>
                                </a:lnTo>
                                <a:lnTo>
                                  <a:pt x="595" y="1550"/>
                                </a:lnTo>
                                <a:lnTo>
                                  <a:pt x="630" y="1472"/>
                                </a:lnTo>
                                <a:lnTo>
                                  <a:pt x="656" y="1394"/>
                                </a:lnTo>
                                <a:lnTo>
                                  <a:pt x="680" y="1316"/>
                                </a:lnTo>
                                <a:lnTo>
                                  <a:pt x="695" y="1243"/>
                                </a:lnTo>
                                <a:lnTo>
                                  <a:pt x="699" y="1169"/>
                                </a:lnTo>
                                <a:lnTo>
                                  <a:pt x="697" y="1128"/>
                                </a:lnTo>
                                <a:lnTo>
                                  <a:pt x="690" y="1085"/>
                                </a:lnTo>
                                <a:lnTo>
                                  <a:pt x="675" y="1038"/>
                                </a:lnTo>
                                <a:lnTo>
                                  <a:pt x="654" y="996"/>
                                </a:lnTo>
                                <a:lnTo>
                                  <a:pt x="630" y="957"/>
                                </a:lnTo>
                                <a:lnTo>
                                  <a:pt x="597" y="927"/>
                                </a:lnTo>
                                <a:lnTo>
                                  <a:pt x="558" y="906"/>
                                </a:lnTo>
                                <a:lnTo>
                                  <a:pt x="512" y="899"/>
                                </a:lnTo>
                                <a:lnTo>
                                  <a:pt x="512" y="914"/>
                                </a:lnTo>
                                <a:lnTo>
                                  <a:pt x="512" y="931"/>
                                </a:lnTo>
                                <a:lnTo>
                                  <a:pt x="512" y="951"/>
                                </a:lnTo>
                                <a:lnTo>
                                  <a:pt x="512" y="977"/>
                                </a:lnTo>
                                <a:lnTo>
                                  <a:pt x="512" y="1003"/>
                                </a:lnTo>
                                <a:lnTo>
                                  <a:pt x="512" y="1027"/>
                                </a:lnTo>
                                <a:lnTo>
                                  <a:pt x="512" y="1052"/>
                                </a:lnTo>
                                <a:lnTo>
                                  <a:pt x="512" y="1074"/>
                                </a:lnTo>
                                <a:lnTo>
                                  <a:pt x="490" y="1100"/>
                                </a:lnTo>
                                <a:lnTo>
                                  <a:pt x="473" y="1122"/>
                                </a:lnTo>
                                <a:lnTo>
                                  <a:pt x="460" y="1148"/>
                                </a:lnTo>
                                <a:lnTo>
                                  <a:pt x="451" y="1176"/>
                                </a:lnTo>
                                <a:lnTo>
                                  <a:pt x="443" y="1202"/>
                                </a:lnTo>
                                <a:lnTo>
                                  <a:pt x="438" y="1230"/>
                                </a:lnTo>
                                <a:lnTo>
                                  <a:pt x="434" y="1254"/>
                                </a:lnTo>
                                <a:lnTo>
                                  <a:pt x="434" y="1284"/>
                                </a:lnTo>
                                <a:lnTo>
                                  <a:pt x="434" y="1312"/>
                                </a:lnTo>
                                <a:lnTo>
                                  <a:pt x="438" y="1336"/>
                                </a:lnTo>
                                <a:lnTo>
                                  <a:pt x="440" y="1364"/>
                                </a:lnTo>
                                <a:lnTo>
                                  <a:pt x="445" y="1394"/>
                                </a:lnTo>
                                <a:lnTo>
                                  <a:pt x="447" y="1418"/>
                                </a:lnTo>
                                <a:lnTo>
                                  <a:pt x="451" y="1446"/>
                                </a:lnTo>
                                <a:lnTo>
                                  <a:pt x="453" y="1472"/>
                                </a:lnTo>
                                <a:lnTo>
                                  <a:pt x="453" y="1498"/>
                                </a:lnTo>
                                <a:lnTo>
                                  <a:pt x="451" y="1506"/>
                                </a:lnTo>
                                <a:lnTo>
                                  <a:pt x="440" y="1519"/>
                                </a:lnTo>
                                <a:lnTo>
                                  <a:pt x="425" y="1539"/>
                                </a:lnTo>
                                <a:lnTo>
                                  <a:pt x="408" y="1560"/>
                                </a:lnTo>
                                <a:lnTo>
                                  <a:pt x="386" y="1582"/>
                                </a:lnTo>
                                <a:lnTo>
                                  <a:pt x="358" y="1601"/>
                                </a:lnTo>
                                <a:lnTo>
                                  <a:pt x="330" y="1612"/>
                                </a:lnTo>
                                <a:lnTo>
                                  <a:pt x="303" y="1617"/>
                                </a:lnTo>
                                <a:lnTo>
                                  <a:pt x="243" y="1615"/>
                                </a:lnTo>
                                <a:lnTo>
                                  <a:pt x="188" y="1612"/>
                                </a:lnTo>
                                <a:lnTo>
                                  <a:pt x="136" y="1608"/>
                                </a:lnTo>
                                <a:lnTo>
                                  <a:pt x="92" y="1602"/>
                                </a:lnTo>
                                <a:lnTo>
                                  <a:pt x="53" y="1597"/>
                                </a:lnTo>
                                <a:lnTo>
                                  <a:pt x="25" y="1591"/>
                                </a:lnTo>
                                <a:lnTo>
                                  <a:pt x="8" y="1589"/>
                                </a:lnTo>
                                <a:lnTo>
                                  <a:pt x="1" y="1587"/>
                                </a:lnTo>
                                <a:lnTo>
                                  <a:pt x="3" y="1584"/>
                                </a:lnTo>
                                <a:lnTo>
                                  <a:pt x="14" y="1576"/>
                                </a:lnTo>
                                <a:lnTo>
                                  <a:pt x="29" y="1567"/>
                                </a:lnTo>
                                <a:lnTo>
                                  <a:pt x="51" y="1556"/>
                                </a:lnTo>
                                <a:lnTo>
                                  <a:pt x="79" y="1547"/>
                                </a:lnTo>
                                <a:lnTo>
                                  <a:pt x="108" y="1535"/>
                                </a:lnTo>
                                <a:lnTo>
                                  <a:pt x="144" y="1528"/>
                                </a:lnTo>
                                <a:lnTo>
                                  <a:pt x="182" y="1526"/>
                                </a:lnTo>
                                <a:lnTo>
                                  <a:pt x="221" y="1520"/>
                                </a:lnTo>
                                <a:lnTo>
                                  <a:pt x="255" y="1507"/>
                                </a:lnTo>
                                <a:lnTo>
                                  <a:pt x="286" y="1491"/>
                                </a:lnTo>
                                <a:lnTo>
                                  <a:pt x="312" y="1470"/>
                                </a:lnTo>
                                <a:lnTo>
                                  <a:pt x="336" y="1444"/>
                                </a:lnTo>
                                <a:lnTo>
                                  <a:pt x="351" y="1422"/>
                                </a:lnTo>
                                <a:lnTo>
                                  <a:pt x="362" y="1398"/>
                                </a:lnTo>
                                <a:lnTo>
                                  <a:pt x="366" y="1377"/>
                                </a:lnTo>
                                <a:lnTo>
                                  <a:pt x="362" y="1344"/>
                                </a:lnTo>
                                <a:lnTo>
                                  <a:pt x="355" y="1305"/>
                                </a:lnTo>
                                <a:lnTo>
                                  <a:pt x="343" y="1258"/>
                                </a:lnTo>
                                <a:lnTo>
                                  <a:pt x="332" y="1212"/>
                                </a:lnTo>
                                <a:lnTo>
                                  <a:pt x="319" y="1167"/>
                                </a:lnTo>
                                <a:lnTo>
                                  <a:pt x="308" y="1120"/>
                                </a:lnTo>
                                <a:lnTo>
                                  <a:pt x="301" y="1079"/>
                                </a:lnTo>
                                <a:lnTo>
                                  <a:pt x="297" y="1046"/>
                                </a:lnTo>
                                <a:lnTo>
                                  <a:pt x="303" y="1020"/>
                                </a:lnTo>
                                <a:lnTo>
                                  <a:pt x="318" y="988"/>
                                </a:lnTo>
                                <a:lnTo>
                                  <a:pt x="340" y="951"/>
                                </a:lnTo>
                                <a:lnTo>
                                  <a:pt x="366" y="916"/>
                                </a:lnTo>
                                <a:lnTo>
                                  <a:pt x="395" y="880"/>
                                </a:lnTo>
                                <a:lnTo>
                                  <a:pt x="425" y="851"/>
                                </a:lnTo>
                                <a:lnTo>
                                  <a:pt x="454" y="824"/>
                                </a:lnTo>
                                <a:lnTo>
                                  <a:pt x="482" y="806"/>
                                </a:lnTo>
                                <a:lnTo>
                                  <a:pt x="467" y="782"/>
                                </a:lnTo>
                                <a:lnTo>
                                  <a:pt x="453" y="765"/>
                                </a:lnTo>
                                <a:lnTo>
                                  <a:pt x="438" y="756"/>
                                </a:lnTo>
                                <a:lnTo>
                                  <a:pt x="423" y="752"/>
                                </a:lnTo>
                                <a:lnTo>
                                  <a:pt x="408" y="757"/>
                                </a:lnTo>
                                <a:lnTo>
                                  <a:pt x="393" y="769"/>
                                </a:lnTo>
                                <a:lnTo>
                                  <a:pt x="380" y="784"/>
                                </a:lnTo>
                                <a:lnTo>
                                  <a:pt x="366" y="806"/>
                                </a:lnTo>
                                <a:lnTo>
                                  <a:pt x="351" y="757"/>
                                </a:lnTo>
                                <a:lnTo>
                                  <a:pt x="336" y="707"/>
                                </a:lnTo>
                                <a:lnTo>
                                  <a:pt x="318" y="655"/>
                                </a:lnTo>
                                <a:lnTo>
                                  <a:pt x="305" y="605"/>
                                </a:lnTo>
                                <a:lnTo>
                                  <a:pt x="290" y="556"/>
                                </a:lnTo>
                                <a:lnTo>
                                  <a:pt x="279" y="508"/>
                                </a:lnTo>
                                <a:lnTo>
                                  <a:pt x="266" y="460"/>
                                </a:lnTo>
                                <a:lnTo>
                                  <a:pt x="258" y="413"/>
                                </a:lnTo>
                                <a:lnTo>
                                  <a:pt x="255" y="387"/>
                                </a:lnTo>
                                <a:lnTo>
                                  <a:pt x="255" y="363"/>
                                </a:lnTo>
                                <a:lnTo>
                                  <a:pt x="260" y="331"/>
                                </a:lnTo>
                                <a:lnTo>
                                  <a:pt x="266" y="298"/>
                                </a:lnTo>
                                <a:lnTo>
                                  <a:pt x="275" y="266"/>
                                </a:lnTo>
                                <a:lnTo>
                                  <a:pt x="288" y="229"/>
                                </a:lnTo>
                                <a:lnTo>
                                  <a:pt x="303" y="197"/>
                                </a:lnTo>
                                <a:lnTo>
                                  <a:pt x="318" y="160"/>
                                </a:lnTo>
                                <a:lnTo>
                                  <a:pt x="338" y="130"/>
                                </a:lnTo>
                                <a:lnTo>
                                  <a:pt x="358" y="100"/>
                                </a:lnTo>
                                <a:lnTo>
                                  <a:pt x="380" y="71"/>
                                </a:lnTo>
                                <a:lnTo>
                                  <a:pt x="404" y="48"/>
                                </a:lnTo>
                                <a:lnTo>
                                  <a:pt x="430" y="28"/>
                                </a:lnTo>
                                <a:lnTo>
                                  <a:pt x="454" y="13"/>
                                </a:lnTo>
                                <a:lnTo>
                                  <a:pt x="484" y="2"/>
                                </a:lnTo>
                                <a:lnTo>
                                  <a:pt x="512" y="0"/>
                                </a:lnTo>
                                <a:lnTo>
                                  <a:pt x="541" y="28"/>
                                </a:lnTo>
                                <a:lnTo>
                                  <a:pt x="562" y="69"/>
                                </a:lnTo>
                                <a:lnTo>
                                  <a:pt x="575" y="117"/>
                                </a:lnTo>
                                <a:lnTo>
                                  <a:pt x="580" y="169"/>
                                </a:lnTo>
                                <a:lnTo>
                                  <a:pt x="575" y="218"/>
                                </a:lnTo>
                                <a:lnTo>
                                  <a:pt x="566" y="259"/>
                                </a:lnTo>
                                <a:lnTo>
                                  <a:pt x="541" y="287"/>
                                </a:lnTo>
                                <a:lnTo>
                                  <a:pt x="512" y="296"/>
                                </a:lnTo>
                                <a:lnTo>
                                  <a:pt x="491" y="201"/>
                                </a:lnTo>
                                <a:lnTo>
                                  <a:pt x="475" y="143"/>
                                </a:lnTo>
                                <a:lnTo>
                                  <a:pt x="454" y="117"/>
                                </a:lnTo>
                                <a:lnTo>
                                  <a:pt x="438" y="121"/>
                                </a:lnTo>
                                <a:lnTo>
                                  <a:pt x="417" y="145"/>
                                </a:lnTo>
                                <a:lnTo>
                                  <a:pt x="401" y="194"/>
                                </a:lnTo>
                                <a:lnTo>
                                  <a:pt x="382" y="255"/>
                                </a:lnTo>
                                <a:lnTo>
                                  <a:pt x="366" y="329"/>
                                </a:lnTo>
                                <a:lnTo>
                                  <a:pt x="367" y="348"/>
                                </a:lnTo>
                                <a:lnTo>
                                  <a:pt x="373" y="367"/>
                                </a:lnTo>
                                <a:lnTo>
                                  <a:pt x="380" y="393"/>
                                </a:lnTo>
                                <a:lnTo>
                                  <a:pt x="393" y="421"/>
                                </a:lnTo>
                                <a:lnTo>
                                  <a:pt x="404" y="449"/>
                                </a:lnTo>
                                <a:lnTo>
                                  <a:pt x="423" y="482"/>
                                </a:lnTo>
                                <a:lnTo>
                                  <a:pt x="443" y="516"/>
                                </a:lnTo>
                                <a:lnTo>
                                  <a:pt x="466" y="555"/>
                                </a:lnTo>
                                <a:lnTo>
                                  <a:pt x="488" y="592"/>
                                </a:lnTo>
                                <a:lnTo>
                                  <a:pt x="516" y="633"/>
                                </a:lnTo>
                                <a:lnTo>
                                  <a:pt x="541" y="674"/>
                                </a:lnTo>
                                <a:lnTo>
                                  <a:pt x="569" y="717"/>
                                </a:lnTo>
                                <a:lnTo>
                                  <a:pt x="603" y="761"/>
                                </a:lnTo>
                                <a:lnTo>
                                  <a:pt x="632" y="806"/>
                                </a:lnTo>
                                <a:lnTo>
                                  <a:pt x="664" y="852"/>
                                </a:lnTo>
                                <a:lnTo>
                                  <a:pt x="699" y="899"/>
                                </a:lnTo>
                                <a:lnTo>
                                  <a:pt x="717" y="929"/>
                                </a:lnTo>
                                <a:lnTo>
                                  <a:pt x="738" y="968"/>
                                </a:lnTo>
                                <a:lnTo>
                                  <a:pt x="754" y="1011"/>
                                </a:lnTo>
                                <a:lnTo>
                                  <a:pt x="775" y="1059"/>
                                </a:lnTo>
                                <a:lnTo>
                                  <a:pt x="789" y="1107"/>
                                </a:lnTo>
                                <a:lnTo>
                                  <a:pt x="802" y="1154"/>
                                </a:lnTo>
                                <a:lnTo>
                                  <a:pt x="812" y="1195"/>
                                </a:lnTo>
                                <a:lnTo>
                                  <a:pt x="814" y="1226"/>
                                </a:lnTo>
                                <a:lnTo>
                                  <a:pt x="817" y="1260"/>
                                </a:lnTo>
                                <a:lnTo>
                                  <a:pt x="821" y="1293"/>
                                </a:lnTo>
                                <a:lnTo>
                                  <a:pt x="828" y="1333"/>
                                </a:lnTo>
                                <a:lnTo>
                                  <a:pt x="836" y="1368"/>
                                </a:lnTo>
                                <a:lnTo>
                                  <a:pt x="845" y="1409"/>
                                </a:lnTo>
                                <a:lnTo>
                                  <a:pt x="849" y="1446"/>
                                </a:lnTo>
                                <a:lnTo>
                                  <a:pt x="849" y="1487"/>
                                </a:lnTo>
                                <a:lnTo>
                                  <a:pt x="847" y="1526"/>
                                </a:lnTo>
                                <a:lnTo>
                                  <a:pt x="839" y="1561"/>
                                </a:lnTo>
                                <a:lnTo>
                                  <a:pt x="821" y="1584"/>
                                </a:lnTo>
                                <a:lnTo>
                                  <a:pt x="795" y="1602"/>
                                </a:lnTo>
                                <a:lnTo>
                                  <a:pt x="762" y="1612"/>
                                </a:lnTo>
                                <a:lnTo>
                                  <a:pt x="725" y="1623"/>
                                </a:lnTo>
                                <a:lnTo>
                                  <a:pt x="690" y="1628"/>
                                </a:lnTo>
                                <a:lnTo>
                                  <a:pt x="656" y="1638"/>
                                </a:lnTo>
                                <a:lnTo>
                                  <a:pt x="632" y="1649"/>
                                </a:lnTo>
                                <a:lnTo>
                                  <a:pt x="669" y="1660"/>
                                </a:lnTo>
                                <a:lnTo>
                                  <a:pt x="702" y="1669"/>
                                </a:lnTo>
                                <a:lnTo>
                                  <a:pt x="730" y="1669"/>
                                </a:lnTo>
                                <a:lnTo>
                                  <a:pt x="756" y="1666"/>
                                </a:lnTo>
                                <a:lnTo>
                                  <a:pt x="782" y="1660"/>
                                </a:lnTo>
                                <a:lnTo>
                                  <a:pt x="810" y="1656"/>
                                </a:lnTo>
                                <a:lnTo>
                                  <a:pt x="841" y="1651"/>
                                </a:lnTo>
                                <a:lnTo>
                                  <a:pt x="876" y="1649"/>
                                </a:lnTo>
                                <a:lnTo>
                                  <a:pt x="901" y="1651"/>
                                </a:lnTo>
                                <a:lnTo>
                                  <a:pt x="928" y="1656"/>
                                </a:lnTo>
                                <a:lnTo>
                                  <a:pt x="958" y="1666"/>
                                </a:lnTo>
                                <a:lnTo>
                                  <a:pt x="989" y="1679"/>
                                </a:lnTo>
                                <a:lnTo>
                                  <a:pt x="1019" y="1692"/>
                                </a:lnTo>
                                <a:lnTo>
                                  <a:pt x="1047" y="1707"/>
                                </a:lnTo>
                                <a:lnTo>
                                  <a:pt x="1069" y="1721"/>
                                </a:lnTo>
                                <a:lnTo>
                                  <a:pt x="1089" y="1738"/>
                                </a:lnTo>
                                <a:lnTo>
                                  <a:pt x="1104" y="1755"/>
                                </a:lnTo>
                                <a:lnTo>
                                  <a:pt x="1119" y="1777"/>
                                </a:lnTo>
                                <a:lnTo>
                                  <a:pt x="1134" y="1807"/>
                                </a:lnTo>
                                <a:lnTo>
                                  <a:pt x="1149" y="1837"/>
                                </a:lnTo>
                                <a:lnTo>
                                  <a:pt x="1162" y="1872"/>
                                </a:lnTo>
                                <a:lnTo>
                                  <a:pt x="1171" y="1906"/>
                                </a:lnTo>
                                <a:lnTo>
                                  <a:pt x="1176" y="1941"/>
                                </a:lnTo>
                                <a:lnTo>
                                  <a:pt x="1178" y="1975"/>
                                </a:lnTo>
                                <a:lnTo>
                                  <a:pt x="1173" y="2017"/>
                                </a:lnTo>
                                <a:lnTo>
                                  <a:pt x="1163" y="2055"/>
                                </a:lnTo>
                                <a:lnTo>
                                  <a:pt x="1143" y="2086"/>
                                </a:lnTo>
                                <a:lnTo>
                                  <a:pt x="1119" y="2112"/>
                                </a:lnTo>
                                <a:lnTo>
                                  <a:pt x="1089" y="2133"/>
                                </a:lnTo>
                                <a:lnTo>
                                  <a:pt x="1050" y="2148"/>
                                </a:lnTo>
                                <a:lnTo>
                                  <a:pt x="1012" y="2159"/>
                                </a:lnTo>
                                <a:lnTo>
                                  <a:pt x="969" y="2161"/>
                                </a:lnTo>
                                <a:lnTo>
                                  <a:pt x="954" y="2159"/>
                                </a:lnTo>
                                <a:lnTo>
                                  <a:pt x="939" y="2153"/>
                                </a:lnTo>
                                <a:lnTo>
                                  <a:pt x="925" y="2146"/>
                                </a:lnTo>
                                <a:lnTo>
                                  <a:pt x="910" y="2135"/>
                                </a:lnTo>
                                <a:lnTo>
                                  <a:pt x="897" y="2120"/>
                                </a:lnTo>
                                <a:lnTo>
                                  <a:pt x="886" y="2105"/>
                                </a:lnTo>
                                <a:lnTo>
                                  <a:pt x="878" y="2084"/>
                                </a:lnTo>
                                <a:lnTo>
                                  <a:pt x="876" y="2064"/>
                                </a:lnTo>
                                <a:lnTo>
                                  <a:pt x="867" y="2043"/>
                                </a:lnTo>
                                <a:lnTo>
                                  <a:pt x="847" y="2025"/>
                                </a:lnTo>
                                <a:lnTo>
                                  <a:pt x="825" y="2014"/>
                                </a:lnTo>
                                <a:lnTo>
                                  <a:pt x="814" y="2008"/>
                                </a:lnTo>
                                <a:lnTo>
                                  <a:pt x="775" y="2017"/>
                                </a:lnTo>
                                <a:lnTo>
                                  <a:pt x="732" y="2043"/>
                                </a:lnTo>
                                <a:lnTo>
                                  <a:pt x="695" y="2083"/>
                                </a:lnTo>
                                <a:lnTo>
                                  <a:pt x="660" y="2127"/>
                                </a:lnTo>
                                <a:lnTo>
                                  <a:pt x="630" y="2176"/>
                                </a:lnTo>
                                <a:lnTo>
                                  <a:pt x="604" y="2228"/>
                                </a:lnTo>
                                <a:lnTo>
                                  <a:pt x="584" y="2271"/>
                                </a:lnTo>
                                <a:lnTo>
                                  <a:pt x="575" y="2306"/>
                                </a:lnTo>
                                <a:lnTo>
                                  <a:pt x="599" y="2334"/>
                                </a:lnTo>
                                <a:lnTo>
                                  <a:pt x="641" y="2317"/>
                                </a:lnTo>
                                <a:lnTo>
                                  <a:pt x="688" y="2297"/>
                                </a:lnTo>
                                <a:lnTo>
                                  <a:pt x="734" y="2276"/>
                                </a:lnTo>
                                <a:lnTo>
                                  <a:pt x="784" y="2256"/>
                                </a:lnTo>
                                <a:lnTo>
                                  <a:pt x="834" y="2241"/>
                                </a:lnTo>
                                <a:lnTo>
                                  <a:pt x="882" y="2228"/>
                                </a:lnTo>
                                <a:lnTo>
                                  <a:pt x="926" y="2217"/>
                                </a:lnTo>
                                <a:lnTo>
                                  <a:pt x="969" y="2215"/>
                                </a:lnTo>
                                <a:lnTo>
                                  <a:pt x="1021" y="2217"/>
                                </a:lnTo>
                                <a:lnTo>
                                  <a:pt x="1073" y="2222"/>
                                </a:lnTo>
                                <a:lnTo>
                                  <a:pt x="1121" y="2235"/>
                                </a:lnTo>
                                <a:lnTo>
                                  <a:pt x="1169" y="2248"/>
                                </a:lnTo>
                                <a:lnTo>
                                  <a:pt x="1213" y="2265"/>
                                </a:lnTo>
                                <a:lnTo>
                                  <a:pt x="1256" y="2285"/>
                                </a:lnTo>
                                <a:lnTo>
                                  <a:pt x="1295" y="2310"/>
                                </a:lnTo>
                                <a:lnTo>
                                  <a:pt x="1336" y="2337"/>
                                </a:lnTo>
                                <a:lnTo>
                                  <a:pt x="1373" y="2365"/>
                                </a:lnTo>
                                <a:lnTo>
                                  <a:pt x="1410" y="2395"/>
                                </a:lnTo>
                                <a:lnTo>
                                  <a:pt x="1448" y="2427"/>
                                </a:lnTo>
                                <a:lnTo>
                                  <a:pt x="1485" y="2462"/>
                                </a:lnTo>
                                <a:lnTo>
                                  <a:pt x="1521" y="2496"/>
                                </a:lnTo>
                                <a:lnTo>
                                  <a:pt x="1556" y="2531"/>
                                </a:lnTo>
                                <a:lnTo>
                                  <a:pt x="1593" y="2568"/>
                                </a:lnTo>
                                <a:lnTo>
                                  <a:pt x="1628" y="2605"/>
                                </a:lnTo>
                                <a:lnTo>
                                  <a:pt x="1628" y="2559"/>
                                </a:lnTo>
                                <a:lnTo>
                                  <a:pt x="1628" y="2516"/>
                                </a:lnTo>
                                <a:lnTo>
                                  <a:pt x="1630" y="2479"/>
                                </a:lnTo>
                                <a:lnTo>
                                  <a:pt x="1637" y="2447"/>
                                </a:lnTo>
                                <a:lnTo>
                                  <a:pt x="1650" y="2416"/>
                                </a:lnTo>
                                <a:lnTo>
                                  <a:pt x="1672" y="2388"/>
                                </a:lnTo>
                                <a:lnTo>
                                  <a:pt x="1704" y="2360"/>
                                </a:lnTo>
                                <a:lnTo>
                                  <a:pt x="1750" y="2334"/>
                                </a:lnTo>
                                <a:lnTo>
                                  <a:pt x="1730" y="2378"/>
                                </a:lnTo>
                                <a:lnTo>
                                  <a:pt x="1715" y="2414"/>
                                </a:lnTo>
                                <a:lnTo>
                                  <a:pt x="1704" y="2442"/>
                                </a:lnTo>
                                <a:lnTo>
                                  <a:pt x="1702" y="2468"/>
                                </a:lnTo>
                                <a:lnTo>
                                  <a:pt x="1704" y="2496"/>
                                </a:lnTo>
                                <a:lnTo>
                                  <a:pt x="1715" y="2524"/>
                                </a:lnTo>
                                <a:lnTo>
                                  <a:pt x="1730" y="2559"/>
                                </a:lnTo>
                                <a:lnTo>
                                  <a:pt x="1752" y="2605"/>
                                </a:lnTo>
                                <a:lnTo>
                                  <a:pt x="1750" y="2626"/>
                                </a:lnTo>
                                <a:lnTo>
                                  <a:pt x="1746" y="2656"/>
                                </a:lnTo>
                                <a:lnTo>
                                  <a:pt x="1745" y="2695"/>
                                </a:lnTo>
                                <a:lnTo>
                                  <a:pt x="1743" y="2734"/>
                                </a:lnTo>
                                <a:lnTo>
                                  <a:pt x="1743" y="2773"/>
                                </a:lnTo>
                                <a:lnTo>
                                  <a:pt x="1743" y="2808"/>
                                </a:lnTo>
                                <a:lnTo>
                                  <a:pt x="1745" y="2833"/>
                                </a:lnTo>
                                <a:lnTo>
                                  <a:pt x="1750" y="2844"/>
                                </a:lnTo>
                                <a:lnTo>
                                  <a:pt x="1767" y="2849"/>
                                </a:lnTo>
                                <a:lnTo>
                                  <a:pt x="1789" y="2855"/>
                                </a:lnTo>
                                <a:lnTo>
                                  <a:pt x="1817" y="2855"/>
                                </a:lnTo>
                                <a:lnTo>
                                  <a:pt x="1844" y="2853"/>
                                </a:lnTo>
                                <a:lnTo>
                                  <a:pt x="1869" y="2842"/>
                                </a:lnTo>
                                <a:lnTo>
                                  <a:pt x="1893" y="2827"/>
                                </a:lnTo>
                                <a:lnTo>
                                  <a:pt x="1907" y="2801"/>
                                </a:lnTo>
                                <a:lnTo>
                                  <a:pt x="1911" y="2766"/>
                                </a:lnTo>
                                <a:lnTo>
                                  <a:pt x="1950" y="2806"/>
                                </a:lnTo>
                                <a:lnTo>
                                  <a:pt x="967" y="3798"/>
                                </a:lnTo>
                                <a:lnTo>
                                  <a:pt x="978" y="3785"/>
                                </a:lnTo>
                                <a:lnTo>
                                  <a:pt x="986" y="3771"/>
                                </a:lnTo>
                                <a:lnTo>
                                  <a:pt x="991" y="3752"/>
                                </a:lnTo>
                                <a:lnTo>
                                  <a:pt x="997" y="3730"/>
                                </a:lnTo>
                                <a:lnTo>
                                  <a:pt x="999" y="3707"/>
                                </a:lnTo>
                                <a:lnTo>
                                  <a:pt x="999" y="3681"/>
                                </a:lnTo>
                                <a:lnTo>
                                  <a:pt x="999" y="3653"/>
                                </a:lnTo>
                                <a:lnTo>
                                  <a:pt x="999" y="3625"/>
                                </a:lnTo>
                                <a:lnTo>
                                  <a:pt x="941" y="3618"/>
                                </a:lnTo>
                                <a:lnTo>
                                  <a:pt x="889" y="3612"/>
                                </a:lnTo>
                                <a:lnTo>
                                  <a:pt x="841" y="3612"/>
                                </a:lnTo>
                                <a:lnTo>
                                  <a:pt x="797" y="3618"/>
                                </a:lnTo>
                                <a:lnTo>
                                  <a:pt x="756" y="3625"/>
                                </a:lnTo>
                                <a:lnTo>
                                  <a:pt x="719" y="3638"/>
                                </a:lnTo>
                                <a:lnTo>
                                  <a:pt x="684" y="3651"/>
                                </a:lnTo>
                                <a:lnTo>
                                  <a:pt x="656" y="3666"/>
                                </a:lnTo>
                                <a:lnTo>
                                  <a:pt x="630" y="3683"/>
                                </a:lnTo>
                                <a:lnTo>
                                  <a:pt x="606" y="3702"/>
                                </a:lnTo>
                                <a:lnTo>
                                  <a:pt x="588" y="3722"/>
                                </a:lnTo>
                                <a:lnTo>
                                  <a:pt x="569" y="3741"/>
                                </a:lnTo>
                                <a:lnTo>
                                  <a:pt x="554" y="3759"/>
                                </a:lnTo>
                                <a:lnTo>
                                  <a:pt x="545" y="3778"/>
                                </a:lnTo>
                                <a:lnTo>
                                  <a:pt x="534" y="3793"/>
                                </a:lnTo>
                                <a:lnTo>
                                  <a:pt x="530" y="3810"/>
                                </a:lnTo>
                                <a:lnTo>
                                  <a:pt x="527" y="3826"/>
                                </a:lnTo>
                                <a:lnTo>
                                  <a:pt x="523" y="3852"/>
                                </a:lnTo>
                                <a:lnTo>
                                  <a:pt x="519" y="3880"/>
                                </a:lnTo>
                                <a:lnTo>
                                  <a:pt x="517" y="3914"/>
                                </a:lnTo>
                                <a:lnTo>
                                  <a:pt x="516" y="3944"/>
                                </a:lnTo>
                                <a:lnTo>
                                  <a:pt x="512" y="3972"/>
                                </a:lnTo>
                                <a:lnTo>
                                  <a:pt x="512" y="3996"/>
                                </a:lnTo>
                                <a:lnTo>
                                  <a:pt x="512" y="4012"/>
                                </a:lnTo>
                                <a:lnTo>
                                  <a:pt x="517" y="4039"/>
                                </a:lnTo>
                                <a:lnTo>
                                  <a:pt x="519" y="4065"/>
                                </a:lnTo>
                                <a:lnTo>
                                  <a:pt x="525" y="4085"/>
                                </a:lnTo>
                                <a:lnTo>
                                  <a:pt x="527" y="4107"/>
                                </a:lnTo>
                                <a:lnTo>
                                  <a:pt x="530" y="4130"/>
                                </a:lnTo>
                                <a:lnTo>
                                  <a:pt x="534" y="4154"/>
                                </a:lnTo>
                                <a:lnTo>
                                  <a:pt x="534" y="4178"/>
                                </a:lnTo>
                                <a:lnTo>
                                  <a:pt x="538" y="4206"/>
                                </a:lnTo>
                                <a:lnTo>
                                  <a:pt x="558" y="4178"/>
                                </a:lnTo>
                                <a:lnTo>
                                  <a:pt x="575" y="4150"/>
                                </a:lnTo>
                                <a:lnTo>
                                  <a:pt x="588" y="4122"/>
                                </a:lnTo>
                                <a:lnTo>
                                  <a:pt x="595" y="4094"/>
                                </a:lnTo>
                                <a:lnTo>
                                  <a:pt x="599" y="4066"/>
                                </a:lnTo>
                                <a:lnTo>
                                  <a:pt x="597" y="4039"/>
                                </a:lnTo>
                                <a:lnTo>
                                  <a:pt x="590" y="4011"/>
                                </a:lnTo>
                                <a:lnTo>
                                  <a:pt x="575" y="3983"/>
                                </a:lnTo>
                                <a:lnTo>
                                  <a:pt x="584" y="3983"/>
                                </a:lnTo>
                                <a:lnTo>
                                  <a:pt x="595" y="3985"/>
                                </a:lnTo>
                                <a:lnTo>
                                  <a:pt x="606" y="3985"/>
                                </a:lnTo>
                                <a:lnTo>
                                  <a:pt x="619" y="3985"/>
                                </a:lnTo>
                                <a:lnTo>
                                  <a:pt x="630" y="3985"/>
                                </a:lnTo>
                                <a:lnTo>
                                  <a:pt x="641" y="3985"/>
                                </a:lnTo>
                                <a:lnTo>
                                  <a:pt x="654" y="3983"/>
                                </a:lnTo>
                                <a:lnTo>
                                  <a:pt x="664" y="3983"/>
                                </a:lnTo>
                                <a:lnTo>
                                  <a:pt x="662" y="3979"/>
                                </a:lnTo>
                                <a:lnTo>
                                  <a:pt x="660" y="3972"/>
                                </a:lnTo>
                                <a:lnTo>
                                  <a:pt x="654" y="3962"/>
                                </a:lnTo>
                                <a:lnTo>
                                  <a:pt x="649" y="3949"/>
                                </a:lnTo>
                                <a:lnTo>
                                  <a:pt x="641" y="3936"/>
                                </a:lnTo>
                                <a:lnTo>
                                  <a:pt x="638" y="3921"/>
                                </a:lnTo>
                                <a:lnTo>
                                  <a:pt x="634" y="3906"/>
                                </a:lnTo>
                                <a:lnTo>
                                  <a:pt x="632" y="3893"/>
                                </a:lnTo>
                                <a:lnTo>
                                  <a:pt x="699" y="3743"/>
                                </a:lnTo>
                                <a:lnTo>
                                  <a:pt x="706" y="3752"/>
                                </a:lnTo>
                                <a:lnTo>
                                  <a:pt x="727" y="3772"/>
                                </a:lnTo>
                                <a:lnTo>
                                  <a:pt x="747" y="3797"/>
                                </a:lnTo>
                                <a:lnTo>
                                  <a:pt x="754" y="3806"/>
                                </a:lnTo>
                                <a:lnTo>
                                  <a:pt x="784" y="3811"/>
                                </a:lnTo>
                                <a:lnTo>
                                  <a:pt x="812" y="3817"/>
                                </a:lnTo>
                                <a:lnTo>
                                  <a:pt x="839" y="3821"/>
                                </a:lnTo>
                                <a:lnTo>
                                  <a:pt x="867" y="3824"/>
                                </a:lnTo>
                                <a:lnTo>
                                  <a:pt x="889" y="3826"/>
                                </a:lnTo>
                                <a:lnTo>
                                  <a:pt x="912" y="3824"/>
                                </a:lnTo>
                                <a:lnTo>
                                  <a:pt x="932" y="3821"/>
                                </a:lnTo>
                                <a:lnTo>
                                  <a:pt x="947" y="3813"/>
                                </a:lnTo>
                                <a:lnTo>
                                  <a:pt x="231" y="454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8400" y="8727480"/>
                            <a:ext cx="1487160" cy="1511280"/>
                          </a:xfrm>
                          <a:custGeom>
                            <a:avLst/>
                            <a:gdLst/>
                            <a:ahLst/>
                            <a:rect l="0" t="0" r="r" b="b"/>
                            <a:pathLst>
                              <a:path w="4131" h="4198">
                                <a:moveTo>
                                  <a:pt x="1631" y="2536"/>
                                </a:moveTo>
                                <a:lnTo>
                                  <a:pt x="1616" y="2527"/>
                                </a:lnTo>
                                <a:lnTo>
                                  <a:pt x="1599" y="2528"/>
                                </a:lnTo>
                                <a:lnTo>
                                  <a:pt x="1579" y="2540"/>
                                </a:lnTo>
                                <a:lnTo>
                                  <a:pt x="1564" y="2553"/>
                                </a:lnTo>
                                <a:lnTo>
                                  <a:pt x="1548" y="2568"/>
                                </a:lnTo>
                                <a:lnTo>
                                  <a:pt x="1535" y="2582"/>
                                </a:lnTo>
                                <a:lnTo>
                                  <a:pt x="1527" y="2594"/>
                                </a:lnTo>
                                <a:lnTo>
                                  <a:pt x="1524" y="2597"/>
                                </a:lnTo>
                                <a:lnTo>
                                  <a:pt x="1492" y="2601"/>
                                </a:lnTo>
                                <a:lnTo>
                                  <a:pt x="1462" y="2608"/>
                                </a:lnTo>
                                <a:lnTo>
                                  <a:pt x="1435" y="2616"/>
                                </a:lnTo>
                                <a:lnTo>
                                  <a:pt x="1407" y="2625"/>
                                </a:lnTo>
                                <a:lnTo>
                                  <a:pt x="1387" y="2638"/>
                                </a:lnTo>
                                <a:lnTo>
                                  <a:pt x="1370" y="2646"/>
                                </a:lnTo>
                                <a:lnTo>
                                  <a:pt x="1359" y="2653"/>
                                </a:lnTo>
                                <a:lnTo>
                                  <a:pt x="1355" y="2657"/>
                                </a:lnTo>
                                <a:lnTo>
                                  <a:pt x="1351" y="2644"/>
                                </a:lnTo>
                                <a:lnTo>
                                  <a:pt x="1350" y="2629"/>
                                </a:lnTo>
                                <a:lnTo>
                                  <a:pt x="1344" y="2614"/>
                                </a:lnTo>
                                <a:lnTo>
                                  <a:pt x="1337" y="2595"/>
                                </a:lnTo>
                                <a:lnTo>
                                  <a:pt x="1329" y="2581"/>
                                </a:lnTo>
                                <a:lnTo>
                                  <a:pt x="1325" y="2562"/>
                                </a:lnTo>
                                <a:lnTo>
                                  <a:pt x="1322" y="2549"/>
                                </a:lnTo>
                                <a:lnTo>
                                  <a:pt x="1320" y="2536"/>
                                </a:lnTo>
                                <a:lnTo>
                                  <a:pt x="1322" y="2525"/>
                                </a:lnTo>
                                <a:lnTo>
                                  <a:pt x="1325" y="2512"/>
                                </a:lnTo>
                                <a:lnTo>
                                  <a:pt x="1329" y="2493"/>
                                </a:lnTo>
                                <a:lnTo>
                                  <a:pt x="1337" y="2474"/>
                                </a:lnTo>
                                <a:lnTo>
                                  <a:pt x="1344" y="2460"/>
                                </a:lnTo>
                                <a:lnTo>
                                  <a:pt x="1350" y="2443"/>
                                </a:lnTo>
                                <a:lnTo>
                                  <a:pt x="1351" y="2430"/>
                                </a:lnTo>
                                <a:lnTo>
                                  <a:pt x="1355" y="2417"/>
                                </a:lnTo>
                                <a:lnTo>
                                  <a:pt x="1351" y="2374"/>
                                </a:lnTo>
                                <a:lnTo>
                                  <a:pt x="1342" y="2335"/>
                                </a:lnTo>
                                <a:lnTo>
                                  <a:pt x="1329" y="2300"/>
                                </a:lnTo>
                                <a:lnTo>
                                  <a:pt x="1313" y="2266"/>
                                </a:lnTo>
                                <a:lnTo>
                                  <a:pt x="1290" y="2240"/>
                                </a:lnTo>
                                <a:lnTo>
                                  <a:pt x="1264" y="2219"/>
                                </a:lnTo>
                                <a:lnTo>
                                  <a:pt x="1235" y="2210"/>
                                </a:lnTo>
                                <a:lnTo>
                                  <a:pt x="1205" y="2205"/>
                                </a:lnTo>
                                <a:lnTo>
                                  <a:pt x="1163" y="2203"/>
                                </a:lnTo>
                                <a:lnTo>
                                  <a:pt x="1118" y="2199"/>
                                </a:lnTo>
                                <a:lnTo>
                                  <a:pt x="1076" y="2192"/>
                                </a:lnTo>
                                <a:lnTo>
                                  <a:pt x="1033" y="2184"/>
                                </a:lnTo>
                                <a:lnTo>
                                  <a:pt x="990" y="2175"/>
                                </a:lnTo>
                                <a:lnTo>
                                  <a:pt x="953" y="2164"/>
                                </a:lnTo>
                                <a:lnTo>
                                  <a:pt x="916" y="2156"/>
                                </a:lnTo>
                                <a:lnTo>
                                  <a:pt x="881" y="2149"/>
                                </a:lnTo>
                                <a:lnTo>
                                  <a:pt x="866" y="2147"/>
                                </a:lnTo>
                                <a:lnTo>
                                  <a:pt x="852" y="2143"/>
                                </a:lnTo>
                                <a:lnTo>
                                  <a:pt x="835" y="2143"/>
                                </a:lnTo>
                                <a:lnTo>
                                  <a:pt x="818" y="2141"/>
                                </a:lnTo>
                                <a:lnTo>
                                  <a:pt x="803" y="2136"/>
                                </a:lnTo>
                                <a:lnTo>
                                  <a:pt x="789" y="2134"/>
                                </a:lnTo>
                                <a:lnTo>
                                  <a:pt x="776" y="2126"/>
                                </a:lnTo>
                                <a:lnTo>
                                  <a:pt x="766" y="2119"/>
                                </a:lnTo>
                                <a:lnTo>
                                  <a:pt x="761" y="2108"/>
                                </a:lnTo>
                                <a:lnTo>
                                  <a:pt x="761" y="2095"/>
                                </a:lnTo>
                                <a:lnTo>
                                  <a:pt x="766" y="2078"/>
                                </a:lnTo>
                                <a:lnTo>
                                  <a:pt x="774" y="2059"/>
                                </a:lnTo>
                                <a:lnTo>
                                  <a:pt x="778" y="2041"/>
                                </a:lnTo>
                                <a:lnTo>
                                  <a:pt x="785" y="2024"/>
                                </a:lnTo>
                                <a:lnTo>
                                  <a:pt x="790" y="2011"/>
                                </a:lnTo>
                                <a:lnTo>
                                  <a:pt x="794" y="1998"/>
                                </a:lnTo>
                                <a:lnTo>
                                  <a:pt x="796" y="1985"/>
                                </a:lnTo>
                                <a:lnTo>
                                  <a:pt x="798" y="1970"/>
                                </a:lnTo>
                                <a:lnTo>
                                  <a:pt x="803" y="1951"/>
                                </a:lnTo>
                                <a:lnTo>
                                  <a:pt x="809" y="1933"/>
                                </a:lnTo>
                                <a:lnTo>
                                  <a:pt x="813" y="1914"/>
                                </a:lnTo>
                                <a:lnTo>
                                  <a:pt x="818" y="1899"/>
                                </a:lnTo>
                                <a:lnTo>
                                  <a:pt x="820" y="1886"/>
                                </a:lnTo>
                                <a:lnTo>
                                  <a:pt x="824" y="1879"/>
                                </a:lnTo>
                                <a:lnTo>
                                  <a:pt x="820" y="1847"/>
                                </a:lnTo>
                                <a:lnTo>
                                  <a:pt x="811" y="1810"/>
                                </a:lnTo>
                                <a:lnTo>
                                  <a:pt x="798" y="1771"/>
                                </a:lnTo>
                                <a:lnTo>
                                  <a:pt x="781" y="1730"/>
                                </a:lnTo>
                                <a:lnTo>
                                  <a:pt x="763" y="1695"/>
                                </a:lnTo>
                                <a:lnTo>
                                  <a:pt x="744" y="1659"/>
                                </a:lnTo>
                                <a:lnTo>
                                  <a:pt x="724" y="1628"/>
                                </a:lnTo>
                                <a:lnTo>
                                  <a:pt x="705" y="1607"/>
                                </a:lnTo>
                                <a:lnTo>
                                  <a:pt x="679" y="1583"/>
                                </a:lnTo>
                                <a:lnTo>
                                  <a:pt x="653" y="1555"/>
                                </a:lnTo>
                                <a:lnTo>
                                  <a:pt x="629" y="1529"/>
                                </a:lnTo>
                                <a:lnTo>
                                  <a:pt x="605" y="1503"/>
                                </a:lnTo>
                                <a:lnTo>
                                  <a:pt x="587" y="1479"/>
                                </a:lnTo>
                                <a:lnTo>
                                  <a:pt x="572" y="1458"/>
                                </a:lnTo>
                                <a:lnTo>
                                  <a:pt x="561" y="1440"/>
                                </a:lnTo>
                                <a:lnTo>
                                  <a:pt x="559" y="1425"/>
                                </a:lnTo>
                                <a:lnTo>
                                  <a:pt x="559" y="1404"/>
                                </a:lnTo>
                                <a:lnTo>
                                  <a:pt x="559" y="1380"/>
                                </a:lnTo>
                                <a:lnTo>
                                  <a:pt x="559" y="1358"/>
                                </a:lnTo>
                                <a:lnTo>
                                  <a:pt x="559" y="1335"/>
                                </a:lnTo>
                                <a:lnTo>
                                  <a:pt x="559" y="1311"/>
                                </a:lnTo>
                                <a:lnTo>
                                  <a:pt x="559" y="1291"/>
                                </a:lnTo>
                                <a:lnTo>
                                  <a:pt x="559" y="1268"/>
                                </a:lnTo>
                                <a:lnTo>
                                  <a:pt x="559" y="1246"/>
                                </a:lnTo>
                                <a:lnTo>
                                  <a:pt x="555" y="1213"/>
                                </a:lnTo>
                                <a:lnTo>
                                  <a:pt x="554" y="1179"/>
                                </a:lnTo>
                                <a:lnTo>
                                  <a:pt x="548" y="1146"/>
                                </a:lnTo>
                                <a:lnTo>
                                  <a:pt x="539" y="1114"/>
                                </a:lnTo>
                                <a:lnTo>
                                  <a:pt x="529" y="1080"/>
                                </a:lnTo>
                                <a:lnTo>
                                  <a:pt x="516" y="1049"/>
                                </a:lnTo>
                                <a:lnTo>
                                  <a:pt x="504" y="1019"/>
                                </a:lnTo>
                                <a:lnTo>
                                  <a:pt x="489" y="985"/>
                                </a:lnTo>
                                <a:lnTo>
                                  <a:pt x="472" y="958"/>
                                </a:lnTo>
                                <a:lnTo>
                                  <a:pt x="454" y="926"/>
                                </a:lnTo>
                                <a:lnTo>
                                  <a:pt x="433" y="898"/>
                                </a:lnTo>
                                <a:lnTo>
                                  <a:pt x="415" y="870"/>
                                </a:lnTo>
                                <a:lnTo>
                                  <a:pt x="392" y="842"/>
                                </a:lnTo>
                                <a:lnTo>
                                  <a:pt x="368" y="818"/>
                                </a:lnTo>
                                <a:lnTo>
                                  <a:pt x="346" y="792"/>
                                </a:lnTo>
                                <a:lnTo>
                                  <a:pt x="324" y="766"/>
                                </a:lnTo>
                                <a:lnTo>
                                  <a:pt x="302" y="745"/>
                                </a:lnTo>
                                <a:lnTo>
                                  <a:pt x="272" y="719"/>
                                </a:lnTo>
                                <a:lnTo>
                                  <a:pt x="235" y="691"/>
                                </a:lnTo>
                                <a:lnTo>
                                  <a:pt x="194" y="662"/>
                                </a:lnTo>
                                <a:lnTo>
                                  <a:pt x="156" y="628"/>
                                </a:lnTo>
                                <a:lnTo>
                                  <a:pt x="117" y="593"/>
                                </a:lnTo>
                                <a:lnTo>
                                  <a:pt x="81" y="559"/>
                                </a:lnTo>
                                <a:lnTo>
                                  <a:pt x="57" y="526"/>
                                </a:lnTo>
                                <a:lnTo>
                                  <a:pt x="56" y="513"/>
                                </a:lnTo>
                                <a:lnTo>
                                  <a:pt x="63" y="502"/>
                                </a:lnTo>
                                <a:lnTo>
                                  <a:pt x="74" y="490"/>
                                </a:lnTo>
                                <a:lnTo>
                                  <a:pt x="94" y="483"/>
                                </a:lnTo>
                                <a:lnTo>
                                  <a:pt x="113" y="475"/>
                                </a:lnTo>
                                <a:lnTo>
                                  <a:pt x="130" y="470"/>
                                </a:lnTo>
                                <a:lnTo>
                                  <a:pt x="143" y="464"/>
                                </a:lnTo>
                                <a:lnTo>
                                  <a:pt x="146" y="464"/>
                                </a:lnTo>
                                <a:lnTo>
                                  <a:pt x="167" y="442"/>
                                </a:lnTo>
                                <a:lnTo>
                                  <a:pt x="185" y="420"/>
                                </a:lnTo>
                                <a:lnTo>
                                  <a:pt x="202" y="399"/>
                                </a:lnTo>
                                <a:lnTo>
                                  <a:pt x="217" y="375"/>
                                </a:lnTo>
                                <a:lnTo>
                                  <a:pt x="228" y="353"/>
                                </a:lnTo>
                                <a:lnTo>
                                  <a:pt x="235" y="330"/>
                                </a:lnTo>
                                <a:lnTo>
                                  <a:pt x="237" y="306"/>
                                </a:lnTo>
                                <a:lnTo>
                                  <a:pt x="235" y="286"/>
                                </a:lnTo>
                                <a:lnTo>
                                  <a:pt x="230" y="258"/>
                                </a:lnTo>
                                <a:lnTo>
                                  <a:pt x="222" y="228"/>
                                </a:lnTo>
                                <a:lnTo>
                                  <a:pt x="215" y="193"/>
                                </a:lnTo>
                                <a:lnTo>
                                  <a:pt x="209" y="157"/>
                                </a:lnTo>
                                <a:lnTo>
                                  <a:pt x="200" y="120"/>
                                </a:lnTo>
                                <a:lnTo>
                                  <a:pt x="193" y="83"/>
                                </a:lnTo>
                                <a:lnTo>
                                  <a:pt x="185" y="49"/>
                                </a:lnTo>
                                <a:lnTo>
                                  <a:pt x="174" y="16"/>
                                </a:lnTo>
                                <a:lnTo>
                                  <a:pt x="170" y="8"/>
                                </a:lnTo>
                                <a:lnTo>
                                  <a:pt x="163" y="3"/>
                                </a:lnTo>
                                <a:lnTo>
                                  <a:pt x="150" y="1"/>
                                </a:lnTo>
                                <a:lnTo>
                                  <a:pt x="135" y="-1"/>
                                </a:lnTo>
                                <a:lnTo>
                                  <a:pt x="120" y="-1"/>
                                </a:lnTo>
                                <a:lnTo>
                                  <a:pt x="107" y="3"/>
                                </a:lnTo>
                                <a:lnTo>
                                  <a:pt x="98" y="6"/>
                                </a:lnTo>
                                <a:lnTo>
                                  <a:pt x="89" y="14"/>
                                </a:lnTo>
                                <a:lnTo>
                                  <a:pt x="81" y="27"/>
                                </a:lnTo>
                                <a:lnTo>
                                  <a:pt x="80" y="38"/>
                                </a:lnTo>
                                <a:lnTo>
                                  <a:pt x="78" y="55"/>
                                </a:lnTo>
                                <a:lnTo>
                                  <a:pt x="78" y="72"/>
                                </a:lnTo>
                                <a:lnTo>
                                  <a:pt x="80" y="88"/>
                                </a:lnTo>
                                <a:lnTo>
                                  <a:pt x="81" y="103"/>
                                </a:lnTo>
                                <a:lnTo>
                                  <a:pt x="85" y="118"/>
                                </a:lnTo>
                                <a:lnTo>
                                  <a:pt x="87" y="133"/>
                                </a:lnTo>
                                <a:lnTo>
                                  <a:pt x="93" y="153"/>
                                </a:lnTo>
                                <a:lnTo>
                                  <a:pt x="98" y="172"/>
                                </a:lnTo>
                                <a:lnTo>
                                  <a:pt x="107" y="193"/>
                                </a:lnTo>
                                <a:lnTo>
                                  <a:pt x="117" y="209"/>
                                </a:lnTo>
                                <a:lnTo>
                                  <a:pt x="124" y="230"/>
                                </a:lnTo>
                                <a:lnTo>
                                  <a:pt x="135" y="248"/>
                                </a:lnTo>
                                <a:lnTo>
                                  <a:pt x="143" y="269"/>
                                </a:lnTo>
                                <a:lnTo>
                                  <a:pt x="146" y="286"/>
                                </a:lnTo>
                                <a:lnTo>
                                  <a:pt x="146" y="299"/>
                                </a:lnTo>
                                <a:lnTo>
                                  <a:pt x="144" y="312"/>
                                </a:lnTo>
                                <a:lnTo>
                                  <a:pt x="137" y="325"/>
                                </a:lnTo>
                                <a:lnTo>
                                  <a:pt x="130" y="338"/>
                                </a:lnTo>
                                <a:lnTo>
                                  <a:pt x="120" y="353"/>
                                </a:lnTo>
                                <a:lnTo>
                                  <a:pt x="109" y="364"/>
                                </a:lnTo>
                                <a:lnTo>
                                  <a:pt x="100" y="371"/>
                                </a:lnTo>
                                <a:lnTo>
                                  <a:pt x="89" y="375"/>
                                </a:lnTo>
                                <a:lnTo>
                                  <a:pt x="67" y="386"/>
                                </a:lnTo>
                                <a:lnTo>
                                  <a:pt x="50" y="401"/>
                                </a:lnTo>
                                <a:lnTo>
                                  <a:pt x="35" y="420"/>
                                </a:lnTo>
                                <a:lnTo>
                                  <a:pt x="22" y="442"/>
                                </a:lnTo>
                                <a:lnTo>
                                  <a:pt x="13" y="464"/>
                                </a:lnTo>
                                <a:lnTo>
                                  <a:pt x="6" y="489"/>
                                </a:lnTo>
                                <a:lnTo>
                                  <a:pt x="2" y="509"/>
                                </a:lnTo>
                                <a:lnTo>
                                  <a:pt x="0" y="526"/>
                                </a:lnTo>
                                <a:lnTo>
                                  <a:pt x="2" y="544"/>
                                </a:lnTo>
                                <a:lnTo>
                                  <a:pt x="13" y="567"/>
                                </a:lnTo>
                                <a:lnTo>
                                  <a:pt x="24" y="591"/>
                                </a:lnTo>
                                <a:lnTo>
                                  <a:pt x="43" y="615"/>
                                </a:lnTo>
                                <a:lnTo>
                                  <a:pt x="59" y="639"/>
                                </a:lnTo>
                                <a:lnTo>
                                  <a:pt x="80" y="663"/>
                                </a:lnTo>
                                <a:lnTo>
                                  <a:pt x="100" y="688"/>
                                </a:lnTo>
                                <a:lnTo>
                                  <a:pt x="117" y="704"/>
                                </a:lnTo>
                                <a:lnTo>
                                  <a:pt x="156" y="744"/>
                                </a:lnTo>
                                <a:lnTo>
                                  <a:pt x="196" y="781"/>
                                </a:lnTo>
                                <a:lnTo>
                                  <a:pt x="239" y="820"/>
                                </a:lnTo>
                                <a:lnTo>
                                  <a:pt x="285" y="857"/>
                                </a:lnTo>
                                <a:lnTo>
                                  <a:pt x="324" y="896"/>
                                </a:lnTo>
                                <a:lnTo>
                                  <a:pt x="359" y="926"/>
                                </a:lnTo>
                                <a:lnTo>
                                  <a:pt x="389" y="956"/>
                                </a:lnTo>
                                <a:lnTo>
                                  <a:pt x="411" y="976"/>
                                </a:lnTo>
                                <a:lnTo>
                                  <a:pt x="433" y="1004"/>
                                </a:lnTo>
                                <a:lnTo>
                                  <a:pt x="452" y="1036"/>
                                </a:lnTo>
                                <a:lnTo>
                                  <a:pt x="468" y="1075"/>
                                </a:lnTo>
                                <a:lnTo>
                                  <a:pt x="479" y="1114"/>
                                </a:lnTo>
                                <a:lnTo>
                                  <a:pt x="489" y="1151"/>
                                </a:lnTo>
                                <a:lnTo>
                                  <a:pt x="494" y="1186"/>
                                </a:lnTo>
                                <a:lnTo>
                                  <a:pt x="498" y="1220"/>
                                </a:lnTo>
                                <a:lnTo>
                                  <a:pt x="498" y="1246"/>
                                </a:lnTo>
                                <a:lnTo>
                                  <a:pt x="498" y="1280"/>
                                </a:lnTo>
                                <a:lnTo>
                                  <a:pt x="494" y="1311"/>
                                </a:lnTo>
                                <a:lnTo>
                                  <a:pt x="491" y="1343"/>
                                </a:lnTo>
                                <a:lnTo>
                                  <a:pt x="487" y="1369"/>
                                </a:lnTo>
                                <a:lnTo>
                                  <a:pt x="479" y="1391"/>
                                </a:lnTo>
                                <a:lnTo>
                                  <a:pt x="476" y="1410"/>
                                </a:lnTo>
                                <a:lnTo>
                                  <a:pt x="472" y="1419"/>
                                </a:lnTo>
                                <a:lnTo>
                                  <a:pt x="472" y="1425"/>
                                </a:lnTo>
                                <a:lnTo>
                                  <a:pt x="474" y="1447"/>
                                </a:lnTo>
                                <a:lnTo>
                                  <a:pt x="483" y="1475"/>
                                </a:lnTo>
                                <a:lnTo>
                                  <a:pt x="496" y="1503"/>
                                </a:lnTo>
                                <a:lnTo>
                                  <a:pt x="511" y="1535"/>
                                </a:lnTo>
                                <a:lnTo>
                                  <a:pt x="529" y="1564"/>
                                </a:lnTo>
                                <a:lnTo>
                                  <a:pt x="548" y="1592"/>
                                </a:lnTo>
                                <a:lnTo>
                                  <a:pt x="568" y="1618"/>
                                </a:lnTo>
                                <a:lnTo>
                                  <a:pt x="589" y="1639"/>
                                </a:lnTo>
                                <a:lnTo>
                                  <a:pt x="613" y="1665"/>
                                </a:lnTo>
                                <a:lnTo>
                                  <a:pt x="639" y="1696"/>
                                </a:lnTo>
                                <a:lnTo>
                                  <a:pt x="663" y="1730"/>
                                </a:lnTo>
                                <a:lnTo>
                                  <a:pt x="687" y="1763"/>
                                </a:lnTo>
                                <a:lnTo>
                                  <a:pt x="705" y="1797"/>
                                </a:lnTo>
                                <a:lnTo>
                                  <a:pt x="720" y="1830"/>
                                </a:lnTo>
                                <a:lnTo>
                                  <a:pt x="733" y="1858"/>
                                </a:lnTo>
                                <a:lnTo>
                                  <a:pt x="737" y="1879"/>
                                </a:lnTo>
                                <a:lnTo>
                                  <a:pt x="733" y="1896"/>
                                </a:lnTo>
                                <a:lnTo>
                                  <a:pt x="731" y="1920"/>
                                </a:lnTo>
                                <a:lnTo>
                                  <a:pt x="726" y="1942"/>
                                </a:lnTo>
                                <a:lnTo>
                                  <a:pt x="720" y="1968"/>
                                </a:lnTo>
                                <a:lnTo>
                                  <a:pt x="716" y="1991"/>
                                </a:lnTo>
                                <a:lnTo>
                                  <a:pt x="711" y="2009"/>
                                </a:lnTo>
                                <a:lnTo>
                                  <a:pt x="709" y="2022"/>
                                </a:lnTo>
                                <a:lnTo>
                                  <a:pt x="705" y="2026"/>
                                </a:lnTo>
                                <a:lnTo>
                                  <a:pt x="703" y="2039"/>
                                </a:lnTo>
                                <a:lnTo>
                                  <a:pt x="702" y="2052"/>
                                </a:lnTo>
                                <a:lnTo>
                                  <a:pt x="696" y="2067"/>
                                </a:lnTo>
                                <a:lnTo>
                                  <a:pt x="691" y="2082"/>
                                </a:lnTo>
                                <a:lnTo>
                                  <a:pt x="687" y="2099"/>
                                </a:lnTo>
                                <a:lnTo>
                                  <a:pt x="681" y="2108"/>
                                </a:lnTo>
                                <a:lnTo>
                                  <a:pt x="679" y="2115"/>
                                </a:lnTo>
                                <a:lnTo>
                                  <a:pt x="676" y="2119"/>
                                </a:lnTo>
                                <a:lnTo>
                                  <a:pt x="679" y="2134"/>
                                </a:lnTo>
                                <a:lnTo>
                                  <a:pt x="683" y="2149"/>
                                </a:lnTo>
                                <a:lnTo>
                                  <a:pt x="694" y="2164"/>
                                </a:lnTo>
                                <a:lnTo>
                                  <a:pt x="705" y="2177"/>
                                </a:lnTo>
                                <a:lnTo>
                                  <a:pt x="720" y="2192"/>
                                </a:lnTo>
                                <a:lnTo>
                                  <a:pt x="741" y="2203"/>
                                </a:lnTo>
                                <a:lnTo>
                                  <a:pt x="763" y="2216"/>
                                </a:lnTo>
                                <a:lnTo>
                                  <a:pt x="789" y="2225"/>
                                </a:lnTo>
                                <a:lnTo>
                                  <a:pt x="818" y="2233"/>
                                </a:lnTo>
                                <a:lnTo>
                                  <a:pt x="848" y="2244"/>
                                </a:lnTo>
                                <a:lnTo>
                                  <a:pt x="883" y="2247"/>
                                </a:lnTo>
                                <a:lnTo>
                                  <a:pt x="918" y="2257"/>
                                </a:lnTo>
                                <a:lnTo>
                                  <a:pt x="957" y="2260"/>
                                </a:lnTo>
                                <a:lnTo>
                                  <a:pt x="1000" y="2264"/>
                                </a:lnTo>
                                <a:lnTo>
                                  <a:pt x="1042" y="2266"/>
                                </a:lnTo>
                                <a:lnTo>
                                  <a:pt x="1090" y="2266"/>
                                </a:lnTo>
                                <a:lnTo>
                                  <a:pt x="1127" y="2268"/>
                                </a:lnTo>
                                <a:lnTo>
                                  <a:pt x="1163" y="2279"/>
                                </a:lnTo>
                                <a:lnTo>
                                  <a:pt x="1194" y="2294"/>
                                </a:lnTo>
                                <a:lnTo>
                                  <a:pt x="1227" y="2313"/>
                                </a:lnTo>
                                <a:lnTo>
                                  <a:pt x="1251" y="2335"/>
                                </a:lnTo>
                                <a:lnTo>
                                  <a:pt x="1272" y="2361"/>
                                </a:lnTo>
                                <a:lnTo>
                                  <a:pt x="1285" y="2387"/>
                                </a:lnTo>
                                <a:lnTo>
                                  <a:pt x="1290" y="2415"/>
                                </a:lnTo>
                                <a:lnTo>
                                  <a:pt x="1290" y="2445"/>
                                </a:lnTo>
                                <a:lnTo>
                                  <a:pt x="1285" y="2474"/>
                                </a:lnTo>
                                <a:lnTo>
                                  <a:pt x="1283" y="2506"/>
                                </a:lnTo>
                                <a:lnTo>
                                  <a:pt x="1277" y="2536"/>
                                </a:lnTo>
                                <a:lnTo>
                                  <a:pt x="1270" y="2560"/>
                                </a:lnTo>
                                <a:lnTo>
                                  <a:pt x="1268" y="2581"/>
                                </a:lnTo>
                                <a:lnTo>
                                  <a:pt x="1263" y="2594"/>
                                </a:lnTo>
                                <a:lnTo>
                                  <a:pt x="1263" y="2597"/>
                                </a:lnTo>
                                <a:lnTo>
                                  <a:pt x="1268" y="2623"/>
                                </a:lnTo>
                                <a:lnTo>
                                  <a:pt x="1272" y="2651"/>
                                </a:lnTo>
                                <a:lnTo>
                                  <a:pt x="1276" y="2679"/>
                                </a:lnTo>
                                <a:lnTo>
                                  <a:pt x="1277" y="2707"/>
                                </a:lnTo>
                                <a:lnTo>
                                  <a:pt x="1283" y="2733"/>
                                </a:lnTo>
                                <a:lnTo>
                                  <a:pt x="1290" y="2756"/>
                                </a:lnTo>
                                <a:lnTo>
                                  <a:pt x="1301" y="2769"/>
                                </a:lnTo>
                                <a:lnTo>
                                  <a:pt x="1320" y="2776"/>
                                </a:lnTo>
                                <a:lnTo>
                                  <a:pt x="1342" y="2770"/>
                                </a:lnTo>
                                <a:lnTo>
                                  <a:pt x="1372" y="2756"/>
                                </a:lnTo>
                                <a:lnTo>
                                  <a:pt x="1405" y="2731"/>
                                </a:lnTo>
                                <a:lnTo>
                                  <a:pt x="1437" y="2702"/>
                                </a:lnTo>
                                <a:lnTo>
                                  <a:pt x="1470" y="2674"/>
                                </a:lnTo>
                                <a:lnTo>
                                  <a:pt x="1498" y="2653"/>
                                </a:lnTo>
                                <a:lnTo>
                                  <a:pt x="1520" y="2642"/>
                                </a:lnTo>
                                <a:lnTo>
                                  <a:pt x="1531" y="2644"/>
                                </a:lnTo>
                                <a:lnTo>
                                  <a:pt x="1535" y="2662"/>
                                </a:lnTo>
                                <a:lnTo>
                                  <a:pt x="1527" y="2685"/>
                                </a:lnTo>
                                <a:lnTo>
                                  <a:pt x="1512" y="2711"/>
                                </a:lnTo>
                                <a:lnTo>
                                  <a:pt x="1492" y="2739"/>
                                </a:lnTo>
                                <a:lnTo>
                                  <a:pt x="1470" y="2769"/>
                                </a:lnTo>
                                <a:lnTo>
                                  <a:pt x="1448" y="2796"/>
                                </a:lnTo>
                                <a:lnTo>
                                  <a:pt x="1429" y="2824"/>
                                </a:lnTo>
                                <a:lnTo>
                                  <a:pt x="1420" y="2849"/>
                                </a:lnTo>
                                <a:lnTo>
                                  <a:pt x="1420" y="2869"/>
                                </a:lnTo>
                                <a:lnTo>
                                  <a:pt x="1433" y="2880"/>
                                </a:lnTo>
                                <a:lnTo>
                                  <a:pt x="1451" y="2890"/>
                                </a:lnTo>
                                <a:lnTo>
                                  <a:pt x="1479" y="2893"/>
                                </a:lnTo>
                                <a:lnTo>
                                  <a:pt x="1509" y="2897"/>
                                </a:lnTo>
                                <a:lnTo>
                                  <a:pt x="1538" y="2899"/>
                                </a:lnTo>
                                <a:lnTo>
                                  <a:pt x="1566" y="2904"/>
                                </a:lnTo>
                                <a:lnTo>
                                  <a:pt x="1592" y="2910"/>
                                </a:lnTo>
                                <a:lnTo>
                                  <a:pt x="1596" y="2906"/>
                                </a:lnTo>
                                <a:lnTo>
                                  <a:pt x="1607" y="2904"/>
                                </a:lnTo>
                                <a:lnTo>
                                  <a:pt x="1624" y="2899"/>
                                </a:lnTo>
                                <a:lnTo>
                                  <a:pt x="1649" y="2893"/>
                                </a:lnTo>
                                <a:lnTo>
                                  <a:pt x="1677" y="2890"/>
                                </a:lnTo>
                                <a:lnTo>
                                  <a:pt x="1707" y="2884"/>
                                </a:lnTo>
                                <a:lnTo>
                                  <a:pt x="1737" y="2880"/>
                                </a:lnTo>
                                <a:lnTo>
                                  <a:pt x="1773" y="2878"/>
                                </a:lnTo>
                                <a:lnTo>
                                  <a:pt x="1802" y="2884"/>
                                </a:lnTo>
                                <a:lnTo>
                                  <a:pt x="1830" y="2897"/>
                                </a:lnTo>
                                <a:lnTo>
                                  <a:pt x="1856" y="2917"/>
                                </a:lnTo>
                                <a:lnTo>
                                  <a:pt x="1874" y="2942"/>
                                </a:lnTo>
                                <a:lnTo>
                                  <a:pt x="1893" y="2973"/>
                                </a:lnTo>
                                <a:lnTo>
                                  <a:pt x="1908" y="3009"/>
                                </a:lnTo>
                                <a:lnTo>
                                  <a:pt x="1915" y="3048"/>
                                </a:lnTo>
                                <a:lnTo>
                                  <a:pt x="1917" y="3085"/>
                                </a:lnTo>
                                <a:lnTo>
                                  <a:pt x="1917" y="3131"/>
                                </a:lnTo>
                                <a:lnTo>
                                  <a:pt x="1921" y="3176"/>
                                </a:lnTo>
                                <a:lnTo>
                                  <a:pt x="1922" y="3221"/>
                                </a:lnTo>
                                <a:lnTo>
                                  <a:pt x="1928" y="3258"/>
                                </a:lnTo>
                                <a:lnTo>
                                  <a:pt x="1932" y="3297"/>
                                </a:lnTo>
                                <a:lnTo>
                                  <a:pt x="1939" y="3331"/>
                                </a:lnTo>
                                <a:lnTo>
                                  <a:pt x="1947" y="3362"/>
                                </a:lnTo>
                                <a:lnTo>
                                  <a:pt x="1958" y="3392"/>
                                </a:lnTo>
                                <a:lnTo>
                                  <a:pt x="1967" y="3416"/>
                                </a:lnTo>
                                <a:lnTo>
                                  <a:pt x="1978" y="3440"/>
                                </a:lnTo>
                                <a:lnTo>
                                  <a:pt x="1989" y="3457"/>
                                </a:lnTo>
                                <a:lnTo>
                                  <a:pt x="2002" y="3476"/>
                                </a:lnTo>
                                <a:lnTo>
                                  <a:pt x="2017" y="3489"/>
                                </a:lnTo>
                                <a:lnTo>
                                  <a:pt x="2030" y="3496"/>
                                </a:lnTo>
                                <a:lnTo>
                                  <a:pt x="2046" y="3500"/>
                                </a:lnTo>
                                <a:lnTo>
                                  <a:pt x="2061" y="3504"/>
                                </a:lnTo>
                                <a:lnTo>
                                  <a:pt x="2065" y="3504"/>
                                </a:lnTo>
                                <a:lnTo>
                                  <a:pt x="2072" y="3498"/>
                                </a:lnTo>
                                <a:lnTo>
                                  <a:pt x="2082" y="3496"/>
                                </a:lnTo>
                                <a:lnTo>
                                  <a:pt x="2096" y="3491"/>
                                </a:lnTo>
                                <a:lnTo>
                                  <a:pt x="2111" y="3485"/>
                                </a:lnTo>
                                <a:lnTo>
                                  <a:pt x="2124" y="3483"/>
                                </a:lnTo>
                                <a:lnTo>
                                  <a:pt x="2139" y="3478"/>
                                </a:lnTo>
                                <a:lnTo>
                                  <a:pt x="2150" y="3478"/>
                                </a:lnTo>
                                <a:lnTo>
                                  <a:pt x="2154" y="3478"/>
                                </a:lnTo>
                                <a:lnTo>
                                  <a:pt x="2165" y="3472"/>
                                </a:lnTo>
                                <a:lnTo>
                                  <a:pt x="2182" y="3470"/>
                                </a:lnTo>
                                <a:lnTo>
                                  <a:pt x="2202" y="3463"/>
                                </a:lnTo>
                                <a:lnTo>
                                  <a:pt x="2224" y="3457"/>
                                </a:lnTo>
                                <a:lnTo>
                                  <a:pt x="2250" y="3455"/>
                                </a:lnTo>
                                <a:lnTo>
                                  <a:pt x="2274" y="3450"/>
                                </a:lnTo>
                                <a:lnTo>
                                  <a:pt x="2296" y="3450"/>
                                </a:lnTo>
                                <a:lnTo>
                                  <a:pt x="2322" y="3452"/>
                                </a:lnTo>
                                <a:lnTo>
                                  <a:pt x="2348" y="3463"/>
                                </a:lnTo>
                                <a:lnTo>
                                  <a:pt x="2380" y="3478"/>
                                </a:lnTo>
                                <a:lnTo>
                                  <a:pt x="2411" y="3498"/>
                                </a:lnTo>
                                <a:lnTo>
                                  <a:pt x="2445" y="3521"/>
                                </a:lnTo>
                                <a:lnTo>
                                  <a:pt x="2476" y="3547"/>
                                </a:lnTo>
                                <a:lnTo>
                                  <a:pt x="2504" y="3573"/>
                                </a:lnTo>
                                <a:lnTo>
                                  <a:pt x="2532" y="3599"/>
                                </a:lnTo>
                                <a:lnTo>
                                  <a:pt x="2552" y="3615"/>
                                </a:lnTo>
                                <a:lnTo>
                                  <a:pt x="2576" y="3636"/>
                                </a:lnTo>
                                <a:lnTo>
                                  <a:pt x="2602" y="3656"/>
                                </a:lnTo>
                                <a:lnTo>
                                  <a:pt x="2631" y="3677"/>
                                </a:lnTo>
                                <a:lnTo>
                                  <a:pt x="2659" y="3692"/>
                                </a:lnTo>
                                <a:lnTo>
                                  <a:pt x="2685" y="3705"/>
                                </a:lnTo>
                                <a:lnTo>
                                  <a:pt x="2713" y="3716"/>
                                </a:lnTo>
                                <a:lnTo>
                                  <a:pt x="2735" y="3718"/>
                                </a:lnTo>
                                <a:lnTo>
                                  <a:pt x="2741" y="3716"/>
                                </a:lnTo>
                                <a:lnTo>
                                  <a:pt x="2750" y="3712"/>
                                </a:lnTo>
                                <a:lnTo>
                                  <a:pt x="2768" y="3708"/>
                                </a:lnTo>
                                <a:lnTo>
                                  <a:pt x="2791" y="3703"/>
                                </a:lnTo>
                                <a:lnTo>
                                  <a:pt x="2818" y="3697"/>
                                </a:lnTo>
                                <a:lnTo>
                                  <a:pt x="2848" y="3692"/>
                                </a:lnTo>
                                <a:lnTo>
                                  <a:pt x="2881" y="3690"/>
                                </a:lnTo>
                                <a:lnTo>
                                  <a:pt x="2913" y="3688"/>
                                </a:lnTo>
                                <a:lnTo>
                                  <a:pt x="2939" y="3688"/>
                                </a:lnTo>
                                <a:lnTo>
                                  <a:pt x="2968" y="3692"/>
                                </a:lnTo>
                                <a:lnTo>
                                  <a:pt x="3004" y="3697"/>
                                </a:lnTo>
                                <a:lnTo>
                                  <a:pt x="3042" y="3708"/>
                                </a:lnTo>
                                <a:lnTo>
                                  <a:pt x="3079" y="3720"/>
                                </a:lnTo>
                                <a:lnTo>
                                  <a:pt x="3118" y="3736"/>
                                </a:lnTo>
                                <a:lnTo>
                                  <a:pt x="3150" y="3753"/>
                                </a:lnTo>
                                <a:lnTo>
                                  <a:pt x="3178" y="3774"/>
                                </a:lnTo>
                                <a:lnTo>
                                  <a:pt x="3198" y="3796"/>
                                </a:lnTo>
                                <a:lnTo>
                                  <a:pt x="3224" y="3828"/>
                                </a:lnTo>
                                <a:lnTo>
                                  <a:pt x="3257" y="3863"/>
                                </a:lnTo>
                                <a:lnTo>
                                  <a:pt x="3291" y="3906"/>
                                </a:lnTo>
                                <a:lnTo>
                                  <a:pt x="3328" y="3950"/>
                                </a:lnTo>
                                <a:lnTo>
                                  <a:pt x="3365" y="3993"/>
                                </a:lnTo>
                                <a:lnTo>
                                  <a:pt x="3402" y="4036"/>
                                </a:lnTo>
                                <a:lnTo>
                                  <a:pt x="3439" y="4077"/>
                                </a:lnTo>
                                <a:lnTo>
                                  <a:pt x="3459" y="4096"/>
                                </a:lnTo>
                                <a:lnTo>
                                  <a:pt x="3479" y="4116"/>
                                </a:lnTo>
                                <a:lnTo>
                                  <a:pt x="3502" y="4137"/>
                                </a:lnTo>
                                <a:lnTo>
                                  <a:pt x="3524" y="4157"/>
                                </a:lnTo>
                                <a:lnTo>
                                  <a:pt x="3550" y="4172"/>
                                </a:lnTo>
                                <a:lnTo>
                                  <a:pt x="3572" y="4185"/>
                                </a:lnTo>
                                <a:lnTo>
                                  <a:pt x="3594" y="4194"/>
                                </a:lnTo>
                                <a:lnTo>
                                  <a:pt x="3616" y="4198"/>
                                </a:lnTo>
                                <a:lnTo>
                                  <a:pt x="3639" y="4194"/>
                                </a:lnTo>
                                <a:lnTo>
                                  <a:pt x="3661" y="4192"/>
                                </a:lnTo>
                                <a:lnTo>
                                  <a:pt x="3681" y="4185"/>
                                </a:lnTo>
                                <a:lnTo>
                                  <a:pt x="3703" y="4174"/>
                                </a:lnTo>
                                <a:lnTo>
                                  <a:pt x="3724" y="4163"/>
                                </a:lnTo>
                                <a:lnTo>
                                  <a:pt x="3740" y="4146"/>
                                </a:lnTo>
                                <a:lnTo>
                                  <a:pt x="3753" y="4129"/>
                                </a:lnTo>
                                <a:lnTo>
                                  <a:pt x="3761" y="4109"/>
                                </a:lnTo>
                                <a:lnTo>
                                  <a:pt x="3766" y="4097"/>
                                </a:lnTo>
                                <a:lnTo>
                                  <a:pt x="3774" y="4088"/>
                                </a:lnTo>
                                <a:lnTo>
                                  <a:pt x="3787" y="4075"/>
                                </a:lnTo>
                                <a:lnTo>
                                  <a:pt x="3798" y="4064"/>
                                </a:lnTo>
                                <a:lnTo>
                                  <a:pt x="3814" y="4057"/>
                                </a:lnTo>
                                <a:lnTo>
                                  <a:pt x="3829" y="4049"/>
                                </a:lnTo>
                                <a:lnTo>
                                  <a:pt x="3840" y="4044"/>
                                </a:lnTo>
                                <a:lnTo>
                                  <a:pt x="3851" y="4044"/>
                                </a:lnTo>
                                <a:lnTo>
                                  <a:pt x="3868" y="4049"/>
                                </a:lnTo>
                                <a:lnTo>
                                  <a:pt x="3888" y="4057"/>
                                </a:lnTo>
                                <a:lnTo>
                                  <a:pt x="3905" y="4068"/>
                                </a:lnTo>
                                <a:lnTo>
                                  <a:pt x="3926" y="4075"/>
                                </a:lnTo>
                                <a:lnTo>
                                  <a:pt x="3944" y="4084"/>
                                </a:lnTo>
                                <a:lnTo>
                                  <a:pt x="3963" y="4096"/>
                                </a:lnTo>
                                <a:lnTo>
                                  <a:pt x="3981" y="4103"/>
                                </a:lnTo>
                                <a:lnTo>
                                  <a:pt x="3998" y="4109"/>
                                </a:lnTo>
                                <a:lnTo>
                                  <a:pt x="4013" y="4111"/>
                                </a:lnTo>
                                <a:lnTo>
                                  <a:pt x="4027" y="4112"/>
                                </a:lnTo>
                                <a:lnTo>
                                  <a:pt x="4044" y="4116"/>
                                </a:lnTo>
                                <a:lnTo>
                                  <a:pt x="4059" y="4116"/>
                                </a:lnTo>
                                <a:lnTo>
                                  <a:pt x="4074" y="4118"/>
                                </a:lnTo>
                                <a:lnTo>
                                  <a:pt x="4088" y="4116"/>
                                </a:lnTo>
                                <a:lnTo>
                                  <a:pt x="4101" y="4112"/>
                                </a:lnTo>
                                <a:lnTo>
                                  <a:pt x="4112" y="4109"/>
                                </a:lnTo>
                                <a:lnTo>
                                  <a:pt x="4120" y="4101"/>
                                </a:lnTo>
                                <a:lnTo>
                                  <a:pt x="4125" y="4088"/>
                                </a:lnTo>
                                <a:lnTo>
                                  <a:pt x="4127" y="4075"/>
                                </a:lnTo>
                                <a:lnTo>
                                  <a:pt x="4131" y="4060"/>
                                </a:lnTo>
                                <a:lnTo>
                                  <a:pt x="4131" y="4044"/>
                                </a:lnTo>
                                <a:lnTo>
                                  <a:pt x="4125" y="4032"/>
                                </a:lnTo>
                                <a:lnTo>
                                  <a:pt x="4120" y="4021"/>
                                </a:lnTo>
                                <a:lnTo>
                                  <a:pt x="4112" y="4016"/>
                                </a:lnTo>
                                <a:lnTo>
                                  <a:pt x="4081" y="4006"/>
                                </a:lnTo>
                                <a:lnTo>
                                  <a:pt x="4048" y="3999"/>
                                </a:lnTo>
                                <a:lnTo>
                                  <a:pt x="4011" y="3991"/>
                                </a:lnTo>
                                <a:lnTo>
                                  <a:pt x="3975" y="3984"/>
                                </a:lnTo>
                                <a:lnTo>
                                  <a:pt x="3940" y="3975"/>
                                </a:lnTo>
                                <a:lnTo>
                                  <a:pt x="3905" y="3967"/>
                                </a:lnTo>
                                <a:lnTo>
                                  <a:pt x="3876" y="3963"/>
                                </a:lnTo>
                                <a:lnTo>
                                  <a:pt x="3851" y="3958"/>
                                </a:lnTo>
                                <a:lnTo>
                                  <a:pt x="3831" y="3954"/>
                                </a:lnTo>
                                <a:lnTo>
                                  <a:pt x="3809" y="3958"/>
                                </a:lnTo>
                                <a:lnTo>
                                  <a:pt x="3787" y="3965"/>
                                </a:lnTo>
                                <a:lnTo>
                                  <a:pt x="3764" y="3975"/>
                                </a:lnTo>
                                <a:lnTo>
                                  <a:pt x="3740" y="3988"/>
                                </a:lnTo>
                                <a:lnTo>
                                  <a:pt x="3718" y="4006"/>
                                </a:lnTo>
                                <a:lnTo>
                                  <a:pt x="3696" y="4023"/>
                                </a:lnTo>
                                <a:lnTo>
                                  <a:pt x="3674" y="4044"/>
                                </a:lnTo>
                                <a:lnTo>
                                  <a:pt x="3674" y="4049"/>
                                </a:lnTo>
                                <a:lnTo>
                                  <a:pt x="3668" y="4062"/>
                                </a:lnTo>
                                <a:lnTo>
                                  <a:pt x="3664" y="4081"/>
                                </a:lnTo>
                                <a:lnTo>
                                  <a:pt x="3657" y="4101"/>
                                </a:lnTo>
                                <a:lnTo>
                                  <a:pt x="3650" y="4118"/>
                                </a:lnTo>
                                <a:lnTo>
                                  <a:pt x="3639" y="4133"/>
                                </a:lnTo>
                                <a:lnTo>
                                  <a:pt x="3626" y="4142"/>
                                </a:lnTo>
                                <a:lnTo>
                                  <a:pt x="3616" y="4138"/>
                                </a:lnTo>
                                <a:lnTo>
                                  <a:pt x="3585" y="4112"/>
                                </a:lnTo>
                                <a:lnTo>
                                  <a:pt x="3550" y="4077"/>
                                </a:lnTo>
                                <a:lnTo>
                                  <a:pt x="3516" y="4040"/>
                                </a:lnTo>
                                <a:lnTo>
                                  <a:pt x="3485" y="3999"/>
                                </a:lnTo>
                                <a:lnTo>
                                  <a:pt x="3452" y="3958"/>
                                </a:lnTo>
                                <a:lnTo>
                                  <a:pt x="3424" y="3923"/>
                                </a:lnTo>
                                <a:lnTo>
                                  <a:pt x="3402" y="3891"/>
                                </a:lnTo>
                                <a:lnTo>
                                  <a:pt x="3381" y="3869"/>
                                </a:lnTo>
                                <a:lnTo>
                                  <a:pt x="3357" y="3846"/>
                                </a:lnTo>
                                <a:lnTo>
                                  <a:pt x="3331" y="3822"/>
                                </a:lnTo>
                                <a:lnTo>
                                  <a:pt x="3307" y="3800"/>
                                </a:lnTo>
                                <a:lnTo>
                                  <a:pt x="3279" y="3777"/>
                                </a:lnTo>
                                <a:lnTo>
                                  <a:pt x="3252" y="3757"/>
                                </a:lnTo>
                                <a:lnTo>
                                  <a:pt x="3224" y="3736"/>
                                </a:lnTo>
                                <a:lnTo>
                                  <a:pt x="3194" y="3718"/>
                                </a:lnTo>
                                <a:lnTo>
                                  <a:pt x="3166" y="3699"/>
                                </a:lnTo>
                                <a:lnTo>
                                  <a:pt x="3135" y="3682"/>
                                </a:lnTo>
                                <a:lnTo>
                                  <a:pt x="3105" y="3669"/>
                                </a:lnTo>
                                <a:lnTo>
                                  <a:pt x="3076" y="3656"/>
                                </a:lnTo>
                                <a:lnTo>
                                  <a:pt x="3042" y="3647"/>
                                </a:lnTo>
                                <a:lnTo>
                                  <a:pt x="3011" y="3636"/>
                                </a:lnTo>
                                <a:lnTo>
                                  <a:pt x="2978" y="3630"/>
                                </a:lnTo>
                                <a:lnTo>
                                  <a:pt x="2946" y="3628"/>
                                </a:lnTo>
                                <a:lnTo>
                                  <a:pt x="2913" y="3627"/>
                                </a:lnTo>
                                <a:lnTo>
                                  <a:pt x="2891" y="3627"/>
                                </a:lnTo>
                                <a:lnTo>
                                  <a:pt x="2868" y="3627"/>
                                </a:lnTo>
                                <a:lnTo>
                                  <a:pt x="2843" y="3627"/>
                                </a:lnTo>
                                <a:lnTo>
                                  <a:pt x="2820" y="3627"/>
                                </a:lnTo>
                                <a:lnTo>
                                  <a:pt x="2796" y="3627"/>
                                </a:lnTo>
                                <a:lnTo>
                                  <a:pt x="2774" y="3627"/>
                                </a:lnTo>
                                <a:lnTo>
                                  <a:pt x="2754" y="3627"/>
                                </a:lnTo>
                                <a:lnTo>
                                  <a:pt x="2735" y="3627"/>
                                </a:lnTo>
                                <a:lnTo>
                                  <a:pt x="2726" y="3623"/>
                                </a:lnTo>
                                <a:lnTo>
                                  <a:pt x="2711" y="3614"/>
                                </a:lnTo>
                                <a:lnTo>
                                  <a:pt x="2691" y="3599"/>
                                </a:lnTo>
                                <a:lnTo>
                                  <a:pt x="2669" y="3578"/>
                                </a:lnTo>
                                <a:lnTo>
                                  <a:pt x="2641" y="3554"/>
                                </a:lnTo>
                                <a:lnTo>
                                  <a:pt x="2613" y="3530"/>
                                </a:lnTo>
                                <a:lnTo>
                                  <a:pt x="2589" y="3504"/>
                                </a:lnTo>
                                <a:lnTo>
                                  <a:pt x="2561" y="3478"/>
                                </a:lnTo>
                                <a:lnTo>
                                  <a:pt x="2539" y="3461"/>
                                </a:lnTo>
                                <a:lnTo>
                                  <a:pt x="2509" y="3440"/>
                                </a:lnTo>
                                <a:lnTo>
                                  <a:pt x="2474" y="3420"/>
                                </a:lnTo>
                                <a:lnTo>
                                  <a:pt x="2437" y="3400"/>
                                </a:lnTo>
                                <a:lnTo>
                                  <a:pt x="2398" y="3381"/>
                                </a:lnTo>
                                <a:lnTo>
                                  <a:pt x="2361" y="3368"/>
                                </a:lnTo>
                                <a:lnTo>
                                  <a:pt x="2326" y="3359"/>
                                </a:lnTo>
                                <a:lnTo>
                                  <a:pt x="2296" y="3355"/>
                                </a:lnTo>
                                <a:lnTo>
                                  <a:pt x="2287" y="3359"/>
                                </a:lnTo>
                                <a:lnTo>
                                  <a:pt x="2274" y="3360"/>
                                </a:lnTo>
                                <a:lnTo>
                                  <a:pt x="2259" y="3366"/>
                                </a:lnTo>
                                <a:lnTo>
                                  <a:pt x="2243" y="3372"/>
                                </a:lnTo>
                                <a:lnTo>
                                  <a:pt x="2224" y="3375"/>
                                </a:lnTo>
                                <a:lnTo>
                                  <a:pt x="2208" y="3381"/>
                                </a:lnTo>
                                <a:lnTo>
                                  <a:pt x="2193" y="3383"/>
                                </a:lnTo>
                                <a:lnTo>
                                  <a:pt x="2180" y="3386"/>
                                </a:lnTo>
                                <a:lnTo>
                                  <a:pt x="2167" y="3388"/>
                                </a:lnTo>
                                <a:lnTo>
                                  <a:pt x="2152" y="3394"/>
                                </a:lnTo>
                                <a:lnTo>
                                  <a:pt x="2135" y="3401"/>
                                </a:lnTo>
                                <a:lnTo>
                                  <a:pt x="2117" y="3409"/>
                                </a:lnTo>
                                <a:lnTo>
                                  <a:pt x="2100" y="3414"/>
                                </a:lnTo>
                                <a:lnTo>
                                  <a:pt x="2085" y="3420"/>
                                </a:lnTo>
                                <a:lnTo>
                                  <a:pt x="2072" y="3420"/>
                                </a:lnTo>
                                <a:lnTo>
                                  <a:pt x="2061" y="3416"/>
                                </a:lnTo>
                                <a:lnTo>
                                  <a:pt x="2054" y="3403"/>
                                </a:lnTo>
                                <a:lnTo>
                                  <a:pt x="2046" y="3392"/>
                                </a:lnTo>
                                <a:lnTo>
                                  <a:pt x="2045" y="3379"/>
                                </a:lnTo>
                                <a:lnTo>
                                  <a:pt x="2039" y="3362"/>
                                </a:lnTo>
                                <a:lnTo>
                                  <a:pt x="2037" y="3346"/>
                                </a:lnTo>
                                <a:lnTo>
                                  <a:pt x="2037" y="3331"/>
                                </a:lnTo>
                                <a:lnTo>
                                  <a:pt x="2035" y="3318"/>
                                </a:lnTo>
                                <a:lnTo>
                                  <a:pt x="2032" y="3303"/>
                                </a:lnTo>
                                <a:lnTo>
                                  <a:pt x="2024" y="3271"/>
                                </a:lnTo>
                                <a:lnTo>
                                  <a:pt x="2017" y="3236"/>
                                </a:lnTo>
                                <a:lnTo>
                                  <a:pt x="2008" y="3195"/>
                                </a:lnTo>
                                <a:lnTo>
                                  <a:pt x="1997" y="3152"/>
                                </a:lnTo>
                                <a:lnTo>
                                  <a:pt x="1989" y="3105"/>
                                </a:lnTo>
                                <a:lnTo>
                                  <a:pt x="1982" y="3059"/>
                                </a:lnTo>
                                <a:lnTo>
                                  <a:pt x="1978" y="3014"/>
                                </a:lnTo>
                                <a:lnTo>
                                  <a:pt x="1974" y="2968"/>
                                </a:lnTo>
                                <a:lnTo>
                                  <a:pt x="1971" y="2934"/>
                                </a:lnTo>
                                <a:lnTo>
                                  <a:pt x="1958" y="2906"/>
                                </a:lnTo>
                                <a:lnTo>
                                  <a:pt x="1937" y="2880"/>
                                </a:lnTo>
                                <a:lnTo>
                                  <a:pt x="1909" y="2858"/>
                                </a:lnTo>
                                <a:lnTo>
                                  <a:pt x="1880" y="2839"/>
                                </a:lnTo>
                                <a:lnTo>
                                  <a:pt x="1845" y="2828"/>
                                </a:lnTo>
                                <a:lnTo>
                                  <a:pt x="1810" y="2821"/>
                                </a:lnTo>
                                <a:lnTo>
                                  <a:pt x="1773" y="2817"/>
                                </a:lnTo>
                                <a:lnTo>
                                  <a:pt x="1763" y="2821"/>
                                </a:lnTo>
                                <a:lnTo>
                                  <a:pt x="1750" y="2823"/>
                                </a:lnTo>
                                <a:lnTo>
                                  <a:pt x="1734" y="2828"/>
                                </a:lnTo>
                                <a:lnTo>
                                  <a:pt x="1715" y="2832"/>
                                </a:lnTo>
                                <a:lnTo>
                                  <a:pt x="1699" y="2837"/>
                                </a:lnTo>
                                <a:lnTo>
                                  <a:pt x="1681" y="2843"/>
                                </a:lnTo>
                                <a:lnTo>
                                  <a:pt x="1666" y="2845"/>
                                </a:lnTo>
                                <a:lnTo>
                                  <a:pt x="1653" y="2849"/>
                                </a:lnTo>
                                <a:lnTo>
                                  <a:pt x="1642" y="2849"/>
                                </a:lnTo>
                                <a:lnTo>
                                  <a:pt x="1627" y="2843"/>
                                </a:lnTo>
                                <a:lnTo>
                                  <a:pt x="1612" y="2839"/>
                                </a:lnTo>
                                <a:lnTo>
                                  <a:pt x="1594" y="2832"/>
                                </a:lnTo>
                                <a:lnTo>
                                  <a:pt x="1577" y="2828"/>
                                </a:lnTo>
                                <a:lnTo>
                                  <a:pt x="1562" y="2824"/>
                                </a:lnTo>
                                <a:lnTo>
                                  <a:pt x="1548" y="2821"/>
                                </a:lnTo>
                                <a:lnTo>
                                  <a:pt x="1537" y="2821"/>
                                </a:lnTo>
                                <a:lnTo>
                                  <a:pt x="1538" y="2817"/>
                                </a:lnTo>
                                <a:lnTo>
                                  <a:pt x="1544" y="2808"/>
                                </a:lnTo>
                                <a:lnTo>
                                  <a:pt x="1551" y="2789"/>
                                </a:lnTo>
                                <a:lnTo>
                                  <a:pt x="1559" y="2769"/>
                                </a:lnTo>
                                <a:lnTo>
                                  <a:pt x="1566" y="2742"/>
                                </a:lnTo>
                                <a:lnTo>
                                  <a:pt x="1574" y="2715"/>
                                </a:lnTo>
                                <a:lnTo>
                                  <a:pt x="1579" y="2685"/>
                                </a:lnTo>
                                <a:lnTo>
                                  <a:pt x="1581" y="2651"/>
                                </a:lnTo>
                                <a:lnTo>
                                  <a:pt x="1587" y="2649"/>
                                </a:lnTo>
                                <a:lnTo>
                                  <a:pt x="1594" y="2638"/>
                                </a:lnTo>
                                <a:lnTo>
                                  <a:pt x="1609" y="2625"/>
                                </a:lnTo>
                                <a:lnTo>
                                  <a:pt x="1622" y="2610"/>
                                </a:lnTo>
                                <a:lnTo>
                                  <a:pt x="1635" y="2594"/>
                                </a:lnTo>
                                <a:lnTo>
                                  <a:pt x="1642" y="2573"/>
                                </a:lnTo>
                                <a:lnTo>
                                  <a:pt x="1642" y="2555"/>
                                </a:lnTo>
                                <a:lnTo>
                                  <a:pt x="1631" y="2536"/>
                                </a:lnTo>
                                <a:close/>
                              </a:path>
                            </a:pathLst>
                          </a:custGeom>
                          <a:gradFill rotWithShape="0">
                            <a:gsLst>
                              <a:gs pos="0">
                                <a:srgbClr val="993300"/>
                              </a:gs>
                              <a:gs pos="50000">
                                <a:srgbClr val="ffff99"/>
                              </a:gs>
                              <a:gs pos="100000">
                                <a:srgbClr val="993300"/>
                              </a:gs>
                            </a:gsLst>
                            <a:lin ang="16200000"/>
                          </a:gradFill>
                          <a:ln w="0">
                            <a:noFill/>
                          </a:ln>
                        </wps:spPr>
                        <wps:bodyPr/>
                      </wps:wsp>
                    </wpg:wgp>
                  </a:graphicData>
                </a:graphic>
              </wp:anchor>
            </w:drawing>
          </mc:Choice>
          <mc:Fallback>
            <w:pict>
              <v:group id="shape_0" style="position:absolute;margin-left:-68.15pt;margin-top:-49.55pt;width:585.55pt;height:826.1pt" coordorigin="-1363,-991" coordsize="11711,16522">
                <v:shape id="shape_0" coordsize="1012,1395" path="m661,986l618,910l618,910l624,895l624,882l622,869l617,856l609,847l602,836l591,826l581,819l568,811l557,806l544,800l531,795l518,793l507,791l494,787l483,787l618,910l661,986l848,1288l848,1288l854,1290l861,1293l867,1297l870,1303l878,1308l885,1310l891,1316l898,1321l904,1323l911,1325l917,1329l924,1331l928,1333l935,1333l941,1331l946,1329l946,1329l948,1325l948,1321l948,1314l946,1305l942,1297l941,1288l935,1277l931,1269l928,1260l920,1253l917,1245l911,1240l905,1234l902,1232l896,1232l891,1234l891,1234l889,1234l889,1234l885,1236l881,1240l878,1241l874,1247l868,1249l867,1254l861,1260l855,1262l854,1267l852,1273l848,1275l846,1280l846,1282l848,1288l661,986l589,1200l589,1200l589,1199l589,1193l591,1191l591,1186l594,1184l596,1180l598,1178l602,1173l604,1171l609,1167l611,1167l617,1165l622,1163l626,1163l631,1159l637,1159l641,1159l648,1159l654,1159l661,1159l668,1159l674,1163l681,1165l689,1167l696,1171l705,1173l713,1176l720,1180l730,1186l739,1191l746,1195l755,1200l755,1176l755,1176l748,1167l739,1159l731,1152l724,1146l717,1139l709,1135l702,1130l696,1124l689,1119l681,1115l674,1109l667,1107l659,1102l652,1098l644,1094l637,1091l631,1087l624,1083l617,1081l609,1078l602,1074l594,1070l587,1068l581,1066l574,1061l567,1057l559,1055l552,1053l544,1048l537,1046l530,1040l522,1037l209,757l209,757l206,765l202,771l200,778l194,785l193,791l187,798l185,802l181,811l180,815l178,823l178,830l178,839l180,849l181,860l187,869l193,882l193,882l200,890l206,899l213,908l217,916l224,925l231,932l239,944l246,951l254,960l263,968l270,979l278,986l285,998l294,1005l302,1014l309,1022l317,1029l324,1040l331,1048l339,1055l346,1063l354,1070l359,1076l367,1083l372,1091l376,1096l381,1102l387,1107l393,1111l396,1117l400,1119l402,1122l402,1122l404,1124l407,1126l409,1130l411,1132l417,1135l418,1137l424,1137l426,1139l431,1143l433,1145l439,1146l444,1146l450,1150l454,1152l459,1156l467,1156l472,1158l476,1159l483,1163l489,1165l496,1167l504,1171l511,1173l518,1176l526,1178l533,1180l544,1184l552,1187l559,1191l568,1193l580,1199l589,1200l661,986l630,1219l755,1269l755,1269l755,1264l755,1256l755,1253l754,1247l752,1241l746,1236l744,1232l739,1226l733,1225l730,1219l720,1215l717,1212l709,1208l702,1206l696,1204l689,1200l681,1200l674,1199l668,1199l661,1199l655,1195l652,1195l644,1199l641,1199l637,1199l633,1200l631,1204l630,1206l626,1208l626,1212l630,1213l630,1219l661,986l839,968l839,968l839,949l839,931l839,912l839,897l839,882l839,867l839,854l835,841l835,828l835,815l833,806l831,795l831,787l828,778l828,771l826,761l824,754l820,750l820,741l818,737l817,730l817,724l813,718l813,713l811,709l811,704l809,702l809,696l805,690l805,685l805,681l805,676l805,676l809,664l811,653l813,640l817,627l818,616l820,603l820,592l824,581l826,568l826,555l826,545l828,532l828,519l828,510l828,497l828,486l828,475l828,462l826,450l826,437l824,426l824,415l820,402l818,393l818,380l817,369l813,357l809,344l805,333l804,320l798,311l796,298l796,298l787,296l778,296l768,292l759,290l752,288l741,288l731,285l720,285l713,283l704,283l694,279l683,279l674,279l663,279l654,279l644,279l633,279l624,279l611,283l602,283l591,283l580,285l568,288l557,288l544,290l531,292l518,296l507,298l494,300l481,303l467,305l452,311l452,409l320,644l320,644l328,650l335,655l339,663l346,668l354,672l359,677l365,683l372,689l376,692l381,698l387,704l393,709l396,713l402,718l407,724l411,730l411,730l417,733l424,737l431,739l439,741l446,741l454,741l465,741l472,741l481,741l491,741l500,744l509,744l518,746l531,750l541,752l552,757l618,813l618,813l622,802l622,793l622,782l618,774l617,765l615,754l611,746l605,737l602,730l598,718l594,711l589,702l587,690l583,681l580,670l576,661l589,661l661,718l672,968l672,968l672,977l674,986l676,998l680,1007l683,1020l689,1029l694,1042l702,1053l709,1063l717,1074l726,1083l737,1091l746,1096l755,1102l768,1107l781,1107l781,1107l787,1107l791,1102l796,1098l802,1091l805,1083l809,1076l813,1066l817,1055l817,1048l817,1037l817,1027l813,1020l809,1012l802,1005l791,999l781,994l781,994l770,992l763,992l755,992l746,992l739,992l731,992l726,992l720,994l718,992l717,992l717,988l718,986l724,979l731,973l741,964l755,951l755,951l763,949l770,949l778,949l787,949l791,949l796,951l798,951l804,953l809,957l811,958l817,960l818,964l824,966l826,966l831,968l839,968l661,986l891,272l891,101l891,101l876,99l861,99l848,97l833,93l820,91l805,89l794,86l778,84l767,84l752,80l739,78l724,78l711,76l698,76l683,76l672,76l655,73l644,76l630,76l617,76l602,78l587,78l574,80l559,84l544,86l531,89l517,93l502,97l487,101l472,106l459,112l444,119l444,257l444,257l457,255l472,251l483,249l500,248l515,248l530,244l541,242l557,242l572,238l587,238l602,238l617,238l631,238l646,236l661,238l676,238l691,238l705,238l718,238l733,242l748,242l763,244l776,248l791,248l804,249l817,251l828,255l841,257l854,262l867,264l878,268l891,272l661,986l770,1314l770,1314l759,1308l746,1303l733,1297l720,1293l711,1290l698,1284l687,1280l674,1275l659,1269l646,1267l633,1262l622,1256l609,1253l596,1249l583,1245l572,1240l559,1236l544,1232l531,1226l518,1225l507,1219l494,1215l481,1212l468,1206l457,1204l446,1199l433,1195l422,1191l409,1186l400,1184l387,1178l376,1176l376,1176l367,1167l359,1159l352,1152l344,1145l337,1137l330,1126l322,1119l315,1111l307,1104l300,1096l293,1089l285,1078l278,1070l270,1061l263,1053l254,1042l246,1033l239,1022l231,1012l224,1001l215,988l207,977l200,966l189,953l181,938l172,925l165,910l156,895l144,880l135,864l124,847l115,828l181,730l33,592l33,592l24,584l20,575l15,568l9,560l6,553l2,545l2,538l0,530l0,525l2,517l2,512l6,506l7,499l9,495l15,489l20,484l22,482l28,476l35,475l41,469l48,465l52,463l59,462l67,462l74,458l80,458l87,458l94,458l102,458l109,462l117,462l124,463l278,607l278,607l280,599l285,592l289,584l294,573l300,566l304,558l309,547l315,540l320,532l328,523l331,516l337,504l343,497l346,489l354,478l359,471l365,462l368,450l374,443l376,434l381,426l387,415l389,408l393,396l394,389l396,380l400,372l402,361l402,352l402,344l402,333l402,326l376,311l387,32l387,32l404,28l422,24l439,20l457,17l476,11l494,9l511,7l530,4l546,2l567,2l583,0l602,0l618,0l637,0l654,0l672,0l689,0l705,2l724,2l741,4l759,7l776,9l794,11l811,15l828,17l846,22l863,24l881,30l896,35l913,41l931,45l946,50l946,298l863,341l891,495l891,495l891,503l891,506l892,516l892,523l892,527l891,534l891,543l891,551l889,558l889,566l885,573l885,581l883,592l883,599l881,609l881,620l878,629l878,642l876,653l876,664l876,677l874,690l874,705l874,718l876,737l876,752l876,771l878,787l881,806l883,826l885,847l891,867l891,867l891,877l889,884l889,895l889,905l889,912l889,923l885,932l885,940l883,951l883,958l881,968l881,977l878,985l878,994l876,1001l876,1009l874,1020l870,1027l870,1035l868,1042l867,1050l863,1057l863,1066l861,1074l859,1078l859,1087l855,1094l854,1098l854,1107l852,1111l848,1117l848,1122l931,1191l998,1346l998,1346l1004,1351l1005,1359l1007,1364l1011,1372l1007,1377l1007,1383l1005,1387l1004,1390l998,1392l992,1394l989,1394l981,1394l974,1394l967,1392l955,1387l946,1383l770,1288l770,1314l661,986e" fillcolor="#993300" stroked="f" o:allowincell="f" style="position:absolute;left:-1363;top:11891;width:572;height:789;mso-wrap-style:none;v-text-anchor:middle">
                  <v:fill o:detectmouseclick="t" color2="#ffff99"/>
                  <v:stroke color="#3465a4" joinstyle="round" endcap="flat"/>
                  <w10:wrap type="none"/>
                </v:shape>
                <v:shape id="shape_0" coordsize="127,16268" path="m63,0l0,0l0,16267l126,16267l126,0l63,0e" fillcolor="#993300" stroked="f" o:allowincell="f" style="position:absolute;left:-1024;top:2677;width:71;height:9221;mso-wrap-style:none;v-text-anchor:middle">
                  <v:fill o:detectmouseclick="t" color2="#ffff99"/>
                  <v:stroke color="#3465a4" joinstyle="round" endcap="flat"/>
                  <w10:wrap type="none"/>
                </v:shape>
                <v:shape id="shape_0" coordsize="1012,1397" path="m661,408l618,484l618,484l624,501l624,512l622,525l617,538l609,549l602,558l591,570l581,577l568,584l557,590l544,594l531,599l518,601l507,605l494,607l483,607l618,484l661,408l848,106l848,106l854,104l861,102l867,97l870,91l878,86l885,84l891,78l898,74l904,71l911,69l917,67l924,63l928,61l935,61l941,63l946,67l946,67l948,69l948,74l948,82l946,89l942,97l941,106l935,117l931,125l928,136l920,143l917,151l911,154l905,160l902,164l896,164l891,160l891,160l889,160l889,160l885,158l881,154l878,153l874,147l868,145l867,140l861,136l855,132l854,127l852,123l848,119l846,115l846,112l848,106l661,408l589,194l589,194l589,195l589,201l591,205l591,208l594,212l596,214l598,216l602,221l604,223l609,227l611,227l617,229l622,233l626,233l631,235l637,235l641,235l648,235l654,235l661,235l668,235l674,233l681,229l689,227l696,223l705,221l713,220l720,214l730,208l739,205l746,199l755,194l755,220l755,220l748,227l739,235l731,242l724,248l717,255l709,261l702,264l696,270l689,275l681,281l674,285l667,289l659,294l652,296l644,302l637,303l631,309l624,311l617,313l609,316l602,322l594,324l587,326l581,329l574,333l567,337l559,339l552,342l544,346l537,350l530,354l522,357l209,638l209,638l206,629l202,625l200,618l194,609l193,605l187,597l185,592l181,584l180,579l178,571l178,564l178,557l180,545l181,536l187,525l193,512l193,512l200,504l206,495l213,488l217,480l224,469l231,462l239,450l246,443l254,434l263,426l270,415l278,408l285,398l294,391l302,380l309,372l317,365l324,354l331,346l339,339l346,331l354,324l359,318l367,311l372,303l376,298l381,294l387,289l393,283l396,277l400,275l402,274l402,274l404,270l407,268l409,264l411,262l417,261l418,257l424,257l426,255l431,253l433,249l439,248l444,248l450,244l454,242l459,240l467,240l472,236l476,235l483,233l489,229l496,227l504,223l511,221l518,220l526,216l533,214l544,212l552,207l559,205l568,201l580,195l589,194l661,408l630,175l755,125l755,125l755,130l755,138l755,143l754,147l752,153l746,158l744,164l739,168l733,171l730,175l720,179l717,184l709,186l702,188l696,192l689,194l681,194l674,195l668,195l661,195l655,199l652,199l644,195l641,195l637,195l633,194l631,192l630,188l626,186l626,184l630,181l630,175l661,408l839,426l839,426l839,447l839,463l839,482l839,497l839,512l839,529l839,540l835,553l835,566l835,579l833,590l831,599l831,607l828,618l828,625l826,633l824,640l820,646l820,653l818,659l817,666l817,670l813,676l813,681l811,687l811,691l809,694l809,698l805,704l805,709l805,715l805,718l805,718l809,730l811,743l813,756l817,767l818,778l820,791l820,804l824,813l826,826l826,839l826,849l828,862l828,875l828,884l828,897l828,908l828,921l828,934l826,944l826,957l824,970l824,979l820,992l818,1003l818,1014l817,1026l813,1039l809,1052l805,1061l804,1074l798,1083l796,1096l796,1096l787,1100l778,1100l768,1102l759,1104l752,1107l741,1107l731,1109l720,1109l713,1111l704,1111l694,1115l683,1115l674,1115l663,1115l654,1115l644,1115l633,1115l624,1115l611,1111l602,1111l591,1111l580,1109l568,1107l557,1107l544,1104l531,1102l518,1100l507,1096l494,1094l481,1093l467,1089l452,1083l452,985l320,750l320,750l328,745l335,739l339,732l346,728l354,722l359,717l365,711l372,707l376,702l381,696l387,691l393,687l396,681l402,676l407,670l411,666l411,666l417,661l424,659l431,655l439,653l446,653l454,653l465,653l472,653l481,653l491,653l500,650l509,650l518,648l531,646l541,642l552,638l618,581l618,581l622,592l622,601l622,612l618,620l617,629l615,640l611,648l605,659l602,666l598,676l594,683l589,694l587,704l583,715l580,724l576,735l589,735l661,676l672,426l672,426l672,419l674,408l676,398l680,387l683,374l689,365l694,352l702,342l709,331l717,322l726,311l737,303l746,298l755,294l768,289l781,289l781,289l787,289l791,294l796,296l802,303l805,311l809,318l813,329l817,339l817,346l817,357l817,367l813,374l809,382l802,391l791,395l781,400l781,400l770,402l763,402l755,402l746,402l739,402l731,402l726,402l720,400l718,402l717,402l717,406l718,408l724,415l731,421l741,432l755,443l755,443l763,447l770,447l778,447l787,447l791,447l796,443l798,443l804,441l809,439l811,436l817,434l818,432l824,428l826,428l831,426l839,426l661,408l891,1122l891,1294l891,1294l876,1295l861,1295l848,1299l833,1301l820,1303l805,1307l794,1309l778,1310l767,1310l752,1314l739,1316l724,1316l711,1320l698,1320l683,1320l672,1320l655,1322l644,1320l630,1320l617,1320l602,1316l587,1316l574,1314l559,1310l544,1309l531,1307l517,1301l502,1299l487,1294l472,1288l459,1282l444,1275l444,1137l444,1137l457,1141l472,1143l483,1145l500,1148l515,1148l530,1150l541,1152l557,1152l572,1156l587,1156l602,1156l617,1156l631,1156l646,1158l661,1156l676,1156l691,1156l705,1156l718,1156l733,1152l748,1152l763,1150l776,1148l791,1148l804,1145l817,1143l828,1141l841,1137l854,1132l867,1130l878,1128l891,1122l661,408l770,82l770,82l759,86l746,91l733,97l720,102l711,104l698,110l687,115l674,119l659,125l646,127l633,132l622,138l609,143l596,145l583,151l572,154l559,158l544,164l531,168l518,171l507,175l494,179l481,184l468,188l457,192l446,195l433,199l422,205l409,208l400,212l387,216l376,220l376,220l367,227l359,235l352,242l344,249l337,257l330,268l322,275l315,283l307,290l300,298l293,305l285,316l278,324l270,333l263,342l254,352l246,363l239,372l231,382l224,393l215,406l207,419l200,428l189,441l181,456l172,469l165,484l156,501l144,516l135,530l124,549l115,566l181,666l33,804l33,804l24,812l20,819l15,826l9,834l6,841l2,849l2,856l0,866l0,869l2,877l2,882l6,888l7,895l9,901l15,905l20,910l22,914l28,918l35,921l41,925l48,929l52,931l59,934l67,934l74,936l80,936l87,936l94,936l102,936l109,934l117,934l124,931l278,787l278,787l280,797l285,804l289,812l294,821l300,828l304,836l309,847l315,854l320,862l328,873l331,880l337,890l343,897l346,905l354,916l359,923l365,934l368,944l374,951l376,962l381,970l387,979l389,987l393,998l394,1005l396,1014l400,1024l402,1033l402,1042l402,1052l402,1061l402,1068l376,1083l387,1362l387,1362l404,1368l422,1370l439,1376l457,1377l476,1383l494,1385l511,1389l530,1390l546,1392l567,1392l583,1396l602,1396l618,1396l637,1396l654,1396l672,1396l689,1396l705,1392l724,1392l741,1390l759,1389l776,1385l794,1383l811,1379l828,1377l846,1372l863,1370l881,1364l896,1359l913,1355l931,1349l946,1344l946,1096l863,1054l891,901l891,901l891,893l891,888l892,880l892,873l892,867l891,860l891,852l891,845l889,836l889,828l885,821l885,813l883,804l883,797l881,785l881,776l878,765l878,752l876,743l876,730l876,717l874,704l874,689l874,676l876,659l876,642l876,625l878,607l881,590l883,570l885,549l891,529l891,529l891,517l889,510l889,501l889,490l889,482l889,471l885,462l885,454l883,443l883,436l881,426l881,419l878,411l878,400l876,393l876,385l874,374l870,367l870,359l868,352l867,344l863,337l863,329l861,322l859,316l859,309l855,302l854,296l854,289l852,283l848,277l848,274l931,205l998,48l998,48l1004,43l1005,35l1007,30l1011,22l1007,17l1007,13l1005,7l1004,6l998,2l992,0l989,0l981,0l974,0l967,2l955,7l946,13l770,106l770,82l661,408e" fillcolor="#993300" stroked="f" o:allowincell="f" style="position:absolute;left:-1363;top:1895;width:572;height:790;mso-wrap-style:none;v-text-anchor:middle">
                  <v:fill o:detectmouseclick="t" color2="#ffff99"/>
                  <v:stroke color="#3465a4" joinstyle="round" endcap="flat"/>
                  <w10:wrap type="none"/>
                </v:shape>
                <v:shape id="shape_0" coordsize="1012,1397" path="m350,408l393,484l393,484l387,501l387,512l389,525l394,538l402,549l409,558l420,570l430,577l443,584l454,590l467,594l480,599l493,601l504,605l517,607l528,607l393,484l350,408l163,106l163,106l157,104l150,102l144,97l141,91l133,86l126,84l120,78l113,74l107,71l100,69l94,67l87,63l83,61l76,61l70,63l65,67l65,67l63,69l63,74l63,82l65,89l69,97l70,106l76,117l80,125l83,136l91,143l94,151l100,154l106,160l109,164l115,164l120,160l120,160l122,160l122,160l126,158l130,154l133,153l137,147l143,145l144,140l150,136l156,132l157,127l159,123l163,119l165,115l165,112l163,106l350,408l422,194l422,194l422,195l422,201l420,205l420,208l417,212l415,214l413,216l409,221l407,223l402,227l400,227l394,229l389,233l385,233l380,235l374,235l370,235l363,235l357,235l350,235l343,235l337,233l330,229l322,227l315,223l306,221l298,220l291,214l281,208l272,205l265,199l256,194l256,220l256,220l263,227l272,235l280,242l287,248l294,255l302,261l309,264l315,270l322,275l330,281l337,285l344,289l352,294l359,296l367,302l374,303l380,309l387,311l394,313l402,316l409,322l417,324l424,326l430,329l437,333l444,337l452,339l459,342l467,346l474,350l481,354l489,357l802,638l802,638l805,629l809,625l811,618l817,609l818,605l824,597l826,592l830,584l831,579l833,571l833,564l833,557l831,545l830,536l824,525l818,512l818,512l811,504l805,495l798,488l794,480l787,469l780,462l772,450l765,443l757,434l748,426l741,415l733,408l726,398l717,391l709,380l702,372l694,365l687,354l680,346l672,339l665,331l657,324l652,318l644,311l639,303l635,298l630,294l624,289l618,283l615,277l611,275l609,274l609,274l607,270l604,268l602,264l600,262l594,261l593,257l587,257l585,255l580,253l578,249l572,248l567,248l561,244l557,242l552,240l544,240l539,236l535,235l528,233l522,229l515,227l507,223l500,221l493,220l485,216l478,214l467,212l459,207l452,205l443,201l431,195l422,194l350,408l381,175l256,125l256,125l256,130l256,138l256,143l257,147l259,153l265,158l267,164l272,168l278,171l281,175l291,179l294,184l302,186l309,188l315,192l322,194l330,194l337,195l343,195l350,195l356,199l359,199l367,195l370,195l374,195l378,194l380,192l381,188l385,186l385,184l381,181l381,175l350,408l172,426l172,426l172,447l172,463l172,482l172,497l172,512l172,529l172,540l176,553l176,566l176,579l178,590l180,599l180,607l183,618l183,625l185,633l187,640l191,646l191,653l193,659l194,666l194,670l198,676l198,681l200,687l200,691l202,694l202,698l206,704l206,709l206,715l206,718l206,718l202,730l200,743l198,756l194,767l193,778l191,791l191,804l187,813l185,826l185,839l185,849l183,862l183,875l183,884l183,897l183,908l183,921l183,934l185,944l185,957l187,970l187,979l191,992l193,1003l193,1014l194,1026l198,1039l202,1052l206,1061l207,1074l213,1083l215,1096l215,1096l224,1100l233,1100l243,1102l252,1104l259,1107l270,1107l280,1109l291,1109l298,1111l307,1111l317,1115l328,1115l337,1115l348,1115l357,1115l367,1115l378,1115l387,1115l400,1111l409,1111l420,1111l431,1109l443,1107l454,1107l467,1104l480,1102l493,1100l504,1096l517,1094l530,1093l544,1089l559,1083l559,985l691,750l691,750l683,745l676,739l672,732l665,728l657,722l652,717l646,711l639,707l635,702l630,696l624,691l618,687l615,681l609,676l604,670l600,666l600,666l594,661l587,659l580,655l572,653l565,653l557,653l546,653l539,653l530,653l520,653l511,650l502,650l493,648l480,646l470,642l459,638l393,581l393,581l389,592l389,601l389,612l393,620l394,629l396,640l400,648l406,659l409,666l413,676l417,683l422,694l424,704l428,715l431,724l435,735l422,735l350,676l339,426l339,426l339,419l337,408l335,398l331,387l328,374l322,365l317,352l309,342l302,331l294,322l285,311l274,303l265,298l256,294l243,289l230,289l230,289l224,289l220,294l215,296l209,303l206,311l202,318l198,329l194,339l194,346l194,357l194,367l198,374l202,382l209,391l220,395l230,400l230,400l241,402l248,402l256,402l265,402l272,402l280,402l285,402l291,400l293,402l294,402l294,406l293,408l287,415l280,421l270,432l256,443l256,443l248,447l241,447l233,447l224,447l220,447l215,443l213,443l207,441l202,439l200,436l194,434l193,432l187,428l185,428l180,426l172,426l350,408l120,1122l120,1294l120,1294l135,1295l150,1295l163,1299l178,1301l191,1303l206,1307l217,1309l233,1310l244,1310l259,1314l272,1316l287,1316l300,1320l313,1320l328,1320l339,1320l356,1322l367,1320l381,1320l394,1320l409,1316l424,1316l437,1314l452,1310l467,1309l480,1307l494,1301l509,1299l524,1294l539,1288l552,1282l567,1275l567,1137l567,1137l554,1141l539,1143l528,1145l511,1148l496,1148l481,1150l470,1152l454,1152l439,1156l424,1156l409,1156l394,1156l380,1156l365,1158l350,1156l335,1156l320,1156l306,1156l293,1156l278,1152l263,1152l248,1150l235,1148l220,1148l207,1145l194,1143l183,1141l170,1137l157,1132l144,1130l133,1128l120,1122l350,408l241,82l241,82l252,86l265,91l278,97l291,102l300,104l313,110l324,115l337,119l352,125l365,127l378,132l389,138l402,143l415,145l428,151l439,154l452,158l467,164l480,168l493,171l504,175l517,179l530,184l543,188l554,192l565,195l578,199l589,205l602,208l611,212l624,216l635,220l635,220l644,227l652,235l659,242l667,249l674,257l681,268l689,275l696,283l704,290l711,298l718,305l726,316l733,324l741,333l748,342l757,352l765,363l772,372l780,382l787,393l796,406l804,419l811,428l822,441l830,456l839,469l846,484l855,501l867,516l876,530l887,549l896,566l830,666l978,804l978,804l987,812l991,819l996,826l1002,834l1005,841l1009,849l1009,856l1011,866l1011,869l1009,877l1009,882l1005,888l1004,895l1002,901l996,905l991,910l989,914l983,918l976,921l970,925l963,929l959,931l952,934l944,934l937,936l931,936l924,936l917,936l909,936l902,934l894,934l887,931l733,787l733,787l731,797l726,804l722,812l717,821l711,828l707,836l702,847l696,854l691,862l683,873l680,880l674,890l668,897l665,905l657,916l652,923l646,934l643,944l637,951l635,962l630,970l624,979l622,987l618,998l617,1005l615,1014l611,1024l609,1033l609,1042l609,1052l609,1061l609,1068l635,1083l624,1362l624,1362l607,1368l589,1370l572,1376l554,1377l535,1383l517,1385l500,1389l481,1390l465,1392l444,1392l428,1396l409,1396l393,1396l374,1396l357,1396l339,1396l322,1396l306,1392l287,1392l270,1390l252,1389l235,1385l217,1383l200,1379l183,1377l165,1372l148,1370l130,1364l115,1359l98,1355l80,1349l65,1344l65,1096l148,1054l120,901l120,901l120,893l120,888l119,880l119,873l119,867l120,860l120,852l120,845l122,836l122,828l126,821l126,813l128,804l128,797l130,785l130,776l133,765l133,752l135,743l135,730l135,717l137,704l137,689l137,676l135,659l135,642l135,625l133,607l130,590l128,570l126,549l120,529l120,529l120,517l122,510l122,501l122,490l122,482l122,471l126,462l126,454l128,443l128,436l130,426l130,419l133,411l133,400l135,393l135,385l137,374l141,367l141,359l143,352l144,344l148,337l148,329l150,322l152,316l152,309l156,302l157,296l157,289l159,283l163,277l163,274l80,205l13,48l13,48l7,43l6,35l4,30l0,22l4,17l4,13l6,7l7,6l13,2l19,0l22,0l30,0l37,0l44,2l56,7l65,13l241,106l241,82l350,408e" fillcolor="#993300" stroked="f" o:allowincell="f" style="position:absolute;left:9776;top:1895;width:572;height:790;mso-wrap-style:none;v-text-anchor:middle">
                  <v:fill o:detectmouseclick="t" color2="#ffff99"/>
                  <v:stroke color="#3465a4" joinstyle="round" endcap="flat"/>
                  <w10:wrap type="none"/>
                </v:shape>
                <v:shape id="shape_0" coordsize="127,16233" path="m63,16232l126,16232l126,0l0,0l0,16232l63,16232e" fillcolor="#993300" stroked="f" o:allowincell="f" style="position:absolute;left:9938;top:2677;width:71;height:9201;mso-wrap-style:none;v-text-anchor:middle">
                  <v:fill o:detectmouseclick="t" color2="#ffff99"/>
                  <v:stroke color="#3465a4" joinstyle="round" endcap="flat"/>
                  <w10:wrap type="none"/>
                </v:shape>
                <v:shape id="shape_0" coordsize="1012,1397" path="m350,988l393,912l393,912l387,897l387,884l389,871l394,858l402,849l409,838l420,828l430,819l443,812l454,808l467,802l480,797l493,795l504,791l517,789l528,789l393,912l350,988l163,1290l163,1290l157,1292l150,1294l144,1299l141,1305l133,1310l126,1312l120,1318l113,1322l107,1325l100,1327l94,1331l87,1333l83,1335l76,1335l70,1333l65,1331l65,1331l63,1327l63,1322l63,1314l65,1307l69,1299l70,1290l76,1279l80,1271l83,1262l91,1253l94,1245l100,1242l106,1236l109,1232l115,1232l120,1236l120,1236l122,1236l122,1236l126,1238l130,1242l133,1243l137,1249l143,1251l144,1256l150,1262l156,1264l157,1269l159,1273l163,1277l165,1282l165,1284l163,1290l350,988l422,1202l422,1202l422,1201l422,1195l420,1193l420,1188l417,1184l415,1182l413,1180l409,1175l407,1173l402,1169l400,1169l394,1167l389,1163l385,1163l380,1161l374,1161l370,1161l363,1161l357,1161l350,1161l343,1161l337,1163l330,1167l322,1169l315,1173l306,1175l298,1176l291,1182l281,1188l272,1193l265,1197l256,1202l256,1176l256,1176l263,1169l272,1161l280,1154l287,1148l294,1141l302,1135l309,1132l315,1126l322,1121l330,1115l337,1111l344,1107l352,1104l359,1100l367,1094l374,1093l380,1087l387,1085l394,1083l402,1080l409,1074l417,1072l424,1070l430,1067l437,1063l444,1059l452,1057l459,1055l467,1050l474,1046l481,1042l489,1039l802,759l802,759l805,767l809,771l811,778l817,787l818,791l824,799l826,804l830,812l831,817l833,825l833,832l833,839l831,851l830,860l824,871l818,884l818,884l811,892l805,901l798,908l794,918l787,927l780,934l772,946l765,953l757,962l748,970l741,981l733,988l726,998l717,1005l709,1016l702,1024l694,1031l687,1042l680,1050l672,1057l665,1065l657,1072l652,1078l644,1085l639,1093l635,1098l630,1104l624,1107l618,1113l615,1119l611,1121l609,1124l609,1124l607,1126l604,1128l602,1132l600,1134l594,1135l593,1139l587,1139l585,1141l580,1145l578,1147l572,1148l567,1148l561,1152l557,1154l552,1156l544,1156l539,1160l535,1161l528,1163l522,1167l515,1169l507,1173l500,1175l493,1176l485,1180l478,1182l467,1184l459,1189l452,1193l443,1195l431,1201l422,1202l350,988l381,1221l256,1271l256,1271l256,1266l256,1258l256,1253l257,1249l259,1243l265,1238l267,1232l272,1228l278,1225l281,1221l291,1217l294,1214l302,1210l309,1208l315,1204l322,1202l330,1202l337,1201l343,1201l350,1201l356,1197l359,1197l367,1201l370,1201l374,1201l378,1202l380,1204l381,1208l385,1210l385,1214l381,1215l381,1221l350,988l172,970l172,970l172,949l172,933l172,914l172,899l172,884l172,867l172,856l176,843l176,830l176,817l178,808l180,797l180,789l183,778l183,771l185,763l187,756l191,750l191,743l193,739l194,730l194,726l198,720l198,715l200,709l200,705l202,702l202,698l206,692l206,687l206,681l206,678l206,678l202,666l200,653l198,640l194,629l193,618l191,605l191,592l187,583l185,570l185,557l185,547l183,534l183,521l183,512l183,499l183,488l183,475l183,463l185,452l185,439l187,426l187,417l191,404l193,395l193,382l194,370l198,357l202,344l206,335l207,322l213,313l215,300l215,300l224,296l233,296l243,294l252,292l259,289l270,289l280,287l291,287l298,285l307,285l317,281l328,281l337,281l348,281l357,281l367,281l378,281l387,281l400,285l409,285l420,285l431,287l443,289l454,289l467,292l480,294l493,296l504,300l517,302l530,305l544,307l559,313l559,411l691,646l691,646l683,651l676,657l672,664l665,670l657,674l652,679l646,685l639,691l635,694l630,700l624,705l618,709l615,715l609,720l604,726l600,730l600,730l594,735l587,739l580,741l572,743l565,743l557,743l546,743l539,743l530,743l520,743l511,746l502,746l493,748l480,750l470,754l459,759l393,815l393,815l389,804l389,795l389,784l393,776l394,767l396,756l400,748l406,739l409,730l413,720l417,713l422,702l424,692l428,681l431,672l435,661l422,661l350,720l339,970l339,970l339,977l337,988l335,998l331,1009l328,1022l322,1031l317,1044l309,1055l302,1065l294,1074l285,1085l274,1093l265,1098l256,1104l243,1107l230,1107l230,1107l224,1107l220,1104l215,1100l209,1093l206,1085l202,1078l198,1067l194,1057l194,1050l194,1039l194,1029l198,1022l202,1014l209,1005l220,1001l230,996l230,996l241,994l248,994l256,994l265,994l272,994l280,994l285,994l291,996l293,994l294,994l294,990l293,988l287,981l280,975l270,966l256,953l256,953l248,949l241,949l233,949l224,949l220,949l215,953l213,953l207,955l202,957l200,960l194,962l193,966l187,968l185,968l180,970l172,970l350,988l120,274l120,102l120,102l135,101l150,101l163,99l178,95l191,93l206,89l217,87l233,86l244,86l259,82l272,80l287,80l300,78l313,78l328,78l339,78l356,74l367,78l381,78l394,78l409,80l424,80l437,82l452,86l467,87l480,89l494,95l509,99l524,102l539,108l552,114l567,121l567,259l567,259l554,257l539,253l528,251l511,248l496,248l481,246l470,244l454,244l439,240l424,240l409,240l394,240l380,240l365,238l350,240l335,240l320,240l306,240l293,240l278,244l263,244l248,246l235,248l220,248l207,251l194,253l183,257l170,259l157,264l144,266l133,268l120,274l350,988l241,1314l241,1314l252,1310l265,1305l278,1299l291,1294l300,1292l313,1286l324,1282l337,1277l352,1271l365,1269l378,1264l389,1258l402,1253l415,1251l428,1245l439,1242l452,1238l467,1232l480,1228l493,1225l504,1221l517,1217l530,1214l543,1208l554,1204l565,1201l578,1197l589,1193l602,1188l611,1184l624,1180l635,1176l635,1176l644,1169l652,1161l659,1154l667,1147l674,1139l681,1128l689,1121l696,1113l704,1106l711,1098l718,1091l726,1080l733,1072l741,1063l748,1055l757,1044l765,1035l772,1024l780,1014l787,1003l796,990l804,977l811,968l822,955l830,940l839,927l846,912l855,897l867,880l876,866l887,849l896,830l830,730l978,592l978,592l987,584l991,577l996,570l1002,562l1005,555l1009,547l1009,540l1011,532l1011,527l1009,519l1009,514l1005,508l1004,501l1002,495l996,491l991,486l989,484l983,478l976,475l970,471l963,467l959,465l952,463l944,463l937,460l931,460l924,460l917,460l909,460l902,463l894,463l887,465l733,609l733,609l731,601l726,592l722,584l717,575l711,568l707,560l702,549l696,542l691,534l683,523l680,516l674,506l668,499l665,491l657,480l652,473l646,463l643,452l637,445l635,434l630,426l624,417l622,409l618,398l617,391l615,382l611,374l609,363l609,354l609,344l609,335l609,328l635,313l624,34l624,34l607,30l589,26l572,20l554,19l535,13l517,11l500,9l481,6l465,4l444,4l428,0l409,0l393,0l374,0l357,0l339,0l322,0l306,4l287,4l270,6l252,9l235,11l217,13l200,17l183,19l165,24l148,26l130,32l115,37l98,41l80,47l65,52l65,300l148,342l120,495l120,495l120,503l120,508l119,516l119,523l119,529l120,536l120,544l120,553l122,560l122,568l126,575l126,583l128,592l128,601l130,611l130,622l133,631l133,644l135,653l135,666l135,679l137,692l137,707l137,720l135,739l135,754l135,771l133,789l130,808l128,828l126,849l120,867l120,867l120,879l122,886l122,897l122,906l122,914l122,925l126,934l126,942l128,953l128,960l130,970l130,977l133,987l133,996l135,1003l135,1011l137,1022l141,1029l141,1037l143,1044l144,1052l148,1059l148,1067l150,1074l152,1080l152,1087l156,1094l157,1100l157,1107l159,1113l163,1119l163,1124l80,1193l13,1348l13,1348l7,1353l6,1361l4,1366l0,1374l4,1379l4,1383l6,1389l7,1390l13,1394l19,1396l22,1396l30,1396l37,1396l44,1394l56,1389l65,1383l241,1290l241,1314l350,988e" fillcolor="#993300" stroked="f" o:allowincell="f" style="position:absolute;left:9776;top:11870;width:572;height:790;mso-wrap-style:none;v-text-anchor:middle">
                  <v:fill o:detectmouseclick="t" color2="#ffff99"/>
                  <v:stroke color="#3465a4" joinstyle="round" endcap="flat"/>
                  <w10:wrap type="none"/>
                </v:shape>
                <v:shape id="shape_0" coordsize="206,200" path="m87,115l100,115l115,117l133,123l150,128l164,136l179,143l194,151l205,162l116,177l55,192l18,199l0,193l0,179l7,143l22,84l42,0l52,11l63,26l70,41l78,56l79,74l85,89l87,102l87,115e" fillcolor="#993300" stroked="f" o:allowincell="f" style="position:absolute;left:9837;top:-507;width:115;height:112;mso-wrap-style:none;v-text-anchor:middle">
                  <v:fill o:detectmouseclick="t" color2="#ffff99"/>
                  <v:stroke color="#3465a4" joinstyle="round" endcap="flat"/>
                  <w10:wrap type="none"/>
                </v:shape>
                <v:shape id="shape_0" coordsize="638,626" path="m581,244l489,249l493,253l494,260l500,270l507,283l511,296l517,311l518,326l522,339l461,491l452,482l435,461l415,441l404,432l346,433l300,435l257,446l224,461l198,484l180,517l167,558l165,612l220,619l272,625l320,625l363,621l402,614l439,606l472,593l500,578l524,564l546,545l565,528l580,508l593,489l602,469l607,448l609,432l611,420l615,400l618,374l624,344l630,311l633,277l637,247l637,221l630,6l600,6l572,6l543,6l511,6l481,6l452,6l422,2l393,0l374,0l346,0l317,6l285,9l252,15l224,20l206,22l193,26l174,30l156,37l135,48l115,61l94,76l78,95l59,117l44,143l30,171l19,205l11,240l2,281l0,324l0,372l6,426l13,482l65,480l106,467l135,448l157,420l174,387l181,346l187,296l191,240l180,229l159,208l137,192l128,180l278,117l289,119l306,123l317,126l331,132l344,138l354,143l363,145l365,147l365,138l365,126l365,115l365,104l365,95l365,82l365,71l365,61l393,76l420,86l446,91l474,95l500,91l526,82l554,69l581,50l565,82l552,112l544,138l543,164l544,186l552,206l565,227l581,244e" fillcolor="#993300" stroked="f" o:allowincell="f" style="position:absolute;left:9702;top:-621;width:361;height:354;mso-wrap-style:none;v-text-anchor:middle">
                  <v:fill o:detectmouseclick="t" color2="#ffff99"/>
                  <v:stroke color="#3465a4" joinstyle="round" endcap="flat"/>
                  <w10:wrap type="none"/>
                </v:shape>
                <v:shape id="shape_0" coordsize="1365,1034" path="m398,676l474,633l474,633l489,638l502,638l513,635l526,631l535,622l546,614l555,605l563,594l570,583l576,570l581,557l585,543l589,530l590,517l592,504l592,495l474,633l398,676l104,867l104,867l102,873l100,880l94,886l89,890l85,897l81,906l78,910l72,918l68,923l67,931l65,936l61,944l59,949l59,957l61,962l65,966l65,966l67,970l72,970l80,970l87,966l94,964l104,962l115,957l122,951l131,949l139,942l146,936l152,931l157,927l159,921l159,916l157,910l157,910l157,908l157,908l154,906l152,901l150,897l144,893l143,888l137,886l131,880l130,875l124,873l118,869l117,867l111,865l109,865l104,867l398,676l189,601l189,601l192,601l196,601l200,605l204,605l207,607l209,610l211,612l217,614l218,618l222,622l222,625l224,631l226,635l226,640l229,646l229,651l229,655l229,663l229,668l229,676l229,683l226,689l224,696l222,704l218,711l217,722l215,730l209,737l204,745l200,756l194,763l189,772l215,772l215,772l222,765l229,756l237,748l241,739l248,731l254,724l259,717l265,711l268,704l274,696l279,689l281,681l287,674l289,666l294,659l296,651l302,646l304,638l305,631l309,622l315,614l316,607l318,599l322,594l326,586l329,579l331,571l333,564l339,557l341,549l346,542l348,532l624,214l624,214l616,208l611,207l603,205l596,199l590,197l583,192l577,188l570,186l566,184l559,181l552,181l544,181l533,184l524,186l513,192l502,197l502,197l494,205l483,208l476,218l468,221l459,229l452,236l440,246l433,253l424,261l416,268l405,275l398,283l389,290l381,302l372,309l363,316l355,324l346,331l339,339l331,346l324,356l316,363l311,367l304,374l296,380l291,385l287,391l281,395l276,400l272,406l268,408l267,411l267,411l265,413l261,415l259,419l257,421l254,426l252,428l252,434l248,436l246,441l244,443l241,449l241,454l239,460l237,463l233,469l233,476l231,482l229,488l226,495l224,501l222,508l218,516l217,523l215,530l211,538l209,545l207,557l202,564l200,571l196,583l192,592l189,601l398,676l172,642l122,772l122,772l126,772l135,772l139,772l144,771l150,769l154,763l159,759l165,756l167,750l172,745l174,737l180,731l181,724l183,717l187,711l189,704l189,696l192,689l192,683l192,676l194,670l194,666l192,659l192,655l192,651l189,648l187,646l183,642l181,640l180,640l176,642l172,642l398,676l416,858l416,858l437,858l453,858l470,858l487,858l502,858l516,858l527,858l540,854l553,854l566,854l576,852l585,849l592,849l603,847l611,847l618,845l626,841l631,839l639,839l642,838l650,834l655,834l661,832l666,832l670,828l676,828l677,826l683,826l688,825l692,825l698,825l703,825l703,825l713,826l725,828l738,832l750,834l761,838l774,839l785,839l796,841l807,845l820,845l831,845l842,847l855,847l864,847l877,847l888,847l899,847l912,847l922,845l935,845l948,841l957,841l970,839l979,838l992,838l1001,834l1014,832l1027,826l1036,825l1049,821l1059,817l1072,813l1072,813l1075,804l1075,797l1077,785l1079,776l1083,769l1083,758l1085,748l1085,737l1086,730l1086,720l1090,709l1090,700l1090,689l1090,679l1090,668l1090,659l1090,648l1090,638l1086,625l1086,614l1086,605l1085,592l1083,583l1083,570l1079,557l1077,543l1075,530l1072,517l1070,504l1068,493l1064,476l1059,462l962,462l733,326l733,326l727,335l724,342l716,346l711,356l705,363l700,367l696,372l690,380l685,385l681,391l676,395l670,400l666,406l661,411l655,415l650,421l650,421l646,426l642,434l640,441l639,449l639,456l639,463l639,475l639,482l639,493l639,503l635,510l635,521l633,530l631,543l627,553l624,564l568,633l568,633l577,635l589,635l598,635l605,633l616,631l626,627l633,625l642,620l650,614l661,612l668,607l677,601l688,599l698,597l707,592l718,590l718,601l661,676l416,687l416,687l409,687l398,689l389,691l379,694l366,700l355,704l344,709l333,717l324,724l315,731l304,743l296,752l291,763l287,772l281,785l281,798l281,798l281,804l287,810l289,813l296,819l304,825l311,826l322,832l331,834l339,834l348,834l359,834l366,832l374,826l381,819l387,810l391,798l391,798l394,789l394,780l394,772l394,763l394,756l394,748l394,743l391,737l394,735l394,731l396,731l398,735l405,739l411,748l420,758l433,772l433,772l437,780l437,789l437,797l437,804l437,810l433,813l433,817l431,821l429,826l426,828l424,834l420,838l418,841l418,845l416,849l416,858l398,676l1097,910l1264,910l1264,910l1266,895l1266,880l1270,867l1271,852l1273,839l1277,825l1279,812l1281,797l1281,784l1284,769l1286,756l1286,739l1288,728l1288,715l1288,700l1288,687l1292,670l1288,659l1288,642l1288,631l1286,614l1286,599l1284,586l1281,571l1279,557l1277,543l1271,529l1270,514l1264,497l1259,482l1255,469l1247,454l1112,454l1112,454l1114,467l1116,482l1120,495l1122,510l1122,525l1125,542l1127,553l1127,570l1129,584l1129,599l1129,614l1129,631l1129,646l1133,661l1129,676l1129,691l1129,707l1129,722l1129,735l1127,750l1127,765l1125,780l1122,793l1122,810l1120,821l1116,834l1114,847l1112,860l1107,873l1105,886l1101,897l1097,910l398,676l80,789l80,789l85,776l89,763l94,750l100,737l102,728l107,715l111,702l117,689l122,674l124,661l130,648l135,635l139,622l143,610l146,597l152,584l154,571l159,557l165,543l167,530l172,517l174,504l180,493l183,480l187,467l192,456l194,443l200,432l204,419l207,408l211,395l215,385l215,385l222,374l229,367l237,359l244,352l252,344l261,337l268,329l276,322l283,315l291,305l298,298l309,290l316,283l326,275l333,268l344,261l353,253l363,246l374,236l383,229l396,220l409,212l418,205l431,194l446,186l459,177l474,168l489,158l503,147l518,138l535,128l553,117l650,186l785,34l785,34l792,26l800,20l807,15l814,9l822,6l831,2l838,2l846,0l849,0l857,2l862,2l868,6l875,7l879,9l885,15l890,20l892,22l898,28l899,35l905,41l907,48l911,54l912,61l912,69l914,76l914,82l914,89l914,97l914,104l912,112l912,119l911,128l770,283l770,283l777,287l785,290l792,296l803,302l811,305l818,311l827,316l835,322l842,326l853,335l861,339l870,344l877,350l885,356l896,363l903,367l912,372l922,378l929,383l940,385l948,391l957,395l964,398l975,400l983,404l992,406l999,408l1011,411l1020,411l1027,411l1036,411l1044,411l1059,385l1331,395l1331,395l1336,413l1338,432l1344,449l1345,467l1351,488l1355,504l1357,523l1358,542l1362,558l1362,579l1364,597l1364,614l1364,633l1364,651l1364,668l1364,687l1364,704l1362,722l1362,739l1358,758l1357,776l1355,793l1351,812l1349,828l1345,847l1342,865l1338,882l1334,901l1329,916l1323,934l1320,951l1314,966l1072,966l1029,882l879,910l879,910l872,910l868,910l861,914l853,914l848,914l840,910l833,910l825,910l818,908l811,908l803,906l796,906l785,903l777,903l768,901l757,901l748,897l735,897l725,895l713,895l700,895l688,893l674,893l661,893l642,895l627,895l611,895l592,897l576,901l555,903l535,906l516,910l516,910l505,910l498,908l489,908l477,908l470,908l461,908l452,906l444,906l433,903l426,903l416,901l409,901l402,897l391,897l383,895l376,895l366,893l359,890l352,890l344,888l337,886l329,882l322,882l315,880l309,879l302,879l294,875l289,873l281,873l276,869l272,867l267,867l200,951l46,1020l46,1020l43,1026l35,1027l30,1031l22,1033l17,1031l11,1031l7,1027l4,1026l2,1020l0,1016l0,1011l0,1003l0,996l2,986l7,977l11,966l104,789l80,789l398,676e" fillcolor="#993300" stroked="f" o:allowincell="f" style="position:absolute;left:1341;top:-991;width:772;height:585;mso-wrap-style:none;v-text-anchor:middle">
                  <v:fill o:detectmouseclick="t" color2="#ffff99"/>
                  <v:stroke color="#3465a4" joinstyle="round" endcap="flat"/>
                  <w10:wrap type="none"/>
                </v:shape>
                <v:shape id="shape_0" coordsize="8469,128" path="m8468,63l8468,0l0,0l0,127l8468,127l8468,63e" fillcolor="#993300" stroked="f" o:allowincell="f" style="position:absolute;left:2106;top:-644;width:4799;height:71;mso-wrap-style:none;v-text-anchor:middle">
                  <v:fill o:detectmouseclick="t" color2="#ffff99"/>
                  <v:stroke color="#3465a4" joinstyle="round" endcap="flat"/>
                  <w10:wrap type="none"/>
                </v:shape>
                <v:shape id="shape_0" coordsize="1365,1034" path="m964,676l890,633l890,633l875,638l862,638l849,635l838,631l827,622l818,614l807,605l800,594l792,583l788,570l783,557l777,543l775,530l772,517l770,504l770,495l890,633l964,676l1259,867l1259,867l1262,873l1264,880l1270,886l1273,890l1279,897l1281,906l1286,910l1292,918l1294,923l1296,931l1299,936l1301,944l1305,949l1305,957l1301,962l1299,966l1299,966l1296,970l1292,970l1284,970l1277,966l1270,964l1259,962l1249,957l1242,951l1231,949l1223,942l1216,936l1212,931l1207,927l1205,921l1205,916l1207,910l1207,910l1207,908l1207,908l1209,906l1212,901l1214,897l1220,893l1221,888l1227,886l1231,880l1234,875l1238,873l1244,869l1247,867l1251,865l1255,865l1259,867l964,676l1173,601l1173,601l1172,601l1166,601l1164,605l1159,605l1157,607l1155,610l1151,612l1147,614l1144,618l1142,622l1142,625l1140,631l1136,635l1136,640l1135,646l1135,651l1135,655l1135,663l1135,668l1135,676l1135,683l1136,689l1140,696l1142,704l1144,711l1147,722l1149,730l1155,737l1159,745l1164,756l1170,763l1173,772l1149,772l1149,772l1142,765l1135,756l1127,748l1122,739l1114,731l1109,724l1105,717l1099,711l1094,704l1090,696l1085,689l1083,681l1077,674l1075,666l1070,659l1068,651l1062,646l1059,638l1057,631l1055,622l1049,614l1048,607l1044,599l1042,594l1036,586l1035,579l1033,571l1029,564l1025,557l1022,549l1018,542l1014,532l740,214l740,214l748,208l753,207l761,205l768,199l772,197l781,192l785,188l792,186l798,184l805,181l812,181l820,181l829,184l840,186l849,192l862,197l862,197l870,205l879,208l887,218l896,221l905,229l912,236l922,246l929,253l940,261l948,268l957,275l964,283l975,290l983,302l992,309l999,316l1007,324l1018,331l1025,339l1033,346l1040,356l1048,363l1051,367l1059,374l1068,380l1072,385l1077,391l1083,395l1086,400l1092,406l1094,408l1097,411l1097,411l1099,413l1101,415l1105,419l1107,421l1109,426l1112,428l1112,434l1114,436l1116,441l1120,443l1122,449l1122,454l1123,460l1127,463l1129,469l1129,476l1133,482l1135,488l1136,495l1140,501l1142,508l1144,516l1147,523l1149,530l1151,538l1155,545l1157,557l1162,564l1164,571l1166,583l1172,592l1173,601l964,676l1192,642l1242,772l1242,772l1236,772l1229,772l1223,772l1220,771l1214,769l1209,763l1205,759l1199,756l1197,750l1192,745l1190,737l1184,731l1181,724l1179,717l1177,711l1173,704l1173,696l1172,689l1172,683l1172,676l1170,670l1170,666l1172,659l1172,655l1172,651l1173,648l1177,646l1179,642l1181,640l1184,640l1186,642l1192,642l964,676l948,858l948,858l927,858l911,858l892,858l877,858l862,858l848,858l835,858l822,854l811,854l798,854l788,852l777,849l770,849l761,847l753,847l746,845l738,841l733,839l725,839l720,838l713,834l707,834l703,832l698,832l692,828l688,828l685,826l681,826l676,825l670,825l666,825l661,825l661,825l650,826l639,828l626,832l613,834l603,838l590,839l577,839l568,841l555,845l542,845l533,845l520,847l509,847l498,847l485,847l476,847l463,847l452,847l440,845l428,845l416,841l405,841l394,839l383,838l372,838l361,834l348,832l337,826l326,825l315,821l304,817l291,813l291,813l289,804l289,797l287,785l283,776l281,769l281,758l279,748l279,737l276,730l276,720l274,709l274,700l274,689l274,679l274,668l274,659l274,648l274,638l276,625l276,614l276,605l279,592l281,583l281,570l283,557l287,543l289,530l291,517l294,504l296,493l298,476l304,462l402,462l631,326l631,326l635,335l640,342l648,346l653,356l657,363l663,367l668,372l674,380l677,385l683,391l688,395l692,400l698,406l703,411l707,415l713,421l713,421l718,426l720,434l724,441l725,449l725,456l725,463l725,475l725,482l725,493l725,503l727,510l727,521l731,530l733,543l735,553l740,564l796,633l796,633l785,635l775,635l764,635l757,633l748,631l738,627l731,625l720,620l713,614l703,612l696,607l685,601l676,599l666,597l655,592l646,590l646,601l703,676l948,687l948,687l955,687l964,689l975,691l985,694l998,700l1007,704l1020,709l1029,717l1040,724l1049,731l1059,743l1068,752l1072,763l1077,772l1083,785l1083,798l1083,798l1083,804l1077,810l1075,813l1068,819l1059,825l1051,826l1042,832l1033,834l1025,834l1014,834l1005,834l998,832l990,826l983,819l977,810l972,798l972,798l970,789l970,780l970,772l970,763l970,756l970,748l970,743l972,737l970,735l970,731l968,731l964,735l957,739l953,748l942,758l929,772l929,772l927,780l927,789l927,797l927,804l927,810l929,813l929,817l933,821l935,826l936,828l940,834l942,838l944,841l944,845l948,849l948,858l964,676l267,910l100,910l100,910l96,895l96,880l94,867l93,852l89,839l87,825l85,812l81,797l81,784l80,769l76,756l76,739l74,728l74,715l74,700l74,687l72,670l74,659l74,642l74,631l76,614l76,599l80,586l81,571l85,557l87,543l93,529l94,514l100,497l104,482l109,469l117,454l252,454l252,454l248,467l246,482l244,495l241,510l241,525l239,542l237,553l237,570l233,584l233,599l233,614l233,631l233,646l231,661l233,676l233,691l233,707l233,722l233,735l237,750l237,765l239,780l241,793l241,810l244,821l246,834l248,847l252,860l257,873l259,886l261,897l267,910l964,676l1284,789l1284,789l1279,776l1273,763l1270,750l1264,737l1262,728l1257,715l1251,702l1247,689l1242,674l1238,661l1234,648l1229,635l1223,622l1221,610l1216,597l1212,584l1209,571l1205,557l1199,543l1197,530l1192,517l1190,504l1184,493l1179,480l1177,467l1172,456l1170,443l1164,432l1159,419l1157,408l1151,395l1149,385l1149,385l1142,374l1135,367l1127,359l1120,352l1112,344l1101,337l1094,329l1086,322l1079,315l1072,305l1064,298l1055,290l1048,283l1036,275l1029,268l1020,261l1011,253l999,246l990,236l979,229l968,220l955,212l944,205l933,194l918,186l905,177l890,168l875,158l861,147l846,138l827,128l811,117l713,186l577,34l577,34l570,26l563,20l555,15l548,9l540,6l533,2l526,2l518,0l513,0l505,2l502,2l496,6l489,7l483,9l477,15l474,20l470,22l466,28l463,35l459,41l455,48l453,54l452,61l452,69l448,76l448,82l448,89l448,97l448,104l452,112l452,119l453,128l592,283l592,283l585,287l577,290l570,296l561,302l553,305l546,311l535,316l527,322l520,326l511,335l503,339l494,344l485,350l477,356l468,363l461,367l452,372l440,378l433,383l424,385l416,391l405,395l398,398l389,400l381,404l372,406l363,408l353,411l344,411l337,411l326,411l318,411l304,385l31,395l31,395l28,413l24,432l19,449l17,467l11,488l9,504l7,523l4,542l2,558l2,579l0,597l0,614l0,633l0,651l0,668l0,687l0,704l2,722l2,739l4,758l7,776l9,793l11,812l15,828l17,847l22,865l24,882l30,901l35,916l39,934l44,951l50,966l291,966l333,882l483,910l483,910l490,910l496,910l503,914l511,914l516,914l524,910l531,910l539,910l546,908l553,908l561,906l568,906l577,903l585,903l596,901l605,901l616,897l627,897l639,895l650,895l663,895l676,893l690,893l703,893l720,895l735,895l753,895l770,897l788,901l807,903l827,906l848,910l848,910l857,910l864,908l875,908l885,908l892,908l903,908l912,906l920,906l929,903l936,903l948,901l955,901l962,897l972,897l979,895l986,895l998,893l1005,890l1012,890l1020,888l1027,886l1035,882l1042,882l1049,880l1055,879l1062,879l1070,875l1075,873l1083,873l1086,869l1092,867l1097,867l1164,951l1316,1020l1316,1020l1321,1026l1329,1027l1334,1031l1342,1033l1345,1031l1351,1031l1357,1027l1358,1026l1362,1020l1364,1016l1364,1011l1364,1003l1364,996l1362,986l1357,977l1351,966l1259,789l1284,789l964,676e" fillcolor="#993300" stroked="f" o:allowincell="f" style="position:absolute;left:6898;top:-991;width:772;height:585;mso-wrap-style:none;v-text-anchor:middle">
                  <v:fill o:detectmouseclick="t" color2="#ffff99"/>
                  <v:stroke color="#3465a4" joinstyle="round" endcap="flat"/>
                  <w10:wrap type="none"/>
                </v:shape>
                <v:shape id="shape_0" coordsize="1895,4541" path="m220,0l220,43l224,84l239,125l257,164l280,199l302,233l328,261l352,287l372,298l389,311l404,326l417,342l426,355l433,365l437,372l439,374l433,411l426,449l411,488l396,525l380,564l365,601l357,640l352,676l357,720l374,756l396,791l424,819l452,847l474,869l491,893l496,914l461,934l430,957l400,983l374,1011l352,1040l337,1074l324,1113l322,1156l324,1197l331,1232l344,1262l359,1288l376,1308l396,1321l417,1333l439,1334l442,1333l450,1329l459,1323l472,1314l487,1306l500,1295l515,1282l526,1273l507,1267l487,1260l467,1247l446,1234l430,1217l415,1199l407,1178l404,1156l407,1137l415,1122l422,1109l433,1096l446,1087l461,1076l480,1072l496,1066l500,1068l507,1076l517,1085l530,1094l544,1107l559,1115l574,1122l587,1124l641,1120l694,1107l741,1087l787,1065l828,1044l868,1024l903,1011l939,1005l992,1005l989,1031l974,1065l950,1100l920,1135l889,1169l855,1199l820,1225l791,1243l748,1266l711,1293l681,1323l655,1362l639,1400l624,1445l617,1492l615,1542l905,1477l916,1479l928,1486l942,1497l961,1508l978,1521l996,1533l1013,1540l1026,1542l1028,1542l1035,1542l1046,1542l1057,1542l1072,1542l1085,1542l1100,1542l1113,1542l1113,1518l1100,1493l1085,1471l1072,1451l1057,1430l1046,1415l1035,1402l1028,1395l1026,1391l1024,1391l1015,1391l1003,1391l989,1391l970,1391l950,1391l928,1391l905,1391l931,1370l955,1349l981,1327l1003,1303l1024,1280l1039,1258l1048,1238l1053,1213l1055,1191l1063,1165l1072,1141l1083,1113l1092,1085l1103,1055l1111,1031l1113,1005l1128,1012l1150,1020l1172,1033l1198,1048l1220,1066l1240,1092l1253,1120l1261,1156l1263,1178l1272,1199l1283,1223l1298,1245l1315,1266l1335,1288l1355,1312l1377,1334l1344,1349l1313,1375l1283,1404l1257,1439l1235,1484l1220,1529l1207,1581l1205,1637l1203,1680l1196,1724l1183,1765l1165,1801l1148,1830l1126,1853l1105,1869l1083,1873l1081,1864l1072,1851l1061,1841l1046,1830l1031,1823l1015,1817l1003,1815l992,1814l978,1815l961,1817l946,1825l933,1836l924,1851l913,1866l909,1884l905,1905l909,1925l918,1942l931,1959l948,1972l968,1981l989,1988l1007,1992l1026,1994l1065,1988l1111,1974l1153,1951l1198,1918l1237,1877l1272,1830l1300,1780l1318,1724l1329,1678l1344,1635l1359,1594l1379,1557l1400,1527l1422,1505l1442,1488l1464,1484l1505,1486l1542,1493l1572,1506l1596,1521l1616,1540l1629,1560l1639,1581l1642,1603l1639,1616l1631,1631l1616,1644l1600,1659l1579,1672l1555,1683l1524,1691l1494,1693l1463,1698l1429,1711l1400,1734l1376,1760l1352,1787l1335,1817l1326,1845l1320,1873l1313,1959l1294,2031l1265,2098l1227,2154l1183,2201l1129,2234l1078,2255l1024,2262l992,2258l966,2256l941,2251l918,2243l900,2234l889,2223l881,2214l878,2203l878,2201l878,2193l878,2182l878,2169l878,2158l878,2141l878,2126l878,2113l841,2113l811,2111l787,2111l766,2111l752,2119l741,2132l737,2154l733,2186l709,2178l679,2160l644,2132l609,2096l576,2061l552,2022l533,1988l526,1961l522,1992l517,2022l511,2055l507,2089l504,2121l500,2154l496,2188l494,2221l494,2251l496,2283l500,2312l504,2344l511,2372l524,2396l537,2420l554,2443l583,2476l615,2510l644,2539l674,2567l705,2591l741,2608l781,2619l824,2623l841,2621l859,2612l878,2599l896,2580l913,2558l926,2532l935,2504l939,2474l957,2485l976,2502l991,2523l1003,2543l1013,2564l1020,2586l1024,2606l1026,2623l1020,2642l1011,2662l992,2681l970,2701l948,2718l924,2731l900,2740l878,2744l848,2731l820,2718l791,2703l763,2688l737,2671l709,2657l683,2642l655,2627l626,2612l598,2595l568,2584l539,2571l509,2558l476,2547l444,2539l409,2532l402,2495l394,2454l387,2415l380,2374l372,2336l365,2297l357,2262l352,2230l350,2210l350,2189l352,2165l357,2137l365,2109l372,2078l380,2048l393,2015l402,1983l415,1953l426,1925l442,1897l454,1871l468,1849l481,1828l496,1814l524,1789l559,1765l604,1741l654,1715l709,1696l766,1680l824,1670l878,1665l898,1667l918,1676l939,1687l955,1704l970,1720l983,1739l991,1760l992,1776l996,1773l1003,1752l1011,1719l1011,1680l1000,1642l974,1607l926,1581l854,1570l828,1573l802,1575l770,1583l741,1594l711,1603l681,1616l652,1629l624,1642l594,1657l567,1670l539,1683l517,1696l491,1706l472,1713l454,1720l439,1724l422,1719l407,1704l396,1678l389,1646l385,1616l385,1586l381,1560l381,1542l367,1568l350,1598l331,1631l311,1667l293,1704l278,1741l267,1776l261,1814l261,1849l257,1884l254,1921l250,1959l243,1994l239,2028l235,2057l235,2080l239,2162l254,2243l274,2325l304,2409l337,2491l374,2575l415,2657l454,2740l494,2822l533,2904l572,2986l605,3066l633,3144l654,3221l668,3295l674,3369l672,3410l663,3455l652,3500l633,3542l609,3583l579,3613l541,3634l496,3641l496,3626l496,3609l496,3589l496,3563l496,3537l496,3511l496,3487l496,3462l476,3438l459,3414l446,3390l437,3362l430,3336l424,3310l422,3282l422,3254l424,3228l424,3200l426,3176l431,3146l433,3122l437,3096l439,3070l439,3046l437,3036l426,3021l411,3001l394,2979l372,2958l346,2939l322,2928l294,2923l237,2925l181,2928l131,2932l87,2938l50,2943l22,2949l6,2951l0,2953l2,2956l13,2964l28,2973l50,2984l74,2993l106,3005l139,3012l178,3014l215,3020l246,3033l278,3049l302,3070l324,3096l339,3122l350,3144l352,3165l350,3198l343,3239l331,3282l322,3328l309,3373l300,3418l293,3459l289,3490l294,3520l309,3552l330,3589l357,3624l385,3660l415,3689l444,3716l468,3730l454,3756l439,3771l424,3783l411,3784l396,3779l381,3770l367,3755l352,3730l337,3783l324,3833l309,3881l294,3933l281,3984l270,4032l259,4078l250,4123l246,4149l246,4175l250,4205l257,4239l265,4274l278,4307l289,4343l307,4376l324,4410l344,4440l367,4467l389,4492l415,4512l442,4527l468,4536l496,4540l526,4512l546,4467l561,4419l565,4369l561,4320l548,4279l526,4252l496,4240l480,4335l461,4395l442,4419l424,4419l407,4395l387,4348l368,4285l352,4211l354,4192l359,4170l367,4147l380,4119l393,4088l409,4054l430,4023l450,3984l472,3944l496,3907l524,3864l552,3820l581,3777l611,3734l641,3688l674,3641l691,3611l711,3572l731,3528l752,3479l766,3431l778,3386l789,3345l791,3314l794,3280l798,3245l804,3207l811,3170l818,3131l824,3094l826,3053l824,3014l816,2979l798,2953l770,2938l739,2925l704,2917l668,2912l639,2904l615,2895l648,2880l679,2874l705,2871l731,2874l759,2882l787,2887l816,2891l854,2895l876,2891l900,2884l931,2874l957,2861l989,2846l1013,2830l1035,2815l1053,2800l1068,2781l1083,2759l1098,2733l1111,2701l1122,2668l1133,2632l1139,2595l1140,2564l1135,2523l1126,2484l1107,2454l1083,2428l1053,2407l1018,2394l981,2385l939,2381l926,2385l913,2387l898,2394l885,2405l874,2420l863,2435l855,2454l854,2474l844,2495l824,2513l802,2526l791,2532l752,2523l711,2497l672,2457l639,2413l609,2361l583,2312l565,2268l554,2230l587,2203l626,2221l672,2242l716,2262l763,2283l809,2297l854,2310l898,2320l939,2323l991,2320l1040,2316l1089,2303l1133,2290l1176,2271l1218,2251l1257,2229l1298,2201l1335,2173l1370,2141l1407,2111l1442,2076l1477,2042l1513,2007l1548,1968l1581,1933l1581,1981l1581,2022l1585,2057l1589,2091l1601,2121l1624,2149l1653,2178l1700,2203l1679,2160l1666,2126l1657,2098l1653,2070l1657,2044l1664,2015l1679,1979l1700,1933l1700,1912l1696,1882l1694,1843l1692,1802l1688,1765l1688,1728l1692,1706l1700,1693l1714,1687l1737,1683l1764,1683l1792,1685l1816,1696l1838,1713l1853,1735l1859,1773l1894,1734l935,743l948,752l955,769l963,785l966,810l968,832l968,858l968,886l968,914l913,923l863,927l816,927l770,921l733,914l696,903l663,890l637,873l611,858l589,837l568,819l554,798l539,780l530,763l522,748l517,731l511,715l509,689l504,659l502,627l500,594l496,566l496,543l496,525l502,501l507,476l509,454l515,432l517,411l518,385l518,359l522,331l541,359l559,387l572,415l579,445l581,473l579,501l568,529l554,556l567,556l579,556l589,556l602,556l611,556l624,556l633,556l644,556l641,558l639,566l633,577l629,590l624,605l618,618l617,633l615,646l674,797l683,785l704,765l724,744l733,735l761,730l791,724l816,720l841,715l863,715l883,715l903,720l918,728l220,0e" fillcolor="#993300" stroked="f" o:allowincell="f" style="position:absolute;left:-1298;top:-784;width:1073;height:2573;mso-wrap-style:none;v-text-anchor:middle">
                  <v:fill o:detectmouseclick="t" color2="#ffff99"/>
                  <v:stroke color="#3465a4" joinstyle="round" endcap="flat"/>
                  <w10:wrap type="none"/>
                </v:shape>
                <v:shape id="shape_0" coordsize="4445,1993" path="m0,234l43,233l83,238l122,251l161,272l198,294l230,320l257,348l283,372l294,393l309,411l326,426l341,439l352,450l363,458l370,460l372,461l407,458l444,450l479,434l517,417l555,402l592,385l629,378l666,372l707,381l744,396l776,421l807,447l831,475l857,501l879,515l900,523l918,486l940,452l965,419l990,391l1022,370l1055,352l1094,341l1133,337l1174,341l1209,348l1239,361l1263,378l1283,396l1296,419l1305,441l1309,465l1305,467l1303,475l1298,486l1290,499l1281,514l1270,527l1259,542l1248,555l1244,534l1235,510l1224,488l1211,467l1194,450l1176,437l1155,426l1133,426l1116,430l1102,434l1089,445l1076,458l1066,473l1055,488l1052,506l1046,523l1048,527l1053,534l1063,547l1074,558l1083,575l1094,590l1098,603l1102,612l1096,672l1083,728l1063,778l1044,826l1024,873l1003,914l990,953l987,990l987,1051l1011,1046l1044,1029l1076,1003l1111,973l1146,940l1176,901l1198,865l1216,832l1240,789l1268,750l1301,716l1335,692l1376,672l1418,659l1463,648l1513,646l1446,955l1448,964l1455,977l1468,996l1481,1012l1492,1033l1503,1050l1511,1064l1513,1077l1513,1079l1513,1087l1513,1098l1513,1113l1513,1128l1513,1143l1513,1159l1513,1170l1485,1170l1463,1159l1442,1143l1424,1128l1405,1113l1390,1100l1377,1087l1370,1079l1368,1077l1368,1074l1368,1066l1368,1057l1368,1042l1368,1023l1368,1001l1368,981l1368,955l1346,981l1324,1009l1301,1033l1281,1059l1259,1079l1235,1098l1213,1107l1190,1113l1168,1115l1146,1122l1118,1131l1090,1141l1063,1154l1037,1161l1011,1169l987,1170l990,1189l1002,1210l1011,1236l1026,1260l1046,1284l1068,1304l1098,1319l1133,1327l1153,1329l1176,1340l1198,1353l1220,1368l1244,1386l1263,1407l1285,1429l1309,1451l1324,1416l1346,1383l1376,1353l1411,1325l1453,1301l1498,1286l1548,1273l1603,1271l1644,1269l1687,1260l1727,1245l1762,1230l1792,1210l1814,1187l1829,1163l1835,1139l1825,1139l1814,1128l1805,1115l1798,1100l1790,1085l1785,1070l1779,1057l1779,1051l1783,1033l1785,1016l1792,1001l1801,984l1814,973l1829,962l1848,956l1866,955l1886,956l1905,968l1920,983l1931,1001l1942,1022l1949,1042l1951,1059l1955,1077l1949,1120l1935,1167l1909,1211l1879,1258l1840,1301l1794,1338l1742,1368l1687,1386l1642,1398l1600,1414l1561,1435l1525,1451l1496,1476l1472,1498l1461,1520l1455,1545l1457,1587l1464,1623l1477,1653l1492,1681l1511,1702l1529,1713l1553,1724l1572,1726l1585,1724l1598,1717l1612,1702l1627,1683l1640,1663l1653,1637l1661,1608l1662,1576l1668,1541l1679,1507l1701,1478l1727,1450l1755,1424l1783,1407l1809,1396l1835,1390l1916,1383l1992,1362l2057,1332l2109,1291l2156,1245l2187,1191l2208,1135l2215,1077l2213,1046l2209,1016l2206,990l2198,970l2187,953l2178,936l2167,929l2158,927l2156,927l2148,927l2137,927l2126,927l2109,927l2099,927l2085,927l2072,927l2072,888l2070,854l2070,826l2070,806l2077,791l2088,778l2109,774l2141,770l2134,746l2115,715l2088,679l2057,644l2020,609l1985,579l1951,562l1924,555l1955,549l1985,543l2016,540l2046,534l2079,528l2109,527l2143,523l2176,521l2206,521l2237,523l2265,527l2295,534l2322,542l2348,555l2371,569l2393,588l2424,618l2454,648l2485,679l2511,709l2537,742l2554,782l2565,819l2569,865l2567,886l2558,906l2545,927l2528,947l2504,964l2480,977l2452,988l2422,990l2435,1010l2450,1029l2471,1044l2489,1057l2509,1066l2532,1072l2552,1077l2569,1077l2587,1072l2607,1063l2626,1044l2645,1022l2661,997l2674,973l2683,949l2687,927l2674,895l2661,865l2646,836l2632,806l2617,776l2602,748l2587,716l2572,689l2558,659l2543,631l2530,597l2517,568l2504,534l2495,501l2485,465l2478,430l2439,421l2402,413l2363,406l2324,398l2285,391l2250,385l2215,378l2185,372l2165,370l2145,370l2121,372l2094,378l2066,385l2036,393l2007,404l1977,413l1944,426l1916,439l1886,452l1862,467l1837,480l1814,495l1794,508l1779,523l1755,551l1729,590l1705,636l1683,689l1662,748l1648,806l1637,867l1633,927l1635,947l1642,970l1655,990l1670,1010l1687,1025l1707,1038l1727,1050l1744,1051l1737,1053l1718,1063l1685,1066l1648,1066l1611,1053l1577,1023l1553,973l1542,895l1542,871l1548,839l1555,811l1563,782l1572,750l1585,716l1598,687l1611,657l1622,625l1635,597l1648,569l1661,543l1670,521l1677,499l1685,480l1687,465l1685,445l1670,430l1648,419l1618,409l1587,406l1557,404l1529,402l1513,402l1538,389l1568,370l1600,350l1635,329l1670,309l1707,294l1744,283l1779,279l1812,279l1849,274l1885,272l1922,262l1955,259l1986,255l2016,251l2038,251l2119,255l2198,272l2278,294l2359,322l2439,357l2522,398l2604,439l2683,482l2767,527l2846,568l2926,609l3004,644l3081,672l3155,694l3228,709l3300,715l3341,713l3383,705l3428,689l3470,668l3507,644l3537,610l3557,569l3565,523l3550,523l3533,523l3513,523l3487,523l3463,523l3437,523l3415,523l3392,523l3368,501l3342,482l3318,471l3292,460l3268,452l3241,447l3213,445l3189,445l3161,445l3133,447l3109,450l3081,454l3056,458l3028,460l3004,461l2978,461l2970,460l2959,450l2939,434l2919,417l2896,393l2880,365l2867,337l2861,309l2863,247l2867,192l2872,138l2876,93l2881,54l2887,26l2889,7l2891,0l2894,4l2902,13l2909,28l2920,52l2931,80l2939,110l2946,145l2948,186l2954,225l2967,261l2983,292l3006,320l3028,342l3054,357l3076,370l3096,372l3128,370l3168,363l3211,350l3257,337l3304,328l3346,314l3385,307l3418,303l3442,309l3476,324l3511,348l3548,372l3583,404l3613,434l3637,465l3655,493l3678,478l3694,461l3705,447l3707,432l3702,417l3692,402l3678,389l3655,372l3702,357l3752,342l3802,324l3850,309l3900,296l3946,283l3992,272l4037,262l4061,261l4087,261l4116,266l4150,272l4183,281l4216,294l4251,309l4283,324l4316,344l4346,365l4374,389l4396,413l4416,439l4431,465l4440,495l4444,523l4416,555l4376,575l4329,588l4279,592l4229,588l4189,577l4161,555l4151,523l4244,502l4301,486l4326,465l4324,447l4298,426l4253,409l4194,391l4122,372l4103,376l4083,381l4059,389l4031,402l4003,413l3972,432l3939,452l3902,475l3865,499l3824,527l3785,555l3742,582l3700,616l3655,646l3609,679l3565,715l3535,733l3498,754l3454,770l3407,791l3361,806l3315,819l3276,830l3242,832l3211,836l3178,839l3141,847l3104,854l3067,863l3026,865l2989,867l2948,865l2917,858l2891,839l2876,811l2863,778l2856,741l2848,705l2841,672l2832,646l2819,685l2811,716l2811,746l2815,774l2819,798l2824,826l2830,860l2832,895l2830,921l2824,949l2815,981l2802,1010l2787,1042l2772,1070l2759,1092l2744,1113l2726,1128l2704,1143l2676,1159l2645,1174l2611,1187l2578,1197l2543,1202l2509,1204l2471,1200l2432,1189l2402,1169l2378,1143l2358,1113l2343,1074l2332,1033l2330,990l2332,975l2337,960l2345,943l2356,929l2367,916l2385,906l2402,899l2422,895l2443,886l2459,863l2472,843l2478,832l2467,791l2443,748l2406,709l2363,674l2313,644l2265,618l2221,597l2185,588l2158,612l2178,657l2198,702l2217,750l2235,802l2252,852l2265,901l2272,947l2274,990l2272,1044l2267,1098l2258,1146l2243,1195l2224,1239l2206,1284l2184,1325l2158,1366l2130,1403l2101,1442l2070,1479l2036,1518l2001,1554l1966,1589l1931,1628l1894,1663l1942,1663l1981,1663l2020,1664l2051,1672l2081,1685l2108,1709l2134,1741l2158,1787l2115,1767l2081,1752l2053,1741l2029,1739l2001,1741l1973,1752l1940,1767l1894,1791l1874,1787l1844,1785l1807,1782l1768,1780l1729,1780l1698,1780l1675,1782l1662,1787l1657,1806l1653,1828l1650,1856l1655,1884l1662,1910l1679,1932l1701,1949l1737,1953l1700,1992l728,988l739,1001l753,1009l772,1012l794,1018l816,1022l844,1022l872,1022l900,1022l907,962l911,908l909,860l907,815l896,774l887,735l874,700l859,668l842,644l824,620l803,599l787,582l766,568l750,556l735,547l718,542l700,540l674,534l646,530l616,528l585,527l557,523l535,523l520,523l494,528l472,530l450,536l430,540l407,542l383,547l357,547l330,549l357,569l385,588l409,599l437,609l465,612l492,610l520,603l548,588l548,597l548,609l548,620l548,633l548,644l548,657l548,668l548,679l550,677l557,674l567,668l579,661l594,657l609,651l624,648l637,646l785,715l774,722l753,742l731,763l722,770l716,802l709,830l707,858l702,884l702,908l702,932l707,953l716,968l0,234e" fillcolor="#993300" stroked="f" o:allowincell="f" style="position:absolute;left:-1195;top:-927;width:2518;height:1128;mso-wrap-style:none;v-text-anchor:middle">
                  <v:fill o:detectmouseclick="t" color2="#ffff99"/>
                  <v:stroke color="#3465a4" joinstyle="round" endcap="flat"/>
                  <w10:wrap type="none"/>
                </v:shape>
                <v:shape id="shape_0" coordsize="4102,4223" path="m1622,1667l1631,1652l1629,1633l1622,1613l1609,1596l1590,1579l1579,1568l1568,1559l1564,1557l1560,1523l1553,1494l1546,1466l1536,1438l1523,1417l1516,1399l1509,1389l1507,1384l1518,1380l1531,1378l1548,1373l1564,1365l1581,1358l1596,1352l1610,1350l1623,1348l1636,1350l1647,1352l1666,1358l1681,1365l1697,1373l1712,1378l1727,1380l1737,1384l1780,1380l1819,1371l1854,1358l1883,1341l1911,1317l1930,1291l1941,1261l1946,1231l1948,1186l1952,1142l1959,1097l1967,1054l1974,1012l1983,973l1991,936l1998,899l2002,884l2004,869l2006,854l2009,836l2011,821l2017,806l2020,793l2031,782l2041,778l2054,778l2070,782l2089,787l2106,795l2124,802l2135,808l2148,810l2161,813l2178,815l2196,821l2217,826l2233,830l2248,836l2259,839l2267,841l2296,839l2331,828l2370,815l2407,798l2446,780l2479,759l2507,739l2529,720l2555,692l2583,668l2607,642l2633,620l2655,599l2678,583l2694,573l2707,571l2729,571l2752,571l2772,571l2794,571l2816,571l2840,571l2863,571l2881,571l2914,568l2946,566l2979,560l3011,551l3044,540l3077,527l3107,514l3137,499l3166,482l3196,463l3224,443l3251,422l3279,400l3303,376l3329,354l3353,331l3374,307l3396,277l3424,238l3455,197l3488,158l3520,119l3555,84l3588,58l3601,56l3610,63l3620,76l3627,97l3635,114l3640,132l3646,145l3646,149l3668,169l3690,188l3712,207l3734,221l3757,231l3781,238l3803,242l3825,238l3849,235l3879,227l3912,218l3947,210l3984,203l4020,195l4055,188l4086,179l4094,173l4099,166l4101,153l4101,138l4101,121l4099,110l4094,99l4086,91l4075,84l4062,80l4047,78l4029,78l4014,80l3999,84l3984,86l3970,89l3953,93l3933,99l3914,110l3896,119l3877,127l3860,138l3842,145l3825,149l3812,149l3799,147l3784,140l3773,132l3760,121l3747,112l3740,101l3734,91l3725,69l3710,50l3692,35l3673,22l3651,11l3627,4l3605,2l3588,0l3570,2l3548,11l3525,24l3501,43l3475,60l3453,80l3431,101l3411,119l3375,158l3338,201l3298,244l3261,287l3225,331l3194,367l3166,396l3146,421l3118,443l3087,462l3050,476l3011,489l2974,499l2939,504l2907,510l2881,510l2850,510l2816,504l2787,503l2763,493l2740,489l2722,486l2713,482l2707,482l2685,484l2657,493l2629,506l2600,523l2572,540l2544,560l2520,581l2500,601l2472,627l2442,651l2411,677l2376,702l2342,720l2313,737l2285,750l2267,752l2248,750l2226,746l2204,741l2178,737l2156,731l2139,726l2126,724l2120,720l2109,718l2094,717l2078,711l2063,705l2052,702l2039,696l2031,692l2030,690l2013,692l1998,698l1983,709l1972,720l1959,737l1946,757l1937,780l1926,806l1919,836l1909,867l1904,903l1896,938l1891,979l1889,1022l1887,1065l1887,1114l1883,1151l1874,1186l1859,1220l1839,1253l1817,1279l1791,1300l1767,1311l1739,1317l1710,1317l1681,1311l1651,1309l1623,1302l1601,1296l1581,1294l1568,1289l1564,1289l1538,1294l1510,1300l1483,1302l1457,1304l1429,1309l1409,1317l1394,1330l1386,1348l1392,1371l1409,1400l1431,1434l1459,1467l1486,1501l1507,1529l1518,1551l1516,1564l1501,1568l1479,1559l1453,1544l1425,1523l1396,1501l1368,1479l1342,1460l1316,1449l1299,1449l1287,1462l1279,1482l1274,1510l1272,1542l1266,1572l1264,1600l1259,1626l1261,1631l1264,1641l1268,1659l1274,1685l1279,1713l1285,1743l1287,1776l1288,1812l1285,1843l1272,1871l1251,1896l1224,1916l1194,1935l1159,1950l1122,1957l1085,1961l1038,1961l994,1963l955,1964l914,1970l879,1976l844,1983l814,1990l787,2002l761,2011l740,2022l720,2033l705,2046l692,2061l683,2074l677,2093l676,2108l676,2110l679,2119l683,2128l690,2143l696,2160l698,2171l703,2188l703,2197l703,2203l707,2212l711,2231l718,2251l722,2273l726,2299l729,2325l729,2348l727,2374l718,2402l700,2432l683,2465l661,2499l635,2532l607,2560l583,2588l565,2608l546,2633l526,2659l507,2687l492,2718l481,2746l470,2774l468,2796l468,2802l474,2811l476,2830l483,2852l489,2880l491,2912l496,2945l496,2979l496,3003l491,3035l485,3070l476,3107l466,3148l450,3187l433,3221l411,3249l389,3269l359,3297l324,3330l283,3362l241,3401l196,3440l155,3478l117,3517l98,3537l80,3558l59,3580l39,3602l24,3628l11,3651l2,3675l0,3697l2,3719l4,3740l11,3764l22,3786l33,3807l48,3822l67,3837l87,3846l96,3850l106,3857l118,3870l130,3883l137,3898l144,3915l146,3926l146,3937l141,3954l133,3974l124,3993l117,4014l106,4032l96,4053l91,4069l87,4088l83,4103l81,4118l80,4133l76,4149l76,4164l76,4179l81,4192l87,4205l94,4213l106,4218l118,4220l133,4222l146,4222l161,4218l172,4213l176,4205l183,4172l194,4138l202,4101l209,4064l217,4028l224,3993l230,3963l233,3937l237,3917l233,3894l226,3870l217,3848l202,3826l183,3801l167,3779l146,3757l141,3757l130,3751l111,3746l94,3738l74,3731l61,3719l54,3708l57,3697l81,3664l117,3628l154,3595l194,3561l231,3530l268,3502l298,3478l320,3457l342,3431l367,3407l389,3381l411,3353l431,3325l450,3297l468,3265l485,3236l500,3206l513,3174l526,3144l535,3111l546,3077l550,3044l553,3010l555,2979l555,2955l555,2932l555,2906l555,2884l555,2858l555,2835l555,2815l555,2796l557,2787l568,2770l583,2752l603,2727l626,2700l650,2672l676,2646l703,2618l720,2595l740,2564l761,2528l777,2491l794,2452l807,2415l818,2378l820,2348l818,2337l814,2325l811,2309l805,2292l800,2273l794,2257l792,2240l790,2229l787,2216l783,2199l776,2182l770,2164l763,2147l757,2130l757,2119l763,2108l772,2100l785,2093l800,2091l814,2085l829,2082l848,2082l863,2080l877,2078l905,2070l940,2061l977,2052l1022,2041l1066,2033l1113,2026l1157,2022l1201,2018l1235,2013l1261,2002l1287,1981l1307,1953l1324,1922l1336,1886l1344,1851l1346,1812l1344,1802l1342,1789l1336,1771l1331,1754l1325,1735l1322,1717l1318,1702l1316,1689l1316,1676l1322,1661l1324,1646l1331,1628l1336,1611l1338,1596l1344,1579l1344,1570l1346,1572l1359,1577l1374,1585l1394,1592l1418,1600l1446,1607l1475,1613l1509,1616l1510,1620l1522,1628l1533,1644l1548,1657l1566,1668l1586,1676l1603,1676l1622,1667e" fillcolor="#993300" stroked="f" o:allowincell="f" style="position:absolute;left:-982;top:-594;width:2324;height:2392;mso-wrap-style:none;v-text-anchor:middle">
                  <v:fill o:detectmouseclick="t" color2="#ffff99"/>
                  <v:stroke color="#3465a4" joinstyle="round" endcap="flat"/>
                  <w10:wrap type="none"/>
                </v:shape>
                <v:shape id="shape_0" coordsize="4442,1938" path="m4441,231l4398,227l4360,233l4319,248l4282,266l4247,289l4215,311l4187,337l4161,361l4150,382l4137,400l4123,417l4108,426l4095,437l4086,445l4076,447l4074,451l4039,445l4002,437l3965,421l3928,404l3889,389l3852,372l3815,365l3780,361l3738,369l3702,384l3667,410l3641,434l3614,462l3591,488l3569,503l3549,510l3528,475l3506,441l3480,411l3454,384l3423,361l3391,344l3354,331l3312,330l3271,331l3236,341l3206,352l3182,369l3162,385l3149,406l3140,426l3136,451l3140,452l3141,460l3147,469l3156,482l3164,499l3175,514l3186,529l3197,542l3201,521l3208,499l3221,478l3234,458l3251,439l3269,426l3290,417l3312,417l3328,419l3343,426l3356,434l3369,447l3378,460l3390,475l3393,493l3399,510l3397,514l3390,521l3380,531l3371,544l3358,559l3351,575l3343,588l3341,599l3347,657l3358,709l3378,758l3401,804l3421,847l3441,888l3454,927l3458,962l3458,1018l3434,1013l3401,998l3365,976l3332,944l3299,912l3269,879l3243,843l3227,812l3204,769l3177,730l3147,700l3110,674l3071,653l3027,639l2982,631l2932,627l2997,933l2995,940l2988,953l2977,970l2964,985l2953,1003l2942,1022l2934,1039l2932,1052l2932,1054l2932,1061l2932,1072l2932,1085l2932,1098l2932,1113l2932,1128l2932,1141l2956,1141l2980,1128l3003,1113l3021,1098l3042,1085l3056,1072l3069,1061l3077,1054l3079,1052l3079,1050l3079,1043l3079,1030l3079,1013l3079,996l3079,976l3079,955l3079,933l3103,955l3121,981l3143,1005l3167,1030l3190,1052l3212,1067l3232,1078l3254,1082l3277,1085l3301,1093l3327,1100l3354,1111l3380,1123l3408,1130l3434,1139l3458,1141l3451,1156l3443,1177l3430,1203l3415,1229l3399,1251l3373,1272l3347,1285l3312,1292l3290,1294l3269,1301l3247,1314l3225,1329l3204,1348l3182,1368l3160,1389l3136,1409l3121,1376l3097,1342l3067,1314l3032,1286l2990,1266l2945,1249l2895,1238l2840,1232l2797,1231l2755,1223l2716,1210l2681,1195l2651,1175l2627,1154l2612,1130l2608,1108l2618,1106l2631,1098l2640,1085l2651,1070l2658,1054l2662,1039l2666,1026l2668,1018l2666,1003l2662,989l2655,974l2645,961l2631,949l2616,940l2597,935l2579,933l2558,935l2540,944l2525,957l2512,976l2503,992l2495,1013l2494,1033l2490,1052l2495,1093l2510,1136l2532,1182l2566,1225l2605,1266l2651,1301l2701,1329l2755,1348l2799,1361l2842,1376l2882,1394l2917,1411l2947,1435l2969,1456l2984,1478l2990,1501l2988,1541l2980,1577l2967,1610l2953,1635l2934,1656l2914,1669l2895,1678l2873,1682l2860,1678l2845,1671l2832,1656l2818,1637l2805,1616l2795,1590l2788,1562l2784,1528l2780,1495l2768,1465l2745,1435l2719,1409l2693,1387l2662,1368l2636,1357l2608,1353l2525,1346l2453,1327l2388,1298l2332,1258l2288,1212l2257,1160l2236,1106l2229,1050l2231,1018l2234,990l2238,964l2245,942l2257,923l2266,912l2275,903l2286,901l2288,901l2295,901l2307,901l2318,901l2331,901l2345,901l2360,901l2373,901l2373,864l2375,832l2375,804l2375,784l2368,769l2357,758l2332,754l2303,750l2310,726l2329,694l2357,661l2390,626l2425,592l2464,568l2495,549l2523,542l2494,536l2464,531l2431,527l2397,521l2366,516l2332,514l2301,508l2268,508l2238,508l2208,510l2179,514l2149,519l2121,529l2096,538l2073,555l2051,572l2020,603l1986,631l1957,661l1929,693l1907,726l1890,761l1879,799l1873,843l1877,860l1886,881l1899,901l1916,920l1940,936l1964,949l1992,961l2021,962l2009,983l1994,1002l1973,1016l1955,1030l1934,1039l1912,1046l1892,1050l1873,1052l1857,1046l1836,1037l1820,1018l1799,996l1783,970l1770,948l1759,922l1757,901l1770,871l1783,843l1798,815l1812,786l1827,758l1842,730l1857,702l1872,674l1886,646l1901,616l1914,588l1927,557l1940,523l1949,490l1957,458l1964,421l2001,413l2042,406l2079,398l2120,389l2157,382l2194,372l2229,365l2258,361l2279,357l2299,361l2323,363l2351,365l2379,372l2408,382l2438,391l2471,400l2501,413l2531,426l2558,439l2586,452l2610,467l2632,482l2653,495l2668,510l2690,538l2716,575l2738,620l2762,672l2782,728l2797,784l2808,843l2812,901l2810,922l2803,942l2790,962l2775,981l2758,996l2740,1009l2719,1016l2703,1018l2708,1022l2727,1030l2760,1033l2797,1033l2834,1024l2869,996l2895,948l2905,873l2903,847l2899,819l2892,791l2882,761l2873,730l2860,700l2847,668l2834,639l2819,611l2808,583l2795,555l2782,531l2773,506l2766,486l2758,467l2755,452l2760,434l2775,419l2799,410l2830,400l2860,397l2890,393l2914,391l2932,391l2906,378l2877,361l2845,341l2810,320l2775,302l2738,287l2703,276l2668,274l2632,272l2597,268l2560,262l2525,255l2490,251l2458,246l2429,242l2407,240l2325,246l2245,261l2166,281l2084,311l2005,344l1922,384l1842,424l1759,465l1679,508l1599,549l1520,588l1442,620l1366,652l1290,672l1218,687l1146,693l1105,689l1061,681l1018,668l976,652l937,626l907,596l887,557l879,510l894,510l911,510l931,510l957,510l981,510l1007,510l1031,510l1053,510l1079,490l1101,473l1126,460l1153,451l1177,441l1203,437l1231,434l1259,434l1283,434l1311,437l1335,439l1362,441l1388,445l1412,447l1438,451l1462,451l1470,447l1485,437l1505,424l1527,404l1548,384l1564,357l1577,331l1583,303l1579,242l1577,186l1572,136l1568,89l1562,54l1557,24l1555,6l1553,0l1549,4l1542,13l1533,32l1522,52l1512,80l1503,110l1496,145l1492,184l1488,220l1475,255l1457,283l1438,309l1412,331l1388,348l1366,357l1346,361l1312,357l1274,350l1231,343l1187,330l1140,320l1098,311l1059,303l1026,302l998,307l966,322l931,343l896,369l861,397l831,426l807,454l792,480l766,465l752,451l742,434l739,419l744,406l753,391l768,376l792,361l742,348l692,331l644,316l594,303l544,289l498,276l452,266l407,255l383,253l357,253l328,259l294,262l261,274l228,283l193,300l161,315l128,335l98,356l70,378l48,400l28,426l13,454l4,482l0,510l28,542l70,562l118,575l168,579l215,575l255,564l283,542l292,510l200,493l143,473l118,454l118,434l143,417l187,398l250,378l322,361l341,363l363,369l385,376l413,389l442,400l474,419l507,439l544,460l581,482l620,510l663,536l703,568l746,596l789,627l835,659l879,693l909,709l946,730l990,750l1039,771l1087,786l1129,799l1168,810l1201,812l1233,815l1268,819l1303,825l1340,832l1377,840l1416,845l1455,845l1492,843l1527,834l1553,817l1568,789l1579,756l1588,720l1592,685l1599,653l1611,627l1625,666l1629,696l1633,726l1629,750l1622,778l1618,804l1612,838l1611,873l1612,895l1620,923l1629,955l1642,985l1657,1013l1672,1043l1686,1065l1701,1082l1720,1098l1742,1111l1768,1126l1799,1141l1833,1154l1866,1162l1901,1169l1934,1171l1973,1167l2012,1156l2042,1136l2066,1111l2086,1080l2099,1044l2109,1005l2112,962l2109,949l2107,935l2099,922l2088,907l2073,894l2059,884l2042,875l2021,873l2001,864l1981,843l1970,823l1964,812l1973,771l1999,730l2036,693l2081,657l2131,626l2179,599l2223,583l2258,572l2286,599l2268,640l2249,687l2229,733l2208,782l2194,830l2181,875l2171,922l2170,962l2171,1016l2177,1067l2188,1115l2201,1162l2218,1205l2238,1249l2260,1288l2288,1327l2316,1366l2345,1404l2375,1439l2410,1476l2444,1512l2479,1547l2516,1582l2551,1617l2503,1617l2464,1617l2429,1621l2395,1628l2366,1641l2338,1661l2310,1693l2286,1738l2329,1719l2360,1704l2388,1697l2416,1691l2440,1693l2471,1704l2505,1719l2551,1740l2569,1738l2601,1734l2638,1732l2677,1730l2716,1730l2751,1730l2773,1732l2784,1738l2790,1753l2795,1775l2795,1803l2792,1831l2782,1859l2766,1883l2742,1898l2708,1903l2745,1937l3715,957l3706,970l3691,981l3673,985l3651,990l3628,992l3602,992l3576,992l3549,992l3538,936l3536,884l3536,834l3541,791l3549,750l3558,715l3571,681l3588,652l3602,626l3623,603l3641,583l3660,568l3678,555l3695,542l3710,534l3725,529l3743,527l3767,521l3799,519l3828,516l3860,514l3887,510l3910,510l3928,510l3952,516l3975,519l3997,523l4019,527l4039,531l4065,534l4089,536l4117,536l4089,557l4062,575l4036,588l4008,596l3980,598l3952,596l3925,588l3897,572l3897,583l3897,592l3897,605l3897,616l3897,627l3897,639l3897,652l3897,661l3895,659l3887,657l3878,652l3865,644l3850,639l3838,633l3823,631l3810,627l3664,693l3673,702l3693,720l3713,741l3723,750l3728,778l3732,810l3738,834l3743,860l3743,884l3743,903l3738,923l3730,940l4441,231e" fillcolor="#993300" stroked="f" o:allowincell="f" style="position:absolute;left:7689;top:-916;width:2517;height:1097;mso-wrap-style:none;v-text-anchor:middle">
                  <v:fill o:detectmouseclick="t" color2="#ffff99"/>
                  <v:stroke color="#3465a4" joinstyle="round" endcap="flat"/>
                  <w10:wrap type="none"/>
                </v:shape>
                <v:shape id="shape_0" coordsize="1950,4543" path="m1719,0l1721,43l1716,84l1705,125l1684,162l1662,199l1636,231l1608,261l1584,285l1564,298l1547,313l1533,329l1520,344l1508,357l1501,367l1499,374l1497,378l1501,413l1508,450l1525,489l1542,527l1557,566l1571,605l1579,642l1584,677l1577,718l1562,757l1536,791l1512,821l1484,847l1460,871l1444,895l1436,916l1475,936l1507,958l1540,985l1566,1012l1586,1042l1605,1076l1616,1115l1620,1156l1616,1197l1608,1232l1597,1262l1579,1288l1562,1308l1540,1323l1518,1334l1494,1336l1492,1334l1484,1331l1475,1323l1462,1316l1447,1305l1434,1295l1420,1286l1407,1273l1427,1267l1449,1260l1471,1247l1492,1234l1508,1217l1521,1199l1533,1178l1533,1156l1529,1137l1525,1122l1514,1109l1501,1096l1486,1087l1471,1079l1455,1070l1436,1066l1434,1068l1427,1076l1414,1087l1403,1096l1386,1107l1372,1117l1360,1124l1349,1128l1292,1122l1238,1109l1188,1089l1140,1066l1096,1046l1055,1025l1018,1012l981,1007l920,1007l925,1033l944,1063l968,1098l998,1135l1031,1167l1068,1200l1103,1226l1135,1245l1177,1267l1214,1295l1248,1325l1272,1362l1292,1403l1305,1445l1314,1493l1318,1542l1016,1479l1005,1480l992,1486l975,1495l959,1508l938,1521l924,1531l909,1540l896,1542l894,1542l887,1542l875,1542l861,1542l846,1542l831,1542l816,1542l803,1542l803,1516l816,1493l831,1471l846,1451l861,1432l874,1418l887,1405l894,1398l896,1394l898,1394l905,1394l916,1394l931,1394l948,1394l970,1394l990,1394l1016,1394l990,1372l962,1351l938,1329l912,1305l894,1282l875,1262l866,1240l861,1219l859,1197l851,1171l844,1143l833,1111l822,1083l813,1055l805,1029l803,1007l787,1014l766,1022l740,1033l716,1048l694,1068l674,1091l659,1119l652,1156l650,1178l639,1200l626,1225l611,1245l594,1267l574,1290l552,1314l529,1336l565,1351l596,1375l626,1405l653,1443l676,1482l690,1531l703,1583l707,1637l709,1680l716,1722l731,1763l746,1799l766,1830l788,1856l811,1871l837,1877l837,1866l846,1853l859,1843l874,1832l888,1825l903,1819l916,1817l920,1815l938,1817l955,1819l970,1827l985,1838l998,1851l1009,1866l1012,1884l1016,1905l1012,1925l1003,1942l988,1957l970,1974l951,1983l931,1990l912,1994l896,1996l853,1990l809,1976l764,1953l718,1920l676,1881l640,1832l611,1782l594,1726l581,1680l566,1637l546,1596l529,1560l507,1529l485,1507l461,1492l439,1486l396,1488l363,1495l331,1507l305,1521l285,1542l272,1562l263,1583l259,1605l263,1618l270,1631l285,1646l302,1661l322,1674l346,1685l378,1693l407,1694l442,1700l474,1713l503,1735l531,1761l557,1789l574,1819l583,1847l589,1877l596,1961l616,2035l646,2100l687,2156l731,2203l783,2236l838,2257l896,2264l925,2264l955,2258l981,2253l1001,2245l1018,2238l1033,2229l1040,2216l1042,2204l1042,2203l1042,2195l1042,2184l1042,2173l1042,2156l1042,2143l1042,2128l1042,2115l1081,2115l1112,2113l1140,2111l1161,2113l1175,2121l1188,2134l1192,2154l1196,2188l1220,2180l1249,2162l1285,2134l1320,2098l1355,2063l1383,2024l1399,1990l1407,1962l1412,1994l1418,2024l1421,2057l1427,2087l1433,2121l1434,2154l1436,2188l1440,2221l1440,2251l1436,2284l1434,2314l1427,2342l1420,2370l1407,2400l1392,2422l1375,2445l1346,2478l1314,2508l1285,2539l1255,2567l1222,2590l1185,2610l1148,2621l1103,2627l1083,2623l1062,2614l1042,2601l1024,2580l1005,2556l992,2532l983,2504l981,2472l961,2485l944,2504l927,2525l916,2545l905,2565l901,2588l896,2608l896,2627l901,2644l911,2662l927,2683l951,2699l974,2718l998,2731l1020,2740l1042,2744l1074,2731l1103,2718l1133,2705l1161,2690l1190,2675l1218,2659l1248,2644l1275,2627l1305,2614l1333,2597l1364,2586l1394,2569l1427,2560l1460,2549l1494,2541l1529,2534l1536,2497l1544,2456l1551,2417l1558,2376l1566,2338l1571,2299l1579,2266l1584,2236l1586,2216l1586,2191l1584,2167l1579,2139l1571,2111l1564,2080l1555,2050l1544,2016l1533,1985l1520,1955l1507,1927l1492,1899l1479,1873l1464,1851l1451,1830l1436,1815l1410,1791l1372,1767l1327,1741l1275,1715l1218,1694l1161,1680l1099,1668l1042,1665l1024,1667l1001,1674l981,1687l961,1702l946,1721l933,1741l924,1761l920,1778l918,1775l911,1750l905,1721l905,1681l918,1644l948,1609l998,1583l1074,1572l1098,1575l1127,1577l1155,1585l1185,1596l1214,1605l1248,1616l1277,1629l1307,1644l1336,1657l1364,1668l1392,1681l1418,1694l1440,1706l1462,1715l1479,1721l1494,1726l1514,1721l1529,1706l1540,1680l1549,1650l1551,1618l1555,1588l1557,1560l1557,1542l1570,1568l1586,1598l1607,1633l1627,1668l1647,1706l1662,1743l1671,1778l1677,1815l1677,1847l1681,1886l1684,1922l1692,1961l1697,1996l1699,2029l1705,2059l1705,2083l1699,2163l1684,2244l1662,2327l1634,2409l1599,2493l1558,2575l1520,2659l1477,2740l1434,2824l1394,2906l1355,2988l1320,3068l1292,3146l1270,3222l1255,3297l1249,3371l1253,3412l1260,3457l1275,3502l1296,3544l1320,3585l1353,3615l1392,3636l1436,3643l1436,3628l1436,3611l1436,3587l1436,3565l1436,3539l1436,3515l1436,3489l1436,3464l1460,3440l1477,3416l1490,3392l1499,3364l1507,3338l1512,3312l1514,3284l1514,3256l1514,3230l1512,3202l1508,3174l1505,3148l1501,3120l1499,3096l1497,3070l1497,3044l1499,3036l1508,3021l1525,3003l1542,2981l1564,2960l1592,2940l1620,2927l1647,2923l1707,2925l1762,2927l1814,2932l1858,2938l1895,2941l1923,2947l1942,2951l1949,2953l1945,2954l1936,2962l1921,2973l1899,2982l1871,2995l1842,3007l1806,3014l1766,3016l1729,3021l1694,3034l1664,3051l1636,3072l1614,3098l1599,3120l1586,3144l1584,3165l1586,3198l1594,3237l1607,3282l1620,3327l1629,3373l1642,3416l1649,3457l1651,3490l1647,3518l1631,3552l1608,3587l1584,3623l1555,3660l1525,3690l1494,3716l1468,3732l1483,3757l1497,3773l1512,3785l1527,3786l1542,3785l1557,3771l1570,3757l1584,3732l1599,3785l1614,3833l1631,3883l1647,3935l1658,3984l1671,4032l1684,4077l1692,4123l1694,4149l1694,4177l1688,4207l1684,4240l1673,4274l1662,4309l1647,4345l1631,4378l1612,4412l1592,4441l1570,4471l1544,4494l1520,4514l1494,4529l1464,4540l1436,4542l1407,4514l1386,4471l1375,4421l1370,4371l1375,4322l1384,4281l1407,4254l1436,4244l1457,4337l1475,4393l1494,4421l1512,4419l1533,4393l1549,4348l1566,4283l1584,4211l1583,4192l1577,4172l1570,4146l1557,4118l1544,4090l1527,4056l1507,4025l1484,3986l1462,3948l1434,3907l1407,3866l1379,3822l1347,3779l1318,3736l1285,3690l1249,3643l1233,3613l1212,3574l1196,3530l1175,3481l1161,3433l1148,3388l1138,3347l1135,3316l1133,3282l1127,3247l1120,3209l1112,3172l1105,3131l1103,3092l1099,3055l1103,3016l1111,2981l1127,2954l1155,2940l1188,2927l1225,2919l1260,2912l1292,2904l1318,2893l1279,2878l1248,2873l1220,2871l1192,2873l1168,2882l1140,2886l1107,2891l1074,2893l1048,2891l1020,2884l990,2876l961,2863l931,2848l903,2833l881,2817l861,2802l846,2783l831,2761l816,2735l801,2703l788,2670l779,2634l774,2597l772,2562l776,2521l787,2484l805,2452l831,2428l861,2407l898,2394l938,2383l981,2381l996,2383l1011,2389l1025,2396l1040,2407l1053,2418l1062,2435l1070,2452l1074,2472l1083,2493l1105,2513l1125,2528l1135,2534l1175,2525l1218,2498l1255,2459l1290,2415l1320,2366l1346,2314l1364,2271l1375,2236l1349,2204l1307,2223l1262,2244l1214,2264l1164,2281l1116,2299l1068,2312l1024,2320l981,2322l927,2320l875,2314l829,2305l781,2290l737,2271l694,2251l653,2229l614,2203l576,2175l539,2143l502,2111l465,2078l429,2044l394,2009l357,1970l322,1935l322,1983l322,2024l320,2059l313,2093l300,2123l278,2152l244,2180l200,2204l220,2162l235,2128l244,2098l248,2072l244,2046l235,2016l220,1981l198,1935l200,1914l202,1881l205,1843l207,1802l207,1763l207,1730l205,1708l200,1694l183,1689l159,1685l133,1685l106,1687l80,1694l57,1713l43,1735l37,1771l0,1734l983,744l970,754l962,771l959,787l953,811l951,834l951,860l951,888l951,916l1009,925l1061,929l1107,929l1153,923l1192,916l1231,905l1264,891l1296,875l1320,860l1342,839l1362,821l1379,800l1394,784l1405,765l1414,750l1420,733l1421,713l1427,689l1429,661l1433,627l1434,596l1436,566l1436,543l1436,527l1433,503l1429,478l1425,456l1421,434l1420,413l1414,387l1414,361l1412,333l1392,361l1375,389l1362,415l1355,443l1349,471l1353,499l1360,530l1375,558l1364,558l1355,556l1342,556l1329,556l1320,556l1307,556l1296,558l1285,558l1288,560l1290,568l1296,579l1303,592l1307,607l1312,620l1314,635l1318,648l1249,798l1242,787l1222,767l1203,746l1196,737l1164,730l1138,724l1111,718l1085,717l1061,713l1038,717l1018,722l1003,730l1719,0e" fillcolor="#993300" stroked="f" o:allowincell="f" style="position:absolute;left:9243;top:-808;width:1104;height:2574;mso-wrap-style:none;v-text-anchor:middle">
                  <v:fill o:detectmouseclick="t" color2="#ffff99"/>
                  <v:stroke color="#3465a4" joinstyle="round" endcap="flat"/>
                  <w10:wrap type="none"/>
                </v:shape>
                <v:shape id="shape_0" coordsize="4133,4197" path="m2499,1657l2514,1668l2533,1665l2553,1655l2570,1642l2584,1628l2597,1613l2605,1601l2607,1596l2640,1594l2670,1588l2697,1579l2725,1568l2744,1559l2762,1548l2771,1544l2777,1540l2779,1553l2782,1568l2786,1583l2794,1600l2801,1615l2807,1629l2808,1644l2812,1657l2808,1670l2807,1685l2801,1702l2794,1719l2786,1734l2782,1750l2779,1765l2777,1775l2779,1819l2790,1860l2801,1896l2819,1929l2842,1953l2866,1972l2897,1985l2927,1989l2969,1992l3014,1994l3056,2002l3099,2009l3142,2020l3179,2030l3216,2041l3251,2048l3266,2050l3280,2050l3295,2054l3314,2056l3329,2057l3343,2063l3356,2069l3366,2078l3371,2089l3371,2102l3366,2117l3360,2136l3353,2152l3345,2171l3340,2186l3338,2199l3336,2212l3332,2227l3329,2245l3323,2264l3317,2283l3314,2298l3310,2311l3308,2318l3310,2350l3321,2385l3332,2426l3351,2463l3367,2502l3388,2538l3408,2566l3425,2590l3453,2614l3479,2640l3503,2668l3525,2694l3545,2716l3560,2737l3569,2755l3573,2767l3573,2791l3573,2813l3573,2837l3573,2860l3573,2882l3573,2906l3573,2929l3573,2951l3575,2984l3578,3018l3582,3051l3593,3083l3603,3117l3616,3148l3627,3178l3643,3210l3660,3239l3677,3271l3697,3299l3717,3327l3740,3355l3762,3379l3784,3405l3806,3427l3830,3448l3860,3472l3897,3502l3938,3533l3976,3567l4014,3599l4049,3636l4075,3667l4076,3680l4069,3693l4056,3705l4036,3714l4019,3721l4002,3727l3989,3729l3984,3733l3964,3753l3947,3775l3930,3796l3914,3818l3904,3842l3897,3865l3895,3887l3897,3911l3902,3935l3910,3967l3917,4001l3925,4036l3932,4073l3939,4109l3947,4146l3956,4177l3962,4187l3969,4190l3982,4194l3997,4196l4012,4196l4025,4190l4034,4189l4041,4181l4049,4168l4052,4155l4054,4140l4054,4122l4052,4105l4049,4090l4047,4073l4045,4058l4039,4040l4034,4019l4025,4002l4014,3984l4006,3967l3997,3948l3989,3928l3984,3911l3984,3898l3988,3885l3995,3872l4002,3857l4012,3844l4021,3831l4032,3824l4041,3818l4064,3809l4082,3796l4097,3775l4110,3755l4119,3733l4126,3708l4128,3686l4132,3667l4128,3651l4119,3630l4106,3604l4089,3582l4071,3556l4052,3533l4032,3509l4014,3489l3976,3452l3934,3412l3891,3375l3849,3336l3806,3301l3773,3267l3741,3241l3719,3221l3697,3193l3680,3157l3665,3122l3653,3081l3643,3046l3638,3007l3632,2977l3632,2951l3632,2917l3638,2886l3640,2852l3647,2824l3653,2800l3654,2783l3660,2772l3660,2767l3658,2744l3647,2718l3636,2690l3619,2661l3603,2633l3582,2605l3562,2579l3543,2558l3517,2530l3493,2500l3467,2463l3445,2432l3425,2394l3410,2365l3397,2339l3395,2318l3397,2301l3401,2277l3406,2253l3410,2227l3416,2205l3421,2186l3423,2173l3425,2167l3429,2156l3430,2143l3436,2126l3440,2111l3445,2097l3451,2087l3453,2078l3454,2076l3453,2061l3447,2046l3438,2030l3425,2018l3410,2005l3390,1992l3367,1981l3343,1972l3314,1964l3282,1953l3249,1950l3214,1940l3173,1937l3130,1933l3088,1931l3042,1931l3005,1929l2969,1918l2936,1903l2905,1883l2879,1860l2858,1834l2847,1808l2842,1780l2842,1750l2847,1719l2849,1689l2856,1657l2862,1635l2864,1615l2869,1601l2869,1596l2864,1572l2858,1546l2856,1514l2855,1486l2849,1462l2842,1441l2829,1427l2812,1417l2790,1423l2758,1441l2727,1466l2694,1495l2662,1520l2634,1540l2612,1551l2599,1548l2597,1533l2605,1510l2620,1484l2640,1456l2662,1428l2684,1397l2701,1369l2712,1345l2712,1326l2699,1313l2679,1306l2653,1300l2621,1298l2592,1296l2564,1291l2540,1285l2534,1287l2525,1291l2507,1296l2483,1300l2455,1306l2425,1311l2392,1313l2358,1317l2327,1311l2301,1298l2275,1278l2255,1252l2238,1222l2223,1186l2216,1147l2212,1110l2212,1064l2210,1018l2209,975l2203,936l2197,899l2190,865l2183,832l2173,804l2162,778l2153,756l2140,737l2129,720l2112,707l2101,700l2083,694l2068,692l2066,692l2059,698l2047,700l2033,705l2018,713l2005,715l1990,720l1981,720l1975,720l1966,726l1948,728l1929,733l1907,741l1881,743l1857,748l1833,748l1809,746l1781,735l1751,720l1718,700l1686,677l1653,651l1627,625l1599,599l1579,579l1555,558l1529,540l1501,521l1472,506l1444,493l1416,482l1394,480l1390,482l1379,486l1363,489l1340,495l1313,501l1283,506l1250,508l1218,510l1192,510l1163,506l1127,501l1090,489l1050,478l1013,462l981,445l953,421l933,398l905,369l874,331l840,288l803,246l766,203l728,158l691,121l670,101l652,80l629,60l605,41l581,26l559,13l537,4l515,0l491,4l472,6l450,13l426,20l407,34l392,48l376,69l368,89l365,101l357,110l344,123l331,130l317,141l302,145l289,151l280,151l261,145l243,138l224,128l204,121l187,110l167,101l150,95l131,89l117,87l102,86l87,82l72,80l57,80l43,80l30,86l17,89l9,97l6,108l2,121l0,136l0,151l6,164l9,175l17,179l50,190l81,197l120,205l156,212l189,220l224,227l254,235l280,240l300,244l322,240l344,233l367,223l389,207l411,190l433,171l457,151l457,145l461,134l467,115l474,95l481,76l491,61l504,54l515,56l546,86l581,117l613,158l646,199l679,240l705,275l728,307l748,329l774,352l798,376l824,398l852,419l877,441l905,460l935,480l966,495l996,514l1026,527l1055,540l1089,549l1120,558l1153,564l1185,568l1218,570l1240,570l1263,570l1287,570l1309,570l1335,570l1357,570l1377,570l1394,570l1405,571l1420,583l1440,597l1462,618l1490,640l1516,666l1542,692l1570,720l1592,737l1622,756l1657,776l1694,795l1731,811l1768,825l1803,836l1833,838l1844,838l1857,832l1872,830l1888,823l1907,817l1923,815l1938,810l1951,810l1964,806l1979,802l1996,795l2014,785l2031,782l2046,776l2059,776l2068,782l2075,791l2083,804l2086,819l2090,836l2094,851l2094,865l2096,880l2097,895l2105,923l2112,960l2123,1001l2133,1044l2140,1090l2147,1134l2153,1181l2155,1227l2160,1259l2173,1287l2194,1313l2220,1337l2251,1354l2284,1369l2320,1376l2358,1380l2368,1376l2381,1374l2397,1369l2414,1361l2433,1354l2449,1348l2464,1347l2477,1345l2490,1347l2505,1348l2520,1354l2538,1360l2555,1367l2570,1373l2584,1374l2595,1376l2592,1380l2586,1389l2579,1408l2571,1428l2564,1451l2557,1479l2553,1510l2549,1544l2545,1546l2538,1555l2521,1568l2510,1583l2497,1603l2490,1622l2490,1641l2499,1657e" fillcolor="#993300" stroked="f" o:allowincell="f" style="position:absolute;left:7680;top:-592;width:2341;height:2378;mso-wrap-style:none;v-text-anchor:middle">
                  <v:fill o:detectmouseclick="t" color2="#ffff99"/>
                  <v:stroke color="#3465a4" joinstyle="round" endcap="flat"/>
                  <w10:wrap type="none"/>
                </v:shape>
                <v:shape id="shape_0" coordsize="205,196" path="m117,82l106,82l91,78l72,74l56,69l41,61l24,54l9,46l0,35l87,20l150,7l187,0l204,0l204,19l197,54l182,111l163,195l152,184l143,171l135,156l130,139l124,124l121,110l117,95l117,82e" fillcolor="#993300" stroked="f" o:allowincell="f" style="position:absolute;left:-903;top:14935;width:115;height:110;mso-wrap-style:none;v-text-anchor:middle">
                  <v:fill o:detectmouseclick="t" color2="#ffff99"/>
                  <v:stroke color="#3465a4" joinstyle="round" endcap="flat"/>
                  <w10:wrap type="none"/>
                </v:shape>
                <v:shape id="shape_0" coordsize="638,626" path="m56,383l146,378l144,374l143,366l137,357l131,342l124,329l120,314l117,298l115,285l174,136l185,145l204,164l222,184l231,193l289,193l337,188l380,179l411,164l439,140l456,110l468,69l472,15l417,6l365,2l317,0l274,2l235,9l196,20l165,30l137,47l113,61l89,78l72,97l57,117l44,136l35,156l30,175l28,193l24,205l22,225l17,249l13,281l7,314l2,346l0,379l0,406l7,619l37,619l65,619l94,619l124,619l154,619l185,619l215,621l244,625l261,625l289,625l318,619l352,614l383,610l411,605l431,601l444,599l461,593l481,586l502,578l522,565l541,549l559,530l576,508l591,482l606,454l618,422l626,385l633,346l637,303l637,255l631,201l624,145l570,147l531,160l502,179l480,205l461,240l454,281l448,329l446,385l456,394l480,415l498,435l509,446l359,508l346,504l331,502l318,497l304,489l293,484l281,480l274,476l272,474l272,484l272,497l272,508l272,521l272,530l272,543l272,552l272,565l244,551l217,538l189,532l165,530l137,536l109,543l81,556l56,577l72,545l85,515l93,487l94,463l93,441l85,419l72,400l56,383e" fillcolor="#993300" stroked="f" o:allowincell="f" style="position:absolute;left:-1014;top:14806;width:360;height:353;mso-wrap-style:none;v-text-anchor:middle">
                  <v:fill o:detectmouseclick="t" color2="#ffff99"/>
                  <v:stroke color="#3465a4" joinstyle="round" endcap="flat"/>
                  <w10:wrap type="none"/>
                </v:shape>
                <v:shape id="shape_0" coordsize="1365,1034" path="m966,357l890,400l890,400l875,395l862,395l851,398l838,402l827,411l818,419l809,428l801,439l794,450l788,463l783,476l777,490l775,503l774,516l770,529l770,538l890,400l966,357l1260,166l1260,166l1262,160l1264,153l1270,147l1275,143l1279,136l1283,127l1286,123l1292,115l1294,110l1297,102l1299,97l1301,89l1305,84l1305,76l1301,71l1299,67l1299,67l1297,63l1292,63l1284,63l1277,67l1270,69l1260,71l1249,76l1242,82l1233,84l1225,91l1218,97l1212,102l1207,106l1205,112l1205,117l1207,123l1207,123l1207,125l1207,125l1210,127l1212,132l1214,136l1220,140l1221,145l1227,147l1233,153l1234,158l1240,160l1244,164l1247,166l1253,168l1255,168l1260,166l966,357l1175,432l1175,432l1172,432l1168,432l1164,428l1160,428l1157,426l1155,423l1153,421l1147,419l1146,415l1142,411l1142,408l1140,402l1138,398l1138,393l1135,387l1135,382l1135,378l1135,370l1135,365l1135,357l1135,350l1138,344l1140,337l1142,329l1146,322l1147,311l1149,303l1155,296l1160,288l1164,277l1170,270l1175,261l1149,261l1149,261l1142,268l1135,277l1127,285l1122,294l1114,302l1110,309l1105,316l1099,322l1096,329l1090,337l1085,344l1083,352l1077,359l1075,367l1070,374l1068,382l1062,387l1060,395l1057,402l1055,411l1049,419l1048,426l1046,434l1042,439l1038,447l1035,454l1033,462l1031,469l1025,476l1023,484l1018,491l1016,501l740,819l740,819l748,825l753,826l761,828l768,834l774,836l781,841l787,845l794,847l798,849l805,852l812,852l820,852l831,849l840,847l851,841l862,836l862,836l870,828l881,825l888,815l896,812l905,804l912,797l924,787l931,780l940,772l948,765l959,758l966,750l975,743l983,731l992,724l999,717l1007,709l1018,702l1025,694l1033,687l1040,677l1048,670l1053,666l1060,659l1068,653l1072,648l1077,642l1083,638l1088,633l1092,627l1096,625l1097,622l1097,622l1099,620l1103,618l1105,614l1107,612l1110,607l1112,605l1112,599l1114,597l1118,592l1120,590l1122,584l1122,579l1125,573l1127,570l1129,564l1129,557l1133,551l1135,545l1138,538l1140,532l1142,525l1146,517l1147,510l1149,503l1153,495l1155,488l1157,476l1162,469l1164,462l1168,450l1172,441l1175,432l966,357l1192,391l1242,261l1242,261l1236,261l1229,261l1225,261l1220,262l1214,264l1210,270l1205,274l1199,277l1197,283l1192,288l1190,296l1184,302l1183,309l1179,316l1177,322l1175,329l1175,337l1172,344l1172,350l1172,357l1170,363l1170,367l1172,374l1172,378l1172,382l1175,385l1177,387l1179,391l1183,393l1184,393l1186,391l1192,391l966,357l948,175l948,175l927,175l911,175l892,175l877,175l862,175l848,175l835,175l824,179l811,179l798,179l788,181l777,184l770,184l761,186l753,186l746,188l738,192l733,194l725,194l720,195l713,199l709,199l703,201l698,201l694,205l688,205l687,207l681,207l676,208l672,208l666,208l661,208l661,208l651,207l639,205l626,201l614,199l603,195l590,194l579,194l568,192l557,188l544,188l533,188l522,186l509,186l500,186l487,186l476,186l465,186l452,186l442,188l429,188l416,192l407,192l394,194l385,195l372,195l361,199l350,201l337,207l328,208l315,212l304,216l292,220l292,220l289,229l289,236l287,248l285,257l281,264l281,275l279,285l279,296l278,303l278,313l274,324l274,333l274,344l274,354l274,365l274,374l274,385l274,395l278,408l278,419l278,428l279,441l281,450l281,463l285,476l287,490l289,503l292,516l294,529l296,540l300,557l304,571l402,571l631,707l631,707l637,698l640,691l648,687l653,677l659,670l663,666l668,661l674,653l679,648l683,642l688,638l694,633l698,627l703,622l709,618l713,612l713,612l718,607l720,599l724,592l725,584l725,577l725,570l725,558l725,551l725,540l725,530l729,523l729,512l731,503l733,490l737,480l740,469l796,400l796,400l787,398l775,398l766,398l759,400l748,402l738,406l731,408l720,413l713,419l703,421l696,426l687,432l676,434l666,436l655,441l646,443l646,432l703,357l948,346l948,346l955,346l966,344l975,342l985,339l998,333l1007,329l1020,324l1031,316l1040,309l1049,302l1060,290l1068,281l1072,270l1077,261l1083,248l1083,235l1083,235l1083,229l1077,223l1075,220l1068,214l1060,208l1053,207l1042,201l1033,199l1025,199l1016,199l1005,199l998,201l990,207l983,214l977,223l973,235l973,235l970,244l970,253l970,261l970,270l970,277l970,285l970,290l973,296l970,298l970,302l968,302l966,298l959,294l953,285l942,275l931,261l931,261l927,253l927,244l927,236l927,229l927,223l931,220l931,216l933,212l935,207l938,205l940,199l942,195l946,192l946,188l948,184l948,175l966,357l267,123l100,123l100,123l98,138l98,153l94,166l93,181l91,194l87,208l85,221l81,236l81,249l80,264l78,277l78,294l74,305l74,318l74,333l74,346l72,363l74,374l74,391l74,402l78,419l78,434l80,447l81,462l85,476l87,490l93,504l94,519l100,536l105,551l109,564l117,579l252,579l252,579l250,566l246,551l244,538l242,523l242,508l239,491l237,480l237,463l235,449l235,434l235,419l235,402l235,387l231,372l235,357l235,342l235,326l235,311l235,298l237,283l237,268l239,253l242,240l242,223l244,212l246,199l250,186l252,173l257,160l259,147l263,136l267,123l966,357l1284,244l1284,244l1279,257l1275,270l1270,283l1264,296l1262,305l1257,318l1253,331l1247,344l1242,359l1240,372l1234,385l1229,398l1225,411l1221,423l1218,436l1212,449l1210,462l1205,476l1199,490l1197,503l1192,516l1190,529l1184,540l1179,553l1177,566l1172,577l1170,590l1164,601l1160,614l1157,625l1153,638l1149,648l1149,648l1142,659l1135,666l1127,674l1120,681l1112,689l1103,696l1096,704l1088,711l1081,718l1072,728l1064,735l1055,743l1048,750l1038,758l1031,765l1020,772l1011,780l999,787l990,797l981,804l968,813l955,821l946,828l933,839l918,847l905,856l890,865l875,875l861,886l846,895l827,905l811,916l713,847l579,999l579,999l572,1007l564,1013l557,1018l548,1024l540,1027l533,1031l526,1031l518,1033l515,1033l507,1031l502,1031l496,1027l489,1026l483,1024l479,1018l474,1013l472,1011l466,1005l465,998l459,992l457,985l453,979l452,972l452,964l450,957l450,951l450,944l450,936l450,929l452,921l452,914l453,905l594,750l594,750l587,746l579,743l572,737l561,731l553,728l546,722l537,717l529,711l522,707l511,698l503,694l494,689l487,683l479,677l468,670l461,666l452,661l442,655l433,650l424,648l416,642l407,638l400,635l389,633l381,629l372,627l365,625l353,622l344,622l337,622l328,622l320,622l304,648l33,638l33,638l28,620l24,601l20,584l17,566l13,545l9,529l7,510l6,491l2,475l2,454l0,436l0,419l0,400l0,382l0,365l0,346l0,329l2,311l2,294l6,275l7,257l9,240l13,221l15,205l17,186l22,168l24,151l30,132l35,117l41,99l44,82l50,67l292,67l335,151l483,123l483,123l490,123l496,123l503,119l511,119l516,119l524,123l531,123l539,123l546,125l553,125l561,127l568,127l579,130l587,130l596,132l605,132l616,136l629,136l639,138l651,138l663,138l676,140l690,140l703,140l720,138l737,138l753,138l770,136l788,132l809,130l827,127l848,123l848,123l859,123l866,125l875,125l885,125l892,125l903,125l912,127l920,127l931,130l938,130l948,132l955,132l962,136l973,136l981,138l988,138l998,140l1005,143l1012,143l1020,145l1027,147l1035,151l1042,151l1049,153l1055,154l1062,154l1070,158l1075,160l1083,160l1088,164l1092,166l1097,166l1164,82l1318,13l1318,13l1321,7l1329,6l1334,2l1342,0l1347,2l1351,2l1357,6l1358,7l1362,13l1364,17l1364,22l1364,30l1364,37l1362,47l1357,56l1351,67l1260,244l1284,244l966,357e" fillcolor="#993300" stroked="f" o:allowincell="f" style="position:absolute;left:6927;top:14947;width:773;height:584;mso-wrap-style:none;v-text-anchor:middle">
                  <v:fill o:detectmouseclick="t" color2="#ffff99"/>
                  <v:stroke color="#3465a4" joinstyle="round" endcap="flat"/>
                  <w10:wrap type="none"/>
                </v:shape>
                <v:shape id="shape_0" coordsize="8398,128" path="m0,64l0,127l8397,127l8397,0l0,0l0,64e" fillcolor="#993300" stroked="f" o:allowincell="f" style="position:absolute;left:2175;top:15113;width:4759;height:71;mso-wrap-style:none;v-text-anchor:middle">
                  <v:fill o:detectmouseclick="t" color2="#ffff99"/>
                  <v:stroke color="#3465a4" joinstyle="round" endcap="flat"/>
                  <w10:wrap type="none"/>
                </v:shape>
                <v:shape id="shape_0" coordsize="1365,1034" path="m398,357l474,400l474,400l489,395l502,395l513,398l526,402l537,411l546,419l555,428l563,439l570,450l576,463l581,476l585,490l589,503l590,516l594,529l594,538l474,400l398,357l104,166l104,166l102,160l100,153l94,147l89,143l85,136l81,127l78,123l72,115l70,110l67,102l65,97l61,89l59,84l59,76l61,71l65,67l65,67l67,63l72,63l80,63l87,67l94,69l104,71l115,76l122,82l131,84l139,91l146,97l152,102l157,106l159,112l159,117l157,123l157,123l157,125l157,125l154,127l152,132l150,136l144,140l143,145l137,147l131,153l130,158l124,160l118,164l117,166l111,168l109,168l104,166l398,357l189,432l189,432l192,432l196,432l200,428l204,428l207,426l209,423l211,421l217,419l218,415l222,411l222,408l224,402l226,398l226,393l229,387l229,382l229,378l229,370l229,365l229,357l229,350l226,344l224,337l222,329l218,322l217,311l215,303l209,296l204,288l200,277l194,270l189,261l215,261l215,261l222,268l229,277l237,285l241,294l250,302l254,309l259,316l265,322l268,329l274,337l279,344l281,352l287,359l289,367l294,374l296,382l302,387l304,395l307,402l309,411l315,419l316,426l318,434l322,439l326,447l329,454l331,462l333,469l339,476l341,484l346,491l348,501l624,819l624,819l616,825l611,826l603,828l596,834l590,836l583,841l577,845l570,847l566,849l559,852l552,852l544,852l533,849l524,847l513,841l502,836l502,836l494,828l483,825l476,815l468,812l459,804l452,797l440,787l433,780l424,772l416,765l405,758l398,750l389,743l381,731l372,724l365,717l355,709l346,702l339,694l331,687l324,677l316,670l311,666l304,659l296,653l291,648l287,642l281,638l276,633l272,627l268,625l267,622l267,622l265,620l261,618l259,614l257,612l254,607l252,605l252,599l250,597l246,592l244,590l241,584l241,579l239,573l237,570l233,564l233,557l231,551l229,545l226,538l224,532l222,525l218,517l217,510l215,503l211,495l209,488l207,476l202,469l200,462l196,450l192,441l189,432l398,357l172,391l122,261l122,261l126,261l135,261l139,261l144,262l150,264l154,270l159,274l165,277l167,283l172,288l174,296l180,302l181,309l183,316l187,322l189,329l189,337l192,344l192,350l192,357l194,363l194,367l192,374l192,378l192,382l189,385l187,387l183,391l181,393l180,393l176,391l172,391l398,357l416,175l416,175l437,175l453,175l470,175l487,175l502,175l516,175l527,175l540,179l553,179l566,179l576,181l585,184l594,184l603,186l611,186l618,188l626,192l631,194l639,194l642,195l651,199l655,199l661,201l666,201l670,205l676,205l677,207l683,207l688,208l692,208l698,208l703,208l703,208l713,207l725,205l738,201l750,199l761,195l774,194l785,194l796,192l807,188l820,188l831,188l842,186l855,186l864,186l877,186l888,186l899,186l912,186l922,188l935,188l948,192l957,192l970,194l979,195l992,195l1003,199l1014,201l1027,207l1036,208l1049,212l1060,216l1072,220l1072,220l1075,229l1075,236l1077,248l1079,257l1083,264l1083,275l1085,285l1085,296l1086,303l1086,313l1090,324l1090,333l1090,344l1090,354l1090,365l1090,374l1090,385l1090,395l1086,408l1086,419l1086,428l1085,441l1083,450l1083,463l1079,476l1077,490l1075,503l1072,516l1070,529l1068,540l1064,557l1060,571l962,571l733,707l733,707l727,698l724,691l716,687l711,677l705,670l700,666l696,661l690,653l685,648l681,642l676,638l670,633l666,627l661,622l655,618l651,612l651,612l646,607l642,599l640,592l639,584l639,577l639,570l639,558l639,551l639,540l639,530l635,523l635,512l633,503l631,490l627,480l624,469l568,400l568,400l577,398l589,398l598,398l605,400l616,402l626,406l633,408l642,413l651,419l661,421l668,426l677,432l688,434l698,436l709,441l718,443l718,432l661,357l416,346l416,346l409,346l398,344l389,342l379,339l366,333l355,329l344,324l333,316l324,309l315,302l304,290l296,281l291,270l287,261l281,248l281,235l281,235l281,229l287,223l289,220l296,214l304,208l311,207l322,201l331,199l339,199l348,199l359,199l366,201l374,207l381,214l387,223l391,235l391,235l394,244l394,253l394,261l394,270l394,277l394,285l394,290l391,296l394,298l394,302l396,302l398,298l405,294l411,285l422,275l433,261l433,261l437,253l437,244l437,236l437,229l437,223l433,220l433,216l431,212l429,207l426,205l424,199l422,195l418,192l418,188l416,184l416,175l398,357l1097,123l1264,123l1264,123l1266,138l1266,153l1270,166l1271,181l1273,194l1277,208l1279,221l1281,236l1281,249l1284,264l1286,277l1286,294l1290,305l1290,318l1290,333l1290,346l1292,363l1290,374l1290,391l1290,402l1286,419l1286,434l1284,447l1281,462l1279,476l1277,490l1271,504l1270,519l1264,536l1259,551l1255,564l1247,579l1112,579l1112,579l1114,566l1118,551l1120,538l1122,523l1122,508l1125,491l1127,480l1127,463l1129,449l1129,434l1129,419l1129,402l1129,387l1133,372l1129,357l1129,342l1129,326l1129,311l1129,298l1127,283l1127,268l1125,253l1122,240l1122,223l1120,212l1118,199l1114,186l1112,173l1107,160l1105,147l1101,136l1097,123l398,357l80,244l80,244l85,257l89,270l94,283l100,296l102,305l107,318l111,331l117,344l122,359l124,372l130,385l135,398l139,411l143,423l146,436l152,449l154,462l159,476l165,490l167,503l172,516l174,529l180,540l183,553l187,566l192,577l194,590l200,601l204,614l207,625l211,638l215,648l215,648l222,659l229,666l237,674l244,681l252,689l261,696l268,704l276,711l283,718l291,728l298,735l309,743l316,750l326,758l333,765l344,772l353,780l365,787l374,797l383,804l396,813l409,821l418,828l431,839l446,847l459,856l474,865l489,875l503,886l518,895l537,905l553,916l651,847l785,999l785,999l792,1007l800,1013l807,1018l814,1024l822,1027l831,1031l838,1031l846,1033l849,1033l857,1031l862,1031l868,1027l875,1026l879,1024l885,1018l890,1013l892,1011l898,1005l899,998l905,992l907,985l911,979l912,972l912,964l914,957l914,951l914,944l914,936l914,929l912,921l912,914l911,905l770,750l770,750l777,746l785,743l792,737l803,731l811,728l818,722l827,717l835,711l842,707l853,698l861,694l870,689l877,683l885,677l896,670l903,666l912,661l922,655l929,650l940,648l948,642l957,638l964,635l975,633l983,629l992,627l999,625l1011,622l1020,622l1027,622l1036,622l1044,622l1060,648l1331,638l1331,638l1336,620l1338,601l1344,584l1347,566l1351,545l1355,529l1357,510l1358,491l1362,475l1362,454l1364,436l1364,419l1364,400l1364,382l1364,365l1364,346l1364,329l1362,311l1362,294l1358,275l1357,257l1355,240l1351,221l1349,205l1347,186l1342,168l1338,151l1334,132l1329,117l1323,99l1320,82l1314,67l1072,67l1029,151l879,123l879,123l872,123l868,123l861,119l853,119l848,119l840,123l833,123l825,123l818,125l811,125l803,127l796,127l785,130l777,130l768,132l757,132l748,136l735,136l725,138l713,138l700,138l688,140l674,140l661,140l642,138l627,138l611,138l594,136l576,132l555,130l537,127l516,123l516,123l505,123l498,125l489,125l479,125l470,125l461,125l452,127l444,127l433,130l426,130l416,132l409,132l402,136l391,136l383,138l376,138l366,140l359,143l352,143l344,145l337,147l329,151l322,151l315,153l309,154l302,154l294,158l289,160l281,160l276,164l272,166l267,166l200,82l46,13l46,13l43,7l35,6l30,2l22,0l17,2l13,2l7,6l4,7l2,13l0,17l0,22l0,30l0,37l2,47l7,56l13,67l104,244l80,244l398,357e" fillcolor="#993300" stroked="f" o:allowincell="f" style="position:absolute;left:1410;top:14947;width:772;height:584;mso-wrap-style:none;v-text-anchor:middle">
                  <v:fill o:detectmouseclick="t" color2="#ffff99"/>
                  <v:stroke color="#3465a4" joinstyle="round" endcap="flat"/>
                  <w10:wrap type="none"/>
                </v:shape>
                <v:shape id="shape_0" coordsize="1895,4544" path="m1674,4543l1674,4500l1668,4459l1653,4418l1637,4379l1614,4344l1592,4310l1566,4281l1542,4255l1522,4241l1503,4228l1489,4214l1477,4199l1466,4188l1459,4178l1457,4171l1453,4169l1459,4130l1466,4091l1481,4054l1500,4014l1514,3977l1529,3938l1537,3901l1542,3862l1537,3821l1520,3784l1496,3750l1470,3719l1442,3694l1420,3668l1402,3646l1396,3625l1431,3605l1464,3581l1494,3558l1520,3531l1542,3499l1557,3464l1568,3426l1572,3385l1568,3344l1561,3309l1550,3277l1535,3251l1516,3231l1496,3220l1477,3209l1453,3207l1452,3209l1444,3210l1435,3216l1422,3223l1407,3235l1394,3244l1379,3257l1366,3268l1387,3272l1407,3281l1427,3292l1446,3305l1464,3324l1479,3341l1487,3361l1489,3385l1487,3402l1479,3419l1472,3430l1459,3443l1446,3454l1431,3464l1414,3469l1396,3475l1394,3471l1387,3467l1377,3456l1364,3447l1350,3436l1335,3426l1320,3421l1307,3419l1252,3423l1200,3436l1152,3456l1107,3477l1065,3499l1026,3519l991,3532l955,3538l900,3538l905,3510l920,3478l942,3443l972,3408l1005,3374l1037,3341l1072,3318l1102,3300l1144,3277l1183,3250l1213,3216l1237,3179l1255,3140l1270,3093l1277,3049l1279,2996l987,3065l978,3063l965,3056l950,3045l933,3034l915,3021l898,3008l881,3000l868,2996l865,2996l857,2996l848,2996l835,2996l820,2996l807,2996l792,2996l781,2996l781,3024l792,3049l807,3071l820,3091l835,3110l848,3127l857,3140l865,3147l868,3151l870,3151l878,3151l891,3151l905,3151l922,3151l942,3151l965,3151l987,3151l963,3171l937,3194l913,3214l891,3236l870,3261l855,3283l846,3303l841,3326l839,3350l831,3374l820,3400l811,3428l800,3458l791,3488l783,3512l781,3538l766,3531l742,3523l720,3510l696,3495l674,3475l654,3451l641,3421l633,3385l631,3365l620,3341l611,3320l596,3298l578,3276l559,3251l539,3229l517,3207l548,3192l581,3168l611,3138l635,3102l659,3058l674,3013l685,2961l689,2905l691,2862l698,2818l711,2777l728,2741l746,2712l768,2689l789,2673l811,2669l813,2678l820,2689l833,2699l848,2708l863,2717l878,2721l891,2725l900,2727l915,2725l933,2721l948,2714l961,2704l970,2691l979,2676l985,2658l987,2637l985,2617l976,2600l963,2583l946,2568l926,2559l905,2550l885,2548l868,2546l828,2550l783,2566l741,2591l696,2622l655,2663l620,2708l594,2762l576,2818l563,2864l548,2907l533,2948l513,2982l494,3013l470,3035l452,3050l430,3056l389,3054l354,3045l322,3034l296,3017l276,3000l265,2980l254,2959l252,2939l254,2926l261,2911l276,2896l294,2879l315,2866l339,2857l368,2849l398,2846l431,2842l463,2827l494,2807l520,2781l541,2753l559,2721l568,2693l574,2669l581,2583l598,2507l628,2442l667,2384l711,2341l763,2308l815,2287l870,2280l900,2280l928,2285l953,2291l976,2298l992,2306l1005,2315l1013,2326l1015,2336l1015,2339l1015,2347l1015,2356l1015,2369l1015,2384l1015,2401l1015,2416l1015,2429l1052,2429l1083,2431l1107,2431l1128,2429l1142,2421l1152,2408l1157,2384l1159,2354l1185,2362l1215,2380l1250,2410l1285,2444l1316,2481l1342,2518l1359,2550l1366,2580l1372,2548l1377,2518l1381,2485l1387,2451l1389,2418l1394,2384l1396,2352l1400,2321l1400,2287l1396,2258l1394,2226l1389,2198l1381,2170l1370,2142l1357,2120l1339,2097l1309,2064l1279,2032l1250,2003l1220,1975l1187,1949l1152,1930l1113,1921l1070,1915l1052,1919l1035,1928l1015,1941l998,1958l979,1982l968,2008l957,2036l955,2066l935,2053l918,2038l903,2019l891,1997l881,1977l872,1956l870,1936l868,1915l872,1898l883,1878l900,1859l922,1839l946,1820l970,1809l992,1798l1015,1796l1044,1809l1072,1820l1102,1837l1129,1852l1157,1867l1185,1882l1209,1898l1240,1913l1266,1930l1294,1943l1324,1958l1355,1971l1385,1984l1416,1995l1450,2003l1485,2010l1492,2047l1500,2086l1507,2127l1514,2166l1522,2205l1529,2243l1537,2278l1542,2308l1544,2328l1544,2352l1542,2377l1537,2403l1529,2432l1522,2464l1514,2494l1503,2526l1492,2555l1479,2587l1466,2615l1452,2643l1439,2669l1424,2691l1413,2712l1396,2727l1370,2749l1335,2775l1290,2801l1240,2823l1185,2846l1128,2862l1070,2872l1015,2877l994,2875l976,2864l955,2855l937,2836l922,2818l911,2801l903,2781l900,2762l898,2767l891,2790l883,2821l883,2859l892,2898l920,2933l968,2955l1040,2967l1065,2967l1092,2961l1122,2954l1152,2946l1183,2935l1213,2924l1242,2911l1270,2898l1300,2885l1327,2872l1355,2859l1377,2846l1402,2836l1422,2829l1439,2821l1453,2818l1472,2821l1487,2836l1496,2859l1503,2890l1509,2920l1511,2952l1511,2980l1511,2996l1527,2972l1544,2944l1561,2911l1585,2875l1601,2836l1616,2801l1626,2762l1631,2727l1631,2693l1637,2656l1639,2620l1646,2581l1651,2546l1653,2513l1659,2485l1659,2459l1653,2377l1639,2295l1618,2215l1592,2129l1557,2047l1520,1963l1479,1880l1439,1798l1400,1714l1359,1632l1322,1550l1290,1472l1259,1392l1240,1316l1224,1241l1220,1169l1222,1130l1229,1087l1242,1040l1259,998l1285,958l1315,929l1352,908l1396,901l1396,914l1396,931l1396,953l1396,977l1396,1001l1396,1027l1396,1053l1396,1076l1416,1102l1435,1124l1446,1150l1457,1176l1464,1204l1470,1228l1472,1258l1472,1282l1470,1310l1470,1338l1466,1364l1463,1392l1459,1418l1457,1446l1453,1472l1453,1496l1457,1506l1466,1521l1481,1541l1501,1561l1522,1584l1546,1602l1572,1614l1600,1619l1657,1617l1711,1614l1761,1610l1805,1602l1844,1597l1872,1591l1888,1589l1894,1586l1890,1584l1881,1576l1866,1569l1844,1556l1818,1545l1788,1537l1753,1530l1716,1528l1679,1522l1646,1509l1616,1493l1592,1468l1568,1446l1553,1420l1544,1398l1542,1377l1544,1344l1551,1303l1561,1260l1574,1212l1585,1165l1594,1122l1601,1081l1603,1048l1600,1022l1585,990l1564,953l1537,918l1509,882l1479,849l1450,824l1424,806l1439,784l1453,765l1470,757l1485,756l1496,757l1511,767l1527,785l1542,806l1557,757l1568,705l1585,655l1600,607l1611,556l1624,508l1633,462l1644,415l1646,391l1646,365l1644,333l1637,302l1629,264l1616,233l1603,195l1587,164l1568,130l1550,99l1527,71l1503,48l1479,28l1452,13l1424,2l1396,0l1366,30l1348,71l1331,119l1329,171l1331,220l1344,261l1366,288l1396,298l1414,203l1431,145l1452,119l1470,123l1487,147l1507,194l1524,257l1542,331l1539,350l1535,370l1527,395l1514,421l1501,450l1485,484l1464,517l1444,553l1422,594l1396,633l1370,676l1342,718l1313,763l1281,808l1252,854l1220,901l1202,931l1183,970l1163,1012l1142,1061l1128,1109l1115,1156l1105,1197l1102,1228l1100,1262l1094,1295l1090,1334l1083,1370l1076,1411l1070,1448l1068,1489l1070,1528l1078,1561l1094,1586l1122,1602l1155,1614l1190,1623l1224,1630l1255,1638l1279,1647l1244,1662l1215,1668l1187,1671l1163,1666l1135,1660l1107,1655l1078,1651l1040,1647l1018,1651l992,1658l963,1668l935,1681l905,1694l881,1709l857,1723l841,1740l826,1757l811,1781l796,1809l783,1839l770,1872l761,1908l755,1943l754,1977l757,2017l768,2057l789,2086l811,2112l841,2133l876,2148l913,2157l955,2161l968,2157l979,2153l994,2146l1011,2135l1020,2122l1029,2105l1037,2086l1040,2066l1050,2045l1072,2029l1092,2016l1102,2010l1142,2019l1183,2045l1222,2084l1255,2127l1285,2178l1309,2226l1329,2272l1339,2308l1307,2336l1266,2319l1222,2298l1178,2278l1133,2259l1085,2243l1040,2230l994,2218l955,2217l903,2218l854,2224l805,2237l761,2250l718,2267l676,2287l635,2312l596,2339l559,2367l524,2397l487,2429l452,2464l417,2498l381,2533l346,2570l311,2607l311,2561l311,2518l309,2481l304,2449l291,2418l268,2390l239,2362l194,2336l215,2380l226,2416l237,2444l239,2470l237,2498l230,2526l215,2561l194,2607l194,2628l196,2658l200,2697l202,2738l204,2775l204,2810l202,2834l194,2846l180,2851l157,2857l130,2857l104,2855l78,2844l54,2829l39,2803l35,2767l0,2807l957,3800l946,3791l937,3774l929,3754l928,3733l926,3709l926,3683l926,3653l926,3625l979,3616l1029,3612l1078,3614l1122,3620l1159,3627l1198,3637l1229,3653l1257,3668l1281,3685l1305,3704l1324,3724l1342,3743l1355,3763l1364,3780l1372,3795l1377,3812l1381,3828l1387,3854l1389,3882l1392,3916l1394,3946l1396,3973l1396,3998l1396,4013l1392,4040l1387,4063l1385,4087l1381,4109l1377,4130l1374,4156l1374,4180l1372,4208l1352,4180l1335,4152l1322,4124l1315,4096l1313,4068l1315,4040l1324,4013l1339,3985l1327,3985l1315,3985l1305,3985l1292,3985l1281,3985l1270,3985l1259,3985l1250,3985l1252,3981l1255,3973l1259,3964l1265,3951l1270,3936l1274,3923l1277,3908l1279,3895l1220,3745l1209,3754l1190,3774l1170,3799l1159,3808l1133,3813l1102,3819l1078,3823l1052,3826l1029,3828l1011,3826l991,3821l976,3813l1674,4543e" fillcolor="#993300" stroked="f" o:allowincell="f" style="position:absolute;left:9274;top:12750;width:1073;height:2574;mso-wrap-style:none;v-text-anchor:middle">
                  <v:fill o:detectmouseclick="t" color2="#ffff99"/>
                  <v:stroke color="#3465a4" joinstyle="round" endcap="flat"/>
                  <w10:wrap type="none"/>
                </v:shape>
                <v:shape id="shape_0" coordsize="4444,1996" path="m4443,1761l4400,1762l4362,1755l4321,1742l4284,1721l4247,1699l4213,1673l4186,1647l4162,1623l4149,1602l4134,1584l4119,1565l4106,1554l4091,1543l4082,1535l4075,1530l4071,1528l4038,1533l3999,1543l3965,1558l3927,1574l3889,1591l3852,1606l3815,1617l3777,1623l3738,1613l3701,1599l3667,1574l3640,1545l3614,1520l3588,1494l3566,1480l3545,1472l3525,1507l3503,1543l3480,1574l3453,1602l3423,1625l3388,1640l3351,1653l3310,1654l3271,1653l3236,1645l3206,1632l3180,1617l3162,1597l3149,1576l3138,1554l3136,1528l3138,1524l3142,1517l3145,1507l3156,1494l3164,1481l3173,1466l3186,1453l3195,1440l3201,1461l3208,1485l3221,1506l3234,1524l3251,1543l3269,1556l3288,1565l3310,1565l3329,1563l3343,1556l3356,1548l3367,1535l3379,1522l3388,1507l3393,1489l3399,1472l3395,1468l3391,1461l3380,1448l3371,1433l3360,1418l3351,1403l3345,1386l3343,1377l3349,1318l3360,1262l3380,1212l3401,1165l3421,1122l3441,1079l3453,1040l3458,1005l3458,942l3432,945l3401,964l3367,990l3334,1020l3299,1055l3269,1091l3245,1130l3229,1163l3203,1206l3177,1245l3143,1275l3108,1301l3069,1321l3027,1336l2982,1344l2932,1347l2999,1038l2997,1027l2990,1014l2977,998l2964,979l2951,958l2942,942l2934,925l2932,914l2932,910l2932,903l2932,893l2932,880l2932,864l2932,849l2932,834l2932,821l2958,821l2982,834l3001,849l3021,864l3042,877l3055,893l3066,903l3073,910l3077,914l3077,916l3077,923l3077,936l3077,951l3077,971l3077,992l3077,1014l3077,1038l3099,1012l3121,986l3143,962l3166,936l3186,916l3208,897l3230,888l3253,882l3277,880l3299,873l3327,862l3353,852l3380,841l3408,832l3432,824l3458,821l3453,804l3443,783l3432,757l3417,731l3399,709l3375,689l3345,674l3310,666l3292,663l3269,653l3245,642l3223,627l3201,607l3180,586l3158,566l3136,543l3121,579l3099,612l3069,640l3034,668l2992,690l2947,705l2897,718l2842,722l2799,724l2757,731l2718,746l2682,763l2653,783l2631,806l2614,828l2610,854l2620,856l2631,864l2640,877l2647,893l2655,908l2660,923l2664,936l2664,942l2662,958l2660,977l2653,992l2642,1007l2631,1020l2614,1031l2597,1035l2577,1038l2557,1035l2540,1025l2525,1011l2512,992l2503,971l2495,951l2492,931l2490,914l2495,873l2510,826l2534,780l2564,735l2605,694l2649,655l2703,627l2757,607l2803,594l2844,579l2884,560l2919,540l2949,517l2971,495l2984,471l2990,450l2986,408l2979,370l2966,339l2951,311l2934,290l2914,277l2892,268l2871,264l2860,268l2847,275l2832,290l2818,309l2805,331l2794,357l2784,385l2782,419l2777,450l2764,484l2742,515l2719,545l2690,568l2662,588l2634,599l2610,605l2527,612l2453,633l2388,663l2333,702l2288,750l2255,804l2236,860l2229,916l2231,949l2233,977l2238,1001l2246,1025l2255,1042l2266,1055l2275,1063l2286,1066l2288,1066l2296,1066l2305,1066l2318,1066l2333,1066l2346,1066l2360,1066l2373,1066l2373,1104l2375,1137l2375,1163l2375,1184l2368,1198l2355,1212l2333,1217l2303,1219l2310,1245l2327,1279l2355,1314l2390,1351l2425,1385l2460,1413l2492,1433l2520,1440l2490,1446l2460,1452l2427,1455l2397,1461l2366,1465l2333,1468l2301,1472l2268,1472l2238,1472l2205,1472l2179,1466l2147,1461l2122,1452l2096,1440l2073,1426l2051,1407l2018,1377l1988,1347l1959,1316l1931,1282l1909,1249l1888,1213l1879,1172l1873,1130l1877,1109l1886,1089l1899,1068l1916,1048l1938,1031l1964,1018l1992,1007l2022,1005l2009,983l1994,964l1973,949l1953,936l1935,925l1910,917l1892,916l1873,914l1857,917l1836,931l1816,949l1799,970l1781,994l1770,1020l1759,1042l1757,1063l1770,1096l1781,1128l1796,1158l1811,1185l1827,1217l1842,1247l1857,1275l1872,1306l1886,1334l1901,1364l1914,1396l1925,1426l1938,1459l1949,1493l1959,1528l1966,1563l2003,1571l2040,1578l2081,1586l2122,1593l2159,1602l2194,1610l2229,1617l2259,1623l2279,1625l2297,1625l2323,1623l2351,1617l2377,1610l2408,1602l2438,1591l2470,1582l2499,1569l2527,1556l2557,1543l2584,1528l2607,1515l2631,1500l2649,1487l2664,1472l2690,1440l2714,1403l2740,1357l2762,1303l2782,1245l2797,1185l2806,1124l2812,1066l2810,1046l2803,1022l2790,1001l2775,983l2757,966l2736,953l2718,944l2699,942l2707,938l2727,931l2760,925l2797,925l2834,942l2868,970l2892,1020l2901,1096l2901,1124l2897,1152l2890,1184l2882,1213l2871,1245l2860,1275l2847,1306l2834,1336l2821,1368l2810,1396l2797,1424l2784,1448l2775,1472l2768,1494l2760,1513l2757,1528l2760,1548l2775,1563l2797,1576l2827,1584l2856,1589l2886,1591l2914,1593l2932,1593l2906,1606l2877,1625l2844,1645l2810,1666l2775,1686l2736,1701l2699,1712l2664,1716l2632,1716l2597,1721l2560,1723l2525,1729l2490,1736l2458,1740l2427,1744l2405,1744l2325,1740l2246,1723l2166,1701l2083,1673l2003,1638l1922,1597l1838,1556l1759,1513l1677,1468l1598,1427l1516,1386l1440,1351l1363,1323l1287,1301l1214,1286l1142,1280l1103,1282l1061,1290l1016,1306l974,1327l935,1351l905,1385l887,1426l877,1472l894,1472l911,1472l931,1472l955,1472l981,1472l1005,1472l1027,1472l1050,1472l1076,1494l1100,1513l1126,1524l1150,1535l1176,1543l1203,1545l1229,1548l1255,1548l1283,1548l1311,1543l1335,1541l1363,1537l1387,1533l1414,1530l1440,1528l1464,1528l1472,1530l1485,1541l1505,1556l1525,1576l1548,1599l1564,1625l1577,1653l1583,1682l1579,1744l1577,1801l1572,1854l1566,1900l1562,1941l1557,1969l1555,1988l1551,1995l1549,1991l1542,1982l1535,1963l1525,1941l1512,1915l1505,1881l1498,1846l1494,1805l1490,1768l1477,1734l1459,1703l1437,1675l1414,1653l1390,1638l1368,1625l1348,1623l1314,1625l1276,1632l1233,1643l1189,1653l1140,1666l1098,1675l1057,1682l1026,1686l1000,1680l968,1666l933,1643l896,1617l861,1586l831,1556l805,1524l789,1500l766,1515l748,1530l739,1545l737,1561l741,1576l752,1591l766,1606l789,1623l741,1638l691,1653l641,1667l594,1682l544,1699l496,1712l452,1721l407,1729l381,1733l357,1733l328,1729l294,1721l259,1712l228,1701l193,1686l159,1667l128,1651l98,1630l70,1606l48,1582l28,1556l13,1530l2,1500l0,1472l28,1440l67,1418l115,1405l165,1399l215,1405l255,1418l281,1440l292,1472l200,1489l143,1509l117,1528l120,1545l144,1565l191,1584l250,1604l322,1623l339,1619l359,1613l385,1606l411,1593l439,1578l472,1563l504,1543l542,1520l579,1494l618,1468l659,1440l702,1411l744,1379l789,1347l833,1314l877,1280l909,1262l946,1241l990,1225l1035,1204l1083,1189l1127,1176l1168,1165l1200,1163l1233,1159l1264,1156l1303,1148l1340,1141l1377,1131l1418,1128l1455,1128l1494,1130l1527,1137l1551,1156l1566,1184l1579,1217l1587,1252l1594,1288l1601,1321l1612,1347l1624,1308l1631,1279l1631,1247l1629,1221l1624,1197l1620,1165l1614,1135l1612,1096l1614,1072l1622,1042l1629,1014l1642,983l1657,953l1672,925l1685,901l1699,882l1716,867l1738,849l1766,834l1799,819l1831,806l1866,798l1901,791l1935,787l1973,793l2010,806l2040,824l2066,849l2086,882l2101,917l2110,962l2114,1005l2110,1018l2107,1033l2097,1048l2088,1063l2075,1076l2059,1087l2040,1094l2022,1096l2001,1107l1983,1130l1972,1152l1966,1163l1975,1204l2001,1245l2038,1282l2083,1318l2131,1351l2179,1377l2223,1398l2259,1407l2286,1377l2266,1336l2246,1290l2225,1241l2209,1191l2190,1143l2179,1094l2172,1048l2168,1005l2172,949l2175,897l2186,847l2201,800l2218,756l2238,711l2260,668l2286,627l2312,586l2344,549l2375,510l2408,475l2442,435l2477,400l2512,365l2549,326l2503,326l2462,326l2425,324l2392,318l2362,305l2338,283l2310,249l2286,201l2327,221l2362,236l2390,248l2416,253l2442,249l2470,240l2505,223l2549,201l2570,201l2599,203l2638,208l2677,212l2714,212l2747,212l2769,208l2782,201l2786,186l2792,164l2794,134l2790,106l2782,82l2764,58l2742,43l2707,37l2745,0l3717,1007l3704,994l3690,986l3673,983l3651,977l3628,973l3601,973l3573,973l3545,973l3538,1031l3532,1083l3536,1131l3538,1178l3547,1219l3558,1258l3571,1290l3588,1321l3603,1349l3621,1372l3640,1392l3658,1411l3678,1426l3695,1437l3710,1446l3725,1452l3745,1453l3769,1459l3797,1461l3830,1465l3860,1468l3888,1472l3910,1472l3925,1472l3949,1466l3973,1461l3995,1455l4017,1453l4038,1452l4062,1448l4088,1446l4113,1446l4088,1426l4060,1407l4034,1396l4006,1385l3980,1383l3952,1385l3925,1392l3897,1407l3897,1396l3897,1385l3897,1372l3897,1359l3897,1349l3897,1336l3897,1327l3897,1316l3895,1318l3888,1321l3877,1327l3865,1331l3851,1336l3834,1342l3819,1344l3808,1347l3660,1280l3669,1269l3693,1249l3712,1228l3723,1219l3727,1189l3736,1159l3738,1131l3743,1107l3743,1081l3743,1061l3738,1040l3727,1025l4443,1761e" fillcolor="#993300" stroked="f" o:allowincell="f" style="position:absolute;left:7725;top:14338;width:2518;height:1130;mso-wrap-style:none;v-text-anchor:middle">
                  <v:fill o:detectmouseclick="t" color2="#ffff99"/>
                  <v:stroke color="#3465a4" joinstyle="round" endcap="flat"/>
                  <w10:wrap type="none"/>
                </v:shape>
                <v:shape id="shape_0" coordsize="4105,4222" path="m2482,2553l2473,2568l2475,2585l2482,2606l2497,2622l2512,2639l2525,2652l2534,2660l2540,2663l2542,2695l2551,2727l2558,2756l2569,2782l2581,2805l2588,2823l2595,2833l2597,2838l2584,2842l2573,2844l2555,2849l2540,2853l2523,2859l2508,2864l2493,2866l2481,2870l2468,2866l2455,2864l2438,2859l2423,2853l2405,2849l2390,2844l2375,2842l2366,2838l2323,2842l2282,2849l2247,2864l2218,2881l2190,2901l2173,2928l2160,2959l2157,2989l2153,3035l2151,3078l2144,3125l2136,3168l2129,3210l2118,3250l2110,3287l2103,3324l2101,3339l2099,3354l2096,3369l2094,3384l2092,3400l2086,3415l2081,3428l2071,3441l2060,3443l2049,3443l2031,3437l2014,3434l1996,3424l1979,3417l1966,3413l1953,3410l1942,3408l1923,3404l1907,3400l1888,3395l1870,3389l1855,3384l1844,3382l1836,3380l1807,3382l1772,3393l1731,3404l1694,3423l1657,3441l1622,3462l1594,3482l1572,3503l1548,3527l1520,3553l1494,3579l1470,3601l1448,3622l1425,3637l1407,3648l1396,3650l1372,3650l1349,3650l1331,3650l1307,3650l1285,3650l1262,3650l1240,3650l1220,3650l1188,3652l1155,3655l1124,3661l1090,3670l1059,3679l1026,3692l996,3705l966,3720l937,3739l905,3759l879,3778l852,3800l824,3821l798,3843l774,3869l750,3892l729,3916l707,3946l679,3985l646,4026l615,4065l581,4104l546,4139l515,4165l502,4167l492,4160l481,4145l474,4124l466,4106l463,4089l457,4076l457,4070l435,4050l413,4033l389,4016l367,4001l344,3992l322,3985l300,3981l278,3985l252,3988l222,3994l191,4001l155,4009l118,4016l83,4026l48,4035l15,4042l7,4048l4,4057l0,4070l0,4083l0,4098l4,4111l7,4124l15,4132l28,4137l41,4143l56,4145l72,4145l87,4143l102,4139l118,4137l133,4134l150,4130l170,4122l187,4111l207,4102l226,4094l243,4083l259,4076l278,4070l291,4070l302,4074l317,4081l330,4089l342,4098l355,4111l363,4122l367,4132l378,4152l392,4173l409,4188l429,4199l452,4208l474,4215l496,4219l515,4221l531,4219l553,4208l578,4195l602,4178l626,4160l650,4139l672,4122l692,4104l726,4063l766,4020l803,3975l840,3931l876,3890l909,3854l937,3823l955,3800l983,3778l1016,3759l1053,3745l1090,3733l1127,3724l1163,3719l1196,3713l1220,3713l1253,3713l1285,3719l1314,3720l1340,3726l1362,3733l1379,3737l1390,3741l1396,3741l1418,3739l1446,3730l1472,3717l1503,3700l1529,3683l1557,3663l1583,3642l1601,3622l1629,3596l1659,3571l1692,3545l1727,3521l1759,3503l1788,3486l1816,3473l1836,3471l1855,3473l1877,3477l1899,3482l1923,3486l1946,3491l1964,3497l1977,3499l1981,3503l1994,3503l2008,3506l2023,3510l2038,3514l2051,3521l2064,3525l2071,3531l2073,3531l2088,3527l2103,3521l2118,3512l2131,3499l2144,3484l2157,3464l2166,3441l2175,3415l2183,3387l2194,3354l2199,3320l2207,3283l2210,3242l2214,3201l2216,3155l2216,3108l2218,3071l2229,3035l2244,3000l2264,2968l2286,2941l2310,2920l2336,2907l2362,2901l2394,2901l2423,2907l2453,2911l2481,2915l2503,2922l2523,2926l2534,2931l2540,2931l2566,2926l2592,2920l2619,2918l2647,2915l2675,2911l2695,2901l2710,2890l2717,2870l2712,2846l2695,2816l2673,2784l2645,2753l2618,2721l2597,2693l2584,2671l2588,2658l2603,2652l2625,2660l2649,2674l2677,2699l2706,2721l2734,2743l2762,2762l2788,2773l2804,2769l2817,2756l2825,2736l2829,2708l2832,2680l2838,2647l2840,2619l2845,2594l2842,2589l2840,2578l2834,2561l2829,2535l2825,2509l2819,2477l2817,2444l2814,2410l2819,2379l2832,2351l2853,2326l2879,2302l2910,2285l2943,2272l2982,2265l3019,2261l3064,2261l3108,2259l3149,2258l3190,2252l3223,2245l3258,2239l3288,2230l3319,2220l3343,2211l3364,2198l3384,2185l3399,2172l3410,2157l3421,2144l3426,2127l3428,2112l3428,2109l3423,2101l3421,2092l3415,2079l3408,2062l3406,2051l3401,2034l3401,2025l3401,2019l3395,2010l3393,1991l3388,1969l3380,1945l3378,1921l3373,1896l3373,1874l3376,1848l3386,1820l3402,1790l3421,1757l3443,1723l3467,1690l3495,1662l3521,1634l3538,1614l3558,1589l3578,1560l3595,1532l3610,1502l3623,1474l3632,1446l3636,1422l3636,1418l3630,1407l3628,1390l3623,1366l3615,1338l3613,1308l3608,1277l3608,1243l3608,1219l3613,1186l3617,1150l3628,1111l3638,1074l3652,1035l3671,1001l3693,973l3715,953l3745,925l3780,891l3819,856l3861,821l3908,780l3947,741l3987,704l4004,683l4024,663l4045,642l4065,616l4080,594l4091,571l4102,547l4104,525l4102,503l4098,478l4091,456l4082,434l4069,413l4054,396l4037,382l4017,374l4008,369l3997,361l3984,348l3976,337l3967,320l3961,305l3958,292l3958,283l3961,264l3969,244l3980,227l3987,207l3997,188l4008,169l4011,149l4017,132l4019,119l4023,104l4024,89l4026,71l4026,56l4026,41l4023,28l4017,15l4010,9l3997,4l3984,2l3969,0l3958,0l3943,2l3932,7l3926,15l3919,48l3910,84l3902,119l3895,154l3887,190l3880,227l3874,257l3869,283l3867,305l3869,328l3876,352l3887,372l3902,395l3919,417l3937,441l3958,463l3961,465l3974,469l3991,475l4010,482l4030,491l4041,503l4048,514l4047,525l4023,558l3987,592l3950,627l3911,657l3873,690l3836,718l3804,741l3782,761l3760,787l3737,813l3715,839l3693,867l3673,895l3652,923l3636,953l3617,985l3602,1014l3591,1046l3578,1078l3567,1111l3558,1145l3552,1178l3551,1212l3549,1243l3549,1264l3549,1288l3549,1312l3549,1336l3549,1359l3549,1381l3549,1405l3549,1422l3545,1433l3536,1448l3521,1468l3501,1491l3478,1521l3452,1548l3428,1576l3401,1601l3384,1625l3364,1653l3343,1688l3327,1727l3308,1766l3295,1805l3286,1844l3284,1874l3286,1882l3288,1895l3293,1910l3299,1928l3304,1945l3308,1963l3312,1978l3314,1991l3315,2004l3321,2019l3328,2038l3336,2055l3341,2073l3345,2088l3345,2101l3341,2112l3330,2122l3319,2127l3304,2131l3288,2135l3273,2137l3256,2140l3241,2142l3227,2144l3199,2150l3164,2161l3127,2168l3084,2178l3036,2185l2991,2192l2947,2198l2903,2200l2869,2205l2842,2218l2817,2239l2797,2267l2780,2298l2767,2334l2760,2371l2756,2410l2760,2419l2762,2432l2767,2447l2771,2466l2777,2485l2782,2501l2784,2520l2788,2533l2788,2546l2782,2557l2780,2576l2775,2591l2767,2609l2764,2626l2760,2639l2760,2652l2756,2650l2745,2645l2730,2637l2710,2630l2684,2622l2656,2615l2627,2609l2595,2606l2592,2602l2582,2591l2569,2578l2555,2563l2538,2550l2518,2542l2501,2542l2482,2553e" fillcolor="#993300" stroked="f" o:allowincell="f" style="position:absolute;left:7705;top:12741;width:2326;height:2392;mso-wrap-style:none;v-text-anchor:middle">
                  <v:fill o:detectmouseclick="t" color2="#ffff99"/>
                  <v:stroke color="#3465a4" joinstyle="round" endcap="flat"/>
                  <w10:wrap type="none"/>
                </v:shape>
                <v:shape id="shape_0" coordsize="4441,1935" path="m0,1707l43,1711l83,1703l122,1690l161,1672l196,1649l228,1623l255,1597l280,1575l292,1554l305,1538l320,1521l335,1508l348,1500l357,1493l365,1491l368,1487l402,1491l441,1500l478,1517l515,1532l552,1547l589,1562l628,1573l663,1575l703,1567l739,1552l774,1526l802,1498l829,1472l852,1448l874,1431l894,1424l914,1459l937,1497l961,1526l989,1552l1018,1575l1051,1590l1088,1603l1131,1606l1170,1603l1205,1595l1237,1582l1261,1567l1281,1549l1294,1528l1303,1508l1305,1487l1303,1485l1301,1478l1296,1469l1288,1452l1277,1437l1268,1422l1255,1409l1246,1396l1240,1417l1233,1437l1220,1459l1209,1480l1190,1498l1174,1511l1153,1519l1131,1521l1113,1519l1098,1511l1087,1504l1074,1491l1064,1476l1053,1459l1048,1443l1044,1424l1046,1422l1053,1415l1061,1403l1074,1390l1083,1376l1090,1361l1098,1346l1101,1333l1096,1277l1083,1225l1064,1176l1044,1132l1022,1087l1001,1046l989,1011l983,975l983,916l1009,921l1040,936l1076,962l1111,990l1144,1024l1174,1059l1198,1093l1216,1126l1238,1169l1266,1208l1296,1238l1333,1264l1370,1281l1416,1297l1461,1305l1511,1307l1446,1005l1448,996l1455,983l1464,968l1477,949l1490,933l1499,914l1507,899l1511,886l1511,884l1511,877l1511,866l1511,853l1511,838l1511,823l1511,808l1511,795l1485,795l1462,808l1440,823l1420,838l1399,853l1385,866l1374,877l1366,884l1362,886l1362,888l1362,895l1362,907l1362,921l1362,940l1362,960l1362,983l1362,1005l1340,981l1320,955l1298,929l1275,907l1253,886l1231,871l1211,860l1188,856l1166,853l1140,845l1116,836l1088,825l1061,815l1033,804l1009,797l983,795l990,778l998,758l1011,733l1026,709l1044,687l1068,666l1096,653l1131,646l1153,644l1174,633l1196,624l1218,609l1238,590l1261,570l1283,549l1305,527l1320,560l1346,592l1375,624l1411,650l1453,672l1498,689l1548,700l1603,705l1646,707l1686,715l1727,728l1762,743l1792,761l1814,782l1829,804l1835,826l1825,830l1812,838l1801,851l1794,864l1785,880l1779,895l1777,908l1775,916l1777,933l1779,949l1786,964l1798,977l1812,988l1827,998l1844,1003l1864,1005l1885,1003l1901,994l1916,981l1929,962l1940,946l1947,925l1949,905l1951,886l1947,845l1933,802l1909,756l1877,713l1836,672l1792,637l1742,609l1686,588l1642,575l1599,560l1561,544l1525,523l1496,503l1474,480l1457,458l1453,434l1455,393l1462,356l1475,324l1490,300l1507,279l1527,266l1548,255l1570,253l1583,255l1598,264l1611,279l1625,296l1636,320l1648,344l1655,372l1657,406l1662,439l1675,473l1698,503l1722,529l1749,551l1779,570l1807,581l1835,584l1916,592l1988,611l2054,640l2108,679l2152,726l2185,776l2206,830l2213,886l2209,920l2207,947l2202,974l2195,996l2185,1014l2176,1026l2165,1035l2156,1037l2152,1037l2145,1037l2135,1037l2122,1037l2111,1037l2095,1037l2080,1037l2069,1037l2069,1074l2065,1106l2065,1132l2065,1152l2072,1167l2085,1176l2108,1182l2137,1184l2130,1210l2113,1242l2085,1273l2050,1310l2016,1342l1979,1370l1947,1389l1920,1396l1949,1402l1979,1407l2012,1411l2043,1417l2076,1418l2108,1424l2141,1428l2172,1430l2202,1430l2233,1428l2263,1424l2293,1417l2320,1409l2344,1400l2367,1383l2389,1366l2422,1335l2456,1307l2485,1277l2513,1245l2535,1212l2552,1176l2561,1135l2567,1095l2565,1078l2554,1057l2543,1037l2524,1018l2502,1001l2478,988l2450,977l2420,975l2431,955l2446,936l2467,921l2487,908l2507,899l2530,892l2550,888l2567,886l2585,892l2604,901l2622,920l2642,942l2659,964l2672,990l2681,1014l2683,1037l2672,1067l2659,1095l2644,1122l2630,1152l2615,1180l2600,1208l2585,1236l2570,1264l2554,1292l2539,1322l2528,1350l2515,1381l2502,1415l2493,1448l2485,1480l2478,1517l2439,1524l2400,1528l2363,1539l2322,1547l2285,1554l2248,1562l2213,1569l2183,1575l2163,1577l2143,1577l2119,1575l2091,1569l2063,1562l2034,1554l2005,1545l1972,1534l1942,1521l1912,1508l1885,1497l1857,1480l1833,1469l1809,1452l1790,1439l1775,1424l1751,1400l1727,1361l1705,1318l1679,1264l1661,1210l1646,1152l1635,1093l1629,1037l1633,1014l1640,994l1653,974l1668,955l1685,940l1703,927l1722,920l1740,916l1735,914l1714,907l1683,901l1646,901l1607,912l1572,940l1548,988l1538,1063l1540,1087l1542,1115l1549,1147l1561,1175l1570,1204l1583,1236l1596,1266l1607,1297l1622,1325l1635,1355l1648,1381l1661,1407l1670,1430l1677,1450l1685,1471l1686,1485l1683,1504l1668,1517l1642,1528l1614,1534l1583,1539l1553,1541l1527,1545l1511,1545l1535,1556l1564,1575l1598,1595l1633,1616l1668,1634l1705,1649l1740,1659l1775,1664l1809,1666l1844,1670l1883,1675l1916,1679l1951,1685l1984,1690l2014,1692l2036,1696l2115,1690l2195,1675l2274,1655l2357,1623l2437,1590l2520,1552l2600,1511l2681,1471l2761,1430l2841,1389l2922,1350l2998,1314l3076,1286l3152,1266l3224,1251l3296,1245l3335,1249l3379,1256l3422,1269l3468,1286l3505,1310l3535,1342l3555,1379l3563,1424l3548,1424l3529,1424l3511,1424l3485,1424l3461,1424l3435,1424l3411,1424l3389,1424l3363,1444l3340,1463l3314,1478l3289,1487l3263,1497l3239,1498l3211,1504l3183,1504l3159,1504l3131,1500l3105,1498l3078,1497l3053,1493l3028,1491l3003,1487l2979,1487l2970,1491l2955,1500l2937,1513l2916,1534l2894,1554l2876,1580l2865,1606l2859,1634l2861,1696l2865,1752l2868,1802l2874,1845l2879,1884l2883,1912l2887,1930l2889,1934l2891,1932l2898,1923l2909,1906l2918,1884l2929,1858l2939,1828l2946,1793l2948,1753l2953,1714l2966,1683l2983,1651l3003,1627l3028,1603l3053,1588l3076,1577l3096,1575l3128,1577l3168,1586l3211,1595l3255,1606l3300,1616l3342,1627l3383,1634l3414,1636l3442,1631l3476,1616l3511,1595l3544,1569l3579,1539l3609,1511l3635,1480l3650,1456l3675,1471l3690,1485l3700,1500l3701,1513l3698,1528l3687,1545l3672,1560l3650,1575l3700,1588l3750,1603l3798,1618l3848,1631l3896,1645l3944,1659l3988,1672l4035,1683l4059,1685l4085,1683l4114,1679l4146,1672l4181,1662l4214,1651l4247,1636l4281,1618l4314,1601l4344,1580l4372,1556l4394,1534l4412,1508l4429,1480l4438,1452l4440,1424l4412,1394l4372,1374l4323,1359l4273,1355l4225,1359l4186,1370l4159,1394l4149,1424l4240,1443l4297,1463l4323,1480l4323,1500l4297,1519l4253,1539l4190,1556l4118,1575l4101,1573l4079,1567l4057,1560l4029,1547l3999,1534l3966,1517l3935,1497l3896,1476l3859,1452l3822,1428l3779,1400l3737,1370l3694,1340l3651,1310l3607,1279l3563,1245l3533,1229l3494,1208l3450,1188l3403,1167l3355,1152l3313,1139l3274,1128l3240,1126l3209,1122l3174,1119l3139,1111l3102,1104l3063,1098l3026,1093l2987,1093l2948,1095l2913,1104l2889,1121l2874,1148l2861,1182l2854,1217l2848,1251l2841,1281l2831,1307l2817,1271l2811,1238l2809,1212l2815,1184l2818,1160l2824,1132l2829,1100l2831,1063l2829,1039l2822,1011l2811,983l2798,953l2783,921l2768,895l2754,873l2739,856l2722,839l2700,826l2674,812l2642,797l2609,784l2574,774l2539,769l2507,767l2467,771l2431,782l2400,802l2374,826l2356,858l2343,893l2331,933l2330,975l2331,988l2335,1001l2343,1016l2352,1029l2367,1042l2381,1052l2400,1059l2420,1063l2439,1072l2459,1093l2472,1115l2478,1126l2467,1167l2443,1208l2406,1245l2359,1281l2309,1312l2263,1338l2217,1355l2183,1366l2156,1333l2172,1292l2193,1249l2213,1202l2233,1154l2248,1108l2259,1063l2270,1016l2272,975l2270,921l2265,871l2252,823l2241,774l2222,730l2202,687l2180,646l2152,609l2126,570l2095,531l2065,495l2031,460l1999,424l1964,385l1927,350l1892,315l1940,315l1979,315l2014,315l2045,307l2076,294l2102,274l2130,240l2156,197l2113,216l2080,231l2054,238l2029,240l2001,240l1972,231l1936,216l1892,195l1872,197l1842,199l1805,203l1764,205l1727,207l1692,207l1670,205l1657,197l1653,179l1648,156l1648,130l1653,102l1661,74l1677,54l1699,39l1735,34l1698,0l728,977l737,964l752,955l768,949l792,946l815,942l839,942l866,942l894,942l903,998l907,1052l907,1100l902,1143l894,1184l883,1221l872,1253l853,1284l839,1310l818,1333l802,1353l781,1368l765,1383l746,1394l731,1403l716,1409l700,1411l674,1415l644,1418l615,1422l581,1424l555,1424l531,1424l515,1424l491,1418l466,1417l444,1411l426,1409l402,1407l378,1403l352,1402l326,1402l352,1381l379,1363l407,1350l435,1342l463,1340l491,1342l516,1350l544,1366l544,1353l544,1342l544,1331l544,1320l544,1307l544,1297l544,1286l544,1277l548,1279l555,1281l565,1286l578,1292l592,1297l605,1301l620,1305l631,1307l779,1245l768,1236l750,1215l729,1195l720,1184l715,1156l709,1126l703,1100l702,1074l700,1052l700,1031l703,1011l711,996l0,1707e" fillcolor="#993300" stroked="f" o:allowincell="f" style="position:absolute;left:-1158;top:14359;width:2516;height:1095;mso-wrap-style:none;v-text-anchor:middle">
                  <v:fill o:detectmouseclick="t" color2="#ffff99"/>
                  <v:stroke color="#3465a4" joinstyle="round" endcap="flat"/>
                  <w10:wrap type="none"/>
                </v:shape>
                <v:shape id="shape_0" coordsize="1950,4542" path="m230,4541l228,4498l231,4457l244,4416l265,4377l287,4342l311,4308l339,4280l365,4254l385,4243l402,4226l416,4213l429,4199l439,4186l446,4176l450,4169l452,4165l446,4128l439,4089l424,4052l409,4012l392,3977l376,3938l368,3901l365,3862l372,3819l387,3784l411,3750l439,3720l465,3694l489,3668l503,3646l511,3625l474,3605l442,3583l409,3558l385,3530l361,3501l344,3463l331,3426l329,3385l331,3344l339,3307l352,3275l368,3249l387,3229l409,3218l431,3207l453,3205l457,3207l465,3208l474,3218l487,3225l502,3235l515,3246l529,3255l540,3266l522,3270l500,3277l476,3290l457,3303l439,3322l426,3339l416,3363l416,3385l418,3404l424,3415l433,3432l446,3445l461,3454l476,3462l494,3469l511,3475l515,3473l522,3463l533,3456l548,3445l561,3434l576,3426l589,3419l598,3415l655,3421l711,3434l761,3454l809,3475l853,3497l892,3517l931,3530l968,3536l1027,3536l1024,3510l1005,3476l981,3445l950,3408l918,3372l881,3342l846,3316l813,3298l770,3275l733,3248l701,3214l676,3179l655,3138l644,3095l633,3047l631,2994l933,3063l942,3061l955,3054l974,3043l990,3030l1011,3019l1025,3006l1040,2998l1053,2994l1055,2994l1062,2994l1072,2994l1088,2994l1103,2994l1118,2994l1133,2994l1146,2994l1146,3022l1133,3047l1118,3069l1103,3089l1088,3108l1075,3125l1062,3138l1055,3145l1053,3149l1049,3149l1042,3149l1033,3149l1018,3149l999,3149l977,3149l957,3149l933,3149l957,3168l985,3192l1011,3212l1035,3235l1055,3257l1072,3281l1083,3302l1088,3324l1090,3346l1098,3372l1105,3400l1118,3428l1127,3456l1135,3484l1142,3510l1146,3536l1162,3529l1183,3521l1207,3508l1233,3493l1255,3475l1275,3449l1290,3421l1297,3385l1299,3363l1310,3342l1322,3318l1336,3296l1355,3274l1375,3249l1397,3227l1420,3205l1384,3188l1351,3166l1322,3136l1294,3099l1272,3060l1257,3011l1244,2959l1242,2905l1240,2860l1233,2816l1218,2775l1203,2739l1183,2710l1161,2686l1138,2671l1112,2665l1112,2676l1103,2686l1090,2697l1075,2706l1061,2715l1046,2719l1033,2723l1027,2725l1011,2723l992,2719l977,2712l962,2702l950,2689l940,2674l935,2656l933,2635l935,2615l946,2596l961,2581l977,2568l998,2559l1018,2552l1035,2548l1053,2546l1096,2552l1140,2566l1185,2589l1229,2622l1272,2661l1307,2710l1336,2760l1355,2816l1368,2862l1383,2905l1401,2946l1421,2981l1442,3013l1464,3035l1486,3050l1508,3056l1551,3054l1586,3047l1616,3034l1644,3019l1664,3000l1677,2980l1686,2957l1688,2937l1686,2924l1679,2909l1664,2892l1645,2877l1627,2864l1601,2855l1571,2847l1542,2844l1507,2840l1473,2827l1444,2803l1416,2779l1392,2751l1375,2719l1364,2691l1359,2665l1351,2581l1333,2507l1301,2442l1262,2386l1218,2339l1164,2306l1111,2285l1053,2278l1024,2278l992,2282l968,2289l948,2293l931,2304l916,2313l909,2324l905,2334l905,2337l905,2345l905,2354l905,2367l905,2382l905,2399l905,2414l905,2427l868,2427l835,2429l809,2429l788,2427l774,2421l761,2406l755,2386l753,2354l729,2362l698,2380l663,2408l629,2442l594,2477l566,2516l548,2548l540,2578l537,2546l531,2516l526,2483l522,2449l516,2416l515,2382l511,2351l509,2319l509,2285l511,2256l515,2224l522,2196l529,2168l540,2140l557,2118l574,2094l603,2062l633,2030l663,2001l694,1973l726,1949l763,1928l801,1919l846,1913l866,1915l885,1926l905,1939l925,1956l942,1980l955,2004l966,2034l968,2064l988,2051l1005,2036l1020,2017l1033,1997l1042,1975l1048,1954l1053,1934l1053,1913l1048,1896l1038,1876l1020,1857l998,1837l975,1818l950,1807l927,1796l905,1794l875,1807l846,1818l816,1835l788,1850l759,1865l731,1880l701,1896l674,1911l644,1928l616,1941l583,1956l553,1969l522,1982l489,1993l453,2001l418,2008l411,2045l403,2084l396,2125l389,2163l381,2204l376,2241l368,2276l365,2306l361,2326l361,2351l365,2375l368,2401l376,2431l385,2462l394,2492l403,2524l416,2553l429,2585l442,2613l457,2641l468,2665l483,2689l496,2710l511,2725l539,2747l576,2773l622,2799l674,2821l731,2842l788,2857l848,2868l905,2873l925,2870l948,2862l968,2849l988,2834l1003,2816l1014,2799l1025,2779l1027,2760l1031,2767l1038,2788l1042,2821l1042,2860l1031,2898l999,2931l950,2957l875,2967l851,2965l820,2961l794,2954l763,2944l733,2933l701,2924l672,2911l640,2896l611,2883l583,2870l557,2857l531,2844l509,2834l487,2827l468,2820l453,2816l433,2821l418,2836l409,2860l402,2890l396,2922l394,2952l392,2978l392,2994l379,2970l361,2942l342,2909l322,2873l302,2834l287,2799l278,2760l272,2725l272,2691l267,2654l265,2617l259,2579l252,2544l250,2511l244,2483l244,2457l250,2375l265,2293l287,2211l315,2127l350,2045l389,1962l429,1880l472,1796l515,1714l553,1632l594,1550l629,1472l655,1394l679,1316l694,1243l698,1169l696,1128l689,1085l674,1038l653,996l629,957l596,927l557,906l511,899l511,914l511,931l511,951l511,977l511,1003l511,1027l511,1052l511,1074l489,1100l472,1122l459,1148l450,1176l442,1202l437,1230l433,1254l433,1284l433,1312l437,1336l439,1364l444,1394l446,1418l450,1446l452,1472l452,1498l450,1506l439,1519l424,1539l407,1560l385,1582l357,1601l329,1612l302,1617l242,1615l187,1612l135,1608l91,1602l52,1597l24,1591l7,1589l0,1587l2,1584l13,1576l28,1567l50,1556l78,1547l107,1535l143,1528l181,1526l220,1520l254,1507l285,1491l311,1470l335,1444l350,1422l361,1398l365,1377l361,1344l354,1305l342,1258l331,1212l318,1167l307,1120l300,1079l296,1046l302,1020l317,988l339,951l365,916l394,880l424,851l453,824l481,806l466,782l452,765l437,756l422,752l407,757l392,769l379,784l365,806l350,757l335,707l317,655l304,605l289,556l278,508l265,460l257,413l254,387l254,363l259,331l265,298l274,266l287,229l302,197l317,160l337,130l357,100l379,71l403,48l429,28l453,13l483,2l511,0l540,28l561,69l574,117l579,169l574,218l565,259l540,287l511,296l490,201l474,143l453,117l437,121l416,145l400,194l381,255l365,329l366,348l372,367l379,393l392,421l403,449l422,482l442,516l465,555l487,592l515,633l540,674l568,717l602,761l631,806l663,852l698,899l716,929l737,968l753,1011l774,1059l788,1107l801,1154l811,1195l813,1226l816,1260l820,1293l827,1333l835,1368l844,1409l848,1446l848,1487l846,1526l838,1561l820,1584l794,1602l761,1612l724,1623l689,1628l655,1638l631,1649l668,1660l701,1669l729,1669l755,1666l781,1660l809,1656l840,1651l875,1649l900,1651l927,1656l957,1666l988,1679l1018,1692l1046,1707l1068,1721l1088,1738l1103,1755l1118,1777l1133,1807l1148,1837l1161,1872l1170,1906l1175,1941l1177,1975l1172,2017l1162,2055l1142,2086l1118,2112l1088,2133l1049,2148l1011,2159l968,2161l953,2159l938,2153l924,2146l909,2135l896,2120l885,2105l877,2084l875,2064l866,2043l846,2025l824,2014l813,2008l774,2017l731,2043l694,2083l659,2127l629,2176l603,2228l583,2271l574,2306l598,2334l640,2317l687,2297l733,2276l783,2256l833,2241l881,2228l925,2217l968,2215l1020,2217l1072,2222l1120,2235l1168,2248l1212,2265l1255,2285l1294,2310l1335,2337l1372,2365l1409,2395l1447,2427l1484,2462l1520,2496l1555,2531l1592,2568l1627,2605l1627,2559l1627,2516l1629,2479l1636,2447l1649,2416l1671,2388l1703,2360l1749,2334l1729,2378l1714,2414l1703,2442l1701,2468l1703,2496l1714,2524l1729,2559l1751,2605l1749,2626l1745,2656l1744,2695l1742,2734l1742,2773l1742,2808l1744,2833l1749,2844l1766,2849l1788,2855l1816,2855l1843,2853l1868,2842l1892,2827l1906,2801l1910,2766l1949,2806l966,3798l977,3785l985,3771l990,3752l996,3730l998,3707l998,3681l998,3653l998,3625l940,3618l888,3612l840,3612l796,3618l755,3625l718,3638l683,3651l655,3666l629,3683l605,3702l587,3722l568,3741l553,3759l544,3778l533,3793l529,3810l526,3826l522,3852l518,3880l516,3914l515,3944l511,3972l511,3996l511,4012l516,4039l518,4065l524,4085l526,4107l529,4130l533,4154l533,4178l537,4206l557,4178l574,4150l587,4122l594,4094l598,4066l596,4039l589,4011l574,3983l583,3983l594,3985l605,3985l618,3985l629,3985l640,3985l653,3983l663,3983l661,3979l659,3972l653,3962l648,3949l640,3936l637,3921l633,3906l631,3893l698,3743l705,3752l726,3772l746,3797l753,3806l783,3811l811,3817l838,3821l866,3824l888,3826l911,3824l931,3821l946,3813l230,4541e" fillcolor="#993300" stroked="f" o:allowincell="f" style="position:absolute;left:-1298;top:12774;width:1104;height:2573;mso-wrap-style:none;v-text-anchor:middle">
                  <v:fill o:detectmouseclick="t" color2="#ffff99"/>
                  <v:stroke color="#3465a4" joinstyle="round" endcap="flat"/>
                  <w10:wrap type="none"/>
                </v:shape>
                <v:shape id="shape_0" coordsize="4132,4200" path="m1631,2537l1616,2528l1599,2529l1579,2541l1564,2554l1548,2569l1535,2583l1527,2595l1524,2598l1492,2602l1462,2609l1435,2617l1407,2626l1387,2639l1370,2647l1359,2654l1355,2658l1351,2645l1350,2630l1344,2615l1337,2596l1329,2582l1325,2563l1322,2550l1320,2537l1322,2526l1325,2513l1329,2494l1337,2475l1344,2461l1350,2444l1351,2431l1355,2418l1351,2375l1342,2336l1329,2301l1313,2267l1290,2241l1264,2220l1235,2211l1205,2206l1163,2204l1118,2200l1076,2193l1033,2185l990,2176l953,2165l916,2157l881,2150l866,2148l852,2144l835,2144l818,2142l803,2137l789,2135l776,2127l766,2120l761,2109l761,2096l766,2079l774,2060l778,2042l785,2025l790,2012l794,1999l796,1986l798,1971l803,1952l809,1934l813,1915l818,1900l820,1887l824,1880l820,1848l811,1811l798,1772l781,1731l763,1696l744,1660l724,1629l705,1608l679,1584l653,1556l629,1530l605,1504l587,1480l572,1459l561,1441l559,1426l559,1405l559,1381l559,1359l559,1336l559,1312l559,1292l559,1269l559,1247l555,1214l554,1180l548,1147l539,1115l529,1081l516,1050l504,1020l489,986l472,959l454,927l433,899l415,871l392,843l368,819l346,793l324,767l302,746l272,720l235,692l194,663l156,629l117,594l81,560l57,527l56,514l63,503l74,491l94,484l113,476l130,471l143,465l146,465l167,443l185,421l202,400l217,376l228,354l235,331l237,307l235,287l230,259l222,229l215,194l209,158l200,121l193,84l185,50l174,17l170,9l163,4l150,2l135,0l120,0l107,4l98,7l89,15l81,28l80,39l78,56l78,73l80,89l81,104l85,119l87,134l93,154l98,173l107,194l117,210l124,231l135,249l143,270l146,287l146,300l144,313l137,326l130,339l120,354l109,365l100,372l89,376l67,387l50,402l35,421l22,443l13,465l6,490l2,510l0,527l2,545l13,568l24,592l43,616l59,640l80,664l100,689l117,705l156,745l196,782l239,821l285,858l324,897l359,927l389,957l411,977l433,1005l452,1037l468,1076l479,1115l489,1152l494,1187l498,1221l498,1247l498,1281l494,1312l491,1344l487,1370l479,1392l476,1411l472,1420l472,1426l474,1448l483,1476l496,1504l511,1536l529,1565l548,1593l568,1619l589,1640l613,1666l639,1697l663,1731l687,1764l705,1798l720,1831l733,1859l737,1880l733,1897l731,1921l726,1943l720,1969l716,1992l711,2010l709,2023l705,2027l703,2040l702,2053l696,2068l691,2083l687,2100l681,2109l679,2116l676,2120l679,2135l683,2150l694,2165l705,2178l720,2193l741,2204l763,2217l789,2226l818,2234l848,2245l883,2248l918,2258l957,2261l1000,2265l1042,2267l1090,2267l1127,2269l1163,2280l1194,2295l1227,2314l1251,2336l1272,2362l1285,2388l1290,2416l1290,2446l1285,2475l1283,2507l1277,2537l1270,2561l1268,2582l1263,2595l1263,2598l1268,2624l1272,2652l1276,2680l1277,2708l1283,2734l1290,2757l1301,2770l1320,2777l1342,2771l1372,2757l1405,2732l1437,2703l1470,2675l1498,2654l1520,2643l1531,2645l1535,2663l1527,2686l1512,2712l1492,2740l1470,2770l1448,2797l1429,2825l1420,2850l1420,2870l1433,2881l1451,2891l1479,2894l1509,2898l1538,2900l1566,2905l1592,2911l1596,2907l1607,2905l1624,2900l1649,2894l1677,2891l1707,2885l1737,2881l1773,2879l1802,2885l1830,2898l1856,2918l1874,2943l1893,2974l1908,3010l1915,3049l1917,3086l1917,3132l1921,3177l1922,3222l1928,3259l1932,3298l1939,3332l1947,3363l1958,3393l1967,3417l1978,3441l1989,3458l2002,3477l2017,3490l2030,3497l2046,3501l2061,3505l2065,3505l2072,3499l2082,3497l2096,3492l2111,3486l2124,3484l2139,3479l2150,3479l2154,3479l2165,3473l2182,3471l2202,3464l2224,3458l2250,3456l2274,3451l2296,3451l2322,3453l2348,3464l2380,3479l2411,3499l2445,3522l2476,3548l2504,3574l2532,3600l2552,3616l2576,3637l2602,3657l2631,3678l2659,3693l2685,3706l2713,3717l2735,3719l2741,3717l2750,3713l2768,3709l2791,3704l2818,3698l2848,3693l2881,3691l2913,3689l2939,3689l2968,3693l3004,3698l3042,3709l3079,3721l3118,3737l3150,3754l3178,3775l3198,3797l3224,3829l3257,3864l3291,3907l3328,3951l3365,3994l3402,4037l3439,4078l3459,4097l3479,4117l3502,4138l3524,4158l3550,4173l3572,4186l3594,4195l3616,4199l3639,4195l3661,4193l3681,4186l3703,4175l3724,4164l3740,4147l3753,4130l3761,4110l3766,4098l3774,4089l3787,4076l3798,4065l3814,4058l3829,4050l3840,4045l3851,4045l3868,4050l3888,4058l3905,4069l3926,4076l3944,4085l3963,4097l3981,4104l3998,4110l4013,4112l4027,4113l4044,4117l4059,4117l4074,4119l4088,4117l4101,4113l4112,4110l4120,4102l4125,4089l4127,4076l4131,4061l4131,4045l4125,4033l4120,4022l4112,4017l4081,4007l4048,4000l4011,3992l3975,3985l3940,3976l3905,3968l3876,3964l3851,3959l3831,3955l3809,3959l3787,3966l3764,3976l3740,3989l3718,4007l3696,4024l3674,4045l3674,4050l3668,4063l3664,4082l3657,4102l3650,4119l3639,4134l3626,4143l3616,4139l3585,4113l3550,4078l3516,4041l3485,4000l3452,3959l3424,3924l3402,3892l3381,3870l3357,3847l3331,3823l3307,3801l3279,3778l3252,3758l3224,3737l3194,3719l3166,3700l3135,3683l3105,3670l3076,3657l3042,3648l3011,3637l2978,3631l2946,3629l2913,3628l2891,3628l2868,3628l2843,3628l2820,3628l2796,3628l2774,3628l2754,3628l2735,3628l2726,3624l2711,3615l2691,3600l2669,3579l2641,3555l2613,3531l2589,3505l2561,3479l2539,3462l2509,3441l2474,3421l2437,3401l2398,3382l2361,3369l2326,3360l2296,3356l2287,3360l2274,3361l2259,3367l2243,3373l2224,3376l2208,3382l2193,3384l2180,3387l2167,3389l2152,3395l2135,3402l2117,3410l2100,3415l2085,3421l2072,3421l2061,3417l2054,3404l2046,3393l2045,3380l2039,3363l2037,3347l2037,3332l2035,3319l2032,3304l2024,3272l2017,3237l2008,3196l1997,3153l1989,3106l1982,3060l1978,3015l1974,2969l1971,2935l1958,2907l1937,2881l1909,2859l1880,2840l1845,2829l1810,2822l1773,2818l1763,2822l1750,2824l1734,2829l1715,2833l1699,2838l1681,2844l1666,2846l1653,2850l1642,2850l1627,2844l1612,2840l1594,2833l1577,2829l1562,2825l1548,2822l1537,2822l1538,2818l1544,2809l1551,2790l1559,2770l1566,2743l1574,2716l1579,2686l1581,2652l1587,2650l1594,2639l1609,2626l1622,2611l1635,2595l1642,2574l1642,2556l1631,2537e" fillcolor="#993300" stroked="f" o:allowincell="f" style="position:absolute;left:-972;top:12753;width:2341;height:2379;mso-wrap-style:none;v-text-anchor:middle">
                  <v:fill o:detectmouseclick="t" color2="#ffff99"/>
                  <v:stroke color="#3465a4" joinstyle="round" endcap="flat"/>
                  <w10:wrap type="none"/>
                </v:shape>
              </v:group>
            </w:pict>
          </mc:Fallback>
        </mc:AlternateContent>
      </w:r>
    </w:p>
    <w:p>
      <w:pPr>
        <w:pStyle w:val="Normal"/>
        <w:bidi w:val="1"/>
        <w:spacing w:lineRule="auto" w:line="360"/>
        <w:jc w:val="both"/>
        <w:rPr>
          <w:rFonts w:ascii="Arabic Typesetting" w:hAnsi="Arabic Typesetting" w:cs="Arabic Typesetting"/>
          <w:sz w:val="36"/>
          <w:szCs w:val="36"/>
          <w:lang w:bidi="ar-DZ"/>
        </w:rPr>
      </w:pPr>
      <w:r>
        <w:rPr>
          <w:rFonts w:cs="Arabic Typesetting" w:ascii="Arabic Typesetting" w:hAnsi="Arabic Typesetting"/>
          <w:sz w:val="44"/>
          <w:szCs w:val="44"/>
          <w:rtl w:val="true"/>
          <w:lang w:bidi="ar-DZ"/>
        </w:rPr>
        <w:t xml:space="preserve">    </w:t>
      </w:r>
    </w:p>
    <w:p>
      <w:pPr>
        <w:pStyle w:val="Normal"/>
        <w:bidi w:val="1"/>
        <w:jc w:val="center"/>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Normal"/>
        <w:bidi w:val="1"/>
        <w:jc w:val="both"/>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Normal"/>
        <w:bidi w:val="1"/>
        <w:jc w:val="right"/>
        <w:rPr>
          <w:rFonts w:ascii="Arabic Typesetting" w:hAnsi="Arabic Typesetting" w:cs="Arabic Typesetting"/>
          <w:sz w:val="48"/>
          <w:szCs w:val="48"/>
          <w:lang w:bidi="ar-DZ"/>
        </w:rPr>
      </w:pPr>
      <w:r>
        <w:rPr>
          <w:rFonts w:cs="Arabic Typesetting" w:ascii="Arabic Typesetting" w:hAnsi="Arabic Typesetting"/>
          <w:sz w:val="48"/>
          <w:szCs w:val="48"/>
          <w:rtl w:val="true"/>
          <w:lang w:bidi="ar-DZ"/>
        </w:rPr>
      </w:r>
    </w:p>
    <w:p>
      <w:pPr>
        <w:pStyle w:val="Normal"/>
        <w:bidi w:val="1"/>
        <w:jc w:val="center"/>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Normal"/>
        <w:bidi w:val="1"/>
        <w:jc w:val="center"/>
        <w:rPr>
          <w:rFonts w:ascii="Arabic Typesetting" w:hAnsi="Arabic Typesetting" w:cs="Arabic Typesetting"/>
          <w:sz w:val="48"/>
          <w:szCs w:val="48"/>
          <w:lang w:bidi="ar-DZ"/>
        </w:rPr>
      </w:pPr>
      <w:r>
        <w:rPr>
          <w:rtl w:val="true"/>
        </w:rPr>
        <mc:AlternateContent>
          <mc:Choice Requires="wps">
            <w:drawing>
              <wp:inline distT="0" distB="0" distL="0" distR="0">
                <wp:extent cx="3525520" cy="2672715"/>
                <wp:effectExtent l="114300" t="0" r="114300" b="0"/>
                <wp:docPr id="20" name=""/>
                <a:graphic xmlns:a="http://schemas.openxmlformats.org/drawingml/2006/main">
                  <a:graphicData uri="http://schemas.microsoft.com/office/word/2010/wordprocessingShape">
                    <wps:wsp>
                      <wps:cNvSpPr txBox="1"/>
                      <wps:spPr>
                        <a:xfrm>
                          <a:off x="0" y="0"/>
                          <a:ext cx="3525480" cy="2672640"/>
                        </a:xfrm>
                        <a:prstGeom prst="rect">
                          <a:avLst/>
                        </a:prstGeom>
                      </wps:spPr>
                      <wps:txbx>
                        <w:txbxContent>
                          <w:p>
                            <w:pPr>
                              <w:overflowPunct w:val="false"/>
                              <w:spacing w:before="0" w:after="0" w:lineRule="auto" w:line="240"/>
                              <w:jc w:val="left"/>
                              <w:rPr/>
                            </w:pPr>
                            <w:r>
                              <w:rPr>
                                <w:sz w:val="120"/>
                                <w:rFonts w:ascii="Arial Black" w:hAnsi="Arial Black"/>
                              </w:rPr>
                              <w:t>مقدمة</w:t>
                            </w:r>
                          </w:p>
                        </w:txbxContent>
                      </wps:txbx>
                      <wps:bodyPr wrap="none" lIns="6480" rIns="6480" tIns="6480" bIns="6480" anchor="t">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c00" stroked="t" o:allowincell="f" style="position:absolute;margin-left:0pt;margin-top:-210.5pt;width:277.55pt;height:210.4pt;mso-wrap-style:none;v-text-anchor:middle;mso-position-vertical:top" type="_x0000_t170">
                <v:textbox>
                  <w:txbxContent>
                    <w:p>
                      <w:pPr>
                        <w:overflowPunct w:val="false"/>
                        <w:spacing w:before="0" w:after="0" w:lineRule="auto" w:line="240"/>
                        <w:jc w:val="left"/>
                        <w:rPr/>
                      </w:pPr>
                      <w:r>
                        <w:rPr>
                          <w:sz w:val="120"/>
                          <w:rFonts w:ascii="Arial Black" w:hAnsi="Arial Black"/>
                        </w:rPr>
                        <w:t>مقدمة</w:t>
                      </w:r>
                    </w:p>
                  </w:txbxContent>
                </v:textbox>
                <v:path textpathok="t"/>
                <v:textpath on="t" fitshape="t" string="مقدمة" style="font-family:&quot;Arial Black&quot;;font-size:60pt"/>
                <v:fill o:detectmouseclick="t" color2="#520402"/>
                <v:stroke color="#b2b2b2" weight="12600" joinstyle="round" endcap="flat"/>
                <w10:wrap type="none"/>
              </v:shape>
            </w:pict>
          </mc:Fallback>
        </mc:AlternateContent>
      </w:r>
    </w:p>
    <w:p>
      <w:pPr>
        <w:pStyle w:val="Normal"/>
        <w:bidi w:val="1"/>
        <w:jc w:val="both"/>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sectPr>
          <w:type w:val="nextPage"/>
          <w:pgSz w:w="11906" w:h="16838"/>
          <w:pgMar w:left="1418" w:right="1418" w:gutter="0" w:header="0" w:top="1135" w:footer="0" w:bottom="1418"/>
          <w:pgNumType w:start="1" w:fmt="arabicAbjad"/>
          <w:formProt w:val="false"/>
          <w:textDirection w:val="lrTb"/>
          <w:docGrid w:type="default" w:linePitch="360" w:charSpace="4096"/>
        </w:sectPr>
        <w:pStyle w:val="Normal"/>
        <w:bidi w:val="1"/>
        <w:jc w:val="center"/>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Normal"/>
        <w:bidi w:val="1"/>
        <w:spacing w:lineRule="auto" w:line="36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دمة</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عتبر المسرح واحدًا من أشكال الفنون المختلفة فهو مكان للأداء والتمثيل والرافد الذي تصب فيه كل الفنون الأخرى، كما يعتبر الفن المسرحي من أبرز ألوان النشاط الفكري البشري من الحضارات القديمة التي عرفها الإنسان، فقد ظهر المسرح أول مرة في اليونان وذلك في القرن السادس قبل الميلاد ترجع نشأته حسب المؤرخين والباحثين إلى تلك الاحتفالات والطقوس الدينية المرتبطة بكل الحضارات القديمة بما فيها الحضارة الإغريقية واحتفالات الإ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يونيرو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هذه الأعياد التي تمخض عنها ظهور فن الدراما، فكان الاحتفال في بداية الأمر يتشكل من جماعة المحتفلين التي تردد الأهازيج والأشعار، فمن أول المسرح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يسخيل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قوكل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لاهما عاشا وماتا قبل الميلاد، إذ يعدان أبرز شعراء تراجيديا ومسرحياتهما يغلب عليها سلطات القدر الذي يتخذ من الإنسان آلهية ودائمًا تنتهي حياته بنهاية مآساوية مثل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ديب ملكً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ديب في كول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نتيق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سفوكليس ثم جاء بعده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وربيد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استطاع أن يضيف على المسرحية طابعًا إنسانيًا أقرب إلى الواقع، فنجح في تصوير الإنسان وعواطفه وجعلها محور المسرحية بدل القدر، فالثلاثة أنتجوا مسرحيات تراجيدية ليظهر بعد ذل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سطو فان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تب مسرحيات كوميدية، لتصلنا من نصوصه أعمال  ك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ضفاد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طيو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يسيتراتا</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د مسرحي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سطو فان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أروع الأمثلة على الفن الكوميدي في اليونان و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ول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ملهاته الشهي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خي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أمَّا فن الكوميديا الحديثة فمث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ينا ند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عتب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كسب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ا من بين المشاهير الذين كتبوا عروضًا كوميدية فالكوميديا هي اشتقاق من كلمة يونانية تعني الأغنية ذات الطقس الديني أ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سط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رجع معنى الكوميديا إل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وم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عناها المأدبة الماجنة، فالكوميديا فهي نوع من التطهير من أجل التنفيس واستثارة الوعي، لأنَّها تشكل محاكاة للواقع اليومي، وظهرت الكوميديا أيضًا في المسرح الجزائري فأعطتها مكانها الخاص بها فكتبت عدة مسرحيات كوميدية، فكان موضوع بحثي في الخصائص الكوميدية في عرض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لوكان خادم السيد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د القادر علولة، فتمحورت إشكالية دراستي حول مجموعة من التساؤلات التي يمكن تلخيصها في الإشكالية التالية</w:t>
      </w:r>
      <w:r>
        <w:rPr>
          <w:rFonts w:cs="Traditional Arabic" w:ascii="Traditional Arabic" w:hAnsi="Traditional Arabic"/>
          <w:sz w:val="36"/>
          <w:szCs w:val="36"/>
          <w:rtl w:val="true"/>
          <w:lang w:bidi="ar-DZ"/>
        </w:rPr>
        <w:t>:</w:t>
      </w:r>
    </w:p>
    <w:p>
      <w:pPr>
        <w:pStyle w:val="ListParagraph"/>
        <w:numPr>
          <w:ilvl w:val="0"/>
          <w:numId w:val="1"/>
        </w:numPr>
        <w:bidi w:val="1"/>
        <w:spacing w:lineRule="auto" w:line="240" w:before="0" w:after="0"/>
        <w:ind w:left="227"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هي الكوميديا وما تاريخ نشأتها ؟</w:t>
      </w:r>
    </w:p>
    <w:p>
      <w:pPr>
        <w:pStyle w:val="ListParagraph"/>
        <w:numPr>
          <w:ilvl w:val="0"/>
          <w:numId w:val="1"/>
        </w:numPr>
        <w:bidi w:val="1"/>
        <w:spacing w:lineRule="auto" w:line="240" w:before="0" w:after="0"/>
        <w:ind w:left="227"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هي الخصائص الكوميدية في العرض المسرحي وما تأثيراتها على المسرح العربي والجزائري بالأخص؟</w:t>
      </w:r>
    </w:p>
    <w:p>
      <w:pPr>
        <w:pStyle w:val="ListParagraph"/>
        <w:numPr>
          <w:ilvl w:val="0"/>
          <w:numId w:val="1"/>
        </w:numPr>
        <w:bidi w:val="1"/>
        <w:spacing w:lineRule="auto" w:line="240" w:before="0" w:after="0"/>
        <w:ind w:left="227" w:hanging="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يف وضف عبد القادر علولة الكوميدية في المسرح الجزائري ؟</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حقيقة الأمر كانت دوافعي لاختيار موضوع هذه الرسالة ذاتية وشخصية بالدرجة الأولى بإعجابي الكبير بالفن المسرحي والكوميديا وميولي للمسرحيات الكوميد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دافع الموضوعي هو إعطاء صورة شاملة للكوميديا وإبراز أصولها وخصائصها والرغبة للتعرف على الموضوع أكثر، وتكمن أهمية البحث في إثراء المعلومات والجمع بين الأصول الكوميدية ومعرفتها مع الملاحظات والنتائج وإبراز الخصائص الكوميدية، ولتحقيق النتائج الموجودة في البحث اتبعت المنهج التكاملي الذي استندت إليه للتعريف بالكوميديا، مع دراسة تطبيقية في مسرحية كوميد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رلوكان خادم السيد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عبد القادر علول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حاولت التعرض لكافة زوايا الموضوع بقدر الاستطاعة فكان عنوان المذك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خصائص الكوميدية في عرض مسرح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رلوكان خادم السيد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دراسة تطبيقية لهذا احتوت رسالتي على مقدمة وفصلين وخاتمة، الفصل الأول كان نظري والفصل الثاني تطبيقي وخاتم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قدمة للتعريف على المسرح ونشأته ثم المرور إلى الكوميديا</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عنون 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صول المعريقية للكوميديا</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تعريف الكوميديا لغ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صطلاحًا</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شأتها</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واعها</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صائص الكوميدية في العرض المسرحي</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شخصية الكوميد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بك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غ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بحث الثالث</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تأثيرات المسرحية الكوميدية في المسرح</w:t>
      </w:r>
      <w:r>
        <w:rPr>
          <w:rFonts w:cs="Traditional Arabic" w:ascii="Traditional Arabic" w:hAnsi="Traditional Arabic"/>
          <w:sz w:val="36"/>
          <w:szCs w:val="36"/>
          <w:rtl w:val="true"/>
          <w:lang w:bidi="ar-DZ"/>
        </w:rPr>
        <w:t>.</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سرح الكوميدي العربي</w:t>
      </w:r>
      <w:r>
        <w:rPr>
          <w:rFonts w:cs="Traditional Arabic" w:ascii="Traditional Arabic" w:hAnsi="Traditional Arabic"/>
          <w:sz w:val="36"/>
          <w:szCs w:val="36"/>
          <w:rtl w:val="true"/>
          <w:lang w:bidi="ar-DZ"/>
        </w:rPr>
        <w:t>.</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سرح الكوميدي الجزائري</w:t>
      </w:r>
      <w:r>
        <w:rPr>
          <w:rFonts w:cs="Traditional Arabic" w:ascii="Traditional Arabic" w:hAnsi="Traditional Arabic"/>
          <w:sz w:val="36"/>
          <w:szCs w:val="36"/>
          <w:rtl w:val="true"/>
          <w:lang w:bidi="ar-DZ"/>
        </w:rPr>
        <w:t>.</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سرح الكوميدي الإيطالي</w:t>
      </w:r>
      <w:r>
        <w:rPr>
          <w:rFonts w:cs="Traditional Arabic" w:ascii="Traditional Arabic" w:hAnsi="Traditional Arabic"/>
          <w:sz w:val="36"/>
          <w:szCs w:val="36"/>
          <w:rtl w:val="true"/>
          <w:lang w:bidi="ar-DZ"/>
        </w:rPr>
        <w:t>.</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دراسة تطبيقية</w:t>
      </w:r>
      <w:r>
        <w:rPr>
          <w:rFonts w:cs="Traditional Arabic" w:ascii="Traditional Arabic" w:hAnsi="Traditional Arabic"/>
          <w:sz w:val="36"/>
          <w:szCs w:val="36"/>
          <w:rtl w:val="true"/>
          <w:lang w:bidi="ar-DZ"/>
        </w:rPr>
        <w:t>.</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نبذه عن عبد القادر علولة</w:t>
      </w:r>
      <w:r>
        <w:rPr>
          <w:rFonts w:cs="Traditional Arabic" w:ascii="Traditional Arabic" w:hAnsi="Traditional Arabic"/>
          <w:sz w:val="36"/>
          <w:szCs w:val="36"/>
          <w:rtl w:val="true"/>
          <w:lang w:bidi="ar-DZ"/>
        </w:rPr>
        <w:t>.</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لخص المسرحية</w:t>
      </w:r>
      <w:r>
        <w:rPr>
          <w:rFonts w:cs="Traditional Arabic" w:ascii="Traditional Arabic" w:hAnsi="Traditional Arabic"/>
          <w:sz w:val="36"/>
          <w:szCs w:val="36"/>
          <w:rtl w:val="true"/>
          <w:lang w:bidi="ar-DZ"/>
        </w:rPr>
        <w:t>.</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السينوغرافيا</w:t>
      </w:r>
      <w:r>
        <w:rPr>
          <w:rFonts w:cs="Traditional Arabic" w:ascii="Traditional Arabic" w:hAnsi="Traditional Arabic"/>
          <w:sz w:val="36"/>
          <w:szCs w:val="36"/>
          <w:rtl w:val="true"/>
          <w:lang w:bidi="ar-DZ"/>
        </w:rPr>
        <w:t>.</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ديكور</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وسيقى</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زياء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لابس</w:t>
      </w:r>
      <w:r>
        <w:rPr>
          <w:rFonts w:cs="Traditional Arabic" w:ascii="Traditional Arabic" w:hAnsi="Traditional Arabic"/>
          <w:sz w:val="36"/>
          <w:szCs w:val="36"/>
          <w:rtl w:val="true"/>
          <w:lang w:bidi="ar-DZ"/>
        </w:rPr>
        <w:t xml:space="preserve">).                </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بحث الثالث</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الأدائية </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ضاء الملعب</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مثيل</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ركة</w:t>
      </w:r>
      <w:r>
        <w:rPr>
          <w:rFonts w:cs="Traditional Arabic" w:ascii="Traditional Arabic" w:hAnsi="Traditional Arabic"/>
          <w:sz w:val="36"/>
          <w:szCs w:val="36"/>
          <w:rtl w:val="true"/>
          <w:lang w:bidi="ar-DZ"/>
        </w:rPr>
        <w:t>.</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م الخاتمة، خلاصة للموضوع وإبراز أهم النتائج</w:t>
      </w:r>
      <w:r>
        <w:rPr>
          <w:rFonts w:cs="Traditional Arabic" w:ascii="Traditional Arabic" w:hAnsi="Traditional Arabic"/>
          <w:sz w:val="36"/>
          <w:szCs w:val="36"/>
          <w:rtl w:val="true"/>
          <w:lang w:bidi="ar-DZ"/>
        </w:rPr>
        <w:t>.</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اعتمدت في دراستي على العديد من المراجع والمصادر من بينهم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ورلين ميرشنت،كليفوردلينس</w:t>
      </w:r>
    </w:p>
    <w:p>
      <w:pPr>
        <w:pStyle w:val="Normal"/>
        <w:bidi w:val="1"/>
        <w:spacing w:lineRule="auto" w:line="360" w:before="0" w:after="0"/>
        <w:ind w:left="-2"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كوميديا والترجيديا، ترجم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 أحمد محمو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كوي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ليل بن أحمد الفراهيد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تاب الع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الح لمبارك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سرح في الجزائر دار بهاء للنشر والتوزي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يراديس تيك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سرحية العالمية ترجم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ور شريف</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سطو فن الشع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اري إلياس حنان قصاب المعجم المسرحي عبد القادر علولة ديوان أعماله كامل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رلوكان خام السيدين وهران </w:t>
      </w:r>
      <w:r>
        <w:rPr>
          <w:rFonts w:cs="Traditional Arabic" w:ascii="Traditional Arabic" w:hAnsi="Traditional Arabic"/>
          <w:sz w:val="36"/>
          <w:szCs w:val="36"/>
          <w:lang w:bidi="ar-DZ"/>
        </w:rPr>
        <w:t>200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sectPr>
          <w:headerReference w:type="default" r:id="rId16"/>
          <w:footerReference w:type="default" r:id="rId17"/>
          <w:type w:val="nextPage"/>
          <w:pgSz w:w="11906" w:h="16838"/>
          <w:pgMar w:left="1418" w:right="1418" w:gutter="0" w:header="709" w:top="1418" w:footer="709" w:bottom="1418"/>
          <w:pgNumType w:start="1" w:fmt="arabicAbjad"/>
          <w:formProt w:val="false"/>
          <w:textDirection w:val="lrTb"/>
          <w:docGrid w:type="default" w:linePitch="360" w:charSpace="4096"/>
        </w:sectPr>
        <w:pStyle w:val="Normal"/>
        <w:bidi w:val="1"/>
        <w:spacing w:lineRule="auto" w:line="360" w:before="0" w:after="0"/>
        <w:ind w:left="-2"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صعوبات والعراقيل التي واجهتني في هاته المذكرة هو تخصص جديد علي وقلة المصادر والمراجع المتخصصة في الكوميديا وبفضل الله عزوجل أولاً بنصائح الأستاذ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ذكور، ثانيًا استطعت أن أخرج هذا العمل المتواضع إلى الوجود لله الحمد أولاً وأخيرًا</w:t>
      </w:r>
      <w:r>
        <w:rPr>
          <w:rFonts w:cs="Traditional Arabic" w:ascii="Traditional Arabic" w:hAnsi="Traditional Arabic"/>
          <w:sz w:val="36"/>
          <w:szCs w:val="36"/>
          <w:rtl w:val="true"/>
          <w:lang w:bidi="ar-DZ"/>
        </w:rPr>
        <w:t>.</w:t>
      </w:r>
    </w:p>
    <w:p>
      <w:pPr>
        <w:pStyle w:val="Normal"/>
        <w:bidi w:val="1"/>
        <w:spacing w:lineRule="auto" w:line="36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mc:AlternateContent>
          <mc:Choice Requires="wpg">
            <w:drawing>
              <wp:anchor behindDoc="1" distT="0" distB="0" distL="114300" distR="114300" simplePos="0" locked="0" layoutInCell="0" allowOverlap="1" relativeHeight="206">
                <wp:simplePos x="0" y="0"/>
                <wp:positionH relativeFrom="column">
                  <wp:posOffset>-843915</wp:posOffset>
                </wp:positionH>
                <wp:positionV relativeFrom="paragraph">
                  <wp:posOffset>-810895</wp:posOffset>
                </wp:positionV>
                <wp:extent cx="7437120" cy="10492105"/>
                <wp:effectExtent l="0" t="0" r="0" b="635"/>
                <wp:wrapNone/>
                <wp:docPr id="23" name=""/>
                <a:graphic xmlns:a="http://schemas.openxmlformats.org/drawingml/2006/main">
                  <a:graphicData uri="http://schemas.microsoft.com/office/word/2010/wordprocessingGroup">
                    <wpg:wgp>
                      <wpg:cNvGrpSpPr/>
                      <wpg:grpSpPr>
                        <a:xfrm>
                          <a:off x="0" y="0"/>
                          <a:ext cx="7437240" cy="10492200"/>
                          <a:chOff x="0" y="0"/>
                          <a:chExt cx="7437240" cy="10492200"/>
                        </a:xfrm>
                      </wpg:grpSpPr>
                      <wps:wsp>
                        <wps:cNvSpPr/>
                        <wps:spPr>
                          <a:xfrm>
                            <a:off x="0" y="8179920"/>
                            <a:ext cx="363960" cy="501480"/>
                          </a:xfrm>
                          <a:custGeom>
                            <a:avLst/>
                            <a:gdLst/>
                            <a:ahLst/>
                            <a:rect l="0" t="0" r="r" b="b"/>
                            <a:pathLst>
                              <a:path w="1011" h="1393">
                                <a:moveTo>
                                  <a:pt x="661" y="986"/>
                                </a:moveTo>
                                <a:lnTo>
                                  <a:pt x="618" y="909"/>
                                </a:lnTo>
                                <a:lnTo>
                                  <a:pt x="618" y="909"/>
                                </a:lnTo>
                                <a:lnTo>
                                  <a:pt x="624" y="894"/>
                                </a:lnTo>
                                <a:lnTo>
                                  <a:pt x="624" y="881"/>
                                </a:lnTo>
                                <a:lnTo>
                                  <a:pt x="622" y="869"/>
                                </a:lnTo>
                                <a:lnTo>
                                  <a:pt x="617" y="856"/>
                                </a:lnTo>
                                <a:lnTo>
                                  <a:pt x="609" y="846"/>
                                </a:lnTo>
                                <a:lnTo>
                                  <a:pt x="602" y="836"/>
                                </a:lnTo>
                                <a:lnTo>
                                  <a:pt x="591" y="825"/>
                                </a:lnTo>
                                <a:lnTo>
                                  <a:pt x="581" y="818"/>
                                </a:lnTo>
                                <a:lnTo>
                                  <a:pt x="568" y="810"/>
                                </a:lnTo>
                                <a:lnTo>
                                  <a:pt x="557" y="806"/>
                                </a:lnTo>
                                <a:lnTo>
                                  <a:pt x="544" y="800"/>
                                </a:lnTo>
                                <a:lnTo>
                                  <a:pt x="531" y="795"/>
                                </a:lnTo>
                                <a:lnTo>
                                  <a:pt x="518" y="793"/>
                                </a:lnTo>
                                <a:lnTo>
                                  <a:pt x="507" y="791"/>
                                </a:lnTo>
                                <a:lnTo>
                                  <a:pt x="494" y="787"/>
                                </a:lnTo>
                                <a:lnTo>
                                  <a:pt x="483" y="787"/>
                                </a:lnTo>
                                <a:lnTo>
                                  <a:pt x="618" y="909"/>
                                </a:lnTo>
                                <a:lnTo>
                                  <a:pt x="661" y="986"/>
                                </a:lnTo>
                                <a:lnTo>
                                  <a:pt x="848" y="1288"/>
                                </a:lnTo>
                                <a:lnTo>
                                  <a:pt x="848" y="1288"/>
                                </a:lnTo>
                                <a:lnTo>
                                  <a:pt x="854" y="1289"/>
                                </a:lnTo>
                                <a:lnTo>
                                  <a:pt x="861" y="1293"/>
                                </a:lnTo>
                                <a:lnTo>
                                  <a:pt x="867" y="1297"/>
                                </a:lnTo>
                                <a:lnTo>
                                  <a:pt x="870" y="1303"/>
                                </a:lnTo>
                                <a:lnTo>
                                  <a:pt x="878" y="1308"/>
                                </a:lnTo>
                                <a:lnTo>
                                  <a:pt x="885" y="1310"/>
                                </a:lnTo>
                                <a:lnTo>
                                  <a:pt x="891" y="1316"/>
                                </a:lnTo>
                                <a:lnTo>
                                  <a:pt x="898" y="1321"/>
                                </a:lnTo>
                                <a:lnTo>
                                  <a:pt x="904" y="1323"/>
                                </a:lnTo>
                                <a:lnTo>
                                  <a:pt x="911" y="1325"/>
                                </a:lnTo>
                                <a:lnTo>
                                  <a:pt x="917" y="1328"/>
                                </a:lnTo>
                                <a:lnTo>
                                  <a:pt x="924" y="1331"/>
                                </a:lnTo>
                                <a:lnTo>
                                  <a:pt x="928" y="1332"/>
                                </a:lnTo>
                                <a:lnTo>
                                  <a:pt x="935" y="1332"/>
                                </a:lnTo>
                                <a:lnTo>
                                  <a:pt x="941" y="1331"/>
                                </a:lnTo>
                                <a:lnTo>
                                  <a:pt x="946" y="1328"/>
                                </a:lnTo>
                                <a:lnTo>
                                  <a:pt x="946" y="1328"/>
                                </a:lnTo>
                                <a:lnTo>
                                  <a:pt x="948" y="1325"/>
                                </a:lnTo>
                                <a:lnTo>
                                  <a:pt x="948" y="1321"/>
                                </a:lnTo>
                                <a:lnTo>
                                  <a:pt x="948" y="1314"/>
                                </a:lnTo>
                                <a:lnTo>
                                  <a:pt x="946" y="1304"/>
                                </a:lnTo>
                                <a:lnTo>
                                  <a:pt x="942" y="1297"/>
                                </a:lnTo>
                                <a:lnTo>
                                  <a:pt x="941" y="1288"/>
                                </a:lnTo>
                                <a:lnTo>
                                  <a:pt x="935" y="1276"/>
                                </a:lnTo>
                                <a:lnTo>
                                  <a:pt x="931" y="1268"/>
                                </a:lnTo>
                                <a:lnTo>
                                  <a:pt x="928" y="1260"/>
                                </a:lnTo>
                                <a:lnTo>
                                  <a:pt x="920" y="1253"/>
                                </a:lnTo>
                                <a:lnTo>
                                  <a:pt x="917" y="1245"/>
                                </a:lnTo>
                                <a:lnTo>
                                  <a:pt x="911" y="1240"/>
                                </a:lnTo>
                                <a:lnTo>
                                  <a:pt x="905" y="1233"/>
                                </a:lnTo>
                                <a:lnTo>
                                  <a:pt x="902" y="1232"/>
                                </a:lnTo>
                                <a:lnTo>
                                  <a:pt x="896" y="1232"/>
                                </a:lnTo>
                                <a:lnTo>
                                  <a:pt x="891" y="1233"/>
                                </a:lnTo>
                                <a:lnTo>
                                  <a:pt x="891" y="1233"/>
                                </a:lnTo>
                                <a:lnTo>
                                  <a:pt x="889" y="1233"/>
                                </a:lnTo>
                                <a:lnTo>
                                  <a:pt x="889" y="1233"/>
                                </a:lnTo>
                                <a:lnTo>
                                  <a:pt x="885" y="1236"/>
                                </a:lnTo>
                                <a:lnTo>
                                  <a:pt x="881" y="1240"/>
                                </a:lnTo>
                                <a:lnTo>
                                  <a:pt x="878" y="1240"/>
                                </a:lnTo>
                                <a:lnTo>
                                  <a:pt x="874" y="1247"/>
                                </a:lnTo>
                                <a:lnTo>
                                  <a:pt x="868" y="1248"/>
                                </a:lnTo>
                                <a:lnTo>
                                  <a:pt x="867" y="1254"/>
                                </a:lnTo>
                                <a:lnTo>
                                  <a:pt x="861" y="1260"/>
                                </a:lnTo>
                                <a:lnTo>
                                  <a:pt x="855" y="1261"/>
                                </a:lnTo>
                                <a:lnTo>
                                  <a:pt x="854" y="1267"/>
                                </a:lnTo>
                                <a:lnTo>
                                  <a:pt x="852" y="1273"/>
                                </a:lnTo>
                                <a:lnTo>
                                  <a:pt x="848" y="1275"/>
                                </a:lnTo>
                                <a:lnTo>
                                  <a:pt x="846" y="1280"/>
                                </a:lnTo>
                                <a:lnTo>
                                  <a:pt x="846" y="1282"/>
                                </a:lnTo>
                                <a:lnTo>
                                  <a:pt x="848" y="1288"/>
                                </a:lnTo>
                                <a:lnTo>
                                  <a:pt x="661" y="986"/>
                                </a:lnTo>
                                <a:lnTo>
                                  <a:pt x="589" y="1199"/>
                                </a:lnTo>
                                <a:lnTo>
                                  <a:pt x="589" y="1199"/>
                                </a:lnTo>
                                <a:lnTo>
                                  <a:pt x="589" y="1198"/>
                                </a:lnTo>
                                <a:lnTo>
                                  <a:pt x="589" y="1192"/>
                                </a:lnTo>
                                <a:lnTo>
                                  <a:pt x="591" y="1191"/>
                                </a:lnTo>
                                <a:lnTo>
                                  <a:pt x="591" y="1185"/>
                                </a:lnTo>
                                <a:lnTo>
                                  <a:pt x="594" y="1184"/>
                                </a:lnTo>
                                <a:lnTo>
                                  <a:pt x="596" y="1180"/>
                                </a:lnTo>
                                <a:lnTo>
                                  <a:pt x="598" y="1177"/>
                                </a:lnTo>
                                <a:lnTo>
                                  <a:pt x="602" y="1173"/>
                                </a:lnTo>
                                <a:lnTo>
                                  <a:pt x="604" y="1170"/>
                                </a:lnTo>
                                <a:lnTo>
                                  <a:pt x="609" y="1167"/>
                                </a:lnTo>
                                <a:lnTo>
                                  <a:pt x="611" y="1167"/>
                                </a:lnTo>
                                <a:lnTo>
                                  <a:pt x="617" y="1165"/>
                                </a:lnTo>
                                <a:lnTo>
                                  <a:pt x="622" y="1162"/>
                                </a:lnTo>
                                <a:lnTo>
                                  <a:pt x="626" y="1162"/>
                                </a:lnTo>
                                <a:lnTo>
                                  <a:pt x="631" y="1159"/>
                                </a:lnTo>
                                <a:lnTo>
                                  <a:pt x="637" y="1159"/>
                                </a:lnTo>
                                <a:lnTo>
                                  <a:pt x="641" y="1159"/>
                                </a:lnTo>
                                <a:lnTo>
                                  <a:pt x="648" y="1159"/>
                                </a:lnTo>
                                <a:lnTo>
                                  <a:pt x="654" y="1159"/>
                                </a:lnTo>
                                <a:lnTo>
                                  <a:pt x="661" y="1159"/>
                                </a:lnTo>
                                <a:lnTo>
                                  <a:pt x="668" y="1159"/>
                                </a:lnTo>
                                <a:lnTo>
                                  <a:pt x="674" y="1162"/>
                                </a:lnTo>
                                <a:lnTo>
                                  <a:pt x="681" y="1165"/>
                                </a:lnTo>
                                <a:lnTo>
                                  <a:pt x="689" y="1167"/>
                                </a:lnTo>
                                <a:lnTo>
                                  <a:pt x="696" y="1170"/>
                                </a:lnTo>
                                <a:lnTo>
                                  <a:pt x="705" y="1173"/>
                                </a:lnTo>
                                <a:lnTo>
                                  <a:pt x="713" y="1176"/>
                                </a:lnTo>
                                <a:lnTo>
                                  <a:pt x="720" y="1180"/>
                                </a:lnTo>
                                <a:lnTo>
                                  <a:pt x="730" y="1185"/>
                                </a:lnTo>
                                <a:lnTo>
                                  <a:pt x="739" y="1191"/>
                                </a:lnTo>
                                <a:lnTo>
                                  <a:pt x="746" y="1194"/>
                                </a:lnTo>
                                <a:lnTo>
                                  <a:pt x="755" y="1199"/>
                                </a:lnTo>
                                <a:lnTo>
                                  <a:pt x="755" y="1176"/>
                                </a:lnTo>
                                <a:lnTo>
                                  <a:pt x="755" y="1176"/>
                                </a:lnTo>
                                <a:lnTo>
                                  <a:pt x="748" y="1167"/>
                                </a:lnTo>
                                <a:lnTo>
                                  <a:pt x="739" y="1159"/>
                                </a:lnTo>
                                <a:lnTo>
                                  <a:pt x="731" y="1152"/>
                                </a:lnTo>
                                <a:lnTo>
                                  <a:pt x="724" y="1146"/>
                                </a:lnTo>
                                <a:lnTo>
                                  <a:pt x="717" y="1139"/>
                                </a:lnTo>
                                <a:lnTo>
                                  <a:pt x="709" y="1134"/>
                                </a:lnTo>
                                <a:lnTo>
                                  <a:pt x="702" y="1130"/>
                                </a:lnTo>
                                <a:lnTo>
                                  <a:pt x="696" y="1124"/>
                                </a:lnTo>
                                <a:lnTo>
                                  <a:pt x="689" y="1119"/>
                                </a:lnTo>
                                <a:lnTo>
                                  <a:pt x="681" y="1114"/>
                                </a:lnTo>
                                <a:lnTo>
                                  <a:pt x="674" y="1109"/>
                                </a:lnTo>
                                <a:lnTo>
                                  <a:pt x="667" y="1106"/>
                                </a:lnTo>
                                <a:lnTo>
                                  <a:pt x="659" y="1102"/>
                                </a:lnTo>
                                <a:lnTo>
                                  <a:pt x="652" y="1098"/>
                                </a:lnTo>
                                <a:lnTo>
                                  <a:pt x="644" y="1093"/>
                                </a:lnTo>
                                <a:lnTo>
                                  <a:pt x="637" y="1091"/>
                                </a:lnTo>
                                <a:lnTo>
                                  <a:pt x="631" y="1086"/>
                                </a:lnTo>
                                <a:lnTo>
                                  <a:pt x="624" y="1083"/>
                                </a:lnTo>
                                <a:lnTo>
                                  <a:pt x="617" y="1081"/>
                                </a:lnTo>
                                <a:lnTo>
                                  <a:pt x="609" y="1078"/>
                                </a:lnTo>
                                <a:lnTo>
                                  <a:pt x="602" y="1074"/>
                                </a:lnTo>
                                <a:lnTo>
                                  <a:pt x="594" y="1070"/>
                                </a:lnTo>
                                <a:lnTo>
                                  <a:pt x="587" y="1067"/>
                                </a:lnTo>
                                <a:lnTo>
                                  <a:pt x="581" y="1065"/>
                                </a:lnTo>
                                <a:lnTo>
                                  <a:pt x="574" y="1061"/>
                                </a:lnTo>
                                <a:lnTo>
                                  <a:pt x="567" y="1057"/>
                                </a:lnTo>
                                <a:lnTo>
                                  <a:pt x="559" y="1055"/>
                                </a:lnTo>
                                <a:lnTo>
                                  <a:pt x="552" y="1053"/>
                                </a:lnTo>
                                <a:lnTo>
                                  <a:pt x="544" y="1048"/>
                                </a:lnTo>
                                <a:lnTo>
                                  <a:pt x="537" y="1046"/>
                                </a:lnTo>
                                <a:lnTo>
                                  <a:pt x="530" y="1040"/>
                                </a:lnTo>
                                <a:lnTo>
                                  <a:pt x="522" y="1036"/>
                                </a:lnTo>
                                <a:lnTo>
                                  <a:pt x="209" y="757"/>
                                </a:lnTo>
                                <a:lnTo>
                                  <a:pt x="209" y="757"/>
                                </a:lnTo>
                                <a:lnTo>
                                  <a:pt x="206" y="765"/>
                                </a:lnTo>
                                <a:lnTo>
                                  <a:pt x="202" y="771"/>
                                </a:lnTo>
                                <a:lnTo>
                                  <a:pt x="200" y="778"/>
                                </a:lnTo>
                                <a:lnTo>
                                  <a:pt x="194" y="785"/>
                                </a:lnTo>
                                <a:lnTo>
                                  <a:pt x="193" y="791"/>
                                </a:lnTo>
                                <a:lnTo>
                                  <a:pt x="187" y="797"/>
                                </a:lnTo>
                                <a:lnTo>
                                  <a:pt x="185" y="802"/>
                                </a:lnTo>
                                <a:lnTo>
                                  <a:pt x="181" y="810"/>
                                </a:lnTo>
                                <a:lnTo>
                                  <a:pt x="180" y="815"/>
                                </a:lnTo>
                                <a:lnTo>
                                  <a:pt x="178" y="823"/>
                                </a:lnTo>
                                <a:lnTo>
                                  <a:pt x="178" y="830"/>
                                </a:lnTo>
                                <a:lnTo>
                                  <a:pt x="178" y="838"/>
                                </a:lnTo>
                                <a:lnTo>
                                  <a:pt x="180" y="849"/>
                                </a:lnTo>
                                <a:lnTo>
                                  <a:pt x="181" y="859"/>
                                </a:lnTo>
                                <a:lnTo>
                                  <a:pt x="187" y="869"/>
                                </a:lnTo>
                                <a:lnTo>
                                  <a:pt x="193" y="881"/>
                                </a:lnTo>
                                <a:lnTo>
                                  <a:pt x="193" y="881"/>
                                </a:lnTo>
                                <a:lnTo>
                                  <a:pt x="200" y="890"/>
                                </a:lnTo>
                                <a:lnTo>
                                  <a:pt x="206" y="899"/>
                                </a:lnTo>
                                <a:lnTo>
                                  <a:pt x="213" y="908"/>
                                </a:lnTo>
                                <a:lnTo>
                                  <a:pt x="217" y="916"/>
                                </a:lnTo>
                                <a:lnTo>
                                  <a:pt x="224" y="924"/>
                                </a:lnTo>
                                <a:lnTo>
                                  <a:pt x="231" y="931"/>
                                </a:lnTo>
                                <a:lnTo>
                                  <a:pt x="239" y="944"/>
                                </a:lnTo>
                                <a:lnTo>
                                  <a:pt x="246" y="951"/>
                                </a:lnTo>
                                <a:lnTo>
                                  <a:pt x="254" y="959"/>
                                </a:lnTo>
                                <a:lnTo>
                                  <a:pt x="263" y="968"/>
                                </a:lnTo>
                                <a:lnTo>
                                  <a:pt x="270" y="979"/>
                                </a:lnTo>
                                <a:lnTo>
                                  <a:pt x="278" y="986"/>
                                </a:lnTo>
                                <a:lnTo>
                                  <a:pt x="285" y="998"/>
                                </a:lnTo>
                                <a:lnTo>
                                  <a:pt x="294" y="1005"/>
                                </a:lnTo>
                                <a:lnTo>
                                  <a:pt x="302" y="1014"/>
                                </a:lnTo>
                                <a:lnTo>
                                  <a:pt x="309" y="1021"/>
                                </a:lnTo>
                                <a:lnTo>
                                  <a:pt x="317" y="1028"/>
                                </a:lnTo>
                                <a:lnTo>
                                  <a:pt x="324" y="1040"/>
                                </a:lnTo>
                                <a:lnTo>
                                  <a:pt x="331" y="1048"/>
                                </a:lnTo>
                                <a:lnTo>
                                  <a:pt x="339" y="1055"/>
                                </a:lnTo>
                                <a:lnTo>
                                  <a:pt x="346" y="1063"/>
                                </a:lnTo>
                                <a:lnTo>
                                  <a:pt x="354" y="1070"/>
                                </a:lnTo>
                                <a:lnTo>
                                  <a:pt x="359" y="1076"/>
                                </a:lnTo>
                                <a:lnTo>
                                  <a:pt x="367" y="1083"/>
                                </a:lnTo>
                                <a:lnTo>
                                  <a:pt x="372" y="1091"/>
                                </a:lnTo>
                                <a:lnTo>
                                  <a:pt x="376" y="1095"/>
                                </a:lnTo>
                                <a:lnTo>
                                  <a:pt x="381" y="1102"/>
                                </a:lnTo>
                                <a:lnTo>
                                  <a:pt x="387" y="1106"/>
                                </a:lnTo>
                                <a:lnTo>
                                  <a:pt x="393" y="1111"/>
                                </a:lnTo>
                                <a:lnTo>
                                  <a:pt x="396" y="1117"/>
                                </a:lnTo>
                                <a:lnTo>
                                  <a:pt x="400" y="1119"/>
                                </a:lnTo>
                                <a:lnTo>
                                  <a:pt x="402" y="1121"/>
                                </a:lnTo>
                                <a:lnTo>
                                  <a:pt x="402" y="1121"/>
                                </a:lnTo>
                                <a:lnTo>
                                  <a:pt x="404" y="1124"/>
                                </a:lnTo>
                                <a:lnTo>
                                  <a:pt x="407" y="1126"/>
                                </a:lnTo>
                                <a:lnTo>
                                  <a:pt x="409" y="1130"/>
                                </a:lnTo>
                                <a:lnTo>
                                  <a:pt x="411" y="1132"/>
                                </a:lnTo>
                                <a:lnTo>
                                  <a:pt x="417" y="1134"/>
                                </a:lnTo>
                                <a:lnTo>
                                  <a:pt x="418" y="1137"/>
                                </a:lnTo>
                                <a:lnTo>
                                  <a:pt x="424" y="1137"/>
                                </a:lnTo>
                                <a:lnTo>
                                  <a:pt x="426" y="1139"/>
                                </a:lnTo>
                                <a:lnTo>
                                  <a:pt x="431" y="1142"/>
                                </a:lnTo>
                                <a:lnTo>
                                  <a:pt x="433" y="1145"/>
                                </a:lnTo>
                                <a:lnTo>
                                  <a:pt x="439" y="1146"/>
                                </a:lnTo>
                                <a:lnTo>
                                  <a:pt x="444" y="1146"/>
                                </a:lnTo>
                                <a:lnTo>
                                  <a:pt x="450" y="1149"/>
                                </a:lnTo>
                                <a:lnTo>
                                  <a:pt x="454" y="1152"/>
                                </a:lnTo>
                                <a:lnTo>
                                  <a:pt x="459" y="1155"/>
                                </a:lnTo>
                                <a:lnTo>
                                  <a:pt x="467" y="1155"/>
                                </a:lnTo>
                                <a:lnTo>
                                  <a:pt x="472" y="1158"/>
                                </a:lnTo>
                                <a:lnTo>
                                  <a:pt x="476" y="1159"/>
                                </a:lnTo>
                                <a:lnTo>
                                  <a:pt x="483" y="1162"/>
                                </a:lnTo>
                                <a:lnTo>
                                  <a:pt x="489" y="1165"/>
                                </a:lnTo>
                                <a:lnTo>
                                  <a:pt x="496" y="1167"/>
                                </a:lnTo>
                                <a:lnTo>
                                  <a:pt x="504" y="1170"/>
                                </a:lnTo>
                                <a:lnTo>
                                  <a:pt x="511" y="1173"/>
                                </a:lnTo>
                                <a:lnTo>
                                  <a:pt x="518" y="1176"/>
                                </a:lnTo>
                                <a:lnTo>
                                  <a:pt x="526" y="1177"/>
                                </a:lnTo>
                                <a:lnTo>
                                  <a:pt x="533" y="1180"/>
                                </a:lnTo>
                                <a:lnTo>
                                  <a:pt x="544" y="1184"/>
                                </a:lnTo>
                                <a:lnTo>
                                  <a:pt x="552" y="1187"/>
                                </a:lnTo>
                                <a:lnTo>
                                  <a:pt x="559" y="1191"/>
                                </a:lnTo>
                                <a:lnTo>
                                  <a:pt x="568" y="1192"/>
                                </a:lnTo>
                                <a:lnTo>
                                  <a:pt x="580" y="1198"/>
                                </a:lnTo>
                                <a:lnTo>
                                  <a:pt x="589" y="1199"/>
                                </a:lnTo>
                                <a:lnTo>
                                  <a:pt x="661" y="986"/>
                                </a:lnTo>
                                <a:lnTo>
                                  <a:pt x="630" y="1219"/>
                                </a:lnTo>
                                <a:lnTo>
                                  <a:pt x="755" y="1268"/>
                                </a:lnTo>
                                <a:lnTo>
                                  <a:pt x="755" y="1268"/>
                                </a:lnTo>
                                <a:lnTo>
                                  <a:pt x="755" y="1264"/>
                                </a:lnTo>
                                <a:lnTo>
                                  <a:pt x="755" y="1255"/>
                                </a:lnTo>
                                <a:lnTo>
                                  <a:pt x="755" y="1253"/>
                                </a:lnTo>
                                <a:lnTo>
                                  <a:pt x="754" y="1247"/>
                                </a:lnTo>
                                <a:lnTo>
                                  <a:pt x="752" y="1240"/>
                                </a:lnTo>
                                <a:lnTo>
                                  <a:pt x="746" y="1236"/>
                                </a:lnTo>
                                <a:lnTo>
                                  <a:pt x="744" y="1232"/>
                                </a:lnTo>
                                <a:lnTo>
                                  <a:pt x="739" y="1226"/>
                                </a:lnTo>
                                <a:lnTo>
                                  <a:pt x="733" y="1225"/>
                                </a:lnTo>
                                <a:lnTo>
                                  <a:pt x="730" y="1219"/>
                                </a:lnTo>
                                <a:lnTo>
                                  <a:pt x="720" y="1215"/>
                                </a:lnTo>
                                <a:lnTo>
                                  <a:pt x="717" y="1212"/>
                                </a:lnTo>
                                <a:lnTo>
                                  <a:pt x="709" y="1208"/>
                                </a:lnTo>
                                <a:lnTo>
                                  <a:pt x="702" y="1205"/>
                                </a:lnTo>
                                <a:lnTo>
                                  <a:pt x="696" y="1204"/>
                                </a:lnTo>
                                <a:lnTo>
                                  <a:pt x="689" y="1199"/>
                                </a:lnTo>
                                <a:lnTo>
                                  <a:pt x="681" y="1199"/>
                                </a:lnTo>
                                <a:lnTo>
                                  <a:pt x="674" y="1198"/>
                                </a:lnTo>
                                <a:lnTo>
                                  <a:pt x="668" y="1198"/>
                                </a:lnTo>
                                <a:lnTo>
                                  <a:pt x="661" y="1198"/>
                                </a:lnTo>
                                <a:lnTo>
                                  <a:pt x="655" y="1194"/>
                                </a:lnTo>
                                <a:lnTo>
                                  <a:pt x="652" y="1194"/>
                                </a:lnTo>
                                <a:lnTo>
                                  <a:pt x="644" y="1198"/>
                                </a:lnTo>
                                <a:lnTo>
                                  <a:pt x="641" y="1198"/>
                                </a:lnTo>
                                <a:lnTo>
                                  <a:pt x="637" y="1198"/>
                                </a:lnTo>
                                <a:lnTo>
                                  <a:pt x="633" y="1199"/>
                                </a:lnTo>
                                <a:lnTo>
                                  <a:pt x="631" y="1204"/>
                                </a:lnTo>
                                <a:lnTo>
                                  <a:pt x="630" y="1205"/>
                                </a:lnTo>
                                <a:lnTo>
                                  <a:pt x="626" y="1208"/>
                                </a:lnTo>
                                <a:lnTo>
                                  <a:pt x="626" y="1212"/>
                                </a:lnTo>
                                <a:lnTo>
                                  <a:pt x="630" y="1212"/>
                                </a:lnTo>
                                <a:lnTo>
                                  <a:pt x="630" y="1219"/>
                                </a:lnTo>
                                <a:lnTo>
                                  <a:pt x="661" y="986"/>
                                </a:lnTo>
                                <a:lnTo>
                                  <a:pt x="839" y="968"/>
                                </a:lnTo>
                                <a:lnTo>
                                  <a:pt x="839" y="968"/>
                                </a:lnTo>
                                <a:lnTo>
                                  <a:pt x="839" y="949"/>
                                </a:lnTo>
                                <a:lnTo>
                                  <a:pt x="839" y="930"/>
                                </a:lnTo>
                                <a:lnTo>
                                  <a:pt x="839" y="912"/>
                                </a:lnTo>
                                <a:lnTo>
                                  <a:pt x="839" y="897"/>
                                </a:lnTo>
                                <a:lnTo>
                                  <a:pt x="839" y="881"/>
                                </a:lnTo>
                                <a:lnTo>
                                  <a:pt x="839" y="866"/>
                                </a:lnTo>
                                <a:lnTo>
                                  <a:pt x="839" y="853"/>
                                </a:lnTo>
                                <a:lnTo>
                                  <a:pt x="835" y="841"/>
                                </a:lnTo>
                                <a:lnTo>
                                  <a:pt x="835" y="827"/>
                                </a:lnTo>
                                <a:lnTo>
                                  <a:pt x="835" y="815"/>
                                </a:lnTo>
                                <a:lnTo>
                                  <a:pt x="833" y="806"/>
                                </a:lnTo>
                                <a:lnTo>
                                  <a:pt x="831" y="795"/>
                                </a:lnTo>
                                <a:lnTo>
                                  <a:pt x="831" y="787"/>
                                </a:lnTo>
                                <a:lnTo>
                                  <a:pt x="828" y="778"/>
                                </a:lnTo>
                                <a:lnTo>
                                  <a:pt x="828" y="771"/>
                                </a:lnTo>
                                <a:lnTo>
                                  <a:pt x="826" y="760"/>
                                </a:lnTo>
                                <a:lnTo>
                                  <a:pt x="824" y="753"/>
                                </a:lnTo>
                                <a:lnTo>
                                  <a:pt x="820" y="750"/>
                                </a:lnTo>
                                <a:lnTo>
                                  <a:pt x="820" y="740"/>
                                </a:lnTo>
                                <a:lnTo>
                                  <a:pt x="818" y="737"/>
                                </a:lnTo>
                                <a:lnTo>
                                  <a:pt x="817" y="730"/>
                                </a:lnTo>
                                <a:lnTo>
                                  <a:pt x="817" y="724"/>
                                </a:lnTo>
                                <a:lnTo>
                                  <a:pt x="813" y="718"/>
                                </a:lnTo>
                                <a:lnTo>
                                  <a:pt x="813" y="712"/>
                                </a:lnTo>
                                <a:lnTo>
                                  <a:pt x="811" y="709"/>
                                </a:lnTo>
                                <a:lnTo>
                                  <a:pt x="811" y="704"/>
                                </a:lnTo>
                                <a:lnTo>
                                  <a:pt x="809" y="702"/>
                                </a:lnTo>
                                <a:lnTo>
                                  <a:pt x="809" y="696"/>
                                </a:lnTo>
                                <a:lnTo>
                                  <a:pt x="805" y="690"/>
                                </a:lnTo>
                                <a:lnTo>
                                  <a:pt x="805" y="684"/>
                                </a:lnTo>
                                <a:lnTo>
                                  <a:pt x="805" y="681"/>
                                </a:lnTo>
                                <a:lnTo>
                                  <a:pt x="805" y="676"/>
                                </a:lnTo>
                                <a:lnTo>
                                  <a:pt x="805" y="676"/>
                                </a:lnTo>
                                <a:lnTo>
                                  <a:pt x="809" y="664"/>
                                </a:lnTo>
                                <a:lnTo>
                                  <a:pt x="811" y="653"/>
                                </a:lnTo>
                                <a:lnTo>
                                  <a:pt x="813" y="640"/>
                                </a:lnTo>
                                <a:lnTo>
                                  <a:pt x="817" y="626"/>
                                </a:lnTo>
                                <a:lnTo>
                                  <a:pt x="818" y="616"/>
                                </a:lnTo>
                                <a:lnTo>
                                  <a:pt x="820" y="603"/>
                                </a:lnTo>
                                <a:lnTo>
                                  <a:pt x="820" y="591"/>
                                </a:lnTo>
                                <a:lnTo>
                                  <a:pt x="824" y="580"/>
                                </a:lnTo>
                                <a:lnTo>
                                  <a:pt x="826" y="568"/>
                                </a:lnTo>
                                <a:lnTo>
                                  <a:pt x="826" y="555"/>
                                </a:lnTo>
                                <a:lnTo>
                                  <a:pt x="826" y="545"/>
                                </a:lnTo>
                                <a:lnTo>
                                  <a:pt x="828" y="532"/>
                                </a:lnTo>
                                <a:lnTo>
                                  <a:pt x="828" y="519"/>
                                </a:lnTo>
                                <a:lnTo>
                                  <a:pt x="828" y="510"/>
                                </a:lnTo>
                                <a:lnTo>
                                  <a:pt x="828" y="497"/>
                                </a:lnTo>
                                <a:lnTo>
                                  <a:pt x="828" y="485"/>
                                </a:lnTo>
                                <a:lnTo>
                                  <a:pt x="828" y="475"/>
                                </a:lnTo>
                                <a:lnTo>
                                  <a:pt x="828" y="462"/>
                                </a:lnTo>
                                <a:lnTo>
                                  <a:pt x="826" y="450"/>
                                </a:lnTo>
                                <a:lnTo>
                                  <a:pt x="826" y="436"/>
                                </a:lnTo>
                                <a:lnTo>
                                  <a:pt x="824" y="426"/>
                                </a:lnTo>
                                <a:lnTo>
                                  <a:pt x="824" y="415"/>
                                </a:lnTo>
                                <a:lnTo>
                                  <a:pt x="820" y="401"/>
                                </a:lnTo>
                                <a:lnTo>
                                  <a:pt x="818" y="393"/>
                                </a:lnTo>
                                <a:lnTo>
                                  <a:pt x="818" y="379"/>
                                </a:lnTo>
                                <a:lnTo>
                                  <a:pt x="817" y="369"/>
                                </a:lnTo>
                                <a:lnTo>
                                  <a:pt x="813" y="357"/>
                                </a:lnTo>
                                <a:lnTo>
                                  <a:pt x="809" y="344"/>
                                </a:lnTo>
                                <a:lnTo>
                                  <a:pt x="805" y="333"/>
                                </a:lnTo>
                                <a:lnTo>
                                  <a:pt x="804" y="319"/>
                                </a:lnTo>
                                <a:lnTo>
                                  <a:pt x="798" y="310"/>
                                </a:lnTo>
                                <a:lnTo>
                                  <a:pt x="796" y="298"/>
                                </a:lnTo>
                                <a:lnTo>
                                  <a:pt x="796" y="298"/>
                                </a:lnTo>
                                <a:lnTo>
                                  <a:pt x="787" y="295"/>
                                </a:lnTo>
                                <a:lnTo>
                                  <a:pt x="778" y="295"/>
                                </a:lnTo>
                                <a:lnTo>
                                  <a:pt x="768" y="292"/>
                                </a:lnTo>
                                <a:lnTo>
                                  <a:pt x="759" y="289"/>
                                </a:lnTo>
                                <a:lnTo>
                                  <a:pt x="752" y="288"/>
                                </a:lnTo>
                                <a:lnTo>
                                  <a:pt x="741" y="288"/>
                                </a:lnTo>
                                <a:lnTo>
                                  <a:pt x="731" y="285"/>
                                </a:lnTo>
                                <a:lnTo>
                                  <a:pt x="720" y="285"/>
                                </a:lnTo>
                                <a:lnTo>
                                  <a:pt x="713" y="283"/>
                                </a:lnTo>
                                <a:lnTo>
                                  <a:pt x="704" y="283"/>
                                </a:lnTo>
                                <a:lnTo>
                                  <a:pt x="694" y="279"/>
                                </a:lnTo>
                                <a:lnTo>
                                  <a:pt x="683" y="279"/>
                                </a:lnTo>
                                <a:lnTo>
                                  <a:pt x="674" y="279"/>
                                </a:lnTo>
                                <a:lnTo>
                                  <a:pt x="663" y="279"/>
                                </a:lnTo>
                                <a:lnTo>
                                  <a:pt x="654" y="279"/>
                                </a:lnTo>
                                <a:lnTo>
                                  <a:pt x="644" y="279"/>
                                </a:lnTo>
                                <a:lnTo>
                                  <a:pt x="633" y="279"/>
                                </a:lnTo>
                                <a:lnTo>
                                  <a:pt x="624" y="279"/>
                                </a:lnTo>
                                <a:lnTo>
                                  <a:pt x="611" y="283"/>
                                </a:lnTo>
                                <a:lnTo>
                                  <a:pt x="602" y="283"/>
                                </a:lnTo>
                                <a:lnTo>
                                  <a:pt x="591" y="283"/>
                                </a:lnTo>
                                <a:lnTo>
                                  <a:pt x="580" y="285"/>
                                </a:lnTo>
                                <a:lnTo>
                                  <a:pt x="568" y="288"/>
                                </a:lnTo>
                                <a:lnTo>
                                  <a:pt x="557" y="288"/>
                                </a:lnTo>
                                <a:lnTo>
                                  <a:pt x="544" y="289"/>
                                </a:lnTo>
                                <a:lnTo>
                                  <a:pt x="531" y="292"/>
                                </a:lnTo>
                                <a:lnTo>
                                  <a:pt x="518" y="295"/>
                                </a:lnTo>
                                <a:lnTo>
                                  <a:pt x="507" y="298"/>
                                </a:lnTo>
                                <a:lnTo>
                                  <a:pt x="494" y="300"/>
                                </a:lnTo>
                                <a:lnTo>
                                  <a:pt x="481" y="302"/>
                                </a:lnTo>
                                <a:lnTo>
                                  <a:pt x="467" y="305"/>
                                </a:lnTo>
                                <a:lnTo>
                                  <a:pt x="452" y="310"/>
                                </a:lnTo>
                                <a:lnTo>
                                  <a:pt x="452" y="408"/>
                                </a:lnTo>
                                <a:lnTo>
                                  <a:pt x="320" y="644"/>
                                </a:lnTo>
                                <a:lnTo>
                                  <a:pt x="320" y="644"/>
                                </a:lnTo>
                                <a:lnTo>
                                  <a:pt x="328" y="650"/>
                                </a:lnTo>
                                <a:lnTo>
                                  <a:pt x="335" y="654"/>
                                </a:lnTo>
                                <a:lnTo>
                                  <a:pt x="339" y="662"/>
                                </a:lnTo>
                                <a:lnTo>
                                  <a:pt x="346" y="668"/>
                                </a:lnTo>
                                <a:lnTo>
                                  <a:pt x="354" y="672"/>
                                </a:lnTo>
                                <a:lnTo>
                                  <a:pt x="359" y="676"/>
                                </a:lnTo>
                                <a:lnTo>
                                  <a:pt x="365" y="683"/>
                                </a:lnTo>
                                <a:lnTo>
                                  <a:pt x="372" y="689"/>
                                </a:lnTo>
                                <a:lnTo>
                                  <a:pt x="376" y="691"/>
                                </a:lnTo>
                                <a:lnTo>
                                  <a:pt x="381" y="697"/>
                                </a:lnTo>
                                <a:lnTo>
                                  <a:pt x="387" y="704"/>
                                </a:lnTo>
                                <a:lnTo>
                                  <a:pt x="393" y="709"/>
                                </a:lnTo>
                                <a:lnTo>
                                  <a:pt x="396" y="712"/>
                                </a:lnTo>
                                <a:lnTo>
                                  <a:pt x="402" y="718"/>
                                </a:lnTo>
                                <a:lnTo>
                                  <a:pt x="407" y="724"/>
                                </a:lnTo>
                                <a:lnTo>
                                  <a:pt x="411" y="730"/>
                                </a:lnTo>
                                <a:lnTo>
                                  <a:pt x="411" y="730"/>
                                </a:lnTo>
                                <a:lnTo>
                                  <a:pt x="417" y="732"/>
                                </a:lnTo>
                                <a:lnTo>
                                  <a:pt x="424" y="737"/>
                                </a:lnTo>
                                <a:lnTo>
                                  <a:pt x="431" y="739"/>
                                </a:lnTo>
                                <a:lnTo>
                                  <a:pt x="439" y="740"/>
                                </a:lnTo>
                                <a:lnTo>
                                  <a:pt x="446" y="740"/>
                                </a:lnTo>
                                <a:lnTo>
                                  <a:pt x="454" y="740"/>
                                </a:lnTo>
                                <a:lnTo>
                                  <a:pt x="465" y="740"/>
                                </a:lnTo>
                                <a:lnTo>
                                  <a:pt x="472" y="740"/>
                                </a:lnTo>
                                <a:lnTo>
                                  <a:pt x="481" y="740"/>
                                </a:lnTo>
                                <a:lnTo>
                                  <a:pt x="491" y="740"/>
                                </a:lnTo>
                                <a:lnTo>
                                  <a:pt x="500" y="744"/>
                                </a:lnTo>
                                <a:lnTo>
                                  <a:pt x="509" y="744"/>
                                </a:lnTo>
                                <a:lnTo>
                                  <a:pt x="518" y="746"/>
                                </a:lnTo>
                                <a:lnTo>
                                  <a:pt x="531" y="750"/>
                                </a:lnTo>
                                <a:lnTo>
                                  <a:pt x="541" y="752"/>
                                </a:lnTo>
                                <a:lnTo>
                                  <a:pt x="552" y="757"/>
                                </a:lnTo>
                                <a:lnTo>
                                  <a:pt x="618" y="813"/>
                                </a:lnTo>
                                <a:lnTo>
                                  <a:pt x="618" y="813"/>
                                </a:lnTo>
                                <a:lnTo>
                                  <a:pt x="622" y="802"/>
                                </a:lnTo>
                                <a:lnTo>
                                  <a:pt x="622" y="793"/>
                                </a:lnTo>
                                <a:lnTo>
                                  <a:pt x="622" y="781"/>
                                </a:lnTo>
                                <a:lnTo>
                                  <a:pt x="618" y="774"/>
                                </a:lnTo>
                                <a:lnTo>
                                  <a:pt x="617" y="765"/>
                                </a:lnTo>
                                <a:lnTo>
                                  <a:pt x="615" y="753"/>
                                </a:lnTo>
                                <a:lnTo>
                                  <a:pt x="611" y="746"/>
                                </a:lnTo>
                                <a:lnTo>
                                  <a:pt x="605" y="737"/>
                                </a:lnTo>
                                <a:lnTo>
                                  <a:pt x="602" y="730"/>
                                </a:lnTo>
                                <a:lnTo>
                                  <a:pt x="598" y="718"/>
                                </a:lnTo>
                                <a:lnTo>
                                  <a:pt x="594" y="711"/>
                                </a:lnTo>
                                <a:lnTo>
                                  <a:pt x="589" y="702"/>
                                </a:lnTo>
                                <a:lnTo>
                                  <a:pt x="587" y="690"/>
                                </a:lnTo>
                                <a:lnTo>
                                  <a:pt x="583" y="681"/>
                                </a:lnTo>
                                <a:lnTo>
                                  <a:pt x="580" y="669"/>
                                </a:lnTo>
                                <a:lnTo>
                                  <a:pt x="576" y="661"/>
                                </a:lnTo>
                                <a:lnTo>
                                  <a:pt x="589" y="661"/>
                                </a:lnTo>
                                <a:lnTo>
                                  <a:pt x="661" y="718"/>
                                </a:lnTo>
                                <a:lnTo>
                                  <a:pt x="672" y="968"/>
                                </a:lnTo>
                                <a:lnTo>
                                  <a:pt x="672" y="968"/>
                                </a:lnTo>
                                <a:lnTo>
                                  <a:pt x="672" y="977"/>
                                </a:lnTo>
                                <a:lnTo>
                                  <a:pt x="674" y="986"/>
                                </a:lnTo>
                                <a:lnTo>
                                  <a:pt x="676" y="998"/>
                                </a:lnTo>
                                <a:lnTo>
                                  <a:pt x="680" y="1007"/>
                                </a:lnTo>
                                <a:lnTo>
                                  <a:pt x="683" y="1020"/>
                                </a:lnTo>
                                <a:lnTo>
                                  <a:pt x="689" y="1028"/>
                                </a:lnTo>
                                <a:lnTo>
                                  <a:pt x="694" y="1042"/>
                                </a:lnTo>
                                <a:lnTo>
                                  <a:pt x="702" y="1053"/>
                                </a:lnTo>
                                <a:lnTo>
                                  <a:pt x="709" y="1063"/>
                                </a:lnTo>
                                <a:lnTo>
                                  <a:pt x="717" y="1074"/>
                                </a:lnTo>
                                <a:lnTo>
                                  <a:pt x="726" y="1083"/>
                                </a:lnTo>
                                <a:lnTo>
                                  <a:pt x="737" y="1091"/>
                                </a:lnTo>
                                <a:lnTo>
                                  <a:pt x="746" y="1095"/>
                                </a:lnTo>
                                <a:lnTo>
                                  <a:pt x="755" y="1102"/>
                                </a:lnTo>
                                <a:lnTo>
                                  <a:pt x="768" y="1106"/>
                                </a:lnTo>
                                <a:lnTo>
                                  <a:pt x="781" y="1106"/>
                                </a:lnTo>
                                <a:lnTo>
                                  <a:pt x="781" y="1106"/>
                                </a:lnTo>
                                <a:lnTo>
                                  <a:pt x="787" y="1106"/>
                                </a:lnTo>
                                <a:lnTo>
                                  <a:pt x="791" y="1102"/>
                                </a:lnTo>
                                <a:lnTo>
                                  <a:pt x="796" y="1098"/>
                                </a:lnTo>
                                <a:lnTo>
                                  <a:pt x="802" y="1091"/>
                                </a:lnTo>
                                <a:lnTo>
                                  <a:pt x="805" y="1083"/>
                                </a:lnTo>
                                <a:lnTo>
                                  <a:pt x="809" y="1076"/>
                                </a:lnTo>
                                <a:lnTo>
                                  <a:pt x="813" y="1065"/>
                                </a:lnTo>
                                <a:lnTo>
                                  <a:pt x="817" y="1055"/>
                                </a:lnTo>
                                <a:lnTo>
                                  <a:pt x="817" y="1048"/>
                                </a:lnTo>
                                <a:lnTo>
                                  <a:pt x="817" y="1036"/>
                                </a:lnTo>
                                <a:lnTo>
                                  <a:pt x="817" y="1027"/>
                                </a:lnTo>
                                <a:lnTo>
                                  <a:pt x="813" y="1020"/>
                                </a:lnTo>
                                <a:lnTo>
                                  <a:pt x="809" y="1012"/>
                                </a:lnTo>
                                <a:lnTo>
                                  <a:pt x="802" y="1005"/>
                                </a:lnTo>
                                <a:lnTo>
                                  <a:pt x="791" y="999"/>
                                </a:lnTo>
                                <a:lnTo>
                                  <a:pt x="781" y="993"/>
                                </a:lnTo>
                                <a:lnTo>
                                  <a:pt x="781" y="993"/>
                                </a:lnTo>
                                <a:lnTo>
                                  <a:pt x="770" y="992"/>
                                </a:lnTo>
                                <a:lnTo>
                                  <a:pt x="763" y="992"/>
                                </a:lnTo>
                                <a:lnTo>
                                  <a:pt x="755" y="992"/>
                                </a:lnTo>
                                <a:lnTo>
                                  <a:pt x="746" y="992"/>
                                </a:lnTo>
                                <a:lnTo>
                                  <a:pt x="739" y="992"/>
                                </a:lnTo>
                                <a:lnTo>
                                  <a:pt x="731" y="992"/>
                                </a:lnTo>
                                <a:lnTo>
                                  <a:pt x="726" y="992"/>
                                </a:lnTo>
                                <a:lnTo>
                                  <a:pt x="720" y="993"/>
                                </a:lnTo>
                                <a:lnTo>
                                  <a:pt x="718" y="992"/>
                                </a:lnTo>
                                <a:lnTo>
                                  <a:pt x="717" y="992"/>
                                </a:lnTo>
                                <a:lnTo>
                                  <a:pt x="717" y="987"/>
                                </a:lnTo>
                                <a:lnTo>
                                  <a:pt x="718" y="986"/>
                                </a:lnTo>
                                <a:lnTo>
                                  <a:pt x="724" y="979"/>
                                </a:lnTo>
                                <a:lnTo>
                                  <a:pt x="731" y="972"/>
                                </a:lnTo>
                                <a:lnTo>
                                  <a:pt x="741" y="964"/>
                                </a:lnTo>
                                <a:lnTo>
                                  <a:pt x="755" y="951"/>
                                </a:lnTo>
                                <a:lnTo>
                                  <a:pt x="755" y="951"/>
                                </a:lnTo>
                                <a:lnTo>
                                  <a:pt x="763" y="949"/>
                                </a:lnTo>
                                <a:lnTo>
                                  <a:pt x="770" y="949"/>
                                </a:lnTo>
                                <a:lnTo>
                                  <a:pt x="778" y="949"/>
                                </a:lnTo>
                                <a:lnTo>
                                  <a:pt x="787" y="949"/>
                                </a:lnTo>
                                <a:lnTo>
                                  <a:pt x="791" y="949"/>
                                </a:lnTo>
                                <a:lnTo>
                                  <a:pt x="796" y="951"/>
                                </a:lnTo>
                                <a:lnTo>
                                  <a:pt x="798" y="951"/>
                                </a:lnTo>
                                <a:lnTo>
                                  <a:pt x="804" y="952"/>
                                </a:lnTo>
                                <a:lnTo>
                                  <a:pt x="809" y="957"/>
                                </a:lnTo>
                                <a:lnTo>
                                  <a:pt x="811" y="958"/>
                                </a:lnTo>
                                <a:lnTo>
                                  <a:pt x="817" y="959"/>
                                </a:lnTo>
                                <a:lnTo>
                                  <a:pt x="818" y="964"/>
                                </a:lnTo>
                                <a:lnTo>
                                  <a:pt x="824" y="965"/>
                                </a:lnTo>
                                <a:lnTo>
                                  <a:pt x="826" y="965"/>
                                </a:lnTo>
                                <a:lnTo>
                                  <a:pt x="831" y="968"/>
                                </a:lnTo>
                                <a:lnTo>
                                  <a:pt x="839" y="968"/>
                                </a:lnTo>
                                <a:lnTo>
                                  <a:pt x="661" y="986"/>
                                </a:lnTo>
                                <a:lnTo>
                                  <a:pt x="891" y="272"/>
                                </a:lnTo>
                                <a:lnTo>
                                  <a:pt x="891" y="101"/>
                                </a:lnTo>
                                <a:lnTo>
                                  <a:pt x="891" y="101"/>
                                </a:lnTo>
                                <a:lnTo>
                                  <a:pt x="876" y="98"/>
                                </a:lnTo>
                                <a:lnTo>
                                  <a:pt x="861" y="98"/>
                                </a:lnTo>
                                <a:lnTo>
                                  <a:pt x="848" y="97"/>
                                </a:lnTo>
                                <a:lnTo>
                                  <a:pt x="833" y="93"/>
                                </a:lnTo>
                                <a:lnTo>
                                  <a:pt x="820" y="90"/>
                                </a:lnTo>
                                <a:lnTo>
                                  <a:pt x="805" y="89"/>
                                </a:lnTo>
                                <a:lnTo>
                                  <a:pt x="794" y="86"/>
                                </a:lnTo>
                                <a:lnTo>
                                  <a:pt x="778" y="83"/>
                                </a:lnTo>
                                <a:lnTo>
                                  <a:pt x="767" y="83"/>
                                </a:lnTo>
                                <a:lnTo>
                                  <a:pt x="752" y="79"/>
                                </a:lnTo>
                                <a:lnTo>
                                  <a:pt x="739" y="77"/>
                                </a:lnTo>
                                <a:lnTo>
                                  <a:pt x="724" y="77"/>
                                </a:lnTo>
                                <a:lnTo>
                                  <a:pt x="711" y="76"/>
                                </a:lnTo>
                                <a:lnTo>
                                  <a:pt x="698" y="76"/>
                                </a:lnTo>
                                <a:lnTo>
                                  <a:pt x="683" y="76"/>
                                </a:lnTo>
                                <a:lnTo>
                                  <a:pt x="672" y="76"/>
                                </a:lnTo>
                                <a:lnTo>
                                  <a:pt x="655" y="72"/>
                                </a:lnTo>
                                <a:lnTo>
                                  <a:pt x="644" y="76"/>
                                </a:lnTo>
                                <a:lnTo>
                                  <a:pt x="630" y="76"/>
                                </a:lnTo>
                                <a:lnTo>
                                  <a:pt x="617" y="76"/>
                                </a:lnTo>
                                <a:lnTo>
                                  <a:pt x="602" y="77"/>
                                </a:lnTo>
                                <a:lnTo>
                                  <a:pt x="587" y="77"/>
                                </a:lnTo>
                                <a:lnTo>
                                  <a:pt x="574" y="79"/>
                                </a:lnTo>
                                <a:lnTo>
                                  <a:pt x="559" y="83"/>
                                </a:lnTo>
                                <a:lnTo>
                                  <a:pt x="544" y="86"/>
                                </a:lnTo>
                                <a:lnTo>
                                  <a:pt x="531" y="89"/>
                                </a:lnTo>
                                <a:lnTo>
                                  <a:pt x="517" y="93"/>
                                </a:lnTo>
                                <a:lnTo>
                                  <a:pt x="502" y="97"/>
                                </a:lnTo>
                                <a:lnTo>
                                  <a:pt x="487" y="101"/>
                                </a:lnTo>
                                <a:lnTo>
                                  <a:pt x="472" y="105"/>
                                </a:lnTo>
                                <a:lnTo>
                                  <a:pt x="459" y="111"/>
                                </a:lnTo>
                                <a:lnTo>
                                  <a:pt x="444" y="118"/>
                                </a:lnTo>
                                <a:lnTo>
                                  <a:pt x="444" y="257"/>
                                </a:lnTo>
                                <a:lnTo>
                                  <a:pt x="444" y="257"/>
                                </a:lnTo>
                                <a:lnTo>
                                  <a:pt x="457" y="255"/>
                                </a:lnTo>
                                <a:lnTo>
                                  <a:pt x="472" y="251"/>
                                </a:lnTo>
                                <a:lnTo>
                                  <a:pt x="483" y="249"/>
                                </a:lnTo>
                                <a:lnTo>
                                  <a:pt x="500" y="248"/>
                                </a:lnTo>
                                <a:lnTo>
                                  <a:pt x="515" y="248"/>
                                </a:lnTo>
                                <a:lnTo>
                                  <a:pt x="530" y="244"/>
                                </a:lnTo>
                                <a:lnTo>
                                  <a:pt x="541" y="242"/>
                                </a:lnTo>
                                <a:lnTo>
                                  <a:pt x="557" y="242"/>
                                </a:lnTo>
                                <a:lnTo>
                                  <a:pt x="572" y="238"/>
                                </a:lnTo>
                                <a:lnTo>
                                  <a:pt x="587" y="238"/>
                                </a:lnTo>
                                <a:lnTo>
                                  <a:pt x="602" y="238"/>
                                </a:lnTo>
                                <a:lnTo>
                                  <a:pt x="617" y="238"/>
                                </a:lnTo>
                                <a:lnTo>
                                  <a:pt x="631" y="238"/>
                                </a:lnTo>
                                <a:lnTo>
                                  <a:pt x="646" y="236"/>
                                </a:lnTo>
                                <a:lnTo>
                                  <a:pt x="661" y="238"/>
                                </a:lnTo>
                                <a:lnTo>
                                  <a:pt x="676" y="238"/>
                                </a:lnTo>
                                <a:lnTo>
                                  <a:pt x="691" y="238"/>
                                </a:lnTo>
                                <a:lnTo>
                                  <a:pt x="705" y="238"/>
                                </a:lnTo>
                                <a:lnTo>
                                  <a:pt x="718" y="238"/>
                                </a:lnTo>
                                <a:lnTo>
                                  <a:pt x="733" y="242"/>
                                </a:lnTo>
                                <a:lnTo>
                                  <a:pt x="748" y="242"/>
                                </a:lnTo>
                                <a:lnTo>
                                  <a:pt x="763" y="244"/>
                                </a:lnTo>
                                <a:lnTo>
                                  <a:pt x="776" y="248"/>
                                </a:lnTo>
                                <a:lnTo>
                                  <a:pt x="791" y="248"/>
                                </a:lnTo>
                                <a:lnTo>
                                  <a:pt x="804" y="249"/>
                                </a:lnTo>
                                <a:lnTo>
                                  <a:pt x="817" y="251"/>
                                </a:lnTo>
                                <a:lnTo>
                                  <a:pt x="828" y="255"/>
                                </a:lnTo>
                                <a:lnTo>
                                  <a:pt x="841" y="257"/>
                                </a:lnTo>
                                <a:lnTo>
                                  <a:pt x="854" y="262"/>
                                </a:lnTo>
                                <a:lnTo>
                                  <a:pt x="867" y="264"/>
                                </a:lnTo>
                                <a:lnTo>
                                  <a:pt x="878" y="267"/>
                                </a:lnTo>
                                <a:lnTo>
                                  <a:pt x="891" y="272"/>
                                </a:lnTo>
                                <a:lnTo>
                                  <a:pt x="661" y="986"/>
                                </a:lnTo>
                                <a:lnTo>
                                  <a:pt x="770" y="1314"/>
                                </a:lnTo>
                                <a:lnTo>
                                  <a:pt x="770" y="1314"/>
                                </a:lnTo>
                                <a:lnTo>
                                  <a:pt x="759" y="1308"/>
                                </a:lnTo>
                                <a:lnTo>
                                  <a:pt x="746" y="1303"/>
                                </a:lnTo>
                                <a:lnTo>
                                  <a:pt x="733" y="1297"/>
                                </a:lnTo>
                                <a:lnTo>
                                  <a:pt x="720" y="1293"/>
                                </a:lnTo>
                                <a:lnTo>
                                  <a:pt x="711" y="1289"/>
                                </a:lnTo>
                                <a:lnTo>
                                  <a:pt x="698" y="1283"/>
                                </a:lnTo>
                                <a:lnTo>
                                  <a:pt x="687" y="1280"/>
                                </a:lnTo>
                                <a:lnTo>
                                  <a:pt x="674" y="1275"/>
                                </a:lnTo>
                                <a:lnTo>
                                  <a:pt x="659" y="1268"/>
                                </a:lnTo>
                                <a:lnTo>
                                  <a:pt x="646" y="1267"/>
                                </a:lnTo>
                                <a:lnTo>
                                  <a:pt x="633" y="1261"/>
                                </a:lnTo>
                                <a:lnTo>
                                  <a:pt x="622" y="1255"/>
                                </a:lnTo>
                                <a:lnTo>
                                  <a:pt x="609" y="1253"/>
                                </a:lnTo>
                                <a:lnTo>
                                  <a:pt x="596" y="1248"/>
                                </a:lnTo>
                                <a:lnTo>
                                  <a:pt x="583" y="1245"/>
                                </a:lnTo>
                                <a:lnTo>
                                  <a:pt x="572" y="1240"/>
                                </a:lnTo>
                                <a:lnTo>
                                  <a:pt x="559" y="1236"/>
                                </a:lnTo>
                                <a:lnTo>
                                  <a:pt x="544" y="1232"/>
                                </a:lnTo>
                                <a:lnTo>
                                  <a:pt x="531" y="1226"/>
                                </a:lnTo>
                                <a:lnTo>
                                  <a:pt x="518" y="1225"/>
                                </a:lnTo>
                                <a:lnTo>
                                  <a:pt x="507" y="1219"/>
                                </a:lnTo>
                                <a:lnTo>
                                  <a:pt x="494" y="1215"/>
                                </a:lnTo>
                                <a:lnTo>
                                  <a:pt x="481" y="1212"/>
                                </a:lnTo>
                                <a:lnTo>
                                  <a:pt x="468" y="1205"/>
                                </a:lnTo>
                                <a:lnTo>
                                  <a:pt x="457" y="1204"/>
                                </a:lnTo>
                                <a:lnTo>
                                  <a:pt x="446" y="1198"/>
                                </a:lnTo>
                                <a:lnTo>
                                  <a:pt x="433" y="1194"/>
                                </a:lnTo>
                                <a:lnTo>
                                  <a:pt x="422" y="1191"/>
                                </a:lnTo>
                                <a:lnTo>
                                  <a:pt x="409" y="1185"/>
                                </a:lnTo>
                                <a:lnTo>
                                  <a:pt x="400" y="1184"/>
                                </a:lnTo>
                                <a:lnTo>
                                  <a:pt x="387" y="1177"/>
                                </a:lnTo>
                                <a:lnTo>
                                  <a:pt x="376" y="1176"/>
                                </a:lnTo>
                                <a:lnTo>
                                  <a:pt x="376" y="1176"/>
                                </a:lnTo>
                                <a:lnTo>
                                  <a:pt x="367" y="1167"/>
                                </a:lnTo>
                                <a:lnTo>
                                  <a:pt x="359" y="1159"/>
                                </a:lnTo>
                                <a:lnTo>
                                  <a:pt x="352" y="1152"/>
                                </a:lnTo>
                                <a:lnTo>
                                  <a:pt x="344" y="1145"/>
                                </a:lnTo>
                                <a:lnTo>
                                  <a:pt x="337" y="1137"/>
                                </a:lnTo>
                                <a:lnTo>
                                  <a:pt x="330" y="1126"/>
                                </a:lnTo>
                                <a:lnTo>
                                  <a:pt x="322" y="1119"/>
                                </a:lnTo>
                                <a:lnTo>
                                  <a:pt x="315" y="1111"/>
                                </a:lnTo>
                                <a:lnTo>
                                  <a:pt x="307" y="1104"/>
                                </a:lnTo>
                                <a:lnTo>
                                  <a:pt x="300" y="1095"/>
                                </a:lnTo>
                                <a:lnTo>
                                  <a:pt x="293" y="1088"/>
                                </a:lnTo>
                                <a:lnTo>
                                  <a:pt x="285" y="1078"/>
                                </a:lnTo>
                                <a:lnTo>
                                  <a:pt x="278" y="1070"/>
                                </a:lnTo>
                                <a:lnTo>
                                  <a:pt x="270" y="1061"/>
                                </a:lnTo>
                                <a:lnTo>
                                  <a:pt x="263" y="1053"/>
                                </a:lnTo>
                                <a:lnTo>
                                  <a:pt x="254" y="1042"/>
                                </a:lnTo>
                                <a:lnTo>
                                  <a:pt x="246" y="1033"/>
                                </a:lnTo>
                                <a:lnTo>
                                  <a:pt x="239" y="1021"/>
                                </a:lnTo>
                                <a:lnTo>
                                  <a:pt x="231" y="1012"/>
                                </a:lnTo>
                                <a:lnTo>
                                  <a:pt x="224" y="1000"/>
                                </a:lnTo>
                                <a:lnTo>
                                  <a:pt x="215" y="987"/>
                                </a:lnTo>
                                <a:lnTo>
                                  <a:pt x="207" y="977"/>
                                </a:lnTo>
                                <a:lnTo>
                                  <a:pt x="200" y="965"/>
                                </a:lnTo>
                                <a:lnTo>
                                  <a:pt x="189" y="952"/>
                                </a:lnTo>
                                <a:lnTo>
                                  <a:pt x="181" y="937"/>
                                </a:lnTo>
                                <a:lnTo>
                                  <a:pt x="172" y="924"/>
                                </a:lnTo>
                                <a:lnTo>
                                  <a:pt x="165" y="909"/>
                                </a:lnTo>
                                <a:lnTo>
                                  <a:pt x="156" y="894"/>
                                </a:lnTo>
                                <a:lnTo>
                                  <a:pt x="144" y="880"/>
                                </a:lnTo>
                                <a:lnTo>
                                  <a:pt x="135" y="864"/>
                                </a:lnTo>
                                <a:lnTo>
                                  <a:pt x="124" y="846"/>
                                </a:lnTo>
                                <a:lnTo>
                                  <a:pt x="115" y="827"/>
                                </a:lnTo>
                                <a:lnTo>
                                  <a:pt x="181" y="730"/>
                                </a:lnTo>
                                <a:lnTo>
                                  <a:pt x="33" y="591"/>
                                </a:lnTo>
                                <a:lnTo>
                                  <a:pt x="33" y="591"/>
                                </a:lnTo>
                                <a:lnTo>
                                  <a:pt x="24" y="584"/>
                                </a:lnTo>
                                <a:lnTo>
                                  <a:pt x="20" y="575"/>
                                </a:lnTo>
                                <a:lnTo>
                                  <a:pt x="15" y="568"/>
                                </a:lnTo>
                                <a:lnTo>
                                  <a:pt x="9" y="559"/>
                                </a:lnTo>
                                <a:lnTo>
                                  <a:pt x="6" y="553"/>
                                </a:lnTo>
                                <a:lnTo>
                                  <a:pt x="2" y="545"/>
                                </a:lnTo>
                                <a:lnTo>
                                  <a:pt x="2" y="538"/>
                                </a:lnTo>
                                <a:lnTo>
                                  <a:pt x="0" y="530"/>
                                </a:lnTo>
                                <a:lnTo>
                                  <a:pt x="0" y="525"/>
                                </a:lnTo>
                                <a:lnTo>
                                  <a:pt x="2" y="517"/>
                                </a:lnTo>
                                <a:lnTo>
                                  <a:pt x="2" y="512"/>
                                </a:lnTo>
                                <a:lnTo>
                                  <a:pt x="6" y="506"/>
                                </a:lnTo>
                                <a:lnTo>
                                  <a:pt x="7" y="499"/>
                                </a:lnTo>
                                <a:lnTo>
                                  <a:pt x="9" y="495"/>
                                </a:lnTo>
                                <a:lnTo>
                                  <a:pt x="15" y="489"/>
                                </a:lnTo>
                                <a:lnTo>
                                  <a:pt x="20" y="484"/>
                                </a:lnTo>
                                <a:lnTo>
                                  <a:pt x="22" y="482"/>
                                </a:lnTo>
                                <a:lnTo>
                                  <a:pt x="28" y="476"/>
                                </a:lnTo>
                                <a:lnTo>
                                  <a:pt x="35" y="475"/>
                                </a:lnTo>
                                <a:lnTo>
                                  <a:pt x="41" y="469"/>
                                </a:lnTo>
                                <a:lnTo>
                                  <a:pt x="48" y="464"/>
                                </a:lnTo>
                                <a:lnTo>
                                  <a:pt x="52" y="463"/>
                                </a:lnTo>
                                <a:lnTo>
                                  <a:pt x="59" y="462"/>
                                </a:lnTo>
                                <a:lnTo>
                                  <a:pt x="67" y="462"/>
                                </a:lnTo>
                                <a:lnTo>
                                  <a:pt x="74" y="457"/>
                                </a:lnTo>
                                <a:lnTo>
                                  <a:pt x="80" y="457"/>
                                </a:lnTo>
                                <a:lnTo>
                                  <a:pt x="87" y="457"/>
                                </a:lnTo>
                                <a:lnTo>
                                  <a:pt x="94" y="457"/>
                                </a:lnTo>
                                <a:lnTo>
                                  <a:pt x="102" y="457"/>
                                </a:lnTo>
                                <a:lnTo>
                                  <a:pt x="109" y="462"/>
                                </a:lnTo>
                                <a:lnTo>
                                  <a:pt x="117" y="462"/>
                                </a:lnTo>
                                <a:lnTo>
                                  <a:pt x="124" y="463"/>
                                </a:lnTo>
                                <a:lnTo>
                                  <a:pt x="278" y="606"/>
                                </a:lnTo>
                                <a:lnTo>
                                  <a:pt x="278" y="606"/>
                                </a:lnTo>
                                <a:lnTo>
                                  <a:pt x="280" y="598"/>
                                </a:lnTo>
                                <a:lnTo>
                                  <a:pt x="285" y="591"/>
                                </a:lnTo>
                                <a:lnTo>
                                  <a:pt x="289" y="584"/>
                                </a:lnTo>
                                <a:lnTo>
                                  <a:pt x="294" y="573"/>
                                </a:lnTo>
                                <a:lnTo>
                                  <a:pt x="300" y="566"/>
                                </a:lnTo>
                                <a:lnTo>
                                  <a:pt x="304" y="557"/>
                                </a:lnTo>
                                <a:lnTo>
                                  <a:pt x="309" y="547"/>
                                </a:lnTo>
                                <a:lnTo>
                                  <a:pt x="315" y="540"/>
                                </a:lnTo>
                                <a:lnTo>
                                  <a:pt x="320" y="532"/>
                                </a:lnTo>
                                <a:lnTo>
                                  <a:pt x="328" y="523"/>
                                </a:lnTo>
                                <a:lnTo>
                                  <a:pt x="331" y="516"/>
                                </a:lnTo>
                                <a:lnTo>
                                  <a:pt x="337" y="504"/>
                                </a:lnTo>
                                <a:lnTo>
                                  <a:pt x="343" y="497"/>
                                </a:lnTo>
                                <a:lnTo>
                                  <a:pt x="346" y="489"/>
                                </a:lnTo>
                                <a:lnTo>
                                  <a:pt x="354" y="478"/>
                                </a:lnTo>
                                <a:lnTo>
                                  <a:pt x="359" y="471"/>
                                </a:lnTo>
                                <a:lnTo>
                                  <a:pt x="365" y="462"/>
                                </a:lnTo>
                                <a:lnTo>
                                  <a:pt x="368" y="450"/>
                                </a:lnTo>
                                <a:lnTo>
                                  <a:pt x="374" y="443"/>
                                </a:lnTo>
                                <a:lnTo>
                                  <a:pt x="376" y="434"/>
                                </a:lnTo>
                                <a:lnTo>
                                  <a:pt x="381" y="426"/>
                                </a:lnTo>
                                <a:lnTo>
                                  <a:pt x="387" y="415"/>
                                </a:lnTo>
                                <a:lnTo>
                                  <a:pt x="389" y="408"/>
                                </a:lnTo>
                                <a:lnTo>
                                  <a:pt x="393" y="396"/>
                                </a:lnTo>
                                <a:lnTo>
                                  <a:pt x="394" y="389"/>
                                </a:lnTo>
                                <a:lnTo>
                                  <a:pt x="396" y="379"/>
                                </a:lnTo>
                                <a:lnTo>
                                  <a:pt x="400" y="372"/>
                                </a:lnTo>
                                <a:lnTo>
                                  <a:pt x="402" y="361"/>
                                </a:lnTo>
                                <a:lnTo>
                                  <a:pt x="402" y="351"/>
                                </a:lnTo>
                                <a:lnTo>
                                  <a:pt x="402" y="344"/>
                                </a:lnTo>
                                <a:lnTo>
                                  <a:pt x="402" y="333"/>
                                </a:lnTo>
                                <a:lnTo>
                                  <a:pt x="402" y="326"/>
                                </a:lnTo>
                                <a:lnTo>
                                  <a:pt x="376" y="310"/>
                                </a:lnTo>
                                <a:lnTo>
                                  <a:pt x="387" y="32"/>
                                </a:lnTo>
                                <a:lnTo>
                                  <a:pt x="387" y="32"/>
                                </a:lnTo>
                                <a:lnTo>
                                  <a:pt x="404" y="27"/>
                                </a:lnTo>
                                <a:lnTo>
                                  <a:pt x="422" y="24"/>
                                </a:lnTo>
                                <a:lnTo>
                                  <a:pt x="439" y="19"/>
                                </a:lnTo>
                                <a:lnTo>
                                  <a:pt x="457" y="17"/>
                                </a:lnTo>
                                <a:lnTo>
                                  <a:pt x="476" y="11"/>
                                </a:lnTo>
                                <a:lnTo>
                                  <a:pt x="494" y="9"/>
                                </a:lnTo>
                                <a:lnTo>
                                  <a:pt x="511" y="6"/>
                                </a:lnTo>
                                <a:lnTo>
                                  <a:pt x="530" y="4"/>
                                </a:lnTo>
                                <a:lnTo>
                                  <a:pt x="546" y="2"/>
                                </a:lnTo>
                                <a:lnTo>
                                  <a:pt x="567" y="2"/>
                                </a:lnTo>
                                <a:lnTo>
                                  <a:pt x="583" y="-1"/>
                                </a:lnTo>
                                <a:lnTo>
                                  <a:pt x="602" y="-1"/>
                                </a:lnTo>
                                <a:lnTo>
                                  <a:pt x="618" y="-1"/>
                                </a:lnTo>
                                <a:lnTo>
                                  <a:pt x="637" y="-1"/>
                                </a:lnTo>
                                <a:lnTo>
                                  <a:pt x="654" y="-1"/>
                                </a:lnTo>
                                <a:lnTo>
                                  <a:pt x="672" y="-1"/>
                                </a:lnTo>
                                <a:lnTo>
                                  <a:pt x="689" y="-1"/>
                                </a:lnTo>
                                <a:lnTo>
                                  <a:pt x="705" y="2"/>
                                </a:lnTo>
                                <a:lnTo>
                                  <a:pt x="724" y="2"/>
                                </a:lnTo>
                                <a:lnTo>
                                  <a:pt x="741" y="4"/>
                                </a:lnTo>
                                <a:lnTo>
                                  <a:pt x="759" y="6"/>
                                </a:lnTo>
                                <a:lnTo>
                                  <a:pt x="776" y="9"/>
                                </a:lnTo>
                                <a:lnTo>
                                  <a:pt x="794" y="11"/>
                                </a:lnTo>
                                <a:lnTo>
                                  <a:pt x="811" y="15"/>
                                </a:lnTo>
                                <a:lnTo>
                                  <a:pt x="828" y="17"/>
                                </a:lnTo>
                                <a:lnTo>
                                  <a:pt x="846" y="22"/>
                                </a:lnTo>
                                <a:lnTo>
                                  <a:pt x="863" y="24"/>
                                </a:lnTo>
                                <a:lnTo>
                                  <a:pt x="881" y="30"/>
                                </a:lnTo>
                                <a:lnTo>
                                  <a:pt x="896" y="34"/>
                                </a:lnTo>
                                <a:lnTo>
                                  <a:pt x="913" y="41"/>
                                </a:lnTo>
                                <a:lnTo>
                                  <a:pt x="931" y="45"/>
                                </a:lnTo>
                                <a:lnTo>
                                  <a:pt x="946" y="49"/>
                                </a:lnTo>
                                <a:lnTo>
                                  <a:pt x="946" y="298"/>
                                </a:lnTo>
                                <a:lnTo>
                                  <a:pt x="863" y="341"/>
                                </a:lnTo>
                                <a:lnTo>
                                  <a:pt x="891" y="495"/>
                                </a:lnTo>
                                <a:lnTo>
                                  <a:pt x="891" y="495"/>
                                </a:lnTo>
                                <a:lnTo>
                                  <a:pt x="891" y="503"/>
                                </a:lnTo>
                                <a:lnTo>
                                  <a:pt x="891" y="506"/>
                                </a:lnTo>
                                <a:lnTo>
                                  <a:pt x="892" y="516"/>
                                </a:lnTo>
                                <a:lnTo>
                                  <a:pt x="892" y="523"/>
                                </a:lnTo>
                                <a:lnTo>
                                  <a:pt x="892" y="527"/>
                                </a:lnTo>
                                <a:lnTo>
                                  <a:pt x="891" y="534"/>
                                </a:lnTo>
                                <a:lnTo>
                                  <a:pt x="891" y="542"/>
                                </a:lnTo>
                                <a:lnTo>
                                  <a:pt x="891" y="550"/>
                                </a:lnTo>
                                <a:lnTo>
                                  <a:pt x="889" y="557"/>
                                </a:lnTo>
                                <a:lnTo>
                                  <a:pt x="889" y="566"/>
                                </a:lnTo>
                                <a:lnTo>
                                  <a:pt x="885" y="573"/>
                                </a:lnTo>
                                <a:lnTo>
                                  <a:pt x="885" y="580"/>
                                </a:lnTo>
                                <a:lnTo>
                                  <a:pt x="883" y="591"/>
                                </a:lnTo>
                                <a:lnTo>
                                  <a:pt x="883" y="598"/>
                                </a:lnTo>
                                <a:lnTo>
                                  <a:pt x="881" y="609"/>
                                </a:lnTo>
                                <a:lnTo>
                                  <a:pt x="881" y="619"/>
                                </a:lnTo>
                                <a:lnTo>
                                  <a:pt x="878" y="629"/>
                                </a:lnTo>
                                <a:lnTo>
                                  <a:pt x="878" y="641"/>
                                </a:lnTo>
                                <a:lnTo>
                                  <a:pt x="876" y="653"/>
                                </a:lnTo>
                                <a:lnTo>
                                  <a:pt x="876" y="664"/>
                                </a:lnTo>
                                <a:lnTo>
                                  <a:pt x="876" y="676"/>
                                </a:lnTo>
                                <a:lnTo>
                                  <a:pt x="874" y="690"/>
                                </a:lnTo>
                                <a:lnTo>
                                  <a:pt x="874" y="704"/>
                                </a:lnTo>
                                <a:lnTo>
                                  <a:pt x="874" y="718"/>
                                </a:lnTo>
                                <a:lnTo>
                                  <a:pt x="876" y="737"/>
                                </a:lnTo>
                                <a:lnTo>
                                  <a:pt x="876" y="752"/>
                                </a:lnTo>
                                <a:lnTo>
                                  <a:pt x="876" y="771"/>
                                </a:lnTo>
                                <a:lnTo>
                                  <a:pt x="878" y="787"/>
                                </a:lnTo>
                                <a:lnTo>
                                  <a:pt x="881" y="806"/>
                                </a:lnTo>
                                <a:lnTo>
                                  <a:pt x="883" y="825"/>
                                </a:lnTo>
                                <a:lnTo>
                                  <a:pt x="885" y="846"/>
                                </a:lnTo>
                                <a:lnTo>
                                  <a:pt x="891" y="866"/>
                                </a:lnTo>
                                <a:lnTo>
                                  <a:pt x="891" y="866"/>
                                </a:lnTo>
                                <a:lnTo>
                                  <a:pt x="891" y="877"/>
                                </a:lnTo>
                                <a:lnTo>
                                  <a:pt x="889" y="884"/>
                                </a:lnTo>
                                <a:lnTo>
                                  <a:pt x="889" y="894"/>
                                </a:lnTo>
                                <a:lnTo>
                                  <a:pt x="889" y="905"/>
                                </a:lnTo>
                                <a:lnTo>
                                  <a:pt x="889" y="912"/>
                                </a:lnTo>
                                <a:lnTo>
                                  <a:pt x="889" y="923"/>
                                </a:lnTo>
                                <a:lnTo>
                                  <a:pt x="885" y="931"/>
                                </a:lnTo>
                                <a:lnTo>
                                  <a:pt x="885" y="940"/>
                                </a:lnTo>
                                <a:lnTo>
                                  <a:pt x="883" y="951"/>
                                </a:lnTo>
                                <a:lnTo>
                                  <a:pt x="883" y="958"/>
                                </a:lnTo>
                                <a:lnTo>
                                  <a:pt x="881" y="968"/>
                                </a:lnTo>
                                <a:lnTo>
                                  <a:pt x="881" y="977"/>
                                </a:lnTo>
                                <a:lnTo>
                                  <a:pt x="878" y="985"/>
                                </a:lnTo>
                                <a:lnTo>
                                  <a:pt x="878" y="993"/>
                                </a:lnTo>
                                <a:lnTo>
                                  <a:pt x="876" y="1000"/>
                                </a:lnTo>
                                <a:lnTo>
                                  <a:pt x="876" y="1008"/>
                                </a:lnTo>
                                <a:lnTo>
                                  <a:pt x="874" y="1020"/>
                                </a:lnTo>
                                <a:lnTo>
                                  <a:pt x="870" y="1027"/>
                                </a:lnTo>
                                <a:lnTo>
                                  <a:pt x="870" y="1035"/>
                                </a:lnTo>
                                <a:lnTo>
                                  <a:pt x="868" y="1042"/>
                                </a:lnTo>
                                <a:lnTo>
                                  <a:pt x="867" y="1050"/>
                                </a:lnTo>
                                <a:lnTo>
                                  <a:pt x="863" y="1057"/>
                                </a:lnTo>
                                <a:lnTo>
                                  <a:pt x="863" y="1065"/>
                                </a:lnTo>
                                <a:lnTo>
                                  <a:pt x="861" y="1074"/>
                                </a:lnTo>
                                <a:lnTo>
                                  <a:pt x="859" y="1078"/>
                                </a:lnTo>
                                <a:lnTo>
                                  <a:pt x="859" y="1086"/>
                                </a:lnTo>
                                <a:lnTo>
                                  <a:pt x="855" y="1093"/>
                                </a:lnTo>
                                <a:lnTo>
                                  <a:pt x="854" y="1098"/>
                                </a:lnTo>
                                <a:lnTo>
                                  <a:pt x="854" y="1106"/>
                                </a:lnTo>
                                <a:lnTo>
                                  <a:pt x="852" y="1111"/>
                                </a:lnTo>
                                <a:lnTo>
                                  <a:pt x="848" y="1117"/>
                                </a:lnTo>
                                <a:lnTo>
                                  <a:pt x="848" y="1121"/>
                                </a:lnTo>
                                <a:lnTo>
                                  <a:pt x="931" y="1191"/>
                                </a:lnTo>
                                <a:lnTo>
                                  <a:pt x="998" y="1346"/>
                                </a:lnTo>
                                <a:lnTo>
                                  <a:pt x="998" y="1346"/>
                                </a:lnTo>
                                <a:lnTo>
                                  <a:pt x="1004" y="1351"/>
                                </a:lnTo>
                                <a:lnTo>
                                  <a:pt x="1005" y="1359"/>
                                </a:lnTo>
                                <a:lnTo>
                                  <a:pt x="1007" y="1364"/>
                                </a:lnTo>
                                <a:lnTo>
                                  <a:pt x="1011" y="1372"/>
                                </a:lnTo>
                                <a:lnTo>
                                  <a:pt x="1007" y="1377"/>
                                </a:lnTo>
                                <a:lnTo>
                                  <a:pt x="1007" y="1382"/>
                                </a:lnTo>
                                <a:lnTo>
                                  <a:pt x="1005" y="1387"/>
                                </a:lnTo>
                                <a:lnTo>
                                  <a:pt x="1004" y="1389"/>
                                </a:lnTo>
                                <a:lnTo>
                                  <a:pt x="998" y="1392"/>
                                </a:lnTo>
                                <a:lnTo>
                                  <a:pt x="992" y="1394"/>
                                </a:lnTo>
                                <a:lnTo>
                                  <a:pt x="989" y="1394"/>
                                </a:lnTo>
                                <a:lnTo>
                                  <a:pt x="981" y="1394"/>
                                </a:lnTo>
                                <a:lnTo>
                                  <a:pt x="974" y="1394"/>
                                </a:lnTo>
                                <a:lnTo>
                                  <a:pt x="967" y="1392"/>
                                </a:lnTo>
                                <a:lnTo>
                                  <a:pt x="955" y="1387"/>
                                </a:lnTo>
                                <a:lnTo>
                                  <a:pt x="946" y="1382"/>
                                </a:lnTo>
                                <a:lnTo>
                                  <a:pt x="770" y="1288"/>
                                </a:lnTo>
                                <a:lnTo>
                                  <a:pt x="770" y="1314"/>
                                </a:lnTo>
                                <a:lnTo>
                                  <a:pt x="661" y="98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15280" y="2329200"/>
                            <a:ext cx="45720" cy="5856480"/>
                          </a:xfrm>
                          <a:custGeom>
                            <a:avLst/>
                            <a:gdLst/>
                            <a:ahLst/>
                            <a:rect l="0" t="0" r="r" b="b"/>
                            <a:pathLst>
                              <a:path w="127" h="16268">
                                <a:moveTo>
                                  <a:pt x="63" y="1"/>
                                </a:moveTo>
                                <a:lnTo>
                                  <a:pt x="0" y="1"/>
                                </a:lnTo>
                                <a:lnTo>
                                  <a:pt x="0" y="16268"/>
                                </a:lnTo>
                                <a:lnTo>
                                  <a:pt x="126" y="16268"/>
                                </a:lnTo>
                                <a:lnTo>
                                  <a:pt x="126" y="1"/>
                                </a:lnTo>
                                <a:lnTo>
                                  <a:pt x="63"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0" y="1832760"/>
                            <a:ext cx="363960" cy="502200"/>
                          </a:xfrm>
                          <a:custGeom>
                            <a:avLst/>
                            <a:gdLst/>
                            <a:ahLst/>
                            <a:rect l="0" t="0" r="r" b="b"/>
                            <a:pathLst>
                              <a:path w="1011" h="1395">
                                <a:moveTo>
                                  <a:pt x="661" y="408"/>
                                </a:moveTo>
                                <a:lnTo>
                                  <a:pt x="618" y="484"/>
                                </a:lnTo>
                                <a:lnTo>
                                  <a:pt x="618" y="484"/>
                                </a:lnTo>
                                <a:lnTo>
                                  <a:pt x="624" y="500"/>
                                </a:lnTo>
                                <a:lnTo>
                                  <a:pt x="624" y="512"/>
                                </a:lnTo>
                                <a:lnTo>
                                  <a:pt x="622" y="525"/>
                                </a:lnTo>
                                <a:lnTo>
                                  <a:pt x="617" y="538"/>
                                </a:lnTo>
                                <a:lnTo>
                                  <a:pt x="609" y="549"/>
                                </a:lnTo>
                                <a:lnTo>
                                  <a:pt x="602" y="557"/>
                                </a:lnTo>
                                <a:lnTo>
                                  <a:pt x="591" y="570"/>
                                </a:lnTo>
                                <a:lnTo>
                                  <a:pt x="581" y="577"/>
                                </a:lnTo>
                                <a:lnTo>
                                  <a:pt x="568" y="584"/>
                                </a:lnTo>
                                <a:lnTo>
                                  <a:pt x="557" y="590"/>
                                </a:lnTo>
                                <a:lnTo>
                                  <a:pt x="544" y="594"/>
                                </a:lnTo>
                                <a:lnTo>
                                  <a:pt x="531" y="598"/>
                                </a:lnTo>
                                <a:lnTo>
                                  <a:pt x="518" y="601"/>
                                </a:lnTo>
                                <a:lnTo>
                                  <a:pt x="507" y="605"/>
                                </a:lnTo>
                                <a:lnTo>
                                  <a:pt x="494" y="606"/>
                                </a:lnTo>
                                <a:lnTo>
                                  <a:pt x="483" y="606"/>
                                </a:lnTo>
                                <a:lnTo>
                                  <a:pt x="618" y="484"/>
                                </a:lnTo>
                                <a:lnTo>
                                  <a:pt x="661" y="408"/>
                                </a:lnTo>
                                <a:lnTo>
                                  <a:pt x="848" y="105"/>
                                </a:lnTo>
                                <a:lnTo>
                                  <a:pt x="848" y="105"/>
                                </a:lnTo>
                                <a:lnTo>
                                  <a:pt x="854" y="104"/>
                                </a:lnTo>
                                <a:lnTo>
                                  <a:pt x="861" y="102"/>
                                </a:lnTo>
                                <a:lnTo>
                                  <a:pt x="867" y="97"/>
                                </a:lnTo>
                                <a:lnTo>
                                  <a:pt x="870" y="90"/>
                                </a:lnTo>
                                <a:lnTo>
                                  <a:pt x="878" y="86"/>
                                </a:lnTo>
                                <a:lnTo>
                                  <a:pt x="885" y="83"/>
                                </a:lnTo>
                                <a:lnTo>
                                  <a:pt x="891" y="77"/>
                                </a:lnTo>
                                <a:lnTo>
                                  <a:pt x="898" y="74"/>
                                </a:lnTo>
                                <a:lnTo>
                                  <a:pt x="904" y="70"/>
                                </a:lnTo>
                                <a:lnTo>
                                  <a:pt x="911" y="69"/>
                                </a:lnTo>
                                <a:lnTo>
                                  <a:pt x="917" y="67"/>
                                </a:lnTo>
                                <a:lnTo>
                                  <a:pt x="924" y="62"/>
                                </a:lnTo>
                                <a:lnTo>
                                  <a:pt x="928" y="61"/>
                                </a:lnTo>
                                <a:lnTo>
                                  <a:pt x="935" y="61"/>
                                </a:lnTo>
                                <a:lnTo>
                                  <a:pt x="941" y="62"/>
                                </a:lnTo>
                                <a:lnTo>
                                  <a:pt x="946" y="67"/>
                                </a:lnTo>
                                <a:lnTo>
                                  <a:pt x="946" y="67"/>
                                </a:lnTo>
                                <a:lnTo>
                                  <a:pt x="948" y="69"/>
                                </a:lnTo>
                                <a:lnTo>
                                  <a:pt x="948" y="74"/>
                                </a:lnTo>
                                <a:lnTo>
                                  <a:pt x="948" y="82"/>
                                </a:lnTo>
                                <a:lnTo>
                                  <a:pt x="946" y="89"/>
                                </a:lnTo>
                                <a:lnTo>
                                  <a:pt x="942" y="97"/>
                                </a:lnTo>
                                <a:lnTo>
                                  <a:pt x="941" y="105"/>
                                </a:lnTo>
                                <a:lnTo>
                                  <a:pt x="935" y="117"/>
                                </a:lnTo>
                                <a:lnTo>
                                  <a:pt x="931" y="125"/>
                                </a:lnTo>
                                <a:lnTo>
                                  <a:pt x="928" y="136"/>
                                </a:lnTo>
                                <a:lnTo>
                                  <a:pt x="920" y="143"/>
                                </a:lnTo>
                                <a:lnTo>
                                  <a:pt x="917" y="151"/>
                                </a:lnTo>
                                <a:lnTo>
                                  <a:pt x="911" y="154"/>
                                </a:lnTo>
                                <a:lnTo>
                                  <a:pt x="905" y="160"/>
                                </a:lnTo>
                                <a:lnTo>
                                  <a:pt x="902" y="164"/>
                                </a:lnTo>
                                <a:lnTo>
                                  <a:pt x="896" y="164"/>
                                </a:lnTo>
                                <a:lnTo>
                                  <a:pt x="891" y="160"/>
                                </a:lnTo>
                                <a:lnTo>
                                  <a:pt x="891" y="160"/>
                                </a:lnTo>
                                <a:lnTo>
                                  <a:pt x="889" y="160"/>
                                </a:lnTo>
                                <a:lnTo>
                                  <a:pt x="889" y="160"/>
                                </a:lnTo>
                                <a:lnTo>
                                  <a:pt x="885" y="158"/>
                                </a:lnTo>
                                <a:lnTo>
                                  <a:pt x="881" y="154"/>
                                </a:lnTo>
                                <a:lnTo>
                                  <a:pt x="878" y="153"/>
                                </a:lnTo>
                                <a:lnTo>
                                  <a:pt x="874" y="147"/>
                                </a:lnTo>
                                <a:lnTo>
                                  <a:pt x="868" y="145"/>
                                </a:lnTo>
                                <a:lnTo>
                                  <a:pt x="867" y="140"/>
                                </a:lnTo>
                                <a:lnTo>
                                  <a:pt x="861" y="136"/>
                                </a:lnTo>
                                <a:lnTo>
                                  <a:pt x="855" y="132"/>
                                </a:lnTo>
                                <a:lnTo>
                                  <a:pt x="854" y="126"/>
                                </a:lnTo>
                                <a:lnTo>
                                  <a:pt x="852" y="123"/>
                                </a:lnTo>
                                <a:lnTo>
                                  <a:pt x="848" y="118"/>
                                </a:lnTo>
                                <a:lnTo>
                                  <a:pt x="846" y="115"/>
                                </a:lnTo>
                                <a:lnTo>
                                  <a:pt x="846" y="111"/>
                                </a:lnTo>
                                <a:lnTo>
                                  <a:pt x="848" y="105"/>
                                </a:lnTo>
                                <a:lnTo>
                                  <a:pt x="661" y="408"/>
                                </a:lnTo>
                                <a:lnTo>
                                  <a:pt x="589" y="194"/>
                                </a:lnTo>
                                <a:lnTo>
                                  <a:pt x="589" y="194"/>
                                </a:lnTo>
                                <a:lnTo>
                                  <a:pt x="589" y="195"/>
                                </a:lnTo>
                                <a:lnTo>
                                  <a:pt x="589" y="201"/>
                                </a:lnTo>
                                <a:lnTo>
                                  <a:pt x="591" y="204"/>
                                </a:lnTo>
                                <a:lnTo>
                                  <a:pt x="591" y="208"/>
                                </a:lnTo>
                                <a:lnTo>
                                  <a:pt x="594" y="211"/>
                                </a:lnTo>
                                <a:lnTo>
                                  <a:pt x="596" y="214"/>
                                </a:lnTo>
                                <a:lnTo>
                                  <a:pt x="598" y="216"/>
                                </a:lnTo>
                                <a:lnTo>
                                  <a:pt x="602" y="221"/>
                                </a:lnTo>
                                <a:lnTo>
                                  <a:pt x="604" y="223"/>
                                </a:lnTo>
                                <a:lnTo>
                                  <a:pt x="609" y="227"/>
                                </a:lnTo>
                                <a:lnTo>
                                  <a:pt x="611" y="227"/>
                                </a:lnTo>
                                <a:lnTo>
                                  <a:pt x="617" y="229"/>
                                </a:lnTo>
                                <a:lnTo>
                                  <a:pt x="622" y="232"/>
                                </a:lnTo>
                                <a:lnTo>
                                  <a:pt x="626" y="232"/>
                                </a:lnTo>
                                <a:lnTo>
                                  <a:pt x="631" y="235"/>
                                </a:lnTo>
                                <a:lnTo>
                                  <a:pt x="637" y="235"/>
                                </a:lnTo>
                                <a:lnTo>
                                  <a:pt x="641" y="235"/>
                                </a:lnTo>
                                <a:lnTo>
                                  <a:pt x="648" y="235"/>
                                </a:lnTo>
                                <a:lnTo>
                                  <a:pt x="654" y="235"/>
                                </a:lnTo>
                                <a:lnTo>
                                  <a:pt x="661" y="235"/>
                                </a:lnTo>
                                <a:lnTo>
                                  <a:pt x="668" y="235"/>
                                </a:lnTo>
                                <a:lnTo>
                                  <a:pt x="674" y="232"/>
                                </a:lnTo>
                                <a:lnTo>
                                  <a:pt x="681" y="229"/>
                                </a:lnTo>
                                <a:lnTo>
                                  <a:pt x="689" y="227"/>
                                </a:lnTo>
                                <a:lnTo>
                                  <a:pt x="696" y="223"/>
                                </a:lnTo>
                                <a:lnTo>
                                  <a:pt x="705" y="221"/>
                                </a:lnTo>
                                <a:lnTo>
                                  <a:pt x="713" y="220"/>
                                </a:lnTo>
                                <a:lnTo>
                                  <a:pt x="720" y="214"/>
                                </a:lnTo>
                                <a:lnTo>
                                  <a:pt x="730" y="208"/>
                                </a:lnTo>
                                <a:lnTo>
                                  <a:pt x="739" y="204"/>
                                </a:lnTo>
                                <a:lnTo>
                                  <a:pt x="746" y="199"/>
                                </a:lnTo>
                                <a:lnTo>
                                  <a:pt x="755" y="194"/>
                                </a:lnTo>
                                <a:lnTo>
                                  <a:pt x="755" y="220"/>
                                </a:lnTo>
                                <a:lnTo>
                                  <a:pt x="755" y="220"/>
                                </a:lnTo>
                                <a:lnTo>
                                  <a:pt x="748" y="227"/>
                                </a:lnTo>
                                <a:lnTo>
                                  <a:pt x="739" y="235"/>
                                </a:lnTo>
                                <a:lnTo>
                                  <a:pt x="731" y="242"/>
                                </a:lnTo>
                                <a:lnTo>
                                  <a:pt x="724" y="248"/>
                                </a:lnTo>
                                <a:lnTo>
                                  <a:pt x="717" y="255"/>
                                </a:lnTo>
                                <a:lnTo>
                                  <a:pt x="709" y="260"/>
                                </a:lnTo>
                                <a:lnTo>
                                  <a:pt x="702" y="264"/>
                                </a:lnTo>
                                <a:lnTo>
                                  <a:pt x="696" y="270"/>
                                </a:lnTo>
                                <a:lnTo>
                                  <a:pt x="689" y="274"/>
                                </a:lnTo>
                                <a:lnTo>
                                  <a:pt x="681" y="281"/>
                                </a:lnTo>
                                <a:lnTo>
                                  <a:pt x="674" y="285"/>
                                </a:lnTo>
                                <a:lnTo>
                                  <a:pt x="667" y="288"/>
                                </a:lnTo>
                                <a:lnTo>
                                  <a:pt x="659" y="294"/>
                                </a:lnTo>
                                <a:lnTo>
                                  <a:pt x="652" y="295"/>
                                </a:lnTo>
                                <a:lnTo>
                                  <a:pt x="644" y="302"/>
                                </a:lnTo>
                                <a:lnTo>
                                  <a:pt x="637" y="302"/>
                                </a:lnTo>
                                <a:lnTo>
                                  <a:pt x="631" y="309"/>
                                </a:lnTo>
                                <a:lnTo>
                                  <a:pt x="624" y="310"/>
                                </a:lnTo>
                                <a:lnTo>
                                  <a:pt x="617" y="312"/>
                                </a:lnTo>
                                <a:lnTo>
                                  <a:pt x="609" y="316"/>
                                </a:lnTo>
                                <a:lnTo>
                                  <a:pt x="602" y="322"/>
                                </a:lnTo>
                                <a:lnTo>
                                  <a:pt x="594" y="323"/>
                                </a:lnTo>
                                <a:lnTo>
                                  <a:pt x="587" y="326"/>
                                </a:lnTo>
                                <a:lnTo>
                                  <a:pt x="581" y="329"/>
                                </a:lnTo>
                                <a:lnTo>
                                  <a:pt x="574" y="333"/>
                                </a:lnTo>
                                <a:lnTo>
                                  <a:pt x="567" y="337"/>
                                </a:lnTo>
                                <a:lnTo>
                                  <a:pt x="559" y="338"/>
                                </a:lnTo>
                                <a:lnTo>
                                  <a:pt x="552" y="342"/>
                                </a:lnTo>
                                <a:lnTo>
                                  <a:pt x="544" y="345"/>
                                </a:lnTo>
                                <a:lnTo>
                                  <a:pt x="537" y="350"/>
                                </a:lnTo>
                                <a:lnTo>
                                  <a:pt x="530" y="354"/>
                                </a:lnTo>
                                <a:lnTo>
                                  <a:pt x="522" y="357"/>
                                </a:lnTo>
                                <a:lnTo>
                                  <a:pt x="209" y="638"/>
                                </a:lnTo>
                                <a:lnTo>
                                  <a:pt x="209" y="638"/>
                                </a:lnTo>
                                <a:lnTo>
                                  <a:pt x="206" y="629"/>
                                </a:lnTo>
                                <a:lnTo>
                                  <a:pt x="202" y="625"/>
                                </a:lnTo>
                                <a:lnTo>
                                  <a:pt x="200" y="618"/>
                                </a:lnTo>
                                <a:lnTo>
                                  <a:pt x="194" y="609"/>
                                </a:lnTo>
                                <a:lnTo>
                                  <a:pt x="193" y="605"/>
                                </a:lnTo>
                                <a:lnTo>
                                  <a:pt x="187" y="597"/>
                                </a:lnTo>
                                <a:lnTo>
                                  <a:pt x="185" y="591"/>
                                </a:lnTo>
                                <a:lnTo>
                                  <a:pt x="181" y="584"/>
                                </a:lnTo>
                                <a:lnTo>
                                  <a:pt x="180" y="578"/>
                                </a:lnTo>
                                <a:lnTo>
                                  <a:pt x="178" y="570"/>
                                </a:lnTo>
                                <a:lnTo>
                                  <a:pt x="178" y="563"/>
                                </a:lnTo>
                                <a:lnTo>
                                  <a:pt x="178" y="556"/>
                                </a:lnTo>
                                <a:lnTo>
                                  <a:pt x="180" y="545"/>
                                </a:lnTo>
                                <a:lnTo>
                                  <a:pt x="181" y="535"/>
                                </a:lnTo>
                                <a:lnTo>
                                  <a:pt x="187" y="525"/>
                                </a:lnTo>
                                <a:lnTo>
                                  <a:pt x="193" y="512"/>
                                </a:lnTo>
                                <a:lnTo>
                                  <a:pt x="193" y="512"/>
                                </a:lnTo>
                                <a:lnTo>
                                  <a:pt x="200" y="504"/>
                                </a:lnTo>
                                <a:lnTo>
                                  <a:pt x="206" y="495"/>
                                </a:lnTo>
                                <a:lnTo>
                                  <a:pt x="213" y="488"/>
                                </a:lnTo>
                                <a:lnTo>
                                  <a:pt x="217" y="479"/>
                                </a:lnTo>
                                <a:lnTo>
                                  <a:pt x="224" y="469"/>
                                </a:lnTo>
                                <a:lnTo>
                                  <a:pt x="231" y="462"/>
                                </a:lnTo>
                                <a:lnTo>
                                  <a:pt x="239" y="450"/>
                                </a:lnTo>
                                <a:lnTo>
                                  <a:pt x="246" y="443"/>
                                </a:lnTo>
                                <a:lnTo>
                                  <a:pt x="254" y="434"/>
                                </a:lnTo>
                                <a:lnTo>
                                  <a:pt x="263" y="425"/>
                                </a:lnTo>
                                <a:lnTo>
                                  <a:pt x="270" y="415"/>
                                </a:lnTo>
                                <a:lnTo>
                                  <a:pt x="278" y="408"/>
                                </a:lnTo>
                                <a:lnTo>
                                  <a:pt x="285" y="398"/>
                                </a:lnTo>
                                <a:lnTo>
                                  <a:pt x="294" y="391"/>
                                </a:lnTo>
                                <a:lnTo>
                                  <a:pt x="302" y="380"/>
                                </a:lnTo>
                                <a:lnTo>
                                  <a:pt x="309" y="372"/>
                                </a:lnTo>
                                <a:lnTo>
                                  <a:pt x="317" y="365"/>
                                </a:lnTo>
                                <a:lnTo>
                                  <a:pt x="324" y="354"/>
                                </a:lnTo>
                                <a:lnTo>
                                  <a:pt x="331" y="345"/>
                                </a:lnTo>
                                <a:lnTo>
                                  <a:pt x="339" y="338"/>
                                </a:lnTo>
                                <a:lnTo>
                                  <a:pt x="346" y="330"/>
                                </a:lnTo>
                                <a:lnTo>
                                  <a:pt x="354" y="323"/>
                                </a:lnTo>
                                <a:lnTo>
                                  <a:pt x="359" y="317"/>
                                </a:lnTo>
                                <a:lnTo>
                                  <a:pt x="367" y="310"/>
                                </a:lnTo>
                                <a:lnTo>
                                  <a:pt x="372" y="302"/>
                                </a:lnTo>
                                <a:lnTo>
                                  <a:pt x="376" y="298"/>
                                </a:lnTo>
                                <a:lnTo>
                                  <a:pt x="381" y="294"/>
                                </a:lnTo>
                                <a:lnTo>
                                  <a:pt x="387" y="288"/>
                                </a:lnTo>
                                <a:lnTo>
                                  <a:pt x="393" y="282"/>
                                </a:lnTo>
                                <a:lnTo>
                                  <a:pt x="396" y="277"/>
                                </a:lnTo>
                                <a:lnTo>
                                  <a:pt x="400" y="274"/>
                                </a:lnTo>
                                <a:lnTo>
                                  <a:pt x="402" y="274"/>
                                </a:lnTo>
                                <a:lnTo>
                                  <a:pt x="402" y="274"/>
                                </a:lnTo>
                                <a:lnTo>
                                  <a:pt x="404" y="270"/>
                                </a:lnTo>
                                <a:lnTo>
                                  <a:pt x="407" y="267"/>
                                </a:lnTo>
                                <a:lnTo>
                                  <a:pt x="409" y="264"/>
                                </a:lnTo>
                                <a:lnTo>
                                  <a:pt x="411" y="261"/>
                                </a:lnTo>
                                <a:lnTo>
                                  <a:pt x="417" y="260"/>
                                </a:lnTo>
                                <a:lnTo>
                                  <a:pt x="418" y="257"/>
                                </a:lnTo>
                                <a:lnTo>
                                  <a:pt x="424" y="257"/>
                                </a:lnTo>
                                <a:lnTo>
                                  <a:pt x="426" y="255"/>
                                </a:lnTo>
                                <a:lnTo>
                                  <a:pt x="431" y="253"/>
                                </a:lnTo>
                                <a:lnTo>
                                  <a:pt x="433" y="249"/>
                                </a:lnTo>
                                <a:lnTo>
                                  <a:pt x="439" y="248"/>
                                </a:lnTo>
                                <a:lnTo>
                                  <a:pt x="444" y="248"/>
                                </a:lnTo>
                                <a:lnTo>
                                  <a:pt x="450" y="244"/>
                                </a:lnTo>
                                <a:lnTo>
                                  <a:pt x="454" y="242"/>
                                </a:lnTo>
                                <a:lnTo>
                                  <a:pt x="459" y="239"/>
                                </a:lnTo>
                                <a:lnTo>
                                  <a:pt x="467" y="239"/>
                                </a:lnTo>
                                <a:lnTo>
                                  <a:pt x="472" y="236"/>
                                </a:lnTo>
                                <a:lnTo>
                                  <a:pt x="476" y="235"/>
                                </a:lnTo>
                                <a:lnTo>
                                  <a:pt x="483" y="232"/>
                                </a:lnTo>
                                <a:lnTo>
                                  <a:pt x="489" y="229"/>
                                </a:lnTo>
                                <a:lnTo>
                                  <a:pt x="496" y="227"/>
                                </a:lnTo>
                                <a:lnTo>
                                  <a:pt x="504" y="223"/>
                                </a:lnTo>
                                <a:lnTo>
                                  <a:pt x="511" y="221"/>
                                </a:lnTo>
                                <a:lnTo>
                                  <a:pt x="518" y="220"/>
                                </a:lnTo>
                                <a:lnTo>
                                  <a:pt x="526" y="216"/>
                                </a:lnTo>
                                <a:lnTo>
                                  <a:pt x="533" y="214"/>
                                </a:lnTo>
                                <a:lnTo>
                                  <a:pt x="544" y="211"/>
                                </a:lnTo>
                                <a:lnTo>
                                  <a:pt x="552" y="207"/>
                                </a:lnTo>
                                <a:lnTo>
                                  <a:pt x="559" y="204"/>
                                </a:lnTo>
                                <a:lnTo>
                                  <a:pt x="568" y="201"/>
                                </a:lnTo>
                                <a:lnTo>
                                  <a:pt x="580" y="195"/>
                                </a:lnTo>
                                <a:lnTo>
                                  <a:pt x="589" y="194"/>
                                </a:lnTo>
                                <a:lnTo>
                                  <a:pt x="661" y="408"/>
                                </a:lnTo>
                                <a:lnTo>
                                  <a:pt x="630" y="175"/>
                                </a:lnTo>
                                <a:lnTo>
                                  <a:pt x="755" y="125"/>
                                </a:lnTo>
                                <a:lnTo>
                                  <a:pt x="755" y="125"/>
                                </a:lnTo>
                                <a:lnTo>
                                  <a:pt x="755" y="130"/>
                                </a:lnTo>
                                <a:lnTo>
                                  <a:pt x="755" y="138"/>
                                </a:lnTo>
                                <a:lnTo>
                                  <a:pt x="755" y="143"/>
                                </a:lnTo>
                                <a:lnTo>
                                  <a:pt x="754" y="147"/>
                                </a:lnTo>
                                <a:lnTo>
                                  <a:pt x="752" y="153"/>
                                </a:lnTo>
                                <a:lnTo>
                                  <a:pt x="746" y="158"/>
                                </a:lnTo>
                                <a:lnTo>
                                  <a:pt x="744" y="164"/>
                                </a:lnTo>
                                <a:lnTo>
                                  <a:pt x="739" y="168"/>
                                </a:lnTo>
                                <a:lnTo>
                                  <a:pt x="733" y="171"/>
                                </a:lnTo>
                                <a:lnTo>
                                  <a:pt x="730" y="175"/>
                                </a:lnTo>
                                <a:lnTo>
                                  <a:pt x="720" y="178"/>
                                </a:lnTo>
                                <a:lnTo>
                                  <a:pt x="717" y="183"/>
                                </a:lnTo>
                                <a:lnTo>
                                  <a:pt x="709" y="185"/>
                                </a:lnTo>
                                <a:lnTo>
                                  <a:pt x="702" y="188"/>
                                </a:lnTo>
                                <a:lnTo>
                                  <a:pt x="696" y="192"/>
                                </a:lnTo>
                                <a:lnTo>
                                  <a:pt x="689" y="194"/>
                                </a:lnTo>
                                <a:lnTo>
                                  <a:pt x="681" y="194"/>
                                </a:lnTo>
                                <a:lnTo>
                                  <a:pt x="674" y="195"/>
                                </a:lnTo>
                                <a:lnTo>
                                  <a:pt x="668" y="195"/>
                                </a:lnTo>
                                <a:lnTo>
                                  <a:pt x="661" y="195"/>
                                </a:lnTo>
                                <a:lnTo>
                                  <a:pt x="655" y="199"/>
                                </a:lnTo>
                                <a:lnTo>
                                  <a:pt x="652" y="199"/>
                                </a:lnTo>
                                <a:lnTo>
                                  <a:pt x="644" y="195"/>
                                </a:lnTo>
                                <a:lnTo>
                                  <a:pt x="641" y="195"/>
                                </a:lnTo>
                                <a:lnTo>
                                  <a:pt x="637" y="195"/>
                                </a:lnTo>
                                <a:lnTo>
                                  <a:pt x="633" y="194"/>
                                </a:lnTo>
                                <a:lnTo>
                                  <a:pt x="631" y="192"/>
                                </a:lnTo>
                                <a:lnTo>
                                  <a:pt x="630" y="188"/>
                                </a:lnTo>
                                <a:lnTo>
                                  <a:pt x="626" y="185"/>
                                </a:lnTo>
                                <a:lnTo>
                                  <a:pt x="626" y="183"/>
                                </a:lnTo>
                                <a:lnTo>
                                  <a:pt x="630" y="181"/>
                                </a:lnTo>
                                <a:lnTo>
                                  <a:pt x="630" y="175"/>
                                </a:lnTo>
                                <a:lnTo>
                                  <a:pt x="661" y="408"/>
                                </a:lnTo>
                                <a:lnTo>
                                  <a:pt x="839" y="425"/>
                                </a:lnTo>
                                <a:lnTo>
                                  <a:pt x="839" y="425"/>
                                </a:lnTo>
                                <a:lnTo>
                                  <a:pt x="839" y="447"/>
                                </a:lnTo>
                                <a:lnTo>
                                  <a:pt x="839" y="463"/>
                                </a:lnTo>
                                <a:lnTo>
                                  <a:pt x="839" y="482"/>
                                </a:lnTo>
                                <a:lnTo>
                                  <a:pt x="839" y="497"/>
                                </a:lnTo>
                                <a:lnTo>
                                  <a:pt x="839" y="512"/>
                                </a:lnTo>
                                <a:lnTo>
                                  <a:pt x="839" y="528"/>
                                </a:lnTo>
                                <a:lnTo>
                                  <a:pt x="839" y="540"/>
                                </a:lnTo>
                                <a:lnTo>
                                  <a:pt x="835" y="552"/>
                                </a:lnTo>
                                <a:lnTo>
                                  <a:pt x="835" y="566"/>
                                </a:lnTo>
                                <a:lnTo>
                                  <a:pt x="835" y="578"/>
                                </a:lnTo>
                                <a:lnTo>
                                  <a:pt x="833" y="590"/>
                                </a:lnTo>
                                <a:lnTo>
                                  <a:pt x="831" y="598"/>
                                </a:lnTo>
                                <a:lnTo>
                                  <a:pt x="831" y="606"/>
                                </a:lnTo>
                                <a:lnTo>
                                  <a:pt x="828" y="618"/>
                                </a:lnTo>
                                <a:lnTo>
                                  <a:pt x="828" y="625"/>
                                </a:lnTo>
                                <a:lnTo>
                                  <a:pt x="826" y="633"/>
                                </a:lnTo>
                                <a:lnTo>
                                  <a:pt x="824" y="640"/>
                                </a:lnTo>
                                <a:lnTo>
                                  <a:pt x="820" y="646"/>
                                </a:lnTo>
                                <a:lnTo>
                                  <a:pt x="820" y="653"/>
                                </a:lnTo>
                                <a:lnTo>
                                  <a:pt x="818" y="659"/>
                                </a:lnTo>
                                <a:lnTo>
                                  <a:pt x="817" y="666"/>
                                </a:lnTo>
                                <a:lnTo>
                                  <a:pt x="817" y="669"/>
                                </a:lnTo>
                                <a:lnTo>
                                  <a:pt x="813" y="676"/>
                                </a:lnTo>
                                <a:lnTo>
                                  <a:pt x="813" y="681"/>
                                </a:lnTo>
                                <a:lnTo>
                                  <a:pt x="811" y="686"/>
                                </a:lnTo>
                                <a:lnTo>
                                  <a:pt x="811" y="690"/>
                                </a:lnTo>
                                <a:lnTo>
                                  <a:pt x="809" y="693"/>
                                </a:lnTo>
                                <a:lnTo>
                                  <a:pt x="809" y="697"/>
                                </a:lnTo>
                                <a:lnTo>
                                  <a:pt x="805" y="704"/>
                                </a:lnTo>
                                <a:lnTo>
                                  <a:pt x="805" y="709"/>
                                </a:lnTo>
                                <a:lnTo>
                                  <a:pt x="805" y="715"/>
                                </a:lnTo>
                                <a:lnTo>
                                  <a:pt x="805" y="718"/>
                                </a:lnTo>
                                <a:lnTo>
                                  <a:pt x="805" y="718"/>
                                </a:lnTo>
                                <a:lnTo>
                                  <a:pt x="809" y="730"/>
                                </a:lnTo>
                                <a:lnTo>
                                  <a:pt x="811" y="743"/>
                                </a:lnTo>
                                <a:lnTo>
                                  <a:pt x="813" y="756"/>
                                </a:lnTo>
                                <a:lnTo>
                                  <a:pt x="817" y="767"/>
                                </a:lnTo>
                                <a:lnTo>
                                  <a:pt x="818" y="778"/>
                                </a:lnTo>
                                <a:lnTo>
                                  <a:pt x="820" y="790"/>
                                </a:lnTo>
                                <a:lnTo>
                                  <a:pt x="820" y="803"/>
                                </a:lnTo>
                                <a:lnTo>
                                  <a:pt x="824" y="813"/>
                                </a:lnTo>
                                <a:lnTo>
                                  <a:pt x="826" y="825"/>
                                </a:lnTo>
                                <a:lnTo>
                                  <a:pt x="826" y="838"/>
                                </a:lnTo>
                                <a:lnTo>
                                  <a:pt x="826" y="849"/>
                                </a:lnTo>
                                <a:lnTo>
                                  <a:pt x="828" y="862"/>
                                </a:lnTo>
                                <a:lnTo>
                                  <a:pt x="828" y="874"/>
                                </a:lnTo>
                                <a:lnTo>
                                  <a:pt x="828" y="884"/>
                                </a:lnTo>
                                <a:lnTo>
                                  <a:pt x="828" y="896"/>
                                </a:lnTo>
                                <a:lnTo>
                                  <a:pt x="828" y="908"/>
                                </a:lnTo>
                                <a:lnTo>
                                  <a:pt x="828" y="921"/>
                                </a:lnTo>
                                <a:lnTo>
                                  <a:pt x="828" y="933"/>
                                </a:lnTo>
                                <a:lnTo>
                                  <a:pt x="826" y="944"/>
                                </a:lnTo>
                                <a:lnTo>
                                  <a:pt x="826" y="957"/>
                                </a:lnTo>
                                <a:lnTo>
                                  <a:pt x="824" y="970"/>
                                </a:lnTo>
                                <a:lnTo>
                                  <a:pt x="824" y="979"/>
                                </a:lnTo>
                                <a:lnTo>
                                  <a:pt x="820" y="992"/>
                                </a:lnTo>
                                <a:lnTo>
                                  <a:pt x="818" y="1003"/>
                                </a:lnTo>
                                <a:lnTo>
                                  <a:pt x="818" y="1014"/>
                                </a:lnTo>
                                <a:lnTo>
                                  <a:pt x="817" y="1026"/>
                                </a:lnTo>
                                <a:lnTo>
                                  <a:pt x="813" y="1039"/>
                                </a:lnTo>
                                <a:lnTo>
                                  <a:pt x="809" y="1051"/>
                                </a:lnTo>
                                <a:lnTo>
                                  <a:pt x="805" y="1060"/>
                                </a:lnTo>
                                <a:lnTo>
                                  <a:pt x="804" y="1074"/>
                                </a:lnTo>
                                <a:lnTo>
                                  <a:pt x="798" y="1083"/>
                                </a:lnTo>
                                <a:lnTo>
                                  <a:pt x="796" y="1096"/>
                                </a:lnTo>
                                <a:lnTo>
                                  <a:pt x="796" y="1096"/>
                                </a:lnTo>
                                <a:lnTo>
                                  <a:pt x="787" y="1099"/>
                                </a:lnTo>
                                <a:lnTo>
                                  <a:pt x="778" y="1099"/>
                                </a:lnTo>
                                <a:lnTo>
                                  <a:pt x="768" y="1102"/>
                                </a:lnTo>
                                <a:lnTo>
                                  <a:pt x="759" y="1104"/>
                                </a:lnTo>
                                <a:lnTo>
                                  <a:pt x="752" y="1106"/>
                                </a:lnTo>
                                <a:lnTo>
                                  <a:pt x="741" y="1106"/>
                                </a:lnTo>
                                <a:lnTo>
                                  <a:pt x="731" y="1109"/>
                                </a:lnTo>
                                <a:lnTo>
                                  <a:pt x="720" y="1109"/>
                                </a:lnTo>
                                <a:lnTo>
                                  <a:pt x="713" y="1111"/>
                                </a:lnTo>
                                <a:lnTo>
                                  <a:pt x="704" y="1111"/>
                                </a:lnTo>
                                <a:lnTo>
                                  <a:pt x="694" y="1114"/>
                                </a:lnTo>
                                <a:lnTo>
                                  <a:pt x="683" y="1114"/>
                                </a:lnTo>
                                <a:lnTo>
                                  <a:pt x="674" y="1114"/>
                                </a:lnTo>
                                <a:lnTo>
                                  <a:pt x="663" y="1114"/>
                                </a:lnTo>
                                <a:lnTo>
                                  <a:pt x="654" y="1114"/>
                                </a:lnTo>
                                <a:lnTo>
                                  <a:pt x="644" y="1114"/>
                                </a:lnTo>
                                <a:lnTo>
                                  <a:pt x="633" y="1114"/>
                                </a:lnTo>
                                <a:lnTo>
                                  <a:pt x="624" y="1114"/>
                                </a:lnTo>
                                <a:lnTo>
                                  <a:pt x="611" y="1111"/>
                                </a:lnTo>
                                <a:lnTo>
                                  <a:pt x="602" y="1111"/>
                                </a:lnTo>
                                <a:lnTo>
                                  <a:pt x="591" y="1111"/>
                                </a:lnTo>
                                <a:lnTo>
                                  <a:pt x="580" y="1109"/>
                                </a:lnTo>
                                <a:lnTo>
                                  <a:pt x="568" y="1106"/>
                                </a:lnTo>
                                <a:lnTo>
                                  <a:pt x="557" y="1106"/>
                                </a:lnTo>
                                <a:lnTo>
                                  <a:pt x="544" y="1104"/>
                                </a:lnTo>
                                <a:lnTo>
                                  <a:pt x="531" y="1102"/>
                                </a:lnTo>
                                <a:lnTo>
                                  <a:pt x="518" y="1099"/>
                                </a:lnTo>
                                <a:lnTo>
                                  <a:pt x="507" y="1096"/>
                                </a:lnTo>
                                <a:lnTo>
                                  <a:pt x="494" y="1093"/>
                                </a:lnTo>
                                <a:lnTo>
                                  <a:pt x="481" y="1092"/>
                                </a:lnTo>
                                <a:lnTo>
                                  <a:pt x="467" y="1089"/>
                                </a:lnTo>
                                <a:lnTo>
                                  <a:pt x="452" y="1083"/>
                                </a:lnTo>
                                <a:lnTo>
                                  <a:pt x="452" y="985"/>
                                </a:lnTo>
                                <a:lnTo>
                                  <a:pt x="320" y="750"/>
                                </a:lnTo>
                                <a:lnTo>
                                  <a:pt x="320" y="750"/>
                                </a:lnTo>
                                <a:lnTo>
                                  <a:pt x="328" y="745"/>
                                </a:lnTo>
                                <a:lnTo>
                                  <a:pt x="335" y="739"/>
                                </a:lnTo>
                                <a:lnTo>
                                  <a:pt x="339" y="732"/>
                                </a:lnTo>
                                <a:lnTo>
                                  <a:pt x="346" y="728"/>
                                </a:lnTo>
                                <a:lnTo>
                                  <a:pt x="354" y="722"/>
                                </a:lnTo>
                                <a:lnTo>
                                  <a:pt x="359" y="717"/>
                                </a:lnTo>
                                <a:lnTo>
                                  <a:pt x="365" y="711"/>
                                </a:lnTo>
                                <a:lnTo>
                                  <a:pt x="372" y="707"/>
                                </a:lnTo>
                                <a:lnTo>
                                  <a:pt x="376" y="702"/>
                                </a:lnTo>
                                <a:lnTo>
                                  <a:pt x="381" y="696"/>
                                </a:lnTo>
                                <a:lnTo>
                                  <a:pt x="387" y="690"/>
                                </a:lnTo>
                                <a:lnTo>
                                  <a:pt x="393" y="686"/>
                                </a:lnTo>
                                <a:lnTo>
                                  <a:pt x="396" y="681"/>
                                </a:lnTo>
                                <a:lnTo>
                                  <a:pt x="402" y="676"/>
                                </a:lnTo>
                                <a:lnTo>
                                  <a:pt x="407" y="669"/>
                                </a:lnTo>
                                <a:lnTo>
                                  <a:pt x="411" y="666"/>
                                </a:lnTo>
                                <a:lnTo>
                                  <a:pt x="411" y="666"/>
                                </a:lnTo>
                                <a:lnTo>
                                  <a:pt x="417" y="661"/>
                                </a:lnTo>
                                <a:lnTo>
                                  <a:pt x="424" y="659"/>
                                </a:lnTo>
                                <a:lnTo>
                                  <a:pt x="431" y="655"/>
                                </a:lnTo>
                                <a:lnTo>
                                  <a:pt x="439" y="653"/>
                                </a:lnTo>
                                <a:lnTo>
                                  <a:pt x="446" y="653"/>
                                </a:lnTo>
                                <a:lnTo>
                                  <a:pt x="454" y="653"/>
                                </a:lnTo>
                                <a:lnTo>
                                  <a:pt x="465" y="653"/>
                                </a:lnTo>
                                <a:lnTo>
                                  <a:pt x="472" y="653"/>
                                </a:lnTo>
                                <a:lnTo>
                                  <a:pt x="481" y="653"/>
                                </a:lnTo>
                                <a:lnTo>
                                  <a:pt x="491" y="653"/>
                                </a:lnTo>
                                <a:lnTo>
                                  <a:pt x="500" y="649"/>
                                </a:lnTo>
                                <a:lnTo>
                                  <a:pt x="509" y="649"/>
                                </a:lnTo>
                                <a:lnTo>
                                  <a:pt x="518" y="648"/>
                                </a:lnTo>
                                <a:lnTo>
                                  <a:pt x="531" y="646"/>
                                </a:lnTo>
                                <a:lnTo>
                                  <a:pt x="541" y="641"/>
                                </a:lnTo>
                                <a:lnTo>
                                  <a:pt x="552" y="638"/>
                                </a:lnTo>
                                <a:lnTo>
                                  <a:pt x="618" y="581"/>
                                </a:lnTo>
                                <a:lnTo>
                                  <a:pt x="618" y="581"/>
                                </a:lnTo>
                                <a:lnTo>
                                  <a:pt x="622" y="591"/>
                                </a:lnTo>
                                <a:lnTo>
                                  <a:pt x="622" y="601"/>
                                </a:lnTo>
                                <a:lnTo>
                                  <a:pt x="622" y="612"/>
                                </a:lnTo>
                                <a:lnTo>
                                  <a:pt x="618" y="619"/>
                                </a:lnTo>
                                <a:lnTo>
                                  <a:pt x="617" y="629"/>
                                </a:lnTo>
                                <a:lnTo>
                                  <a:pt x="615" y="640"/>
                                </a:lnTo>
                                <a:lnTo>
                                  <a:pt x="611" y="648"/>
                                </a:lnTo>
                                <a:lnTo>
                                  <a:pt x="605" y="659"/>
                                </a:lnTo>
                                <a:lnTo>
                                  <a:pt x="602" y="666"/>
                                </a:lnTo>
                                <a:lnTo>
                                  <a:pt x="598" y="676"/>
                                </a:lnTo>
                                <a:lnTo>
                                  <a:pt x="594" y="683"/>
                                </a:lnTo>
                                <a:lnTo>
                                  <a:pt x="589" y="693"/>
                                </a:lnTo>
                                <a:lnTo>
                                  <a:pt x="587" y="704"/>
                                </a:lnTo>
                                <a:lnTo>
                                  <a:pt x="583" y="715"/>
                                </a:lnTo>
                                <a:lnTo>
                                  <a:pt x="580" y="724"/>
                                </a:lnTo>
                                <a:lnTo>
                                  <a:pt x="576" y="735"/>
                                </a:lnTo>
                                <a:lnTo>
                                  <a:pt x="589" y="735"/>
                                </a:lnTo>
                                <a:lnTo>
                                  <a:pt x="661" y="676"/>
                                </a:lnTo>
                                <a:lnTo>
                                  <a:pt x="672" y="425"/>
                                </a:lnTo>
                                <a:lnTo>
                                  <a:pt x="672" y="425"/>
                                </a:lnTo>
                                <a:lnTo>
                                  <a:pt x="672" y="418"/>
                                </a:lnTo>
                                <a:lnTo>
                                  <a:pt x="674" y="408"/>
                                </a:lnTo>
                                <a:lnTo>
                                  <a:pt x="676" y="398"/>
                                </a:lnTo>
                                <a:lnTo>
                                  <a:pt x="680" y="387"/>
                                </a:lnTo>
                                <a:lnTo>
                                  <a:pt x="683" y="373"/>
                                </a:lnTo>
                                <a:lnTo>
                                  <a:pt x="689" y="365"/>
                                </a:lnTo>
                                <a:lnTo>
                                  <a:pt x="694" y="351"/>
                                </a:lnTo>
                                <a:lnTo>
                                  <a:pt x="702" y="342"/>
                                </a:lnTo>
                                <a:lnTo>
                                  <a:pt x="709" y="330"/>
                                </a:lnTo>
                                <a:lnTo>
                                  <a:pt x="717" y="322"/>
                                </a:lnTo>
                                <a:lnTo>
                                  <a:pt x="726" y="310"/>
                                </a:lnTo>
                                <a:lnTo>
                                  <a:pt x="737" y="302"/>
                                </a:lnTo>
                                <a:lnTo>
                                  <a:pt x="746" y="298"/>
                                </a:lnTo>
                                <a:lnTo>
                                  <a:pt x="755" y="294"/>
                                </a:lnTo>
                                <a:lnTo>
                                  <a:pt x="768" y="288"/>
                                </a:lnTo>
                                <a:lnTo>
                                  <a:pt x="781" y="288"/>
                                </a:lnTo>
                                <a:lnTo>
                                  <a:pt x="781" y="288"/>
                                </a:lnTo>
                                <a:lnTo>
                                  <a:pt x="787" y="288"/>
                                </a:lnTo>
                                <a:lnTo>
                                  <a:pt x="791" y="294"/>
                                </a:lnTo>
                                <a:lnTo>
                                  <a:pt x="796" y="295"/>
                                </a:lnTo>
                                <a:lnTo>
                                  <a:pt x="802" y="302"/>
                                </a:lnTo>
                                <a:lnTo>
                                  <a:pt x="805" y="310"/>
                                </a:lnTo>
                                <a:lnTo>
                                  <a:pt x="809" y="317"/>
                                </a:lnTo>
                                <a:lnTo>
                                  <a:pt x="813" y="329"/>
                                </a:lnTo>
                                <a:lnTo>
                                  <a:pt x="817" y="338"/>
                                </a:lnTo>
                                <a:lnTo>
                                  <a:pt x="817" y="345"/>
                                </a:lnTo>
                                <a:lnTo>
                                  <a:pt x="817" y="357"/>
                                </a:lnTo>
                                <a:lnTo>
                                  <a:pt x="817" y="366"/>
                                </a:lnTo>
                                <a:lnTo>
                                  <a:pt x="813" y="373"/>
                                </a:lnTo>
                                <a:lnTo>
                                  <a:pt x="809" y="382"/>
                                </a:lnTo>
                                <a:lnTo>
                                  <a:pt x="802" y="391"/>
                                </a:lnTo>
                                <a:lnTo>
                                  <a:pt x="791" y="394"/>
                                </a:lnTo>
                                <a:lnTo>
                                  <a:pt x="781" y="400"/>
                                </a:lnTo>
                                <a:lnTo>
                                  <a:pt x="781" y="400"/>
                                </a:lnTo>
                                <a:lnTo>
                                  <a:pt x="770" y="401"/>
                                </a:lnTo>
                                <a:lnTo>
                                  <a:pt x="763" y="401"/>
                                </a:lnTo>
                                <a:lnTo>
                                  <a:pt x="755" y="401"/>
                                </a:lnTo>
                                <a:lnTo>
                                  <a:pt x="746" y="401"/>
                                </a:lnTo>
                                <a:lnTo>
                                  <a:pt x="739" y="401"/>
                                </a:lnTo>
                                <a:lnTo>
                                  <a:pt x="731" y="401"/>
                                </a:lnTo>
                                <a:lnTo>
                                  <a:pt x="726" y="401"/>
                                </a:lnTo>
                                <a:lnTo>
                                  <a:pt x="720" y="400"/>
                                </a:lnTo>
                                <a:lnTo>
                                  <a:pt x="718" y="401"/>
                                </a:lnTo>
                                <a:lnTo>
                                  <a:pt x="717" y="401"/>
                                </a:lnTo>
                                <a:lnTo>
                                  <a:pt x="717" y="406"/>
                                </a:lnTo>
                                <a:lnTo>
                                  <a:pt x="718" y="408"/>
                                </a:lnTo>
                                <a:lnTo>
                                  <a:pt x="724" y="415"/>
                                </a:lnTo>
                                <a:lnTo>
                                  <a:pt x="731" y="421"/>
                                </a:lnTo>
                                <a:lnTo>
                                  <a:pt x="741" y="432"/>
                                </a:lnTo>
                                <a:lnTo>
                                  <a:pt x="755" y="443"/>
                                </a:lnTo>
                                <a:lnTo>
                                  <a:pt x="755" y="443"/>
                                </a:lnTo>
                                <a:lnTo>
                                  <a:pt x="763" y="447"/>
                                </a:lnTo>
                                <a:lnTo>
                                  <a:pt x="770" y="447"/>
                                </a:lnTo>
                                <a:lnTo>
                                  <a:pt x="778" y="447"/>
                                </a:lnTo>
                                <a:lnTo>
                                  <a:pt x="787" y="447"/>
                                </a:lnTo>
                                <a:lnTo>
                                  <a:pt x="791" y="447"/>
                                </a:lnTo>
                                <a:lnTo>
                                  <a:pt x="796" y="443"/>
                                </a:lnTo>
                                <a:lnTo>
                                  <a:pt x="798" y="443"/>
                                </a:lnTo>
                                <a:lnTo>
                                  <a:pt x="804" y="441"/>
                                </a:lnTo>
                                <a:lnTo>
                                  <a:pt x="809" y="439"/>
                                </a:lnTo>
                                <a:lnTo>
                                  <a:pt x="811" y="436"/>
                                </a:lnTo>
                                <a:lnTo>
                                  <a:pt x="817" y="434"/>
                                </a:lnTo>
                                <a:lnTo>
                                  <a:pt x="818" y="432"/>
                                </a:lnTo>
                                <a:lnTo>
                                  <a:pt x="824" y="428"/>
                                </a:lnTo>
                                <a:lnTo>
                                  <a:pt x="826" y="428"/>
                                </a:lnTo>
                                <a:lnTo>
                                  <a:pt x="831" y="425"/>
                                </a:lnTo>
                                <a:lnTo>
                                  <a:pt x="839" y="425"/>
                                </a:lnTo>
                                <a:lnTo>
                                  <a:pt x="661" y="408"/>
                                </a:lnTo>
                                <a:lnTo>
                                  <a:pt x="891" y="1121"/>
                                </a:lnTo>
                                <a:lnTo>
                                  <a:pt x="891" y="1294"/>
                                </a:lnTo>
                                <a:lnTo>
                                  <a:pt x="891" y="1294"/>
                                </a:lnTo>
                                <a:lnTo>
                                  <a:pt x="876" y="1295"/>
                                </a:lnTo>
                                <a:lnTo>
                                  <a:pt x="861" y="1295"/>
                                </a:lnTo>
                                <a:lnTo>
                                  <a:pt x="848" y="1298"/>
                                </a:lnTo>
                                <a:lnTo>
                                  <a:pt x="833" y="1301"/>
                                </a:lnTo>
                                <a:lnTo>
                                  <a:pt x="820" y="1303"/>
                                </a:lnTo>
                                <a:lnTo>
                                  <a:pt x="805" y="1307"/>
                                </a:lnTo>
                                <a:lnTo>
                                  <a:pt x="794" y="1309"/>
                                </a:lnTo>
                                <a:lnTo>
                                  <a:pt x="778" y="1310"/>
                                </a:lnTo>
                                <a:lnTo>
                                  <a:pt x="767" y="1310"/>
                                </a:lnTo>
                                <a:lnTo>
                                  <a:pt x="752" y="1314"/>
                                </a:lnTo>
                                <a:lnTo>
                                  <a:pt x="739" y="1316"/>
                                </a:lnTo>
                                <a:lnTo>
                                  <a:pt x="724" y="1316"/>
                                </a:lnTo>
                                <a:lnTo>
                                  <a:pt x="711" y="1319"/>
                                </a:lnTo>
                                <a:lnTo>
                                  <a:pt x="698" y="1319"/>
                                </a:lnTo>
                                <a:lnTo>
                                  <a:pt x="683" y="1319"/>
                                </a:lnTo>
                                <a:lnTo>
                                  <a:pt x="672" y="1319"/>
                                </a:lnTo>
                                <a:lnTo>
                                  <a:pt x="655" y="1321"/>
                                </a:lnTo>
                                <a:lnTo>
                                  <a:pt x="644" y="1319"/>
                                </a:lnTo>
                                <a:lnTo>
                                  <a:pt x="630" y="1319"/>
                                </a:lnTo>
                                <a:lnTo>
                                  <a:pt x="617" y="1319"/>
                                </a:lnTo>
                                <a:lnTo>
                                  <a:pt x="602" y="1316"/>
                                </a:lnTo>
                                <a:lnTo>
                                  <a:pt x="587" y="1316"/>
                                </a:lnTo>
                                <a:lnTo>
                                  <a:pt x="574" y="1314"/>
                                </a:lnTo>
                                <a:lnTo>
                                  <a:pt x="559" y="1310"/>
                                </a:lnTo>
                                <a:lnTo>
                                  <a:pt x="544" y="1309"/>
                                </a:lnTo>
                                <a:lnTo>
                                  <a:pt x="531" y="1307"/>
                                </a:lnTo>
                                <a:lnTo>
                                  <a:pt x="517" y="1301"/>
                                </a:lnTo>
                                <a:lnTo>
                                  <a:pt x="502" y="1298"/>
                                </a:lnTo>
                                <a:lnTo>
                                  <a:pt x="487" y="1294"/>
                                </a:lnTo>
                                <a:lnTo>
                                  <a:pt x="472" y="1288"/>
                                </a:lnTo>
                                <a:lnTo>
                                  <a:pt x="459" y="1282"/>
                                </a:lnTo>
                                <a:lnTo>
                                  <a:pt x="444" y="1275"/>
                                </a:lnTo>
                                <a:lnTo>
                                  <a:pt x="444" y="1137"/>
                                </a:lnTo>
                                <a:lnTo>
                                  <a:pt x="444" y="1137"/>
                                </a:lnTo>
                                <a:lnTo>
                                  <a:pt x="457" y="1141"/>
                                </a:lnTo>
                                <a:lnTo>
                                  <a:pt x="472" y="1142"/>
                                </a:lnTo>
                                <a:lnTo>
                                  <a:pt x="483" y="1145"/>
                                </a:lnTo>
                                <a:lnTo>
                                  <a:pt x="500" y="1148"/>
                                </a:lnTo>
                                <a:lnTo>
                                  <a:pt x="515" y="1148"/>
                                </a:lnTo>
                                <a:lnTo>
                                  <a:pt x="530" y="1149"/>
                                </a:lnTo>
                                <a:lnTo>
                                  <a:pt x="541" y="1152"/>
                                </a:lnTo>
                                <a:lnTo>
                                  <a:pt x="557" y="1152"/>
                                </a:lnTo>
                                <a:lnTo>
                                  <a:pt x="572" y="1156"/>
                                </a:lnTo>
                                <a:lnTo>
                                  <a:pt x="587" y="1156"/>
                                </a:lnTo>
                                <a:lnTo>
                                  <a:pt x="602" y="1156"/>
                                </a:lnTo>
                                <a:lnTo>
                                  <a:pt x="617" y="1156"/>
                                </a:lnTo>
                                <a:lnTo>
                                  <a:pt x="631" y="1156"/>
                                </a:lnTo>
                                <a:lnTo>
                                  <a:pt x="646" y="1157"/>
                                </a:lnTo>
                                <a:lnTo>
                                  <a:pt x="661" y="1156"/>
                                </a:lnTo>
                                <a:lnTo>
                                  <a:pt x="676" y="1156"/>
                                </a:lnTo>
                                <a:lnTo>
                                  <a:pt x="691" y="1156"/>
                                </a:lnTo>
                                <a:lnTo>
                                  <a:pt x="705" y="1156"/>
                                </a:lnTo>
                                <a:lnTo>
                                  <a:pt x="718" y="1156"/>
                                </a:lnTo>
                                <a:lnTo>
                                  <a:pt x="733" y="1152"/>
                                </a:lnTo>
                                <a:lnTo>
                                  <a:pt x="748" y="1152"/>
                                </a:lnTo>
                                <a:lnTo>
                                  <a:pt x="763" y="1149"/>
                                </a:lnTo>
                                <a:lnTo>
                                  <a:pt x="776" y="1148"/>
                                </a:lnTo>
                                <a:lnTo>
                                  <a:pt x="791" y="1148"/>
                                </a:lnTo>
                                <a:lnTo>
                                  <a:pt x="804" y="1145"/>
                                </a:lnTo>
                                <a:lnTo>
                                  <a:pt x="817" y="1142"/>
                                </a:lnTo>
                                <a:lnTo>
                                  <a:pt x="828" y="1141"/>
                                </a:lnTo>
                                <a:lnTo>
                                  <a:pt x="841" y="1137"/>
                                </a:lnTo>
                                <a:lnTo>
                                  <a:pt x="854" y="1132"/>
                                </a:lnTo>
                                <a:lnTo>
                                  <a:pt x="867" y="1130"/>
                                </a:lnTo>
                                <a:lnTo>
                                  <a:pt x="878" y="1127"/>
                                </a:lnTo>
                                <a:lnTo>
                                  <a:pt x="891" y="1121"/>
                                </a:lnTo>
                                <a:lnTo>
                                  <a:pt x="661" y="408"/>
                                </a:lnTo>
                                <a:lnTo>
                                  <a:pt x="770" y="82"/>
                                </a:lnTo>
                                <a:lnTo>
                                  <a:pt x="770" y="82"/>
                                </a:lnTo>
                                <a:lnTo>
                                  <a:pt x="759" y="86"/>
                                </a:lnTo>
                                <a:lnTo>
                                  <a:pt x="746" y="90"/>
                                </a:lnTo>
                                <a:lnTo>
                                  <a:pt x="733" y="97"/>
                                </a:lnTo>
                                <a:lnTo>
                                  <a:pt x="720" y="102"/>
                                </a:lnTo>
                                <a:lnTo>
                                  <a:pt x="711" y="104"/>
                                </a:lnTo>
                                <a:lnTo>
                                  <a:pt x="698" y="110"/>
                                </a:lnTo>
                                <a:lnTo>
                                  <a:pt x="687" y="115"/>
                                </a:lnTo>
                                <a:lnTo>
                                  <a:pt x="674" y="118"/>
                                </a:lnTo>
                                <a:lnTo>
                                  <a:pt x="659" y="125"/>
                                </a:lnTo>
                                <a:lnTo>
                                  <a:pt x="646" y="126"/>
                                </a:lnTo>
                                <a:lnTo>
                                  <a:pt x="633" y="132"/>
                                </a:lnTo>
                                <a:lnTo>
                                  <a:pt x="622" y="138"/>
                                </a:lnTo>
                                <a:lnTo>
                                  <a:pt x="609" y="143"/>
                                </a:lnTo>
                                <a:lnTo>
                                  <a:pt x="596" y="145"/>
                                </a:lnTo>
                                <a:lnTo>
                                  <a:pt x="583" y="151"/>
                                </a:lnTo>
                                <a:lnTo>
                                  <a:pt x="572" y="154"/>
                                </a:lnTo>
                                <a:lnTo>
                                  <a:pt x="559" y="158"/>
                                </a:lnTo>
                                <a:lnTo>
                                  <a:pt x="544" y="164"/>
                                </a:lnTo>
                                <a:lnTo>
                                  <a:pt x="531" y="168"/>
                                </a:lnTo>
                                <a:lnTo>
                                  <a:pt x="518" y="171"/>
                                </a:lnTo>
                                <a:lnTo>
                                  <a:pt x="507" y="175"/>
                                </a:lnTo>
                                <a:lnTo>
                                  <a:pt x="494" y="178"/>
                                </a:lnTo>
                                <a:lnTo>
                                  <a:pt x="481" y="183"/>
                                </a:lnTo>
                                <a:lnTo>
                                  <a:pt x="468" y="188"/>
                                </a:lnTo>
                                <a:lnTo>
                                  <a:pt x="457" y="192"/>
                                </a:lnTo>
                                <a:lnTo>
                                  <a:pt x="446" y="195"/>
                                </a:lnTo>
                                <a:lnTo>
                                  <a:pt x="433" y="199"/>
                                </a:lnTo>
                                <a:lnTo>
                                  <a:pt x="422" y="204"/>
                                </a:lnTo>
                                <a:lnTo>
                                  <a:pt x="409" y="208"/>
                                </a:lnTo>
                                <a:lnTo>
                                  <a:pt x="400" y="211"/>
                                </a:lnTo>
                                <a:lnTo>
                                  <a:pt x="387" y="216"/>
                                </a:lnTo>
                                <a:lnTo>
                                  <a:pt x="376" y="220"/>
                                </a:lnTo>
                                <a:lnTo>
                                  <a:pt x="376" y="220"/>
                                </a:lnTo>
                                <a:lnTo>
                                  <a:pt x="367" y="227"/>
                                </a:lnTo>
                                <a:lnTo>
                                  <a:pt x="359" y="235"/>
                                </a:lnTo>
                                <a:lnTo>
                                  <a:pt x="352" y="242"/>
                                </a:lnTo>
                                <a:lnTo>
                                  <a:pt x="344" y="249"/>
                                </a:lnTo>
                                <a:lnTo>
                                  <a:pt x="337" y="257"/>
                                </a:lnTo>
                                <a:lnTo>
                                  <a:pt x="330" y="267"/>
                                </a:lnTo>
                                <a:lnTo>
                                  <a:pt x="322" y="274"/>
                                </a:lnTo>
                                <a:lnTo>
                                  <a:pt x="315" y="282"/>
                                </a:lnTo>
                                <a:lnTo>
                                  <a:pt x="307" y="289"/>
                                </a:lnTo>
                                <a:lnTo>
                                  <a:pt x="300" y="298"/>
                                </a:lnTo>
                                <a:lnTo>
                                  <a:pt x="293" y="305"/>
                                </a:lnTo>
                                <a:lnTo>
                                  <a:pt x="285" y="316"/>
                                </a:lnTo>
                                <a:lnTo>
                                  <a:pt x="278" y="323"/>
                                </a:lnTo>
                                <a:lnTo>
                                  <a:pt x="270" y="333"/>
                                </a:lnTo>
                                <a:lnTo>
                                  <a:pt x="263" y="342"/>
                                </a:lnTo>
                                <a:lnTo>
                                  <a:pt x="254" y="351"/>
                                </a:lnTo>
                                <a:lnTo>
                                  <a:pt x="246" y="363"/>
                                </a:lnTo>
                                <a:lnTo>
                                  <a:pt x="239" y="372"/>
                                </a:lnTo>
                                <a:lnTo>
                                  <a:pt x="231" y="382"/>
                                </a:lnTo>
                                <a:lnTo>
                                  <a:pt x="224" y="393"/>
                                </a:lnTo>
                                <a:lnTo>
                                  <a:pt x="215" y="406"/>
                                </a:lnTo>
                                <a:lnTo>
                                  <a:pt x="207" y="418"/>
                                </a:lnTo>
                                <a:lnTo>
                                  <a:pt x="200" y="428"/>
                                </a:lnTo>
                                <a:lnTo>
                                  <a:pt x="189" y="441"/>
                                </a:lnTo>
                                <a:lnTo>
                                  <a:pt x="181" y="456"/>
                                </a:lnTo>
                                <a:lnTo>
                                  <a:pt x="172" y="469"/>
                                </a:lnTo>
                                <a:lnTo>
                                  <a:pt x="165" y="484"/>
                                </a:lnTo>
                                <a:lnTo>
                                  <a:pt x="156" y="500"/>
                                </a:lnTo>
                                <a:lnTo>
                                  <a:pt x="144" y="515"/>
                                </a:lnTo>
                                <a:lnTo>
                                  <a:pt x="135" y="529"/>
                                </a:lnTo>
                                <a:lnTo>
                                  <a:pt x="124" y="549"/>
                                </a:lnTo>
                                <a:lnTo>
                                  <a:pt x="115" y="566"/>
                                </a:lnTo>
                                <a:lnTo>
                                  <a:pt x="181" y="666"/>
                                </a:lnTo>
                                <a:lnTo>
                                  <a:pt x="33" y="803"/>
                                </a:lnTo>
                                <a:lnTo>
                                  <a:pt x="33" y="803"/>
                                </a:lnTo>
                                <a:lnTo>
                                  <a:pt x="24" y="811"/>
                                </a:lnTo>
                                <a:lnTo>
                                  <a:pt x="20" y="818"/>
                                </a:lnTo>
                                <a:lnTo>
                                  <a:pt x="15" y="825"/>
                                </a:lnTo>
                                <a:lnTo>
                                  <a:pt x="9" y="834"/>
                                </a:lnTo>
                                <a:lnTo>
                                  <a:pt x="6" y="841"/>
                                </a:lnTo>
                                <a:lnTo>
                                  <a:pt x="2" y="849"/>
                                </a:lnTo>
                                <a:lnTo>
                                  <a:pt x="2" y="856"/>
                                </a:lnTo>
                                <a:lnTo>
                                  <a:pt x="0" y="866"/>
                                </a:lnTo>
                                <a:lnTo>
                                  <a:pt x="0" y="869"/>
                                </a:lnTo>
                                <a:lnTo>
                                  <a:pt x="2" y="877"/>
                                </a:lnTo>
                                <a:lnTo>
                                  <a:pt x="2" y="881"/>
                                </a:lnTo>
                                <a:lnTo>
                                  <a:pt x="6" y="888"/>
                                </a:lnTo>
                                <a:lnTo>
                                  <a:pt x="7" y="895"/>
                                </a:lnTo>
                                <a:lnTo>
                                  <a:pt x="9" y="901"/>
                                </a:lnTo>
                                <a:lnTo>
                                  <a:pt x="15" y="905"/>
                                </a:lnTo>
                                <a:lnTo>
                                  <a:pt x="20" y="909"/>
                                </a:lnTo>
                                <a:lnTo>
                                  <a:pt x="22" y="914"/>
                                </a:lnTo>
                                <a:lnTo>
                                  <a:pt x="28" y="917"/>
                                </a:lnTo>
                                <a:lnTo>
                                  <a:pt x="35" y="921"/>
                                </a:lnTo>
                                <a:lnTo>
                                  <a:pt x="41" y="924"/>
                                </a:lnTo>
                                <a:lnTo>
                                  <a:pt x="48" y="929"/>
                                </a:lnTo>
                                <a:lnTo>
                                  <a:pt x="52" y="930"/>
                                </a:lnTo>
                                <a:lnTo>
                                  <a:pt x="59" y="933"/>
                                </a:lnTo>
                                <a:lnTo>
                                  <a:pt x="67" y="933"/>
                                </a:lnTo>
                                <a:lnTo>
                                  <a:pt x="74" y="936"/>
                                </a:lnTo>
                                <a:lnTo>
                                  <a:pt x="80" y="936"/>
                                </a:lnTo>
                                <a:lnTo>
                                  <a:pt x="87" y="936"/>
                                </a:lnTo>
                                <a:lnTo>
                                  <a:pt x="94" y="936"/>
                                </a:lnTo>
                                <a:lnTo>
                                  <a:pt x="102" y="936"/>
                                </a:lnTo>
                                <a:lnTo>
                                  <a:pt x="109" y="933"/>
                                </a:lnTo>
                                <a:lnTo>
                                  <a:pt x="117" y="933"/>
                                </a:lnTo>
                                <a:lnTo>
                                  <a:pt x="124" y="930"/>
                                </a:lnTo>
                                <a:lnTo>
                                  <a:pt x="278" y="787"/>
                                </a:lnTo>
                                <a:lnTo>
                                  <a:pt x="278" y="787"/>
                                </a:lnTo>
                                <a:lnTo>
                                  <a:pt x="280" y="796"/>
                                </a:lnTo>
                                <a:lnTo>
                                  <a:pt x="285" y="803"/>
                                </a:lnTo>
                                <a:lnTo>
                                  <a:pt x="289" y="811"/>
                                </a:lnTo>
                                <a:lnTo>
                                  <a:pt x="294" y="820"/>
                                </a:lnTo>
                                <a:lnTo>
                                  <a:pt x="300" y="828"/>
                                </a:lnTo>
                                <a:lnTo>
                                  <a:pt x="304" y="836"/>
                                </a:lnTo>
                                <a:lnTo>
                                  <a:pt x="309" y="846"/>
                                </a:lnTo>
                                <a:lnTo>
                                  <a:pt x="315" y="853"/>
                                </a:lnTo>
                                <a:lnTo>
                                  <a:pt x="320" y="862"/>
                                </a:lnTo>
                                <a:lnTo>
                                  <a:pt x="328" y="873"/>
                                </a:lnTo>
                                <a:lnTo>
                                  <a:pt x="331" y="880"/>
                                </a:lnTo>
                                <a:lnTo>
                                  <a:pt x="337" y="890"/>
                                </a:lnTo>
                                <a:lnTo>
                                  <a:pt x="343" y="896"/>
                                </a:lnTo>
                                <a:lnTo>
                                  <a:pt x="346" y="905"/>
                                </a:lnTo>
                                <a:lnTo>
                                  <a:pt x="354" y="916"/>
                                </a:lnTo>
                                <a:lnTo>
                                  <a:pt x="359" y="923"/>
                                </a:lnTo>
                                <a:lnTo>
                                  <a:pt x="365" y="933"/>
                                </a:lnTo>
                                <a:lnTo>
                                  <a:pt x="368" y="944"/>
                                </a:lnTo>
                                <a:lnTo>
                                  <a:pt x="374" y="951"/>
                                </a:lnTo>
                                <a:lnTo>
                                  <a:pt x="376" y="962"/>
                                </a:lnTo>
                                <a:lnTo>
                                  <a:pt x="381" y="970"/>
                                </a:lnTo>
                                <a:lnTo>
                                  <a:pt x="387" y="979"/>
                                </a:lnTo>
                                <a:lnTo>
                                  <a:pt x="389" y="986"/>
                                </a:lnTo>
                                <a:lnTo>
                                  <a:pt x="393" y="998"/>
                                </a:lnTo>
                                <a:lnTo>
                                  <a:pt x="394" y="1005"/>
                                </a:lnTo>
                                <a:lnTo>
                                  <a:pt x="396" y="1014"/>
                                </a:lnTo>
                                <a:lnTo>
                                  <a:pt x="400" y="1023"/>
                                </a:lnTo>
                                <a:lnTo>
                                  <a:pt x="402" y="1033"/>
                                </a:lnTo>
                                <a:lnTo>
                                  <a:pt x="402" y="1042"/>
                                </a:lnTo>
                                <a:lnTo>
                                  <a:pt x="402" y="1051"/>
                                </a:lnTo>
                                <a:lnTo>
                                  <a:pt x="402" y="1060"/>
                                </a:lnTo>
                                <a:lnTo>
                                  <a:pt x="402" y="1067"/>
                                </a:lnTo>
                                <a:lnTo>
                                  <a:pt x="376" y="1083"/>
                                </a:lnTo>
                                <a:lnTo>
                                  <a:pt x="387" y="1361"/>
                                </a:lnTo>
                                <a:lnTo>
                                  <a:pt x="387" y="1361"/>
                                </a:lnTo>
                                <a:lnTo>
                                  <a:pt x="404" y="1367"/>
                                </a:lnTo>
                                <a:lnTo>
                                  <a:pt x="422" y="1370"/>
                                </a:lnTo>
                                <a:lnTo>
                                  <a:pt x="439" y="1375"/>
                                </a:lnTo>
                                <a:lnTo>
                                  <a:pt x="457" y="1377"/>
                                </a:lnTo>
                                <a:lnTo>
                                  <a:pt x="476" y="1382"/>
                                </a:lnTo>
                                <a:lnTo>
                                  <a:pt x="494" y="1385"/>
                                </a:lnTo>
                                <a:lnTo>
                                  <a:pt x="511" y="1388"/>
                                </a:lnTo>
                                <a:lnTo>
                                  <a:pt x="530" y="1389"/>
                                </a:lnTo>
                                <a:lnTo>
                                  <a:pt x="546" y="1392"/>
                                </a:lnTo>
                                <a:lnTo>
                                  <a:pt x="567" y="1392"/>
                                </a:lnTo>
                                <a:lnTo>
                                  <a:pt x="583" y="1396"/>
                                </a:lnTo>
                                <a:lnTo>
                                  <a:pt x="602" y="1396"/>
                                </a:lnTo>
                                <a:lnTo>
                                  <a:pt x="618" y="1396"/>
                                </a:lnTo>
                                <a:lnTo>
                                  <a:pt x="637" y="1396"/>
                                </a:lnTo>
                                <a:lnTo>
                                  <a:pt x="654" y="1396"/>
                                </a:lnTo>
                                <a:lnTo>
                                  <a:pt x="672" y="1396"/>
                                </a:lnTo>
                                <a:lnTo>
                                  <a:pt x="689" y="1396"/>
                                </a:lnTo>
                                <a:lnTo>
                                  <a:pt x="705" y="1392"/>
                                </a:lnTo>
                                <a:lnTo>
                                  <a:pt x="724" y="1392"/>
                                </a:lnTo>
                                <a:lnTo>
                                  <a:pt x="741" y="1389"/>
                                </a:lnTo>
                                <a:lnTo>
                                  <a:pt x="759" y="1388"/>
                                </a:lnTo>
                                <a:lnTo>
                                  <a:pt x="776" y="1385"/>
                                </a:lnTo>
                                <a:lnTo>
                                  <a:pt x="794" y="1382"/>
                                </a:lnTo>
                                <a:lnTo>
                                  <a:pt x="811" y="1379"/>
                                </a:lnTo>
                                <a:lnTo>
                                  <a:pt x="828" y="1377"/>
                                </a:lnTo>
                                <a:lnTo>
                                  <a:pt x="846" y="1372"/>
                                </a:lnTo>
                                <a:lnTo>
                                  <a:pt x="863" y="1370"/>
                                </a:lnTo>
                                <a:lnTo>
                                  <a:pt x="881" y="1364"/>
                                </a:lnTo>
                                <a:lnTo>
                                  <a:pt x="896" y="1359"/>
                                </a:lnTo>
                                <a:lnTo>
                                  <a:pt x="913" y="1354"/>
                                </a:lnTo>
                                <a:lnTo>
                                  <a:pt x="931" y="1349"/>
                                </a:lnTo>
                                <a:lnTo>
                                  <a:pt x="946" y="1344"/>
                                </a:lnTo>
                                <a:lnTo>
                                  <a:pt x="946" y="1096"/>
                                </a:lnTo>
                                <a:lnTo>
                                  <a:pt x="863" y="1053"/>
                                </a:lnTo>
                                <a:lnTo>
                                  <a:pt x="891" y="901"/>
                                </a:lnTo>
                                <a:lnTo>
                                  <a:pt x="891" y="901"/>
                                </a:lnTo>
                                <a:lnTo>
                                  <a:pt x="891" y="893"/>
                                </a:lnTo>
                                <a:lnTo>
                                  <a:pt x="891" y="888"/>
                                </a:lnTo>
                                <a:lnTo>
                                  <a:pt x="892" y="880"/>
                                </a:lnTo>
                                <a:lnTo>
                                  <a:pt x="892" y="873"/>
                                </a:lnTo>
                                <a:lnTo>
                                  <a:pt x="892" y="866"/>
                                </a:lnTo>
                                <a:lnTo>
                                  <a:pt x="891" y="859"/>
                                </a:lnTo>
                                <a:lnTo>
                                  <a:pt x="891" y="852"/>
                                </a:lnTo>
                                <a:lnTo>
                                  <a:pt x="891" y="845"/>
                                </a:lnTo>
                                <a:lnTo>
                                  <a:pt x="889" y="836"/>
                                </a:lnTo>
                                <a:lnTo>
                                  <a:pt x="889" y="828"/>
                                </a:lnTo>
                                <a:lnTo>
                                  <a:pt x="885" y="820"/>
                                </a:lnTo>
                                <a:lnTo>
                                  <a:pt x="885" y="813"/>
                                </a:lnTo>
                                <a:lnTo>
                                  <a:pt x="883" y="803"/>
                                </a:lnTo>
                                <a:lnTo>
                                  <a:pt x="883" y="796"/>
                                </a:lnTo>
                                <a:lnTo>
                                  <a:pt x="881" y="785"/>
                                </a:lnTo>
                                <a:lnTo>
                                  <a:pt x="881" y="775"/>
                                </a:lnTo>
                                <a:lnTo>
                                  <a:pt x="878" y="765"/>
                                </a:lnTo>
                                <a:lnTo>
                                  <a:pt x="878" y="752"/>
                                </a:lnTo>
                                <a:lnTo>
                                  <a:pt x="876" y="743"/>
                                </a:lnTo>
                                <a:lnTo>
                                  <a:pt x="876" y="730"/>
                                </a:lnTo>
                                <a:lnTo>
                                  <a:pt x="876" y="717"/>
                                </a:lnTo>
                                <a:lnTo>
                                  <a:pt x="874" y="704"/>
                                </a:lnTo>
                                <a:lnTo>
                                  <a:pt x="874" y="689"/>
                                </a:lnTo>
                                <a:lnTo>
                                  <a:pt x="874" y="676"/>
                                </a:lnTo>
                                <a:lnTo>
                                  <a:pt x="876" y="659"/>
                                </a:lnTo>
                                <a:lnTo>
                                  <a:pt x="876" y="641"/>
                                </a:lnTo>
                                <a:lnTo>
                                  <a:pt x="876" y="625"/>
                                </a:lnTo>
                                <a:lnTo>
                                  <a:pt x="878" y="606"/>
                                </a:lnTo>
                                <a:lnTo>
                                  <a:pt x="881" y="590"/>
                                </a:lnTo>
                                <a:lnTo>
                                  <a:pt x="883" y="570"/>
                                </a:lnTo>
                                <a:lnTo>
                                  <a:pt x="885" y="549"/>
                                </a:lnTo>
                                <a:lnTo>
                                  <a:pt x="891" y="528"/>
                                </a:lnTo>
                                <a:lnTo>
                                  <a:pt x="891" y="528"/>
                                </a:lnTo>
                                <a:lnTo>
                                  <a:pt x="891" y="517"/>
                                </a:lnTo>
                                <a:lnTo>
                                  <a:pt x="889" y="510"/>
                                </a:lnTo>
                                <a:lnTo>
                                  <a:pt x="889" y="500"/>
                                </a:lnTo>
                                <a:lnTo>
                                  <a:pt x="889" y="490"/>
                                </a:lnTo>
                                <a:lnTo>
                                  <a:pt x="889" y="482"/>
                                </a:lnTo>
                                <a:lnTo>
                                  <a:pt x="889" y="471"/>
                                </a:lnTo>
                                <a:lnTo>
                                  <a:pt x="885" y="462"/>
                                </a:lnTo>
                                <a:lnTo>
                                  <a:pt x="885" y="454"/>
                                </a:lnTo>
                                <a:lnTo>
                                  <a:pt x="883" y="443"/>
                                </a:lnTo>
                                <a:lnTo>
                                  <a:pt x="883" y="436"/>
                                </a:lnTo>
                                <a:lnTo>
                                  <a:pt x="881" y="425"/>
                                </a:lnTo>
                                <a:lnTo>
                                  <a:pt x="881" y="418"/>
                                </a:lnTo>
                                <a:lnTo>
                                  <a:pt x="878" y="411"/>
                                </a:lnTo>
                                <a:lnTo>
                                  <a:pt x="878" y="400"/>
                                </a:lnTo>
                                <a:lnTo>
                                  <a:pt x="876" y="393"/>
                                </a:lnTo>
                                <a:lnTo>
                                  <a:pt x="876" y="385"/>
                                </a:lnTo>
                                <a:lnTo>
                                  <a:pt x="874" y="373"/>
                                </a:lnTo>
                                <a:lnTo>
                                  <a:pt x="870" y="366"/>
                                </a:lnTo>
                                <a:lnTo>
                                  <a:pt x="870" y="358"/>
                                </a:lnTo>
                                <a:lnTo>
                                  <a:pt x="868" y="351"/>
                                </a:lnTo>
                                <a:lnTo>
                                  <a:pt x="867" y="344"/>
                                </a:lnTo>
                                <a:lnTo>
                                  <a:pt x="863" y="337"/>
                                </a:lnTo>
                                <a:lnTo>
                                  <a:pt x="863" y="329"/>
                                </a:lnTo>
                                <a:lnTo>
                                  <a:pt x="861" y="322"/>
                                </a:lnTo>
                                <a:lnTo>
                                  <a:pt x="859" y="316"/>
                                </a:lnTo>
                                <a:lnTo>
                                  <a:pt x="859" y="309"/>
                                </a:lnTo>
                                <a:lnTo>
                                  <a:pt x="855" y="302"/>
                                </a:lnTo>
                                <a:lnTo>
                                  <a:pt x="854" y="295"/>
                                </a:lnTo>
                                <a:lnTo>
                                  <a:pt x="854" y="288"/>
                                </a:lnTo>
                                <a:lnTo>
                                  <a:pt x="852" y="282"/>
                                </a:lnTo>
                                <a:lnTo>
                                  <a:pt x="848" y="277"/>
                                </a:lnTo>
                                <a:lnTo>
                                  <a:pt x="848" y="274"/>
                                </a:lnTo>
                                <a:lnTo>
                                  <a:pt x="931" y="204"/>
                                </a:lnTo>
                                <a:lnTo>
                                  <a:pt x="998" y="48"/>
                                </a:lnTo>
                                <a:lnTo>
                                  <a:pt x="998" y="48"/>
                                </a:lnTo>
                                <a:lnTo>
                                  <a:pt x="1004" y="42"/>
                                </a:lnTo>
                                <a:lnTo>
                                  <a:pt x="1005" y="34"/>
                                </a:lnTo>
                                <a:lnTo>
                                  <a:pt x="1007" y="30"/>
                                </a:lnTo>
                                <a:lnTo>
                                  <a:pt x="1011" y="21"/>
                                </a:lnTo>
                                <a:lnTo>
                                  <a:pt x="1007" y="17"/>
                                </a:lnTo>
                                <a:lnTo>
                                  <a:pt x="1007" y="13"/>
                                </a:lnTo>
                                <a:lnTo>
                                  <a:pt x="1005" y="6"/>
                                </a:lnTo>
                                <a:lnTo>
                                  <a:pt x="1004" y="6"/>
                                </a:lnTo>
                                <a:lnTo>
                                  <a:pt x="998" y="2"/>
                                </a:lnTo>
                                <a:lnTo>
                                  <a:pt x="992" y="-1"/>
                                </a:lnTo>
                                <a:lnTo>
                                  <a:pt x="989" y="-1"/>
                                </a:lnTo>
                                <a:lnTo>
                                  <a:pt x="981" y="-1"/>
                                </a:lnTo>
                                <a:lnTo>
                                  <a:pt x="974" y="-1"/>
                                </a:lnTo>
                                <a:lnTo>
                                  <a:pt x="967" y="2"/>
                                </a:lnTo>
                                <a:lnTo>
                                  <a:pt x="955" y="6"/>
                                </a:lnTo>
                                <a:lnTo>
                                  <a:pt x="946" y="13"/>
                                </a:lnTo>
                                <a:lnTo>
                                  <a:pt x="770" y="105"/>
                                </a:lnTo>
                                <a:lnTo>
                                  <a:pt x="770" y="82"/>
                                </a:lnTo>
                                <a:lnTo>
                                  <a:pt x="661" y="40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1832760"/>
                            <a:ext cx="363960" cy="502200"/>
                          </a:xfrm>
                          <a:custGeom>
                            <a:avLst/>
                            <a:gdLst/>
                            <a:ahLst/>
                            <a:rect l="0" t="0" r="r" b="b"/>
                            <a:pathLst>
                              <a:path w="1011" h="1395">
                                <a:moveTo>
                                  <a:pt x="349" y="408"/>
                                </a:moveTo>
                                <a:lnTo>
                                  <a:pt x="392" y="484"/>
                                </a:lnTo>
                                <a:lnTo>
                                  <a:pt x="392" y="484"/>
                                </a:lnTo>
                                <a:lnTo>
                                  <a:pt x="386" y="500"/>
                                </a:lnTo>
                                <a:lnTo>
                                  <a:pt x="386" y="512"/>
                                </a:lnTo>
                                <a:lnTo>
                                  <a:pt x="388" y="525"/>
                                </a:lnTo>
                                <a:lnTo>
                                  <a:pt x="393" y="538"/>
                                </a:lnTo>
                                <a:lnTo>
                                  <a:pt x="401" y="549"/>
                                </a:lnTo>
                                <a:lnTo>
                                  <a:pt x="408" y="557"/>
                                </a:lnTo>
                                <a:lnTo>
                                  <a:pt x="419" y="570"/>
                                </a:lnTo>
                                <a:lnTo>
                                  <a:pt x="429" y="577"/>
                                </a:lnTo>
                                <a:lnTo>
                                  <a:pt x="442" y="584"/>
                                </a:lnTo>
                                <a:lnTo>
                                  <a:pt x="453" y="590"/>
                                </a:lnTo>
                                <a:lnTo>
                                  <a:pt x="466" y="594"/>
                                </a:lnTo>
                                <a:lnTo>
                                  <a:pt x="479" y="598"/>
                                </a:lnTo>
                                <a:lnTo>
                                  <a:pt x="492" y="601"/>
                                </a:lnTo>
                                <a:lnTo>
                                  <a:pt x="503" y="605"/>
                                </a:lnTo>
                                <a:lnTo>
                                  <a:pt x="516" y="606"/>
                                </a:lnTo>
                                <a:lnTo>
                                  <a:pt x="527" y="606"/>
                                </a:lnTo>
                                <a:lnTo>
                                  <a:pt x="392" y="484"/>
                                </a:lnTo>
                                <a:lnTo>
                                  <a:pt x="349" y="408"/>
                                </a:lnTo>
                                <a:lnTo>
                                  <a:pt x="162" y="105"/>
                                </a:lnTo>
                                <a:lnTo>
                                  <a:pt x="162" y="105"/>
                                </a:lnTo>
                                <a:lnTo>
                                  <a:pt x="156" y="104"/>
                                </a:lnTo>
                                <a:lnTo>
                                  <a:pt x="149" y="102"/>
                                </a:lnTo>
                                <a:lnTo>
                                  <a:pt x="143" y="97"/>
                                </a:lnTo>
                                <a:lnTo>
                                  <a:pt x="140" y="90"/>
                                </a:lnTo>
                                <a:lnTo>
                                  <a:pt x="132" y="86"/>
                                </a:lnTo>
                                <a:lnTo>
                                  <a:pt x="125" y="83"/>
                                </a:lnTo>
                                <a:lnTo>
                                  <a:pt x="119" y="77"/>
                                </a:lnTo>
                                <a:lnTo>
                                  <a:pt x="112" y="74"/>
                                </a:lnTo>
                                <a:lnTo>
                                  <a:pt x="106" y="70"/>
                                </a:lnTo>
                                <a:lnTo>
                                  <a:pt x="99" y="69"/>
                                </a:lnTo>
                                <a:lnTo>
                                  <a:pt x="93" y="67"/>
                                </a:lnTo>
                                <a:lnTo>
                                  <a:pt x="86" y="62"/>
                                </a:lnTo>
                                <a:lnTo>
                                  <a:pt x="82" y="61"/>
                                </a:lnTo>
                                <a:lnTo>
                                  <a:pt x="75" y="61"/>
                                </a:lnTo>
                                <a:lnTo>
                                  <a:pt x="69" y="62"/>
                                </a:lnTo>
                                <a:lnTo>
                                  <a:pt x="64" y="67"/>
                                </a:lnTo>
                                <a:lnTo>
                                  <a:pt x="64" y="67"/>
                                </a:lnTo>
                                <a:lnTo>
                                  <a:pt x="62" y="69"/>
                                </a:lnTo>
                                <a:lnTo>
                                  <a:pt x="62" y="74"/>
                                </a:lnTo>
                                <a:lnTo>
                                  <a:pt x="62" y="82"/>
                                </a:lnTo>
                                <a:lnTo>
                                  <a:pt x="64" y="89"/>
                                </a:lnTo>
                                <a:lnTo>
                                  <a:pt x="68" y="97"/>
                                </a:lnTo>
                                <a:lnTo>
                                  <a:pt x="69" y="105"/>
                                </a:lnTo>
                                <a:lnTo>
                                  <a:pt x="75" y="117"/>
                                </a:lnTo>
                                <a:lnTo>
                                  <a:pt x="79" y="125"/>
                                </a:lnTo>
                                <a:lnTo>
                                  <a:pt x="82" y="136"/>
                                </a:lnTo>
                                <a:lnTo>
                                  <a:pt x="90" y="143"/>
                                </a:lnTo>
                                <a:lnTo>
                                  <a:pt x="93" y="151"/>
                                </a:lnTo>
                                <a:lnTo>
                                  <a:pt x="99" y="154"/>
                                </a:lnTo>
                                <a:lnTo>
                                  <a:pt x="105" y="160"/>
                                </a:lnTo>
                                <a:lnTo>
                                  <a:pt x="108" y="164"/>
                                </a:lnTo>
                                <a:lnTo>
                                  <a:pt x="114" y="164"/>
                                </a:lnTo>
                                <a:lnTo>
                                  <a:pt x="119" y="160"/>
                                </a:lnTo>
                                <a:lnTo>
                                  <a:pt x="119" y="160"/>
                                </a:lnTo>
                                <a:lnTo>
                                  <a:pt x="121" y="160"/>
                                </a:lnTo>
                                <a:lnTo>
                                  <a:pt x="121" y="160"/>
                                </a:lnTo>
                                <a:lnTo>
                                  <a:pt x="125" y="158"/>
                                </a:lnTo>
                                <a:lnTo>
                                  <a:pt x="129" y="154"/>
                                </a:lnTo>
                                <a:lnTo>
                                  <a:pt x="132" y="153"/>
                                </a:lnTo>
                                <a:lnTo>
                                  <a:pt x="136" y="147"/>
                                </a:lnTo>
                                <a:lnTo>
                                  <a:pt x="142" y="145"/>
                                </a:lnTo>
                                <a:lnTo>
                                  <a:pt x="143" y="140"/>
                                </a:lnTo>
                                <a:lnTo>
                                  <a:pt x="149" y="136"/>
                                </a:lnTo>
                                <a:lnTo>
                                  <a:pt x="155" y="132"/>
                                </a:lnTo>
                                <a:lnTo>
                                  <a:pt x="156" y="126"/>
                                </a:lnTo>
                                <a:lnTo>
                                  <a:pt x="158" y="123"/>
                                </a:lnTo>
                                <a:lnTo>
                                  <a:pt x="162" y="118"/>
                                </a:lnTo>
                                <a:lnTo>
                                  <a:pt x="164" y="115"/>
                                </a:lnTo>
                                <a:lnTo>
                                  <a:pt x="164" y="111"/>
                                </a:lnTo>
                                <a:lnTo>
                                  <a:pt x="162" y="105"/>
                                </a:lnTo>
                                <a:lnTo>
                                  <a:pt x="349" y="408"/>
                                </a:lnTo>
                                <a:lnTo>
                                  <a:pt x="421" y="194"/>
                                </a:lnTo>
                                <a:lnTo>
                                  <a:pt x="421" y="194"/>
                                </a:lnTo>
                                <a:lnTo>
                                  <a:pt x="421" y="195"/>
                                </a:lnTo>
                                <a:lnTo>
                                  <a:pt x="421" y="201"/>
                                </a:lnTo>
                                <a:lnTo>
                                  <a:pt x="419" y="204"/>
                                </a:lnTo>
                                <a:lnTo>
                                  <a:pt x="419" y="208"/>
                                </a:lnTo>
                                <a:lnTo>
                                  <a:pt x="416" y="211"/>
                                </a:lnTo>
                                <a:lnTo>
                                  <a:pt x="414" y="214"/>
                                </a:lnTo>
                                <a:lnTo>
                                  <a:pt x="412" y="216"/>
                                </a:lnTo>
                                <a:lnTo>
                                  <a:pt x="408" y="221"/>
                                </a:lnTo>
                                <a:lnTo>
                                  <a:pt x="406" y="223"/>
                                </a:lnTo>
                                <a:lnTo>
                                  <a:pt x="401" y="227"/>
                                </a:lnTo>
                                <a:lnTo>
                                  <a:pt x="399" y="227"/>
                                </a:lnTo>
                                <a:lnTo>
                                  <a:pt x="393" y="229"/>
                                </a:lnTo>
                                <a:lnTo>
                                  <a:pt x="388" y="232"/>
                                </a:lnTo>
                                <a:lnTo>
                                  <a:pt x="384" y="232"/>
                                </a:lnTo>
                                <a:lnTo>
                                  <a:pt x="379" y="235"/>
                                </a:lnTo>
                                <a:lnTo>
                                  <a:pt x="373" y="235"/>
                                </a:lnTo>
                                <a:lnTo>
                                  <a:pt x="369" y="235"/>
                                </a:lnTo>
                                <a:lnTo>
                                  <a:pt x="362" y="235"/>
                                </a:lnTo>
                                <a:lnTo>
                                  <a:pt x="356" y="235"/>
                                </a:lnTo>
                                <a:lnTo>
                                  <a:pt x="349" y="235"/>
                                </a:lnTo>
                                <a:lnTo>
                                  <a:pt x="342" y="235"/>
                                </a:lnTo>
                                <a:lnTo>
                                  <a:pt x="336" y="232"/>
                                </a:lnTo>
                                <a:lnTo>
                                  <a:pt x="329" y="229"/>
                                </a:lnTo>
                                <a:lnTo>
                                  <a:pt x="321" y="227"/>
                                </a:lnTo>
                                <a:lnTo>
                                  <a:pt x="314" y="223"/>
                                </a:lnTo>
                                <a:lnTo>
                                  <a:pt x="305" y="221"/>
                                </a:lnTo>
                                <a:lnTo>
                                  <a:pt x="297" y="220"/>
                                </a:lnTo>
                                <a:lnTo>
                                  <a:pt x="290" y="214"/>
                                </a:lnTo>
                                <a:lnTo>
                                  <a:pt x="280" y="208"/>
                                </a:lnTo>
                                <a:lnTo>
                                  <a:pt x="271" y="204"/>
                                </a:lnTo>
                                <a:lnTo>
                                  <a:pt x="264" y="199"/>
                                </a:lnTo>
                                <a:lnTo>
                                  <a:pt x="255" y="194"/>
                                </a:lnTo>
                                <a:lnTo>
                                  <a:pt x="255" y="220"/>
                                </a:lnTo>
                                <a:lnTo>
                                  <a:pt x="255" y="220"/>
                                </a:lnTo>
                                <a:lnTo>
                                  <a:pt x="262" y="227"/>
                                </a:lnTo>
                                <a:lnTo>
                                  <a:pt x="271" y="235"/>
                                </a:lnTo>
                                <a:lnTo>
                                  <a:pt x="279" y="242"/>
                                </a:lnTo>
                                <a:lnTo>
                                  <a:pt x="286" y="248"/>
                                </a:lnTo>
                                <a:lnTo>
                                  <a:pt x="293" y="255"/>
                                </a:lnTo>
                                <a:lnTo>
                                  <a:pt x="301" y="260"/>
                                </a:lnTo>
                                <a:lnTo>
                                  <a:pt x="308" y="264"/>
                                </a:lnTo>
                                <a:lnTo>
                                  <a:pt x="314" y="270"/>
                                </a:lnTo>
                                <a:lnTo>
                                  <a:pt x="321" y="274"/>
                                </a:lnTo>
                                <a:lnTo>
                                  <a:pt x="329" y="281"/>
                                </a:lnTo>
                                <a:lnTo>
                                  <a:pt x="336" y="285"/>
                                </a:lnTo>
                                <a:lnTo>
                                  <a:pt x="343" y="288"/>
                                </a:lnTo>
                                <a:lnTo>
                                  <a:pt x="351" y="294"/>
                                </a:lnTo>
                                <a:lnTo>
                                  <a:pt x="358" y="295"/>
                                </a:lnTo>
                                <a:lnTo>
                                  <a:pt x="366" y="302"/>
                                </a:lnTo>
                                <a:lnTo>
                                  <a:pt x="373" y="302"/>
                                </a:lnTo>
                                <a:lnTo>
                                  <a:pt x="379" y="309"/>
                                </a:lnTo>
                                <a:lnTo>
                                  <a:pt x="386" y="310"/>
                                </a:lnTo>
                                <a:lnTo>
                                  <a:pt x="393" y="312"/>
                                </a:lnTo>
                                <a:lnTo>
                                  <a:pt x="401" y="316"/>
                                </a:lnTo>
                                <a:lnTo>
                                  <a:pt x="408" y="322"/>
                                </a:lnTo>
                                <a:lnTo>
                                  <a:pt x="416" y="323"/>
                                </a:lnTo>
                                <a:lnTo>
                                  <a:pt x="423" y="326"/>
                                </a:lnTo>
                                <a:lnTo>
                                  <a:pt x="429" y="329"/>
                                </a:lnTo>
                                <a:lnTo>
                                  <a:pt x="436" y="333"/>
                                </a:lnTo>
                                <a:lnTo>
                                  <a:pt x="443" y="337"/>
                                </a:lnTo>
                                <a:lnTo>
                                  <a:pt x="451" y="338"/>
                                </a:lnTo>
                                <a:lnTo>
                                  <a:pt x="458" y="342"/>
                                </a:lnTo>
                                <a:lnTo>
                                  <a:pt x="466" y="345"/>
                                </a:lnTo>
                                <a:lnTo>
                                  <a:pt x="473" y="350"/>
                                </a:lnTo>
                                <a:lnTo>
                                  <a:pt x="480" y="354"/>
                                </a:lnTo>
                                <a:lnTo>
                                  <a:pt x="488" y="357"/>
                                </a:lnTo>
                                <a:lnTo>
                                  <a:pt x="801" y="638"/>
                                </a:lnTo>
                                <a:lnTo>
                                  <a:pt x="801" y="638"/>
                                </a:lnTo>
                                <a:lnTo>
                                  <a:pt x="804" y="629"/>
                                </a:lnTo>
                                <a:lnTo>
                                  <a:pt x="808" y="625"/>
                                </a:lnTo>
                                <a:lnTo>
                                  <a:pt x="810" y="618"/>
                                </a:lnTo>
                                <a:lnTo>
                                  <a:pt x="816" y="609"/>
                                </a:lnTo>
                                <a:lnTo>
                                  <a:pt x="817" y="605"/>
                                </a:lnTo>
                                <a:lnTo>
                                  <a:pt x="823" y="597"/>
                                </a:lnTo>
                                <a:lnTo>
                                  <a:pt x="825" y="591"/>
                                </a:lnTo>
                                <a:lnTo>
                                  <a:pt x="829" y="584"/>
                                </a:lnTo>
                                <a:lnTo>
                                  <a:pt x="830" y="578"/>
                                </a:lnTo>
                                <a:lnTo>
                                  <a:pt x="832" y="570"/>
                                </a:lnTo>
                                <a:lnTo>
                                  <a:pt x="832" y="563"/>
                                </a:lnTo>
                                <a:lnTo>
                                  <a:pt x="832" y="556"/>
                                </a:lnTo>
                                <a:lnTo>
                                  <a:pt x="830" y="545"/>
                                </a:lnTo>
                                <a:lnTo>
                                  <a:pt x="829" y="535"/>
                                </a:lnTo>
                                <a:lnTo>
                                  <a:pt x="823" y="525"/>
                                </a:lnTo>
                                <a:lnTo>
                                  <a:pt x="817" y="512"/>
                                </a:lnTo>
                                <a:lnTo>
                                  <a:pt x="817" y="512"/>
                                </a:lnTo>
                                <a:lnTo>
                                  <a:pt x="810" y="504"/>
                                </a:lnTo>
                                <a:lnTo>
                                  <a:pt x="804" y="495"/>
                                </a:lnTo>
                                <a:lnTo>
                                  <a:pt x="797" y="488"/>
                                </a:lnTo>
                                <a:lnTo>
                                  <a:pt x="793" y="479"/>
                                </a:lnTo>
                                <a:lnTo>
                                  <a:pt x="786" y="469"/>
                                </a:lnTo>
                                <a:lnTo>
                                  <a:pt x="779" y="462"/>
                                </a:lnTo>
                                <a:lnTo>
                                  <a:pt x="771" y="450"/>
                                </a:lnTo>
                                <a:lnTo>
                                  <a:pt x="764" y="443"/>
                                </a:lnTo>
                                <a:lnTo>
                                  <a:pt x="756" y="434"/>
                                </a:lnTo>
                                <a:lnTo>
                                  <a:pt x="747" y="425"/>
                                </a:lnTo>
                                <a:lnTo>
                                  <a:pt x="740" y="415"/>
                                </a:lnTo>
                                <a:lnTo>
                                  <a:pt x="732" y="408"/>
                                </a:lnTo>
                                <a:lnTo>
                                  <a:pt x="725" y="398"/>
                                </a:lnTo>
                                <a:lnTo>
                                  <a:pt x="716" y="391"/>
                                </a:lnTo>
                                <a:lnTo>
                                  <a:pt x="708" y="380"/>
                                </a:lnTo>
                                <a:lnTo>
                                  <a:pt x="701" y="372"/>
                                </a:lnTo>
                                <a:lnTo>
                                  <a:pt x="693" y="365"/>
                                </a:lnTo>
                                <a:lnTo>
                                  <a:pt x="686" y="354"/>
                                </a:lnTo>
                                <a:lnTo>
                                  <a:pt x="679" y="345"/>
                                </a:lnTo>
                                <a:lnTo>
                                  <a:pt x="671" y="338"/>
                                </a:lnTo>
                                <a:lnTo>
                                  <a:pt x="664" y="330"/>
                                </a:lnTo>
                                <a:lnTo>
                                  <a:pt x="656" y="323"/>
                                </a:lnTo>
                                <a:lnTo>
                                  <a:pt x="651" y="317"/>
                                </a:lnTo>
                                <a:lnTo>
                                  <a:pt x="643" y="310"/>
                                </a:lnTo>
                                <a:lnTo>
                                  <a:pt x="638" y="302"/>
                                </a:lnTo>
                                <a:lnTo>
                                  <a:pt x="634" y="298"/>
                                </a:lnTo>
                                <a:lnTo>
                                  <a:pt x="629" y="294"/>
                                </a:lnTo>
                                <a:lnTo>
                                  <a:pt x="623" y="288"/>
                                </a:lnTo>
                                <a:lnTo>
                                  <a:pt x="617" y="282"/>
                                </a:lnTo>
                                <a:lnTo>
                                  <a:pt x="614" y="277"/>
                                </a:lnTo>
                                <a:lnTo>
                                  <a:pt x="610" y="274"/>
                                </a:lnTo>
                                <a:lnTo>
                                  <a:pt x="608" y="274"/>
                                </a:lnTo>
                                <a:lnTo>
                                  <a:pt x="608" y="274"/>
                                </a:lnTo>
                                <a:lnTo>
                                  <a:pt x="606" y="270"/>
                                </a:lnTo>
                                <a:lnTo>
                                  <a:pt x="603" y="267"/>
                                </a:lnTo>
                                <a:lnTo>
                                  <a:pt x="601" y="264"/>
                                </a:lnTo>
                                <a:lnTo>
                                  <a:pt x="599" y="261"/>
                                </a:lnTo>
                                <a:lnTo>
                                  <a:pt x="593" y="260"/>
                                </a:lnTo>
                                <a:lnTo>
                                  <a:pt x="592" y="257"/>
                                </a:lnTo>
                                <a:lnTo>
                                  <a:pt x="586" y="257"/>
                                </a:lnTo>
                                <a:lnTo>
                                  <a:pt x="584" y="255"/>
                                </a:lnTo>
                                <a:lnTo>
                                  <a:pt x="579" y="253"/>
                                </a:lnTo>
                                <a:lnTo>
                                  <a:pt x="577" y="249"/>
                                </a:lnTo>
                                <a:lnTo>
                                  <a:pt x="571" y="248"/>
                                </a:lnTo>
                                <a:lnTo>
                                  <a:pt x="566" y="248"/>
                                </a:lnTo>
                                <a:lnTo>
                                  <a:pt x="560" y="244"/>
                                </a:lnTo>
                                <a:lnTo>
                                  <a:pt x="556" y="242"/>
                                </a:lnTo>
                                <a:lnTo>
                                  <a:pt x="551" y="239"/>
                                </a:lnTo>
                                <a:lnTo>
                                  <a:pt x="543" y="239"/>
                                </a:lnTo>
                                <a:lnTo>
                                  <a:pt x="538" y="236"/>
                                </a:lnTo>
                                <a:lnTo>
                                  <a:pt x="534" y="235"/>
                                </a:lnTo>
                                <a:lnTo>
                                  <a:pt x="527" y="232"/>
                                </a:lnTo>
                                <a:lnTo>
                                  <a:pt x="521" y="229"/>
                                </a:lnTo>
                                <a:lnTo>
                                  <a:pt x="514" y="227"/>
                                </a:lnTo>
                                <a:lnTo>
                                  <a:pt x="506" y="223"/>
                                </a:lnTo>
                                <a:lnTo>
                                  <a:pt x="499" y="221"/>
                                </a:lnTo>
                                <a:lnTo>
                                  <a:pt x="492" y="220"/>
                                </a:lnTo>
                                <a:lnTo>
                                  <a:pt x="484" y="216"/>
                                </a:lnTo>
                                <a:lnTo>
                                  <a:pt x="477" y="214"/>
                                </a:lnTo>
                                <a:lnTo>
                                  <a:pt x="466" y="211"/>
                                </a:lnTo>
                                <a:lnTo>
                                  <a:pt x="458" y="207"/>
                                </a:lnTo>
                                <a:lnTo>
                                  <a:pt x="451" y="204"/>
                                </a:lnTo>
                                <a:lnTo>
                                  <a:pt x="442" y="201"/>
                                </a:lnTo>
                                <a:lnTo>
                                  <a:pt x="430" y="195"/>
                                </a:lnTo>
                                <a:lnTo>
                                  <a:pt x="421" y="194"/>
                                </a:lnTo>
                                <a:lnTo>
                                  <a:pt x="349" y="408"/>
                                </a:lnTo>
                                <a:lnTo>
                                  <a:pt x="380" y="175"/>
                                </a:lnTo>
                                <a:lnTo>
                                  <a:pt x="255" y="125"/>
                                </a:lnTo>
                                <a:lnTo>
                                  <a:pt x="255" y="125"/>
                                </a:lnTo>
                                <a:lnTo>
                                  <a:pt x="255" y="130"/>
                                </a:lnTo>
                                <a:lnTo>
                                  <a:pt x="255" y="138"/>
                                </a:lnTo>
                                <a:lnTo>
                                  <a:pt x="255" y="143"/>
                                </a:lnTo>
                                <a:lnTo>
                                  <a:pt x="256" y="147"/>
                                </a:lnTo>
                                <a:lnTo>
                                  <a:pt x="258" y="153"/>
                                </a:lnTo>
                                <a:lnTo>
                                  <a:pt x="264" y="158"/>
                                </a:lnTo>
                                <a:lnTo>
                                  <a:pt x="266" y="164"/>
                                </a:lnTo>
                                <a:lnTo>
                                  <a:pt x="271" y="168"/>
                                </a:lnTo>
                                <a:lnTo>
                                  <a:pt x="277" y="171"/>
                                </a:lnTo>
                                <a:lnTo>
                                  <a:pt x="280" y="175"/>
                                </a:lnTo>
                                <a:lnTo>
                                  <a:pt x="290" y="178"/>
                                </a:lnTo>
                                <a:lnTo>
                                  <a:pt x="293" y="183"/>
                                </a:lnTo>
                                <a:lnTo>
                                  <a:pt x="301" y="185"/>
                                </a:lnTo>
                                <a:lnTo>
                                  <a:pt x="308" y="188"/>
                                </a:lnTo>
                                <a:lnTo>
                                  <a:pt x="314" y="192"/>
                                </a:lnTo>
                                <a:lnTo>
                                  <a:pt x="321" y="194"/>
                                </a:lnTo>
                                <a:lnTo>
                                  <a:pt x="329" y="194"/>
                                </a:lnTo>
                                <a:lnTo>
                                  <a:pt x="336" y="195"/>
                                </a:lnTo>
                                <a:lnTo>
                                  <a:pt x="342" y="195"/>
                                </a:lnTo>
                                <a:lnTo>
                                  <a:pt x="349" y="195"/>
                                </a:lnTo>
                                <a:lnTo>
                                  <a:pt x="355" y="199"/>
                                </a:lnTo>
                                <a:lnTo>
                                  <a:pt x="358" y="199"/>
                                </a:lnTo>
                                <a:lnTo>
                                  <a:pt x="366" y="195"/>
                                </a:lnTo>
                                <a:lnTo>
                                  <a:pt x="369" y="195"/>
                                </a:lnTo>
                                <a:lnTo>
                                  <a:pt x="373" y="195"/>
                                </a:lnTo>
                                <a:lnTo>
                                  <a:pt x="377" y="194"/>
                                </a:lnTo>
                                <a:lnTo>
                                  <a:pt x="379" y="192"/>
                                </a:lnTo>
                                <a:lnTo>
                                  <a:pt x="380" y="188"/>
                                </a:lnTo>
                                <a:lnTo>
                                  <a:pt x="384" y="185"/>
                                </a:lnTo>
                                <a:lnTo>
                                  <a:pt x="384" y="183"/>
                                </a:lnTo>
                                <a:lnTo>
                                  <a:pt x="380" y="181"/>
                                </a:lnTo>
                                <a:lnTo>
                                  <a:pt x="380" y="175"/>
                                </a:lnTo>
                                <a:lnTo>
                                  <a:pt x="349" y="408"/>
                                </a:lnTo>
                                <a:lnTo>
                                  <a:pt x="171" y="425"/>
                                </a:lnTo>
                                <a:lnTo>
                                  <a:pt x="171" y="425"/>
                                </a:lnTo>
                                <a:lnTo>
                                  <a:pt x="171" y="447"/>
                                </a:lnTo>
                                <a:lnTo>
                                  <a:pt x="171" y="463"/>
                                </a:lnTo>
                                <a:lnTo>
                                  <a:pt x="171" y="482"/>
                                </a:lnTo>
                                <a:lnTo>
                                  <a:pt x="171" y="497"/>
                                </a:lnTo>
                                <a:lnTo>
                                  <a:pt x="171" y="512"/>
                                </a:lnTo>
                                <a:lnTo>
                                  <a:pt x="171" y="528"/>
                                </a:lnTo>
                                <a:lnTo>
                                  <a:pt x="171" y="540"/>
                                </a:lnTo>
                                <a:lnTo>
                                  <a:pt x="175" y="552"/>
                                </a:lnTo>
                                <a:lnTo>
                                  <a:pt x="175" y="566"/>
                                </a:lnTo>
                                <a:lnTo>
                                  <a:pt x="175" y="578"/>
                                </a:lnTo>
                                <a:lnTo>
                                  <a:pt x="177" y="590"/>
                                </a:lnTo>
                                <a:lnTo>
                                  <a:pt x="179" y="598"/>
                                </a:lnTo>
                                <a:lnTo>
                                  <a:pt x="179" y="606"/>
                                </a:lnTo>
                                <a:lnTo>
                                  <a:pt x="182" y="618"/>
                                </a:lnTo>
                                <a:lnTo>
                                  <a:pt x="182" y="625"/>
                                </a:lnTo>
                                <a:lnTo>
                                  <a:pt x="184" y="633"/>
                                </a:lnTo>
                                <a:lnTo>
                                  <a:pt x="186" y="640"/>
                                </a:lnTo>
                                <a:lnTo>
                                  <a:pt x="190" y="646"/>
                                </a:lnTo>
                                <a:lnTo>
                                  <a:pt x="190" y="653"/>
                                </a:lnTo>
                                <a:lnTo>
                                  <a:pt x="192" y="659"/>
                                </a:lnTo>
                                <a:lnTo>
                                  <a:pt x="193" y="666"/>
                                </a:lnTo>
                                <a:lnTo>
                                  <a:pt x="193" y="669"/>
                                </a:lnTo>
                                <a:lnTo>
                                  <a:pt x="197" y="676"/>
                                </a:lnTo>
                                <a:lnTo>
                                  <a:pt x="197" y="681"/>
                                </a:lnTo>
                                <a:lnTo>
                                  <a:pt x="199" y="686"/>
                                </a:lnTo>
                                <a:lnTo>
                                  <a:pt x="199" y="690"/>
                                </a:lnTo>
                                <a:lnTo>
                                  <a:pt x="201" y="693"/>
                                </a:lnTo>
                                <a:lnTo>
                                  <a:pt x="201" y="697"/>
                                </a:lnTo>
                                <a:lnTo>
                                  <a:pt x="205" y="704"/>
                                </a:lnTo>
                                <a:lnTo>
                                  <a:pt x="205" y="709"/>
                                </a:lnTo>
                                <a:lnTo>
                                  <a:pt x="205" y="715"/>
                                </a:lnTo>
                                <a:lnTo>
                                  <a:pt x="205" y="718"/>
                                </a:lnTo>
                                <a:lnTo>
                                  <a:pt x="205" y="718"/>
                                </a:lnTo>
                                <a:lnTo>
                                  <a:pt x="201" y="730"/>
                                </a:lnTo>
                                <a:lnTo>
                                  <a:pt x="199" y="743"/>
                                </a:lnTo>
                                <a:lnTo>
                                  <a:pt x="197" y="756"/>
                                </a:lnTo>
                                <a:lnTo>
                                  <a:pt x="193" y="767"/>
                                </a:lnTo>
                                <a:lnTo>
                                  <a:pt x="192" y="778"/>
                                </a:lnTo>
                                <a:lnTo>
                                  <a:pt x="190" y="790"/>
                                </a:lnTo>
                                <a:lnTo>
                                  <a:pt x="190" y="803"/>
                                </a:lnTo>
                                <a:lnTo>
                                  <a:pt x="186" y="813"/>
                                </a:lnTo>
                                <a:lnTo>
                                  <a:pt x="184" y="825"/>
                                </a:lnTo>
                                <a:lnTo>
                                  <a:pt x="184" y="838"/>
                                </a:lnTo>
                                <a:lnTo>
                                  <a:pt x="184" y="849"/>
                                </a:lnTo>
                                <a:lnTo>
                                  <a:pt x="182" y="862"/>
                                </a:lnTo>
                                <a:lnTo>
                                  <a:pt x="182" y="874"/>
                                </a:lnTo>
                                <a:lnTo>
                                  <a:pt x="182" y="884"/>
                                </a:lnTo>
                                <a:lnTo>
                                  <a:pt x="182" y="896"/>
                                </a:lnTo>
                                <a:lnTo>
                                  <a:pt x="182" y="908"/>
                                </a:lnTo>
                                <a:lnTo>
                                  <a:pt x="182" y="921"/>
                                </a:lnTo>
                                <a:lnTo>
                                  <a:pt x="182" y="933"/>
                                </a:lnTo>
                                <a:lnTo>
                                  <a:pt x="184" y="944"/>
                                </a:lnTo>
                                <a:lnTo>
                                  <a:pt x="184" y="957"/>
                                </a:lnTo>
                                <a:lnTo>
                                  <a:pt x="186" y="970"/>
                                </a:lnTo>
                                <a:lnTo>
                                  <a:pt x="186" y="979"/>
                                </a:lnTo>
                                <a:lnTo>
                                  <a:pt x="190" y="992"/>
                                </a:lnTo>
                                <a:lnTo>
                                  <a:pt x="192" y="1003"/>
                                </a:lnTo>
                                <a:lnTo>
                                  <a:pt x="192" y="1014"/>
                                </a:lnTo>
                                <a:lnTo>
                                  <a:pt x="193" y="1026"/>
                                </a:lnTo>
                                <a:lnTo>
                                  <a:pt x="197" y="1039"/>
                                </a:lnTo>
                                <a:lnTo>
                                  <a:pt x="201" y="1051"/>
                                </a:lnTo>
                                <a:lnTo>
                                  <a:pt x="205" y="1060"/>
                                </a:lnTo>
                                <a:lnTo>
                                  <a:pt x="206" y="1074"/>
                                </a:lnTo>
                                <a:lnTo>
                                  <a:pt x="212" y="1083"/>
                                </a:lnTo>
                                <a:lnTo>
                                  <a:pt x="214" y="1096"/>
                                </a:lnTo>
                                <a:lnTo>
                                  <a:pt x="214" y="1096"/>
                                </a:lnTo>
                                <a:lnTo>
                                  <a:pt x="223" y="1099"/>
                                </a:lnTo>
                                <a:lnTo>
                                  <a:pt x="232" y="1099"/>
                                </a:lnTo>
                                <a:lnTo>
                                  <a:pt x="242" y="1102"/>
                                </a:lnTo>
                                <a:lnTo>
                                  <a:pt x="251" y="1104"/>
                                </a:lnTo>
                                <a:lnTo>
                                  <a:pt x="258" y="1106"/>
                                </a:lnTo>
                                <a:lnTo>
                                  <a:pt x="269" y="1106"/>
                                </a:lnTo>
                                <a:lnTo>
                                  <a:pt x="279" y="1109"/>
                                </a:lnTo>
                                <a:lnTo>
                                  <a:pt x="290" y="1109"/>
                                </a:lnTo>
                                <a:lnTo>
                                  <a:pt x="297" y="1111"/>
                                </a:lnTo>
                                <a:lnTo>
                                  <a:pt x="306" y="1111"/>
                                </a:lnTo>
                                <a:lnTo>
                                  <a:pt x="316" y="1114"/>
                                </a:lnTo>
                                <a:lnTo>
                                  <a:pt x="327" y="1114"/>
                                </a:lnTo>
                                <a:lnTo>
                                  <a:pt x="336" y="1114"/>
                                </a:lnTo>
                                <a:lnTo>
                                  <a:pt x="347" y="1114"/>
                                </a:lnTo>
                                <a:lnTo>
                                  <a:pt x="356" y="1114"/>
                                </a:lnTo>
                                <a:lnTo>
                                  <a:pt x="366" y="1114"/>
                                </a:lnTo>
                                <a:lnTo>
                                  <a:pt x="377" y="1114"/>
                                </a:lnTo>
                                <a:lnTo>
                                  <a:pt x="386" y="1114"/>
                                </a:lnTo>
                                <a:lnTo>
                                  <a:pt x="399" y="1111"/>
                                </a:lnTo>
                                <a:lnTo>
                                  <a:pt x="408" y="1111"/>
                                </a:lnTo>
                                <a:lnTo>
                                  <a:pt x="419" y="1111"/>
                                </a:lnTo>
                                <a:lnTo>
                                  <a:pt x="430" y="1109"/>
                                </a:lnTo>
                                <a:lnTo>
                                  <a:pt x="442" y="1106"/>
                                </a:lnTo>
                                <a:lnTo>
                                  <a:pt x="453" y="1106"/>
                                </a:lnTo>
                                <a:lnTo>
                                  <a:pt x="466" y="1104"/>
                                </a:lnTo>
                                <a:lnTo>
                                  <a:pt x="479" y="1102"/>
                                </a:lnTo>
                                <a:lnTo>
                                  <a:pt x="492" y="1099"/>
                                </a:lnTo>
                                <a:lnTo>
                                  <a:pt x="503" y="1096"/>
                                </a:lnTo>
                                <a:lnTo>
                                  <a:pt x="516" y="1093"/>
                                </a:lnTo>
                                <a:lnTo>
                                  <a:pt x="529" y="1092"/>
                                </a:lnTo>
                                <a:lnTo>
                                  <a:pt x="543" y="1089"/>
                                </a:lnTo>
                                <a:lnTo>
                                  <a:pt x="558" y="1083"/>
                                </a:lnTo>
                                <a:lnTo>
                                  <a:pt x="558" y="985"/>
                                </a:lnTo>
                                <a:lnTo>
                                  <a:pt x="690" y="750"/>
                                </a:lnTo>
                                <a:lnTo>
                                  <a:pt x="690" y="750"/>
                                </a:lnTo>
                                <a:lnTo>
                                  <a:pt x="682" y="745"/>
                                </a:lnTo>
                                <a:lnTo>
                                  <a:pt x="675" y="739"/>
                                </a:lnTo>
                                <a:lnTo>
                                  <a:pt x="671" y="732"/>
                                </a:lnTo>
                                <a:lnTo>
                                  <a:pt x="664" y="728"/>
                                </a:lnTo>
                                <a:lnTo>
                                  <a:pt x="656" y="722"/>
                                </a:lnTo>
                                <a:lnTo>
                                  <a:pt x="651" y="717"/>
                                </a:lnTo>
                                <a:lnTo>
                                  <a:pt x="645" y="711"/>
                                </a:lnTo>
                                <a:lnTo>
                                  <a:pt x="638" y="707"/>
                                </a:lnTo>
                                <a:lnTo>
                                  <a:pt x="634" y="702"/>
                                </a:lnTo>
                                <a:lnTo>
                                  <a:pt x="629" y="696"/>
                                </a:lnTo>
                                <a:lnTo>
                                  <a:pt x="623" y="690"/>
                                </a:lnTo>
                                <a:lnTo>
                                  <a:pt x="617" y="686"/>
                                </a:lnTo>
                                <a:lnTo>
                                  <a:pt x="614" y="681"/>
                                </a:lnTo>
                                <a:lnTo>
                                  <a:pt x="608" y="676"/>
                                </a:lnTo>
                                <a:lnTo>
                                  <a:pt x="603" y="669"/>
                                </a:lnTo>
                                <a:lnTo>
                                  <a:pt x="599" y="666"/>
                                </a:lnTo>
                                <a:lnTo>
                                  <a:pt x="599" y="666"/>
                                </a:lnTo>
                                <a:lnTo>
                                  <a:pt x="593" y="661"/>
                                </a:lnTo>
                                <a:lnTo>
                                  <a:pt x="586" y="659"/>
                                </a:lnTo>
                                <a:lnTo>
                                  <a:pt x="579" y="655"/>
                                </a:lnTo>
                                <a:lnTo>
                                  <a:pt x="571" y="653"/>
                                </a:lnTo>
                                <a:lnTo>
                                  <a:pt x="564" y="653"/>
                                </a:lnTo>
                                <a:lnTo>
                                  <a:pt x="556" y="653"/>
                                </a:lnTo>
                                <a:lnTo>
                                  <a:pt x="545" y="653"/>
                                </a:lnTo>
                                <a:lnTo>
                                  <a:pt x="538" y="653"/>
                                </a:lnTo>
                                <a:lnTo>
                                  <a:pt x="529" y="653"/>
                                </a:lnTo>
                                <a:lnTo>
                                  <a:pt x="519" y="653"/>
                                </a:lnTo>
                                <a:lnTo>
                                  <a:pt x="510" y="649"/>
                                </a:lnTo>
                                <a:lnTo>
                                  <a:pt x="501" y="649"/>
                                </a:lnTo>
                                <a:lnTo>
                                  <a:pt x="492" y="648"/>
                                </a:lnTo>
                                <a:lnTo>
                                  <a:pt x="479" y="646"/>
                                </a:lnTo>
                                <a:lnTo>
                                  <a:pt x="469" y="641"/>
                                </a:lnTo>
                                <a:lnTo>
                                  <a:pt x="458" y="638"/>
                                </a:lnTo>
                                <a:lnTo>
                                  <a:pt x="392" y="581"/>
                                </a:lnTo>
                                <a:lnTo>
                                  <a:pt x="392" y="581"/>
                                </a:lnTo>
                                <a:lnTo>
                                  <a:pt x="388" y="591"/>
                                </a:lnTo>
                                <a:lnTo>
                                  <a:pt x="388" y="601"/>
                                </a:lnTo>
                                <a:lnTo>
                                  <a:pt x="388" y="612"/>
                                </a:lnTo>
                                <a:lnTo>
                                  <a:pt x="392" y="619"/>
                                </a:lnTo>
                                <a:lnTo>
                                  <a:pt x="393" y="629"/>
                                </a:lnTo>
                                <a:lnTo>
                                  <a:pt x="395" y="640"/>
                                </a:lnTo>
                                <a:lnTo>
                                  <a:pt x="399" y="648"/>
                                </a:lnTo>
                                <a:lnTo>
                                  <a:pt x="405" y="659"/>
                                </a:lnTo>
                                <a:lnTo>
                                  <a:pt x="408" y="666"/>
                                </a:lnTo>
                                <a:lnTo>
                                  <a:pt x="412" y="676"/>
                                </a:lnTo>
                                <a:lnTo>
                                  <a:pt x="416" y="683"/>
                                </a:lnTo>
                                <a:lnTo>
                                  <a:pt x="421" y="693"/>
                                </a:lnTo>
                                <a:lnTo>
                                  <a:pt x="423" y="704"/>
                                </a:lnTo>
                                <a:lnTo>
                                  <a:pt x="427" y="715"/>
                                </a:lnTo>
                                <a:lnTo>
                                  <a:pt x="430" y="724"/>
                                </a:lnTo>
                                <a:lnTo>
                                  <a:pt x="434" y="735"/>
                                </a:lnTo>
                                <a:lnTo>
                                  <a:pt x="421" y="735"/>
                                </a:lnTo>
                                <a:lnTo>
                                  <a:pt x="349" y="676"/>
                                </a:lnTo>
                                <a:lnTo>
                                  <a:pt x="338" y="425"/>
                                </a:lnTo>
                                <a:lnTo>
                                  <a:pt x="338" y="425"/>
                                </a:lnTo>
                                <a:lnTo>
                                  <a:pt x="338" y="418"/>
                                </a:lnTo>
                                <a:lnTo>
                                  <a:pt x="336" y="408"/>
                                </a:lnTo>
                                <a:lnTo>
                                  <a:pt x="334" y="398"/>
                                </a:lnTo>
                                <a:lnTo>
                                  <a:pt x="330" y="387"/>
                                </a:lnTo>
                                <a:lnTo>
                                  <a:pt x="327" y="373"/>
                                </a:lnTo>
                                <a:lnTo>
                                  <a:pt x="321" y="365"/>
                                </a:lnTo>
                                <a:lnTo>
                                  <a:pt x="316" y="351"/>
                                </a:lnTo>
                                <a:lnTo>
                                  <a:pt x="308" y="342"/>
                                </a:lnTo>
                                <a:lnTo>
                                  <a:pt x="301" y="330"/>
                                </a:lnTo>
                                <a:lnTo>
                                  <a:pt x="293" y="322"/>
                                </a:lnTo>
                                <a:lnTo>
                                  <a:pt x="284" y="310"/>
                                </a:lnTo>
                                <a:lnTo>
                                  <a:pt x="273" y="302"/>
                                </a:lnTo>
                                <a:lnTo>
                                  <a:pt x="264" y="298"/>
                                </a:lnTo>
                                <a:lnTo>
                                  <a:pt x="255" y="294"/>
                                </a:lnTo>
                                <a:lnTo>
                                  <a:pt x="242" y="288"/>
                                </a:lnTo>
                                <a:lnTo>
                                  <a:pt x="229" y="288"/>
                                </a:lnTo>
                                <a:lnTo>
                                  <a:pt x="229" y="288"/>
                                </a:lnTo>
                                <a:lnTo>
                                  <a:pt x="223" y="288"/>
                                </a:lnTo>
                                <a:lnTo>
                                  <a:pt x="219" y="294"/>
                                </a:lnTo>
                                <a:lnTo>
                                  <a:pt x="214" y="295"/>
                                </a:lnTo>
                                <a:lnTo>
                                  <a:pt x="208" y="302"/>
                                </a:lnTo>
                                <a:lnTo>
                                  <a:pt x="205" y="310"/>
                                </a:lnTo>
                                <a:lnTo>
                                  <a:pt x="201" y="317"/>
                                </a:lnTo>
                                <a:lnTo>
                                  <a:pt x="197" y="329"/>
                                </a:lnTo>
                                <a:lnTo>
                                  <a:pt x="193" y="338"/>
                                </a:lnTo>
                                <a:lnTo>
                                  <a:pt x="193" y="345"/>
                                </a:lnTo>
                                <a:lnTo>
                                  <a:pt x="193" y="357"/>
                                </a:lnTo>
                                <a:lnTo>
                                  <a:pt x="193" y="366"/>
                                </a:lnTo>
                                <a:lnTo>
                                  <a:pt x="197" y="373"/>
                                </a:lnTo>
                                <a:lnTo>
                                  <a:pt x="201" y="382"/>
                                </a:lnTo>
                                <a:lnTo>
                                  <a:pt x="208" y="391"/>
                                </a:lnTo>
                                <a:lnTo>
                                  <a:pt x="219" y="394"/>
                                </a:lnTo>
                                <a:lnTo>
                                  <a:pt x="229" y="400"/>
                                </a:lnTo>
                                <a:lnTo>
                                  <a:pt x="229" y="400"/>
                                </a:lnTo>
                                <a:lnTo>
                                  <a:pt x="240" y="401"/>
                                </a:lnTo>
                                <a:lnTo>
                                  <a:pt x="247" y="401"/>
                                </a:lnTo>
                                <a:lnTo>
                                  <a:pt x="255" y="401"/>
                                </a:lnTo>
                                <a:lnTo>
                                  <a:pt x="264" y="401"/>
                                </a:lnTo>
                                <a:lnTo>
                                  <a:pt x="271" y="401"/>
                                </a:lnTo>
                                <a:lnTo>
                                  <a:pt x="279" y="401"/>
                                </a:lnTo>
                                <a:lnTo>
                                  <a:pt x="284" y="401"/>
                                </a:lnTo>
                                <a:lnTo>
                                  <a:pt x="290" y="400"/>
                                </a:lnTo>
                                <a:lnTo>
                                  <a:pt x="292" y="401"/>
                                </a:lnTo>
                                <a:lnTo>
                                  <a:pt x="293" y="401"/>
                                </a:lnTo>
                                <a:lnTo>
                                  <a:pt x="293" y="406"/>
                                </a:lnTo>
                                <a:lnTo>
                                  <a:pt x="292" y="408"/>
                                </a:lnTo>
                                <a:lnTo>
                                  <a:pt x="286" y="415"/>
                                </a:lnTo>
                                <a:lnTo>
                                  <a:pt x="279" y="421"/>
                                </a:lnTo>
                                <a:lnTo>
                                  <a:pt x="269" y="432"/>
                                </a:lnTo>
                                <a:lnTo>
                                  <a:pt x="255" y="443"/>
                                </a:lnTo>
                                <a:lnTo>
                                  <a:pt x="255" y="443"/>
                                </a:lnTo>
                                <a:lnTo>
                                  <a:pt x="247" y="447"/>
                                </a:lnTo>
                                <a:lnTo>
                                  <a:pt x="240" y="447"/>
                                </a:lnTo>
                                <a:lnTo>
                                  <a:pt x="232" y="447"/>
                                </a:lnTo>
                                <a:lnTo>
                                  <a:pt x="223" y="447"/>
                                </a:lnTo>
                                <a:lnTo>
                                  <a:pt x="219" y="447"/>
                                </a:lnTo>
                                <a:lnTo>
                                  <a:pt x="214" y="443"/>
                                </a:lnTo>
                                <a:lnTo>
                                  <a:pt x="212" y="443"/>
                                </a:lnTo>
                                <a:lnTo>
                                  <a:pt x="206" y="441"/>
                                </a:lnTo>
                                <a:lnTo>
                                  <a:pt x="201" y="439"/>
                                </a:lnTo>
                                <a:lnTo>
                                  <a:pt x="199" y="436"/>
                                </a:lnTo>
                                <a:lnTo>
                                  <a:pt x="193" y="434"/>
                                </a:lnTo>
                                <a:lnTo>
                                  <a:pt x="192" y="432"/>
                                </a:lnTo>
                                <a:lnTo>
                                  <a:pt x="186" y="428"/>
                                </a:lnTo>
                                <a:lnTo>
                                  <a:pt x="184" y="428"/>
                                </a:lnTo>
                                <a:lnTo>
                                  <a:pt x="179" y="425"/>
                                </a:lnTo>
                                <a:lnTo>
                                  <a:pt x="171" y="425"/>
                                </a:lnTo>
                                <a:lnTo>
                                  <a:pt x="349" y="408"/>
                                </a:lnTo>
                                <a:lnTo>
                                  <a:pt x="119" y="1121"/>
                                </a:lnTo>
                                <a:lnTo>
                                  <a:pt x="119" y="1294"/>
                                </a:lnTo>
                                <a:lnTo>
                                  <a:pt x="119" y="1294"/>
                                </a:lnTo>
                                <a:lnTo>
                                  <a:pt x="134" y="1295"/>
                                </a:lnTo>
                                <a:lnTo>
                                  <a:pt x="149" y="1295"/>
                                </a:lnTo>
                                <a:lnTo>
                                  <a:pt x="162" y="1298"/>
                                </a:lnTo>
                                <a:lnTo>
                                  <a:pt x="177" y="1301"/>
                                </a:lnTo>
                                <a:lnTo>
                                  <a:pt x="190" y="1303"/>
                                </a:lnTo>
                                <a:lnTo>
                                  <a:pt x="205" y="1307"/>
                                </a:lnTo>
                                <a:lnTo>
                                  <a:pt x="216" y="1309"/>
                                </a:lnTo>
                                <a:lnTo>
                                  <a:pt x="232" y="1310"/>
                                </a:lnTo>
                                <a:lnTo>
                                  <a:pt x="243" y="1310"/>
                                </a:lnTo>
                                <a:lnTo>
                                  <a:pt x="258" y="1314"/>
                                </a:lnTo>
                                <a:lnTo>
                                  <a:pt x="271" y="1316"/>
                                </a:lnTo>
                                <a:lnTo>
                                  <a:pt x="286" y="1316"/>
                                </a:lnTo>
                                <a:lnTo>
                                  <a:pt x="299" y="1319"/>
                                </a:lnTo>
                                <a:lnTo>
                                  <a:pt x="312" y="1319"/>
                                </a:lnTo>
                                <a:lnTo>
                                  <a:pt x="327" y="1319"/>
                                </a:lnTo>
                                <a:lnTo>
                                  <a:pt x="338" y="1319"/>
                                </a:lnTo>
                                <a:lnTo>
                                  <a:pt x="355" y="1321"/>
                                </a:lnTo>
                                <a:lnTo>
                                  <a:pt x="366" y="1319"/>
                                </a:lnTo>
                                <a:lnTo>
                                  <a:pt x="380" y="1319"/>
                                </a:lnTo>
                                <a:lnTo>
                                  <a:pt x="393" y="1319"/>
                                </a:lnTo>
                                <a:lnTo>
                                  <a:pt x="408" y="1316"/>
                                </a:lnTo>
                                <a:lnTo>
                                  <a:pt x="423" y="1316"/>
                                </a:lnTo>
                                <a:lnTo>
                                  <a:pt x="436" y="1314"/>
                                </a:lnTo>
                                <a:lnTo>
                                  <a:pt x="451" y="1310"/>
                                </a:lnTo>
                                <a:lnTo>
                                  <a:pt x="466" y="1309"/>
                                </a:lnTo>
                                <a:lnTo>
                                  <a:pt x="479" y="1307"/>
                                </a:lnTo>
                                <a:lnTo>
                                  <a:pt x="493" y="1301"/>
                                </a:lnTo>
                                <a:lnTo>
                                  <a:pt x="508" y="1298"/>
                                </a:lnTo>
                                <a:lnTo>
                                  <a:pt x="523" y="1294"/>
                                </a:lnTo>
                                <a:lnTo>
                                  <a:pt x="538" y="1288"/>
                                </a:lnTo>
                                <a:lnTo>
                                  <a:pt x="551" y="1282"/>
                                </a:lnTo>
                                <a:lnTo>
                                  <a:pt x="566" y="1275"/>
                                </a:lnTo>
                                <a:lnTo>
                                  <a:pt x="566" y="1137"/>
                                </a:lnTo>
                                <a:lnTo>
                                  <a:pt x="566" y="1137"/>
                                </a:lnTo>
                                <a:lnTo>
                                  <a:pt x="553" y="1141"/>
                                </a:lnTo>
                                <a:lnTo>
                                  <a:pt x="538" y="1142"/>
                                </a:lnTo>
                                <a:lnTo>
                                  <a:pt x="527" y="1145"/>
                                </a:lnTo>
                                <a:lnTo>
                                  <a:pt x="510" y="1148"/>
                                </a:lnTo>
                                <a:lnTo>
                                  <a:pt x="495" y="1148"/>
                                </a:lnTo>
                                <a:lnTo>
                                  <a:pt x="480" y="1149"/>
                                </a:lnTo>
                                <a:lnTo>
                                  <a:pt x="469" y="1152"/>
                                </a:lnTo>
                                <a:lnTo>
                                  <a:pt x="453" y="1152"/>
                                </a:lnTo>
                                <a:lnTo>
                                  <a:pt x="438" y="1156"/>
                                </a:lnTo>
                                <a:lnTo>
                                  <a:pt x="423" y="1156"/>
                                </a:lnTo>
                                <a:lnTo>
                                  <a:pt x="408" y="1156"/>
                                </a:lnTo>
                                <a:lnTo>
                                  <a:pt x="393" y="1156"/>
                                </a:lnTo>
                                <a:lnTo>
                                  <a:pt x="379" y="1156"/>
                                </a:lnTo>
                                <a:lnTo>
                                  <a:pt x="364" y="1157"/>
                                </a:lnTo>
                                <a:lnTo>
                                  <a:pt x="349" y="1156"/>
                                </a:lnTo>
                                <a:lnTo>
                                  <a:pt x="334" y="1156"/>
                                </a:lnTo>
                                <a:lnTo>
                                  <a:pt x="319" y="1156"/>
                                </a:lnTo>
                                <a:lnTo>
                                  <a:pt x="305" y="1156"/>
                                </a:lnTo>
                                <a:lnTo>
                                  <a:pt x="292" y="1156"/>
                                </a:lnTo>
                                <a:lnTo>
                                  <a:pt x="277" y="1152"/>
                                </a:lnTo>
                                <a:lnTo>
                                  <a:pt x="262" y="1152"/>
                                </a:lnTo>
                                <a:lnTo>
                                  <a:pt x="247" y="1149"/>
                                </a:lnTo>
                                <a:lnTo>
                                  <a:pt x="234" y="1148"/>
                                </a:lnTo>
                                <a:lnTo>
                                  <a:pt x="219" y="1148"/>
                                </a:lnTo>
                                <a:lnTo>
                                  <a:pt x="206" y="1145"/>
                                </a:lnTo>
                                <a:lnTo>
                                  <a:pt x="193" y="1142"/>
                                </a:lnTo>
                                <a:lnTo>
                                  <a:pt x="182" y="1141"/>
                                </a:lnTo>
                                <a:lnTo>
                                  <a:pt x="169" y="1137"/>
                                </a:lnTo>
                                <a:lnTo>
                                  <a:pt x="156" y="1132"/>
                                </a:lnTo>
                                <a:lnTo>
                                  <a:pt x="143" y="1130"/>
                                </a:lnTo>
                                <a:lnTo>
                                  <a:pt x="132" y="1127"/>
                                </a:lnTo>
                                <a:lnTo>
                                  <a:pt x="119" y="1121"/>
                                </a:lnTo>
                                <a:lnTo>
                                  <a:pt x="349" y="408"/>
                                </a:lnTo>
                                <a:lnTo>
                                  <a:pt x="240" y="82"/>
                                </a:lnTo>
                                <a:lnTo>
                                  <a:pt x="240" y="82"/>
                                </a:lnTo>
                                <a:lnTo>
                                  <a:pt x="251" y="86"/>
                                </a:lnTo>
                                <a:lnTo>
                                  <a:pt x="264" y="90"/>
                                </a:lnTo>
                                <a:lnTo>
                                  <a:pt x="277" y="97"/>
                                </a:lnTo>
                                <a:lnTo>
                                  <a:pt x="290" y="102"/>
                                </a:lnTo>
                                <a:lnTo>
                                  <a:pt x="299" y="104"/>
                                </a:lnTo>
                                <a:lnTo>
                                  <a:pt x="312" y="110"/>
                                </a:lnTo>
                                <a:lnTo>
                                  <a:pt x="323" y="115"/>
                                </a:lnTo>
                                <a:lnTo>
                                  <a:pt x="336" y="118"/>
                                </a:lnTo>
                                <a:lnTo>
                                  <a:pt x="351" y="125"/>
                                </a:lnTo>
                                <a:lnTo>
                                  <a:pt x="364" y="126"/>
                                </a:lnTo>
                                <a:lnTo>
                                  <a:pt x="377" y="132"/>
                                </a:lnTo>
                                <a:lnTo>
                                  <a:pt x="388" y="138"/>
                                </a:lnTo>
                                <a:lnTo>
                                  <a:pt x="401" y="143"/>
                                </a:lnTo>
                                <a:lnTo>
                                  <a:pt x="414" y="145"/>
                                </a:lnTo>
                                <a:lnTo>
                                  <a:pt x="427" y="151"/>
                                </a:lnTo>
                                <a:lnTo>
                                  <a:pt x="438" y="154"/>
                                </a:lnTo>
                                <a:lnTo>
                                  <a:pt x="451" y="158"/>
                                </a:lnTo>
                                <a:lnTo>
                                  <a:pt x="466" y="164"/>
                                </a:lnTo>
                                <a:lnTo>
                                  <a:pt x="479" y="168"/>
                                </a:lnTo>
                                <a:lnTo>
                                  <a:pt x="492" y="171"/>
                                </a:lnTo>
                                <a:lnTo>
                                  <a:pt x="503" y="175"/>
                                </a:lnTo>
                                <a:lnTo>
                                  <a:pt x="516" y="178"/>
                                </a:lnTo>
                                <a:lnTo>
                                  <a:pt x="529" y="183"/>
                                </a:lnTo>
                                <a:lnTo>
                                  <a:pt x="542" y="188"/>
                                </a:lnTo>
                                <a:lnTo>
                                  <a:pt x="553" y="192"/>
                                </a:lnTo>
                                <a:lnTo>
                                  <a:pt x="564" y="195"/>
                                </a:lnTo>
                                <a:lnTo>
                                  <a:pt x="577" y="199"/>
                                </a:lnTo>
                                <a:lnTo>
                                  <a:pt x="588" y="204"/>
                                </a:lnTo>
                                <a:lnTo>
                                  <a:pt x="601" y="208"/>
                                </a:lnTo>
                                <a:lnTo>
                                  <a:pt x="610" y="211"/>
                                </a:lnTo>
                                <a:lnTo>
                                  <a:pt x="623" y="216"/>
                                </a:lnTo>
                                <a:lnTo>
                                  <a:pt x="634" y="220"/>
                                </a:lnTo>
                                <a:lnTo>
                                  <a:pt x="634" y="220"/>
                                </a:lnTo>
                                <a:lnTo>
                                  <a:pt x="643" y="227"/>
                                </a:lnTo>
                                <a:lnTo>
                                  <a:pt x="651" y="235"/>
                                </a:lnTo>
                                <a:lnTo>
                                  <a:pt x="658" y="242"/>
                                </a:lnTo>
                                <a:lnTo>
                                  <a:pt x="666" y="249"/>
                                </a:lnTo>
                                <a:lnTo>
                                  <a:pt x="673" y="257"/>
                                </a:lnTo>
                                <a:lnTo>
                                  <a:pt x="680" y="267"/>
                                </a:lnTo>
                                <a:lnTo>
                                  <a:pt x="688" y="274"/>
                                </a:lnTo>
                                <a:lnTo>
                                  <a:pt x="695" y="282"/>
                                </a:lnTo>
                                <a:lnTo>
                                  <a:pt x="703" y="289"/>
                                </a:lnTo>
                                <a:lnTo>
                                  <a:pt x="710" y="298"/>
                                </a:lnTo>
                                <a:lnTo>
                                  <a:pt x="717" y="305"/>
                                </a:lnTo>
                                <a:lnTo>
                                  <a:pt x="725" y="316"/>
                                </a:lnTo>
                                <a:lnTo>
                                  <a:pt x="732" y="323"/>
                                </a:lnTo>
                                <a:lnTo>
                                  <a:pt x="740" y="333"/>
                                </a:lnTo>
                                <a:lnTo>
                                  <a:pt x="747" y="342"/>
                                </a:lnTo>
                                <a:lnTo>
                                  <a:pt x="756" y="351"/>
                                </a:lnTo>
                                <a:lnTo>
                                  <a:pt x="764" y="363"/>
                                </a:lnTo>
                                <a:lnTo>
                                  <a:pt x="771" y="372"/>
                                </a:lnTo>
                                <a:lnTo>
                                  <a:pt x="779" y="382"/>
                                </a:lnTo>
                                <a:lnTo>
                                  <a:pt x="786" y="393"/>
                                </a:lnTo>
                                <a:lnTo>
                                  <a:pt x="795" y="406"/>
                                </a:lnTo>
                                <a:lnTo>
                                  <a:pt x="803" y="418"/>
                                </a:lnTo>
                                <a:lnTo>
                                  <a:pt x="810" y="428"/>
                                </a:lnTo>
                                <a:lnTo>
                                  <a:pt x="821" y="441"/>
                                </a:lnTo>
                                <a:lnTo>
                                  <a:pt x="829" y="456"/>
                                </a:lnTo>
                                <a:lnTo>
                                  <a:pt x="838" y="469"/>
                                </a:lnTo>
                                <a:lnTo>
                                  <a:pt x="845" y="484"/>
                                </a:lnTo>
                                <a:lnTo>
                                  <a:pt x="854" y="500"/>
                                </a:lnTo>
                                <a:lnTo>
                                  <a:pt x="866" y="515"/>
                                </a:lnTo>
                                <a:lnTo>
                                  <a:pt x="875" y="529"/>
                                </a:lnTo>
                                <a:lnTo>
                                  <a:pt x="886" y="549"/>
                                </a:lnTo>
                                <a:lnTo>
                                  <a:pt x="895" y="566"/>
                                </a:lnTo>
                                <a:lnTo>
                                  <a:pt x="829" y="666"/>
                                </a:lnTo>
                                <a:lnTo>
                                  <a:pt x="977" y="803"/>
                                </a:lnTo>
                                <a:lnTo>
                                  <a:pt x="977" y="803"/>
                                </a:lnTo>
                                <a:lnTo>
                                  <a:pt x="986" y="811"/>
                                </a:lnTo>
                                <a:lnTo>
                                  <a:pt x="990" y="818"/>
                                </a:lnTo>
                                <a:lnTo>
                                  <a:pt x="995" y="825"/>
                                </a:lnTo>
                                <a:lnTo>
                                  <a:pt x="1001" y="834"/>
                                </a:lnTo>
                                <a:lnTo>
                                  <a:pt x="1004" y="841"/>
                                </a:lnTo>
                                <a:lnTo>
                                  <a:pt x="1008" y="849"/>
                                </a:lnTo>
                                <a:lnTo>
                                  <a:pt x="1008" y="856"/>
                                </a:lnTo>
                                <a:lnTo>
                                  <a:pt x="1010" y="866"/>
                                </a:lnTo>
                                <a:lnTo>
                                  <a:pt x="1010" y="869"/>
                                </a:lnTo>
                                <a:lnTo>
                                  <a:pt x="1008" y="877"/>
                                </a:lnTo>
                                <a:lnTo>
                                  <a:pt x="1008" y="881"/>
                                </a:lnTo>
                                <a:lnTo>
                                  <a:pt x="1004" y="888"/>
                                </a:lnTo>
                                <a:lnTo>
                                  <a:pt x="1003" y="895"/>
                                </a:lnTo>
                                <a:lnTo>
                                  <a:pt x="1001" y="901"/>
                                </a:lnTo>
                                <a:lnTo>
                                  <a:pt x="995" y="905"/>
                                </a:lnTo>
                                <a:lnTo>
                                  <a:pt x="990" y="909"/>
                                </a:lnTo>
                                <a:lnTo>
                                  <a:pt x="988" y="914"/>
                                </a:lnTo>
                                <a:lnTo>
                                  <a:pt x="982" y="917"/>
                                </a:lnTo>
                                <a:lnTo>
                                  <a:pt x="975" y="921"/>
                                </a:lnTo>
                                <a:lnTo>
                                  <a:pt x="969" y="924"/>
                                </a:lnTo>
                                <a:lnTo>
                                  <a:pt x="962" y="929"/>
                                </a:lnTo>
                                <a:lnTo>
                                  <a:pt x="958" y="930"/>
                                </a:lnTo>
                                <a:lnTo>
                                  <a:pt x="951" y="933"/>
                                </a:lnTo>
                                <a:lnTo>
                                  <a:pt x="943" y="933"/>
                                </a:lnTo>
                                <a:lnTo>
                                  <a:pt x="936" y="936"/>
                                </a:lnTo>
                                <a:lnTo>
                                  <a:pt x="930" y="936"/>
                                </a:lnTo>
                                <a:lnTo>
                                  <a:pt x="923" y="936"/>
                                </a:lnTo>
                                <a:lnTo>
                                  <a:pt x="916" y="936"/>
                                </a:lnTo>
                                <a:lnTo>
                                  <a:pt x="908" y="936"/>
                                </a:lnTo>
                                <a:lnTo>
                                  <a:pt x="901" y="933"/>
                                </a:lnTo>
                                <a:lnTo>
                                  <a:pt x="893" y="933"/>
                                </a:lnTo>
                                <a:lnTo>
                                  <a:pt x="886" y="930"/>
                                </a:lnTo>
                                <a:lnTo>
                                  <a:pt x="732" y="787"/>
                                </a:lnTo>
                                <a:lnTo>
                                  <a:pt x="732" y="787"/>
                                </a:lnTo>
                                <a:lnTo>
                                  <a:pt x="730" y="796"/>
                                </a:lnTo>
                                <a:lnTo>
                                  <a:pt x="725" y="803"/>
                                </a:lnTo>
                                <a:lnTo>
                                  <a:pt x="721" y="811"/>
                                </a:lnTo>
                                <a:lnTo>
                                  <a:pt x="716" y="820"/>
                                </a:lnTo>
                                <a:lnTo>
                                  <a:pt x="710" y="828"/>
                                </a:lnTo>
                                <a:lnTo>
                                  <a:pt x="706" y="836"/>
                                </a:lnTo>
                                <a:lnTo>
                                  <a:pt x="701" y="846"/>
                                </a:lnTo>
                                <a:lnTo>
                                  <a:pt x="695" y="853"/>
                                </a:lnTo>
                                <a:lnTo>
                                  <a:pt x="690" y="862"/>
                                </a:lnTo>
                                <a:lnTo>
                                  <a:pt x="682" y="873"/>
                                </a:lnTo>
                                <a:lnTo>
                                  <a:pt x="679" y="880"/>
                                </a:lnTo>
                                <a:lnTo>
                                  <a:pt x="673" y="890"/>
                                </a:lnTo>
                                <a:lnTo>
                                  <a:pt x="667" y="896"/>
                                </a:lnTo>
                                <a:lnTo>
                                  <a:pt x="664" y="905"/>
                                </a:lnTo>
                                <a:lnTo>
                                  <a:pt x="656" y="916"/>
                                </a:lnTo>
                                <a:lnTo>
                                  <a:pt x="651" y="923"/>
                                </a:lnTo>
                                <a:lnTo>
                                  <a:pt x="645" y="933"/>
                                </a:lnTo>
                                <a:lnTo>
                                  <a:pt x="642" y="944"/>
                                </a:lnTo>
                                <a:lnTo>
                                  <a:pt x="636" y="951"/>
                                </a:lnTo>
                                <a:lnTo>
                                  <a:pt x="634" y="962"/>
                                </a:lnTo>
                                <a:lnTo>
                                  <a:pt x="629" y="970"/>
                                </a:lnTo>
                                <a:lnTo>
                                  <a:pt x="623" y="979"/>
                                </a:lnTo>
                                <a:lnTo>
                                  <a:pt x="621" y="986"/>
                                </a:lnTo>
                                <a:lnTo>
                                  <a:pt x="617" y="998"/>
                                </a:lnTo>
                                <a:lnTo>
                                  <a:pt x="616" y="1005"/>
                                </a:lnTo>
                                <a:lnTo>
                                  <a:pt x="614" y="1014"/>
                                </a:lnTo>
                                <a:lnTo>
                                  <a:pt x="610" y="1023"/>
                                </a:lnTo>
                                <a:lnTo>
                                  <a:pt x="608" y="1033"/>
                                </a:lnTo>
                                <a:lnTo>
                                  <a:pt x="608" y="1042"/>
                                </a:lnTo>
                                <a:lnTo>
                                  <a:pt x="608" y="1051"/>
                                </a:lnTo>
                                <a:lnTo>
                                  <a:pt x="608" y="1060"/>
                                </a:lnTo>
                                <a:lnTo>
                                  <a:pt x="608" y="1067"/>
                                </a:lnTo>
                                <a:lnTo>
                                  <a:pt x="634" y="1083"/>
                                </a:lnTo>
                                <a:lnTo>
                                  <a:pt x="623" y="1361"/>
                                </a:lnTo>
                                <a:lnTo>
                                  <a:pt x="623" y="1361"/>
                                </a:lnTo>
                                <a:lnTo>
                                  <a:pt x="606" y="1367"/>
                                </a:lnTo>
                                <a:lnTo>
                                  <a:pt x="588" y="1370"/>
                                </a:lnTo>
                                <a:lnTo>
                                  <a:pt x="571" y="1375"/>
                                </a:lnTo>
                                <a:lnTo>
                                  <a:pt x="553" y="1377"/>
                                </a:lnTo>
                                <a:lnTo>
                                  <a:pt x="534" y="1382"/>
                                </a:lnTo>
                                <a:lnTo>
                                  <a:pt x="516" y="1385"/>
                                </a:lnTo>
                                <a:lnTo>
                                  <a:pt x="499" y="1388"/>
                                </a:lnTo>
                                <a:lnTo>
                                  <a:pt x="480" y="1389"/>
                                </a:lnTo>
                                <a:lnTo>
                                  <a:pt x="464" y="1392"/>
                                </a:lnTo>
                                <a:lnTo>
                                  <a:pt x="443" y="1392"/>
                                </a:lnTo>
                                <a:lnTo>
                                  <a:pt x="427" y="1396"/>
                                </a:lnTo>
                                <a:lnTo>
                                  <a:pt x="408" y="1396"/>
                                </a:lnTo>
                                <a:lnTo>
                                  <a:pt x="392" y="1396"/>
                                </a:lnTo>
                                <a:lnTo>
                                  <a:pt x="373" y="1396"/>
                                </a:lnTo>
                                <a:lnTo>
                                  <a:pt x="356" y="1396"/>
                                </a:lnTo>
                                <a:lnTo>
                                  <a:pt x="338" y="1396"/>
                                </a:lnTo>
                                <a:lnTo>
                                  <a:pt x="321" y="1396"/>
                                </a:lnTo>
                                <a:lnTo>
                                  <a:pt x="305" y="1392"/>
                                </a:lnTo>
                                <a:lnTo>
                                  <a:pt x="286" y="1392"/>
                                </a:lnTo>
                                <a:lnTo>
                                  <a:pt x="269" y="1389"/>
                                </a:lnTo>
                                <a:lnTo>
                                  <a:pt x="251" y="1388"/>
                                </a:lnTo>
                                <a:lnTo>
                                  <a:pt x="234" y="1385"/>
                                </a:lnTo>
                                <a:lnTo>
                                  <a:pt x="216" y="1382"/>
                                </a:lnTo>
                                <a:lnTo>
                                  <a:pt x="199" y="1379"/>
                                </a:lnTo>
                                <a:lnTo>
                                  <a:pt x="182" y="1377"/>
                                </a:lnTo>
                                <a:lnTo>
                                  <a:pt x="164" y="1372"/>
                                </a:lnTo>
                                <a:lnTo>
                                  <a:pt x="147" y="1370"/>
                                </a:lnTo>
                                <a:lnTo>
                                  <a:pt x="129" y="1364"/>
                                </a:lnTo>
                                <a:lnTo>
                                  <a:pt x="114" y="1359"/>
                                </a:lnTo>
                                <a:lnTo>
                                  <a:pt x="97" y="1354"/>
                                </a:lnTo>
                                <a:lnTo>
                                  <a:pt x="79" y="1349"/>
                                </a:lnTo>
                                <a:lnTo>
                                  <a:pt x="64" y="1344"/>
                                </a:lnTo>
                                <a:lnTo>
                                  <a:pt x="64" y="1096"/>
                                </a:lnTo>
                                <a:lnTo>
                                  <a:pt x="147" y="1053"/>
                                </a:lnTo>
                                <a:lnTo>
                                  <a:pt x="119" y="901"/>
                                </a:lnTo>
                                <a:lnTo>
                                  <a:pt x="119" y="901"/>
                                </a:lnTo>
                                <a:lnTo>
                                  <a:pt x="119" y="893"/>
                                </a:lnTo>
                                <a:lnTo>
                                  <a:pt x="119" y="888"/>
                                </a:lnTo>
                                <a:lnTo>
                                  <a:pt x="118" y="880"/>
                                </a:lnTo>
                                <a:lnTo>
                                  <a:pt x="118" y="873"/>
                                </a:lnTo>
                                <a:lnTo>
                                  <a:pt x="118" y="866"/>
                                </a:lnTo>
                                <a:lnTo>
                                  <a:pt x="119" y="859"/>
                                </a:lnTo>
                                <a:lnTo>
                                  <a:pt x="119" y="852"/>
                                </a:lnTo>
                                <a:lnTo>
                                  <a:pt x="119" y="845"/>
                                </a:lnTo>
                                <a:lnTo>
                                  <a:pt x="121" y="836"/>
                                </a:lnTo>
                                <a:lnTo>
                                  <a:pt x="121" y="828"/>
                                </a:lnTo>
                                <a:lnTo>
                                  <a:pt x="125" y="820"/>
                                </a:lnTo>
                                <a:lnTo>
                                  <a:pt x="125" y="813"/>
                                </a:lnTo>
                                <a:lnTo>
                                  <a:pt x="127" y="803"/>
                                </a:lnTo>
                                <a:lnTo>
                                  <a:pt x="127" y="796"/>
                                </a:lnTo>
                                <a:lnTo>
                                  <a:pt x="129" y="785"/>
                                </a:lnTo>
                                <a:lnTo>
                                  <a:pt x="129" y="775"/>
                                </a:lnTo>
                                <a:lnTo>
                                  <a:pt x="132" y="765"/>
                                </a:lnTo>
                                <a:lnTo>
                                  <a:pt x="132" y="752"/>
                                </a:lnTo>
                                <a:lnTo>
                                  <a:pt x="134" y="743"/>
                                </a:lnTo>
                                <a:lnTo>
                                  <a:pt x="134" y="730"/>
                                </a:lnTo>
                                <a:lnTo>
                                  <a:pt x="134" y="717"/>
                                </a:lnTo>
                                <a:lnTo>
                                  <a:pt x="136" y="704"/>
                                </a:lnTo>
                                <a:lnTo>
                                  <a:pt x="136" y="689"/>
                                </a:lnTo>
                                <a:lnTo>
                                  <a:pt x="136" y="676"/>
                                </a:lnTo>
                                <a:lnTo>
                                  <a:pt x="134" y="659"/>
                                </a:lnTo>
                                <a:lnTo>
                                  <a:pt x="134" y="641"/>
                                </a:lnTo>
                                <a:lnTo>
                                  <a:pt x="134" y="625"/>
                                </a:lnTo>
                                <a:lnTo>
                                  <a:pt x="132" y="606"/>
                                </a:lnTo>
                                <a:lnTo>
                                  <a:pt x="129" y="590"/>
                                </a:lnTo>
                                <a:lnTo>
                                  <a:pt x="127" y="570"/>
                                </a:lnTo>
                                <a:lnTo>
                                  <a:pt x="125" y="549"/>
                                </a:lnTo>
                                <a:lnTo>
                                  <a:pt x="119" y="528"/>
                                </a:lnTo>
                                <a:lnTo>
                                  <a:pt x="119" y="528"/>
                                </a:lnTo>
                                <a:lnTo>
                                  <a:pt x="119" y="517"/>
                                </a:lnTo>
                                <a:lnTo>
                                  <a:pt x="121" y="510"/>
                                </a:lnTo>
                                <a:lnTo>
                                  <a:pt x="121" y="500"/>
                                </a:lnTo>
                                <a:lnTo>
                                  <a:pt x="121" y="490"/>
                                </a:lnTo>
                                <a:lnTo>
                                  <a:pt x="121" y="482"/>
                                </a:lnTo>
                                <a:lnTo>
                                  <a:pt x="121" y="471"/>
                                </a:lnTo>
                                <a:lnTo>
                                  <a:pt x="125" y="462"/>
                                </a:lnTo>
                                <a:lnTo>
                                  <a:pt x="125" y="454"/>
                                </a:lnTo>
                                <a:lnTo>
                                  <a:pt x="127" y="443"/>
                                </a:lnTo>
                                <a:lnTo>
                                  <a:pt x="127" y="436"/>
                                </a:lnTo>
                                <a:lnTo>
                                  <a:pt x="129" y="425"/>
                                </a:lnTo>
                                <a:lnTo>
                                  <a:pt x="129" y="418"/>
                                </a:lnTo>
                                <a:lnTo>
                                  <a:pt x="132" y="411"/>
                                </a:lnTo>
                                <a:lnTo>
                                  <a:pt x="132" y="400"/>
                                </a:lnTo>
                                <a:lnTo>
                                  <a:pt x="134" y="393"/>
                                </a:lnTo>
                                <a:lnTo>
                                  <a:pt x="134" y="385"/>
                                </a:lnTo>
                                <a:lnTo>
                                  <a:pt x="136" y="373"/>
                                </a:lnTo>
                                <a:lnTo>
                                  <a:pt x="140" y="366"/>
                                </a:lnTo>
                                <a:lnTo>
                                  <a:pt x="140" y="358"/>
                                </a:lnTo>
                                <a:lnTo>
                                  <a:pt x="142" y="351"/>
                                </a:lnTo>
                                <a:lnTo>
                                  <a:pt x="143" y="344"/>
                                </a:lnTo>
                                <a:lnTo>
                                  <a:pt x="147" y="337"/>
                                </a:lnTo>
                                <a:lnTo>
                                  <a:pt x="147" y="329"/>
                                </a:lnTo>
                                <a:lnTo>
                                  <a:pt x="149" y="322"/>
                                </a:lnTo>
                                <a:lnTo>
                                  <a:pt x="151" y="316"/>
                                </a:lnTo>
                                <a:lnTo>
                                  <a:pt x="151" y="309"/>
                                </a:lnTo>
                                <a:lnTo>
                                  <a:pt x="155" y="302"/>
                                </a:lnTo>
                                <a:lnTo>
                                  <a:pt x="156" y="295"/>
                                </a:lnTo>
                                <a:lnTo>
                                  <a:pt x="156" y="288"/>
                                </a:lnTo>
                                <a:lnTo>
                                  <a:pt x="158" y="282"/>
                                </a:lnTo>
                                <a:lnTo>
                                  <a:pt x="162" y="277"/>
                                </a:lnTo>
                                <a:lnTo>
                                  <a:pt x="162" y="274"/>
                                </a:lnTo>
                                <a:lnTo>
                                  <a:pt x="79" y="204"/>
                                </a:lnTo>
                                <a:lnTo>
                                  <a:pt x="12" y="48"/>
                                </a:lnTo>
                                <a:lnTo>
                                  <a:pt x="12" y="48"/>
                                </a:lnTo>
                                <a:lnTo>
                                  <a:pt x="6" y="42"/>
                                </a:lnTo>
                                <a:lnTo>
                                  <a:pt x="5" y="34"/>
                                </a:lnTo>
                                <a:lnTo>
                                  <a:pt x="3" y="30"/>
                                </a:lnTo>
                                <a:lnTo>
                                  <a:pt x="-1" y="21"/>
                                </a:lnTo>
                                <a:lnTo>
                                  <a:pt x="3" y="17"/>
                                </a:lnTo>
                                <a:lnTo>
                                  <a:pt x="3" y="13"/>
                                </a:lnTo>
                                <a:lnTo>
                                  <a:pt x="5" y="6"/>
                                </a:lnTo>
                                <a:lnTo>
                                  <a:pt x="6" y="6"/>
                                </a:lnTo>
                                <a:lnTo>
                                  <a:pt x="12" y="2"/>
                                </a:lnTo>
                                <a:lnTo>
                                  <a:pt x="18" y="-1"/>
                                </a:lnTo>
                                <a:lnTo>
                                  <a:pt x="21" y="-1"/>
                                </a:lnTo>
                                <a:lnTo>
                                  <a:pt x="29" y="-1"/>
                                </a:lnTo>
                                <a:lnTo>
                                  <a:pt x="36" y="-1"/>
                                </a:lnTo>
                                <a:lnTo>
                                  <a:pt x="43" y="2"/>
                                </a:lnTo>
                                <a:lnTo>
                                  <a:pt x="55" y="6"/>
                                </a:lnTo>
                                <a:lnTo>
                                  <a:pt x="64" y="13"/>
                                </a:lnTo>
                                <a:lnTo>
                                  <a:pt x="240" y="105"/>
                                </a:lnTo>
                                <a:lnTo>
                                  <a:pt x="240" y="82"/>
                                </a:lnTo>
                                <a:lnTo>
                                  <a:pt x="349" y="40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76240" y="2329200"/>
                            <a:ext cx="45720" cy="5843880"/>
                          </a:xfrm>
                          <a:custGeom>
                            <a:avLst/>
                            <a:gdLst/>
                            <a:ahLst/>
                            <a:rect l="0" t="0" r="r" b="b"/>
                            <a:pathLst>
                              <a:path w="127" h="16233">
                                <a:moveTo>
                                  <a:pt x="64" y="16233"/>
                                </a:moveTo>
                                <a:lnTo>
                                  <a:pt x="127" y="16233"/>
                                </a:lnTo>
                                <a:lnTo>
                                  <a:pt x="127" y="1"/>
                                </a:lnTo>
                                <a:lnTo>
                                  <a:pt x="1" y="1"/>
                                </a:lnTo>
                                <a:lnTo>
                                  <a:pt x="1" y="16233"/>
                                </a:lnTo>
                                <a:lnTo>
                                  <a:pt x="64" y="1623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8166600"/>
                            <a:ext cx="363960" cy="502200"/>
                          </a:xfrm>
                          <a:custGeom>
                            <a:avLst/>
                            <a:gdLst/>
                            <a:ahLst/>
                            <a:rect l="0" t="0" r="r" b="b"/>
                            <a:pathLst>
                              <a:path w="1011" h="1395">
                                <a:moveTo>
                                  <a:pt x="349" y="988"/>
                                </a:moveTo>
                                <a:lnTo>
                                  <a:pt x="392" y="911"/>
                                </a:lnTo>
                                <a:lnTo>
                                  <a:pt x="392" y="911"/>
                                </a:lnTo>
                                <a:lnTo>
                                  <a:pt x="386" y="896"/>
                                </a:lnTo>
                                <a:lnTo>
                                  <a:pt x="386" y="883"/>
                                </a:lnTo>
                                <a:lnTo>
                                  <a:pt x="388" y="871"/>
                                </a:lnTo>
                                <a:lnTo>
                                  <a:pt x="393" y="857"/>
                                </a:lnTo>
                                <a:lnTo>
                                  <a:pt x="401" y="848"/>
                                </a:lnTo>
                                <a:lnTo>
                                  <a:pt x="408" y="838"/>
                                </a:lnTo>
                                <a:lnTo>
                                  <a:pt x="419" y="828"/>
                                </a:lnTo>
                                <a:lnTo>
                                  <a:pt x="429" y="818"/>
                                </a:lnTo>
                                <a:lnTo>
                                  <a:pt x="442" y="811"/>
                                </a:lnTo>
                                <a:lnTo>
                                  <a:pt x="453" y="808"/>
                                </a:lnTo>
                                <a:lnTo>
                                  <a:pt x="466" y="802"/>
                                </a:lnTo>
                                <a:lnTo>
                                  <a:pt x="479" y="797"/>
                                </a:lnTo>
                                <a:lnTo>
                                  <a:pt x="492" y="795"/>
                                </a:lnTo>
                                <a:lnTo>
                                  <a:pt x="503" y="790"/>
                                </a:lnTo>
                                <a:lnTo>
                                  <a:pt x="516" y="789"/>
                                </a:lnTo>
                                <a:lnTo>
                                  <a:pt x="527" y="789"/>
                                </a:lnTo>
                                <a:lnTo>
                                  <a:pt x="392" y="911"/>
                                </a:lnTo>
                                <a:lnTo>
                                  <a:pt x="349" y="988"/>
                                </a:lnTo>
                                <a:lnTo>
                                  <a:pt x="162" y="1290"/>
                                </a:lnTo>
                                <a:lnTo>
                                  <a:pt x="162" y="1290"/>
                                </a:lnTo>
                                <a:lnTo>
                                  <a:pt x="156" y="1291"/>
                                </a:lnTo>
                                <a:lnTo>
                                  <a:pt x="149" y="1294"/>
                                </a:lnTo>
                                <a:lnTo>
                                  <a:pt x="143" y="1298"/>
                                </a:lnTo>
                                <a:lnTo>
                                  <a:pt x="140" y="1305"/>
                                </a:lnTo>
                                <a:lnTo>
                                  <a:pt x="132" y="1310"/>
                                </a:lnTo>
                                <a:lnTo>
                                  <a:pt x="125" y="1312"/>
                                </a:lnTo>
                                <a:lnTo>
                                  <a:pt x="119" y="1318"/>
                                </a:lnTo>
                                <a:lnTo>
                                  <a:pt x="112" y="1322"/>
                                </a:lnTo>
                                <a:lnTo>
                                  <a:pt x="106" y="1325"/>
                                </a:lnTo>
                                <a:lnTo>
                                  <a:pt x="99" y="1326"/>
                                </a:lnTo>
                                <a:lnTo>
                                  <a:pt x="93" y="1331"/>
                                </a:lnTo>
                                <a:lnTo>
                                  <a:pt x="86" y="1333"/>
                                </a:lnTo>
                                <a:lnTo>
                                  <a:pt x="82" y="1334"/>
                                </a:lnTo>
                                <a:lnTo>
                                  <a:pt x="75" y="1334"/>
                                </a:lnTo>
                                <a:lnTo>
                                  <a:pt x="69" y="1333"/>
                                </a:lnTo>
                                <a:lnTo>
                                  <a:pt x="64" y="1331"/>
                                </a:lnTo>
                                <a:lnTo>
                                  <a:pt x="64" y="1331"/>
                                </a:lnTo>
                                <a:lnTo>
                                  <a:pt x="62" y="1326"/>
                                </a:lnTo>
                                <a:lnTo>
                                  <a:pt x="62" y="1322"/>
                                </a:lnTo>
                                <a:lnTo>
                                  <a:pt x="62" y="1313"/>
                                </a:lnTo>
                                <a:lnTo>
                                  <a:pt x="64" y="1306"/>
                                </a:lnTo>
                                <a:lnTo>
                                  <a:pt x="68" y="1298"/>
                                </a:lnTo>
                                <a:lnTo>
                                  <a:pt x="69" y="1290"/>
                                </a:lnTo>
                                <a:lnTo>
                                  <a:pt x="75" y="1278"/>
                                </a:lnTo>
                                <a:lnTo>
                                  <a:pt x="79" y="1270"/>
                                </a:lnTo>
                                <a:lnTo>
                                  <a:pt x="82" y="1262"/>
                                </a:lnTo>
                                <a:lnTo>
                                  <a:pt x="90" y="1252"/>
                                </a:lnTo>
                                <a:lnTo>
                                  <a:pt x="93" y="1245"/>
                                </a:lnTo>
                                <a:lnTo>
                                  <a:pt x="99" y="1242"/>
                                </a:lnTo>
                                <a:lnTo>
                                  <a:pt x="105" y="1235"/>
                                </a:lnTo>
                                <a:lnTo>
                                  <a:pt x="108" y="1231"/>
                                </a:lnTo>
                                <a:lnTo>
                                  <a:pt x="114" y="1231"/>
                                </a:lnTo>
                                <a:lnTo>
                                  <a:pt x="119" y="1235"/>
                                </a:lnTo>
                                <a:lnTo>
                                  <a:pt x="119" y="1235"/>
                                </a:lnTo>
                                <a:lnTo>
                                  <a:pt x="121" y="1235"/>
                                </a:lnTo>
                                <a:lnTo>
                                  <a:pt x="121" y="1235"/>
                                </a:lnTo>
                                <a:lnTo>
                                  <a:pt x="125" y="1238"/>
                                </a:lnTo>
                                <a:lnTo>
                                  <a:pt x="129" y="1242"/>
                                </a:lnTo>
                                <a:lnTo>
                                  <a:pt x="132" y="1242"/>
                                </a:lnTo>
                                <a:lnTo>
                                  <a:pt x="136" y="1249"/>
                                </a:lnTo>
                                <a:lnTo>
                                  <a:pt x="142" y="1250"/>
                                </a:lnTo>
                                <a:lnTo>
                                  <a:pt x="143" y="1256"/>
                                </a:lnTo>
                                <a:lnTo>
                                  <a:pt x="149" y="1262"/>
                                </a:lnTo>
                                <a:lnTo>
                                  <a:pt x="155" y="1263"/>
                                </a:lnTo>
                                <a:lnTo>
                                  <a:pt x="156" y="1269"/>
                                </a:lnTo>
                                <a:lnTo>
                                  <a:pt x="158" y="1273"/>
                                </a:lnTo>
                                <a:lnTo>
                                  <a:pt x="162" y="1277"/>
                                </a:lnTo>
                                <a:lnTo>
                                  <a:pt x="164" y="1282"/>
                                </a:lnTo>
                                <a:lnTo>
                                  <a:pt x="164" y="1284"/>
                                </a:lnTo>
                                <a:lnTo>
                                  <a:pt x="162" y="1290"/>
                                </a:lnTo>
                                <a:lnTo>
                                  <a:pt x="349" y="988"/>
                                </a:lnTo>
                                <a:lnTo>
                                  <a:pt x="421" y="1202"/>
                                </a:lnTo>
                                <a:lnTo>
                                  <a:pt x="421" y="1202"/>
                                </a:lnTo>
                                <a:lnTo>
                                  <a:pt x="421" y="1200"/>
                                </a:lnTo>
                                <a:lnTo>
                                  <a:pt x="421" y="1195"/>
                                </a:lnTo>
                                <a:lnTo>
                                  <a:pt x="419" y="1192"/>
                                </a:lnTo>
                                <a:lnTo>
                                  <a:pt x="419" y="1188"/>
                                </a:lnTo>
                                <a:lnTo>
                                  <a:pt x="416" y="1184"/>
                                </a:lnTo>
                                <a:lnTo>
                                  <a:pt x="414" y="1182"/>
                                </a:lnTo>
                                <a:lnTo>
                                  <a:pt x="412" y="1179"/>
                                </a:lnTo>
                                <a:lnTo>
                                  <a:pt x="408" y="1175"/>
                                </a:lnTo>
                                <a:lnTo>
                                  <a:pt x="406" y="1172"/>
                                </a:lnTo>
                                <a:lnTo>
                                  <a:pt x="401" y="1169"/>
                                </a:lnTo>
                                <a:lnTo>
                                  <a:pt x="399" y="1169"/>
                                </a:lnTo>
                                <a:lnTo>
                                  <a:pt x="393" y="1167"/>
                                </a:lnTo>
                                <a:lnTo>
                                  <a:pt x="388" y="1163"/>
                                </a:lnTo>
                                <a:lnTo>
                                  <a:pt x="384" y="1163"/>
                                </a:lnTo>
                                <a:lnTo>
                                  <a:pt x="379" y="1161"/>
                                </a:lnTo>
                                <a:lnTo>
                                  <a:pt x="373" y="1161"/>
                                </a:lnTo>
                                <a:lnTo>
                                  <a:pt x="369" y="1161"/>
                                </a:lnTo>
                                <a:lnTo>
                                  <a:pt x="362" y="1161"/>
                                </a:lnTo>
                                <a:lnTo>
                                  <a:pt x="356" y="1161"/>
                                </a:lnTo>
                                <a:lnTo>
                                  <a:pt x="349" y="1161"/>
                                </a:lnTo>
                                <a:lnTo>
                                  <a:pt x="342" y="1161"/>
                                </a:lnTo>
                                <a:lnTo>
                                  <a:pt x="336" y="1163"/>
                                </a:lnTo>
                                <a:lnTo>
                                  <a:pt x="329" y="1167"/>
                                </a:lnTo>
                                <a:lnTo>
                                  <a:pt x="321" y="1169"/>
                                </a:lnTo>
                                <a:lnTo>
                                  <a:pt x="314" y="1172"/>
                                </a:lnTo>
                                <a:lnTo>
                                  <a:pt x="305" y="1175"/>
                                </a:lnTo>
                                <a:lnTo>
                                  <a:pt x="297" y="1176"/>
                                </a:lnTo>
                                <a:lnTo>
                                  <a:pt x="290" y="1182"/>
                                </a:lnTo>
                                <a:lnTo>
                                  <a:pt x="280" y="1188"/>
                                </a:lnTo>
                                <a:lnTo>
                                  <a:pt x="271" y="1192"/>
                                </a:lnTo>
                                <a:lnTo>
                                  <a:pt x="264" y="1197"/>
                                </a:lnTo>
                                <a:lnTo>
                                  <a:pt x="255" y="1202"/>
                                </a:lnTo>
                                <a:lnTo>
                                  <a:pt x="255" y="1176"/>
                                </a:lnTo>
                                <a:lnTo>
                                  <a:pt x="255" y="1176"/>
                                </a:lnTo>
                                <a:lnTo>
                                  <a:pt x="262" y="1169"/>
                                </a:lnTo>
                                <a:lnTo>
                                  <a:pt x="271" y="1161"/>
                                </a:lnTo>
                                <a:lnTo>
                                  <a:pt x="279" y="1154"/>
                                </a:lnTo>
                                <a:lnTo>
                                  <a:pt x="286" y="1148"/>
                                </a:lnTo>
                                <a:lnTo>
                                  <a:pt x="293" y="1141"/>
                                </a:lnTo>
                                <a:lnTo>
                                  <a:pt x="301" y="1135"/>
                                </a:lnTo>
                                <a:lnTo>
                                  <a:pt x="308" y="1132"/>
                                </a:lnTo>
                                <a:lnTo>
                                  <a:pt x="314" y="1125"/>
                                </a:lnTo>
                                <a:lnTo>
                                  <a:pt x="321" y="1121"/>
                                </a:lnTo>
                                <a:lnTo>
                                  <a:pt x="329" y="1115"/>
                                </a:lnTo>
                                <a:lnTo>
                                  <a:pt x="336" y="1111"/>
                                </a:lnTo>
                                <a:lnTo>
                                  <a:pt x="343" y="1107"/>
                                </a:lnTo>
                                <a:lnTo>
                                  <a:pt x="351" y="1104"/>
                                </a:lnTo>
                                <a:lnTo>
                                  <a:pt x="358" y="1100"/>
                                </a:lnTo>
                                <a:lnTo>
                                  <a:pt x="366" y="1094"/>
                                </a:lnTo>
                                <a:lnTo>
                                  <a:pt x="373" y="1093"/>
                                </a:lnTo>
                                <a:lnTo>
                                  <a:pt x="379" y="1087"/>
                                </a:lnTo>
                                <a:lnTo>
                                  <a:pt x="386" y="1085"/>
                                </a:lnTo>
                                <a:lnTo>
                                  <a:pt x="393" y="1083"/>
                                </a:lnTo>
                                <a:lnTo>
                                  <a:pt x="401" y="1080"/>
                                </a:lnTo>
                                <a:lnTo>
                                  <a:pt x="408" y="1073"/>
                                </a:lnTo>
                                <a:lnTo>
                                  <a:pt x="416" y="1072"/>
                                </a:lnTo>
                                <a:lnTo>
                                  <a:pt x="423" y="1070"/>
                                </a:lnTo>
                                <a:lnTo>
                                  <a:pt x="429" y="1066"/>
                                </a:lnTo>
                                <a:lnTo>
                                  <a:pt x="436" y="1063"/>
                                </a:lnTo>
                                <a:lnTo>
                                  <a:pt x="443" y="1058"/>
                                </a:lnTo>
                                <a:lnTo>
                                  <a:pt x="451" y="1057"/>
                                </a:lnTo>
                                <a:lnTo>
                                  <a:pt x="458" y="1055"/>
                                </a:lnTo>
                                <a:lnTo>
                                  <a:pt x="466" y="1050"/>
                                </a:lnTo>
                                <a:lnTo>
                                  <a:pt x="473" y="1045"/>
                                </a:lnTo>
                                <a:lnTo>
                                  <a:pt x="480" y="1042"/>
                                </a:lnTo>
                                <a:lnTo>
                                  <a:pt x="488" y="1038"/>
                                </a:lnTo>
                                <a:lnTo>
                                  <a:pt x="801" y="759"/>
                                </a:lnTo>
                                <a:lnTo>
                                  <a:pt x="801" y="759"/>
                                </a:lnTo>
                                <a:lnTo>
                                  <a:pt x="804" y="767"/>
                                </a:lnTo>
                                <a:lnTo>
                                  <a:pt x="808" y="770"/>
                                </a:lnTo>
                                <a:lnTo>
                                  <a:pt x="810" y="777"/>
                                </a:lnTo>
                                <a:lnTo>
                                  <a:pt x="816" y="787"/>
                                </a:lnTo>
                                <a:lnTo>
                                  <a:pt x="817" y="790"/>
                                </a:lnTo>
                                <a:lnTo>
                                  <a:pt x="823" y="798"/>
                                </a:lnTo>
                                <a:lnTo>
                                  <a:pt x="825" y="804"/>
                                </a:lnTo>
                                <a:lnTo>
                                  <a:pt x="829" y="811"/>
                                </a:lnTo>
                                <a:lnTo>
                                  <a:pt x="830" y="817"/>
                                </a:lnTo>
                                <a:lnTo>
                                  <a:pt x="832" y="825"/>
                                </a:lnTo>
                                <a:lnTo>
                                  <a:pt x="832" y="832"/>
                                </a:lnTo>
                                <a:lnTo>
                                  <a:pt x="832" y="839"/>
                                </a:lnTo>
                                <a:lnTo>
                                  <a:pt x="830" y="850"/>
                                </a:lnTo>
                                <a:lnTo>
                                  <a:pt x="829" y="860"/>
                                </a:lnTo>
                                <a:lnTo>
                                  <a:pt x="823" y="871"/>
                                </a:lnTo>
                                <a:lnTo>
                                  <a:pt x="817" y="883"/>
                                </a:lnTo>
                                <a:lnTo>
                                  <a:pt x="817" y="883"/>
                                </a:lnTo>
                                <a:lnTo>
                                  <a:pt x="810" y="892"/>
                                </a:lnTo>
                                <a:lnTo>
                                  <a:pt x="804" y="901"/>
                                </a:lnTo>
                                <a:lnTo>
                                  <a:pt x="797" y="908"/>
                                </a:lnTo>
                                <a:lnTo>
                                  <a:pt x="793" y="917"/>
                                </a:lnTo>
                                <a:lnTo>
                                  <a:pt x="786" y="927"/>
                                </a:lnTo>
                                <a:lnTo>
                                  <a:pt x="779" y="934"/>
                                </a:lnTo>
                                <a:lnTo>
                                  <a:pt x="771" y="945"/>
                                </a:lnTo>
                                <a:lnTo>
                                  <a:pt x="764" y="953"/>
                                </a:lnTo>
                                <a:lnTo>
                                  <a:pt x="756" y="961"/>
                                </a:lnTo>
                                <a:lnTo>
                                  <a:pt x="747" y="970"/>
                                </a:lnTo>
                                <a:lnTo>
                                  <a:pt x="740" y="981"/>
                                </a:lnTo>
                                <a:lnTo>
                                  <a:pt x="732" y="988"/>
                                </a:lnTo>
                                <a:lnTo>
                                  <a:pt x="725" y="998"/>
                                </a:lnTo>
                                <a:lnTo>
                                  <a:pt x="716" y="1005"/>
                                </a:lnTo>
                                <a:lnTo>
                                  <a:pt x="708" y="1016"/>
                                </a:lnTo>
                                <a:lnTo>
                                  <a:pt x="701" y="1023"/>
                                </a:lnTo>
                                <a:lnTo>
                                  <a:pt x="693" y="1030"/>
                                </a:lnTo>
                                <a:lnTo>
                                  <a:pt x="686" y="1042"/>
                                </a:lnTo>
                                <a:lnTo>
                                  <a:pt x="679" y="1050"/>
                                </a:lnTo>
                                <a:lnTo>
                                  <a:pt x="671" y="1057"/>
                                </a:lnTo>
                                <a:lnTo>
                                  <a:pt x="664" y="1065"/>
                                </a:lnTo>
                                <a:lnTo>
                                  <a:pt x="656" y="1072"/>
                                </a:lnTo>
                                <a:lnTo>
                                  <a:pt x="651" y="1078"/>
                                </a:lnTo>
                                <a:lnTo>
                                  <a:pt x="643" y="1085"/>
                                </a:lnTo>
                                <a:lnTo>
                                  <a:pt x="638" y="1093"/>
                                </a:lnTo>
                                <a:lnTo>
                                  <a:pt x="634" y="1098"/>
                                </a:lnTo>
                                <a:lnTo>
                                  <a:pt x="629" y="1104"/>
                                </a:lnTo>
                                <a:lnTo>
                                  <a:pt x="623" y="1107"/>
                                </a:lnTo>
                                <a:lnTo>
                                  <a:pt x="617" y="1113"/>
                                </a:lnTo>
                                <a:lnTo>
                                  <a:pt x="614" y="1118"/>
                                </a:lnTo>
                                <a:lnTo>
                                  <a:pt x="610" y="1121"/>
                                </a:lnTo>
                                <a:lnTo>
                                  <a:pt x="608" y="1123"/>
                                </a:lnTo>
                                <a:lnTo>
                                  <a:pt x="608" y="1123"/>
                                </a:lnTo>
                                <a:lnTo>
                                  <a:pt x="606" y="1125"/>
                                </a:lnTo>
                                <a:lnTo>
                                  <a:pt x="603" y="1128"/>
                                </a:lnTo>
                                <a:lnTo>
                                  <a:pt x="601" y="1132"/>
                                </a:lnTo>
                                <a:lnTo>
                                  <a:pt x="599" y="1134"/>
                                </a:lnTo>
                                <a:lnTo>
                                  <a:pt x="593" y="1135"/>
                                </a:lnTo>
                                <a:lnTo>
                                  <a:pt x="592" y="1139"/>
                                </a:lnTo>
                                <a:lnTo>
                                  <a:pt x="586" y="1139"/>
                                </a:lnTo>
                                <a:lnTo>
                                  <a:pt x="584" y="1141"/>
                                </a:lnTo>
                                <a:lnTo>
                                  <a:pt x="579" y="1144"/>
                                </a:lnTo>
                                <a:lnTo>
                                  <a:pt x="577" y="1147"/>
                                </a:lnTo>
                                <a:lnTo>
                                  <a:pt x="571" y="1148"/>
                                </a:lnTo>
                                <a:lnTo>
                                  <a:pt x="566" y="1148"/>
                                </a:lnTo>
                                <a:lnTo>
                                  <a:pt x="560" y="1151"/>
                                </a:lnTo>
                                <a:lnTo>
                                  <a:pt x="556" y="1154"/>
                                </a:lnTo>
                                <a:lnTo>
                                  <a:pt x="551" y="1156"/>
                                </a:lnTo>
                                <a:lnTo>
                                  <a:pt x="543" y="1156"/>
                                </a:lnTo>
                                <a:lnTo>
                                  <a:pt x="538" y="1160"/>
                                </a:lnTo>
                                <a:lnTo>
                                  <a:pt x="534" y="1161"/>
                                </a:lnTo>
                                <a:lnTo>
                                  <a:pt x="527" y="1163"/>
                                </a:lnTo>
                                <a:lnTo>
                                  <a:pt x="521" y="1167"/>
                                </a:lnTo>
                                <a:lnTo>
                                  <a:pt x="514" y="1169"/>
                                </a:lnTo>
                                <a:lnTo>
                                  <a:pt x="506" y="1172"/>
                                </a:lnTo>
                                <a:lnTo>
                                  <a:pt x="499" y="1175"/>
                                </a:lnTo>
                                <a:lnTo>
                                  <a:pt x="492" y="1176"/>
                                </a:lnTo>
                                <a:lnTo>
                                  <a:pt x="484" y="1179"/>
                                </a:lnTo>
                                <a:lnTo>
                                  <a:pt x="477" y="1182"/>
                                </a:lnTo>
                                <a:lnTo>
                                  <a:pt x="466" y="1184"/>
                                </a:lnTo>
                                <a:lnTo>
                                  <a:pt x="458" y="1189"/>
                                </a:lnTo>
                                <a:lnTo>
                                  <a:pt x="451" y="1192"/>
                                </a:lnTo>
                                <a:lnTo>
                                  <a:pt x="442" y="1195"/>
                                </a:lnTo>
                                <a:lnTo>
                                  <a:pt x="430" y="1200"/>
                                </a:lnTo>
                                <a:lnTo>
                                  <a:pt x="421" y="1202"/>
                                </a:lnTo>
                                <a:lnTo>
                                  <a:pt x="349" y="988"/>
                                </a:lnTo>
                                <a:lnTo>
                                  <a:pt x="380" y="1221"/>
                                </a:lnTo>
                                <a:lnTo>
                                  <a:pt x="255" y="1270"/>
                                </a:lnTo>
                                <a:lnTo>
                                  <a:pt x="255" y="1270"/>
                                </a:lnTo>
                                <a:lnTo>
                                  <a:pt x="255" y="1266"/>
                                </a:lnTo>
                                <a:lnTo>
                                  <a:pt x="255" y="1257"/>
                                </a:lnTo>
                                <a:lnTo>
                                  <a:pt x="255" y="1252"/>
                                </a:lnTo>
                                <a:lnTo>
                                  <a:pt x="256" y="1249"/>
                                </a:lnTo>
                                <a:lnTo>
                                  <a:pt x="258" y="1242"/>
                                </a:lnTo>
                                <a:lnTo>
                                  <a:pt x="264" y="1238"/>
                                </a:lnTo>
                                <a:lnTo>
                                  <a:pt x="266" y="1231"/>
                                </a:lnTo>
                                <a:lnTo>
                                  <a:pt x="271" y="1228"/>
                                </a:lnTo>
                                <a:lnTo>
                                  <a:pt x="277" y="1225"/>
                                </a:lnTo>
                                <a:lnTo>
                                  <a:pt x="280" y="1221"/>
                                </a:lnTo>
                                <a:lnTo>
                                  <a:pt x="290" y="1217"/>
                                </a:lnTo>
                                <a:lnTo>
                                  <a:pt x="293" y="1214"/>
                                </a:lnTo>
                                <a:lnTo>
                                  <a:pt x="301" y="1210"/>
                                </a:lnTo>
                                <a:lnTo>
                                  <a:pt x="308" y="1207"/>
                                </a:lnTo>
                                <a:lnTo>
                                  <a:pt x="314" y="1204"/>
                                </a:lnTo>
                                <a:lnTo>
                                  <a:pt x="321" y="1202"/>
                                </a:lnTo>
                                <a:lnTo>
                                  <a:pt x="329" y="1202"/>
                                </a:lnTo>
                                <a:lnTo>
                                  <a:pt x="336" y="1200"/>
                                </a:lnTo>
                                <a:lnTo>
                                  <a:pt x="342" y="1200"/>
                                </a:lnTo>
                                <a:lnTo>
                                  <a:pt x="349" y="1200"/>
                                </a:lnTo>
                                <a:lnTo>
                                  <a:pt x="355" y="1197"/>
                                </a:lnTo>
                                <a:lnTo>
                                  <a:pt x="358" y="1197"/>
                                </a:lnTo>
                                <a:lnTo>
                                  <a:pt x="366" y="1200"/>
                                </a:lnTo>
                                <a:lnTo>
                                  <a:pt x="369" y="1200"/>
                                </a:lnTo>
                                <a:lnTo>
                                  <a:pt x="373" y="1200"/>
                                </a:lnTo>
                                <a:lnTo>
                                  <a:pt x="377" y="1202"/>
                                </a:lnTo>
                                <a:lnTo>
                                  <a:pt x="379" y="1204"/>
                                </a:lnTo>
                                <a:lnTo>
                                  <a:pt x="380" y="1207"/>
                                </a:lnTo>
                                <a:lnTo>
                                  <a:pt x="384" y="1210"/>
                                </a:lnTo>
                                <a:lnTo>
                                  <a:pt x="384" y="1214"/>
                                </a:lnTo>
                                <a:lnTo>
                                  <a:pt x="380" y="1214"/>
                                </a:lnTo>
                                <a:lnTo>
                                  <a:pt x="380" y="1221"/>
                                </a:lnTo>
                                <a:lnTo>
                                  <a:pt x="349" y="988"/>
                                </a:lnTo>
                                <a:lnTo>
                                  <a:pt x="171" y="970"/>
                                </a:lnTo>
                                <a:lnTo>
                                  <a:pt x="171" y="970"/>
                                </a:lnTo>
                                <a:lnTo>
                                  <a:pt x="171" y="949"/>
                                </a:lnTo>
                                <a:lnTo>
                                  <a:pt x="171" y="932"/>
                                </a:lnTo>
                                <a:lnTo>
                                  <a:pt x="171" y="914"/>
                                </a:lnTo>
                                <a:lnTo>
                                  <a:pt x="171" y="899"/>
                                </a:lnTo>
                                <a:lnTo>
                                  <a:pt x="171" y="883"/>
                                </a:lnTo>
                                <a:lnTo>
                                  <a:pt x="171" y="867"/>
                                </a:lnTo>
                                <a:lnTo>
                                  <a:pt x="171" y="855"/>
                                </a:lnTo>
                                <a:lnTo>
                                  <a:pt x="175" y="843"/>
                                </a:lnTo>
                                <a:lnTo>
                                  <a:pt x="175" y="830"/>
                                </a:lnTo>
                                <a:lnTo>
                                  <a:pt x="175" y="817"/>
                                </a:lnTo>
                                <a:lnTo>
                                  <a:pt x="177" y="808"/>
                                </a:lnTo>
                                <a:lnTo>
                                  <a:pt x="179" y="797"/>
                                </a:lnTo>
                                <a:lnTo>
                                  <a:pt x="179" y="789"/>
                                </a:lnTo>
                                <a:lnTo>
                                  <a:pt x="182" y="777"/>
                                </a:lnTo>
                                <a:lnTo>
                                  <a:pt x="182" y="770"/>
                                </a:lnTo>
                                <a:lnTo>
                                  <a:pt x="184" y="762"/>
                                </a:lnTo>
                                <a:lnTo>
                                  <a:pt x="186" y="755"/>
                                </a:lnTo>
                                <a:lnTo>
                                  <a:pt x="190" y="749"/>
                                </a:lnTo>
                                <a:lnTo>
                                  <a:pt x="190" y="742"/>
                                </a:lnTo>
                                <a:lnTo>
                                  <a:pt x="192" y="739"/>
                                </a:lnTo>
                                <a:lnTo>
                                  <a:pt x="193" y="730"/>
                                </a:lnTo>
                                <a:lnTo>
                                  <a:pt x="193" y="726"/>
                                </a:lnTo>
                                <a:lnTo>
                                  <a:pt x="197" y="720"/>
                                </a:lnTo>
                                <a:lnTo>
                                  <a:pt x="197" y="714"/>
                                </a:lnTo>
                                <a:lnTo>
                                  <a:pt x="199" y="709"/>
                                </a:lnTo>
                                <a:lnTo>
                                  <a:pt x="199" y="705"/>
                                </a:lnTo>
                                <a:lnTo>
                                  <a:pt x="201" y="702"/>
                                </a:lnTo>
                                <a:lnTo>
                                  <a:pt x="201" y="698"/>
                                </a:lnTo>
                                <a:lnTo>
                                  <a:pt x="205" y="691"/>
                                </a:lnTo>
                                <a:lnTo>
                                  <a:pt x="205" y="687"/>
                                </a:lnTo>
                                <a:lnTo>
                                  <a:pt x="205" y="681"/>
                                </a:lnTo>
                                <a:lnTo>
                                  <a:pt x="205" y="677"/>
                                </a:lnTo>
                                <a:lnTo>
                                  <a:pt x="205" y="677"/>
                                </a:lnTo>
                                <a:lnTo>
                                  <a:pt x="201" y="666"/>
                                </a:lnTo>
                                <a:lnTo>
                                  <a:pt x="199" y="653"/>
                                </a:lnTo>
                                <a:lnTo>
                                  <a:pt x="197" y="640"/>
                                </a:lnTo>
                                <a:lnTo>
                                  <a:pt x="193" y="628"/>
                                </a:lnTo>
                                <a:lnTo>
                                  <a:pt x="192" y="617"/>
                                </a:lnTo>
                                <a:lnTo>
                                  <a:pt x="190" y="605"/>
                                </a:lnTo>
                                <a:lnTo>
                                  <a:pt x="190" y="592"/>
                                </a:lnTo>
                                <a:lnTo>
                                  <a:pt x="186" y="583"/>
                                </a:lnTo>
                                <a:lnTo>
                                  <a:pt x="184" y="570"/>
                                </a:lnTo>
                                <a:lnTo>
                                  <a:pt x="184" y="557"/>
                                </a:lnTo>
                                <a:lnTo>
                                  <a:pt x="184" y="547"/>
                                </a:lnTo>
                                <a:lnTo>
                                  <a:pt x="182" y="534"/>
                                </a:lnTo>
                                <a:lnTo>
                                  <a:pt x="182" y="521"/>
                                </a:lnTo>
                                <a:lnTo>
                                  <a:pt x="182" y="512"/>
                                </a:lnTo>
                                <a:lnTo>
                                  <a:pt x="182" y="499"/>
                                </a:lnTo>
                                <a:lnTo>
                                  <a:pt x="182" y="487"/>
                                </a:lnTo>
                                <a:lnTo>
                                  <a:pt x="182" y="474"/>
                                </a:lnTo>
                                <a:lnTo>
                                  <a:pt x="182" y="463"/>
                                </a:lnTo>
                                <a:lnTo>
                                  <a:pt x="184" y="452"/>
                                </a:lnTo>
                                <a:lnTo>
                                  <a:pt x="184" y="438"/>
                                </a:lnTo>
                                <a:lnTo>
                                  <a:pt x="186" y="426"/>
                                </a:lnTo>
                                <a:lnTo>
                                  <a:pt x="186" y="416"/>
                                </a:lnTo>
                                <a:lnTo>
                                  <a:pt x="190" y="403"/>
                                </a:lnTo>
                                <a:lnTo>
                                  <a:pt x="192" y="395"/>
                                </a:lnTo>
                                <a:lnTo>
                                  <a:pt x="192" y="381"/>
                                </a:lnTo>
                                <a:lnTo>
                                  <a:pt x="193" y="370"/>
                                </a:lnTo>
                                <a:lnTo>
                                  <a:pt x="197" y="356"/>
                                </a:lnTo>
                                <a:lnTo>
                                  <a:pt x="201" y="344"/>
                                </a:lnTo>
                                <a:lnTo>
                                  <a:pt x="205" y="335"/>
                                </a:lnTo>
                                <a:lnTo>
                                  <a:pt x="206" y="322"/>
                                </a:lnTo>
                                <a:lnTo>
                                  <a:pt x="212" y="313"/>
                                </a:lnTo>
                                <a:lnTo>
                                  <a:pt x="214" y="300"/>
                                </a:lnTo>
                                <a:lnTo>
                                  <a:pt x="214" y="300"/>
                                </a:lnTo>
                                <a:lnTo>
                                  <a:pt x="223" y="296"/>
                                </a:lnTo>
                                <a:lnTo>
                                  <a:pt x="232" y="296"/>
                                </a:lnTo>
                                <a:lnTo>
                                  <a:pt x="242" y="294"/>
                                </a:lnTo>
                                <a:lnTo>
                                  <a:pt x="251" y="292"/>
                                </a:lnTo>
                                <a:lnTo>
                                  <a:pt x="258" y="289"/>
                                </a:lnTo>
                                <a:lnTo>
                                  <a:pt x="269" y="289"/>
                                </a:lnTo>
                                <a:lnTo>
                                  <a:pt x="279" y="287"/>
                                </a:lnTo>
                                <a:lnTo>
                                  <a:pt x="290" y="287"/>
                                </a:lnTo>
                                <a:lnTo>
                                  <a:pt x="297" y="285"/>
                                </a:lnTo>
                                <a:lnTo>
                                  <a:pt x="306" y="285"/>
                                </a:lnTo>
                                <a:lnTo>
                                  <a:pt x="316" y="281"/>
                                </a:lnTo>
                                <a:lnTo>
                                  <a:pt x="327" y="281"/>
                                </a:lnTo>
                                <a:lnTo>
                                  <a:pt x="336" y="281"/>
                                </a:lnTo>
                                <a:lnTo>
                                  <a:pt x="347" y="281"/>
                                </a:lnTo>
                                <a:lnTo>
                                  <a:pt x="356" y="281"/>
                                </a:lnTo>
                                <a:lnTo>
                                  <a:pt x="366" y="281"/>
                                </a:lnTo>
                                <a:lnTo>
                                  <a:pt x="377" y="281"/>
                                </a:lnTo>
                                <a:lnTo>
                                  <a:pt x="386" y="281"/>
                                </a:lnTo>
                                <a:lnTo>
                                  <a:pt x="399" y="285"/>
                                </a:lnTo>
                                <a:lnTo>
                                  <a:pt x="408" y="285"/>
                                </a:lnTo>
                                <a:lnTo>
                                  <a:pt x="419" y="285"/>
                                </a:lnTo>
                                <a:lnTo>
                                  <a:pt x="430" y="287"/>
                                </a:lnTo>
                                <a:lnTo>
                                  <a:pt x="442" y="289"/>
                                </a:lnTo>
                                <a:lnTo>
                                  <a:pt x="453" y="289"/>
                                </a:lnTo>
                                <a:lnTo>
                                  <a:pt x="466" y="292"/>
                                </a:lnTo>
                                <a:lnTo>
                                  <a:pt x="479" y="294"/>
                                </a:lnTo>
                                <a:lnTo>
                                  <a:pt x="492" y="296"/>
                                </a:lnTo>
                                <a:lnTo>
                                  <a:pt x="503" y="300"/>
                                </a:lnTo>
                                <a:lnTo>
                                  <a:pt x="516" y="302"/>
                                </a:lnTo>
                                <a:lnTo>
                                  <a:pt x="529" y="304"/>
                                </a:lnTo>
                                <a:lnTo>
                                  <a:pt x="543" y="307"/>
                                </a:lnTo>
                                <a:lnTo>
                                  <a:pt x="558" y="313"/>
                                </a:lnTo>
                                <a:lnTo>
                                  <a:pt x="558" y="410"/>
                                </a:lnTo>
                                <a:lnTo>
                                  <a:pt x="690" y="646"/>
                                </a:lnTo>
                                <a:lnTo>
                                  <a:pt x="690" y="646"/>
                                </a:lnTo>
                                <a:lnTo>
                                  <a:pt x="682" y="650"/>
                                </a:lnTo>
                                <a:lnTo>
                                  <a:pt x="675" y="656"/>
                                </a:lnTo>
                                <a:lnTo>
                                  <a:pt x="671" y="663"/>
                                </a:lnTo>
                                <a:lnTo>
                                  <a:pt x="664" y="670"/>
                                </a:lnTo>
                                <a:lnTo>
                                  <a:pt x="656" y="674"/>
                                </a:lnTo>
                                <a:lnTo>
                                  <a:pt x="651" y="678"/>
                                </a:lnTo>
                                <a:lnTo>
                                  <a:pt x="645" y="684"/>
                                </a:lnTo>
                                <a:lnTo>
                                  <a:pt x="638" y="691"/>
                                </a:lnTo>
                                <a:lnTo>
                                  <a:pt x="634" y="694"/>
                                </a:lnTo>
                                <a:lnTo>
                                  <a:pt x="629" y="699"/>
                                </a:lnTo>
                                <a:lnTo>
                                  <a:pt x="623" y="705"/>
                                </a:lnTo>
                                <a:lnTo>
                                  <a:pt x="617" y="709"/>
                                </a:lnTo>
                                <a:lnTo>
                                  <a:pt x="614" y="714"/>
                                </a:lnTo>
                                <a:lnTo>
                                  <a:pt x="608" y="720"/>
                                </a:lnTo>
                                <a:lnTo>
                                  <a:pt x="603" y="726"/>
                                </a:lnTo>
                                <a:lnTo>
                                  <a:pt x="599" y="730"/>
                                </a:lnTo>
                                <a:lnTo>
                                  <a:pt x="599" y="730"/>
                                </a:lnTo>
                                <a:lnTo>
                                  <a:pt x="593" y="734"/>
                                </a:lnTo>
                                <a:lnTo>
                                  <a:pt x="586" y="739"/>
                                </a:lnTo>
                                <a:lnTo>
                                  <a:pt x="579" y="741"/>
                                </a:lnTo>
                                <a:lnTo>
                                  <a:pt x="571" y="742"/>
                                </a:lnTo>
                                <a:lnTo>
                                  <a:pt x="564" y="742"/>
                                </a:lnTo>
                                <a:lnTo>
                                  <a:pt x="556" y="742"/>
                                </a:lnTo>
                                <a:lnTo>
                                  <a:pt x="545" y="742"/>
                                </a:lnTo>
                                <a:lnTo>
                                  <a:pt x="538" y="742"/>
                                </a:lnTo>
                                <a:lnTo>
                                  <a:pt x="529" y="742"/>
                                </a:lnTo>
                                <a:lnTo>
                                  <a:pt x="519" y="742"/>
                                </a:lnTo>
                                <a:lnTo>
                                  <a:pt x="510" y="746"/>
                                </a:lnTo>
                                <a:lnTo>
                                  <a:pt x="501" y="746"/>
                                </a:lnTo>
                                <a:lnTo>
                                  <a:pt x="492" y="748"/>
                                </a:lnTo>
                                <a:lnTo>
                                  <a:pt x="479" y="749"/>
                                </a:lnTo>
                                <a:lnTo>
                                  <a:pt x="469" y="754"/>
                                </a:lnTo>
                                <a:lnTo>
                                  <a:pt x="458" y="759"/>
                                </a:lnTo>
                                <a:lnTo>
                                  <a:pt x="392" y="815"/>
                                </a:lnTo>
                                <a:lnTo>
                                  <a:pt x="392" y="815"/>
                                </a:lnTo>
                                <a:lnTo>
                                  <a:pt x="388" y="804"/>
                                </a:lnTo>
                                <a:lnTo>
                                  <a:pt x="388" y="795"/>
                                </a:lnTo>
                                <a:lnTo>
                                  <a:pt x="388" y="783"/>
                                </a:lnTo>
                                <a:lnTo>
                                  <a:pt x="392" y="776"/>
                                </a:lnTo>
                                <a:lnTo>
                                  <a:pt x="393" y="767"/>
                                </a:lnTo>
                                <a:lnTo>
                                  <a:pt x="395" y="755"/>
                                </a:lnTo>
                                <a:lnTo>
                                  <a:pt x="399" y="748"/>
                                </a:lnTo>
                                <a:lnTo>
                                  <a:pt x="405" y="739"/>
                                </a:lnTo>
                                <a:lnTo>
                                  <a:pt x="408" y="730"/>
                                </a:lnTo>
                                <a:lnTo>
                                  <a:pt x="412" y="720"/>
                                </a:lnTo>
                                <a:lnTo>
                                  <a:pt x="416" y="713"/>
                                </a:lnTo>
                                <a:lnTo>
                                  <a:pt x="421" y="702"/>
                                </a:lnTo>
                                <a:lnTo>
                                  <a:pt x="423" y="691"/>
                                </a:lnTo>
                                <a:lnTo>
                                  <a:pt x="427" y="681"/>
                                </a:lnTo>
                                <a:lnTo>
                                  <a:pt x="430" y="671"/>
                                </a:lnTo>
                                <a:lnTo>
                                  <a:pt x="434" y="661"/>
                                </a:lnTo>
                                <a:lnTo>
                                  <a:pt x="421" y="661"/>
                                </a:lnTo>
                                <a:lnTo>
                                  <a:pt x="349" y="720"/>
                                </a:lnTo>
                                <a:lnTo>
                                  <a:pt x="338" y="970"/>
                                </a:lnTo>
                                <a:lnTo>
                                  <a:pt x="338" y="970"/>
                                </a:lnTo>
                                <a:lnTo>
                                  <a:pt x="338" y="977"/>
                                </a:lnTo>
                                <a:lnTo>
                                  <a:pt x="336" y="988"/>
                                </a:lnTo>
                                <a:lnTo>
                                  <a:pt x="334" y="998"/>
                                </a:lnTo>
                                <a:lnTo>
                                  <a:pt x="330" y="1009"/>
                                </a:lnTo>
                                <a:lnTo>
                                  <a:pt x="327" y="1022"/>
                                </a:lnTo>
                                <a:lnTo>
                                  <a:pt x="321" y="1030"/>
                                </a:lnTo>
                                <a:lnTo>
                                  <a:pt x="316" y="1044"/>
                                </a:lnTo>
                                <a:lnTo>
                                  <a:pt x="308" y="1055"/>
                                </a:lnTo>
                                <a:lnTo>
                                  <a:pt x="301" y="1065"/>
                                </a:lnTo>
                                <a:lnTo>
                                  <a:pt x="293" y="1073"/>
                                </a:lnTo>
                                <a:lnTo>
                                  <a:pt x="284" y="1085"/>
                                </a:lnTo>
                                <a:lnTo>
                                  <a:pt x="273" y="1093"/>
                                </a:lnTo>
                                <a:lnTo>
                                  <a:pt x="264" y="1098"/>
                                </a:lnTo>
                                <a:lnTo>
                                  <a:pt x="255" y="1104"/>
                                </a:lnTo>
                                <a:lnTo>
                                  <a:pt x="242" y="1107"/>
                                </a:lnTo>
                                <a:lnTo>
                                  <a:pt x="229" y="1107"/>
                                </a:lnTo>
                                <a:lnTo>
                                  <a:pt x="229" y="1107"/>
                                </a:lnTo>
                                <a:lnTo>
                                  <a:pt x="223" y="1107"/>
                                </a:lnTo>
                                <a:lnTo>
                                  <a:pt x="219" y="1104"/>
                                </a:lnTo>
                                <a:lnTo>
                                  <a:pt x="214" y="1100"/>
                                </a:lnTo>
                                <a:lnTo>
                                  <a:pt x="208" y="1093"/>
                                </a:lnTo>
                                <a:lnTo>
                                  <a:pt x="205" y="1085"/>
                                </a:lnTo>
                                <a:lnTo>
                                  <a:pt x="201" y="1078"/>
                                </a:lnTo>
                                <a:lnTo>
                                  <a:pt x="197" y="1066"/>
                                </a:lnTo>
                                <a:lnTo>
                                  <a:pt x="193" y="1057"/>
                                </a:lnTo>
                                <a:lnTo>
                                  <a:pt x="193" y="1050"/>
                                </a:lnTo>
                                <a:lnTo>
                                  <a:pt x="193" y="1038"/>
                                </a:lnTo>
                                <a:lnTo>
                                  <a:pt x="193" y="1029"/>
                                </a:lnTo>
                                <a:lnTo>
                                  <a:pt x="197" y="1022"/>
                                </a:lnTo>
                                <a:lnTo>
                                  <a:pt x="201" y="1014"/>
                                </a:lnTo>
                                <a:lnTo>
                                  <a:pt x="208" y="1005"/>
                                </a:lnTo>
                                <a:lnTo>
                                  <a:pt x="219" y="1001"/>
                                </a:lnTo>
                                <a:lnTo>
                                  <a:pt x="229" y="995"/>
                                </a:lnTo>
                                <a:lnTo>
                                  <a:pt x="229" y="995"/>
                                </a:lnTo>
                                <a:lnTo>
                                  <a:pt x="240" y="994"/>
                                </a:lnTo>
                                <a:lnTo>
                                  <a:pt x="247" y="994"/>
                                </a:lnTo>
                                <a:lnTo>
                                  <a:pt x="255" y="994"/>
                                </a:lnTo>
                                <a:lnTo>
                                  <a:pt x="264" y="994"/>
                                </a:lnTo>
                                <a:lnTo>
                                  <a:pt x="271" y="994"/>
                                </a:lnTo>
                                <a:lnTo>
                                  <a:pt x="279" y="994"/>
                                </a:lnTo>
                                <a:lnTo>
                                  <a:pt x="284" y="994"/>
                                </a:lnTo>
                                <a:lnTo>
                                  <a:pt x="290" y="995"/>
                                </a:lnTo>
                                <a:lnTo>
                                  <a:pt x="292" y="994"/>
                                </a:lnTo>
                                <a:lnTo>
                                  <a:pt x="293" y="994"/>
                                </a:lnTo>
                                <a:lnTo>
                                  <a:pt x="293" y="989"/>
                                </a:lnTo>
                                <a:lnTo>
                                  <a:pt x="292" y="988"/>
                                </a:lnTo>
                                <a:lnTo>
                                  <a:pt x="286" y="981"/>
                                </a:lnTo>
                                <a:lnTo>
                                  <a:pt x="279" y="974"/>
                                </a:lnTo>
                                <a:lnTo>
                                  <a:pt x="269" y="966"/>
                                </a:lnTo>
                                <a:lnTo>
                                  <a:pt x="255" y="953"/>
                                </a:lnTo>
                                <a:lnTo>
                                  <a:pt x="255" y="953"/>
                                </a:lnTo>
                                <a:lnTo>
                                  <a:pt x="247" y="949"/>
                                </a:lnTo>
                                <a:lnTo>
                                  <a:pt x="240" y="949"/>
                                </a:lnTo>
                                <a:lnTo>
                                  <a:pt x="232" y="949"/>
                                </a:lnTo>
                                <a:lnTo>
                                  <a:pt x="223" y="949"/>
                                </a:lnTo>
                                <a:lnTo>
                                  <a:pt x="219" y="949"/>
                                </a:lnTo>
                                <a:lnTo>
                                  <a:pt x="214" y="953"/>
                                </a:lnTo>
                                <a:lnTo>
                                  <a:pt x="212" y="953"/>
                                </a:lnTo>
                                <a:lnTo>
                                  <a:pt x="206" y="955"/>
                                </a:lnTo>
                                <a:lnTo>
                                  <a:pt x="201" y="957"/>
                                </a:lnTo>
                                <a:lnTo>
                                  <a:pt x="199" y="960"/>
                                </a:lnTo>
                                <a:lnTo>
                                  <a:pt x="193" y="961"/>
                                </a:lnTo>
                                <a:lnTo>
                                  <a:pt x="192" y="966"/>
                                </a:lnTo>
                                <a:lnTo>
                                  <a:pt x="186" y="967"/>
                                </a:lnTo>
                                <a:lnTo>
                                  <a:pt x="184" y="967"/>
                                </a:lnTo>
                                <a:lnTo>
                                  <a:pt x="179" y="970"/>
                                </a:lnTo>
                                <a:lnTo>
                                  <a:pt x="171" y="970"/>
                                </a:lnTo>
                                <a:lnTo>
                                  <a:pt x="349" y="988"/>
                                </a:lnTo>
                                <a:lnTo>
                                  <a:pt x="119" y="274"/>
                                </a:lnTo>
                                <a:lnTo>
                                  <a:pt x="119" y="102"/>
                                </a:lnTo>
                                <a:lnTo>
                                  <a:pt x="119" y="102"/>
                                </a:lnTo>
                                <a:lnTo>
                                  <a:pt x="134" y="100"/>
                                </a:lnTo>
                                <a:lnTo>
                                  <a:pt x="149" y="100"/>
                                </a:lnTo>
                                <a:lnTo>
                                  <a:pt x="162" y="99"/>
                                </a:lnTo>
                                <a:lnTo>
                                  <a:pt x="177" y="95"/>
                                </a:lnTo>
                                <a:lnTo>
                                  <a:pt x="190" y="92"/>
                                </a:lnTo>
                                <a:lnTo>
                                  <a:pt x="205" y="88"/>
                                </a:lnTo>
                                <a:lnTo>
                                  <a:pt x="216" y="86"/>
                                </a:lnTo>
                                <a:lnTo>
                                  <a:pt x="232" y="85"/>
                                </a:lnTo>
                                <a:lnTo>
                                  <a:pt x="243" y="85"/>
                                </a:lnTo>
                                <a:lnTo>
                                  <a:pt x="258" y="82"/>
                                </a:lnTo>
                                <a:lnTo>
                                  <a:pt x="271" y="79"/>
                                </a:lnTo>
                                <a:lnTo>
                                  <a:pt x="286" y="79"/>
                                </a:lnTo>
                                <a:lnTo>
                                  <a:pt x="299" y="78"/>
                                </a:lnTo>
                                <a:lnTo>
                                  <a:pt x="312" y="78"/>
                                </a:lnTo>
                                <a:lnTo>
                                  <a:pt x="327" y="78"/>
                                </a:lnTo>
                                <a:lnTo>
                                  <a:pt x="338" y="78"/>
                                </a:lnTo>
                                <a:lnTo>
                                  <a:pt x="355" y="74"/>
                                </a:lnTo>
                                <a:lnTo>
                                  <a:pt x="366" y="78"/>
                                </a:lnTo>
                                <a:lnTo>
                                  <a:pt x="380" y="78"/>
                                </a:lnTo>
                                <a:lnTo>
                                  <a:pt x="393" y="78"/>
                                </a:lnTo>
                                <a:lnTo>
                                  <a:pt x="408" y="79"/>
                                </a:lnTo>
                                <a:lnTo>
                                  <a:pt x="423" y="79"/>
                                </a:lnTo>
                                <a:lnTo>
                                  <a:pt x="436" y="82"/>
                                </a:lnTo>
                                <a:lnTo>
                                  <a:pt x="451" y="85"/>
                                </a:lnTo>
                                <a:lnTo>
                                  <a:pt x="466" y="86"/>
                                </a:lnTo>
                                <a:lnTo>
                                  <a:pt x="479" y="88"/>
                                </a:lnTo>
                                <a:lnTo>
                                  <a:pt x="493" y="95"/>
                                </a:lnTo>
                                <a:lnTo>
                                  <a:pt x="508" y="99"/>
                                </a:lnTo>
                                <a:lnTo>
                                  <a:pt x="523" y="102"/>
                                </a:lnTo>
                                <a:lnTo>
                                  <a:pt x="538" y="107"/>
                                </a:lnTo>
                                <a:lnTo>
                                  <a:pt x="551" y="113"/>
                                </a:lnTo>
                                <a:lnTo>
                                  <a:pt x="566" y="120"/>
                                </a:lnTo>
                                <a:lnTo>
                                  <a:pt x="566" y="259"/>
                                </a:lnTo>
                                <a:lnTo>
                                  <a:pt x="566" y="259"/>
                                </a:lnTo>
                                <a:lnTo>
                                  <a:pt x="553" y="257"/>
                                </a:lnTo>
                                <a:lnTo>
                                  <a:pt x="538" y="253"/>
                                </a:lnTo>
                                <a:lnTo>
                                  <a:pt x="527" y="251"/>
                                </a:lnTo>
                                <a:lnTo>
                                  <a:pt x="510" y="247"/>
                                </a:lnTo>
                                <a:lnTo>
                                  <a:pt x="495" y="247"/>
                                </a:lnTo>
                                <a:lnTo>
                                  <a:pt x="480" y="246"/>
                                </a:lnTo>
                                <a:lnTo>
                                  <a:pt x="469" y="243"/>
                                </a:lnTo>
                                <a:lnTo>
                                  <a:pt x="453" y="243"/>
                                </a:lnTo>
                                <a:lnTo>
                                  <a:pt x="438" y="240"/>
                                </a:lnTo>
                                <a:lnTo>
                                  <a:pt x="423" y="240"/>
                                </a:lnTo>
                                <a:lnTo>
                                  <a:pt x="408" y="240"/>
                                </a:lnTo>
                                <a:lnTo>
                                  <a:pt x="393" y="240"/>
                                </a:lnTo>
                                <a:lnTo>
                                  <a:pt x="379" y="240"/>
                                </a:lnTo>
                                <a:lnTo>
                                  <a:pt x="364" y="238"/>
                                </a:lnTo>
                                <a:lnTo>
                                  <a:pt x="349" y="240"/>
                                </a:lnTo>
                                <a:lnTo>
                                  <a:pt x="334" y="240"/>
                                </a:lnTo>
                                <a:lnTo>
                                  <a:pt x="319" y="240"/>
                                </a:lnTo>
                                <a:lnTo>
                                  <a:pt x="305" y="240"/>
                                </a:lnTo>
                                <a:lnTo>
                                  <a:pt x="292" y="240"/>
                                </a:lnTo>
                                <a:lnTo>
                                  <a:pt x="277" y="243"/>
                                </a:lnTo>
                                <a:lnTo>
                                  <a:pt x="262" y="243"/>
                                </a:lnTo>
                                <a:lnTo>
                                  <a:pt x="247" y="246"/>
                                </a:lnTo>
                                <a:lnTo>
                                  <a:pt x="234" y="247"/>
                                </a:lnTo>
                                <a:lnTo>
                                  <a:pt x="219" y="247"/>
                                </a:lnTo>
                                <a:lnTo>
                                  <a:pt x="206" y="251"/>
                                </a:lnTo>
                                <a:lnTo>
                                  <a:pt x="193" y="253"/>
                                </a:lnTo>
                                <a:lnTo>
                                  <a:pt x="182" y="257"/>
                                </a:lnTo>
                                <a:lnTo>
                                  <a:pt x="169" y="259"/>
                                </a:lnTo>
                                <a:lnTo>
                                  <a:pt x="156" y="264"/>
                                </a:lnTo>
                                <a:lnTo>
                                  <a:pt x="143" y="266"/>
                                </a:lnTo>
                                <a:lnTo>
                                  <a:pt x="132" y="268"/>
                                </a:lnTo>
                                <a:lnTo>
                                  <a:pt x="119" y="274"/>
                                </a:lnTo>
                                <a:lnTo>
                                  <a:pt x="349" y="988"/>
                                </a:lnTo>
                                <a:lnTo>
                                  <a:pt x="240" y="1313"/>
                                </a:lnTo>
                                <a:lnTo>
                                  <a:pt x="240" y="1313"/>
                                </a:lnTo>
                                <a:lnTo>
                                  <a:pt x="251" y="1310"/>
                                </a:lnTo>
                                <a:lnTo>
                                  <a:pt x="264" y="1305"/>
                                </a:lnTo>
                                <a:lnTo>
                                  <a:pt x="277" y="1298"/>
                                </a:lnTo>
                                <a:lnTo>
                                  <a:pt x="290" y="1294"/>
                                </a:lnTo>
                                <a:lnTo>
                                  <a:pt x="299" y="1291"/>
                                </a:lnTo>
                                <a:lnTo>
                                  <a:pt x="312" y="1285"/>
                                </a:lnTo>
                                <a:lnTo>
                                  <a:pt x="323" y="1282"/>
                                </a:lnTo>
                                <a:lnTo>
                                  <a:pt x="336" y="1277"/>
                                </a:lnTo>
                                <a:lnTo>
                                  <a:pt x="351" y="1270"/>
                                </a:lnTo>
                                <a:lnTo>
                                  <a:pt x="364" y="1269"/>
                                </a:lnTo>
                                <a:lnTo>
                                  <a:pt x="377" y="1263"/>
                                </a:lnTo>
                                <a:lnTo>
                                  <a:pt x="388" y="1257"/>
                                </a:lnTo>
                                <a:lnTo>
                                  <a:pt x="401" y="1252"/>
                                </a:lnTo>
                                <a:lnTo>
                                  <a:pt x="414" y="1250"/>
                                </a:lnTo>
                                <a:lnTo>
                                  <a:pt x="427" y="1245"/>
                                </a:lnTo>
                                <a:lnTo>
                                  <a:pt x="438" y="1242"/>
                                </a:lnTo>
                                <a:lnTo>
                                  <a:pt x="451" y="1238"/>
                                </a:lnTo>
                                <a:lnTo>
                                  <a:pt x="466" y="1231"/>
                                </a:lnTo>
                                <a:lnTo>
                                  <a:pt x="479" y="1228"/>
                                </a:lnTo>
                                <a:lnTo>
                                  <a:pt x="492" y="1225"/>
                                </a:lnTo>
                                <a:lnTo>
                                  <a:pt x="503" y="1221"/>
                                </a:lnTo>
                                <a:lnTo>
                                  <a:pt x="516" y="1217"/>
                                </a:lnTo>
                                <a:lnTo>
                                  <a:pt x="529" y="1214"/>
                                </a:lnTo>
                                <a:lnTo>
                                  <a:pt x="542" y="1207"/>
                                </a:lnTo>
                                <a:lnTo>
                                  <a:pt x="553" y="1204"/>
                                </a:lnTo>
                                <a:lnTo>
                                  <a:pt x="564" y="1200"/>
                                </a:lnTo>
                                <a:lnTo>
                                  <a:pt x="577" y="1197"/>
                                </a:lnTo>
                                <a:lnTo>
                                  <a:pt x="588" y="1192"/>
                                </a:lnTo>
                                <a:lnTo>
                                  <a:pt x="601" y="1188"/>
                                </a:lnTo>
                                <a:lnTo>
                                  <a:pt x="610" y="1184"/>
                                </a:lnTo>
                                <a:lnTo>
                                  <a:pt x="623" y="1179"/>
                                </a:lnTo>
                                <a:lnTo>
                                  <a:pt x="634" y="1176"/>
                                </a:lnTo>
                                <a:lnTo>
                                  <a:pt x="634" y="1176"/>
                                </a:lnTo>
                                <a:lnTo>
                                  <a:pt x="643" y="1169"/>
                                </a:lnTo>
                                <a:lnTo>
                                  <a:pt x="651" y="1161"/>
                                </a:lnTo>
                                <a:lnTo>
                                  <a:pt x="658" y="1154"/>
                                </a:lnTo>
                                <a:lnTo>
                                  <a:pt x="666" y="1147"/>
                                </a:lnTo>
                                <a:lnTo>
                                  <a:pt x="673" y="1139"/>
                                </a:lnTo>
                                <a:lnTo>
                                  <a:pt x="680" y="1128"/>
                                </a:lnTo>
                                <a:lnTo>
                                  <a:pt x="688" y="1121"/>
                                </a:lnTo>
                                <a:lnTo>
                                  <a:pt x="695" y="1113"/>
                                </a:lnTo>
                                <a:lnTo>
                                  <a:pt x="703" y="1106"/>
                                </a:lnTo>
                                <a:lnTo>
                                  <a:pt x="710" y="1098"/>
                                </a:lnTo>
                                <a:lnTo>
                                  <a:pt x="717" y="1091"/>
                                </a:lnTo>
                                <a:lnTo>
                                  <a:pt x="725" y="1080"/>
                                </a:lnTo>
                                <a:lnTo>
                                  <a:pt x="732" y="1072"/>
                                </a:lnTo>
                                <a:lnTo>
                                  <a:pt x="740" y="1063"/>
                                </a:lnTo>
                                <a:lnTo>
                                  <a:pt x="747" y="1055"/>
                                </a:lnTo>
                                <a:lnTo>
                                  <a:pt x="756" y="1044"/>
                                </a:lnTo>
                                <a:lnTo>
                                  <a:pt x="764" y="1035"/>
                                </a:lnTo>
                                <a:lnTo>
                                  <a:pt x="771" y="1023"/>
                                </a:lnTo>
                                <a:lnTo>
                                  <a:pt x="779" y="1014"/>
                                </a:lnTo>
                                <a:lnTo>
                                  <a:pt x="786" y="1002"/>
                                </a:lnTo>
                                <a:lnTo>
                                  <a:pt x="795" y="989"/>
                                </a:lnTo>
                                <a:lnTo>
                                  <a:pt x="803" y="977"/>
                                </a:lnTo>
                                <a:lnTo>
                                  <a:pt x="810" y="967"/>
                                </a:lnTo>
                                <a:lnTo>
                                  <a:pt x="821" y="955"/>
                                </a:lnTo>
                                <a:lnTo>
                                  <a:pt x="829" y="939"/>
                                </a:lnTo>
                                <a:lnTo>
                                  <a:pt x="838" y="927"/>
                                </a:lnTo>
                                <a:lnTo>
                                  <a:pt x="845" y="911"/>
                                </a:lnTo>
                                <a:lnTo>
                                  <a:pt x="854" y="896"/>
                                </a:lnTo>
                                <a:lnTo>
                                  <a:pt x="866" y="880"/>
                                </a:lnTo>
                                <a:lnTo>
                                  <a:pt x="875" y="866"/>
                                </a:lnTo>
                                <a:lnTo>
                                  <a:pt x="886" y="848"/>
                                </a:lnTo>
                                <a:lnTo>
                                  <a:pt x="895" y="830"/>
                                </a:lnTo>
                                <a:lnTo>
                                  <a:pt x="829" y="730"/>
                                </a:lnTo>
                                <a:lnTo>
                                  <a:pt x="977" y="592"/>
                                </a:lnTo>
                                <a:lnTo>
                                  <a:pt x="977" y="592"/>
                                </a:lnTo>
                                <a:lnTo>
                                  <a:pt x="986" y="584"/>
                                </a:lnTo>
                                <a:lnTo>
                                  <a:pt x="990" y="577"/>
                                </a:lnTo>
                                <a:lnTo>
                                  <a:pt x="995" y="570"/>
                                </a:lnTo>
                                <a:lnTo>
                                  <a:pt x="1001" y="562"/>
                                </a:lnTo>
                                <a:lnTo>
                                  <a:pt x="1004" y="555"/>
                                </a:lnTo>
                                <a:lnTo>
                                  <a:pt x="1008" y="547"/>
                                </a:lnTo>
                                <a:lnTo>
                                  <a:pt x="1008" y="540"/>
                                </a:lnTo>
                                <a:lnTo>
                                  <a:pt x="1010" y="532"/>
                                </a:lnTo>
                                <a:lnTo>
                                  <a:pt x="1010" y="527"/>
                                </a:lnTo>
                                <a:lnTo>
                                  <a:pt x="1008" y="519"/>
                                </a:lnTo>
                                <a:lnTo>
                                  <a:pt x="1008" y="514"/>
                                </a:lnTo>
                                <a:lnTo>
                                  <a:pt x="1004" y="508"/>
                                </a:lnTo>
                                <a:lnTo>
                                  <a:pt x="1003" y="501"/>
                                </a:lnTo>
                                <a:lnTo>
                                  <a:pt x="1001" y="494"/>
                                </a:lnTo>
                                <a:lnTo>
                                  <a:pt x="995" y="490"/>
                                </a:lnTo>
                                <a:lnTo>
                                  <a:pt x="990" y="486"/>
                                </a:lnTo>
                                <a:lnTo>
                                  <a:pt x="988" y="483"/>
                                </a:lnTo>
                                <a:lnTo>
                                  <a:pt x="982" y="478"/>
                                </a:lnTo>
                                <a:lnTo>
                                  <a:pt x="975" y="474"/>
                                </a:lnTo>
                                <a:lnTo>
                                  <a:pt x="969" y="471"/>
                                </a:lnTo>
                                <a:lnTo>
                                  <a:pt x="962" y="466"/>
                                </a:lnTo>
                                <a:lnTo>
                                  <a:pt x="958" y="465"/>
                                </a:lnTo>
                                <a:lnTo>
                                  <a:pt x="951" y="463"/>
                                </a:lnTo>
                                <a:lnTo>
                                  <a:pt x="943" y="463"/>
                                </a:lnTo>
                                <a:lnTo>
                                  <a:pt x="936" y="459"/>
                                </a:lnTo>
                                <a:lnTo>
                                  <a:pt x="930" y="459"/>
                                </a:lnTo>
                                <a:lnTo>
                                  <a:pt x="923" y="459"/>
                                </a:lnTo>
                                <a:lnTo>
                                  <a:pt x="916" y="459"/>
                                </a:lnTo>
                                <a:lnTo>
                                  <a:pt x="908" y="459"/>
                                </a:lnTo>
                                <a:lnTo>
                                  <a:pt x="901" y="463"/>
                                </a:lnTo>
                                <a:lnTo>
                                  <a:pt x="893" y="463"/>
                                </a:lnTo>
                                <a:lnTo>
                                  <a:pt x="886" y="465"/>
                                </a:lnTo>
                                <a:lnTo>
                                  <a:pt x="732" y="608"/>
                                </a:lnTo>
                                <a:lnTo>
                                  <a:pt x="732" y="608"/>
                                </a:lnTo>
                                <a:lnTo>
                                  <a:pt x="730" y="600"/>
                                </a:lnTo>
                                <a:lnTo>
                                  <a:pt x="725" y="592"/>
                                </a:lnTo>
                                <a:lnTo>
                                  <a:pt x="721" y="584"/>
                                </a:lnTo>
                                <a:lnTo>
                                  <a:pt x="716" y="575"/>
                                </a:lnTo>
                                <a:lnTo>
                                  <a:pt x="710" y="568"/>
                                </a:lnTo>
                                <a:lnTo>
                                  <a:pt x="706" y="560"/>
                                </a:lnTo>
                                <a:lnTo>
                                  <a:pt x="701" y="549"/>
                                </a:lnTo>
                                <a:lnTo>
                                  <a:pt x="695" y="542"/>
                                </a:lnTo>
                                <a:lnTo>
                                  <a:pt x="690" y="534"/>
                                </a:lnTo>
                                <a:lnTo>
                                  <a:pt x="682" y="522"/>
                                </a:lnTo>
                                <a:lnTo>
                                  <a:pt x="679" y="515"/>
                                </a:lnTo>
                                <a:lnTo>
                                  <a:pt x="673" y="506"/>
                                </a:lnTo>
                                <a:lnTo>
                                  <a:pt x="667" y="499"/>
                                </a:lnTo>
                                <a:lnTo>
                                  <a:pt x="664" y="490"/>
                                </a:lnTo>
                                <a:lnTo>
                                  <a:pt x="656" y="480"/>
                                </a:lnTo>
                                <a:lnTo>
                                  <a:pt x="651" y="473"/>
                                </a:lnTo>
                                <a:lnTo>
                                  <a:pt x="645" y="463"/>
                                </a:lnTo>
                                <a:lnTo>
                                  <a:pt x="642" y="452"/>
                                </a:lnTo>
                                <a:lnTo>
                                  <a:pt x="636" y="445"/>
                                </a:lnTo>
                                <a:lnTo>
                                  <a:pt x="634" y="434"/>
                                </a:lnTo>
                                <a:lnTo>
                                  <a:pt x="629" y="426"/>
                                </a:lnTo>
                                <a:lnTo>
                                  <a:pt x="623" y="416"/>
                                </a:lnTo>
                                <a:lnTo>
                                  <a:pt x="621" y="409"/>
                                </a:lnTo>
                                <a:lnTo>
                                  <a:pt x="617" y="398"/>
                                </a:lnTo>
                                <a:lnTo>
                                  <a:pt x="616" y="391"/>
                                </a:lnTo>
                                <a:lnTo>
                                  <a:pt x="614" y="381"/>
                                </a:lnTo>
                                <a:lnTo>
                                  <a:pt x="610" y="374"/>
                                </a:lnTo>
                                <a:lnTo>
                                  <a:pt x="608" y="363"/>
                                </a:lnTo>
                                <a:lnTo>
                                  <a:pt x="608" y="353"/>
                                </a:lnTo>
                                <a:lnTo>
                                  <a:pt x="608" y="344"/>
                                </a:lnTo>
                                <a:lnTo>
                                  <a:pt x="608" y="335"/>
                                </a:lnTo>
                                <a:lnTo>
                                  <a:pt x="608" y="328"/>
                                </a:lnTo>
                                <a:lnTo>
                                  <a:pt x="634" y="313"/>
                                </a:lnTo>
                                <a:lnTo>
                                  <a:pt x="623" y="34"/>
                                </a:lnTo>
                                <a:lnTo>
                                  <a:pt x="623" y="34"/>
                                </a:lnTo>
                                <a:lnTo>
                                  <a:pt x="606" y="29"/>
                                </a:lnTo>
                                <a:lnTo>
                                  <a:pt x="588" y="26"/>
                                </a:lnTo>
                                <a:lnTo>
                                  <a:pt x="571" y="20"/>
                                </a:lnTo>
                                <a:lnTo>
                                  <a:pt x="553" y="19"/>
                                </a:lnTo>
                                <a:lnTo>
                                  <a:pt x="534" y="13"/>
                                </a:lnTo>
                                <a:lnTo>
                                  <a:pt x="516" y="11"/>
                                </a:lnTo>
                                <a:lnTo>
                                  <a:pt x="499" y="8"/>
                                </a:lnTo>
                                <a:lnTo>
                                  <a:pt x="480" y="6"/>
                                </a:lnTo>
                                <a:lnTo>
                                  <a:pt x="464" y="4"/>
                                </a:lnTo>
                                <a:lnTo>
                                  <a:pt x="443" y="4"/>
                                </a:lnTo>
                                <a:lnTo>
                                  <a:pt x="427" y="0"/>
                                </a:lnTo>
                                <a:lnTo>
                                  <a:pt x="408" y="0"/>
                                </a:lnTo>
                                <a:lnTo>
                                  <a:pt x="392" y="0"/>
                                </a:lnTo>
                                <a:lnTo>
                                  <a:pt x="373" y="0"/>
                                </a:lnTo>
                                <a:lnTo>
                                  <a:pt x="356" y="0"/>
                                </a:lnTo>
                                <a:lnTo>
                                  <a:pt x="338" y="0"/>
                                </a:lnTo>
                                <a:lnTo>
                                  <a:pt x="321" y="0"/>
                                </a:lnTo>
                                <a:lnTo>
                                  <a:pt x="305" y="4"/>
                                </a:lnTo>
                                <a:lnTo>
                                  <a:pt x="286" y="4"/>
                                </a:lnTo>
                                <a:lnTo>
                                  <a:pt x="269" y="6"/>
                                </a:lnTo>
                                <a:lnTo>
                                  <a:pt x="251" y="8"/>
                                </a:lnTo>
                                <a:lnTo>
                                  <a:pt x="234" y="11"/>
                                </a:lnTo>
                                <a:lnTo>
                                  <a:pt x="216" y="13"/>
                                </a:lnTo>
                                <a:lnTo>
                                  <a:pt x="199" y="17"/>
                                </a:lnTo>
                                <a:lnTo>
                                  <a:pt x="182" y="19"/>
                                </a:lnTo>
                                <a:lnTo>
                                  <a:pt x="164" y="24"/>
                                </a:lnTo>
                                <a:lnTo>
                                  <a:pt x="147" y="26"/>
                                </a:lnTo>
                                <a:lnTo>
                                  <a:pt x="129" y="32"/>
                                </a:lnTo>
                                <a:lnTo>
                                  <a:pt x="114" y="36"/>
                                </a:lnTo>
                                <a:lnTo>
                                  <a:pt x="97" y="41"/>
                                </a:lnTo>
                                <a:lnTo>
                                  <a:pt x="79" y="47"/>
                                </a:lnTo>
                                <a:lnTo>
                                  <a:pt x="64" y="52"/>
                                </a:lnTo>
                                <a:lnTo>
                                  <a:pt x="64" y="300"/>
                                </a:lnTo>
                                <a:lnTo>
                                  <a:pt x="147" y="342"/>
                                </a:lnTo>
                                <a:lnTo>
                                  <a:pt x="119" y="494"/>
                                </a:lnTo>
                                <a:lnTo>
                                  <a:pt x="119" y="494"/>
                                </a:lnTo>
                                <a:lnTo>
                                  <a:pt x="119" y="502"/>
                                </a:lnTo>
                                <a:lnTo>
                                  <a:pt x="119" y="508"/>
                                </a:lnTo>
                                <a:lnTo>
                                  <a:pt x="118" y="515"/>
                                </a:lnTo>
                                <a:lnTo>
                                  <a:pt x="118" y="522"/>
                                </a:lnTo>
                                <a:lnTo>
                                  <a:pt x="118" y="529"/>
                                </a:lnTo>
                                <a:lnTo>
                                  <a:pt x="119" y="536"/>
                                </a:lnTo>
                                <a:lnTo>
                                  <a:pt x="119" y="543"/>
                                </a:lnTo>
                                <a:lnTo>
                                  <a:pt x="119" y="553"/>
                                </a:lnTo>
                                <a:lnTo>
                                  <a:pt x="121" y="560"/>
                                </a:lnTo>
                                <a:lnTo>
                                  <a:pt x="121" y="568"/>
                                </a:lnTo>
                                <a:lnTo>
                                  <a:pt x="125" y="575"/>
                                </a:lnTo>
                                <a:lnTo>
                                  <a:pt x="125" y="583"/>
                                </a:lnTo>
                                <a:lnTo>
                                  <a:pt x="127" y="592"/>
                                </a:lnTo>
                                <a:lnTo>
                                  <a:pt x="127" y="600"/>
                                </a:lnTo>
                                <a:lnTo>
                                  <a:pt x="129" y="610"/>
                                </a:lnTo>
                                <a:lnTo>
                                  <a:pt x="129" y="621"/>
                                </a:lnTo>
                                <a:lnTo>
                                  <a:pt x="132" y="631"/>
                                </a:lnTo>
                                <a:lnTo>
                                  <a:pt x="132" y="643"/>
                                </a:lnTo>
                                <a:lnTo>
                                  <a:pt x="134" y="653"/>
                                </a:lnTo>
                                <a:lnTo>
                                  <a:pt x="134" y="666"/>
                                </a:lnTo>
                                <a:lnTo>
                                  <a:pt x="134" y="678"/>
                                </a:lnTo>
                                <a:lnTo>
                                  <a:pt x="136" y="691"/>
                                </a:lnTo>
                                <a:lnTo>
                                  <a:pt x="136" y="706"/>
                                </a:lnTo>
                                <a:lnTo>
                                  <a:pt x="136" y="720"/>
                                </a:lnTo>
                                <a:lnTo>
                                  <a:pt x="134" y="739"/>
                                </a:lnTo>
                                <a:lnTo>
                                  <a:pt x="134" y="754"/>
                                </a:lnTo>
                                <a:lnTo>
                                  <a:pt x="134" y="770"/>
                                </a:lnTo>
                                <a:lnTo>
                                  <a:pt x="132" y="789"/>
                                </a:lnTo>
                                <a:lnTo>
                                  <a:pt x="129" y="808"/>
                                </a:lnTo>
                                <a:lnTo>
                                  <a:pt x="127" y="828"/>
                                </a:lnTo>
                                <a:lnTo>
                                  <a:pt x="125" y="848"/>
                                </a:lnTo>
                                <a:lnTo>
                                  <a:pt x="119" y="867"/>
                                </a:lnTo>
                                <a:lnTo>
                                  <a:pt x="119" y="867"/>
                                </a:lnTo>
                                <a:lnTo>
                                  <a:pt x="119" y="878"/>
                                </a:lnTo>
                                <a:lnTo>
                                  <a:pt x="121" y="886"/>
                                </a:lnTo>
                                <a:lnTo>
                                  <a:pt x="121" y="896"/>
                                </a:lnTo>
                                <a:lnTo>
                                  <a:pt x="121" y="906"/>
                                </a:lnTo>
                                <a:lnTo>
                                  <a:pt x="121" y="914"/>
                                </a:lnTo>
                                <a:lnTo>
                                  <a:pt x="121" y="924"/>
                                </a:lnTo>
                                <a:lnTo>
                                  <a:pt x="125" y="934"/>
                                </a:lnTo>
                                <a:lnTo>
                                  <a:pt x="125" y="942"/>
                                </a:lnTo>
                                <a:lnTo>
                                  <a:pt x="127" y="953"/>
                                </a:lnTo>
                                <a:lnTo>
                                  <a:pt x="127" y="960"/>
                                </a:lnTo>
                                <a:lnTo>
                                  <a:pt x="129" y="970"/>
                                </a:lnTo>
                                <a:lnTo>
                                  <a:pt x="129" y="977"/>
                                </a:lnTo>
                                <a:lnTo>
                                  <a:pt x="132" y="987"/>
                                </a:lnTo>
                                <a:lnTo>
                                  <a:pt x="132" y="995"/>
                                </a:lnTo>
                                <a:lnTo>
                                  <a:pt x="134" y="1002"/>
                                </a:lnTo>
                                <a:lnTo>
                                  <a:pt x="134" y="1010"/>
                                </a:lnTo>
                                <a:lnTo>
                                  <a:pt x="136" y="1022"/>
                                </a:lnTo>
                                <a:lnTo>
                                  <a:pt x="140" y="1029"/>
                                </a:lnTo>
                                <a:lnTo>
                                  <a:pt x="140" y="1037"/>
                                </a:lnTo>
                                <a:lnTo>
                                  <a:pt x="142" y="1044"/>
                                </a:lnTo>
                                <a:lnTo>
                                  <a:pt x="143" y="1051"/>
                                </a:lnTo>
                                <a:lnTo>
                                  <a:pt x="147" y="1058"/>
                                </a:lnTo>
                                <a:lnTo>
                                  <a:pt x="147" y="1066"/>
                                </a:lnTo>
                                <a:lnTo>
                                  <a:pt x="149" y="1073"/>
                                </a:lnTo>
                                <a:lnTo>
                                  <a:pt x="151" y="1080"/>
                                </a:lnTo>
                                <a:lnTo>
                                  <a:pt x="151" y="1087"/>
                                </a:lnTo>
                                <a:lnTo>
                                  <a:pt x="155" y="1094"/>
                                </a:lnTo>
                                <a:lnTo>
                                  <a:pt x="156" y="1100"/>
                                </a:lnTo>
                                <a:lnTo>
                                  <a:pt x="156" y="1107"/>
                                </a:lnTo>
                                <a:lnTo>
                                  <a:pt x="158" y="1113"/>
                                </a:lnTo>
                                <a:lnTo>
                                  <a:pt x="162" y="1118"/>
                                </a:lnTo>
                                <a:lnTo>
                                  <a:pt x="162" y="1123"/>
                                </a:lnTo>
                                <a:lnTo>
                                  <a:pt x="79" y="1192"/>
                                </a:lnTo>
                                <a:lnTo>
                                  <a:pt x="12" y="1348"/>
                                </a:lnTo>
                                <a:lnTo>
                                  <a:pt x="12" y="1348"/>
                                </a:lnTo>
                                <a:lnTo>
                                  <a:pt x="6" y="1353"/>
                                </a:lnTo>
                                <a:lnTo>
                                  <a:pt x="5" y="1361"/>
                                </a:lnTo>
                                <a:lnTo>
                                  <a:pt x="3" y="1365"/>
                                </a:lnTo>
                                <a:lnTo>
                                  <a:pt x="-1" y="1374"/>
                                </a:lnTo>
                                <a:lnTo>
                                  <a:pt x="3" y="1379"/>
                                </a:lnTo>
                                <a:lnTo>
                                  <a:pt x="3" y="1383"/>
                                </a:lnTo>
                                <a:lnTo>
                                  <a:pt x="5" y="1389"/>
                                </a:lnTo>
                                <a:lnTo>
                                  <a:pt x="6" y="1390"/>
                                </a:lnTo>
                                <a:lnTo>
                                  <a:pt x="12" y="1394"/>
                                </a:lnTo>
                                <a:lnTo>
                                  <a:pt x="18" y="1396"/>
                                </a:lnTo>
                                <a:lnTo>
                                  <a:pt x="21" y="1396"/>
                                </a:lnTo>
                                <a:lnTo>
                                  <a:pt x="29" y="1396"/>
                                </a:lnTo>
                                <a:lnTo>
                                  <a:pt x="36" y="1396"/>
                                </a:lnTo>
                                <a:lnTo>
                                  <a:pt x="43" y="1394"/>
                                </a:lnTo>
                                <a:lnTo>
                                  <a:pt x="55" y="1389"/>
                                </a:lnTo>
                                <a:lnTo>
                                  <a:pt x="64" y="1383"/>
                                </a:lnTo>
                                <a:lnTo>
                                  <a:pt x="240" y="1290"/>
                                </a:lnTo>
                                <a:lnTo>
                                  <a:pt x="240" y="1313"/>
                                </a:lnTo>
                                <a:lnTo>
                                  <a:pt x="349" y="98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12160" y="307440"/>
                            <a:ext cx="73800" cy="71640"/>
                          </a:xfrm>
                          <a:custGeom>
                            <a:avLst/>
                            <a:gdLst/>
                            <a:ahLst/>
                            <a:rect l="0" t="0" r="r" b="b"/>
                            <a:pathLst>
                              <a:path w="205" h="199">
                                <a:moveTo>
                                  <a:pt x="87" y="115"/>
                                </a:moveTo>
                                <a:lnTo>
                                  <a:pt x="100" y="115"/>
                                </a:lnTo>
                                <a:lnTo>
                                  <a:pt x="115" y="118"/>
                                </a:lnTo>
                                <a:lnTo>
                                  <a:pt x="133" y="123"/>
                                </a:lnTo>
                                <a:lnTo>
                                  <a:pt x="150" y="129"/>
                                </a:lnTo>
                                <a:lnTo>
                                  <a:pt x="164" y="136"/>
                                </a:lnTo>
                                <a:lnTo>
                                  <a:pt x="179" y="143"/>
                                </a:lnTo>
                                <a:lnTo>
                                  <a:pt x="194" y="151"/>
                                </a:lnTo>
                                <a:lnTo>
                                  <a:pt x="205" y="163"/>
                                </a:lnTo>
                                <a:lnTo>
                                  <a:pt x="116" y="178"/>
                                </a:lnTo>
                                <a:lnTo>
                                  <a:pt x="55" y="193"/>
                                </a:lnTo>
                                <a:lnTo>
                                  <a:pt x="18" y="200"/>
                                </a:lnTo>
                                <a:lnTo>
                                  <a:pt x="0" y="193"/>
                                </a:lnTo>
                                <a:lnTo>
                                  <a:pt x="0" y="179"/>
                                </a:lnTo>
                                <a:lnTo>
                                  <a:pt x="7" y="143"/>
                                </a:lnTo>
                                <a:lnTo>
                                  <a:pt x="22" y="85"/>
                                </a:lnTo>
                                <a:lnTo>
                                  <a:pt x="42" y="1"/>
                                </a:lnTo>
                                <a:lnTo>
                                  <a:pt x="52" y="12"/>
                                </a:lnTo>
                                <a:lnTo>
                                  <a:pt x="63" y="27"/>
                                </a:lnTo>
                                <a:lnTo>
                                  <a:pt x="70" y="42"/>
                                </a:lnTo>
                                <a:lnTo>
                                  <a:pt x="78" y="57"/>
                                </a:lnTo>
                                <a:lnTo>
                                  <a:pt x="79" y="74"/>
                                </a:lnTo>
                                <a:lnTo>
                                  <a:pt x="85" y="90"/>
                                </a:lnTo>
                                <a:lnTo>
                                  <a:pt x="87" y="102"/>
                                </a:lnTo>
                                <a:lnTo>
                                  <a:pt x="87" y="11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26120" y="235080"/>
                            <a:ext cx="230040" cy="225360"/>
                          </a:xfrm>
                          <a:custGeom>
                            <a:avLst/>
                            <a:gdLst/>
                            <a:ahLst/>
                            <a:rect l="0" t="0" r="r" b="b"/>
                            <a:pathLst>
                              <a:path w="639" h="626">
                                <a:moveTo>
                                  <a:pt x="582" y="245"/>
                                </a:moveTo>
                                <a:lnTo>
                                  <a:pt x="490" y="250"/>
                                </a:lnTo>
                                <a:lnTo>
                                  <a:pt x="494" y="253"/>
                                </a:lnTo>
                                <a:lnTo>
                                  <a:pt x="495" y="260"/>
                                </a:lnTo>
                                <a:lnTo>
                                  <a:pt x="501" y="271"/>
                                </a:lnTo>
                                <a:lnTo>
                                  <a:pt x="508" y="284"/>
                                </a:lnTo>
                                <a:lnTo>
                                  <a:pt x="512" y="296"/>
                                </a:lnTo>
                                <a:lnTo>
                                  <a:pt x="518" y="312"/>
                                </a:lnTo>
                                <a:lnTo>
                                  <a:pt x="519" y="327"/>
                                </a:lnTo>
                                <a:lnTo>
                                  <a:pt x="523" y="340"/>
                                </a:lnTo>
                                <a:lnTo>
                                  <a:pt x="462" y="492"/>
                                </a:lnTo>
                                <a:lnTo>
                                  <a:pt x="453" y="483"/>
                                </a:lnTo>
                                <a:lnTo>
                                  <a:pt x="436" y="462"/>
                                </a:lnTo>
                                <a:lnTo>
                                  <a:pt x="416" y="442"/>
                                </a:lnTo>
                                <a:lnTo>
                                  <a:pt x="405" y="432"/>
                                </a:lnTo>
                                <a:lnTo>
                                  <a:pt x="347" y="434"/>
                                </a:lnTo>
                                <a:lnTo>
                                  <a:pt x="301" y="436"/>
                                </a:lnTo>
                                <a:lnTo>
                                  <a:pt x="258" y="447"/>
                                </a:lnTo>
                                <a:lnTo>
                                  <a:pt x="225" y="462"/>
                                </a:lnTo>
                                <a:lnTo>
                                  <a:pt x="199" y="485"/>
                                </a:lnTo>
                                <a:lnTo>
                                  <a:pt x="181" y="518"/>
                                </a:lnTo>
                                <a:lnTo>
                                  <a:pt x="168" y="559"/>
                                </a:lnTo>
                                <a:lnTo>
                                  <a:pt x="166" y="612"/>
                                </a:lnTo>
                                <a:lnTo>
                                  <a:pt x="221" y="619"/>
                                </a:lnTo>
                                <a:lnTo>
                                  <a:pt x="273" y="626"/>
                                </a:lnTo>
                                <a:lnTo>
                                  <a:pt x="321" y="626"/>
                                </a:lnTo>
                                <a:lnTo>
                                  <a:pt x="364" y="622"/>
                                </a:lnTo>
                                <a:lnTo>
                                  <a:pt x="403" y="615"/>
                                </a:lnTo>
                                <a:lnTo>
                                  <a:pt x="440" y="606"/>
                                </a:lnTo>
                                <a:lnTo>
                                  <a:pt x="473" y="594"/>
                                </a:lnTo>
                                <a:lnTo>
                                  <a:pt x="501" y="578"/>
                                </a:lnTo>
                                <a:lnTo>
                                  <a:pt x="525" y="564"/>
                                </a:lnTo>
                                <a:lnTo>
                                  <a:pt x="547" y="545"/>
                                </a:lnTo>
                                <a:lnTo>
                                  <a:pt x="566" y="528"/>
                                </a:lnTo>
                                <a:lnTo>
                                  <a:pt x="581" y="508"/>
                                </a:lnTo>
                                <a:lnTo>
                                  <a:pt x="594" y="490"/>
                                </a:lnTo>
                                <a:lnTo>
                                  <a:pt x="603" y="470"/>
                                </a:lnTo>
                                <a:lnTo>
                                  <a:pt x="608" y="449"/>
                                </a:lnTo>
                                <a:lnTo>
                                  <a:pt x="610" y="432"/>
                                </a:lnTo>
                                <a:lnTo>
                                  <a:pt x="612" y="421"/>
                                </a:lnTo>
                                <a:lnTo>
                                  <a:pt x="616" y="401"/>
                                </a:lnTo>
                                <a:lnTo>
                                  <a:pt x="619" y="375"/>
                                </a:lnTo>
                                <a:lnTo>
                                  <a:pt x="625" y="344"/>
                                </a:lnTo>
                                <a:lnTo>
                                  <a:pt x="631" y="312"/>
                                </a:lnTo>
                                <a:lnTo>
                                  <a:pt x="634" y="278"/>
                                </a:lnTo>
                                <a:lnTo>
                                  <a:pt x="638" y="248"/>
                                </a:lnTo>
                                <a:lnTo>
                                  <a:pt x="638" y="222"/>
                                </a:lnTo>
                                <a:lnTo>
                                  <a:pt x="631" y="6"/>
                                </a:lnTo>
                                <a:lnTo>
                                  <a:pt x="601" y="6"/>
                                </a:lnTo>
                                <a:lnTo>
                                  <a:pt x="573" y="6"/>
                                </a:lnTo>
                                <a:lnTo>
                                  <a:pt x="544" y="6"/>
                                </a:lnTo>
                                <a:lnTo>
                                  <a:pt x="512" y="6"/>
                                </a:lnTo>
                                <a:lnTo>
                                  <a:pt x="482" y="6"/>
                                </a:lnTo>
                                <a:lnTo>
                                  <a:pt x="453" y="6"/>
                                </a:lnTo>
                                <a:lnTo>
                                  <a:pt x="423" y="3"/>
                                </a:lnTo>
                                <a:lnTo>
                                  <a:pt x="394" y="0"/>
                                </a:lnTo>
                                <a:lnTo>
                                  <a:pt x="375" y="0"/>
                                </a:lnTo>
                                <a:lnTo>
                                  <a:pt x="347" y="0"/>
                                </a:lnTo>
                                <a:lnTo>
                                  <a:pt x="318" y="6"/>
                                </a:lnTo>
                                <a:lnTo>
                                  <a:pt x="286" y="10"/>
                                </a:lnTo>
                                <a:lnTo>
                                  <a:pt x="253" y="16"/>
                                </a:lnTo>
                                <a:lnTo>
                                  <a:pt x="225" y="20"/>
                                </a:lnTo>
                                <a:lnTo>
                                  <a:pt x="207" y="23"/>
                                </a:lnTo>
                                <a:lnTo>
                                  <a:pt x="194" y="27"/>
                                </a:lnTo>
                                <a:lnTo>
                                  <a:pt x="175" y="30"/>
                                </a:lnTo>
                                <a:lnTo>
                                  <a:pt x="157" y="37"/>
                                </a:lnTo>
                                <a:lnTo>
                                  <a:pt x="136" y="48"/>
                                </a:lnTo>
                                <a:lnTo>
                                  <a:pt x="116" y="62"/>
                                </a:lnTo>
                                <a:lnTo>
                                  <a:pt x="95" y="76"/>
                                </a:lnTo>
                                <a:lnTo>
                                  <a:pt x="79" y="96"/>
                                </a:lnTo>
                                <a:lnTo>
                                  <a:pt x="60" y="118"/>
                                </a:lnTo>
                                <a:lnTo>
                                  <a:pt x="45" y="144"/>
                                </a:lnTo>
                                <a:lnTo>
                                  <a:pt x="31" y="171"/>
                                </a:lnTo>
                                <a:lnTo>
                                  <a:pt x="20" y="206"/>
                                </a:lnTo>
                                <a:lnTo>
                                  <a:pt x="12" y="241"/>
                                </a:lnTo>
                                <a:lnTo>
                                  <a:pt x="3" y="281"/>
                                </a:lnTo>
                                <a:lnTo>
                                  <a:pt x="1" y="324"/>
                                </a:lnTo>
                                <a:lnTo>
                                  <a:pt x="1" y="373"/>
                                </a:lnTo>
                                <a:lnTo>
                                  <a:pt x="7" y="427"/>
                                </a:lnTo>
                                <a:lnTo>
                                  <a:pt x="14" y="483"/>
                                </a:lnTo>
                                <a:lnTo>
                                  <a:pt x="66" y="481"/>
                                </a:lnTo>
                                <a:lnTo>
                                  <a:pt x="107" y="468"/>
                                </a:lnTo>
                                <a:lnTo>
                                  <a:pt x="136" y="449"/>
                                </a:lnTo>
                                <a:lnTo>
                                  <a:pt x="158" y="421"/>
                                </a:lnTo>
                                <a:lnTo>
                                  <a:pt x="175" y="387"/>
                                </a:lnTo>
                                <a:lnTo>
                                  <a:pt x="182" y="347"/>
                                </a:lnTo>
                                <a:lnTo>
                                  <a:pt x="188" y="296"/>
                                </a:lnTo>
                                <a:lnTo>
                                  <a:pt x="192" y="241"/>
                                </a:lnTo>
                                <a:lnTo>
                                  <a:pt x="181" y="230"/>
                                </a:lnTo>
                                <a:lnTo>
                                  <a:pt x="160" y="209"/>
                                </a:lnTo>
                                <a:lnTo>
                                  <a:pt x="138" y="193"/>
                                </a:lnTo>
                                <a:lnTo>
                                  <a:pt x="129" y="181"/>
                                </a:lnTo>
                                <a:lnTo>
                                  <a:pt x="279" y="118"/>
                                </a:lnTo>
                                <a:lnTo>
                                  <a:pt x="290" y="119"/>
                                </a:lnTo>
                                <a:lnTo>
                                  <a:pt x="307" y="124"/>
                                </a:lnTo>
                                <a:lnTo>
                                  <a:pt x="318" y="126"/>
                                </a:lnTo>
                                <a:lnTo>
                                  <a:pt x="332" y="133"/>
                                </a:lnTo>
                                <a:lnTo>
                                  <a:pt x="345" y="139"/>
                                </a:lnTo>
                                <a:lnTo>
                                  <a:pt x="355" y="144"/>
                                </a:lnTo>
                                <a:lnTo>
                                  <a:pt x="364" y="146"/>
                                </a:lnTo>
                                <a:lnTo>
                                  <a:pt x="366" y="147"/>
                                </a:lnTo>
                                <a:lnTo>
                                  <a:pt x="366" y="139"/>
                                </a:lnTo>
                                <a:lnTo>
                                  <a:pt x="366" y="126"/>
                                </a:lnTo>
                                <a:lnTo>
                                  <a:pt x="366" y="116"/>
                                </a:lnTo>
                                <a:lnTo>
                                  <a:pt x="366" y="104"/>
                                </a:lnTo>
                                <a:lnTo>
                                  <a:pt x="366" y="96"/>
                                </a:lnTo>
                                <a:lnTo>
                                  <a:pt x="366" y="83"/>
                                </a:lnTo>
                                <a:lnTo>
                                  <a:pt x="366" y="72"/>
                                </a:lnTo>
                                <a:lnTo>
                                  <a:pt x="366" y="62"/>
                                </a:lnTo>
                                <a:lnTo>
                                  <a:pt x="394" y="76"/>
                                </a:lnTo>
                                <a:lnTo>
                                  <a:pt x="421" y="87"/>
                                </a:lnTo>
                                <a:lnTo>
                                  <a:pt x="447" y="91"/>
                                </a:lnTo>
                                <a:lnTo>
                                  <a:pt x="475" y="96"/>
                                </a:lnTo>
                                <a:lnTo>
                                  <a:pt x="501" y="91"/>
                                </a:lnTo>
                                <a:lnTo>
                                  <a:pt x="527" y="83"/>
                                </a:lnTo>
                                <a:lnTo>
                                  <a:pt x="555" y="69"/>
                                </a:lnTo>
                                <a:lnTo>
                                  <a:pt x="582" y="51"/>
                                </a:lnTo>
                                <a:lnTo>
                                  <a:pt x="566" y="83"/>
                                </a:lnTo>
                                <a:lnTo>
                                  <a:pt x="553" y="112"/>
                                </a:lnTo>
                                <a:lnTo>
                                  <a:pt x="545" y="139"/>
                                </a:lnTo>
                                <a:lnTo>
                                  <a:pt x="544" y="164"/>
                                </a:lnTo>
                                <a:lnTo>
                                  <a:pt x="545" y="187"/>
                                </a:lnTo>
                                <a:lnTo>
                                  <a:pt x="553" y="207"/>
                                </a:lnTo>
                                <a:lnTo>
                                  <a:pt x="566" y="228"/>
                                </a:lnTo>
                                <a:lnTo>
                                  <a:pt x="582" y="24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17200" y="0"/>
                            <a:ext cx="490680" cy="372240"/>
                          </a:xfrm>
                          <a:custGeom>
                            <a:avLst/>
                            <a:gdLst/>
                            <a:ahLst/>
                            <a:rect l="0" t="0" r="r" b="b"/>
                            <a:pathLst>
                              <a:path w="1363" h="1034">
                                <a:moveTo>
                                  <a:pt x="398" y="676"/>
                                </a:moveTo>
                                <a:lnTo>
                                  <a:pt x="474" y="633"/>
                                </a:lnTo>
                                <a:lnTo>
                                  <a:pt x="474" y="633"/>
                                </a:lnTo>
                                <a:lnTo>
                                  <a:pt x="489" y="637"/>
                                </a:lnTo>
                                <a:lnTo>
                                  <a:pt x="502" y="637"/>
                                </a:lnTo>
                                <a:lnTo>
                                  <a:pt x="513" y="635"/>
                                </a:lnTo>
                                <a:lnTo>
                                  <a:pt x="526" y="630"/>
                                </a:lnTo>
                                <a:lnTo>
                                  <a:pt x="535" y="622"/>
                                </a:lnTo>
                                <a:lnTo>
                                  <a:pt x="546" y="614"/>
                                </a:lnTo>
                                <a:lnTo>
                                  <a:pt x="555" y="605"/>
                                </a:lnTo>
                                <a:lnTo>
                                  <a:pt x="563" y="594"/>
                                </a:lnTo>
                                <a:lnTo>
                                  <a:pt x="570" y="583"/>
                                </a:lnTo>
                                <a:lnTo>
                                  <a:pt x="576" y="569"/>
                                </a:lnTo>
                                <a:lnTo>
                                  <a:pt x="581" y="557"/>
                                </a:lnTo>
                                <a:lnTo>
                                  <a:pt x="585" y="543"/>
                                </a:lnTo>
                                <a:lnTo>
                                  <a:pt x="589" y="530"/>
                                </a:lnTo>
                                <a:lnTo>
                                  <a:pt x="590" y="517"/>
                                </a:lnTo>
                                <a:lnTo>
                                  <a:pt x="592" y="503"/>
                                </a:lnTo>
                                <a:lnTo>
                                  <a:pt x="592" y="495"/>
                                </a:lnTo>
                                <a:lnTo>
                                  <a:pt x="474" y="633"/>
                                </a:lnTo>
                                <a:lnTo>
                                  <a:pt x="398" y="676"/>
                                </a:lnTo>
                                <a:lnTo>
                                  <a:pt x="104" y="867"/>
                                </a:lnTo>
                                <a:lnTo>
                                  <a:pt x="104" y="867"/>
                                </a:lnTo>
                                <a:lnTo>
                                  <a:pt x="102" y="873"/>
                                </a:lnTo>
                                <a:lnTo>
                                  <a:pt x="100" y="880"/>
                                </a:lnTo>
                                <a:lnTo>
                                  <a:pt x="94" y="886"/>
                                </a:lnTo>
                                <a:lnTo>
                                  <a:pt x="89" y="890"/>
                                </a:lnTo>
                                <a:lnTo>
                                  <a:pt x="85" y="897"/>
                                </a:lnTo>
                                <a:lnTo>
                                  <a:pt x="81" y="905"/>
                                </a:lnTo>
                                <a:lnTo>
                                  <a:pt x="78" y="910"/>
                                </a:lnTo>
                                <a:lnTo>
                                  <a:pt x="72" y="918"/>
                                </a:lnTo>
                                <a:lnTo>
                                  <a:pt x="68" y="923"/>
                                </a:lnTo>
                                <a:lnTo>
                                  <a:pt x="67" y="931"/>
                                </a:lnTo>
                                <a:lnTo>
                                  <a:pt x="65" y="936"/>
                                </a:lnTo>
                                <a:lnTo>
                                  <a:pt x="61" y="943"/>
                                </a:lnTo>
                                <a:lnTo>
                                  <a:pt x="59" y="948"/>
                                </a:lnTo>
                                <a:lnTo>
                                  <a:pt x="59" y="957"/>
                                </a:lnTo>
                                <a:lnTo>
                                  <a:pt x="61" y="961"/>
                                </a:lnTo>
                                <a:lnTo>
                                  <a:pt x="65" y="966"/>
                                </a:lnTo>
                                <a:lnTo>
                                  <a:pt x="65" y="966"/>
                                </a:lnTo>
                                <a:lnTo>
                                  <a:pt x="67" y="969"/>
                                </a:lnTo>
                                <a:lnTo>
                                  <a:pt x="72" y="969"/>
                                </a:lnTo>
                                <a:lnTo>
                                  <a:pt x="80" y="969"/>
                                </a:lnTo>
                                <a:lnTo>
                                  <a:pt x="87" y="966"/>
                                </a:lnTo>
                                <a:lnTo>
                                  <a:pt x="94" y="964"/>
                                </a:lnTo>
                                <a:lnTo>
                                  <a:pt x="104" y="961"/>
                                </a:lnTo>
                                <a:lnTo>
                                  <a:pt x="115" y="957"/>
                                </a:lnTo>
                                <a:lnTo>
                                  <a:pt x="122" y="950"/>
                                </a:lnTo>
                                <a:lnTo>
                                  <a:pt x="131" y="948"/>
                                </a:lnTo>
                                <a:lnTo>
                                  <a:pt x="139" y="941"/>
                                </a:lnTo>
                                <a:lnTo>
                                  <a:pt x="146" y="936"/>
                                </a:lnTo>
                                <a:lnTo>
                                  <a:pt x="152" y="931"/>
                                </a:lnTo>
                                <a:lnTo>
                                  <a:pt x="157" y="926"/>
                                </a:lnTo>
                                <a:lnTo>
                                  <a:pt x="159" y="920"/>
                                </a:lnTo>
                                <a:lnTo>
                                  <a:pt x="159" y="916"/>
                                </a:lnTo>
                                <a:lnTo>
                                  <a:pt x="157" y="910"/>
                                </a:lnTo>
                                <a:lnTo>
                                  <a:pt x="157" y="910"/>
                                </a:lnTo>
                                <a:lnTo>
                                  <a:pt x="157" y="908"/>
                                </a:lnTo>
                                <a:lnTo>
                                  <a:pt x="157" y="908"/>
                                </a:lnTo>
                                <a:lnTo>
                                  <a:pt x="154" y="905"/>
                                </a:lnTo>
                                <a:lnTo>
                                  <a:pt x="152" y="901"/>
                                </a:lnTo>
                                <a:lnTo>
                                  <a:pt x="150" y="897"/>
                                </a:lnTo>
                                <a:lnTo>
                                  <a:pt x="144" y="893"/>
                                </a:lnTo>
                                <a:lnTo>
                                  <a:pt x="143" y="888"/>
                                </a:lnTo>
                                <a:lnTo>
                                  <a:pt x="137" y="886"/>
                                </a:lnTo>
                                <a:lnTo>
                                  <a:pt x="131" y="880"/>
                                </a:lnTo>
                                <a:lnTo>
                                  <a:pt x="130" y="875"/>
                                </a:lnTo>
                                <a:lnTo>
                                  <a:pt x="124" y="873"/>
                                </a:lnTo>
                                <a:lnTo>
                                  <a:pt x="118" y="869"/>
                                </a:lnTo>
                                <a:lnTo>
                                  <a:pt x="117" y="867"/>
                                </a:lnTo>
                                <a:lnTo>
                                  <a:pt x="111" y="865"/>
                                </a:lnTo>
                                <a:lnTo>
                                  <a:pt x="109" y="865"/>
                                </a:lnTo>
                                <a:lnTo>
                                  <a:pt x="104" y="867"/>
                                </a:lnTo>
                                <a:lnTo>
                                  <a:pt x="398" y="676"/>
                                </a:lnTo>
                                <a:lnTo>
                                  <a:pt x="189" y="601"/>
                                </a:lnTo>
                                <a:lnTo>
                                  <a:pt x="189" y="601"/>
                                </a:lnTo>
                                <a:lnTo>
                                  <a:pt x="192" y="601"/>
                                </a:lnTo>
                                <a:lnTo>
                                  <a:pt x="196" y="601"/>
                                </a:lnTo>
                                <a:lnTo>
                                  <a:pt x="200" y="605"/>
                                </a:lnTo>
                                <a:lnTo>
                                  <a:pt x="204" y="605"/>
                                </a:lnTo>
                                <a:lnTo>
                                  <a:pt x="207" y="607"/>
                                </a:lnTo>
                                <a:lnTo>
                                  <a:pt x="209" y="609"/>
                                </a:lnTo>
                                <a:lnTo>
                                  <a:pt x="211" y="612"/>
                                </a:lnTo>
                                <a:lnTo>
                                  <a:pt x="217" y="614"/>
                                </a:lnTo>
                                <a:lnTo>
                                  <a:pt x="218" y="618"/>
                                </a:lnTo>
                                <a:lnTo>
                                  <a:pt x="222" y="622"/>
                                </a:lnTo>
                                <a:lnTo>
                                  <a:pt x="222" y="625"/>
                                </a:lnTo>
                                <a:lnTo>
                                  <a:pt x="224" y="630"/>
                                </a:lnTo>
                                <a:lnTo>
                                  <a:pt x="226" y="635"/>
                                </a:lnTo>
                                <a:lnTo>
                                  <a:pt x="226" y="640"/>
                                </a:lnTo>
                                <a:lnTo>
                                  <a:pt x="229" y="646"/>
                                </a:lnTo>
                                <a:lnTo>
                                  <a:pt x="229" y="651"/>
                                </a:lnTo>
                                <a:lnTo>
                                  <a:pt x="229" y="655"/>
                                </a:lnTo>
                                <a:lnTo>
                                  <a:pt x="229" y="663"/>
                                </a:lnTo>
                                <a:lnTo>
                                  <a:pt x="229" y="668"/>
                                </a:lnTo>
                                <a:lnTo>
                                  <a:pt x="229" y="676"/>
                                </a:lnTo>
                                <a:lnTo>
                                  <a:pt x="229" y="682"/>
                                </a:lnTo>
                                <a:lnTo>
                                  <a:pt x="226" y="689"/>
                                </a:lnTo>
                                <a:lnTo>
                                  <a:pt x="224" y="696"/>
                                </a:lnTo>
                                <a:lnTo>
                                  <a:pt x="222" y="703"/>
                                </a:lnTo>
                                <a:lnTo>
                                  <a:pt x="218" y="711"/>
                                </a:lnTo>
                                <a:lnTo>
                                  <a:pt x="217" y="721"/>
                                </a:lnTo>
                                <a:lnTo>
                                  <a:pt x="215" y="729"/>
                                </a:lnTo>
                                <a:lnTo>
                                  <a:pt x="209" y="736"/>
                                </a:lnTo>
                                <a:lnTo>
                                  <a:pt x="204" y="745"/>
                                </a:lnTo>
                                <a:lnTo>
                                  <a:pt x="200" y="756"/>
                                </a:lnTo>
                                <a:lnTo>
                                  <a:pt x="194" y="763"/>
                                </a:lnTo>
                                <a:lnTo>
                                  <a:pt x="189" y="771"/>
                                </a:lnTo>
                                <a:lnTo>
                                  <a:pt x="215" y="771"/>
                                </a:lnTo>
                                <a:lnTo>
                                  <a:pt x="215" y="771"/>
                                </a:lnTo>
                                <a:lnTo>
                                  <a:pt x="222" y="764"/>
                                </a:lnTo>
                                <a:lnTo>
                                  <a:pt x="229" y="756"/>
                                </a:lnTo>
                                <a:lnTo>
                                  <a:pt x="237" y="748"/>
                                </a:lnTo>
                                <a:lnTo>
                                  <a:pt x="241" y="739"/>
                                </a:lnTo>
                                <a:lnTo>
                                  <a:pt x="248" y="731"/>
                                </a:lnTo>
                                <a:lnTo>
                                  <a:pt x="254" y="724"/>
                                </a:lnTo>
                                <a:lnTo>
                                  <a:pt x="259" y="717"/>
                                </a:lnTo>
                                <a:lnTo>
                                  <a:pt x="265" y="711"/>
                                </a:lnTo>
                                <a:lnTo>
                                  <a:pt x="268" y="703"/>
                                </a:lnTo>
                                <a:lnTo>
                                  <a:pt x="274" y="696"/>
                                </a:lnTo>
                                <a:lnTo>
                                  <a:pt x="279" y="689"/>
                                </a:lnTo>
                                <a:lnTo>
                                  <a:pt x="281" y="680"/>
                                </a:lnTo>
                                <a:lnTo>
                                  <a:pt x="287" y="673"/>
                                </a:lnTo>
                                <a:lnTo>
                                  <a:pt x="289" y="665"/>
                                </a:lnTo>
                                <a:lnTo>
                                  <a:pt x="294" y="658"/>
                                </a:lnTo>
                                <a:lnTo>
                                  <a:pt x="296" y="651"/>
                                </a:lnTo>
                                <a:lnTo>
                                  <a:pt x="302" y="646"/>
                                </a:lnTo>
                                <a:lnTo>
                                  <a:pt x="304" y="637"/>
                                </a:lnTo>
                                <a:lnTo>
                                  <a:pt x="305" y="630"/>
                                </a:lnTo>
                                <a:lnTo>
                                  <a:pt x="309" y="622"/>
                                </a:lnTo>
                                <a:lnTo>
                                  <a:pt x="315" y="614"/>
                                </a:lnTo>
                                <a:lnTo>
                                  <a:pt x="316" y="607"/>
                                </a:lnTo>
                                <a:lnTo>
                                  <a:pt x="318" y="599"/>
                                </a:lnTo>
                                <a:lnTo>
                                  <a:pt x="322" y="594"/>
                                </a:lnTo>
                                <a:lnTo>
                                  <a:pt x="326" y="586"/>
                                </a:lnTo>
                                <a:lnTo>
                                  <a:pt x="329" y="579"/>
                                </a:lnTo>
                                <a:lnTo>
                                  <a:pt x="331" y="571"/>
                                </a:lnTo>
                                <a:lnTo>
                                  <a:pt x="333" y="564"/>
                                </a:lnTo>
                                <a:lnTo>
                                  <a:pt x="339" y="557"/>
                                </a:lnTo>
                                <a:lnTo>
                                  <a:pt x="341" y="549"/>
                                </a:lnTo>
                                <a:lnTo>
                                  <a:pt x="346" y="542"/>
                                </a:lnTo>
                                <a:lnTo>
                                  <a:pt x="348" y="531"/>
                                </a:lnTo>
                                <a:lnTo>
                                  <a:pt x="624" y="213"/>
                                </a:lnTo>
                                <a:lnTo>
                                  <a:pt x="624" y="213"/>
                                </a:lnTo>
                                <a:lnTo>
                                  <a:pt x="616" y="207"/>
                                </a:lnTo>
                                <a:lnTo>
                                  <a:pt x="611" y="206"/>
                                </a:lnTo>
                                <a:lnTo>
                                  <a:pt x="603" y="205"/>
                                </a:lnTo>
                                <a:lnTo>
                                  <a:pt x="596" y="199"/>
                                </a:lnTo>
                                <a:lnTo>
                                  <a:pt x="590" y="197"/>
                                </a:lnTo>
                                <a:lnTo>
                                  <a:pt x="583" y="192"/>
                                </a:lnTo>
                                <a:lnTo>
                                  <a:pt x="577" y="188"/>
                                </a:lnTo>
                                <a:lnTo>
                                  <a:pt x="570" y="185"/>
                                </a:lnTo>
                                <a:lnTo>
                                  <a:pt x="566" y="184"/>
                                </a:lnTo>
                                <a:lnTo>
                                  <a:pt x="559" y="181"/>
                                </a:lnTo>
                                <a:lnTo>
                                  <a:pt x="552" y="181"/>
                                </a:lnTo>
                                <a:lnTo>
                                  <a:pt x="544" y="181"/>
                                </a:lnTo>
                                <a:lnTo>
                                  <a:pt x="533" y="184"/>
                                </a:lnTo>
                                <a:lnTo>
                                  <a:pt x="524" y="185"/>
                                </a:lnTo>
                                <a:lnTo>
                                  <a:pt x="513" y="192"/>
                                </a:lnTo>
                                <a:lnTo>
                                  <a:pt x="502" y="197"/>
                                </a:lnTo>
                                <a:lnTo>
                                  <a:pt x="502" y="197"/>
                                </a:lnTo>
                                <a:lnTo>
                                  <a:pt x="494" y="205"/>
                                </a:lnTo>
                                <a:lnTo>
                                  <a:pt x="483" y="207"/>
                                </a:lnTo>
                                <a:lnTo>
                                  <a:pt x="476" y="218"/>
                                </a:lnTo>
                                <a:lnTo>
                                  <a:pt x="468" y="220"/>
                                </a:lnTo>
                                <a:lnTo>
                                  <a:pt x="459" y="228"/>
                                </a:lnTo>
                                <a:lnTo>
                                  <a:pt x="452" y="235"/>
                                </a:lnTo>
                                <a:lnTo>
                                  <a:pt x="440" y="246"/>
                                </a:lnTo>
                                <a:lnTo>
                                  <a:pt x="433" y="253"/>
                                </a:lnTo>
                                <a:lnTo>
                                  <a:pt x="424" y="261"/>
                                </a:lnTo>
                                <a:lnTo>
                                  <a:pt x="416" y="268"/>
                                </a:lnTo>
                                <a:lnTo>
                                  <a:pt x="405" y="275"/>
                                </a:lnTo>
                                <a:lnTo>
                                  <a:pt x="398" y="283"/>
                                </a:lnTo>
                                <a:lnTo>
                                  <a:pt x="389" y="290"/>
                                </a:lnTo>
                                <a:lnTo>
                                  <a:pt x="381" y="301"/>
                                </a:lnTo>
                                <a:lnTo>
                                  <a:pt x="372" y="308"/>
                                </a:lnTo>
                                <a:lnTo>
                                  <a:pt x="363" y="315"/>
                                </a:lnTo>
                                <a:lnTo>
                                  <a:pt x="355" y="324"/>
                                </a:lnTo>
                                <a:lnTo>
                                  <a:pt x="346" y="331"/>
                                </a:lnTo>
                                <a:lnTo>
                                  <a:pt x="339" y="339"/>
                                </a:lnTo>
                                <a:lnTo>
                                  <a:pt x="331" y="346"/>
                                </a:lnTo>
                                <a:lnTo>
                                  <a:pt x="324" y="355"/>
                                </a:lnTo>
                                <a:lnTo>
                                  <a:pt x="316" y="362"/>
                                </a:lnTo>
                                <a:lnTo>
                                  <a:pt x="311" y="367"/>
                                </a:lnTo>
                                <a:lnTo>
                                  <a:pt x="304" y="374"/>
                                </a:lnTo>
                                <a:lnTo>
                                  <a:pt x="296" y="380"/>
                                </a:lnTo>
                                <a:lnTo>
                                  <a:pt x="291" y="385"/>
                                </a:lnTo>
                                <a:lnTo>
                                  <a:pt x="287" y="390"/>
                                </a:lnTo>
                                <a:lnTo>
                                  <a:pt x="281" y="395"/>
                                </a:lnTo>
                                <a:lnTo>
                                  <a:pt x="276" y="400"/>
                                </a:lnTo>
                                <a:lnTo>
                                  <a:pt x="272" y="405"/>
                                </a:lnTo>
                                <a:lnTo>
                                  <a:pt x="268" y="408"/>
                                </a:lnTo>
                                <a:lnTo>
                                  <a:pt x="267" y="411"/>
                                </a:lnTo>
                                <a:lnTo>
                                  <a:pt x="267" y="411"/>
                                </a:lnTo>
                                <a:lnTo>
                                  <a:pt x="265" y="412"/>
                                </a:lnTo>
                                <a:lnTo>
                                  <a:pt x="261" y="415"/>
                                </a:lnTo>
                                <a:lnTo>
                                  <a:pt x="259" y="418"/>
                                </a:lnTo>
                                <a:lnTo>
                                  <a:pt x="257" y="421"/>
                                </a:lnTo>
                                <a:lnTo>
                                  <a:pt x="254" y="425"/>
                                </a:lnTo>
                                <a:lnTo>
                                  <a:pt x="252" y="428"/>
                                </a:lnTo>
                                <a:lnTo>
                                  <a:pt x="252" y="433"/>
                                </a:lnTo>
                                <a:lnTo>
                                  <a:pt x="248" y="435"/>
                                </a:lnTo>
                                <a:lnTo>
                                  <a:pt x="246" y="440"/>
                                </a:lnTo>
                                <a:lnTo>
                                  <a:pt x="244" y="442"/>
                                </a:lnTo>
                                <a:lnTo>
                                  <a:pt x="241" y="449"/>
                                </a:lnTo>
                                <a:lnTo>
                                  <a:pt x="241" y="453"/>
                                </a:lnTo>
                                <a:lnTo>
                                  <a:pt x="239" y="460"/>
                                </a:lnTo>
                                <a:lnTo>
                                  <a:pt x="237" y="463"/>
                                </a:lnTo>
                                <a:lnTo>
                                  <a:pt x="233" y="468"/>
                                </a:lnTo>
                                <a:lnTo>
                                  <a:pt x="233" y="475"/>
                                </a:lnTo>
                                <a:lnTo>
                                  <a:pt x="231" y="481"/>
                                </a:lnTo>
                                <a:lnTo>
                                  <a:pt x="229" y="488"/>
                                </a:lnTo>
                                <a:lnTo>
                                  <a:pt x="226" y="495"/>
                                </a:lnTo>
                                <a:lnTo>
                                  <a:pt x="224" y="501"/>
                                </a:lnTo>
                                <a:lnTo>
                                  <a:pt x="222" y="508"/>
                                </a:lnTo>
                                <a:lnTo>
                                  <a:pt x="218" y="516"/>
                                </a:lnTo>
                                <a:lnTo>
                                  <a:pt x="217" y="523"/>
                                </a:lnTo>
                                <a:lnTo>
                                  <a:pt x="215" y="530"/>
                                </a:lnTo>
                                <a:lnTo>
                                  <a:pt x="211" y="538"/>
                                </a:lnTo>
                                <a:lnTo>
                                  <a:pt x="209" y="545"/>
                                </a:lnTo>
                                <a:lnTo>
                                  <a:pt x="207" y="557"/>
                                </a:lnTo>
                                <a:lnTo>
                                  <a:pt x="202" y="564"/>
                                </a:lnTo>
                                <a:lnTo>
                                  <a:pt x="200" y="571"/>
                                </a:lnTo>
                                <a:lnTo>
                                  <a:pt x="196" y="583"/>
                                </a:lnTo>
                                <a:lnTo>
                                  <a:pt x="192" y="592"/>
                                </a:lnTo>
                                <a:lnTo>
                                  <a:pt x="189" y="601"/>
                                </a:lnTo>
                                <a:lnTo>
                                  <a:pt x="398" y="676"/>
                                </a:lnTo>
                                <a:lnTo>
                                  <a:pt x="172" y="642"/>
                                </a:lnTo>
                                <a:lnTo>
                                  <a:pt x="122" y="771"/>
                                </a:lnTo>
                                <a:lnTo>
                                  <a:pt x="122" y="771"/>
                                </a:lnTo>
                                <a:lnTo>
                                  <a:pt x="126" y="771"/>
                                </a:lnTo>
                                <a:lnTo>
                                  <a:pt x="135" y="771"/>
                                </a:lnTo>
                                <a:lnTo>
                                  <a:pt x="139" y="771"/>
                                </a:lnTo>
                                <a:lnTo>
                                  <a:pt x="144" y="771"/>
                                </a:lnTo>
                                <a:lnTo>
                                  <a:pt x="150" y="769"/>
                                </a:lnTo>
                                <a:lnTo>
                                  <a:pt x="154" y="763"/>
                                </a:lnTo>
                                <a:lnTo>
                                  <a:pt x="159" y="759"/>
                                </a:lnTo>
                                <a:lnTo>
                                  <a:pt x="165" y="756"/>
                                </a:lnTo>
                                <a:lnTo>
                                  <a:pt x="167" y="749"/>
                                </a:lnTo>
                                <a:lnTo>
                                  <a:pt x="172" y="745"/>
                                </a:lnTo>
                                <a:lnTo>
                                  <a:pt x="174" y="736"/>
                                </a:lnTo>
                                <a:lnTo>
                                  <a:pt x="180" y="731"/>
                                </a:lnTo>
                                <a:lnTo>
                                  <a:pt x="181" y="724"/>
                                </a:lnTo>
                                <a:lnTo>
                                  <a:pt x="183" y="717"/>
                                </a:lnTo>
                                <a:lnTo>
                                  <a:pt x="187" y="711"/>
                                </a:lnTo>
                                <a:lnTo>
                                  <a:pt x="189" y="703"/>
                                </a:lnTo>
                                <a:lnTo>
                                  <a:pt x="189" y="696"/>
                                </a:lnTo>
                                <a:lnTo>
                                  <a:pt x="192" y="689"/>
                                </a:lnTo>
                                <a:lnTo>
                                  <a:pt x="192" y="682"/>
                                </a:lnTo>
                                <a:lnTo>
                                  <a:pt x="192" y="676"/>
                                </a:lnTo>
                                <a:lnTo>
                                  <a:pt x="194" y="670"/>
                                </a:lnTo>
                                <a:lnTo>
                                  <a:pt x="194" y="665"/>
                                </a:lnTo>
                                <a:lnTo>
                                  <a:pt x="192" y="658"/>
                                </a:lnTo>
                                <a:lnTo>
                                  <a:pt x="192" y="655"/>
                                </a:lnTo>
                                <a:lnTo>
                                  <a:pt x="192" y="651"/>
                                </a:lnTo>
                                <a:lnTo>
                                  <a:pt x="189" y="648"/>
                                </a:lnTo>
                                <a:lnTo>
                                  <a:pt x="187" y="646"/>
                                </a:lnTo>
                                <a:lnTo>
                                  <a:pt x="183" y="642"/>
                                </a:lnTo>
                                <a:lnTo>
                                  <a:pt x="181" y="640"/>
                                </a:lnTo>
                                <a:lnTo>
                                  <a:pt x="180" y="640"/>
                                </a:lnTo>
                                <a:lnTo>
                                  <a:pt x="176" y="642"/>
                                </a:lnTo>
                                <a:lnTo>
                                  <a:pt x="172" y="642"/>
                                </a:lnTo>
                                <a:lnTo>
                                  <a:pt x="398" y="676"/>
                                </a:lnTo>
                                <a:lnTo>
                                  <a:pt x="416" y="858"/>
                                </a:lnTo>
                                <a:lnTo>
                                  <a:pt x="416" y="858"/>
                                </a:lnTo>
                                <a:lnTo>
                                  <a:pt x="437" y="858"/>
                                </a:lnTo>
                                <a:lnTo>
                                  <a:pt x="453" y="858"/>
                                </a:lnTo>
                                <a:lnTo>
                                  <a:pt x="470" y="858"/>
                                </a:lnTo>
                                <a:lnTo>
                                  <a:pt x="487" y="858"/>
                                </a:lnTo>
                                <a:lnTo>
                                  <a:pt x="502" y="858"/>
                                </a:lnTo>
                                <a:lnTo>
                                  <a:pt x="516" y="858"/>
                                </a:lnTo>
                                <a:lnTo>
                                  <a:pt x="527" y="858"/>
                                </a:lnTo>
                                <a:lnTo>
                                  <a:pt x="540" y="854"/>
                                </a:lnTo>
                                <a:lnTo>
                                  <a:pt x="553" y="854"/>
                                </a:lnTo>
                                <a:lnTo>
                                  <a:pt x="566" y="854"/>
                                </a:lnTo>
                                <a:lnTo>
                                  <a:pt x="576" y="852"/>
                                </a:lnTo>
                                <a:lnTo>
                                  <a:pt x="585" y="848"/>
                                </a:lnTo>
                                <a:lnTo>
                                  <a:pt x="592" y="848"/>
                                </a:lnTo>
                                <a:lnTo>
                                  <a:pt x="603" y="847"/>
                                </a:lnTo>
                                <a:lnTo>
                                  <a:pt x="611" y="847"/>
                                </a:lnTo>
                                <a:lnTo>
                                  <a:pt x="618" y="845"/>
                                </a:lnTo>
                                <a:lnTo>
                                  <a:pt x="626" y="841"/>
                                </a:lnTo>
                                <a:lnTo>
                                  <a:pt x="631" y="839"/>
                                </a:lnTo>
                                <a:lnTo>
                                  <a:pt x="639" y="839"/>
                                </a:lnTo>
                                <a:lnTo>
                                  <a:pt x="642" y="838"/>
                                </a:lnTo>
                                <a:lnTo>
                                  <a:pt x="650" y="834"/>
                                </a:lnTo>
                                <a:lnTo>
                                  <a:pt x="655" y="834"/>
                                </a:lnTo>
                                <a:lnTo>
                                  <a:pt x="661" y="832"/>
                                </a:lnTo>
                                <a:lnTo>
                                  <a:pt x="666" y="832"/>
                                </a:lnTo>
                                <a:lnTo>
                                  <a:pt x="670" y="827"/>
                                </a:lnTo>
                                <a:lnTo>
                                  <a:pt x="676" y="827"/>
                                </a:lnTo>
                                <a:lnTo>
                                  <a:pt x="677" y="826"/>
                                </a:lnTo>
                                <a:lnTo>
                                  <a:pt x="683" y="826"/>
                                </a:lnTo>
                                <a:lnTo>
                                  <a:pt x="688" y="825"/>
                                </a:lnTo>
                                <a:lnTo>
                                  <a:pt x="692" y="825"/>
                                </a:lnTo>
                                <a:lnTo>
                                  <a:pt x="698" y="825"/>
                                </a:lnTo>
                                <a:lnTo>
                                  <a:pt x="703" y="825"/>
                                </a:lnTo>
                                <a:lnTo>
                                  <a:pt x="703" y="825"/>
                                </a:lnTo>
                                <a:lnTo>
                                  <a:pt x="713" y="826"/>
                                </a:lnTo>
                                <a:lnTo>
                                  <a:pt x="725" y="827"/>
                                </a:lnTo>
                                <a:lnTo>
                                  <a:pt x="738" y="832"/>
                                </a:lnTo>
                                <a:lnTo>
                                  <a:pt x="750" y="834"/>
                                </a:lnTo>
                                <a:lnTo>
                                  <a:pt x="761" y="838"/>
                                </a:lnTo>
                                <a:lnTo>
                                  <a:pt x="774" y="839"/>
                                </a:lnTo>
                                <a:lnTo>
                                  <a:pt x="785" y="839"/>
                                </a:lnTo>
                                <a:lnTo>
                                  <a:pt x="796" y="841"/>
                                </a:lnTo>
                                <a:lnTo>
                                  <a:pt x="807" y="845"/>
                                </a:lnTo>
                                <a:lnTo>
                                  <a:pt x="820" y="845"/>
                                </a:lnTo>
                                <a:lnTo>
                                  <a:pt x="831" y="845"/>
                                </a:lnTo>
                                <a:lnTo>
                                  <a:pt x="842" y="847"/>
                                </a:lnTo>
                                <a:lnTo>
                                  <a:pt x="855" y="847"/>
                                </a:lnTo>
                                <a:lnTo>
                                  <a:pt x="864" y="847"/>
                                </a:lnTo>
                                <a:lnTo>
                                  <a:pt x="877" y="847"/>
                                </a:lnTo>
                                <a:lnTo>
                                  <a:pt x="888" y="847"/>
                                </a:lnTo>
                                <a:lnTo>
                                  <a:pt x="899" y="847"/>
                                </a:lnTo>
                                <a:lnTo>
                                  <a:pt x="912" y="847"/>
                                </a:lnTo>
                                <a:lnTo>
                                  <a:pt x="922" y="845"/>
                                </a:lnTo>
                                <a:lnTo>
                                  <a:pt x="935" y="845"/>
                                </a:lnTo>
                                <a:lnTo>
                                  <a:pt x="948" y="841"/>
                                </a:lnTo>
                                <a:lnTo>
                                  <a:pt x="957" y="841"/>
                                </a:lnTo>
                                <a:lnTo>
                                  <a:pt x="970" y="839"/>
                                </a:lnTo>
                                <a:lnTo>
                                  <a:pt x="979" y="838"/>
                                </a:lnTo>
                                <a:lnTo>
                                  <a:pt x="992" y="838"/>
                                </a:lnTo>
                                <a:lnTo>
                                  <a:pt x="1001" y="834"/>
                                </a:lnTo>
                                <a:lnTo>
                                  <a:pt x="1014" y="832"/>
                                </a:lnTo>
                                <a:lnTo>
                                  <a:pt x="1027" y="826"/>
                                </a:lnTo>
                                <a:lnTo>
                                  <a:pt x="1036" y="825"/>
                                </a:lnTo>
                                <a:lnTo>
                                  <a:pt x="1049" y="820"/>
                                </a:lnTo>
                                <a:lnTo>
                                  <a:pt x="1059" y="816"/>
                                </a:lnTo>
                                <a:lnTo>
                                  <a:pt x="1072" y="813"/>
                                </a:lnTo>
                                <a:lnTo>
                                  <a:pt x="1072" y="813"/>
                                </a:lnTo>
                                <a:lnTo>
                                  <a:pt x="1075" y="804"/>
                                </a:lnTo>
                                <a:lnTo>
                                  <a:pt x="1075" y="797"/>
                                </a:lnTo>
                                <a:lnTo>
                                  <a:pt x="1077" y="785"/>
                                </a:lnTo>
                                <a:lnTo>
                                  <a:pt x="1079" y="776"/>
                                </a:lnTo>
                                <a:lnTo>
                                  <a:pt x="1083" y="769"/>
                                </a:lnTo>
                                <a:lnTo>
                                  <a:pt x="1083" y="757"/>
                                </a:lnTo>
                                <a:lnTo>
                                  <a:pt x="1085" y="748"/>
                                </a:lnTo>
                                <a:lnTo>
                                  <a:pt x="1085" y="736"/>
                                </a:lnTo>
                                <a:lnTo>
                                  <a:pt x="1086" y="729"/>
                                </a:lnTo>
                                <a:lnTo>
                                  <a:pt x="1086" y="720"/>
                                </a:lnTo>
                                <a:lnTo>
                                  <a:pt x="1090" y="708"/>
                                </a:lnTo>
                                <a:lnTo>
                                  <a:pt x="1090" y="700"/>
                                </a:lnTo>
                                <a:lnTo>
                                  <a:pt x="1090" y="689"/>
                                </a:lnTo>
                                <a:lnTo>
                                  <a:pt x="1090" y="679"/>
                                </a:lnTo>
                                <a:lnTo>
                                  <a:pt x="1090" y="668"/>
                                </a:lnTo>
                                <a:lnTo>
                                  <a:pt x="1090" y="658"/>
                                </a:lnTo>
                                <a:lnTo>
                                  <a:pt x="1090" y="648"/>
                                </a:lnTo>
                                <a:lnTo>
                                  <a:pt x="1090" y="637"/>
                                </a:lnTo>
                                <a:lnTo>
                                  <a:pt x="1086" y="625"/>
                                </a:lnTo>
                                <a:lnTo>
                                  <a:pt x="1086" y="614"/>
                                </a:lnTo>
                                <a:lnTo>
                                  <a:pt x="1086" y="605"/>
                                </a:lnTo>
                                <a:lnTo>
                                  <a:pt x="1085" y="592"/>
                                </a:lnTo>
                                <a:lnTo>
                                  <a:pt x="1083" y="583"/>
                                </a:lnTo>
                                <a:lnTo>
                                  <a:pt x="1083" y="569"/>
                                </a:lnTo>
                                <a:lnTo>
                                  <a:pt x="1079" y="557"/>
                                </a:lnTo>
                                <a:lnTo>
                                  <a:pt x="1077" y="543"/>
                                </a:lnTo>
                                <a:lnTo>
                                  <a:pt x="1075" y="530"/>
                                </a:lnTo>
                                <a:lnTo>
                                  <a:pt x="1072" y="517"/>
                                </a:lnTo>
                                <a:lnTo>
                                  <a:pt x="1070" y="503"/>
                                </a:lnTo>
                                <a:lnTo>
                                  <a:pt x="1068" y="493"/>
                                </a:lnTo>
                                <a:lnTo>
                                  <a:pt x="1064" y="475"/>
                                </a:lnTo>
                                <a:lnTo>
                                  <a:pt x="1059" y="461"/>
                                </a:lnTo>
                                <a:lnTo>
                                  <a:pt x="962" y="461"/>
                                </a:lnTo>
                                <a:lnTo>
                                  <a:pt x="733" y="326"/>
                                </a:lnTo>
                                <a:lnTo>
                                  <a:pt x="733" y="326"/>
                                </a:lnTo>
                                <a:lnTo>
                                  <a:pt x="727" y="334"/>
                                </a:lnTo>
                                <a:lnTo>
                                  <a:pt x="724" y="341"/>
                                </a:lnTo>
                                <a:lnTo>
                                  <a:pt x="716" y="346"/>
                                </a:lnTo>
                                <a:lnTo>
                                  <a:pt x="711" y="355"/>
                                </a:lnTo>
                                <a:lnTo>
                                  <a:pt x="705" y="362"/>
                                </a:lnTo>
                                <a:lnTo>
                                  <a:pt x="700" y="367"/>
                                </a:lnTo>
                                <a:lnTo>
                                  <a:pt x="696" y="372"/>
                                </a:lnTo>
                                <a:lnTo>
                                  <a:pt x="690" y="380"/>
                                </a:lnTo>
                                <a:lnTo>
                                  <a:pt x="685" y="385"/>
                                </a:lnTo>
                                <a:lnTo>
                                  <a:pt x="681" y="390"/>
                                </a:lnTo>
                                <a:lnTo>
                                  <a:pt x="676" y="395"/>
                                </a:lnTo>
                                <a:lnTo>
                                  <a:pt x="670" y="400"/>
                                </a:lnTo>
                                <a:lnTo>
                                  <a:pt x="666" y="405"/>
                                </a:lnTo>
                                <a:lnTo>
                                  <a:pt x="661" y="411"/>
                                </a:lnTo>
                                <a:lnTo>
                                  <a:pt x="655" y="415"/>
                                </a:lnTo>
                                <a:lnTo>
                                  <a:pt x="650" y="421"/>
                                </a:lnTo>
                                <a:lnTo>
                                  <a:pt x="650" y="421"/>
                                </a:lnTo>
                                <a:lnTo>
                                  <a:pt x="646" y="425"/>
                                </a:lnTo>
                                <a:lnTo>
                                  <a:pt x="642" y="433"/>
                                </a:lnTo>
                                <a:lnTo>
                                  <a:pt x="640" y="440"/>
                                </a:lnTo>
                                <a:lnTo>
                                  <a:pt x="639" y="449"/>
                                </a:lnTo>
                                <a:lnTo>
                                  <a:pt x="639" y="456"/>
                                </a:lnTo>
                                <a:lnTo>
                                  <a:pt x="639" y="463"/>
                                </a:lnTo>
                                <a:lnTo>
                                  <a:pt x="639" y="474"/>
                                </a:lnTo>
                                <a:lnTo>
                                  <a:pt x="639" y="481"/>
                                </a:lnTo>
                                <a:lnTo>
                                  <a:pt x="639" y="493"/>
                                </a:lnTo>
                                <a:lnTo>
                                  <a:pt x="639" y="502"/>
                                </a:lnTo>
                                <a:lnTo>
                                  <a:pt x="635" y="509"/>
                                </a:lnTo>
                                <a:lnTo>
                                  <a:pt x="635" y="521"/>
                                </a:lnTo>
                                <a:lnTo>
                                  <a:pt x="633" y="530"/>
                                </a:lnTo>
                                <a:lnTo>
                                  <a:pt x="631" y="543"/>
                                </a:lnTo>
                                <a:lnTo>
                                  <a:pt x="627" y="552"/>
                                </a:lnTo>
                                <a:lnTo>
                                  <a:pt x="624" y="564"/>
                                </a:lnTo>
                                <a:lnTo>
                                  <a:pt x="568" y="633"/>
                                </a:lnTo>
                                <a:lnTo>
                                  <a:pt x="568" y="633"/>
                                </a:lnTo>
                                <a:lnTo>
                                  <a:pt x="577" y="635"/>
                                </a:lnTo>
                                <a:lnTo>
                                  <a:pt x="589" y="635"/>
                                </a:lnTo>
                                <a:lnTo>
                                  <a:pt x="598" y="635"/>
                                </a:lnTo>
                                <a:lnTo>
                                  <a:pt x="605" y="633"/>
                                </a:lnTo>
                                <a:lnTo>
                                  <a:pt x="616" y="630"/>
                                </a:lnTo>
                                <a:lnTo>
                                  <a:pt x="626" y="627"/>
                                </a:lnTo>
                                <a:lnTo>
                                  <a:pt x="633" y="625"/>
                                </a:lnTo>
                                <a:lnTo>
                                  <a:pt x="642" y="620"/>
                                </a:lnTo>
                                <a:lnTo>
                                  <a:pt x="650" y="614"/>
                                </a:lnTo>
                                <a:lnTo>
                                  <a:pt x="661" y="612"/>
                                </a:lnTo>
                                <a:lnTo>
                                  <a:pt x="668" y="607"/>
                                </a:lnTo>
                                <a:lnTo>
                                  <a:pt x="677" y="601"/>
                                </a:lnTo>
                                <a:lnTo>
                                  <a:pt x="688" y="599"/>
                                </a:lnTo>
                                <a:lnTo>
                                  <a:pt x="698" y="597"/>
                                </a:lnTo>
                                <a:lnTo>
                                  <a:pt x="707" y="592"/>
                                </a:lnTo>
                                <a:lnTo>
                                  <a:pt x="718" y="590"/>
                                </a:lnTo>
                                <a:lnTo>
                                  <a:pt x="718" y="601"/>
                                </a:lnTo>
                                <a:lnTo>
                                  <a:pt x="661" y="676"/>
                                </a:lnTo>
                                <a:lnTo>
                                  <a:pt x="416" y="686"/>
                                </a:lnTo>
                                <a:lnTo>
                                  <a:pt x="416" y="686"/>
                                </a:lnTo>
                                <a:lnTo>
                                  <a:pt x="409" y="686"/>
                                </a:lnTo>
                                <a:lnTo>
                                  <a:pt x="398" y="689"/>
                                </a:lnTo>
                                <a:lnTo>
                                  <a:pt x="389" y="691"/>
                                </a:lnTo>
                                <a:lnTo>
                                  <a:pt x="379" y="693"/>
                                </a:lnTo>
                                <a:lnTo>
                                  <a:pt x="366" y="700"/>
                                </a:lnTo>
                                <a:lnTo>
                                  <a:pt x="355" y="703"/>
                                </a:lnTo>
                                <a:lnTo>
                                  <a:pt x="344" y="708"/>
                                </a:lnTo>
                                <a:lnTo>
                                  <a:pt x="333" y="717"/>
                                </a:lnTo>
                                <a:lnTo>
                                  <a:pt x="324" y="724"/>
                                </a:lnTo>
                                <a:lnTo>
                                  <a:pt x="315" y="731"/>
                                </a:lnTo>
                                <a:lnTo>
                                  <a:pt x="304" y="742"/>
                                </a:lnTo>
                                <a:lnTo>
                                  <a:pt x="296" y="752"/>
                                </a:lnTo>
                                <a:lnTo>
                                  <a:pt x="291" y="763"/>
                                </a:lnTo>
                                <a:lnTo>
                                  <a:pt x="287" y="771"/>
                                </a:lnTo>
                                <a:lnTo>
                                  <a:pt x="281" y="785"/>
                                </a:lnTo>
                                <a:lnTo>
                                  <a:pt x="281" y="798"/>
                                </a:lnTo>
                                <a:lnTo>
                                  <a:pt x="281" y="798"/>
                                </a:lnTo>
                                <a:lnTo>
                                  <a:pt x="281" y="804"/>
                                </a:lnTo>
                                <a:lnTo>
                                  <a:pt x="287" y="809"/>
                                </a:lnTo>
                                <a:lnTo>
                                  <a:pt x="289" y="813"/>
                                </a:lnTo>
                                <a:lnTo>
                                  <a:pt x="296" y="819"/>
                                </a:lnTo>
                                <a:lnTo>
                                  <a:pt x="304" y="825"/>
                                </a:lnTo>
                                <a:lnTo>
                                  <a:pt x="311" y="826"/>
                                </a:lnTo>
                                <a:lnTo>
                                  <a:pt x="322" y="832"/>
                                </a:lnTo>
                                <a:lnTo>
                                  <a:pt x="331" y="834"/>
                                </a:lnTo>
                                <a:lnTo>
                                  <a:pt x="339" y="834"/>
                                </a:lnTo>
                                <a:lnTo>
                                  <a:pt x="348" y="834"/>
                                </a:lnTo>
                                <a:lnTo>
                                  <a:pt x="359" y="834"/>
                                </a:lnTo>
                                <a:lnTo>
                                  <a:pt x="366" y="832"/>
                                </a:lnTo>
                                <a:lnTo>
                                  <a:pt x="374" y="826"/>
                                </a:lnTo>
                                <a:lnTo>
                                  <a:pt x="381" y="819"/>
                                </a:lnTo>
                                <a:lnTo>
                                  <a:pt x="387" y="809"/>
                                </a:lnTo>
                                <a:lnTo>
                                  <a:pt x="391" y="798"/>
                                </a:lnTo>
                                <a:lnTo>
                                  <a:pt x="391" y="798"/>
                                </a:lnTo>
                                <a:lnTo>
                                  <a:pt x="394" y="789"/>
                                </a:lnTo>
                                <a:lnTo>
                                  <a:pt x="394" y="779"/>
                                </a:lnTo>
                                <a:lnTo>
                                  <a:pt x="394" y="771"/>
                                </a:lnTo>
                                <a:lnTo>
                                  <a:pt x="394" y="763"/>
                                </a:lnTo>
                                <a:lnTo>
                                  <a:pt x="394" y="756"/>
                                </a:lnTo>
                                <a:lnTo>
                                  <a:pt x="394" y="748"/>
                                </a:lnTo>
                                <a:lnTo>
                                  <a:pt x="394" y="742"/>
                                </a:lnTo>
                                <a:lnTo>
                                  <a:pt x="391" y="736"/>
                                </a:lnTo>
                                <a:lnTo>
                                  <a:pt x="394" y="735"/>
                                </a:lnTo>
                                <a:lnTo>
                                  <a:pt x="394" y="731"/>
                                </a:lnTo>
                                <a:lnTo>
                                  <a:pt x="396" y="731"/>
                                </a:lnTo>
                                <a:lnTo>
                                  <a:pt x="398" y="735"/>
                                </a:lnTo>
                                <a:lnTo>
                                  <a:pt x="405" y="739"/>
                                </a:lnTo>
                                <a:lnTo>
                                  <a:pt x="411" y="748"/>
                                </a:lnTo>
                                <a:lnTo>
                                  <a:pt x="420" y="757"/>
                                </a:lnTo>
                                <a:lnTo>
                                  <a:pt x="433" y="771"/>
                                </a:lnTo>
                                <a:lnTo>
                                  <a:pt x="433" y="771"/>
                                </a:lnTo>
                                <a:lnTo>
                                  <a:pt x="437" y="779"/>
                                </a:lnTo>
                                <a:lnTo>
                                  <a:pt x="437" y="789"/>
                                </a:lnTo>
                                <a:lnTo>
                                  <a:pt x="437" y="797"/>
                                </a:lnTo>
                                <a:lnTo>
                                  <a:pt x="437" y="804"/>
                                </a:lnTo>
                                <a:lnTo>
                                  <a:pt x="437" y="809"/>
                                </a:lnTo>
                                <a:lnTo>
                                  <a:pt x="433" y="813"/>
                                </a:lnTo>
                                <a:lnTo>
                                  <a:pt x="433" y="816"/>
                                </a:lnTo>
                                <a:lnTo>
                                  <a:pt x="431" y="820"/>
                                </a:lnTo>
                                <a:lnTo>
                                  <a:pt x="429" y="826"/>
                                </a:lnTo>
                                <a:lnTo>
                                  <a:pt x="426" y="827"/>
                                </a:lnTo>
                                <a:lnTo>
                                  <a:pt x="424" y="834"/>
                                </a:lnTo>
                                <a:lnTo>
                                  <a:pt x="420" y="838"/>
                                </a:lnTo>
                                <a:lnTo>
                                  <a:pt x="418" y="841"/>
                                </a:lnTo>
                                <a:lnTo>
                                  <a:pt x="418" y="845"/>
                                </a:lnTo>
                                <a:lnTo>
                                  <a:pt x="416" y="848"/>
                                </a:lnTo>
                                <a:lnTo>
                                  <a:pt x="416" y="858"/>
                                </a:lnTo>
                                <a:lnTo>
                                  <a:pt x="398" y="676"/>
                                </a:lnTo>
                                <a:lnTo>
                                  <a:pt x="1097" y="910"/>
                                </a:lnTo>
                                <a:lnTo>
                                  <a:pt x="1264" y="910"/>
                                </a:lnTo>
                                <a:lnTo>
                                  <a:pt x="1264" y="910"/>
                                </a:lnTo>
                                <a:lnTo>
                                  <a:pt x="1266" y="895"/>
                                </a:lnTo>
                                <a:lnTo>
                                  <a:pt x="1266" y="880"/>
                                </a:lnTo>
                                <a:lnTo>
                                  <a:pt x="1270" y="867"/>
                                </a:lnTo>
                                <a:lnTo>
                                  <a:pt x="1271" y="852"/>
                                </a:lnTo>
                                <a:lnTo>
                                  <a:pt x="1273" y="839"/>
                                </a:lnTo>
                                <a:lnTo>
                                  <a:pt x="1277" y="825"/>
                                </a:lnTo>
                                <a:lnTo>
                                  <a:pt x="1279" y="812"/>
                                </a:lnTo>
                                <a:lnTo>
                                  <a:pt x="1281" y="797"/>
                                </a:lnTo>
                                <a:lnTo>
                                  <a:pt x="1281" y="784"/>
                                </a:lnTo>
                                <a:lnTo>
                                  <a:pt x="1284" y="769"/>
                                </a:lnTo>
                                <a:lnTo>
                                  <a:pt x="1286" y="756"/>
                                </a:lnTo>
                                <a:lnTo>
                                  <a:pt x="1286" y="739"/>
                                </a:lnTo>
                                <a:lnTo>
                                  <a:pt x="1288" y="728"/>
                                </a:lnTo>
                                <a:lnTo>
                                  <a:pt x="1288" y="714"/>
                                </a:lnTo>
                                <a:lnTo>
                                  <a:pt x="1288" y="700"/>
                                </a:lnTo>
                                <a:lnTo>
                                  <a:pt x="1288" y="686"/>
                                </a:lnTo>
                                <a:lnTo>
                                  <a:pt x="1292" y="670"/>
                                </a:lnTo>
                                <a:lnTo>
                                  <a:pt x="1288" y="658"/>
                                </a:lnTo>
                                <a:lnTo>
                                  <a:pt x="1288" y="642"/>
                                </a:lnTo>
                                <a:lnTo>
                                  <a:pt x="1288" y="630"/>
                                </a:lnTo>
                                <a:lnTo>
                                  <a:pt x="1286" y="614"/>
                                </a:lnTo>
                                <a:lnTo>
                                  <a:pt x="1286" y="599"/>
                                </a:lnTo>
                                <a:lnTo>
                                  <a:pt x="1284" y="586"/>
                                </a:lnTo>
                                <a:lnTo>
                                  <a:pt x="1281" y="571"/>
                                </a:lnTo>
                                <a:lnTo>
                                  <a:pt x="1279" y="557"/>
                                </a:lnTo>
                                <a:lnTo>
                                  <a:pt x="1277" y="543"/>
                                </a:lnTo>
                                <a:lnTo>
                                  <a:pt x="1271" y="529"/>
                                </a:lnTo>
                                <a:lnTo>
                                  <a:pt x="1270" y="514"/>
                                </a:lnTo>
                                <a:lnTo>
                                  <a:pt x="1264" y="496"/>
                                </a:lnTo>
                                <a:lnTo>
                                  <a:pt x="1259" y="481"/>
                                </a:lnTo>
                                <a:lnTo>
                                  <a:pt x="1255" y="468"/>
                                </a:lnTo>
                                <a:lnTo>
                                  <a:pt x="1247" y="453"/>
                                </a:lnTo>
                                <a:lnTo>
                                  <a:pt x="1112" y="453"/>
                                </a:lnTo>
                                <a:lnTo>
                                  <a:pt x="1112" y="453"/>
                                </a:lnTo>
                                <a:lnTo>
                                  <a:pt x="1114" y="467"/>
                                </a:lnTo>
                                <a:lnTo>
                                  <a:pt x="1116" y="481"/>
                                </a:lnTo>
                                <a:lnTo>
                                  <a:pt x="1120" y="495"/>
                                </a:lnTo>
                                <a:lnTo>
                                  <a:pt x="1122" y="509"/>
                                </a:lnTo>
                                <a:lnTo>
                                  <a:pt x="1122" y="524"/>
                                </a:lnTo>
                                <a:lnTo>
                                  <a:pt x="1125" y="542"/>
                                </a:lnTo>
                                <a:lnTo>
                                  <a:pt x="1127" y="552"/>
                                </a:lnTo>
                                <a:lnTo>
                                  <a:pt x="1127" y="569"/>
                                </a:lnTo>
                                <a:lnTo>
                                  <a:pt x="1129" y="584"/>
                                </a:lnTo>
                                <a:lnTo>
                                  <a:pt x="1129" y="599"/>
                                </a:lnTo>
                                <a:lnTo>
                                  <a:pt x="1129" y="614"/>
                                </a:lnTo>
                                <a:lnTo>
                                  <a:pt x="1129" y="630"/>
                                </a:lnTo>
                                <a:lnTo>
                                  <a:pt x="1129" y="646"/>
                                </a:lnTo>
                                <a:lnTo>
                                  <a:pt x="1133" y="661"/>
                                </a:lnTo>
                                <a:lnTo>
                                  <a:pt x="1129" y="676"/>
                                </a:lnTo>
                                <a:lnTo>
                                  <a:pt x="1129" y="691"/>
                                </a:lnTo>
                                <a:lnTo>
                                  <a:pt x="1129" y="707"/>
                                </a:lnTo>
                                <a:lnTo>
                                  <a:pt x="1129" y="721"/>
                                </a:lnTo>
                                <a:lnTo>
                                  <a:pt x="1129" y="735"/>
                                </a:lnTo>
                                <a:lnTo>
                                  <a:pt x="1127" y="749"/>
                                </a:lnTo>
                                <a:lnTo>
                                  <a:pt x="1127" y="764"/>
                                </a:lnTo>
                                <a:lnTo>
                                  <a:pt x="1125" y="779"/>
                                </a:lnTo>
                                <a:lnTo>
                                  <a:pt x="1122" y="792"/>
                                </a:lnTo>
                                <a:lnTo>
                                  <a:pt x="1122" y="809"/>
                                </a:lnTo>
                                <a:lnTo>
                                  <a:pt x="1120" y="820"/>
                                </a:lnTo>
                                <a:lnTo>
                                  <a:pt x="1116" y="834"/>
                                </a:lnTo>
                                <a:lnTo>
                                  <a:pt x="1114" y="847"/>
                                </a:lnTo>
                                <a:lnTo>
                                  <a:pt x="1112" y="860"/>
                                </a:lnTo>
                                <a:lnTo>
                                  <a:pt x="1107" y="873"/>
                                </a:lnTo>
                                <a:lnTo>
                                  <a:pt x="1105" y="886"/>
                                </a:lnTo>
                                <a:lnTo>
                                  <a:pt x="1101" y="897"/>
                                </a:lnTo>
                                <a:lnTo>
                                  <a:pt x="1097" y="910"/>
                                </a:lnTo>
                                <a:lnTo>
                                  <a:pt x="398" y="676"/>
                                </a:lnTo>
                                <a:lnTo>
                                  <a:pt x="80" y="789"/>
                                </a:lnTo>
                                <a:lnTo>
                                  <a:pt x="80" y="789"/>
                                </a:lnTo>
                                <a:lnTo>
                                  <a:pt x="85" y="776"/>
                                </a:lnTo>
                                <a:lnTo>
                                  <a:pt x="89" y="763"/>
                                </a:lnTo>
                                <a:lnTo>
                                  <a:pt x="94" y="749"/>
                                </a:lnTo>
                                <a:lnTo>
                                  <a:pt x="100" y="736"/>
                                </a:lnTo>
                                <a:lnTo>
                                  <a:pt x="102" y="728"/>
                                </a:lnTo>
                                <a:lnTo>
                                  <a:pt x="107" y="714"/>
                                </a:lnTo>
                                <a:lnTo>
                                  <a:pt x="111" y="701"/>
                                </a:lnTo>
                                <a:lnTo>
                                  <a:pt x="117" y="689"/>
                                </a:lnTo>
                                <a:lnTo>
                                  <a:pt x="122" y="673"/>
                                </a:lnTo>
                                <a:lnTo>
                                  <a:pt x="124" y="661"/>
                                </a:lnTo>
                                <a:lnTo>
                                  <a:pt x="130" y="648"/>
                                </a:lnTo>
                                <a:lnTo>
                                  <a:pt x="135" y="635"/>
                                </a:lnTo>
                                <a:lnTo>
                                  <a:pt x="139" y="622"/>
                                </a:lnTo>
                                <a:lnTo>
                                  <a:pt x="143" y="609"/>
                                </a:lnTo>
                                <a:lnTo>
                                  <a:pt x="146" y="597"/>
                                </a:lnTo>
                                <a:lnTo>
                                  <a:pt x="152" y="584"/>
                                </a:lnTo>
                                <a:lnTo>
                                  <a:pt x="154" y="571"/>
                                </a:lnTo>
                                <a:lnTo>
                                  <a:pt x="159" y="557"/>
                                </a:lnTo>
                                <a:lnTo>
                                  <a:pt x="165" y="543"/>
                                </a:lnTo>
                                <a:lnTo>
                                  <a:pt x="167" y="530"/>
                                </a:lnTo>
                                <a:lnTo>
                                  <a:pt x="172" y="517"/>
                                </a:lnTo>
                                <a:lnTo>
                                  <a:pt x="174" y="503"/>
                                </a:lnTo>
                                <a:lnTo>
                                  <a:pt x="180" y="493"/>
                                </a:lnTo>
                                <a:lnTo>
                                  <a:pt x="183" y="480"/>
                                </a:lnTo>
                                <a:lnTo>
                                  <a:pt x="187" y="467"/>
                                </a:lnTo>
                                <a:lnTo>
                                  <a:pt x="192" y="456"/>
                                </a:lnTo>
                                <a:lnTo>
                                  <a:pt x="194" y="442"/>
                                </a:lnTo>
                                <a:lnTo>
                                  <a:pt x="200" y="432"/>
                                </a:lnTo>
                                <a:lnTo>
                                  <a:pt x="204" y="418"/>
                                </a:lnTo>
                                <a:lnTo>
                                  <a:pt x="207" y="408"/>
                                </a:lnTo>
                                <a:lnTo>
                                  <a:pt x="211" y="395"/>
                                </a:lnTo>
                                <a:lnTo>
                                  <a:pt x="215" y="385"/>
                                </a:lnTo>
                                <a:lnTo>
                                  <a:pt x="215" y="385"/>
                                </a:lnTo>
                                <a:lnTo>
                                  <a:pt x="222" y="374"/>
                                </a:lnTo>
                                <a:lnTo>
                                  <a:pt x="229" y="367"/>
                                </a:lnTo>
                                <a:lnTo>
                                  <a:pt x="237" y="359"/>
                                </a:lnTo>
                                <a:lnTo>
                                  <a:pt x="244" y="352"/>
                                </a:lnTo>
                                <a:lnTo>
                                  <a:pt x="252" y="344"/>
                                </a:lnTo>
                                <a:lnTo>
                                  <a:pt x="261" y="337"/>
                                </a:lnTo>
                                <a:lnTo>
                                  <a:pt x="268" y="329"/>
                                </a:lnTo>
                                <a:lnTo>
                                  <a:pt x="276" y="322"/>
                                </a:lnTo>
                                <a:lnTo>
                                  <a:pt x="283" y="315"/>
                                </a:lnTo>
                                <a:lnTo>
                                  <a:pt x="291" y="305"/>
                                </a:lnTo>
                                <a:lnTo>
                                  <a:pt x="298" y="298"/>
                                </a:lnTo>
                                <a:lnTo>
                                  <a:pt x="309" y="290"/>
                                </a:lnTo>
                                <a:lnTo>
                                  <a:pt x="316" y="283"/>
                                </a:lnTo>
                                <a:lnTo>
                                  <a:pt x="326" y="275"/>
                                </a:lnTo>
                                <a:lnTo>
                                  <a:pt x="333" y="268"/>
                                </a:lnTo>
                                <a:lnTo>
                                  <a:pt x="344" y="261"/>
                                </a:lnTo>
                                <a:lnTo>
                                  <a:pt x="353" y="253"/>
                                </a:lnTo>
                                <a:lnTo>
                                  <a:pt x="363" y="246"/>
                                </a:lnTo>
                                <a:lnTo>
                                  <a:pt x="374" y="235"/>
                                </a:lnTo>
                                <a:lnTo>
                                  <a:pt x="383" y="228"/>
                                </a:lnTo>
                                <a:lnTo>
                                  <a:pt x="396" y="220"/>
                                </a:lnTo>
                                <a:lnTo>
                                  <a:pt x="409" y="212"/>
                                </a:lnTo>
                                <a:lnTo>
                                  <a:pt x="418" y="205"/>
                                </a:lnTo>
                                <a:lnTo>
                                  <a:pt x="431" y="193"/>
                                </a:lnTo>
                                <a:lnTo>
                                  <a:pt x="446" y="185"/>
                                </a:lnTo>
                                <a:lnTo>
                                  <a:pt x="459" y="177"/>
                                </a:lnTo>
                                <a:lnTo>
                                  <a:pt x="474" y="168"/>
                                </a:lnTo>
                                <a:lnTo>
                                  <a:pt x="489" y="157"/>
                                </a:lnTo>
                                <a:lnTo>
                                  <a:pt x="503" y="147"/>
                                </a:lnTo>
                                <a:lnTo>
                                  <a:pt x="518" y="138"/>
                                </a:lnTo>
                                <a:lnTo>
                                  <a:pt x="535" y="128"/>
                                </a:lnTo>
                                <a:lnTo>
                                  <a:pt x="553" y="117"/>
                                </a:lnTo>
                                <a:lnTo>
                                  <a:pt x="650" y="185"/>
                                </a:lnTo>
                                <a:lnTo>
                                  <a:pt x="785" y="34"/>
                                </a:lnTo>
                                <a:lnTo>
                                  <a:pt x="785" y="34"/>
                                </a:lnTo>
                                <a:lnTo>
                                  <a:pt x="792" y="26"/>
                                </a:lnTo>
                                <a:lnTo>
                                  <a:pt x="800" y="20"/>
                                </a:lnTo>
                                <a:lnTo>
                                  <a:pt x="807" y="15"/>
                                </a:lnTo>
                                <a:lnTo>
                                  <a:pt x="814" y="9"/>
                                </a:lnTo>
                                <a:lnTo>
                                  <a:pt x="822" y="6"/>
                                </a:lnTo>
                                <a:lnTo>
                                  <a:pt x="831" y="1"/>
                                </a:lnTo>
                                <a:lnTo>
                                  <a:pt x="838" y="1"/>
                                </a:lnTo>
                                <a:lnTo>
                                  <a:pt x="846" y="0"/>
                                </a:lnTo>
                                <a:lnTo>
                                  <a:pt x="849" y="0"/>
                                </a:lnTo>
                                <a:lnTo>
                                  <a:pt x="857" y="1"/>
                                </a:lnTo>
                                <a:lnTo>
                                  <a:pt x="862" y="1"/>
                                </a:lnTo>
                                <a:lnTo>
                                  <a:pt x="868" y="6"/>
                                </a:lnTo>
                                <a:lnTo>
                                  <a:pt x="875" y="7"/>
                                </a:lnTo>
                                <a:lnTo>
                                  <a:pt x="879" y="9"/>
                                </a:lnTo>
                                <a:lnTo>
                                  <a:pt x="885" y="15"/>
                                </a:lnTo>
                                <a:lnTo>
                                  <a:pt x="890" y="20"/>
                                </a:lnTo>
                                <a:lnTo>
                                  <a:pt x="892" y="22"/>
                                </a:lnTo>
                                <a:lnTo>
                                  <a:pt x="898" y="28"/>
                                </a:lnTo>
                                <a:lnTo>
                                  <a:pt x="899" y="35"/>
                                </a:lnTo>
                                <a:lnTo>
                                  <a:pt x="905" y="41"/>
                                </a:lnTo>
                                <a:lnTo>
                                  <a:pt x="907" y="47"/>
                                </a:lnTo>
                                <a:lnTo>
                                  <a:pt x="911" y="54"/>
                                </a:lnTo>
                                <a:lnTo>
                                  <a:pt x="912" y="61"/>
                                </a:lnTo>
                                <a:lnTo>
                                  <a:pt x="912" y="68"/>
                                </a:lnTo>
                                <a:lnTo>
                                  <a:pt x="914" y="76"/>
                                </a:lnTo>
                                <a:lnTo>
                                  <a:pt x="914" y="82"/>
                                </a:lnTo>
                                <a:lnTo>
                                  <a:pt x="914" y="89"/>
                                </a:lnTo>
                                <a:lnTo>
                                  <a:pt x="914" y="97"/>
                                </a:lnTo>
                                <a:lnTo>
                                  <a:pt x="914" y="104"/>
                                </a:lnTo>
                                <a:lnTo>
                                  <a:pt x="912" y="112"/>
                                </a:lnTo>
                                <a:lnTo>
                                  <a:pt x="912" y="119"/>
                                </a:lnTo>
                                <a:lnTo>
                                  <a:pt x="911" y="128"/>
                                </a:lnTo>
                                <a:lnTo>
                                  <a:pt x="770" y="283"/>
                                </a:lnTo>
                                <a:lnTo>
                                  <a:pt x="770" y="283"/>
                                </a:lnTo>
                                <a:lnTo>
                                  <a:pt x="777" y="287"/>
                                </a:lnTo>
                                <a:lnTo>
                                  <a:pt x="785" y="290"/>
                                </a:lnTo>
                                <a:lnTo>
                                  <a:pt x="792" y="296"/>
                                </a:lnTo>
                                <a:lnTo>
                                  <a:pt x="803" y="301"/>
                                </a:lnTo>
                                <a:lnTo>
                                  <a:pt x="811" y="305"/>
                                </a:lnTo>
                                <a:lnTo>
                                  <a:pt x="818" y="311"/>
                                </a:lnTo>
                                <a:lnTo>
                                  <a:pt x="827" y="315"/>
                                </a:lnTo>
                                <a:lnTo>
                                  <a:pt x="835" y="322"/>
                                </a:lnTo>
                                <a:lnTo>
                                  <a:pt x="842" y="326"/>
                                </a:lnTo>
                                <a:lnTo>
                                  <a:pt x="853" y="334"/>
                                </a:lnTo>
                                <a:lnTo>
                                  <a:pt x="861" y="339"/>
                                </a:lnTo>
                                <a:lnTo>
                                  <a:pt x="870" y="344"/>
                                </a:lnTo>
                                <a:lnTo>
                                  <a:pt x="877" y="350"/>
                                </a:lnTo>
                                <a:lnTo>
                                  <a:pt x="885" y="355"/>
                                </a:lnTo>
                                <a:lnTo>
                                  <a:pt x="896" y="362"/>
                                </a:lnTo>
                                <a:lnTo>
                                  <a:pt x="903" y="367"/>
                                </a:lnTo>
                                <a:lnTo>
                                  <a:pt x="912" y="372"/>
                                </a:lnTo>
                                <a:lnTo>
                                  <a:pt x="922" y="378"/>
                                </a:lnTo>
                                <a:lnTo>
                                  <a:pt x="929" y="382"/>
                                </a:lnTo>
                                <a:lnTo>
                                  <a:pt x="940" y="385"/>
                                </a:lnTo>
                                <a:lnTo>
                                  <a:pt x="948" y="390"/>
                                </a:lnTo>
                                <a:lnTo>
                                  <a:pt x="957" y="395"/>
                                </a:lnTo>
                                <a:lnTo>
                                  <a:pt x="964" y="397"/>
                                </a:lnTo>
                                <a:lnTo>
                                  <a:pt x="975" y="400"/>
                                </a:lnTo>
                                <a:lnTo>
                                  <a:pt x="983" y="404"/>
                                </a:lnTo>
                                <a:lnTo>
                                  <a:pt x="992" y="405"/>
                                </a:lnTo>
                                <a:lnTo>
                                  <a:pt x="999" y="408"/>
                                </a:lnTo>
                                <a:lnTo>
                                  <a:pt x="1011" y="411"/>
                                </a:lnTo>
                                <a:lnTo>
                                  <a:pt x="1020" y="411"/>
                                </a:lnTo>
                                <a:lnTo>
                                  <a:pt x="1027" y="411"/>
                                </a:lnTo>
                                <a:lnTo>
                                  <a:pt x="1036" y="411"/>
                                </a:lnTo>
                                <a:lnTo>
                                  <a:pt x="1044" y="411"/>
                                </a:lnTo>
                                <a:lnTo>
                                  <a:pt x="1059" y="385"/>
                                </a:lnTo>
                                <a:lnTo>
                                  <a:pt x="1331" y="395"/>
                                </a:lnTo>
                                <a:lnTo>
                                  <a:pt x="1331" y="395"/>
                                </a:lnTo>
                                <a:lnTo>
                                  <a:pt x="1336" y="412"/>
                                </a:lnTo>
                                <a:lnTo>
                                  <a:pt x="1338" y="432"/>
                                </a:lnTo>
                                <a:lnTo>
                                  <a:pt x="1344" y="449"/>
                                </a:lnTo>
                                <a:lnTo>
                                  <a:pt x="1345" y="467"/>
                                </a:lnTo>
                                <a:lnTo>
                                  <a:pt x="1351" y="488"/>
                                </a:lnTo>
                                <a:lnTo>
                                  <a:pt x="1355" y="503"/>
                                </a:lnTo>
                                <a:lnTo>
                                  <a:pt x="1357" y="523"/>
                                </a:lnTo>
                                <a:lnTo>
                                  <a:pt x="1358" y="542"/>
                                </a:lnTo>
                                <a:lnTo>
                                  <a:pt x="1362" y="558"/>
                                </a:lnTo>
                                <a:lnTo>
                                  <a:pt x="1362" y="579"/>
                                </a:lnTo>
                                <a:lnTo>
                                  <a:pt x="1364" y="597"/>
                                </a:lnTo>
                                <a:lnTo>
                                  <a:pt x="1364" y="614"/>
                                </a:lnTo>
                                <a:lnTo>
                                  <a:pt x="1364" y="633"/>
                                </a:lnTo>
                                <a:lnTo>
                                  <a:pt x="1364" y="651"/>
                                </a:lnTo>
                                <a:lnTo>
                                  <a:pt x="1364" y="668"/>
                                </a:lnTo>
                                <a:lnTo>
                                  <a:pt x="1364" y="686"/>
                                </a:lnTo>
                                <a:lnTo>
                                  <a:pt x="1364" y="703"/>
                                </a:lnTo>
                                <a:lnTo>
                                  <a:pt x="1362" y="721"/>
                                </a:lnTo>
                                <a:lnTo>
                                  <a:pt x="1362" y="739"/>
                                </a:lnTo>
                                <a:lnTo>
                                  <a:pt x="1358" y="757"/>
                                </a:lnTo>
                                <a:lnTo>
                                  <a:pt x="1357" y="776"/>
                                </a:lnTo>
                                <a:lnTo>
                                  <a:pt x="1355" y="792"/>
                                </a:lnTo>
                                <a:lnTo>
                                  <a:pt x="1351" y="812"/>
                                </a:lnTo>
                                <a:lnTo>
                                  <a:pt x="1349" y="827"/>
                                </a:lnTo>
                                <a:lnTo>
                                  <a:pt x="1345" y="847"/>
                                </a:lnTo>
                                <a:lnTo>
                                  <a:pt x="1342" y="865"/>
                                </a:lnTo>
                                <a:lnTo>
                                  <a:pt x="1338" y="882"/>
                                </a:lnTo>
                                <a:lnTo>
                                  <a:pt x="1334" y="901"/>
                                </a:lnTo>
                                <a:lnTo>
                                  <a:pt x="1329" y="916"/>
                                </a:lnTo>
                                <a:lnTo>
                                  <a:pt x="1323" y="933"/>
                                </a:lnTo>
                                <a:lnTo>
                                  <a:pt x="1320" y="950"/>
                                </a:lnTo>
                                <a:lnTo>
                                  <a:pt x="1314" y="966"/>
                                </a:lnTo>
                                <a:lnTo>
                                  <a:pt x="1072" y="966"/>
                                </a:lnTo>
                                <a:lnTo>
                                  <a:pt x="1029" y="882"/>
                                </a:lnTo>
                                <a:lnTo>
                                  <a:pt x="879" y="910"/>
                                </a:lnTo>
                                <a:lnTo>
                                  <a:pt x="879" y="910"/>
                                </a:lnTo>
                                <a:lnTo>
                                  <a:pt x="872" y="910"/>
                                </a:lnTo>
                                <a:lnTo>
                                  <a:pt x="868" y="910"/>
                                </a:lnTo>
                                <a:lnTo>
                                  <a:pt x="861" y="913"/>
                                </a:lnTo>
                                <a:lnTo>
                                  <a:pt x="853" y="913"/>
                                </a:lnTo>
                                <a:lnTo>
                                  <a:pt x="848" y="913"/>
                                </a:lnTo>
                                <a:lnTo>
                                  <a:pt x="840" y="910"/>
                                </a:lnTo>
                                <a:lnTo>
                                  <a:pt x="833" y="910"/>
                                </a:lnTo>
                                <a:lnTo>
                                  <a:pt x="825" y="910"/>
                                </a:lnTo>
                                <a:lnTo>
                                  <a:pt x="818" y="908"/>
                                </a:lnTo>
                                <a:lnTo>
                                  <a:pt x="811" y="908"/>
                                </a:lnTo>
                                <a:lnTo>
                                  <a:pt x="803" y="905"/>
                                </a:lnTo>
                                <a:lnTo>
                                  <a:pt x="796" y="905"/>
                                </a:lnTo>
                                <a:lnTo>
                                  <a:pt x="785" y="903"/>
                                </a:lnTo>
                                <a:lnTo>
                                  <a:pt x="777" y="903"/>
                                </a:lnTo>
                                <a:lnTo>
                                  <a:pt x="768" y="901"/>
                                </a:lnTo>
                                <a:lnTo>
                                  <a:pt x="757" y="901"/>
                                </a:lnTo>
                                <a:lnTo>
                                  <a:pt x="748" y="897"/>
                                </a:lnTo>
                                <a:lnTo>
                                  <a:pt x="735" y="897"/>
                                </a:lnTo>
                                <a:lnTo>
                                  <a:pt x="725" y="895"/>
                                </a:lnTo>
                                <a:lnTo>
                                  <a:pt x="713" y="895"/>
                                </a:lnTo>
                                <a:lnTo>
                                  <a:pt x="700" y="895"/>
                                </a:lnTo>
                                <a:lnTo>
                                  <a:pt x="688" y="893"/>
                                </a:lnTo>
                                <a:lnTo>
                                  <a:pt x="674" y="893"/>
                                </a:lnTo>
                                <a:lnTo>
                                  <a:pt x="661" y="893"/>
                                </a:lnTo>
                                <a:lnTo>
                                  <a:pt x="642" y="895"/>
                                </a:lnTo>
                                <a:lnTo>
                                  <a:pt x="627" y="895"/>
                                </a:lnTo>
                                <a:lnTo>
                                  <a:pt x="611" y="895"/>
                                </a:lnTo>
                                <a:lnTo>
                                  <a:pt x="592" y="897"/>
                                </a:lnTo>
                                <a:lnTo>
                                  <a:pt x="576" y="901"/>
                                </a:lnTo>
                                <a:lnTo>
                                  <a:pt x="555" y="903"/>
                                </a:lnTo>
                                <a:lnTo>
                                  <a:pt x="535" y="905"/>
                                </a:lnTo>
                                <a:lnTo>
                                  <a:pt x="516" y="910"/>
                                </a:lnTo>
                                <a:lnTo>
                                  <a:pt x="516" y="910"/>
                                </a:lnTo>
                                <a:lnTo>
                                  <a:pt x="505" y="910"/>
                                </a:lnTo>
                                <a:lnTo>
                                  <a:pt x="498" y="908"/>
                                </a:lnTo>
                                <a:lnTo>
                                  <a:pt x="489" y="908"/>
                                </a:lnTo>
                                <a:lnTo>
                                  <a:pt x="477" y="908"/>
                                </a:lnTo>
                                <a:lnTo>
                                  <a:pt x="470" y="908"/>
                                </a:lnTo>
                                <a:lnTo>
                                  <a:pt x="461" y="908"/>
                                </a:lnTo>
                                <a:lnTo>
                                  <a:pt x="452" y="905"/>
                                </a:lnTo>
                                <a:lnTo>
                                  <a:pt x="444" y="905"/>
                                </a:lnTo>
                                <a:lnTo>
                                  <a:pt x="433" y="903"/>
                                </a:lnTo>
                                <a:lnTo>
                                  <a:pt x="426" y="903"/>
                                </a:lnTo>
                                <a:lnTo>
                                  <a:pt x="416" y="901"/>
                                </a:lnTo>
                                <a:lnTo>
                                  <a:pt x="409" y="901"/>
                                </a:lnTo>
                                <a:lnTo>
                                  <a:pt x="402" y="897"/>
                                </a:lnTo>
                                <a:lnTo>
                                  <a:pt x="391" y="897"/>
                                </a:lnTo>
                                <a:lnTo>
                                  <a:pt x="383" y="895"/>
                                </a:lnTo>
                                <a:lnTo>
                                  <a:pt x="376" y="895"/>
                                </a:lnTo>
                                <a:lnTo>
                                  <a:pt x="366" y="893"/>
                                </a:lnTo>
                                <a:lnTo>
                                  <a:pt x="359" y="890"/>
                                </a:lnTo>
                                <a:lnTo>
                                  <a:pt x="352" y="890"/>
                                </a:lnTo>
                                <a:lnTo>
                                  <a:pt x="344" y="888"/>
                                </a:lnTo>
                                <a:lnTo>
                                  <a:pt x="337" y="886"/>
                                </a:lnTo>
                                <a:lnTo>
                                  <a:pt x="329" y="882"/>
                                </a:lnTo>
                                <a:lnTo>
                                  <a:pt x="322" y="882"/>
                                </a:lnTo>
                                <a:lnTo>
                                  <a:pt x="315" y="880"/>
                                </a:lnTo>
                                <a:lnTo>
                                  <a:pt x="309" y="879"/>
                                </a:lnTo>
                                <a:lnTo>
                                  <a:pt x="302" y="879"/>
                                </a:lnTo>
                                <a:lnTo>
                                  <a:pt x="294" y="875"/>
                                </a:lnTo>
                                <a:lnTo>
                                  <a:pt x="289" y="873"/>
                                </a:lnTo>
                                <a:lnTo>
                                  <a:pt x="281" y="873"/>
                                </a:lnTo>
                                <a:lnTo>
                                  <a:pt x="276" y="869"/>
                                </a:lnTo>
                                <a:lnTo>
                                  <a:pt x="272" y="867"/>
                                </a:lnTo>
                                <a:lnTo>
                                  <a:pt x="267" y="867"/>
                                </a:lnTo>
                                <a:lnTo>
                                  <a:pt x="200" y="950"/>
                                </a:lnTo>
                                <a:lnTo>
                                  <a:pt x="46" y="1020"/>
                                </a:lnTo>
                                <a:lnTo>
                                  <a:pt x="46" y="1020"/>
                                </a:lnTo>
                                <a:lnTo>
                                  <a:pt x="43" y="1025"/>
                                </a:lnTo>
                                <a:lnTo>
                                  <a:pt x="35" y="1027"/>
                                </a:lnTo>
                                <a:lnTo>
                                  <a:pt x="30" y="1031"/>
                                </a:lnTo>
                                <a:lnTo>
                                  <a:pt x="22" y="1032"/>
                                </a:lnTo>
                                <a:lnTo>
                                  <a:pt x="17" y="1031"/>
                                </a:lnTo>
                                <a:lnTo>
                                  <a:pt x="11" y="1031"/>
                                </a:lnTo>
                                <a:lnTo>
                                  <a:pt x="7" y="1027"/>
                                </a:lnTo>
                                <a:lnTo>
                                  <a:pt x="4" y="1025"/>
                                </a:lnTo>
                                <a:lnTo>
                                  <a:pt x="2" y="1020"/>
                                </a:lnTo>
                                <a:lnTo>
                                  <a:pt x="0" y="1016"/>
                                </a:lnTo>
                                <a:lnTo>
                                  <a:pt x="0" y="1010"/>
                                </a:lnTo>
                                <a:lnTo>
                                  <a:pt x="0" y="1003"/>
                                </a:lnTo>
                                <a:lnTo>
                                  <a:pt x="0" y="996"/>
                                </a:lnTo>
                                <a:lnTo>
                                  <a:pt x="2" y="986"/>
                                </a:lnTo>
                                <a:lnTo>
                                  <a:pt x="7" y="976"/>
                                </a:lnTo>
                                <a:lnTo>
                                  <a:pt x="11" y="966"/>
                                </a:lnTo>
                                <a:lnTo>
                                  <a:pt x="104" y="789"/>
                                </a:lnTo>
                                <a:lnTo>
                                  <a:pt x="80" y="789"/>
                                </a:lnTo>
                                <a:lnTo>
                                  <a:pt x="398" y="67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02840" y="220320"/>
                            <a:ext cx="3048120" cy="45720"/>
                          </a:xfrm>
                          <a:custGeom>
                            <a:avLst/>
                            <a:gdLst/>
                            <a:ahLst/>
                            <a:rect l="0" t="0" r="r" b="b"/>
                            <a:pathLst>
                              <a:path w="8467" h="127">
                                <a:moveTo>
                                  <a:pt x="8467" y="63"/>
                                </a:moveTo>
                                <a:lnTo>
                                  <a:pt x="8467" y="0"/>
                                </a:lnTo>
                                <a:lnTo>
                                  <a:pt x="-1" y="0"/>
                                </a:lnTo>
                                <a:lnTo>
                                  <a:pt x="-1" y="127"/>
                                </a:lnTo>
                                <a:lnTo>
                                  <a:pt x="8467" y="127"/>
                                </a:lnTo>
                                <a:lnTo>
                                  <a:pt x="8467" y="6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45560" y="0"/>
                            <a:ext cx="490680" cy="372240"/>
                          </a:xfrm>
                          <a:custGeom>
                            <a:avLst/>
                            <a:gdLst/>
                            <a:ahLst/>
                            <a:rect l="0" t="0" r="r" b="b"/>
                            <a:pathLst>
                              <a:path w="1363" h="1034">
                                <a:moveTo>
                                  <a:pt x="964" y="676"/>
                                </a:moveTo>
                                <a:lnTo>
                                  <a:pt x="890" y="633"/>
                                </a:lnTo>
                                <a:lnTo>
                                  <a:pt x="890" y="633"/>
                                </a:lnTo>
                                <a:lnTo>
                                  <a:pt x="875" y="637"/>
                                </a:lnTo>
                                <a:lnTo>
                                  <a:pt x="862" y="637"/>
                                </a:lnTo>
                                <a:lnTo>
                                  <a:pt x="849" y="635"/>
                                </a:lnTo>
                                <a:lnTo>
                                  <a:pt x="838" y="630"/>
                                </a:lnTo>
                                <a:lnTo>
                                  <a:pt x="827" y="622"/>
                                </a:lnTo>
                                <a:lnTo>
                                  <a:pt x="818" y="614"/>
                                </a:lnTo>
                                <a:lnTo>
                                  <a:pt x="807" y="605"/>
                                </a:lnTo>
                                <a:lnTo>
                                  <a:pt x="800" y="594"/>
                                </a:lnTo>
                                <a:lnTo>
                                  <a:pt x="792" y="583"/>
                                </a:lnTo>
                                <a:lnTo>
                                  <a:pt x="788" y="569"/>
                                </a:lnTo>
                                <a:lnTo>
                                  <a:pt x="783" y="557"/>
                                </a:lnTo>
                                <a:lnTo>
                                  <a:pt x="777" y="543"/>
                                </a:lnTo>
                                <a:lnTo>
                                  <a:pt x="775" y="530"/>
                                </a:lnTo>
                                <a:lnTo>
                                  <a:pt x="772" y="517"/>
                                </a:lnTo>
                                <a:lnTo>
                                  <a:pt x="770" y="503"/>
                                </a:lnTo>
                                <a:lnTo>
                                  <a:pt x="770" y="495"/>
                                </a:lnTo>
                                <a:lnTo>
                                  <a:pt x="890" y="633"/>
                                </a:lnTo>
                                <a:lnTo>
                                  <a:pt x="964" y="676"/>
                                </a:lnTo>
                                <a:lnTo>
                                  <a:pt x="1259" y="867"/>
                                </a:lnTo>
                                <a:lnTo>
                                  <a:pt x="1259" y="867"/>
                                </a:lnTo>
                                <a:lnTo>
                                  <a:pt x="1262" y="873"/>
                                </a:lnTo>
                                <a:lnTo>
                                  <a:pt x="1264" y="880"/>
                                </a:lnTo>
                                <a:lnTo>
                                  <a:pt x="1270" y="886"/>
                                </a:lnTo>
                                <a:lnTo>
                                  <a:pt x="1273" y="890"/>
                                </a:lnTo>
                                <a:lnTo>
                                  <a:pt x="1279" y="897"/>
                                </a:lnTo>
                                <a:lnTo>
                                  <a:pt x="1281" y="905"/>
                                </a:lnTo>
                                <a:lnTo>
                                  <a:pt x="1286" y="910"/>
                                </a:lnTo>
                                <a:lnTo>
                                  <a:pt x="1292" y="918"/>
                                </a:lnTo>
                                <a:lnTo>
                                  <a:pt x="1294" y="923"/>
                                </a:lnTo>
                                <a:lnTo>
                                  <a:pt x="1296" y="931"/>
                                </a:lnTo>
                                <a:lnTo>
                                  <a:pt x="1299" y="936"/>
                                </a:lnTo>
                                <a:lnTo>
                                  <a:pt x="1301" y="943"/>
                                </a:lnTo>
                                <a:lnTo>
                                  <a:pt x="1305" y="948"/>
                                </a:lnTo>
                                <a:lnTo>
                                  <a:pt x="1305" y="957"/>
                                </a:lnTo>
                                <a:lnTo>
                                  <a:pt x="1301" y="961"/>
                                </a:lnTo>
                                <a:lnTo>
                                  <a:pt x="1299" y="966"/>
                                </a:lnTo>
                                <a:lnTo>
                                  <a:pt x="1299" y="966"/>
                                </a:lnTo>
                                <a:lnTo>
                                  <a:pt x="1296" y="969"/>
                                </a:lnTo>
                                <a:lnTo>
                                  <a:pt x="1292" y="969"/>
                                </a:lnTo>
                                <a:lnTo>
                                  <a:pt x="1284" y="969"/>
                                </a:lnTo>
                                <a:lnTo>
                                  <a:pt x="1277" y="966"/>
                                </a:lnTo>
                                <a:lnTo>
                                  <a:pt x="1270" y="964"/>
                                </a:lnTo>
                                <a:lnTo>
                                  <a:pt x="1259" y="961"/>
                                </a:lnTo>
                                <a:lnTo>
                                  <a:pt x="1249" y="957"/>
                                </a:lnTo>
                                <a:lnTo>
                                  <a:pt x="1242" y="950"/>
                                </a:lnTo>
                                <a:lnTo>
                                  <a:pt x="1231" y="948"/>
                                </a:lnTo>
                                <a:lnTo>
                                  <a:pt x="1223" y="941"/>
                                </a:lnTo>
                                <a:lnTo>
                                  <a:pt x="1216" y="936"/>
                                </a:lnTo>
                                <a:lnTo>
                                  <a:pt x="1212" y="931"/>
                                </a:lnTo>
                                <a:lnTo>
                                  <a:pt x="1207" y="926"/>
                                </a:lnTo>
                                <a:lnTo>
                                  <a:pt x="1205" y="920"/>
                                </a:lnTo>
                                <a:lnTo>
                                  <a:pt x="1205" y="916"/>
                                </a:lnTo>
                                <a:lnTo>
                                  <a:pt x="1207" y="910"/>
                                </a:lnTo>
                                <a:lnTo>
                                  <a:pt x="1207" y="910"/>
                                </a:lnTo>
                                <a:lnTo>
                                  <a:pt x="1207" y="908"/>
                                </a:lnTo>
                                <a:lnTo>
                                  <a:pt x="1207" y="908"/>
                                </a:lnTo>
                                <a:lnTo>
                                  <a:pt x="1209" y="905"/>
                                </a:lnTo>
                                <a:lnTo>
                                  <a:pt x="1212" y="901"/>
                                </a:lnTo>
                                <a:lnTo>
                                  <a:pt x="1214" y="897"/>
                                </a:lnTo>
                                <a:lnTo>
                                  <a:pt x="1220" y="893"/>
                                </a:lnTo>
                                <a:lnTo>
                                  <a:pt x="1221" y="888"/>
                                </a:lnTo>
                                <a:lnTo>
                                  <a:pt x="1227" y="886"/>
                                </a:lnTo>
                                <a:lnTo>
                                  <a:pt x="1231" y="880"/>
                                </a:lnTo>
                                <a:lnTo>
                                  <a:pt x="1234" y="875"/>
                                </a:lnTo>
                                <a:lnTo>
                                  <a:pt x="1238" y="873"/>
                                </a:lnTo>
                                <a:lnTo>
                                  <a:pt x="1244" y="869"/>
                                </a:lnTo>
                                <a:lnTo>
                                  <a:pt x="1247" y="867"/>
                                </a:lnTo>
                                <a:lnTo>
                                  <a:pt x="1251" y="865"/>
                                </a:lnTo>
                                <a:lnTo>
                                  <a:pt x="1255" y="865"/>
                                </a:lnTo>
                                <a:lnTo>
                                  <a:pt x="1259" y="867"/>
                                </a:lnTo>
                                <a:lnTo>
                                  <a:pt x="964" y="676"/>
                                </a:lnTo>
                                <a:lnTo>
                                  <a:pt x="1173" y="601"/>
                                </a:lnTo>
                                <a:lnTo>
                                  <a:pt x="1173" y="601"/>
                                </a:lnTo>
                                <a:lnTo>
                                  <a:pt x="1172" y="601"/>
                                </a:lnTo>
                                <a:lnTo>
                                  <a:pt x="1166" y="601"/>
                                </a:lnTo>
                                <a:lnTo>
                                  <a:pt x="1164" y="605"/>
                                </a:lnTo>
                                <a:lnTo>
                                  <a:pt x="1159" y="605"/>
                                </a:lnTo>
                                <a:lnTo>
                                  <a:pt x="1157" y="607"/>
                                </a:lnTo>
                                <a:lnTo>
                                  <a:pt x="1155" y="609"/>
                                </a:lnTo>
                                <a:lnTo>
                                  <a:pt x="1151" y="612"/>
                                </a:lnTo>
                                <a:lnTo>
                                  <a:pt x="1147" y="614"/>
                                </a:lnTo>
                                <a:lnTo>
                                  <a:pt x="1144" y="618"/>
                                </a:lnTo>
                                <a:lnTo>
                                  <a:pt x="1142" y="622"/>
                                </a:lnTo>
                                <a:lnTo>
                                  <a:pt x="1142" y="625"/>
                                </a:lnTo>
                                <a:lnTo>
                                  <a:pt x="1140" y="630"/>
                                </a:lnTo>
                                <a:lnTo>
                                  <a:pt x="1136" y="635"/>
                                </a:lnTo>
                                <a:lnTo>
                                  <a:pt x="1136" y="640"/>
                                </a:lnTo>
                                <a:lnTo>
                                  <a:pt x="1135" y="646"/>
                                </a:lnTo>
                                <a:lnTo>
                                  <a:pt x="1135" y="651"/>
                                </a:lnTo>
                                <a:lnTo>
                                  <a:pt x="1135" y="655"/>
                                </a:lnTo>
                                <a:lnTo>
                                  <a:pt x="1135" y="663"/>
                                </a:lnTo>
                                <a:lnTo>
                                  <a:pt x="1135" y="668"/>
                                </a:lnTo>
                                <a:lnTo>
                                  <a:pt x="1135" y="676"/>
                                </a:lnTo>
                                <a:lnTo>
                                  <a:pt x="1135" y="682"/>
                                </a:lnTo>
                                <a:lnTo>
                                  <a:pt x="1136" y="689"/>
                                </a:lnTo>
                                <a:lnTo>
                                  <a:pt x="1140" y="696"/>
                                </a:lnTo>
                                <a:lnTo>
                                  <a:pt x="1142" y="703"/>
                                </a:lnTo>
                                <a:lnTo>
                                  <a:pt x="1144" y="711"/>
                                </a:lnTo>
                                <a:lnTo>
                                  <a:pt x="1147" y="721"/>
                                </a:lnTo>
                                <a:lnTo>
                                  <a:pt x="1149" y="729"/>
                                </a:lnTo>
                                <a:lnTo>
                                  <a:pt x="1155" y="736"/>
                                </a:lnTo>
                                <a:lnTo>
                                  <a:pt x="1159" y="745"/>
                                </a:lnTo>
                                <a:lnTo>
                                  <a:pt x="1164" y="756"/>
                                </a:lnTo>
                                <a:lnTo>
                                  <a:pt x="1170" y="763"/>
                                </a:lnTo>
                                <a:lnTo>
                                  <a:pt x="1173" y="771"/>
                                </a:lnTo>
                                <a:lnTo>
                                  <a:pt x="1149" y="771"/>
                                </a:lnTo>
                                <a:lnTo>
                                  <a:pt x="1149" y="771"/>
                                </a:lnTo>
                                <a:lnTo>
                                  <a:pt x="1142" y="764"/>
                                </a:lnTo>
                                <a:lnTo>
                                  <a:pt x="1135" y="756"/>
                                </a:lnTo>
                                <a:lnTo>
                                  <a:pt x="1127" y="748"/>
                                </a:lnTo>
                                <a:lnTo>
                                  <a:pt x="1122" y="739"/>
                                </a:lnTo>
                                <a:lnTo>
                                  <a:pt x="1114" y="731"/>
                                </a:lnTo>
                                <a:lnTo>
                                  <a:pt x="1109" y="724"/>
                                </a:lnTo>
                                <a:lnTo>
                                  <a:pt x="1105" y="717"/>
                                </a:lnTo>
                                <a:lnTo>
                                  <a:pt x="1099" y="711"/>
                                </a:lnTo>
                                <a:lnTo>
                                  <a:pt x="1094" y="703"/>
                                </a:lnTo>
                                <a:lnTo>
                                  <a:pt x="1090" y="696"/>
                                </a:lnTo>
                                <a:lnTo>
                                  <a:pt x="1085" y="689"/>
                                </a:lnTo>
                                <a:lnTo>
                                  <a:pt x="1083" y="680"/>
                                </a:lnTo>
                                <a:lnTo>
                                  <a:pt x="1077" y="673"/>
                                </a:lnTo>
                                <a:lnTo>
                                  <a:pt x="1075" y="665"/>
                                </a:lnTo>
                                <a:lnTo>
                                  <a:pt x="1070" y="658"/>
                                </a:lnTo>
                                <a:lnTo>
                                  <a:pt x="1068" y="651"/>
                                </a:lnTo>
                                <a:lnTo>
                                  <a:pt x="1062" y="646"/>
                                </a:lnTo>
                                <a:lnTo>
                                  <a:pt x="1059" y="637"/>
                                </a:lnTo>
                                <a:lnTo>
                                  <a:pt x="1057" y="630"/>
                                </a:lnTo>
                                <a:lnTo>
                                  <a:pt x="1055" y="622"/>
                                </a:lnTo>
                                <a:lnTo>
                                  <a:pt x="1049" y="614"/>
                                </a:lnTo>
                                <a:lnTo>
                                  <a:pt x="1048" y="607"/>
                                </a:lnTo>
                                <a:lnTo>
                                  <a:pt x="1044" y="599"/>
                                </a:lnTo>
                                <a:lnTo>
                                  <a:pt x="1042" y="594"/>
                                </a:lnTo>
                                <a:lnTo>
                                  <a:pt x="1036" y="586"/>
                                </a:lnTo>
                                <a:lnTo>
                                  <a:pt x="1035" y="579"/>
                                </a:lnTo>
                                <a:lnTo>
                                  <a:pt x="1033" y="571"/>
                                </a:lnTo>
                                <a:lnTo>
                                  <a:pt x="1029" y="564"/>
                                </a:lnTo>
                                <a:lnTo>
                                  <a:pt x="1025" y="557"/>
                                </a:lnTo>
                                <a:lnTo>
                                  <a:pt x="1022" y="549"/>
                                </a:lnTo>
                                <a:lnTo>
                                  <a:pt x="1018" y="542"/>
                                </a:lnTo>
                                <a:lnTo>
                                  <a:pt x="1014" y="531"/>
                                </a:lnTo>
                                <a:lnTo>
                                  <a:pt x="740" y="213"/>
                                </a:lnTo>
                                <a:lnTo>
                                  <a:pt x="740" y="213"/>
                                </a:lnTo>
                                <a:lnTo>
                                  <a:pt x="748" y="207"/>
                                </a:lnTo>
                                <a:lnTo>
                                  <a:pt x="753" y="206"/>
                                </a:lnTo>
                                <a:lnTo>
                                  <a:pt x="761" y="205"/>
                                </a:lnTo>
                                <a:lnTo>
                                  <a:pt x="768" y="199"/>
                                </a:lnTo>
                                <a:lnTo>
                                  <a:pt x="772" y="197"/>
                                </a:lnTo>
                                <a:lnTo>
                                  <a:pt x="781" y="192"/>
                                </a:lnTo>
                                <a:lnTo>
                                  <a:pt x="785" y="188"/>
                                </a:lnTo>
                                <a:lnTo>
                                  <a:pt x="792" y="185"/>
                                </a:lnTo>
                                <a:lnTo>
                                  <a:pt x="798" y="184"/>
                                </a:lnTo>
                                <a:lnTo>
                                  <a:pt x="805" y="181"/>
                                </a:lnTo>
                                <a:lnTo>
                                  <a:pt x="812" y="181"/>
                                </a:lnTo>
                                <a:lnTo>
                                  <a:pt x="820" y="181"/>
                                </a:lnTo>
                                <a:lnTo>
                                  <a:pt x="829" y="184"/>
                                </a:lnTo>
                                <a:lnTo>
                                  <a:pt x="840" y="185"/>
                                </a:lnTo>
                                <a:lnTo>
                                  <a:pt x="849" y="192"/>
                                </a:lnTo>
                                <a:lnTo>
                                  <a:pt x="862" y="197"/>
                                </a:lnTo>
                                <a:lnTo>
                                  <a:pt x="862" y="197"/>
                                </a:lnTo>
                                <a:lnTo>
                                  <a:pt x="870" y="205"/>
                                </a:lnTo>
                                <a:lnTo>
                                  <a:pt x="879" y="207"/>
                                </a:lnTo>
                                <a:lnTo>
                                  <a:pt x="887" y="218"/>
                                </a:lnTo>
                                <a:lnTo>
                                  <a:pt x="896" y="220"/>
                                </a:lnTo>
                                <a:lnTo>
                                  <a:pt x="905" y="228"/>
                                </a:lnTo>
                                <a:lnTo>
                                  <a:pt x="912" y="235"/>
                                </a:lnTo>
                                <a:lnTo>
                                  <a:pt x="922" y="246"/>
                                </a:lnTo>
                                <a:lnTo>
                                  <a:pt x="929" y="253"/>
                                </a:lnTo>
                                <a:lnTo>
                                  <a:pt x="940" y="261"/>
                                </a:lnTo>
                                <a:lnTo>
                                  <a:pt x="948" y="268"/>
                                </a:lnTo>
                                <a:lnTo>
                                  <a:pt x="957" y="275"/>
                                </a:lnTo>
                                <a:lnTo>
                                  <a:pt x="964" y="283"/>
                                </a:lnTo>
                                <a:lnTo>
                                  <a:pt x="975" y="290"/>
                                </a:lnTo>
                                <a:lnTo>
                                  <a:pt x="983" y="301"/>
                                </a:lnTo>
                                <a:lnTo>
                                  <a:pt x="992" y="308"/>
                                </a:lnTo>
                                <a:lnTo>
                                  <a:pt x="999" y="315"/>
                                </a:lnTo>
                                <a:lnTo>
                                  <a:pt x="1007" y="324"/>
                                </a:lnTo>
                                <a:lnTo>
                                  <a:pt x="1018" y="331"/>
                                </a:lnTo>
                                <a:lnTo>
                                  <a:pt x="1025" y="339"/>
                                </a:lnTo>
                                <a:lnTo>
                                  <a:pt x="1033" y="346"/>
                                </a:lnTo>
                                <a:lnTo>
                                  <a:pt x="1040" y="355"/>
                                </a:lnTo>
                                <a:lnTo>
                                  <a:pt x="1048" y="362"/>
                                </a:lnTo>
                                <a:lnTo>
                                  <a:pt x="1051" y="367"/>
                                </a:lnTo>
                                <a:lnTo>
                                  <a:pt x="1059" y="374"/>
                                </a:lnTo>
                                <a:lnTo>
                                  <a:pt x="1068" y="380"/>
                                </a:lnTo>
                                <a:lnTo>
                                  <a:pt x="1072" y="385"/>
                                </a:lnTo>
                                <a:lnTo>
                                  <a:pt x="1077" y="390"/>
                                </a:lnTo>
                                <a:lnTo>
                                  <a:pt x="1083" y="395"/>
                                </a:lnTo>
                                <a:lnTo>
                                  <a:pt x="1086" y="400"/>
                                </a:lnTo>
                                <a:lnTo>
                                  <a:pt x="1092" y="405"/>
                                </a:lnTo>
                                <a:lnTo>
                                  <a:pt x="1094" y="408"/>
                                </a:lnTo>
                                <a:lnTo>
                                  <a:pt x="1097" y="411"/>
                                </a:lnTo>
                                <a:lnTo>
                                  <a:pt x="1097" y="411"/>
                                </a:lnTo>
                                <a:lnTo>
                                  <a:pt x="1099" y="412"/>
                                </a:lnTo>
                                <a:lnTo>
                                  <a:pt x="1101" y="415"/>
                                </a:lnTo>
                                <a:lnTo>
                                  <a:pt x="1105" y="418"/>
                                </a:lnTo>
                                <a:lnTo>
                                  <a:pt x="1107" y="421"/>
                                </a:lnTo>
                                <a:lnTo>
                                  <a:pt x="1109" y="425"/>
                                </a:lnTo>
                                <a:lnTo>
                                  <a:pt x="1112" y="428"/>
                                </a:lnTo>
                                <a:lnTo>
                                  <a:pt x="1112" y="433"/>
                                </a:lnTo>
                                <a:lnTo>
                                  <a:pt x="1114" y="435"/>
                                </a:lnTo>
                                <a:lnTo>
                                  <a:pt x="1116" y="440"/>
                                </a:lnTo>
                                <a:lnTo>
                                  <a:pt x="1120" y="442"/>
                                </a:lnTo>
                                <a:lnTo>
                                  <a:pt x="1122" y="449"/>
                                </a:lnTo>
                                <a:lnTo>
                                  <a:pt x="1122" y="453"/>
                                </a:lnTo>
                                <a:lnTo>
                                  <a:pt x="1123" y="460"/>
                                </a:lnTo>
                                <a:lnTo>
                                  <a:pt x="1127" y="463"/>
                                </a:lnTo>
                                <a:lnTo>
                                  <a:pt x="1129" y="468"/>
                                </a:lnTo>
                                <a:lnTo>
                                  <a:pt x="1129" y="475"/>
                                </a:lnTo>
                                <a:lnTo>
                                  <a:pt x="1133" y="481"/>
                                </a:lnTo>
                                <a:lnTo>
                                  <a:pt x="1135" y="488"/>
                                </a:lnTo>
                                <a:lnTo>
                                  <a:pt x="1136" y="495"/>
                                </a:lnTo>
                                <a:lnTo>
                                  <a:pt x="1140" y="501"/>
                                </a:lnTo>
                                <a:lnTo>
                                  <a:pt x="1142" y="508"/>
                                </a:lnTo>
                                <a:lnTo>
                                  <a:pt x="1144" y="516"/>
                                </a:lnTo>
                                <a:lnTo>
                                  <a:pt x="1147" y="523"/>
                                </a:lnTo>
                                <a:lnTo>
                                  <a:pt x="1149" y="530"/>
                                </a:lnTo>
                                <a:lnTo>
                                  <a:pt x="1151" y="538"/>
                                </a:lnTo>
                                <a:lnTo>
                                  <a:pt x="1155" y="545"/>
                                </a:lnTo>
                                <a:lnTo>
                                  <a:pt x="1157" y="557"/>
                                </a:lnTo>
                                <a:lnTo>
                                  <a:pt x="1162" y="564"/>
                                </a:lnTo>
                                <a:lnTo>
                                  <a:pt x="1164" y="571"/>
                                </a:lnTo>
                                <a:lnTo>
                                  <a:pt x="1166" y="583"/>
                                </a:lnTo>
                                <a:lnTo>
                                  <a:pt x="1172" y="592"/>
                                </a:lnTo>
                                <a:lnTo>
                                  <a:pt x="1173" y="601"/>
                                </a:lnTo>
                                <a:lnTo>
                                  <a:pt x="964" y="676"/>
                                </a:lnTo>
                                <a:lnTo>
                                  <a:pt x="1192" y="642"/>
                                </a:lnTo>
                                <a:lnTo>
                                  <a:pt x="1242" y="771"/>
                                </a:lnTo>
                                <a:lnTo>
                                  <a:pt x="1242" y="771"/>
                                </a:lnTo>
                                <a:lnTo>
                                  <a:pt x="1236" y="771"/>
                                </a:lnTo>
                                <a:lnTo>
                                  <a:pt x="1229" y="771"/>
                                </a:lnTo>
                                <a:lnTo>
                                  <a:pt x="1223" y="771"/>
                                </a:lnTo>
                                <a:lnTo>
                                  <a:pt x="1220" y="771"/>
                                </a:lnTo>
                                <a:lnTo>
                                  <a:pt x="1214" y="769"/>
                                </a:lnTo>
                                <a:lnTo>
                                  <a:pt x="1209" y="763"/>
                                </a:lnTo>
                                <a:lnTo>
                                  <a:pt x="1205" y="759"/>
                                </a:lnTo>
                                <a:lnTo>
                                  <a:pt x="1199" y="756"/>
                                </a:lnTo>
                                <a:lnTo>
                                  <a:pt x="1197" y="749"/>
                                </a:lnTo>
                                <a:lnTo>
                                  <a:pt x="1192" y="745"/>
                                </a:lnTo>
                                <a:lnTo>
                                  <a:pt x="1190" y="736"/>
                                </a:lnTo>
                                <a:lnTo>
                                  <a:pt x="1184" y="731"/>
                                </a:lnTo>
                                <a:lnTo>
                                  <a:pt x="1181" y="724"/>
                                </a:lnTo>
                                <a:lnTo>
                                  <a:pt x="1179" y="717"/>
                                </a:lnTo>
                                <a:lnTo>
                                  <a:pt x="1177" y="711"/>
                                </a:lnTo>
                                <a:lnTo>
                                  <a:pt x="1173" y="703"/>
                                </a:lnTo>
                                <a:lnTo>
                                  <a:pt x="1173" y="696"/>
                                </a:lnTo>
                                <a:lnTo>
                                  <a:pt x="1172" y="689"/>
                                </a:lnTo>
                                <a:lnTo>
                                  <a:pt x="1172" y="682"/>
                                </a:lnTo>
                                <a:lnTo>
                                  <a:pt x="1172" y="676"/>
                                </a:lnTo>
                                <a:lnTo>
                                  <a:pt x="1170" y="670"/>
                                </a:lnTo>
                                <a:lnTo>
                                  <a:pt x="1170" y="665"/>
                                </a:lnTo>
                                <a:lnTo>
                                  <a:pt x="1172" y="658"/>
                                </a:lnTo>
                                <a:lnTo>
                                  <a:pt x="1172" y="655"/>
                                </a:lnTo>
                                <a:lnTo>
                                  <a:pt x="1172" y="651"/>
                                </a:lnTo>
                                <a:lnTo>
                                  <a:pt x="1173" y="648"/>
                                </a:lnTo>
                                <a:lnTo>
                                  <a:pt x="1177" y="646"/>
                                </a:lnTo>
                                <a:lnTo>
                                  <a:pt x="1179" y="642"/>
                                </a:lnTo>
                                <a:lnTo>
                                  <a:pt x="1181" y="640"/>
                                </a:lnTo>
                                <a:lnTo>
                                  <a:pt x="1184" y="640"/>
                                </a:lnTo>
                                <a:lnTo>
                                  <a:pt x="1186" y="642"/>
                                </a:lnTo>
                                <a:lnTo>
                                  <a:pt x="1192" y="642"/>
                                </a:lnTo>
                                <a:lnTo>
                                  <a:pt x="964" y="676"/>
                                </a:lnTo>
                                <a:lnTo>
                                  <a:pt x="948" y="858"/>
                                </a:lnTo>
                                <a:lnTo>
                                  <a:pt x="948" y="858"/>
                                </a:lnTo>
                                <a:lnTo>
                                  <a:pt x="927" y="858"/>
                                </a:lnTo>
                                <a:lnTo>
                                  <a:pt x="911" y="858"/>
                                </a:lnTo>
                                <a:lnTo>
                                  <a:pt x="892" y="858"/>
                                </a:lnTo>
                                <a:lnTo>
                                  <a:pt x="877" y="858"/>
                                </a:lnTo>
                                <a:lnTo>
                                  <a:pt x="862" y="858"/>
                                </a:lnTo>
                                <a:lnTo>
                                  <a:pt x="848" y="858"/>
                                </a:lnTo>
                                <a:lnTo>
                                  <a:pt x="835" y="858"/>
                                </a:lnTo>
                                <a:lnTo>
                                  <a:pt x="822" y="854"/>
                                </a:lnTo>
                                <a:lnTo>
                                  <a:pt x="811" y="854"/>
                                </a:lnTo>
                                <a:lnTo>
                                  <a:pt x="798" y="854"/>
                                </a:lnTo>
                                <a:lnTo>
                                  <a:pt x="788" y="852"/>
                                </a:lnTo>
                                <a:lnTo>
                                  <a:pt x="777" y="848"/>
                                </a:lnTo>
                                <a:lnTo>
                                  <a:pt x="770" y="848"/>
                                </a:lnTo>
                                <a:lnTo>
                                  <a:pt x="761" y="847"/>
                                </a:lnTo>
                                <a:lnTo>
                                  <a:pt x="753" y="847"/>
                                </a:lnTo>
                                <a:lnTo>
                                  <a:pt x="746" y="845"/>
                                </a:lnTo>
                                <a:lnTo>
                                  <a:pt x="738" y="841"/>
                                </a:lnTo>
                                <a:lnTo>
                                  <a:pt x="733" y="839"/>
                                </a:lnTo>
                                <a:lnTo>
                                  <a:pt x="725" y="839"/>
                                </a:lnTo>
                                <a:lnTo>
                                  <a:pt x="720" y="838"/>
                                </a:lnTo>
                                <a:lnTo>
                                  <a:pt x="713" y="834"/>
                                </a:lnTo>
                                <a:lnTo>
                                  <a:pt x="707" y="834"/>
                                </a:lnTo>
                                <a:lnTo>
                                  <a:pt x="703" y="832"/>
                                </a:lnTo>
                                <a:lnTo>
                                  <a:pt x="698" y="832"/>
                                </a:lnTo>
                                <a:lnTo>
                                  <a:pt x="692" y="827"/>
                                </a:lnTo>
                                <a:lnTo>
                                  <a:pt x="688" y="827"/>
                                </a:lnTo>
                                <a:lnTo>
                                  <a:pt x="685" y="826"/>
                                </a:lnTo>
                                <a:lnTo>
                                  <a:pt x="681" y="826"/>
                                </a:lnTo>
                                <a:lnTo>
                                  <a:pt x="676" y="825"/>
                                </a:lnTo>
                                <a:lnTo>
                                  <a:pt x="670" y="825"/>
                                </a:lnTo>
                                <a:lnTo>
                                  <a:pt x="666" y="825"/>
                                </a:lnTo>
                                <a:lnTo>
                                  <a:pt x="661" y="825"/>
                                </a:lnTo>
                                <a:lnTo>
                                  <a:pt x="661" y="825"/>
                                </a:lnTo>
                                <a:lnTo>
                                  <a:pt x="650" y="826"/>
                                </a:lnTo>
                                <a:lnTo>
                                  <a:pt x="639" y="827"/>
                                </a:lnTo>
                                <a:lnTo>
                                  <a:pt x="626" y="832"/>
                                </a:lnTo>
                                <a:lnTo>
                                  <a:pt x="613" y="834"/>
                                </a:lnTo>
                                <a:lnTo>
                                  <a:pt x="603" y="838"/>
                                </a:lnTo>
                                <a:lnTo>
                                  <a:pt x="590" y="839"/>
                                </a:lnTo>
                                <a:lnTo>
                                  <a:pt x="577" y="839"/>
                                </a:lnTo>
                                <a:lnTo>
                                  <a:pt x="568" y="841"/>
                                </a:lnTo>
                                <a:lnTo>
                                  <a:pt x="555" y="845"/>
                                </a:lnTo>
                                <a:lnTo>
                                  <a:pt x="542" y="845"/>
                                </a:lnTo>
                                <a:lnTo>
                                  <a:pt x="533" y="845"/>
                                </a:lnTo>
                                <a:lnTo>
                                  <a:pt x="520" y="847"/>
                                </a:lnTo>
                                <a:lnTo>
                                  <a:pt x="509" y="847"/>
                                </a:lnTo>
                                <a:lnTo>
                                  <a:pt x="498" y="847"/>
                                </a:lnTo>
                                <a:lnTo>
                                  <a:pt x="485" y="847"/>
                                </a:lnTo>
                                <a:lnTo>
                                  <a:pt x="476" y="847"/>
                                </a:lnTo>
                                <a:lnTo>
                                  <a:pt x="463" y="847"/>
                                </a:lnTo>
                                <a:lnTo>
                                  <a:pt x="452" y="847"/>
                                </a:lnTo>
                                <a:lnTo>
                                  <a:pt x="440" y="845"/>
                                </a:lnTo>
                                <a:lnTo>
                                  <a:pt x="428" y="845"/>
                                </a:lnTo>
                                <a:lnTo>
                                  <a:pt x="416" y="841"/>
                                </a:lnTo>
                                <a:lnTo>
                                  <a:pt x="405" y="841"/>
                                </a:lnTo>
                                <a:lnTo>
                                  <a:pt x="394" y="839"/>
                                </a:lnTo>
                                <a:lnTo>
                                  <a:pt x="383" y="838"/>
                                </a:lnTo>
                                <a:lnTo>
                                  <a:pt x="372" y="838"/>
                                </a:lnTo>
                                <a:lnTo>
                                  <a:pt x="361" y="834"/>
                                </a:lnTo>
                                <a:lnTo>
                                  <a:pt x="348" y="832"/>
                                </a:lnTo>
                                <a:lnTo>
                                  <a:pt x="337" y="826"/>
                                </a:lnTo>
                                <a:lnTo>
                                  <a:pt x="326" y="825"/>
                                </a:lnTo>
                                <a:lnTo>
                                  <a:pt x="315" y="820"/>
                                </a:lnTo>
                                <a:lnTo>
                                  <a:pt x="304" y="816"/>
                                </a:lnTo>
                                <a:lnTo>
                                  <a:pt x="291" y="813"/>
                                </a:lnTo>
                                <a:lnTo>
                                  <a:pt x="291" y="813"/>
                                </a:lnTo>
                                <a:lnTo>
                                  <a:pt x="289" y="804"/>
                                </a:lnTo>
                                <a:lnTo>
                                  <a:pt x="289" y="797"/>
                                </a:lnTo>
                                <a:lnTo>
                                  <a:pt x="287" y="785"/>
                                </a:lnTo>
                                <a:lnTo>
                                  <a:pt x="283" y="776"/>
                                </a:lnTo>
                                <a:lnTo>
                                  <a:pt x="281" y="769"/>
                                </a:lnTo>
                                <a:lnTo>
                                  <a:pt x="281" y="757"/>
                                </a:lnTo>
                                <a:lnTo>
                                  <a:pt x="279" y="748"/>
                                </a:lnTo>
                                <a:lnTo>
                                  <a:pt x="279" y="736"/>
                                </a:lnTo>
                                <a:lnTo>
                                  <a:pt x="276" y="729"/>
                                </a:lnTo>
                                <a:lnTo>
                                  <a:pt x="276" y="720"/>
                                </a:lnTo>
                                <a:lnTo>
                                  <a:pt x="274" y="708"/>
                                </a:lnTo>
                                <a:lnTo>
                                  <a:pt x="274" y="700"/>
                                </a:lnTo>
                                <a:lnTo>
                                  <a:pt x="274" y="689"/>
                                </a:lnTo>
                                <a:lnTo>
                                  <a:pt x="274" y="679"/>
                                </a:lnTo>
                                <a:lnTo>
                                  <a:pt x="274" y="668"/>
                                </a:lnTo>
                                <a:lnTo>
                                  <a:pt x="274" y="658"/>
                                </a:lnTo>
                                <a:lnTo>
                                  <a:pt x="274" y="648"/>
                                </a:lnTo>
                                <a:lnTo>
                                  <a:pt x="274" y="637"/>
                                </a:lnTo>
                                <a:lnTo>
                                  <a:pt x="276" y="625"/>
                                </a:lnTo>
                                <a:lnTo>
                                  <a:pt x="276" y="614"/>
                                </a:lnTo>
                                <a:lnTo>
                                  <a:pt x="276" y="605"/>
                                </a:lnTo>
                                <a:lnTo>
                                  <a:pt x="279" y="592"/>
                                </a:lnTo>
                                <a:lnTo>
                                  <a:pt x="281" y="583"/>
                                </a:lnTo>
                                <a:lnTo>
                                  <a:pt x="281" y="569"/>
                                </a:lnTo>
                                <a:lnTo>
                                  <a:pt x="283" y="557"/>
                                </a:lnTo>
                                <a:lnTo>
                                  <a:pt x="287" y="543"/>
                                </a:lnTo>
                                <a:lnTo>
                                  <a:pt x="289" y="530"/>
                                </a:lnTo>
                                <a:lnTo>
                                  <a:pt x="291" y="517"/>
                                </a:lnTo>
                                <a:lnTo>
                                  <a:pt x="294" y="503"/>
                                </a:lnTo>
                                <a:lnTo>
                                  <a:pt x="296" y="493"/>
                                </a:lnTo>
                                <a:lnTo>
                                  <a:pt x="298" y="475"/>
                                </a:lnTo>
                                <a:lnTo>
                                  <a:pt x="304" y="461"/>
                                </a:lnTo>
                                <a:lnTo>
                                  <a:pt x="402" y="461"/>
                                </a:lnTo>
                                <a:lnTo>
                                  <a:pt x="631" y="326"/>
                                </a:lnTo>
                                <a:lnTo>
                                  <a:pt x="631" y="326"/>
                                </a:lnTo>
                                <a:lnTo>
                                  <a:pt x="635" y="334"/>
                                </a:lnTo>
                                <a:lnTo>
                                  <a:pt x="640" y="341"/>
                                </a:lnTo>
                                <a:lnTo>
                                  <a:pt x="648" y="346"/>
                                </a:lnTo>
                                <a:lnTo>
                                  <a:pt x="653" y="355"/>
                                </a:lnTo>
                                <a:lnTo>
                                  <a:pt x="657" y="362"/>
                                </a:lnTo>
                                <a:lnTo>
                                  <a:pt x="663" y="367"/>
                                </a:lnTo>
                                <a:lnTo>
                                  <a:pt x="668" y="372"/>
                                </a:lnTo>
                                <a:lnTo>
                                  <a:pt x="674" y="380"/>
                                </a:lnTo>
                                <a:lnTo>
                                  <a:pt x="677" y="385"/>
                                </a:lnTo>
                                <a:lnTo>
                                  <a:pt x="683" y="390"/>
                                </a:lnTo>
                                <a:lnTo>
                                  <a:pt x="688" y="395"/>
                                </a:lnTo>
                                <a:lnTo>
                                  <a:pt x="692" y="400"/>
                                </a:lnTo>
                                <a:lnTo>
                                  <a:pt x="698" y="405"/>
                                </a:lnTo>
                                <a:lnTo>
                                  <a:pt x="703" y="411"/>
                                </a:lnTo>
                                <a:lnTo>
                                  <a:pt x="707" y="415"/>
                                </a:lnTo>
                                <a:lnTo>
                                  <a:pt x="713" y="421"/>
                                </a:lnTo>
                                <a:lnTo>
                                  <a:pt x="713" y="421"/>
                                </a:lnTo>
                                <a:lnTo>
                                  <a:pt x="718" y="425"/>
                                </a:lnTo>
                                <a:lnTo>
                                  <a:pt x="720" y="433"/>
                                </a:lnTo>
                                <a:lnTo>
                                  <a:pt x="724" y="440"/>
                                </a:lnTo>
                                <a:lnTo>
                                  <a:pt x="725" y="449"/>
                                </a:lnTo>
                                <a:lnTo>
                                  <a:pt x="725" y="456"/>
                                </a:lnTo>
                                <a:lnTo>
                                  <a:pt x="725" y="463"/>
                                </a:lnTo>
                                <a:lnTo>
                                  <a:pt x="725" y="474"/>
                                </a:lnTo>
                                <a:lnTo>
                                  <a:pt x="725" y="481"/>
                                </a:lnTo>
                                <a:lnTo>
                                  <a:pt x="725" y="493"/>
                                </a:lnTo>
                                <a:lnTo>
                                  <a:pt x="725" y="502"/>
                                </a:lnTo>
                                <a:lnTo>
                                  <a:pt x="727" y="509"/>
                                </a:lnTo>
                                <a:lnTo>
                                  <a:pt x="727" y="521"/>
                                </a:lnTo>
                                <a:lnTo>
                                  <a:pt x="731" y="530"/>
                                </a:lnTo>
                                <a:lnTo>
                                  <a:pt x="733" y="543"/>
                                </a:lnTo>
                                <a:lnTo>
                                  <a:pt x="735" y="552"/>
                                </a:lnTo>
                                <a:lnTo>
                                  <a:pt x="740" y="564"/>
                                </a:lnTo>
                                <a:lnTo>
                                  <a:pt x="796" y="633"/>
                                </a:lnTo>
                                <a:lnTo>
                                  <a:pt x="796" y="633"/>
                                </a:lnTo>
                                <a:lnTo>
                                  <a:pt x="785" y="635"/>
                                </a:lnTo>
                                <a:lnTo>
                                  <a:pt x="775" y="635"/>
                                </a:lnTo>
                                <a:lnTo>
                                  <a:pt x="764" y="635"/>
                                </a:lnTo>
                                <a:lnTo>
                                  <a:pt x="757" y="633"/>
                                </a:lnTo>
                                <a:lnTo>
                                  <a:pt x="748" y="630"/>
                                </a:lnTo>
                                <a:lnTo>
                                  <a:pt x="738" y="627"/>
                                </a:lnTo>
                                <a:lnTo>
                                  <a:pt x="731" y="625"/>
                                </a:lnTo>
                                <a:lnTo>
                                  <a:pt x="720" y="620"/>
                                </a:lnTo>
                                <a:lnTo>
                                  <a:pt x="713" y="614"/>
                                </a:lnTo>
                                <a:lnTo>
                                  <a:pt x="703" y="612"/>
                                </a:lnTo>
                                <a:lnTo>
                                  <a:pt x="696" y="607"/>
                                </a:lnTo>
                                <a:lnTo>
                                  <a:pt x="685" y="601"/>
                                </a:lnTo>
                                <a:lnTo>
                                  <a:pt x="676" y="599"/>
                                </a:lnTo>
                                <a:lnTo>
                                  <a:pt x="666" y="597"/>
                                </a:lnTo>
                                <a:lnTo>
                                  <a:pt x="655" y="592"/>
                                </a:lnTo>
                                <a:lnTo>
                                  <a:pt x="646" y="590"/>
                                </a:lnTo>
                                <a:lnTo>
                                  <a:pt x="646" y="601"/>
                                </a:lnTo>
                                <a:lnTo>
                                  <a:pt x="703" y="676"/>
                                </a:lnTo>
                                <a:lnTo>
                                  <a:pt x="948" y="686"/>
                                </a:lnTo>
                                <a:lnTo>
                                  <a:pt x="948" y="686"/>
                                </a:lnTo>
                                <a:lnTo>
                                  <a:pt x="955" y="686"/>
                                </a:lnTo>
                                <a:lnTo>
                                  <a:pt x="964" y="689"/>
                                </a:lnTo>
                                <a:lnTo>
                                  <a:pt x="975" y="691"/>
                                </a:lnTo>
                                <a:lnTo>
                                  <a:pt x="985" y="693"/>
                                </a:lnTo>
                                <a:lnTo>
                                  <a:pt x="998" y="700"/>
                                </a:lnTo>
                                <a:lnTo>
                                  <a:pt x="1007" y="703"/>
                                </a:lnTo>
                                <a:lnTo>
                                  <a:pt x="1020" y="708"/>
                                </a:lnTo>
                                <a:lnTo>
                                  <a:pt x="1029" y="717"/>
                                </a:lnTo>
                                <a:lnTo>
                                  <a:pt x="1040" y="724"/>
                                </a:lnTo>
                                <a:lnTo>
                                  <a:pt x="1049" y="731"/>
                                </a:lnTo>
                                <a:lnTo>
                                  <a:pt x="1059" y="742"/>
                                </a:lnTo>
                                <a:lnTo>
                                  <a:pt x="1068" y="752"/>
                                </a:lnTo>
                                <a:lnTo>
                                  <a:pt x="1072" y="763"/>
                                </a:lnTo>
                                <a:lnTo>
                                  <a:pt x="1077" y="771"/>
                                </a:lnTo>
                                <a:lnTo>
                                  <a:pt x="1083" y="785"/>
                                </a:lnTo>
                                <a:lnTo>
                                  <a:pt x="1083" y="798"/>
                                </a:lnTo>
                                <a:lnTo>
                                  <a:pt x="1083" y="798"/>
                                </a:lnTo>
                                <a:lnTo>
                                  <a:pt x="1083" y="804"/>
                                </a:lnTo>
                                <a:lnTo>
                                  <a:pt x="1077" y="809"/>
                                </a:lnTo>
                                <a:lnTo>
                                  <a:pt x="1075" y="813"/>
                                </a:lnTo>
                                <a:lnTo>
                                  <a:pt x="1068" y="819"/>
                                </a:lnTo>
                                <a:lnTo>
                                  <a:pt x="1059" y="825"/>
                                </a:lnTo>
                                <a:lnTo>
                                  <a:pt x="1051" y="826"/>
                                </a:lnTo>
                                <a:lnTo>
                                  <a:pt x="1042" y="832"/>
                                </a:lnTo>
                                <a:lnTo>
                                  <a:pt x="1033" y="834"/>
                                </a:lnTo>
                                <a:lnTo>
                                  <a:pt x="1025" y="834"/>
                                </a:lnTo>
                                <a:lnTo>
                                  <a:pt x="1014" y="834"/>
                                </a:lnTo>
                                <a:lnTo>
                                  <a:pt x="1005" y="834"/>
                                </a:lnTo>
                                <a:lnTo>
                                  <a:pt x="998" y="832"/>
                                </a:lnTo>
                                <a:lnTo>
                                  <a:pt x="990" y="826"/>
                                </a:lnTo>
                                <a:lnTo>
                                  <a:pt x="983" y="819"/>
                                </a:lnTo>
                                <a:lnTo>
                                  <a:pt x="977" y="809"/>
                                </a:lnTo>
                                <a:lnTo>
                                  <a:pt x="972" y="798"/>
                                </a:lnTo>
                                <a:lnTo>
                                  <a:pt x="972" y="798"/>
                                </a:lnTo>
                                <a:lnTo>
                                  <a:pt x="970" y="789"/>
                                </a:lnTo>
                                <a:lnTo>
                                  <a:pt x="970" y="779"/>
                                </a:lnTo>
                                <a:lnTo>
                                  <a:pt x="970" y="771"/>
                                </a:lnTo>
                                <a:lnTo>
                                  <a:pt x="970" y="763"/>
                                </a:lnTo>
                                <a:lnTo>
                                  <a:pt x="970" y="756"/>
                                </a:lnTo>
                                <a:lnTo>
                                  <a:pt x="970" y="748"/>
                                </a:lnTo>
                                <a:lnTo>
                                  <a:pt x="970" y="742"/>
                                </a:lnTo>
                                <a:lnTo>
                                  <a:pt x="972" y="736"/>
                                </a:lnTo>
                                <a:lnTo>
                                  <a:pt x="970" y="735"/>
                                </a:lnTo>
                                <a:lnTo>
                                  <a:pt x="970" y="731"/>
                                </a:lnTo>
                                <a:lnTo>
                                  <a:pt x="968" y="731"/>
                                </a:lnTo>
                                <a:lnTo>
                                  <a:pt x="964" y="735"/>
                                </a:lnTo>
                                <a:lnTo>
                                  <a:pt x="957" y="739"/>
                                </a:lnTo>
                                <a:lnTo>
                                  <a:pt x="953" y="748"/>
                                </a:lnTo>
                                <a:lnTo>
                                  <a:pt x="942" y="757"/>
                                </a:lnTo>
                                <a:lnTo>
                                  <a:pt x="929" y="771"/>
                                </a:lnTo>
                                <a:lnTo>
                                  <a:pt x="929" y="771"/>
                                </a:lnTo>
                                <a:lnTo>
                                  <a:pt x="927" y="779"/>
                                </a:lnTo>
                                <a:lnTo>
                                  <a:pt x="927" y="789"/>
                                </a:lnTo>
                                <a:lnTo>
                                  <a:pt x="927" y="797"/>
                                </a:lnTo>
                                <a:lnTo>
                                  <a:pt x="927" y="804"/>
                                </a:lnTo>
                                <a:lnTo>
                                  <a:pt x="927" y="809"/>
                                </a:lnTo>
                                <a:lnTo>
                                  <a:pt x="929" y="813"/>
                                </a:lnTo>
                                <a:lnTo>
                                  <a:pt x="929" y="816"/>
                                </a:lnTo>
                                <a:lnTo>
                                  <a:pt x="933" y="820"/>
                                </a:lnTo>
                                <a:lnTo>
                                  <a:pt x="935" y="826"/>
                                </a:lnTo>
                                <a:lnTo>
                                  <a:pt x="936" y="827"/>
                                </a:lnTo>
                                <a:lnTo>
                                  <a:pt x="940" y="834"/>
                                </a:lnTo>
                                <a:lnTo>
                                  <a:pt x="942" y="838"/>
                                </a:lnTo>
                                <a:lnTo>
                                  <a:pt x="944" y="841"/>
                                </a:lnTo>
                                <a:lnTo>
                                  <a:pt x="944" y="845"/>
                                </a:lnTo>
                                <a:lnTo>
                                  <a:pt x="948" y="848"/>
                                </a:lnTo>
                                <a:lnTo>
                                  <a:pt x="948" y="858"/>
                                </a:lnTo>
                                <a:lnTo>
                                  <a:pt x="964" y="676"/>
                                </a:lnTo>
                                <a:lnTo>
                                  <a:pt x="267" y="910"/>
                                </a:lnTo>
                                <a:lnTo>
                                  <a:pt x="100" y="910"/>
                                </a:lnTo>
                                <a:lnTo>
                                  <a:pt x="100" y="910"/>
                                </a:lnTo>
                                <a:lnTo>
                                  <a:pt x="96" y="895"/>
                                </a:lnTo>
                                <a:lnTo>
                                  <a:pt x="96" y="880"/>
                                </a:lnTo>
                                <a:lnTo>
                                  <a:pt x="94" y="867"/>
                                </a:lnTo>
                                <a:lnTo>
                                  <a:pt x="93" y="852"/>
                                </a:lnTo>
                                <a:lnTo>
                                  <a:pt x="89" y="839"/>
                                </a:lnTo>
                                <a:lnTo>
                                  <a:pt x="87" y="825"/>
                                </a:lnTo>
                                <a:lnTo>
                                  <a:pt x="85" y="812"/>
                                </a:lnTo>
                                <a:lnTo>
                                  <a:pt x="81" y="797"/>
                                </a:lnTo>
                                <a:lnTo>
                                  <a:pt x="81" y="784"/>
                                </a:lnTo>
                                <a:lnTo>
                                  <a:pt x="80" y="769"/>
                                </a:lnTo>
                                <a:lnTo>
                                  <a:pt x="76" y="756"/>
                                </a:lnTo>
                                <a:lnTo>
                                  <a:pt x="76" y="739"/>
                                </a:lnTo>
                                <a:lnTo>
                                  <a:pt x="74" y="728"/>
                                </a:lnTo>
                                <a:lnTo>
                                  <a:pt x="74" y="714"/>
                                </a:lnTo>
                                <a:lnTo>
                                  <a:pt x="74" y="700"/>
                                </a:lnTo>
                                <a:lnTo>
                                  <a:pt x="74" y="686"/>
                                </a:lnTo>
                                <a:lnTo>
                                  <a:pt x="72" y="670"/>
                                </a:lnTo>
                                <a:lnTo>
                                  <a:pt x="74" y="658"/>
                                </a:lnTo>
                                <a:lnTo>
                                  <a:pt x="74" y="642"/>
                                </a:lnTo>
                                <a:lnTo>
                                  <a:pt x="74" y="630"/>
                                </a:lnTo>
                                <a:lnTo>
                                  <a:pt x="76" y="614"/>
                                </a:lnTo>
                                <a:lnTo>
                                  <a:pt x="76" y="599"/>
                                </a:lnTo>
                                <a:lnTo>
                                  <a:pt x="80" y="586"/>
                                </a:lnTo>
                                <a:lnTo>
                                  <a:pt x="81" y="571"/>
                                </a:lnTo>
                                <a:lnTo>
                                  <a:pt x="85" y="557"/>
                                </a:lnTo>
                                <a:lnTo>
                                  <a:pt x="87" y="543"/>
                                </a:lnTo>
                                <a:lnTo>
                                  <a:pt x="93" y="529"/>
                                </a:lnTo>
                                <a:lnTo>
                                  <a:pt x="94" y="514"/>
                                </a:lnTo>
                                <a:lnTo>
                                  <a:pt x="100" y="496"/>
                                </a:lnTo>
                                <a:lnTo>
                                  <a:pt x="104" y="481"/>
                                </a:lnTo>
                                <a:lnTo>
                                  <a:pt x="109" y="468"/>
                                </a:lnTo>
                                <a:lnTo>
                                  <a:pt x="117" y="453"/>
                                </a:lnTo>
                                <a:lnTo>
                                  <a:pt x="252" y="453"/>
                                </a:lnTo>
                                <a:lnTo>
                                  <a:pt x="252" y="453"/>
                                </a:lnTo>
                                <a:lnTo>
                                  <a:pt x="248" y="467"/>
                                </a:lnTo>
                                <a:lnTo>
                                  <a:pt x="246" y="481"/>
                                </a:lnTo>
                                <a:lnTo>
                                  <a:pt x="244" y="495"/>
                                </a:lnTo>
                                <a:lnTo>
                                  <a:pt x="241" y="509"/>
                                </a:lnTo>
                                <a:lnTo>
                                  <a:pt x="241" y="524"/>
                                </a:lnTo>
                                <a:lnTo>
                                  <a:pt x="239" y="542"/>
                                </a:lnTo>
                                <a:lnTo>
                                  <a:pt x="237" y="552"/>
                                </a:lnTo>
                                <a:lnTo>
                                  <a:pt x="237" y="569"/>
                                </a:lnTo>
                                <a:lnTo>
                                  <a:pt x="233" y="584"/>
                                </a:lnTo>
                                <a:lnTo>
                                  <a:pt x="233" y="599"/>
                                </a:lnTo>
                                <a:lnTo>
                                  <a:pt x="233" y="614"/>
                                </a:lnTo>
                                <a:lnTo>
                                  <a:pt x="233" y="630"/>
                                </a:lnTo>
                                <a:lnTo>
                                  <a:pt x="233" y="646"/>
                                </a:lnTo>
                                <a:lnTo>
                                  <a:pt x="231" y="661"/>
                                </a:lnTo>
                                <a:lnTo>
                                  <a:pt x="233" y="676"/>
                                </a:lnTo>
                                <a:lnTo>
                                  <a:pt x="233" y="691"/>
                                </a:lnTo>
                                <a:lnTo>
                                  <a:pt x="233" y="707"/>
                                </a:lnTo>
                                <a:lnTo>
                                  <a:pt x="233" y="721"/>
                                </a:lnTo>
                                <a:lnTo>
                                  <a:pt x="233" y="735"/>
                                </a:lnTo>
                                <a:lnTo>
                                  <a:pt x="237" y="749"/>
                                </a:lnTo>
                                <a:lnTo>
                                  <a:pt x="237" y="764"/>
                                </a:lnTo>
                                <a:lnTo>
                                  <a:pt x="239" y="779"/>
                                </a:lnTo>
                                <a:lnTo>
                                  <a:pt x="241" y="792"/>
                                </a:lnTo>
                                <a:lnTo>
                                  <a:pt x="241" y="809"/>
                                </a:lnTo>
                                <a:lnTo>
                                  <a:pt x="244" y="820"/>
                                </a:lnTo>
                                <a:lnTo>
                                  <a:pt x="246" y="834"/>
                                </a:lnTo>
                                <a:lnTo>
                                  <a:pt x="248" y="847"/>
                                </a:lnTo>
                                <a:lnTo>
                                  <a:pt x="252" y="860"/>
                                </a:lnTo>
                                <a:lnTo>
                                  <a:pt x="257" y="873"/>
                                </a:lnTo>
                                <a:lnTo>
                                  <a:pt x="259" y="886"/>
                                </a:lnTo>
                                <a:lnTo>
                                  <a:pt x="261" y="897"/>
                                </a:lnTo>
                                <a:lnTo>
                                  <a:pt x="267" y="910"/>
                                </a:lnTo>
                                <a:lnTo>
                                  <a:pt x="964" y="676"/>
                                </a:lnTo>
                                <a:lnTo>
                                  <a:pt x="1284" y="789"/>
                                </a:lnTo>
                                <a:lnTo>
                                  <a:pt x="1284" y="789"/>
                                </a:lnTo>
                                <a:lnTo>
                                  <a:pt x="1279" y="776"/>
                                </a:lnTo>
                                <a:lnTo>
                                  <a:pt x="1273" y="763"/>
                                </a:lnTo>
                                <a:lnTo>
                                  <a:pt x="1270" y="749"/>
                                </a:lnTo>
                                <a:lnTo>
                                  <a:pt x="1264" y="736"/>
                                </a:lnTo>
                                <a:lnTo>
                                  <a:pt x="1262" y="728"/>
                                </a:lnTo>
                                <a:lnTo>
                                  <a:pt x="1257" y="714"/>
                                </a:lnTo>
                                <a:lnTo>
                                  <a:pt x="1251" y="701"/>
                                </a:lnTo>
                                <a:lnTo>
                                  <a:pt x="1247" y="689"/>
                                </a:lnTo>
                                <a:lnTo>
                                  <a:pt x="1242" y="673"/>
                                </a:lnTo>
                                <a:lnTo>
                                  <a:pt x="1238" y="661"/>
                                </a:lnTo>
                                <a:lnTo>
                                  <a:pt x="1234" y="648"/>
                                </a:lnTo>
                                <a:lnTo>
                                  <a:pt x="1229" y="635"/>
                                </a:lnTo>
                                <a:lnTo>
                                  <a:pt x="1223" y="622"/>
                                </a:lnTo>
                                <a:lnTo>
                                  <a:pt x="1221" y="609"/>
                                </a:lnTo>
                                <a:lnTo>
                                  <a:pt x="1216" y="597"/>
                                </a:lnTo>
                                <a:lnTo>
                                  <a:pt x="1212" y="584"/>
                                </a:lnTo>
                                <a:lnTo>
                                  <a:pt x="1209" y="571"/>
                                </a:lnTo>
                                <a:lnTo>
                                  <a:pt x="1205" y="557"/>
                                </a:lnTo>
                                <a:lnTo>
                                  <a:pt x="1199" y="543"/>
                                </a:lnTo>
                                <a:lnTo>
                                  <a:pt x="1197" y="530"/>
                                </a:lnTo>
                                <a:lnTo>
                                  <a:pt x="1192" y="517"/>
                                </a:lnTo>
                                <a:lnTo>
                                  <a:pt x="1190" y="503"/>
                                </a:lnTo>
                                <a:lnTo>
                                  <a:pt x="1184" y="493"/>
                                </a:lnTo>
                                <a:lnTo>
                                  <a:pt x="1179" y="480"/>
                                </a:lnTo>
                                <a:lnTo>
                                  <a:pt x="1177" y="467"/>
                                </a:lnTo>
                                <a:lnTo>
                                  <a:pt x="1172" y="456"/>
                                </a:lnTo>
                                <a:lnTo>
                                  <a:pt x="1170" y="442"/>
                                </a:lnTo>
                                <a:lnTo>
                                  <a:pt x="1164" y="432"/>
                                </a:lnTo>
                                <a:lnTo>
                                  <a:pt x="1159" y="418"/>
                                </a:lnTo>
                                <a:lnTo>
                                  <a:pt x="1157" y="408"/>
                                </a:lnTo>
                                <a:lnTo>
                                  <a:pt x="1151" y="395"/>
                                </a:lnTo>
                                <a:lnTo>
                                  <a:pt x="1149" y="385"/>
                                </a:lnTo>
                                <a:lnTo>
                                  <a:pt x="1149" y="385"/>
                                </a:lnTo>
                                <a:lnTo>
                                  <a:pt x="1142" y="374"/>
                                </a:lnTo>
                                <a:lnTo>
                                  <a:pt x="1135" y="367"/>
                                </a:lnTo>
                                <a:lnTo>
                                  <a:pt x="1127" y="359"/>
                                </a:lnTo>
                                <a:lnTo>
                                  <a:pt x="1120" y="352"/>
                                </a:lnTo>
                                <a:lnTo>
                                  <a:pt x="1112" y="344"/>
                                </a:lnTo>
                                <a:lnTo>
                                  <a:pt x="1101" y="337"/>
                                </a:lnTo>
                                <a:lnTo>
                                  <a:pt x="1094" y="329"/>
                                </a:lnTo>
                                <a:lnTo>
                                  <a:pt x="1086" y="322"/>
                                </a:lnTo>
                                <a:lnTo>
                                  <a:pt x="1079" y="315"/>
                                </a:lnTo>
                                <a:lnTo>
                                  <a:pt x="1072" y="305"/>
                                </a:lnTo>
                                <a:lnTo>
                                  <a:pt x="1064" y="298"/>
                                </a:lnTo>
                                <a:lnTo>
                                  <a:pt x="1055" y="290"/>
                                </a:lnTo>
                                <a:lnTo>
                                  <a:pt x="1048" y="283"/>
                                </a:lnTo>
                                <a:lnTo>
                                  <a:pt x="1036" y="275"/>
                                </a:lnTo>
                                <a:lnTo>
                                  <a:pt x="1029" y="268"/>
                                </a:lnTo>
                                <a:lnTo>
                                  <a:pt x="1020" y="261"/>
                                </a:lnTo>
                                <a:lnTo>
                                  <a:pt x="1011" y="253"/>
                                </a:lnTo>
                                <a:lnTo>
                                  <a:pt x="999" y="246"/>
                                </a:lnTo>
                                <a:lnTo>
                                  <a:pt x="990" y="235"/>
                                </a:lnTo>
                                <a:lnTo>
                                  <a:pt x="979" y="228"/>
                                </a:lnTo>
                                <a:lnTo>
                                  <a:pt x="968" y="220"/>
                                </a:lnTo>
                                <a:lnTo>
                                  <a:pt x="955" y="212"/>
                                </a:lnTo>
                                <a:lnTo>
                                  <a:pt x="944" y="205"/>
                                </a:lnTo>
                                <a:lnTo>
                                  <a:pt x="933" y="193"/>
                                </a:lnTo>
                                <a:lnTo>
                                  <a:pt x="918" y="185"/>
                                </a:lnTo>
                                <a:lnTo>
                                  <a:pt x="905" y="177"/>
                                </a:lnTo>
                                <a:lnTo>
                                  <a:pt x="890" y="168"/>
                                </a:lnTo>
                                <a:lnTo>
                                  <a:pt x="875" y="157"/>
                                </a:lnTo>
                                <a:lnTo>
                                  <a:pt x="861" y="147"/>
                                </a:lnTo>
                                <a:lnTo>
                                  <a:pt x="846" y="138"/>
                                </a:lnTo>
                                <a:lnTo>
                                  <a:pt x="827" y="128"/>
                                </a:lnTo>
                                <a:lnTo>
                                  <a:pt x="811" y="117"/>
                                </a:lnTo>
                                <a:lnTo>
                                  <a:pt x="713" y="185"/>
                                </a:lnTo>
                                <a:lnTo>
                                  <a:pt x="577" y="34"/>
                                </a:lnTo>
                                <a:lnTo>
                                  <a:pt x="577" y="34"/>
                                </a:lnTo>
                                <a:lnTo>
                                  <a:pt x="570" y="26"/>
                                </a:lnTo>
                                <a:lnTo>
                                  <a:pt x="563" y="20"/>
                                </a:lnTo>
                                <a:lnTo>
                                  <a:pt x="555" y="15"/>
                                </a:lnTo>
                                <a:lnTo>
                                  <a:pt x="548" y="9"/>
                                </a:lnTo>
                                <a:lnTo>
                                  <a:pt x="540" y="6"/>
                                </a:lnTo>
                                <a:lnTo>
                                  <a:pt x="533" y="1"/>
                                </a:lnTo>
                                <a:lnTo>
                                  <a:pt x="526" y="1"/>
                                </a:lnTo>
                                <a:lnTo>
                                  <a:pt x="518" y="0"/>
                                </a:lnTo>
                                <a:lnTo>
                                  <a:pt x="513" y="0"/>
                                </a:lnTo>
                                <a:lnTo>
                                  <a:pt x="505" y="1"/>
                                </a:lnTo>
                                <a:lnTo>
                                  <a:pt x="502" y="1"/>
                                </a:lnTo>
                                <a:lnTo>
                                  <a:pt x="496" y="6"/>
                                </a:lnTo>
                                <a:lnTo>
                                  <a:pt x="489" y="7"/>
                                </a:lnTo>
                                <a:lnTo>
                                  <a:pt x="483" y="9"/>
                                </a:lnTo>
                                <a:lnTo>
                                  <a:pt x="477" y="15"/>
                                </a:lnTo>
                                <a:lnTo>
                                  <a:pt x="474" y="20"/>
                                </a:lnTo>
                                <a:lnTo>
                                  <a:pt x="470" y="22"/>
                                </a:lnTo>
                                <a:lnTo>
                                  <a:pt x="466" y="28"/>
                                </a:lnTo>
                                <a:lnTo>
                                  <a:pt x="463" y="35"/>
                                </a:lnTo>
                                <a:lnTo>
                                  <a:pt x="459" y="41"/>
                                </a:lnTo>
                                <a:lnTo>
                                  <a:pt x="455" y="47"/>
                                </a:lnTo>
                                <a:lnTo>
                                  <a:pt x="453" y="54"/>
                                </a:lnTo>
                                <a:lnTo>
                                  <a:pt x="452" y="61"/>
                                </a:lnTo>
                                <a:lnTo>
                                  <a:pt x="452" y="68"/>
                                </a:lnTo>
                                <a:lnTo>
                                  <a:pt x="448" y="76"/>
                                </a:lnTo>
                                <a:lnTo>
                                  <a:pt x="448" y="82"/>
                                </a:lnTo>
                                <a:lnTo>
                                  <a:pt x="448" y="89"/>
                                </a:lnTo>
                                <a:lnTo>
                                  <a:pt x="448" y="97"/>
                                </a:lnTo>
                                <a:lnTo>
                                  <a:pt x="448" y="104"/>
                                </a:lnTo>
                                <a:lnTo>
                                  <a:pt x="452" y="112"/>
                                </a:lnTo>
                                <a:lnTo>
                                  <a:pt x="452" y="119"/>
                                </a:lnTo>
                                <a:lnTo>
                                  <a:pt x="453" y="128"/>
                                </a:lnTo>
                                <a:lnTo>
                                  <a:pt x="592" y="283"/>
                                </a:lnTo>
                                <a:lnTo>
                                  <a:pt x="592" y="283"/>
                                </a:lnTo>
                                <a:lnTo>
                                  <a:pt x="585" y="287"/>
                                </a:lnTo>
                                <a:lnTo>
                                  <a:pt x="577" y="290"/>
                                </a:lnTo>
                                <a:lnTo>
                                  <a:pt x="570" y="296"/>
                                </a:lnTo>
                                <a:lnTo>
                                  <a:pt x="561" y="301"/>
                                </a:lnTo>
                                <a:lnTo>
                                  <a:pt x="553" y="305"/>
                                </a:lnTo>
                                <a:lnTo>
                                  <a:pt x="546" y="311"/>
                                </a:lnTo>
                                <a:lnTo>
                                  <a:pt x="535" y="315"/>
                                </a:lnTo>
                                <a:lnTo>
                                  <a:pt x="527" y="322"/>
                                </a:lnTo>
                                <a:lnTo>
                                  <a:pt x="520" y="326"/>
                                </a:lnTo>
                                <a:lnTo>
                                  <a:pt x="511" y="334"/>
                                </a:lnTo>
                                <a:lnTo>
                                  <a:pt x="503" y="339"/>
                                </a:lnTo>
                                <a:lnTo>
                                  <a:pt x="494" y="344"/>
                                </a:lnTo>
                                <a:lnTo>
                                  <a:pt x="485" y="350"/>
                                </a:lnTo>
                                <a:lnTo>
                                  <a:pt x="477" y="355"/>
                                </a:lnTo>
                                <a:lnTo>
                                  <a:pt x="468" y="362"/>
                                </a:lnTo>
                                <a:lnTo>
                                  <a:pt x="461" y="367"/>
                                </a:lnTo>
                                <a:lnTo>
                                  <a:pt x="452" y="372"/>
                                </a:lnTo>
                                <a:lnTo>
                                  <a:pt x="440" y="378"/>
                                </a:lnTo>
                                <a:lnTo>
                                  <a:pt x="433" y="382"/>
                                </a:lnTo>
                                <a:lnTo>
                                  <a:pt x="424" y="385"/>
                                </a:lnTo>
                                <a:lnTo>
                                  <a:pt x="416" y="390"/>
                                </a:lnTo>
                                <a:lnTo>
                                  <a:pt x="405" y="395"/>
                                </a:lnTo>
                                <a:lnTo>
                                  <a:pt x="398" y="397"/>
                                </a:lnTo>
                                <a:lnTo>
                                  <a:pt x="389" y="400"/>
                                </a:lnTo>
                                <a:lnTo>
                                  <a:pt x="381" y="404"/>
                                </a:lnTo>
                                <a:lnTo>
                                  <a:pt x="372" y="405"/>
                                </a:lnTo>
                                <a:lnTo>
                                  <a:pt x="363" y="408"/>
                                </a:lnTo>
                                <a:lnTo>
                                  <a:pt x="353" y="411"/>
                                </a:lnTo>
                                <a:lnTo>
                                  <a:pt x="344" y="411"/>
                                </a:lnTo>
                                <a:lnTo>
                                  <a:pt x="337" y="411"/>
                                </a:lnTo>
                                <a:lnTo>
                                  <a:pt x="326" y="411"/>
                                </a:lnTo>
                                <a:lnTo>
                                  <a:pt x="318" y="411"/>
                                </a:lnTo>
                                <a:lnTo>
                                  <a:pt x="304" y="385"/>
                                </a:lnTo>
                                <a:lnTo>
                                  <a:pt x="31" y="395"/>
                                </a:lnTo>
                                <a:lnTo>
                                  <a:pt x="31" y="395"/>
                                </a:lnTo>
                                <a:lnTo>
                                  <a:pt x="28" y="412"/>
                                </a:lnTo>
                                <a:lnTo>
                                  <a:pt x="24" y="432"/>
                                </a:lnTo>
                                <a:lnTo>
                                  <a:pt x="19" y="449"/>
                                </a:lnTo>
                                <a:lnTo>
                                  <a:pt x="17" y="467"/>
                                </a:lnTo>
                                <a:lnTo>
                                  <a:pt x="11" y="488"/>
                                </a:lnTo>
                                <a:lnTo>
                                  <a:pt x="9" y="503"/>
                                </a:lnTo>
                                <a:lnTo>
                                  <a:pt x="7" y="523"/>
                                </a:lnTo>
                                <a:lnTo>
                                  <a:pt x="4" y="542"/>
                                </a:lnTo>
                                <a:lnTo>
                                  <a:pt x="2" y="558"/>
                                </a:lnTo>
                                <a:lnTo>
                                  <a:pt x="2" y="579"/>
                                </a:lnTo>
                                <a:lnTo>
                                  <a:pt x="0" y="597"/>
                                </a:lnTo>
                                <a:lnTo>
                                  <a:pt x="0" y="614"/>
                                </a:lnTo>
                                <a:lnTo>
                                  <a:pt x="0" y="633"/>
                                </a:lnTo>
                                <a:lnTo>
                                  <a:pt x="0" y="651"/>
                                </a:lnTo>
                                <a:lnTo>
                                  <a:pt x="0" y="668"/>
                                </a:lnTo>
                                <a:lnTo>
                                  <a:pt x="0" y="686"/>
                                </a:lnTo>
                                <a:lnTo>
                                  <a:pt x="0" y="703"/>
                                </a:lnTo>
                                <a:lnTo>
                                  <a:pt x="2" y="721"/>
                                </a:lnTo>
                                <a:lnTo>
                                  <a:pt x="2" y="739"/>
                                </a:lnTo>
                                <a:lnTo>
                                  <a:pt x="4" y="757"/>
                                </a:lnTo>
                                <a:lnTo>
                                  <a:pt x="7" y="776"/>
                                </a:lnTo>
                                <a:lnTo>
                                  <a:pt x="9" y="792"/>
                                </a:lnTo>
                                <a:lnTo>
                                  <a:pt x="11" y="812"/>
                                </a:lnTo>
                                <a:lnTo>
                                  <a:pt x="15" y="827"/>
                                </a:lnTo>
                                <a:lnTo>
                                  <a:pt x="17" y="847"/>
                                </a:lnTo>
                                <a:lnTo>
                                  <a:pt x="22" y="865"/>
                                </a:lnTo>
                                <a:lnTo>
                                  <a:pt x="24" y="882"/>
                                </a:lnTo>
                                <a:lnTo>
                                  <a:pt x="30" y="901"/>
                                </a:lnTo>
                                <a:lnTo>
                                  <a:pt x="35" y="916"/>
                                </a:lnTo>
                                <a:lnTo>
                                  <a:pt x="39" y="933"/>
                                </a:lnTo>
                                <a:lnTo>
                                  <a:pt x="44" y="950"/>
                                </a:lnTo>
                                <a:lnTo>
                                  <a:pt x="50" y="966"/>
                                </a:lnTo>
                                <a:lnTo>
                                  <a:pt x="291" y="966"/>
                                </a:lnTo>
                                <a:lnTo>
                                  <a:pt x="333" y="882"/>
                                </a:lnTo>
                                <a:lnTo>
                                  <a:pt x="483" y="910"/>
                                </a:lnTo>
                                <a:lnTo>
                                  <a:pt x="483" y="910"/>
                                </a:lnTo>
                                <a:lnTo>
                                  <a:pt x="490" y="910"/>
                                </a:lnTo>
                                <a:lnTo>
                                  <a:pt x="496" y="910"/>
                                </a:lnTo>
                                <a:lnTo>
                                  <a:pt x="503" y="913"/>
                                </a:lnTo>
                                <a:lnTo>
                                  <a:pt x="511" y="913"/>
                                </a:lnTo>
                                <a:lnTo>
                                  <a:pt x="516" y="913"/>
                                </a:lnTo>
                                <a:lnTo>
                                  <a:pt x="524" y="910"/>
                                </a:lnTo>
                                <a:lnTo>
                                  <a:pt x="531" y="910"/>
                                </a:lnTo>
                                <a:lnTo>
                                  <a:pt x="539" y="910"/>
                                </a:lnTo>
                                <a:lnTo>
                                  <a:pt x="546" y="908"/>
                                </a:lnTo>
                                <a:lnTo>
                                  <a:pt x="553" y="908"/>
                                </a:lnTo>
                                <a:lnTo>
                                  <a:pt x="561" y="905"/>
                                </a:lnTo>
                                <a:lnTo>
                                  <a:pt x="568" y="905"/>
                                </a:lnTo>
                                <a:lnTo>
                                  <a:pt x="577" y="903"/>
                                </a:lnTo>
                                <a:lnTo>
                                  <a:pt x="585" y="903"/>
                                </a:lnTo>
                                <a:lnTo>
                                  <a:pt x="596" y="901"/>
                                </a:lnTo>
                                <a:lnTo>
                                  <a:pt x="605" y="901"/>
                                </a:lnTo>
                                <a:lnTo>
                                  <a:pt x="616" y="897"/>
                                </a:lnTo>
                                <a:lnTo>
                                  <a:pt x="627" y="897"/>
                                </a:lnTo>
                                <a:lnTo>
                                  <a:pt x="639" y="895"/>
                                </a:lnTo>
                                <a:lnTo>
                                  <a:pt x="650" y="895"/>
                                </a:lnTo>
                                <a:lnTo>
                                  <a:pt x="663" y="895"/>
                                </a:lnTo>
                                <a:lnTo>
                                  <a:pt x="676" y="893"/>
                                </a:lnTo>
                                <a:lnTo>
                                  <a:pt x="690" y="893"/>
                                </a:lnTo>
                                <a:lnTo>
                                  <a:pt x="703" y="893"/>
                                </a:lnTo>
                                <a:lnTo>
                                  <a:pt x="720" y="895"/>
                                </a:lnTo>
                                <a:lnTo>
                                  <a:pt x="735" y="895"/>
                                </a:lnTo>
                                <a:lnTo>
                                  <a:pt x="753" y="895"/>
                                </a:lnTo>
                                <a:lnTo>
                                  <a:pt x="770" y="897"/>
                                </a:lnTo>
                                <a:lnTo>
                                  <a:pt x="788" y="901"/>
                                </a:lnTo>
                                <a:lnTo>
                                  <a:pt x="807" y="903"/>
                                </a:lnTo>
                                <a:lnTo>
                                  <a:pt x="827" y="905"/>
                                </a:lnTo>
                                <a:lnTo>
                                  <a:pt x="848" y="910"/>
                                </a:lnTo>
                                <a:lnTo>
                                  <a:pt x="848" y="910"/>
                                </a:lnTo>
                                <a:lnTo>
                                  <a:pt x="857" y="910"/>
                                </a:lnTo>
                                <a:lnTo>
                                  <a:pt x="864" y="908"/>
                                </a:lnTo>
                                <a:lnTo>
                                  <a:pt x="875" y="908"/>
                                </a:lnTo>
                                <a:lnTo>
                                  <a:pt x="885" y="908"/>
                                </a:lnTo>
                                <a:lnTo>
                                  <a:pt x="892" y="908"/>
                                </a:lnTo>
                                <a:lnTo>
                                  <a:pt x="903" y="908"/>
                                </a:lnTo>
                                <a:lnTo>
                                  <a:pt x="912" y="905"/>
                                </a:lnTo>
                                <a:lnTo>
                                  <a:pt x="920" y="905"/>
                                </a:lnTo>
                                <a:lnTo>
                                  <a:pt x="929" y="903"/>
                                </a:lnTo>
                                <a:lnTo>
                                  <a:pt x="936" y="903"/>
                                </a:lnTo>
                                <a:lnTo>
                                  <a:pt x="948" y="901"/>
                                </a:lnTo>
                                <a:lnTo>
                                  <a:pt x="955" y="901"/>
                                </a:lnTo>
                                <a:lnTo>
                                  <a:pt x="962" y="897"/>
                                </a:lnTo>
                                <a:lnTo>
                                  <a:pt x="972" y="897"/>
                                </a:lnTo>
                                <a:lnTo>
                                  <a:pt x="979" y="895"/>
                                </a:lnTo>
                                <a:lnTo>
                                  <a:pt x="986" y="895"/>
                                </a:lnTo>
                                <a:lnTo>
                                  <a:pt x="998" y="893"/>
                                </a:lnTo>
                                <a:lnTo>
                                  <a:pt x="1005" y="890"/>
                                </a:lnTo>
                                <a:lnTo>
                                  <a:pt x="1012" y="890"/>
                                </a:lnTo>
                                <a:lnTo>
                                  <a:pt x="1020" y="888"/>
                                </a:lnTo>
                                <a:lnTo>
                                  <a:pt x="1027" y="886"/>
                                </a:lnTo>
                                <a:lnTo>
                                  <a:pt x="1035" y="882"/>
                                </a:lnTo>
                                <a:lnTo>
                                  <a:pt x="1042" y="882"/>
                                </a:lnTo>
                                <a:lnTo>
                                  <a:pt x="1049" y="880"/>
                                </a:lnTo>
                                <a:lnTo>
                                  <a:pt x="1055" y="879"/>
                                </a:lnTo>
                                <a:lnTo>
                                  <a:pt x="1062" y="879"/>
                                </a:lnTo>
                                <a:lnTo>
                                  <a:pt x="1070" y="875"/>
                                </a:lnTo>
                                <a:lnTo>
                                  <a:pt x="1075" y="873"/>
                                </a:lnTo>
                                <a:lnTo>
                                  <a:pt x="1083" y="873"/>
                                </a:lnTo>
                                <a:lnTo>
                                  <a:pt x="1086" y="869"/>
                                </a:lnTo>
                                <a:lnTo>
                                  <a:pt x="1092" y="867"/>
                                </a:lnTo>
                                <a:lnTo>
                                  <a:pt x="1097" y="867"/>
                                </a:lnTo>
                                <a:lnTo>
                                  <a:pt x="1164" y="950"/>
                                </a:lnTo>
                                <a:lnTo>
                                  <a:pt x="1316" y="1020"/>
                                </a:lnTo>
                                <a:lnTo>
                                  <a:pt x="1316" y="1020"/>
                                </a:lnTo>
                                <a:lnTo>
                                  <a:pt x="1321" y="1025"/>
                                </a:lnTo>
                                <a:lnTo>
                                  <a:pt x="1329" y="1027"/>
                                </a:lnTo>
                                <a:lnTo>
                                  <a:pt x="1334" y="1031"/>
                                </a:lnTo>
                                <a:lnTo>
                                  <a:pt x="1342" y="1032"/>
                                </a:lnTo>
                                <a:lnTo>
                                  <a:pt x="1345" y="1031"/>
                                </a:lnTo>
                                <a:lnTo>
                                  <a:pt x="1351" y="1031"/>
                                </a:lnTo>
                                <a:lnTo>
                                  <a:pt x="1357" y="1027"/>
                                </a:lnTo>
                                <a:lnTo>
                                  <a:pt x="1358" y="1025"/>
                                </a:lnTo>
                                <a:lnTo>
                                  <a:pt x="1362" y="1020"/>
                                </a:lnTo>
                                <a:lnTo>
                                  <a:pt x="1364" y="1016"/>
                                </a:lnTo>
                                <a:lnTo>
                                  <a:pt x="1364" y="1010"/>
                                </a:lnTo>
                                <a:lnTo>
                                  <a:pt x="1364" y="1003"/>
                                </a:lnTo>
                                <a:lnTo>
                                  <a:pt x="1364" y="996"/>
                                </a:lnTo>
                                <a:lnTo>
                                  <a:pt x="1362" y="986"/>
                                </a:lnTo>
                                <a:lnTo>
                                  <a:pt x="1357" y="976"/>
                                </a:lnTo>
                                <a:lnTo>
                                  <a:pt x="1351" y="966"/>
                                </a:lnTo>
                                <a:lnTo>
                                  <a:pt x="1259" y="789"/>
                                </a:lnTo>
                                <a:lnTo>
                                  <a:pt x="1284" y="789"/>
                                </a:lnTo>
                                <a:lnTo>
                                  <a:pt x="964" y="67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131400"/>
                            <a:ext cx="681840" cy="1634400"/>
                          </a:xfrm>
                          <a:custGeom>
                            <a:avLst/>
                            <a:gdLst/>
                            <a:ahLst/>
                            <a:rect l="0" t="0" r="r" b="b"/>
                            <a:pathLst>
                              <a:path w="1894" h="4540">
                                <a:moveTo>
                                  <a:pt x="221" y="0"/>
                                </a:moveTo>
                                <a:lnTo>
                                  <a:pt x="221" y="43"/>
                                </a:lnTo>
                                <a:lnTo>
                                  <a:pt x="225" y="84"/>
                                </a:lnTo>
                                <a:lnTo>
                                  <a:pt x="240" y="124"/>
                                </a:lnTo>
                                <a:lnTo>
                                  <a:pt x="258" y="164"/>
                                </a:lnTo>
                                <a:lnTo>
                                  <a:pt x="281" y="199"/>
                                </a:lnTo>
                                <a:lnTo>
                                  <a:pt x="303" y="233"/>
                                </a:lnTo>
                                <a:lnTo>
                                  <a:pt x="329" y="261"/>
                                </a:lnTo>
                                <a:lnTo>
                                  <a:pt x="353" y="286"/>
                                </a:lnTo>
                                <a:lnTo>
                                  <a:pt x="373" y="298"/>
                                </a:lnTo>
                                <a:lnTo>
                                  <a:pt x="390" y="311"/>
                                </a:lnTo>
                                <a:lnTo>
                                  <a:pt x="405" y="326"/>
                                </a:lnTo>
                                <a:lnTo>
                                  <a:pt x="418" y="342"/>
                                </a:lnTo>
                                <a:lnTo>
                                  <a:pt x="427" y="355"/>
                                </a:lnTo>
                                <a:lnTo>
                                  <a:pt x="434" y="364"/>
                                </a:lnTo>
                                <a:lnTo>
                                  <a:pt x="438" y="371"/>
                                </a:lnTo>
                                <a:lnTo>
                                  <a:pt x="440" y="374"/>
                                </a:lnTo>
                                <a:lnTo>
                                  <a:pt x="434" y="411"/>
                                </a:lnTo>
                                <a:lnTo>
                                  <a:pt x="427" y="448"/>
                                </a:lnTo>
                                <a:lnTo>
                                  <a:pt x="412" y="488"/>
                                </a:lnTo>
                                <a:lnTo>
                                  <a:pt x="397" y="525"/>
                                </a:lnTo>
                                <a:lnTo>
                                  <a:pt x="381" y="564"/>
                                </a:lnTo>
                                <a:lnTo>
                                  <a:pt x="366" y="601"/>
                                </a:lnTo>
                                <a:lnTo>
                                  <a:pt x="358" y="639"/>
                                </a:lnTo>
                                <a:lnTo>
                                  <a:pt x="353" y="675"/>
                                </a:lnTo>
                                <a:lnTo>
                                  <a:pt x="358" y="719"/>
                                </a:lnTo>
                                <a:lnTo>
                                  <a:pt x="375" y="756"/>
                                </a:lnTo>
                                <a:lnTo>
                                  <a:pt x="397" y="791"/>
                                </a:lnTo>
                                <a:lnTo>
                                  <a:pt x="425" y="819"/>
                                </a:lnTo>
                                <a:lnTo>
                                  <a:pt x="453" y="846"/>
                                </a:lnTo>
                                <a:lnTo>
                                  <a:pt x="475" y="869"/>
                                </a:lnTo>
                                <a:lnTo>
                                  <a:pt x="492" y="892"/>
                                </a:lnTo>
                                <a:lnTo>
                                  <a:pt x="497" y="914"/>
                                </a:lnTo>
                                <a:lnTo>
                                  <a:pt x="462" y="934"/>
                                </a:lnTo>
                                <a:lnTo>
                                  <a:pt x="431" y="956"/>
                                </a:lnTo>
                                <a:lnTo>
                                  <a:pt x="401" y="983"/>
                                </a:lnTo>
                                <a:lnTo>
                                  <a:pt x="375" y="1011"/>
                                </a:lnTo>
                                <a:lnTo>
                                  <a:pt x="353" y="1040"/>
                                </a:lnTo>
                                <a:lnTo>
                                  <a:pt x="338" y="1074"/>
                                </a:lnTo>
                                <a:lnTo>
                                  <a:pt x="325" y="1112"/>
                                </a:lnTo>
                                <a:lnTo>
                                  <a:pt x="323" y="1156"/>
                                </a:lnTo>
                                <a:lnTo>
                                  <a:pt x="325" y="1196"/>
                                </a:lnTo>
                                <a:lnTo>
                                  <a:pt x="332" y="1231"/>
                                </a:lnTo>
                                <a:lnTo>
                                  <a:pt x="345" y="1262"/>
                                </a:lnTo>
                                <a:lnTo>
                                  <a:pt x="360" y="1287"/>
                                </a:lnTo>
                                <a:lnTo>
                                  <a:pt x="377" y="1308"/>
                                </a:lnTo>
                                <a:lnTo>
                                  <a:pt x="397" y="1321"/>
                                </a:lnTo>
                                <a:lnTo>
                                  <a:pt x="418" y="1333"/>
                                </a:lnTo>
                                <a:lnTo>
                                  <a:pt x="440" y="1333"/>
                                </a:lnTo>
                                <a:lnTo>
                                  <a:pt x="443" y="1333"/>
                                </a:lnTo>
                                <a:lnTo>
                                  <a:pt x="451" y="1329"/>
                                </a:lnTo>
                                <a:lnTo>
                                  <a:pt x="460" y="1323"/>
                                </a:lnTo>
                                <a:lnTo>
                                  <a:pt x="473" y="1314"/>
                                </a:lnTo>
                                <a:lnTo>
                                  <a:pt x="488" y="1306"/>
                                </a:lnTo>
                                <a:lnTo>
                                  <a:pt x="501" y="1295"/>
                                </a:lnTo>
                                <a:lnTo>
                                  <a:pt x="516" y="1281"/>
                                </a:lnTo>
                                <a:lnTo>
                                  <a:pt x="527" y="1273"/>
                                </a:lnTo>
                                <a:lnTo>
                                  <a:pt x="508" y="1266"/>
                                </a:lnTo>
                                <a:lnTo>
                                  <a:pt x="488" y="1259"/>
                                </a:lnTo>
                                <a:lnTo>
                                  <a:pt x="468" y="1246"/>
                                </a:lnTo>
                                <a:lnTo>
                                  <a:pt x="447" y="1234"/>
                                </a:lnTo>
                                <a:lnTo>
                                  <a:pt x="431" y="1217"/>
                                </a:lnTo>
                                <a:lnTo>
                                  <a:pt x="416" y="1199"/>
                                </a:lnTo>
                                <a:lnTo>
                                  <a:pt x="408" y="1178"/>
                                </a:lnTo>
                                <a:lnTo>
                                  <a:pt x="405" y="1156"/>
                                </a:lnTo>
                                <a:lnTo>
                                  <a:pt x="408" y="1137"/>
                                </a:lnTo>
                                <a:lnTo>
                                  <a:pt x="416" y="1122"/>
                                </a:lnTo>
                                <a:lnTo>
                                  <a:pt x="423" y="1109"/>
                                </a:lnTo>
                                <a:lnTo>
                                  <a:pt x="434" y="1096"/>
                                </a:lnTo>
                                <a:lnTo>
                                  <a:pt x="447" y="1086"/>
                                </a:lnTo>
                                <a:lnTo>
                                  <a:pt x="462" y="1076"/>
                                </a:lnTo>
                                <a:lnTo>
                                  <a:pt x="481" y="1072"/>
                                </a:lnTo>
                                <a:lnTo>
                                  <a:pt x="497" y="1066"/>
                                </a:lnTo>
                                <a:lnTo>
                                  <a:pt x="501" y="1068"/>
                                </a:lnTo>
                                <a:lnTo>
                                  <a:pt x="508" y="1076"/>
                                </a:lnTo>
                                <a:lnTo>
                                  <a:pt x="518" y="1084"/>
                                </a:lnTo>
                                <a:lnTo>
                                  <a:pt x="531" y="1093"/>
                                </a:lnTo>
                                <a:lnTo>
                                  <a:pt x="545" y="1107"/>
                                </a:lnTo>
                                <a:lnTo>
                                  <a:pt x="560" y="1115"/>
                                </a:lnTo>
                                <a:lnTo>
                                  <a:pt x="575" y="1122"/>
                                </a:lnTo>
                                <a:lnTo>
                                  <a:pt x="588" y="1124"/>
                                </a:lnTo>
                                <a:lnTo>
                                  <a:pt x="642" y="1119"/>
                                </a:lnTo>
                                <a:lnTo>
                                  <a:pt x="695" y="1107"/>
                                </a:lnTo>
                                <a:lnTo>
                                  <a:pt x="742" y="1086"/>
                                </a:lnTo>
                                <a:lnTo>
                                  <a:pt x="788" y="1065"/>
                                </a:lnTo>
                                <a:lnTo>
                                  <a:pt x="829" y="1044"/>
                                </a:lnTo>
                                <a:lnTo>
                                  <a:pt x="869" y="1024"/>
                                </a:lnTo>
                                <a:lnTo>
                                  <a:pt x="904" y="1011"/>
                                </a:lnTo>
                                <a:lnTo>
                                  <a:pt x="940" y="1005"/>
                                </a:lnTo>
                                <a:lnTo>
                                  <a:pt x="993" y="1005"/>
                                </a:lnTo>
                                <a:lnTo>
                                  <a:pt x="990" y="1031"/>
                                </a:lnTo>
                                <a:lnTo>
                                  <a:pt x="975" y="1065"/>
                                </a:lnTo>
                                <a:lnTo>
                                  <a:pt x="951" y="1100"/>
                                </a:lnTo>
                                <a:lnTo>
                                  <a:pt x="921" y="1135"/>
                                </a:lnTo>
                                <a:lnTo>
                                  <a:pt x="890" y="1168"/>
                                </a:lnTo>
                                <a:lnTo>
                                  <a:pt x="856" y="1199"/>
                                </a:lnTo>
                                <a:lnTo>
                                  <a:pt x="821" y="1224"/>
                                </a:lnTo>
                                <a:lnTo>
                                  <a:pt x="792" y="1243"/>
                                </a:lnTo>
                                <a:lnTo>
                                  <a:pt x="749" y="1266"/>
                                </a:lnTo>
                                <a:lnTo>
                                  <a:pt x="712" y="1293"/>
                                </a:lnTo>
                                <a:lnTo>
                                  <a:pt x="682" y="1323"/>
                                </a:lnTo>
                                <a:lnTo>
                                  <a:pt x="656" y="1362"/>
                                </a:lnTo>
                                <a:lnTo>
                                  <a:pt x="640" y="1400"/>
                                </a:lnTo>
                                <a:lnTo>
                                  <a:pt x="625" y="1446"/>
                                </a:lnTo>
                                <a:lnTo>
                                  <a:pt x="618" y="1492"/>
                                </a:lnTo>
                                <a:lnTo>
                                  <a:pt x="616" y="1542"/>
                                </a:lnTo>
                                <a:lnTo>
                                  <a:pt x="906" y="1478"/>
                                </a:lnTo>
                                <a:lnTo>
                                  <a:pt x="917" y="1479"/>
                                </a:lnTo>
                                <a:lnTo>
                                  <a:pt x="929" y="1486"/>
                                </a:lnTo>
                                <a:lnTo>
                                  <a:pt x="943" y="1498"/>
                                </a:lnTo>
                                <a:lnTo>
                                  <a:pt x="962" y="1509"/>
                                </a:lnTo>
                                <a:lnTo>
                                  <a:pt x="979" y="1521"/>
                                </a:lnTo>
                                <a:lnTo>
                                  <a:pt x="997" y="1534"/>
                                </a:lnTo>
                                <a:lnTo>
                                  <a:pt x="1014" y="1541"/>
                                </a:lnTo>
                                <a:lnTo>
                                  <a:pt x="1027" y="1542"/>
                                </a:lnTo>
                                <a:lnTo>
                                  <a:pt x="1029" y="1542"/>
                                </a:lnTo>
                                <a:lnTo>
                                  <a:pt x="1036" y="1542"/>
                                </a:lnTo>
                                <a:lnTo>
                                  <a:pt x="1047" y="1542"/>
                                </a:lnTo>
                                <a:lnTo>
                                  <a:pt x="1058" y="1542"/>
                                </a:lnTo>
                                <a:lnTo>
                                  <a:pt x="1073" y="1542"/>
                                </a:lnTo>
                                <a:lnTo>
                                  <a:pt x="1086" y="1542"/>
                                </a:lnTo>
                                <a:lnTo>
                                  <a:pt x="1101" y="1542"/>
                                </a:lnTo>
                                <a:lnTo>
                                  <a:pt x="1114" y="1542"/>
                                </a:lnTo>
                                <a:lnTo>
                                  <a:pt x="1114" y="1519"/>
                                </a:lnTo>
                                <a:lnTo>
                                  <a:pt x="1101" y="1493"/>
                                </a:lnTo>
                                <a:lnTo>
                                  <a:pt x="1086" y="1471"/>
                                </a:lnTo>
                                <a:lnTo>
                                  <a:pt x="1073" y="1451"/>
                                </a:lnTo>
                                <a:lnTo>
                                  <a:pt x="1058" y="1430"/>
                                </a:lnTo>
                                <a:lnTo>
                                  <a:pt x="1047" y="1415"/>
                                </a:lnTo>
                                <a:lnTo>
                                  <a:pt x="1036" y="1403"/>
                                </a:lnTo>
                                <a:lnTo>
                                  <a:pt x="1029" y="1396"/>
                                </a:lnTo>
                                <a:lnTo>
                                  <a:pt x="1027" y="1392"/>
                                </a:lnTo>
                                <a:lnTo>
                                  <a:pt x="1025" y="1392"/>
                                </a:lnTo>
                                <a:lnTo>
                                  <a:pt x="1016" y="1392"/>
                                </a:lnTo>
                                <a:lnTo>
                                  <a:pt x="1004" y="1392"/>
                                </a:lnTo>
                                <a:lnTo>
                                  <a:pt x="990" y="1392"/>
                                </a:lnTo>
                                <a:lnTo>
                                  <a:pt x="971" y="1392"/>
                                </a:lnTo>
                                <a:lnTo>
                                  <a:pt x="951" y="1392"/>
                                </a:lnTo>
                                <a:lnTo>
                                  <a:pt x="929" y="1392"/>
                                </a:lnTo>
                                <a:lnTo>
                                  <a:pt x="906" y="1392"/>
                                </a:lnTo>
                                <a:lnTo>
                                  <a:pt x="932" y="1370"/>
                                </a:lnTo>
                                <a:lnTo>
                                  <a:pt x="956" y="1349"/>
                                </a:lnTo>
                                <a:lnTo>
                                  <a:pt x="982" y="1327"/>
                                </a:lnTo>
                                <a:lnTo>
                                  <a:pt x="1004" y="1302"/>
                                </a:lnTo>
                                <a:lnTo>
                                  <a:pt x="1025" y="1280"/>
                                </a:lnTo>
                                <a:lnTo>
                                  <a:pt x="1040" y="1258"/>
                                </a:lnTo>
                                <a:lnTo>
                                  <a:pt x="1049" y="1238"/>
                                </a:lnTo>
                                <a:lnTo>
                                  <a:pt x="1054" y="1213"/>
                                </a:lnTo>
                                <a:lnTo>
                                  <a:pt x="1056" y="1190"/>
                                </a:lnTo>
                                <a:lnTo>
                                  <a:pt x="1064" y="1165"/>
                                </a:lnTo>
                                <a:lnTo>
                                  <a:pt x="1073" y="1140"/>
                                </a:lnTo>
                                <a:lnTo>
                                  <a:pt x="1084" y="1112"/>
                                </a:lnTo>
                                <a:lnTo>
                                  <a:pt x="1093" y="1084"/>
                                </a:lnTo>
                                <a:lnTo>
                                  <a:pt x="1104" y="1055"/>
                                </a:lnTo>
                                <a:lnTo>
                                  <a:pt x="1112" y="1031"/>
                                </a:lnTo>
                                <a:lnTo>
                                  <a:pt x="1114" y="1005"/>
                                </a:lnTo>
                                <a:lnTo>
                                  <a:pt x="1129" y="1012"/>
                                </a:lnTo>
                                <a:lnTo>
                                  <a:pt x="1151" y="1019"/>
                                </a:lnTo>
                                <a:lnTo>
                                  <a:pt x="1173" y="1033"/>
                                </a:lnTo>
                                <a:lnTo>
                                  <a:pt x="1199" y="1048"/>
                                </a:lnTo>
                                <a:lnTo>
                                  <a:pt x="1221" y="1066"/>
                                </a:lnTo>
                                <a:lnTo>
                                  <a:pt x="1241" y="1091"/>
                                </a:lnTo>
                                <a:lnTo>
                                  <a:pt x="1254" y="1119"/>
                                </a:lnTo>
                                <a:lnTo>
                                  <a:pt x="1262" y="1156"/>
                                </a:lnTo>
                                <a:lnTo>
                                  <a:pt x="1264" y="1178"/>
                                </a:lnTo>
                                <a:lnTo>
                                  <a:pt x="1273" y="1199"/>
                                </a:lnTo>
                                <a:lnTo>
                                  <a:pt x="1284" y="1223"/>
                                </a:lnTo>
                                <a:lnTo>
                                  <a:pt x="1299" y="1245"/>
                                </a:lnTo>
                                <a:lnTo>
                                  <a:pt x="1316" y="1266"/>
                                </a:lnTo>
                                <a:lnTo>
                                  <a:pt x="1336" y="1287"/>
                                </a:lnTo>
                                <a:lnTo>
                                  <a:pt x="1356" y="1312"/>
                                </a:lnTo>
                                <a:lnTo>
                                  <a:pt x="1378" y="1333"/>
                                </a:lnTo>
                                <a:lnTo>
                                  <a:pt x="1345" y="1349"/>
                                </a:lnTo>
                                <a:lnTo>
                                  <a:pt x="1314" y="1375"/>
                                </a:lnTo>
                                <a:lnTo>
                                  <a:pt x="1284" y="1405"/>
                                </a:lnTo>
                                <a:lnTo>
                                  <a:pt x="1258" y="1440"/>
                                </a:lnTo>
                                <a:lnTo>
                                  <a:pt x="1236" y="1485"/>
                                </a:lnTo>
                                <a:lnTo>
                                  <a:pt x="1221" y="1530"/>
                                </a:lnTo>
                                <a:lnTo>
                                  <a:pt x="1208" y="1582"/>
                                </a:lnTo>
                                <a:lnTo>
                                  <a:pt x="1206" y="1638"/>
                                </a:lnTo>
                                <a:lnTo>
                                  <a:pt x="1204" y="1681"/>
                                </a:lnTo>
                                <a:lnTo>
                                  <a:pt x="1197" y="1725"/>
                                </a:lnTo>
                                <a:lnTo>
                                  <a:pt x="1184" y="1766"/>
                                </a:lnTo>
                                <a:lnTo>
                                  <a:pt x="1166" y="1802"/>
                                </a:lnTo>
                                <a:lnTo>
                                  <a:pt x="1149" y="1831"/>
                                </a:lnTo>
                                <a:lnTo>
                                  <a:pt x="1127" y="1853"/>
                                </a:lnTo>
                                <a:lnTo>
                                  <a:pt x="1106" y="1870"/>
                                </a:lnTo>
                                <a:lnTo>
                                  <a:pt x="1084" y="1873"/>
                                </a:lnTo>
                                <a:lnTo>
                                  <a:pt x="1082" y="1865"/>
                                </a:lnTo>
                                <a:lnTo>
                                  <a:pt x="1073" y="1852"/>
                                </a:lnTo>
                                <a:lnTo>
                                  <a:pt x="1062" y="1841"/>
                                </a:lnTo>
                                <a:lnTo>
                                  <a:pt x="1047" y="1831"/>
                                </a:lnTo>
                                <a:lnTo>
                                  <a:pt x="1032" y="1824"/>
                                </a:lnTo>
                                <a:lnTo>
                                  <a:pt x="1016" y="1817"/>
                                </a:lnTo>
                                <a:lnTo>
                                  <a:pt x="1004" y="1816"/>
                                </a:lnTo>
                                <a:lnTo>
                                  <a:pt x="993" y="1815"/>
                                </a:lnTo>
                                <a:lnTo>
                                  <a:pt x="979" y="1816"/>
                                </a:lnTo>
                                <a:lnTo>
                                  <a:pt x="962" y="1817"/>
                                </a:lnTo>
                                <a:lnTo>
                                  <a:pt x="947" y="1825"/>
                                </a:lnTo>
                                <a:lnTo>
                                  <a:pt x="934" y="1837"/>
                                </a:lnTo>
                                <a:lnTo>
                                  <a:pt x="925" y="1852"/>
                                </a:lnTo>
                                <a:lnTo>
                                  <a:pt x="914" y="1866"/>
                                </a:lnTo>
                                <a:lnTo>
                                  <a:pt x="910" y="1885"/>
                                </a:lnTo>
                                <a:lnTo>
                                  <a:pt x="906" y="1905"/>
                                </a:lnTo>
                                <a:lnTo>
                                  <a:pt x="910" y="1925"/>
                                </a:lnTo>
                                <a:lnTo>
                                  <a:pt x="919" y="1942"/>
                                </a:lnTo>
                                <a:lnTo>
                                  <a:pt x="932" y="1958"/>
                                </a:lnTo>
                                <a:lnTo>
                                  <a:pt x="949" y="1972"/>
                                </a:lnTo>
                                <a:lnTo>
                                  <a:pt x="969" y="1980"/>
                                </a:lnTo>
                                <a:lnTo>
                                  <a:pt x="990" y="1987"/>
                                </a:lnTo>
                                <a:lnTo>
                                  <a:pt x="1008" y="1992"/>
                                </a:lnTo>
                                <a:lnTo>
                                  <a:pt x="1027" y="1993"/>
                                </a:lnTo>
                                <a:lnTo>
                                  <a:pt x="1066" y="1987"/>
                                </a:lnTo>
                                <a:lnTo>
                                  <a:pt x="1112" y="1973"/>
                                </a:lnTo>
                                <a:lnTo>
                                  <a:pt x="1154" y="1951"/>
                                </a:lnTo>
                                <a:lnTo>
                                  <a:pt x="1199" y="1918"/>
                                </a:lnTo>
                                <a:lnTo>
                                  <a:pt x="1238" y="1878"/>
                                </a:lnTo>
                                <a:lnTo>
                                  <a:pt x="1273" y="1831"/>
                                </a:lnTo>
                                <a:lnTo>
                                  <a:pt x="1301" y="1781"/>
                                </a:lnTo>
                                <a:lnTo>
                                  <a:pt x="1319" y="1725"/>
                                </a:lnTo>
                                <a:lnTo>
                                  <a:pt x="1330" y="1679"/>
                                </a:lnTo>
                                <a:lnTo>
                                  <a:pt x="1345" y="1636"/>
                                </a:lnTo>
                                <a:lnTo>
                                  <a:pt x="1360" y="1594"/>
                                </a:lnTo>
                                <a:lnTo>
                                  <a:pt x="1380" y="1557"/>
                                </a:lnTo>
                                <a:lnTo>
                                  <a:pt x="1401" y="1527"/>
                                </a:lnTo>
                                <a:lnTo>
                                  <a:pt x="1423" y="1506"/>
                                </a:lnTo>
                                <a:lnTo>
                                  <a:pt x="1443" y="1489"/>
                                </a:lnTo>
                                <a:lnTo>
                                  <a:pt x="1465" y="1485"/>
                                </a:lnTo>
                                <a:lnTo>
                                  <a:pt x="1506" y="1486"/>
                                </a:lnTo>
                                <a:lnTo>
                                  <a:pt x="1543" y="1493"/>
                                </a:lnTo>
                                <a:lnTo>
                                  <a:pt x="1573" y="1506"/>
                                </a:lnTo>
                                <a:lnTo>
                                  <a:pt x="1597" y="1521"/>
                                </a:lnTo>
                                <a:lnTo>
                                  <a:pt x="1617" y="1541"/>
                                </a:lnTo>
                                <a:lnTo>
                                  <a:pt x="1630" y="1561"/>
                                </a:lnTo>
                                <a:lnTo>
                                  <a:pt x="1640" y="1582"/>
                                </a:lnTo>
                                <a:lnTo>
                                  <a:pt x="1643" y="1604"/>
                                </a:lnTo>
                                <a:lnTo>
                                  <a:pt x="1640" y="1617"/>
                                </a:lnTo>
                                <a:lnTo>
                                  <a:pt x="1632" y="1632"/>
                                </a:lnTo>
                                <a:lnTo>
                                  <a:pt x="1617" y="1645"/>
                                </a:lnTo>
                                <a:lnTo>
                                  <a:pt x="1601" y="1660"/>
                                </a:lnTo>
                                <a:lnTo>
                                  <a:pt x="1580" y="1673"/>
                                </a:lnTo>
                                <a:lnTo>
                                  <a:pt x="1556" y="1683"/>
                                </a:lnTo>
                                <a:lnTo>
                                  <a:pt x="1525" y="1691"/>
                                </a:lnTo>
                                <a:lnTo>
                                  <a:pt x="1495" y="1694"/>
                                </a:lnTo>
                                <a:lnTo>
                                  <a:pt x="1464" y="1698"/>
                                </a:lnTo>
                                <a:lnTo>
                                  <a:pt x="1430" y="1711"/>
                                </a:lnTo>
                                <a:lnTo>
                                  <a:pt x="1401" y="1735"/>
                                </a:lnTo>
                                <a:lnTo>
                                  <a:pt x="1377" y="1760"/>
                                </a:lnTo>
                                <a:lnTo>
                                  <a:pt x="1353" y="1788"/>
                                </a:lnTo>
                                <a:lnTo>
                                  <a:pt x="1336" y="1817"/>
                                </a:lnTo>
                                <a:lnTo>
                                  <a:pt x="1327" y="1845"/>
                                </a:lnTo>
                                <a:lnTo>
                                  <a:pt x="1321" y="1873"/>
                                </a:lnTo>
                                <a:lnTo>
                                  <a:pt x="1314" y="1958"/>
                                </a:lnTo>
                                <a:lnTo>
                                  <a:pt x="1295" y="2031"/>
                                </a:lnTo>
                                <a:lnTo>
                                  <a:pt x="1266" y="2098"/>
                                </a:lnTo>
                                <a:lnTo>
                                  <a:pt x="1228" y="2154"/>
                                </a:lnTo>
                                <a:lnTo>
                                  <a:pt x="1184" y="2201"/>
                                </a:lnTo>
                                <a:lnTo>
                                  <a:pt x="1130" y="2233"/>
                                </a:lnTo>
                                <a:lnTo>
                                  <a:pt x="1079" y="2254"/>
                                </a:lnTo>
                                <a:lnTo>
                                  <a:pt x="1025" y="2261"/>
                                </a:lnTo>
                                <a:lnTo>
                                  <a:pt x="993" y="2258"/>
                                </a:lnTo>
                                <a:lnTo>
                                  <a:pt x="967" y="2255"/>
                                </a:lnTo>
                                <a:lnTo>
                                  <a:pt x="942" y="2251"/>
                                </a:lnTo>
                                <a:lnTo>
                                  <a:pt x="919" y="2243"/>
                                </a:lnTo>
                                <a:lnTo>
                                  <a:pt x="901" y="2233"/>
                                </a:lnTo>
                                <a:lnTo>
                                  <a:pt x="890" y="2222"/>
                                </a:lnTo>
                                <a:lnTo>
                                  <a:pt x="882" y="2213"/>
                                </a:lnTo>
                                <a:lnTo>
                                  <a:pt x="879" y="2203"/>
                                </a:lnTo>
                                <a:lnTo>
                                  <a:pt x="879" y="2201"/>
                                </a:lnTo>
                                <a:lnTo>
                                  <a:pt x="879" y="2192"/>
                                </a:lnTo>
                                <a:lnTo>
                                  <a:pt x="879" y="2182"/>
                                </a:lnTo>
                                <a:lnTo>
                                  <a:pt x="879" y="2169"/>
                                </a:lnTo>
                                <a:lnTo>
                                  <a:pt x="879" y="2158"/>
                                </a:lnTo>
                                <a:lnTo>
                                  <a:pt x="879" y="2141"/>
                                </a:lnTo>
                                <a:lnTo>
                                  <a:pt x="879" y="2126"/>
                                </a:lnTo>
                                <a:lnTo>
                                  <a:pt x="879" y="2113"/>
                                </a:lnTo>
                                <a:lnTo>
                                  <a:pt x="842" y="2113"/>
                                </a:lnTo>
                                <a:lnTo>
                                  <a:pt x="812" y="2111"/>
                                </a:lnTo>
                                <a:lnTo>
                                  <a:pt x="788" y="2111"/>
                                </a:lnTo>
                                <a:lnTo>
                                  <a:pt x="767" y="2111"/>
                                </a:lnTo>
                                <a:lnTo>
                                  <a:pt x="753" y="2119"/>
                                </a:lnTo>
                                <a:lnTo>
                                  <a:pt x="742" y="2132"/>
                                </a:lnTo>
                                <a:lnTo>
                                  <a:pt x="738" y="2154"/>
                                </a:lnTo>
                                <a:lnTo>
                                  <a:pt x="734" y="2186"/>
                                </a:lnTo>
                                <a:lnTo>
                                  <a:pt x="710" y="2177"/>
                                </a:lnTo>
                                <a:lnTo>
                                  <a:pt x="680" y="2160"/>
                                </a:lnTo>
                                <a:lnTo>
                                  <a:pt x="645" y="2132"/>
                                </a:lnTo>
                                <a:lnTo>
                                  <a:pt x="610" y="2095"/>
                                </a:lnTo>
                                <a:lnTo>
                                  <a:pt x="577" y="2061"/>
                                </a:lnTo>
                                <a:lnTo>
                                  <a:pt x="553" y="2021"/>
                                </a:lnTo>
                                <a:lnTo>
                                  <a:pt x="534" y="1987"/>
                                </a:lnTo>
                                <a:lnTo>
                                  <a:pt x="527" y="1961"/>
                                </a:lnTo>
                                <a:lnTo>
                                  <a:pt x="523" y="1992"/>
                                </a:lnTo>
                                <a:lnTo>
                                  <a:pt x="518" y="2021"/>
                                </a:lnTo>
                                <a:lnTo>
                                  <a:pt x="512" y="2055"/>
                                </a:lnTo>
                                <a:lnTo>
                                  <a:pt x="508" y="2089"/>
                                </a:lnTo>
                                <a:lnTo>
                                  <a:pt x="505" y="2120"/>
                                </a:lnTo>
                                <a:lnTo>
                                  <a:pt x="501" y="2154"/>
                                </a:lnTo>
                                <a:lnTo>
                                  <a:pt x="497" y="2188"/>
                                </a:lnTo>
                                <a:lnTo>
                                  <a:pt x="495" y="2220"/>
                                </a:lnTo>
                                <a:lnTo>
                                  <a:pt x="495" y="2251"/>
                                </a:lnTo>
                                <a:lnTo>
                                  <a:pt x="497" y="2282"/>
                                </a:lnTo>
                                <a:lnTo>
                                  <a:pt x="501" y="2311"/>
                                </a:lnTo>
                                <a:lnTo>
                                  <a:pt x="505" y="2344"/>
                                </a:lnTo>
                                <a:lnTo>
                                  <a:pt x="512" y="2372"/>
                                </a:lnTo>
                                <a:lnTo>
                                  <a:pt x="525" y="2395"/>
                                </a:lnTo>
                                <a:lnTo>
                                  <a:pt x="538" y="2420"/>
                                </a:lnTo>
                                <a:lnTo>
                                  <a:pt x="555" y="2443"/>
                                </a:lnTo>
                                <a:lnTo>
                                  <a:pt x="584" y="2476"/>
                                </a:lnTo>
                                <a:lnTo>
                                  <a:pt x="616" y="2509"/>
                                </a:lnTo>
                                <a:lnTo>
                                  <a:pt x="645" y="2539"/>
                                </a:lnTo>
                                <a:lnTo>
                                  <a:pt x="675" y="2567"/>
                                </a:lnTo>
                                <a:lnTo>
                                  <a:pt x="706" y="2591"/>
                                </a:lnTo>
                                <a:lnTo>
                                  <a:pt x="742" y="2607"/>
                                </a:lnTo>
                                <a:lnTo>
                                  <a:pt x="782" y="2619"/>
                                </a:lnTo>
                                <a:lnTo>
                                  <a:pt x="825" y="2622"/>
                                </a:lnTo>
                                <a:lnTo>
                                  <a:pt x="842" y="2621"/>
                                </a:lnTo>
                                <a:lnTo>
                                  <a:pt x="860" y="2612"/>
                                </a:lnTo>
                                <a:lnTo>
                                  <a:pt x="879" y="2599"/>
                                </a:lnTo>
                                <a:lnTo>
                                  <a:pt x="897" y="2579"/>
                                </a:lnTo>
                                <a:lnTo>
                                  <a:pt x="914" y="2557"/>
                                </a:lnTo>
                                <a:lnTo>
                                  <a:pt x="927" y="2532"/>
                                </a:lnTo>
                                <a:lnTo>
                                  <a:pt x="936" y="2504"/>
                                </a:lnTo>
                                <a:lnTo>
                                  <a:pt x="940" y="2473"/>
                                </a:lnTo>
                                <a:lnTo>
                                  <a:pt x="958" y="2485"/>
                                </a:lnTo>
                                <a:lnTo>
                                  <a:pt x="977" y="2501"/>
                                </a:lnTo>
                                <a:lnTo>
                                  <a:pt x="992" y="2522"/>
                                </a:lnTo>
                                <a:lnTo>
                                  <a:pt x="1004" y="2543"/>
                                </a:lnTo>
                                <a:lnTo>
                                  <a:pt x="1014" y="2564"/>
                                </a:lnTo>
                                <a:lnTo>
                                  <a:pt x="1021" y="2586"/>
                                </a:lnTo>
                                <a:lnTo>
                                  <a:pt x="1025" y="2606"/>
                                </a:lnTo>
                                <a:lnTo>
                                  <a:pt x="1027" y="2622"/>
                                </a:lnTo>
                                <a:lnTo>
                                  <a:pt x="1021" y="2642"/>
                                </a:lnTo>
                                <a:lnTo>
                                  <a:pt x="1012" y="2662"/>
                                </a:lnTo>
                                <a:lnTo>
                                  <a:pt x="993" y="2681"/>
                                </a:lnTo>
                                <a:lnTo>
                                  <a:pt x="971" y="2700"/>
                                </a:lnTo>
                                <a:lnTo>
                                  <a:pt x="949" y="2718"/>
                                </a:lnTo>
                                <a:lnTo>
                                  <a:pt x="925" y="2730"/>
                                </a:lnTo>
                                <a:lnTo>
                                  <a:pt x="901" y="2740"/>
                                </a:lnTo>
                                <a:lnTo>
                                  <a:pt x="879" y="2744"/>
                                </a:lnTo>
                                <a:lnTo>
                                  <a:pt x="849" y="2730"/>
                                </a:lnTo>
                                <a:lnTo>
                                  <a:pt x="821" y="2718"/>
                                </a:lnTo>
                                <a:lnTo>
                                  <a:pt x="792" y="2703"/>
                                </a:lnTo>
                                <a:lnTo>
                                  <a:pt x="764" y="2688"/>
                                </a:lnTo>
                                <a:lnTo>
                                  <a:pt x="738" y="2670"/>
                                </a:lnTo>
                                <a:lnTo>
                                  <a:pt x="710" y="2656"/>
                                </a:lnTo>
                                <a:lnTo>
                                  <a:pt x="684" y="2642"/>
                                </a:lnTo>
                                <a:lnTo>
                                  <a:pt x="656" y="2627"/>
                                </a:lnTo>
                                <a:lnTo>
                                  <a:pt x="627" y="2612"/>
                                </a:lnTo>
                                <a:lnTo>
                                  <a:pt x="599" y="2594"/>
                                </a:lnTo>
                                <a:lnTo>
                                  <a:pt x="569" y="2584"/>
                                </a:lnTo>
                                <a:lnTo>
                                  <a:pt x="540" y="2571"/>
                                </a:lnTo>
                                <a:lnTo>
                                  <a:pt x="510" y="2557"/>
                                </a:lnTo>
                                <a:lnTo>
                                  <a:pt x="477" y="2547"/>
                                </a:lnTo>
                                <a:lnTo>
                                  <a:pt x="445" y="2539"/>
                                </a:lnTo>
                                <a:lnTo>
                                  <a:pt x="410" y="2532"/>
                                </a:lnTo>
                                <a:lnTo>
                                  <a:pt x="403" y="2494"/>
                                </a:lnTo>
                                <a:lnTo>
                                  <a:pt x="395" y="2453"/>
                                </a:lnTo>
                                <a:lnTo>
                                  <a:pt x="388" y="2415"/>
                                </a:lnTo>
                                <a:lnTo>
                                  <a:pt x="381" y="2374"/>
                                </a:lnTo>
                                <a:lnTo>
                                  <a:pt x="373" y="2336"/>
                                </a:lnTo>
                                <a:lnTo>
                                  <a:pt x="366" y="2296"/>
                                </a:lnTo>
                                <a:lnTo>
                                  <a:pt x="358" y="2261"/>
                                </a:lnTo>
                                <a:lnTo>
                                  <a:pt x="353" y="2229"/>
                                </a:lnTo>
                                <a:lnTo>
                                  <a:pt x="351" y="2210"/>
                                </a:lnTo>
                                <a:lnTo>
                                  <a:pt x="351" y="2189"/>
                                </a:lnTo>
                                <a:lnTo>
                                  <a:pt x="353" y="2165"/>
                                </a:lnTo>
                                <a:lnTo>
                                  <a:pt x="358" y="2137"/>
                                </a:lnTo>
                                <a:lnTo>
                                  <a:pt x="366" y="2109"/>
                                </a:lnTo>
                                <a:lnTo>
                                  <a:pt x="373" y="2078"/>
                                </a:lnTo>
                                <a:lnTo>
                                  <a:pt x="381" y="2048"/>
                                </a:lnTo>
                                <a:lnTo>
                                  <a:pt x="394" y="2014"/>
                                </a:lnTo>
                                <a:lnTo>
                                  <a:pt x="403" y="1982"/>
                                </a:lnTo>
                                <a:lnTo>
                                  <a:pt x="416" y="1952"/>
                                </a:lnTo>
                                <a:lnTo>
                                  <a:pt x="427" y="1925"/>
                                </a:lnTo>
                                <a:lnTo>
                                  <a:pt x="443" y="1897"/>
                                </a:lnTo>
                                <a:lnTo>
                                  <a:pt x="455" y="1872"/>
                                </a:lnTo>
                                <a:lnTo>
                                  <a:pt x="469" y="1850"/>
                                </a:lnTo>
                                <a:lnTo>
                                  <a:pt x="482" y="1829"/>
                                </a:lnTo>
                                <a:lnTo>
                                  <a:pt x="497" y="1815"/>
                                </a:lnTo>
                                <a:lnTo>
                                  <a:pt x="525" y="1789"/>
                                </a:lnTo>
                                <a:lnTo>
                                  <a:pt x="560" y="1766"/>
                                </a:lnTo>
                                <a:lnTo>
                                  <a:pt x="605" y="1742"/>
                                </a:lnTo>
                                <a:lnTo>
                                  <a:pt x="655" y="1716"/>
                                </a:lnTo>
                                <a:lnTo>
                                  <a:pt x="710" y="1697"/>
                                </a:lnTo>
                                <a:lnTo>
                                  <a:pt x="767" y="1681"/>
                                </a:lnTo>
                                <a:lnTo>
                                  <a:pt x="825" y="1671"/>
                                </a:lnTo>
                                <a:lnTo>
                                  <a:pt x="879" y="1666"/>
                                </a:lnTo>
                                <a:lnTo>
                                  <a:pt x="899" y="1668"/>
                                </a:lnTo>
                                <a:lnTo>
                                  <a:pt x="919" y="1676"/>
                                </a:lnTo>
                                <a:lnTo>
                                  <a:pt x="940" y="1688"/>
                                </a:lnTo>
                                <a:lnTo>
                                  <a:pt x="956" y="1704"/>
                                </a:lnTo>
                                <a:lnTo>
                                  <a:pt x="971" y="1721"/>
                                </a:lnTo>
                                <a:lnTo>
                                  <a:pt x="984" y="1739"/>
                                </a:lnTo>
                                <a:lnTo>
                                  <a:pt x="992" y="1760"/>
                                </a:lnTo>
                                <a:lnTo>
                                  <a:pt x="993" y="1777"/>
                                </a:lnTo>
                                <a:lnTo>
                                  <a:pt x="997" y="1774"/>
                                </a:lnTo>
                                <a:lnTo>
                                  <a:pt x="1004" y="1753"/>
                                </a:lnTo>
                                <a:lnTo>
                                  <a:pt x="1012" y="1719"/>
                                </a:lnTo>
                                <a:lnTo>
                                  <a:pt x="1012" y="1681"/>
                                </a:lnTo>
                                <a:lnTo>
                                  <a:pt x="1001" y="1643"/>
                                </a:lnTo>
                                <a:lnTo>
                                  <a:pt x="975" y="1608"/>
                                </a:lnTo>
                                <a:lnTo>
                                  <a:pt x="927" y="1582"/>
                                </a:lnTo>
                                <a:lnTo>
                                  <a:pt x="855" y="1570"/>
                                </a:lnTo>
                                <a:lnTo>
                                  <a:pt x="829" y="1574"/>
                                </a:lnTo>
                                <a:lnTo>
                                  <a:pt x="803" y="1576"/>
                                </a:lnTo>
                                <a:lnTo>
                                  <a:pt x="771" y="1584"/>
                                </a:lnTo>
                                <a:lnTo>
                                  <a:pt x="742" y="1594"/>
                                </a:lnTo>
                                <a:lnTo>
                                  <a:pt x="712" y="1604"/>
                                </a:lnTo>
                                <a:lnTo>
                                  <a:pt x="682" y="1617"/>
                                </a:lnTo>
                                <a:lnTo>
                                  <a:pt x="653" y="1630"/>
                                </a:lnTo>
                                <a:lnTo>
                                  <a:pt x="625" y="1643"/>
                                </a:lnTo>
                                <a:lnTo>
                                  <a:pt x="595" y="1658"/>
                                </a:lnTo>
                                <a:lnTo>
                                  <a:pt x="568" y="1671"/>
                                </a:lnTo>
                                <a:lnTo>
                                  <a:pt x="540" y="1683"/>
                                </a:lnTo>
                                <a:lnTo>
                                  <a:pt x="518" y="1697"/>
                                </a:lnTo>
                                <a:lnTo>
                                  <a:pt x="492" y="1707"/>
                                </a:lnTo>
                                <a:lnTo>
                                  <a:pt x="473" y="1714"/>
                                </a:lnTo>
                                <a:lnTo>
                                  <a:pt x="455" y="1721"/>
                                </a:lnTo>
                                <a:lnTo>
                                  <a:pt x="440" y="1725"/>
                                </a:lnTo>
                                <a:lnTo>
                                  <a:pt x="423" y="1719"/>
                                </a:lnTo>
                                <a:lnTo>
                                  <a:pt x="408" y="1704"/>
                                </a:lnTo>
                                <a:lnTo>
                                  <a:pt x="397" y="1679"/>
                                </a:lnTo>
                                <a:lnTo>
                                  <a:pt x="390" y="1647"/>
                                </a:lnTo>
                                <a:lnTo>
                                  <a:pt x="386" y="1617"/>
                                </a:lnTo>
                                <a:lnTo>
                                  <a:pt x="386" y="1587"/>
                                </a:lnTo>
                                <a:lnTo>
                                  <a:pt x="382" y="1561"/>
                                </a:lnTo>
                                <a:lnTo>
                                  <a:pt x="382" y="1542"/>
                                </a:lnTo>
                                <a:lnTo>
                                  <a:pt x="368" y="1569"/>
                                </a:lnTo>
                                <a:lnTo>
                                  <a:pt x="351" y="1598"/>
                                </a:lnTo>
                                <a:lnTo>
                                  <a:pt x="332" y="1632"/>
                                </a:lnTo>
                                <a:lnTo>
                                  <a:pt x="312" y="1668"/>
                                </a:lnTo>
                                <a:lnTo>
                                  <a:pt x="294" y="1704"/>
                                </a:lnTo>
                                <a:lnTo>
                                  <a:pt x="279" y="1742"/>
                                </a:lnTo>
                                <a:lnTo>
                                  <a:pt x="268" y="1777"/>
                                </a:lnTo>
                                <a:lnTo>
                                  <a:pt x="262" y="1815"/>
                                </a:lnTo>
                                <a:lnTo>
                                  <a:pt x="262" y="1850"/>
                                </a:lnTo>
                                <a:lnTo>
                                  <a:pt x="258" y="1885"/>
                                </a:lnTo>
                                <a:lnTo>
                                  <a:pt x="255" y="1921"/>
                                </a:lnTo>
                                <a:lnTo>
                                  <a:pt x="251" y="1958"/>
                                </a:lnTo>
                                <a:lnTo>
                                  <a:pt x="244" y="1993"/>
                                </a:lnTo>
                                <a:lnTo>
                                  <a:pt x="240" y="2028"/>
                                </a:lnTo>
                                <a:lnTo>
                                  <a:pt x="236" y="2057"/>
                                </a:lnTo>
                                <a:lnTo>
                                  <a:pt x="236" y="2079"/>
                                </a:lnTo>
                                <a:lnTo>
                                  <a:pt x="240" y="2162"/>
                                </a:lnTo>
                                <a:lnTo>
                                  <a:pt x="255" y="2243"/>
                                </a:lnTo>
                                <a:lnTo>
                                  <a:pt x="275" y="2325"/>
                                </a:lnTo>
                                <a:lnTo>
                                  <a:pt x="305" y="2409"/>
                                </a:lnTo>
                                <a:lnTo>
                                  <a:pt x="338" y="2490"/>
                                </a:lnTo>
                                <a:lnTo>
                                  <a:pt x="375" y="2575"/>
                                </a:lnTo>
                                <a:lnTo>
                                  <a:pt x="416" y="2656"/>
                                </a:lnTo>
                                <a:lnTo>
                                  <a:pt x="455" y="2740"/>
                                </a:lnTo>
                                <a:lnTo>
                                  <a:pt x="495" y="2822"/>
                                </a:lnTo>
                                <a:lnTo>
                                  <a:pt x="534" y="2903"/>
                                </a:lnTo>
                                <a:lnTo>
                                  <a:pt x="573" y="2986"/>
                                </a:lnTo>
                                <a:lnTo>
                                  <a:pt x="606" y="3065"/>
                                </a:lnTo>
                                <a:lnTo>
                                  <a:pt x="634" y="3143"/>
                                </a:lnTo>
                                <a:lnTo>
                                  <a:pt x="655" y="3221"/>
                                </a:lnTo>
                                <a:lnTo>
                                  <a:pt x="669" y="3295"/>
                                </a:lnTo>
                                <a:lnTo>
                                  <a:pt x="675" y="3369"/>
                                </a:lnTo>
                                <a:lnTo>
                                  <a:pt x="673" y="3410"/>
                                </a:lnTo>
                                <a:lnTo>
                                  <a:pt x="664" y="3454"/>
                                </a:lnTo>
                                <a:lnTo>
                                  <a:pt x="653" y="3499"/>
                                </a:lnTo>
                                <a:lnTo>
                                  <a:pt x="634" y="3542"/>
                                </a:lnTo>
                                <a:lnTo>
                                  <a:pt x="610" y="3583"/>
                                </a:lnTo>
                                <a:lnTo>
                                  <a:pt x="580" y="3613"/>
                                </a:lnTo>
                                <a:lnTo>
                                  <a:pt x="542" y="3633"/>
                                </a:lnTo>
                                <a:lnTo>
                                  <a:pt x="497" y="3640"/>
                                </a:lnTo>
                                <a:lnTo>
                                  <a:pt x="497" y="3626"/>
                                </a:lnTo>
                                <a:lnTo>
                                  <a:pt x="497" y="3609"/>
                                </a:lnTo>
                                <a:lnTo>
                                  <a:pt x="497" y="3588"/>
                                </a:lnTo>
                                <a:lnTo>
                                  <a:pt x="497" y="3563"/>
                                </a:lnTo>
                                <a:lnTo>
                                  <a:pt x="497" y="3537"/>
                                </a:lnTo>
                                <a:lnTo>
                                  <a:pt x="497" y="3510"/>
                                </a:lnTo>
                                <a:lnTo>
                                  <a:pt x="497" y="3487"/>
                                </a:lnTo>
                                <a:lnTo>
                                  <a:pt x="497" y="3461"/>
                                </a:lnTo>
                                <a:lnTo>
                                  <a:pt x="477" y="3438"/>
                                </a:lnTo>
                                <a:lnTo>
                                  <a:pt x="460" y="3414"/>
                                </a:lnTo>
                                <a:lnTo>
                                  <a:pt x="447" y="3390"/>
                                </a:lnTo>
                                <a:lnTo>
                                  <a:pt x="438" y="3362"/>
                                </a:lnTo>
                                <a:lnTo>
                                  <a:pt x="431" y="3335"/>
                                </a:lnTo>
                                <a:lnTo>
                                  <a:pt x="425" y="3310"/>
                                </a:lnTo>
                                <a:lnTo>
                                  <a:pt x="423" y="3282"/>
                                </a:lnTo>
                                <a:lnTo>
                                  <a:pt x="423" y="3254"/>
                                </a:lnTo>
                                <a:lnTo>
                                  <a:pt x="425" y="3228"/>
                                </a:lnTo>
                                <a:lnTo>
                                  <a:pt x="425" y="3200"/>
                                </a:lnTo>
                                <a:lnTo>
                                  <a:pt x="427" y="3176"/>
                                </a:lnTo>
                                <a:lnTo>
                                  <a:pt x="432" y="3146"/>
                                </a:lnTo>
                                <a:lnTo>
                                  <a:pt x="434" y="3122"/>
                                </a:lnTo>
                                <a:lnTo>
                                  <a:pt x="438" y="3095"/>
                                </a:lnTo>
                                <a:lnTo>
                                  <a:pt x="440" y="3070"/>
                                </a:lnTo>
                                <a:lnTo>
                                  <a:pt x="440" y="3045"/>
                                </a:lnTo>
                                <a:lnTo>
                                  <a:pt x="438" y="3036"/>
                                </a:lnTo>
                                <a:lnTo>
                                  <a:pt x="427" y="3021"/>
                                </a:lnTo>
                                <a:lnTo>
                                  <a:pt x="412" y="3001"/>
                                </a:lnTo>
                                <a:lnTo>
                                  <a:pt x="395" y="2979"/>
                                </a:lnTo>
                                <a:lnTo>
                                  <a:pt x="373" y="2958"/>
                                </a:lnTo>
                                <a:lnTo>
                                  <a:pt x="347" y="2938"/>
                                </a:lnTo>
                                <a:lnTo>
                                  <a:pt x="323" y="2928"/>
                                </a:lnTo>
                                <a:lnTo>
                                  <a:pt x="295" y="2923"/>
                                </a:lnTo>
                                <a:lnTo>
                                  <a:pt x="238" y="2924"/>
                                </a:lnTo>
                                <a:lnTo>
                                  <a:pt x="182" y="2928"/>
                                </a:lnTo>
                                <a:lnTo>
                                  <a:pt x="132" y="2931"/>
                                </a:lnTo>
                                <a:lnTo>
                                  <a:pt x="88" y="2938"/>
                                </a:lnTo>
                                <a:lnTo>
                                  <a:pt x="51" y="2943"/>
                                </a:lnTo>
                                <a:lnTo>
                                  <a:pt x="23" y="2949"/>
                                </a:lnTo>
                                <a:lnTo>
                                  <a:pt x="7" y="2951"/>
                                </a:lnTo>
                                <a:lnTo>
                                  <a:pt x="1" y="2953"/>
                                </a:lnTo>
                                <a:lnTo>
                                  <a:pt x="3" y="2956"/>
                                </a:lnTo>
                                <a:lnTo>
                                  <a:pt x="14" y="2964"/>
                                </a:lnTo>
                                <a:lnTo>
                                  <a:pt x="29" y="2973"/>
                                </a:lnTo>
                                <a:lnTo>
                                  <a:pt x="51" y="2984"/>
                                </a:lnTo>
                                <a:lnTo>
                                  <a:pt x="75" y="2993"/>
                                </a:lnTo>
                                <a:lnTo>
                                  <a:pt x="107" y="3005"/>
                                </a:lnTo>
                                <a:lnTo>
                                  <a:pt x="140" y="3012"/>
                                </a:lnTo>
                                <a:lnTo>
                                  <a:pt x="179" y="3014"/>
                                </a:lnTo>
                                <a:lnTo>
                                  <a:pt x="216" y="3020"/>
                                </a:lnTo>
                                <a:lnTo>
                                  <a:pt x="247" y="3033"/>
                                </a:lnTo>
                                <a:lnTo>
                                  <a:pt x="279" y="3049"/>
                                </a:lnTo>
                                <a:lnTo>
                                  <a:pt x="303" y="3070"/>
                                </a:lnTo>
                                <a:lnTo>
                                  <a:pt x="325" y="3095"/>
                                </a:lnTo>
                                <a:lnTo>
                                  <a:pt x="340" y="3122"/>
                                </a:lnTo>
                                <a:lnTo>
                                  <a:pt x="351" y="3143"/>
                                </a:lnTo>
                                <a:lnTo>
                                  <a:pt x="353" y="3164"/>
                                </a:lnTo>
                                <a:lnTo>
                                  <a:pt x="351" y="3198"/>
                                </a:lnTo>
                                <a:lnTo>
                                  <a:pt x="344" y="3238"/>
                                </a:lnTo>
                                <a:lnTo>
                                  <a:pt x="332" y="3282"/>
                                </a:lnTo>
                                <a:lnTo>
                                  <a:pt x="323" y="3327"/>
                                </a:lnTo>
                                <a:lnTo>
                                  <a:pt x="310" y="3372"/>
                                </a:lnTo>
                                <a:lnTo>
                                  <a:pt x="301" y="3418"/>
                                </a:lnTo>
                                <a:lnTo>
                                  <a:pt x="294" y="3459"/>
                                </a:lnTo>
                                <a:lnTo>
                                  <a:pt x="290" y="3489"/>
                                </a:lnTo>
                                <a:lnTo>
                                  <a:pt x="295" y="3520"/>
                                </a:lnTo>
                                <a:lnTo>
                                  <a:pt x="310" y="3552"/>
                                </a:lnTo>
                                <a:lnTo>
                                  <a:pt x="331" y="3588"/>
                                </a:lnTo>
                                <a:lnTo>
                                  <a:pt x="358" y="3623"/>
                                </a:lnTo>
                                <a:lnTo>
                                  <a:pt x="386" y="3659"/>
                                </a:lnTo>
                                <a:lnTo>
                                  <a:pt x="416" y="3689"/>
                                </a:lnTo>
                                <a:lnTo>
                                  <a:pt x="445" y="3715"/>
                                </a:lnTo>
                                <a:lnTo>
                                  <a:pt x="469" y="3729"/>
                                </a:lnTo>
                                <a:lnTo>
                                  <a:pt x="455" y="3756"/>
                                </a:lnTo>
                                <a:lnTo>
                                  <a:pt x="440" y="3771"/>
                                </a:lnTo>
                                <a:lnTo>
                                  <a:pt x="425" y="3783"/>
                                </a:lnTo>
                                <a:lnTo>
                                  <a:pt x="412" y="3784"/>
                                </a:lnTo>
                                <a:lnTo>
                                  <a:pt x="397" y="3778"/>
                                </a:lnTo>
                                <a:lnTo>
                                  <a:pt x="382" y="3770"/>
                                </a:lnTo>
                                <a:lnTo>
                                  <a:pt x="368" y="3755"/>
                                </a:lnTo>
                                <a:lnTo>
                                  <a:pt x="353" y="3729"/>
                                </a:lnTo>
                                <a:lnTo>
                                  <a:pt x="338" y="3783"/>
                                </a:lnTo>
                                <a:lnTo>
                                  <a:pt x="325" y="3833"/>
                                </a:lnTo>
                                <a:lnTo>
                                  <a:pt x="310" y="3880"/>
                                </a:lnTo>
                                <a:lnTo>
                                  <a:pt x="295" y="3933"/>
                                </a:lnTo>
                                <a:lnTo>
                                  <a:pt x="282" y="3983"/>
                                </a:lnTo>
                                <a:lnTo>
                                  <a:pt x="271" y="4032"/>
                                </a:lnTo>
                                <a:lnTo>
                                  <a:pt x="260" y="4078"/>
                                </a:lnTo>
                                <a:lnTo>
                                  <a:pt x="251" y="4123"/>
                                </a:lnTo>
                                <a:lnTo>
                                  <a:pt x="247" y="4148"/>
                                </a:lnTo>
                                <a:lnTo>
                                  <a:pt x="247" y="4174"/>
                                </a:lnTo>
                                <a:lnTo>
                                  <a:pt x="251" y="4205"/>
                                </a:lnTo>
                                <a:lnTo>
                                  <a:pt x="258" y="4238"/>
                                </a:lnTo>
                                <a:lnTo>
                                  <a:pt x="266" y="4273"/>
                                </a:lnTo>
                                <a:lnTo>
                                  <a:pt x="279" y="4307"/>
                                </a:lnTo>
                                <a:lnTo>
                                  <a:pt x="290" y="4343"/>
                                </a:lnTo>
                                <a:lnTo>
                                  <a:pt x="308" y="4376"/>
                                </a:lnTo>
                                <a:lnTo>
                                  <a:pt x="325" y="4410"/>
                                </a:lnTo>
                                <a:lnTo>
                                  <a:pt x="345" y="4440"/>
                                </a:lnTo>
                                <a:lnTo>
                                  <a:pt x="368" y="4467"/>
                                </a:lnTo>
                                <a:lnTo>
                                  <a:pt x="390" y="4491"/>
                                </a:lnTo>
                                <a:lnTo>
                                  <a:pt x="416" y="4512"/>
                                </a:lnTo>
                                <a:lnTo>
                                  <a:pt x="443" y="4526"/>
                                </a:lnTo>
                                <a:lnTo>
                                  <a:pt x="469" y="4536"/>
                                </a:lnTo>
                                <a:lnTo>
                                  <a:pt x="497" y="4540"/>
                                </a:lnTo>
                                <a:lnTo>
                                  <a:pt x="527" y="4512"/>
                                </a:lnTo>
                                <a:lnTo>
                                  <a:pt x="547" y="4467"/>
                                </a:lnTo>
                                <a:lnTo>
                                  <a:pt x="562" y="4419"/>
                                </a:lnTo>
                                <a:lnTo>
                                  <a:pt x="566" y="4369"/>
                                </a:lnTo>
                                <a:lnTo>
                                  <a:pt x="562" y="4320"/>
                                </a:lnTo>
                                <a:lnTo>
                                  <a:pt x="549" y="4279"/>
                                </a:lnTo>
                                <a:lnTo>
                                  <a:pt x="527" y="4251"/>
                                </a:lnTo>
                                <a:lnTo>
                                  <a:pt x="497" y="4240"/>
                                </a:lnTo>
                                <a:lnTo>
                                  <a:pt x="481" y="4335"/>
                                </a:lnTo>
                                <a:lnTo>
                                  <a:pt x="462" y="4395"/>
                                </a:lnTo>
                                <a:lnTo>
                                  <a:pt x="443" y="4419"/>
                                </a:lnTo>
                                <a:lnTo>
                                  <a:pt x="425" y="4419"/>
                                </a:lnTo>
                                <a:lnTo>
                                  <a:pt x="408" y="4395"/>
                                </a:lnTo>
                                <a:lnTo>
                                  <a:pt x="388" y="4348"/>
                                </a:lnTo>
                                <a:lnTo>
                                  <a:pt x="369" y="4285"/>
                                </a:lnTo>
                                <a:lnTo>
                                  <a:pt x="353" y="4211"/>
                                </a:lnTo>
                                <a:lnTo>
                                  <a:pt x="355" y="4192"/>
                                </a:lnTo>
                                <a:lnTo>
                                  <a:pt x="360" y="4170"/>
                                </a:lnTo>
                                <a:lnTo>
                                  <a:pt x="368" y="4146"/>
                                </a:lnTo>
                                <a:lnTo>
                                  <a:pt x="381" y="4118"/>
                                </a:lnTo>
                                <a:lnTo>
                                  <a:pt x="394" y="4088"/>
                                </a:lnTo>
                                <a:lnTo>
                                  <a:pt x="410" y="4053"/>
                                </a:lnTo>
                                <a:lnTo>
                                  <a:pt x="431" y="4023"/>
                                </a:lnTo>
                                <a:lnTo>
                                  <a:pt x="451" y="3983"/>
                                </a:lnTo>
                                <a:lnTo>
                                  <a:pt x="473" y="3944"/>
                                </a:lnTo>
                                <a:lnTo>
                                  <a:pt x="497" y="3906"/>
                                </a:lnTo>
                                <a:lnTo>
                                  <a:pt x="525" y="3863"/>
                                </a:lnTo>
                                <a:lnTo>
                                  <a:pt x="553" y="3820"/>
                                </a:lnTo>
                                <a:lnTo>
                                  <a:pt x="582" y="3777"/>
                                </a:lnTo>
                                <a:lnTo>
                                  <a:pt x="612" y="3734"/>
                                </a:lnTo>
                                <a:lnTo>
                                  <a:pt x="642" y="3687"/>
                                </a:lnTo>
                                <a:lnTo>
                                  <a:pt x="675" y="3640"/>
                                </a:lnTo>
                                <a:lnTo>
                                  <a:pt x="692" y="3610"/>
                                </a:lnTo>
                                <a:lnTo>
                                  <a:pt x="712" y="3572"/>
                                </a:lnTo>
                                <a:lnTo>
                                  <a:pt x="732" y="3528"/>
                                </a:lnTo>
                                <a:lnTo>
                                  <a:pt x="753" y="3479"/>
                                </a:lnTo>
                                <a:lnTo>
                                  <a:pt x="767" y="3431"/>
                                </a:lnTo>
                                <a:lnTo>
                                  <a:pt x="779" y="3386"/>
                                </a:lnTo>
                                <a:lnTo>
                                  <a:pt x="790" y="3345"/>
                                </a:lnTo>
                                <a:lnTo>
                                  <a:pt x="792" y="3313"/>
                                </a:lnTo>
                                <a:lnTo>
                                  <a:pt x="795" y="3280"/>
                                </a:lnTo>
                                <a:lnTo>
                                  <a:pt x="799" y="3245"/>
                                </a:lnTo>
                                <a:lnTo>
                                  <a:pt x="805" y="3207"/>
                                </a:lnTo>
                                <a:lnTo>
                                  <a:pt x="812" y="3170"/>
                                </a:lnTo>
                                <a:lnTo>
                                  <a:pt x="819" y="3130"/>
                                </a:lnTo>
                                <a:lnTo>
                                  <a:pt x="825" y="3094"/>
                                </a:lnTo>
                                <a:lnTo>
                                  <a:pt x="827" y="3052"/>
                                </a:lnTo>
                                <a:lnTo>
                                  <a:pt x="825" y="3014"/>
                                </a:lnTo>
                                <a:lnTo>
                                  <a:pt x="817" y="2979"/>
                                </a:lnTo>
                                <a:lnTo>
                                  <a:pt x="799" y="2953"/>
                                </a:lnTo>
                                <a:lnTo>
                                  <a:pt x="771" y="2938"/>
                                </a:lnTo>
                                <a:lnTo>
                                  <a:pt x="740" y="2924"/>
                                </a:lnTo>
                                <a:lnTo>
                                  <a:pt x="705" y="2917"/>
                                </a:lnTo>
                                <a:lnTo>
                                  <a:pt x="669" y="2911"/>
                                </a:lnTo>
                                <a:lnTo>
                                  <a:pt x="640" y="2903"/>
                                </a:lnTo>
                                <a:lnTo>
                                  <a:pt x="616" y="2895"/>
                                </a:lnTo>
                                <a:lnTo>
                                  <a:pt x="649" y="2880"/>
                                </a:lnTo>
                                <a:lnTo>
                                  <a:pt x="680" y="2874"/>
                                </a:lnTo>
                                <a:lnTo>
                                  <a:pt x="706" y="2871"/>
                                </a:lnTo>
                                <a:lnTo>
                                  <a:pt x="732" y="2874"/>
                                </a:lnTo>
                                <a:lnTo>
                                  <a:pt x="760" y="2882"/>
                                </a:lnTo>
                                <a:lnTo>
                                  <a:pt x="788" y="2887"/>
                                </a:lnTo>
                                <a:lnTo>
                                  <a:pt x="817" y="2890"/>
                                </a:lnTo>
                                <a:lnTo>
                                  <a:pt x="855" y="2895"/>
                                </a:lnTo>
                                <a:lnTo>
                                  <a:pt x="877" y="2890"/>
                                </a:lnTo>
                                <a:lnTo>
                                  <a:pt x="901" y="2883"/>
                                </a:lnTo>
                                <a:lnTo>
                                  <a:pt x="932" y="2874"/>
                                </a:lnTo>
                                <a:lnTo>
                                  <a:pt x="958" y="2861"/>
                                </a:lnTo>
                                <a:lnTo>
                                  <a:pt x="990" y="2846"/>
                                </a:lnTo>
                                <a:lnTo>
                                  <a:pt x="1014" y="2830"/>
                                </a:lnTo>
                                <a:lnTo>
                                  <a:pt x="1036" y="2815"/>
                                </a:lnTo>
                                <a:lnTo>
                                  <a:pt x="1054" y="2800"/>
                                </a:lnTo>
                                <a:lnTo>
                                  <a:pt x="1069" y="2781"/>
                                </a:lnTo>
                                <a:lnTo>
                                  <a:pt x="1084" y="2759"/>
                                </a:lnTo>
                                <a:lnTo>
                                  <a:pt x="1099" y="2733"/>
                                </a:lnTo>
                                <a:lnTo>
                                  <a:pt x="1112" y="2700"/>
                                </a:lnTo>
                                <a:lnTo>
                                  <a:pt x="1123" y="2668"/>
                                </a:lnTo>
                                <a:lnTo>
                                  <a:pt x="1134" y="2632"/>
                                </a:lnTo>
                                <a:lnTo>
                                  <a:pt x="1140" y="2594"/>
                                </a:lnTo>
                                <a:lnTo>
                                  <a:pt x="1141" y="2564"/>
                                </a:lnTo>
                                <a:lnTo>
                                  <a:pt x="1136" y="2522"/>
                                </a:lnTo>
                                <a:lnTo>
                                  <a:pt x="1127" y="2483"/>
                                </a:lnTo>
                                <a:lnTo>
                                  <a:pt x="1108" y="2453"/>
                                </a:lnTo>
                                <a:lnTo>
                                  <a:pt x="1084" y="2428"/>
                                </a:lnTo>
                                <a:lnTo>
                                  <a:pt x="1054" y="2407"/>
                                </a:lnTo>
                                <a:lnTo>
                                  <a:pt x="1019" y="2394"/>
                                </a:lnTo>
                                <a:lnTo>
                                  <a:pt x="982" y="2385"/>
                                </a:lnTo>
                                <a:lnTo>
                                  <a:pt x="940" y="2381"/>
                                </a:lnTo>
                                <a:lnTo>
                                  <a:pt x="927" y="2385"/>
                                </a:lnTo>
                                <a:lnTo>
                                  <a:pt x="914" y="2387"/>
                                </a:lnTo>
                                <a:lnTo>
                                  <a:pt x="899" y="2394"/>
                                </a:lnTo>
                                <a:lnTo>
                                  <a:pt x="886" y="2405"/>
                                </a:lnTo>
                                <a:lnTo>
                                  <a:pt x="875" y="2420"/>
                                </a:lnTo>
                                <a:lnTo>
                                  <a:pt x="864" y="2435"/>
                                </a:lnTo>
                                <a:lnTo>
                                  <a:pt x="856" y="2453"/>
                                </a:lnTo>
                                <a:lnTo>
                                  <a:pt x="855" y="2473"/>
                                </a:lnTo>
                                <a:lnTo>
                                  <a:pt x="845" y="2494"/>
                                </a:lnTo>
                                <a:lnTo>
                                  <a:pt x="825" y="2513"/>
                                </a:lnTo>
                                <a:lnTo>
                                  <a:pt x="803" y="2526"/>
                                </a:lnTo>
                                <a:lnTo>
                                  <a:pt x="792" y="2532"/>
                                </a:lnTo>
                                <a:lnTo>
                                  <a:pt x="753" y="2522"/>
                                </a:lnTo>
                                <a:lnTo>
                                  <a:pt x="712" y="2497"/>
                                </a:lnTo>
                                <a:lnTo>
                                  <a:pt x="673" y="2457"/>
                                </a:lnTo>
                                <a:lnTo>
                                  <a:pt x="640" y="2413"/>
                                </a:lnTo>
                                <a:lnTo>
                                  <a:pt x="610" y="2360"/>
                                </a:lnTo>
                                <a:lnTo>
                                  <a:pt x="584" y="2311"/>
                                </a:lnTo>
                                <a:lnTo>
                                  <a:pt x="566" y="2268"/>
                                </a:lnTo>
                                <a:lnTo>
                                  <a:pt x="555" y="2229"/>
                                </a:lnTo>
                                <a:lnTo>
                                  <a:pt x="588" y="2203"/>
                                </a:lnTo>
                                <a:lnTo>
                                  <a:pt x="627" y="2220"/>
                                </a:lnTo>
                                <a:lnTo>
                                  <a:pt x="673" y="2241"/>
                                </a:lnTo>
                                <a:lnTo>
                                  <a:pt x="717" y="2261"/>
                                </a:lnTo>
                                <a:lnTo>
                                  <a:pt x="764" y="2282"/>
                                </a:lnTo>
                                <a:lnTo>
                                  <a:pt x="810" y="2296"/>
                                </a:lnTo>
                                <a:lnTo>
                                  <a:pt x="855" y="2310"/>
                                </a:lnTo>
                                <a:lnTo>
                                  <a:pt x="899" y="2319"/>
                                </a:lnTo>
                                <a:lnTo>
                                  <a:pt x="940" y="2323"/>
                                </a:lnTo>
                                <a:lnTo>
                                  <a:pt x="992" y="2319"/>
                                </a:lnTo>
                                <a:lnTo>
                                  <a:pt x="1041" y="2316"/>
                                </a:lnTo>
                                <a:lnTo>
                                  <a:pt x="1090" y="2303"/>
                                </a:lnTo>
                                <a:lnTo>
                                  <a:pt x="1134" y="2289"/>
                                </a:lnTo>
                                <a:lnTo>
                                  <a:pt x="1177" y="2271"/>
                                </a:lnTo>
                                <a:lnTo>
                                  <a:pt x="1219" y="2251"/>
                                </a:lnTo>
                                <a:lnTo>
                                  <a:pt x="1258" y="2229"/>
                                </a:lnTo>
                                <a:lnTo>
                                  <a:pt x="1299" y="2201"/>
                                </a:lnTo>
                                <a:lnTo>
                                  <a:pt x="1336" y="2173"/>
                                </a:lnTo>
                                <a:lnTo>
                                  <a:pt x="1371" y="2141"/>
                                </a:lnTo>
                                <a:lnTo>
                                  <a:pt x="1408" y="2111"/>
                                </a:lnTo>
                                <a:lnTo>
                                  <a:pt x="1443" y="2076"/>
                                </a:lnTo>
                                <a:lnTo>
                                  <a:pt x="1478" y="2042"/>
                                </a:lnTo>
                                <a:lnTo>
                                  <a:pt x="1514" y="2007"/>
                                </a:lnTo>
                                <a:lnTo>
                                  <a:pt x="1549" y="1968"/>
                                </a:lnTo>
                                <a:lnTo>
                                  <a:pt x="1582" y="1933"/>
                                </a:lnTo>
                                <a:lnTo>
                                  <a:pt x="1582" y="1980"/>
                                </a:lnTo>
                                <a:lnTo>
                                  <a:pt x="1582" y="2021"/>
                                </a:lnTo>
                                <a:lnTo>
                                  <a:pt x="1586" y="2057"/>
                                </a:lnTo>
                                <a:lnTo>
                                  <a:pt x="1590" y="2091"/>
                                </a:lnTo>
                                <a:lnTo>
                                  <a:pt x="1602" y="2120"/>
                                </a:lnTo>
                                <a:lnTo>
                                  <a:pt x="1625" y="2148"/>
                                </a:lnTo>
                                <a:lnTo>
                                  <a:pt x="1654" y="2177"/>
                                </a:lnTo>
                                <a:lnTo>
                                  <a:pt x="1701" y="2203"/>
                                </a:lnTo>
                                <a:lnTo>
                                  <a:pt x="1680" y="2160"/>
                                </a:lnTo>
                                <a:lnTo>
                                  <a:pt x="1667" y="2126"/>
                                </a:lnTo>
                                <a:lnTo>
                                  <a:pt x="1658" y="2098"/>
                                </a:lnTo>
                                <a:lnTo>
                                  <a:pt x="1654" y="2070"/>
                                </a:lnTo>
                                <a:lnTo>
                                  <a:pt x="1658" y="2043"/>
                                </a:lnTo>
                                <a:lnTo>
                                  <a:pt x="1665" y="2014"/>
                                </a:lnTo>
                                <a:lnTo>
                                  <a:pt x="1680" y="1979"/>
                                </a:lnTo>
                                <a:lnTo>
                                  <a:pt x="1701" y="1933"/>
                                </a:lnTo>
                                <a:lnTo>
                                  <a:pt x="1701" y="1912"/>
                                </a:lnTo>
                                <a:lnTo>
                                  <a:pt x="1697" y="1883"/>
                                </a:lnTo>
                                <a:lnTo>
                                  <a:pt x="1695" y="1844"/>
                                </a:lnTo>
                                <a:lnTo>
                                  <a:pt x="1693" y="1803"/>
                                </a:lnTo>
                                <a:lnTo>
                                  <a:pt x="1689" y="1766"/>
                                </a:lnTo>
                                <a:lnTo>
                                  <a:pt x="1689" y="1728"/>
                                </a:lnTo>
                                <a:lnTo>
                                  <a:pt x="1693" y="1707"/>
                                </a:lnTo>
                                <a:lnTo>
                                  <a:pt x="1701" y="1694"/>
                                </a:lnTo>
                                <a:lnTo>
                                  <a:pt x="1715" y="1688"/>
                                </a:lnTo>
                                <a:lnTo>
                                  <a:pt x="1738" y="1683"/>
                                </a:lnTo>
                                <a:lnTo>
                                  <a:pt x="1765" y="1683"/>
                                </a:lnTo>
                                <a:lnTo>
                                  <a:pt x="1793" y="1686"/>
                                </a:lnTo>
                                <a:lnTo>
                                  <a:pt x="1817" y="1697"/>
                                </a:lnTo>
                                <a:lnTo>
                                  <a:pt x="1839" y="1714"/>
                                </a:lnTo>
                                <a:lnTo>
                                  <a:pt x="1854" y="1735"/>
                                </a:lnTo>
                                <a:lnTo>
                                  <a:pt x="1860" y="1774"/>
                                </a:lnTo>
                                <a:lnTo>
                                  <a:pt x="1895" y="1735"/>
                                </a:lnTo>
                                <a:lnTo>
                                  <a:pt x="936" y="743"/>
                                </a:lnTo>
                                <a:lnTo>
                                  <a:pt x="949" y="751"/>
                                </a:lnTo>
                                <a:lnTo>
                                  <a:pt x="956" y="769"/>
                                </a:lnTo>
                                <a:lnTo>
                                  <a:pt x="964" y="785"/>
                                </a:lnTo>
                                <a:lnTo>
                                  <a:pt x="967" y="809"/>
                                </a:lnTo>
                                <a:lnTo>
                                  <a:pt x="969" y="832"/>
                                </a:lnTo>
                                <a:lnTo>
                                  <a:pt x="969" y="857"/>
                                </a:lnTo>
                                <a:lnTo>
                                  <a:pt x="969" y="885"/>
                                </a:lnTo>
                                <a:lnTo>
                                  <a:pt x="969" y="914"/>
                                </a:lnTo>
                                <a:lnTo>
                                  <a:pt x="914" y="922"/>
                                </a:lnTo>
                                <a:lnTo>
                                  <a:pt x="864" y="927"/>
                                </a:lnTo>
                                <a:lnTo>
                                  <a:pt x="817" y="927"/>
                                </a:lnTo>
                                <a:lnTo>
                                  <a:pt x="771" y="921"/>
                                </a:lnTo>
                                <a:lnTo>
                                  <a:pt x="734" y="914"/>
                                </a:lnTo>
                                <a:lnTo>
                                  <a:pt x="697" y="903"/>
                                </a:lnTo>
                                <a:lnTo>
                                  <a:pt x="664" y="890"/>
                                </a:lnTo>
                                <a:lnTo>
                                  <a:pt x="638" y="872"/>
                                </a:lnTo>
                                <a:lnTo>
                                  <a:pt x="612" y="857"/>
                                </a:lnTo>
                                <a:lnTo>
                                  <a:pt x="590" y="836"/>
                                </a:lnTo>
                                <a:lnTo>
                                  <a:pt x="569" y="819"/>
                                </a:lnTo>
                                <a:lnTo>
                                  <a:pt x="555" y="798"/>
                                </a:lnTo>
                                <a:lnTo>
                                  <a:pt x="540" y="779"/>
                                </a:lnTo>
                                <a:lnTo>
                                  <a:pt x="531" y="763"/>
                                </a:lnTo>
                                <a:lnTo>
                                  <a:pt x="523" y="748"/>
                                </a:lnTo>
                                <a:lnTo>
                                  <a:pt x="518" y="730"/>
                                </a:lnTo>
                                <a:lnTo>
                                  <a:pt x="512" y="715"/>
                                </a:lnTo>
                                <a:lnTo>
                                  <a:pt x="510" y="688"/>
                                </a:lnTo>
                                <a:lnTo>
                                  <a:pt x="505" y="659"/>
                                </a:lnTo>
                                <a:lnTo>
                                  <a:pt x="503" y="627"/>
                                </a:lnTo>
                                <a:lnTo>
                                  <a:pt x="501" y="594"/>
                                </a:lnTo>
                                <a:lnTo>
                                  <a:pt x="497" y="566"/>
                                </a:lnTo>
                                <a:lnTo>
                                  <a:pt x="497" y="543"/>
                                </a:lnTo>
                                <a:lnTo>
                                  <a:pt x="497" y="525"/>
                                </a:lnTo>
                                <a:lnTo>
                                  <a:pt x="503" y="501"/>
                                </a:lnTo>
                                <a:lnTo>
                                  <a:pt x="508" y="476"/>
                                </a:lnTo>
                                <a:lnTo>
                                  <a:pt x="510" y="454"/>
                                </a:lnTo>
                                <a:lnTo>
                                  <a:pt x="516" y="432"/>
                                </a:lnTo>
                                <a:lnTo>
                                  <a:pt x="518" y="411"/>
                                </a:lnTo>
                                <a:lnTo>
                                  <a:pt x="519" y="384"/>
                                </a:lnTo>
                                <a:lnTo>
                                  <a:pt x="519" y="359"/>
                                </a:lnTo>
                                <a:lnTo>
                                  <a:pt x="523" y="331"/>
                                </a:lnTo>
                                <a:lnTo>
                                  <a:pt x="542" y="359"/>
                                </a:lnTo>
                                <a:lnTo>
                                  <a:pt x="560" y="387"/>
                                </a:lnTo>
                                <a:lnTo>
                                  <a:pt x="573" y="414"/>
                                </a:lnTo>
                                <a:lnTo>
                                  <a:pt x="580" y="444"/>
                                </a:lnTo>
                                <a:lnTo>
                                  <a:pt x="582" y="473"/>
                                </a:lnTo>
                                <a:lnTo>
                                  <a:pt x="580" y="501"/>
                                </a:lnTo>
                                <a:lnTo>
                                  <a:pt x="569" y="529"/>
                                </a:lnTo>
                                <a:lnTo>
                                  <a:pt x="555" y="555"/>
                                </a:lnTo>
                                <a:lnTo>
                                  <a:pt x="568" y="555"/>
                                </a:lnTo>
                                <a:lnTo>
                                  <a:pt x="580" y="555"/>
                                </a:lnTo>
                                <a:lnTo>
                                  <a:pt x="590" y="555"/>
                                </a:lnTo>
                                <a:lnTo>
                                  <a:pt x="603" y="555"/>
                                </a:lnTo>
                                <a:lnTo>
                                  <a:pt x="612" y="555"/>
                                </a:lnTo>
                                <a:lnTo>
                                  <a:pt x="625" y="555"/>
                                </a:lnTo>
                                <a:lnTo>
                                  <a:pt x="634" y="555"/>
                                </a:lnTo>
                                <a:lnTo>
                                  <a:pt x="645" y="555"/>
                                </a:lnTo>
                                <a:lnTo>
                                  <a:pt x="642" y="558"/>
                                </a:lnTo>
                                <a:lnTo>
                                  <a:pt x="640" y="566"/>
                                </a:lnTo>
                                <a:lnTo>
                                  <a:pt x="634" y="576"/>
                                </a:lnTo>
                                <a:lnTo>
                                  <a:pt x="630" y="589"/>
                                </a:lnTo>
                                <a:lnTo>
                                  <a:pt x="625" y="604"/>
                                </a:lnTo>
                                <a:lnTo>
                                  <a:pt x="619" y="617"/>
                                </a:lnTo>
                                <a:lnTo>
                                  <a:pt x="618" y="632"/>
                                </a:lnTo>
                                <a:lnTo>
                                  <a:pt x="616" y="645"/>
                                </a:lnTo>
                                <a:lnTo>
                                  <a:pt x="675" y="797"/>
                                </a:lnTo>
                                <a:lnTo>
                                  <a:pt x="684" y="785"/>
                                </a:lnTo>
                                <a:lnTo>
                                  <a:pt x="705" y="765"/>
                                </a:lnTo>
                                <a:lnTo>
                                  <a:pt x="725" y="744"/>
                                </a:lnTo>
                                <a:lnTo>
                                  <a:pt x="734" y="735"/>
                                </a:lnTo>
                                <a:lnTo>
                                  <a:pt x="762" y="730"/>
                                </a:lnTo>
                                <a:lnTo>
                                  <a:pt x="792" y="723"/>
                                </a:lnTo>
                                <a:lnTo>
                                  <a:pt x="817" y="719"/>
                                </a:lnTo>
                                <a:lnTo>
                                  <a:pt x="842" y="715"/>
                                </a:lnTo>
                                <a:lnTo>
                                  <a:pt x="864" y="715"/>
                                </a:lnTo>
                                <a:lnTo>
                                  <a:pt x="884" y="715"/>
                                </a:lnTo>
                                <a:lnTo>
                                  <a:pt x="904" y="719"/>
                                </a:lnTo>
                                <a:lnTo>
                                  <a:pt x="919" y="728"/>
                                </a:lnTo>
                                <a:lnTo>
                                  <a:pt x="221"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06560" y="40680"/>
                            <a:ext cx="1599480" cy="717480"/>
                          </a:xfrm>
                          <a:custGeom>
                            <a:avLst/>
                            <a:gdLst/>
                            <a:ahLst/>
                            <a:rect l="0" t="0" r="r" b="b"/>
                            <a:pathLst>
                              <a:path w="4443" h="1993">
                                <a:moveTo>
                                  <a:pt x="0" y="234"/>
                                </a:moveTo>
                                <a:lnTo>
                                  <a:pt x="43" y="233"/>
                                </a:lnTo>
                                <a:lnTo>
                                  <a:pt x="83" y="238"/>
                                </a:lnTo>
                                <a:lnTo>
                                  <a:pt x="122" y="250"/>
                                </a:lnTo>
                                <a:lnTo>
                                  <a:pt x="161" y="271"/>
                                </a:lnTo>
                                <a:lnTo>
                                  <a:pt x="198" y="293"/>
                                </a:lnTo>
                                <a:lnTo>
                                  <a:pt x="230" y="320"/>
                                </a:lnTo>
                                <a:lnTo>
                                  <a:pt x="257" y="348"/>
                                </a:lnTo>
                                <a:lnTo>
                                  <a:pt x="283" y="372"/>
                                </a:lnTo>
                                <a:lnTo>
                                  <a:pt x="294" y="393"/>
                                </a:lnTo>
                                <a:lnTo>
                                  <a:pt x="309" y="411"/>
                                </a:lnTo>
                                <a:lnTo>
                                  <a:pt x="326" y="426"/>
                                </a:lnTo>
                                <a:lnTo>
                                  <a:pt x="341" y="439"/>
                                </a:lnTo>
                                <a:lnTo>
                                  <a:pt x="352" y="450"/>
                                </a:lnTo>
                                <a:lnTo>
                                  <a:pt x="363" y="457"/>
                                </a:lnTo>
                                <a:lnTo>
                                  <a:pt x="370" y="460"/>
                                </a:lnTo>
                                <a:lnTo>
                                  <a:pt x="372" y="461"/>
                                </a:lnTo>
                                <a:lnTo>
                                  <a:pt x="407" y="457"/>
                                </a:lnTo>
                                <a:lnTo>
                                  <a:pt x="444" y="450"/>
                                </a:lnTo>
                                <a:lnTo>
                                  <a:pt x="479" y="433"/>
                                </a:lnTo>
                                <a:lnTo>
                                  <a:pt x="517" y="417"/>
                                </a:lnTo>
                                <a:lnTo>
                                  <a:pt x="555" y="402"/>
                                </a:lnTo>
                                <a:lnTo>
                                  <a:pt x="592" y="384"/>
                                </a:lnTo>
                                <a:lnTo>
                                  <a:pt x="629" y="377"/>
                                </a:lnTo>
                                <a:lnTo>
                                  <a:pt x="666" y="372"/>
                                </a:lnTo>
                                <a:lnTo>
                                  <a:pt x="707" y="381"/>
                                </a:lnTo>
                                <a:lnTo>
                                  <a:pt x="744" y="396"/>
                                </a:lnTo>
                                <a:lnTo>
                                  <a:pt x="776" y="420"/>
                                </a:lnTo>
                                <a:lnTo>
                                  <a:pt x="807" y="447"/>
                                </a:lnTo>
                                <a:lnTo>
                                  <a:pt x="831" y="475"/>
                                </a:lnTo>
                                <a:lnTo>
                                  <a:pt x="857" y="501"/>
                                </a:lnTo>
                                <a:lnTo>
                                  <a:pt x="879" y="515"/>
                                </a:lnTo>
                                <a:lnTo>
                                  <a:pt x="900" y="523"/>
                                </a:lnTo>
                                <a:lnTo>
                                  <a:pt x="918" y="486"/>
                                </a:lnTo>
                                <a:lnTo>
                                  <a:pt x="940" y="452"/>
                                </a:lnTo>
                                <a:lnTo>
                                  <a:pt x="965" y="419"/>
                                </a:lnTo>
                                <a:lnTo>
                                  <a:pt x="990" y="390"/>
                                </a:lnTo>
                                <a:lnTo>
                                  <a:pt x="1022" y="369"/>
                                </a:lnTo>
                                <a:lnTo>
                                  <a:pt x="1055" y="352"/>
                                </a:lnTo>
                                <a:lnTo>
                                  <a:pt x="1094" y="341"/>
                                </a:lnTo>
                                <a:lnTo>
                                  <a:pt x="1133" y="337"/>
                                </a:lnTo>
                                <a:lnTo>
                                  <a:pt x="1174" y="341"/>
                                </a:lnTo>
                                <a:lnTo>
                                  <a:pt x="1209" y="348"/>
                                </a:lnTo>
                                <a:lnTo>
                                  <a:pt x="1239" y="361"/>
                                </a:lnTo>
                                <a:lnTo>
                                  <a:pt x="1263" y="377"/>
                                </a:lnTo>
                                <a:lnTo>
                                  <a:pt x="1283" y="396"/>
                                </a:lnTo>
                                <a:lnTo>
                                  <a:pt x="1296" y="419"/>
                                </a:lnTo>
                                <a:lnTo>
                                  <a:pt x="1305" y="440"/>
                                </a:lnTo>
                                <a:lnTo>
                                  <a:pt x="1309" y="464"/>
                                </a:lnTo>
                                <a:lnTo>
                                  <a:pt x="1305" y="467"/>
                                </a:lnTo>
                                <a:lnTo>
                                  <a:pt x="1303" y="475"/>
                                </a:lnTo>
                                <a:lnTo>
                                  <a:pt x="1298" y="486"/>
                                </a:lnTo>
                                <a:lnTo>
                                  <a:pt x="1290" y="499"/>
                                </a:lnTo>
                                <a:lnTo>
                                  <a:pt x="1281" y="514"/>
                                </a:lnTo>
                                <a:lnTo>
                                  <a:pt x="1270" y="527"/>
                                </a:lnTo>
                                <a:lnTo>
                                  <a:pt x="1259" y="542"/>
                                </a:lnTo>
                                <a:lnTo>
                                  <a:pt x="1248" y="554"/>
                                </a:lnTo>
                                <a:lnTo>
                                  <a:pt x="1244" y="534"/>
                                </a:lnTo>
                                <a:lnTo>
                                  <a:pt x="1235" y="510"/>
                                </a:lnTo>
                                <a:lnTo>
                                  <a:pt x="1224" y="488"/>
                                </a:lnTo>
                                <a:lnTo>
                                  <a:pt x="1211" y="467"/>
                                </a:lnTo>
                                <a:lnTo>
                                  <a:pt x="1194" y="450"/>
                                </a:lnTo>
                                <a:lnTo>
                                  <a:pt x="1176" y="437"/>
                                </a:lnTo>
                                <a:lnTo>
                                  <a:pt x="1155" y="426"/>
                                </a:lnTo>
                                <a:lnTo>
                                  <a:pt x="1133" y="426"/>
                                </a:lnTo>
                                <a:lnTo>
                                  <a:pt x="1116" y="430"/>
                                </a:lnTo>
                                <a:lnTo>
                                  <a:pt x="1102" y="433"/>
                                </a:lnTo>
                                <a:lnTo>
                                  <a:pt x="1089" y="445"/>
                                </a:lnTo>
                                <a:lnTo>
                                  <a:pt x="1076" y="457"/>
                                </a:lnTo>
                                <a:lnTo>
                                  <a:pt x="1066" y="473"/>
                                </a:lnTo>
                                <a:lnTo>
                                  <a:pt x="1055" y="488"/>
                                </a:lnTo>
                                <a:lnTo>
                                  <a:pt x="1052" y="506"/>
                                </a:lnTo>
                                <a:lnTo>
                                  <a:pt x="1046" y="523"/>
                                </a:lnTo>
                                <a:lnTo>
                                  <a:pt x="1048" y="527"/>
                                </a:lnTo>
                                <a:lnTo>
                                  <a:pt x="1053" y="534"/>
                                </a:lnTo>
                                <a:lnTo>
                                  <a:pt x="1063" y="546"/>
                                </a:lnTo>
                                <a:lnTo>
                                  <a:pt x="1074" y="558"/>
                                </a:lnTo>
                                <a:lnTo>
                                  <a:pt x="1083" y="574"/>
                                </a:lnTo>
                                <a:lnTo>
                                  <a:pt x="1094" y="589"/>
                                </a:lnTo>
                                <a:lnTo>
                                  <a:pt x="1098" y="602"/>
                                </a:lnTo>
                                <a:lnTo>
                                  <a:pt x="1102" y="612"/>
                                </a:lnTo>
                                <a:lnTo>
                                  <a:pt x="1096" y="672"/>
                                </a:lnTo>
                                <a:lnTo>
                                  <a:pt x="1083" y="728"/>
                                </a:lnTo>
                                <a:lnTo>
                                  <a:pt x="1063" y="778"/>
                                </a:lnTo>
                                <a:lnTo>
                                  <a:pt x="1044" y="826"/>
                                </a:lnTo>
                                <a:lnTo>
                                  <a:pt x="1024" y="873"/>
                                </a:lnTo>
                                <a:lnTo>
                                  <a:pt x="1003" y="913"/>
                                </a:lnTo>
                                <a:lnTo>
                                  <a:pt x="990" y="953"/>
                                </a:lnTo>
                                <a:lnTo>
                                  <a:pt x="987" y="990"/>
                                </a:lnTo>
                                <a:lnTo>
                                  <a:pt x="987" y="1051"/>
                                </a:lnTo>
                                <a:lnTo>
                                  <a:pt x="1011" y="1046"/>
                                </a:lnTo>
                                <a:lnTo>
                                  <a:pt x="1044" y="1029"/>
                                </a:lnTo>
                                <a:lnTo>
                                  <a:pt x="1076" y="1003"/>
                                </a:lnTo>
                                <a:lnTo>
                                  <a:pt x="1111" y="972"/>
                                </a:lnTo>
                                <a:lnTo>
                                  <a:pt x="1146" y="940"/>
                                </a:lnTo>
                                <a:lnTo>
                                  <a:pt x="1176" y="901"/>
                                </a:lnTo>
                                <a:lnTo>
                                  <a:pt x="1198" y="864"/>
                                </a:lnTo>
                                <a:lnTo>
                                  <a:pt x="1216" y="831"/>
                                </a:lnTo>
                                <a:lnTo>
                                  <a:pt x="1240" y="789"/>
                                </a:lnTo>
                                <a:lnTo>
                                  <a:pt x="1268" y="750"/>
                                </a:lnTo>
                                <a:lnTo>
                                  <a:pt x="1301" y="715"/>
                                </a:lnTo>
                                <a:lnTo>
                                  <a:pt x="1335" y="692"/>
                                </a:lnTo>
                                <a:lnTo>
                                  <a:pt x="1376" y="672"/>
                                </a:lnTo>
                                <a:lnTo>
                                  <a:pt x="1418" y="659"/>
                                </a:lnTo>
                                <a:lnTo>
                                  <a:pt x="1463" y="648"/>
                                </a:lnTo>
                                <a:lnTo>
                                  <a:pt x="1513" y="645"/>
                                </a:lnTo>
                                <a:lnTo>
                                  <a:pt x="1446" y="955"/>
                                </a:lnTo>
                                <a:lnTo>
                                  <a:pt x="1448" y="963"/>
                                </a:lnTo>
                                <a:lnTo>
                                  <a:pt x="1455" y="976"/>
                                </a:lnTo>
                                <a:lnTo>
                                  <a:pt x="1468" y="996"/>
                                </a:lnTo>
                                <a:lnTo>
                                  <a:pt x="1481" y="1011"/>
                                </a:lnTo>
                                <a:lnTo>
                                  <a:pt x="1492" y="1032"/>
                                </a:lnTo>
                                <a:lnTo>
                                  <a:pt x="1503" y="1050"/>
                                </a:lnTo>
                                <a:lnTo>
                                  <a:pt x="1511" y="1064"/>
                                </a:lnTo>
                                <a:lnTo>
                                  <a:pt x="1513" y="1076"/>
                                </a:lnTo>
                                <a:lnTo>
                                  <a:pt x="1513" y="1078"/>
                                </a:lnTo>
                                <a:lnTo>
                                  <a:pt x="1513" y="1087"/>
                                </a:lnTo>
                                <a:lnTo>
                                  <a:pt x="1513" y="1097"/>
                                </a:lnTo>
                                <a:lnTo>
                                  <a:pt x="1513" y="1113"/>
                                </a:lnTo>
                                <a:lnTo>
                                  <a:pt x="1513" y="1128"/>
                                </a:lnTo>
                                <a:lnTo>
                                  <a:pt x="1513" y="1143"/>
                                </a:lnTo>
                                <a:lnTo>
                                  <a:pt x="1513" y="1159"/>
                                </a:lnTo>
                                <a:lnTo>
                                  <a:pt x="1513" y="1170"/>
                                </a:lnTo>
                                <a:lnTo>
                                  <a:pt x="1485" y="1170"/>
                                </a:lnTo>
                                <a:lnTo>
                                  <a:pt x="1463" y="1159"/>
                                </a:lnTo>
                                <a:lnTo>
                                  <a:pt x="1442" y="1143"/>
                                </a:lnTo>
                                <a:lnTo>
                                  <a:pt x="1424" y="1128"/>
                                </a:lnTo>
                                <a:lnTo>
                                  <a:pt x="1405" y="1113"/>
                                </a:lnTo>
                                <a:lnTo>
                                  <a:pt x="1390" y="1099"/>
                                </a:lnTo>
                                <a:lnTo>
                                  <a:pt x="1377" y="1087"/>
                                </a:lnTo>
                                <a:lnTo>
                                  <a:pt x="1370" y="1078"/>
                                </a:lnTo>
                                <a:lnTo>
                                  <a:pt x="1368" y="1076"/>
                                </a:lnTo>
                                <a:lnTo>
                                  <a:pt x="1368" y="1074"/>
                                </a:lnTo>
                                <a:lnTo>
                                  <a:pt x="1368" y="1066"/>
                                </a:lnTo>
                                <a:lnTo>
                                  <a:pt x="1368" y="1057"/>
                                </a:lnTo>
                                <a:lnTo>
                                  <a:pt x="1368" y="1042"/>
                                </a:lnTo>
                                <a:lnTo>
                                  <a:pt x="1368" y="1023"/>
                                </a:lnTo>
                                <a:lnTo>
                                  <a:pt x="1368" y="1001"/>
                                </a:lnTo>
                                <a:lnTo>
                                  <a:pt x="1368" y="981"/>
                                </a:lnTo>
                                <a:lnTo>
                                  <a:pt x="1368" y="955"/>
                                </a:lnTo>
                                <a:lnTo>
                                  <a:pt x="1346" y="981"/>
                                </a:lnTo>
                                <a:lnTo>
                                  <a:pt x="1324" y="1009"/>
                                </a:lnTo>
                                <a:lnTo>
                                  <a:pt x="1301" y="1032"/>
                                </a:lnTo>
                                <a:lnTo>
                                  <a:pt x="1281" y="1059"/>
                                </a:lnTo>
                                <a:lnTo>
                                  <a:pt x="1259" y="1078"/>
                                </a:lnTo>
                                <a:lnTo>
                                  <a:pt x="1235" y="1097"/>
                                </a:lnTo>
                                <a:lnTo>
                                  <a:pt x="1213" y="1107"/>
                                </a:lnTo>
                                <a:lnTo>
                                  <a:pt x="1190" y="1113"/>
                                </a:lnTo>
                                <a:lnTo>
                                  <a:pt x="1168" y="1115"/>
                                </a:lnTo>
                                <a:lnTo>
                                  <a:pt x="1146" y="1122"/>
                                </a:lnTo>
                                <a:lnTo>
                                  <a:pt x="1118" y="1131"/>
                                </a:lnTo>
                                <a:lnTo>
                                  <a:pt x="1090" y="1141"/>
                                </a:lnTo>
                                <a:lnTo>
                                  <a:pt x="1063" y="1153"/>
                                </a:lnTo>
                                <a:lnTo>
                                  <a:pt x="1037" y="1160"/>
                                </a:lnTo>
                                <a:lnTo>
                                  <a:pt x="1011" y="1169"/>
                                </a:lnTo>
                                <a:lnTo>
                                  <a:pt x="987" y="1170"/>
                                </a:lnTo>
                                <a:lnTo>
                                  <a:pt x="990" y="1188"/>
                                </a:lnTo>
                                <a:lnTo>
                                  <a:pt x="1002" y="1209"/>
                                </a:lnTo>
                                <a:lnTo>
                                  <a:pt x="1011" y="1236"/>
                                </a:lnTo>
                                <a:lnTo>
                                  <a:pt x="1026" y="1259"/>
                                </a:lnTo>
                                <a:lnTo>
                                  <a:pt x="1046" y="1284"/>
                                </a:lnTo>
                                <a:lnTo>
                                  <a:pt x="1068" y="1304"/>
                                </a:lnTo>
                                <a:lnTo>
                                  <a:pt x="1098" y="1319"/>
                                </a:lnTo>
                                <a:lnTo>
                                  <a:pt x="1133" y="1327"/>
                                </a:lnTo>
                                <a:lnTo>
                                  <a:pt x="1153" y="1329"/>
                                </a:lnTo>
                                <a:lnTo>
                                  <a:pt x="1176" y="1339"/>
                                </a:lnTo>
                                <a:lnTo>
                                  <a:pt x="1198" y="1353"/>
                                </a:lnTo>
                                <a:lnTo>
                                  <a:pt x="1220" y="1368"/>
                                </a:lnTo>
                                <a:lnTo>
                                  <a:pt x="1244" y="1385"/>
                                </a:lnTo>
                                <a:lnTo>
                                  <a:pt x="1263" y="1406"/>
                                </a:lnTo>
                                <a:lnTo>
                                  <a:pt x="1285" y="1428"/>
                                </a:lnTo>
                                <a:lnTo>
                                  <a:pt x="1309" y="1450"/>
                                </a:lnTo>
                                <a:lnTo>
                                  <a:pt x="1324" y="1416"/>
                                </a:lnTo>
                                <a:lnTo>
                                  <a:pt x="1346" y="1383"/>
                                </a:lnTo>
                                <a:lnTo>
                                  <a:pt x="1376" y="1353"/>
                                </a:lnTo>
                                <a:lnTo>
                                  <a:pt x="1411" y="1325"/>
                                </a:lnTo>
                                <a:lnTo>
                                  <a:pt x="1453" y="1301"/>
                                </a:lnTo>
                                <a:lnTo>
                                  <a:pt x="1498" y="1286"/>
                                </a:lnTo>
                                <a:lnTo>
                                  <a:pt x="1548" y="1272"/>
                                </a:lnTo>
                                <a:lnTo>
                                  <a:pt x="1603" y="1271"/>
                                </a:lnTo>
                                <a:lnTo>
                                  <a:pt x="1644" y="1269"/>
                                </a:lnTo>
                                <a:lnTo>
                                  <a:pt x="1687" y="1259"/>
                                </a:lnTo>
                                <a:lnTo>
                                  <a:pt x="1727" y="1244"/>
                                </a:lnTo>
                                <a:lnTo>
                                  <a:pt x="1762" y="1230"/>
                                </a:lnTo>
                                <a:lnTo>
                                  <a:pt x="1792" y="1209"/>
                                </a:lnTo>
                                <a:lnTo>
                                  <a:pt x="1814" y="1187"/>
                                </a:lnTo>
                                <a:lnTo>
                                  <a:pt x="1829" y="1163"/>
                                </a:lnTo>
                                <a:lnTo>
                                  <a:pt x="1835" y="1138"/>
                                </a:lnTo>
                                <a:lnTo>
                                  <a:pt x="1825" y="1138"/>
                                </a:lnTo>
                                <a:lnTo>
                                  <a:pt x="1814" y="1128"/>
                                </a:lnTo>
                                <a:lnTo>
                                  <a:pt x="1805" y="1115"/>
                                </a:lnTo>
                                <a:lnTo>
                                  <a:pt x="1798" y="1099"/>
                                </a:lnTo>
                                <a:lnTo>
                                  <a:pt x="1790" y="1085"/>
                                </a:lnTo>
                                <a:lnTo>
                                  <a:pt x="1785" y="1069"/>
                                </a:lnTo>
                                <a:lnTo>
                                  <a:pt x="1779" y="1057"/>
                                </a:lnTo>
                                <a:lnTo>
                                  <a:pt x="1779" y="1051"/>
                                </a:lnTo>
                                <a:lnTo>
                                  <a:pt x="1783" y="1032"/>
                                </a:lnTo>
                                <a:lnTo>
                                  <a:pt x="1785" y="1016"/>
                                </a:lnTo>
                                <a:lnTo>
                                  <a:pt x="1792" y="1001"/>
                                </a:lnTo>
                                <a:lnTo>
                                  <a:pt x="1801" y="983"/>
                                </a:lnTo>
                                <a:lnTo>
                                  <a:pt x="1814" y="972"/>
                                </a:lnTo>
                                <a:lnTo>
                                  <a:pt x="1829" y="962"/>
                                </a:lnTo>
                                <a:lnTo>
                                  <a:pt x="1848" y="955"/>
                                </a:lnTo>
                                <a:lnTo>
                                  <a:pt x="1866" y="955"/>
                                </a:lnTo>
                                <a:lnTo>
                                  <a:pt x="1886" y="955"/>
                                </a:lnTo>
                                <a:lnTo>
                                  <a:pt x="1905" y="968"/>
                                </a:lnTo>
                                <a:lnTo>
                                  <a:pt x="1920" y="983"/>
                                </a:lnTo>
                                <a:lnTo>
                                  <a:pt x="1931" y="1001"/>
                                </a:lnTo>
                                <a:lnTo>
                                  <a:pt x="1942" y="1022"/>
                                </a:lnTo>
                                <a:lnTo>
                                  <a:pt x="1949" y="1042"/>
                                </a:lnTo>
                                <a:lnTo>
                                  <a:pt x="1951" y="1059"/>
                                </a:lnTo>
                                <a:lnTo>
                                  <a:pt x="1955" y="1076"/>
                                </a:lnTo>
                                <a:lnTo>
                                  <a:pt x="1949" y="1120"/>
                                </a:lnTo>
                                <a:lnTo>
                                  <a:pt x="1935" y="1167"/>
                                </a:lnTo>
                                <a:lnTo>
                                  <a:pt x="1909" y="1210"/>
                                </a:lnTo>
                                <a:lnTo>
                                  <a:pt x="1879" y="1258"/>
                                </a:lnTo>
                                <a:lnTo>
                                  <a:pt x="1840" y="1301"/>
                                </a:lnTo>
                                <a:lnTo>
                                  <a:pt x="1794" y="1337"/>
                                </a:lnTo>
                                <a:lnTo>
                                  <a:pt x="1742" y="1368"/>
                                </a:lnTo>
                                <a:lnTo>
                                  <a:pt x="1687" y="1385"/>
                                </a:lnTo>
                                <a:lnTo>
                                  <a:pt x="1642" y="1398"/>
                                </a:lnTo>
                                <a:lnTo>
                                  <a:pt x="1600" y="1413"/>
                                </a:lnTo>
                                <a:lnTo>
                                  <a:pt x="1561" y="1435"/>
                                </a:lnTo>
                                <a:lnTo>
                                  <a:pt x="1525" y="1450"/>
                                </a:lnTo>
                                <a:lnTo>
                                  <a:pt x="1496" y="1476"/>
                                </a:lnTo>
                                <a:lnTo>
                                  <a:pt x="1472" y="1498"/>
                                </a:lnTo>
                                <a:lnTo>
                                  <a:pt x="1461" y="1519"/>
                                </a:lnTo>
                                <a:lnTo>
                                  <a:pt x="1455" y="1545"/>
                                </a:lnTo>
                                <a:lnTo>
                                  <a:pt x="1457" y="1586"/>
                                </a:lnTo>
                                <a:lnTo>
                                  <a:pt x="1464" y="1623"/>
                                </a:lnTo>
                                <a:lnTo>
                                  <a:pt x="1477" y="1653"/>
                                </a:lnTo>
                                <a:lnTo>
                                  <a:pt x="1492" y="1682"/>
                                </a:lnTo>
                                <a:lnTo>
                                  <a:pt x="1511" y="1703"/>
                                </a:lnTo>
                                <a:lnTo>
                                  <a:pt x="1529" y="1713"/>
                                </a:lnTo>
                                <a:lnTo>
                                  <a:pt x="1553" y="1724"/>
                                </a:lnTo>
                                <a:lnTo>
                                  <a:pt x="1572" y="1727"/>
                                </a:lnTo>
                                <a:lnTo>
                                  <a:pt x="1585" y="1724"/>
                                </a:lnTo>
                                <a:lnTo>
                                  <a:pt x="1598" y="1717"/>
                                </a:lnTo>
                                <a:lnTo>
                                  <a:pt x="1612" y="1703"/>
                                </a:lnTo>
                                <a:lnTo>
                                  <a:pt x="1627" y="1683"/>
                                </a:lnTo>
                                <a:lnTo>
                                  <a:pt x="1640" y="1664"/>
                                </a:lnTo>
                                <a:lnTo>
                                  <a:pt x="1653" y="1638"/>
                                </a:lnTo>
                                <a:lnTo>
                                  <a:pt x="1661" y="1607"/>
                                </a:lnTo>
                                <a:lnTo>
                                  <a:pt x="1662" y="1576"/>
                                </a:lnTo>
                                <a:lnTo>
                                  <a:pt x="1668" y="1540"/>
                                </a:lnTo>
                                <a:lnTo>
                                  <a:pt x="1679" y="1506"/>
                                </a:lnTo>
                                <a:lnTo>
                                  <a:pt x="1701" y="1477"/>
                                </a:lnTo>
                                <a:lnTo>
                                  <a:pt x="1727" y="1449"/>
                                </a:lnTo>
                                <a:lnTo>
                                  <a:pt x="1755" y="1424"/>
                                </a:lnTo>
                                <a:lnTo>
                                  <a:pt x="1783" y="1406"/>
                                </a:lnTo>
                                <a:lnTo>
                                  <a:pt x="1809" y="1396"/>
                                </a:lnTo>
                                <a:lnTo>
                                  <a:pt x="1835" y="1390"/>
                                </a:lnTo>
                                <a:lnTo>
                                  <a:pt x="1916" y="1383"/>
                                </a:lnTo>
                                <a:lnTo>
                                  <a:pt x="1992" y="1362"/>
                                </a:lnTo>
                                <a:lnTo>
                                  <a:pt x="2056" y="1332"/>
                                </a:lnTo>
                                <a:lnTo>
                                  <a:pt x="2109" y="1291"/>
                                </a:lnTo>
                                <a:lnTo>
                                  <a:pt x="2156" y="1244"/>
                                </a:lnTo>
                                <a:lnTo>
                                  <a:pt x="2187" y="1191"/>
                                </a:lnTo>
                                <a:lnTo>
                                  <a:pt x="2208" y="1135"/>
                                </a:lnTo>
                                <a:lnTo>
                                  <a:pt x="2215" y="1076"/>
                                </a:lnTo>
                                <a:lnTo>
                                  <a:pt x="2213" y="1046"/>
                                </a:lnTo>
                                <a:lnTo>
                                  <a:pt x="2209" y="1016"/>
                                </a:lnTo>
                                <a:lnTo>
                                  <a:pt x="2206" y="990"/>
                                </a:lnTo>
                                <a:lnTo>
                                  <a:pt x="2198" y="969"/>
                                </a:lnTo>
                                <a:lnTo>
                                  <a:pt x="2187" y="953"/>
                                </a:lnTo>
                                <a:lnTo>
                                  <a:pt x="2178" y="935"/>
                                </a:lnTo>
                                <a:lnTo>
                                  <a:pt x="2167" y="928"/>
                                </a:lnTo>
                                <a:lnTo>
                                  <a:pt x="2158" y="927"/>
                                </a:lnTo>
                                <a:lnTo>
                                  <a:pt x="2156" y="927"/>
                                </a:lnTo>
                                <a:lnTo>
                                  <a:pt x="2148" y="927"/>
                                </a:lnTo>
                                <a:lnTo>
                                  <a:pt x="2137" y="927"/>
                                </a:lnTo>
                                <a:lnTo>
                                  <a:pt x="2126" y="927"/>
                                </a:lnTo>
                                <a:lnTo>
                                  <a:pt x="2109" y="927"/>
                                </a:lnTo>
                                <a:lnTo>
                                  <a:pt x="2098" y="927"/>
                                </a:lnTo>
                                <a:lnTo>
                                  <a:pt x="2084" y="927"/>
                                </a:lnTo>
                                <a:lnTo>
                                  <a:pt x="2071" y="927"/>
                                </a:lnTo>
                                <a:lnTo>
                                  <a:pt x="2071" y="888"/>
                                </a:lnTo>
                                <a:lnTo>
                                  <a:pt x="2069" y="854"/>
                                </a:lnTo>
                                <a:lnTo>
                                  <a:pt x="2069" y="826"/>
                                </a:lnTo>
                                <a:lnTo>
                                  <a:pt x="2069" y="806"/>
                                </a:lnTo>
                                <a:lnTo>
                                  <a:pt x="2076" y="791"/>
                                </a:lnTo>
                                <a:lnTo>
                                  <a:pt x="2087" y="778"/>
                                </a:lnTo>
                                <a:lnTo>
                                  <a:pt x="2109" y="774"/>
                                </a:lnTo>
                                <a:lnTo>
                                  <a:pt x="2141" y="770"/>
                                </a:lnTo>
                                <a:lnTo>
                                  <a:pt x="2134" y="746"/>
                                </a:lnTo>
                                <a:lnTo>
                                  <a:pt x="2115" y="715"/>
                                </a:lnTo>
                                <a:lnTo>
                                  <a:pt x="2087" y="679"/>
                                </a:lnTo>
                                <a:lnTo>
                                  <a:pt x="2056" y="644"/>
                                </a:lnTo>
                                <a:lnTo>
                                  <a:pt x="2020" y="609"/>
                                </a:lnTo>
                                <a:lnTo>
                                  <a:pt x="1985" y="579"/>
                                </a:lnTo>
                                <a:lnTo>
                                  <a:pt x="1951" y="561"/>
                                </a:lnTo>
                                <a:lnTo>
                                  <a:pt x="1924" y="554"/>
                                </a:lnTo>
                                <a:lnTo>
                                  <a:pt x="1955" y="549"/>
                                </a:lnTo>
                                <a:lnTo>
                                  <a:pt x="1985" y="543"/>
                                </a:lnTo>
                                <a:lnTo>
                                  <a:pt x="2016" y="539"/>
                                </a:lnTo>
                                <a:lnTo>
                                  <a:pt x="2046" y="534"/>
                                </a:lnTo>
                                <a:lnTo>
                                  <a:pt x="2078" y="528"/>
                                </a:lnTo>
                                <a:lnTo>
                                  <a:pt x="2109" y="527"/>
                                </a:lnTo>
                                <a:lnTo>
                                  <a:pt x="2143" y="523"/>
                                </a:lnTo>
                                <a:lnTo>
                                  <a:pt x="2176" y="521"/>
                                </a:lnTo>
                                <a:lnTo>
                                  <a:pt x="2206" y="521"/>
                                </a:lnTo>
                                <a:lnTo>
                                  <a:pt x="2237" y="523"/>
                                </a:lnTo>
                                <a:lnTo>
                                  <a:pt x="2265" y="527"/>
                                </a:lnTo>
                                <a:lnTo>
                                  <a:pt x="2295" y="534"/>
                                </a:lnTo>
                                <a:lnTo>
                                  <a:pt x="2322" y="542"/>
                                </a:lnTo>
                                <a:lnTo>
                                  <a:pt x="2348" y="554"/>
                                </a:lnTo>
                                <a:lnTo>
                                  <a:pt x="2371" y="568"/>
                                </a:lnTo>
                                <a:lnTo>
                                  <a:pt x="2393" y="588"/>
                                </a:lnTo>
                                <a:lnTo>
                                  <a:pt x="2424" y="617"/>
                                </a:lnTo>
                                <a:lnTo>
                                  <a:pt x="2454" y="648"/>
                                </a:lnTo>
                                <a:lnTo>
                                  <a:pt x="2485" y="679"/>
                                </a:lnTo>
                                <a:lnTo>
                                  <a:pt x="2511" y="708"/>
                                </a:lnTo>
                                <a:lnTo>
                                  <a:pt x="2537" y="742"/>
                                </a:lnTo>
                                <a:lnTo>
                                  <a:pt x="2554" y="782"/>
                                </a:lnTo>
                                <a:lnTo>
                                  <a:pt x="2565" y="819"/>
                                </a:lnTo>
                                <a:lnTo>
                                  <a:pt x="2569" y="864"/>
                                </a:lnTo>
                                <a:lnTo>
                                  <a:pt x="2567" y="885"/>
                                </a:lnTo>
                                <a:lnTo>
                                  <a:pt x="2558" y="905"/>
                                </a:lnTo>
                                <a:lnTo>
                                  <a:pt x="2545" y="927"/>
                                </a:lnTo>
                                <a:lnTo>
                                  <a:pt x="2528" y="947"/>
                                </a:lnTo>
                                <a:lnTo>
                                  <a:pt x="2504" y="963"/>
                                </a:lnTo>
                                <a:lnTo>
                                  <a:pt x="2480" y="976"/>
                                </a:lnTo>
                                <a:lnTo>
                                  <a:pt x="2452" y="988"/>
                                </a:lnTo>
                                <a:lnTo>
                                  <a:pt x="2422" y="990"/>
                                </a:lnTo>
                                <a:lnTo>
                                  <a:pt x="2435" y="1010"/>
                                </a:lnTo>
                                <a:lnTo>
                                  <a:pt x="2450" y="1029"/>
                                </a:lnTo>
                                <a:lnTo>
                                  <a:pt x="2471" y="1044"/>
                                </a:lnTo>
                                <a:lnTo>
                                  <a:pt x="2489" y="1057"/>
                                </a:lnTo>
                                <a:lnTo>
                                  <a:pt x="2509" y="1066"/>
                                </a:lnTo>
                                <a:lnTo>
                                  <a:pt x="2532" y="1072"/>
                                </a:lnTo>
                                <a:lnTo>
                                  <a:pt x="2552" y="1076"/>
                                </a:lnTo>
                                <a:lnTo>
                                  <a:pt x="2569" y="1076"/>
                                </a:lnTo>
                                <a:lnTo>
                                  <a:pt x="2587" y="1072"/>
                                </a:lnTo>
                                <a:lnTo>
                                  <a:pt x="2607" y="1062"/>
                                </a:lnTo>
                                <a:lnTo>
                                  <a:pt x="2626" y="1044"/>
                                </a:lnTo>
                                <a:lnTo>
                                  <a:pt x="2645" y="1022"/>
                                </a:lnTo>
                                <a:lnTo>
                                  <a:pt x="2661" y="997"/>
                                </a:lnTo>
                                <a:lnTo>
                                  <a:pt x="2674" y="972"/>
                                </a:lnTo>
                                <a:lnTo>
                                  <a:pt x="2683" y="948"/>
                                </a:lnTo>
                                <a:lnTo>
                                  <a:pt x="2687" y="927"/>
                                </a:lnTo>
                                <a:lnTo>
                                  <a:pt x="2674" y="895"/>
                                </a:lnTo>
                                <a:lnTo>
                                  <a:pt x="2661" y="864"/>
                                </a:lnTo>
                                <a:lnTo>
                                  <a:pt x="2646" y="835"/>
                                </a:lnTo>
                                <a:lnTo>
                                  <a:pt x="2632" y="806"/>
                                </a:lnTo>
                                <a:lnTo>
                                  <a:pt x="2617" y="776"/>
                                </a:lnTo>
                                <a:lnTo>
                                  <a:pt x="2602" y="748"/>
                                </a:lnTo>
                                <a:lnTo>
                                  <a:pt x="2587" y="715"/>
                                </a:lnTo>
                                <a:lnTo>
                                  <a:pt x="2572" y="688"/>
                                </a:lnTo>
                                <a:lnTo>
                                  <a:pt x="2558" y="659"/>
                                </a:lnTo>
                                <a:lnTo>
                                  <a:pt x="2543" y="630"/>
                                </a:lnTo>
                                <a:lnTo>
                                  <a:pt x="2530" y="596"/>
                                </a:lnTo>
                                <a:lnTo>
                                  <a:pt x="2517" y="567"/>
                                </a:lnTo>
                                <a:lnTo>
                                  <a:pt x="2504" y="534"/>
                                </a:lnTo>
                                <a:lnTo>
                                  <a:pt x="2495" y="501"/>
                                </a:lnTo>
                                <a:lnTo>
                                  <a:pt x="2485" y="464"/>
                                </a:lnTo>
                                <a:lnTo>
                                  <a:pt x="2478" y="430"/>
                                </a:lnTo>
                                <a:lnTo>
                                  <a:pt x="2439" y="420"/>
                                </a:lnTo>
                                <a:lnTo>
                                  <a:pt x="2402" y="412"/>
                                </a:lnTo>
                                <a:lnTo>
                                  <a:pt x="2363" y="405"/>
                                </a:lnTo>
                                <a:lnTo>
                                  <a:pt x="2324" y="397"/>
                                </a:lnTo>
                                <a:lnTo>
                                  <a:pt x="2285" y="390"/>
                                </a:lnTo>
                                <a:lnTo>
                                  <a:pt x="2250" y="384"/>
                                </a:lnTo>
                                <a:lnTo>
                                  <a:pt x="2215" y="377"/>
                                </a:lnTo>
                                <a:lnTo>
                                  <a:pt x="2185" y="372"/>
                                </a:lnTo>
                                <a:lnTo>
                                  <a:pt x="2165" y="369"/>
                                </a:lnTo>
                                <a:lnTo>
                                  <a:pt x="2145" y="369"/>
                                </a:lnTo>
                                <a:lnTo>
                                  <a:pt x="2121" y="372"/>
                                </a:lnTo>
                                <a:lnTo>
                                  <a:pt x="2093" y="377"/>
                                </a:lnTo>
                                <a:lnTo>
                                  <a:pt x="2065" y="384"/>
                                </a:lnTo>
                                <a:lnTo>
                                  <a:pt x="2036" y="393"/>
                                </a:lnTo>
                                <a:lnTo>
                                  <a:pt x="2007" y="404"/>
                                </a:lnTo>
                                <a:lnTo>
                                  <a:pt x="1977" y="412"/>
                                </a:lnTo>
                                <a:lnTo>
                                  <a:pt x="1944" y="426"/>
                                </a:lnTo>
                                <a:lnTo>
                                  <a:pt x="1916" y="439"/>
                                </a:lnTo>
                                <a:lnTo>
                                  <a:pt x="1886" y="452"/>
                                </a:lnTo>
                                <a:lnTo>
                                  <a:pt x="1862" y="467"/>
                                </a:lnTo>
                                <a:lnTo>
                                  <a:pt x="1837" y="480"/>
                                </a:lnTo>
                                <a:lnTo>
                                  <a:pt x="1814" y="495"/>
                                </a:lnTo>
                                <a:lnTo>
                                  <a:pt x="1794" y="508"/>
                                </a:lnTo>
                                <a:lnTo>
                                  <a:pt x="1779" y="523"/>
                                </a:lnTo>
                                <a:lnTo>
                                  <a:pt x="1755" y="551"/>
                                </a:lnTo>
                                <a:lnTo>
                                  <a:pt x="1729" y="589"/>
                                </a:lnTo>
                                <a:lnTo>
                                  <a:pt x="1705" y="636"/>
                                </a:lnTo>
                                <a:lnTo>
                                  <a:pt x="1683" y="688"/>
                                </a:lnTo>
                                <a:lnTo>
                                  <a:pt x="1662" y="748"/>
                                </a:lnTo>
                                <a:lnTo>
                                  <a:pt x="1648" y="806"/>
                                </a:lnTo>
                                <a:lnTo>
                                  <a:pt x="1637" y="867"/>
                                </a:lnTo>
                                <a:lnTo>
                                  <a:pt x="1633" y="927"/>
                                </a:lnTo>
                                <a:lnTo>
                                  <a:pt x="1635" y="947"/>
                                </a:lnTo>
                                <a:lnTo>
                                  <a:pt x="1642" y="969"/>
                                </a:lnTo>
                                <a:lnTo>
                                  <a:pt x="1655" y="990"/>
                                </a:lnTo>
                                <a:lnTo>
                                  <a:pt x="1670" y="1010"/>
                                </a:lnTo>
                                <a:lnTo>
                                  <a:pt x="1687" y="1025"/>
                                </a:lnTo>
                                <a:lnTo>
                                  <a:pt x="1707" y="1038"/>
                                </a:lnTo>
                                <a:lnTo>
                                  <a:pt x="1727" y="1050"/>
                                </a:lnTo>
                                <a:lnTo>
                                  <a:pt x="1744" y="1051"/>
                                </a:lnTo>
                                <a:lnTo>
                                  <a:pt x="1737" y="1053"/>
                                </a:lnTo>
                                <a:lnTo>
                                  <a:pt x="1718" y="1062"/>
                                </a:lnTo>
                                <a:lnTo>
                                  <a:pt x="1685" y="1066"/>
                                </a:lnTo>
                                <a:lnTo>
                                  <a:pt x="1648" y="1066"/>
                                </a:lnTo>
                                <a:lnTo>
                                  <a:pt x="1611" y="1053"/>
                                </a:lnTo>
                                <a:lnTo>
                                  <a:pt x="1577" y="1023"/>
                                </a:lnTo>
                                <a:lnTo>
                                  <a:pt x="1553" y="972"/>
                                </a:lnTo>
                                <a:lnTo>
                                  <a:pt x="1542" y="895"/>
                                </a:lnTo>
                                <a:lnTo>
                                  <a:pt x="1542" y="870"/>
                                </a:lnTo>
                                <a:lnTo>
                                  <a:pt x="1548" y="838"/>
                                </a:lnTo>
                                <a:lnTo>
                                  <a:pt x="1555" y="811"/>
                                </a:lnTo>
                                <a:lnTo>
                                  <a:pt x="1563" y="782"/>
                                </a:lnTo>
                                <a:lnTo>
                                  <a:pt x="1572" y="750"/>
                                </a:lnTo>
                                <a:lnTo>
                                  <a:pt x="1585" y="715"/>
                                </a:lnTo>
                                <a:lnTo>
                                  <a:pt x="1598" y="687"/>
                                </a:lnTo>
                                <a:lnTo>
                                  <a:pt x="1611" y="657"/>
                                </a:lnTo>
                                <a:lnTo>
                                  <a:pt x="1622" y="624"/>
                                </a:lnTo>
                                <a:lnTo>
                                  <a:pt x="1635" y="596"/>
                                </a:lnTo>
                                <a:lnTo>
                                  <a:pt x="1648" y="568"/>
                                </a:lnTo>
                                <a:lnTo>
                                  <a:pt x="1661" y="543"/>
                                </a:lnTo>
                                <a:lnTo>
                                  <a:pt x="1670" y="521"/>
                                </a:lnTo>
                                <a:lnTo>
                                  <a:pt x="1677" y="499"/>
                                </a:lnTo>
                                <a:lnTo>
                                  <a:pt x="1685" y="480"/>
                                </a:lnTo>
                                <a:lnTo>
                                  <a:pt x="1687" y="464"/>
                                </a:lnTo>
                                <a:lnTo>
                                  <a:pt x="1685" y="445"/>
                                </a:lnTo>
                                <a:lnTo>
                                  <a:pt x="1670" y="430"/>
                                </a:lnTo>
                                <a:lnTo>
                                  <a:pt x="1648" y="419"/>
                                </a:lnTo>
                                <a:lnTo>
                                  <a:pt x="1618" y="409"/>
                                </a:lnTo>
                                <a:lnTo>
                                  <a:pt x="1587" y="405"/>
                                </a:lnTo>
                                <a:lnTo>
                                  <a:pt x="1557" y="404"/>
                                </a:lnTo>
                                <a:lnTo>
                                  <a:pt x="1529" y="402"/>
                                </a:lnTo>
                                <a:lnTo>
                                  <a:pt x="1513" y="402"/>
                                </a:lnTo>
                                <a:lnTo>
                                  <a:pt x="1538" y="389"/>
                                </a:lnTo>
                                <a:lnTo>
                                  <a:pt x="1568" y="369"/>
                                </a:lnTo>
                                <a:lnTo>
                                  <a:pt x="1600" y="349"/>
                                </a:lnTo>
                                <a:lnTo>
                                  <a:pt x="1635" y="328"/>
                                </a:lnTo>
                                <a:lnTo>
                                  <a:pt x="1670" y="309"/>
                                </a:lnTo>
                                <a:lnTo>
                                  <a:pt x="1707" y="293"/>
                                </a:lnTo>
                                <a:lnTo>
                                  <a:pt x="1744" y="283"/>
                                </a:lnTo>
                                <a:lnTo>
                                  <a:pt x="1779" y="278"/>
                                </a:lnTo>
                                <a:lnTo>
                                  <a:pt x="1812" y="278"/>
                                </a:lnTo>
                                <a:lnTo>
                                  <a:pt x="1849" y="274"/>
                                </a:lnTo>
                                <a:lnTo>
                                  <a:pt x="1885" y="271"/>
                                </a:lnTo>
                                <a:lnTo>
                                  <a:pt x="1922" y="262"/>
                                </a:lnTo>
                                <a:lnTo>
                                  <a:pt x="1955" y="259"/>
                                </a:lnTo>
                                <a:lnTo>
                                  <a:pt x="1986" y="255"/>
                                </a:lnTo>
                                <a:lnTo>
                                  <a:pt x="2016" y="250"/>
                                </a:lnTo>
                                <a:lnTo>
                                  <a:pt x="2038" y="250"/>
                                </a:lnTo>
                                <a:lnTo>
                                  <a:pt x="2119" y="255"/>
                                </a:lnTo>
                                <a:lnTo>
                                  <a:pt x="2198" y="271"/>
                                </a:lnTo>
                                <a:lnTo>
                                  <a:pt x="2278" y="293"/>
                                </a:lnTo>
                                <a:lnTo>
                                  <a:pt x="2359" y="321"/>
                                </a:lnTo>
                                <a:lnTo>
                                  <a:pt x="2439" y="356"/>
                                </a:lnTo>
                                <a:lnTo>
                                  <a:pt x="2522" y="397"/>
                                </a:lnTo>
                                <a:lnTo>
                                  <a:pt x="2604" y="439"/>
                                </a:lnTo>
                                <a:lnTo>
                                  <a:pt x="2683" y="482"/>
                                </a:lnTo>
                                <a:lnTo>
                                  <a:pt x="2767" y="527"/>
                                </a:lnTo>
                                <a:lnTo>
                                  <a:pt x="2846" y="567"/>
                                </a:lnTo>
                                <a:lnTo>
                                  <a:pt x="2926" y="609"/>
                                </a:lnTo>
                                <a:lnTo>
                                  <a:pt x="3004" y="644"/>
                                </a:lnTo>
                                <a:lnTo>
                                  <a:pt x="3081" y="672"/>
                                </a:lnTo>
                                <a:lnTo>
                                  <a:pt x="3155" y="694"/>
                                </a:lnTo>
                                <a:lnTo>
                                  <a:pt x="3228" y="708"/>
                                </a:lnTo>
                                <a:lnTo>
                                  <a:pt x="3300" y="715"/>
                                </a:lnTo>
                                <a:lnTo>
                                  <a:pt x="3341" y="713"/>
                                </a:lnTo>
                                <a:lnTo>
                                  <a:pt x="3383" y="704"/>
                                </a:lnTo>
                                <a:lnTo>
                                  <a:pt x="3428" y="688"/>
                                </a:lnTo>
                                <a:lnTo>
                                  <a:pt x="3470" y="667"/>
                                </a:lnTo>
                                <a:lnTo>
                                  <a:pt x="3507" y="644"/>
                                </a:lnTo>
                                <a:lnTo>
                                  <a:pt x="3537" y="609"/>
                                </a:lnTo>
                                <a:lnTo>
                                  <a:pt x="3557" y="568"/>
                                </a:lnTo>
                                <a:lnTo>
                                  <a:pt x="3565" y="523"/>
                                </a:lnTo>
                                <a:lnTo>
                                  <a:pt x="3550" y="523"/>
                                </a:lnTo>
                                <a:lnTo>
                                  <a:pt x="3533" y="523"/>
                                </a:lnTo>
                                <a:lnTo>
                                  <a:pt x="3513" y="523"/>
                                </a:lnTo>
                                <a:lnTo>
                                  <a:pt x="3487" y="523"/>
                                </a:lnTo>
                                <a:lnTo>
                                  <a:pt x="3463" y="523"/>
                                </a:lnTo>
                                <a:lnTo>
                                  <a:pt x="3437" y="523"/>
                                </a:lnTo>
                                <a:lnTo>
                                  <a:pt x="3415" y="523"/>
                                </a:lnTo>
                                <a:lnTo>
                                  <a:pt x="3392" y="523"/>
                                </a:lnTo>
                                <a:lnTo>
                                  <a:pt x="3368" y="501"/>
                                </a:lnTo>
                                <a:lnTo>
                                  <a:pt x="3342" y="482"/>
                                </a:lnTo>
                                <a:lnTo>
                                  <a:pt x="3318" y="471"/>
                                </a:lnTo>
                                <a:lnTo>
                                  <a:pt x="3292" y="460"/>
                                </a:lnTo>
                                <a:lnTo>
                                  <a:pt x="3268" y="452"/>
                                </a:lnTo>
                                <a:lnTo>
                                  <a:pt x="3241" y="447"/>
                                </a:lnTo>
                                <a:lnTo>
                                  <a:pt x="3213" y="445"/>
                                </a:lnTo>
                                <a:lnTo>
                                  <a:pt x="3189" y="445"/>
                                </a:lnTo>
                                <a:lnTo>
                                  <a:pt x="3161" y="445"/>
                                </a:lnTo>
                                <a:lnTo>
                                  <a:pt x="3133" y="447"/>
                                </a:lnTo>
                                <a:lnTo>
                                  <a:pt x="3109" y="450"/>
                                </a:lnTo>
                                <a:lnTo>
                                  <a:pt x="3081" y="454"/>
                                </a:lnTo>
                                <a:lnTo>
                                  <a:pt x="3056" y="457"/>
                                </a:lnTo>
                                <a:lnTo>
                                  <a:pt x="3028" y="460"/>
                                </a:lnTo>
                                <a:lnTo>
                                  <a:pt x="3004" y="461"/>
                                </a:lnTo>
                                <a:lnTo>
                                  <a:pt x="2978" y="461"/>
                                </a:lnTo>
                                <a:lnTo>
                                  <a:pt x="2970" y="460"/>
                                </a:lnTo>
                                <a:lnTo>
                                  <a:pt x="2959" y="450"/>
                                </a:lnTo>
                                <a:lnTo>
                                  <a:pt x="2939" y="433"/>
                                </a:lnTo>
                                <a:lnTo>
                                  <a:pt x="2919" y="417"/>
                                </a:lnTo>
                                <a:lnTo>
                                  <a:pt x="2896" y="393"/>
                                </a:lnTo>
                                <a:lnTo>
                                  <a:pt x="2880" y="365"/>
                                </a:lnTo>
                                <a:lnTo>
                                  <a:pt x="2867" y="337"/>
                                </a:lnTo>
                                <a:lnTo>
                                  <a:pt x="2861" y="309"/>
                                </a:lnTo>
                                <a:lnTo>
                                  <a:pt x="2863" y="247"/>
                                </a:lnTo>
                                <a:lnTo>
                                  <a:pt x="2867" y="192"/>
                                </a:lnTo>
                                <a:lnTo>
                                  <a:pt x="2872" y="137"/>
                                </a:lnTo>
                                <a:lnTo>
                                  <a:pt x="2876" y="93"/>
                                </a:lnTo>
                                <a:lnTo>
                                  <a:pt x="2881" y="53"/>
                                </a:lnTo>
                                <a:lnTo>
                                  <a:pt x="2887" y="26"/>
                                </a:lnTo>
                                <a:lnTo>
                                  <a:pt x="2889" y="7"/>
                                </a:lnTo>
                                <a:lnTo>
                                  <a:pt x="2891" y="0"/>
                                </a:lnTo>
                                <a:lnTo>
                                  <a:pt x="2894" y="3"/>
                                </a:lnTo>
                                <a:lnTo>
                                  <a:pt x="2902" y="13"/>
                                </a:lnTo>
                                <a:lnTo>
                                  <a:pt x="2909" y="28"/>
                                </a:lnTo>
                                <a:lnTo>
                                  <a:pt x="2920" y="52"/>
                                </a:lnTo>
                                <a:lnTo>
                                  <a:pt x="2931" y="80"/>
                                </a:lnTo>
                                <a:lnTo>
                                  <a:pt x="2939" y="109"/>
                                </a:lnTo>
                                <a:lnTo>
                                  <a:pt x="2946" y="144"/>
                                </a:lnTo>
                                <a:lnTo>
                                  <a:pt x="2948" y="186"/>
                                </a:lnTo>
                                <a:lnTo>
                                  <a:pt x="2954" y="225"/>
                                </a:lnTo>
                                <a:lnTo>
                                  <a:pt x="2967" y="261"/>
                                </a:lnTo>
                                <a:lnTo>
                                  <a:pt x="2983" y="292"/>
                                </a:lnTo>
                                <a:lnTo>
                                  <a:pt x="3006" y="320"/>
                                </a:lnTo>
                                <a:lnTo>
                                  <a:pt x="3028" y="341"/>
                                </a:lnTo>
                                <a:lnTo>
                                  <a:pt x="3054" y="356"/>
                                </a:lnTo>
                                <a:lnTo>
                                  <a:pt x="3076" y="369"/>
                                </a:lnTo>
                                <a:lnTo>
                                  <a:pt x="3096" y="372"/>
                                </a:lnTo>
                                <a:lnTo>
                                  <a:pt x="3128" y="369"/>
                                </a:lnTo>
                                <a:lnTo>
                                  <a:pt x="3168" y="362"/>
                                </a:lnTo>
                                <a:lnTo>
                                  <a:pt x="3211" y="349"/>
                                </a:lnTo>
                                <a:lnTo>
                                  <a:pt x="3257" y="337"/>
                                </a:lnTo>
                                <a:lnTo>
                                  <a:pt x="3304" y="327"/>
                                </a:lnTo>
                                <a:lnTo>
                                  <a:pt x="3346" y="313"/>
                                </a:lnTo>
                                <a:lnTo>
                                  <a:pt x="3385" y="306"/>
                                </a:lnTo>
                                <a:lnTo>
                                  <a:pt x="3418" y="303"/>
                                </a:lnTo>
                                <a:lnTo>
                                  <a:pt x="3442" y="309"/>
                                </a:lnTo>
                                <a:lnTo>
                                  <a:pt x="3476" y="323"/>
                                </a:lnTo>
                                <a:lnTo>
                                  <a:pt x="3511" y="348"/>
                                </a:lnTo>
                                <a:lnTo>
                                  <a:pt x="3548" y="372"/>
                                </a:lnTo>
                                <a:lnTo>
                                  <a:pt x="3583" y="404"/>
                                </a:lnTo>
                                <a:lnTo>
                                  <a:pt x="3613" y="433"/>
                                </a:lnTo>
                                <a:lnTo>
                                  <a:pt x="3637" y="464"/>
                                </a:lnTo>
                                <a:lnTo>
                                  <a:pt x="3655" y="493"/>
                                </a:lnTo>
                                <a:lnTo>
                                  <a:pt x="3678" y="478"/>
                                </a:lnTo>
                                <a:lnTo>
                                  <a:pt x="3694" y="461"/>
                                </a:lnTo>
                                <a:lnTo>
                                  <a:pt x="3705" y="447"/>
                                </a:lnTo>
                                <a:lnTo>
                                  <a:pt x="3707" y="432"/>
                                </a:lnTo>
                                <a:lnTo>
                                  <a:pt x="3702" y="417"/>
                                </a:lnTo>
                                <a:lnTo>
                                  <a:pt x="3692" y="402"/>
                                </a:lnTo>
                                <a:lnTo>
                                  <a:pt x="3678" y="389"/>
                                </a:lnTo>
                                <a:lnTo>
                                  <a:pt x="3655" y="372"/>
                                </a:lnTo>
                                <a:lnTo>
                                  <a:pt x="3702" y="356"/>
                                </a:lnTo>
                                <a:lnTo>
                                  <a:pt x="3752" y="341"/>
                                </a:lnTo>
                                <a:lnTo>
                                  <a:pt x="3802" y="323"/>
                                </a:lnTo>
                                <a:lnTo>
                                  <a:pt x="3850" y="309"/>
                                </a:lnTo>
                                <a:lnTo>
                                  <a:pt x="3900" y="296"/>
                                </a:lnTo>
                                <a:lnTo>
                                  <a:pt x="3946" y="283"/>
                                </a:lnTo>
                                <a:lnTo>
                                  <a:pt x="3992" y="271"/>
                                </a:lnTo>
                                <a:lnTo>
                                  <a:pt x="4037" y="262"/>
                                </a:lnTo>
                                <a:lnTo>
                                  <a:pt x="4061" y="261"/>
                                </a:lnTo>
                                <a:lnTo>
                                  <a:pt x="4087" y="261"/>
                                </a:lnTo>
                                <a:lnTo>
                                  <a:pt x="4116" y="266"/>
                                </a:lnTo>
                                <a:lnTo>
                                  <a:pt x="4150" y="271"/>
                                </a:lnTo>
                                <a:lnTo>
                                  <a:pt x="4183" y="281"/>
                                </a:lnTo>
                                <a:lnTo>
                                  <a:pt x="4216" y="293"/>
                                </a:lnTo>
                                <a:lnTo>
                                  <a:pt x="4251" y="309"/>
                                </a:lnTo>
                                <a:lnTo>
                                  <a:pt x="4283" y="323"/>
                                </a:lnTo>
                                <a:lnTo>
                                  <a:pt x="4316" y="344"/>
                                </a:lnTo>
                                <a:lnTo>
                                  <a:pt x="4346" y="365"/>
                                </a:lnTo>
                                <a:lnTo>
                                  <a:pt x="4374" y="389"/>
                                </a:lnTo>
                                <a:lnTo>
                                  <a:pt x="4396" y="412"/>
                                </a:lnTo>
                                <a:lnTo>
                                  <a:pt x="4416" y="439"/>
                                </a:lnTo>
                                <a:lnTo>
                                  <a:pt x="4431" y="464"/>
                                </a:lnTo>
                                <a:lnTo>
                                  <a:pt x="4440" y="495"/>
                                </a:lnTo>
                                <a:lnTo>
                                  <a:pt x="4444" y="523"/>
                                </a:lnTo>
                                <a:lnTo>
                                  <a:pt x="4416" y="554"/>
                                </a:lnTo>
                                <a:lnTo>
                                  <a:pt x="4376" y="574"/>
                                </a:lnTo>
                                <a:lnTo>
                                  <a:pt x="4329" y="588"/>
                                </a:lnTo>
                                <a:lnTo>
                                  <a:pt x="4279" y="591"/>
                                </a:lnTo>
                                <a:lnTo>
                                  <a:pt x="4229" y="588"/>
                                </a:lnTo>
                                <a:lnTo>
                                  <a:pt x="4189" y="577"/>
                                </a:lnTo>
                                <a:lnTo>
                                  <a:pt x="4161" y="554"/>
                                </a:lnTo>
                                <a:lnTo>
                                  <a:pt x="4151" y="523"/>
                                </a:lnTo>
                                <a:lnTo>
                                  <a:pt x="4244" y="502"/>
                                </a:lnTo>
                                <a:lnTo>
                                  <a:pt x="4301" y="486"/>
                                </a:lnTo>
                                <a:lnTo>
                                  <a:pt x="4326" y="464"/>
                                </a:lnTo>
                                <a:lnTo>
                                  <a:pt x="4324" y="447"/>
                                </a:lnTo>
                                <a:lnTo>
                                  <a:pt x="4298" y="426"/>
                                </a:lnTo>
                                <a:lnTo>
                                  <a:pt x="4253" y="409"/>
                                </a:lnTo>
                                <a:lnTo>
                                  <a:pt x="4194" y="390"/>
                                </a:lnTo>
                                <a:lnTo>
                                  <a:pt x="4122" y="372"/>
                                </a:lnTo>
                                <a:lnTo>
                                  <a:pt x="4103" y="376"/>
                                </a:lnTo>
                                <a:lnTo>
                                  <a:pt x="4083" y="381"/>
                                </a:lnTo>
                                <a:lnTo>
                                  <a:pt x="4059" y="389"/>
                                </a:lnTo>
                                <a:lnTo>
                                  <a:pt x="4031" y="402"/>
                                </a:lnTo>
                                <a:lnTo>
                                  <a:pt x="4003" y="412"/>
                                </a:lnTo>
                                <a:lnTo>
                                  <a:pt x="3972" y="432"/>
                                </a:lnTo>
                                <a:lnTo>
                                  <a:pt x="3939" y="452"/>
                                </a:lnTo>
                                <a:lnTo>
                                  <a:pt x="3902" y="475"/>
                                </a:lnTo>
                                <a:lnTo>
                                  <a:pt x="3865" y="499"/>
                                </a:lnTo>
                                <a:lnTo>
                                  <a:pt x="3824" y="527"/>
                                </a:lnTo>
                                <a:lnTo>
                                  <a:pt x="3785" y="554"/>
                                </a:lnTo>
                                <a:lnTo>
                                  <a:pt x="3742" y="581"/>
                                </a:lnTo>
                                <a:lnTo>
                                  <a:pt x="3700" y="616"/>
                                </a:lnTo>
                                <a:lnTo>
                                  <a:pt x="3655" y="645"/>
                                </a:lnTo>
                                <a:lnTo>
                                  <a:pt x="3609" y="679"/>
                                </a:lnTo>
                                <a:lnTo>
                                  <a:pt x="3565" y="715"/>
                                </a:lnTo>
                                <a:lnTo>
                                  <a:pt x="3535" y="733"/>
                                </a:lnTo>
                                <a:lnTo>
                                  <a:pt x="3498" y="754"/>
                                </a:lnTo>
                                <a:lnTo>
                                  <a:pt x="3454" y="770"/>
                                </a:lnTo>
                                <a:lnTo>
                                  <a:pt x="3407" y="791"/>
                                </a:lnTo>
                                <a:lnTo>
                                  <a:pt x="3361" y="806"/>
                                </a:lnTo>
                                <a:lnTo>
                                  <a:pt x="3315" y="819"/>
                                </a:lnTo>
                                <a:lnTo>
                                  <a:pt x="3276" y="829"/>
                                </a:lnTo>
                                <a:lnTo>
                                  <a:pt x="3242" y="831"/>
                                </a:lnTo>
                                <a:lnTo>
                                  <a:pt x="3211" y="835"/>
                                </a:lnTo>
                                <a:lnTo>
                                  <a:pt x="3178" y="838"/>
                                </a:lnTo>
                                <a:lnTo>
                                  <a:pt x="3141" y="847"/>
                                </a:lnTo>
                                <a:lnTo>
                                  <a:pt x="3104" y="854"/>
                                </a:lnTo>
                                <a:lnTo>
                                  <a:pt x="3067" y="863"/>
                                </a:lnTo>
                                <a:lnTo>
                                  <a:pt x="3026" y="864"/>
                                </a:lnTo>
                                <a:lnTo>
                                  <a:pt x="2989" y="867"/>
                                </a:lnTo>
                                <a:lnTo>
                                  <a:pt x="2948" y="864"/>
                                </a:lnTo>
                                <a:lnTo>
                                  <a:pt x="2917" y="857"/>
                                </a:lnTo>
                                <a:lnTo>
                                  <a:pt x="2891" y="838"/>
                                </a:lnTo>
                                <a:lnTo>
                                  <a:pt x="2876" y="811"/>
                                </a:lnTo>
                                <a:lnTo>
                                  <a:pt x="2863" y="778"/>
                                </a:lnTo>
                                <a:lnTo>
                                  <a:pt x="2856" y="741"/>
                                </a:lnTo>
                                <a:lnTo>
                                  <a:pt x="2848" y="704"/>
                                </a:lnTo>
                                <a:lnTo>
                                  <a:pt x="2841" y="672"/>
                                </a:lnTo>
                                <a:lnTo>
                                  <a:pt x="2832" y="645"/>
                                </a:lnTo>
                                <a:lnTo>
                                  <a:pt x="2819" y="685"/>
                                </a:lnTo>
                                <a:lnTo>
                                  <a:pt x="2811" y="715"/>
                                </a:lnTo>
                                <a:lnTo>
                                  <a:pt x="2811" y="746"/>
                                </a:lnTo>
                                <a:lnTo>
                                  <a:pt x="2815" y="774"/>
                                </a:lnTo>
                                <a:lnTo>
                                  <a:pt x="2819" y="798"/>
                                </a:lnTo>
                                <a:lnTo>
                                  <a:pt x="2824" y="826"/>
                                </a:lnTo>
                                <a:lnTo>
                                  <a:pt x="2830" y="860"/>
                                </a:lnTo>
                                <a:lnTo>
                                  <a:pt x="2832" y="895"/>
                                </a:lnTo>
                                <a:lnTo>
                                  <a:pt x="2830" y="920"/>
                                </a:lnTo>
                                <a:lnTo>
                                  <a:pt x="2824" y="948"/>
                                </a:lnTo>
                                <a:lnTo>
                                  <a:pt x="2815" y="981"/>
                                </a:lnTo>
                                <a:lnTo>
                                  <a:pt x="2802" y="1010"/>
                                </a:lnTo>
                                <a:lnTo>
                                  <a:pt x="2787" y="1042"/>
                                </a:lnTo>
                                <a:lnTo>
                                  <a:pt x="2772" y="1069"/>
                                </a:lnTo>
                                <a:lnTo>
                                  <a:pt x="2759" y="1092"/>
                                </a:lnTo>
                                <a:lnTo>
                                  <a:pt x="2744" y="1113"/>
                                </a:lnTo>
                                <a:lnTo>
                                  <a:pt x="2726" y="1128"/>
                                </a:lnTo>
                                <a:lnTo>
                                  <a:pt x="2704" y="1143"/>
                                </a:lnTo>
                                <a:lnTo>
                                  <a:pt x="2676" y="1159"/>
                                </a:lnTo>
                                <a:lnTo>
                                  <a:pt x="2645" y="1174"/>
                                </a:lnTo>
                                <a:lnTo>
                                  <a:pt x="2611" y="1187"/>
                                </a:lnTo>
                                <a:lnTo>
                                  <a:pt x="2578" y="1196"/>
                                </a:lnTo>
                                <a:lnTo>
                                  <a:pt x="2543" y="1202"/>
                                </a:lnTo>
                                <a:lnTo>
                                  <a:pt x="2509" y="1203"/>
                                </a:lnTo>
                                <a:lnTo>
                                  <a:pt x="2471" y="1200"/>
                                </a:lnTo>
                                <a:lnTo>
                                  <a:pt x="2432" y="1188"/>
                                </a:lnTo>
                                <a:lnTo>
                                  <a:pt x="2402" y="1169"/>
                                </a:lnTo>
                                <a:lnTo>
                                  <a:pt x="2378" y="1143"/>
                                </a:lnTo>
                                <a:lnTo>
                                  <a:pt x="2358" y="1113"/>
                                </a:lnTo>
                                <a:lnTo>
                                  <a:pt x="2343" y="1074"/>
                                </a:lnTo>
                                <a:lnTo>
                                  <a:pt x="2332" y="1032"/>
                                </a:lnTo>
                                <a:lnTo>
                                  <a:pt x="2330" y="990"/>
                                </a:lnTo>
                                <a:lnTo>
                                  <a:pt x="2332" y="975"/>
                                </a:lnTo>
                                <a:lnTo>
                                  <a:pt x="2337" y="960"/>
                                </a:lnTo>
                                <a:lnTo>
                                  <a:pt x="2345" y="942"/>
                                </a:lnTo>
                                <a:lnTo>
                                  <a:pt x="2356" y="928"/>
                                </a:lnTo>
                                <a:lnTo>
                                  <a:pt x="2367" y="916"/>
                                </a:lnTo>
                                <a:lnTo>
                                  <a:pt x="2385" y="905"/>
                                </a:lnTo>
                                <a:lnTo>
                                  <a:pt x="2402" y="898"/>
                                </a:lnTo>
                                <a:lnTo>
                                  <a:pt x="2422" y="895"/>
                                </a:lnTo>
                                <a:lnTo>
                                  <a:pt x="2443" y="885"/>
                                </a:lnTo>
                                <a:lnTo>
                                  <a:pt x="2459" y="863"/>
                                </a:lnTo>
                                <a:lnTo>
                                  <a:pt x="2472" y="842"/>
                                </a:lnTo>
                                <a:lnTo>
                                  <a:pt x="2478" y="831"/>
                                </a:lnTo>
                                <a:lnTo>
                                  <a:pt x="2467" y="791"/>
                                </a:lnTo>
                                <a:lnTo>
                                  <a:pt x="2443" y="748"/>
                                </a:lnTo>
                                <a:lnTo>
                                  <a:pt x="2406" y="708"/>
                                </a:lnTo>
                                <a:lnTo>
                                  <a:pt x="2363" y="673"/>
                                </a:lnTo>
                                <a:lnTo>
                                  <a:pt x="2313" y="644"/>
                                </a:lnTo>
                                <a:lnTo>
                                  <a:pt x="2265" y="617"/>
                                </a:lnTo>
                                <a:lnTo>
                                  <a:pt x="2221" y="596"/>
                                </a:lnTo>
                                <a:lnTo>
                                  <a:pt x="2185" y="588"/>
                                </a:lnTo>
                                <a:lnTo>
                                  <a:pt x="2158" y="612"/>
                                </a:lnTo>
                                <a:lnTo>
                                  <a:pt x="2178" y="657"/>
                                </a:lnTo>
                                <a:lnTo>
                                  <a:pt x="2198" y="701"/>
                                </a:lnTo>
                                <a:lnTo>
                                  <a:pt x="2217" y="750"/>
                                </a:lnTo>
                                <a:lnTo>
                                  <a:pt x="2235" y="801"/>
                                </a:lnTo>
                                <a:lnTo>
                                  <a:pt x="2252" y="852"/>
                                </a:lnTo>
                                <a:lnTo>
                                  <a:pt x="2265" y="901"/>
                                </a:lnTo>
                                <a:lnTo>
                                  <a:pt x="2272" y="947"/>
                                </a:lnTo>
                                <a:lnTo>
                                  <a:pt x="2274" y="990"/>
                                </a:lnTo>
                                <a:lnTo>
                                  <a:pt x="2272" y="1044"/>
                                </a:lnTo>
                                <a:lnTo>
                                  <a:pt x="2267" y="1097"/>
                                </a:lnTo>
                                <a:lnTo>
                                  <a:pt x="2258" y="1145"/>
                                </a:lnTo>
                                <a:lnTo>
                                  <a:pt x="2243" y="1195"/>
                                </a:lnTo>
                                <a:lnTo>
                                  <a:pt x="2224" y="1238"/>
                                </a:lnTo>
                                <a:lnTo>
                                  <a:pt x="2206" y="1284"/>
                                </a:lnTo>
                                <a:lnTo>
                                  <a:pt x="2184" y="1325"/>
                                </a:lnTo>
                                <a:lnTo>
                                  <a:pt x="2158" y="1365"/>
                                </a:lnTo>
                                <a:lnTo>
                                  <a:pt x="2130" y="1403"/>
                                </a:lnTo>
                                <a:lnTo>
                                  <a:pt x="2100" y="1442"/>
                                </a:lnTo>
                                <a:lnTo>
                                  <a:pt x="2069" y="1478"/>
                                </a:lnTo>
                                <a:lnTo>
                                  <a:pt x="2036" y="1518"/>
                                </a:lnTo>
                                <a:lnTo>
                                  <a:pt x="2001" y="1554"/>
                                </a:lnTo>
                                <a:lnTo>
                                  <a:pt x="1966" y="1589"/>
                                </a:lnTo>
                                <a:lnTo>
                                  <a:pt x="1931" y="1628"/>
                                </a:lnTo>
                                <a:lnTo>
                                  <a:pt x="1894" y="1664"/>
                                </a:lnTo>
                                <a:lnTo>
                                  <a:pt x="1942" y="1664"/>
                                </a:lnTo>
                                <a:lnTo>
                                  <a:pt x="1981" y="1664"/>
                                </a:lnTo>
                                <a:lnTo>
                                  <a:pt x="2020" y="1665"/>
                                </a:lnTo>
                                <a:lnTo>
                                  <a:pt x="2050" y="1673"/>
                                </a:lnTo>
                                <a:lnTo>
                                  <a:pt x="2080" y="1686"/>
                                </a:lnTo>
                                <a:lnTo>
                                  <a:pt x="2108" y="1710"/>
                                </a:lnTo>
                                <a:lnTo>
                                  <a:pt x="2134" y="1742"/>
                                </a:lnTo>
                                <a:lnTo>
                                  <a:pt x="2158" y="1787"/>
                                </a:lnTo>
                                <a:lnTo>
                                  <a:pt x="2115" y="1767"/>
                                </a:lnTo>
                                <a:lnTo>
                                  <a:pt x="2080" y="1752"/>
                                </a:lnTo>
                                <a:lnTo>
                                  <a:pt x="2052" y="1742"/>
                                </a:lnTo>
                                <a:lnTo>
                                  <a:pt x="2029" y="1739"/>
                                </a:lnTo>
                                <a:lnTo>
                                  <a:pt x="2001" y="1742"/>
                                </a:lnTo>
                                <a:lnTo>
                                  <a:pt x="1973" y="1752"/>
                                </a:lnTo>
                                <a:lnTo>
                                  <a:pt x="1940" y="1767"/>
                                </a:lnTo>
                                <a:lnTo>
                                  <a:pt x="1894" y="1792"/>
                                </a:lnTo>
                                <a:lnTo>
                                  <a:pt x="1874" y="1787"/>
                                </a:lnTo>
                                <a:lnTo>
                                  <a:pt x="1844" y="1786"/>
                                </a:lnTo>
                                <a:lnTo>
                                  <a:pt x="1807" y="1783"/>
                                </a:lnTo>
                                <a:lnTo>
                                  <a:pt x="1768" y="1780"/>
                                </a:lnTo>
                                <a:lnTo>
                                  <a:pt x="1729" y="1780"/>
                                </a:lnTo>
                                <a:lnTo>
                                  <a:pt x="1698" y="1780"/>
                                </a:lnTo>
                                <a:lnTo>
                                  <a:pt x="1675" y="1783"/>
                                </a:lnTo>
                                <a:lnTo>
                                  <a:pt x="1662" y="1787"/>
                                </a:lnTo>
                                <a:lnTo>
                                  <a:pt x="1657" y="1807"/>
                                </a:lnTo>
                                <a:lnTo>
                                  <a:pt x="1653" y="1829"/>
                                </a:lnTo>
                                <a:lnTo>
                                  <a:pt x="1650" y="1857"/>
                                </a:lnTo>
                                <a:lnTo>
                                  <a:pt x="1655" y="1885"/>
                                </a:lnTo>
                                <a:lnTo>
                                  <a:pt x="1662" y="1911"/>
                                </a:lnTo>
                                <a:lnTo>
                                  <a:pt x="1679" y="1933"/>
                                </a:lnTo>
                                <a:lnTo>
                                  <a:pt x="1701" y="1950"/>
                                </a:lnTo>
                                <a:lnTo>
                                  <a:pt x="1737" y="1954"/>
                                </a:lnTo>
                                <a:lnTo>
                                  <a:pt x="1700" y="1992"/>
                                </a:lnTo>
                                <a:lnTo>
                                  <a:pt x="728" y="988"/>
                                </a:lnTo>
                                <a:lnTo>
                                  <a:pt x="739" y="1001"/>
                                </a:lnTo>
                                <a:lnTo>
                                  <a:pt x="753" y="1009"/>
                                </a:lnTo>
                                <a:lnTo>
                                  <a:pt x="772" y="1011"/>
                                </a:lnTo>
                                <a:lnTo>
                                  <a:pt x="794" y="1018"/>
                                </a:lnTo>
                                <a:lnTo>
                                  <a:pt x="816" y="1022"/>
                                </a:lnTo>
                                <a:lnTo>
                                  <a:pt x="844" y="1022"/>
                                </a:lnTo>
                                <a:lnTo>
                                  <a:pt x="872" y="1022"/>
                                </a:lnTo>
                                <a:lnTo>
                                  <a:pt x="900" y="1022"/>
                                </a:lnTo>
                                <a:lnTo>
                                  <a:pt x="907" y="962"/>
                                </a:lnTo>
                                <a:lnTo>
                                  <a:pt x="911" y="908"/>
                                </a:lnTo>
                                <a:lnTo>
                                  <a:pt x="909" y="860"/>
                                </a:lnTo>
                                <a:lnTo>
                                  <a:pt x="907" y="814"/>
                                </a:lnTo>
                                <a:lnTo>
                                  <a:pt x="896" y="774"/>
                                </a:lnTo>
                                <a:lnTo>
                                  <a:pt x="887" y="735"/>
                                </a:lnTo>
                                <a:lnTo>
                                  <a:pt x="874" y="700"/>
                                </a:lnTo>
                                <a:lnTo>
                                  <a:pt x="859" y="667"/>
                                </a:lnTo>
                                <a:lnTo>
                                  <a:pt x="842" y="644"/>
                                </a:lnTo>
                                <a:lnTo>
                                  <a:pt x="824" y="620"/>
                                </a:lnTo>
                                <a:lnTo>
                                  <a:pt x="803" y="599"/>
                                </a:lnTo>
                                <a:lnTo>
                                  <a:pt x="787" y="581"/>
                                </a:lnTo>
                                <a:lnTo>
                                  <a:pt x="766" y="567"/>
                                </a:lnTo>
                                <a:lnTo>
                                  <a:pt x="750" y="556"/>
                                </a:lnTo>
                                <a:lnTo>
                                  <a:pt x="735" y="546"/>
                                </a:lnTo>
                                <a:lnTo>
                                  <a:pt x="718" y="542"/>
                                </a:lnTo>
                                <a:lnTo>
                                  <a:pt x="700" y="539"/>
                                </a:lnTo>
                                <a:lnTo>
                                  <a:pt x="674" y="534"/>
                                </a:lnTo>
                                <a:lnTo>
                                  <a:pt x="646" y="530"/>
                                </a:lnTo>
                                <a:lnTo>
                                  <a:pt x="616" y="528"/>
                                </a:lnTo>
                                <a:lnTo>
                                  <a:pt x="585" y="527"/>
                                </a:lnTo>
                                <a:lnTo>
                                  <a:pt x="557" y="523"/>
                                </a:lnTo>
                                <a:lnTo>
                                  <a:pt x="535" y="523"/>
                                </a:lnTo>
                                <a:lnTo>
                                  <a:pt x="520" y="523"/>
                                </a:lnTo>
                                <a:lnTo>
                                  <a:pt x="494" y="528"/>
                                </a:lnTo>
                                <a:lnTo>
                                  <a:pt x="472" y="530"/>
                                </a:lnTo>
                                <a:lnTo>
                                  <a:pt x="450" y="536"/>
                                </a:lnTo>
                                <a:lnTo>
                                  <a:pt x="430" y="539"/>
                                </a:lnTo>
                                <a:lnTo>
                                  <a:pt x="407" y="542"/>
                                </a:lnTo>
                                <a:lnTo>
                                  <a:pt x="383" y="546"/>
                                </a:lnTo>
                                <a:lnTo>
                                  <a:pt x="357" y="546"/>
                                </a:lnTo>
                                <a:lnTo>
                                  <a:pt x="330" y="549"/>
                                </a:lnTo>
                                <a:lnTo>
                                  <a:pt x="357" y="568"/>
                                </a:lnTo>
                                <a:lnTo>
                                  <a:pt x="385" y="588"/>
                                </a:lnTo>
                                <a:lnTo>
                                  <a:pt x="409" y="599"/>
                                </a:lnTo>
                                <a:lnTo>
                                  <a:pt x="437" y="609"/>
                                </a:lnTo>
                                <a:lnTo>
                                  <a:pt x="465" y="612"/>
                                </a:lnTo>
                                <a:lnTo>
                                  <a:pt x="492" y="609"/>
                                </a:lnTo>
                                <a:lnTo>
                                  <a:pt x="520" y="602"/>
                                </a:lnTo>
                                <a:lnTo>
                                  <a:pt x="548" y="588"/>
                                </a:lnTo>
                                <a:lnTo>
                                  <a:pt x="548" y="596"/>
                                </a:lnTo>
                                <a:lnTo>
                                  <a:pt x="548" y="609"/>
                                </a:lnTo>
                                <a:lnTo>
                                  <a:pt x="548" y="620"/>
                                </a:lnTo>
                                <a:lnTo>
                                  <a:pt x="548" y="633"/>
                                </a:lnTo>
                                <a:lnTo>
                                  <a:pt x="548" y="644"/>
                                </a:lnTo>
                                <a:lnTo>
                                  <a:pt x="548" y="657"/>
                                </a:lnTo>
                                <a:lnTo>
                                  <a:pt x="548" y="667"/>
                                </a:lnTo>
                                <a:lnTo>
                                  <a:pt x="548" y="679"/>
                                </a:lnTo>
                                <a:lnTo>
                                  <a:pt x="550" y="677"/>
                                </a:lnTo>
                                <a:lnTo>
                                  <a:pt x="557" y="673"/>
                                </a:lnTo>
                                <a:lnTo>
                                  <a:pt x="567" y="667"/>
                                </a:lnTo>
                                <a:lnTo>
                                  <a:pt x="579" y="661"/>
                                </a:lnTo>
                                <a:lnTo>
                                  <a:pt x="594" y="657"/>
                                </a:lnTo>
                                <a:lnTo>
                                  <a:pt x="609" y="651"/>
                                </a:lnTo>
                                <a:lnTo>
                                  <a:pt x="624" y="648"/>
                                </a:lnTo>
                                <a:lnTo>
                                  <a:pt x="637" y="645"/>
                                </a:lnTo>
                                <a:lnTo>
                                  <a:pt x="785" y="715"/>
                                </a:lnTo>
                                <a:lnTo>
                                  <a:pt x="774" y="722"/>
                                </a:lnTo>
                                <a:lnTo>
                                  <a:pt x="753" y="742"/>
                                </a:lnTo>
                                <a:lnTo>
                                  <a:pt x="731" y="763"/>
                                </a:lnTo>
                                <a:lnTo>
                                  <a:pt x="722" y="770"/>
                                </a:lnTo>
                                <a:lnTo>
                                  <a:pt x="716" y="801"/>
                                </a:lnTo>
                                <a:lnTo>
                                  <a:pt x="709" y="829"/>
                                </a:lnTo>
                                <a:lnTo>
                                  <a:pt x="707" y="857"/>
                                </a:lnTo>
                                <a:lnTo>
                                  <a:pt x="702" y="884"/>
                                </a:lnTo>
                                <a:lnTo>
                                  <a:pt x="702" y="908"/>
                                </a:lnTo>
                                <a:lnTo>
                                  <a:pt x="702" y="932"/>
                                </a:lnTo>
                                <a:lnTo>
                                  <a:pt x="707" y="953"/>
                                </a:lnTo>
                                <a:lnTo>
                                  <a:pt x="716" y="968"/>
                                </a:lnTo>
                                <a:lnTo>
                                  <a:pt x="0" y="23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1920" y="252000"/>
                            <a:ext cx="1476360" cy="1520280"/>
                          </a:xfrm>
                          <a:custGeom>
                            <a:avLst/>
                            <a:gdLst/>
                            <a:ahLst/>
                            <a:rect l="0" t="0" r="r" b="b"/>
                            <a:pathLst>
                              <a:path w="4101" h="4223">
                                <a:moveTo>
                                  <a:pt x="1622" y="1666"/>
                                </a:moveTo>
                                <a:lnTo>
                                  <a:pt x="1631" y="1651"/>
                                </a:lnTo>
                                <a:lnTo>
                                  <a:pt x="1629" y="1633"/>
                                </a:lnTo>
                                <a:lnTo>
                                  <a:pt x="1622" y="1613"/>
                                </a:lnTo>
                                <a:lnTo>
                                  <a:pt x="1609" y="1595"/>
                                </a:lnTo>
                                <a:lnTo>
                                  <a:pt x="1590" y="1579"/>
                                </a:lnTo>
                                <a:lnTo>
                                  <a:pt x="1579" y="1567"/>
                                </a:lnTo>
                                <a:lnTo>
                                  <a:pt x="1568" y="1559"/>
                                </a:lnTo>
                                <a:lnTo>
                                  <a:pt x="1564" y="1557"/>
                                </a:lnTo>
                                <a:lnTo>
                                  <a:pt x="1560" y="1524"/>
                                </a:lnTo>
                                <a:lnTo>
                                  <a:pt x="1553" y="1495"/>
                                </a:lnTo>
                                <a:lnTo>
                                  <a:pt x="1546" y="1467"/>
                                </a:lnTo>
                                <a:lnTo>
                                  <a:pt x="1536" y="1439"/>
                                </a:lnTo>
                                <a:lnTo>
                                  <a:pt x="1523" y="1418"/>
                                </a:lnTo>
                                <a:lnTo>
                                  <a:pt x="1516" y="1400"/>
                                </a:lnTo>
                                <a:lnTo>
                                  <a:pt x="1509" y="1390"/>
                                </a:lnTo>
                                <a:lnTo>
                                  <a:pt x="1507" y="1384"/>
                                </a:lnTo>
                                <a:lnTo>
                                  <a:pt x="1518" y="1381"/>
                                </a:lnTo>
                                <a:lnTo>
                                  <a:pt x="1531" y="1379"/>
                                </a:lnTo>
                                <a:lnTo>
                                  <a:pt x="1548" y="1374"/>
                                </a:lnTo>
                                <a:lnTo>
                                  <a:pt x="1564" y="1366"/>
                                </a:lnTo>
                                <a:lnTo>
                                  <a:pt x="1581" y="1359"/>
                                </a:lnTo>
                                <a:lnTo>
                                  <a:pt x="1596" y="1353"/>
                                </a:lnTo>
                                <a:lnTo>
                                  <a:pt x="1610" y="1351"/>
                                </a:lnTo>
                                <a:lnTo>
                                  <a:pt x="1623" y="1348"/>
                                </a:lnTo>
                                <a:lnTo>
                                  <a:pt x="1636" y="1351"/>
                                </a:lnTo>
                                <a:lnTo>
                                  <a:pt x="1647" y="1353"/>
                                </a:lnTo>
                                <a:lnTo>
                                  <a:pt x="1666" y="1359"/>
                                </a:lnTo>
                                <a:lnTo>
                                  <a:pt x="1680" y="1366"/>
                                </a:lnTo>
                                <a:lnTo>
                                  <a:pt x="1696" y="1374"/>
                                </a:lnTo>
                                <a:lnTo>
                                  <a:pt x="1711" y="1379"/>
                                </a:lnTo>
                                <a:lnTo>
                                  <a:pt x="1726" y="1381"/>
                                </a:lnTo>
                                <a:lnTo>
                                  <a:pt x="1737" y="1384"/>
                                </a:lnTo>
                                <a:lnTo>
                                  <a:pt x="1780" y="1381"/>
                                </a:lnTo>
                                <a:lnTo>
                                  <a:pt x="1819" y="1372"/>
                                </a:lnTo>
                                <a:lnTo>
                                  <a:pt x="1854" y="1359"/>
                                </a:lnTo>
                                <a:lnTo>
                                  <a:pt x="1883" y="1341"/>
                                </a:lnTo>
                                <a:lnTo>
                                  <a:pt x="1911" y="1318"/>
                                </a:lnTo>
                                <a:lnTo>
                                  <a:pt x="1930" y="1291"/>
                                </a:lnTo>
                                <a:lnTo>
                                  <a:pt x="1941" y="1262"/>
                                </a:lnTo>
                                <a:lnTo>
                                  <a:pt x="1946" y="1232"/>
                                </a:lnTo>
                                <a:lnTo>
                                  <a:pt x="1948" y="1186"/>
                                </a:lnTo>
                                <a:lnTo>
                                  <a:pt x="1952" y="1143"/>
                                </a:lnTo>
                                <a:lnTo>
                                  <a:pt x="1959" y="1098"/>
                                </a:lnTo>
                                <a:lnTo>
                                  <a:pt x="1967" y="1055"/>
                                </a:lnTo>
                                <a:lnTo>
                                  <a:pt x="1974" y="1012"/>
                                </a:lnTo>
                                <a:lnTo>
                                  <a:pt x="1983" y="973"/>
                                </a:lnTo>
                                <a:lnTo>
                                  <a:pt x="1991" y="936"/>
                                </a:lnTo>
                                <a:lnTo>
                                  <a:pt x="1998" y="899"/>
                                </a:lnTo>
                                <a:lnTo>
                                  <a:pt x="2002" y="883"/>
                                </a:lnTo>
                                <a:lnTo>
                                  <a:pt x="2004" y="868"/>
                                </a:lnTo>
                                <a:lnTo>
                                  <a:pt x="2006" y="854"/>
                                </a:lnTo>
                                <a:lnTo>
                                  <a:pt x="2009" y="836"/>
                                </a:lnTo>
                                <a:lnTo>
                                  <a:pt x="2011" y="821"/>
                                </a:lnTo>
                                <a:lnTo>
                                  <a:pt x="2017" y="805"/>
                                </a:lnTo>
                                <a:lnTo>
                                  <a:pt x="2020" y="793"/>
                                </a:lnTo>
                                <a:lnTo>
                                  <a:pt x="2031" y="782"/>
                                </a:lnTo>
                                <a:lnTo>
                                  <a:pt x="2041" y="777"/>
                                </a:lnTo>
                                <a:lnTo>
                                  <a:pt x="2054" y="777"/>
                                </a:lnTo>
                                <a:lnTo>
                                  <a:pt x="2070" y="782"/>
                                </a:lnTo>
                                <a:lnTo>
                                  <a:pt x="2089" y="787"/>
                                </a:lnTo>
                                <a:lnTo>
                                  <a:pt x="2106" y="795"/>
                                </a:lnTo>
                                <a:lnTo>
                                  <a:pt x="2124" y="802"/>
                                </a:lnTo>
                                <a:lnTo>
                                  <a:pt x="2135" y="808"/>
                                </a:lnTo>
                                <a:lnTo>
                                  <a:pt x="2148" y="810"/>
                                </a:lnTo>
                                <a:lnTo>
                                  <a:pt x="2161" y="812"/>
                                </a:lnTo>
                                <a:lnTo>
                                  <a:pt x="2178" y="815"/>
                                </a:lnTo>
                                <a:lnTo>
                                  <a:pt x="2196" y="821"/>
                                </a:lnTo>
                                <a:lnTo>
                                  <a:pt x="2217" y="825"/>
                                </a:lnTo>
                                <a:lnTo>
                                  <a:pt x="2233" y="830"/>
                                </a:lnTo>
                                <a:lnTo>
                                  <a:pt x="2248" y="836"/>
                                </a:lnTo>
                                <a:lnTo>
                                  <a:pt x="2259" y="839"/>
                                </a:lnTo>
                                <a:lnTo>
                                  <a:pt x="2267" y="840"/>
                                </a:lnTo>
                                <a:lnTo>
                                  <a:pt x="2296" y="839"/>
                                </a:lnTo>
                                <a:lnTo>
                                  <a:pt x="2331" y="828"/>
                                </a:lnTo>
                                <a:lnTo>
                                  <a:pt x="2370" y="815"/>
                                </a:lnTo>
                                <a:lnTo>
                                  <a:pt x="2407" y="797"/>
                                </a:lnTo>
                                <a:lnTo>
                                  <a:pt x="2446" y="780"/>
                                </a:lnTo>
                                <a:lnTo>
                                  <a:pt x="2479" y="758"/>
                                </a:lnTo>
                                <a:lnTo>
                                  <a:pt x="2507" y="739"/>
                                </a:lnTo>
                                <a:lnTo>
                                  <a:pt x="2529" y="720"/>
                                </a:lnTo>
                                <a:lnTo>
                                  <a:pt x="2555" y="691"/>
                                </a:lnTo>
                                <a:lnTo>
                                  <a:pt x="2583" y="668"/>
                                </a:lnTo>
                                <a:lnTo>
                                  <a:pt x="2607" y="642"/>
                                </a:lnTo>
                                <a:lnTo>
                                  <a:pt x="2633" y="620"/>
                                </a:lnTo>
                                <a:lnTo>
                                  <a:pt x="2655" y="599"/>
                                </a:lnTo>
                                <a:lnTo>
                                  <a:pt x="2678" y="583"/>
                                </a:lnTo>
                                <a:lnTo>
                                  <a:pt x="2694" y="572"/>
                                </a:lnTo>
                                <a:lnTo>
                                  <a:pt x="2707" y="571"/>
                                </a:lnTo>
                                <a:lnTo>
                                  <a:pt x="2729" y="571"/>
                                </a:lnTo>
                                <a:lnTo>
                                  <a:pt x="2752" y="571"/>
                                </a:lnTo>
                                <a:lnTo>
                                  <a:pt x="2772" y="571"/>
                                </a:lnTo>
                                <a:lnTo>
                                  <a:pt x="2794" y="571"/>
                                </a:lnTo>
                                <a:lnTo>
                                  <a:pt x="2816" y="571"/>
                                </a:lnTo>
                                <a:lnTo>
                                  <a:pt x="2840" y="571"/>
                                </a:lnTo>
                                <a:lnTo>
                                  <a:pt x="2863" y="571"/>
                                </a:lnTo>
                                <a:lnTo>
                                  <a:pt x="2881" y="571"/>
                                </a:lnTo>
                                <a:lnTo>
                                  <a:pt x="2914" y="568"/>
                                </a:lnTo>
                                <a:lnTo>
                                  <a:pt x="2946" y="565"/>
                                </a:lnTo>
                                <a:lnTo>
                                  <a:pt x="2979" y="560"/>
                                </a:lnTo>
                                <a:lnTo>
                                  <a:pt x="3011" y="550"/>
                                </a:lnTo>
                                <a:lnTo>
                                  <a:pt x="3044" y="540"/>
                                </a:lnTo>
                                <a:lnTo>
                                  <a:pt x="3077" y="527"/>
                                </a:lnTo>
                                <a:lnTo>
                                  <a:pt x="3107" y="514"/>
                                </a:lnTo>
                                <a:lnTo>
                                  <a:pt x="3137" y="499"/>
                                </a:lnTo>
                                <a:lnTo>
                                  <a:pt x="3166" y="481"/>
                                </a:lnTo>
                                <a:lnTo>
                                  <a:pt x="3196" y="463"/>
                                </a:lnTo>
                                <a:lnTo>
                                  <a:pt x="3224" y="443"/>
                                </a:lnTo>
                                <a:lnTo>
                                  <a:pt x="3251" y="422"/>
                                </a:lnTo>
                                <a:lnTo>
                                  <a:pt x="3279" y="400"/>
                                </a:lnTo>
                                <a:lnTo>
                                  <a:pt x="3303" y="375"/>
                                </a:lnTo>
                                <a:lnTo>
                                  <a:pt x="3329" y="353"/>
                                </a:lnTo>
                                <a:lnTo>
                                  <a:pt x="3353" y="331"/>
                                </a:lnTo>
                                <a:lnTo>
                                  <a:pt x="3374" y="307"/>
                                </a:lnTo>
                                <a:lnTo>
                                  <a:pt x="3396" y="276"/>
                                </a:lnTo>
                                <a:lnTo>
                                  <a:pt x="3424" y="238"/>
                                </a:lnTo>
                                <a:lnTo>
                                  <a:pt x="3455" y="197"/>
                                </a:lnTo>
                                <a:lnTo>
                                  <a:pt x="3488" y="158"/>
                                </a:lnTo>
                                <a:lnTo>
                                  <a:pt x="3520" y="119"/>
                                </a:lnTo>
                                <a:lnTo>
                                  <a:pt x="3555" y="84"/>
                                </a:lnTo>
                                <a:lnTo>
                                  <a:pt x="3588" y="57"/>
                                </a:lnTo>
                                <a:lnTo>
                                  <a:pt x="3601" y="56"/>
                                </a:lnTo>
                                <a:lnTo>
                                  <a:pt x="3610" y="63"/>
                                </a:lnTo>
                                <a:lnTo>
                                  <a:pt x="3620" y="76"/>
                                </a:lnTo>
                                <a:lnTo>
                                  <a:pt x="3627" y="97"/>
                                </a:lnTo>
                                <a:lnTo>
                                  <a:pt x="3635" y="113"/>
                                </a:lnTo>
                                <a:lnTo>
                                  <a:pt x="3640" y="132"/>
                                </a:lnTo>
                                <a:lnTo>
                                  <a:pt x="3646" y="145"/>
                                </a:lnTo>
                                <a:lnTo>
                                  <a:pt x="3646" y="148"/>
                                </a:lnTo>
                                <a:lnTo>
                                  <a:pt x="3668" y="169"/>
                                </a:lnTo>
                                <a:lnTo>
                                  <a:pt x="3690" y="188"/>
                                </a:lnTo>
                                <a:lnTo>
                                  <a:pt x="3712" y="206"/>
                                </a:lnTo>
                                <a:lnTo>
                                  <a:pt x="3734" y="220"/>
                                </a:lnTo>
                                <a:lnTo>
                                  <a:pt x="3757" y="231"/>
                                </a:lnTo>
                                <a:lnTo>
                                  <a:pt x="3781" y="238"/>
                                </a:lnTo>
                                <a:lnTo>
                                  <a:pt x="3803" y="241"/>
                                </a:lnTo>
                                <a:lnTo>
                                  <a:pt x="3825" y="238"/>
                                </a:lnTo>
                                <a:lnTo>
                                  <a:pt x="3849" y="234"/>
                                </a:lnTo>
                                <a:lnTo>
                                  <a:pt x="3879" y="226"/>
                                </a:lnTo>
                                <a:lnTo>
                                  <a:pt x="3912" y="218"/>
                                </a:lnTo>
                                <a:lnTo>
                                  <a:pt x="3947" y="210"/>
                                </a:lnTo>
                                <a:lnTo>
                                  <a:pt x="3984" y="203"/>
                                </a:lnTo>
                                <a:lnTo>
                                  <a:pt x="4020" y="195"/>
                                </a:lnTo>
                                <a:lnTo>
                                  <a:pt x="4055" y="188"/>
                                </a:lnTo>
                                <a:lnTo>
                                  <a:pt x="4086" y="179"/>
                                </a:lnTo>
                                <a:lnTo>
                                  <a:pt x="4094" y="173"/>
                                </a:lnTo>
                                <a:lnTo>
                                  <a:pt x="4099" y="166"/>
                                </a:lnTo>
                                <a:lnTo>
                                  <a:pt x="4101" y="153"/>
                                </a:lnTo>
                                <a:lnTo>
                                  <a:pt x="4101" y="138"/>
                                </a:lnTo>
                                <a:lnTo>
                                  <a:pt x="4101" y="120"/>
                                </a:lnTo>
                                <a:lnTo>
                                  <a:pt x="4099" y="109"/>
                                </a:lnTo>
                                <a:lnTo>
                                  <a:pt x="4094" y="99"/>
                                </a:lnTo>
                                <a:lnTo>
                                  <a:pt x="4086" y="91"/>
                                </a:lnTo>
                                <a:lnTo>
                                  <a:pt x="4075" y="84"/>
                                </a:lnTo>
                                <a:lnTo>
                                  <a:pt x="4062" y="79"/>
                                </a:lnTo>
                                <a:lnTo>
                                  <a:pt x="4047" y="78"/>
                                </a:lnTo>
                                <a:lnTo>
                                  <a:pt x="4029" y="78"/>
                                </a:lnTo>
                                <a:lnTo>
                                  <a:pt x="4014" y="79"/>
                                </a:lnTo>
                                <a:lnTo>
                                  <a:pt x="3999" y="84"/>
                                </a:lnTo>
                                <a:lnTo>
                                  <a:pt x="3984" y="85"/>
                                </a:lnTo>
                                <a:lnTo>
                                  <a:pt x="3970" y="89"/>
                                </a:lnTo>
                                <a:lnTo>
                                  <a:pt x="3953" y="92"/>
                                </a:lnTo>
                                <a:lnTo>
                                  <a:pt x="3933" y="99"/>
                                </a:lnTo>
                                <a:lnTo>
                                  <a:pt x="3914" y="109"/>
                                </a:lnTo>
                                <a:lnTo>
                                  <a:pt x="3896" y="119"/>
                                </a:lnTo>
                                <a:lnTo>
                                  <a:pt x="3877" y="127"/>
                                </a:lnTo>
                                <a:lnTo>
                                  <a:pt x="3860" y="138"/>
                                </a:lnTo>
                                <a:lnTo>
                                  <a:pt x="3842" y="145"/>
                                </a:lnTo>
                                <a:lnTo>
                                  <a:pt x="3825" y="148"/>
                                </a:lnTo>
                                <a:lnTo>
                                  <a:pt x="3812" y="148"/>
                                </a:lnTo>
                                <a:lnTo>
                                  <a:pt x="3799" y="147"/>
                                </a:lnTo>
                                <a:lnTo>
                                  <a:pt x="3784" y="140"/>
                                </a:lnTo>
                                <a:lnTo>
                                  <a:pt x="3773" y="132"/>
                                </a:lnTo>
                                <a:lnTo>
                                  <a:pt x="3760" y="120"/>
                                </a:lnTo>
                                <a:lnTo>
                                  <a:pt x="3747" y="112"/>
                                </a:lnTo>
                                <a:lnTo>
                                  <a:pt x="3740" y="100"/>
                                </a:lnTo>
                                <a:lnTo>
                                  <a:pt x="3734" y="91"/>
                                </a:lnTo>
                                <a:lnTo>
                                  <a:pt x="3725" y="69"/>
                                </a:lnTo>
                                <a:lnTo>
                                  <a:pt x="3710" y="49"/>
                                </a:lnTo>
                                <a:lnTo>
                                  <a:pt x="3692" y="35"/>
                                </a:lnTo>
                                <a:lnTo>
                                  <a:pt x="3673" y="21"/>
                                </a:lnTo>
                                <a:lnTo>
                                  <a:pt x="3651" y="11"/>
                                </a:lnTo>
                                <a:lnTo>
                                  <a:pt x="3627" y="3"/>
                                </a:lnTo>
                                <a:lnTo>
                                  <a:pt x="3605" y="1"/>
                                </a:lnTo>
                                <a:lnTo>
                                  <a:pt x="3588" y="0"/>
                                </a:lnTo>
                                <a:lnTo>
                                  <a:pt x="3570" y="1"/>
                                </a:lnTo>
                                <a:lnTo>
                                  <a:pt x="3548" y="11"/>
                                </a:lnTo>
                                <a:lnTo>
                                  <a:pt x="3525" y="24"/>
                                </a:lnTo>
                                <a:lnTo>
                                  <a:pt x="3501" y="42"/>
                                </a:lnTo>
                                <a:lnTo>
                                  <a:pt x="3475" y="60"/>
                                </a:lnTo>
                                <a:lnTo>
                                  <a:pt x="3453" y="79"/>
                                </a:lnTo>
                                <a:lnTo>
                                  <a:pt x="3431" y="100"/>
                                </a:lnTo>
                                <a:lnTo>
                                  <a:pt x="3411" y="119"/>
                                </a:lnTo>
                                <a:lnTo>
                                  <a:pt x="3375" y="158"/>
                                </a:lnTo>
                                <a:lnTo>
                                  <a:pt x="3338" y="201"/>
                                </a:lnTo>
                                <a:lnTo>
                                  <a:pt x="3298" y="243"/>
                                </a:lnTo>
                                <a:lnTo>
                                  <a:pt x="3261" y="287"/>
                                </a:lnTo>
                                <a:lnTo>
                                  <a:pt x="3225" y="331"/>
                                </a:lnTo>
                                <a:lnTo>
                                  <a:pt x="3194" y="367"/>
                                </a:lnTo>
                                <a:lnTo>
                                  <a:pt x="3166" y="395"/>
                                </a:lnTo>
                                <a:lnTo>
                                  <a:pt x="3146" y="421"/>
                                </a:lnTo>
                                <a:lnTo>
                                  <a:pt x="3118" y="443"/>
                                </a:lnTo>
                                <a:lnTo>
                                  <a:pt x="3087" y="462"/>
                                </a:lnTo>
                                <a:lnTo>
                                  <a:pt x="3050" y="476"/>
                                </a:lnTo>
                                <a:lnTo>
                                  <a:pt x="3011" y="488"/>
                                </a:lnTo>
                                <a:lnTo>
                                  <a:pt x="2974" y="499"/>
                                </a:lnTo>
                                <a:lnTo>
                                  <a:pt x="2939" y="504"/>
                                </a:lnTo>
                                <a:lnTo>
                                  <a:pt x="2907" y="509"/>
                                </a:lnTo>
                                <a:lnTo>
                                  <a:pt x="2881" y="509"/>
                                </a:lnTo>
                                <a:lnTo>
                                  <a:pt x="2850" y="509"/>
                                </a:lnTo>
                                <a:lnTo>
                                  <a:pt x="2816" y="504"/>
                                </a:lnTo>
                                <a:lnTo>
                                  <a:pt x="2787" y="502"/>
                                </a:lnTo>
                                <a:lnTo>
                                  <a:pt x="2763" y="493"/>
                                </a:lnTo>
                                <a:lnTo>
                                  <a:pt x="2740" y="488"/>
                                </a:lnTo>
                                <a:lnTo>
                                  <a:pt x="2722" y="486"/>
                                </a:lnTo>
                                <a:lnTo>
                                  <a:pt x="2713" y="481"/>
                                </a:lnTo>
                                <a:lnTo>
                                  <a:pt x="2707" y="481"/>
                                </a:lnTo>
                                <a:lnTo>
                                  <a:pt x="2685" y="484"/>
                                </a:lnTo>
                                <a:lnTo>
                                  <a:pt x="2657" y="493"/>
                                </a:lnTo>
                                <a:lnTo>
                                  <a:pt x="2629" y="506"/>
                                </a:lnTo>
                                <a:lnTo>
                                  <a:pt x="2600" y="522"/>
                                </a:lnTo>
                                <a:lnTo>
                                  <a:pt x="2572" y="540"/>
                                </a:lnTo>
                                <a:lnTo>
                                  <a:pt x="2544" y="560"/>
                                </a:lnTo>
                                <a:lnTo>
                                  <a:pt x="2520" y="581"/>
                                </a:lnTo>
                                <a:lnTo>
                                  <a:pt x="2500" y="600"/>
                                </a:lnTo>
                                <a:lnTo>
                                  <a:pt x="2472" y="627"/>
                                </a:lnTo>
                                <a:lnTo>
                                  <a:pt x="2442" y="650"/>
                                </a:lnTo>
                                <a:lnTo>
                                  <a:pt x="2411" y="677"/>
                                </a:lnTo>
                                <a:lnTo>
                                  <a:pt x="2376" y="702"/>
                                </a:lnTo>
                                <a:lnTo>
                                  <a:pt x="2342" y="720"/>
                                </a:lnTo>
                                <a:lnTo>
                                  <a:pt x="2313" y="737"/>
                                </a:lnTo>
                                <a:lnTo>
                                  <a:pt x="2285" y="749"/>
                                </a:lnTo>
                                <a:lnTo>
                                  <a:pt x="2267" y="751"/>
                                </a:lnTo>
                                <a:lnTo>
                                  <a:pt x="2248" y="749"/>
                                </a:lnTo>
                                <a:lnTo>
                                  <a:pt x="2226" y="746"/>
                                </a:lnTo>
                                <a:lnTo>
                                  <a:pt x="2204" y="741"/>
                                </a:lnTo>
                                <a:lnTo>
                                  <a:pt x="2178" y="737"/>
                                </a:lnTo>
                                <a:lnTo>
                                  <a:pt x="2156" y="731"/>
                                </a:lnTo>
                                <a:lnTo>
                                  <a:pt x="2139" y="726"/>
                                </a:lnTo>
                                <a:lnTo>
                                  <a:pt x="2126" y="724"/>
                                </a:lnTo>
                                <a:lnTo>
                                  <a:pt x="2120" y="720"/>
                                </a:lnTo>
                                <a:lnTo>
                                  <a:pt x="2109" y="718"/>
                                </a:lnTo>
                                <a:lnTo>
                                  <a:pt x="2094" y="717"/>
                                </a:lnTo>
                                <a:lnTo>
                                  <a:pt x="2078" y="711"/>
                                </a:lnTo>
                                <a:lnTo>
                                  <a:pt x="2063" y="705"/>
                                </a:lnTo>
                                <a:lnTo>
                                  <a:pt x="2052" y="702"/>
                                </a:lnTo>
                                <a:lnTo>
                                  <a:pt x="2039" y="696"/>
                                </a:lnTo>
                                <a:lnTo>
                                  <a:pt x="2031" y="691"/>
                                </a:lnTo>
                                <a:lnTo>
                                  <a:pt x="2030" y="690"/>
                                </a:lnTo>
                                <a:lnTo>
                                  <a:pt x="2013" y="691"/>
                                </a:lnTo>
                                <a:lnTo>
                                  <a:pt x="1998" y="698"/>
                                </a:lnTo>
                                <a:lnTo>
                                  <a:pt x="1983" y="709"/>
                                </a:lnTo>
                                <a:lnTo>
                                  <a:pt x="1972" y="720"/>
                                </a:lnTo>
                                <a:lnTo>
                                  <a:pt x="1959" y="737"/>
                                </a:lnTo>
                                <a:lnTo>
                                  <a:pt x="1946" y="756"/>
                                </a:lnTo>
                                <a:lnTo>
                                  <a:pt x="1937" y="780"/>
                                </a:lnTo>
                                <a:lnTo>
                                  <a:pt x="1926" y="805"/>
                                </a:lnTo>
                                <a:lnTo>
                                  <a:pt x="1919" y="836"/>
                                </a:lnTo>
                                <a:lnTo>
                                  <a:pt x="1909" y="867"/>
                                </a:lnTo>
                                <a:lnTo>
                                  <a:pt x="1904" y="903"/>
                                </a:lnTo>
                                <a:lnTo>
                                  <a:pt x="1896" y="938"/>
                                </a:lnTo>
                                <a:lnTo>
                                  <a:pt x="1891" y="979"/>
                                </a:lnTo>
                                <a:lnTo>
                                  <a:pt x="1889" y="1022"/>
                                </a:lnTo>
                                <a:lnTo>
                                  <a:pt x="1887" y="1065"/>
                                </a:lnTo>
                                <a:lnTo>
                                  <a:pt x="1887" y="1115"/>
                                </a:lnTo>
                                <a:lnTo>
                                  <a:pt x="1883" y="1151"/>
                                </a:lnTo>
                                <a:lnTo>
                                  <a:pt x="1874" y="1186"/>
                                </a:lnTo>
                                <a:lnTo>
                                  <a:pt x="1859" y="1221"/>
                                </a:lnTo>
                                <a:lnTo>
                                  <a:pt x="1839" y="1254"/>
                                </a:lnTo>
                                <a:lnTo>
                                  <a:pt x="1817" y="1280"/>
                                </a:lnTo>
                                <a:lnTo>
                                  <a:pt x="1791" y="1301"/>
                                </a:lnTo>
                                <a:lnTo>
                                  <a:pt x="1767" y="1312"/>
                                </a:lnTo>
                                <a:lnTo>
                                  <a:pt x="1739" y="1318"/>
                                </a:lnTo>
                                <a:lnTo>
                                  <a:pt x="1709" y="1318"/>
                                </a:lnTo>
                                <a:lnTo>
                                  <a:pt x="1680" y="1312"/>
                                </a:lnTo>
                                <a:lnTo>
                                  <a:pt x="1651" y="1310"/>
                                </a:lnTo>
                                <a:lnTo>
                                  <a:pt x="1623" y="1303"/>
                                </a:lnTo>
                                <a:lnTo>
                                  <a:pt x="1601" y="1297"/>
                                </a:lnTo>
                                <a:lnTo>
                                  <a:pt x="1581" y="1295"/>
                                </a:lnTo>
                                <a:lnTo>
                                  <a:pt x="1568" y="1290"/>
                                </a:lnTo>
                                <a:lnTo>
                                  <a:pt x="1564" y="1290"/>
                                </a:lnTo>
                                <a:lnTo>
                                  <a:pt x="1538" y="1295"/>
                                </a:lnTo>
                                <a:lnTo>
                                  <a:pt x="1510" y="1301"/>
                                </a:lnTo>
                                <a:lnTo>
                                  <a:pt x="1483" y="1303"/>
                                </a:lnTo>
                                <a:lnTo>
                                  <a:pt x="1457" y="1305"/>
                                </a:lnTo>
                                <a:lnTo>
                                  <a:pt x="1429" y="1310"/>
                                </a:lnTo>
                                <a:lnTo>
                                  <a:pt x="1409" y="1318"/>
                                </a:lnTo>
                                <a:lnTo>
                                  <a:pt x="1394" y="1331"/>
                                </a:lnTo>
                                <a:lnTo>
                                  <a:pt x="1386" y="1348"/>
                                </a:lnTo>
                                <a:lnTo>
                                  <a:pt x="1392" y="1372"/>
                                </a:lnTo>
                                <a:lnTo>
                                  <a:pt x="1409" y="1400"/>
                                </a:lnTo>
                                <a:lnTo>
                                  <a:pt x="1431" y="1435"/>
                                </a:lnTo>
                                <a:lnTo>
                                  <a:pt x="1459" y="1468"/>
                                </a:lnTo>
                                <a:lnTo>
                                  <a:pt x="1486" y="1502"/>
                                </a:lnTo>
                                <a:lnTo>
                                  <a:pt x="1507" y="1530"/>
                                </a:lnTo>
                                <a:lnTo>
                                  <a:pt x="1518" y="1552"/>
                                </a:lnTo>
                                <a:lnTo>
                                  <a:pt x="1516" y="1564"/>
                                </a:lnTo>
                                <a:lnTo>
                                  <a:pt x="1501" y="1567"/>
                                </a:lnTo>
                                <a:lnTo>
                                  <a:pt x="1479" y="1559"/>
                                </a:lnTo>
                                <a:lnTo>
                                  <a:pt x="1453" y="1545"/>
                                </a:lnTo>
                                <a:lnTo>
                                  <a:pt x="1425" y="1524"/>
                                </a:lnTo>
                                <a:lnTo>
                                  <a:pt x="1396" y="1502"/>
                                </a:lnTo>
                                <a:lnTo>
                                  <a:pt x="1368" y="1480"/>
                                </a:lnTo>
                                <a:lnTo>
                                  <a:pt x="1342" y="1460"/>
                                </a:lnTo>
                                <a:lnTo>
                                  <a:pt x="1316" y="1450"/>
                                </a:lnTo>
                                <a:lnTo>
                                  <a:pt x="1299" y="1450"/>
                                </a:lnTo>
                                <a:lnTo>
                                  <a:pt x="1287" y="1463"/>
                                </a:lnTo>
                                <a:lnTo>
                                  <a:pt x="1279" y="1482"/>
                                </a:lnTo>
                                <a:lnTo>
                                  <a:pt x="1274" y="1510"/>
                                </a:lnTo>
                                <a:lnTo>
                                  <a:pt x="1272" y="1543"/>
                                </a:lnTo>
                                <a:lnTo>
                                  <a:pt x="1266" y="1572"/>
                                </a:lnTo>
                                <a:lnTo>
                                  <a:pt x="1264" y="1600"/>
                                </a:lnTo>
                                <a:lnTo>
                                  <a:pt x="1259" y="1626"/>
                                </a:lnTo>
                                <a:lnTo>
                                  <a:pt x="1261" y="1630"/>
                                </a:lnTo>
                                <a:lnTo>
                                  <a:pt x="1264" y="1640"/>
                                </a:lnTo>
                                <a:lnTo>
                                  <a:pt x="1268" y="1658"/>
                                </a:lnTo>
                                <a:lnTo>
                                  <a:pt x="1274" y="1685"/>
                                </a:lnTo>
                                <a:lnTo>
                                  <a:pt x="1279" y="1713"/>
                                </a:lnTo>
                                <a:lnTo>
                                  <a:pt x="1285" y="1743"/>
                                </a:lnTo>
                                <a:lnTo>
                                  <a:pt x="1287" y="1776"/>
                                </a:lnTo>
                                <a:lnTo>
                                  <a:pt x="1288" y="1812"/>
                                </a:lnTo>
                                <a:lnTo>
                                  <a:pt x="1285" y="1842"/>
                                </a:lnTo>
                                <a:lnTo>
                                  <a:pt x="1272" y="1870"/>
                                </a:lnTo>
                                <a:lnTo>
                                  <a:pt x="1251" y="1896"/>
                                </a:lnTo>
                                <a:lnTo>
                                  <a:pt x="1224" y="1916"/>
                                </a:lnTo>
                                <a:lnTo>
                                  <a:pt x="1194" y="1934"/>
                                </a:lnTo>
                                <a:lnTo>
                                  <a:pt x="1159" y="1950"/>
                                </a:lnTo>
                                <a:lnTo>
                                  <a:pt x="1122" y="1957"/>
                                </a:lnTo>
                                <a:lnTo>
                                  <a:pt x="1085" y="1961"/>
                                </a:lnTo>
                                <a:lnTo>
                                  <a:pt x="1038" y="1961"/>
                                </a:lnTo>
                                <a:lnTo>
                                  <a:pt x="994" y="1962"/>
                                </a:lnTo>
                                <a:lnTo>
                                  <a:pt x="955" y="1964"/>
                                </a:lnTo>
                                <a:lnTo>
                                  <a:pt x="914" y="1969"/>
                                </a:lnTo>
                                <a:lnTo>
                                  <a:pt x="879" y="1976"/>
                                </a:lnTo>
                                <a:lnTo>
                                  <a:pt x="844" y="1983"/>
                                </a:lnTo>
                                <a:lnTo>
                                  <a:pt x="814" y="1990"/>
                                </a:lnTo>
                                <a:lnTo>
                                  <a:pt x="787" y="2002"/>
                                </a:lnTo>
                                <a:lnTo>
                                  <a:pt x="761" y="2011"/>
                                </a:lnTo>
                                <a:lnTo>
                                  <a:pt x="740" y="2021"/>
                                </a:lnTo>
                                <a:lnTo>
                                  <a:pt x="720" y="2032"/>
                                </a:lnTo>
                                <a:lnTo>
                                  <a:pt x="705" y="2046"/>
                                </a:lnTo>
                                <a:lnTo>
                                  <a:pt x="692" y="2060"/>
                                </a:lnTo>
                                <a:lnTo>
                                  <a:pt x="683" y="2074"/>
                                </a:lnTo>
                                <a:lnTo>
                                  <a:pt x="677" y="2093"/>
                                </a:lnTo>
                                <a:lnTo>
                                  <a:pt x="676" y="2108"/>
                                </a:lnTo>
                                <a:lnTo>
                                  <a:pt x="676" y="2110"/>
                                </a:lnTo>
                                <a:lnTo>
                                  <a:pt x="679" y="2118"/>
                                </a:lnTo>
                                <a:lnTo>
                                  <a:pt x="683" y="2128"/>
                                </a:lnTo>
                                <a:lnTo>
                                  <a:pt x="690" y="2143"/>
                                </a:lnTo>
                                <a:lnTo>
                                  <a:pt x="696" y="2159"/>
                                </a:lnTo>
                                <a:lnTo>
                                  <a:pt x="698" y="2171"/>
                                </a:lnTo>
                                <a:lnTo>
                                  <a:pt x="703" y="2187"/>
                                </a:lnTo>
                                <a:lnTo>
                                  <a:pt x="703" y="2197"/>
                                </a:lnTo>
                                <a:lnTo>
                                  <a:pt x="703" y="2202"/>
                                </a:lnTo>
                                <a:lnTo>
                                  <a:pt x="707" y="2212"/>
                                </a:lnTo>
                                <a:lnTo>
                                  <a:pt x="711" y="2230"/>
                                </a:lnTo>
                                <a:lnTo>
                                  <a:pt x="718" y="2251"/>
                                </a:lnTo>
                                <a:lnTo>
                                  <a:pt x="722" y="2272"/>
                                </a:lnTo>
                                <a:lnTo>
                                  <a:pt x="726" y="2299"/>
                                </a:lnTo>
                                <a:lnTo>
                                  <a:pt x="729" y="2325"/>
                                </a:lnTo>
                                <a:lnTo>
                                  <a:pt x="729" y="2348"/>
                                </a:lnTo>
                                <a:lnTo>
                                  <a:pt x="727" y="2374"/>
                                </a:lnTo>
                                <a:lnTo>
                                  <a:pt x="718" y="2402"/>
                                </a:lnTo>
                                <a:lnTo>
                                  <a:pt x="700" y="2432"/>
                                </a:lnTo>
                                <a:lnTo>
                                  <a:pt x="683" y="2465"/>
                                </a:lnTo>
                                <a:lnTo>
                                  <a:pt x="661" y="2498"/>
                                </a:lnTo>
                                <a:lnTo>
                                  <a:pt x="635" y="2532"/>
                                </a:lnTo>
                                <a:lnTo>
                                  <a:pt x="607" y="2560"/>
                                </a:lnTo>
                                <a:lnTo>
                                  <a:pt x="583" y="2588"/>
                                </a:lnTo>
                                <a:lnTo>
                                  <a:pt x="565" y="2608"/>
                                </a:lnTo>
                                <a:lnTo>
                                  <a:pt x="546" y="2632"/>
                                </a:lnTo>
                                <a:lnTo>
                                  <a:pt x="526" y="2659"/>
                                </a:lnTo>
                                <a:lnTo>
                                  <a:pt x="507" y="2687"/>
                                </a:lnTo>
                                <a:lnTo>
                                  <a:pt x="492" y="2717"/>
                                </a:lnTo>
                                <a:lnTo>
                                  <a:pt x="481" y="2745"/>
                                </a:lnTo>
                                <a:lnTo>
                                  <a:pt x="470" y="2773"/>
                                </a:lnTo>
                                <a:lnTo>
                                  <a:pt x="468" y="2795"/>
                                </a:lnTo>
                                <a:lnTo>
                                  <a:pt x="468" y="2801"/>
                                </a:lnTo>
                                <a:lnTo>
                                  <a:pt x="474" y="2811"/>
                                </a:lnTo>
                                <a:lnTo>
                                  <a:pt x="476" y="2829"/>
                                </a:lnTo>
                                <a:lnTo>
                                  <a:pt x="483" y="2851"/>
                                </a:lnTo>
                                <a:lnTo>
                                  <a:pt x="489" y="2879"/>
                                </a:lnTo>
                                <a:lnTo>
                                  <a:pt x="491" y="2912"/>
                                </a:lnTo>
                                <a:lnTo>
                                  <a:pt x="496" y="2945"/>
                                </a:lnTo>
                                <a:lnTo>
                                  <a:pt x="496" y="2978"/>
                                </a:lnTo>
                                <a:lnTo>
                                  <a:pt x="496" y="3003"/>
                                </a:lnTo>
                                <a:lnTo>
                                  <a:pt x="491" y="3034"/>
                                </a:lnTo>
                                <a:lnTo>
                                  <a:pt x="485" y="3069"/>
                                </a:lnTo>
                                <a:lnTo>
                                  <a:pt x="476" y="3107"/>
                                </a:lnTo>
                                <a:lnTo>
                                  <a:pt x="466" y="3147"/>
                                </a:lnTo>
                                <a:lnTo>
                                  <a:pt x="450" y="3187"/>
                                </a:lnTo>
                                <a:lnTo>
                                  <a:pt x="433" y="3221"/>
                                </a:lnTo>
                                <a:lnTo>
                                  <a:pt x="411" y="3249"/>
                                </a:lnTo>
                                <a:lnTo>
                                  <a:pt x="389" y="3268"/>
                                </a:lnTo>
                                <a:lnTo>
                                  <a:pt x="359" y="3296"/>
                                </a:lnTo>
                                <a:lnTo>
                                  <a:pt x="324" y="3330"/>
                                </a:lnTo>
                                <a:lnTo>
                                  <a:pt x="283" y="3362"/>
                                </a:lnTo>
                                <a:lnTo>
                                  <a:pt x="241" y="3401"/>
                                </a:lnTo>
                                <a:lnTo>
                                  <a:pt x="196" y="3440"/>
                                </a:lnTo>
                                <a:lnTo>
                                  <a:pt x="155" y="3478"/>
                                </a:lnTo>
                                <a:lnTo>
                                  <a:pt x="117" y="3517"/>
                                </a:lnTo>
                                <a:lnTo>
                                  <a:pt x="98" y="3536"/>
                                </a:lnTo>
                                <a:lnTo>
                                  <a:pt x="80" y="3557"/>
                                </a:lnTo>
                                <a:lnTo>
                                  <a:pt x="59" y="3580"/>
                                </a:lnTo>
                                <a:lnTo>
                                  <a:pt x="39" y="3602"/>
                                </a:lnTo>
                                <a:lnTo>
                                  <a:pt x="24" y="3627"/>
                                </a:lnTo>
                                <a:lnTo>
                                  <a:pt x="11" y="3651"/>
                                </a:lnTo>
                                <a:lnTo>
                                  <a:pt x="2" y="3675"/>
                                </a:lnTo>
                                <a:lnTo>
                                  <a:pt x="0" y="3697"/>
                                </a:lnTo>
                                <a:lnTo>
                                  <a:pt x="2" y="3718"/>
                                </a:lnTo>
                                <a:lnTo>
                                  <a:pt x="4" y="3739"/>
                                </a:lnTo>
                                <a:lnTo>
                                  <a:pt x="11" y="3764"/>
                                </a:lnTo>
                                <a:lnTo>
                                  <a:pt x="22" y="3786"/>
                                </a:lnTo>
                                <a:lnTo>
                                  <a:pt x="33" y="3806"/>
                                </a:lnTo>
                                <a:lnTo>
                                  <a:pt x="48" y="3822"/>
                                </a:lnTo>
                                <a:lnTo>
                                  <a:pt x="67" y="3837"/>
                                </a:lnTo>
                                <a:lnTo>
                                  <a:pt x="87" y="3845"/>
                                </a:lnTo>
                                <a:lnTo>
                                  <a:pt x="96" y="3850"/>
                                </a:lnTo>
                                <a:lnTo>
                                  <a:pt x="106" y="3857"/>
                                </a:lnTo>
                                <a:lnTo>
                                  <a:pt x="118" y="3870"/>
                                </a:lnTo>
                                <a:lnTo>
                                  <a:pt x="130" y="3883"/>
                                </a:lnTo>
                                <a:lnTo>
                                  <a:pt x="137" y="3898"/>
                                </a:lnTo>
                                <a:lnTo>
                                  <a:pt x="144" y="3915"/>
                                </a:lnTo>
                                <a:lnTo>
                                  <a:pt x="146" y="3926"/>
                                </a:lnTo>
                                <a:lnTo>
                                  <a:pt x="146" y="3937"/>
                                </a:lnTo>
                                <a:lnTo>
                                  <a:pt x="141" y="3954"/>
                                </a:lnTo>
                                <a:lnTo>
                                  <a:pt x="133" y="3973"/>
                                </a:lnTo>
                                <a:lnTo>
                                  <a:pt x="124" y="3993"/>
                                </a:lnTo>
                                <a:lnTo>
                                  <a:pt x="117" y="4014"/>
                                </a:lnTo>
                                <a:lnTo>
                                  <a:pt x="106" y="4032"/>
                                </a:lnTo>
                                <a:lnTo>
                                  <a:pt x="96" y="4053"/>
                                </a:lnTo>
                                <a:lnTo>
                                  <a:pt x="91" y="4069"/>
                                </a:lnTo>
                                <a:lnTo>
                                  <a:pt x="87" y="4088"/>
                                </a:lnTo>
                                <a:lnTo>
                                  <a:pt x="83" y="4103"/>
                                </a:lnTo>
                                <a:lnTo>
                                  <a:pt x="81" y="4118"/>
                                </a:lnTo>
                                <a:lnTo>
                                  <a:pt x="80" y="4133"/>
                                </a:lnTo>
                                <a:lnTo>
                                  <a:pt x="76" y="4149"/>
                                </a:lnTo>
                                <a:lnTo>
                                  <a:pt x="76" y="4163"/>
                                </a:lnTo>
                                <a:lnTo>
                                  <a:pt x="76" y="4178"/>
                                </a:lnTo>
                                <a:lnTo>
                                  <a:pt x="81" y="4191"/>
                                </a:lnTo>
                                <a:lnTo>
                                  <a:pt x="87" y="4205"/>
                                </a:lnTo>
                                <a:lnTo>
                                  <a:pt x="94" y="4212"/>
                                </a:lnTo>
                                <a:lnTo>
                                  <a:pt x="106" y="4218"/>
                                </a:lnTo>
                                <a:lnTo>
                                  <a:pt x="118" y="4219"/>
                                </a:lnTo>
                                <a:lnTo>
                                  <a:pt x="133" y="4222"/>
                                </a:lnTo>
                                <a:lnTo>
                                  <a:pt x="146" y="4222"/>
                                </a:lnTo>
                                <a:lnTo>
                                  <a:pt x="161" y="4218"/>
                                </a:lnTo>
                                <a:lnTo>
                                  <a:pt x="172" y="4212"/>
                                </a:lnTo>
                                <a:lnTo>
                                  <a:pt x="176" y="4205"/>
                                </a:lnTo>
                                <a:lnTo>
                                  <a:pt x="183" y="4171"/>
                                </a:lnTo>
                                <a:lnTo>
                                  <a:pt x="194" y="4138"/>
                                </a:lnTo>
                                <a:lnTo>
                                  <a:pt x="202" y="4100"/>
                                </a:lnTo>
                                <a:lnTo>
                                  <a:pt x="209" y="4064"/>
                                </a:lnTo>
                                <a:lnTo>
                                  <a:pt x="217" y="4028"/>
                                </a:lnTo>
                                <a:lnTo>
                                  <a:pt x="224" y="3993"/>
                                </a:lnTo>
                                <a:lnTo>
                                  <a:pt x="230" y="3963"/>
                                </a:lnTo>
                                <a:lnTo>
                                  <a:pt x="233" y="3937"/>
                                </a:lnTo>
                                <a:lnTo>
                                  <a:pt x="237" y="3916"/>
                                </a:lnTo>
                                <a:lnTo>
                                  <a:pt x="233" y="3894"/>
                                </a:lnTo>
                                <a:lnTo>
                                  <a:pt x="226" y="3870"/>
                                </a:lnTo>
                                <a:lnTo>
                                  <a:pt x="217" y="3848"/>
                                </a:lnTo>
                                <a:lnTo>
                                  <a:pt x="202" y="3825"/>
                                </a:lnTo>
                                <a:lnTo>
                                  <a:pt x="183" y="3801"/>
                                </a:lnTo>
                                <a:lnTo>
                                  <a:pt x="167" y="3779"/>
                                </a:lnTo>
                                <a:lnTo>
                                  <a:pt x="146" y="3757"/>
                                </a:lnTo>
                                <a:lnTo>
                                  <a:pt x="141" y="3757"/>
                                </a:lnTo>
                                <a:lnTo>
                                  <a:pt x="130" y="3751"/>
                                </a:lnTo>
                                <a:lnTo>
                                  <a:pt x="111" y="3746"/>
                                </a:lnTo>
                                <a:lnTo>
                                  <a:pt x="94" y="3738"/>
                                </a:lnTo>
                                <a:lnTo>
                                  <a:pt x="74" y="3731"/>
                                </a:lnTo>
                                <a:lnTo>
                                  <a:pt x="61" y="3718"/>
                                </a:lnTo>
                                <a:lnTo>
                                  <a:pt x="54" y="3708"/>
                                </a:lnTo>
                                <a:lnTo>
                                  <a:pt x="57" y="3697"/>
                                </a:lnTo>
                                <a:lnTo>
                                  <a:pt x="81" y="3663"/>
                                </a:lnTo>
                                <a:lnTo>
                                  <a:pt x="117" y="3627"/>
                                </a:lnTo>
                                <a:lnTo>
                                  <a:pt x="154" y="3595"/>
                                </a:lnTo>
                                <a:lnTo>
                                  <a:pt x="194" y="3561"/>
                                </a:lnTo>
                                <a:lnTo>
                                  <a:pt x="231" y="3529"/>
                                </a:lnTo>
                                <a:lnTo>
                                  <a:pt x="268" y="3502"/>
                                </a:lnTo>
                                <a:lnTo>
                                  <a:pt x="298" y="3478"/>
                                </a:lnTo>
                                <a:lnTo>
                                  <a:pt x="320" y="3457"/>
                                </a:lnTo>
                                <a:lnTo>
                                  <a:pt x="342" y="3430"/>
                                </a:lnTo>
                                <a:lnTo>
                                  <a:pt x="367" y="3407"/>
                                </a:lnTo>
                                <a:lnTo>
                                  <a:pt x="389" y="3380"/>
                                </a:lnTo>
                                <a:lnTo>
                                  <a:pt x="411" y="3352"/>
                                </a:lnTo>
                                <a:lnTo>
                                  <a:pt x="431" y="3324"/>
                                </a:lnTo>
                                <a:lnTo>
                                  <a:pt x="450" y="3296"/>
                                </a:lnTo>
                                <a:lnTo>
                                  <a:pt x="468" y="3265"/>
                                </a:lnTo>
                                <a:lnTo>
                                  <a:pt x="485" y="3236"/>
                                </a:lnTo>
                                <a:lnTo>
                                  <a:pt x="500" y="3206"/>
                                </a:lnTo>
                                <a:lnTo>
                                  <a:pt x="513" y="3174"/>
                                </a:lnTo>
                                <a:lnTo>
                                  <a:pt x="526" y="3144"/>
                                </a:lnTo>
                                <a:lnTo>
                                  <a:pt x="535" y="3111"/>
                                </a:lnTo>
                                <a:lnTo>
                                  <a:pt x="546" y="3076"/>
                                </a:lnTo>
                                <a:lnTo>
                                  <a:pt x="550" y="3044"/>
                                </a:lnTo>
                                <a:lnTo>
                                  <a:pt x="553" y="3010"/>
                                </a:lnTo>
                                <a:lnTo>
                                  <a:pt x="555" y="2978"/>
                                </a:lnTo>
                                <a:lnTo>
                                  <a:pt x="555" y="2955"/>
                                </a:lnTo>
                                <a:lnTo>
                                  <a:pt x="555" y="2932"/>
                                </a:lnTo>
                                <a:lnTo>
                                  <a:pt x="555" y="2906"/>
                                </a:lnTo>
                                <a:lnTo>
                                  <a:pt x="555" y="2884"/>
                                </a:lnTo>
                                <a:lnTo>
                                  <a:pt x="555" y="2857"/>
                                </a:lnTo>
                                <a:lnTo>
                                  <a:pt x="555" y="2835"/>
                                </a:lnTo>
                                <a:lnTo>
                                  <a:pt x="555" y="2815"/>
                                </a:lnTo>
                                <a:lnTo>
                                  <a:pt x="555" y="2795"/>
                                </a:lnTo>
                                <a:lnTo>
                                  <a:pt x="557" y="2787"/>
                                </a:lnTo>
                                <a:lnTo>
                                  <a:pt x="568" y="2770"/>
                                </a:lnTo>
                                <a:lnTo>
                                  <a:pt x="583" y="2752"/>
                                </a:lnTo>
                                <a:lnTo>
                                  <a:pt x="603" y="2727"/>
                                </a:lnTo>
                                <a:lnTo>
                                  <a:pt x="626" y="2700"/>
                                </a:lnTo>
                                <a:lnTo>
                                  <a:pt x="650" y="2672"/>
                                </a:lnTo>
                                <a:lnTo>
                                  <a:pt x="676" y="2646"/>
                                </a:lnTo>
                                <a:lnTo>
                                  <a:pt x="703" y="2618"/>
                                </a:lnTo>
                                <a:lnTo>
                                  <a:pt x="720" y="2595"/>
                                </a:lnTo>
                                <a:lnTo>
                                  <a:pt x="740" y="2564"/>
                                </a:lnTo>
                                <a:lnTo>
                                  <a:pt x="761" y="2527"/>
                                </a:lnTo>
                                <a:lnTo>
                                  <a:pt x="777" y="2491"/>
                                </a:lnTo>
                                <a:lnTo>
                                  <a:pt x="794" y="2452"/>
                                </a:lnTo>
                                <a:lnTo>
                                  <a:pt x="807" y="2414"/>
                                </a:lnTo>
                                <a:lnTo>
                                  <a:pt x="818" y="2378"/>
                                </a:lnTo>
                                <a:lnTo>
                                  <a:pt x="820" y="2348"/>
                                </a:lnTo>
                                <a:lnTo>
                                  <a:pt x="818" y="2336"/>
                                </a:lnTo>
                                <a:lnTo>
                                  <a:pt x="814" y="2325"/>
                                </a:lnTo>
                                <a:lnTo>
                                  <a:pt x="811" y="2308"/>
                                </a:lnTo>
                                <a:lnTo>
                                  <a:pt x="805" y="2292"/>
                                </a:lnTo>
                                <a:lnTo>
                                  <a:pt x="800" y="2272"/>
                                </a:lnTo>
                                <a:lnTo>
                                  <a:pt x="794" y="2257"/>
                                </a:lnTo>
                                <a:lnTo>
                                  <a:pt x="792" y="2240"/>
                                </a:lnTo>
                                <a:lnTo>
                                  <a:pt x="790" y="2229"/>
                                </a:lnTo>
                                <a:lnTo>
                                  <a:pt x="787" y="2215"/>
                                </a:lnTo>
                                <a:lnTo>
                                  <a:pt x="783" y="2199"/>
                                </a:lnTo>
                                <a:lnTo>
                                  <a:pt x="776" y="2181"/>
                                </a:lnTo>
                                <a:lnTo>
                                  <a:pt x="770" y="2164"/>
                                </a:lnTo>
                                <a:lnTo>
                                  <a:pt x="763" y="2146"/>
                                </a:lnTo>
                                <a:lnTo>
                                  <a:pt x="757" y="2130"/>
                                </a:lnTo>
                                <a:lnTo>
                                  <a:pt x="757" y="2118"/>
                                </a:lnTo>
                                <a:lnTo>
                                  <a:pt x="763" y="2108"/>
                                </a:lnTo>
                                <a:lnTo>
                                  <a:pt x="772" y="2100"/>
                                </a:lnTo>
                                <a:lnTo>
                                  <a:pt x="785" y="2093"/>
                                </a:lnTo>
                                <a:lnTo>
                                  <a:pt x="800" y="2091"/>
                                </a:lnTo>
                                <a:lnTo>
                                  <a:pt x="814" y="2085"/>
                                </a:lnTo>
                                <a:lnTo>
                                  <a:pt x="829" y="2081"/>
                                </a:lnTo>
                                <a:lnTo>
                                  <a:pt x="848" y="2081"/>
                                </a:lnTo>
                                <a:lnTo>
                                  <a:pt x="863" y="2080"/>
                                </a:lnTo>
                                <a:lnTo>
                                  <a:pt x="877" y="2078"/>
                                </a:lnTo>
                                <a:lnTo>
                                  <a:pt x="905" y="2070"/>
                                </a:lnTo>
                                <a:lnTo>
                                  <a:pt x="940" y="2060"/>
                                </a:lnTo>
                                <a:lnTo>
                                  <a:pt x="977" y="2052"/>
                                </a:lnTo>
                                <a:lnTo>
                                  <a:pt x="1022" y="2040"/>
                                </a:lnTo>
                                <a:lnTo>
                                  <a:pt x="1066" y="2032"/>
                                </a:lnTo>
                                <a:lnTo>
                                  <a:pt x="1113" y="2025"/>
                                </a:lnTo>
                                <a:lnTo>
                                  <a:pt x="1157" y="2021"/>
                                </a:lnTo>
                                <a:lnTo>
                                  <a:pt x="1201" y="2018"/>
                                </a:lnTo>
                                <a:lnTo>
                                  <a:pt x="1235" y="2012"/>
                                </a:lnTo>
                                <a:lnTo>
                                  <a:pt x="1261" y="2002"/>
                                </a:lnTo>
                                <a:lnTo>
                                  <a:pt x="1287" y="1981"/>
                                </a:lnTo>
                                <a:lnTo>
                                  <a:pt x="1307" y="1953"/>
                                </a:lnTo>
                                <a:lnTo>
                                  <a:pt x="1324" y="1922"/>
                                </a:lnTo>
                                <a:lnTo>
                                  <a:pt x="1336" y="1885"/>
                                </a:lnTo>
                                <a:lnTo>
                                  <a:pt x="1344" y="1851"/>
                                </a:lnTo>
                                <a:lnTo>
                                  <a:pt x="1346" y="1812"/>
                                </a:lnTo>
                                <a:lnTo>
                                  <a:pt x="1344" y="1802"/>
                                </a:lnTo>
                                <a:lnTo>
                                  <a:pt x="1342" y="1789"/>
                                </a:lnTo>
                                <a:lnTo>
                                  <a:pt x="1336" y="1771"/>
                                </a:lnTo>
                                <a:lnTo>
                                  <a:pt x="1331" y="1754"/>
                                </a:lnTo>
                                <a:lnTo>
                                  <a:pt x="1325" y="1735"/>
                                </a:lnTo>
                                <a:lnTo>
                                  <a:pt x="1322" y="1717"/>
                                </a:lnTo>
                                <a:lnTo>
                                  <a:pt x="1318" y="1701"/>
                                </a:lnTo>
                                <a:lnTo>
                                  <a:pt x="1316" y="1689"/>
                                </a:lnTo>
                                <a:lnTo>
                                  <a:pt x="1316" y="1676"/>
                                </a:lnTo>
                                <a:lnTo>
                                  <a:pt x="1322" y="1661"/>
                                </a:lnTo>
                                <a:lnTo>
                                  <a:pt x="1324" y="1645"/>
                                </a:lnTo>
                                <a:lnTo>
                                  <a:pt x="1331" y="1628"/>
                                </a:lnTo>
                                <a:lnTo>
                                  <a:pt x="1336" y="1610"/>
                                </a:lnTo>
                                <a:lnTo>
                                  <a:pt x="1338" y="1595"/>
                                </a:lnTo>
                                <a:lnTo>
                                  <a:pt x="1344" y="1579"/>
                                </a:lnTo>
                                <a:lnTo>
                                  <a:pt x="1344" y="1570"/>
                                </a:lnTo>
                                <a:lnTo>
                                  <a:pt x="1346" y="1572"/>
                                </a:lnTo>
                                <a:lnTo>
                                  <a:pt x="1359" y="1577"/>
                                </a:lnTo>
                                <a:lnTo>
                                  <a:pt x="1374" y="1585"/>
                                </a:lnTo>
                                <a:lnTo>
                                  <a:pt x="1394" y="1592"/>
                                </a:lnTo>
                                <a:lnTo>
                                  <a:pt x="1418" y="1600"/>
                                </a:lnTo>
                                <a:lnTo>
                                  <a:pt x="1446" y="1607"/>
                                </a:lnTo>
                                <a:lnTo>
                                  <a:pt x="1475" y="1613"/>
                                </a:lnTo>
                                <a:lnTo>
                                  <a:pt x="1509" y="1616"/>
                                </a:lnTo>
                                <a:lnTo>
                                  <a:pt x="1510" y="1620"/>
                                </a:lnTo>
                                <a:lnTo>
                                  <a:pt x="1522" y="1628"/>
                                </a:lnTo>
                                <a:lnTo>
                                  <a:pt x="1533" y="1644"/>
                                </a:lnTo>
                                <a:lnTo>
                                  <a:pt x="1548" y="1657"/>
                                </a:lnTo>
                                <a:lnTo>
                                  <a:pt x="1566" y="1668"/>
                                </a:lnTo>
                                <a:lnTo>
                                  <a:pt x="1586" y="1676"/>
                                </a:lnTo>
                                <a:lnTo>
                                  <a:pt x="1603" y="1676"/>
                                </a:lnTo>
                                <a:lnTo>
                                  <a:pt x="1622" y="166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8120" y="47520"/>
                            <a:ext cx="1598760" cy="698040"/>
                          </a:xfrm>
                          <a:custGeom>
                            <a:avLst/>
                            <a:gdLst/>
                            <a:ahLst/>
                            <a:rect l="0" t="0" r="r" b="b"/>
                            <a:pathLst>
                              <a:path w="4441" h="1939">
                                <a:moveTo>
                                  <a:pt x="4442" y="230"/>
                                </a:moveTo>
                                <a:lnTo>
                                  <a:pt x="4399" y="227"/>
                                </a:lnTo>
                                <a:lnTo>
                                  <a:pt x="4361" y="233"/>
                                </a:lnTo>
                                <a:lnTo>
                                  <a:pt x="4320" y="248"/>
                                </a:lnTo>
                                <a:lnTo>
                                  <a:pt x="4283" y="265"/>
                                </a:lnTo>
                                <a:lnTo>
                                  <a:pt x="4248" y="289"/>
                                </a:lnTo>
                                <a:lnTo>
                                  <a:pt x="4216" y="310"/>
                                </a:lnTo>
                                <a:lnTo>
                                  <a:pt x="4188" y="336"/>
                                </a:lnTo>
                                <a:lnTo>
                                  <a:pt x="4162" y="361"/>
                                </a:lnTo>
                                <a:lnTo>
                                  <a:pt x="4151" y="382"/>
                                </a:lnTo>
                                <a:lnTo>
                                  <a:pt x="4138" y="399"/>
                                </a:lnTo>
                                <a:lnTo>
                                  <a:pt x="4124" y="417"/>
                                </a:lnTo>
                                <a:lnTo>
                                  <a:pt x="4109" y="426"/>
                                </a:lnTo>
                                <a:lnTo>
                                  <a:pt x="4096" y="437"/>
                                </a:lnTo>
                                <a:lnTo>
                                  <a:pt x="4087" y="444"/>
                                </a:lnTo>
                                <a:lnTo>
                                  <a:pt x="4077" y="447"/>
                                </a:lnTo>
                                <a:lnTo>
                                  <a:pt x="4075" y="451"/>
                                </a:lnTo>
                                <a:lnTo>
                                  <a:pt x="4040" y="444"/>
                                </a:lnTo>
                                <a:lnTo>
                                  <a:pt x="4003" y="437"/>
                                </a:lnTo>
                                <a:lnTo>
                                  <a:pt x="3966" y="420"/>
                                </a:lnTo>
                                <a:lnTo>
                                  <a:pt x="3929" y="404"/>
                                </a:lnTo>
                                <a:lnTo>
                                  <a:pt x="3890" y="389"/>
                                </a:lnTo>
                                <a:lnTo>
                                  <a:pt x="3853" y="371"/>
                                </a:lnTo>
                                <a:lnTo>
                                  <a:pt x="3816" y="364"/>
                                </a:lnTo>
                                <a:lnTo>
                                  <a:pt x="3781" y="361"/>
                                </a:lnTo>
                                <a:lnTo>
                                  <a:pt x="3739" y="369"/>
                                </a:lnTo>
                                <a:lnTo>
                                  <a:pt x="3703" y="384"/>
                                </a:lnTo>
                                <a:lnTo>
                                  <a:pt x="3668" y="410"/>
                                </a:lnTo>
                                <a:lnTo>
                                  <a:pt x="3642" y="434"/>
                                </a:lnTo>
                                <a:lnTo>
                                  <a:pt x="3615" y="462"/>
                                </a:lnTo>
                                <a:lnTo>
                                  <a:pt x="3592" y="488"/>
                                </a:lnTo>
                                <a:lnTo>
                                  <a:pt x="3570" y="503"/>
                                </a:lnTo>
                                <a:lnTo>
                                  <a:pt x="3550" y="510"/>
                                </a:lnTo>
                                <a:lnTo>
                                  <a:pt x="3529" y="475"/>
                                </a:lnTo>
                                <a:lnTo>
                                  <a:pt x="3507" y="441"/>
                                </a:lnTo>
                                <a:lnTo>
                                  <a:pt x="3481" y="411"/>
                                </a:lnTo>
                                <a:lnTo>
                                  <a:pt x="3455" y="384"/>
                                </a:lnTo>
                                <a:lnTo>
                                  <a:pt x="3424" y="361"/>
                                </a:lnTo>
                                <a:lnTo>
                                  <a:pt x="3392" y="343"/>
                                </a:lnTo>
                                <a:lnTo>
                                  <a:pt x="3355" y="331"/>
                                </a:lnTo>
                                <a:lnTo>
                                  <a:pt x="3313" y="329"/>
                                </a:lnTo>
                                <a:lnTo>
                                  <a:pt x="3272" y="331"/>
                                </a:lnTo>
                                <a:lnTo>
                                  <a:pt x="3237" y="341"/>
                                </a:lnTo>
                                <a:lnTo>
                                  <a:pt x="3207" y="352"/>
                                </a:lnTo>
                                <a:lnTo>
                                  <a:pt x="3183" y="369"/>
                                </a:lnTo>
                                <a:lnTo>
                                  <a:pt x="3163" y="385"/>
                                </a:lnTo>
                                <a:lnTo>
                                  <a:pt x="3150" y="406"/>
                                </a:lnTo>
                                <a:lnTo>
                                  <a:pt x="3141" y="426"/>
                                </a:lnTo>
                                <a:lnTo>
                                  <a:pt x="3137" y="451"/>
                                </a:lnTo>
                                <a:lnTo>
                                  <a:pt x="3141" y="452"/>
                                </a:lnTo>
                                <a:lnTo>
                                  <a:pt x="3142" y="460"/>
                                </a:lnTo>
                                <a:lnTo>
                                  <a:pt x="3148" y="469"/>
                                </a:lnTo>
                                <a:lnTo>
                                  <a:pt x="3157" y="482"/>
                                </a:lnTo>
                                <a:lnTo>
                                  <a:pt x="3165" y="498"/>
                                </a:lnTo>
                                <a:lnTo>
                                  <a:pt x="3176" y="514"/>
                                </a:lnTo>
                                <a:lnTo>
                                  <a:pt x="3187" y="529"/>
                                </a:lnTo>
                                <a:lnTo>
                                  <a:pt x="3198" y="541"/>
                                </a:lnTo>
                                <a:lnTo>
                                  <a:pt x="3202" y="520"/>
                                </a:lnTo>
                                <a:lnTo>
                                  <a:pt x="3209" y="498"/>
                                </a:lnTo>
                                <a:lnTo>
                                  <a:pt x="3222" y="477"/>
                                </a:lnTo>
                                <a:lnTo>
                                  <a:pt x="3235" y="458"/>
                                </a:lnTo>
                                <a:lnTo>
                                  <a:pt x="3252" y="439"/>
                                </a:lnTo>
                                <a:lnTo>
                                  <a:pt x="3270" y="426"/>
                                </a:lnTo>
                                <a:lnTo>
                                  <a:pt x="3291" y="417"/>
                                </a:lnTo>
                                <a:lnTo>
                                  <a:pt x="3313" y="417"/>
                                </a:lnTo>
                                <a:lnTo>
                                  <a:pt x="3329" y="419"/>
                                </a:lnTo>
                                <a:lnTo>
                                  <a:pt x="3344" y="426"/>
                                </a:lnTo>
                                <a:lnTo>
                                  <a:pt x="3357" y="434"/>
                                </a:lnTo>
                                <a:lnTo>
                                  <a:pt x="3370" y="447"/>
                                </a:lnTo>
                                <a:lnTo>
                                  <a:pt x="3379" y="460"/>
                                </a:lnTo>
                                <a:lnTo>
                                  <a:pt x="3391" y="475"/>
                                </a:lnTo>
                                <a:lnTo>
                                  <a:pt x="3394" y="493"/>
                                </a:lnTo>
                                <a:lnTo>
                                  <a:pt x="3400" y="510"/>
                                </a:lnTo>
                                <a:lnTo>
                                  <a:pt x="3398" y="514"/>
                                </a:lnTo>
                                <a:lnTo>
                                  <a:pt x="3391" y="520"/>
                                </a:lnTo>
                                <a:lnTo>
                                  <a:pt x="3381" y="531"/>
                                </a:lnTo>
                                <a:lnTo>
                                  <a:pt x="3372" y="544"/>
                                </a:lnTo>
                                <a:lnTo>
                                  <a:pt x="3359" y="559"/>
                                </a:lnTo>
                                <a:lnTo>
                                  <a:pt x="3352" y="575"/>
                                </a:lnTo>
                                <a:lnTo>
                                  <a:pt x="3344" y="588"/>
                                </a:lnTo>
                                <a:lnTo>
                                  <a:pt x="3342" y="599"/>
                                </a:lnTo>
                                <a:lnTo>
                                  <a:pt x="3348" y="657"/>
                                </a:lnTo>
                                <a:lnTo>
                                  <a:pt x="3359" y="709"/>
                                </a:lnTo>
                                <a:lnTo>
                                  <a:pt x="3379" y="758"/>
                                </a:lnTo>
                                <a:lnTo>
                                  <a:pt x="3402" y="804"/>
                                </a:lnTo>
                                <a:lnTo>
                                  <a:pt x="3422" y="847"/>
                                </a:lnTo>
                                <a:lnTo>
                                  <a:pt x="3442" y="888"/>
                                </a:lnTo>
                                <a:lnTo>
                                  <a:pt x="3455" y="927"/>
                                </a:lnTo>
                                <a:lnTo>
                                  <a:pt x="3459" y="962"/>
                                </a:lnTo>
                                <a:lnTo>
                                  <a:pt x="3459" y="1018"/>
                                </a:lnTo>
                                <a:lnTo>
                                  <a:pt x="3435" y="1012"/>
                                </a:lnTo>
                                <a:lnTo>
                                  <a:pt x="3402" y="998"/>
                                </a:lnTo>
                                <a:lnTo>
                                  <a:pt x="3366" y="976"/>
                                </a:lnTo>
                                <a:lnTo>
                                  <a:pt x="3333" y="943"/>
                                </a:lnTo>
                                <a:lnTo>
                                  <a:pt x="3300" y="912"/>
                                </a:lnTo>
                                <a:lnTo>
                                  <a:pt x="3270" y="878"/>
                                </a:lnTo>
                                <a:lnTo>
                                  <a:pt x="3244" y="843"/>
                                </a:lnTo>
                                <a:lnTo>
                                  <a:pt x="3228" y="811"/>
                                </a:lnTo>
                                <a:lnTo>
                                  <a:pt x="3205" y="769"/>
                                </a:lnTo>
                                <a:lnTo>
                                  <a:pt x="3178" y="730"/>
                                </a:lnTo>
                                <a:lnTo>
                                  <a:pt x="3148" y="700"/>
                                </a:lnTo>
                                <a:lnTo>
                                  <a:pt x="3111" y="674"/>
                                </a:lnTo>
                                <a:lnTo>
                                  <a:pt x="3072" y="653"/>
                                </a:lnTo>
                                <a:lnTo>
                                  <a:pt x="3028" y="639"/>
                                </a:lnTo>
                                <a:lnTo>
                                  <a:pt x="2983" y="631"/>
                                </a:lnTo>
                                <a:lnTo>
                                  <a:pt x="2933" y="627"/>
                                </a:lnTo>
                                <a:lnTo>
                                  <a:pt x="2998" y="933"/>
                                </a:lnTo>
                                <a:lnTo>
                                  <a:pt x="2996" y="940"/>
                                </a:lnTo>
                                <a:lnTo>
                                  <a:pt x="2989" y="952"/>
                                </a:lnTo>
                                <a:lnTo>
                                  <a:pt x="2978" y="970"/>
                                </a:lnTo>
                                <a:lnTo>
                                  <a:pt x="2965" y="984"/>
                                </a:lnTo>
                                <a:lnTo>
                                  <a:pt x="2954" y="1003"/>
                                </a:lnTo>
                                <a:lnTo>
                                  <a:pt x="2943" y="1022"/>
                                </a:lnTo>
                                <a:lnTo>
                                  <a:pt x="2935" y="1039"/>
                                </a:lnTo>
                                <a:lnTo>
                                  <a:pt x="2933" y="1052"/>
                                </a:lnTo>
                                <a:lnTo>
                                  <a:pt x="2933" y="1054"/>
                                </a:lnTo>
                                <a:lnTo>
                                  <a:pt x="2933" y="1061"/>
                                </a:lnTo>
                                <a:lnTo>
                                  <a:pt x="2933" y="1072"/>
                                </a:lnTo>
                                <a:lnTo>
                                  <a:pt x="2933" y="1084"/>
                                </a:lnTo>
                                <a:lnTo>
                                  <a:pt x="2933" y="1097"/>
                                </a:lnTo>
                                <a:lnTo>
                                  <a:pt x="2933" y="1112"/>
                                </a:lnTo>
                                <a:lnTo>
                                  <a:pt x="2933" y="1128"/>
                                </a:lnTo>
                                <a:lnTo>
                                  <a:pt x="2933" y="1140"/>
                                </a:lnTo>
                                <a:lnTo>
                                  <a:pt x="2957" y="1140"/>
                                </a:lnTo>
                                <a:lnTo>
                                  <a:pt x="2981" y="1128"/>
                                </a:lnTo>
                                <a:lnTo>
                                  <a:pt x="3004" y="1112"/>
                                </a:lnTo>
                                <a:lnTo>
                                  <a:pt x="3022" y="1097"/>
                                </a:lnTo>
                                <a:lnTo>
                                  <a:pt x="3043" y="1084"/>
                                </a:lnTo>
                                <a:lnTo>
                                  <a:pt x="3057" y="1072"/>
                                </a:lnTo>
                                <a:lnTo>
                                  <a:pt x="3070" y="1061"/>
                                </a:lnTo>
                                <a:lnTo>
                                  <a:pt x="3078" y="1054"/>
                                </a:lnTo>
                                <a:lnTo>
                                  <a:pt x="3080" y="1052"/>
                                </a:lnTo>
                                <a:lnTo>
                                  <a:pt x="3080" y="1049"/>
                                </a:lnTo>
                                <a:lnTo>
                                  <a:pt x="3080" y="1042"/>
                                </a:lnTo>
                                <a:lnTo>
                                  <a:pt x="3080" y="1030"/>
                                </a:lnTo>
                                <a:lnTo>
                                  <a:pt x="3080" y="1012"/>
                                </a:lnTo>
                                <a:lnTo>
                                  <a:pt x="3080" y="996"/>
                                </a:lnTo>
                                <a:lnTo>
                                  <a:pt x="3080" y="976"/>
                                </a:lnTo>
                                <a:lnTo>
                                  <a:pt x="3080" y="955"/>
                                </a:lnTo>
                                <a:lnTo>
                                  <a:pt x="3080" y="933"/>
                                </a:lnTo>
                                <a:lnTo>
                                  <a:pt x="3104" y="955"/>
                                </a:lnTo>
                                <a:lnTo>
                                  <a:pt x="3122" y="981"/>
                                </a:lnTo>
                                <a:lnTo>
                                  <a:pt x="3144" y="1005"/>
                                </a:lnTo>
                                <a:lnTo>
                                  <a:pt x="3168" y="1030"/>
                                </a:lnTo>
                                <a:lnTo>
                                  <a:pt x="3191" y="1052"/>
                                </a:lnTo>
                                <a:lnTo>
                                  <a:pt x="3213" y="1067"/>
                                </a:lnTo>
                                <a:lnTo>
                                  <a:pt x="3233" y="1077"/>
                                </a:lnTo>
                                <a:lnTo>
                                  <a:pt x="3255" y="1082"/>
                                </a:lnTo>
                                <a:lnTo>
                                  <a:pt x="3278" y="1084"/>
                                </a:lnTo>
                                <a:lnTo>
                                  <a:pt x="3302" y="1093"/>
                                </a:lnTo>
                                <a:lnTo>
                                  <a:pt x="3328" y="1100"/>
                                </a:lnTo>
                                <a:lnTo>
                                  <a:pt x="3355" y="1111"/>
                                </a:lnTo>
                                <a:lnTo>
                                  <a:pt x="3381" y="1123"/>
                                </a:lnTo>
                                <a:lnTo>
                                  <a:pt x="3409" y="1130"/>
                                </a:lnTo>
                                <a:lnTo>
                                  <a:pt x="3435" y="1139"/>
                                </a:lnTo>
                                <a:lnTo>
                                  <a:pt x="3459" y="1140"/>
                                </a:lnTo>
                                <a:lnTo>
                                  <a:pt x="3452" y="1155"/>
                                </a:lnTo>
                                <a:lnTo>
                                  <a:pt x="3444" y="1176"/>
                                </a:lnTo>
                                <a:lnTo>
                                  <a:pt x="3431" y="1203"/>
                                </a:lnTo>
                                <a:lnTo>
                                  <a:pt x="3416" y="1229"/>
                                </a:lnTo>
                                <a:lnTo>
                                  <a:pt x="3400" y="1251"/>
                                </a:lnTo>
                                <a:lnTo>
                                  <a:pt x="3374" y="1272"/>
                                </a:lnTo>
                                <a:lnTo>
                                  <a:pt x="3348" y="1285"/>
                                </a:lnTo>
                                <a:lnTo>
                                  <a:pt x="3313" y="1292"/>
                                </a:lnTo>
                                <a:lnTo>
                                  <a:pt x="3291" y="1294"/>
                                </a:lnTo>
                                <a:lnTo>
                                  <a:pt x="3270" y="1301"/>
                                </a:lnTo>
                                <a:lnTo>
                                  <a:pt x="3248" y="1314"/>
                                </a:lnTo>
                                <a:lnTo>
                                  <a:pt x="3226" y="1329"/>
                                </a:lnTo>
                                <a:lnTo>
                                  <a:pt x="3205" y="1348"/>
                                </a:lnTo>
                                <a:lnTo>
                                  <a:pt x="3183" y="1368"/>
                                </a:lnTo>
                                <a:lnTo>
                                  <a:pt x="3161" y="1389"/>
                                </a:lnTo>
                                <a:lnTo>
                                  <a:pt x="3137" y="1408"/>
                                </a:lnTo>
                                <a:lnTo>
                                  <a:pt x="3122" y="1376"/>
                                </a:lnTo>
                                <a:lnTo>
                                  <a:pt x="3098" y="1342"/>
                                </a:lnTo>
                                <a:lnTo>
                                  <a:pt x="3068" y="1314"/>
                                </a:lnTo>
                                <a:lnTo>
                                  <a:pt x="3033" y="1286"/>
                                </a:lnTo>
                                <a:lnTo>
                                  <a:pt x="2991" y="1266"/>
                                </a:lnTo>
                                <a:lnTo>
                                  <a:pt x="2946" y="1249"/>
                                </a:lnTo>
                                <a:lnTo>
                                  <a:pt x="2896" y="1238"/>
                                </a:lnTo>
                                <a:lnTo>
                                  <a:pt x="2841" y="1231"/>
                                </a:lnTo>
                                <a:lnTo>
                                  <a:pt x="2798" y="1231"/>
                                </a:lnTo>
                                <a:lnTo>
                                  <a:pt x="2756" y="1223"/>
                                </a:lnTo>
                                <a:lnTo>
                                  <a:pt x="2717" y="1210"/>
                                </a:lnTo>
                                <a:lnTo>
                                  <a:pt x="2682" y="1195"/>
                                </a:lnTo>
                                <a:lnTo>
                                  <a:pt x="2652" y="1175"/>
                                </a:lnTo>
                                <a:lnTo>
                                  <a:pt x="2628" y="1154"/>
                                </a:lnTo>
                                <a:lnTo>
                                  <a:pt x="2613" y="1130"/>
                                </a:lnTo>
                                <a:lnTo>
                                  <a:pt x="2609" y="1108"/>
                                </a:lnTo>
                                <a:lnTo>
                                  <a:pt x="2619" y="1105"/>
                                </a:lnTo>
                                <a:lnTo>
                                  <a:pt x="2632" y="1097"/>
                                </a:lnTo>
                                <a:lnTo>
                                  <a:pt x="2641" y="1084"/>
                                </a:lnTo>
                                <a:lnTo>
                                  <a:pt x="2652" y="1069"/>
                                </a:lnTo>
                                <a:lnTo>
                                  <a:pt x="2659" y="1054"/>
                                </a:lnTo>
                                <a:lnTo>
                                  <a:pt x="2663" y="1039"/>
                                </a:lnTo>
                                <a:lnTo>
                                  <a:pt x="2667" y="1026"/>
                                </a:lnTo>
                                <a:lnTo>
                                  <a:pt x="2669" y="1018"/>
                                </a:lnTo>
                                <a:lnTo>
                                  <a:pt x="2667" y="1003"/>
                                </a:lnTo>
                                <a:lnTo>
                                  <a:pt x="2663" y="989"/>
                                </a:lnTo>
                                <a:lnTo>
                                  <a:pt x="2656" y="974"/>
                                </a:lnTo>
                                <a:lnTo>
                                  <a:pt x="2646" y="961"/>
                                </a:lnTo>
                                <a:lnTo>
                                  <a:pt x="2632" y="949"/>
                                </a:lnTo>
                                <a:lnTo>
                                  <a:pt x="2617" y="940"/>
                                </a:lnTo>
                                <a:lnTo>
                                  <a:pt x="2598" y="935"/>
                                </a:lnTo>
                                <a:lnTo>
                                  <a:pt x="2580" y="933"/>
                                </a:lnTo>
                                <a:lnTo>
                                  <a:pt x="2559" y="935"/>
                                </a:lnTo>
                                <a:lnTo>
                                  <a:pt x="2541" y="943"/>
                                </a:lnTo>
                                <a:lnTo>
                                  <a:pt x="2526" y="956"/>
                                </a:lnTo>
                                <a:lnTo>
                                  <a:pt x="2513" y="976"/>
                                </a:lnTo>
                                <a:lnTo>
                                  <a:pt x="2504" y="991"/>
                                </a:lnTo>
                                <a:lnTo>
                                  <a:pt x="2496" y="1012"/>
                                </a:lnTo>
                                <a:lnTo>
                                  <a:pt x="2495" y="1033"/>
                                </a:lnTo>
                                <a:lnTo>
                                  <a:pt x="2491" y="1052"/>
                                </a:lnTo>
                                <a:lnTo>
                                  <a:pt x="2496" y="1093"/>
                                </a:lnTo>
                                <a:lnTo>
                                  <a:pt x="2511" y="1136"/>
                                </a:lnTo>
                                <a:lnTo>
                                  <a:pt x="2533" y="1182"/>
                                </a:lnTo>
                                <a:lnTo>
                                  <a:pt x="2567" y="1224"/>
                                </a:lnTo>
                                <a:lnTo>
                                  <a:pt x="2606" y="1266"/>
                                </a:lnTo>
                                <a:lnTo>
                                  <a:pt x="2652" y="1301"/>
                                </a:lnTo>
                                <a:lnTo>
                                  <a:pt x="2702" y="1329"/>
                                </a:lnTo>
                                <a:lnTo>
                                  <a:pt x="2756" y="1348"/>
                                </a:lnTo>
                                <a:lnTo>
                                  <a:pt x="2800" y="1361"/>
                                </a:lnTo>
                                <a:lnTo>
                                  <a:pt x="2843" y="1376"/>
                                </a:lnTo>
                                <a:lnTo>
                                  <a:pt x="2883" y="1393"/>
                                </a:lnTo>
                                <a:lnTo>
                                  <a:pt x="2918" y="1411"/>
                                </a:lnTo>
                                <a:lnTo>
                                  <a:pt x="2948" y="1435"/>
                                </a:lnTo>
                                <a:lnTo>
                                  <a:pt x="2970" y="1456"/>
                                </a:lnTo>
                                <a:lnTo>
                                  <a:pt x="2985" y="1478"/>
                                </a:lnTo>
                                <a:lnTo>
                                  <a:pt x="2991" y="1500"/>
                                </a:lnTo>
                                <a:lnTo>
                                  <a:pt x="2989" y="1541"/>
                                </a:lnTo>
                                <a:lnTo>
                                  <a:pt x="2981" y="1577"/>
                                </a:lnTo>
                                <a:lnTo>
                                  <a:pt x="2968" y="1610"/>
                                </a:lnTo>
                                <a:lnTo>
                                  <a:pt x="2954" y="1636"/>
                                </a:lnTo>
                                <a:lnTo>
                                  <a:pt x="2935" y="1657"/>
                                </a:lnTo>
                                <a:lnTo>
                                  <a:pt x="2915" y="1669"/>
                                </a:lnTo>
                                <a:lnTo>
                                  <a:pt x="2896" y="1679"/>
                                </a:lnTo>
                                <a:lnTo>
                                  <a:pt x="2874" y="1683"/>
                                </a:lnTo>
                                <a:lnTo>
                                  <a:pt x="2861" y="1679"/>
                                </a:lnTo>
                                <a:lnTo>
                                  <a:pt x="2846" y="1672"/>
                                </a:lnTo>
                                <a:lnTo>
                                  <a:pt x="2833" y="1657"/>
                                </a:lnTo>
                                <a:lnTo>
                                  <a:pt x="2819" y="1638"/>
                                </a:lnTo>
                                <a:lnTo>
                                  <a:pt x="2806" y="1616"/>
                                </a:lnTo>
                                <a:lnTo>
                                  <a:pt x="2796" y="1590"/>
                                </a:lnTo>
                                <a:lnTo>
                                  <a:pt x="2789" y="1562"/>
                                </a:lnTo>
                                <a:lnTo>
                                  <a:pt x="2785" y="1528"/>
                                </a:lnTo>
                                <a:lnTo>
                                  <a:pt x="2781" y="1495"/>
                                </a:lnTo>
                                <a:lnTo>
                                  <a:pt x="2769" y="1464"/>
                                </a:lnTo>
                                <a:lnTo>
                                  <a:pt x="2746" y="1435"/>
                                </a:lnTo>
                                <a:lnTo>
                                  <a:pt x="2720" y="1408"/>
                                </a:lnTo>
                                <a:lnTo>
                                  <a:pt x="2694" y="1386"/>
                                </a:lnTo>
                                <a:lnTo>
                                  <a:pt x="2663" y="1368"/>
                                </a:lnTo>
                                <a:lnTo>
                                  <a:pt x="2637" y="1357"/>
                                </a:lnTo>
                                <a:lnTo>
                                  <a:pt x="2609" y="1352"/>
                                </a:lnTo>
                                <a:lnTo>
                                  <a:pt x="2526" y="1345"/>
                                </a:lnTo>
                                <a:lnTo>
                                  <a:pt x="2454" y="1326"/>
                                </a:lnTo>
                                <a:lnTo>
                                  <a:pt x="2389" y="1298"/>
                                </a:lnTo>
                                <a:lnTo>
                                  <a:pt x="2333" y="1258"/>
                                </a:lnTo>
                                <a:lnTo>
                                  <a:pt x="2289" y="1211"/>
                                </a:lnTo>
                                <a:lnTo>
                                  <a:pt x="2258" y="1160"/>
                                </a:lnTo>
                                <a:lnTo>
                                  <a:pt x="2237" y="1105"/>
                                </a:lnTo>
                                <a:lnTo>
                                  <a:pt x="2230" y="1049"/>
                                </a:lnTo>
                                <a:lnTo>
                                  <a:pt x="2232" y="1018"/>
                                </a:lnTo>
                                <a:lnTo>
                                  <a:pt x="2235" y="990"/>
                                </a:lnTo>
                                <a:lnTo>
                                  <a:pt x="2239" y="963"/>
                                </a:lnTo>
                                <a:lnTo>
                                  <a:pt x="2246" y="942"/>
                                </a:lnTo>
                                <a:lnTo>
                                  <a:pt x="2258" y="922"/>
                                </a:lnTo>
                                <a:lnTo>
                                  <a:pt x="2267" y="912"/>
                                </a:lnTo>
                                <a:lnTo>
                                  <a:pt x="2276" y="903"/>
                                </a:lnTo>
                                <a:lnTo>
                                  <a:pt x="2287" y="900"/>
                                </a:lnTo>
                                <a:lnTo>
                                  <a:pt x="2289" y="900"/>
                                </a:lnTo>
                                <a:lnTo>
                                  <a:pt x="2296" y="900"/>
                                </a:lnTo>
                                <a:lnTo>
                                  <a:pt x="2308" y="900"/>
                                </a:lnTo>
                                <a:lnTo>
                                  <a:pt x="2319" y="900"/>
                                </a:lnTo>
                                <a:lnTo>
                                  <a:pt x="2332" y="900"/>
                                </a:lnTo>
                                <a:lnTo>
                                  <a:pt x="2346" y="900"/>
                                </a:lnTo>
                                <a:lnTo>
                                  <a:pt x="2361" y="900"/>
                                </a:lnTo>
                                <a:lnTo>
                                  <a:pt x="2374" y="900"/>
                                </a:lnTo>
                                <a:lnTo>
                                  <a:pt x="2374" y="864"/>
                                </a:lnTo>
                                <a:lnTo>
                                  <a:pt x="2376" y="832"/>
                                </a:lnTo>
                                <a:lnTo>
                                  <a:pt x="2376" y="804"/>
                                </a:lnTo>
                                <a:lnTo>
                                  <a:pt x="2376" y="784"/>
                                </a:lnTo>
                                <a:lnTo>
                                  <a:pt x="2369" y="769"/>
                                </a:lnTo>
                                <a:lnTo>
                                  <a:pt x="2358" y="758"/>
                                </a:lnTo>
                                <a:lnTo>
                                  <a:pt x="2333" y="754"/>
                                </a:lnTo>
                                <a:lnTo>
                                  <a:pt x="2304" y="750"/>
                                </a:lnTo>
                                <a:lnTo>
                                  <a:pt x="2311" y="726"/>
                                </a:lnTo>
                                <a:lnTo>
                                  <a:pt x="2330" y="694"/>
                                </a:lnTo>
                                <a:lnTo>
                                  <a:pt x="2358" y="660"/>
                                </a:lnTo>
                                <a:lnTo>
                                  <a:pt x="2391" y="625"/>
                                </a:lnTo>
                                <a:lnTo>
                                  <a:pt x="2426" y="592"/>
                                </a:lnTo>
                                <a:lnTo>
                                  <a:pt x="2465" y="568"/>
                                </a:lnTo>
                                <a:lnTo>
                                  <a:pt x="2496" y="548"/>
                                </a:lnTo>
                                <a:lnTo>
                                  <a:pt x="2524" y="541"/>
                                </a:lnTo>
                                <a:lnTo>
                                  <a:pt x="2495" y="536"/>
                                </a:lnTo>
                                <a:lnTo>
                                  <a:pt x="2465" y="531"/>
                                </a:lnTo>
                                <a:lnTo>
                                  <a:pt x="2432" y="526"/>
                                </a:lnTo>
                                <a:lnTo>
                                  <a:pt x="2398" y="520"/>
                                </a:lnTo>
                                <a:lnTo>
                                  <a:pt x="2367" y="516"/>
                                </a:lnTo>
                                <a:lnTo>
                                  <a:pt x="2333" y="514"/>
                                </a:lnTo>
                                <a:lnTo>
                                  <a:pt x="2302" y="508"/>
                                </a:lnTo>
                                <a:lnTo>
                                  <a:pt x="2269" y="508"/>
                                </a:lnTo>
                                <a:lnTo>
                                  <a:pt x="2239" y="508"/>
                                </a:lnTo>
                                <a:lnTo>
                                  <a:pt x="2209" y="510"/>
                                </a:lnTo>
                                <a:lnTo>
                                  <a:pt x="2180" y="514"/>
                                </a:lnTo>
                                <a:lnTo>
                                  <a:pt x="2150" y="519"/>
                                </a:lnTo>
                                <a:lnTo>
                                  <a:pt x="2122" y="529"/>
                                </a:lnTo>
                                <a:lnTo>
                                  <a:pt x="2097" y="538"/>
                                </a:lnTo>
                                <a:lnTo>
                                  <a:pt x="2074" y="554"/>
                                </a:lnTo>
                                <a:lnTo>
                                  <a:pt x="2052" y="571"/>
                                </a:lnTo>
                                <a:lnTo>
                                  <a:pt x="2021" y="603"/>
                                </a:lnTo>
                                <a:lnTo>
                                  <a:pt x="1987" y="631"/>
                                </a:lnTo>
                                <a:lnTo>
                                  <a:pt x="1958" y="660"/>
                                </a:lnTo>
                                <a:lnTo>
                                  <a:pt x="1930" y="693"/>
                                </a:lnTo>
                                <a:lnTo>
                                  <a:pt x="1908" y="726"/>
                                </a:lnTo>
                                <a:lnTo>
                                  <a:pt x="1891" y="761"/>
                                </a:lnTo>
                                <a:lnTo>
                                  <a:pt x="1880" y="799"/>
                                </a:lnTo>
                                <a:lnTo>
                                  <a:pt x="1874" y="843"/>
                                </a:lnTo>
                                <a:lnTo>
                                  <a:pt x="1878" y="860"/>
                                </a:lnTo>
                                <a:lnTo>
                                  <a:pt x="1887" y="881"/>
                                </a:lnTo>
                                <a:lnTo>
                                  <a:pt x="1900" y="900"/>
                                </a:lnTo>
                                <a:lnTo>
                                  <a:pt x="1917" y="920"/>
                                </a:lnTo>
                                <a:lnTo>
                                  <a:pt x="1941" y="935"/>
                                </a:lnTo>
                                <a:lnTo>
                                  <a:pt x="1965" y="949"/>
                                </a:lnTo>
                                <a:lnTo>
                                  <a:pt x="1993" y="961"/>
                                </a:lnTo>
                                <a:lnTo>
                                  <a:pt x="2022" y="962"/>
                                </a:lnTo>
                                <a:lnTo>
                                  <a:pt x="2010" y="983"/>
                                </a:lnTo>
                                <a:lnTo>
                                  <a:pt x="1995" y="1002"/>
                                </a:lnTo>
                                <a:lnTo>
                                  <a:pt x="1974" y="1016"/>
                                </a:lnTo>
                                <a:lnTo>
                                  <a:pt x="1956" y="1030"/>
                                </a:lnTo>
                                <a:lnTo>
                                  <a:pt x="1935" y="1039"/>
                                </a:lnTo>
                                <a:lnTo>
                                  <a:pt x="1913" y="1046"/>
                                </a:lnTo>
                                <a:lnTo>
                                  <a:pt x="1893" y="1049"/>
                                </a:lnTo>
                                <a:lnTo>
                                  <a:pt x="1874" y="1052"/>
                                </a:lnTo>
                                <a:lnTo>
                                  <a:pt x="1858" y="1046"/>
                                </a:lnTo>
                                <a:lnTo>
                                  <a:pt x="1837" y="1037"/>
                                </a:lnTo>
                                <a:lnTo>
                                  <a:pt x="1821" y="1018"/>
                                </a:lnTo>
                                <a:lnTo>
                                  <a:pt x="1800" y="996"/>
                                </a:lnTo>
                                <a:lnTo>
                                  <a:pt x="1784" y="970"/>
                                </a:lnTo>
                                <a:lnTo>
                                  <a:pt x="1771" y="948"/>
                                </a:lnTo>
                                <a:lnTo>
                                  <a:pt x="1760" y="921"/>
                                </a:lnTo>
                                <a:lnTo>
                                  <a:pt x="1758" y="900"/>
                                </a:lnTo>
                                <a:lnTo>
                                  <a:pt x="1771" y="871"/>
                                </a:lnTo>
                                <a:lnTo>
                                  <a:pt x="1784" y="843"/>
                                </a:lnTo>
                                <a:lnTo>
                                  <a:pt x="1799" y="815"/>
                                </a:lnTo>
                                <a:lnTo>
                                  <a:pt x="1813" y="786"/>
                                </a:lnTo>
                                <a:lnTo>
                                  <a:pt x="1828" y="758"/>
                                </a:lnTo>
                                <a:lnTo>
                                  <a:pt x="1843" y="730"/>
                                </a:lnTo>
                                <a:lnTo>
                                  <a:pt x="1858" y="702"/>
                                </a:lnTo>
                                <a:lnTo>
                                  <a:pt x="1873" y="674"/>
                                </a:lnTo>
                                <a:lnTo>
                                  <a:pt x="1887" y="646"/>
                                </a:lnTo>
                                <a:lnTo>
                                  <a:pt x="1902" y="616"/>
                                </a:lnTo>
                                <a:lnTo>
                                  <a:pt x="1915" y="588"/>
                                </a:lnTo>
                                <a:lnTo>
                                  <a:pt x="1928" y="557"/>
                                </a:lnTo>
                                <a:lnTo>
                                  <a:pt x="1941" y="523"/>
                                </a:lnTo>
                                <a:lnTo>
                                  <a:pt x="1950" y="490"/>
                                </a:lnTo>
                                <a:lnTo>
                                  <a:pt x="1958" y="458"/>
                                </a:lnTo>
                                <a:lnTo>
                                  <a:pt x="1965" y="420"/>
                                </a:lnTo>
                                <a:lnTo>
                                  <a:pt x="2002" y="413"/>
                                </a:lnTo>
                                <a:lnTo>
                                  <a:pt x="2043" y="406"/>
                                </a:lnTo>
                                <a:lnTo>
                                  <a:pt x="2080" y="398"/>
                                </a:lnTo>
                                <a:lnTo>
                                  <a:pt x="2121" y="389"/>
                                </a:lnTo>
                                <a:lnTo>
                                  <a:pt x="2158" y="382"/>
                                </a:lnTo>
                                <a:lnTo>
                                  <a:pt x="2195" y="371"/>
                                </a:lnTo>
                                <a:lnTo>
                                  <a:pt x="2230" y="364"/>
                                </a:lnTo>
                                <a:lnTo>
                                  <a:pt x="2259" y="361"/>
                                </a:lnTo>
                                <a:lnTo>
                                  <a:pt x="2280" y="356"/>
                                </a:lnTo>
                                <a:lnTo>
                                  <a:pt x="2300" y="361"/>
                                </a:lnTo>
                                <a:lnTo>
                                  <a:pt x="2324" y="363"/>
                                </a:lnTo>
                                <a:lnTo>
                                  <a:pt x="2352" y="364"/>
                                </a:lnTo>
                                <a:lnTo>
                                  <a:pt x="2380" y="371"/>
                                </a:lnTo>
                                <a:lnTo>
                                  <a:pt x="2409" y="382"/>
                                </a:lnTo>
                                <a:lnTo>
                                  <a:pt x="2439" y="391"/>
                                </a:lnTo>
                                <a:lnTo>
                                  <a:pt x="2472" y="399"/>
                                </a:lnTo>
                                <a:lnTo>
                                  <a:pt x="2502" y="413"/>
                                </a:lnTo>
                                <a:lnTo>
                                  <a:pt x="2532" y="426"/>
                                </a:lnTo>
                                <a:lnTo>
                                  <a:pt x="2559" y="439"/>
                                </a:lnTo>
                                <a:lnTo>
                                  <a:pt x="2587" y="452"/>
                                </a:lnTo>
                                <a:lnTo>
                                  <a:pt x="2611" y="467"/>
                                </a:lnTo>
                                <a:lnTo>
                                  <a:pt x="2633" y="482"/>
                                </a:lnTo>
                                <a:lnTo>
                                  <a:pt x="2654" y="495"/>
                                </a:lnTo>
                                <a:lnTo>
                                  <a:pt x="2669" y="510"/>
                                </a:lnTo>
                                <a:lnTo>
                                  <a:pt x="2691" y="538"/>
                                </a:lnTo>
                                <a:lnTo>
                                  <a:pt x="2717" y="575"/>
                                </a:lnTo>
                                <a:lnTo>
                                  <a:pt x="2739" y="620"/>
                                </a:lnTo>
                                <a:lnTo>
                                  <a:pt x="2763" y="672"/>
                                </a:lnTo>
                                <a:lnTo>
                                  <a:pt x="2783" y="728"/>
                                </a:lnTo>
                                <a:lnTo>
                                  <a:pt x="2798" y="784"/>
                                </a:lnTo>
                                <a:lnTo>
                                  <a:pt x="2809" y="843"/>
                                </a:lnTo>
                                <a:lnTo>
                                  <a:pt x="2813" y="900"/>
                                </a:lnTo>
                                <a:lnTo>
                                  <a:pt x="2811" y="921"/>
                                </a:lnTo>
                                <a:lnTo>
                                  <a:pt x="2804" y="942"/>
                                </a:lnTo>
                                <a:lnTo>
                                  <a:pt x="2791" y="962"/>
                                </a:lnTo>
                                <a:lnTo>
                                  <a:pt x="2776" y="981"/>
                                </a:lnTo>
                                <a:lnTo>
                                  <a:pt x="2759" y="996"/>
                                </a:lnTo>
                                <a:lnTo>
                                  <a:pt x="2741" y="1009"/>
                                </a:lnTo>
                                <a:lnTo>
                                  <a:pt x="2720" y="1016"/>
                                </a:lnTo>
                                <a:lnTo>
                                  <a:pt x="2704" y="1018"/>
                                </a:lnTo>
                                <a:lnTo>
                                  <a:pt x="2709" y="1022"/>
                                </a:lnTo>
                                <a:lnTo>
                                  <a:pt x="2728" y="1030"/>
                                </a:lnTo>
                                <a:lnTo>
                                  <a:pt x="2761" y="1033"/>
                                </a:lnTo>
                                <a:lnTo>
                                  <a:pt x="2798" y="1033"/>
                                </a:lnTo>
                                <a:lnTo>
                                  <a:pt x="2835" y="1024"/>
                                </a:lnTo>
                                <a:lnTo>
                                  <a:pt x="2870" y="996"/>
                                </a:lnTo>
                                <a:lnTo>
                                  <a:pt x="2896" y="948"/>
                                </a:lnTo>
                                <a:lnTo>
                                  <a:pt x="2906" y="872"/>
                                </a:lnTo>
                                <a:lnTo>
                                  <a:pt x="2904" y="847"/>
                                </a:lnTo>
                                <a:lnTo>
                                  <a:pt x="2900" y="818"/>
                                </a:lnTo>
                                <a:lnTo>
                                  <a:pt x="2893" y="791"/>
                                </a:lnTo>
                                <a:lnTo>
                                  <a:pt x="2883" y="761"/>
                                </a:lnTo>
                                <a:lnTo>
                                  <a:pt x="2874" y="730"/>
                                </a:lnTo>
                                <a:lnTo>
                                  <a:pt x="2861" y="700"/>
                                </a:lnTo>
                                <a:lnTo>
                                  <a:pt x="2848" y="667"/>
                                </a:lnTo>
                                <a:lnTo>
                                  <a:pt x="2835" y="639"/>
                                </a:lnTo>
                                <a:lnTo>
                                  <a:pt x="2820" y="610"/>
                                </a:lnTo>
                                <a:lnTo>
                                  <a:pt x="2809" y="582"/>
                                </a:lnTo>
                                <a:lnTo>
                                  <a:pt x="2796" y="554"/>
                                </a:lnTo>
                                <a:lnTo>
                                  <a:pt x="2783" y="531"/>
                                </a:lnTo>
                                <a:lnTo>
                                  <a:pt x="2774" y="505"/>
                                </a:lnTo>
                                <a:lnTo>
                                  <a:pt x="2767" y="486"/>
                                </a:lnTo>
                                <a:lnTo>
                                  <a:pt x="2759" y="467"/>
                                </a:lnTo>
                                <a:lnTo>
                                  <a:pt x="2756" y="452"/>
                                </a:lnTo>
                                <a:lnTo>
                                  <a:pt x="2761" y="434"/>
                                </a:lnTo>
                                <a:lnTo>
                                  <a:pt x="2776" y="419"/>
                                </a:lnTo>
                                <a:lnTo>
                                  <a:pt x="2800" y="410"/>
                                </a:lnTo>
                                <a:lnTo>
                                  <a:pt x="2831" y="399"/>
                                </a:lnTo>
                                <a:lnTo>
                                  <a:pt x="2861" y="397"/>
                                </a:lnTo>
                                <a:lnTo>
                                  <a:pt x="2891" y="392"/>
                                </a:lnTo>
                                <a:lnTo>
                                  <a:pt x="2915" y="391"/>
                                </a:lnTo>
                                <a:lnTo>
                                  <a:pt x="2933" y="391"/>
                                </a:lnTo>
                                <a:lnTo>
                                  <a:pt x="2907" y="377"/>
                                </a:lnTo>
                                <a:lnTo>
                                  <a:pt x="2878" y="361"/>
                                </a:lnTo>
                                <a:lnTo>
                                  <a:pt x="2846" y="341"/>
                                </a:lnTo>
                                <a:lnTo>
                                  <a:pt x="2811" y="320"/>
                                </a:lnTo>
                                <a:lnTo>
                                  <a:pt x="2776" y="301"/>
                                </a:lnTo>
                                <a:lnTo>
                                  <a:pt x="2739" y="286"/>
                                </a:lnTo>
                                <a:lnTo>
                                  <a:pt x="2704" y="276"/>
                                </a:lnTo>
                                <a:lnTo>
                                  <a:pt x="2669" y="273"/>
                                </a:lnTo>
                                <a:lnTo>
                                  <a:pt x="2633" y="272"/>
                                </a:lnTo>
                                <a:lnTo>
                                  <a:pt x="2598" y="268"/>
                                </a:lnTo>
                                <a:lnTo>
                                  <a:pt x="2561" y="262"/>
                                </a:lnTo>
                                <a:lnTo>
                                  <a:pt x="2526" y="255"/>
                                </a:lnTo>
                                <a:lnTo>
                                  <a:pt x="2491" y="250"/>
                                </a:lnTo>
                                <a:lnTo>
                                  <a:pt x="2459" y="246"/>
                                </a:lnTo>
                                <a:lnTo>
                                  <a:pt x="2430" y="242"/>
                                </a:lnTo>
                                <a:lnTo>
                                  <a:pt x="2408" y="240"/>
                                </a:lnTo>
                                <a:lnTo>
                                  <a:pt x="2326" y="246"/>
                                </a:lnTo>
                                <a:lnTo>
                                  <a:pt x="2246" y="261"/>
                                </a:lnTo>
                                <a:lnTo>
                                  <a:pt x="2167" y="280"/>
                                </a:lnTo>
                                <a:lnTo>
                                  <a:pt x="2085" y="310"/>
                                </a:lnTo>
                                <a:lnTo>
                                  <a:pt x="2006" y="343"/>
                                </a:lnTo>
                                <a:lnTo>
                                  <a:pt x="1923" y="384"/>
                                </a:lnTo>
                                <a:lnTo>
                                  <a:pt x="1843" y="423"/>
                                </a:lnTo>
                                <a:lnTo>
                                  <a:pt x="1760" y="465"/>
                                </a:lnTo>
                                <a:lnTo>
                                  <a:pt x="1680" y="508"/>
                                </a:lnTo>
                                <a:lnTo>
                                  <a:pt x="1600" y="548"/>
                                </a:lnTo>
                                <a:lnTo>
                                  <a:pt x="1521" y="588"/>
                                </a:lnTo>
                                <a:lnTo>
                                  <a:pt x="1443" y="620"/>
                                </a:lnTo>
                                <a:lnTo>
                                  <a:pt x="1367" y="652"/>
                                </a:lnTo>
                                <a:lnTo>
                                  <a:pt x="1291" y="672"/>
                                </a:lnTo>
                                <a:lnTo>
                                  <a:pt x="1219" y="687"/>
                                </a:lnTo>
                                <a:lnTo>
                                  <a:pt x="1147" y="693"/>
                                </a:lnTo>
                                <a:lnTo>
                                  <a:pt x="1106" y="688"/>
                                </a:lnTo>
                                <a:lnTo>
                                  <a:pt x="1062" y="681"/>
                                </a:lnTo>
                                <a:lnTo>
                                  <a:pt x="1019" y="667"/>
                                </a:lnTo>
                                <a:lnTo>
                                  <a:pt x="977" y="652"/>
                                </a:lnTo>
                                <a:lnTo>
                                  <a:pt x="938" y="625"/>
                                </a:lnTo>
                                <a:lnTo>
                                  <a:pt x="908" y="596"/>
                                </a:lnTo>
                                <a:lnTo>
                                  <a:pt x="888" y="557"/>
                                </a:lnTo>
                                <a:lnTo>
                                  <a:pt x="880" y="510"/>
                                </a:lnTo>
                                <a:lnTo>
                                  <a:pt x="895" y="510"/>
                                </a:lnTo>
                                <a:lnTo>
                                  <a:pt x="912" y="510"/>
                                </a:lnTo>
                                <a:lnTo>
                                  <a:pt x="932" y="510"/>
                                </a:lnTo>
                                <a:lnTo>
                                  <a:pt x="958" y="510"/>
                                </a:lnTo>
                                <a:lnTo>
                                  <a:pt x="982" y="510"/>
                                </a:lnTo>
                                <a:lnTo>
                                  <a:pt x="1008" y="510"/>
                                </a:lnTo>
                                <a:lnTo>
                                  <a:pt x="1032" y="510"/>
                                </a:lnTo>
                                <a:lnTo>
                                  <a:pt x="1054" y="510"/>
                                </a:lnTo>
                                <a:lnTo>
                                  <a:pt x="1080" y="490"/>
                                </a:lnTo>
                                <a:lnTo>
                                  <a:pt x="1102" y="473"/>
                                </a:lnTo>
                                <a:lnTo>
                                  <a:pt x="1127" y="460"/>
                                </a:lnTo>
                                <a:lnTo>
                                  <a:pt x="1154" y="451"/>
                                </a:lnTo>
                                <a:lnTo>
                                  <a:pt x="1178" y="441"/>
                                </a:lnTo>
                                <a:lnTo>
                                  <a:pt x="1204" y="437"/>
                                </a:lnTo>
                                <a:lnTo>
                                  <a:pt x="1232" y="434"/>
                                </a:lnTo>
                                <a:lnTo>
                                  <a:pt x="1260" y="434"/>
                                </a:lnTo>
                                <a:lnTo>
                                  <a:pt x="1284" y="434"/>
                                </a:lnTo>
                                <a:lnTo>
                                  <a:pt x="1312" y="437"/>
                                </a:lnTo>
                                <a:lnTo>
                                  <a:pt x="1336" y="439"/>
                                </a:lnTo>
                                <a:lnTo>
                                  <a:pt x="1363" y="441"/>
                                </a:lnTo>
                                <a:lnTo>
                                  <a:pt x="1389" y="444"/>
                                </a:lnTo>
                                <a:lnTo>
                                  <a:pt x="1413" y="447"/>
                                </a:lnTo>
                                <a:lnTo>
                                  <a:pt x="1439" y="451"/>
                                </a:lnTo>
                                <a:lnTo>
                                  <a:pt x="1463" y="451"/>
                                </a:lnTo>
                                <a:lnTo>
                                  <a:pt x="1471" y="447"/>
                                </a:lnTo>
                                <a:lnTo>
                                  <a:pt x="1486" y="437"/>
                                </a:lnTo>
                                <a:lnTo>
                                  <a:pt x="1506" y="423"/>
                                </a:lnTo>
                                <a:lnTo>
                                  <a:pt x="1528" y="404"/>
                                </a:lnTo>
                                <a:lnTo>
                                  <a:pt x="1549" y="384"/>
                                </a:lnTo>
                                <a:lnTo>
                                  <a:pt x="1565" y="356"/>
                                </a:lnTo>
                                <a:lnTo>
                                  <a:pt x="1578" y="331"/>
                                </a:lnTo>
                                <a:lnTo>
                                  <a:pt x="1584" y="303"/>
                                </a:lnTo>
                                <a:lnTo>
                                  <a:pt x="1580" y="242"/>
                                </a:lnTo>
                                <a:lnTo>
                                  <a:pt x="1578" y="186"/>
                                </a:lnTo>
                                <a:lnTo>
                                  <a:pt x="1573" y="136"/>
                                </a:lnTo>
                                <a:lnTo>
                                  <a:pt x="1569" y="88"/>
                                </a:lnTo>
                                <a:lnTo>
                                  <a:pt x="1563" y="53"/>
                                </a:lnTo>
                                <a:lnTo>
                                  <a:pt x="1558" y="24"/>
                                </a:lnTo>
                                <a:lnTo>
                                  <a:pt x="1556" y="6"/>
                                </a:lnTo>
                                <a:lnTo>
                                  <a:pt x="1554" y="0"/>
                                </a:lnTo>
                                <a:lnTo>
                                  <a:pt x="1550" y="4"/>
                                </a:lnTo>
                                <a:lnTo>
                                  <a:pt x="1543" y="12"/>
                                </a:lnTo>
                                <a:lnTo>
                                  <a:pt x="1534" y="32"/>
                                </a:lnTo>
                                <a:lnTo>
                                  <a:pt x="1523" y="52"/>
                                </a:lnTo>
                                <a:lnTo>
                                  <a:pt x="1513" y="80"/>
                                </a:lnTo>
                                <a:lnTo>
                                  <a:pt x="1504" y="109"/>
                                </a:lnTo>
                                <a:lnTo>
                                  <a:pt x="1497" y="145"/>
                                </a:lnTo>
                                <a:lnTo>
                                  <a:pt x="1493" y="183"/>
                                </a:lnTo>
                                <a:lnTo>
                                  <a:pt x="1489" y="220"/>
                                </a:lnTo>
                                <a:lnTo>
                                  <a:pt x="1476" y="255"/>
                                </a:lnTo>
                                <a:lnTo>
                                  <a:pt x="1458" y="283"/>
                                </a:lnTo>
                                <a:lnTo>
                                  <a:pt x="1439" y="308"/>
                                </a:lnTo>
                                <a:lnTo>
                                  <a:pt x="1413" y="331"/>
                                </a:lnTo>
                                <a:lnTo>
                                  <a:pt x="1389" y="348"/>
                                </a:lnTo>
                                <a:lnTo>
                                  <a:pt x="1367" y="356"/>
                                </a:lnTo>
                                <a:lnTo>
                                  <a:pt x="1347" y="361"/>
                                </a:lnTo>
                                <a:lnTo>
                                  <a:pt x="1313" y="356"/>
                                </a:lnTo>
                                <a:lnTo>
                                  <a:pt x="1275" y="349"/>
                                </a:lnTo>
                                <a:lnTo>
                                  <a:pt x="1232" y="342"/>
                                </a:lnTo>
                                <a:lnTo>
                                  <a:pt x="1188" y="329"/>
                                </a:lnTo>
                                <a:lnTo>
                                  <a:pt x="1141" y="320"/>
                                </a:lnTo>
                                <a:lnTo>
                                  <a:pt x="1099" y="310"/>
                                </a:lnTo>
                                <a:lnTo>
                                  <a:pt x="1060" y="303"/>
                                </a:lnTo>
                                <a:lnTo>
                                  <a:pt x="1027" y="301"/>
                                </a:lnTo>
                                <a:lnTo>
                                  <a:pt x="999" y="307"/>
                                </a:lnTo>
                                <a:lnTo>
                                  <a:pt x="967" y="321"/>
                                </a:lnTo>
                                <a:lnTo>
                                  <a:pt x="932" y="342"/>
                                </a:lnTo>
                                <a:lnTo>
                                  <a:pt x="897" y="369"/>
                                </a:lnTo>
                                <a:lnTo>
                                  <a:pt x="862" y="397"/>
                                </a:lnTo>
                                <a:lnTo>
                                  <a:pt x="832" y="426"/>
                                </a:lnTo>
                                <a:lnTo>
                                  <a:pt x="808" y="454"/>
                                </a:lnTo>
                                <a:lnTo>
                                  <a:pt x="793" y="480"/>
                                </a:lnTo>
                                <a:lnTo>
                                  <a:pt x="767" y="465"/>
                                </a:lnTo>
                                <a:lnTo>
                                  <a:pt x="753" y="451"/>
                                </a:lnTo>
                                <a:lnTo>
                                  <a:pt x="743" y="434"/>
                                </a:lnTo>
                                <a:lnTo>
                                  <a:pt x="740" y="419"/>
                                </a:lnTo>
                                <a:lnTo>
                                  <a:pt x="745" y="406"/>
                                </a:lnTo>
                                <a:lnTo>
                                  <a:pt x="754" y="391"/>
                                </a:lnTo>
                                <a:lnTo>
                                  <a:pt x="769" y="376"/>
                                </a:lnTo>
                                <a:lnTo>
                                  <a:pt x="793" y="361"/>
                                </a:lnTo>
                                <a:lnTo>
                                  <a:pt x="743" y="348"/>
                                </a:lnTo>
                                <a:lnTo>
                                  <a:pt x="693" y="331"/>
                                </a:lnTo>
                                <a:lnTo>
                                  <a:pt x="645" y="315"/>
                                </a:lnTo>
                                <a:lnTo>
                                  <a:pt x="595" y="303"/>
                                </a:lnTo>
                                <a:lnTo>
                                  <a:pt x="545" y="289"/>
                                </a:lnTo>
                                <a:lnTo>
                                  <a:pt x="499" y="276"/>
                                </a:lnTo>
                                <a:lnTo>
                                  <a:pt x="453" y="265"/>
                                </a:lnTo>
                                <a:lnTo>
                                  <a:pt x="408" y="255"/>
                                </a:lnTo>
                                <a:lnTo>
                                  <a:pt x="384" y="253"/>
                                </a:lnTo>
                                <a:lnTo>
                                  <a:pt x="358" y="253"/>
                                </a:lnTo>
                                <a:lnTo>
                                  <a:pt x="329" y="258"/>
                                </a:lnTo>
                                <a:lnTo>
                                  <a:pt x="295" y="262"/>
                                </a:lnTo>
                                <a:lnTo>
                                  <a:pt x="262" y="273"/>
                                </a:lnTo>
                                <a:lnTo>
                                  <a:pt x="229" y="283"/>
                                </a:lnTo>
                                <a:lnTo>
                                  <a:pt x="194" y="300"/>
                                </a:lnTo>
                                <a:lnTo>
                                  <a:pt x="162" y="314"/>
                                </a:lnTo>
                                <a:lnTo>
                                  <a:pt x="129" y="335"/>
                                </a:lnTo>
                                <a:lnTo>
                                  <a:pt x="99" y="356"/>
                                </a:lnTo>
                                <a:lnTo>
                                  <a:pt x="71" y="377"/>
                                </a:lnTo>
                                <a:lnTo>
                                  <a:pt x="49" y="399"/>
                                </a:lnTo>
                                <a:lnTo>
                                  <a:pt x="29" y="426"/>
                                </a:lnTo>
                                <a:lnTo>
                                  <a:pt x="14" y="454"/>
                                </a:lnTo>
                                <a:lnTo>
                                  <a:pt x="5" y="482"/>
                                </a:lnTo>
                                <a:lnTo>
                                  <a:pt x="1" y="510"/>
                                </a:lnTo>
                                <a:lnTo>
                                  <a:pt x="29" y="541"/>
                                </a:lnTo>
                                <a:lnTo>
                                  <a:pt x="71" y="561"/>
                                </a:lnTo>
                                <a:lnTo>
                                  <a:pt x="119" y="575"/>
                                </a:lnTo>
                                <a:lnTo>
                                  <a:pt x="169" y="579"/>
                                </a:lnTo>
                                <a:lnTo>
                                  <a:pt x="216" y="575"/>
                                </a:lnTo>
                                <a:lnTo>
                                  <a:pt x="256" y="564"/>
                                </a:lnTo>
                                <a:lnTo>
                                  <a:pt x="284" y="541"/>
                                </a:lnTo>
                                <a:lnTo>
                                  <a:pt x="293" y="510"/>
                                </a:lnTo>
                                <a:lnTo>
                                  <a:pt x="201" y="493"/>
                                </a:lnTo>
                                <a:lnTo>
                                  <a:pt x="144" y="473"/>
                                </a:lnTo>
                                <a:lnTo>
                                  <a:pt x="119" y="454"/>
                                </a:lnTo>
                                <a:lnTo>
                                  <a:pt x="119" y="434"/>
                                </a:lnTo>
                                <a:lnTo>
                                  <a:pt x="144" y="417"/>
                                </a:lnTo>
                                <a:lnTo>
                                  <a:pt x="188" y="398"/>
                                </a:lnTo>
                                <a:lnTo>
                                  <a:pt x="251" y="377"/>
                                </a:lnTo>
                                <a:lnTo>
                                  <a:pt x="323" y="361"/>
                                </a:lnTo>
                                <a:lnTo>
                                  <a:pt x="342" y="363"/>
                                </a:lnTo>
                                <a:lnTo>
                                  <a:pt x="364" y="369"/>
                                </a:lnTo>
                                <a:lnTo>
                                  <a:pt x="386" y="376"/>
                                </a:lnTo>
                                <a:lnTo>
                                  <a:pt x="414" y="389"/>
                                </a:lnTo>
                                <a:lnTo>
                                  <a:pt x="443" y="399"/>
                                </a:lnTo>
                                <a:lnTo>
                                  <a:pt x="475" y="419"/>
                                </a:lnTo>
                                <a:lnTo>
                                  <a:pt x="508" y="439"/>
                                </a:lnTo>
                                <a:lnTo>
                                  <a:pt x="545" y="460"/>
                                </a:lnTo>
                                <a:lnTo>
                                  <a:pt x="582" y="482"/>
                                </a:lnTo>
                                <a:lnTo>
                                  <a:pt x="621" y="510"/>
                                </a:lnTo>
                                <a:lnTo>
                                  <a:pt x="664" y="536"/>
                                </a:lnTo>
                                <a:lnTo>
                                  <a:pt x="704" y="568"/>
                                </a:lnTo>
                                <a:lnTo>
                                  <a:pt x="747" y="596"/>
                                </a:lnTo>
                                <a:lnTo>
                                  <a:pt x="790" y="627"/>
                                </a:lnTo>
                                <a:lnTo>
                                  <a:pt x="836" y="659"/>
                                </a:lnTo>
                                <a:lnTo>
                                  <a:pt x="880" y="693"/>
                                </a:lnTo>
                                <a:lnTo>
                                  <a:pt x="910" y="709"/>
                                </a:lnTo>
                                <a:lnTo>
                                  <a:pt x="947" y="730"/>
                                </a:lnTo>
                                <a:lnTo>
                                  <a:pt x="991" y="750"/>
                                </a:lnTo>
                                <a:lnTo>
                                  <a:pt x="1040" y="771"/>
                                </a:lnTo>
                                <a:lnTo>
                                  <a:pt x="1088" y="786"/>
                                </a:lnTo>
                                <a:lnTo>
                                  <a:pt x="1130" y="799"/>
                                </a:lnTo>
                                <a:lnTo>
                                  <a:pt x="1169" y="809"/>
                                </a:lnTo>
                                <a:lnTo>
                                  <a:pt x="1202" y="811"/>
                                </a:lnTo>
                                <a:lnTo>
                                  <a:pt x="1234" y="815"/>
                                </a:lnTo>
                                <a:lnTo>
                                  <a:pt x="1269" y="818"/>
                                </a:lnTo>
                                <a:lnTo>
                                  <a:pt x="1304" y="825"/>
                                </a:lnTo>
                                <a:lnTo>
                                  <a:pt x="1341" y="832"/>
                                </a:lnTo>
                                <a:lnTo>
                                  <a:pt x="1378" y="840"/>
                                </a:lnTo>
                                <a:lnTo>
                                  <a:pt x="1417" y="844"/>
                                </a:lnTo>
                                <a:lnTo>
                                  <a:pt x="1456" y="844"/>
                                </a:lnTo>
                                <a:lnTo>
                                  <a:pt x="1493" y="843"/>
                                </a:lnTo>
                                <a:lnTo>
                                  <a:pt x="1528" y="834"/>
                                </a:lnTo>
                                <a:lnTo>
                                  <a:pt x="1554" y="816"/>
                                </a:lnTo>
                                <a:lnTo>
                                  <a:pt x="1569" y="788"/>
                                </a:lnTo>
                                <a:lnTo>
                                  <a:pt x="1580" y="756"/>
                                </a:lnTo>
                                <a:lnTo>
                                  <a:pt x="1589" y="720"/>
                                </a:lnTo>
                                <a:lnTo>
                                  <a:pt x="1593" y="684"/>
                                </a:lnTo>
                                <a:lnTo>
                                  <a:pt x="1600" y="653"/>
                                </a:lnTo>
                                <a:lnTo>
                                  <a:pt x="1612" y="627"/>
                                </a:lnTo>
                                <a:lnTo>
                                  <a:pt x="1626" y="666"/>
                                </a:lnTo>
                                <a:lnTo>
                                  <a:pt x="1630" y="695"/>
                                </a:lnTo>
                                <a:lnTo>
                                  <a:pt x="1634" y="726"/>
                                </a:lnTo>
                                <a:lnTo>
                                  <a:pt x="1630" y="750"/>
                                </a:lnTo>
                                <a:lnTo>
                                  <a:pt x="1623" y="778"/>
                                </a:lnTo>
                                <a:lnTo>
                                  <a:pt x="1619" y="804"/>
                                </a:lnTo>
                                <a:lnTo>
                                  <a:pt x="1613" y="837"/>
                                </a:lnTo>
                                <a:lnTo>
                                  <a:pt x="1612" y="872"/>
                                </a:lnTo>
                                <a:lnTo>
                                  <a:pt x="1613" y="895"/>
                                </a:lnTo>
                                <a:lnTo>
                                  <a:pt x="1621" y="922"/>
                                </a:lnTo>
                                <a:lnTo>
                                  <a:pt x="1630" y="955"/>
                                </a:lnTo>
                                <a:lnTo>
                                  <a:pt x="1643" y="984"/>
                                </a:lnTo>
                                <a:lnTo>
                                  <a:pt x="1658" y="1012"/>
                                </a:lnTo>
                                <a:lnTo>
                                  <a:pt x="1673" y="1042"/>
                                </a:lnTo>
                                <a:lnTo>
                                  <a:pt x="1687" y="1065"/>
                                </a:lnTo>
                                <a:lnTo>
                                  <a:pt x="1702" y="1082"/>
                                </a:lnTo>
                                <a:lnTo>
                                  <a:pt x="1721" y="1097"/>
                                </a:lnTo>
                                <a:lnTo>
                                  <a:pt x="1743" y="1111"/>
                                </a:lnTo>
                                <a:lnTo>
                                  <a:pt x="1769" y="1125"/>
                                </a:lnTo>
                                <a:lnTo>
                                  <a:pt x="1800" y="1140"/>
                                </a:lnTo>
                                <a:lnTo>
                                  <a:pt x="1834" y="1154"/>
                                </a:lnTo>
                                <a:lnTo>
                                  <a:pt x="1867" y="1161"/>
                                </a:lnTo>
                                <a:lnTo>
                                  <a:pt x="1902" y="1168"/>
                                </a:lnTo>
                                <a:lnTo>
                                  <a:pt x="1935" y="1171"/>
                                </a:lnTo>
                                <a:lnTo>
                                  <a:pt x="1974" y="1167"/>
                                </a:lnTo>
                                <a:lnTo>
                                  <a:pt x="2013" y="1155"/>
                                </a:lnTo>
                                <a:lnTo>
                                  <a:pt x="2043" y="1136"/>
                                </a:lnTo>
                                <a:lnTo>
                                  <a:pt x="2067" y="1111"/>
                                </a:lnTo>
                                <a:lnTo>
                                  <a:pt x="2087" y="1079"/>
                                </a:lnTo>
                                <a:lnTo>
                                  <a:pt x="2100" y="1044"/>
                                </a:lnTo>
                                <a:lnTo>
                                  <a:pt x="2110" y="1005"/>
                                </a:lnTo>
                                <a:lnTo>
                                  <a:pt x="2113" y="962"/>
                                </a:lnTo>
                                <a:lnTo>
                                  <a:pt x="2110" y="949"/>
                                </a:lnTo>
                                <a:lnTo>
                                  <a:pt x="2108" y="935"/>
                                </a:lnTo>
                                <a:lnTo>
                                  <a:pt x="2100" y="921"/>
                                </a:lnTo>
                                <a:lnTo>
                                  <a:pt x="2089" y="907"/>
                                </a:lnTo>
                                <a:lnTo>
                                  <a:pt x="2074" y="893"/>
                                </a:lnTo>
                                <a:lnTo>
                                  <a:pt x="2060" y="884"/>
                                </a:lnTo>
                                <a:lnTo>
                                  <a:pt x="2043" y="875"/>
                                </a:lnTo>
                                <a:lnTo>
                                  <a:pt x="2022" y="872"/>
                                </a:lnTo>
                                <a:lnTo>
                                  <a:pt x="2002" y="864"/>
                                </a:lnTo>
                                <a:lnTo>
                                  <a:pt x="1982" y="843"/>
                                </a:lnTo>
                                <a:lnTo>
                                  <a:pt x="1971" y="822"/>
                                </a:lnTo>
                                <a:lnTo>
                                  <a:pt x="1965" y="811"/>
                                </a:lnTo>
                                <a:lnTo>
                                  <a:pt x="1974" y="771"/>
                                </a:lnTo>
                                <a:lnTo>
                                  <a:pt x="2000" y="730"/>
                                </a:lnTo>
                                <a:lnTo>
                                  <a:pt x="2037" y="693"/>
                                </a:lnTo>
                                <a:lnTo>
                                  <a:pt x="2082" y="657"/>
                                </a:lnTo>
                                <a:lnTo>
                                  <a:pt x="2132" y="625"/>
                                </a:lnTo>
                                <a:lnTo>
                                  <a:pt x="2180" y="599"/>
                                </a:lnTo>
                                <a:lnTo>
                                  <a:pt x="2224" y="582"/>
                                </a:lnTo>
                                <a:lnTo>
                                  <a:pt x="2259" y="571"/>
                                </a:lnTo>
                                <a:lnTo>
                                  <a:pt x="2287" y="599"/>
                                </a:lnTo>
                                <a:lnTo>
                                  <a:pt x="2269" y="639"/>
                                </a:lnTo>
                                <a:lnTo>
                                  <a:pt x="2250" y="687"/>
                                </a:lnTo>
                                <a:lnTo>
                                  <a:pt x="2230" y="733"/>
                                </a:lnTo>
                                <a:lnTo>
                                  <a:pt x="2209" y="781"/>
                                </a:lnTo>
                                <a:lnTo>
                                  <a:pt x="2195" y="829"/>
                                </a:lnTo>
                                <a:lnTo>
                                  <a:pt x="2182" y="875"/>
                                </a:lnTo>
                                <a:lnTo>
                                  <a:pt x="2172" y="921"/>
                                </a:lnTo>
                                <a:lnTo>
                                  <a:pt x="2171" y="962"/>
                                </a:lnTo>
                                <a:lnTo>
                                  <a:pt x="2172" y="1016"/>
                                </a:lnTo>
                                <a:lnTo>
                                  <a:pt x="2178" y="1067"/>
                                </a:lnTo>
                                <a:lnTo>
                                  <a:pt x="2189" y="1115"/>
                                </a:lnTo>
                                <a:lnTo>
                                  <a:pt x="2202" y="1161"/>
                                </a:lnTo>
                                <a:lnTo>
                                  <a:pt x="2219" y="1204"/>
                                </a:lnTo>
                                <a:lnTo>
                                  <a:pt x="2239" y="1249"/>
                                </a:lnTo>
                                <a:lnTo>
                                  <a:pt x="2261" y="1288"/>
                                </a:lnTo>
                                <a:lnTo>
                                  <a:pt x="2289" y="1326"/>
                                </a:lnTo>
                                <a:lnTo>
                                  <a:pt x="2317" y="1365"/>
                                </a:lnTo>
                                <a:lnTo>
                                  <a:pt x="2346" y="1404"/>
                                </a:lnTo>
                                <a:lnTo>
                                  <a:pt x="2376" y="1439"/>
                                </a:lnTo>
                                <a:lnTo>
                                  <a:pt x="2411" y="1476"/>
                                </a:lnTo>
                                <a:lnTo>
                                  <a:pt x="2445" y="1512"/>
                                </a:lnTo>
                                <a:lnTo>
                                  <a:pt x="2480" y="1547"/>
                                </a:lnTo>
                                <a:lnTo>
                                  <a:pt x="2517" y="1582"/>
                                </a:lnTo>
                                <a:lnTo>
                                  <a:pt x="2552" y="1618"/>
                                </a:lnTo>
                                <a:lnTo>
                                  <a:pt x="2504" y="1618"/>
                                </a:lnTo>
                                <a:lnTo>
                                  <a:pt x="2465" y="1618"/>
                                </a:lnTo>
                                <a:lnTo>
                                  <a:pt x="2430" y="1622"/>
                                </a:lnTo>
                                <a:lnTo>
                                  <a:pt x="2396" y="1629"/>
                                </a:lnTo>
                                <a:lnTo>
                                  <a:pt x="2367" y="1641"/>
                                </a:lnTo>
                                <a:lnTo>
                                  <a:pt x="2339" y="1662"/>
                                </a:lnTo>
                                <a:lnTo>
                                  <a:pt x="2311" y="1693"/>
                                </a:lnTo>
                                <a:lnTo>
                                  <a:pt x="2287" y="1739"/>
                                </a:lnTo>
                                <a:lnTo>
                                  <a:pt x="2330" y="1719"/>
                                </a:lnTo>
                                <a:lnTo>
                                  <a:pt x="2361" y="1704"/>
                                </a:lnTo>
                                <a:lnTo>
                                  <a:pt x="2389" y="1697"/>
                                </a:lnTo>
                                <a:lnTo>
                                  <a:pt x="2417" y="1691"/>
                                </a:lnTo>
                                <a:lnTo>
                                  <a:pt x="2441" y="1693"/>
                                </a:lnTo>
                                <a:lnTo>
                                  <a:pt x="2472" y="1704"/>
                                </a:lnTo>
                                <a:lnTo>
                                  <a:pt x="2506" y="1719"/>
                                </a:lnTo>
                                <a:lnTo>
                                  <a:pt x="2552" y="1740"/>
                                </a:lnTo>
                                <a:lnTo>
                                  <a:pt x="2570" y="1739"/>
                                </a:lnTo>
                                <a:lnTo>
                                  <a:pt x="2602" y="1735"/>
                                </a:lnTo>
                                <a:lnTo>
                                  <a:pt x="2639" y="1732"/>
                                </a:lnTo>
                                <a:lnTo>
                                  <a:pt x="2678" y="1731"/>
                                </a:lnTo>
                                <a:lnTo>
                                  <a:pt x="2717" y="1731"/>
                                </a:lnTo>
                                <a:lnTo>
                                  <a:pt x="2752" y="1731"/>
                                </a:lnTo>
                                <a:lnTo>
                                  <a:pt x="2774" y="1732"/>
                                </a:lnTo>
                                <a:lnTo>
                                  <a:pt x="2785" y="1739"/>
                                </a:lnTo>
                                <a:lnTo>
                                  <a:pt x="2791" y="1753"/>
                                </a:lnTo>
                                <a:lnTo>
                                  <a:pt x="2796" y="1775"/>
                                </a:lnTo>
                                <a:lnTo>
                                  <a:pt x="2796" y="1803"/>
                                </a:lnTo>
                                <a:lnTo>
                                  <a:pt x="2793" y="1831"/>
                                </a:lnTo>
                                <a:lnTo>
                                  <a:pt x="2783" y="1859"/>
                                </a:lnTo>
                                <a:lnTo>
                                  <a:pt x="2767" y="1884"/>
                                </a:lnTo>
                                <a:lnTo>
                                  <a:pt x="2743" y="1899"/>
                                </a:lnTo>
                                <a:lnTo>
                                  <a:pt x="2709" y="1904"/>
                                </a:lnTo>
                                <a:lnTo>
                                  <a:pt x="2746" y="1937"/>
                                </a:lnTo>
                                <a:lnTo>
                                  <a:pt x="3716" y="956"/>
                                </a:lnTo>
                                <a:lnTo>
                                  <a:pt x="3707" y="970"/>
                                </a:lnTo>
                                <a:lnTo>
                                  <a:pt x="3692" y="981"/>
                                </a:lnTo>
                                <a:lnTo>
                                  <a:pt x="3674" y="984"/>
                                </a:lnTo>
                                <a:lnTo>
                                  <a:pt x="3652" y="990"/>
                                </a:lnTo>
                                <a:lnTo>
                                  <a:pt x="3629" y="991"/>
                                </a:lnTo>
                                <a:lnTo>
                                  <a:pt x="3603" y="991"/>
                                </a:lnTo>
                                <a:lnTo>
                                  <a:pt x="3577" y="991"/>
                                </a:lnTo>
                                <a:lnTo>
                                  <a:pt x="3550" y="991"/>
                                </a:lnTo>
                                <a:lnTo>
                                  <a:pt x="3539" y="935"/>
                                </a:lnTo>
                                <a:lnTo>
                                  <a:pt x="3537" y="884"/>
                                </a:lnTo>
                                <a:lnTo>
                                  <a:pt x="3537" y="834"/>
                                </a:lnTo>
                                <a:lnTo>
                                  <a:pt x="3542" y="791"/>
                                </a:lnTo>
                                <a:lnTo>
                                  <a:pt x="3550" y="750"/>
                                </a:lnTo>
                                <a:lnTo>
                                  <a:pt x="3559" y="715"/>
                                </a:lnTo>
                                <a:lnTo>
                                  <a:pt x="3572" y="681"/>
                                </a:lnTo>
                                <a:lnTo>
                                  <a:pt x="3589" y="652"/>
                                </a:lnTo>
                                <a:lnTo>
                                  <a:pt x="3603" y="625"/>
                                </a:lnTo>
                                <a:lnTo>
                                  <a:pt x="3624" y="603"/>
                                </a:lnTo>
                                <a:lnTo>
                                  <a:pt x="3642" y="582"/>
                                </a:lnTo>
                                <a:lnTo>
                                  <a:pt x="3661" y="568"/>
                                </a:lnTo>
                                <a:lnTo>
                                  <a:pt x="3679" y="554"/>
                                </a:lnTo>
                                <a:lnTo>
                                  <a:pt x="3696" y="541"/>
                                </a:lnTo>
                                <a:lnTo>
                                  <a:pt x="3711" y="533"/>
                                </a:lnTo>
                                <a:lnTo>
                                  <a:pt x="3726" y="529"/>
                                </a:lnTo>
                                <a:lnTo>
                                  <a:pt x="3744" y="526"/>
                                </a:lnTo>
                                <a:lnTo>
                                  <a:pt x="3768" y="520"/>
                                </a:lnTo>
                                <a:lnTo>
                                  <a:pt x="3800" y="519"/>
                                </a:lnTo>
                                <a:lnTo>
                                  <a:pt x="3829" y="516"/>
                                </a:lnTo>
                                <a:lnTo>
                                  <a:pt x="3861" y="514"/>
                                </a:lnTo>
                                <a:lnTo>
                                  <a:pt x="3888" y="510"/>
                                </a:lnTo>
                                <a:lnTo>
                                  <a:pt x="3911" y="510"/>
                                </a:lnTo>
                                <a:lnTo>
                                  <a:pt x="3929" y="510"/>
                                </a:lnTo>
                                <a:lnTo>
                                  <a:pt x="3953" y="516"/>
                                </a:lnTo>
                                <a:lnTo>
                                  <a:pt x="3976" y="519"/>
                                </a:lnTo>
                                <a:lnTo>
                                  <a:pt x="3998" y="523"/>
                                </a:lnTo>
                                <a:lnTo>
                                  <a:pt x="4020" y="526"/>
                                </a:lnTo>
                                <a:lnTo>
                                  <a:pt x="4040" y="531"/>
                                </a:lnTo>
                                <a:lnTo>
                                  <a:pt x="4066" y="533"/>
                                </a:lnTo>
                                <a:lnTo>
                                  <a:pt x="4090" y="536"/>
                                </a:lnTo>
                                <a:lnTo>
                                  <a:pt x="4118" y="536"/>
                                </a:lnTo>
                                <a:lnTo>
                                  <a:pt x="4090" y="557"/>
                                </a:lnTo>
                                <a:lnTo>
                                  <a:pt x="4063" y="575"/>
                                </a:lnTo>
                                <a:lnTo>
                                  <a:pt x="4037" y="588"/>
                                </a:lnTo>
                                <a:lnTo>
                                  <a:pt x="4009" y="596"/>
                                </a:lnTo>
                                <a:lnTo>
                                  <a:pt x="3981" y="597"/>
                                </a:lnTo>
                                <a:lnTo>
                                  <a:pt x="3953" y="596"/>
                                </a:lnTo>
                                <a:lnTo>
                                  <a:pt x="3926" y="588"/>
                                </a:lnTo>
                                <a:lnTo>
                                  <a:pt x="3898" y="571"/>
                                </a:lnTo>
                                <a:lnTo>
                                  <a:pt x="3898" y="582"/>
                                </a:lnTo>
                                <a:lnTo>
                                  <a:pt x="3898" y="592"/>
                                </a:lnTo>
                                <a:lnTo>
                                  <a:pt x="3898" y="604"/>
                                </a:lnTo>
                                <a:lnTo>
                                  <a:pt x="3898" y="616"/>
                                </a:lnTo>
                                <a:lnTo>
                                  <a:pt x="3898" y="627"/>
                                </a:lnTo>
                                <a:lnTo>
                                  <a:pt x="3898" y="639"/>
                                </a:lnTo>
                                <a:lnTo>
                                  <a:pt x="3898" y="652"/>
                                </a:lnTo>
                                <a:lnTo>
                                  <a:pt x="3898" y="660"/>
                                </a:lnTo>
                                <a:lnTo>
                                  <a:pt x="3896" y="659"/>
                                </a:lnTo>
                                <a:lnTo>
                                  <a:pt x="3888" y="657"/>
                                </a:lnTo>
                                <a:lnTo>
                                  <a:pt x="3879" y="652"/>
                                </a:lnTo>
                                <a:lnTo>
                                  <a:pt x="3866" y="644"/>
                                </a:lnTo>
                                <a:lnTo>
                                  <a:pt x="3851" y="639"/>
                                </a:lnTo>
                                <a:lnTo>
                                  <a:pt x="3839" y="632"/>
                                </a:lnTo>
                                <a:lnTo>
                                  <a:pt x="3824" y="631"/>
                                </a:lnTo>
                                <a:lnTo>
                                  <a:pt x="3811" y="627"/>
                                </a:lnTo>
                                <a:lnTo>
                                  <a:pt x="3665" y="693"/>
                                </a:lnTo>
                                <a:lnTo>
                                  <a:pt x="3674" y="702"/>
                                </a:lnTo>
                                <a:lnTo>
                                  <a:pt x="3694" y="720"/>
                                </a:lnTo>
                                <a:lnTo>
                                  <a:pt x="3714" y="741"/>
                                </a:lnTo>
                                <a:lnTo>
                                  <a:pt x="3724" y="750"/>
                                </a:lnTo>
                                <a:lnTo>
                                  <a:pt x="3729" y="778"/>
                                </a:lnTo>
                                <a:lnTo>
                                  <a:pt x="3733" y="809"/>
                                </a:lnTo>
                                <a:lnTo>
                                  <a:pt x="3739" y="834"/>
                                </a:lnTo>
                                <a:lnTo>
                                  <a:pt x="3744" y="860"/>
                                </a:lnTo>
                                <a:lnTo>
                                  <a:pt x="3744" y="884"/>
                                </a:lnTo>
                                <a:lnTo>
                                  <a:pt x="3744" y="903"/>
                                </a:lnTo>
                                <a:lnTo>
                                  <a:pt x="3739" y="922"/>
                                </a:lnTo>
                                <a:lnTo>
                                  <a:pt x="3731" y="940"/>
                                </a:lnTo>
                                <a:lnTo>
                                  <a:pt x="4442" y="23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34880" y="116280"/>
                            <a:ext cx="701640" cy="1635120"/>
                          </a:xfrm>
                          <a:custGeom>
                            <a:avLst/>
                            <a:gdLst/>
                            <a:ahLst/>
                            <a:rect l="0" t="0" r="r" b="b"/>
                            <a:pathLst>
                              <a:path w="1949" h="4542">
                                <a:moveTo>
                                  <a:pt x="1718" y="0"/>
                                </a:moveTo>
                                <a:lnTo>
                                  <a:pt x="1720" y="43"/>
                                </a:lnTo>
                                <a:lnTo>
                                  <a:pt x="1715" y="83"/>
                                </a:lnTo>
                                <a:lnTo>
                                  <a:pt x="1704" y="124"/>
                                </a:lnTo>
                                <a:lnTo>
                                  <a:pt x="1683" y="162"/>
                                </a:lnTo>
                                <a:lnTo>
                                  <a:pt x="1661" y="199"/>
                                </a:lnTo>
                                <a:lnTo>
                                  <a:pt x="1635" y="230"/>
                                </a:lnTo>
                                <a:lnTo>
                                  <a:pt x="1607" y="261"/>
                                </a:lnTo>
                                <a:lnTo>
                                  <a:pt x="1583" y="285"/>
                                </a:lnTo>
                                <a:lnTo>
                                  <a:pt x="1563" y="298"/>
                                </a:lnTo>
                                <a:lnTo>
                                  <a:pt x="1546" y="313"/>
                                </a:lnTo>
                                <a:lnTo>
                                  <a:pt x="1532" y="329"/>
                                </a:lnTo>
                                <a:lnTo>
                                  <a:pt x="1519" y="343"/>
                                </a:lnTo>
                                <a:lnTo>
                                  <a:pt x="1507" y="357"/>
                                </a:lnTo>
                                <a:lnTo>
                                  <a:pt x="1500" y="367"/>
                                </a:lnTo>
                                <a:lnTo>
                                  <a:pt x="1498" y="374"/>
                                </a:lnTo>
                                <a:lnTo>
                                  <a:pt x="1496" y="378"/>
                                </a:lnTo>
                                <a:lnTo>
                                  <a:pt x="1500" y="413"/>
                                </a:lnTo>
                                <a:lnTo>
                                  <a:pt x="1507" y="449"/>
                                </a:lnTo>
                                <a:lnTo>
                                  <a:pt x="1524" y="489"/>
                                </a:lnTo>
                                <a:lnTo>
                                  <a:pt x="1541" y="526"/>
                                </a:lnTo>
                                <a:lnTo>
                                  <a:pt x="1556" y="566"/>
                                </a:lnTo>
                                <a:lnTo>
                                  <a:pt x="1570" y="604"/>
                                </a:lnTo>
                                <a:lnTo>
                                  <a:pt x="1578" y="642"/>
                                </a:lnTo>
                                <a:lnTo>
                                  <a:pt x="1583" y="677"/>
                                </a:lnTo>
                                <a:lnTo>
                                  <a:pt x="1576" y="717"/>
                                </a:lnTo>
                                <a:lnTo>
                                  <a:pt x="1561" y="757"/>
                                </a:lnTo>
                                <a:lnTo>
                                  <a:pt x="1535" y="791"/>
                                </a:lnTo>
                                <a:lnTo>
                                  <a:pt x="1511" y="821"/>
                                </a:lnTo>
                                <a:lnTo>
                                  <a:pt x="1483" y="847"/>
                                </a:lnTo>
                                <a:lnTo>
                                  <a:pt x="1459" y="871"/>
                                </a:lnTo>
                                <a:lnTo>
                                  <a:pt x="1443" y="894"/>
                                </a:lnTo>
                                <a:lnTo>
                                  <a:pt x="1435" y="915"/>
                                </a:lnTo>
                                <a:lnTo>
                                  <a:pt x="1474" y="935"/>
                                </a:lnTo>
                                <a:lnTo>
                                  <a:pt x="1506" y="957"/>
                                </a:lnTo>
                                <a:lnTo>
                                  <a:pt x="1539" y="985"/>
                                </a:lnTo>
                                <a:lnTo>
                                  <a:pt x="1565" y="1012"/>
                                </a:lnTo>
                                <a:lnTo>
                                  <a:pt x="1585" y="1041"/>
                                </a:lnTo>
                                <a:lnTo>
                                  <a:pt x="1604" y="1076"/>
                                </a:lnTo>
                                <a:lnTo>
                                  <a:pt x="1615" y="1115"/>
                                </a:lnTo>
                                <a:lnTo>
                                  <a:pt x="1619" y="1155"/>
                                </a:lnTo>
                                <a:lnTo>
                                  <a:pt x="1615" y="1196"/>
                                </a:lnTo>
                                <a:lnTo>
                                  <a:pt x="1607" y="1232"/>
                                </a:lnTo>
                                <a:lnTo>
                                  <a:pt x="1596" y="1261"/>
                                </a:lnTo>
                                <a:lnTo>
                                  <a:pt x="1578" y="1288"/>
                                </a:lnTo>
                                <a:lnTo>
                                  <a:pt x="1561" y="1308"/>
                                </a:lnTo>
                                <a:lnTo>
                                  <a:pt x="1539" y="1323"/>
                                </a:lnTo>
                                <a:lnTo>
                                  <a:pt x="1517" y="1334"/>
                                </a:lnTo>
                                <a:lnTo>
                                  <a:pt x="1493" y="1336"/>
                                </a:lnTo>
                                <a:lnTo>
                                  <a:pt x="1491" y="1334"/>
                                </a:lnTo>
                                <a:lnTo>
                                  <a:pt x="1483" y="1330"/>
                                </a:lnTo>
                                <a:lnTo>
                                  <a:pt x="1474" y="1323"/>
                                </a:lnTo>
                                <a:lnTo>
                                  <a:pt x="1461" y="1316"/>
                                </a:lnTo>
                                <a:lnTo>
                                  <a:pt x="1446" y="1305"/>
                                </a:lnTo>
                                <a:lnTo>
                                  <a:pt x="1433" y="1295"/>
                                </a:lnTo>
                                <a:lnTo>
                                  <a:pt x="1419" y="1286"/>
                                </a:lnTo>
                                <a:lnTo>
                                  <a:pt x="1406" y="1273"/>
                                </a:lnTo>
                                <a:lnTo>
                                  <a:pt x="1426" y="1267"/>
                                </a:lnTo>
                                <a:lnTo>
                                  <a:pt x="1448" y="1260"/>
                                </a:lnTo>
                                <a:lnTo>
                                  <a:pt x="1470" y="1246"/>
                                </a:lnTo>
                                <a:lnTo>
                                  <a:pt x="1491" y="1233"/>
                                </a:lnTo>
                                <a:lnTo>
                                  <a:pt x="1507" y="1217"/>
                                </a:lnTo>
                                <a:lnTo>
                                  <a:pt x="1520" y="1199"/>
                                </a:lnTo>
                                <a:lnTo>
                                  <a:pt x="1532" y="1178"/>
                                </a:lnTo>
                                <a:lnTo>
                                  <a:pt x="1532" y="1155"/>
                                </a:lnTo>
                                <a:lnTo>
                                  <a:pt x="1528" y="1136"/>
                                </a:lnTo>
                                <a:lnTo>
                                  <a:pt x="1524" y="1122"/>
                                </a:lnTo>
                                <a:lnTo>
                                  <a:pt x="1513" y="1109"/>
                                </a:lnTo>
                                <a:lnTo>
                                  <a:pt x="1500" y="1096"/>
                                </a:lnTo>
                                <a:lnTo>
                                  <a:pt x="1485" y="1087"/>
                                </a:lnTo>
                                <a:lnTo>
                                  <a:pt x="1470" y="1079"/>
                                </a:lnTo>
                                <a:lnTo>
                                  <a:pt x="1454" y="1069"/>
                                </a:lnTo>
                                <a:lnTo>
                                  <a:pt x="1435" y="1066"/>
                                </a:lnTo>
                                <a:lnTo>
                                  <a:pt x="1433" y="1068"/>
                                </a:lnTo>
                                <a:lnTo>
                                  <a:pt x="1426" y="1076"/>
                                </a:lnTo>
                                <a:lnTo>
                                  <a:pt x="1413" y="1087"/>
                                </a:lnTo>
                                <a:lnTo>
                                  <a:pt x="1402" y="1096"/>
                                </a:lnTo>
                                <a:lnTo>
                                  <a:pt x="1385" y="1106"/>
                                </a:lnTo>
                                <a:lnTo>
                                  <a:pt x="1371" y="1117"/>
                                </a:lnTo>
                                <a:lnTo>
                                  <a:pt x="1359" y="1124"/>
                                </a:lnTo>
                                <a:lnTo>
                                  <a:pt x="1348" y="1127"/>
                                </a:lnTo>
                                <a:lnTo>
                                  <a:pt x="1291" y="1122"/>
                                </a:lnTo>
                                <a:lnTo>
                                  <a:pt x="1237" y="1109"/>
                                </a:lnTo>
                                <a:lnTo>
                                  <a:pt x="1187" y="1089"/>
                                </a:lnTo>
                                <a:lnTo>
                                  <a:pt x="1139" y="1066"/>
                                </a:lnTo>
                                <a:lnTo>
                                  <a:pt x="1095" y="1046"/>
                                </a:lnTo>
                                <a:lnTo>
                                  <a:pt x="1054" y="1025"/>
                                </a:lnTo>
                                <a:lnTo>
                                  <a:pt x="1017" y="1012"/>
                                </a:lnTo>
                                <a:lnTo>
                                  <a:pt x="980" y="1006"/>
                                </a:lnTo>
                                <a:lnTo>
                                  <a:pt x="919" y="1006"/>
                                </a:lnTo>
                                <a:lnTo>
                                  <a:pt x="924" y="1033"/>
                                </a:lnTo>
                                <a:lnTo>
                                  <a:pt x="943" y="1062"/>
                                </a:lnTo>
                                <a:lnTo>
                                  <a:pt x="967" y="1098"/>
                                </a:lnTo>
                                <a:lnTo>
                                  <a:pt x="997" y="1134"/>
                                </a:lnTo>
                                <a:lnTo>
                                  <a:pt x="1030" y="1167"/>
                                </a:lnTo>
                                <a:lnTo>
                                  <a:pt x="1067" y="1200"/>
                                </a:lnTo>
                                <a:lnTo>
                                  <a:pt x="1102" y="1225"/>
                                </a:lnTo>
                                <a:lnTo>
                                  <a:pt x="1134" y="1245"/>
                                </a:lnTo>
                                <a:lnTo>
                                  <a:pt x="1176" y="1267"/>
                                </a:lnTo>
                                <a:lnTo>
                                  <a:pt x="1213" y="1295"/>
                                </a:lnTo>
                                <a:lnTo>
                                  <a:pt x="1247" y="1324"/>
                                </a:lnTo>
                                <a:lnTo>
                                  <a:pt x="1271" y="1362"/>
                                </a:lnTo>
                                <a:lnTo>
                                  <a:pt x="1291" y="1402"/>
                                </a:lnTo>
                                <a:lnTo>
                                  <a:pt x="1304" y="1446"/>
                                </a:lnTo>
                                <a:lnTo>
                                  <a:pt x="1313" y="1493"/>
                                </a:lnTo>
                                <a:lnTo>
                                  <a:pt x="1317" y="1542"/>
                                </a:lnTo>
                                <a:lnTo>
                                  <a:pt x="1015" y="1479"/>
                                </a:lnTo>
                                <a:lnTo>
                                  <a:pt x="1004" y="1480"/>
                                </a:lnTo>
                                <a:lnTo>
                                  <a:pt x="991" y="1486"/>
                                </a:lnTo>
                                <a:lnTo>
                                  <a:pt x="974" y="1496"/>
                                </a:lnTo>
                                <a:lnTo>
                                  <a:pt x="958" y="1508"/>
                                </a:lnTo>
                                <a:lnTo>
                                  <a:pt x="937" y="1521"/>
                                </a:lnTo>
                                <a:lnTo>
                                  <a:pt x="923" y="1532"/>
                                </a:lnTo>
                                <a:lnTo>
                                  <a:pt x="908" y="1541"/>
                                </a:lnTo>
                                <a:lnTo>
                                  <a:pt x="895" y="1542"/>
                                </a:lnTo>
                                <a:lnTo>
                                  <a:pt x="893" y="1542"/>
                                </a:lnTo>
                                <a:lnTo>
                                  <a:pt x="886" y="1542"/>
                                </a:lnTo>
                                <a:lnTo>
                                  <a:pt x="874" y="1542"/>
                                </a:lnTo>
                                <a:lnTo>
                                  <a:pt x="860" y="1542"/>
                                </a:lnTo>
                                <a:lnTo>
                                  <a:pt x="845" y="1542"/>
                                </a:lnTo>
                                <a:lnTo>
                                  <a:pt x="830" y="1542"/>
                                </a:lnTo>
                                <a:lnTo>
                                  <a:pt x="815" y="1542"/>
                                </a:lnTo>
                                <a:lnTo>
                                  <a:pt x="802" y="1542"/>
                                </a:lnTo>
                                <a:lnTo>
                                  <a:pt x="802" y="1517"/>
                                </a:lnTo>
                                <a:lnTo>
                                  <a:pt x="815" y="1493"/>
                                </a:lnTo>
                                <a:lnTo>
                                  <a:pt x="830" y="1472"/>
                                </a:lnTo>
                                <a:lnTo>
                                  <a:pt x="845" y="1451"/>
                                </a:lnTo>
                                <a:lnTo>
                                  <a:pt x="860" y="1433"/>
                                </a:lnTo>
                                <a:lnTo>
                                  <a:pt x="873" y="1418"/>
                                </a:lnTo>
                                <a:lnTo>
                                  <a:pt x="886" y="1405"/>
                                </a:lnTo>
                                <a:lnTo>
                                  <a:pt x="893" y="1397"/>
                                </a:lnTo>
                                <a:lnTo>
                                  <a:pt x="895" y="1394"/>
                                </a:lnTo>
                                <a:lnTo>
                                  <a:pt x="897" y="1394"/>
                                </a:lnTo>
                                <a:lnTo>
                                  <a:pt x="904" y="1394"/>
                                </a:lnTo>
                                <a:lnTo>
                                  <a:pt x="915" y="1394"/>
                                </a:lnTo>
                                <a:lnTo>
                                  <a:pt x="930" y="1394"/>
                                </a:lnTo>
                                <a:lnTo>
                                  <a:pt x="947" y="1394"/>
                                </a:lnTo>
                                <a:lnTo>
                                  <a:pt x="969" y="1394"/>
                                </a:lnTo>
                                <a:lnTo>
                                  <a:pt x="989" y="1394"/>
                                </a:lnTo>
                                <a:lnTo>
                                  <a:pt x="1015" y="1394"/>
                                </a:lnTo>
                                <a:lnTo>
                                  <a:pt x="989" y="1372"/>
                                </a:lnTo>
                                <a:lnTo>
                                  <a:pt x="961" y="1351"/>
                                </a:lnTo>
                                <a:lnTo>
                                  <a:pt x="937" y="1329"/>
                                </a:lnTo>
                                <a:lnTo>
                                  <a:pt x="911" y="1305"/>
                                </a:lnTo>
                                <a:lnTo>
                                  <a:pt x="893" y="1281"/>
                                </a:lnTo>
                                <a:lnTo>
                                  <a:pt x="874" y="1261"/>
                                </a:lnTo>
                                <a:lnTo>
                                  <a:pt x="865" y="1239"/>
                                </a:lnTo>
                                <a:lnTo>
                                  <a:pt x="860" y="1218"/>
                                </a:lnTo>
                                <a:lnTo>
                                  <a:pt x="858" y="1196"/>
                                </a:lnTo>
                                <a:lnTo>
                                  <a:pt x="850" y="1171"/>
                                </a:lnTo>
                                <a:lnTo>
                                  <a:pt x="843" y="1143"/>
                                </a:lnTo>
                                <a:lnTo>
                                  <a:pt x="832" y="1111"/>
                                </a:lnTo>
                                <a:lnTo>
                                  <a:pt x="821" y="1083"/>
                                </a:lnTo>
                                <a:lnTo>
                                  <a:pt x="812" y="1055"/>
                                </a:lnTo>
                                <a:lnTo>
                                  <a:pt x="804" y="1028"/>
                                </a:lnTo>
                                <a:lnTo>
                                  <a:pt x="802" y="1006"/>
                                </a:lnTo>
                                <a:lnTo>
                                  <a:pt x="786" y="1013"/>
                                </a:lnTo>
                                <a:lnTo>
                                  <a:pt x="765" y="1021"/>
                                </a:lnTo>
                                <a:lnTo>
                                  <a:pt x="739" y="1033"/>
                                </a:lnTo>
                                <a:lnTo>
                                  <a:pt x="715" y="1048"/>
                                </a:lnTo>
                                <a:lnTo>
                                  <a:pt x="693" y="1068"/>
                                </a:lnTo>
                                <a:lnTo>
                                  <a:pt x="673" y="1091"/>
                                </a:lnTo>
                                <a:lnTo>
                                  <a:pt x="658" y="1119"/>
                                </a:lnTo>
                                <a:lnTo>
                                  <a:pt x="651" y="1155"/>
                                </a:lnTo>
                                <a:lnTo>
                                  <a:pt x="649" y="1178"/>
                                </a:lnTo>
                                <a:lnTo>
                                  <a:pt x="638" y="1200"/>
                                </a:lnTo>
                                <a:lnTo>
                                  <a:pt x="625" y="1225"/>
                                </a:lnTo>
                                <a:lnTo>
                                  <a:pt x="610" y="1245"/>
                                </a:lnTo>
                                <a:lnTo>
                                  <a:pt x="593" y="1267"/>
                                </a:lnTo>
                                <a:lnTo>
                                  <a:pt x="573" y="1289"/>
                                </a:lnTo>
                                <a:lnTo>
                                  <a:pt x="551" y="1314"/>
                                </a:lnTo>
                                <a:lnTo>
                                  <a:pt x="528" y="1336"/>
                                </a:lnTo>
                                <a:lnTo>
                                  <a:pt x="564" y="1351"/>
                                </a:lnTo>
                                <a:lnTo>
                                  <a:pt x="595" y="1374"/>
                                </a:lnTo>
                                <a:lnTo>
                                  <a:pt x="625" y="1405"/>
                                </a:lnTo>
                                <a:lnTo>
                                  <a:pt x="652" y="1443"/>
                                </a:lnTo>
                                <a:lnTo>
                                  <a:pt x="675" y="1483"/>
                                </a:lnTo>
                                <a:lnTo>
                                  <a:pt x="689" y="1532"/>
                                </a:lnTo>
                                <a:lnTo>
                                  <a:pt x="702" y="1584"/>
                                </a:lnTo>
                                <a:lnTo>
                                  <a:pt x="706" y="1637"/>
                                </a:lnTo>
                                <a:lnTo>
                                  <a:pt x="708" y="1681"/>
                                </a:lnTo>
                                <a:lnTo>
                                  <a:pt x="715" y="1723"/>
                                </a:lnTo>
                                <a:lnTo>
                                  <a:pt x="730" y="1764"/>
                                </a:lnTo>
                                <a:lnTo>
                                  <a:pt x="745" y="1800"/>
                                </a:lnTo>
                                <a:lnTo>
                                  <a:pt x="765" y="1831"/>
                                </a:lnTo>
                                <a:lnTo>
                                  <a:pt x="787" y="1857"/>
                                </a:lnTo>
                                <a:lnTo>
                                  <a:pt x="810" y="1872"/>
                                </a:lnTo>
                                <a:lnTo>
                                  <a:pt x="836" y="1878"/>
                                </a:lnTo>
                                <a:lnTo>
                                  <a:pt x="836" y="1867"/>
                                </a:lnTo>
                                <a:lnTo>
                                  <a:pt x="845" y="1853"/>
                                </a:lnTo>
                                <a:lnTo>
                                  <a:pt x="858" y="1844"/>
                                </a:lnTo>
                                <a:lnTo>
                                  <a:pt x="873" y="1832"/>
                                </a:lnTo>
                                <a:lnTo>
                                  <a:pt x="887" y="1825"/>
                                </a:lnTo>
                                <a:lnTo>
                                  <a:pt x="902" y="1820"/>
                                </a:lnTo>
                                <a:lnTo>
                                  <a:pt x="915" y="1817"/>
                                </a:lnTo>
                                <a:lnTo>
                                  <a:pt x="919" y="1816"/>
                                </a:lnTo>
                                <a:lnTo>
                                  <a:pt x="937" y="1817"/>
                                </a:lnTo>
                                <a:lnTo>
                                  <a:pt x="954" y="1820"/>
                                </a:lnTo>
                                <a:lnTo>
                                  <a:pt x="969" y="1828"/>
                                </a:lnTo>
                                <a:lnTo>
                                  <a:pt x="984" y="1838"/>
                                </a:lnTo>
                                <a:lnTo>
                                  <a:pt x="997" y="1852"/>
                                </a:lnTo>
                                <a:lnTo>
                                  <a:pt x="1008" y="1867"/>
                                </a:lnTo>
                                <a:lnTo>
                                  <a:pt x="1011" y="1884"/>
                                </a:lnTo>
                                <a:lnTo>
                                  <a:pt x="1015" y="1905"/>
                                </a:lnTo>
                                <a:lnTo>
                                  <a:pt x="1011" y="1926"/>
                                </a:lnTo>
                                <a:lnTo>
                                  <a:pt x="1002" y="1942"/>
                                </a:lnTo>
                                <a:lnTo>
                                  <a:pt x="987" y="1957"/>
                                </a:lnTo>
                                <a:lnTo>
                                  <a:pt x="969" y="1973"/>
                                </a:lnTo>
                                <a:lnTo>
                                  <a:pt x="950" y="1983"/>
                                </a:lnTo>
                                <a:lnTo>
                                  <a:pt x="930" y="1990"/>
                                </a:lnTo>
                                <a:lnTo>
                                  <a:pt x="911" y="1994"/>
                                </a:lnTo>
                                <a:lnTo>
                                  <a:pt x="895" y="1995"/>
                                </a:lnTo>
                                <a:lnTo>
                                  <a:pt x="852" y="1990"/>
                                </a:lnTo>
                                <a:lnTo>
                                  <a:pt x="808" y="1976"/>
                                </a:lnTo>
                                <a:lnTo>
                                  <a:pt x="763" y="1952"/>
                                </a:lnTo>
                                <a:lnTo>
                                  <a:pt x="717" y="1921"/>
                                </a:lnTo>
                                <a:lnTo>
                                  <a:pt x="675" y="1881"/>
                                </a:lnTo>
                                <a:lnTo>
                                  <a:pt x="639" y="1832"/>
                                </a:lnTo>
                                <a:lnTo>
                                  <a:pt x="610" y="1782"/>
                                </a:lnTo>
                                <a:lnTo>
                                  <a:pt x="593" y="1726"/>
                                </a:lnTo>
                                <a:lnTo>
                                  <a:pt x="580" y="1681"/>
                                </a:lnTo>
                                <a:lnTo>
                                  <a:pt x="565" y="1637"/>
                                </a:lnTo>
                                <a:lnTo>
                                  <a:pt x="545" y="1597"/>
                                </a:lnTo>
                                <a:lnTo>
                                  <a:pt x="528" y="1561"/>
                                </a:lnTo>
                                <a:lnTo>
                                  <a:pt x="506" y="1529"/>
                                </a:lnTo>
                                <a:lnTo>
                                  <a:pt x="484" y="1507"/>
                                </a:lnTo>
                                <a:lnTo>
                                  <a:pt x="460" y="1493"/>
                                </a:lnTo>
                                <a:lnTo>
                                  <a:pt x="438" y="1486"/>
                                </a:lnTo>
                                <a:lnTo>
                                  <a:pt x="395" y="1489"/>
                                </a:lnTo>
                                <a:lnTo>
                                  <a:pt x="362" y="1496"/>
                                </a:lnTo>
                                <a:lnTo>
                                  <a:pt x="330" y="1507"/>
                                </a:lnTo>
                                <a:lnTo>
                                  <a:pt x="304" y="1521"/>
                                </a:lnTo>
                                <a:lnTo>
                                  <a:pt x="284" y="1542"/>
                                </a:lnTo>
                                <a:lnTo>
                                  <a:pt x="271" y="1563"/>
                                </a:lnTo>
                                <a:lnTo>
                                  <a:pt x="262" y="1584"/>
                                </a:lnTo>
                                <a:lnTo>
                                  <a:pt x="258" y="1606"/>
                                </a:lnTo>
                                <a:lnTo>
                                  <a:pt x="262" y="1619"/>
                                </a:lnTo>
                                <a:lnTo>
                                  <a:pt x="269" y="1632"/>
                                </a:lnTo>
                                <a:lnTo>
                                  <a:pt x="284" y="1647"/>
                                </a:lnTo>
                                <a:lnTo>
                                  <a:pt x="301" y="1662"/>
                                </a:lnTo>
                                <a:lnTo>
                                  <a:pt x="321" y="1675"/>
                                </a:lnTo>
                                <a:lnTo>
                                  <a:pt x="345" y="1686"/>
                                </a:lnTo>
                                <a:lnTo>
                                  <a:pt x="377" y="1694"/>
                                </a:lnTo>
                                <a:lnTo>
                                  <a:pt x="406" y="1695"/>
                                </a:lnTo>
                                <a:lnTo>
                                  <a:pt x="441" y="1701"/>
                                </a:lnTo>
                                <a:lnTo>
                                  <a:pt x="473" y="1714"/>
                                </a:lnTo>
                                <a:lnTo>
                                  <a:pt x="502" y="1736"/>
                                </a:lnTo>
                                <a:lnTo>
                                  <a:pt x="530" y="1761"/>
                                </a:lnTo>
                                <a:lnTo>
                                  <a:pt x="556" y="1789"/>
                                </a:lnTo>
                                <a:lnTo>
                                  <a:pt x="573" y="1820"/>
                                </a:lnTo>
                                <a:lnTo>
                                  <a:pt x="582" y="1848"/>
                                </a:lnTo>
                                <a:lnTo>
                                  <a:pt x="588" y="1878"/>
                                </a:lnTo>
                                <a:lnTo>
                                  <a:pt x="595" y="1961"/>
                                </a:lnTo>
                                <a:lnTo>
                                  <a:pt x="615" y="2035"/>
                                </a:lnTo>
                                <a:lnTo>
                                  <a:pt x="645" y="2100"/>
                                </a:lnTo>
                                <a:lnTo>
                                  <a:pt x="686" y="2156"/>
                                </a:lnTo>
                                <a:lnTo>
                                  <a:pt x="730" y="2203"/>
                                </a:lnTo>
                                <a:lnTo>
                                  <a:pt x="782" y="2235"/>
                                </a:lnTo>
                                <a:lnTo>
                                  <a:pt x="837" y="2256"/>
                                </a:lnTo>
                                <a:lnTo>
                                  <a:pt x="895" y="2263"/>
                                </a:lnTo>
                                <a:lnTo>
                                  <a:pt x="924" y="2263"/>
                                </a:lnTo>
                                <a:lnTo>
                                  <a:pt x="954" y="2258"/>
                                </a:lnTo>
                                <a:lnTo>
                                  <a:pt x="980" y="2253"/>
                                </a:lnTo>
                                <a:lnTo>
                                  <a:pt x="1000" y="2245"/>
                                </a:lnTo>
                                <a:lnTo>
                                  <a:pt x="1017" y="2238"/>
                                </a:lnTo>
                                <a:lnTo>
                                  <a:pt x="1032" y="2229"/>
                                </a:lnTo>
                                <a:lnTo>
                                  <a:pt x="1039" y="2216"/>
                                </a:lnTo>
                                <a:lnTo>
                                  <a:pt x="1041" y="2204"/>
                                </a:lnTo>
                                <a:lnTo>
                                  <a:pt x="1041" y="2203"/>
                                </a:lnTo>
                                <a:lnTo>
                                  <a:pt x="1041" y="2195"/>
                                </a:lnTo>
                                <a:lnTo>
                                  <a:pt x="1041" y="2184"/>
                                </a:lnTo>
                                <a:lnTo>
                                  <a:pt x="1041" y="2173"/>
                                </a:lnTo>
                                <a:lnTo>
                                  <a:pt x="1041" y="2156"/>
                                </a:lnTo>
                                <a:lnTo>
                                  <a:pt x="1041" y="2142"/>
                                </a:lnTo>
                                <a:lnTo>
                                  <a:pt x="1041" y="2128"/>
                                </a:lnTo>
                                <a:lnTo>
                                  <a:pt x="1041" y="2114"/>
                                </a:lnTo>
                                <a:lnTo>
                                  <a:pt x="1080" y="2114"/>
                                </a:lnTo>
                                <a:lnTo>
                                  <a:pt x="1111" y="2113"/>
                                </a:lnTo>
                                <a:lnTo>
                                  <a:pt x="1139" y="2111"/>
                                </a:lnTo>
                                <a:lnTo>
                                  <a:pt x="1160" y="2113"/>
                                </a:lnTo>
                                <a:lnTo>
                                  <a:pt x="1174" y="2121"/>
                                </a:lnTo>
                                <a:lnTo>
                                  <a:pt x="1187" y="2134"/>
                                </a:lnTo>
                                <a:lnTo>
                                  <a:pt x="1191" y="2154"/>
                                </a:lnTo>
                                <a:lnTo>
                                  <a:pt x="1195" y="2188"/>
                                </a:lnTo>
                                <a:lnTo>
                                  <a:pt x="1219" y="2180"/>
                                </a:lnTo>
                                <a:lnTo>
                                  <a:pt x="1248" y="2162"/>
                                </a:lnTo>
                                <a:lnTo>
                                  <a:pt x="1284" y="2134"/>
                                </a:lnTo>
                                <a:lnTo>
                                  <a:pt x="1319" y="2098"/>
                                </a:lnTo>
                                <a:lnTo>
                                  <a:pt x="1354" y="2063"/>
                                </a:lnTo>
                                <a:lnTo>
                                  <a:pt x="1382" y="2023"/>
                                </a:lnTo>
                                <a:lnTo>
                                  <a:pt x="1398" y="1990"/>
                                </a:lnTo>
                                <a:lnTo>
                                  <a:pt x="1406" y="1962"/>
                                </a:lnTo>
                                <a:lnTo>
                                  <a:pt x="1411" y="1994"/>
                                </a:lnTo>
                                <a:lnTo>
                                  <a:pt x="1417" y="2023"/>
                                </a:lnTo>
                                <a:lnTo>
                                  <a:pt x="1420" y="2057"/>
                                </a:lnTo>
                                <a:lnTo>
                                  <a:pt x="1426" y="2086"/>
                                </a:lnTo>
                                <a:lnTo>
                                  <a:pt x="1432" y="2121"/>
                                </a:lnTo>
                                <a:lnTo>
                                  <a:pt x="1433" y="2154"/>
                                </a:lnTo>
                                <a:lnTo>
                                  <a:pt x="1435" y="2188"/>
                                </a:lnTo>
                                <a:lnTo>
                                  <a:pt x="1439" y="2220"/>
                                </a:lnTo>
                                <a:lnTo>
                                  <a:pt x="1439" y="2251"/>
                                </a:lnTo>
                                <a:lnTo>
                                  <a:pt x="1435" y="2283"/>
                                </a:lnTo>
                                <a:lnTo>
                                  <a:pt x="1433" y="2314"/>
                                </a:lnTo>
                                <a:lnTo>
                                  <a:pt x="1426" y="2342"/>
                                </a:lnTo>
                                <a:lnTo>
                                  <a:pt x="1419" y="2369"/>
                                </a:lnTo>
                                <a:lnTo>
                                  <a:pt x="1406" y="2399"/>
                                </a:lnTo>
                                <a:lnTo>
                                  <a:pt x="1391" y="2422"/>
                                </a:lnTo>
                                <a:lnTo>
                                  <a:pt x="1374" y="2445"/>
                                </a:lnTo>
                                <a:lnTo>
                                  <a:pt x="1345" y="2478"/>
                                </a:lnTo>
                                <a:lnTo>
                                  <a:pt x="1313" y="2508"/>
                                </a:lnTo>
                                <a:lnTo>
                                  <a:pt x="1284" y="2538"/>
                                </a:lnTo>
                                <a:lnTo>
                                  <a:pt x="1254" y="2566"/>
                                </a:lnTo>
                                <a:lnTo>
                                  <a:pt x="1221" y="2590"/>
                                </a:lnTo>
                                <a:lnTo>
                                  <a:pt x="1184" y="2610"/>
                                </a:lnTo>
                                <a:lnTo>
                                  <a:pt x="1147" y="2621"/>
                                </a:lnTo>
                                <a:lnTo>
                                  <a:pt x="1102" y="2627"/>
                                </a:lnTo>
                                <a:lnTo>
                                  <a:pt x="1082" y="2622"/>
                                </a:lnTo>
                                <a:lnTo>
                                  <a:pt x="1061" y="2614"/>
                                </a:lnTo>
                                <a:lnTo>
                                  <a:pt x="1041" y="2600"/>
                                </a:lnTo>
                                <a:lnTo>
                                  <a:pt x="1023" y="2579"/>
                                </a:lnTo>
                                <a:lnTo>
                                  <a:pt x="1004" y="2556"/>
                                </a:lnTo>
                                <a:lnTo>
                                  <a:pt x="991" y="2531"/>
                                </a:lnTo>
                                <a:lnTo>
                                  <a:pt x="982" y="2503"/>
                                </a:lnTo>
                                <a:lnTo>
                                  <a:pt x="980" y="2472"/>
                                </a:lnTo>
                                <a:lnTo>
                                  <a:pt x="960" y="2485"/>
                                </a:lnTo>
                                <a:lnTo>
                                  <a:pt x="943" y="2503"/>
                                </a:lnTo>
                                <a:lnTo>
                                  <a:pt x="926" y="2524"/>
                                </a:lnTo>
                                <a:lnTo>
                                  <a:pt x="915" y="2544"/>
                                </a:lnTo>
                                <a:lnTo>
                                  <a:pt x="904" y="2565"/>
                                </a:lnTo>
                                <a:lnTo>
                                  <a:pt x="900" y="2587"/>
                                </a:lnTo>
                                <a:lnTo>
                                  <a:pt x="895" y="2608"/>
                                </a:lnTo>
                                <a:lnTo>
                                  <a:pt x="895" y="2627"/>
                                </a:lnTo>
                                <a:lnTo>
                                  <a:pt x="900" y="2643"/>
                                </a:lnTo>
                                <a:lnTo>
                                  <a:pt x="910" y="2662"/>
                                </a:lnTo>
                                <a:lnTo>
                                  <a:pt x="926" y="2683"/>
                                </a:lnTo>
                                <a:lnTo>
                                  <a:pt x="950" y="2699"/>
                                </a:lnTo>
                                <a:lnTo>
                                  <a:pt x="973" y="2718"/>
                                </a:lnTo>
                                <a:lnTo>
                                  <a:pt x="997" y="2731"/>
                                </a:lnTo>
                                <a:lnTo>
                                  <a:pt x="1019" y="2740"/>
                                </a:lnTo>
                                <a:lnTo>
                                  <a:pt x="1041" y="2743"/>
                                </a:lnTo>
                                <a:lnTo>
                                  <a:pt x="1073" y="2731"/>
                                </a:lnTo>
                                <a:lnTo>
                                  <a:pt x="1102" y="2718"/>
                                </a:lnTo>
                                <a:lnTo>
                                  <a:pt x="1132" y="2705"/>
                                </a:lnTo>
                                <a:lnTo>
                                  <a:pt x="1160" y="2690"/>
                                </a:lnTo>
                                <a:lnTo>
                                  <a:pt x="1189" y="2675"/>
                                </a:lnTo>
                                <a:lnTo>
                                  <a:pt x="1217" y="2658"/>
                                </a:lnTo>
                                <a:lnTo>
                                  <a:pt x="1247" y="2643"/>
                                </a:lnTo>
                                <a:lnTo>
                                  <a:pt x="1274" y="2627"/>
                                </a:lnTo>
                                <a:lnTo>
                                  <a:pt x="1304" y="2614"/>
                                </a:lnTo>
                                <a:lnTo>
                                  <a:pt x="1332" y="2597"/>
                                </a:lnTo>
                                <a:lnTo>
                                  <a:pt x="1363" y="2586"/>
                                </a:lnTo>
                                <a:lnTo>
                                  <a:pt x="1393" y="2569"/>
                                </a:lnTo>
                                <a:lnTo>
                                  <a:pt x="1426" y="2559"/>
                                </a:lnTo>
                                <a:lnTo>
                                  <a:pt x="1459" y="2549"/>
                                </a:lnTo>
                                <a:lnTo>
                                  <a:pt x="1493" y="2540"/>
                                </a:lnTo>
                                <a:lnTo>
                                  <a:pt x="1528" y="2533"/>
                                </a:lnTo>
                                <a:lnTo>
                                  <a:pt x="1535" y="2496"/>
                                </a:lnTo>
                                <a:lnTo>
                                  <a:pt x="1543" y="2456"/>
                                </a:lnTo>
                                <a:lnTo>
                                  <a:pt x="1550" y="2417"/>
                                </a:lnTo>
                                <a:lnTo>
                                  <a:pt x="1557" y="2375"/>
                                </a:lnTo>
                                <a:lnTo>
                                  <a:pt x="1565" y="2338"/>
                                </a:lnTo>
                                <a:lnTo>
                                  <a:pt x="1570" y="2298"/>
                                </a:lnTo>
                                <a:lnTo>
                                  <a:pt x="1578" y="2265"/>
                                </a:lnTo>
                                <a:lnTo>
                                  <a:pt x="1583" y="2235"/>
                                </a:lnTo>
                                <a:lnTo>
                                  <a:pt x="1585" y="2216"/>
                                </a:lnTo>
                                <a:lnTo>
                                  <a:pt x="1585" y="2191"/>
                                </a:lnTo>
                                <a:lnTo>
                                  <a:pt x="1583" y="2167"/>
                                </a:lnTo>
                                <a:lnTo>
                                  <a:pt x="1578" y="2138"/>
                                </a:lnTo>
                                <a:lnTo>
                                  <a:pt x="1570" y="2111"/>
                                </a:lnTo>
                                <a:lnTo>
                                  <a:pt x="1563" y="2079"/>
                                </a:lnTo>
                                <a:lnTo>
                                  <a:pt x="1554" y="2050"/>
                                </a:lnTo>
                                <a:lnTo>
                                  <a:pt x="1543" y="2015"/>
                                </a:lnTo>
                                <a:lnTo>
                                  <a:pt x="1532" y="1985"/>
                                </a:lnTo>
                                <a:lnTo>
                                  <a:pt x="1519" y="1955"/>
                                </a:lnTo>
                                <a:lnTo>
                                  <a:pt x="1506" y="1928"/>
                                </a:lnTo>
                                <a:lnTo>
                                  <a:pt x="1491" y="1900"/>
                                </a:lnTo>
                                <a:lnTo>
                                  <a:pt x="1478" y="1874"/>
                                </a:lnTo>
                                <a:lnTo>
                                  <a:pt x="1463" y="1852"/>
                                </a:lnTo>
                                <a:lnTo>
                                  <a:pt x="1450" y="1831"/>
                                </a:lnTo>
                                <a:lnTo>
                                  <a:pt x="1435" y="1816"/>
                                </a:lnTo>
                                <a:lnTo>
                                  <a:pt x="1409" y="1792"/>
                                </a:lnTo>
                                <a:lnTo>
                                  <a:pt x="1371" y="1768"/>
                                </a:lnTo>
                                <a:lnTo>
                                  <a:pt x="1326" y="1741"/>
                                </a:lnTo>
                                <a:lnTo>
                                  <a:pt x="1274" y="1716"/>
                                </a:lnTo>
                                <a:lnTo>
                                  <a:pt x="1217" y="1695"/>
                                </a:lnTo>
                                <a:lnTo>
                                  <a:pt x="1160" y="1681"/>
                                </a:lnTo>
                                <a:lnTo>
                                  <a:pt x="1098" y="1669"/>
                                </a:lnTo>
                                <a:lnTo>
                                  <a:pt x="1041" y="1666"/>
                                </a:lnTo>
                                <a:lnTo>
                                  <a:pt x="1023" y="1668"/>
                                </a:lnTo>
                                <a:lnTo>
                                  <a:pt x="1000" y="1675"/>
                                </a:lnTo>
                                <a:lnTo>
                                  <a:pt x="980" y="1688"/>
                                </a:lnTo>
                                <a:lnTo>
                                  <a:pt x="960" y="1703"/>
                                </a:lnTo>
                                <a:lnTo>
                                  <a:pt x="945" y="1722"/>
                                </a:lnTo>
                                <a:lnTo>
                                  <a:pt x="932" y="1741"/>
                                </a:lnTo>
                                <a:lnTo>
                                  <a:pt x="923" y="1761"/>
                                </a:lnTo>
                                <a:lnTo>
                                  <a:pt x="919" y="1778"/>
                                </a:lnTo>
                                <a:lnTo>
                                  <a:pt x="917" y="1775"/>
                                </a:lnTo>
                                <a:lnTo>
                                  <a:pt x="910" y="1751"/>
                                </a:lnTo>
                                <a:lnTo>
                                  <a:pt x="904" y="1722"/>
                                </a:lnTo>
                                <a:lnTo>
                                  <a:pt x="904" y="1682"/>
                                </a:lnTo>
                                <a:lnTo>
                                  <a:pt x="917" y="1644"/>
                                </a:lnTo>
                                <a:lnTo>
                                  <a:pt x="947" y="1610"/>
                                </a:lnTo>
                                <a:lnTo>
                                  <a:pt x="997" y="1584"/>
                                </a:lnTo>
                                <a:lnTo>
                                  <a:pt x="1073" y="1573"/>
                                </a:lnTo>
                                <a:lnTo>
                                  <a:pt x="1097" y="1576"/>
                                </a:lnTo>
                                <a:lnTo>
                                  <a:pt x="1126" y="1577"/>
                                </a:lnTo>
                                <a:lnTo>
                                  <a:pt x="1154" y="1585"/>
                                </a:lnTo>
                                <a:lnTo>
                                  <a:pt x="1184" y="1597"/>
                                </a:lnTo>
                                <a:lnTo>
                                  <a:pt x="1213" y="1606"/>
                                </a:lnTo>
                                <a:lnTo>
                                  <a:pt x="1247" y="1617"/>
                                </a:lnTo>
                                <a:lnTo>
                                  <a:pt x="1276" y="1630"/>
                                </a:lnTo>
                                <a:lnTo>
                                  <a:pt x="1306" y="1644"/>
                                </a:lnTo>
                                <a:lnTo>
                                  <a:pt x="1335" y="1658"/>
                                </a:lnTo>
                                <a:lnTo>
                                  <a:pt x="1363" y="1669"/>
                                </a:lnTo>
                                <a:lnTo>
                                  <a:pt x="1391" y="1682"/>
                                </a:lnTo>
                                <a:lnTo>
                                  <a:pt x="1417" y="1695"/>
                                </a:lnTo>
                                <a:lnTo>
                                  <a:pt x="1439" y="1707"/>
                                </a:lnTo>
                                <a:lnTo>
                                  <a:pt x="1461" y="1716"/>
                                </a:lnTo>
                                <a:lnTo>
                                  <a:pt x="1478" y="1722"/>
                                </a:lnTo>
                                <a:lnTo>
                                  <a:pt x="1493" y="1726"/>
                                </a:lnTo>
                                <a:lnTo>
                                  <a:pt x="1513" y="1722"/>
                                </a:lnTo>
                                <a:lnTo>
                                  <a:pt x="1528" y="1707"/>
                                </a:lnTo>
                                <a:lnTo>
                                  <a:pt x="1539" y="1681"/>
                                </a:lnTo>
                                <a:lnTo>
                                  <a:pt x="1548" y="1651"/>
                                </a:lnTo>
                                <a:lnTo>
                                  <a:pt x="1550" y="1619"/>
                                </a:lnTo>
                                <a:lnTo>
                                  <a:pt x="1554" y="1589"/>
                                </a:lnTo>
                                <a:lnTo>
                                  <a:pt x="1556" y="1561"/>
                                </a:lnTo>
                                <a:lnTo>
                                  <a:pt x="1556" y="1542"/>
                                </a:lnTo>
                                <a:lnTo>
                                  <a:pt x="1569" y="1569"/>
                                </a:lnTo>
                                <a:lnTo>
                                  <a:pt x="1585" y="1599"/>
                                </a:lnTo>
                                <a:lnTo>
                                  <a:pt x="1606" y="1634"/>
                                </a:lnTo>
                                <a:lnTo>
                                  <a:pt x="1626" y="1669"/>
                                </a:lnTo>
                                <a:lnTo>
                                  <a:pt x="1646" y="1707"/>
                                </a:lnTo>
                                <a:lnTo>
                                  <a:pt x="1661" y="1744"/>
                                </a:lnTo>
                                <a:lnTo>
                                  <a:pt x="1670" y="1778"/>
                                </a:lnTo>
                                <a:lnTo>
                                  <a:pt x="1676" y="1816"/>
                                </a:lnTo>
                                <a:lnTo>
                                  <a:pt x="1676" y="1848"/>
                                </a:lnTo>
                                <a:lnTo>
                                  <a:pt x="1680" y="1887"/>
                                </a:lnTo>
                                <a:lnTo>
                                  <a:pt x="1683" y="1923"/>
                                </a:lnTo>
                                <a:lnTo>
                                  <a:pt x="1691" y="1961"/>
                                </a:lnTo>
                                <a:lnTo>
                                  <a:pt x="1696" y="1995"/>
                                </a:lnTo>
                                <a:lnTo>
                                  <a:pt x="1698" y="2029"/>
                                </a:lnTo>
                                <a:lnTo>
                                  <a:pt x="1704" y="2058"/>
                                </a:lnTo>
                                <a:lnTo>
                                  <a:pt x="1704" y="2083"/>
                                </a:lnTo>
                                <a:lnTo>
                                  <a:pt x="1698" y="2163"/>
                                </a:lnTo>
                                <a:lnTo>
                                  <a:pt x="1683" y="2244"/>
                                </a:lnTo>
                                <a:lnTo>
                                  <a:pt x="1661" y="2326"/>
                                </a:lnTo>
                                <a:lnTo>
                                  <a:pt x="1633" y="2409"/>
                                </a:lnTo>
                                <a:lnTo>
                                  <a:pt x="1598" y="2493"/>
                                </a:lnTo>
                                <a:lnTo>
                                  <a:pt x="1557" y="2575"/>
                                </a:lnTo>
                                <a:lnTo>
                                  <a:pt x="1519" y="2658"/>
                                </a:lnTo>
                                <a:lnTo>
                                  <a:pt x="1476" y="2740"/>
                                </a:lnTo>
                                <a:lnTo>
                                  <a:pt x="1433" y="2824"/>
                                </a:lnTo>
                                <a:lnTo>
                                  <a:pt x="1393" y="2905"/>
                                </a:lnTo>
                                <a:lnTo>
                                  <a:pt x="1354" y="2988"/>
                                </a:lnTo>
                                <a:lnTo>
                                  <a:pt x="1319" y="3067"/>
                                </a:lnTo>
                                <a:lnTo>
                                  <a:pt x="1291" y="3145"/>
                                </a:lnTo>
                                <a:lnTo>
                                  <a:pt x="1269" y="3221"/>
                                </a:lnTo>
                                <a:lnTo>
                                  <a:pt x="1254" y="3297"/>
                                </a:lnTo>
                                <a:lnTo>
                                  <a:pt x="1248" y="3370"/>
                                </a:lnTo>
                                <a:lnTo>
                                  <a:pt x="1252" y="3412"/>
                                </a:lnTo>
                                <a:lnTo>
                                  <a:pt x="1259" y="3457"/>
                                </a:lnTo>
                                <a:lnTo>
                                  <a:pt x="1274" y="3502"/>
                                </a:lnTo>
                                <a:lnTo>
                                  <a:pt x="1295" y="3544"/>
                                </a:lnTo>
                                <a:lnTo>
                                  <a:pt x="1319" y="3585"/>
                                </a:lnTo>
                                <a:lnTo>
                                  <a:pt x="1352" y="3615"/>
                                </a:lnTo>
                                <a:lnTo>
                                  <a:pt x="1391" y="3636"/>
                                </a:lnTo>
                                <a:lnTo>
                                  <a:pt x="1435" y="3643"/>
                                </a:lnTo>
                                <a:lnTo>
                                  <a:pt x="1435" y="3628"/>
                                </a:lnTo>
                                <a:lnTo>
                                  <a:pt x="1435" y="3610"/>
                                </a:lnTo>
                                <a:lnTo>
                                  <a:pt x="1435" y="3587"/>
                                </a:lnTo>
                                <a:lnTo>
                                  <a:pt x="1435" y="3565"/>
                                </a:lnTo>
                                <a:lnTo>
                                  <a:pt x="1435" y="3539"/>
                                </a:lnTo>
                                <a:lnTo>
                                  <a:pt x="1435" y="3515"/>
                                </a:lnTo>
                                <a:lnTo>
                                  <a:pt x="1435" y="3489"/>
                                </a:lnTo>
                                <a:lnTo>
                                  <a:pt x="1435" y="3464"/>
                                </a:lnTo>
                                <a:lnTo>
                                  <a:pt x="1459" y="3440"/>
                                </a:lnTo>
                                <a:lnTo>
                                  <a:pt x="1476" y="3415"/>
                                </a:lnTo>
                                <a:lnTo>
                                  <a:pt x="1489" y="3391"/>
                                </a:lnTo>
                                <a:lnTo>
                                  <a:pt x="1498" y="3363"/>
                                </a:lnTo>
                                <a:lnTo>
                                  <a:pt x="1506" y="3338"/>
                                </a:lnTo>
                                <a:lnTo>
                                  <a:pt x="1511" y="3312"/>
                                </a:lnTo>
                                <a:lnTo>
                                  <a:pt x="1513" y="3284"/>
                                </a:lnTo>
                                <a:lnTo>
                                  <a:pt x="1513" y="3256"/>
                                </a:lnTo>
                                <a:lnTo>
                                  <a:pt x="1513" y="3229"/>
                                </a:lnTo>
                                <a:lnTo>
                                  <a:pt x="1511" y="3201"/>
                                </a:lnTo>
                                <a:lnTo>
                                  <a:pt x="1507" y="3173"/>
                                </a:lnTo>
                                <a:lnTo>
                                  <a:pt x="1504" y="3148"/>
                                </a:lnTo>
                                <a:lnTo>
                                  <a:pt x="1500" y="3120"/>
                                </a:lnTo>
                                <a:lnTo>
                                  <a:pt x="1498" y="3095"/>
                                </a:lnTo>
                                <a:lnTo>
                                  <a:pt x="1496" y="3070"/>
                                </a:lnTo>
                                <a:lnTo>
                                  <a:pt x="1496" y="3044"/>
                                </a:lnTo>
                                <a:lnTo>
                                  <a:pt x="1498" y="3036"/>
                                </a:lnTo>
                                <a:lnTo>
                                  <a:pt x="1507" y="3021"/>
                                </a:lnTo>
                                <a:lnTo>
                                  <a:pt x="1524" y="3003"/>
                                </a:lnTo>
                                <a:lnTo>
                                  <a:pt x="1541" y="2981"/>
                                </a:lnTo>
                                <a:lnTo>
                                  <a:pt x="1563" y="2960"/>
                                </a:lnTo>
                                <a:lnTo>
                                  <a:pt x="1591" y="2939"/>
                                </a:lnTo>
                                <a:lnTo>
                                  <a:pt x="1619" y="2926"/>
                                </a:lnTo>
                                <a:lnTo>
                                  <a:pt x="1646" y="2923"/>
                                </a:lnTo>
                                <a:lnTo>
                                  <a:pt x="1706" y="2925"/>
                                </a:lnTo>
                                <a:lnTo>
                                  <a:pt x="1761" y="2926"/>
                                </a:lnTo>
                                <a:lnTo>
                                  <a:pt x="1813" y="2932"/>
                                </a:lnTo>
                                <a:lnTo>
                                  <a:pt x="1857" y="2938"/>
                                </a:lnTo>
                                <a:lnTo>
                                  <a:pt x="1894" y="2940"/>
                                </a:lnTo>
                                <a:lnTo>
                                  <a:pt x="1922" y="2946"/>
                                </a:lnTo>
                                <a:lnTo>
                                  <a:pt x="1941" y="2951"/>
                                </a:lnTo>
                                <a:lnTo>
                                  <a:pt x="1948" y="2953"/>
                                </a:lnTo>
                                <a:lnTo>
                                  <a:pt x="1944" y="2953"/>
                                </a:lnTo>
                                <a:lnTo>
                                  <a:pt x="1935" y="2961"/>
                                </a:lnTo>
                                <a:lnTo>
                                  <a:pt x="1920" y="2973"/>
                                </a:lnTo>
                                <a:lnTo>
                                  <a:pt x="1898" y="2981"/>
                                </a:lnTo>
                                <a:lnTo>
                                  <a:pt x="1870" y="2995"/>
                                </a:lnTo>
                                <a:lnTo>
                                  <a:pt x="1841" y="3007"/>
                                </a:lnTo>
                                <a:lnTo>
                                  <a:pt x="1805" y="3014"/>
                                </a:lnTo>
                                <a:lnTo>
                                  <a:pt x="1765" y="3016"/>
                                </a:lnTo>
                                <a:lnTo>
                                  <a:pt x="1728" y="3021"/>
                                </a:lnTo>
                                <a:lnTo>
                                  <a:pt x="1693" y="3034"/>
                                </a:lnTo>
                                <a:lnTo>
                                  <a:pt x="1663" y="3051"/>
                                </a:lnTo>
                                <a:lnTo>
                                  <a:pt x="1635" y="3072"/>
                                </a:lnTo>
                                <a:lnTo>
                                  <a:pt x="1613" y="3098"/>
                                </a:lnTo>
                                <a:lnTo>
                                  <a:pt x="1598" y="3120"/>
                                </a:lnTo>
                                <a:lnTo>
                                  <a:pt x="1585" y="3144"/>
                                </a:lnTo>
                                <a:lnTo>
                                  <a:pt x="1583" y="3165"/>
                                </a:lnTo>
                                <a:lnTo>
                                  <a:pt x="1585" y="3198"/>
                                </a:lnTo>
                                <a:lnTo>
                                  <a:pt x="1593" y="3236"/>
                                </a:lnTo>
                                <a:lnTo>
                                  <a:pt x="1606" y="3281"/>
                                </a:lnTo>
                                <a:lnTo>
                                  <a:pt x="1619" y="3327"/>
                                </a:lnTo>
                                <a:lnTo>
                                  <a:pt x="1628" y="3373"/>
                                </a:lnTo>
                                <a:lnTo>
                                  <a:pt x="1641" y="3415"/>
                                </a:lnTo>
                                <a:lnTo>
                                  <a:pt x="1648" y="3457"/>
                                </a:lnTo>
                                <a:lnTo>
                                  <a:pt x="1650" y="3489"/>
                                </a:lnTo>
                                <a:lnTo>
                                  <a:pt x="1646" y="3518"/>
                                </a:lnTo>
                                <a:lnTo>
                                  <a:pt x="1630" y="3552"/>
                                </a:lnTo>
                                <a:lnTo>
                                  <a:pt x="1607" y="3587"/>
                                </a:lnTo>
                                <a:lnTo>
                                  <a:pt x="1583" y="3623"/>
                                </a:lnTo>
                                <a:lnTo>
                                  <a:pt x="1554" y="3659"/>
                                </a:lnTo>
                                <a:lnTo>
                                  <a:pt x="1524" y="3690"/>
                                </a:lnTo>
                                <a:lnTo>
                                  <a:pt x="1493" y="3715"/>
                                </a:lnTo>
                                <a:lnTo>
                                  <a:pt x="1467" y="3732"/>
                                </a:lnTo>
                                <a:lnTo>
                                  <a:pt x="1482" y="3757"/>
                                </a:lnTo>
                                <a:lnTo>
                                  <a:pt x="1496" y="3772"/>
                                </a:lnTo>
                                <a:lnTo>
                                  <a:pt x="1511" y="3785"/>
                                </a:lnTo>
                                <a:lnTo>
                                  <a:pt x="1526" y="3786"/>
                                </a:lnTo>
                                <a:lnTo>
                                  <a:pt x="1541" y="3785"/>
                                </a:lnTo>
                                <a:lnTo>
                                  <a:pt x="1556" y="3771"/>
                                </a:lnTo>
                                <a:lnTo>
                                  <a:pt x="1569" y="3757"/>
                                </a:lnTo>
                                <a:lnTo>
                                  <a:pt x="1583" y="3732"/>
                                </a:lnTo>
                                <a:lnTo>
                                  <a:pt x="1598" y="3785"/>
                                </a:lnTo>
                                <a:lnTo>
                                  <a:pt x="1613" y="3833"/>
                                </a:lnTo>
                                <a:lnTo>
                                  <a:pt x="1630" y="3883"/>
                                </a:lnTo>
                                <a:lnTo>
                                  <a:pt x="1646" y="3934"/>
                                </a:lnTo>
                                <a:lnTo>
                                  <a:pt x="1657" y="3983"/>
                                </a:lnTo>
                                <a:lnTo>
                                  <a:pt x="1670" y="4032"/>
                                </a:lnTo>
                                <a:lnTo>
                                  <a:pt x="1683" y="4076"/>
                                </a:lnTo>
                                <a:lnTo>
                                  <a:pt x="1691" y="4123"/>
                                </a:lnTo>
                                <a:lnTo>
                                  <a:pt x="1693" y="4149"/>
                                </a:lnTo>
                                <a:lnTo>
                                  <a:pt x="1693" y="4177"/>
                                </a:lnTo>
                                <a:lnTo>
                                  <a:pt x="1687" y="4207"/>
                                </a:lnTo>
                                <a:lnTo>
                                  <a:pt x="1683" y="4240"/>
                                </a:lnTo>
                                <a:lnTo>
                                  <a:pt x="1672" y="4273"/>
                                </a:lnTo>
                                <a:lnTo>
                                  <a:pt x="1661" y="4308"/>
                                </a:lnTo>
                                <a:lnTo>
                                  <a:pt x="1646" y="4344"/>
                                </a:lnTo>
                                <a:lnTo>
                                  <a:pt x="1630" y="4378"/>
                                </a:lnTo>
                                <a:lnTo>
                                  <a:pt x="1611" y="4412"/>
                                </a:lnTo>
                                <a:lnTo>
                                  <a:pt x="1591" y="4441"/>
                                </a:lnTo>
                                <a:lnTo>
                                  <a:pt x="1569" y="4470"/>
                                </a:lnTo>
                                <a:lnTo>
                                  <a:pt x="1543" y="4494"/>
                                </a:lnTo>
                                <a:lnTo>
                                  <a:pt x="1519" y="4513"/>
                                </a:lnTo>
                                <a:lnTo>
                                  <a:pt x="1493" y="4528"/>
                                </a:lnTo>
                                <a:lnTo>
                                  <a:pt x="1463" y="4540"/>
                                </a:lnTo>
                                <a:lnTo>
                                  <a:pt x="1435" y="4541"/>
                                </a:lnTo>
                                <a:lnTo>
                                  <a:pt x="1406" y="4513"/>
                                </a:lnTo>
                                <a:lnTo>
                                  <a:pt x="1385" y="4470"/>
                                </a:lnTo>
                                <a:lnTo>
                                  <a:pt x="1374" y="4421"/>
                                </a:lnTo>
                                <a:lnTo>
                                  <a:pt x="1369" y="4371"/>
                                </a:lnTo>
                                <a:lnTo>
                                  <a:pt x="1374" y="4322"/>
                                </a:lnTo>
                                <a:lnTo>
                                  <a:pt x="1383" y="4280"/>
                                </a:lnTo>
                                <a:lnTo>
                                  <a:pt x="1406" y="4254"/>
                                </a:lnTo>
                                <a:lnTo>
                                  <a:pt x="1435" y="4244"/>
                                </a:lnTo>
                                <a:lnTo>
                                  <a:pt x="1456" y="4336"/>
                                </a:lnTo>
                                <a:lnTo>
                                  <a:pt x="1474" y="4393"/>
                                </a:lnTo>
                                <a:lnTo>
                                  <a:pt x="1493" y="4421"/>
                                </a:lnTo>
                                <a:lnTo>
                                  <a:pt x="1511" y="4419"/>
                                </a:lnTo>
                                <a:lnTo>
                                  <a:pt x="1532" y="4393"/>
                                </a:lnTo>
                                <a:lnTo>
                                  <a:pt x="1548" y="4348"/>
                                </a:lnTo>
                                <a:lnTo>
                                  <a:pt x="1565" y="4283"/>
                                </a:lnTo>
                                <a:lnTo>
                                  <a:pt x="1583" y="4210"/>
                                </a:lnTo>
                                <a:lnTo>
                                  <a:pt x="1582" y="4191"/>
                                </a:lnTo>
                                <a:lnTo>
                                  <a:pt x="1576" y="4172"/>
                                </a:lnTo>
                                <a:lnTo>
                                  <a:pt x="1569" y="4146"/>
                                </a:lnTo>
                                <a:lnTo>
                                  <a:pt x="1556" y="4117"/>
                                </a:lnTo>
                                <a:lnTo>
                                  <a:pt x="1543" y="4089"/>
                                </a:lnTo>
                                <a:lnTo>
                                  <a:pt x="1526" y="4055"/>
                                </a:lnTo>
                                <a:lnTo>
                                  <a:pt x="1506" y="4025"/>
                                </a:lnTo>
                                <a:lnTo>
                                  <a:pt x="1483" y="3986"/>
                                </a:lnTo>
                                <a:lnTo>
                                  <a:pt x="1461" y="3948"/>
                                </a:lnTo>
                                <a:lnTo>
                                  <a:pt x="1433" y="3906"/>
                                </a:lnTo>
                                <a:lnTo>
                                  <a:pt x="1406" y="3866"/>
                                </a:lnTo>
                                <a:lnTo>
                                  <a:pt x="1378" y="3821"/>
                                </a:lnTo>
                                <a:lnTo>
                                  <a:pt x="1346" y="3779"/>
                                </a:lnTo>
                                <a:lnTo>
                                  <a:pt x="1317" y="3736"/>
                                </a:lnTo>
                                <a:lnTo>
                                  <a:pt x="1284" y="3690"/>
                                </a:lnTo>
                                <a:lnTo>
                                  <a:pt x="1248" y="3643"/>
                                </a:lnTo>
                                <a:lnTo>
                                  <a:pt x="1232" y="3613"/>
                                </a:lnTo>
                                <a:lnTo>
                                  <a:pt x="1211" y="3574"/>
                                </a:lnTo>
                                <a:lnTo>
                                  <a:pt x="1195" y="3530"/>
                                </a:lnTo>
                                <a:lnTo>
                                  <a:pt x="1174" y="3481"/>
                                </a:lnTo>
                                <a:lnTo>
                                  <a:pt x="1160" y="3433"/>
                                </a:lnTo>
                                <a:lnTo>
                                  <a:pt x="1147" y="3388"/>
                                </a:lnTo>
                                <a:lnTo>
                                  <a:pt x="1137" y="3347"/>
                                </a:lnTo>
                                <a:lnTo>
                                  <a:pt x="1134" y="3316"/>
                                </a:lnTo>
                                <a:lnTo>
                                  <a:pt x="1132" y="3281"/>
                                </a:lnTo>
                                <a:lnTo>
                                  <a:pt x="1126" y="3247"/>
                                </a:lnTo>
                                <a:lnTo>
                                  <a:pt x="1119" y="3208"/>
                                </a:lnTo>
                                <a:lnTo>
                                  <a:pt x="1111" y="3172"/>
                                </a:lnTo>
                                <a:lnTo>
                                  <a:pt x="1104" y="3130"/>
                                </a:lnTo>
                                <a:lnTo>
                                  <a:pt x="1102" y="3092"/>
                                </a:lnTo>
                                <a:lnTo>
                                  <a:pt x="1098" y="3055"/>
                                </a:lnTo>
                                <a:lnTo>
                                  <a:pt x="1102" y="3016"/>
                                </a:lnTo>
                                <a:lnTo>
                                  <a:pt x="1110" y="2981"/>
                                </a:lnTo>
                                <a:lnTo>
                                  <a:pt x="1126" y="2953"/>
                                </a:lnTo>
                                <a:lnTo>
                                  <a:pt x="1154" y="2939"/>
                                </a:lnTo>
                                <a:lnTo>
                                  <a:pt x="1187" y="2926"/>
                                </a:lnTo>
                                <a:lnTo>
                                  <a:pt x="1224" y="2918"/>
                                </a:lnTo>
                                <a:lnTo>
                                  <a:pt x="1259" y="2911"/>
                                </a:lnTo>
                                <a:lnTo>
                                  <a:pt x="1291" y="2904"/>
                                </a:lnTo>
                                <a:lnTo>
                                  <a:pt x="1317" y="2893"/>
                                </a:lnTo>
                                <a:lnTo>
                                  <a:pt x="1278" y="2877"/>
                                </a:lnTo>
                                <a:lnTo>
                                  <a:pt x="1247" y="2873"/>
                                </a:lnTo>
                                <a:lnTo>
                                  <a:pt x="1219" y="2870"/>
                                </a:lnTo>
                                <a:lnTo>
                                  <a:pt x="1191" y="2873"/>
                                </a:lnTo>
                                <a:lnTo>
                                  <a:pt x="1167" y="2882"/>
                                </a:lnTo>
                                <a:lnTo>
                                  <a:pt x="1139" y="2886"/>
                                </a:lnTo>
                                <a:lnTo>
                                  <a:pt x="1106" y="2890"/>
                                </a:lnTo>
                                <a:lnTo>
                                  <a:pt x="1073" y="2893"/>
                                </a:lnTo>
                                <a:lnTo>
                                  <a:pt x="1047" y="2890"/>
                                </a:lnTo>
                                <a:lnTo>
                                  <a:pt x="1019" y="2883"/>
                                </a:lnTo>
                                <a:lnTo>
                                  <a:pt x="989" y="2876"/>
                                </a:lnTo>
                                <a:lnTo>
                                  <a:pt x="960" y="2862"/>
                                </a:lnTo>
                                <a:lnTo>
                                  <a:pt x="930" y="2847"/>
                                </a:lnTo>
                                <a:lnTo>
                                  <a:pt x="902" y="2833"/>
                                </a:lnTo>
                                <a:lnTo>
                                  <a:pt x="880" y="2817"/>
                                </a:lnTo>
                                <a:lnTo>
                                  <a:pt x="860" y="2802"/>
                                </a:lnTo>
                                <a:lnTo>
                                  <a:pt x="845" y="2783"/>
                                </a:lnTo>
                                <a:lnTo>
                                  <a:pt x="830" y="2761"/>
                                </a:lnTo>
                                <a:lnTo>
                                  <a:pt x="815" y="2735"/>
                                </a:lnTo>
                                <a:lnTo>
                                  <a:pt x="800" y="2703"/>
                                </a:lnTo>
                                <a:lnTo>
                                  <a:pt x="787" y="2670"/>
                                </a:lnTo>
                                <a:lnTo>
                                  <a:pt x="778" y="2634"/>
                                </a:lnTo>
                                <a:lnTo>
                                  <a:pt x="773" y="2597"/>
                                </a:lnTo>
                                <a:lnTo>
                                  <a:pt x="771" y="2562"/>
                                </a:lnTo>
                                <a:lnTo>
                                  <a:pt x="775" y="2521"/>
                                </a:lnTo>
                                <a:lnTo>
                                  <a:pt x="786" y="2484"/>
                                </a:lnTo>
                                <a:lnTo>
                                  <a:pt x="804" y="2452"/>
                                </a:lnTo>
                                <a:lnTo>
                                  <a:pt x="830" y="2428"/>
                                </a:lnTo>
                                <a:lnTo>
                                  <a:pt x="860" y="2406"/>
                                </a:lnTo>
                                <a:lnTo>
                                  <a:pt x="897" y="2394"/>
                                </a:lnTo>
                                <a:lnTo>
                                  <a:pt x="937" y="2382"/>
                                </a:lnTo>
                                <a:lnTo>
                                  <a:pt x="980" y="2381"/>
                                </a:lnTo>
                                <a:lnTo>
                                  <a:pt x="995" y="2382"/>
                                </a:lnTo>
                                <a:lnTo>
                                  <a:pt x="1010" y="2389"/>
                                </a:lnTo>
                                <a:lnTo>
                                  <a:pt x="1024" y="2396"/>
                                </a:lnTo>
                                <a:lnTo>
                                  <a:pt x="1039" y="2406"/>
                                </a:lnTo>
                                <a:lnTo>
                                  <a:pt x="1052" y="2417"/>
                                </a:lnTo>
                                <a:lnTo>
                                  <a:pt x="1061" y="2435"/>
                                </a:lnTo>
                                <a:lnTo>
                                  <a:pt x="1069" y="2452"/>
                                </a:lnTo>
                                <a:lnTo>
                                  <a:pt x="1073" y="2472"/>
                                </a:lnTo>
                                <a:lnTo>
                                  <a:pt x="1082" y="2493"/>
                                </a:lnTo>
                                <a:lnTo>
                                  <a:pt x="1104" y="2513"/>
                                </a:lnTo>
                                <a:lnTo>
                                  <a:pt x="1124" y="2528"/>
                                </a:lnTo>
                                <a:lnTo>
                                  <a:pt x="1134" y="2533"/>
                                </a:lnTo>
                                <a:lnTo>
                                  <a:pt x="1174" y="2524"/>
                                </a:lnTo>
                                <a:lnTo>
                                  <a:pt x="1217" y="2498"/>
                                </a:lnTo>
                                <a:lnTo>
                                  <a:pt x="1254" y="2459"/>
                                </a:lnTo>
                                <a:lnTo>
                                  <a:pt x="1289" y="2415"/>
                                </a:lnTo>
                                <a:lnTo>
                                  <a:pt x="1319" y="2366"/>
                                </a:lnTo>
                                <a:lnTo>
                                  <a:pt x="1345" y="2314"/>
                                </a:lnTo>
                                <a:lnTo>
                                  <a:pt x="1363" y="2270"/>
                                </a:lnTo>
                                <a:lnTo>
                                  <a:pt x="1374" y="2235"/>
                                </a:lnTo>
                                <a:lnTo>
                                  <a:pt x="1348" y="2204"/>
                                </a:lnTo>
                                <a:lnTo>
                                  <a:pt x="1306" y="2223"/>
                                </a:lnTo>
                                <a:lnTo>
                                  <a:pt x="1261" y="2244"/>
                                </a:lnTo>
                                <a:lnTo>
                                  <a:pt x="1213" y="2263"/>
                                </a:lnTo>
                                <a:lnTo>
                                  <a:pt x="1163" y="2281"/>
                                </a:lnTo>
                                <a:lnTo>
                                  <a:pt x="1115" y="2298"/>
                                </a:lnTo>
                                <a:lnTo>
                                  <a:pt x="1067" y="2311"/>
                                </a:lnTo>
                                <a:lnTo>
                                  <a:pt x="1023" y="2319"/>
                                </a:lnTo>
                                <a:lnTo>
                                  <a:pt x="980" y="2322"/>
                                </a:lnTo>
                                <a:lnTo>
                                  <a:pt x="926" y="2319"/>
                                </a:lnTo>
                                <a:lnTo>
                                  <a:pt x="874" y="2314"/>
                                </a:lnTo>
                                <a:lnTo>
                                  <a:pt x="828" y="2304"/>
                                </a:lnTo>
                                <a:lnTo>
                                  <a:pt x="780" y="2290"/>
                                </a:lnTo>
                                <a:lnTo>
                                  <a:pt x="736" y="2270"/>
                                </a:lnTo>
                                <a:lnTo>
                                  <a:pt x="693" y="2251"/>
                                </a:lnTo>
                                <a:lnTo>
                                  <a:pt x="652" y="2229"/>
                                </a:lnTo>
                                <a:lnTo>
                                  <a:pt x="613" y="2203"/>
                                </a:lnTo>
                                <a:lnTo>
                                  <a:pt x="575" y="2175"/>
                                </a:lnTo>
                                <a:lnTo>
                                  <a:pt x="538" y="2142"/>
                                </a:lnTo>
                                <a:lnTo>
                                  <a:pt x="501" y="2111"/>
                                </a:lnTo>
                                <a:lnTo>
                                  <a:pt x="464" y="2078"/>
                                </a:lnTo>
                                <a:lnTo>
                                  <a:pt x="428" y="2043"/>
                                </a:lnTo>
                                <a:lnTo>
                                  <a:pt x="393" y="2008"/>
                                </a:lnTo>
                                <a:lnTo>
                                  <a:pt x="356" y="1970"/>
                                </a:lnTo>
                                <a:lnTo>
                                  <a:pt x="321" y="1935"/>
                                </a:lnTo>
                                <a:lnTo>
                                  <a:pt x="321" y="1983"/>
                                </a:lnTo>
                                <a:lnTo>
                                  <a:pt x="321" y="2023"/>
                                </a:lnTo>
                                <a:lnTo>
                                  <a:pt x="319" y="2058"/>
                                </a:lnTo>
                                <a:lnTo>
                                  <a:pt x="312" y="2092"/>
                                </a:lnTo>
                                <a:lnTo>
                                  <a:pt x="299" y="2122"/>
                                </a:lnTo>
                                <a:lnTo>
                                  <a:pt x="277" y="2152"/>
                                </a:lnTo>
                                <a:lnTo>
                                  <a:pt x="243" y="2180"/>
                                </a:lnTo>
                                <a:lnTo>
                                  <a:pt x="199" y="2204"/>
                                </a:lnTo>
                                <a:lnTo>
                                  <a:pt x="219" y="2162"/>
                                </a:lnTo>
                                <a:lnTo>
                                  <a:pt x="234" y="2128"/>
                                </a:lnTo>
                                <a:lnTo>
                                  <a:pt x="243" y="2098"/>
                                </a:lnTo>
                                <a:lnTo>
                                  <a:pt x="247" y="2071"/>
                                </a:lnTo>
                                <a:lnTo>
                                  <a:pt x="243" y="2046"/>
                                </a:lnTo>
                                <a:lnTo>
                                  <a:pt x="234" y="2015"/>
                                </a:lnTo>
                                <a:lnTo>
                                  <a:pt x="219" y="1980"/>
                                </a:lnTo>
                                <a:lnTo>
                                  <a:pt x="197" y="1935"/>
                                </a:lnTo>
                                <a:lnTo>
                                  <a:pt x="199" y="1915"/>
                                </a:lnTo>
                                <a:lnTo>
                                  <a:pt x="201" y="1881"/>
                                </a:lnTo>
                                <a:lnTo>
                                  <a:pt x="204" y="1844"/>
                                </a:lnTo>
                                <a:lnTo>
                                  <a:pt x="206" y="1803"/>
                                </a:lnTo>
                                <a:lnTo>
                                  <a:pt x="206" y="1764"/>
                                </a:lnTo>
                                <a:lnTo>
                                  <a:pt x="206" y="1731"/>
                                </a:lnTo>
                                <a:lnTo>
                                  <a:pt x="204" y="1709"/>
                                </a:lnTo>
                                <a:lnTo>
                                  <a:pt x="199" y="1695"/>
                                </a:lnTo>
                                <a:lnTo>
                                  <a:pt x="182" y="1690"/>
                                </a:lnTo>
                                <a:lnTo>
                                  <a:pt x="158" y="1686"/>
                                </a:lnTo>
                                <a:lnTo>
                                  <a:pt x="132" y="1686"/>
                                </a:lnTo>
                                <a:lnTo>
                                  <a:pt x="105" y="1688"/>
                                </a:lnTo>
                                <a:lnTo>
                                  <a:pt x="79" y="1695"/>
                                </a:lnTo>
                                <a:lnTo>
                                  <a:pt x="56" y="1714"/>
                                </a:lnTo>
                                <a:lnTo>
                                  <a:pt x="42" y="1736"/>
                                </a:lnTo>
                                <a:lnTo>
                                  <a:pt x="36" y="1771"/>
                                </a:lnTo>
                                <a:lnTo>
                                  <a:pt x="-1" y="1734"/>
                                </a:lnTo>
                                <a:lnTo>
                                  <a:pt x="982" y="744"/>
                                </a:lnTo>
                                <a:lnTo>
                                  <a:pt x="969" y="753"/>
                                </a:lnTo>
                                <a:lnTo>
                                  <a:pt x="961" y="771"/>
                                </a:lnTo>
                                <a:lnTo>
                                  <a:pt x="958" y="787"/>
                                </a:lnTo>
                                <a:lnTo>
                                  <a:pt x="952" y="811"/>
                                </a:lnTo>
                                <a:lnTo>
                                  <a:pt x="950" y="834"/>
                                </a:lnTo>
                                <a:lnTo>
                                  <a:pt x="950" y="859"/>
                                </a:lnTo>
                                <a:lnTo>
                                  <a:pt x="950" y="887"/>
                                </a:lnTo>
                                <a:lnTo>
                                  <a:pt x="950" y="915"/>
                                </a:lnTo>
                                <a:lnTo>
                                  <a:pt x="1008" y="925"/>
                                </a:lnTo>
                                <a:lnTo>
                                  <a:pt x="1060" y="928"/>
                                </a:lnTo>
                                <a:lnTo>
                                  <a:pt x="1106" y="928"/>
                                </a:lnTo>
                                <a:lnTo>
                                  <a:pt x="1152" y="922"/>
                                </a:lnTo>
                                <a:lnTo>
                                  <a:pt x="1191" y="915"/>
                                </a:lnTo>
                                <a:lnTo>
                                  <a:pt x="1230" y="905"/>
                                </a:lnTo>
                                <a:lnTo>
                                  <a:pt x="1263" y="891"/>
                                </a:lnTo>
                                <a:lnTo>
                                  <a:pt x="1295" y="875"/>
                                </a:lnTo>
                                <a:lnTo>
                                  <a:pt x="1319" y="859"/>
                                </a:lnTo>
                                <a:lnTo>
                                  <a:pt x="1341" y="838"/>
                                </a:lnTo>
                                <a:lnTo>
                                  <a:pt x="1361" y="821"/>
                                </a:lnTo>
                                <a:lnTo>
                                  <a:pt x="1378" y="800"/>
                                </a:lnTo>
                                <a:lnTo>
                                  <a:pt x="1393" y="784"/>
                                </a:lnTo>
                                <a:lnTo>
                                  <a:pt x="1404" y="765"/>
                                </a:lnTo>
                                <a:lnTo>
                                  <a:pt x="1413" y="750"/>
                                </a:lnTo>
                                <a:lnTo>
                                  <a:pt x="1419" y="732"/>
                                </a:lnTo>
                                <a:lnTo>
                                  <a:pt x="1420" y="713"/>
                                </a:lnTo>
                                <a:lnTo>
                                  <a:pt x="1426" y="688"/>
                                </a:lnTo>
                                <a:lnTo>
                                  <a:pt x="1428" y="660"/>
                                </a:lnTo>
                                <a:lnTo>
                                  <a:pt x="1432" y="626"/>
                                </a:lnTo>
                                <a:lnTo>
                                  <a:pt x="1433" y="596"/>
                                </a:lnTo>
                                <a:lnTo>
                                  <a:pt x="1435" y="566"/>
                                </a:lnTo>
                                <a:lnTo>
                                  <a:pt x="1435" y="543"/>
                                </a:lnTo>
                                <a:lnTo>
                                  <a:pt x="1435" y="526"/>
                                </a:lnTo>
                                <a:lnTo>
                                  <a:pt x="1432" y="503"/>
                                </a:lnTo>
                                <a:lnTo>
                                  <a:pt x="1428" y="477"/>
                                </a:lnTo>
                                <a:lnTo>
                                  <a:pt x="1424" y="456"/>
                                </a:lnTo>
                                <a:lnTo>
                                  <a:pt x="1420" y="434"/>
                                </a:lnTo>
                                <a:lnTo>
                                  <a:pt x="1419" y="413"/>
                                </a:lnTo>
                                <a:lnTo>
                                  <a:pt x="1413" y="386"/>
                                </a:lnTo>
                                <a:lnTo>
                                  <a:pt x="1413" y="360"/>
                                </a:lnTo>
                                <a:lnTo>
                                  <a:pt x="1411" y="333"/>
                                </a:lnTo>
                                <a:lnTo>
                                  <a:pt x="1391" y="360"/>
                                </a:lnTo>
                                <a:lnTo>
                                  <a:pt x="1374" y="389"/>
                                </a:lnTo>
                                <a:lnTo>
                                  <a:pt x="1361" y="414"/>
                                </a:lnTo>
                                <a:lnTo>
                                  <a:pt x="1354" y="442"/>
                                </a:lnTo>
                                <a:lnTo>
                                  <a:pt x="1348" y="470"/>
                                </a:lnTo>
                                <a:lnTo>
                                  <a:pt x="1352" y="498"/>
                                </a:lnTo>
                                <a:lnTo>
                                  <a:pt x="1359" y="530"/>
                                </a:lnTo>
                                <a:lnTo>
                                  <a:pt x="1374" y="558"/>
                                </a:lnTo>
                                <a:lnTo>
                                  <a:pt x="1363" y="558"/>
                                </a:lnTo>
                                <a:lnTo>
                                  <a:pt x="1354" y="555"/>
                                </a:lnTo>
                                <a:lnTo>
                                  <a:pt x="1341" y="555"/>
                                </a:lnTo>
                                <a:lnTo>
                                  <a:pt x="1328" y="555"/>
                                </a:lnTo>
                                <a:lnTo>
                                  <a:pt x="1319" y="555"/>
                                </a:lnTo>
                                <a:lnTo>
                                  <a:pt x="1306" y="555"/>
                                </a:lnTo>
                                <a:lnTo>
                                  <a:pt x="1295" y="558"/>
                                </a:lnTo>
                                <a:lnTo>
                                  <a:pt x="1284" y="558"/>
                                </a:lnTo>
                                <a:lnTo>
                                  <a:pt x="1287" y="560"/>
                                </a:lnTo>
                                <a:lnTo>
                                  <a:pt x="1289" y="568"/>
                                </a:lnTo>
                                <a:lnTo>
                                  <a:pt x="1295" y="579"/>
                                </a:lnTo>
                                <a:lnTo>
                                  <a:pt x="1302" y="591"/>
                                </a:lnTo>
                                <a:lnTo>
                                  <a:pt x="1306" y="607"/>
                                </a:lnTo>
                                <a:lnTo>
                                  <a:pt x="1311" y="619"/>
                                </a:lnTo>
                                <a:lnTo>
                                  <a:pt x="1313" y="635"/>
                                </a:lnTo>
                                <a:lnTo>
                                  <a:pt x="1317" y="647"/>
                                </a:lnTo>
                                <a:lnTo>
                                  <a:pt x="1248" y="798"/>
                                </a:lnTo>
                                <a:lnTo>
                                  <a:pt x="1241" y="787"/>
                                </a:lnTo>
                                <a:lnTo>
                                  <a:pt x="1221" y="766"/>
                                </a:lnTo>
                                <a:lnTo>
                                  <a:pt x="1202" y="745"/>
                                </a:lnTo>
                                <a:lnTo>
                                  <a:pt x="1195" y="737"/>
                                </a:lnTo>
                                <a:lnTo>
                                  <a:pt x="1163" y="730"/>
                                </a:lnTo>
                                <a:lnTo>
                                  <a:pt x="1137" y="724"/>
                                </a:lnTo>
                                <a:lnTo>
                                  <a:pt x="1110" y="717"/>
                                </a:lnTo>
                                <a:lnTo>
                                  <a:pt x="1084" y="717"/>
                                </a:lnTo>
                                <a:lnTo>
                                  <a:pt x="1060" y="713"/>
                                </a:lnTo>
                                <a:lnTo>
                                  <a:pt x="1037" y="717"/>
                                </a:lnTo>
                                <a:lnTo>
                                  <a:pt x="1017" y="722"/>
                                </a:lnTo>
                                <a:lnTo>
                                  <a:pt x="1002" y="730"/>
                                </a:lnTo>
                                <a:lnTo>
                                  <a:pt x="1718"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2360" y="253440"/>
                            <a:ext cx="1487160" cy="1510560"/>
                          </a:xfrm>
                          <a:custGeom>
                            <a:avLst/>
                            <a:gdLst/>
                            <a:ahLst/>
                            <a:rect l="0" t="0" r="r" b="b"/>
                            <a:pathLst>
                              <a:path w="4131" h="4196">
                                <a:moveTo>
                                  <a:pt x="2498" y="1658"/>
                                </a:moveTo>
                                <a:lnTo>
                                  <a:pt x="2513" y="1669"/>
                                </a:lnTo>
                                <a:lnTo>
                                  <a:pt x="2532" y="1666"/>
                                </a:lnTo>
                                <a:lnTo>
                                  <a:pt x="2552" y="1655"/>
                                </a:lnTo>
                                <a:lnTo>
                                  <a:pt x="2569" y="1642"/>
                                </a:lnTo>
                                <a:lnTo>
                                  <a:pt x="2583" y="1628"/>
                                </a:lnTo>
                                <a:lnTo>
                                  <a:pt x="2596" y="1613"/>
                                </a:lnTo>
                                <a:lnTo>
                                  <a:pt x="2604" y="1602"/>
                                </a:lnTo>
                                <a:lnTo>
                                  <a:pt x="2606" y="1597"/>
                                </a:lnTo>
                                <a:lnTo>
                                  <a:pt x="2639" y="1595"/>
                                </a:lnTo>
                                <a:lnTo>
                                  <a:pt x="2669" y="1589"/>
                                </a:lnTo>
                                <a:lnTo>
                                  <a:pt x="2696" y="1580"/>
                                </a:lnTo>
                                <a:lnTo>
                                  <a:pt x="2724" y="1569"/>
                                </a:lnTo>
                                <a:lnTo>
                                  <a:pt x="2743" y="1560"/>
                                </a:lnTo>
                                <a:lnTo>
                                  <a:pt x="2761" y="1549"/>
                                </a:lnTo>
                                <a:lnTo>
                                  <a:pt x="2770" y="1546"/>
                                </a:lnTo>
                                <a:lnTo>
                                  <a:pt x="2776" y="1542"/>
                                </a:lnTo>
                                <a:lnTo>
                                  <a:pt x="2778" y="1554"/>
                                </a:lnTo>
                                <a:lnTo>
                                  <a:pt x="2781" y="1569"/>
                                </a:lnTo>
                                <a:lnTo>
                                  <a:pt x="2785" y="1584"/>
                                </a:lnTo>
                                <a:lnTo>
                                  <a:pt x="2793" y="1600"/>
                                </a:lnTo>
                                <a:lnTo>
                                  <a:pt x="2800" y="1616"/>
                                </a:lnTo>
                                <a:lnTo>
                                  <a:pt x="2806" y="1630"/>
                                </a:lnTo>
                                <a:lnTo>
                                  <a:pt x="2807" y="1644"/>
                                </a:lnTo>
                                <a:lnTo>
                                  <a:pt x="2811" y="1658"/>
                                </a:lnTo>
                                <a:lnTo>
                                  <a:pt x="2807" y="1670"/>
                                </a:lnTo>
                                <a:lnTo>
                                  <a:pt x="2806" y="1686"/>
                                </a:lnTo>
                                <a:lnTo>
                                  <a:pt x="2800" y="1703"/>
                                </a:lnTo>
                                <a:lnTo>
                                  <a:pt x="2793" y="1719"/>
                                </a:lnTo>
                                <a:lnTo>
                                  <a:pt x="2785" y="1734"/>
                                </a:lnTo>
                                <a:lnTo>
                                  <a:pt x="2781" y="1751"/>
                                </a:lnTo>
                                <a:lnTo>
                                  <a:pt x="2778" y="1766"/>
                                </a:lnTo>
                                <a:lnTo>
                                  <a:pt x="2776" y="1775"/>
                                </a:lnTo>
                                <a:lnTo>
                                  <a:pt x="2778" y="1820"/>
                                </a:lnTo>
                                <a:lnTo>
                                  <a:pt x="2789" y="1860"/>
                                </a:lnTo>
                                <a:lnTo>
                                  <a:pt x="2800" y="1896"/>
                                </a:lnTo>
                                <a:lnTo>
                                  <a:pt x="2818" y="1930"/>
                                </a:lnTo>
                                <a:lnTo>
                                  <a:pt x="2841" y="1954"/>
                                </a:lnTo>
                                <a:lnTo>
                                  <a:pt x="2865" y="1973"/>
                                </a:lnTo>
                                <a:lnTo>
                                  <a:pt x="2896" y="1986"/>
                                </a:lnTo>
                                <a:lnTo>
                                  <a:pt x="2926" y="1990"/>
                                </a:lnTo>
                                <a:lnTo>
                                  <a:pt x="2968" y="1993"/>
                                </a:lnTo>
                                <a:lnTo>
                                  <a:pt x="3013" y="1994"/>
                                </a:lnTo>
                                <a:lnTo>
                                  <a:pt x="3055" y="2002"/>
                                </a:lnTo>
                                <a:lnTo>
                                  <a:pt x="3098" y="2009"/>
                                </a:lnTo>
                                <a:lnTo>
                                  <a:pt x="3141" y="2021"/>
                                </a:lnTo>
                                <a:lnTo>
                                  <a:pt x="3178" y="2030"/>
                                </a:lnTo>
                                <a:lnTo>
                                  <a:pt x="3215" y="2042"/>
                                </a:lnTo>
                                <a:lnTo>
                                  <a:pt x="3250" y="2049"/>
                                </a:lnTo>
                                <a:lnTo>
                                  <a:pt x="3265" y="2050"/>
                                </a:lnTo>
                                <a:lnTo>
                                  <a:pt x="3279" y="2050"/>
                                </a:lnTo>
                                <a:lnTo>
                                  <a:pt x="3294" y="2055"/>
                                </a:lnTo>
                                <a:lnTo>
                                  <a:pt x="3313" y="2057"/>
                                </a:lnTo>
                                <a:lnTo>
                                  <a:pt x="3328" y="2057"/>
                                </a:lnTo>
                                <a:lnTo>
                                  <a:pt x="3342" y="2064"/>
                                </a:lnTo>
                                <a:lnTo>
                                  <a:pt x="3355" y="2070"/>
                                </a:lnTo>
                                <a:lnTo>
                                  <a:pt x="3365" y="2078"/>
                                </a:lnTo>
                                <a:lnTo>
                                  <a:pt x="3370" y="2090"/>
                                </a:lnTo>
                                <a:lnTo>
                                  <a:pt x="3370" y="2103"/>
                                </a:lnTo>
                                <a:lnTo>
                                  <a:pt x="3365" y="2118"/>
                                </a:lnTo>
                                <a:lnTo>
                                  <a:pt x="3359" y="2136"/>
                                </a:lnTo>
                                <a:lnTo>
                                  <a:pt x="3352" y="2152"/>
                                </a:lnTo>
                                <a:lnTo>
                                  <a:pt x="3344" y="2171"/>
                                </a:lnTo>
                                <a:lnTo>
                                  <a:pt x="3339" y="2187"/>
                                </a:lnTo>
                                <a:lnTo>
                                  <a:pt x="3337" y="2199"/>
                                </a:lnTo>
                                <a:lnTo>
                                  <a:pt x="3335" y="2212"/>
                                </a:lnTo>
                                <a:lnTo>
                                  <a:pt x="3331" y="2227"/>
                                </a:lnTo>
                                <a:lnTo>
                                  <a:pt x="3328" y="2246"/>
                                </a:lnTo>
                                <a:lnTo>
                                  <a:pt x="3322" y="2265"/>
                                </a:lnTo>
                                <a:lnTo>
                                  <a:pt x="3316" y="2283"/>
                                </a:lnTo>
                                <a:lnTo>
                                  <a:pt x="3313" y="2298"/>
                                </a:lnTo>
                                <a:lnTo>
                                  <a:pt x="3309" y="2311"/>
                                </a:lnTo>
                                <a:lnTo>
                                  <a:pt x="3307" y="2318"/>
                                </a:lnTo>
                                <a:lnTo>
                                  <a:pt x="3309" y="2351"/>
                                </a:lnTo>
                                <a:lnTo>
                                  <a:pt x="3320" y="2386"/>
                                </a:lnTo>
                                <a:lnTo>
                                  <a:pt x="3331" y="2427"/>
                                </a:lnTo>
                                <a:lnTo>
                                  <a:pt x="3350" y="2464"/>
                                </a:lnTo>
                                <a:lnTo>
                                  <a:pt x="3366" y="2502"/>
                                </a:lnTo>
                                <a:lnTo>
                                  <a:pt x="3387" y="2538"/>
                                </a:lnTo>
                                <a:lnTo>
                                  <a:pt x="3407" y="2566"/>
                                </a:lnTo>
                                <a:lnTo>
                                  <a:pt x="3424" y="2591"/>
                                </a:lnTo>
                                <a:lnTo>
                                  <a:pt x="3452" y="2615"/>
                                </a:lnTo>
                                <a:lnTo>
                                  <a:pt x="3478" y="2641"/>
                                </a:lnTo>
                                <a:lnTo>
                                  <a:pt x="3502" y="2669"/>
                                </a:lnTo>
                                <a:lnTo>
                                  <a:pt x="3524" y="2695"/>
                                </a:lnTo>
                                <a:lnTo>
                                  <a:pt x="3544" y="2717"/>
                                </a:lnTo>
                                <a:lnTo>
                                  <a:pt x="3559" y="2738"/>
                                </a:lnTo>
                                <a:lnTo>
                                  <a:pt x="3568" y="2756"/>
                                </a:lnTo>
                                <a:lnTo>
                                  <a:pt x="3572" y="2768"/>
                                </a:lnTo>
                                <a:lnTo>
                                  <a:pt x="3572" y="2791"/>
                                </a:lnTo>
                                <a:lnTo>
                                  <a:pt x="3572" y="2813"/>
                                </a:lnTo>
                                <a:lnTo>
                                  <a:pt x="3572" y="2838"/>
                                </a:lnTo>
                                <a:lnTo>
                                  <a:pt x="3572" y="2861"/>
                                </a:lnTo>
                                <a:lnTo>
                                  <a:pt x="3572" y="2883"/>
                                </a:lnTo>
                                <a:lnTo>
                                  <a:pt x="3572" y="2907"/>
                                </a:lnTo>
                                <a:lnTo>
                                  <a:pt x="3572" y="2930"/>
                                </a:lnTo>
                                <a:lnTo>
                                  <a:pt x="3572" y="2952"/>
                                </a:lnTo>
                                <a:lnTo>
                                  <a:pt x="3574" y="2985"/>
                                </a:lnTo>
                                <a:lnTo>
                                  <a:pt x="3577" y="3018"/>
                                </a:lnTo>
                                <a:lnTo>
                                  <a:pt x="3581" y="3052"/>
                                </a:lnTo>
                                <a:lnTo>
                                  <a:pt x="3592" y="3084"/>
                                </a:lnTo>
                                <a:lnTo>
                                  <a:pt x="3602" y="3118"/>
                                </a:lnTo>
                                <a:lnTo>
                                  <a:pt x="3615" y="3149"/>
                                </a:lnTo>
                                <a:lnTo>
                                  <a:pt x="3626" y="3179"/>
                                </a:lnTo>
                                <a:lnTo>
                                  <a:pt x="3642" y="3211"/>
                                </a:lnTo>
                                <a:lnTo>
                                  <a:pt x="3659" y="3240"/>
                                </a:lnTo>
                                <a:lnTo>
                                  <a:pt x="3676" y="3271"/>
                                </a:lnTo>
                                <a:lnTo>
                                  <a:pt x="3696" y="3299"/>
                                </a:lnTo>
                                <a:lnTo>
                                  <a:pt x="3716" y="3327"/>
                                </a:lnTo>
                                <a:lnTo>
                                  <a:pt x="3739" y="3355"/>
                                </a:lnTo>
                                <a:lnTo>
                                  <a:pt x="3761" y="3380"/>
                                </a:lnTo>
                                <a:lnTo>
                                  <a:pt x="3783" y="3405"/>
                                </a:lnTo>
                                <a:lnTo>
                                  <a:pt x="3805" y="3427"/>
                                </a:lnTo>
                                <a:lnTo>
                                  <a:pt x="3829" y="3448"/>
                                </a:lnTo>
                                <a:lnTo>
                                  <a:pt x="3859" y="3473"/>
                                </a:lnTo>
                                <a:lnTo>
                                  <a:pt x="3896" y="3503"/>
                                </a:lnTo>
                                <a:lnTo>
                                  <a:pt x="3937" y="3533"/>
                                </a:lnTo>
                                <a:lnTo>
                                  <a:pt x="3975" y="3567"/>
                                </a:lnTo>
                                <a:lnTo>
                                  <a:pt x="4013" y="3600"/>
                                </a:lnTo>
                                <a:lnTo>
                                  <a:pt x="4048" y="3637"/>
                                </a:lnTo>
                                <a:lnTo>
                                  <a:pt x="4074" y="3667"/>
                                </a:lnTo>
                                <a:lnTo>
                                  <a:pt x="4075" y="3680"/>
                                </a:lnTo>
                                <a:lnTo>
                                  <a:pt x="4068" y="3694"/>
                                </a:lnTo>
                                <a:lnTo>
                                  <a:pt x="4055" y="3706"/>
                                </a:lnTo>
                                <a:lnTo>
                                  <a:pt x="4035" y="3715"/>
                                </a:lnTo>
                                <a:lnTo>
                                  <a:pt x="4018" y="3722"/>
                                </a:lnTo>
                                <a:lnTo>
                                  <a:pt x="4001" y="3728"/>
                                </a:lnTo>
                                <a:lnTo>
                                  <a:pt x="3988" y="3729"/>
                                </a:lnTo>
                                <a:lnTo>
                                  <a:pt x="3983" y="3734"/>
                                </a:lnTo>
                                <a:lnTo>
                                  <a:pt x="3963" y="3754"/>
                                </a:lnTo>
                                <a:lnTo>
                                  <a:pt x="3946" y="3776"/>
                                </a:lnTo>
                                <a:lnTo>
                                  <a:pt x="3929" y="3796"/>
                                </a:lnTo>
                                <a:lnTo>
                                  <a:pt x="3913" y="3819"/>
                                </a:lnTo>
                                <a:lnTo>
                                  <a:pt x="3903" y="3842"/>
                                </a:lnTo>
                                <a:lnTo>
                                  <a:pt x="3896" y="3866"/>
                                </a:lnTo>
                                <a:lnTo>
                                  <a:pt x="3894" y="3888"/>
                                </a:lnTo>
                                <a:lnTo>
                                  <a:pt x="3896" y="3912"/>
                                </a:lnTo>
                                <a:lnTo>
                                  <a:pt x="3901" y="3935"/>
                                </a:lnTo>
                                <a:lnTo>
                                  <a:pt x="3909" y="3968"/>
                                </a:lnTo>
                                <a:lnTo>
                                  <a:pt x="3916" y="4002"/>
                                </a:lnTo>
                                <a:lnTo>
                                  <a:pt x="3924" y="4037"/>
                                </a:lnTo>
                                <a:lnTo>
                                  <a:pt x="3931" y="4074"/>
                                </a:lnTo>
                                <a:lnTo>
                                  <a:pt x="3938" y="4110"/>
                                </a:lnTo>
                                <a:lnTo>
                                  <a:pt x="3946" y="4146"/>
                                </a:lnTo>
                                <a:lnTo>
                                  <a:pt x="3955" y="4177"/>
                                </a:lnTo>
                                <a:lnTo>
                                  <a:pt x="3961" y="4188"/>
                                </a:lnTo>
                                <a:lnTo>
                                  <a:pt x="3968" y="4191"/>
                                </a:lnTo>
                                <a:lnTo>
                                  <a:pt x="3981" y="4195"/>
                                </a:lnTo>
                                <a:lnTo>
                                  <a:pt x="3996" y="4196"/>
                                </a:lnTo>
                                <a:lnTo>
                                  <a:pt x="4011" y="4196"/>
                                </a:lnTo>
                                <a:lnTo>
                                  <a:pt x="4024" y="4191"/>
                                </a:lnTo>
                                <a:lnTo>
                                  <a:pt x="4033" y="4189"/>
                                </a:lnTo>
                                <a:lnTo>
                                  <a:pt x="4040" y="4181"/>
                                </a:lnTo>
                                <a:lnTo>
                                  <a:pt x="4048" y="4168"/>
                                </a:lnTo>
                                <a:lnTo>
                                  <a:pt x="4051" y="4156"/>
                                </a:lnTo>
                                <a:lnTo>
                                  <a:pt x="4053" y="4140"/>
                                </a:lnTo>
                                <a:lnTo>
                                  <a:pt x="4053" y="4123"/>
                                </a:lnTo>
                                <a:lnTo>
                                  <a:pt x="4051" y="4106"/>
                                </a:lnTo>
                                <a:lnTo>
                                  <a:pt x="4048" y="4090"/>
                                </a:lnTo>
                                <a:lnTo>
                                  <a:pt x="4046" y="4074"/>
                                </a:lnTo>
                                <a:lnTo>
                                  <a:pt x="4044" y="4059"/>
                                </a:lnTo>
                                <a:lnTo>
                                  <a:pt x="4038" y="4040"/>
                                </a:lnTo>
                                <a:lnTo>
                                  <a:pt x="4033" y="4019"/>
                                </a:lnTo>
                                <a:lnTo>
                                  <a:pt x="4024" y="4003"/>
                                </a:lnTo>
                                <a:lnTo>
                                  <a:pt x="4013" y="3984"/>
                                </a:lnTo>
                                <a:lnTo>
                                  <a:pt x="4005" y="3968"/>
                                </a:lnTo>
                                <a:lnTo>
                                  <a:pt x="3996" y="3948"/>
                                </a:lnTo>
                                <a:lnTo>
                                  <a:pt x="3988" y="3928"/>
                                </a:lnTo>
                                <a:lnTo>
                                  <a:pt x="3983" y="3912"/>
                                </a:lnTo>
                                <a:lnTo>
                                  <a:pt x="3983" y="3899"/>
                                </a:lnTo>
                                <a:lnTo>
                                  <a:pt x="3987" y="3885"/>
                                </a:lnTo>
                                <a:lnTo>
                                  <a:pt x="3994" y="3873"/>
                                </a:lnTo>
                                <a:lnTo>
                                  <a:pt x="4001" y="3857"/>
                                </a:lnTo>
                                <a:lnTo>
                                  <a:pt x="4011" y="3845"/>
                                </a:lnTo>
                                <a:lnTo>
                                  <a:pt x="4020" y="3832"/>
                                </a:lnTo>
                                <a:lnTo>
                                  <a:pt x="4031" y="3825"/>
                                </a:lnTo>
                                <a:lnTo>
                                  <a:pt x="4040" y="3819"/>
                                </a:lnTo>
                                <a:lnTo>
                                  <a:pt x="4063" y="3810"/>
                                </a:lnTo>
                                <a:lnTo>
                                  <a:pt x="4081" y="3796"/>
                                </a:lnTo>
                                <a:lnTo>
                                  <a:pt x="4096" y="3776"/>
                                </a:lnTo>
                                <a:lnTo>
                                  <a:pt x="4109" y="3756"/>
                                </a:lnTo>
                                <a:lnTo>
                                  <a:pt x="4118" y="3734"/>
                                </a:lnTo>
                                <a:lnTo>
                                  <a:pt x="4125" y="3708"/>
                                </a:lnTo>
                                <a:lnTo>
                                  <a:pt x="4127" y="3687"/>
                                </a:lnTo>
                                <a:lnTo>
                                  <a:pt x="4131" y="3667"/>
                                </a:lnTo>
                                <a:lnTo>
                                  <a:pt x="4127" y="3652"/>
                                </a:lnTo>
                                <a:lnTo>
                                  <a:pt x="4118" y="3631"/>
                                </a:lnTo>
                                <a:lnTo>
                                  <a:pt x="4105" y="3605"/>
                                </a:lnTo>
                                <a:lnTo>
                                  <a:pt x="4088" y="3582"/>
                                </a:lnTo>
                                <a:lnTo>
                                  <a:pt x="4070" y="3556"/>
                                </a:lnTo>
                                <a:lnTo>
                                  <a:pt x="4051" y="3533"/>
                                </a:lnTo>
                                <a:lnTo>
                                  <a:pt x="4031" y="3510"/>
                                </a:lnTo>
                                <a:lnTo>
                                  <a:pt x="4013" y="3489"/>
                                </a:lnTo>
                                <a:lnTo>
                                  <a:pt x="3975" y="3453"/>
                                </a:lnTo>
                                <a:lnTo>
                                  <a:pt x="3933" y="3412"/>
                                </a:lnTo>
                                <a:lnTo>
                                  <a:pt x="3890" y="3376"/>
                                </a:lnTo>
                                <a:lnTo>
                                  <a:pt x="3848" y="3337"/>
                                </a:lnTo>
                                <a:lnTo>
                                  <a:pt x="3805" y="3302"/>
                                </a:lnTo>
                                <a:lnTo>
                                  <a:pt x="3772" y="3268"/>
                                </a:lnTo>
                                <a:lnTo>
                                  <a:pt x="3740" y="3242"/>
                                </a:lnTo>
                                <a:lnTo>
                                  <a:pt x="3718" y="3221"/>
                                </a:lnTo>
                                <a:lnTo>
                                  <a:pt x="3696" y="3193"/>
                                </a:lnTo>
                                <a:lnTo>
                                  <a:pt x="3679" y="3158"/>
                                </a:lnTo>
                                <a:lnTo>
                                  <a:pt x="3664" y="3123"/>
                                </a:lnTo>
                                <a:lnTo>
                                  <a:pt x="3652" y="3081"/>
                                </a:lnTo>
                                <a:lnTo>
                                  <a:pt x="3642" y="3046"/>
                                </a:lnTo>
                                <a:lnTo>
                                  <a:pt x="3637" y="3008"/>
                                </a:lnTo>
                                <a:lnTo>
                                  <a:pt x="3631" y="2978"/>
                                </a:lnTo>
                                <a:lnTo>
                                  <a:pt x="3631" y="2952"/>
                                </a:lnTo>
                                <a:lnTo>
                                  <a:pt x="3631" y="2918"/>
                                </a:lnTo>
                                <a:lnTo>
                                  <a:pt x="3637" y="2887"/>
                                </a:lnTo>
                                <a:lnTo>
                                  <a:pt x="3639" y="2853"/>
                                </a:lnTo>
                                <a:lnTo>
                                  <a:pt x="3646" y="2825"/>
                                </a:lnTo>
                                <a:lnTo>
                                  <a:pt x="3652" y="2801"/>
                                </a:lnTo>
                                <a:lnTo>
                                  <a:pt x="3653" y="2784"/>
                                </a:lnTo>
                                <a:lnTo>
                                  <a:pt x="3659" y="2773"/>
                                </a:lnTo>
                                <a:lnTo>
                                  <a:pt x="3659" y="2768"/>
                                </a:lnTo>
                                <a:lnTo>
                                  <a:pt x="3657" y="2745"/>
                                </a:lnTo>
                                <a:lnTo>
                                  <a:pt x="3646" y="2719"/>
                                </a:lnTo>
                                <a:lnTo>
                                  <a:pt x="3635" y="2691"/>
                                </a:lnTo>
                                <a:lnTo>
                                  <a:pt x="3618" y="2662"/>
                                </a:lnTo>
                                <a:lnTo>
                                  <a:pt x="3602" y="2634"/>
                                </a:lnTo>
                                <a:lnTo>
                                  <a:pt x="3581" y="2606"/>
                                </a:lnTo>
                                <a:lnTo>
                                  <a:pt x="3561" y="2579"/>
                                </a:lnTo>
                                <a:lnTo>
                                  <a:pt x="3542" y="2558"/>
                                </a:lnTo>
                                <a:lnTo>
                                  <a:pt x="3516" y="2530"/>
                                </a:lnTo>
                                <a:lnTo>
                                  <a:pt x="3492" y="2501"/>
                                </a:lnTo>
                                <a:lnTo>
                                  <a:pt x="3466" y="2464"/>
                                </a:lnTo>
                                <a:lnTo>
                                  <a:pt x="3444" y="2432"/>
                                </a:lnTo>
                                <a:lnTo>
                                  <a:pt x="3424" y="2395"/>
                                </a:lnTo>
                                <a:lnTo>
                                  <a:pt x="3409" y="2366"/>
                                </a:lnTo>
                                <a:lnTo>
                                  <a:pt x="3396" y="2339"/>
                                </a:lnTo>
                                <a:lnTo>
                                  <a:pt x="3394" y="2318"/>
                                </a:lnTo>
                                <a:lnTo>
                                  <a:pt x="3396" y="2302"/>
                                </a:lnTo>
                                <a:lnTo>
                                  <a:pt x="3400" y="2277"/>
                                </a:lnTo>
                                <a:lnTo>
                                  <a:pt x="3405" y="2254"/>
                                </a:lnTo>
                                <a:lnTo>
                                  <a:pt x="3409" y="2227"/>
                                </a:lnTo>
                                <a:lnTo>
                                  <a:pt x="3415" y="2205"/>
                                </a:lnTo>
                                <a:lnTo>
                                  <a:pt x="3420" y="2187"/>
                                </a:lnTo>
                                <a:lnTo>
                                  <a:pt x="3422" y="2174"/>
                                </a:lnTo>
                                <a:lnTo>
                                  <a:pt x="3424" y="2168"/>
                                </a:lnTo>
                                <a:lnTo>
                                  <a:pt x="3428" y="2156"/>
                                </a:lnTo>
                                <a:lnTo>
                                  <a:pt x="3429" y="2143"/>
                                </a:lnTo>
                                <a:lnTo>
                                  <a:pt x="3435" y="2127"/>
                                </a:lnTo>
                                <a:lnTo>
                                  <a:pt x="3439" y="2112"/>
                                </a:lnTo>
                                <a:lnTo>
                                  <a:pt x="3444" y="2098"/>
                                </a:lnTo>
                                <a:lnTo>
                                  <a:pt x="3450" y="2088"/>
                                </a:lnTo>
                                <a:lnTo>
                                  <a:pt x="3452" y="2078"/>
                                </a:lnTo>
                                <a:lnTo>
                                  <a:pt x="3453" y="2077"/>
                                </a:lnTo>
                                <a:lnTo>
                                  <a:pt x="3452" y="2062"/>
                                </a:lnTo>
                                <a:lnTo>
                                  <a:pt x="3446" y="2047"/>
                                </a:lnTo>
                                <a:lnTo>
                                  <a:pt x="3437" y="2030"/>
                                </a:lnTo>
                                <a:lnTo>
                                  <a:pt x="3424" y="2018"/>
                                </a:lnTo>
                                <a:lnTo>
                                  <a:pt x="3409" y="2006"/>
                                </a:lnTo>
                                <a:lnTo>
                                  <a:pt x="3389" y="1993"/>
                                </a:lnTo>
                                <a:lnTo>
                                  <a:pt x="3366" y="1981"/>
                                </a:lnTo>
                                <a:lnTo>
                                  <a:pt x="3342" y="1973"/>
                                </a:lnTo>
                                <a:lnTo>
                                  <a:pt x="3313" y="1965"/>
                                </a:lnTo>
                                <a:lnTo>
                                  <a:pt x="3281" y="1954"/>
                                </a:lnTo>
                                <a:lnTo>
                                  <a:pt x="3248" y="1951"/>
                                </a:lnTo>
                                <a:lnTo>
                                  <a:pt x="3213" y="1941"/>
                                </a:lnTo>
                                <a:lnTo>
                                  <a:pt x="3172" y="1937"/>
                                </a:lnTo>
                                <a:lnTo>
                                  <a:pt x="3129" y="1934"/>
                                </a:lnTo>
                                <a:lnTo>
                                  <a:pt x="3087" y="1931"/>
                                </a:lnTo>
                                <a:lnTo>
                                  <a:pt x="3041" y="1931"/>
                                </a:lnTo>
                                <a:lnTo>
                                  <a:pt x="3004" y="1930"/>
                                </a:lnTo>
                                <a:lnTo>
                                  <a:pt x="2968" y="1919"/>
                                </a:lnTo>
                                <a:lnTo>
                                  <a:pt x="2935" y="1903"/>
                                </a:lnTo>
                                <a:lnTo>
                                  <a:pt x="2904" y="1884"/>
                                </a:lnTo>
                                <a:lnTo>
                                  <a:pt x="2878" y="1860"/>
                                </a:lnTo>
                                <a:lnTo>
                                  <a:pt x="2857" y="1835"/>
                                </a:lnTo>
                                <a:lnTo>
                                  <a:pt x="2846" y="1809"/>
                                </a:lnTo>
                                <a:lnTo>
                                  <a:pt x="2841" y="1781"/>
                                </a:lnTo>
                                <a:lnTo>
                                  <a:pt x="2841" y="1751"/>
                                </a:lnTo>
                                <a:lnTo>
                                  <a:pt x="2846" y="1719"/>
                                </a:lnTo>
                                <a:lnTo>
                                  <a:pt x="2848" y="1690"/>
                                </a:lnTo>
                                <a:lnTo>
                                  <a:pt x="2855" y="1658"/>
                                </a:lnTo>
                                <a:lnTo>
                                  <a:pt x="2861" y="1635"/>
                                </a:lnTo>
                                <a:lnTo>
                                  <a:pt x="2863" y="1616"/>
                                </a:lnTo>
                                <a:lnTo>
                                  <a:pt x="2868" y="1602"/>
                                </a:lnTo>
                                <a:lnTo>
                                  <a:pt x="2868" y="1597"/>
                                </a:lnTo>
                                <a:lnTo>
                                  <a:pt x="2863" y="1573"/>
                                </a:lnTo>
                                <a:lnTo>
                                  <a:pt x="2857" y="1548"/>
                                </a:lnTo>
                                <a:lnTo>
                                  <a:pt x="2855" y="1515"/>
                                </a:lnTo>
                                <a:lnTo>
                                  <a:pt x="2854" y="1487"/>
                                </a:lnTo>
                                <a:lnTo>
                                  <a:pt x="2848" y="1464"/>
                                </a:lnTo>
                                <a:lnTo>
                                  <a:pt x="2841" y="1443"/>
                                </a:lnTo>
                                <a:lnTo>
                                  <a:pt x="2828" y="1429"/>
                                </a:lnTo>
                                <a:lnTo>
                                  <a:pt x="2811" y="1419"/>
                                </a:lnTo>
                                <a:lnTo>
                                  <a:pt x="2789" y="1425"/>
                                </a:lnTo>
                                <a:lnTo>
                                  <a:pt x="2757" y="1443"/>
                                </a:lnTo>
                                <a:lnTo>
                                  <a:pt x="2726" y="1468"/>
                                </a:lnTo>
                                <a:lnTo>
                                  <a:pt x="2693" y="1497"/>
                                </a:lnTo>
                                <a:lnTo>
                                  <a:pt x="2661" y="1521"/>
                                </a:lnTo>
                                <a:lnTo>
                                  <a:pt x="2633" y="1542"/>
                                </a:lnTo>
                                <a:lnTo>
                                  <a:pt x="2611" y="1552"/>
                                </a:lnTo>
                                <a:lnTo>
                                  <a:pt x="2598" y="1549"/>
                                </a:lnTo>
                                <a:lnTo>
                                  <a:pt x="2596" y="1535"/>
                                </a:lnTo>
                                <a:lnTo>
                                  <a:pt x="2604" y="1512"/>
                                </a:lnTo>
                                <a:lnTo>
                                  <a:pt x="2619" y="1486"/>
                                </a:lnTo>
                                <a:lnTo>
                                  <a:pt x="2639" y="1457"/>
                                </a:lnTo>
                                <a:lnTo>
                                  <a:pt x="2661" y="1429"/>
                                </a:lnTo>
                                <a:lnTo>
                                  <a:pt x="2683" y="1399"/>
                                </a:lnTo>
                                <a:lnTo>
                                  <a:pt x="2700" y="1371"/>
                                </a:lnTo>
                                <a:lnTo>
                                  <a:pt x="2711" y="1346"/>
                                </a:lnTo>
                                <a:lnTo>
                                  <a:pt x="2711" y="1328"/>
                                </a:lnTo>
                                <a:lnTo>
                                  <a:pt x="2698" y="1315"/>
                                </a:lnTo>
                                <a:lnTo>
                                  <a:pt x="2678" y="1308"/>
                                </a:lnTo>
                                <a:lnTo>
                                  <a:pt x="2652" y="1302"/>
                                </a:lnTo>
                                <a:lnTo>
                                  <a:pt x="2620" y="1300"/>
                                </a:lnTo>
                                <a:lnTo>
                                  <a:pt x="2591" y="1298"/>
                                </a:lnTo>
                                <a:lnTo>
                                  <a:pt x="2563" y="1293"/>
                                </a:lnTo>
                                <a:lnTo>
                                  <a:pt x="2539" y="1287"/>
                                </a:lnTo>
                                <a:lnTo>
                                  <a:pt x="2533" y="1288"/>
                                </a:lnTo>
                                <a:lnTo>
                                  <a:pt x="2524" y="1293"/>
                                </a:lnTo>
                                <a:lnTo>
                                  <a:pt x="2506" y="1298"/>
                                </a:lnTo>
                                <a:lnTo>
                                  <a:pt x="2482" y="1302"/>
                                </a:lnTo>
                                <a:lnTo>
                                  <a:pt x="2454" y="1308"/>
                                </a:lnTo>
                                <a:lnTo>
                                  <a:pt x="2424" y="1313"/>
                                </a:lnTo>
                                <a:lnTo>
                                  <a:pt x="2391" y="1315"/>
                                </a:lnTo>
                                <a:lnTo>
                                  <a:pt x="2357" y="1319"/>
                                </a:lnTo>
                                <a:lnTo>
                                  <a:pt x="2326" y="1313"/>
                                </a:lnTo>
                                <a:lnTo>
                                  <a:pt x="2300" y="1300"/>
                                </a:lnTo>
                                <a:lnTo>
                                  <a:pt x="2274" y="1280"/>
                                </a:lnTo>
                                <a:lnTo>
                                  <a:pt x="2254" y="1253"/>
                                </a:lnTo>
                                <a:lnTo>
                                  <a:pt x="2237" y="1224"/>
                                </a:lnTo>
                                <a:lnTo>
                                  <a:pt x="2222" y="1188"/>
                                </a:lnTo>
                                <a:lnTo>
                                  <a:pt x="2215" y="1148"/>
                                </a:lnTo>
                                <a:lnTo>
                                  <a:pt x="2211" y="1112"/>
                                </a:lnTo>
                                <a:lnTo>
                                  <a:pt x="2211" y="1066"/>
                                </a:lnTo>
                                <a:lnTo>
                                  <a:pt x="2209" y="1019"/>
                                </a:lnTo>
                                <a:lnTo>
                                  <a:pt x="2208" y="976"/>
                                </a:lnTo>
                                <a:lnTo>
                                  <a:pt x="2202" y="936"/>
                                </a:lnTo>
                                <a:lnTo>
                                  <a:pt x="2196" y="900"/>
                                </a:lnTo>
                                <a:lnTo>
                                  <a:pt x="2189" y="865"/>
                                </a:lnTo>
                                <a:lnTo>
                                  <a:pt x="2182" y="833"/>
                                </a:lnTo>
                                <a:lnTo>
                                  <a:pt x="2172" y="805"/>
                                </a:lnTo>
                                <a:lnTo>
                                  <a:pt x="2161" y="779"/>
                                </a:lnTo>
                                <a:lnTo>
                                  <a:pt x="2152" y="757"/>
                                </a:lnTo>
                                <a:lnTo>
                                  <a:pt x="2139" y="738"/>
                                </a:lnTo>
                                <a:lnTo>
                                  <a:pt x="2128" y="721"/>
                                </a:lnTo>
                                <a:lnTo>
                                  <a:pt x="2111" y="708"/>
                                </a:lnTo>
                                <a:lnTo>
                                  <a:pt x="2100" y="701"/>
                                </a:lnTo>
                                <a:lnTo>
                                  <a:pt x="2082" y="695"/>
                                </a:lnTo>
                                <a:lnTo>
                                  <a:pt x="2067" y="693"/>
                                </a:lnTo>
                                <a:lnTo>
                                  <a:pt x="2065" y="693"/>
                                </a:lnTo>
                                <a:lnTo>
                                  <a:pt x="2058" y="699"/>
                                </a:lnTo>
                                <a:lnTo>
                                  <a:pt x="2046" y="701"/>
                                </a:lnTo>
                                <a:lnTo>
                                  <a:pt x="2032" y="706"/>
                                </a:lnTo>
                                <a:lnTo>
                                  <a:pt x="2017" y="714"/>
                                </a:lnTo>
                                <a:lnTo>
                                  <a:pt x="2004" y="716"/>
                                </a:lnTo>
                                <a:lnTo>
                                  <a:pt x="1989" y="721"/>
                                </a:lnTo>
                                <a:lnTo>
                                  <a:pt x="1980" y="721"/>
                                </a:lnTo>
                                <a:lnTo>
                                  <a:pt x="1974" y="721"/>
                                </a:lnTo>
                                <a:lnTo>
                                  <a:pt x="1965" y="727"/>
                                </a:lnTo>
                                <a:lnTo>
                                  <a:pt x="1947" y="729"/>
                                </a:lnTo>
                                <a:lnTo>
                                  <a:pt x="1928" y="734"/>
                                </a:lnTo>
                                <a:lnTo>
                                  <a:pt x="1906" y="741"/>
                                </a:lnTo>
                                <a:lnTo>
                                  <a:pt x="1880" y="744"/>
                                </a:lnTo>
                                <a:lnTo>
                                  <a:pt x="1856" y="748"/>
                                </a:lnTo>
                                <a:lnTo>
                                  <a:pt x="1832" y="748"/>
                                </a:lnTo>
                                <a:lnTo>
                                  <a:pt x="1808" y="746"/>
                                </a:lnTo>
                                <a:lnTo>
                                  <a:pt x="1780" y="736"/>
                                </a:lnTo>
                                <a:lnTo>
                                  <a:pt x="1750" y="721"/>
                                </a:lnTo>
                                <a:lnTo>
                                  <a:pt x="1717" y="701"/>
                                </a:lnTo>
                                <a:lnTo>
                                  <a:pt x="1685" y="678"/>
                                </a:lnTo>
                                <a:lnTo>
                                  <a:pt x="1652" y="652"/>
                                </a:lnTo>
                                <a:lnTo>
                                  <a:pt x="1626" y="625"/>
                                </a:lnTo>
                                <a:lnTo>
                                  <a:pt x="1598" y="600"/>
                                </a:lnTo>
                                <a:lnTo>
                                  <a:pt x="1578" y="580"/>
                                </a:lnTo>
                                <a:lnTo>
                                  <a:pt x="1554" y="559"/>
                                </a:lnTo>
                                <a:lnTo>
                                  <a:pt x="1528" y="540"/>
                                </a:lnTo>
                                <a:lnTo>
                                  <a:pt x="1500" y="522"/>
                                </a:lnTo>
                                <a:lnTo>
                                  <a:pt x="1471" y="506"/>
                                </a:lnTo>
                                <a:lnTo>
                                  <a:pt x="1443" y="494"/>
                                </a:lnTo>
                                <a:lnTo>
                                  <a:pt x="1415" y="483"/>
                                </a:lnTo>
                                <a:lnTo>
                                  <a:pt x="1393" y="481"/>
                                </a:lnTo>
                                <a:lnTo>
                                  <a:pt x="1389" y="483"/>
                                </a:lnTo>
                                <a:lnTo>
                                  <a:pt x="1378" y="487"/>
                                </a:lnTo>
                                <a:lnTo>
                                  <a:pt x="1362" y="490"/>
                                </a:lnTo>
                                <a:lnTo>
                                  <a:pt x="1339" y="496"/>
                                </a:lnTo>
                                <a:lnTo>
                                  <a:pt x="1312" y="501"/>
                                </a:lnTo>
                                <a:lnTo>
                                  <a:pt x="1282" y="506"/>
                                </a:lnTo>
                                <a:lnTo>
                                  <a:pt x="1249" y="508"/>
                                </a:lnTo>
                                <a:lnTo>
                                  <a:pt x="1217" y="511"/>
                                </a:lnTo>
                                <a:lnTo>
                                  <a:pt x="1191" y="511"/>
                                </a:lnTo>
                                <a:lnTo>
                                  <a:pt x="1162" y="506"/>
                                </a:lnTo>
                                <a:lnTo>
                                  <a:pt x="1126" y="501"/>
                                </a:lnTo>
                                <a:lnTo>
                                  <a:pt x="1089" y="490"/>
                                </a:lnTo>
                                <a:lnTo>
                                  <a:pt x="1049" y="478"/>
                                </a:lnTo>
                                <a:lnTo>
                                  <a:pt x="1012" y="463"/>
                                </a:lnTo>
                                <a:lnTo>
                                  <a:pt x="980" y="446"/>
                                </a:lnTo>
                                <a:lnTo>
                                  <a:pt x="952" y="421"/>
                                </a:lnTo>
                                <a:lnTo>
                                  <a:pt x="932" y="399"/>
                                </a:lnTo>
                                <a:lnTo>
                                  <a:pt x="904" y="370"/>
                                </a:lnTo>
                                <a:lnTo>
                                  <a:pt x="873" y="332"/>
                                </a:lnTo>
                                <a:lnTo>
                                  <a:pt x="839" y="289"/>
                                </a:lnTo>
                                <a:lnTo>
                                  <a:pt x="802" y="247"/>
                                </a:lnTo>
                                <a:lnTo>
                                  <a:pt x="765" y="203"/>
                                </a:lnTo>
                                <a:lnTo>
                                  <a:pt x="727" y="159"/>
                                </a:lnTo>
                                <a:lnTo>
                                  <a:pt x="690" y="122"/>
                                </a:lnTo>
                                <a:lnTo>
                                  <a:pt x="669" y="102"/>
                                </a:lnTo>
                                <a:lnTo>
                                  <a:pt x="651" y="81"/>
                                </a:lnTo>
                                <a:lnTo>
                                  <a:pt x="628" y="60"/>
                                </a:lnTo>
                                <a:lnTo>
                                  <a:pt x="604" y="42"/>
                                </a:lnTo>
                                <a:lnTo>
                                  <a:pt x="580" y="26"/>
                                </a:lnTo>
                                <a:lnTo>
                                  <a:pt x="558" y="14"/>
                                </a:lnTo>
                                <a:lnTo>
                                  <a:pt x="536" y="4"/>
                                </a:lnTo>
                                <a:lnTo>
                                  <a:pt x="514" y="0"/>
                                </a:lnTo>
                                <a:lnTo>
                                  <a:pt x="490" y="4"/>
                                </a:lnTo>
                                <a:lnTo>
                                  <a:pt x="471" y="7"/>
                                </a:lnTo>
                                <a:lnTo>
                                  <a:pt x="449" y="14"/>
                                </a:lnTo>
                                <a:lnTo>
                                  <a:pt x="425" y="21"/>
                                </a:lnTo>
                                <a:lnTo>
                                  <a:pt x="406" y="35"/>
                                </a:lnTo>
                                <a:lnTo>
                                  <a:pt x="391" y="49"/>
                                </a:lnTo>
                                <a:lnTo>
                                  <a:pt x="375" y="70"/>
                                </a:lnTo>
                                <a:lnTo>
                                  <a:pt x="367" y="89"/>
                                </a:lnTo>
                                <a:lnTo>
                                  <a:pt x="364" y="102"/>
                                </a:lnTo>
                                <a:lnTo>
                                  <a:pt x="356" y="110"/>
                                </a:lnTo>
                                <a:lnTo>
                                  <a:pt x="343" y="124"/>
                                </a:lnTo>
                                <a:lnTo>
                                  <a:pt x="330" y="131"/>
                                </a:lnTo>
                                <a:lnTo>
                                  <a:pt x="316" y="142"/>
                                </a:lnTo>
                                <a:lnTo>
                                  <a:pt x="301" y="145"/>
                                </a:lnTo>
                                <a:lnTo>
                                  <a:pt x="288" y="152"/>
                                </a:lnTo>
                                <a:lnTo>
                                  <a:pt x="279" y="152"/>
                                </a:lnTo>
                                <a:lnTo>
                                  <a:pt x="260" y="145"/>
                                </a:lnTo>
                                <a:lnTo>
                                  <a:pt x="242" y="138"/>
                                </a:lnTo>
                                <a:lnTo>
                                  <a:pt x="223" y="129"/>
                                </a:lnTo>
                                <a:lnTo>
                                  <a:pt x="203" y="122"/>
                                </a:lnTo>
                                <a:lnTo>
                                  <a:pt x="186" y="110"/>
                                </a:lnTo>
                                <a:lnTo>
                                  <a:pt x="166" y="102"/>
                                </a:lnTo>
                                <a:lnTo>
                                  <a:pt x="149" y="96"/>
                                </a:lnTo>
                                <a:lnTo>
                                  <a:pt x="130" y="89"/>
                                </a:lnTo>
                                <a:lnTo>
                                  <a:pt x="116" y="88"/>
                                </a:lnTo>
                                <a:lnTo>
                                  <a:pt x="101" y="87"/>
                                </a:lnTo>
                                <a:lnTo>
                                  <a:pt x="86" y="82"/>
                                </a:lnTo>
                                <a:lnTo>
                                  <a:pt x="71" y="81"/>
                                </a:lnTo>
                                <a:lnTo>
                                  <a:pt x="56" y="81"/>
                                </a:lnTo>
                                <a:lnTo>
                                  <a:pt x="42" y="81"/>
                                </a:lnTo>
                                <a:lnTo>
                                  <a:pt x="29" y="87"/>
                                </a:lnTo>
                                <a:lnTo>
                                  <a:pt x="16" y="89"/>
                                </a:lnTo>
                                <a:lnTo>
                                  <a:pt x="8" y="97"/>
                                </a:lnTo>
                                <a:lnTo>
                                  <a:pt x="5" y="109"/>
                                </a:lnTo>
                                <a:lnTo>
                                  <a:pt x="1" y="122"/>
                                </a:lnTo>
                                <a:lnTo>
                                  <a:pt x="-1" y="137"/>
                                </a:lnTo>
                                <a:lnTo>
                                  <a:pt x="-1" y="152"/>
                                </a:lnTo>
                                <a:lnTo>
                                  <a:pt x="5" y="165"/>
                                </a:lnTo>
                                <a:lnTo>
                                  <a:pt x="8" y="176"/>
                                </a:lnTo>
                                <a:lnTo>
                                  <a:pt x="16" y="180"/>
                                </a:lnTo>
                                <a:lnTo>
                                  <a:pt x="49" y="191"/>
                                </a:lnTo>
                                <a:lnTo>
                                  <a:pt x="80" y="198"/>
                                </a:lnTo>
                                <a:lnTo>
                                  <a:pt x="119" y="206"/>
                                </a:lnTo>
                                <a:lnTo>
                                  <a:pt x="155" y="213"/>
                                </a:lnTo>
                                <a:lnTo>
                                  <a:pt x="188" y="221"/>
                                </a:lnTo>
                                <a:lnTo>
                                  <a:pt x="223" y="228"/>
                                </a:lnTo>
                                <a:lnTo>
                                  <a:pt x="253" y="236"/>
                                </a:lnTo>
                                <a:lnTo>
                                  <a:pt x="279" y="240"/>
                                </a:lnTo>
                                <a:lnTo>
                                  <a:pt x="299" y="244"/>
                                </a:lnTo>
                                <a:lnTo>
                                  <a:pt x="321" y="240"/>
                                </a:lnTo>
                                <a:lnTo>
                                  <a:pt x="343" y="233"/>
                                </a:lnTo>
                                <a:lnTo>
                                  <a:pt x="366" y="223"/>
                                </a:lnTo>
                                <a:lnTo>
                                  <a:pt x="388" y="208"/>
                                </a:lnTo>
                                <a:lnTo>
                                  <a:pt x="410" y="191"/>
                                </a:lnTo>
                                <a:lnTo>
                                  <a:pt x="432" y="172"/>
                                </a:lnTo>
                                <a:lnTo>
                                  <a:pt x="456" y="152"/>
                                </a:lnTo>
                                <a:lnTo>
                                  <a:pt x="456" y="145"/>
                                </a:lnTo>
                                <a:lnTo>
                                  <a:pt x="460" y="135"/>
                                </a:lnTo>
                                <a:lnTo>
                                  <a:pt x="466" y="116"/>
                                </a:lnTo>
                                <a:lnTo>
                                  <a:pt x="473" y="96"/>
                                </a:lnTo>
                                <a:lnTo>
                                  <a:pt x="480" y="76"/>
                                </a:lnTo>
                                <a:lnTo>
                                  <a:pt x="490" y="61"/>
                                </a:lnTo>
                                <a:lnTo>
                                  <a:pt x="503" y="54"/>
                                </a:lnTo>
                                <a:lnTo>
                                  <a:pt x="514" y="57"/>
                                </a:lnTo>
                                <a:lnTo>
                                  <a:pt x="545" y="87"/>
                                </a:lnTo>
                                <a:lnTo>
                                  <a:pt x="580" y="117"/>
                                </a:lnTo>
                                <a:lnTo>
                                  <a:pt x="612" y="159"/>
                                </a:lnTo>
                                <a:lnTo>
                                  <a:pt x="645" y="200"/>
                                </a:lnTo>
                                <a:lnTo>
                                  <a:pt x="678" y="240"/>
                                </a:lnTo>
                                <a:lnTo>
                                  <a:pt x="704" y="276"/>
                                </a:lnTo>
                                <a:lnTo>
                                  <a:pt x="727" y="307"/>
                                </a:lnTo>
                                <a:lnTo>
                                  <a:pt x="747" y="329"/>
                                </a:lnTo>
                                <a:lnTo>
                                  <a:pt x="773" y="353"/>
                                </a:lnTo>
                                <a:lnTo>
                                  <a:pt x="797" y="377"/>
                                </a:lnTo>
                                <a:lnTo>
                                  <a:pt x="823" y="399"/>
                                </a:lnTo>
                                <a:lnTo>
                                  <a:pt x="851" y="420"/>
                                </a:lnTo>
                                <a:lnTo>
                                  <a:pt x="876" y="441"/>
                                </a:lnTo>
                                <a:lnTo>
                                  <a:pt x="904" y="461"/>
                                </a:lnTo>
                                <a:lnTo>
                                  <a:pt x="934" y="481"/>
                                </a:lnTo>
                                <a:lnTo>
                                  <a:pt x="965" y="496"/>
                                </a:lnTo>
                                <a:lnTo>
                                  <a:pt x="995" y="515"/>
                                </a:lnTo>
                                <a:lnTo>
                                  <a:pt x="1025" y="527"/>
                                </a:lnTo>
                                <a:lnTo>
                                  <a:pt x="1054" y="540"/>
                                </a:lnTo>
                                <a:lnTo>
                                  <a:pt x="1088" y="550"/>
                                </a:lnTo>
                                <a:lnTo>
                                  <a:pt x="1119" y="559"/>
                                </a:lnTo>
                                <a:lnTo>
                                  <a:pt x="1152" y="565"/>
                                </a:lnTo>
                                <a:lnTo>
                                  <a:pt x="1184" y="568"/>
                                </a:lnTo>
                                <a:lnTo>
                                  <a:pt x="1217" y="571"/>
                                </a:lnTo>
                                <a:lnTo>
                                  <a:pt x="1239" y="571"/>
                                </a:lnTo>
                                <a:lnTo>
                                  <a:pt x="1262" y="571"/>
                                </a:lnTo>
                                <a:lnTo>
                                  <a:pt x="1286" y="571"/>
                                </a:lnTo>
                                <a:lnTo>
                                  <a:pt x="1308" y="571"/>
                                </a:lnTo>
                                <a:lnTo>
                                  <a:pt x="1334" y="571"/>
                                </a:lnTo>
                                <a:lnTo>
                                  <a:pt x="1356" y="571"/>
                                </a:lnTo>
                                <a:lnTo>
                                  <a:pt x="1376" y="571"/>
                                </a:lnTo>
                                <a:lnTo>
                                  <a:pt x="1393" y="571"/>
                                </a:lnTo>
                                <a:lnTo>
                                  <a:pt x="1404" y="572"/>
                                </a:lnTo>
                                <a:lnTo>
                                  <a:pt x="1419" y="583"/>
                                </a:lnTo>
                                <a:lnTo>
                                  <a:pt x="1439" y="597"/>
                                </a:lnTo>
                                <a:lnTo>
                                  <a:pt x="1461" y="618"/>
                                </a:lnTo>
                                <a:lnTo>
                                  <a:pt x="1489" y="640"/>
                                </a:lnTo>
                                <a:lnTo>
                                  <a:pt x="1515" y="667"/>
                                </a:lnTo>
                                <a:lnTo>
                                  <a:pt x="1541" y="693"/>
                                </a:lnTo>
                                <a:lnTo>
                                  <a:pt x="1569" y="721"/>
                                </a:lnTo>
                                <a:lnTo>
                                  <a:pt x="1591" y="738"/>
                                </a:lnTo>
                                <a:lnTo>
                                  <a:pt x="1621" y="757"/>
                                </a:lnTo>
                                <a:lnTo>
                                  <a:pt x="1656" y="777"/>
                                </a:lnTo>
                                <a:lnTo>
                                  <a:pt x="1693" y="795"/>
                                </a:lnTo>
                                <a:lnTo>
                                  <a:pt x="1730" y="812"/>
                                </a:lnTo>
                                <a:lnTo>
                                  <a:pt x="1767" y="826"/>
                                </a:lnTo>
                                <a:lnTo>
                                  <a:pt x="1802" y="837"/>
                                </a:lnTo>
                                <a:lnTo>
                                  <a:pt x="1832" y="838"/>
                                </a:lnTo>
                                <a:lnTo>
                                  <a:pt x="1843" y="838"/>
                                </a:lnTo>
                                <a:lnTo>
                                  <a:pt x="1856" y="833"/>
                                </a:lnTo>
                                <a:lnTo>
                                  <a:pt x="1871" y="830"/>
                                </a:lnTo>
                                <a:lnTo>
                                  <a:pt x="1887" y="823"/>
                                </a:lnTo>
                                <a:lnTo>
                                  <a:pt x="1906" y="818"/>
                                </a:lnTo>
                                <a:lnTo>
                                  <a:pt x="1922" y="815"/>
                                </a:lnTo>
                                <a:lnTo>
                                  <a:pt x="1937" y="811"/>
                                </a:lnTo>
                                <a:lnTo>
                                  <a:pt x="1950" y="811"/>
                                </a:lnTo>
                                <a:lnTo>
                                  <a:pt x="1963" y="807"/>
                                </a:lnTo>
                                <a:lnTo>
                                  <a:pt x="1978" y="802"/>
                                </a:lnTo>
                                <a:lnTo>
                                  <a:pt x="1995" y="795"/>
                                </a:lnTo>
                                <a:lnTo>
                                  <a:pt x="2013" y="786"/>
                                </a:lnTo>
                                <a:lnTo>
                                  <a:pt x="2030" y="783"/>
                                </a:lnTo>
                                <a:lnTo>
                                  <a:pt x="2045" y="777"/>
                                </a:lnTo>
                                <a:lnTo>
                                  <a:pt x="2058" y="777"/>
                                </a:lnTo>
                                <a:lnTo>
                                  <a:pt x="2067" y="783"/>
                                </a:lnTo>
                                <a:lnTo>
                                  <a:pt x="2074" y="792"/>
                                </a:lnTo>
                                <a:lnTo>
                                  <a:pt x="2082" y="805"/>
                                </a:lnTo>
                                <a:lnTo>
                                  <a:pt x="2085" y="820"/>
                                </a:lnTo>
                                <a:lnTo>
                                  <a:pt x="2089" y="837"/>
                                </a:lnTo>
                                <a:lnTo>
                                  <a:pt x="2093" y="851"/>
                                </a:lnTo>
                                <a:lnTo>
                                  <a:pt x="2093" y="865"/>
                                </a:lnTo>
                                <a:lnTo>
                                  <a:pt x="2095" y="880"/>
                                </a:lnTo>
                                <a:lnTo>
                                  <a:pt x="2096" y="896"/>
                                </a:lnTo>
                                <a:lnTo>
                                  <a:pt x="2104" y="924"/>
                                </a:lnTo>
                                <a:lnTo>
                                  <a:pt x="2111" y="961"/>
                                </a:lnTo>
                                <a:lnTo>
                                  <a:pt x="2122" y="1002"/>
                                </a:lnTo>
                                <a:lnTo>
                                  <a:pt x="2132" y="1045"/>
                                </a:lnTo>
                                <a:lnTo>
                                  <a:pt x="2139" y="1091"/>
                                </a:lnTo>
                                <a:lnTo>
                                  <a:pt x="2146" y="1136"/>
                                </a:lnTo>
                                <a:lnTo>
                                  <a:pt x="2152" y="1182"/>
                                </a:lnTo>
                                <a:lnTo>
                                  <a:pt x="2154" y="1229"/>
                                </a:lnTo>
                                <a:lnTo>
                                  <a:pt x="2159" y="1260"/>
                                </a:lnTo>
                                <a:lnTo>
                                  <a:pt x="2172" y="1288"/>
                                </a:lnTo>
                                <a:lnTo>
                                  <a:pt x="2193" y="1315"/>
                                </a:lnTo>
                                <a:lnTo>
                                  <a:pt x="2219" y="1338"/>
                                </a:lnTo>
                                <a:lnTo>
                                  <a:pt x="2250" y="1356"/>
                                </a:lnTo>
                                <a:lnTo>
                                  <a:pt x="2283" y="1371"/>
                                </a:lnTo>
                                <a:lnTo>
                                  <a:pt x="2319" y="1378"/>
                                </a:lnTo>
                                <a:lnTo>
                                  <a:pt x="2357" y="1381"/>
                                </a:lnTo>
                                <a:lnTo>
                                  <a:pt x="2367" y="1378"/>
                                </a:lnTo>
                                <a:lnTo>
                                  <a:pt x="2380" y="1376"/>
                                </a:lnTo>
                                <a:lnTo>
                                  <a:pt x="2396" y="1371"/>
                                </a:lnTo>
                                <a:lnTo>
                                  <a:pt x="2413" y="1363"/>
                                </a:lnTo>
                                <a:lnTo>
                                  <a:pt x="2432" y="1356"/>
                                </a:lnTo>
                                <a:lnTo>
                                  <a:pt x="2448" y="1350"/>
                                </a:lnTo>
                                <a:lnTo>
                                  <a:pt x="2463" y="1349"/>
                                </a:lnTo>
                                <a:lnTo>
                                  <a:pt x="2476" y="1346"/>
                                </a:lnTo>
                                <a:lnTo>
                                  <a:pt x="2489" y="1349"/>
                                </a:lnTo>
                                <a:lnTo>
                                  <a:pt x="2504" y="1350"/>
                                </a:lnTo>
                                <a:lnTo>
                                  <a:pt x="2519" y="1356"/>
                                </a:lnTo>
                                <a:lnTo>
                                  <a:pt x="2537" y="1362"/>
                                </a:lnTo>
                                <a:lnTo>
                                  <a:pt x="2554" y="1369"/>
                                </a:lnTo>
                                <a:lnTo>
                                  <a:pt x="2569" y="1374"/>
                                </a:lnTo>
                                <a:lnTo>
                                  <a:pt x="2583" y="1376"/>
                                </a:lnTo>
                                <a:lnTo>
                                  <a:pt x="2594" y="1378"/>
                                </a:lnTo>
                                <a:lnTo>
                                  <a:pt x="2591" y="1381"/>
                                </a:lnTo>
                                <a:lnTo>
                                  <a:pt x="2585" y="1390"/>
                                </a:lnTo>
                                <a:lnTo>
                                  <a:pt x="2578" y="1409"/>
                                </a:lnTo>
                                <a:lnTo>
                                  <a:pt x="2570" y="1429"/>
                                </a:lnTo>
                                <a:lnTo>
                                  <a:pt x="2563" y="1453"/>
                                </a:lnTo>
                                <a:lnTo>
                                  <a:pt x="2556" y="1480"/>
                                </a:lnTo>
                                <a:lnTo>
                                  <a:pt x="2552" y="1512"/>
                                </a:lnTo>
                                <a:lnTo>
                                  <a:pt x="2548" y="1546"/>
                                </a:lnTo>
                                <a:lnTo>
                                  <a:pt x="2544" y="1548"/>
                                </a:lnTo>
                                <a:lnTo>
                                  <a:pt x="2537" y="1556"/>
                                </a:lnTo>
                                <a:lnTo>
                                  <a:pt x="2520" y="1569"/>
                                </a:lnTo>
                                <a:lnTo>
                                  <a:pt x="2509" y="1584"/>
                                </a:lnTo>
                                <a:lnTo>
                                  <a:pt x="2496" y="1604"/>
                                </a:lnTo>
                                <a:lnTo>
                                  <a:pt x="2489" y="1623"/>
                                </a:lnTo>
                                <a:lnTo>
                                  <a:pt x="2489" y="1641"/>
                                </a:lnTo>
                                <a:lnTo>
                                  <a:pt x="2498" y="165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91960" y="10113120"/>
                            <a:ext cx="73800" cy="70560"/>
                          </a:xfrm>
                          <a:custGeom>
                            <a:avLst/>
                            <a:gdLst/>
                            <a:ahLst/>
                            <a:rect l="0" t="0" r="r" b="b"/>
                            <a:pathLst>
                              <a:path w="205" h="196">
                                <a:moveTo>
                                  <a:pt x="117" y="83"/>
                                </a:moveTo>
                                <a:lnTo>
                                  <a:pt x="106" y="83"/>
                                </a:lnTo>
                                <a:lnTo>
                                  <a:pt x="91" y="79"/>
                                </a:lnTo>
                                <a:lnTo>
                                  <a:pt x="72" y="75"/>
                                </a:lnTo>
                                <a:lnTo>
                                  <a:pt x="56" y="69"/>
                                </a:lnTo>
                                <a:lnTo>
                                  <a:pt x="41" y="62"/>
                                </a:lnTo>
                                <a:lnTo>
                                  <a:pt x="24" y="55"/>
                                </a:lnTo>
                                <a:lnTo>
                                  <a:pt x="9" y="47"/>
                                </a:lnTo>
                                <a:lnTo>
                                  <a:pt x="0" y="35"/>
                                </a:lnTo>
                                <a:lnTo>
                                  <a:pt x="87" y="20"/>
                                </a:lnTo>
                                <a:lnTo>
                                  <a:pt x="150" y="7"/>
                                </a:lnTo>
                                <a:lnTo>
                                  <a:pt x="187" y="0"/>
                                </a:lnTo>
                                <a:lnTo>
                                  <a:pt x="204" y="0"/>
                                </a:lnTo>
                                <a:lnTo>
                                  <a:pt x="204" y="20"/>
                                </a:lnTo>
                                <a:lnTo>
                                  <a:pt x="197" y="55"/>
                                </a:lnTo>
                                <a:lnTo>
                                  <a:pt x="182" y="111"/>
                                </a:lnTo>
                                <a:lnTo>
                                  <a:pt x="163" y="196"/>
                                </a:lnTo>
                                <a:lnTo>
                                  <a:pt x="152" y="185"/>
                                </a:lnTo>
                                <a:lnTo>
                                  <a:pt x="143" y="171"/>
                                </a:lnTo>
                                <a:lnTo>
                                  <a:pt x="135" y="157"/>
                                </a:lnTo>
                                <a:lnTo>
                                  <a:pt x="130" y="140"/>
                                </a:lnTo>
                                <a:lnTo>
                                  <a:pt x="124" y="125"/>
                                </a:lnTo>
                                <a:lnTo>
                                  <a:pt x="121" y="111"/>
                                </a:lnTo>
                                <a:lnTo>
                                  <a:pt x="117" y="96"/>
                                </a:lnTo>
                                <a:lnTo>
                                  <a:pt x="117" y="8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1760" y="10031040"/>
                            <a:ext cx="229320" cy="225360"/>
                          </a:xfrm>
                          <a:custGeom>
                            <a:avLst/>
                            <a:gdLst/>
                            <a:ahLst/>
                            <a:rect l="0" t="0" r="r" b="b"/>
                            <a:pathLst>
                              <a:path w="637" h="626">
                                <a:moveTo>
                                  <a:pt x="57" y="382"/>
                                </a:moveTo>
                                <a:lnTo>
                                  <a:pt x="147" y="377"/>
                                </a:lnTo>
                                <a:lnTo>
                                  <a:pt x="145" y="374"/>
                                </a:lnTo>
                                <a:lnTo>
                                  <a:pt x="144" y="366"/>
                                </a:lnTo>
                                <a:lnTo>
                                  <a:pt x="138" y="357"/>
                                </a:lnTo>
                                <a:lnTo>
                                  <a:pt x="132" y="342"/>
                                </a:lnTo>
                                <a:lnTo>
                                  <a:pt x="125" y="329"/>
                                </a:lnTo>
                                <a:lnTo>
                                  <a:pt x="121" y="314"/>
                                </a:lnTo>
                                <a:lnTo>
                                  <a:pt x="118" y="297"/>
                                </a:lnTo>
                                <a:lnTo>
                                  <a:pt x="116" y="285"/>
                                </a:lnTo>
                                <a:lnTo>
                                  <a:pt x="175" y="135"/>
                                </a:lnTo>
                                <a:lnTo>
                                  <a:pt x="186" y="144"/>
                                </a:lnTo>
                                <a:lnTo>
                                  <a:pt x="205" y="163"/>
                                </a:lnTo>
                                <a:lnTo>
                                  <a:pt x="223" y="183"/>
                                </a:lnTo>
                                <a:lnTo>
                                  <a:pt x="232" y="193"/>
                                </a:lnTo>
                                <a:lnTo>
                                  <a:pt x="290" y="193"/>
                                </a:lnTo>
                                <a:lnTo>
                                  <a:pt x="338" y="188"/>
                                </a:lnTo>
                                <a:lnTo>
                                  <a:pt x="381" y="179"/>
                                </a:lnTo>
                                <a:lnTo>
                                  <a:pt x="412" y="163"/>
                                </a:lnTo>
                                <a:lnTo>
                                  <a:pt x="440" y="140"/>
                                </a:lnTo>
                                <a:lnTo>
                                  <a:pt x="457" y="110"/>
                                </a:lnTo>
                                <a:lnTo>
                                  <a:pt x="469" y="69"/>
                                </a:lnTo>
                                <a:lnTo>
                                  <a:pt x="473" y="14"/>
                                </a:lnTo>
                                <a:lnTo>
                                  <a:pt x="418" y="6"/>
                                </a:lnTo>
                                <a:lnTo>
                                  <a:pt x="366" y="1"/>
                                </a:lnTo>
                                <a:lnTo>
                                  <a:pt x="318" y="0"/>
                                </a:lnTo>
                                <a:lnTo>
                                  <a:pt x="275" y="1"/>
                                </a:lnTo>
                                <a:lnTo>
                                  <a:pt x="236" y="8"/>
                                </a:lnTo>
                                <a:lnTo>
                                  <a:pt x="197" y="20"/>
                                </a:lnTo>
                                <a:lnTo>
                                  <a:pt x="166" y="29"/>
                                </a:lnTo>
                                <a:lnTo>
                                  <a:pt x="138" y="47"/>
                                </a:lnTo>
                                <a:lnTo>
                                  <a:pt x="114" y="61"/>
                                </a:lnTo>
                                <a:lnTo>
                                  <a:pt x="90" y="77"/>
                                </a:lnTo>
                                <a:lnTo>
                                  <a:pt x="73" y="97"/>
                                </a:lnTo>
                                <a:lnTo>
                                  <a:pt x="58" y="116"/>
                                </a:lnTo>
                                <a:lnTo>
                                  <a:pt x="45" y="135"/>
                                </a:lnTo>
                                <a:lnTo>
                                  <a:pt x="36" y="155"/>
                                </a:lnTo>
                                <a:lnTo>
                                  <a:pt x="31" y="175"/>
                                </a:lnTo>
                                <a:lnTo>
                                  <a:pt x="29" y="193"/>
                                </a:lnTo>
                                <a:lnTo>
                                  <a:pt x="25" y="204"/>
                                </a:lnTo>
                                <a:lnTo>
                                  <a:pt x="23" y="225"/>
                                </a:lnTo>
                                <a:lnTo>
                                  <a:pt x="18" y="248"/>
                                </a:lnTo>
                                <a:lnTo>
                                  <a:pt x="14" y="281"/>
                                </a:lnTo>
                                <a:lnTo>
                                  <a:pt x="8" y="314"/>
                                </a:lnTo>
                                <a:lnTo>
                                  <a:pt x="3" y="346"/>
                                </a:lnTo>
                                <a:lnTo>
                                  <a:pt x="1" y="379"/>
                                </a:lnTo>
                                <a:lnTo>
                                  <a:pt x="1" y="406"/>
                                </a:lnTo>
                                <a:lnTo>
                                  <a:pt x="8" y="619"/>
                                </a:lnTo>
                                <a:lnTo>
                                  <a:pt x="38" y="619"/>
                                </a:lnTo>
                                <a:lnTo>
                                  <a:pt x="66" y="619"/>
                                </a:lnTo>
                                <a:lnTo>
                                  <a:pt x="95" y="619"/>
                                </a:lnTo>
                                <a:lnTo>
                                  <a:pt x="125" y="619"/>
                                </a:lnTo>
                                <a:lnTo>
                                  <a:pt x="155" y="619"/>
                                </a:lnTo>
                                <a:lnTo>
                                  <a:pt x="186" y="619"/>
                                </a:lnTo>
                                <a:lnTo>
                                  <a:pt x="216" y="621"/>
                                </a:lnTo>
                                <a:lnTo>
                                  <a:pt x="245" y="624"/>
                                </a:lnTo>
                                <a:lnTo>
                                  <a:pt x="262" y="624"/>
                                </a:lnTo>
                                <a:lnTo>
                                  <a:pt x="290" y="624"/>
                                </a:lnTo>
                                <a:lnTo>
                                  <a:pt x="319" y="619"/>
                                </a:lnTo>
                                <a:lnTo>
                                  <a:pt x="353" y="614"/>
                                </a:lnTo>
                                <a:lnTo>
                                  <a:pt x="384" y="610"/>
                                </a:lnTo>
                                <a:lnTo>
                                  <a:pt x="412" y="605"/>
                                </a:lnTo>
                                <a:lnTo>
                                  <a:pt x="432" y="600"/>
                                </a:lnTo>
                                <a:lnTo>
                                  <a:pt x="445" y="599"/>
                                </a:lnTo>
                                <a:lnTo>
                                  <a:pt x="462" y="592"/>
                                </a:lnTo>
                                <a:lnTo>
                                  <a:pt x="482" y="585"/>
                                </a:lnTo>
                                <a:lnTo>
                                  <a:pt x="503" y="578"/>
                                </a:lnTo>
                                <a:lnTo>
                                  <a:pt x="523" y="564"/>
                                </a:lnTo>
                                <a:lnTo>
                                  <a:pt x="542" y="549"/>
                                </a:lnTo>
                                <a:lnTo>
                                  <a:pt x="560" y="529"/>
                                </a:lnTo>
                                <a:lnTo>
                                  <a:pt x="577" y="508"/>
                                </a:lnTo>
                                <a:lnTo>
                                  <a:pt x="592" y="481"/>
                                </a:lnTo>
                                <a:lnTo>
                                  <a:pt x="607" y="454"/>
                                </a:lnTo>
                                <a:lnTo>
                                  <a:pt x="619" y="422"/>
                                </a:lnTo>
                                <a:lnTo>
                                  <a:pt x="627" y="384"/>
                                </a:lnTo>
                                <a:lnTo>
                                  <a:pt x="634" y="346"/>
                                </a:lnTo>
                                <a:lnTo>
                                  <a:pt x="638" y="303"/>
                                </a:lnTo>
                                <a:lnTo>
                                  <a:pt x="638" y="254"/>
                                </a:lnTo>
                                <a:lnTo>
                                  <a:pt x="632" y="201"/>
                                </a:lnTo>
                                <a:lnTo>
                                  <a:pt x="625" y="144"/>
                                </a:lnTo>
                                <a:lnTo>
                                  <a:pt x="571" y="147"/>
                                </a:lnTo>
                                <a:lnTo>
                                  <a:pt x="532" y="160"/>
                                </a:lnTo>
                                <a:lnTo>
                                  <a:pt x="503" y="179"/>
                                </a:lnTo>
                                <a:lnTo>
                                  <a:pt x="481" y="204"/>
                                </a:lnTo>
                                <a:lnTo>
                                  <a:pt x="462" y="240"/>
                                </a:lnTo>
                                <a:lnTo>
                                  <a:pt x="455" y="281"/>
                                </a:lnTo>
                                <a:lnTo>
                                  <a:pt x="449" y="329"/>
                                </a:lnTo>
                                <a:lnTo>
                                  <a:pt x="447" y="384"/>
                                </a:lnTo>
                                <a:lnTo>
                                  <a:pt x="457" y="394"/>
                                </a:lnTo>
                                <a:lnTo>
                                  <a:pt x="481" y="415"/>
                                </a:lnTo>
                                <a:lnTo>
                                  <a:pt x="499" y="435"/>
                                </a:lnTo>
                                <a:lnTo>
                                  <a:pt x="510" y="445"/>
                                </a:lnTo>
                                <a:lnTo>
                                  <a:pt x="360" y="508"/>
                                </a:lnTo>
                                <a:lnTo>
                                  <a:pt x="347" y="504"/>
                                </a:lnTo>
                                <a:lnTo>
                                  <a:pt x="332" y="501"/>
                                </a:lnTo>
                                <a:lnTo>
                                  <a:pt x="319" y="497"/>
                                </a:lnTo>
                                <a:lnTo>
                                  <a:pt x="305" y="488"/>
                                </a:lnTo>
                                <a:lnTo>
                                  <a:pt x="294" y="484"/>
                                </a:lnTo>
                                <a:lnTo>
                                  <a:pt x="282" y="480"/>
                                </a:lnTo>
                                <a:lnTo>
                                  <a:pt x="275" y="476"/>
                                </a:lnTo>
                                <a:lnTo>
                                  <a:pt x="273" y="473"/>
                                </a:lnTo>
                                <a:lnTo>
                                  <a:pt x="273" y="484"/>
                                </a:lnTo>
                                <a:lnTo>
                                  <a:pt x="273" y="497"/>
                                </a:lnTo>
                                <a:lnTo>
                                  <a:pt x="273" y="508"/>
                                </a:lnTo>
                                <a:lnTo>
                                  <a:pt x="273" y="521"/>
                                </a:lnTo>
                                <a:lnTo>
                                  <a:pt x="273" y="529"/>
                                </a:lnTo>
                                <a:lnTo>
                                  <a:pt x="273" y="543"/>
                                </a:lnTo>
                                <a:lnTo>
                                  <a:pt x="273" y="551"/>
                                </a:lnTo>
                                <a:lnTo>
                                  <a:pt x="273" y="564"/>
                                </a:lnTo>
                                <a:lnTo>
                                  <a:pt x="245" y="550"/>
                                </a:lnTo>
                                <a:lnTo>
                                  <a:pt x="218" y="537"/>
                                </a:lnTo>
                                <a:lnTo>
                                  <a:pt x="190" y="532"/>
                                </a:lnTo>
                                <a:lnTo>
                                  <a:pt x="166" y="529"/>
                                </a:lnTo>
                                <a:lnTo>
                                  <a:pt x="138" y="536"/>
                                </a:lnTo>
                                <a:lnTo>
                                  <a:pt x="110" y="543"/>
                                </a:lnTo>
                                <a:lnTo>
                                  <a:pt x="82" y="556"/>
                                </a:lnTo>
                                <a:lnTo>
                                  <a:pt x="57" y="577"/>
                                </a:lnTo>
                                <a:lnTo>
                                  <a:pt x="73" y="544"/>
                                </a:lnTo>
                                <a:lnTo>
                                  <a:pt x="86" y="515"/>
                                </a:lnTo>
                                <a:lnTo>
                                  <a:pt x="94" y="487"/>
                                </a:lnTo>
                                <a:lnTo>
                                  <a:pt x="95" y="463"/>
                                </a:lnTo>
                                <a:lnTo>
                                  <a:pt x="94" y="441"/>
                                </a:lnTo>
                                <a:lnTo>
                                  <a:pt x="86" y="419"/>
                                </a:lnTo>
                                <a:lnTo>
                                  <a:pt x="73" y="400"/>
                                </a:lnTo>
                                <a:lnTo>
                                  <a:pt x="57" y="38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64280" y="10120680"/>
                            <a:ext cx="491400" cy="371520"/>
                          </a:xfrm>
                          <a:custGeom>
                            <a:avLst/>
                            <a:gdLst/>
                            <a:ahLst/>
                            <a:rect l="0" t="0" r="r" b="b"/>
                            <a:pathLst>
                              <a:path w="1365" h="1032">
                                <a:moveTo>
                                  <a:pt x="967" y="357"/>
                                </a:moveTo>
                                <a:lnTo>
                                  <a:pt x="891" y="400"/>
                                </a:lnTo>
                                <a:lnTo>
                                  <a:pt x="891" y="400"/>
                                </a:lnTo>
                                <a:lnTo>
                                  <a:pt x="876" y="394"/>
                                </a:lnTo>
                                <a:lnTo>
                                  <a:pt x="863" y="394"/>
                                </a:lnTo>
                                <a:lnTo>
                                  <a:pt x="852" y="397"/>
                                </a:lnTo>
                                <a:lnTo>
                                  <a:pt x="839" y="401"/>
                                </a:lnTo>
                                <a:lnTo>
                                  <a:pt x="828" y="411"/>
                                </a:lnTo>
                                <a:lnTo>
                                  <a:pt x="819" y="419"/>
                                </a:lnTo>
                                <a:lnTo>
                                  <a:pt x="810" y="428"/>
                                </a:lnTo>
                                <a:lnTo>
                                  <a:pt x="802" y="439"/>
                                </a:lnTo>
                                <a:lnTo>
                                  <a:pt x="795" y="450"/>
                                </a:lnTo>
                                <a:lnTo>
                                  <a:pt x="789" y="463"/>
                                </a:lnTo>
                                <a:lnTo>
                                  <a:pt x="784" y="476"/>
                                </a:lnTo>
                                <a:lnTo>
                                  <a:pt x="778" y="490"/>
                                </a:lnTo>
                                <a:lnTo>
                                  <a:pt x="776" y="503"/>
                                </a:lnTo>
                                <a:lnTo>
                                  <a:pt x="775" y="515"/>
                                </a:lnTo>
                                <a:lnTo>
                                  <a:pt x="771" y="528"/>
                                </a:lnTo>
                                <a:lnTo>
                                  <a:pt x="771" y="538"/>
                                </a:lnTo>
                                <a:lnTo>
                                  <a:pt x="891" y="400"/>
                                </a:lnTo>
                                <a:lnTo>
                                  <a:pt x="967" y="357"/>
                                </a:lnTo>
                                <a:lnTo>
                                  <a:pt x="1261" y="166"/>
                                </a:lnTo>
                                <a:lnTo>
                                  <a:pt x="1261" y="166"/>
                                </a:lnTo>
                                <a:lnTo>
                                  <a:pt x="1263" y="160"/>
                                </a:lnTo>
                                <a:lnTo>
                                  <a:pt x="1265" y="153"/>
                                </a:lnTo>
                                <a:lnTo>
                                  <a:pt x="1271" y="147"/>
                                </a:lnTo>
                                <a:lnTo>
                                  <a:pt x="1276" y="143"/>
                                </a:lnTo>
                                <a:lnTo>
                                  <a:pt x="1280" y="136"/>
                                </a:lnTo>
                                <a:lnTo>
                                  <a:pt x="1284" y="126"/>
                                </a:lnTo>
                                <a:lnTo>
                                  <a:pt x="1287" y="122"/>
                                </a:lnTo>
                                <a:lnTo>
                                  <a:pt x="1293" y="115"/>
                                </a:lnTo>
                                <a:lnTo>
                                  <a:pt x="1295" y="110"/>
                                </a:lnTo>
                                <a:lnTo>
                                  <a:pt x="1298" y="102"/>
                                </a:lnTo>
                                <a:lnTo>
                                  <a:pt x="1300" y="97"/>
                                </a:lnTo>
                                <a:lnTo>
                                  <a:pt x="1302" y="89"/>
                                </a:lnTo>
                                <a:lnTo>
                                  <a:pt x="1306" y="83"/>
                                </a:lnTo>
                                <a:lnTo>
                                  <a:pt x="1306" y="76"/>
                                </a:lnTo>
                                <a:lnTo>
                                  <a:pt x="1302" y="70"/>
                                </a:lnTo>
                                <a:lnTo>
                                  <a:pt x="1300" y="67"/>
                                </a:lnTo>
                                <a:lnTo>
                                  <a:pt x="1300" y="67"/>
                                </a:lnTo>
                                <a:lnTo>
                                  <a:pt x="1298" y="62"/>
                                </a:lnTo>
                                <a:lnTo>
                                  <a:pt x="1293" y="62"/>
                                </a:lnTo>
                                <a:lnTo>
                                  <a:pt x="1285" y="62"/>
                                </a:lnTo>
                                <a:lnTo>
                                  <a:pt x="1278" y="67"/>
                                </a:lnTo>
                                <a:lnTo>
                                  <a:pt x="1271" y="69"/>
                                </a:lnTo>
                                <a:lnTo>
                                  <a:pt x="1261" y="70"/>
                                </a:lnTo>
                                <a:lnTo>
                                  <a:pt x="1250" y="76"/>
                                </a:lnTo>
                                <a:lnTo>
                                  <a:pt x="1243" y="82"/>
                                </a:lnTo>
                                <a:lnTo>
                                  <a:pt x="1234" y="83"/>
                                </a:lnTo>
                                <a:lnTo>
                                  <a:pt x="1226" y="90"/>
                                </a:lnTo>
                                <a:lnTo>
                                  <a:pt x="1219" y="97"/>
                                </a:lnTo>
                                <a:lnTo>
                                  <a:pt x="1213" y="102"/>
                                </a:lnTo>
                                <a:lnTo>
                                  <a:pt x="1208" y="105"/>
                                </a:lnTo>
                                <a:lnTo>
                                  <a:pt x="1206" y="112"/>
                                </a:lnTo>
                                <a:lnTo>
                                  <a:pt x="1206" y="117"/>
                                </a:lnTo>
                                <a:lnTo>
                                  <a:pt x="1208" y="122"/>
                                </a:lnTo>
                                <a:lnTo>
                                  <a:pt x="1208" y="122"/>
                                </a:lnTo>
                                <a:lnTo>
                                  <a:pt x="1208" y="125"/>
                                </a:lnTo>
                                <a:lnTo>
                                  <a:pt x="1208" y="125"/>
                                </a:lnTo>
                                <a:lnTo>
                                  <a:pt x="1211" y="126"/>
                                </a:lnTo>
                                <a:lnTo>
                                  <a:pt x="1213" y="132"/>
                                </a:lnTo>
                                <a:lnTo>
                                  <a:pt x="1215" y="136"/>
                                </a:lnTo>
                                <a:lnTo>
                                  <a:pt x="1221" y="140"/>
                                </a:lnTo>
                                <a:lnTo>
                                  <a:pt x="1222" y="145"/>
                                </a:lnTo>
                                <a:lnTo>
                                  <a:pt x="1228" y="147"/>
                                </a:lnTo>
                                <a:lnTo>
                                  <a:pt x="1234" y="153"/>
                                </a:lnTo>
                                <a:lnTo>
                                  <a:pt x="1235" y="158"/>
                                </a:lnTo>
                                <a:lnTo>
                                  <a:pt x="1241" y="160"/>
                                </a:lnTo>
                                <a:lnTo>
                                  <a:pt x="1245" y="164"/>
                                </a:lnTo>
                                <a:lnTo>
                                  <a:pt x="1248" y="166"/>
                                </a:lnTo>
                                <a:lnTo>
                                  <a:pt x="1254" y="168"/>
                                </a:lnTo>
                                <a:lnTo>
                                  <a:pt x="1256" y="168"/>
                                </a:lnTo>
                                <a:lnTo>
                                  <a:pt x="1261" y="166"/>
                                </a:lnTo>
                                <a:lnTo>
                                  <a:pt x="967" y="357"/>
                                </a:lnTo>
                                <a:lnTo>
                                  <a:pt x="1176" y="432"/>
                                </a:lnTo>
                                <a:lnTo>
                                  <a:pt x="1176" y="432"/>
                                </a:lnTo>
                                <a:lnTo>
                                  <a:pt x="1173" y="432"/>
                                </a:lnTo>
                                <a:lnTo>
                                  <a:pt x="1169" y="432"/>
                                </a:lnTo>
                                <a:lnTo>
                                  <a:pt x="1165" y="428"/>
                                </a:lnTo>
                                <a:lnTo>
                                  <a:pt x="1161" y="428"/>
                                </a:lnTo>
                                <a:lnTo>
                                  <a:pt x="1158" y="426"/>
                                </a:lnTo>
                                <a:lnTo>
                                  <a:pt x="1156" y="422"/>
                                </a:lnTo>
                                <a:lnTo>
                                  <a:pt x="1154" y="421"/>
                                </a:lnTo>
                                <a:lnTo>
                                  <a:pt x="1148" y="419"/>
                                </a:lnTo>
                                <a:lnTo>
                                  <a:pt x="1147" y="415"/>
                                </a:lnTo>
                                <a:lnTo>
                                  <a:pt x="1143" y="411"/>
                                </a:lnTo>
                                <a:lnTo>
                                  <a:pt x="1143" y="408"/>
                                </a:lnTo>
                                <a:lnTo>
                                  <a:pt x="1141" y="401"/>
                                </a:lnTo>
                                <a:lnTo>
                                  <a:pt x="1139" y="397"/>
                                </a:lnTo>
                                <a:lnTo>
                                  <a:pt x="1139" y="393"/>
                                </a:lnTo>
                                <a:lnTo>
                                  <a:pt x="1136" y="387"/>
                                </a:lnTo>
                                <a:lnTo>
                                  <a:pt x="1136" y="381"/>
                                </a:lnTo>
                                <a:lnTo>
                                  <a:pt x="1136" y="378"/>
                                </a:lnTo>
                                <a:lnTo>
                                  <a:pt x="1136" y="370"/>
                                </a:lnTo>
                                <a:lnTo>
                                  <a:pt x="1136" y="365"/>
                                </a:lnTo>
                                <a:lnTo>
                                  <a:pt x="1136" y="357"/>
                                </a:lnTo>
                                <a:lnTo>
                                  <a:pt x="1136" y="350"/>
                                </a:lnTo>
                                <a:lnTo>
                                  <a:pt x="1139" y="344"/>
                                </a:lnTo>
                                <a:lnTo>
                                  <a:pt x="1141" y="337"/>
                                </a:lnTo>
                                <a:lnTo>
                                  <a:pt x="1143" y="329"/>
                                </a:lnTo>
                                <a:lnTo>
                                  <a:pt x="1147" y="322"/>
                                </a:lnTo>
                                <a:lnTo>
                                  <a:pt x="1148" y="310"/>
                                </a:lnTo>
                                <a:lnTo>
                                  <a:pt x="1150" y="302"/>
                                </a:lnTo>
                                <a:lnTo>
                                  <a:pt x="1156" y="295"/>
                                </a:lnTo>
                                <a:lnTo>
                                  <a:pt x="1161" y="288"/>
                                </a:lnTo>
                                <a:lnTo>
                                  <a:pt x="1165" y="277"/>
                                </a:lnTo>
                                <a:lnTo>
                                  <a:pt x="1171" y="270"/>
                                </a:lnTo>
                                <a:lnTo>
                                  <a:pt x="1176" y="260"/>
                                </a:lnTo>
                                <a:lnTo>
                                  <a:pt x="1150" y="260"/>
                                </a:lnTo>
                                <a:lnTo>
                                  <a:pt x="1150" y="260"/>
                                </a:lnTo>
                                <a:lnTo>
                                  <a:pt x="1143" y="267"/>
                                </a:lnTo>
                                <a:lnTo>
                                  <a:pt x="1136" y="277"/>
                                </a:lnTo>
                                <a:lnTo>
                                  <a:pt x="1128" y="285"/>
                                </a:lnTo>
                                <a:lnTo>
                                  <a:pt x="1123" y="294"/>
                                </a:lnTo>
                                <a:lnTo>
                                  <a:pt x="1115" y="302"/>
                                </a:lnTo>
                                <a:lnTo>
                                  <a:pt x="1111" y="309"/>
                                </a:lnTo>
                                <a:lnTo>
                                  <a:pt x="1106" y="316"/>
                                </a:lnTo>
                                <a:lnTo>
                                  <a:pt x="1100" y="322"/>
                                </a:lnTo>
                                <a:lnTo>
                                  <a:pt x="1097" y="329"/>
                                </a:lnTo>
                                <a:lnTo>
                                  <a:pt x="1091" y="337"/>
                                </a:lnTo>
                                <a:lnTo>
                                  <a:pt x="1086" y="344"/>
                                </a:lnTo>
                                <a:lnTo>
                                  <a:pt x="1084" y="352"/>
                                </a:lnTo>
                                <a:lnTo>
                                  <a:pt x="1078" y="359"/>
                                </a:lnTo>
                                <a:lnTo>
                                  <a:pt x="1076" y="366"/>
                                </a:lnTo>
                                <a:lnTo>
                                  <a:pt x="1071" y="373"/>
                                </a:lnTo>
                                <a:lnTo>
                                  <a:pt x="1069" y="381"/>
                                </a:lnTo>
                                <a:lnTo>
                                  <a:pt x="1063" y="387"/>
                                </a:lnTo>
                                <a:lnTo>
                                  <a:pt x="1061" y="394"/>
                                </a:lnTo>
                                <a:lnTo>
                                  <a:pt x="1058" y="401"/>
                                </a:lnTo>
                                <a:lnTo>
                                  <a:pt x="1056" y="411"/>
                                </a:lnTo>
                                <a:lnTo>
                                  <a:pt x="1050" y="419"/>
                                </a:lnTo>
                                <a:lnTo>
                                  <a:pt x="1049" y="426"/>
                                </a:lnTo>
                                <a:lnTo>
                                  <a:pt x="1047" y="434"/>
                                </a:lnTo>
                                <a:lnTo>
                                  <a:pt x="1043" y="439"/>
                                </a:lnTo>
                                <a:lnTo>
                                  <a:pt x="1039" y="447"/>
                                </a:lnTo>
                                <a:lnTo>
                                  <a:pt x="1036" y="454"/>
                                </a:lnTo>
                                <a:lnTo>
                                  <a:pt x="1034" y="462"/>
                                </a:lnTo>
                                <a:lnTo>
                                  <a:pt x="1032" y="469"/>
                                </a:lnTo>
                                <a:lnTo>
                                  <a:pt x="1026" y="476"/>
                                </a:lnTo>
                                <a:lnTo>
                                  <a:pt x="1024" y="484"/>
                                </a:lnTo>
                                <a:lnTo>
                                  <a:pt x="1019" y="491"/>
                                </a:lnTo>
                                <a:lnTo>
                                  <a:pt x="1017" y="500"/>
                                </a:lnTo>
                                <a:lnTo>
                                  <a:pt x="741" y="818"/>
                                </a:lnTo>
                                <a:lnTo>
                                  <a:pt x="741" y="818"/>
                                </a:lnTo>
                                <a:lnTo>
                                  <a:pt x="749" y="824"/>
                                </a:lnTo>
                                <a:lnTo>
                                  <a:pt x="754" y="825"/>
                                </a:lnTo>
                                <a:lnTo>
                                  <a:pt x="762" y="828"/>
                                </a:lnTo>
                                <a:lnTo>
                                  <a:pt x="769" y="834"/>
                                </a:lnTo>
                                <a:lnTo>
                                  <a:pt x="775" y="836"/>
                                </a:lnTo>
                                <a:lnTo>
                                  <a:pt x="782" y="841"/>
                                </a:lnTo>
                                <a:lnTo>
                                  <a:pt x="788" y="845"/>
                                </a:lnTo>
                                <a:lnTo>
                                  <a:pt x="795" y="846"/>
                                </a:lnTo>
                                <a:lnTo>
                                  <a:pt x="799" y="849"/>
                                </a:lnTo>
                                <a:lnTo>
                                  <a:pt x="806" y="852"/>
                                </a:lnTo>
                                <a:lnTo>
                                  <a:pt x="813" y="852"/>
                                </a:lnTo>
                                <a:lnTo>
                                  <a:pt x="821" y="852"/>
                                </a:lnTo>
                                <a:lnTo>
                                  <a:pt x="832" y="849"/>
                                </a:lnTo>
                                <a:lnTo>
                                  <a:pt x="841" y="846"/>
                                </a:lnTo>
                                <a:lnTo>
                                  <a:pt x="852" y="841"/>
                                </a:lnTo>
                                <a:lnTo>
                                  <a:pt x="863" y="836"/>
                                </a:lnTo>
                                <a:lnTo>
                                  <a:pt x="863" y="836"/>
                                </a:lnTo>
                                <a:lnTo>
                                  <a:pt x="871" y="828"/>
                                </a:lnTo>
                                <a:lnTo>
                                  <a:pt x="882" y="824"/>
                                </a:lnTo>
                                <a:lnTo>
                                  <a:pt x="889" y="815"/>
                                </a:lnTo>
                                <a:lnTo>
                                  <a:pt x="897" y="811"/>
                                </a:lnTo>
                                <a:lnTo>
                                  <a:pt x="906" y="803"/>
                                </a:lnTo>
                                <a:lnTo>
                                  <a:pt x="913" y="796"/>
                                </a:lnTo>
                                <a:lnTo>
                                  <a:pt x="925" y="787"/>
                                </a:lnTo>
                                <a:lnTo>
                                  <a:pt x="932" y="780"/>
                                </a:lnTo>
                                <a:lnTo>
                                  <a:pt x="941" y="771"/>
                                </a:lnTo>
                                <a:lnTo>
                                  <a:pt x="949" y="764"/>
                                </a:lnTo>
                                <a:lnTo>
                                  <a:pt x="960" y="757"/>
                                </a:lnTo>
                                <a:lnTo>
                                  <a:pt x="967" y="750"/>
                                </a:lnTo>
                                <a:lnTo>
                                  <a:pt x="976" y="743"/>
                                </a:lnTo>
                                <a:lnTo>
                                  <a:pt x="984" y="731"/>
                                </a:lnTo>
                                <a:lnTo>
                                  <a:pt x="993" y="724"/>
                                </a:lnTo>
                                <a:lnTo>
                                  <a:pt x="1000" y="717"/>
                                </a:lnTo>
                                <a:lnTo>
                                  <a:pt x="1008" y="709"/>
                                </a:lnTo>
                                <a:lnTo>
                                  <a:pt x="1019" y="702"/>
                                </a:lnTo>
                                <a:lnTo>
                                  <a:pt x="1026" y="694"/>
                                </a:lnTo>
                                <a:lnTo>
                                  <a:pt x="1034" y="687"/>
                                </a:lnTo>
                                <a:lnTo>
                                  <a:pt x="1041" y="676"/>
                                </a:lnTo>
                                <a:lnTo>
                                  <a:pt x="1049" y="669"/>
                                </a:lnTo>
                                <a:lnTo>
                                  <a:pt x="1054" y="666"/>
                                </a:lnTo>
                                <a:lnTo>
                                  <a:pt x="1061" y="658"/>
                                </a:lnTo>
                                <a:lnTo>
                                  <a:pt x="1069" y="653"/>
                                </a:lnTo>
                                <a:lnTo>
                                  <a:pt x="1073" y="648"/>
                                </a:lnTo>
                                <a:lnTo>
                                  <a:pt x="1078" y="641"/>
                                </a:lnTo>
                                <a:lnTo>
                                  <a:pt x="1084" y="637"/>
                                </a:lnTo>
                                <a:lnTo>
                                  <a:pt x="1089" y="633"/>
                                </a:lnTo>
                                <a:lnTo>
                                  <a:pt x="1093" y="627"/>
                                </a:lnTo>
                                <a:lnTo>
                                  <a:pt x="1097" y="625"/>
                                </a:lnTo>
                                <a:lnTo>
                                  <a:pt x="1098" y="621"/>
                                </a:lnTo>
                                <a:lnTo>
                                  <a:pt x="1098" y="621"/>
                                </a:lnTo>
                                <a:lnTo>
                                  <a:pt x="1100" y="620"/>
                                </a:lnTo>
                                <a:lnTo>
                                  <a:pt x="1104" y="618"/>
                                </a:lnTo>
                                <a:lnTo>
                                  <a:pt x="1106" y="613"/>
                                </a:lnTo>
                                <a:lnTo>
                                  <a:pt x="1108" y="612"/>
                                </a:lnTo>
                                <a:lnTo>
                                  <a:pt x="1111" y="606"/>
                                </a:lnTo>
                                <a:lnTo>
                                  <a:pt x="1113" y="605"/>
                                </a:lnTo>
                                <a:lnTo>
                                  <a:pt x="1113" y="598"/>
                                </a:lnTo>
                                <a:lnTo>
                                  <a:pt x="1115" y="597"/>
                                </a:lnTo>
                                <a:lnTo>
                                  <a:pt x="1119" y="591"/>
                                </a:lnTo>
                                <a:lnTo>
                                  <a:pt x="1121" y="590"/>
                                </a:lnTo>
                                <a:lnTo>
                                  <a:pt x="1123" y="584"/>
                                </a:lnTo>
                                <a:lnTo>
                                  <a:pt x="1123" y="578"/>
                                </a:lnTo>
                                <a:lnTo>
                                  <a:pt x="1126" y="573"/>
                                </a:lnTo>
                                <a:lnTo>
                                  <a:pt x="1128" y="570"/>
                                </a:lnTo>
                                <a:lnTo>
                                  <a:pt x="1130" y="563"/>
                                </a:lnTo>
                                <a:lnTo>
                                  <a:pt x="1130" y="556"/>
                                </a:lnTo>
                                <a:lnTo>
                                  <a:pt x="1134" y="550"/>
                                </a:lnTo>
                                <a:lnTo>
                                  <a:pt x="1136" y="545"/>
                                </a:lnTo>
                                <a:lnTo>
                                  <a:pt x="1139" y="538"/>
                                </a:lnTo>
                                <a:lnTo>
                                  <a:pt x="1141" y="531"/>
                                </a:lnTo>
                                <a:lnTo>
                                  <a:pt x="1143" y="524"/>
                                </a:lnTo>
                                <a:lnTo>
                                  <a:pt x="1147" y="517"/>
                                </a:lnTo>
                                <a:lnTo>
                                  <a:pt x="1148" y="510"/>
                                </a:lnTo>
                                <a:lnTo>
                                  <a:pt x="1150" y="503"/>
                                </a:lnTo>
                                <a:lnTo>
                                  <a:pt x="1154" y="494"/>
                                </a:lnTo>
                                <a:lnTo>
                                  <a:pt x="1156" y="487"/>
                                </a:lnTo>
                                <a:lnTo>
                                  <a:pt x="1158" y="476"/>
                                </a:lnTo>
                                <a:lnTo>
                                  <a:pt x="1163" y="469"/>
                                </a:lnTo>
                                <a:lnTo>
                                  <a:pt x="1165" y="462"/>
                                </a:lnTo>
                                <a:lnTo>
                                  <a:pt x="1169" y="450"/>
                                </a:lnTo>
                                <a:lnTo>
                                  <a:pt x="1173" y="441"/>
                                </a:lnTo>
                                <a:lnTo>
                                  <a:pt x="1176" y="432"/>
                                </a:lnTo>
                                <a:lnTo>
                                  <a:pt x="967" y="357"/>
                                </a:lnTo>
                                <a:lnTo>
                                  <a:pt x="1193" y="390"/>
                                </a:lnTo>
                                <a:lnTo>
                                  <a:pt x="1243" y="260"/>
                                </a:lnTo>
                                <a:lnTo>
                                  <a:pt x="1243" y="260"/>
                                </a:lnTo>
                                <a:lnTo>
                                  <a:pt x="1237" y="260"/>
                                </a:lnTo>
                                <a:lnTo>
                                  <a:pt x="1230" y="260"/>
                                </a:lnTo>
                                <a:lnTo>
                                  <a:pt x="1226" y="260"/>
                                </a:lnTo>
                                <a:lnTo>
                                  <a:pt x="1221" y="261"/>
                                </a:lnTo>
                                <a:lnTo>
                                  <a:pt x="1215" y="263"/>
                                </a:lnTo>
                                <a:lnTo>
                                  <a:pt x="1211" y="270"/>
                                </a:lnTo>
                                <a:lnTo>
                                  <a:pt x="1206" y="274"/>
                                </a:lnTo>
                                <a:lnTo>
                                  <a:pt x="1200" y="277"/>
                                </a:lnTo>
                                <a:lnTo>
                                  <a:pt x="1198" y="282"/>
                                </a:lnTo>
                                <a:lnTo>
                                  <a:pt x="1193" y="288"/>
                                </a:lnTo>
                                <a:lnTo>
                                  <a:pt x="1191" y="295"/>
                                </a:lnTo>
                                <a:lnTo>
                                  <a:pt x="1185" y="302"/>
                                </a:lnTo>
                                <a:lnTo>
                                  <a:pt x="1184" y="309"/>
                                </a:lnTo>
                                <a:lnTo>
                                  <a:pt x="1180" y="316"/>
                                </a:lnTo>
                                <a:lnTo>
                                  <a:pt x="1178" y="322"/>
                                </a:lnTo>
                                <a:lnTo>
                                  <a:pt x="1176" y="329"/>
                                </a:lnTo>
                                <a:lnTo>
                                  <a:pt x="1176" y="337"/>
                                </a:lnTo>
                                <a:lnTo>
                                  <a:pt x="1173" y="344"/>
                                </a:lnTo>
                                <a:lnTo>
                                  <a:pt x="1173" y="350"/>
                                </a:lnTo>
                                <a:lnTo>
                                  <a:pt x="1173" y="357"/>
                                </a:lnTo>
                                <a:lnTo>
                                  <a:pt x="1171" y="363"/>
                                </a:lnTo>
                                <a:lnTo>
                                  <a:pt x="1171" y="366"/>
                                </a:lnTo>
                                <a:lnTo>
                                  <a:pt x="1173" y="373"/>
                                </a:lnTo>
                                <a:lnTo>
                                  <a:pt x="1173" y="378"/>
                                </a:lnTo>
                                <a:lnTo>
                                  <a:pt x="1173" y="381"/>
                                </a:lnTo>
                                <a:lnTo>
                                  <a:pt x="1176" y="385"/>
                                </a:lnTo>
                                <a:lnTo>
                                  <a:pt x="1178" y="387"/>
                                </a:lnTo>
                                <a:lnTo>
                                  <a:pt x="1180" y="390"/>
                                </a:lnTo>
                                <a:lnTo>
                                  <a:pt x="1184" y="393"/>
                                </a:lnTo>
                                <a:lnTo>
                                  <a:pt x="1185" y="393"/>
                                </a:lnTo>
                                <a:lnTo>
                                  <a:pt x="1187" y="390"/>
                                </a:lnTo>
                                <a:lnTo>
                                  <a:pt x="1193" y="390"/>
                                </a:lnTo>
                                <a:lnTo>
                                  <a:pt x="967" y="357"/>
                                </a:lnTo>
                                <a:lnTo>
                                  <a:pt x="949" y="175"/>
                                </a:lnTo>
                                <a:lnTo>
                                  <a:pt x="949" y="175"/>
                                </a:lnTo>
                                <a:lnTo>
                                  <a:pt x="928" y="175"/>
                                </a:lnTo>
                                <a:lnTo>
                                  <a:pt x="912" y="175"/>
                                </a:lnTo>
                                <a:lnTo>
                                  <a:pt x="893" y="175"/>
                                </a:lnTo>
                                <a:lnTo>
                                  <a:pt x="878" y="175"/>
                                </a:lnTo>
                                <a:lnTo>
                                  <a:pt x="863" y="175"/>
                                </a:lnTo>
                                <a:lnTo>
                                  <a:pt x="849" y="175"/>
                                </a:lnTo>
                                <a:lnTo>
                                  <a:pt x="836" y="175"/>
                                </a:lnTo>
                                <a:lnTo>
                                  <a:pt x="825" y="179"/>
                                </a:lnTo>
                                <a:lnTo>
                                  <a:pt x="812" y="179"/>
                                </a:lnTo>
                                <a:lnTo>
                                  <a:pt x="799" y="179"/>
                                </a:lnTo>
                                <a:lnTo>
                                  <a:pt x="789" y="181"/>
                                </a:lnTo>
                                <a:lnTo>
                                  <a:pt x="778" y="183"/>
                                </a:lnTo>
                                <a:lnTo>
                                  <a:pt x="771" y="183"/>
                                </a:lnTo>
                                <a:lnTo>
                                  <a:pt x="762" y="186"/>
                                </a:lnTo>
                                <a:lnTo>
                                  <a:pt x="754" y="186"/>
                                </a:lnTo>
                                <a:lnTo>
                                  <a:pt x="747" y="188"/>
                                </a:lnTo>
                                <a:lnTo>
                                  <a:pt x="739" y="192"/>
                                </a:lnTo>
                                <a:lnTo>
                                  <a:pt x="734" y="194"/>
                                </a:lnTo>
                                <a:lnTo>
                                  <a:pt x="726" y="194"/>
                                </a:lnTo>
                                <a:lnTo>
                                  <a:pt x="721" y="195"/>
                                </a:lnTo>
                                <a:lnTo>
                                  <a:pt x="714" y="199"/>
                                </a:lnTo>
                                <a:lnTo>
                                  <a:pt x="710" y="199"/>
                                </a:lnTo>
                                <a:lnTo>
                                  <a:pt x="704" y="201"/>
                                </a:lnTo>
                                <a:lnTo>
                                  <a:pt x="699" y="201"/>
                                </a:lnTo>
                                <a:lnTo>
                                  <a:pt x="695" y="204"/>
                                </a:lnTo>
                                <a:lnTo>
                                  <a:pt x="689" y="204"/>
                                </a:lnTo>
                                <a:lnTo>
                                  <a:pt x="688" y="207"/>
                                </a:lnTo>
                                <a:lnTo>
                                  <a:pt x="682" y="207"/>
                                </a:lnTo>
                                <a:lnTo>
                                  <a:pt x="677" y="208"/>
                                </a:lnTo>
                                <a:lnTo>
                                  <a:pt x="673" y="208"/>
                                </a:lnTo>
                                <a:lnTo>
                                  <a:pt x="667" y="208"/>
                                </a:lnTo>
                                <a:lnTo>
                                  <a:pt x="662" y="208"/>
                                </a:lnTo>
                                <a:lnTo>
                                  <a:pt x="662" y="208"/>
                                </a:lnTo>
                                <a:lnTo>
                                  <a:pt x="652" y="207"/>
                                </a:lnTo>
                                <a:lnTo>
                                  <a:pt x="640" y="204"/>
                                </a:lnTo>
                                <a:lnTo>
                                  <a:pt x="627" y="201"/>
                                </a:lnTo>
                                <a:lnTo>
                                  <a:pt x="615" y="199"/>
                                </a:lnTo>
                                <a:lnTo>
                                  <a:pt x="604" y="195"/>
                                </a:lnTo>
                                <a:lnTo>
                                  <a:pt x="591" y="194"/>
                                </a:lnTo>
                                <a:lnTo>
                                  <a:pt x="580" y="194"/>
                                </a:lnTo>
                                <a:lnTo>
                                  <a:pt x="569" y="192"/>
                                </a:lnTo>
                                <a:lnTo>
                                  <a:pt x="558" y="188"/>
                                </a:lnTo>
                                <a:lnTo>
                                  <a:pt x="545" y="188"/>
                                </a:lnTo>
                                <a:lnTo>
                                  <a:pt x="534" y="188"/>
                                </a:lnTo>
                                <a:lnTo>
                                  <a:pt x="523" y="186"/>
                                </a:lnTo>
                                <a:lnTo>
                                  <a:pt x="510" y="186"/>
                                </a:lnTo>
                                <a:lnTo>
                                  <a:pt x="501" y="186"/>
                                </a:lnTo>
                                <a:lnTo>
                                  <a:pt x="488" y="186"/>
                                </a:lnTo>
                                <a:lnTo>
                                  <a:pt x="477" y="186"/>
                                </a:lnTo>
                                <a:lnTo>
                                  <a:pt x="466" y="186"/>
                                </a:lnTo>
                                <a:lnTo>
                                  <a:pt x="453" y="186"/>
                                </a:lnTo>
                                <a:lnTo>
                                  <a:pt x="443" y="188"/>
                                </a:lnTo>
                                <a:lnTo>
                                  <a:pt x="430" y="188"/>
                                </a:lnTo>
                                <a:lnTo>
                                  <a:pt x="417" y="192"/>
                                </a:lnTo>
                                <a:lnTo>
                                  <a:pt x="408" y="192"/>
                                </a:lnTo>
                                <a:lnTo>
                                  <a:pt x="395" y="194"/>
                                </a:lnTo>
                                <a:lnTo>
                                  <a:pt x="386" y="195"/>
                                </a:lnTo>
                                <a:lnTo>
                                  <a:pt x="373" y="195"/>
                                </a:lnTo>
                                <a:lnTo>
                                  <a:pt x="362" y="199"/>
                                </a:lnTo>
                                <a:lnTo>
                                  <a:pt x="351" y="201"/>
                                </a:lnTo>
                                <a:lnTo>
                                  <a:pt x="338" y="207"/>
                                </a:lnTo>
                                <a:lnTo>
                                  <a:pt x="329" y="208"/>
                                </a:lnTo>
                                <a:lnTo>
                                  <a:pt x="316" y="211"/>
                                </a:lnTo>
                                <a:lnTo>
                                  <a:pt x="305" y="216"/>
                                </a:lnTo>
                                <a:lnTo>
                                  <a:pt x="293" y="220"/>
                                </a:lnTo>
                                <a:lnTo>
                                  <a:pt x="293" y="220"/>
                                </a:lnTo>
                                <a:lnTo>
                                  <a:pt x="290" y="229"/>
                                </a:lnTo>
                                <a:lnTo>
                                  <a:pt x="290" y="236"/>
                                </a:lnTo>
                                <a:lnTo>
                                  <a:pt x="288" y="247"/>
                                </a:lnTo>
                                <a:lnTo>
                                  <a:pt x="286" y="256"/>
                                </a:lnTo>
                                <a:lnTo>
                                  <a:pt x="282" y="263"/>
                                </a:lnTo>
                                <a:lnTo>
                                  <a:pt x="282" y="274"/>
                                </a:lnTo>
                                <a:lnTo>
                                  <a:pt x="280" y="285"/>
                                </a:lnTo>
                                <a:lnTo>
                                  <a:pt x="280" y="295"/>
                                </a:lnTo>
                                <a:lnTo>
                                  <a:pt x="279" y="302"/>
                                </a:lnTo>
                                <a:lnTo>
                                  <a:pt x="279" y="313"/>
                                </a:lnTo>
                                <a:lnTo>
                                  <a:pt x="275" y="323"/>
                                </a:lnTo>
                                <a:lnTo>
                                  <a:pt x="275" y="333"/>
                                </a:lnTo>
                                <a:lnTo>
                                  <a:pt x="275" y="344"/>
                                </a:lnTo>
                                <a:lnTo>
                                  <a:pt x="275" y="354"/>
                                </a:lnTo>
                                <a:lnTo>
                                  <a:pt x="275" y="365"/>
                                </a:lnTo>
                                <a:lnTo>
                                  <a:pt x="275" y="373"/>
                                </a:lnTo>
                                <a:lnTo>
                                  <a:pt x="275" y="385"/>
                                </a:lnTo>
                                <a:lnTo>
                                  <a:pt x="275" y="394"/>
                                </a:lnTo>
                                <a:lnTo>
                                  <a:pt x="279" y="408"/>
                                </a:lnTo>
                                <a:lnTo>
                                  <a:pt x="279" y="419"/>
                                </a:lnTo>
                                <a:lnTo>
                                  <a:pt x="279" y="428"/>
                                </a:lnTo>
                                <a:lnTo>
                                  <a:pt x="280" y="441"/>
                                </a:lnTo>
                                <a:lnTo>
                                  <a:pt x="282" y="450"/>
                                </a:lnTo>
                                <a:lnTo>
                                  <a:pt x="282" y="463"/>
                                </a:lnTo>
                                <a:lnTo>
                                  <a:pt x="286" y="476"/>
                                </a:lnTo>
                                <a:lnTo>
                                  <a:pt x="288" y="490"/>
                                </a:lnTo>
                                <a:lnTo>
                                  <a:pt x="290" y="503"/>
                                </a:lnTo>
                                <a:lnTo>
                                  <a:pt x="293" y="515"/>
                                </a:lnTo>
                                <a:lnTo>
                                  <a:pt x="295" y="528"/>
                                </a:lnTo>
                                <a:lnTo>
                                  <a:pt x="297" y="540"/>
                                </a:lnTo>
                                <a:lnTo>
                                  <a:pt x="301" y="556"/>
                                </a:lnTo>
                                <a:lnTo>
                                  <a:pt x="305" y="570"/>
                                </a:lnTo>
                                <a:lnTo>
                                  <a:pt x="403" y="570"/>
                                </a:lnTo>
                                <a:lnTo>
                                  <a:pt x="632" y="707"/>
                                </a:lnTo>
                                <a:lnTo>
                                  <a:pt x="632" y="707"/>
                                </a:lnTo>
                                <a:lnTo>
                                  <a:pt x="638" y="697"/>
                                </a:lnTo>
                                <a:lnTo>
                                  <a:pt x="641" y="690"/>
                                </a:lnTo>
                                <a:lnTo>
                                  <a:pt x="649" y="687"/>
                                </a:lnTo>
                                <a:lnTo>
                                  <a:pt x="654" y="676"/>
                                </a:lnTo>
                                <a:lnTo>
                                  <a:pt x="660" y="669"/>
                                </a:lnTo>
                                <a:lnTo>
                                  <a:pt x="664" y="666"/>
                                </a:lnTo>
                                <a:lnTo>
                                  <a:pt x="669" y="661"/>
                                </a:lnTo>
                                <a:lnTo>
                                  <a:pt x="675" y="653"/>
                                </a:lnTo>
                                <a:lnTo>
                                  <a:pt x="680" y="648"/>
                                </a:lnTo>
                                <a:lnTo>
                                  <a:pt x="684" y="641"/>
                                </a:lnTo>
                                <a:lnTo>
                                  <a:pt x="689" y="637"/>
                                </a:lnTo>
                                <a:lnTo>
                                  <a:pt x="695" y="633"/>
                                </a:lnTo>
                                <a:lnTo>
                                  <a:pt x="699" y="627"/>
                                </a:lnTo>
                                <a:lnTo>
                                  <a:pt x="704" y="621"/>
                                </a:lnTo>
                                <a:lnTo>
                                  <a:pt x="710" y="618"/>
                                </a:lnTo>
                                <a:lnTo>
                                  <a:pt x="714" y="612"/>
                                </a:lnTo>
                                <a:lnTo>
                                  <a:pt x="714" y="612"/>
                                </a:lnTo>
                                <a:lnTo>
                                  <a:pt x="719" y="606"/>
                                </a:lnTo>
                                <a:lnTo>
                                  <a:pt x="721" y="598"/>
                                </a:lnTo>
                                <a:lnTo>
                                  <a:pt x="725" y="591"/>
                                </a:lnTo>
                                <a:lnTo>
                                  <a:pt x="726" y="584"/>
                                </a:lnTo>
                                <a:lnTo>
                                  <a:pt x="726" y="577"/>
                                </a:lnTo>
                                <a:lnTo>
                                  <a:pt x="726" y="570"/>
                                </a:lnTo>
                                <a:lnTo>
                                  <a:pt x="726" y="557"/>
                                </a:lnTo>
                                <a:lnTo>
                                  <a:pt x="726" y="550"/>
                                </a:lnTo>
                                <a:lnTo>
                                  <a:pt x="726" y="540"/>
                                </a:lnTo>
                                <a:lnTo>
                                  <a:pt x="726" y="529"/>
                                </a:lnTo>
                                <a:lnTo>
                                  <a:pt x="730" y="522"/>
                                </a:lnTo>
                                <a:lnTo>
                                  <a:pt x="730" y="512"/>
                                </a:lnTo>
                                <a:lnTo>
                                  <a:pt x="732" y="503"/>
                                </a:lnTo>
                                <a:lnTo>
                                  <a:pt x="734" y="490"/>
                                </a:lnTo>
                                <a:lnTo>
                                  <a:pt x="738" y="479"/>
                                </a:lnTo>
                                <a:lnTo>
                                  <a:pt x="741" y="469"/>
                                </a:lnTo>
                                <a:lnTo>
                                  <a:pt x="797" y="400"/>
                                </a:lnTo>
                                <a:lnTo>
                                  <a:pt x="797" y="400"/>
                                </a:lnTo>
                                <a:lnTo>
                                  <a:pt x="788" y="397"/>
                                </a:lnTo>
                                <a:lnTo>
                                  <a:pt x="776" y="397"/>
                                </a:lnTo>
                                <a:lnTo>
                                  <a:pt x="767" y="397"/>
                                </a:lnTo>
                                <a:lnTo>
                                  <a:pt x="760" y="400"/>
                                </a:lnTo>
                                <a:lnTo>
                                  <a:pt x="749" y="401"/>
                                </a:lnTo>
                                <a:lnTo>
                                  <a:pt x="739" y="406"/>
                                </a:lnTo>
                                <a:lnTo>
                                  <a:pt x="732" y="408"/>
                                </a:lnTo>
                                <a:lnTo>
                                  <a:pt x="721" y="413"/>
                                </a:lnTo>
                                <a:lnTo>
                                  <a:pt x="714" y="419"/>
                                </a:lnTo>
                                <a:lnTo>
                                  <a:pt x="704" y="421"/>
                                </a:lnTo>
                                <a:lnTo>
                                  <a:pt x="697" y="426"/>
                                </a:lnTo>
                                <a:lnTo>
                                  <a:pt x="688" y="432"/>
                                </a:lnTo>
                                <a:lnTo>
                                  <a:pt x="677" y="434"/>
                                </a:lnTo>
                                <a:lnTo>
                                  <a:pt x="667" y="436"/>
                                </a:lnTo>
                                <a:lnTo>
                                  <a:pt x="656" y="441"/>
                                </a:lnTo>
                                <a:lnTo>
                                  <a:pt x="647" y="443"/>
                                </a:lnTo>
                                <a:lnTo>
                                  <a:pt x="647" y="432"/>
                                </a:lnTo>
                                <a:lnTo>
                                  <a:pt x="704" y="357"/>
                                </a:lnTo>
                                <a:lnTo>
                                  <a:pt x="949" y="345"/>
                                </a:lnTo>
                                <a:lnTo>
                                  <a:pt x="949" y="345"/>
                                </a:lnTo>
                                <a:lnTo>
                                  <a:pt x="956" y="345"/>
                                </a:lnTo>
                                <a:lnTo>
                                  <a:pt x="967" y="344"/>
                                </a:lnTo>
                                <a:lnTo>
                                  <a:pt x="976" y="342"/>
                                </a:lnTo>
                                <a:lnTo>
                                  <a:pt x="986" y="338"/>
                                </a:lnTo>
                                <a:lnTo>
                                  <a:pt x="999" y="333"/>
                                </a:lnTo>
                                <a:lnTo>
                                  <a:pt x="1008" y="329"/>
                                </a:lnTo>
                                <a:lnTo>
                                  <a:pt x="1021" y="323"/>
                                </a:lnTo>
                                <a:lnTo>
                                  <a:pt x="1032" y="316"/>
                                </a:lnTo>
                                <a:lnTo>
                                  <a:pt x="1041" y="309"/>
                                </a:lnTo>
                                <a:lnTo>
                                  <a:pt x="1050" y="302"/>
                                </a:lnTo>
                                <a:lnTo>
                                  <a:pt x="1061" y="289"/>
                                </a:lnTo>
                                <a:lnTo>
                                  <a:pt x="1069" y="281"/>
                                </a:lnTo>
                                <a:lnTo>
                                  <a:pt x="1073" y="270"/>
                                </a:lnTo>
                                <a:lnTo>
                                  <a:pt x="1078" y="260"/>
                                </a:lnTo>
                                <a:lnTo>
                                  <a:pt x="1084" y="247"/>
                                </a:lnTo>
                                <a:lnTo>
                                  <a:pt x="1084" y="235"/>
                                </a:lnTo>
                                <a:lnTo>
                                  <a:pt x="1084" y="235"/>
                                </a:lnTo>
                                <a:lnTo>
                                  <a:pt x="1084" y="229"/>
                                </a:lnTo>
                                <a:lnTo>
                                  <a:pt x="1078" y="223"/>
                                </a:lnTo>
                                <a:lnTo>
                                  <a:pt x="1076" y="220"/>
                                </a:lnTo>
                                <a:lnTo>
                                  <a:pt x="1069" y="214"/>
                                </a:lnTo>
                                <a:lnTo>
                                  <a:pt x="1061" y="208"/>
                                </a:lnTo>
                                <a:lnTo>
                                  <a:pt x="1054" y="207"/>
                                </a:lnTo>
                                <a:lnTo>
                                  <a:pt x="1043" y="201"/>
                                </a:lnTo>
                                <a:lnTo>
                                  <a:pt x="1034" y="199"/>
                                </a:lnTo>
                                <a:lnTo>
                                  <a:pt x="1026" y="199"/>
                                </a:lnTo>
                                <a:lnTo>
                                  <a:pt x="1017" y="199"/>
                                </a:lnTo>
                                <a:lnTo>
                                  <a:pt x="1006" y="199"/>
                                </a:lnTo>
                                <a:lnTo>
                                  <a:pt x="999" y="201"/>
                                </a:lnTo>
                                <a:lnTo>
                                  <a:pt x="991" y="207"/>
                                </a:lnTo>
                                <a:lnTo>
                                  <a:pt x="984" y="214"/>
                                </a:lnTo>
                                <a:lnTo>
                                  <a:pt x="978" y="223"/>
                                </a:lnTo>
                                <a:lnTo>
                                  <a:pt x="974" y="235"/>
                                </a:lnTo>
                                <a:lnTo>
                                  <a:pt x="974" y="235"/>
                                </a:lnTo>
                                <a:lnTo>
                                  <a:pt x="971" y="244"/>
                                </a:lnTo>
                                <a:lnTo>
                                  <a:pt x="971" y="253"/>
                                </a:lnTo>
                                <a:lnTo>
                                  <a:pt x="971" y="260"/>
                                </a:lnTo>
                                <a:lnTo>
                                  <a:pt x="971" y="270"/>
                                </a:lnTo>
                                <a:lnTo>
                                  <a:pt x="971" y="277"/>
                                </a:lnTo>
                                <a:lnTo>
                                  <a:pt x="971" y="285"/>
                                </a:lnTo>
                                <a:lnTo>
                                  <a:pt x="971" y="289"/>
                                </a:lnTo>
                                <a:lnTo>
                                  <a:pt x="974" y="295"/>
                                </a:lnTo>
                                <a:lnTo>
                                  <a:pt x="971" y="298"/>
                                </a:lnTo>
                                <a:lnTo>
                                  <a:pt x="971" y="302"/>
                                </a:lnTo>
                                <a:lnTo>
                                  <a:pt x="969" y="302"/>
                                </a:lnTo>
                                <a:lnTo>
                                  <a:pt x="967" y="298"/>
                                </a:lnTo>
                                <a:lnTo>
                                  <a:pt x="960" y="294"/>
                                </a:lnTo>
                                <a:lnTo>
                                  <a:pt x="954" y="285"/>
                                </a:lnTo>
                                <a:lnTo>
                                  <a:pt x="943" y="274"/>
                                </a:lnTo>
                                <a:lnTo>
                                  <a:pt x="932" y="260"/>
                                </a:lnTo>
                                <a:lnTo>
                                  <a:pt x="932" y="260"/>
                                </a:lnTo>
                                <a:lnTo>
                                  <a:pt x="928" y="253"/>
                                </a:lnTo>
                                <a:lnTo>
                                  <a:pt x="928" y="244"/>
                                </a:lnTo>
                                <a:lnTo>
                                  <a:pt x="928" y="236"/>
                                </a:lnTo>
                                <a:lnTo>
                                  <a:pt x="928" y="229"/>
                                </a:lnTo>
                                <a:lnTo>
                                  <a:pt x="928" y="223"/>
                                </a:lnTo>
                                <a:lnTo>
                                  <a:pt x="932" y="220"/>
                                </a:lnTo>
                                <a:lnTo>
                                  <a:pt x="932" y="216"/>
                                </a:lnTo>
                                <a:lnTo>
                                  <a:pt x="934" y="211"/>
                                </a:lnTo>
                                <a:lnTo>
                                  <a:pt x="936" y="207"/>
                                </a:lnTo>
                                <a:lnTo>
                                  <a:pt x="939" y="204"/>
                                </a:lnTo>
                                <a:lnTo>
                                  <a:pt x="941" y="199"/>
                                </a:lnTo>
                                <a:lnTo>
                                  <a:pt x="943" y="195"/>
                                </a:lnTo>
                                <a:lnTo>
                                  <a:pt x="947" y="192"/>
                                </a:lnTo>
                                <a:lnTo>
                                  <a:pt x="947" y="188"/>
                                </a:lnTo>
                                <a:lnTo>
                                  <a:pt x="949" y="183"/>
                                </a:lnTo>
                                <a:lnTo>
                                  <a:pt x="949" y="175"/>
                                </a:lnTo>
                                <a:lnTo>
                                  <a:pt x="967" y="357"/>
                                </a:lnTo>
                                <a:lnTo>
                                  <a:pt x="268" y="122"/>
                                </a:lnTo>
                                <a:lnTo>
                                  <a:pt x="101" y="122"/>
                                </a:lnTo>
                                <a:lnTo>
                                  <a:pt x="101" y="122"/>
                                </a:lnTo>
                                <a:lnTo>
                                  <a:pt x="99" y="138"/>
                                </a:lnTo>
                                <a:lnTo>
                                  <a:pt x="99" y="153"/>
                                </a:lnTo>
                                <a:lnTo>
                                  <a:pt x="95" y="166"/>
                                </a:lnTo>
                                <a:lnTo>
                                  <a:pt x="94" y="181"/>
                                </a:lnTo>
                                <a:lnTo>
                                  <a:pt x="92" y="194"/>
                                </a:lnTo>
                                <a:lnTo>
                                  <a:pt x="88" y="208"/>
                                </a:lnTo>
                                <a:lnTo>
                                  <a:pt x="86" y="221"/>
                                </a:lnTo>
                                <a:lnTo>
                                  <a:pt x="82" y="236"/>
                                </a:lnTo>
                                <a:lnTo>
                                  <a:pt x="82" y="249"/>
                                </a:lnTo>
                                <a:lnTo>
                                  <a:pt x="81" y="263"/>
                                </a:lnTo>
                                <a:lnTo>
                                  <a:pt x="79" y="277"/>
                                </a:lnTo>
                                <a:lnTo>
                                  <a:pt x="79" y="294"/>
                                </a:lnTo>
                                <a:lnTo>
                                  <a:pt x="75" y="305"/>
                                </a:lnTo>
                                <a:lnTo>
                                  <a:pt x="75" y="317"/>
                                </a:lnTo>
                                <a:lnTo>
                                  <a:pt x="75" y="333"/>
                                </a:lnTo>
                                <a:lnTo>
                                  <a:pt x="75" y="345"/>
                                </a:lnTo>
                                <a:lnTo>
                                  <a:pt x="73" y="363"/>
                                </a:lnTo>
                                <a:lnTo>
                                  <a:pt x="75" y="373"/>
                                </a:lnTo>
                                <a:lnTo>
                                  <a:pt x="75" y="390"/>
                                </a:lnTo>
                                <a:lnTo>
                                  <a:pt x="75" y="401"/>
                                </a:lnTo>
                                <a:lnTo>
                                  <a:pt x="79" y="419"/>
                                </a:lnTo>
                                <a:lnTo>
                                  <a:pt x="79" y="434"/>
                                </a:lnTo>
                                <a:lnTo>
                                  <a:pt x="81" y="447"/>
                                </a:lnTo>
                                <a:lnTo>
                                  <a:pt x="82" y="462"/>
                                </a:lnTo>
                                <a:lnTo>
                                  <a:pt x="86" y="476"/>
                                </a:lnTo>
                                <a:lnTo>
                                  <a:pt x="88" y="490"/>
                                </a:lnTo>
                                <a:lnTo>
                                  <a:pt x="94" y="503"/>
                                </a:lnTo>
                                <a:lnTo>
                                  <a:pt x="95" y="519"/>
                                </a:lnTo>
                                <a:lnTo>
                                  <a:pt x="101" y="535"/>
                                </a:lnTo>
                                <a:lnTo>
                                  <a:pt x="106" y="550"/>
                                </a:lnTo>
                                <a:lnTo>
                                  <a:pt x="110" y="563"/>
                                </a:lnTo>
                                <a:lnTo>
                                  <a:pt x="118" y="578"/>
                                </a:lnTo>
                                <a:lnTo>
                                  <a:pt x="253" y="578"/>
                                </a:lnTo>
                                <a:lnTo>
                                  <a:pt x="253" y="578"/>
                                </a:lnTo>
                                <a:lnTo>
                                  <a:pt x="251" y="566"/>
                                </a:lnTo>
                                <a:lnTo>
                                  <a:pt x="247" y="550"/>
                                </a:lnTo>
                                <a:lnTo>
                                  <a:pt x="245" y="538"/>
                                </a:lnTo>
                                <a:lnTo>
                                  <a:pt x="243" y="522"/>
                                </a:lnTo>
                                <a:lnTo>
                                  <a:pt x="243" y="507"/>
                                </a:lnTo>
                                <a:lnTo>
                                  <a:pt x="240" y="491"/>
                                </a:lnTo>
                                <a:lnTo>
                                  <a:pt x="238" y="479"/>
                                </a:lnTo>
                                <a:lnTo>
                                  <a:pt x="238" y="463"/>
                                </a:lnTo>
                                <a:lnTo>
                                  <a:pt x="236" y="449"/>
                                </a:lnTo>
                                <a:lnTo>
                                  <a:pt x="236" y="434"/>
                                </a:lnTo>
                                <a:lnTo>
                                  <a:pt x="236" y="419"/>
                                </a:lnTo>
                                <a:lnTo>
                                  <a:pt x="236" y="401"/>
                                </a:lnTo>
                                <a:lnTo>
                                  <a:pt x="236" y="387"/>
                                </a:lnTo>
                                <a:lnTo>
                                  <a:pt x="232" y="372"/>
                                </a:lnTo>
                                <a:lnTo>
                                  <a:pt x="236" y="357"/>
                                </a:lnTo>
                                <a:lnTo>
                                  <a:pt x="236" y="342"/>
                                </a:lnTo>
                                <a:lnTo>
                                  <a:pt x="236" y="326"/>
                                </a:lnTo>
                                <a:lnTo>
                                  <a:pt x="236" y="310"/>
                                </a:lnTo>
                                <a:lnTo>
                                  <a:pt x="236" y="298"/>
                                </a:lnTo>
                                <a:lnTo>
                                  <a:pt x="238" y="282"/>
                                </a:lnTo>
                                <a:lnTo>
                                  <a:pt x="238" y="267"/>
                                </a:lnTo>
                                <a:lnTo>
                                  <a:pt x="240" y="253"/>
                                </a:lnTo>
                                <a:lnTo>
                                  <a:pt x="243" y="239"/>
                                </a:lnTo>
                                <a:lnTo>
                                  <a:pt x="243" y="223"/>
                                </a:lnTo>
                                <a:lnTo>
                                  <a:pt x="245" y="211"/>
                                </a:lnTo>
                                <a:lnTo>
                                  <a:pt x="247" y="199"/>
                                </a:lnTo>
                                <a:lnTo>
                                  <a:pt x="251" y="186"/>
                                </a:lnTo>
                                <a:lnTo>
                                  <a:pt x="253" y="173"/>
                                </a:lnTo>
                                <a:lnTo>
                                  <a:pt x="258" y="160"/>
                                </a:lnTo>
                                <a:lnTo>
                                  <a:pt x="260" y="147"/>
                                </a:lnTo>
                                <a:lnTo>
                                  <a:pt x="264" y="136"/>
                                </a:lnTo>
                                <a:lnTo>
                                  <a:pt x="268" y="122"/>
                                </a:lnTo>
                                <a:lnTo>
                                  <a:pt x="967" y="357"/>
                                </a:lnTo>
                                <a:lnTo>
                                  <a:pt x="1285" y="244"/>
                                </a:lnTo>
                                <a:lnTo>
                                  <a:pt x="1285" y="244"/>
                                </a:lnTo>
                                <a:lnTo>
                                  <a:pt x="1280" y="256"/>
                                </a:lnTo>
                                <a:lnTo>
                                  <a:pt x="1276" y="270"/>
                                </a:lnTo>
                                <a:lnTo>
                                  <a:pt x="1271" y="282"/>
                                </a:lnTo>
                                <a:lnTo>
                                  <a:pt x="1265" y="295"/>
                                </a:lnTo>
                                <a:lnTo>
                                  <a:pt x="1263" y="305"/>
                                </a:lnTo>
                                <a:lnTo>
                                  <a:pt x="1258" y="317"/>
                                </a:lnTo>
                                <a:lnTo>
                                  <a:pt x="1254" y="330"/>
                                </a:lnTo>
                                <a:lnTo>
                                  <a:pt x="1248" y="344"/>
                                </a:lnTo>
                                <a:lnTo>
                                  <a:pt x="1243" y="359"/>
                                </a:lnTo>
                                <a:lnTo>
                                  <a:pt x="1241" y="372"/>
                                </a:lnTo>
                                <a:lnTo>
                                  <a:pt x="1235" y="385"/>
                                </a:lnTo>
                                <a:lnTo>
                                  <a:pt x="1230" y="397"/>
                                </a:lnTo>
                                <a:lnTo>
                                  <a:pt x="1226" y="411"/>
                                </a:lnTo>
                                <a:lnTo>
                                  <a:pt x="1222" y="422"/>
                                </a:lnTo>
                                <a:lnTo>
                                  <a:pt x="1219" y="436"/>
                                </a:lnTo>
                                <a:lnTo>
                                  <a:pt x="1213" y="449"/>
                                </a:lnTo>
                                <a:lnTo>
                                  <a:pt x="1211" y="462"/>
                                </a:lnTo>
                                <a:lnTo>
                                  <a:pt x="1206" y="476"/>
                                </a:lnTo>
                                <a:lnTo>
                                  <a:pt x="1200" y="490"/>
                                </a:lnTo>
                                <a:lnTo>
                                  <a:pt x="1198" y="503"/>
                                </a:lnTo>
                                <a:lnTo>
                                  <a:pt x="1193" y="515"/>
                                </a:lnTo>
                                <a:lnTo>
                                  <a:pt x="1191" y="528"/>
                                </a:lnTo>
                                <a:lnTo>
                                  <a:pt x="1185" y="540"/>
                                </a:lnTo>
                                <a:lnTo>
                                  <a:pt x="1180" y="553"/>
                                </a:lnTo>
                                <a:lnTo>
                                  <a:pt x="1178" y="566"/>
                                </a:lnTo>
                                <a:lnTo>
                                  <a:pt x="1173" y="577"/>
                                </a:lnTo>
                                <a:lnTo>
                                  <a:pt x="1171" y="590"/>
                                </a:lnTo>
                                <a:lnTo>
                                  <a:pt x="1165" y="601"/>
                                </a:lnTo>
                                <a:lnTo>
                                  <a:pt x="1161" y="613"/>
                                </a:lnTo>
                                <a:lnTo>
                                  <a:pt x="1158" y="625"/>
                                </a:lnTo>
                                <a:lnTo>
                                  <a:pt x="1154" y="637"/>
                                </a:lnTo>
                                <a:lnTo>
                                  <a:pt x="1150" y="648"/>
                                </a:lnTo>
                                <a:lnTo>
                                  <a:pt x="1150" y="648"/>
                                </a:lnTo>
                                <a:lnTo>
                                  <a:pt x="1143" y="658"/>
                                </a:lnTo>
                                <a:lnTo>
                                  <a:pt x="1136" y="666"/>
                                </a:lnTo>
                                <a:lnTo>
                                  <a:pt x="1128" y="674"/>
                                </a:lnTo>
                                <a:lnTo>
                                  <a:pt x="1121" y="681"/>
                                </a:lnTo>
                                <a:lnTo>
                                  <a:pt x="1113" y="689"/>
                                </a:lnTo>
                                <a:lnTo>
                                  <a:pt x="1104" y="696"/>
                                </a:lnTo>
                                <a:lnTo>
                                  <a:pt x="1097" y="704"/>
                                </a:lnTo>
                                <a:lnTo>
                                  <a:pt x="1089" y="711"/>
                                </a:lnTo>
                                <a:lnTo>
                                  <a:pt x="1082" y="718"/>
                                </a:lnTo>
                                <a:lnTo>
                                  <a:pt x="1073" y="728"/>
                                </a:lnTo>
                                <a:lnTo>
                                  <a:pt x="1065" y="735"/>
                                </a:lnTo>
                                <a:lnTo>
                                  <a:pt x="1056" y="743"/>
                                </a:lnTo>
                                <a:lnTo>
                                  <a:pt x="1049" y="750"/>
                                </a:lnTo>
                                <a:lnTo>
                                  <a:pt x="1039" y="757"/>
                                </a:lnTo>
                                <a:lnTo>
                                  <a:pt x="1032" y="764"/>
                                </a:lnTo>
                                <a:lnTo>
                                  <a:pt x="1021" y="771"/>
                                </a:lnTo>
                                <a:lnTo>
                                  <a:pt x="1012" y="780"/>
                                </a:lnTo>
                                <a:lnTo>
                                  <a:pt x="1000" y="787"/>
                                </a:lnTo>
                                <a:lnTo>
                                  <a:pt x="991" y="796"/>
                                </a:lnTo>
                                <a:lnTo>
                                  <a:pt x="982" y="803"/>
                                </a:lnTo>
                                <a:lnTo>
                                  <a:pt x="969" y="813"/>
                                </a:lnTo>
                                <a:lnTo>
                                  <a:pt x="956" y="821"/>
                                </a:lnTo>
                                <a:lnTo>
                                  <a:pt x="947" y="828"/>
                                </a:lnTo>
                                <a:lnTo>
                                  <a:pt x="934" y="838"/>
                                </a:lnTo>
                                <a:lnTo>
                                  <a:pt x="919" y="846"/>
                                </a:lnTo>
                                <a:lnTo>
                                  <a:pt x="906" y="856"/>
                                </a:lnTo>
                                <a:lnTo>
                                  <a:pt x="891" y="865"/>
                                </a:lnTo>
                                <a:lnTo>
                                  <a:pt x="876" y="874"/>
                                </a:lnTo>
                                <a:lnTo>
                                  <a:pt x="862" y="886"/>
                                </a:lnTo>
                                <a:lnTo>
                                  <a:pt x="847" y="895"/>
                                </a:lnTo>
                                <a:lnTo>
                                  <a:pt x="828" y="905"/>
                                </a:lnTo>
                                <a:lnTo>
                                  <a:pt x="812" y="916"/>
                                </a:lnTo>
                                <a:lnTo>
                                  <a:pt x="714" y="846"/>
                                </a:lnTo>
                                <a:lnTo>
                                  <a:pt x="580" y="999"/>
                                </a:lnTo>
                                <a:lnTo>
                                  <a:pt x="580" y="999"/>
                                </a:lnTo>
                                <a:lnTo>
                                  <a:pt x="573" y="1007"/>
                                </a:lnTo>
                                <a:lnTo>
                                  <a:pt x="565" y="1013"/>
                                </a:lnTo>
                                <a:lnTo>
                                  <a:pt x="558" y="1018"/>
                                </a:lnTo>
                                <a:lnTo>
                                  <a:pt x="549" y="1023"/>
                                </a:lnTo>
                                <a:lnTo>
                                  <a:pt x="541" y="1027"/>
                                </a:lnTo>
                                <a:lnTo>
                                  <a:pt x="534" y="1030"/>
                                </a:lnTo>
                                <a:lnTo>
                                  <a:pt x="527" y="1030"/>
                                </a:lnTo>
                                <a:lnTo>
                                  <a:pt x="519" y="1032"/>
                                </a:lnTo>
                                <a:lnTo>
                                  <a:pt x="516" y="1032"/>
                                </a:lnTo>
                                <a:lnTo>
                                  <a:pt x="508" y="1030"/>
                                </a:lnTo>
                                <a:lnTo>
                                  <a:pt x="503" y="1030"/>
                                </a:lnTo>
                                <a:lnTo>
                                  <a:pt x="497" y="1027"/>
                                </a:lnTo>
                                <a:lnTo>
                                  <a:pt x="490" y="1025"/>
                                </a:lnTo>
                                <a:lnTo>
                                  <a:pt x="484" y="1023"/>
                                </a:lnTo>
                                <a:lnTo>
                                  <a:pt x="480" y="1018"/>
                                </a:lnTo>
                                <a:lnTo>
                                  <a:pt x="475" y="1013"/>
                                </a:lnTo>
                                <a:lnTo>
                                  <a:pt x="473" y="1011"/>
                                </a:lnTo>
                                <a:lnTo>
                                  <a:pt x="467" y="1005"/>
                                </a:lnTo>
                                <a:lnTo>
                                  <a:pt x="466" y="998"/>
                                </a:lnTo>
                                <a:lnTo>
                                  <a:pt x="460" y="992"/>
                                </a:lnTo>
                                <a:lnTo>
                                  <a:pt x="458" y="985"/>
                                </a:lnTo>
                                <a:lnTo>
                                  <a:pt x="454" y="979"/>
                                </a:lnTo>
                                <a:lnTo>
                                  <a:pt x="453" y="972"/>
                                </a:lnTo>
                                <a:lnTo>
                                  <a:pt x="453" y="964"/>
                                </a:lnTo>
                                <a:lnTo>
                                  <a:pt x="451" y="957"/>
                                </a:lnTo>
                                <a:lnTo>
                                  <a:pt x="451" y="951"/>
                                </a:lnTo>
                                <a:lnTo>
                                  <a:pt x="451" y="944"/>
                                </a:lnTo>
                                <a:lnTo>
                                  <a:pt x="451" y="936"/>
                                </a:lnTo>
                                <a:lnTo>
                                  <a:pt x="451" y="929"/>
                                </a:lnTo>
                                <a:lnTo>
                                  <a:pt x="453" y="921"/>
                                </a:lnTo>
                                <a:lnTo>
                                  <a:pt x="453" y="914"/>
                                </a:lnTo>
                                <a:lnTo>
                                  <a:pt x="454" y="905"/>
                                </a:lnTo>
                                <a:lnTo>
                                  <a:pt x="595" y="750"/>
                                </a:lnTo>
                                <a:lnTo>
                                  <a:pt x="595" y="750"/>
                                </a:lnTo>
                                <a:lnTo>
                                  <a:pt x="588" y="746"/>
                                </a:lnTo>
                                <a:lnTo>
                                  <a:pt x="580" y="743"/>
                                </a:lnTo>
                                <a:lnTo>
                                  <a:pt x="573" y="737"/>
                                </a:lnTo>
                                <a:lnTo>
                                  <a:pt x="562" y="731"/>
                                </a:lnTo>
                                <a:lnTo>
                                  <a:pt x="554" y="728"/>
                                </a:lnTo>
                                <a:lnTo>
                                  <a:pt x="547" y="722"/>
                                </a:lnTo>
                                <a:lnTo>
                                  <a:pt x="538" y="717"/>
                                </a:lnTo>
                                <a:lnTo>
                                  <a:pt x="530" y="711"/>
                                </a:lnTo>
                                <a:lnTo>
                                  <a:pt x="523" y="707"/>
                                </a:lnTo>
                                <a:lnTo>
                                  <a:pt x="512" y="697"/>
                                </a:lnTo>
                                <a:lnTo>
                                  <a:pt x="504" y="694"/>
                                </a:lnTo>
                                <a:lnTo>
                                  <a:pt x="495" y="689"/>
                                </a:lnTo>
                                <a:lnTo>
                                  <a:pt x="488" y="683"/>
                                </a:lnTo>
                                <a:lnTo>
                                  <a:pt x="480" y="676"/>
                                </a:lnTo>
                                <a:lnTo>
                                  <a:pt x="469" y="669"/>
                                </a:lnTo>
                                <a:lnTo>
                                  <a:pt x="462" y="666"/>
                                </a:lnTo>
                                <a:lnTo>
                                  <a:pt x="453" y="661"/>
                                </a:lnTo>
                                <a:lnTo>
                                  <a:pt x="443" y="655"/>
                                </a:lnTo>
                                <a:lnTo>
                                  <a:pt x="434" y="649"/>
                                </a:lnTo>
                                <a:lnTo>
                                  <a:pt x="425" y="648"/>
                                </a:lnTo>
                                <a:lnTo>
                                  <a:pt x="417" y="641"/>
                                </a:lnTo>
                                <a:lnTo>
                                  <a:pt x="408" y="637"/>
                                </a:lnTo>
                                <a:lnTo>
                                  <a:pt x="401" y="634"/>
                                </a:lnTo>
                                <a:lnTo>
                                  <a:pt x="390" y="633"/>
                                </a:lnTo>
                                <a:lnTo>
                                  <a:pt x="382" y="628"/>
                                </a:lnTo>
                                <a:lnTo>
                                  <a:pt x="373" y="627"/>
                                </a:lnTo>
                                <a:lnTo>
                                  <a:pt x="366" y="625"/>
                                </a:lnTo>
                                <a:lnTo>
                                  <a:pt x="354" y="621"/>
                                </a:lnTo>
                                <a:lnTo>
                                  <a:pt x="345" y="621"/>
                                </a:lnTo>
                                <a:lnTo>
                                  <a:pt x="338" y="621"/>
                                </a:lnTo>
                                <a:lnTo>
                                  <a:pt x="329" y="621"/>
                                </a:lnTo>
                                <a:lnTo>
                                  <a:pt x="321" y="621"/>
                                </a:lnTo>
                                <a:lnTo>
                                  <a:pt x="305" y="648"/>
                                </a:lnTo>
                                <a:lnTo>
                                  <a:pt x="34" y="637"/>
                                </a:lnTo>
                                <a:lnTo>
                                  <a:pt x="34" y="637"/>
                                </a:lnTo>
                                <a:lnTo>
                                  <a:pt x="29" y="620"/>
                                </a:lnTo>
                                <a:lnTo>
                                  <a:pt x="25" y="601"/>
                                </a:lnTo>
                                <a:lnTo>
                                  <a:pt x="21" y="584"/>
                                </a:lnTo>
                                <a:lnTo>
                                  <a:pt x="18" y="566"/>
                                </a:lnTo>
                                <a:lnTo>
                                  <a:pt x="14" y="545"/>
                                </a:lnTo>
                                <a:lnTo>
                                  <a:pt x="10" y="528"/>
                                </a:lnTo>
                                <a:lnTo>
                                  <a:pt x="8" y="510"/>
                                </a:lnTo>
                                <a:lnTo>
                                  <a:pt x="7" y="491"/>
                                </a:lnTo>
                                <a:lnTo>
                                  <a:pt x="3" y="475"/>
                                </a:lnTo>
                                <a:lnTo>
                                  <a:pt x="3" y="454"/>
                                </a:lnTo>
                                <a:lnTo>
                                  <a:pt x="1" y="436"/>
                                </a:lnTo>
                                <a:lnTo>
                                  <a:pt x="1" y="419"/>
                                </a:lnTo>
                                <a:lnTo>
                                  <a:pt x="1" y="400"/>
                                </a:lnTo>
                                <a:lnTo>
                                  <a:pt x="1" y="381"/>
                                </a:lnTo>
                                <a:lnTo>
                                  <a:pt x="1" y="365"/>
                                </a:lnTo>
                                <a:lnTo>
                                  <a:pt x="1" y="345"/>
                                </a:lnTo>
                                <a:lnTo>
                                  <a:pt x="1" y="329"/>
                                </a:lnTo>
                                <a:lnTo>
                                  <a:pt x="3" y="310"/>
                                </a:lnTo>
                                <a:lnTo>
                                  <a:pt x="3" y="294"/>
                                </a:lnTo>
                                <a:lnTo>
                                  <a:pt x="7" y="274"/>
                                </a:lnTo>
                                <a:lnTo>
                                  <a:pt x="8" y="256"/>
                                </a:lnTo>
                                <a:lnTo>
                                  <a:pt x="10" y="239"/>
                                </a:lnTo>
                                <a:lnTo>
                                  <a:pt x="14" y="221"/>
                                </a:lnTo>
                                <a:lnTo>
                                  <a:pt x="16" y="204"/>
                                </a:lnTo>
                                <a:lnTo>
                                  <a:pt x="18" y="186"/>
                                </a:lnTo>
                                <a:lnTo>
                                  <a:pt x="23" y="168"/>
                                </a:lnTo>
                                <a:lnTo>
                                  <a:pt x="25" y="150"/>
                                </a:lnTo>
                                <a:lnTo>
                                  <a:pt x="31" y="132"/>
                                </a:lnTo>
                                <a:lnTo>
                                  <a:pt x="36" y="117"/>
                                </a:lnTo>
                                <a:lnTo>
                                  <a:pt x="42" y="98"/>
                                </a:lnTo>
                                <a:lnTo>
                                  <a:pt x="45" y="82"/>
                                </a:lnTo>
                                <a:lnTo>
                                  <a:pt x="51" y="67"/>
                                </a:lnTo>
                                <a:lnTo>
                                  <a:pt x="293" y="67"/>
                                </a:lnTo>
                                <a:lnTo>
                                  <a:pt x="336" y="150"/>
                                </a:lnTo>
                                <a:lnTo>
                                  <a:pt x="484" y="122"/>
                                </a:lnTo>
                                <a:lnTo>
                                  <a:pt x="484" y="122"/>
                                </a:lnTo>
                                <a:lnTo>
                                  <a:pt x="491" y="122"/>
                                </a:lnTo>
                                <a:lnTo>
                                  <a:pt x="497" y="122"/>
                                </a:lnTo>
                                <a:lnTo>
                                  <a:pt x="504" y="119"/>
                                </a:lnTo>
                                <a:lnTo>
                                  <a:pt x="512" y="119"/>
                                </a:lnTo>
                                <a:lnTo>
                                  <a:pt x="517" y="119"/>
                                </a:lnTo>
                                <a:lnTo>
                                  <a:pt x="525" y="122"/>
                                </a:lnTo>
                                <a:lnTo>
                                  <a:pt x="532" y="122"/>
                                </a:lnTo>
                                <a:lnTo>
                                  <a:pt x="540" y="122"/>
                                </a:lnTo>
                                <a:lnTo>
                                  <a:pt x="547" y="125"/>
                                </a:lnTo>
                                <a:lnTo>
                                  <a:pt x="554" y="125"/>
                                </a:lnTo>
                                <a:lnTo>
                                  <a:pt x="562" y="126"/>
                                </a:lnTo>
                                <a:lnTo>
                                  <a:pt x="569" y="126"/>
                                </a:lnTo>
                                <a:lnTo>
                                  <a:pt x="580" y="129"/>
                                </a:lnTo>
                                <a:lnTo>
                                  <a:pt x="588" y="129"/>
                                </a:lnTo>
                                <a:lnTo>
                                  <a:pt x="597" y="132"/>
                                </a:lnTo>
                                <a:lnTo>
                                  <a:pt x="606" y="132"/>
                                </a:lnTo>
                                <a:lnTo>
                                  <a:pt x="617" y="136"/>
                                </a:lnTo>
                                <a:lnTo>
                                  <a:pt x="630" y="136"/>
                                </a:lnTo>
                                <a:lnTo>
                                  <a:pt x="640" y="138"/>
                                </a:lnTo>
                                <a:lnTo>
                                  <a:pt x="652" y="138"/>
                                </a:lnTo>
                                <a:lnTo>
                                  <a:pt x="664" y="138"/>
                                </a:lnTo>
                                <a:lnTo>
                                  <a:pt x="677" y="140"/>
                                </a:lnTo>
                                <a:lnTo>
                                  <a:pt x="691" y="140"/>
                                </a:lnTo>
                                <a:lnTo>
                                  <a:pt x="704" y="140"/>
                                </a:lnTo>
                                <a:lnTo>
                                  <a:pt x="721" y="138"/>
                                </a:lnTo>
                                <a:lnTo>
                                  <a:pt x="738" y="138"/>
                                </a:lnTo>
                                <a:lnTo>
                                  <a:pt x="754" y="138"/>
                                </a:lnTo>
                                <a:lnTo>
                                  <a:pt x="771" y="136"/>
                                </a:lnTo>
                                <a:lnTo>
                                  <a:pt x="789" y="132"/>
                                </a:lnTo>
                                <a:lnTo>
                                  <a:pt x="810" y="129"/>
                                </a:lnTo>
                                <a:lnTo>
                                  <a:pt x="828" y="126"/>
                                </a:lnTo>
                                <a:lnTo>
                                  <a:pt x="849" y="122"/>
                                </a:lnTo>
                                <a:lnTo>
                                  <a:pt x="849" y="122"/>
                                </a:lnTo>
                                <a:lnTo>
                                  <a:pt x="860" y="122"/>
                                </a:lnTo>
                                <a:lnTo>
                                  <a:pt x="867" y="125"/>
                                </a:lnTo>
                                <a:lnTo>
                                  <a:pt x="876" y="125"/>
                                </a:lnTo>
                                <a:lnTo>
                                  <a:pt x="886" y="125"/>
                                </a:lnTo>
                                <a:lnTo>
                                  <a:pt x="893" y="125"/>
                                </a:lnTo>
                                <a:lnTo>
                                  <a:pt x="904" y="125"/>
                                </a:lnTo>
                                <a:lnTo>
                                  <a:pt x="913" y="126"/>
                                </a:lnTo>
                                <a:lnTo>
                                  <a:pt x="921" y="126"/>
                                </a:lnTo>
                                <a:lnTo>
                                  <a:pt x="932" y="129"/>
                                </a:lnTo>
                                <a:lnTo>
                                  <a:pt x="939" y="129"/>
                                </a:lnTo>
                                <a:lnTo>
                                  <a:pt x="949" y="132"/>
                                </a:lnTo>
                                <a:lnTo>
                                  <a:pt x="956" y="132"/>
                                </a:lnTo>
                                <a:lnTo>
                                  <a:pt x="963" y="136"/>
                                </a:lnTo>
                                <a:lnTo>
                                  <a:pt x="974" y="136"/>
                                </a:lnTo>
                                <a:lnTo>
                                  <a:pt x="982" y="138"/>
                                </a:lnTo>
                                <a:lnTo>
                                  <a:pt x="989" y="138"/>
                                </a:lnTo>
                                <a:lnTo>
                                  <a:pt x="999" y="140"/>
                                </a:lnTo>
                                <a:lnTo>
                                  <a:pt x="1006" y="143"/>
                                </a:lnTo>
                                <a:lnTo>
                                  <a:pt x="1013" y="143"/>
                                </a:lnTo>
                                <a:lnTo>
                                  <a:pt x="1021" y="145"/>
                                </a:lnTo>
                                <a:lnTo>
                                  <a:pt x="1028" y="147"/>
                                </a:lnTo>
                                <a:lnTo>
                                  <a:pt x="1036" y="150"/>
                                </a:lnTo>
                                <a:lnTo>
                                  <a:pt x="1043" y="150"/>
                                </a:lnTo>
                                <a:lnTo>
                                  <a:pt x="1050" y="153"/>
                                </a:lnTo>
                                <a:lnTo>
                                  <a:pt x="1056" y="154"/>
                                </a:lnTo>
                                <a:lnTo>
                                  <a:pt x="1063" y="154"/>
                                </a:lnTo>
                                <a:lnTo>
                                  <a:pt x="1071" y="158"/>
                                </a:lnTo>
                                <a:lnTo>
                                  <a:pt x="1076" y="160"/>
                                </a:lnTo>
                                <a:lnTo>
                                  <a:pt x="1084" y="160"/>
                                </a:lnTo>
                                <a:lnTo>
                                  <a:pt x="1089" y="164"/>
                                </a:lnTo>
                                <a:lnTo>
                                  <a:pt x="1093" y="166"/>
                                </a:lnTo>
                                <a:lnTo>
                                  <a:pt x="1098" y="166"/>
                                </a:lnTo>
                                <a:lnTo>
                                  <a:pt x="1165" y="82"/>
                                </a:lnTo>
                                <a:lnTo>
                                  <a:pt x="1319" y="13"/>
                                </a:lnTo>
                                <a:lnTo>
                                  <a:pt x="1319" y="13"/>
                                </a:lnTo>
                                <a:lnTo>
                                  <a:pt x="1322" y="6"/>
                                </a:lnTo>
                                <a:lnTo>
                                  <a:pt x="1330" y="6"/>
                                </a:lnTo>
                                <a:lnTo>
                                  <a:pt x="1335" y="2"/>
                                </a:lnTo>
                                <a:lnTo>
                                  <a:pt x="1343" y="-1"/>
                                </a:lnTo>
                                <a:lnTo>
                                  <a:pt x="1348" y="2"/>
                                </a:lnTo>
                                <a:lnTo>
                                  <a:pt x="1352" y="2"/>
                                </a:lnTo>
                                <a:lnTo>
                                  <a:pt x="1358" y="6"/>
                                </a:lnTo>
                                <a:lnTo>
                                  <a:pt x="1359" y="6"/>
                                </a:lnTo>
                                <a:lnTo>
                                  <a:pt x="1363" y="13"/>
                                </a:lnTo>
                                <a:lnTo>
                                  <a:pt x="1365" y="16"/>
                                </a:lnTo>
                                <a:lnTo>
                                  <a:pt x="1365" y="21"/>
                                </a:lnTo>
                                <a:lnTo>
                                  <a:pt x="1365" y="30"/>
                                </a:lnTo>
                                <a:lnTo>
                                  <a:pt x="1365" y="37"/>
                                </a:lnTo>
                                <a:lnTo>
                                  <a:pt x="1363" y="47"/>
                                </a:lnTo>
                                <a:lnTo>
                                  <a:pt x="1358" y="55"/>
                                </a:lnTo>
                                <a:lnTo>
                                  <a:pt x="1352" y="67"/>
                                </a:lnTo>
                                <a:lnTo>
                                  <a:pt x="1261" y="244"/>
                                </a:lnTo>
                                <a:lnTo>
                                  <a:pt x="1285" y="244"/>
                                </a:lnTo>
                                <a:lnTo>
                                  <a:pt x="967" y="35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46760" y="10226160"/>
                            <a:ext cx="3022560" cy="45720"/>
                          </a:xfrm>
                          <a:custGeom>
                            <a:avLst/>
                            <a:gdLst/>
                            <a:ahLst/>
                            <a:rect l="0" t="0" r="r" b="b"/>
                            <a:pathLst>
                              <a:path w="8396" h="127">
                                <a:moveTo>
                                  <a:pt x="0" y="65"/>
                                </a:moveTo>
                                <a:lnTo>
                                  <a:pt x="0" y="128"/>
                                </a:lnTo>
                                <a:lnTo>
                                  <a:pt x="8397" y="128"/>
                                </a:lnTo>
                                <a:lnTo>
                                  <a:pt x="8397" y="1"/>
                                </a:lnTo>
                                <a:lnTo>
                                  <a:pt x="0" y="1"/>
                                </a:lnTo>
                                <a:lnTo>
                                  <a:pt x="0" y="6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60760" y="10120680"/>
                            <a:ext cx="490680" cy="371520"/>
                          </a:xfrm>
                          <a:custGeom>
                            <a:avLst/>
                            <a:gdLst/>
                            <a:ahLst/>
                            <a:rect l="0" t="0" r="r" b="b"/>
                            <a:pathLst>
                              <a:path w="1363" h="1032">
                                <a:moveTo>
                                  <a:pt x="398" y="357"/>
                                </a:moveTo>
                                <a:lnTo>
                                  <a:pt x="474" y="400"/>
                                </a:lnTo>
                                <a:lnTo>
                                  <a:pt x="474" y="400"/>
                                </a:lnTo>
                                <a:lnTo>
                                  <a:pt x="489" y="394"/>
                                </a:lnTo>
                                <a:lnTo>
                                  <a:pt x="502" y="394"/>
                                </a:lnTo>
                                <a:lnTo>
                                  <a:pt x="513" y="397"/>
                                </a:lnTo>
                                <a:lnTo>
                                  <a:pt x="526" y="401"/>
                                </a:lnTo>
                                <a:lnTo>
                                  <a:pt x="537" y="411"/>
                                </a:lnTo>
                                <a:lnTo>
                                  <a:pt x="546" y="419"/>
                                </a:lnTo>
                                <a:lnTo>
                                  <a:pt x="555" y="428"/>
                                </a:lnTo>
                                <a:lnTo>
                                  <a:pt x="563" y="439"/>
                                </a:lnTo>
                                <a:lnTo>
                                  <a:pt x="570" y="450"/>
                                </a:lnTo>
                                <a:lnTo>
                                  <a:pt x="576" y="463"/>
                                </a:lnTo>
                                <a:lnTo>
                                  <a:pt x="581" y="476"/>
                                </a:lnTo>
                                <a:lnTo>
                                  <a:pt x="585" y="490"/>
                                </a:lnTo>
                                <a:lnTo>
                                  <a:pt x="589" y="503"/>
                                </a:lnTo>
                                <a:lnTo>
                                  <a:pt x="590" y="515"/>
                                </a:lnTo>
                                <a:lnTo>
                                  <a:pt x="594" y="528"/>
                                </a:lnTo>
                                <a:lnTo>
                                  <a:pt x="594" y="538"/>
                                </a:lnTo>
                                <a:lnTo>
                                  <a:pt x="474" y="400"/>
                                </a:lnTo>
                                <a:lnTo>
                                  <a:pt x="398" y="357"/>
                                </a:lnTo>
                                <a:lnTo>
                                  <a:pt x="104" y="166"/>
                                </a:lnTo>
                                <a:lnTo>
                                  <a:pt x="104" y="166"/>
                                </a:lnTo>
                                <a:lnTo>
                                  <a:pt x="102" y="160"/>
                                </a:lnTo>
                                <a:lnTo>
                                  <a:pt x="100" y="153"/>
                                </a:lnTo>
                                <a:lnTo>
                                  <a:pt x="94" y="147"/>
                                </a:lnTo>
                                <a:lnTo>
                                  <a:pt x="89" y="143"/>
                                </a:lnTo>
                                <a:lnTo>
                                  <a:pt x="85" y="136"/>
                                </a:lnTo>
                                <a:lnTo>
                                  <a:pt x="81" y="126"/>
                                </a:lnTo>
                                <a:lnTo>
                                  <a:pt x="78" y="122"/>
                                </a:lnTo>
                                <a:lnTo>
                                  <a:pt x="72" y="115"/>
                                </a:lnTo>
                                <a:lnTo>
                                  <a:pt x="70" y="110"/>
                                </a:lnTo>
                                <a:lnTo>
                                  <a:pt x="67" y="102"/>
                                </a:lnTo>
                                <a:lnTo>
                                  <a:pt x="65" y="97"/>
                                </a:lnTo>
                                <a:lnTo>
                                  <a:pt x="61" y="89"/>
                                </a:lnTo>
                                <a:lnTo>
                                  <a:pt x="59" y="83"/>
                                </a:lnTo>
                                <a:lnTo>
                                  <a:pt x="59" y="76"/>
                                </a:lnTo>
                                <a:lnTo>
                                  <a:pt x="61" y="70"/>
                                </a:lnTo>
                                <a:lnTo>
                                  <a:pt x="65" y="67"/>
                                </a:lnTo>
                                <a:lnTo>
                                  <a:pt x="65" y="67"/>
                                </a:lnTo>
                                <a:lnTo>
                                  <a:pt x="67" y="62"/>
                                </a:lnTo>
                                <a:lnTo>
                                  <a:pt x="72" y="62"/>
                                </a:lnTo>
                                <a:lnTo>
                                  <a:pt x="80" y="62"/>
                                </a:lnTo>
                                <a:lnTo>
                                  <a:pt x="87" y="67"/>
                                </a:lnTo>
                                <a:lnTo>
                                  <a:pt x="94" y="69"/>
                                </a:lnTo>
                                <a:lnTo>
                                  <a:pt x="104" y="70"/>
                                </a:lnTo>
                                <a:lnTo>
                                  <a:pt x="115" y="76"/>
                                </a:lnTo>
                                <a:lnTo>
                                  <a:pt x="122" y="82"/>
                                </a:lnTo>
                                <a:lnTo>
                                  <a:pt x="131" y="83"/>
                                </a:lnTo>
                                <a:lnTo>
                                  <a:pt x="139" y="90"/>
                                </a:lnTo>
                                <a:lnTo>
                                  <a:pt x="146" y="97"/>
                                </a:lnTo>
                                <a:lnTo>
                                  <a:pt x="152" y="102"/>
                                </a:lnTo>
                                <a:lnTo>
                                  <a:pt x="157" y="105"/>
                                </a:lnTo>
                                <a:lnTo>
                                  <a:pt x="159" y="112"/>
                                </a:lnTo>
                                <a:lnTo>
                                  <a:pt x="159" y="117"/>
                                </a:lnTo>
                                <a:lnTo>
                                  <a:pt x="157" y="122"/>
                                </a:lnTo>
                                <a:lnTo>
                                  <a:pt x="157" y="122"/>
                                </a:lnTo>
                                <a:lnTo>
                                  <a:pt x="157" y="125"/>
                                </a:lnTo>
                                <a:lnTo>
                                  <a:pt x="157" y="125"/>
                                </a:lnTo>
                                <a:lnTo>
                                  <a:pt x="154" y="126"/>
                                </a:lnTo>
                                <a:lnTo>
                                  <a:pt x="152" y="132"/>
                                </a:lnTo>
                                <a:lnTo>
                                  <a:pt x="150" y="136"/>
                                </a:lnTo>
                                <a:lnTo>
                                  <a:pt x="144" y="140"/>
                                </a:lnTo>
                                <a:lnTo>
                                  <a:pt x="143" y="145"/>
                                </a:lnTo>
                                <a:lnTo>
                                  <a:pt x="137" y="147"/>
                                </a:lnTo>
                                <a:lnTo>
                                  <a:pt x="131" y="153"/>
                                </a:lnTo>
                                <a:lnTo>
                                  <a:pt x="130" y="158"/>
                                </a:lnTo>
                                <a:lnTo>
                                  <a:pt x="124" y="160"/>
                                </a:lnTo>
                                <a:lnTo>
                                  <a:pt x="118" y="164"/>
                                </a:lnTo>
                                <a:lnTo>
                                  <a:pt x="117" y="166"/>
                                </a:lnTo>
                                <a:lnTo>
                                  <a:pt x="111" y="168"/>
                                </a:lnTo>
                                <a:lnTo>
                                  <a:pt x="109" y="168"/>
                                </a:lnTo>
                                <a:lnTo>
                                  <a:pt x="104" y="166"/>
                                </a:lnTo>
                                <a:lnTo>
                                  <a:pt x="398" y="357"/>
                                </a:lnTo>
                                <a:lnTo>
                                  <a:pt x="189" y="432"/>
                                </a:lnTo>
                                <a:lnTo>
                                  <a:pt x="189" y="432"/>
                                </a:lnTo>
                                <a:lnTo>
                                  <a:pt x="192" y="432"/>
                                </a:lnTo>
                                <a:lnTo>
                                  <a:pt x="196" y="432"/>
                                </a:lnTo>
                                <a:lnTo>
                                  <a:pt x="200" y="428"/>
                                </a:lnTo>
                                <a:lnTo>
                                  <a:pt x="204" y="428"/>
                                </a:lnTo>
                                <a:lnTo>
                                  <a:pt x="207" y="426"/>
                                </a:lnTo>
                                <a:lnTo>
                                  <a:pt x="209" y="422"/>
                                </a:lnTo>
                                <a:lnTo>
                                  <a:pt x="211" y="421"/>
                                </a:lnTo>
                                <a:lnTo>
                                  <a:pt x="217" y="419"/>
                                </a:lnTo>
                                <a:lnTo>
                                  <a:pt x="218" y="415"/>
                                </a:lnTo>
                                <a:lnTo>
                                  <a:pt x="222" y="411"/>
                                </a:lnTo>
                                <a:lnTo>
                                  <a:pt x="222" y="408"/>
                                </a:lnTo>
                                <a:lnTo>
                                  <a:pt x="224" y="401"/>
                                </a:lnTo>
                                <a:lnTo>
                                  <a:pt x="226" y="397"/>
                                </a:lnTo>
                                <a:lnTo>
                                  <a:pt x="226" y="393"/>
                                </a:lnTo>
                                <a:lnTo>
                                  <a:pt x="229" y="387"/>
                                </a:lnTo>
                                <a:lnTo>
                                  <a:pt x="229" y="381"/>
                                </a:lnTo>
                                <a:lnTo>
                                  <a:pt x="229" y="378"/>
                                </a:lnTo>
                                <a:lnTo>
                                  <a:pt x="229" y="370"/>
                                </a:lnTo>
                                <a:lnTo>
                                  <a:pt x="229" y="365"/>
                                </a:lnTo>
                                <a:lnTo>
                                  <a:pt x="229" y="357"/>
                                </a:lnTo>
                                <a:lnTo>
                                  <a:pt x="229" y="350"/>
                                </a:lnTo>
                                <a:lnTo>
                                  <a:pt x="226" y="344"/>
                                </a:lnTo>
                                <a:lnTo>
                                  <a:pt x="224" y="337"/>
                                </a:lnTo>
                                <a:lnTo>
                                  <a:pt x="222" y="329"/>
                                </a:lnTo>
                                <a:lnTo>
                                  <a:pt x="218" y="322"/>
                                </a:lnTo>
                                <a:lnTo>
                                  <a:pt x="217" y="310"/>
                                </a:lnTo>
                                <a:lnTo>
                                  <a:pt x="215" y="302"/>
                                </a:lnTo>
                                <a:lnTo>
                                  <a:pt x="209" y="295"/>
                                </a:lnTo>
                                <a:lnTo>
                                  <a:pt x="204" y="288"/>
                                </a:lnTo>
                                <a:lnTo>
                                  <a:pt x="200" y="277"/>
                                </a:lnTo>
                                <a:lnTo>
                                  <a:pt x="194" y="270"/>
                                </a:lnTo>
                                <a:lnTo>
                                  <a:pt x="189" y="260"/>
                                </a:lnTo>
                                <a:lnTo>
                                  <a:pt x="215" y="260"/>
                                </a:lnTo>
                                <a:lnTo>
                                  <a:pt x="215" y="260"/>
                                </a:lnTo>
                                <a:lnTo>
                                  <a:pt x="222" y="267"/>
                                </a:lnTo>
                                <a:lnTo>
                                  <a:pt x="229" y="277"/>
                                </a:lnTo>
                                <a:lnTo>
                                  <a:pt x="237" y="285"/>
                                </a:lnTo>
                                <a:lnTo>
                                  <a:pt x="241" y="294"/>
                                </a:lnTo>
                                <a:lnTo>
                                  <a:pt x="250" y="302"/>
                                </a:lnTo>
                                <a:lnTo>
                                  <a:pt x="254" y="309"/>
                                </a:lnTo>
                                <a:lnTo>
                                  <a:pt x="259" y="316"/>
                                </a:lnTo>
                                <a:lnTo>
                                  <a:pt x="265" y="322"/>
                                </a:lnTo>
                                <a:lnTo>
                                  <a:pt x="268" y="329"/>
                                </a:lnTo>
                                <a:lnTo>
                                  <a:pt x="274" y="337"/>
                                </a:lnTo>
                                <a:lnTo>
                                  <a:pt x="279" y="344"/>
                                </a:lnTo>
                                <a:lnTo>
                                  <a:pt x="281" y="352"/>
                                </a:lnTo>
                                <a:lnTo>
                                  <a:pt x="287" y="359"/>
                                </a:lnTo>
                                <a:lnTo>
                                  <a:pt x="289" y="366"/>
                                </a:lnTo>
                                <a:lnTo>
                                  <a:pt x="294" y="373"/>
                                </a:lnTo>
                                <a:lnTo>
                                  <a:pt x="296" y="381"/>
                                </a:lnTo>
                                <a:lnTo>
                                  <a:pt x="302" y="387"/>
                                </a:lnTo>
                                <a:lnTo>
                                  <a:pt x="304" y="394"/>
                                </a:lnTo>
                                <a:lnTo>
                                  <a:pt x="307" y="401"/>
                                </a:lnTo>
                                <a:lnTo>
                                  <a:pt x="309" y="411"/>
                                </a:lnTo>
                                <a:lnTo>
                                  <a:pt x="315" y="419"/>
                                </a:lnTo>
                                <a:lnTo>
                                  <a:pt x="316" y="426"/>
                                </a:lnTo>
                                <a:lnTo>
                                  <a:pt x="318" y="434"/>
                                </a:lnTo>
                                <a:lnTo>
                                  <a:pt x="322" y="439"/>
                                </a:lnTo>
                                <a:lnTo>
                                  <a:pt x="326" y="447"/>
                                </a:lnTo>
                                <a:lnTo>
                                  <a:pt x="329" y="454"/>
                                </a:lnTo>
                                <a:lnTo>
                                  <a:pt x="331" y="462"/>
                                </a:lnTo>
                                <a:lnTo>
                                  <a:pt x="333" y="469"/>
                                </a:lnTo>
                                <a:lnTo>
                                  <a:pt x="339" y="476"/>
                                </a:lnTo>
                                <a:lnTo>
                                  <a:pt x="341" y="484"/>
                                </a:lnTo>
                                <a:lnTo>
                                  <a:pt x="346" y="491"/>
                                </a:lnTo>
                                <a:lnTo>
                                  <a:pt x="348" y="500"/>
                                </a:lnTo>
                                <a:lnTo>
                                  <a:pt x="624" y="818"/>
                                </a:lnTo>
                                <a:lnTo>
                                  <a:pt x="624" y="818"/>
                                </a:lnTo>
                                <a:lnTo>
                                  <a:pt x="616" y="824"/>
                                </a:lnTo>
                                <a:lnTo>
                                  <a:pt x="611" y="825"/>
                                </a:lnTo>
                                <a:lnTo>
                                  <a:pt x="603" y="828"/>
                                </a:lnTo>
                                <a:lnTo>
                                  <a:pt x="596" y="834"/>
                                </a:lnTo>
                                <a:lnTo>
                                  <a:pt x="590" y="836"/>
                                </a:lnTo>
                                <a:lnTo>
                                  <a:pt x="583" y="841"/>
                                </a:lnTo>
                                <a:lnTo>
                                  <a:pt x="577" y="845"/>
                                </a:lnTo>
                                <a:lnTo>
                                  <a:pt x="570" y="846"/>
                                </a:lnTo>
                                <a:lnTo>
                                  <a:pt x="566" y="849"/>
                                </a:lnTo>
                                <a:lnTo>
                                  <a:pt x="559" y="852"/>
                                </a:lnTo>
                                <a:lnTo>
                                  <a:pt x="552" y="852"/>
                                </a:lnTo>
                                <a:lnTo>
                                  <a:pt x="544" y="852"/>
                                </a:lnTo>
                                <a:lnTo>
                                  <a:pt x="533" y="849"/>
                                </a:lnTo>
                                <a:lnTo>
                                  <a:pt x="524" y="846"/>
                                </a:lnTo>
                                <a:lnTo>
                                  <a:pt x="513" y="841"/>
                                </a:lnTo>
                                <a:lnTo>
                                  <a:pt x="502" y="836"/>
                                </a:lnTo>
                                <a:lnTo>
                                  <a:pt x="502" y="836"/>
                                </a:lnTo>
                                <a:lnTo>
                                  <a:pt x="494" y="828"/>
                                </a:lnTo>
                                <a:lnTo>
                                  <a:pt x="483" y="824"/>
                                </a:lnTo>
                                <a:lnTo>
                                  <a:pt x="476" y="815"/>
                                </a:lnTo>
                                <a:lnTo>
                                  <a:pt x="468" y="811"/>
                                </a:lnTo>
                                <a:lnTo>
                                  <a:pt x="459" y="803"/>
                                </a:lnTo>
                                <a:lnTo>
                                  <a:pt x="452" y="796"/>
                                </a:lnTo>
                                <a:lnTo>
                                  <a:pt x="440" y="787"/>
                                </a:lnTo>
                                <a:lnTo>
                                  <a:pt x="433" y="780"/>
                                </a:lnTo>
                                <a:lnTo>
                                  <a:pt x="424" y="771"/>
                                </a:lnTo>
                                <a:lnTo>
                                  <a:pt x="416" y="764"/>
                                </a:lnTo>
                                <a:lnTo>
                                  <a:pt x="405" y="757"/>
                                </a:lnTo>
                                <a:lnTo>
                                  <a:pt x="398" y="750"/>
                                </a:lnTo>
                                <a:lnTo>
                                  <a:pt x="389" y="743"/>
                                </a:lnTo>
                                <a:lnTo>
                                  <a:pt x="381" y="731"/>
                                </a:lnTo>
                                <a:lnTo>
                                  <a:pt x="372" y="724"/>
                                </a:lnTo>
                                <a:lnTo>
                                  <a:pt x="365" y="717"/>
                                </a:lnTo>
                                <a:lnTo>
                                  <a:pt x="355" y="709"/>
                                </a:lnTo>
                                <a:lnTo>
                                  <a:pt x="346" y="702"/>
                                </a:lnTo>
                                <a:lnTo>
                                  <a:pt x="339" y="694"/>
                                </a:lnTo>
                                <a:lnTo>
                                  <a:pt x="331" y="687"/>
                                </a:lnTo>
                                <a:lnTo>
                                  <a:pt x="324" y="676"/>
                                </a:lnTo>
                                <a:lnTo>
                                  <a:pt x="316" y="669"/>
                                </a:lnTo>
                                <a:lnTo>
                                  <a:pt x="311" y="666"/>
                                </a:lnTo>
                                <a:lnTo>
                                  <a:pt x="304" y="658"/>
                                </a:lnTo>
                                <a:lnTo>
                                  <a:pt x="296" y="653"/>
                                </a:lnTo>
                                <a:lnTo>
                                  <a:pt x="291" y="648"/>
                                </a:lnTo>
                                <a:lnTo>
                                  <a:pt x="287" y="641"/>
                                </a:lnTo>
                                <a:lnTo>
                                  <a:pt x="281" y="637"/>
                                </a:lnTo>
                                <a:lnTo>
                                  <a:pt x="276" y="633"/>
                                </a:lnTo>
                                <a:lnTo>
                                  <a:pt x="272" y="627"/>
                                </a:lnTo>
                                <a:lnTo>
                                  <a:pt x="268" y="625"/>
                                </a:lnTo>
                                <a:lnTo>
                                  <a:pt x="267" y="621"/>
                                </a:lnTo>
                                <a:lnTo>
                                  <a:pt x="267" y="621"/>
                                </a:lnTo>
                                <a:lnTo>
                                  <a:pt x="265" y="620"/>
                                </a:lnTo>
                                <a:lnTo>
                                  <a:pt x="261" y="618"/>
                                </a:lnTo>
                                <a:lnTo>
                                  <a:pt x="259" y="613"/>
                                </a:lnTo>
                                <a:lnTo>
                                  <a:pt x="257" y="612"/>
                                </a:lnTo>
                                <a:lnTo>
                                  <a:pt x="254" y="606"/>
                                </a:lnTo>
                                <a:lnTo>
                                  <a:pt x="252" y="605"/>
                                </a:lnTo>
                                <a:lnTo>
                                  <a:pt x="252" y="598"/>
                                </a:lnTo>
                                <a:lnTo>
                                  <a:pt x="250" y="597"/>
                                </a:lnTo>
                                <a:lnTo>
                                  <a:pt x="246" y="591"/>
                                </a:lnTo>
                                <a:lnTo>
                                  <a:pt x="244" y="590"/>
                                </a:lnTo>
                                <a:lnTo>
                                  <a:pt x="241" y="584"/>
                                </a:lnTo>
                                <a:lnTo>
                                  <a:pt x="241" y="578"/>
                                </a:lnTo>
                                <a:lnTo>
                                  <a:pt x="239" y="573"/>
                                </a:lnTo>
                                <a:lnTo>
                                  <a:pt x="237" y="570"/>
                                </a:lnTo>
                                <a:lnTo>
                                  <a:pt x="233" y="563"/>
                                </a:lnTo>
                                <a:lnTo>
                                  <a:pt x="233" y="556"/>
                                </a:lnTo>
                                <a:lnTo>
                                  <a:pt x="231" y="550"/>
                                </a:lnTo>
                                <a:lnTo>
                                  <a:pt x="229" y="545"/>
                                </a:lnTo>
                                <a:lnTo>
                                  <a:pt x="226" y="538"/>
                                </a:lnTo>
                                <a:lnTo>
                                  <a:pt x="224" y="531"/>
                                </a:lnTo>
                                <a:lnTo>
                                  <a:pt x="222" y="524"/>
                                </a:lnTo>
                                <a:lnTo>
                                  <a:pt x="218" y="517"/>
                                </a:lnTo>
                                <a:lnTo>
                                  <a:pt x="217" y="510"/>
                                </a:lnTo>
                                <a:lnTo>
                                  <a:pt x="215" y="503"/>
                                </a:lnTo>
                                <a:lnTo>
                                  <a:pt x="211" y="494"/>
                                </a:lnTo>
                                <a:lnTo>
                                  <a:pt x="209" y="487"/>
                                </a:lnTo>
                                <a:lnTo>
                                  <a:pt x="207" y="476"/>
                                </a:lnTo>
                                <a:lnTo>
                                  <a:pt x="202" y="469"/>
                                </a:lnTo>
                                <a:lnTo>
                                  <a:pt x="200" y="462"/>
                                </a:lnTo>
                                <a:lnTo>
                                  <a:pt x="196" y="450"/>
                                </a:lnTo>
                                <a:lnTo>
                                  <a:pt x="192" y="441"/>
                                </a:lnTo>
                                <a:lnTo>
                                  <a:pt x="189" y="432"/>
                                </a:lnTo>
                                <a:lnTo>
                                  <a:pt x="398" y="357"/>
                                </a:lnTo>
                                <a:lnTo>
                                  <a:pt x="172" y="390"/>
                                </a:lnTo>
                                <a:lnTo>
                                  <a:pt x="122" y="260"/>
                                </a:lnTo>
                                <a:lnTo>
                                  <a:pt x="122" y="260"/>
                                </a:lnTo>
                                <a:lnTo>
                                  <a:pt x="126" y="260"/>
                                </a:lnTo>
                                <a:lnTo>
                                  <a:pt x="135" y="260"/>
                                </a:lnTo>
                                <a:lnTo>
                                  <a:pt x="139" y="260"/>
                                </a:lnTo>
                                <a:lnTo>
                                  <a:pt x="144" y="261"/>
                                </a:lnTo>
                                <a:lnTo>
                                  <a:pt x="150" y="263"/>
                                </a:lnTo>
                                <a:lnTo>
                                  <a:pt x="154" y="270"/>
                                </a:lnTo>
                                <a:lnTo>
                                  <a:pt x="159" y="274"/>
                                </a:lnTo>
                                <a:lnTo>
                                  <a:pt x="165" y="277"/>
                                </a:lnTo>
                                <a:lnTo>
                                  <a:pt x="167" y="282"/>
                                </a:lnTo>
                                <a:lnTo>
                                  <a:pt x="172" y="288"/>
                                </a:lnTo>
                                <a:lnTo>
                                  <a:pt x="174" y="295"/>
                                </a:lnTo>
                                <a:lnTo>
                                  <a:pt x="180" y="302"/>
                                </a:lnTo>
                                <a:lnTo>
                                  <a:pt x="181" y="309"/>
                                </a:lnTo>
                                <a:lnTo>
                                  <a:pt x="183" y="316"/>
                                </a:lnTo>
                                <a:lnTo>
                                  <a:pt x="187" y="322"/>
                                </a:lnTo>
                                <a:lnTo>
                                  <a:pt x="189" y="329"/>
                                </a:lnTo>
                                <a:lnTo>
                                  <a:pt x="189" y="337"/>
                                </a:lnTo>
                                <a:lnTo>
                                  <a:pt x="192" y="344"/>
                                </a:lnTo>
                                <a:lnTo>
                                  <a:pt x="192" y="350"/>
                                </a:lnTo>
                                <a:lnTo>
                                  <a:pt x="192" y="357"/>
                                </a:lnTo>
                                <a:lnTo>
                                  <a:pt x="194" y="363"/>
                                </a:lnTo>
                                <a:lnTo>
                                  <a:pt x="194" y="366"/>
                                </a:lnTo>
                                <a:lnTo>
                                  <a:pt x="192" y="373"/>
                                </a:lnTo>
                                <a:lnTo>
                                  <a:pt x="192" y="378"/>
                                </a:lnTo>
                                <a:lnTo>
                                  <a:pt x="192" y="381"/>
                                </a:lnTo>
                                <a:lnTo>
                                  <a:pt x="189" y="385"/>
                                </a:lnTo>
                                <a:lnTo>
                                  <a:pt x="187" y="387"/>
                                </a:lnTo>
                                <a:lnTo>
                                  <a:pt x="183" y="390"/>
                                </a:lnTo>
                                <a:lnTo>
                                  <a:pt x="181" y="393"/>
                                </a:lnTo>
                                <a:lnTo>
                                  <a:pt x="180" y="393"/>
                                </a:lnTo>
                                <a:lnTo>
                                  <a:pt x="176" y="390"/>
                                </a:lnTo>
                                <a:lnTo>
                                  <a:pt x="172" y="390"/>
                                </a:lnTo>
                                <a:lnTo>
                                  <a:pt x="398" y="357"/>
                                </a:lnTo>
                                <a:lnTo>
                                  <a:pt x="416" y="175"/>
                                </a:lnTo>
                                <a:lnTo>
                                  <a:pt x="416" y="175"/>
                                </a:lnTo>
                                <a:lnTo>
                                  <a:pt x="437" y="175"/>
                                </a:lnTo>
                                <a:lnTo>
                                  <a:pt x="453" y="175"/>
                                </a:lnTo>
                                <a:lnTo>
                                  <a:pt x="470" y="175"/>
                                </a:lnTo>
                                <a:lnTo>
                                  <a:pt x="487" y="175"/>
                                </a:lnTo>
                                <a:lnTo>
                                  <a:pt x="502" y="175"/>
                                </a:lnTo>
                                <a:lnTo>
                                  <a:pt x="516" y="175"/>
                                </a:lnTo>
                                <a:lnTo>
                                  <a:pt x="527" y="175"/>
                                </a:lnTo>
                                <a:lnTo>
                                  <a:pt x="540" y="179"/>
                                </a:lnTo>
                                <a:lnTo>
                                  <a:pt x="553" y="179"/>
                                </a:lnTo>
                                <a:lnTo>
                                  <a:pt x="566" y="179"/>
                                </a:lnTo>
                                <a:lnTo>
                                  <a:pt x="576" y="181"/>
                                </a:lnTo>
                                <a:lnTo>
                                  <a:pt x="585" y="183"/>
                                </a:lnTo>
                                <a:lnTo>
                                  <a:pt x="594" y="183"/>
                                </a:lnTo>
                                <a:lnTo>
                                  <a:pt x="603" y="186"/>
                                </a:lnTo>
                                <a:lnTo>
                                  <a:pt x="611" y="186"/>
                                </a:lnTo>
                                <a:lnTo>
                                  <a:pt x="618" y="188"/>
                                </a:lnTo>
                                <a:lnTo>
                                  <a:pt x="626" y="192"/>
                                </a:lnTo>
                                <a:lnTo>
                                  <a:pt x="631" y="194"/>
                                </a:lnTo>
                                <a:lnTo>
                                  <a:pt x="639" y="194"/>
                                </a:lnTo>
                                <a:lnTo>
                                  <a:pt x="642" y="195"/>
                                </a:lnTo>
                                <a:lnTo>
                                  <a:pt x="651" y="199"/>
                                </a:lnTo>
                                <a:lnTo>
                                  <a:pt x="655" y="199"/>
                                </a:lnTo>
                                <a:lnTo>
                                  <a:pt x="661" y="201"/>
                                </a:lnTo>
                                <a:lnTo>
                                  <a:pt x="666" y="201"/>
                                </a:lnTo>
                                <a:lnTo>
                                  <a:pt x="670" y="204"/>
                                </a:lnTo>
                                <a:lnTo>
                                  <a:pt x="676" y="204"/>
                                </a:lnTo>
                                <a:lnTo>
                                  <a:pt x="677" y="207"/>
                                </a:lnTo>
                                <a:lnTo>
                                  <a:pt x="683" y="207"/>
                                </a:lnTo>
                                <a:lnTo>
                                  <a:pt x="688" y="208"/>
                                </a:lnTo>
                                <a:lnTo>
                                  <a:pt x="692" y="208"/>
                                </a:lnTo>
                                <a:lnTo>
                                  <a:pt x="698" y="208"/>
                                </a:lnTo>
                                <a:lnTo>
                                  <a:pt x="703" y="208"/>
                                </a:lnTo>
                                <a:lnTo>
                                  <a:pt x="703" y="208"/>
                                </a:lnTo>
                                <a:lnTo>
                                  <a:pt x="713" y="207"/>
                                </a:lnTo>
                                <a:lnTo>
                                  <a:pt x="725" y="204"/>
                                </a:lnTo>
                                <a:lnTo>
                                  <a:pt x="738" y="201"/>
                                </a:lnTo>
                                <a:lnTo>
                                  <a:pt x="750" y="199"/>
                                </a:lnTo>
                                <a:lnTo>
                                  <a:pt x="761" y="195"/>
                                </a:lnTo>
                                <a:lnTo>
                                  <a:pt x="774" y="194"/>
                                </a:lnTo>
                                <a:lnTo>
                                  <a:pt x="785" y="194"/>
                                </a:lnTo>
                                <a:lnTo>
                                  <a:pt x="796" y="192"/>
                                </a:lnTo>
                                <a:lnTo>
                                  <a:pt x="807" y="188"/>
                                </a:lnTo>
                                <a:lnTo>
                                  <a:pt x="820" y="188"/>
                                </a:lnTo>
                                <a:lnTo>
                                  <a:pt x="831" y="188"/>
                                </a:lnTo>
                                <a:lnTo>
                                  <a:pt x="842" y="186"/>
                                </a:lnTo>
                                <a:lnTo>
                                  <a:pt x="855" y="186"/>
                                </a:lnTo>
                                <a:lnTo>
                                  <a:pt x="864" y="186"/>
                                </a:lnTo>
                                <a:lnTo>
                                  <a:pt x="877" y="186"/>
                                </a:lnTo>
                                <a:lnTo>
                                  <a:pt x="888" y="186"/>
                                </a:lnTo>
                                <a:lnTo>
                                  <a:pt x="899" y="186"/>
                                </a:lnTo>
                                <a:lnTo>
                                  <a:pt x="912" y="186"/>
                                </a:lnTo>
                                <a:lnTo>
                                  <a:pt x="922" y="188"/>
                                </a:lnTo>
                                <a:lnTo>
                                  <a:pt x="935" y="188"/>
                                </a:lnTo>
                                <a:lnTo>
                                  <a:pt x="948" y="192"/>
                                </a:lnTo>
                                <a:lnTo>
                                  <a:pt x="957" y="192"/>
                                </a:lnTo>
                                <a:lnTo>
                                  <a:pt x="970" y="194"/>
                                </a:lnTo>
                                <a:lnTo>
                                  <a:pt x="979" y="195"/>
                                </a:lnTo>
                                <a:lnTo>
                                  <a:pt x="992" y="195"/>
                                </a:lnTo>
                                <a:lnTo>
                                  <a:pt x="1003" y="199"/>
                                </a:lnTo>
                                <a:lnTo>
                                  <a:pt x="1014" y="201"/>
                                </a:lnTo>
                                <a:lnTo>
                                  <a:pt x="1027" y="207"/>
                                </a:lnTo>
                                <a:lnTo>
                                  <a:pt x="1036" y="208"/>
                                </a:lnTo>
                                <a:lnTo>
                                  <a:pt x="1049" y="211"/>
                                </a:lnTo>
                                <a:lnTo>
                                  <a:pt x="1060" y="216"/>
                                </a:lnTo>
                                <a:lnTo>
                                  <a:pt x="1072" y="220"/>
                                </a:lnTo>
                                <a:lnTo>
                                  <a:pt x="1072" y="220"/>
                                </a:lnTo>
                                <a:lnTo>
                                  <a:pt x="1075" y="229"/>
                                </a:lnTo>
                                <a:lnTo>
                                  <a:pt x="1075" y="236"/>
                                </a:lnTo>
                                <a:lnTo>
                                  <a:pt x="1077" y="247"/>
                                </a:lnTo>
                                <a:lnTo>
                                  <a:pt x="1079" y="256"/>
                                </a:lnTo>
                                <a:lnTo>
                                  <a:pt x="1083" y="263"/>
                                </a:lnTo>
                                <a:lnTo>
                                  <a:pt x="1083" y="274"/>
                                </a:lnTo>
                                <a:lnTo>
                                  <a:pt x="1085" y="285"/>
                                </a:lnTo>
                                <a:lnTo>
                                  <a:pt x="1085" y="295"/>
                                </a:lnTo>
                                <a:lnTo>
                                  <a:pt x="1086" y="302"/>
                                </a:lnTo>
                                <a:lnTo>
                                  <a:pt x="1086" y="313"/>
                                </a:lnTo>
                                <a:lnTo>
                                  <a:pt x="1090" y="323"/>
                                </a:lnTo>
                                <a:lnTo>
                                  <a:pt x="1090" y="333"/>
                                </a:lnTo>
                                <a:lnTo>
                                  <a:pt x="1090" y="344"/>
                                </a:lnTo>
                                <a:lnTo>
                                  <a:pt x="1090" y="354"/>
                                </a:lnTo>
                                <a:lnTo>
                                  <a:pt x="1090" y="365"/>
                                </a:lnTo>
                                <a:lnTo>
                                  <a:pt x="1090" y="373"/>
                                </a:lnTo>
                                <a:lnTo>
                                  <a:pt x="1090" y="385"/>
                                </a:lnTo>
                                <a:lnTo>
                                  <a:pt x="1090" y="394"/>
                                </a:lnTo>
                                <a:lnTo>
                                  <a:pt x="1086" y="408"/>
                                </a:lnTo>
                                <a:lnTo>
                                  <a:pt x="1086" y="419"/>
                                </a:lnTo>
                                <a:lnTo>
                                  <a:pt x="1086" y="428"/>
                                </a:lnTo>
                                <a:lnTo>
                                  <a:pt x="1085" y="441"/>
                                </a:lnTo>
                                <a:lnTo>
                                  <a:pt x="1083" y="450"/>
                                </a:lnTo>
                                <a:lnTo>
                                  <a:pt x="1083" y="463"/>
                                </a:lnTo>
                                <a:lnTo>
                                  <a:pt x="1079" y="476"/>
                                </a:lnTo>
                                <a:lnTo>
                                  <a:pt x="1077" y="490"/>
                                </a:lnTo>
                                <a:lnTo>
                                  <a:pt x="1075" y="503"/>
                                </a:lnTo>
                                <a:lnTo>
                                  <a:pt x="1072" y="515"/>
                                </a:lnTo>
                                <a:lnTo>
                                  <a:pt x="1070" y="528"/>
                                </a:lnTo>
                                <a:lnTo>
                                  <a:pt x="1068" y="540"/>
                                </a:lnTo>
                                <a:lnTo>
                                  <a:pt x="1064" y="556"/>
                                </a:lnTo>
                                <a:lnTo>
                                  <a:pt x="1060" y="570"/>
                                </a:lnTo>
                                <a:lnTo>
                                  <a:pt x="962" y="570"/>
                                </a:lnTo>
                                <a:lnTo>
                                  <a:pt x="733" y="707"/>
                                </a:lnTo>
                                <a:lnTo>
                                  <a:pt x="733" y="707"/>
                                </a:lnTo>
                                <a:lnTo>
                                  <a:pt x="727" y="697"/>
                                </a:lnTo>
                                <a:lnTo>
                                  <a:pt x="724" y="690"/>
                                </a:lnTo>
                                <a:lnTo>
                                  <a:pt x="716" y="687"/>
                                </a:lnTo>
                                <a:lnTo>
                                  <a:pt x="711" y="676"/>
                                </a:lnTo>
                                <a:lnTo>
                                  <a:pt x="705" y="669"/>
                                </a:lnTo>
                                <a:lnTo>
                                  <a:pt x="700" y="666"/>
                                </a:lnTo>
                                <a:lnTo>
                                  <a:pt x="696" y="661"/>
                                </a:lnTo>
                                <a:lnTo>
                                  <a:pt x="690" y="653"/>
                                </a:lnTo>
                                <a:lnTo>
                                  <a:pt x="685" y="648"/>
                                </a:lnTo>
                                <a:lnTo>
                                  <a:pt x="681" y="641"/>
                                </a:lnTo>
                                <a:lnTo>
                                  <a:pt x="676" y="637"/>
                                </a:lnTo>
                                <a:lnTo>
                                  <a:pt x="670" y="633"/>
                                </a:lnTo>
                                <a:lnTo>
                                  <a:pt x="666" y="627"/>
                                </a:lnTo>
                                <a:lnTo>
                                  <a:pt x="661" y="621"/>
                                </a:lnTo>
                                <a:lnTo>
                                  <a:pt x="655" y="618"/>
                                </a:lnTo>
                                <a:lnTo>
                                  <a:pt x="651" y="612"/>
                                </a:lnTo>
                                <a:lnTo>
                                  <a:pt x="651" y="612"/>
                                </a:lnTo>
                                <a:lnTo>
                                  <a:pt x="646" y="606"/>
                                </a:lnTo>
                                <a:lnTo>
                                  <a:pt x="642" y="598"/>
                                </a:lnTo>
                                <a:lnTo>
                                  <a:pt x="640" y="591"/>
                                </a:lnTo>
                                <a:lnTo>
                                  <a:pt x="639" y="584"/>
                                </a:lnTo>
                                <a:lnTo>
                                  <a:pt x="639" y="577"/>
                                </a:lnTo>
                                <a:lnTo>
                                  <a:pt x="639" y="570"/>
                                </a:lnTo>
                                <a:lnTo>
                                  <a:pt x="639" y="557"/>
                                </a:lnTo>
                                <a:lnTo>
                                  <a:pt x="639" y="550"/>
                                </a:lnTo>
                                <a:lnTo>
                                  <a:pt x="639" y="540"/>
                                </a:lnTo>
                                <a:lnTo>
                                  <a:pt x="639" y="529"/>
                                </a:lnTo>
                                <a:lnTo>
                                  <a:pt x="635" y="522"/>
                                </a:lnTo>
                                <a:lnTo>
                                  <a:pt x="635" y="512"/>
                                </a:lnTo>
                                <a:lnTo>
                                  <a:pt x="633" y="503"/>
                                </a:lnTo>
                                <a:lnTo>
                                  <a:pt x="631" y="490"/>
                                </a:lnTo>
                                <a:lnTo>
                                  <a:pt x="627" y="479"/>
                                </a:lnTo>
                                <a:lnTo>
                                  <a:pt x="624" y="469"/>
                                </a:lnTo>
                                <a:lnTo>
                                  <a:pt x="568" y="400"/>
                                </a:lnTo>
                                <a:lnTo>
                                  <a:pt x="568" y="400"/>
                                </a:lnTo>
                                <a:lnTo>
                                  <a:pt x="577" y="397"/>
                                </a:lnTo>
                                <a:lnTo>
                                  <a:pt x="589" y="397"/>
                                </a:lnTo>
                                <a:lnTo>
                                  <a:pt x="598" y="397"/>
                                </a:lnTo>
                                <a:lnTo>
                                  <a:pt x="605" y="400"/>
                                </a:lnTo>
                                <a:lnTo>
                                  <a:pt x="616" y="401"/>
                                </a:lnTo>
                                <a:lnTo>
                                  <a:pt x="626" y="406"/>
                                </a:lnTo>
                                <a:lnTo>
                                  <a:pt x="633" y="408"/>
                                </a:lnTo>
                                <a:lnTo>
                                  <a:pt x="642" y="413"/>
                                </a:lnTo>
                                <a:lnTo>
                                  <a:pt x="651" y="419"/>
                                </a:lnTo>
                                <a:lnTo>
                                  <a:pt x="661" y="421"/>
                                </a:lnTo>
                                <a:lnTo>
                                  <a:pt x="668" y="426"/>
                                </a:lnTo>
                                <a:lnTo>
                                  <a:pt x="677" y="432"/>
                                </a:lnTo>
                                <a:lnTo>
                                  <a:pt x="688" y="434"/>
                                </a:lnTo>
                                <a:lnTo>
                                  <a:pt x="698" y="436"/>
                                </a:lnTo>
                                <a:lnTo>
                                  <a:pt x="709" y="441"/>
                                </a:lnTo>
                                <a:lnTo>
                                  <a:pt x="718" y="443"/>
                                </a:lnTo>
                                <a:lnTo>
                                  <a:pt x="718" y="432"/>
                                </a:lnTo>
                                <a:lnTo>
                                  <a:pt x="661" y="357"/>
                                </a:lnTo>
                                <a:lnTo>
                                  <a:pt x="416" y="345"/>
                                </a:lnTo>
                                <a:lnTo>
                                  <a:pt x="416" y="345"/>
                                </a:lnTo>
                                <a:lnTo>
                                  <a:pt x="409" y="345"/>
                                </a:lnTo>
                                <a:lnTo>
                                  <a:pt x="398" y="344"/>
                                </a:lnTo>
                                <a:lnTo>
                                  <a:pt x="389" y="342"/>
                                </a:lnTo>
                                <a:lnTo>
                                  <a:pt x="379" y="338"/>
                                </a:lnTo>
                                <a:lnTo>
                                  <a:pt x="366" y="333"/>
                                </a:lnTo>
                                <a:lnTo>
                                  <a:pt x="355" y="329"/>
                                </a:lnTo>
                                <a:lnTo>
                                  <a:pt x="344" y="323"/>
                                </a:lnTo>
                                <a:lnTo>
                                  <a:pt x="333" y="316"/>
                                </a:lnTo>
                                <a:lnTo>
                                  <a:pt x="324" y="309"/>
                                </a:lnTo>
                                <a:lnTo>
                                  <a:pt x="315" y="302"/>
                                </a:lnTo>
                                <a:lnTo>
                                  <a:pt x="304" y="289"/>
                                </a:lnTo>
                                <a:lnTo>
                                  <a:pt x="296" y="281"/>
                                </a:lnTo>
                                <a:lnTo>
                                  <a:pt x="291" y="270"/>
                                </a:lnTo>
                                <a:lnTo>
                                  <a:pt x="287" y="260"/>
                                </a:lnTo>
                                <a:lnTo>
                                  <a:pt x="281" y="247"/>
                                </a:lnTo>
                                <a:lnTo>
                                  <a:pt x="281" y="235"/>
                                </a:lnTo>
                                <a:lnTo>
                                  <a:pt x="281" y="235"/>
                                </a:lnTo>
                                <a:lnTo>
                                  <a:pt x="281" y="229"/>
                                </a:lnTo>
                                <a:lnTo>
                                  <a:pt x="287" y="223"/>
                                </a:lnTo>
                                <a:lnTo>
                                  <a:pt x="289" y="220"/>
                                </a:lnTo>
                                <a:lnTo>
                                  <a:pt x="296" y="214"/>
                                </a:lnTo>
                                <a:lnTo>
                                  <a:pt x="304" y="208"/>
                                </a:lnTo>
                                <a:lnTo>
                                  <a:pt x="311" y="207"/>
                                </a:lnTo>
                                <a:lnTo>
                                  <a:pt x="322" y="201"/>
                                </a:lnTo>
                                <a:lnTo>
                                  <a:pt x="331" y="199"/>
                                </a:lnTo>
                                <a:lnTo>
                                  <a:pt x="339" y="199"/>
                                </a:lnTo>
                                <a:lnTo>
                                  <a:pt x="348" y="199"/>
                                </a:lnTo>
                                <a:lnTo>
                                  <a:pt x="359" y="199"/>
                                </a:lnTo>
                                <a:lnTo>
                                  <a:pt x="366" y="201"/>
                                </a:lnTo>
                                <a:lnTo>
                                  <a:pt x="374" y="207"/>
                                </a:lnTo>
                                <a:lnTo>
                                  <a:pt x="381" y="214"/>
                                </a:lnTo>
                                <a:lnTo>
                                  <a:pt x="387" y="223"/>
                                </a:lnTo>
                                <a:lnTo>
                                  <a:pt x="391" y="235"/>
                                </a:lnTo>
                                <a:lnTo>
                                  <a:pt x="391" y="235"/>
                                </a:lnTo>
                                <a:lnTo>
                                  <a:pt x="394" y="244"/>
                                </a:lnTo>
                                <a:lnTo>
                                  <a:pt x="394" y="253"/>
                                </a:lnTo>
                                <a:lnTo>
                                  <a:pt x="394" y="260"/>
                                </a:lnTo>
                                <a:lnTo>
                                  <a:pt x="394" y="270"/>
                                </a:lnTo>
                                <a:lnTo>
                                  <a:pt x="394" y="277"/>
                                </a:lnTo>
                                <a:lnTo>
                                  <a:pt x="394" y="285"/>
                                </a:lnTo>
                                <a:lnTo>
                                  <a:pt x="394" y="289"/>
                                </a:lnTo>
                                <a:lnTo>
                                  <a:pt x="391" y="295"/>
                                </a:lnTo>
                                <a:lnTo>
                                  <a:pt x="394" y="298"/>
                                </a:lnTo>
                                <a:lnTo>
                                  <a:pt x="394" y="302"/>
                                </a:lnTo>
                                <a:lnTo>
                                  <a:pt x="396" y="302"/>
                                </a:lnTo>
                                <a:lnTo>
                                  <a:pt x="398" y="298"/>
                                </a:lnTo>
                                <a:lnTo>
                                  <a:pt x="405" y="294"/>
                                </a:lnTo>
                                <a:lnTo>
                                  <a:pt x="411" y="285"/>
                                </a:lnTo>
                                <a:lnTo>
                                  <a:pt x="422" y="274"/>
                                </a:lnTo>
                                <a:lnTo>
                                  <a:pt x="433" y="260"/>
                                </a:lnTo>
                                <a:lnTo>
                                  <a:pt x="433" y="260"/>
                                </a:lnTo>
                                <a:lnTo>
                                  <a:pt x="437" y="253"/>
                                </a:lnTo>
                                <a:lnTo>
                                  <a:pt x="437" y="244"/>
                                </a:lnTo>
                                <a:lnTo>
                                  <a:pt x="437" y="236"/>
                                </a:lnTo>
                                <a:lnTo>
                                  <a:pt x="437" y="229"/>
                                </a:lnTo>
                                <a:lnTo>
                                  <a:pt x="437" y="223"/>
                                </a:lnTo>
                                <a:lnTo>
                                  <a:pt x="433" y="220"/>
                                </a:lnTo>
                                <a:lnTo>
                                  <a:pt x="433" y="216"/>
                                </a:lnTo>
                                <a:lnTo>
                                  <a:pt x="431" y="211"/>
                                </a:lnTo>
                                <a:lnTo>
                                  <a:pt x="429" y="207"/>
                                </a:lnTo>
                                <a:lnTo>
                                  <a:pt x="426" y="204"/>
                                </a:lnTo>
                                <a:lnTo>
                                  <a:pt x="424" y="199"/>
                                </a:lnTo>
                                <a:lnTo>
                                  <a:pt x="422" y="195"/>
                                </a:lnTo>
                                <a:lnTo>
                                  <a:pt x="418" y="192"/>
                                </a:lnTo>
                                <a:lnTo>
                                  <a:pt x="418" y="188"/>
                                </a:lnTo>
                                <a:lnTo>
                                  <a:pt x="416" y="183"/>
                                </a:lnTo>
                                <a:lnTo>
                                  <a:pt x="416" y="175"/>
                                </a:lnTo>
                                <a:lnTo>
                                  <a:pt x="398" y="357"/>
                                </a:lnTo>
                                <a:lnTo>
                                  <a:pt x="1097" y="122"/>
                                </a:lnTo>
                                <a:lnTo>
                                  <a:pt x="1264" y="122"/>
                                </a:lnTo>
                                <a:lnTo>
                                  <a:pt x="1264" y="122"/>
                                </a:lnTo>
                                <a:lnTo>
                                  <a:pt x="1266" y="138"/>
                                </a:lnTo>
                                <a:lnTo>
                                  <a:pt x="1266" y="153"/>
                                </a:lnTo>
                                <a:lnTo>
                                  <a:pt x="1270" y="166"/>
                                </a:lnTo>
                                <a:lnTo>
                                  <a:pt x="1271" y="181"/>
                                </a:lnTo>
                                <a:lnTo>
                                  <a:pt x="1273" y="194"/>
                                </a:lnTo>
                                <a:lnTo>
                                  <a:pt x="1277" y="208"/>
                                </a:lnTo>
                                <a:lnTo>
                                  <a:pt x="1279" y="221"/>
                                </a:lnTo>
                                <a:lnTo>
                                  <a:pt x="1281" y="236"/>
                                </a:lnTo>
                                <a:lnTo>
                                  <a:pt x="1281" y="249"/>
                                </a:lnTo>
                                <a:lnTo>
                                  <a:pt x="1284" y="263"/>
                                </a:lnTo>
                                <a:lnTo>
                                  <a:pt x="1286" y="277"/>
                                </a:lnTo>
                                <a:lnTo>
                                  <a:pt x="1286" y="294"/>
                                </a:lnTo>
                                <a:lnTo>
                                  <a:pt x="1290" y="305"/>
                                </a:lnTo>
                                <a:lnTo>
                                  <a:pt x="1290" y="317"/>
                                </a:lnTo>
                                <a:lnTo>
                                  <a:pt x="1290" y="333"/>
                                </a:lnTo>
                                <a:lnTo>
                                  <a:pt x="1290" y="345"/>
                                </a:lnTo>
                                <a:lnTo>
                                  <a:pt x="1292" y="363"/>
                                </a:lnTo>
                                <a:lnTo>
                                  <a:pt x="1290" y="373"/>
                                </a:lnTo>
                                <a:lnTo>
                                  <a:pt x="1290" y="390"/>
                                </a:lnTo>
                                <a:lnTo>
                                  <a:pt x="1290" y="401"/>
                                </a:lnTo>
                                <a:lnTo>
                                  <a:pt x="1286" y="419"/>
                                </a:lnTo>
                                <a:lnTo>
                                  <a:pt x="1286" y="434"/>
                                </a:lnTo>
                                <a:lnTo>
                                  <a:pt x="1284" y="447"/>
                                </a:lnTo>
                                <a:lnTo>
                                  <a:pt x="1281" y="462"/>
                                </a:lnTo>
                                <a:lnTo>
                                  <a:pt x="1279" y="476"/>
                                </a:lnTo>
                                <a:lnTo>
                                  <a:pt x="1277" y="490"/>
                                </a:lnTo>
                                <a:lnTo>
                                  <a:pt x="1271" y="503"/>
                                </a:lnTo>
                                <a:lnTo>
                                  <a:pt x="1270" y="519"/>
                                </a:lnTo>
                                <a:lnTo>
                                  <a:pt x="1264" y="535"/>
                                </a:lnTo>
                                <a:lnTo>
                                  <a:pt x="1259" y="550"/>
                                </a:lnTo>
                                <a:lnTo>
                                  <a:pt x="1255" y="563"/>
                                </a:lnTo>
                                <a:lnTo>
                                  <a:pt x="1247" y="578"/>
                                </a:lnTo>
                                <a:lnTo>
                                  <a:pt x="1112" y="578"/>
                                </a:lnTo>
                                <a:lnTo>
                                  <a:pt x="1112" y="578"/>
                                </a:lnTo>
                                <a:lnTo>
                                  <a:pt x="1114" y="566"/>
                                </a:lnTo>
                                <a:lnTo>
                                  <a:pt x="1118" y="550"/>
                                </a:lnTo>
                                <a:lnTo>
                                  <a:pt x="1120" y="538"/>
                                </a:lnTo>
                                <a:lnTo>
                                  <a:pt x="1122" y="522"/>
                                </a:lnTo>
                                <a:lnTo>
                                  <a:pt x="1122" y="507"/>
                                </a:lnTo>
                                <a:lnTo>
                                  <a:pt x="1125" y="491"/>
                                </a:lnTo>
                                <a:lnTo>
                                  <a:pt x="1127" y="479"/>
                                </a:lnTo>
                                <a:lnTo>
                                  <a:pt x="1127" y="463"/>
                                </a:lnTo>
                                <a:lnTo>
                                  <a:pt x="1129" y="449"/>
                                </a:lnTo>
                                <a:lnTo>
                                  <a:pt x="1129" y="434"/>
                                </a:lnTo>
                                <a:lnTo>
                                  <a:pt x="1129" y="419"/>
                                </a:lnTo>
                                <a:lnTo>
                                  <a:pt x="1129" y="401"/>
                                </a:lnTo>
                                <a:lnTo>
                                  <a:pt x="1129" y="387"/>
                                </a:lnTo>
                                <a:lnTo>
                                  <a:pt x="1133" y="372"/>
                                </a:lnTo>
                                <a:lnTo>
                                  <a:pt x="1129" y="357"/>
                                </a:lnTo>
                                <a:lnTo>
                                  <a:pt x="1129" y="342"/>
                                </a:lnTo>
                                <a:lnTo>
                                  <a:pt x="1129" y="326"/>
                                </a:lnTo>
                                <a:lnTo>
                                  <a:pt x="1129" y="310"/>
                                </a:lnTo>
                                <a:lnTo>
                                  <a:pt x="1129" y="298"/>
                                </a:lnTo>
                                <a:lnTo>
                                  <a:pt x="1127" y="282"/>
                                </a:lnTo>
                                <a:lnTo>
                                  <a:pt x="1127" y="267"/>
                                </a:lnTo>
                                <a:lnTo>
                                  <a:pt x="1125" y="253"/>
                                </a:lnTo>
                                <a:lnTo>
                                  <a:pt x="1122" y="239"/>
                                </a:lnTo>
                                <a:lnTo>
                                  <a:pt x="1122" y="223"/>
                                </a:lnTo>
                                <a:lnTo>
                                  <a:pt x="1120" y="211"/>
                                </a:lnTo>
                                <a:lnTo>
                                  <a:pt x="1118" y="199"/>
                                </a:lnTo>
                                <a:lnTo>
                                  <a:pt x="1114" y="186"/>
                                </a:lnTo>
                                <a:lnTo>
                                  <a:pt x="1112" y="173"/>
                                </a:lnTo>
                                <a:lnTo>
                                  <a:pt x="1107" y="160"/>
                                </a:lnTo>
                                <a:lnTo>
                                  <a:pt x="1105" y="147"/>
                                </a:lnTo>
                                <a:lnTo>
                                  <a:pt x="1101" y="136"/>
                                </a:lnTo>
                                <a:lnTo>
                                  <a:pt x="1097" y="122"/>
                                </a:lnTo>
                                <a:lnTo>
                                  <a:pt x="398" y="357"/>
                                </a:lnTo>
                                <a:lnTo>
                                  <a:pt x="80" y="244"/>
                                </a:lnTo>
                                <a:lnTo>
                                  <a:pt x="80" y="244"/>
                                </a:lnTo>
                                <a:lnTo>
                                  <a:pt x="85" y="256"/>
                                </a:lnTo>
                                <a:lnTo>
                                  <a:pt x="89" y="270"/>
                                </a:lnTo>
                                <a:lnTo>
                                  <a:pt x="94" y="282"/>
                                </a:lnTo>
                                <a:lnTo>
                                  <a:pt x="100" y="295"/>
                                </a:lnTo>
                                <a:lnTo>
                                  <a:pt x="102" y="305"/>
                                </a:lnTo>
                                <a:lnTo>
                                  <a:pt x="107" y="317"/>
                                </a:lnTo>
                                <a:lnTo>
                                  <a:pt x="111" y="330"/>
                                </a:lnTo>
                                <a:lnTo>
                                  <a:pt x="117" y="344"/>
                                </a:lnTo>
                                <a:lnTo>
                                  <a:pt x="122" y="359"/>
                                </a:lnTo>
                                <a:lnTo>
                                  <a:pt x="124" y="372"/>
                                </a:lnTo>
                                <a:lnTo>
                                  <a:pt x="130" y="385"/>
                                </a:lnTo>
                                <a:lnTo>
                                  <a:pt x="135" y="397"/>
                                </a:lnTo>
                                <a:lnTo>
                                  <a:pt x="139" y="411"/>
                                </a:lnTo>
                                <a:lnTo>
                                  <a:pt x="143" y="422"/>
                                </a:lnTo>
                                <a:lnTo>
                                  <a:pt x="146" y="436"/>
                                </a:lnTo>
                                <a:lnTo>
                                  <a:pt x="152" y="449"/>
                                </a:lnTo>
                                <a:lnTo>
                                  <a:pt x="154" y="462"/>
                                </a:lnTo>
                                <a:lnTo>
                                  <a:pt x="159" y="476"/>
                                </a:lnTo>
                                <a:lnTo>
                                  <a:pt x="165" y="490"/>
                                </a:lnTo>
                                <a:lnTo>
                                  <a:pt x="167" y="503"/>
                                </a:lnTo>
                                <a:lnTo>
                                  <a:pt x="172" y="515"/>
                                </a:lnTo>
                                <a:lnTo>
                                  <a:pt x="174" y="528"/>
                                </a:lnTo>
                                <a:lnTo>
                                  <a:pt x="180" y="540"/>
                                </a:lnTo>
                                <a:lnTo>
                                  <a:pt x="183" y="553"/>
                                </a:lnTo>
                                <a:lnTo>
                                  <a:pt x="187" y="566"/>
                                </a:lnTo>
                                <a:lnTo>
                                  <a:pt x="192" y="577"/>
                                </a:lnTo>
                                <a:lnTo>
                                  <a:pt x="194" y="590"/>
                                </a:lnTo>
                                <a:lnTo>
                                  <a:pt x="200" y="601"/>
                                </a:lnTo>
                                <a:lnTo>
                                  <a:pt x="204" y="613"/>
                                </a:lnTo>
                                <a:lnTo>
                                  <a:pt x="207" y="625"/>
                                </a:lnTo>
                                <a:lnTo>
                                  <a:pt x="211" y="637"/>
                                </a:lnTo>
                                <a:lnTo>
                                  <a:pt x="215" y="648"/>
                                </a:lnTo>
                                <a:lnTo>
                                  <a:pt x="215" y="648"/>
                                </a:lnTo>
                                <a:lnTo>
                                  <a:pt x="222" y="658"/>
                                </a:lnTo>
                                <a:lnTo>
                                  <a:pt x="229" y="666"/>
                                </a:lnTo>
                                <a:lnTo>
                                  <a:pt x="237" y="674"/>
                                </a:lnTo>
                                <a:lnTo>
                                  <a:pt x="244" y="681"/>
                                </a:lnTo>
                                <a:lnTo>
                                  <a:pt x="252" y="689"/>
                                </a:lnTo>
                                <a:lnTo>
                                  <a:pt x="261" y="696"/>
                                </a:lnTo>
                                <a:lnTo>
                                  <a:pt x="268" y="704"/>
                                </a:lnTo>
                                <a:lnTo>
                                  <a:pt x="276" y="711"/>
                                </a:lnTo>
                                <a:lnTo>
                                  <a:pt x="283" y="718"/>
                                </a:lnTo>
                                <a:lnTo>
                                  <a:pt x="291" y="728"/>
                                </a:lnTo>
                                <a:lnTo>
                                  <a:pt x="298" y="735"/>
                                </a:lnTo>
                                <a:lnTo>
                                  <a:pt x="309" y="743"/>
                                </a:lnTo>
                                <a:lnTo>
                                  <a:pt x="316" y="750"/>
                                </a:lnTo>
                                <a:lnTo>
                                  <a:pt x="326" y="757"/>
                                </a:lnTo>
                                <a:lnTo>
                                  <a:pt x="333" y="764"/>
                                </a:lnTo>
                                <a:lnTo>
                                  <a:pt x="344" y="771"/>
                                </a:lnTo>
                                <a:lnTo>
                                  <a:pt x="353" y="780"/>
                                </a:lnTo>
                                <a:lnTo>
                                  <a:pt x="365" y="787"/>
                                </a:lnTo>
                                <a:lnTo>
                                  <a:pt x="374" y="796"/>
                                </a:lnTo>
                                <a:lnTo>
                                  <a:pt x="383" y="803"/>
                                </a:lnTo>
                                <a:lnTo>
                                  <a:pt x="396" y="813"/>
                                </a:lnTo>
                                <a:lnTo>
                                  <a:pt x="409" y="821"/>
                                </a:lnTo>
                                <a:lnTo>
                                  <a:pt x="418" y="828"/>
                                </a:lnTo>
                                <a:lnTo>
                                  <a:pt x="431" y="838"/>
                                </a:lnTo>
                                <a:lnTo>
                                  <a:pt x="446" y="846"/>
                                </a:lnTo>
                                <a:lnTo>
                                  <a:pt x="459" y="856"/>
                                </a:lnTo>
                                <a:lnTo>
                                  <a:pt x="474" y="865"/>
                                </a:lnTo>
                                <a:lnTo>
                                  <a:pt x="489" y="874"/>
                                </a:lnTo>
                                <a:lnTo>
                                  <a:pt x="503" y="886"/>
                                </a:lnTo>
                                <a:lnTo>
                                  <a:pt x="518" y="895"/>
                                </a:lnTo>
                                <a:lnTo>
                                  <a:pt x="537" y="905"/>
                                </a:lnTo>
                                <a:lnTo>
                                  <a:pt x="553" y="916"/>
                                </a:lnTo>
                                <a:lnTo>
                                  <a:pt x="651" y="846"/>
                                </a:lnTo>
                                <a:lnTo>
                                  <a:pt x="785" y="999"/>
                                </a:lnTo>
                                <a:lnTo>
                                  <a:pt x="785" y="999"/>
                                </a:lnTo>
                                <a:lnTo>
                                  <a:pt x="792" y="1007"/>
                                </a:lnTo>
                                <a:lnTo>
                                  <a:pt x="800" y="1013"/>
                                </a:lnTo>
                                <a:lnTo>
                                  <a:pt x="807" y="1018"/>
                                </a:lnTo>
                                <a:lnTo>
                                  <a:pt x="814" y="1023"/>
                                </a:lnTo>
                                <a:lnTo>
                                  <a:pt x="822" y="1027"/>
                                </a:lnTo>
                                <a:lnTo>
                                  <a:pt x="831" y="1030"/>
                                </a:lnTo>
                                <a:lnTo>
                                  <a:pt x="838" y="1030"/>
                                </a:lnTo>
                                <a:lnTo>
                                  <a:pt x="846" y="1032"/>
                                </a:lnTo>
                                <a:lnTo>
                                  <a:pt x="849" y="1032"/>
                                </a:lnTo>
                                <a:lnTo>
                                  <a:pt x="857" y="1030"/>
                                </a:lnTo>
                                <a:lnTo>
                                  <a:pt x="862" y="1030"/>
                                </a:lnTo>
                                <a:lnTo>
                                  <a:pt x="868" y="1027"/>
                                </a:lnTo>
                                <a:lnTo>
                                  <a:pt x="875" y="1025"/>
                                </a:lnTo>
                                <a:lnTo>
                                  <a:pt x="879" y="1023"/>
                                </a:lnTo>
                                <a:lnTo>
                                  <a:pt x="885" y="1018"/>
                                </a:lnTo>
                                <a:lnTo>
                                  <a:pt x="890" y="1013"/>
                                </a:lnTo>
                                <a:lnTo>
                                  <a:pt x="892" y="1011"/>
                                </a:lnTo>
                                <a:lnTo>
                                  <a:pt x="898" y="1005"/>
                                </a:lnTo>
                                <a:lnTo>
                                  <a:pt x="899" y="998"/>
                                </a:lnTo>
                                <a:lnTo>
                                  <a:pt x="905" y="992"/>
                                </a:lnTo>
                                <a:lnTo>
                                  <a:pt x="907" y="985"/>
                                </a:lnTo>
                                <a:lnTo>
                                  <a:pt x="911" y="979"/>
                                </a:lnTo>
                                <a:lnTo>
                                  <a:pt x="912" y="972"/>
                                </a:lnTo>
                                <a:lnTo>
                                  <a:pt x="912" y="964"/>
                                </a:lnTo>
                                <a:lnTo>
                                  <a:pt x="914" y="957"/>
                                </a:lnTo>
                                <a:lnTo>
                                  <a:pt x="914" y="951"/>
                                </a:lnTo>
                                <a:lnTo>
                                  <a:pt x="914" y="944"/>
                                </a:lnTo>
                                <a:lnTo>
                                  <a:pt x="914" y="936"/>
                                </a:lnTo>
                                <a:lnTo>
                                  <a:pt x="914" y="929"/>
                                </a:lnTo>
                                <a:lnTo>
                                  <a:pt x="912" y="921"/>
                                </a:lnTo>
                                <a:lnTo>
                                  <a:pt x="912" y="914"/>
                                </a:lnTo>
                                <a:lnTo>
                                  <a:pt x="911" y="905"/>
                                </a:lnTo>
                                <a:lnTo>
                                  <a:pt x="770" y="750"/>
                                </a:lnTo>
                                <a:lnTo>
                                  <a:pt x="770" y="750"/>
                                </a:lnTo>
                                <a:lnTo>
                                  <a:pt x="777" y="746"/>
                                </a:lnTo>
                                <a:lnTo>
                                  <a:pt x="785" y="743"/>
                                </a:lnTo>
                                <a:lnTo>
                                  <a:pt x="792" y="737"/>
                                </a:lnTo>
                                <a:lnTo>
                                  <a:pt x="803" y="731"/>
                                </a:lnTo>
                                <a:lnTo>
                                  <a:pt x="811" y="728"/>
                                </a:lnTo>
                                <a:lnTo>
                                  <a:pt x="818" y="722"/>
                                </a:lnTo>
                                <a:lnTo>
                                  <a:pt x="827" y="717"/>
                                </a:lnTo>
                                <a:lnTo>
                                  <a:pt x="835" y="711"/>
                                </a:lnTo>
                                <a:lnTo>
                                  <a:pt x="842" y="707"/>
                                </a:lnTo>
                                <a:lnTo>
                                  <a:pt x="853" y="697"/>
                                </a:lnTo>
                                <a:lnTo>
                                  <a:pt x="861" y="694"/>
                                </a:lnTo>
                                <a:lnTo>
                                  <a:pt x="870" y="689"/>
                                </a:lnTo>
                                <a:lnTo>
                                  <a:pt x="877" y="683"/>
                                </a:lnTo>
                                <a:lnTo>
                                  <a:pt x="885" y="676"/>
                                </a:lnTo>
                                <a:lnTo>
                                  <a:pt x="896" y="669"/>
                                </a:lnTo>
                                <a:lnTo>
                                  <a:pt x="903" y="666"/>
                                </a:lnTo>
                                <a:lnTo>
                                  <a:pt x="912" y="661"/>
                                </a:lnTo>
                                <a:lnTo>
                                  <a:pt x="922" y="655"/>
                                </a:lnTo>
                                <a:lnTo>
                                  <a:pt x="929" y="649"/>
                                </a:lnTo>
                                <a:lnTo>
                                  <a:pt x="940" y="648"/>
                                </a:lnTo>
                                <a:lnTo>
                                  <a:pt x="948" y="641"/>
                                </a:lnTo>
                                <a:lnTo>
                                  <a:pt x="957" y="637"/>
                                </a:lnTo>
                                <a:lnTo>
                                  <a:pt x="964" y="634"/>
                                </a:lnTo>
                                <a:lnTo>
                                  <a:pt x="975" y="633"/>
                                </a:lnTo>
                                <a:lnTo>
                                  <a:pt x="983" y="628"/>
                                </a:lnTo>
                                <a:lnTo>
                                  <a:pt x="992" y="627"/>
                                </a:lnTo>
                                <a:lnTo>
                                  <a:pt x="999" y="625"/>
                                </a:lnTo>
                                <a:lnTo>
                                  <a:pt x="1011" y="621"/>
                                </a:lnTo>
                                <a:lnTo>
                                  <a:pt x="1020" y="621"/>
                                </a:lnTo>
                                <a:lnTo>
                                  <a:pt x="1027" y="621"/>
                                </a:lnTo>
                                <a:lnTo>
                                  <a:pt x="1036" y="621"/>
                                </a:lnTo>
                                <a:lnTo>
                                  <a:pt x="1044" y="621"/>
                                </a:lnTo>
                                <a:lnTo>
                                  <a:pt x="1060" y="648"/>
                                </a:lnTo>
                                <a:lnTo>
                                  <a:pt x="1331" y="637"/>
                                </a:lnTo>
                                <a:lnTo>
                                  <a:pt x="1331" y="637"/>
                                </a:lnTo>
                                <a:lnTo>
                                  <a:pt x="1336" y="620"/>
                                </a:lnTo>
                                <a:lnTo>
                                  <a:pt x="1338" y="601"/>
                                </a:lnTo>
                                <a:lnTo>
                                  <a:pt x="1344" y="584"/>
                                </a:lnTo>
                                <a:lnTo>
                                  <a:pt x="1347" y="566"/>
                                </a:lnTo>
                                <a:lnTo>
                                  <a:pt x="1351" y="545"/>
                                </a:lnTo>
                                <a:lnTo>
                                  <a:pt x="1355" y="528"/>
                                </a:lnTo>
                                <a:lnTo>
                                  <a:pt x="1357" y="510"/>
                                </a:lnTo>
                                <a:lnTo>
                                  <a:pt x="1358" y="491"/>
                                </a:lnTo>
                                <a:lnTo>
                                  <a:pt x="1362" y="475"/>
                                </a:lnTo>
                                <a:lnTo>
                                  <a:pt x="1362" y="454"/>
                                </a:lnTo>
                                <a:lnTo>
                                  <a:pt x="1364" y="436"/>
                                </a:lnTo>
                                <a:lnTo>
                                  <a:pt x="1364" y="419"/>
                                </a:lnTo>
                                <a:lnTo>
                                  <a:pt x="1364" y="400"/>
                                </a:lnTo>
                                <a:lnTo>
                                  <a:pt x="1364" y="381"/>
                                </a:lnTo>
                                <a:lnTo>
                                  <a:pt x="1364" y="365"/>
                                </a:lnTo>
                                <a:lnTo>
                                  <a:pt x="1364" y="345"/>
                                </a:lnTo>
                                <a:lnTo>
                                  <a:pt x="1364" y="329"/>
                                </a:lnTo>
                                <a:lnTo>
                                  <a:pt x="1362" y="310"/>
                                </a:lnTo>
                                <a:lnTo>
                                  <a:pt x="1362" y="294"/>
                                </a:lnTo>
                                <a:lnTo>
                                  <a:pt x="1358" y="274"/>
                                </a:lnTo>
                                <a:lnTo>
                                  <a:pt x="1357" y="256"/>
                                </a:lnTo>
                                <a:lnTo>
                                  <a:pt x="1355" y="239"/>
                                </a:lnTo>
                                <a:lnTo>
                                  <a:pt x="1351" y="221"/>
                                </a:lnTo>
                                <a:lnTo>
                                  <a:pt x="1349" y="204"/>
                                </a:lnTo>
                                <a:lnTo>
                                  <a:pt x="1347" y="186"/>
                                </a:lnTo>
                                <a:lnTo>
                                  <a:pt x="1342" y="168"/>
                                </a:lnTo>
                                <a:lnTo>
                                  <a:pt x="1338" y="150"/>
                                </a:lnTo>
                                <a:lnTo>
                                  <a:pt x="1334" y="132"/>
                                </a:lnTo>
                                <a:lnTo>
                                  <a:pt x="1329" y="117"/>
                                </a:lnTo>
                                <a:lnTo>
                                  <a:pt x="1323" y="98"/>
                                </a:lnTo>
                                <a:lnTo>
                                  <a:pt x="1320" y="82"/>
                                </a:lnTo>
                                <a:lnTo>
                                  <a:pt x="1314" y="67"/>
                                </a:lnTo>
                                <a:lnTo>
                                  <a:pt x="1072" y="67"/>
                                </a:lnTo>
                                <a:lnTo>
                                  <a:pt x="1029" y="150"/>
                                </a:lnTo>
                                <a:lnTo>
                                  <a:pt x="879" y="122"/>
                                </a:lnTo>
                                <a:lnTo>
                                  <a:pt x="879" y="122"/>
                                </a:lnTo>
                                <a:lnTo>
                                  <a:pt x="872" y="122"/>
                                </a:lnTo>
                                <a:lnTo>
                                  <a:pt x="868" y="122"/>
                                </a:lnTo>
                                <a:lnTo>
                                  <a:pt x="861" y="119"/>
                                </a:lnTo>
                                <a:lnTo>
                                  <a:pt x="853" y="119"/>
                                </a:lnTo>
                                <a:lnTo>
                                  <a:pt x="848" y="119"/>
                                </a:lnTo>
                                <a:lnTo>
                                  <a:pt x="840" y="122"/>
                                </a:lnTo>
                                <a:lnTo>
                                  <a:pt x="833" y="122"/>
                                </a:lnTo>
                                <a:lnTo>
                                  <a:pt x="825" y="122"/>
                                </a:lnTo>
                                <a:lnTo>
                                  <a:pt x="818" y="125"/>
                                </a:lnTo>
                                <a:lnTo>
                                  <a:pt x="811" y="125"/>
                                </a:lnTo>
                                <a:lnTo>
                                  <a:pt x="803" y="126"/>
                                </a:lnTo>
                                <a:lnTo>
                                  <a:pt x="796" y="126"/>
                                </a:lnTo>
                                <a:lnTo>
                                  <a:pt x="785" y="129"/>
                                </a:lnTo>
                                <a:lnTo>
                                  <a:pt x="777" y="129"/>
                                </a:lnTo>
                                <a:lnTo>
                                  <a:pt x="768" y="132"/>
                                </a:lnTo>
                                <a:lnTo>
                                  <a:pt x="757" y="132"/>
                                </a:lnTo>
                                <a:lnTo>
                                  <a:pt x="748" y="136"/>
                                </a:lnTo>
                                <a:lnTo>
                                  <a:pt x="735" y="136"/>
                                </a:lnTo>
                                <a:lnTo>
                                  <a:pt x="725" y="138"/>
                                </a:lnTo>
                                <a:lnTo>
                                  <a:pt x="713" y="138"/>
                                </a:lnTo>
                                <a:lnTo>
                                  <a:pt x="700" y="138"/>
                                </a:lnTo>
                                <a:lnTo>
                                  <a:pt x="688" y="140"/>
                                </a:lnTo>
                                <a:lnTo>
                                  <a:pt x="674" y="140"/>
                                </a:lnTo>
                                <a:lnTo>
                                  <a:pt x="661" y="140"/>
                                </a:lnTo>
                                <a:lnTo>
                                  <a:pt x="642" y="138"/>
                                </a:lnTo>
                                <a:lnTo>
                                  <a:pt x="627" y="138"/>
                                </a:lnTo>
                                <a:lnTo>
                                  <a:pt x="611" y="138"/>
                                </a:lnTo>
                                <a:lnTo>
                                  <a:pt x="594" y="136"/>
                                </a:lnTo>
                                <a:lnTo>
                                  <a:pt x="576" y="132"/>
                                </a:lnTo>
                                <a:lnTo>
                                  <a:pt x="555" y="129"/>
                                </a:lnTo>
                                <a:lnTo>
                                  <a:pt x="537" y="126"/>
                                </a:lnTo>
                                <a:lnTo>
                                  <a:pt x="516" y="122"/>
                                </a:lnTo>
                                <a:lnTo>
                                  <a:pt x="516" y="122"/>
                                </a:lnTo>
                                <a:lnTo>
                                  <a:pt x="505" y="122"/>
                                </a:lnTo>
                                <a:lnTo>
                                  <a:pt x="498" y="125"/>
                                </a:lnTo>
                                <a:lnTo>
                                  <a:pt x="489" y="125"/>
                                </a:lnTo>
                                <a:lnTo>
                                  <a:pt x="479" y="125"/>
                                </a:lnTo>
                                <a:lnTo>
                                  <a:pt x="470" y="125"/>
                                </a:lnTo>
                                <a:lnTo>
                                  <a:pt x="461" y="125"/>
                                </a:lnTo>
                                <a:lnTo>
                                  <a:pt x="452" y="126"/>
                                </a:lnTo>
                                <a:lnTo>
                                  <a:pt x="444" y="126"/>
                                </a:lnTo>
                                <a:lnTo>
                                  <a:pt x="433" y="129"/>
                                </a:lnTo>
                                <a:lnTo>
                                  <a:pt x="426" y="129"/>
                                </a:lnTo>
                                <a:lnTo>
                                  <a:pt x="416" y="132"/>
                                </a:lnTo>
                                <a:lnTo>
                                  <a:pt x="409" y="132"/>
                                </a:lnTo>
                                <a:lnTo>
                                  <a:pt x="402" y="136"/>
                                </a:lnTo>
                                <a:lnTo>
                                  <a:pt x="391" y="136"/>
                                </a:lnTo>
                                <a:lnTo>
                                  <a:pt x="383" y="138"/>
                                </a:lnTo>
                                <a:lnTo>
                                  <a:pt x="376" y="138"/>
                                </a:lnTo>
                                <a:lnTo>
                                  <a:pt x="366" y="140"/>
                                </a:lnTo>
                                <a:lnTo>
                                  <a:pt x="359" y="143"/>
                                </a:lnTo>
                                <a:lnTo>
                                  <a:pt x="352" y="143"/>
                                </a:lnTo>
                                <a:lnTo>
                                  <a:pt x="344" y="145"/>
                                </a:lnTo>
                                <a:lnTo>
                                  <a:pt x="337" y="147"/>
                                </a:lnTo>
                                <a:lnTo>
                                  <a:pt x="329" y="150"/>
                                </a:lnTo>
                                <a:lnTo>
                                  <a:pt x="322" y="150"/>
                                </a:lnTo>
                                <a:lnTo>
                                  <a:pt x="315" y="153"/>
                                </a:lnTo>
                                <a:lnTo>
                                  <a:pt x="309" y="154"/>
                                </a:lnTo>
                                <a:lnTo>
                                  <a:pt x="302" y="154"/>
                                </a:lnTo>
                                <a:lnTo>
                                  <a:pt x="294" y="158"/>
                                </a:lnTo>
                                <a:lnTo>
                                  <a:pt x="289" y="160"/>
                                </a:lnTo>
                                <a:lnTo>
                                  <a:pt x="281" y="160"/>
                                </a:lnTo>
                                <a:lnTo>
                                  <a:pt x="276" y="164"/>
                                </a:lnTo>
                                <a:lnTo>
                                  <a:pt x="272" y="166"/>
                                </a:lnTo>
                                <a:lnTo>
                                  <a:pt x="267" y="166"/>
                                </a:lnTo>
                                <a:lnTo>
                                  <a:pt x="200" y="82"/>
                                </a:lnTo>
                                <a:lnTo>
                                  <a:pt x="46" y="13"/>
                                </a:lnTo>
                                <a:lnTo>
                                  <a:pt x="46" y="13"/>
                                </a:lnTo>
                                <a:lnTo>
                                  <a:pt x="43" y="6"/>
                                </a:lnTo>
                                <a:lnTo>
                                  <a:pt x="35" y="6"/>
                                </a:lnTo>
                                <a:lnTo>
                                  <a:pt x="30" y="2"/>
                                </a:lnTo>
                                <a:lnTo>
                                  <a:pt x="22" y="-1"/>
                                </a:lnTo>
                                <a:lnTo>
                                  <a:pt x="17" y="2"/>
                                </a:lnTo>
                                <a:lnTo>
                                  <a:pt x="13" y="2"/>
                                </a:lnTo>
                                <a:lnTo>
                                  <a:pt x="7" y="6"/>
                                </a:lnTo>
                                <a:lnTo>
                                  <a:pt x="4" y="6"/>
                                </a:lnTo>
                                <a:lnTo>
                                  <a:pt x="2" y="13"/>
                                </a:lnTo>
                                <a:lnTo>
                                  <a:pt x="0" y="16"/>
                                </a:lnTo>
                                <a:lnTo>
                                  <a:pt x="0" y="21"/>
                                </a:lnTo>
                                <a:lnTo>
                                  <a:pt x="0" y="30"/>
                                </a:lnTo>
                                <a:lnTo>
                                  <a:pt x="0" y="37"/>
                                </a:lnTo>
                                <a:lnTo>
                                  <a:pt x="2" y="47"/>
                                </a:lnTo>
                                <a:lnTo>
                                  <a:pt x="7" y="55"/>
                                </a:lnTo>
                                <a:lnTo>
                                  <a:pt x="13" y="67"/>
                                </a:lnTo>
                                <a:lnTo>
                                  <a:pt x="104" y="244"/>
                                </a:lnTo>
                                <a:lnTo>
                                  <a:pt x="80" y="244"/>
                                </a:lnTo>
                                <a:lnTo>
                                  <a:pt x="398" y="35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54320" y="8725680"/>
                            <a:ext cx="681840" cy="1635120"/>
                          </a:xfrm>
                          <a:custGeom>
                            <a:avLst/>
                            <a:gdLst/>
                            <a:ahLst/>
                            <a:rect l="0" t="0" r="r" b="b"/>
                            <a:pathLst>
                              <a:path w="1894" h="4542">
                                <a:moveTo>
                                  <a:pt x="1674" y="4543"/>
                                </a:moveTo>
                                <a:lnTo>
                                  <a:pt x="1674" y="4500"/>
                                </a:lnTo>
                                <a:lnTo>
                                  <a:pt x="1668" y="4459"/>
                                </a:lnTo>
                                <a:lnTo>
                                  <a:pt x="1653" y="4417"/>
                                </a:lnTo>
                                <a:lnTo>
                                  <a:pt x="1637" y="4378"/>
                                </a:lnTo>
                                <a:lnTo>
                                  <a:pt x="1614" y="4344"/>
                                </a:lnTo>
                                <a:lnTo>
                                  <a:pt x="1592" y="4310"/>
                                </a:lnTo>
                                <a:lnTo>
                                  <a:pt x="1566" y="4281"/>
                                </a:lnTo>
                                <a:lnTo>
                                  <a:pt x="1542" y="4255"/>
                                </a:lnTo>
                                <a:lnTo>
                                  <a:pt x="1522" y="4241"/>
                                </a:lnTo>
                                <a:lnTo>
                                  <a:pt x="1503" y="4227"/>
                                </a:lnTo>
                                <a:lnTo>
                                  <a:pt x="1489" y="4213"/>
                                </a:lnTo>
                                <a:lnTo>
                                  <a:pt x="1477" y="4198"/>
                                </a:lnTo>
                                <a:lnTo>
                                  <a:pt x="1466" y="4188"/>
                                </a:lnTo>
                                <a:lnTo>
                                  <a:pt x="1459" y="4177"/>
                                </a:lnTo>
                                <a:lnTo>
                                  <a:pt x="1457" y="4170"/>
                                </a:lnTo>
                                <a:lnTo>
                                  <a:pt x="1453" y="4169"/>
                                </a:lnTo>
                                <a:lnTo>
                                  <a:pt x="1459" y="4129"/>
                                </a:lnTo>
                                <a:lnTo>
                                  <a:pt x="1466" y="4091"/>
                                </a:lnTo>
                                <a:lnTo>
                                  <a:pt x="1481" y="4054"/>
                                </a:lnTo>
                                <a:lnTo>
                                  <a:pt x="1500" y="4014"/>
                                </a:lnTo>
                                <a:lnTo>
                                  <a:pt x="1514" y="3977"/>
                                </a:lnTo>
                                <a:lnTo>
                                  <a:pt x="1529" y="3937"/>
                                </a:lnTo>
                                <a:lnTo>
                                  <a:pt x="1537" y="3901"/>
                                </a:lnTo>
                                <a:lnTo>
                                  <a:pt x="1542" y="3861"/>
                                </a:lnTo>
                                <a:lnTo>
                                  <a:pt x="1537" y="3821"/>
                                </a:lnTo>
                                <a:lnTo>
                                  <a:pt x="1520" y="3783"/>
                                </a:lnTo>
                                <a:lnTo>
                                  <a:pt x="1496" y="3750"/>
                                </a:lnTo>
                                <a:lnTo>
                                  <a:pt x="1470" y="3719"/>
                                </a:lnTo>
                                <a:lnTo>
                                  <a:pt x="1442" y="3694"/>
                                </a:lnTo>
                                <a:lnTo>
                                  <a:pt x="1420" y="3668"/>
                                </a:lnTo>
                                <a:lnTo>
                                  <a:pt x="1402" y="3646"/>
                                </a:lnTo>
                                <a:lnTo>
                                  <a:pt x="1396" y="3625"/>
                                </a:lnTo>
                                <a:lnTo>
                                  <a:pt x="1431" y="3605"/>
                                </a:lnTo>
                                <a:lnTo>
                                  <a:pt x="1464" y="3581"/>
                                </a:lnTo>
                                <a:lnTo>
                                  <a:pt x="1494" y="3557"/>
                                </a:lnTo>
                                <a:lnTo>
                                  <a:pt x="1520" y="3531"/>
                                </a:lnTo>
                                <a:lnTo>
                                  <a:pt x="1542" y="3499"/>
                                </a:lnTo>
                                <a:lnTo>
                                  <a:pt x="1557" y="3464"/>
                                </a:lnTo>
                                <a:lnTo>
                                  <a:pt x="1568" y="3426"/>
                                </a:lnTo>
                                <a:lnTo>
                                  <a:pt x="1572" y="3385"/>
                                </a:lnTo>
                                <a:lnTo>
                                  <a:pt x="1568" y="3344"/>
                                </a:lnTo>
                                <a:lnTo>
                                  <a:pt x="1561" y="3309"/>
                                </a:lnTo>
                                <a:lnTo>
                                  <a:pt x="1550" y="3277"/>
                                </a:lnTo>
                                <a:lnTo>
                                  <a:pt x="1535" y="3251"/>
                                </a:lnTo>
                                <a:lnTo>
                                  <a:pt x="1516" y="3231"/>
                                </a:lnTo>
                                <a:lnTo>
                                  <a:pt x="1496" y="3219"/>
                                </a:lnTo>
                                <a:lnTo>
                                  <a:pt x="1477" y="3209"/>
                                </a:lnTo>
                                <a:lnTo>
                                  <a:pt x="1453" y="3207"/>
                                </a:lnTo>
                                <a:lnTo>
                                  <a:pt x="1452" y="3209"/>
                                </a:lnTo>
                                <a:lnTo>
                                  <a:pt x="1444" y="3210"/>
                                </a:lnTo>
                                <a:lnTo>
                                  <a:pt x="1435" y="3216"/>
                                </a:lnTo>
                                <a:lnTo>
                                  <a:pt x="1422" y="3223"/>
                                </a:lnTo>
                                <a:lnTo>
                                  <a:pt x="1407" y="3235"/>
                                </a:lnTo>
                                <a:lnTo>
                                  <a:pt x="1394" y="3244"/>
                                </a:lnTo>
                                <a:lnTo>
                                  <a:pt x="1379" y="3256"/>
                                </a:lnTo>
                                <a:lnTo>
                                  <a:pt x="1366" y="3267"/>
                                </a:lnTo>
                                <a:lnTo>
                                  <a:pt x="1387" y="3272"/>
                                </a:lnTo>
                                <a:lnTo>
                                  <a:pt x="1407" y="3281"/>
                                </a:lnTo>
                                <a:lnTo>
                                  <a:pt x="1427" y="3292"/>
                                </a:lnTo>
                                <a:lnTo>
                                  <a:pt x="1446" y="3305"/>
                                </a:lnTo>
                                <a:lnTo>
                                  <a:pt x="1464" y="3323"/>
                                </a:lnTo>
                                <a:lnTo>
                                  <a:pt x="1479" y="3341"/>
                                </a:lnTo>
                                <a:lnTo>
                                  <a:pt x="1487" y="3360"/>
                                </a:lnTo>
                                <a:lnTo>
                                  <a:pt x="1489" y="3385"/>
                                </a:lnTo>
                                <a:lnTo>
                                  <a:pt x="1487" y="3401"/>
                                </a:lnTo>
                                <a:lnTo>
                                  <a:pt x="1479" y="3419"/>
                                </a:lnTo>
                                <a:lnTo>
                                  <a:pt x="1472" y="3429"/>
                                </a:lnTo>
                                <a:lnTo>
                                  <a:pt x="1459" y="3443"/>
                                </a:lnTo>
                                <a:lnTo>
                                  <a:pt x="1446" y="3454"/>
                                </a:lnTo>
                                <a:lnTo>
                                  <a:pt x="1431" y="3464"/>
                                </a:lnTo>
                                <a:lnTo>
                                  <a:pt x="1414" y="3469"/>
                                </a:lnTo>
                                <a:lnTo>
                                  <a:pt x="1396" y="3475"/>
                                </a:lnTo>
                                <a:lnTo>
                                  <a:pt x="1394" y="3471"/>
                                </a:lnTo>
                                <a:lnTo>
                                  <a:pt x="1387" y="3467"/>
                                </a:lnTo>
                                <a:lnTo>
                                  <a:pt x="1377" y="3456"/>
                                </a:lnTo>
                                <a:lnTo>
                                  <a:pt x="1364" y="3447"/>
                                </a:lnTo>
                                <a:lnTo>
                                  <a:pt x="1350" y="3436"/>
                                </a:lnTo>
                                <a:lnTo>
                                  <a:pt x="1335" y="3426"/>
                                </a:lnTo>
                                <a:lnTo>
                                  <a:pt x="1320" y="3421"/>
                                </a:lnTo>
                                <a:lnTo>
                                  <a:pt x="1307" y="3419"/>
                                </a:lnTo>
                                <a:lnTo>
                                  <a:pt x="1252" y="3422"/>
                                </a:lnTo>
                                <a:lnTo>
                                  <a:pt x="1200" y="3436"/>
                                </a:lnTo>
                                <a:lnTo>
                                  <a:pt x="1152" y="3456"/>
                                </a:lnTo>
                                <a:lnTo>
                                  <a:pt x="1107" y="3477"/>
                                </a:lnTo>
                                <a:lnTo>
                                  <a:pt x="1065" y="3499"/>
                                </a:lnTo>
                                <a:lnTo>
                                  <a:pt x="1026" y="3519"/>
                                </a:lnTo>
                                <a:lnTo>
                                  <a:pt x="991" y="3532"/>
                                </a:lnTo>
                                <a:lnTo>
                                  <a:pt x="955" y="3538"/>
                                </a:lnTo>
                                <a:lnTo>
                                  <a:pt x="900" y="3538"/>
                                </a:lnTo>
                                <a:lnTo>
                                  <a:pt x="905" y="3510"/>
                                </a:lnTo>
                                <a:lnTo>
                                  <a:pt x="920" y="3478"/>
                                </a:lnTo>
                                <a:lnTo>
                                  <a:pt x="942" y="3443"/>
                                </a:lnTo>
                                <a:lnTo>
                                  <a:pt x="972" y="3408"/>
                                </a:lnTo>
                                <a:lnTo>
                                  <a:pt x="1005" y="3373"/>
                                </a:lnTo>
                                <a:lnTo>
                                  <a:pt x="1037" y="3341"/>
                                </a:lnTo>
                                <a:lnTo>
                                  <a:pt x="1072" y="3317"/>
                                </a:lnTo>
                                <a:lnTo>
                                  <a:pt x="1102" y="3300"/>
                                </a:lnTo>
                                <a:lnTo>
                                  <a:pt x="1144" y="3277"/>
                                </a:lnTo>
                                <a:lnTo>
                                  <a:pt x="1183" y="3249"/>
                                </a:lnTo>
                                <a:lnTo>
                                  <a:pt x="1213" y="3216"/>
                                </a:lnTo>
                                <a:lnTo>
                                  <a:pt x="1237" y="3179"/>
                                </a:lnTo>
                                <a:lnTo>
                                  <a:pt x="1255" y="3140"/>
                                </a:lnTo>
                                <a:lnTo>
                                  <a:pt x="1270" y="3092"/>
                                </a:lnTo>
                                <a:lnTo>
                                  <a:pt x="1277" y="3048"/>
                                </a:lnTo>
                                <a:lnTo>
                                  <a:pt x="1279" y="2995"/>
                                </a:lnTo>
                                <a:lnTo>
                                  <a:pt x="987" y="3065"/>
                                </a:lnTo>
                                <a:lnTo>
                                  <a:pt x="978" y="3062"/>
                                </a:lnTo>
                                <a:lnTo>
                                  <a:pt x="965" y="3055"/>
                                </a:lnTo>
                                <a:lnTo>
                                  <a:pt x="950" y="3045"/>
                                </a:lnTo>
                                <a:lnTo>
                                  <a:pt x="933" y="3034"/>
                                </a:lnTo>
                                <a:lnTo>
                                  <a:pt x="915" y="3020"/>
                                </a:lnTo>
                                <a:lnTo>
                                  <a:pt x="898" y="3007"/>
                                </a:lnTo>
                                <a:lnTo>
                                  <a:pt x="881" y="2999"/>
                                </a:lnTo>
                                <a:lnTo>
                                  <a:pt x="868" y="2995"/>
                                </a:lnTo>
                                <a:lnTo>
                                  <a:pt x="865" y="2995"/>
                                </a:lnTo>
                                <a:lnTo>
                                  <a:pt x="857" y="2995"/>
                                </a:lnTo>
                                <a:lnTo>
                                  <a:pt x="848" y="2995"/>
                                </a:lnTo>
                                <a:lnTo>
                                  <a:pt x="835" y="2995"/>
                                </a:lnTo>
                                <a:lnTo>
                                  <a:pt x="820" y="2995"/>
                                </a:lnTo>
                                <a:lnTo>
                                  <a:pt x="807" y="2995"/>
                                </a:lnTo>
                                <a:lnTo>
                                  <a:pt x="792" y="2995"/>
                                </a:lnTo>
                                <a:lnTo>
                                  <a:pt x="781" y="2995"/>
                                </a:lnTo>
                                <a:lnTo>
                                  <a:pt x="781" y="3024"/>
                                </a:lnTo>
                                <a:lnTo>
                                  <a:pt x="792" y="3048"/>
                                </a:lnTo>
                                <a:lnTo>
                                  <a:pt x="807" y="3070"/>
                                </a:lnTo>
                                <a:lnTo>
                                  <a:pt x="820" y="3091"/>
                                </a:lnTo>
                                <a:lnTo>
                                  <a:pt x="835" y="3110"/>
                                </a:lnTo>
                                <a:lnTo>
                                  <a:pt x="848" y="3126"/>
                                </a:lnTo>
                                <a:lnTo>
                                  <a:pt x="857" y="3140"/>
                                </a:lnTo>
                                <a:lnTo>
                                  <a:pt x="865" y="3147"/>
                                </a:lnTo>
                                <a:lnTo>
                                  <a:pt x="868" y="3151"/>
                                </a:lnTo>
                                <a:lnTo>
                                  <a:pt x="870" y="3151"/>
                                </a:lnTo>
                                <a:lnTo>
                                  <a:pt x="878" y="3151"/>
                                </a:lnTo>
                                <a:lnTo>
                                  <a:pt x="891" y="3151"/>
                                </a:lnTo>
                                <a:lnTo>
                                  <a:pt x="905" y="3151"/>
                                </a:lnTo>
                                <a:lnTo>
                                  <a:pt x="922" y="3151"/>
                                </a:lnTo>
                                <a:lnTo>
                                  <a:pt x="942" y="3151"/>
                                </a:lnTo>
                                <a:lnTo>
                                  <a:pt x="965" y="3151"/>
                                </a:lnTo>
                                <a:lnTo>
                                  <a:pt x="987" y="3151"/>
                                </a:lnTo>
                                <a:lnTo>
                                  <a:pt x="963" y="3171"/>
                                </a:lnTo>
                                <a:lnTo>
                                  <a:pt x="937" y="3194"/>
                                </a:lnTo>
                                <a:lnTo>
                                  <a:pt x="913" y="3214"/>
                                </a:lnTo>
                                <a:lnTo>
                                  <a:pt x="891" y="3235"/>
                                </a:lnTo>
                                <a:lnTo>
                                  <a:pt x="870" y="3260"/>
                                </a:lnTo>
                                <a:lnTo>
                                  <a:pt x="855" y="3282"/>
                                </a:lnTo>
                                <a:lnTo>
                                  <a:pt x="846" y="3302"/>
                                </a:lnTo>
                                <a:lnTo>
                                  <a:pt x="841" y="3326"/>
                                </a:lnTo>
                                <a:lnTo>
                                  <a:pt x="839" y="3350"/>
                                </a:lnTo>
                                <a:lnTo>
                                  <a:pt x="831" y="3373"/>
                                </a:lnTo>
                                <a:lnTo>
                                  <a:pt x="820" y="3400"/>
                                </a:lnTo>
                                <a:lnTo>
                                  <a:pt x="811" y="3428"/>
                                </a:lnTo>
                                <a:lnTo>
                                  <a:pt x="800" y="3457"/>
                                </a:lnTo>
                                <a:lnTo>
                                  <a:pt x="791" y="3487"/>
                                </a:lnTo>
                                <a:lnTo>
                                  <a:pt x="783" y="3512"/>
                                </a:lnTo>
                                <a:lnTo>
                                  <a:pt x="781" y="3538"/>
                                </a:lnTo>
                                <a:lnTo>
                                  <a:pt x="766" y="3531"/>
                                </a:lnTo>
                                <a:lnTo>
                                  <a:pt x="742" y="3522"/>
                                </a:lnTo>
                                <a:lnTo>
                                  <a:pt x="720" y="3510"/>
                                </a:lnTo>
                                <a:lnTo>
                                  <a:pt x="696" y="3494"/>
                                </a:lnTo>
                                <a:lnTo>
                                  <a:pt x="674" y="3475"/>
                                </a:lnTo>
                                <a:lnTo>
                                  <a:pt x="654" y="3450"/>
                                </a:lnTo>
                                <a:lnTo>
                                  <a:pt x="641" y="3421"/>
                                </a:lnTo>
                                <a:lnTo>
                                  <a:pt x="633" y="3385"/>
                                </a:lnTo>
                                <a:lnTo>
                                  <a:pt x="631" y="3365"/>
                                </a:lnTo>
                                <a:lnTo>
                                  <a:pt x="620" y="3341"/>
                                </a:lnTo>
                                <a:lnTo>
                                  <a:pt x="611" y="3320"/>
                                </a:lnTo>
                                <a:lnTo>
                                  <a:pt x="596" y="3298"/>
                                </a:lnTo>
                                <a:lnTo>
                                  <a:pt x="578" y="3275"/>
                                </a:lnTo>
                                <a:lnTo>
                                  <a:pt x="559" y="3251"/>
                                </a:lnTo>
                                <a:lnTo>
                                  <a:pt x="539" y="3229"/>
                                </a:lnTo>
                                <a:lnTo>
                                  <a:pt x="517" y="3207"/>
                                </a:lnTo>
                                <a:lnTo>
                                  <a:pt x="548" y="3192"/>
                                </a:lnTo>
                                <a:lnTo>
                                  <a:pt x="581" y="3168"/>
                                </a:lnTo>
                                <a:lnTo>
                                  <a:pt x="611" y="3138"/>
                                </a:lnTo>
                                <a:lnTo>
                                  <a:pt x="635" y="3102"/>
                                </a:lnTo>
                                <a:lnTo>
                                  <a:pt x="659" y="3058"/>
                                </a:lnTo>
                                <a:lnTo>
                                  <a:pt x="674" y="3013"/>
                                </a:lnTo>
                                <a:lnTo>
                                  <a:pt x="685" y="2961"/>
                                </a:lnTo>
                                <a:lnTo>
                                  <a:pt x="689" y="2905"/>
                                </a:lnTo>
                                <a:lnTo>
                                  <a:pt x="691" y="2861"/>
                                </a:lnTo>
                                <a:lnTo>
                                  <a:pt x="698" y="2818"/>
                                </a:lnTo>
                                <a:lnTo>
                                  <a:pt x="711" y="2777"/>
                                </a:lnTo>
                                <a:lnTo>
                                  <a:pt x="728" y="2741"/>
                                </a:lnTo>
                                <a:lnTo>
                                  <a:pt x="746" y="2711"/>
                                </a:lnTo>
                                <a:lnTo>
                                  <a:pt x="768" y="2688"/>
                                </a:lnTo>
                                <a:lnTo>
                                  <a:pt x="789" y="2673"/>
                                </a:lnTo>
                                <a:lnTo>
                                  <a:pt x="811" y="2668"/>
                                </a:lnTo>
                                <a:lnTo>
                                  <a:pt x="813" y="2678"/>
                                </a:lnTo>
                                <a:lnTo>
                                  <a:pt x="820" y="2688"/>
                                </a:lnTo>
                                <a:lnTo>
                                  <a:pt x="833" y="2699"/>
                                </a:lnTo>
                                <a:lnTo>
                                  <a:pt x="848" y="2708"/>
                                </a:lnTo>
                                <a:lnTo>
                                  <a:pt x="863" y="2717"/>
                                </a:lnTo>
                                <a:lnTo>
                                  <a:pt x="878" y="2721"/>
                                </a:lnTo>
                                <a:lnTo>
                                  <a:pt x="891" y="2724"/>
                                </a:lnTo>
                                <a:lnTo>
                                  <a:pt x="900" y="2727"/>
                                </a:lnTo>
                                <a:lnTo>
                                  <a:pt x="915" y="2724"/>
                                </a:lnTo>
                                <a:lnTo>
                                  <a:pt x="933" y="2721"/>
                                </a:lnTo>
                                <a:lnTo>
                                  <a:pt x="948" y="2714"/>
                                </a:lnTo>
                                <a:lnTo>
                                  <a:pt x="961" y="2703"/>
                                </a:lnTo>
                                <a:lnTo>
                                  <a:pt x="970" y="2691"/>
                                </a:lnTo>
                                <a:lnTo>
                                  <a:pt x="979" y="2675"/>
                                </a:lnTo>
                                <a:lnTo>
                                  <a:pt x="985" y="2658"/>
                                </a:lnTo>
                                <a:lnTo>
                                  <a:pt x="987" y="2637"/>
                                </a:lnTo>
                                <a:lnTo>
                                  <a:pt x="985" y="2617"/>
                                </a:lnTo>
                                <a:lnTo>
                                  <a:pt x="976" y="2600"/>
                                </a:lnTo>
                                <a:lnTo>
                                  <a:pt x="963" y="2583"/>
                                </a:lnTo>
                                <a:lnTo>
                                  <a:pt x="946" y="2568"/>
                                </a:lnTo>
                                <a:lnTo>
                                  <a:pt x="926" y="2559"/>
                                </a:lnTo>
                                <a:lnTo>
                                  <a:pt x="905" y="2550"/>
                                </a:lnTo>
                                <a:lnTo>
                                  <a:pt x="885" y="2547"/>
                                </a:lnTo>
                                <a:lnTo>
                                  <a:pt x="868" y="2546"/>
                                </a:lnTo>
                                <a:lnTo>
                                  <a:pt x="828" y="2550"/>
                                </a:lnTo>
                                <a:lnTo>
                                  <a:pt x="783" y="2566"/>
                                </a:lnTo>
                                <a:lnTo>
                                  <a:pt x="741" y="2590"/>
                                </a:lnTo>
                                <a:lnTo>
                                  <a:pt x="696" y="2621"/>
                                </a:lnTo>
                                <a:lnTo>
                                  <a:pt x="655" y="2663"/>
                                </a:lnTo>
                                <a:lnTo>
                                  <a:pt x="620" y="2708"/>
                                </a:lnTo>
                                <a:lnTo>
                                  <a:pt x="594" y="2762"/>
                                </a:lnTo>
                                <a:lnTo>
                                  <a:pt x="576" y="2818"/>
                                </a:lnTo>
                                <a:lnTo>
                                  <a:pt x="563" y="2864"/>
                                </a:lnTo>
                                <a:lnTo>
                                  <a:pt x="548" y="2907"/>
                                </a:lnTo>
                                <a:lnTo>
                                  <a:pt x="533" y="2948"/>
                                </a:lnTo>
                                <a:lnTo>
                                  <a:pt x="513" y="2981"/>
                                </a:lnTo>
                                <a:lnTo>
                                  <a:pt x="494" y="3013"/>
                                </a:lnTo>
                                <a:lnTo>
                                  <a:pt x="470" y="3034"/>
                                </a:lnTo>
                                <a:lnTo>
                                  <a:pt x="452" y="3049"/>
                                </a:lnTo>
                                <a:lnTo>
                                  <a:pt x="430" y="3055"/>
                                </a:lnTo>
                                <a:lnTo>
                                  <a:pt x="389" y="3054"/>
                                </a:lnTo>
                                <a:lnTo>
                                  <a:pt x="354" y="3045"/>
                                </a:lnTo>
                                <a:lnTo>
                                  <a:pt x="322" y="3034"/>
                                </a:lnTo>
                                <a:lnTo>
                                  <a:pt x="296" y="3017"/>
                                </a:lnTo>
                                <a:lnTo>
                                  <a:pt x="276" y="2999"/>
                                </a:lnTo>
                                <a:lnTo>
                                  <a:pt x="265" y="2979"/>
                                </a:lnTo>
                                <a:lnTo>
                                  <a:pt x="254" y="2959"/>
                                </a:lnTo>
                                <a:lnTo>
                                  <a:pt x="252" y="2939"/>
                                </a:lnTo>
                                <a:lnTo>
                                  <a:pt x="254" y="2926"/>
                                </a:lnTo>
                                <a:lnTo>
                                  <a:pt x="261" y="2911"/>
                                </a:lnTo>
                                <a:lnTo>
                                  <a:pt x="276" y="2896"/>
                                </a:lnTo>
                                <a:lnTo>
                                  <a:pt x="294" y="2879"/>
                                </a:lnTo>
                                <a:lnTo>
                                  <a:pt x="315" y="2865"/>
                                </a:lnTo>
                                <a:lnTo>
                                  <a:pt x="339" y="2857"/>
                                </a:lnTo>
                                <a:lnTo>
                                  <a:pt x="368" y="2849"/>
                                </a:lnTo>
                                <a:lnTo>
                                  <a:pt x="398" y="2845"/>
                                </a:lnTo>
                                <a:lnTo>
                                  <a:pt x="431" y="2842"/>
                                </a:lnTo>
                                <a:lnTo>
                                  <a:pt x="463" y="2827"/>
                                </a:lnTo>
                                <a:lnTo>
                                  <a:pt x="494" y="2807"/>
                                </a:lnTo>
                                <a:lnTo>
                                  <a:pt x="520" y="2780"/>
                                </a:lnTo>
                                <a:lnTo>
                                  <a:pt x="541" y="2752"/>
                                </a:lnTo>
                                <a:lnTo>
                                  <a:pt x="559" y="2721"/>
                                </a:lnTo>
                                <a:lnTo>
                                  <a:pt x="568" y="2693"/>
                                </a:lnTo>
                                <a:lnTo>
                                  <a:pt x="574" y="2668"/>
                                </a:lnTo>
                                <a:lnTo>
                                  <a:pt x="581" y="2583"/>
                                </a:lnTo>
                                <a:lnTo>
                                  <a:pt x="598" y="2506"/>
                                </a:lnTo>
                                <a:lnTo>
                                  <a:pt x="628" y="2441"/>
                                </a:lnTo>
                                <a:lnTo>
                                  <a:pt x="667" y="2384"/>
                                </a:lnTo>
                                <a:lnTo>
                                  <a:pt x="711" y="2341"/>
                                </a:lnTo>
                                <a:lnTo>
                                  <a:pt x="763" y="2307"/>
                                </a:lnTo>
                                <a:lnTo>
                                  <a:pt x="815" y="2286"/>
                                </a:lnTo>
                                <a:lnTo>
                                  <a:pt x="870" y="2279"/>
                                </a:lnTo>
                                <a:lnTo>
                                  <a:pt x="900" y="2279"/>
                                </a:lnTo>
                                <a:lnTo>
                                  <a:pt x="928" y="2285"/>
                                </a:lnTo>
                                <a:lnTo>
                                  <a:pt x="953" y="2291"/>
                                </a:lnTo>
                                <a:lnTo>
                                  <a:pt x="976" y="2298"/>
                                </a:lnTo>
                                <a:lnTo>
                                  <a:pt x="992" y="2306"/>
                                </a:lnTo>
                                <a:lnTo>
                                  <a:pt x="1005" y="2314"/>
                                </a:lnTo>
                                <a:lnTo>
                                  <a:pt x="1013" y="2326"/>
                                </a:lnTo>
                                <a:lnTo>
                                  <a:pt x="1015" y="2336"/>
                                </a:lnTo>
                                <a:lnTo>
                                  <a:pt x="1015" y="2339"/>
                                </a:lnTo>
                                <a:lnTo>
                                  <a:pt x="1015" y="2346"/>
                                </a:lnTo>
                                <a:lnTo>
                                  <a:pt x="1015" y="2356"/>
                                </a:lnTo>
                                <a:lnTo>
                                  <a:pt x="1015" y="2369"/>
                                </a:lnTo>
                                <a:lnTo>
                                  <a:pt x="1015" y="2384"/>
                                </a:lnTo>
                                <a:lnTo>
                                  <a:pt x="1015" y="2400"/>
                                </a:lnTo>
                                <a:lnTo>
                                  <a:pt x="1015" y="2416"/>
                                </a:lnTo>
                                <a:lnTo>
                                  <a:pt x="1015" y="2428"/>
                                </a:lnTo>
                                <a:lnTo>
                                  <a:pt x="1052" y="2428"/>
                                </a:lnTo>
                                <a:lnTo>
                                  <a:pt x="1083" y="2431"/>
                                </a:lnTo>
                                <a:lnTo>
                                  <a:pt x="1107" y="2431"/>
                                </a:lnTo>
                                <a:lnTo>
                                  <a:pt x="1128" y="2428"/>
                                </a:lnTo>
                                <a:lnTo>
                                  <a:pt x="1142" y="2420"/>
                                </a:lnTo>
                                <a:lnTo>
                                  <a:pt x="1152" y="2407"/>
                                </a:lnTo>
                                <a:lnTo>
                                  <a:pt x="1157" y="2384"/>
                                </a:lnTo>
                                <a:lnTo>
                                  <a:pt x="1159" y="2353"/>
                                </a:lnTo>
                                <a:lnTo>
                                  <a:pt x="1185" y="2362"/>
                                </a:lnTo>
                                <a:lnTo>
                                  <a:pt x="1215" y="2379"/>
                                </a:lnTo>
                                <a:lnTo>
                                  <a:pt x="1250" y="2410"/>
                                </a:lnTo>
                                <a:lnTo>
                                  <a:pt x="1285" y="2444"/>
                                </a:lnTo>
                                <a:lnTo>
                                  <a:pt x="1316" y="2480"/>
                                </a:lnTo>
                                <a:lnTo>
                                  <a:pt x="1342" y="2518"/>
                                </a:lnTo>
                                <a:lnTo>
                                  <a:pt x="1359" y="2550"/>
                                </a:lnTo>
                                <a:lnTo>
                                  <a:pt x="1366" y="2580"/>
                                </a:lnTo>
                                <a:lnTo>
                                  <a:pt x="1372" y="2547"/>
                                </a:lnTo>
                                <a:lnTo>
                                  <a:pt x="1377" y="2518"/>
                                </a:lnTo>
                                <a:lnTo>
                                  <a:pt x="1381" y="2484"/>
                                </a:lnTo>
                                <a:lnTo>
                                  <a:pt x="1387" y="2451"/>
                                </a:lnTo>
                                <a:lnTo>
                                  <a:pt x="1389" y="2418"/>
                                </a:lnTo>
                                <a:lnTo>
                                  <a:pt x="1394" y="2384"/>
                                </a:lnTo>
                                <a:lnTo>
                                  <a:pt x="1396" y="2351"/>
                                </a:lnTo>
                                <a:lnTo>
                                  <a:pt x="1400" y="2321"/>
                                </a:lnTo>
                                <a:lnTo>
                                  <a:pt x="1400" y="2286"/>
                                </a:lnTo>
                                <a:lnTo>
                                  <a:pt x="1396" y="2258"/>
                                </a:lnTo>
                                <a:lnTo>
                                  <a:pt x="1394" y="2226"/>
                                </a:lnTo>
                                <a:lnTo>
                                  <a:pt x="1389" y="2198"/>
                                </a:lnTo>
                                <a:lnTo>
                                  <a:pt x="1381" y="2170"/>
                                </a:lnTo>
                                <a:lnTo>
                                  <a:pt x="1370" y="2142"/>
                                </a:lnTo>
                                <a:lnTo>
                                  <a:pt x="1357" y="2120"/>
                                </a:lnTo>
                                <a:lnTo>
                                  <a:pt x="1339" y="2096"/>
                                </a:lnTo>
                                <a:lnTo>
                                  <a:pt x="1309" y="2064"/>
                                </a:lnTo>
                                <a:lnTo>
                                  <a:pt x="1279" y="2032"/>
                                </a:lnTo>
                                <a:lnTo>
                                  <a:pt x="1250" y="2003"/>
                                </a:lnTo>
                                <a:lnTo>
                                  <a:pt x="1220" y="1975"/>
                                </a:lnTo>
                                <a:lnTo>
                                  <a:pt x="1187" y="1948"/>
                                </a:lnTo>
                                <a:lnTo>
                                  <a:pt x="1152" y="1930"/>
                                </a:lnTo>
                                <a:lnTo>
                                  <a:pt x="1113" y="1920"/>
                                </a:lnTo>
                                <a:lnTo>
                                  <a:pt x="1070" y="1915"/>
                                </a:lnTo>
                                <a:lnTo>
                                  <a:pt x="1052" y="1919"/>
                                </a:lnTo>
                                <a:lnTo>
                                  <a:pt x="1035" y="1927"/>
                                </a:lnTo>
                                <a:lnTo>
                                  <a:pt x="1015" y="1941"/>
                                </a:lnTo>
                                <a:lnTo>
                                  <a:pt x="998" y="1958"/>
                                </a:lnTo>
                                <a:lnTo>
                                  <a:pt x="979" y="1982"/>
                                </a:lnTo>
                                <a:lnTo>
                                  <a:pt x="968" y="2008"/>
                                </a:lnTo>
                                <a:lnTo>
                                  <a:pt x="957" y="2036"/>
                                </a:lnTo>
                                <a:lnTo>
                                  <a:pt x="955" y="2066"/>
                                </a:lnTo>
                                <a:lnTo>
                                  <a:pt x="935" y="2053"/>
                                </a:lnTo>
                                <a:lnTo>
                                  <a:pt x="918" y="2038"/>
                                </a:lnTo>
                                <a:lnTo>
                                  <a:pt x="903" y="2018"/>
                                </a:lnTo>
                                <a:lnTo>
                                  <a:pt x="891" y="1997"/>
                                </a:lnTo>
                                <a:lnTo>
                                  <a:pt x="881" y="1976"/>
                                </a:lnTo>
                                <a:lnTo>
                                  <a:pt x="872" y="1955"/>
                                </a:lnTo>
                                <a:lnTo>
                                  <a:pt x="870" y="1936"/>
                                </a:lnTo>
                                <a:lnTo>
                                  <a:pt x="868" y="1915"/>
                                </a:lnTo>
                                <a:lnTo>
                                  <a:pt x="872" y="1898"/>
                                </a:lnTo>
                                <a:lnTo>
                                  <a:pt x="883" y="1877"/>
                                </a:lnTo>
                                <a:lnTo>
                                  <a:pt x="900" y="1859"/>
                                </a:lnTo>
                                <a:lnTo>
                                  <a:pt x="922" y="1838"/>
                                </a:lnTo>
                                <a:lnTo>
                                  <a:pt x="946" y="1820"/>
                                </a:lnTo>
                                <a:lnTo>
                                  <a:pt x="970" y="1809"/>
                                </a:lnTo>
                                <a:lnTo>
                                  <a:pt x="992" y="1798"/>
                                </a:lnTo>
                                <a:lnTo>
                                  <a:pt x="1015" y="1796"/>
                                </a:lnTo>
                                <a:lnTo>
                                  <a:pt x="1044" y="1809"/>
                                </a:lnTo>
                                <a:lnTo>
                                  <a:pt x="1072" y="1820"/>
                                </a:lnTo>
                                <a:lnTo>
                                  <a:pt x="1102" y="1836"/>
                                </a:lnTo>
                                <a:lnTo>
                                  <a:pt x="1129" y="1852"/>
                                </a:lnTo>
                                <a:lnTo>
                                  <a:pt x="1157" y="1866"/>
                                </a:lnTo>
                                <a:lnTo>
                                  <a:pt x="1185" y="1882"/>
                                </a:lnTo>
                                <a:lnTo>
                                  <a:pt x="1209" y="1898"/>
                                </a:lnTo>
                                <a:lnTo>
                                  <a:pt x="1240" y="1912"/>
                                </a:lnTo>
                                <a:lnTo>
                                  <a:pt x="1266" y="1930"/>
                                </a:lnTo>
                                <a:lnTo>
                                  <a:pt x="1294" y="1943"/>
                                </a:lnTo>
                                <a:lnTo>
                                  <a:pt x="1324" y="1958"/>
                                </a:lnTo>
                                <a:lnTo>
                                  <a:pt x="1355" y="1970"/>
                                </a:lnTo>
                                <a:lnTo>
                                  <a:pt x="1385" y="1983"/>
                                </a:lnTo>
                                <a:lnTo>
                                  <a:pt x="1416" y="1995"/>
                                </a:lnTo>
                                <a:lnTo>
                                  <a:pt x="1450" y="2003"/>
                                </a:lnTo>
                                <a:lnTo>
                                  <a:pt x="1485" y="2010"/>
                                </a:lnTo>
                                <a:lnTo>
                                  <a:pt x="1492" y="2046"/>
                                </a:lnTo>
                                <a:lnTo>
                                  <a:pt x="1500" y="2086"/>
                                </a:lnTo>
                                <a:lnTo>
                                  <a:pt x="1507" y="2127"/>
                                </a:lnTo>
                                <a:lnTo>
                                  <a:pt x="1514" y="2166"/>
                                </a:lnTo>
                                <a:lnTo>
                                  <a:pt x="1522" y="2205"/>
                                </a:lnTo>
                                <a:lnTo>
                                  <a:pt x="1529" y="2243"/>
                                </a:lnTo>
                                <a:lnTo>
                                  <a:pt x="1537" y="2278"/>
                                </a:lnTo>
                                <a:lnTo>
                                  <a:pt x="1542" y="2307"/>
                                </a:lnTo>
                                <a:lnTo>
                                  <a:pt x="1544" y="2328"/>
                                </a:lnTo>
                                <a:lnTo>
                                  <a:pt x="1544" y="2351"/>
                                </a:lnTo>
                                <a:lnTo>
                                  <a:pt x="1542" y="2377"/>
                                </a:lnTo>
                                <a:lnTo>
                                  <a:pt x="1537" y="2403"/>
                                </a:lnTo>
                                <a:lnTo>
                                  <a:pt x="1529" y="2432"/>
                                </a:lnTo>
                                <a:lnTo>
                                  <a:pt x="1522" y="2463"/>
                                </a:lnTo>
                                <a:lnTo>
                                  <a:pt x="1514" y="2494"/>
                                </a:lnTo>
                                <a:lnTo>
                                  <a:pt x="1503" y="2526"/>
                                </a:lnTo>
                                <a:lnTo>
                                  <a:pt x="1492" y="2554"/>
                                </a:lnTo>
                                <a:lnTo>
                                  <a:pt x="1479" y="2587"/>
                                </a:lnTo>
                                <a:lnTo>
                                  <a:pt x="1466" y="2614"/>
                                </a:lnTo>
                                <a:lnTo>
                                  <a:pt x="1452" y="2643"/>
                                </a:lnTo>
                                <a:lnTo>
                                  <a:pt x="1439" y="2668"/>
                                </a:lnTo>
                                <a:lnTo>
                                  <a:pt x="1424" y="2691"/>
                                </a:lnTo>
                                <a:lnTo>
                                  <a:pt x="1413" y="2711"/>
                                </a:lnTo>
                                <a:lnTo>
                                  <a:pt x="1396" y="2727"/>
                                </a:lnTo>
                                <a:lnTo>
                                  <a:pt x="1370" y="2748"/>
                                </a:lnTo>
                                <a:lnTo>
                                  <a:pt x="1335" y="2774"/>
                                </a:lnTo>
                                <a:lnTo>
                                  <a:pt x="1290" y="2801"/>
                                </a:lnTo>
                                <a:lnTo>
                                  <a:pt x="1240" y="2822"/>
                                </a:lnTo>
                                <a:lnTo>
                                  <a:pt x="1185" y="2845"/>
                                </a:lnTo>
                                <a:lnTo>
                                  <a:pt x="1128" y="2861"/>
                                </a:lnTo>
                                <a:lnTo>
                                  <a:pt x="1070" y="2872"/>
                                </a:lnTo>
                                <a:lnTo>
                                  <a:pt x="1015" y="2877"/>
                                </a:lnTo>
                                <a:lnTo>
                                  <a:pt x="994" y="2875"/>
                                </a:lnTo>
                                <a:lnTo>
                                  <a:pt x="976" y="2864"/>
                                </a:lnTo>
                                <a:lnTo>
                                  <a:pt x="955" y="2854"/>
                                </a:lnTo>
                                <a:lnTo>
                                  <a:pt x="937" y="2836"/>
                                </a:lnTo>
                                <a:lnTo>
                                  <a:pt x="922" y="2818"/>
                                </a:lnTo>
                                <a:lnTo>
                                  <a:pt x="911" y="2801"/>
                                </a:lnTo>
                                <a:lnTo>
                                  <a:pt x="903" y="2780"/>
                                </a:lnTo>
                                <a:lnTo>
                                  <a:pt x="900" y="2762"/>
                                </a:lnTo>
                                <a:lnTo>
                                  <a:pt x="898" y="2766"/>
                                </a:lnTo>
                                <a:lnTo>
                                  <a:pt x="891" y="2790"/>
                                </a:lnTo>
                                <a:lnTo>
                                  <a:pt x="883" y="2821"/>
                                </a:lnTo>
                                <a:lnTo>
                                  <a:pt x="883" y="2858"/>
                                </a:lnTo>
                                <a:lnTo>
                                  <a:pt x="892" y="2898"/>
                                </a:lnTo>
                                <a:lnTo>
                                  <a:pt x="920" y="2933"/>
                                </a:lnTo>
                                <a:lnTo>
                                  <a:pt x="968" y="2955"/>
                                </a:lnTo>
                                <a:lnTo>
                                  <a:pt x="1040" y="2967"/>
                                </a:lnTo>
                                <a:lnTo>
                                  <a:pt x="1065" y="2967"/>
                                </a:lnTo>
                                <a:lnTo>
                                  <a:pt x="1092" y="2961"/>
                                </a:lnTo>
                                <a:lnTo>
                                  <a:pt x="1122" y="2954"/>
                                </a:lnTo>
                                <a:lnTo>
                                  <a:pt x="1152" y="2946"/>
                                </a:lnTo>
                                <a:lnTo>
                                  <a:pt x="1183" y="2935"/>
                                </a:lnTo>
                                <a:lnTo>
                                  <a:pt x="1213" y="2924"/>
                                </a:lnTo>
                                <a:lnTo>
                                  <a:pt x="1242" y="2911"/>
                                </a:lnTo>
                                <a:lnTo>
                                  <a:pt x="1270" y="2898"/>
                                </a:lnTo>
                                <a:lnTo>
                                  <a:pt x="1300" y="2885"/>
                                </a:lnTo>
                                <a:lnTo>
                                  <a:pt x="1327" y="2872"/>
                                </a:lnTo>
                                <a:lnTo>
                                  <a:pt x="1355" y="2858"/>
                                </a:lnTo>
                                <a:lnTo>
                                  <a:pt x="1377" y="2845"/>
                                </a:lnTo>
                                <a:lnTo>
                                  <a:pt x="1402" y="2836"/>
                                </a:lnTo>
                                <a:lnTo>
                                  <a:pt x="1422" y="2829"/>
                                </a:lnTo>
                                <a:lnTo>
                                  <a:pt x="1439" y="2821"/>
                                </a:lnTo>
                                <a:lnTo>
                                  <a:pt x="1453" y="2818"/>
                                </a:lnTo>
                                <a:lnTo>
                                  <a:pt x="1472" y="2821"/>
                                </a:lnTo>
                                <a:lnTo>
                                  <a:pt x="1487" y="2836"/>
                                </a:lnTo>
                                <a:lnTo>
                                  <a:pt x="1496" y="2858"/>
                                </a:lnTo>
                                <a:lnTo>
                                  <a:pt x="1503" y="2890"/>
                                </a:lnTo>
                                <a:lnTo>
                                  <a:pt x="1509" y="2920"/>
                                </a:lnTo>
                                <a:lnTo>
                                  <a:pt x="1511" y="2952"/>
                                </a:lnTo>
                                <a:lnTo>
                                  <a:pt x="1511" y="2979"/>
                                </a:lnTo>
                                <a:lnTo>
                                  <a:pt x="1511" y="2995"/>
                                </a:lnTo>
                                <a:lnTo>
                                  <a:pt x="1527" y="2971"/>
                                </a:lnTo>
                                <a:lnTo>
                                  <a:pt x="1544" y="2943"/>
                                </a:lnTo>
                                <a:lnTo>
                                  <a:pt x="1561" y="2911"/>
                                </a:lnTo>
                                <a:lnTo>
                                  <a:pt x="1585" y="2875"/>
                                </a:lnTo>
                                <a:lnTo>
                                  <a:pt x="1601" y="2836"/>
                                </a:lnTo>
                                <a:lnTo>
                                  <a:pt x="1616" y="2801"/>
                                </a:lnTo>
                                <a:lnTo>
                                  <a:pt x="1626" y="2762"/>
                                </a:lnTo>
                                <a:lnTo>
                                  <a:pt x="1631" y="2727"/>
                                </a:lnTo>
                                <a:lnTo>
                                  <a:pt x="1631" y="2693"/>
                                </a:lnTo>
                                <a:lnTo>
                                  <a:pt x="1637" y="2656"/>
                                </a:lnTo>
                                <a:lnTo>
                                  <a:pt x="1639" y="2619"/>
                                </a:lnTo>
                                <a:lnTo>
                                  <a:pt x="1646" y="2581"/>
                                </a:lnTo>
                                <a:lnTo>
                                  <a:pt x="1651" y="2546"/>
                                </a:lnTo>
                                <a:lnTo>
                                  <a:pt x="1653" y="2512"/>
                                </a:lnTo>
                                <a:lnTo>
                                  <a:pt x="1659" y="2484"/>
                                </a:lnTo>
                                <a:lnTo>
                                  <a:pt x="1659" y="2459"/>
                                </a:lnTo>
                                <a:lnTo>
                                  <a:pt x="1653" y="2377"/>
                                </a:lnTo>
                                <a:lnTo>
                                  <a:pt x="1639" y="2294"/>
                                </a:lnTo>
                                <a:lnTo>
                                  <a:pt x="1618" y="2215"/>
                                </a:lnTo>
                                <a:lnTo>
                                  <a:pt x="1592" y="2129"/>
                                </a:lnTo>
                                <a:lnTo>
                                  <a:pt x="1557" y="2046"/>
                                </a:lnTo>
                                <a:lnTo>
                                  <a:pt x="1520" y="1962"/>
                                </a:lnTo>
                                <a:lnTo>
                                  <a:pt x="1479" y="1880"/>
                                </a:lnTo>
                                <a:lnTo>
                                  <a:pt x="1439" y="1798"/>
                                </a:lnTo>
                                <a:lnTo>
                                  <a:pt x="1400" y="1714"/>
                                </a:lnTo>
                                <a:lnTo>
                                  <a:pt x="1359" y="1631"/>
                                </a:lnTo>
                                <a:lnTo>
                                  <a:pt x="1322" y="1550"/>
                                </a:lnTo>
                                <a:lnTo>
                                  <a:pt x="1290" y="1471"/>
                                </a:lnTo>
                                <a:lnTo>
                                  <a:pt x="1259" y="1391"/>
                                </a:lnTo>
                                <a:lnTo>
                                  <a:pt x="1240" y="1316"/>
                                </a:lnTo>
                                <a:lnTo>
                                  <a:pt x="1224" y="1241"/>
                                </a:lnTo>
                                <a:lnTo>
                                  <a:pt x="1220" y="1169"/>
                                </a:lnTo>
                                <a:lnTo>
                                  <a:pt x="1222" y="1129"/>
                                </a:lnTo>
                                <a:lnTo>
                                  <a:pt x="1229" y="1087"/>
                                </a:lnTo>
                                <a:lnTo>
                                  <a:pt x="1242" y="1040"/>
                                </a:lnTo>
                                <a:lnTo>
                                  <a:pt x="1259" y="998"/>
                                </a:lnTo>
                                <a:lnTo>
                                  <a:pt x="1285" y="958"/>
                                </a:lnTo>
                                <a:lnTo>
                                  <a:pt x="1315" y="929"/>
                                </a:lnTo>
                                <a:lnTo>
                                  <a:pt x="1352" y="908"/>
                                </a:lnTo>
                                <a:lnTo>
                                  <a:pt x="1396" y="901"/>
                                </a:lnTo>
                                <a:lnTo>
                                  <a:pt x="1396" y="914"/>
                                </a:lnTo>
                                <a:lnTo>
                                  <a:pt x="1396" y="931"/>
                                </a:lnTo>
                                <a:lnTo>
                                  <a:pt x="1396" y="953"/>
                                </a:lnTo>
                                <a:lnTo>
                                  <a:pt x="1396" y="977"/>
                                </a:lnTo>
                                <a:lnTo>
                                  <a:pt x="1396" y="1001"/>
                                </a:lnTo>
                                <a:lnTo>
                                  <a:pt x="1396" y="1027"/>
                                </a:lnTo>
                                <a:lnTo>
                                  <a:pt x="1396" y="1052"/>
                                </a:lnTo>
                                <a:lnTo>
                                  <a:pt x="1396" y="1076"/>
                                </a:lnTo>
                                <a:lnTo>
                                  <a:pt x="1416" y="1101"/>
                                </a:lnTo>
                                <a:lnTo>
                                  <a:pt x="1435" y="1123"/>
                                </a:lnTo>
                                <a:lnTo>
                                  <a:pt x="1446" y="1150"/>
                                </a:lnTo>
                                <a:lnTo>
                                  <a:pt x="1457" y="1176"/>
                                </a:lnTo>
                                <a:lnTo>
                                  <a:pt x="1464" y="1203"/>
                                </a:lnTo>
                                <a:lnTo>
                                  <a:pt x="1470" y="1228"/>
                                </a:lnTo>
                                <a:lnTo>
                                  <a:pt x="1472" y="1257"/>
                                </a:lnTo>
                                <a:lnTo>
                                  <a:pt x="1472" y="1282"/>
                                </a:lnTo>
                                <a:lnTo>
                                  <a:pt x="1470" y="1310"/>
                                </a:lnTo>
                                <a:lnTo>
                                  <a:pt x="1470" y="1337"/>
                                </a:lnTo>
                                <a:lnTo>
                                  <a:pt x="1466" y="1363"/>
                                </a:lnTo>
                                <a:lnTo>
                                  <a:pt x="1463" y="1391"/>
                                </a:lnTo>
                                <a:lnTo>
                                  <a:pt x="1459" y="1418"/>
                                </a:lnTo>
                                <a:lnTo>
                                  <a:pt x="1457" y="1446"/>
                                </a:lnTo>
                                <a:lnTo>
                                  <a:pt x="1453" y="1471"/>
                                </a:lnTo>
                                <a:lnTo>
                                  <a:pt x="1453" y="1496"/>
                                </a:lnTo>
                                <a:lnTo>
                                  <a:pt x="1457" y="1506"/>
                                </a:lnTo>
                                <a:lnTo>
                                  <a:pt x="1466" y="1521"/>
                                </a:lnTo>
                                <a:lnTo>
                                  <a:pt x="1481" y="1541"/>
                                </a:lnTo>
                                <a:lnTo>
                                  <a:pt x="1501" y="1560"/>
                                </a:lnTo>
                                <a:lnTo>
                                  <a:pt x="1522" y="1584"/>
                                </a:lnTo>
                                <a:lnTo>
                                  <a:pt x="1546" y="1602"/>
                                </a:lnTo>
                                <a:lnTo>
                                  <a:pt x="1572" y="1614"/>
                                </a:lnTo>
                                <a:lnTo>
                                  <a:pt x="1600" y="1619"/>
                                </a:lnTo>
                                <a:lnTo>
                                  <a:pt x="1657" y="1616"/>
                                </a:lnTo>
                                <a:lnTo>
                                  <a:pt x="1711" y="1614"/>
                                </a:lnTo>
                                <a:lnTo>
                                  <a:pt x="1761" y="1609"/>
                                </a:lnTo>
                                <a:lnTo>
                                  <a:pt x="1805" y="1602"/>
                                </a:lnTo>
                                <a:lnTo>
                                  <a:pt x="1844" y="1596"/>
                                </a:lnTo>
                                <a:lnTo>
                                  <a:pt x="1872" y="1591"/>
                                </a:lnTo>
                                <a:lnTo>
                                  <a:pt x="1888" y="1588"/>
                                </a:lnTo>
                                <a:lnTo>
                                  <a:pt x="1894" y="1586"/>
                                </a:lnTo>
                                <a:lnTo>
                                  <a:pt x="1890" y="1584"/>
                                </a:lnTo>
                                <a:lnTo>
                                  <a:pt x="1881" y="1575"/>
                                </a:lnTo>
                                <a:lnTo>
                                  <a:pt x="1866" y="1568"/>
                                </a:lnTo>
                                <a:lnTo>
                                  <a:pt x="1844" y="1556"/>
                                </a:lnTo>
                                <a:lnTo>
                                  <a:pt x="1818" y="1545"/>
                                </a:lnTo>
                                <a:lnTo>
                                  <a:pt x="1788" y="1537"/>
                                </a:lnTo>
                                <a:lnTo>
                                  <a:pt x="1753" y="1530"/>
                                </a:lnTo>
                                <a:lnTo>
                                  <a:pt x="1716" y="1528"/>
                                </a:lnTo>
                                <a:lnTo>
                                  <a:pt x="1679" y="1522"/>
                                </a:lnTo>
                                <a:lnTo>
                                  <a:pt x="1646" y="1509"/>
                                </a:lnTo>
                                <a:lnTo>
                                  <a:pt x="1616" y="1493"/>
                                </a:lnTo>
                                <a:lnTo>
                                  <a:pt x="1592" y="1468"/>
                                </a:lnTo>
                                <a:lnTo>
                                  <a:pt x="1568" y="1446"/>
                                </a:lnTo>
                                <a:lnTo>
                                  <a:pt x="1553" y="1419"/>
                                </a:lnTo>
                                <a:lnTo>
                                  <a:pt x="1544" y="1397"/>
                                </a:lnTo>
                                <a:lnTo>
                                  <a:pt x="1542" y="1376"/>
                                </a:lnTo>
                                <a:lnTo>
                                  <a:pt x="1544" y="1344"/>
                                </a:lnTo>
                                <a:lnTo>
                                  <a:pt x="1551" y="1303"/>
                                </a:lnTo>
                                <a:lnTo>
                                  <a:pt x="1561" y="1260"/>
                                </a:lnTo>
                                <a:lnTo>
                                  <a:pt x="1574" y="1212"/>
                                </a:lnTo>
                                <a:lnTo>
                                  <a:pt x="1585" y="1164"/>
                                </a:lnTo>
                                <a:lnTo>
                                  <a:pt x="1594" y="1122"/>
                                </a:lnTo>
                                <a:lnTo>
                                  <a:pt x="1601" y="1080"/>
                                </a:lnTo>
                                <a:lnTo>
                                  <a:pt x="1603" y="1048"/>
                                </a:lnTo>
                                <a:lnTo>
                                  <a:pt x="1600" y="1022"/>
                                </a:lnTo>
                                <a:lnTo>
                                  <a:pt x="1585" y="989"/>
                                </a:lnTo>
                                <a:lnTo>
                                  <a:pt x="1564" y="953"/>
                                </a:lnTo>
                                <a:lnTo>
                                  <a:pt x="1537" y="917"/>
                                </a:lnTo>
                                <a:lnTo>
                                  <a:pt x="1509" y="882"/>
                                </a:lnTo>
                                <a:lnTo>
                                  <a:pt x="1479" y="848"/>
                                </a:lnTo>
                                <a:lnTo>
                                  <a:pt x="1450" y="824"/>
                                </a:lnTo>
                                <a:lnTo>
                                  <a:pt x="1424" y="805"/>
                                </a:lnTo>
                                <a:lnTo>
                                  <a:pt x="1439" y="783"/>
                                </a:lnTo>
                                <a:lnTo>
                                  <a:pt x="1453" y="765"/>
                                </a:lnTo>
                                <a:lnTo>
                                  <a:pt x="1470" y="756"/>
                                </a:lnTo>
                                <a:lnTo>
                                  <a:pt x="1485" y="755"/>
                                </a:lnTo>
                                <a:lnTo>
                                  <a:pt x="1496" y="756"/>
                                </a:lnTo>
                                <a:lnTo>
                                  <a:pt x="1511" y="767"/>
                                </a:lnTo>
                                <a:lnTo>
                                  <a:pt x="1527" y="784"/>
                                </a:lnTo>
                                <a:lnTo>
                                  <a:pt x="1542" y="805"/>
                                </a:lnTo>
                                <a:lnTo>
                                  <a:pt x="1557" y="756"/>
                                </a:lnTo>
                                <a:lnTo>
                                  <a:pt x="1568" y="705"/>
                                </a:lnTo>
                                <a:lnTo>
                                  <a:pt x="1585" y="655"/>
                                </a:lnTo>
                                <a:lnTo>
                                  <a:pt x="1600" y="607"/>
                                </a:lnTo>
                                <a:lnTo>
                                  <a:pt x="1611" y="556"/>
                                </a:lnTo>
                                <a:lnTo>
                                  <a:pt x="1624" y="508"/>
                                </a:lnTo>
                                <a:lnTo>
                                  <a:pt x="1633" y="462"/>
                                </a:lnTo>
                                <a:lnTo>
                                  <a:pt x="1644" y="415"/>
                                </a:lnTo>
                                <a:lnTo>
                                  <a:pt x="1646" y="391"/>
                                </a:lnTo>
                                <a:lnTo>
                                  <a:pt x="1646" y="365"/>
                                </a:lnTo>
                                <a:lnTo>
                                  <a:pt x="1644" y="332"/>
                                </a:lnTo>
                                <a:lnTo>
                                  <a:pt x="1637" y="302"/>
                                </a:lnTo>
                                <a:lnTo>
                                  <a:pt x="1629" y="264"/>
                                </a:lnTo>
                                <a:lnTo>
                                  <a:pt x="1616" y="233"/>
                                </a:lnTo>
                                <a:lnTo>
                                  <a:pt x="1603" y="194"/>
                                </a:lnTo>
                                <a:lnTo>
                                  <a:pt x="1587" y="163"/>
                                </a:lnTo>
                                <a:lnTo>
                                  <a:pt x="1568" y="130"/>
                                </a:lnTo>
                                <a:lnTo>
                                  <a:pt x="1550" y="99"/>
                                </a:lnTo>
                                <a:lnTo>
                                  <a:pt x="1527" y="71"/>
                                </a:lnTo>
                                <a:lnTo>
                                  <a:pt x="1503" y="48"/>
                                </a:lnTo>
                                <a:lnTo>
                                  <a:pt x="1479" y="28"/>
                                </a:lnTo>
                                <a:lnTo>
                                  <a:pt x="1452" y="13"/>
                                </a:lnTo>
                                <a:lnTo>
                                  <a:pt x="1424" y="1"/>
                                </a:lnTo>
                                <a:lnTo>
                                  <a:pt x="1396" y="0"/>
                                </a:lnTo>
                                <a:lnTo>
                                  <a:pt x="1366" y="29"/>
                                </a:lnTo>
                                <a:lnTo>
                                  <a:pt x="1348" y="71"/>
                                </a:lnTo>
                                <a:lnTo>
                                  <a:pt x="1331" y="119"/>
                                </a:lnTo>
                                <a:lnTo>
                                  <a:pt x="1329" y="170"/>
                                </a:lnTo>
                                <a:lnTo>
                                  <a:pt x="1331" y="219"/>
                                </a:lnTo>
                                <a:lnTo>
                                  <a:pt x="1344" y="261"/>
                                </a:lnTo>
                                <a:lnTo>
                                  <a:pt x="1366" y="288"/>
                                </a:lnTo>
                                <a:lnTo>
                                  <a:pt x="1396" y="297"/>
                                </a:lnTo>
                                <a:lnTo>
                                  <a:pt x="1414" y="203"/>
                                </a:lnTo>
                                <a:lnTo>
                                  <a:pt x="1431" y="145"/>
                                </a:lnTo>
                                <a:lnTo>
                                  <a:pt x="1452" y="119"/>
                                </a:lnTo>
                                <a:lnTo>
                                  <a:pt x="1470" y="123"/>
                                </a:lnTo>
                                <a:lnTo>
                                  <a:pt x="1487" y="147"/>
                                </a:lnTo>
                                <a:lnTo>
                                  <a:pt x="1507" y="194"/>
                                </a:lnTo>
                                <a:lnTo>
                                  <a:pt x="1524" y="257"/>
                                </a:lnTo>
                                <a:lnTo>
                                  <a:pt x="1542" y="331"/>
                                </a:lnTo>
                                <a:lnTo>
                                  <a:pt x="1539" y="350"/>
                                </a:lnTo>
                                <a:lnTo>
                                  <a:pt x="1535" y="370"/>
                                </a:lnTo>
                                <a:lnTo>
                                  <a:pt x="1527" y="395"/>
                                </a:lnTo>
                                <a:lnTo>
                                  <a:pt x="1514" y="421"/>
                                </a:lnTo>
                                <a:lnTo>
                                  <a:pt x="1501" y="450"/>
                                </a:lnTo>
                                <a:lnTo>
                                  <a:pt x="1485" y="484"/>
                                </a:lnTo>
                                <a:lnTo>
                                  <a:pt x="1464" y="516"/>
                                </a:lnTo>
                                <a:lnTo>
                                  <a:pt x="1444" y="552"/>
                                </a:lnTo>
                                <a:lnTo>
                                  <a:pt x="1422" y="593"/>
                                </a:lnTo>
                                <a:lnTo>
                                  <a:pt x="1396" y="633"/>
                                </a:lnTo>
                                <a:lnTo>
                                  <a:pt x="1370" y="676"/>
                                </a:lnTo>
                                <a:lnTo>
                                  <a:pt x="1342" y="718"/>
                                </a:lnTo>
                                <a:lnTo>
                                  <a:pt x="1313" y="762"/>
                                </a:lnTo>
                                <a:lnTo>
                                  <a:pt x="1281" y="808"/>
                                </a:lnTo>
                                <a:lnTo>
                                  <a:pt x="1252" y="854"/>
                                </a:lnTo>
                                <a:lnTo>
                                  <a:pt x="1220" y="901"/>
                                </a:lnTo>
                                <a:lnTo>
                                  <a:pt x="1202" y="931"/>
                                </a:lnTo>
                                <a:lnTo>
                                  <a:pt x="1183" y="970"/>
                                </a:lnTo>
                                <a:lnTo>
                                  <a:pt x="1163" y="1012"/>
                                </a:lnTo>
                                <a:lnTo>
                                  <a:pt x="1142" y="1060"/>
                                </a:lnTo>
                                <a:lnTo>
                                  <a:pt x="1128" y="1108"/>
                                </a:lnTo>
                                <a:lnTo>
                                  <a:pt x="1115" y="1156"/>
                                </a:lnTo>
                                <a:lnTo>
                                  <a:pt x="1105" y="1197"/>
                                </a:lnTo>
                                <a:lnTo>
                                  <a:pt x="1102" y="1228"/>
                                </a:lnTo>
                                <a:lnTo>
                                  <a:pt x="1100" y="1262"/>
                                </a:lnTo>
                                <a:lnTo>
                                  <a:pt x="1094" y="1295"/>
                                </a:lnTo>
                                <a:lnTo>
                                  <a:pt x="1090" y="1334"/>
                                </a:lnTo>
                                <a:lnTo>
                                  <a:pt x="1083" y="1369"/>
                                </a:lnTo>
                                <a:lnTo>
                                  <a:pt x="1076" y="1411"/>
                                </a:lnTo>
                                <a:lnTo>
                                  <a:pt x="1070" y="1447"/>
                                </a:lnTo>
                                <a:lnTo>
                                  <a:pt x="1068" y="1489"/>
                                </a:lnTo>
                                <a:lnTo>
                                  <a:pt x="1070" y="1528"/>
                                </a:lnTo>
                                <a:lnTo>
                                  <a:pt x="1078" y="1560"/>
                                </a:lnTo>
                                <a:lnTo>
                                  <a:pt x="1094" y="1586"/>
                                </a:lnTo>
                                <a:lnTo>
                                  <a:pt x="1122" y="1602"/>
                                </a:lnTo>
                                <a:lnTo>
                                  <a:pt x="1155" y="1614"/>
                                </a:lnTo>
                                <a:lnTo>
                                  <a:pt x="1190" y="1623"/>
                                </a:lnTo>
                                <a:lnTo>
                                  <a:pt x="1224" y="1630"/>
                                </a:lnTo>
                                <a:lnTo>
                                  <a:pt x="1255" y="1637"/>
                                </a:lnTo>
                                <a:lnTo>
                                  <a:pt x="1279" y="1647"/>
                                </a:lnTo>
                                <a:lnTo>
                                  <a:pt x="1244" y="1662"/>
                                </a:lnTo>
                                <a:lnTo>
                                  <a:pt x="1215" y="1668"/>
                                </a:lnTo>
                                <a:lnTo>
                                  <a:pt x="1187" y="1671"/>
                                </a:lnTo>
                                <a:lnTo>
                                  <a:pt x="1163" y="1665"/>
                                </a:lnTo>
                                <a:lnTo>
                                  <a:pt x="1135" y="1659"/>
                                </a:lnTo>
                                <a:lnTo>
                                  <a:pt x="1107" y="1655"/>
                                </a:lnTo>
                                <a:lnTo>
                                  <a:pt x="1078" y="1651"/>
                                </a:lnTo>
                                <a:lnTo>
                                  <a:pt x="1040" y="1647"/>
                                </a:lnTo>
                                <a:lnTo>
                                  <a:pt x="1018" y="1651"/>
                                </a:lnTo>
                                <a:lnTo>
                                  <a:pt x="992" y="1658"/>
                                </a:lnTo>
                                <a:lnTo>
                                  <a:pt x="963" y="1668"/>
                                </a:lnTo>
                                <a:lnTo>
                                  <a:pt x="935" y="1680"/>
                                </a:lnTo>
                                <a:lnTo>
                                  <a:pt x="905" y="1694"/>
                                </a:lnTo>
                                <a:lnTo>
                                  <a:pt x="881" y="1708"/>
                                </a:lnTo>
                                <a:lnTo>
                                  <a:pt x="857" y="1722"/>
                                </a:lnTo>
                                <a:lnTo>
                                  <a:pt x="841" y="1739"/>
                                </a:lnTo>
                                <a:lnTo>
                                  <a:pt x="826" y="1757"/>
                                </a:lnTo>
                                <a:lnTo>
                                  <a:pt x="811" y="1781"/>
                                </a:lnTo>
                                <a:lnTo>
                                  <a:pt x="796" y="1809"/>
                                </a:lnTo>
                                <a:lnTo>
                                  <a:pt x="783" y="1838"/>
                                </a:lnTo>
                                <a:lnTo>
                                  <a:pt x="770" y="1871"/>
                                </a:lnTo>
                                <a:lnTo>
                                  <a:pt x="761" y="1908"/>
                                </a:lnTo>
                                <a:lnTo>
                                  <a:pt x="755" y="1943"/>
                                </a:lnTo>
                                <a:lnTo>
                                  <a:pt x="754" y="1976"/>
                                </a:lnTo>
                                <a:lnTo>
                                  <a:pt x="757" y="2017"/>
                                </a:lnTo>
                                <a:lnTo>
                                  <a:pt x="768" y="2057"/>
                                </a:lnTo>
                                <a:lnTo>
                                  <a:pt x="789" y="2086"/>
                                </a:lnTo>
                                <a:lnTo>
                                  <a:pt x="811" y="2111"/>
                                </a:lnTo>
                                <a:lnTo>
                                  <a:pt x="841" y="2132"/>
                                </a:lnTo>
                                <a:lnTo>
                                  <a:pt x="876" y="2148"/>
                                </a:lnTo>
                                <a:lnTo>
                                  <a:pt x="913" y="2157"/>
                                </a:lnTo>
                                <a:lnTo>
                                  <a:pt x="955" y="2160"/>
                                </a:lnTo>
                                <a:lnTo>
                                  <a:pt x="968" y="2157"/>
                                </a:lnTo>
                                <a:lnTo>
                                  <a:pt x="979" y="2152"/>
                                </a:lnTo>
                                <a:lnTo>
                                  <a:pt x="994" y="2145"/>
                                </a:lnTo>
                                <a:lnTo>
                                  <a:pt x="1011" y="2135"/>
                                </a:lnTo>
                                <a:lnTo>
                                  <a:pt x="1020" y="2122"/>
                                </a:lnTo>
                                <a:lnTo>
                                  <a:pt x="1029" y="2104"/>
                                </a:lnTo>
                                <a:lnTo>
                                  <a:pt x="1037" y="2086"/>
                                </a:lnTo>
                                <a:lnTo>
                                  <a:pt x="1040" y="2066"/>
                                </a:lnTo>
                                <a:lnTo>
                                  <a:pt x="1050" y="2045"/>
                                </a:lnTo>
                                <a:lnTo>
                                  <a:pt x="1072" y="2029"/>
                                </a:lnTo>
                                <a:lnTo>
                                  <a:pt x="1092" y="2016"/>
                                </a:lnTo>
                                <a:lnTo>
                                  <a:pt x="1102" y="2010"/>
                                </a:lnTo>
                                <a:lnTo>
                                  <a:pt x="1142" y="2018"/>
                                </a:lnTo>
                                <a:lnTo>
                                  <a:pt x="1183" y="2045"/>
                                </a:lnTo>
                                <a:lnTo>
                                  <a:pt x="1222" y="2083"/>
                                </a:lnTo>
                                <a:lnTo>
                                  <a:pt x="1255" y="2127"/>
                                </a:lnTo>
                                <a:lnTo>
                                  <a:pt x="1285" y="2178"/>
                                </a:lnTo>
                                <a:lnTo>
                                  <a:pt x="1309" y="2226"/>
                                </a:lnTo>
                                <a:lnTo>
                                  <a:pt x="1329" y="2272"/>
                                </a:lnTo>
                                <a:lnTo>
                                  <a:pt x="1339" y="2307"/>
                                </a:lnTo>
                                <a:lnTo>
                                  <a:pt x="1307" y="2336"/>
                                </a:lnTo>
                                <a:lnTo>
                                  <a:pt x="1266" y="2319"/>
                                </a:lnTo>
                                <a:lnTo>
                                  <a:pt x="1222" y="2298"/>
                                </a:lnTo>
                                <a:lnTo>
                                  <a:pt x="1178" y="2278"/>
                                </a:lnTo>
                                <a:lnTo>
                                  <a:pt x="1133" y="2258"/>
                                </a:lnTo>
                                <a:lnTo>
                                  <a:pt x="1085" y="2243"/>
                                </a:lnTo>
                                <a:lnTo>
                                  <a:pt x="1040" y="2230"/>
                                </a:lnTo>
                                <a:lnTo>
                                  <a:pt x="994" y="2217"/>
                                </a:lnTo>
                                <a:lnTo>
                                  <a:pt x="955" y="2216"/>
                                </a:lnTo>
                                <a:lnTo>
                                  <a:pt x="903" y="2217"/>
                                </a:lnTo>
                                <a:lnTo>
                                  <a:pt x="854" y="2223"/>
                                </a:lnTo>
                                <a:lnTo>
                                  <a:pt x="805" y="2237"/>
                                </a:lnTo>
                                <a:lnTo>
                                  <a:pt x="761" y="2250"/>
                                </a:lnTo>
                                <a:lnTo>
                                  <a:pt x="718" y="2266"/>
                                </a:lnTo>
                                <a:lnTo>
                                  <a:pt x="676" y="2286"/>
                                </a:lnTo>
                                <a:lnTo>
                                  <a:pt x="635" y="2312"/>
                                </a:lnTo>
                                <a:lnTo>
                                  <a:pt x="596" y="2339"/>
                                </a:lnTo>
                                <a:lnTo>
                                  <a:pt x="559" y="2367"/>
                                </a:lnTo>
                                <a:lnTo>
                                  <a:pt x="524" y="2397"/>
                                </a:lnTo>
                                <a:lnTo>
                                  <a:pt x="487" y="2428"/>
                                </a:lnTo>
                                <a:lnTo>
                                  <a:pt x="452" y="2463"/>
                                </a:lnTo>
                                <a:lnTo>
                                  <a:pt x="417" y="2498"/>
                                </a:lnTo>
                                <a:lnTo>
                                  <a:pt x="381" y="2533"/>
                                </a:lnTo>
                                <a:lnTo>
                                  <a:pt x="346" y="2569"/>
                                </a:lnTo>
                                <a:lnTo>
                                  <a:pt x="311" y="2607"/>
                                </a:lnTo>
                                <a:lnTo>
                                  <a:pt x="311" y="2561"/>
                                </a:lnTo>
                                <a:lnTo>
                                  <a:pt x="311" y="2518"/>
                                </a:lnTo>
                                <a:lnTo>
                                  <a:pt x="309" y="2480"/>
                                </a:lnTo>
                                <a:lnTo>
                                  <a:pt x="304" y="2449"/>
                                </a:lnTo>
                                <a:lnTo>
                                  <a:pt x="291" y="2418"/>
                                </a:lnTo>
                                <a:lnTo>
                                  <a:pt x="268" y="2390"/>
                                </a:lnTo>
                                <a:lnTo>
                                  <a:pt x="239" y="2362"/>
                                </a:lnTo>
                                <a:lnTo>
                                  <a:pt x="194" y="2336"/>
                                </a:lnTo>
                                <a:lnTo>
                                  <a:pt x="215" y="2379"/>
                                </a:lnTo>
                                <a:lnTo>
                                  <a:pt x="226" y="2416"/>
                                </a:lnTo>
                                <a:lnTo>
                                  <a:pt x="237" y="2444"/>
                                </a:lnTo>
                                <a:lnTo>
                                  <a:pt x="239" y="2470"/>
                                </a:lnTo>
                                <a:lnTo>
                                  <a:pt x="237" y="2498"/>
                                </a:lnTo>
                                <a:lnTo>
                                  <a:pt x="230" y="2526"/>
                                </a:lnTo>
                                <a:lnTo>
                                  <a:pt x="215" y="2561"/>
                                </a:lnTo>
                                <a:lnTo>
                                  <a:pt x="194" y="2607"/>
                                </a:lnTo>
                                <a:lnTo>
                                  <a:pt x="194" y="2628"/>
                                </a:lnTo>
                                <a:lnTo>
                                  <a:pt x="196" y="2658"/>
                                </a:lnTo>
                                <a:lnTo>
                                  <a:pt x="200" y="2696"/>
                                </a:lnTo>
                                <a:lnTo>
                                  <a:pt x="202" y="2738"/>
                                </a:lnTo>
                                <a:lnTo>
                                  <a:pt x="204" y="2774"/>
                                </a:lnTo>
                                <a:lnTo>
                                  <a:pt x="204" y="2809"/>
                                </a:lnTo>
                                <a:lnTo>
                                  <a:pt x="202" y="2834"/>
                                </a:lnTo>
                                <a:lnTo>
                                  <a:pt x="194" y="2845"/>
                                </a:lnTo>
                                <a:lnTo>
                                  <a:pt x="180" y="2851"/>
                                </a:lnTo>
                                <a:lnTo>
                                  <a:pt x="157" y="2857"/>
                                </a:lnTo>
                                <a:lnTo>
                                  <a:pt x="130" y="2857"/>
                                </a:lnTo>
                                <a:lnTo>
                                  <a:pt x="104" y="2854"/>
                                </a:lnTo>
                                <a:lnTo>
                                  <a:pt x="78" y="2844"/>
                                </a:lnTo>
                                <a:lnTo>
                                  <a:pt x="54" y="2829"/>
                                </a:lnTo>
                                <a:lnTo>
                                  <a:pt x="39" y="2802"/>
                                </a:lnTo>
                                <a:lnTo>
                                  <a:pt x="35" y="2766"/>
                                </a:lnTo>
                                <a:lnTo>
                                  <a:pt x="0" y="2807"/>
                                </a:lnTo>
                                <a:lnTo>
                                  <a:pt x="957" y="3800"/>
                                </a:lnTo>
                                <a:lnTo>
                                  <a:pt x="946" y="3790"/>
                                </a:lnTo>
                                <a:lnTo>
                                  <a:pt x="937" y="3774"/>
                                </a:lnTo>
                                <a:lnTo>
                                  <a:pt x="929" y="3754"/>
                                </a:lnTo>
                                <a:lnTo>
                                  <a:pt x="928" y="3733"/>
                                </a:lnTo>
                                <a:lnTo>
                                  <a:pt x="926" y="3709"/>
                                </a:lnTo>
                                <a:lnTo>
                                  <a:pt x="926" y="3683"/>
                                </a:lnTo>
                                <a:lnTo>
                                  <a:pt x="926" y="3653"/>
                                </a:lnTo>
                                <a:lnTo>
                                  <a:pt x="926" y="3625"/>
                                </a:lnTo>
                                <a:lnTo>
                                  <a:pt x="979" y="3616"/>
                                </a:lnTo>
                                <a:lnTo>
                                  <a:pt x="1029" y="3612"/>
                                </a:lnTo>
                                <a:lnTo>
                                  <a:pt x="1078" y="3613"/>
                                </a:lnTo>
                                <a:lnTo>
                                  <a:pt x="1122" y="3620"/>
                                </a:lnTo>
                                <a:lnTo>
                                  <a:pt x="1159" y="3627"/>
                                </a:lnTo>
                                <a:lnTo>
                                  <a:pt x="1198" y="3637"/>
                                </a:lnTo>
                                <a:lnTo>
                                  <a:pt x="1229" y="3653"/>
                                </a:lnTo>
                                <a:lnTo>
                                  <a:pt x="1257" y="3668"/>
                                </a:lnTo>
                                <a:lnTo>
                                  <a:pt x="1281" y="3684"/>
                                </a:lnTo>
                                <a:lnTo>
                                  <a:pt x="1305" y="3704"/>
                                </a:lnTo>
                                <a:lnTo>
                                  <a:pt x="1324" y="3724"/>
                                </a:lnTo>
                                <a:lnTo>
                                  <a:pt x="1342" y="3743"/>
                                </a:lnTo>
                                <a:lnTo>
                                  <a:pt x="1355" y="3762"/>
                                </a:lnTo>
                                <a:lnTo>
                                  <a:pt x="1364" y="3780"/>
                                </a:lnTo>
                                <a:lnTo>
                                  <a:pt x="1372" y="3795"/>
                                </a:lnTo>
                                <a:lnTo>
                                  <a:pt x="1377" y="3811"/>
                                </a:lnTo>
                                <a:lnTo>
                                  <a:pt x="1381" y="3828"/>
                                </a:lnTo>
                                <a:lnTo>
                                  <a:pt x="1387" y="3853"/>
                                </a:lnTo>
                                <a:lnTo>
                                  <a:pt x="1389" y="3881"/>
                                </a:lnTo>
                                <a:lnTo>
                                  <a:pt x="1392" y="3916"/>
                                </a:lnTo>
                                <a:lnTo>
                                  <a:pt x="1394" y="3945"/>
                                </a:lnTo>
                                <a:lnTo>
                                  <a:pt x="1396" y="3973"/>
                                </a:lnTo>
                                <a:lnTo>
                                  <a:pt x="1396" y="3997"/>
                                </a:lnTo>
                                <a:lnTo>
                                  <a:pt x="1396" y="4013"/>
                                </a:lnTo>
                                <a:lnTo>
                                  <a:pt x="1392" y="4040"/>
                                </a:lnTo>
                                <a:lnTo>
                                  <a:pt x="1387" y="4063"/>
                                </a:lnTo>
                                <a:lnTo>
                                  <a:pt x="1385" y="4086"/>
                                </a:lnTo>
                                <a:lnTo>
                                  <a:pt x="1381" y="4108"/>
                                </a:lnTo>
                                <a:lnTo>
                                  <a:pt x="1377" y="4129"/>
                                </a:lnTo>
                                <a:lnTo>
                                  <a:pt x="1374" y="4156"/>
                                </a:lnTo>
                                <a:lnTo>
                                  <a:pt x="1374" y="4180"/>
                                </a:lnTo>
                                <a:lnTo>
                                  <a:pt x="1372" y="4208"/>
                                </a:lnTo>
                                <a:lnTo>
                                  <a:pt x="1352" y="4180"/>
                                </a:lnTo>
                                <a:lnTo>
                                  <a:pt x="1335" y="4152"/>
                                </a:lnTo>
                                <a:lnTo>
                                  <a:pt x="1322" y="4124"/>
                                </a:lnTo>
                                <a:lnTo>
                                  <a:pt x="1315" y="4096"/>
                                </a:lnTo>
                                <a:lnTo>
                                  <a:pt x="1313" y="4068"/>
                                </a:lnTo>
                                <a:lnTo>
                                  <a:pt x="1315" y="4040"/>
                                </a:lnTo>
                                <a:lnTo>
                                  <a:pt x="1324" y="4013"/>
                                </a:lnTo>
                                <a:lnTo>
                                  <a:pt x="1339" y="3985"/>
                                </a:lnTo>
                                <a:lnTo>
                                  <a:pt x="1327" y="3985"/>
                                </a:lnTo>
                                <a:lnTo>
                                  <a:pt x="1315" y="3985"/>
                                </a:lnTo>
                                <a:lnTo>
                                  <a:pt x="1305" y="3985"/>
                                </a:lnTo>
                                <a:lnTo>
                                  <a:pt x="1292" y="3985"/>
                                </a:lnTo>
                                <a:lnTo>
                                  <a:pt x="1281" y="3985"/>
                                </a:lnTo>
                                <a:lnTo>
                                  <a:pt x="1270" y="3985"/>
                                </a:lnTo>
                                <a:lnTo>
                                  <a:pt x="1259" y="3985"/>
                                </a:lnTo>
                                <a:lnTo>
                                  <a:pt x="1250" y="3985"/>
                                </a:lnTo>
                                <a:lnTo>
                                  <a:pt x="1252" y="3980"/>
                                </a:lnTo>
                                <a:lnTo>
                                  <a:pt x="1255" y="3973"/>
                                </a:lnTo>
                                <a:lnTo>
                                  <a:pt x="1259" y="3964"/>
                                </a:lnTo>
                                <a:lnTo>
                                  <a:pt x="1265" y="3951"/>
                                </a:lnTo>
                                <a:lnTo>
                                  <a:pt x="1270" y="3936"/>
                                </a:lnTo>
                                <a:lnTo>
                                  <a:pt x="1274" y="3923"/>
                                </a:lnTo>
                                <a:lnTo>
                                  <a:pt x="1277" y="3908"/>
                                </a:lnTo>
                                <a:lnTo>
                                  <a:pt x="1279" y="3895"/>
                                </a:lnTo>
                                <a:lnTo>
                                  <a:pt x="1220" y="3745"/>
                                </a:lnTo>
                                <a:lnTo>
                                  <a:pt x="1209" y="3754"/>
                                </a:lnTo>
                                <a:lnTo>
                                  <a:pt x="1190" y="3774"/>
                                </a:lnTo>
                                <a:lnTo>
                                  <a:pt x="1170" y="3799"/>
                                </a:lnTo>
                                <a:lnTo>
                                  <a:pt x="1159" y="3808"/>
                                </a:lnTo>
                                <a:lnTo>
                                  <a:pt x="1133" y="3813"/>
                                </a:lnTo>
                                <a:lnTo>
                                  <a:pt x="1102" y="3818"/>
                                </a:lnTo>
                                <a:lnTo>
                                  <a:pt x="1078" y="3823"/>
                                </a:lnTo>
                                <a:lnTo>
                                  <a:pt x="1052" y="3825"/>
                                </a:lnTo>
                                <a:lnTo>
                                  <a:pt x="1029" y="3828"/>
                                </a:lnTo>
                                <a:lnTo>
                                  <a:pt x="1011" y="3825"/>
                                </a:lnTo>
                                <a:lnTo>
                                  <a:pt x="991" y="3821"/>
                                </a:lnTo>
                                <a:lnTo>
                                  <a:pt x="976" y="3813"/>
                                </a:lnTo>
                                <a:lnTo>
                                  <a:pt x="1674" y="454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70800" y="9734040"/>
                            <a:ext cx="1599480" cy="718200"/>
                          </a:xfrm>
                          <a:custGeom>
                            <a:avLst/>
                            <a:gdLst/>
                            <a:ahLst/>
                            <a:rect l="0" t="0" r="r" b="b"/>
                            <a:pathLst>
                              <a:path w="4443" h="1995">
                                <a:moveTo>
                                  <a:pt x="4443" y="1761"/>
                                </a:moveTo>
                                <a:lnTo>
                                  <a:pt x="4400" y="1762"/>
                                </a:lnTo>
                                <a:lnTo>
                                  <a:pt x="4362" y="1755"/>
                                </a:lnTo>
                                <a:lnTo>
                                  <a:pt x="4321" y="1742"/>
                                </a:lnTo>
                                <a:lnTo>
                                  <a:pt x="4284" y="1721"/>
                                </a:lnTo>
                                <a:lnTo>
                                  <a:pt x="4247" y="1699"/>
                                </a:lnTo>
                                <a:lnTo>
                                  <a:pt x="4213" y="1672"/>
                                </a:lnTo>
                                <a:lnTo>
                                  <a:pt x="4186" y="1647"/>
                                </a:lnTo>
                                <a:lnTo>
                                  <a:pt x="4162" y="1623"/>
                                </a:lnTo>
                                <a:lnTo>
                                  <a:pt x="4149" y="1602"/>
                                </a:lnTo>
                                <a:lnTo>
                                  <a:pt x="4134" y="1584"/>
                                </a:lnTo>
                                <a:lnTo>
                                  <a:pt x="4119" y="1565"/>
                                </a:lnTo>
                                <a:lnTo>
                                  <a:pt x="4106" y="1553"/>
                                </a:lnTo>
                                <a:lnTo>
                                  <a:pt x="4091" y="1543"/>
                                </a:lnTo>
                                <a:lnTo>
                                  <a:pt x="4082" y="1535"/>
                                </a:lnTo>
                                <a:lnTo>
                                  <a:pt x="4075" y="1530"/>
                                </a:lnTo>
                                <a:lnTo>
                                  <a:pt x="4071" y="1528"/>
                                </a:lnTo>
                                <a:lnTo>
                                  <a:pt x="4038" y="1532"/>
                                </a:lnTo>
                                <a:lnTo>
                                  <a:pt x="3999" y="1543"/>
                                </a:lnTo>
                                <a:lnTo>
                                  <a:pt x="3965" y="1558"/>
                                </a:lnTo>
                                <a:lnTo>
                                  <a:pt x="3927" y="1574"/>
                                </a:lnTo>
                                <a:lnTo>
                                  <a:pt x="3889" y="1591"/>
                                </a:lnTo>
                                <a:lnTo>
                                  <a:pt x="3852" y="1605"/>
                                </a:lnTo>
                                <a:lnTo>
                                  <a:pt x="3815" y="1616"/>
                                </a:lnTo>
                                <a:lnTo>
                                  <a:pt x="3777" y="1623"/>
                                </a:lnTo>
                                <a:lnTo>
                                  <a:pt x="3738" y="1613"/>
                                </a:lnTo>
                                <a:lnTo>
                                  <a:pt x="3701" y="1598"/>
                                </a:lnTo>
                                <a:lnTo>
                                  <a:pt x="3667" y="1574"/>
                                </a:lnTo>
                                <a:lnTo>
                                  <a:pt x="3640" y="1545"/>
                                </a:lnTo>
                                <a:lnTo>
                                  <a:pt x="3614" y="1520"/>
                                </a:lnTo>
                                <a:lnTo>
                                  <a:pt x="3588" y="1494"/>
                                </a:lnTo>
                                <a:lnTo>
                                  <a:pt x="3566" y="1480"/>
                                </a:lnTo>
                                <a:lnTo>
                                  <a:pt x="3545" y="1471"/>
                                </a:lnTo>
                                <a:lnTo>
                                  <a:pt x="3525" y="1507"/>
                                </a:lnTo>
                                <a:lnTo>
                                  <a:pt x="3503" y="1543"/>
                                </a:lnTo>
                                <a:lnTo>
                                  <a:pt x="3480" y="1574"/>
                                </a:lnTo>
                                <a:lnTo>
                                  <a:pt x="3453" y="1602"/>
                                </a:lnTo>
                                <a:lnTo>
                                  <a:pt x="3423" y="1624"/>
                                </a:lnTo>
                                <a:lnTo>
                                  <a:pt x="3388" y="1640"/>
                                </a:lnTo>
                                <a:lnTo>
                                  <a:pt x="3351" y="1652"/>
                                </a:lnTo>
                                <a:lnTo>
                                  <a:pt x="3310" y="1654"/>
                                </a:lnTo>
                                <a:lnTo>
                                  <a:pt x="3271" y="1652"/>
                                </a:lnTo>
                                <a:lnTo>
                                  <a:pt x="3236" y="1644"/>
                                </a:lnTo>
                                <a:lnTo>
                                  <a:pt x="3206" y="1631"/>
                                </a:lnTo>
                                <a:lnTo>
                                  <a:pt x="3180" y="1616"/>
                                </a:lnTo>
                                <a:lnTo>
                                  <a:pt x="3162" y="1596"/>
                                </a:lnTo>
                                <a:lnTo>
                                  <a:pt x="3149" y="1575"/>
                                </a:lnTo>
                                <a:lnTo>
                                  <a:pt x="3138" y="1553"/>
                                </a:lnTo>
                                <a:lnTo>
                                  <a:pt x="3136" y="1528"/>
                                </a:lnTo>
                                <a:lnTo>
                                  <a:pt x="3138" y="1524"/>
                                </a:lnTo>
                                <a:lnTo>
                                  <a:pt x="3142" y="1517"/>
                                </a:lnTo>
                                <a:lnTo>
                                  <a:pt x="3145" y="1507"/>
                                </a:lnTo>
                                <a:lnTo>
                                  <a:pt x="3156" y="1494"/>
                                </a:lnTo>
                                <a:lnTo>
                                  <a:pt x="3164" y="1481"/>
                                </a:lnTo>
                                <a:lnTo>
                                  <a:pt x="3173" y="1466"/>
                                </a:lnTo>
                                <a:lnTo>
                                  <a:pt x="3186" y="1453"/>
                                </a:lnTo>
                                <a:lnTo>
                                  <a:pt x="3195" y="1440"/>
                                </a:lnTo>
                                <a:lnTo>
                                  <a:pt x="3201" y="1461"/>
                                </a:lnTo>
                                <a:lnTo>
                                  <a:pt x="3208" y="1485"/>
                                </a:lnTo>
                                <a:lnTo>
                                  <a:pt x="3221" y="1506"/>
                                </a:lnTo>
                                <a:lnTo>
                                  <a:pt x="3234" y="1524"/>
                                </a:lnTo>
                                <a:lnTo>
                                  <a:pt x="3251" y="1543"/>
                                </a:lnTo>
                                <a:lnTo>
                                  <a:pt x="3269" y="1556"/>
                                </a:lnTo>
                                <a:lnTo>
                                  <a:pt x="3288" y="1565"/>
                                </a:lnTo>
                                <a:lnTo>
                                  <a:pt x="3310" y="1565"/>
                                </a:lnTo>
                                <a:lnTo>
                                  <a:pt x="3329" y="1563"/>
                                </a:lnTo>
                                <a:lnTo>
                                  <a:pt x="3343" y="1556"/>
                                </a:lnTo>
                                <a:lnTo>
                                  <a:pt x="3356" y="1548"/>
                                </a:lnTo>
                                <a:lnTo>
                                  <a:pt x="3367" y="1535"/>
                                </a:lnTo>
                                <a:lnTo>
                                  <a:pt x="3379" y="1522"/>
                                </a:lnTo>
                                <a:lnTo>
                                  <a:pt x="3388" y="1507"/>
                                </a:lnTo>
                                <a:lnTo>
                                  <a:pt x="3393" y="1489"/>
                                </a:lnTo>
                                <a:lnTo>
                                  <a:pt x="3399" y="1471"/>
                                </a:lnTo>
                                <a:lnTo>
                                  <a:pt x="3395" y="1468"/>
                                </a:lnTo>
                                <a:lnTo>
                                  <a:pt x="3391" y="1461"/>
                                </a:lnTo>
                                <a:lnTo>
                                  <a:pt x="3380" y="1447"/>
                                </a:lnTo>
                                <a:lnTo>
                                  <a:pt x="3371" y="1433"/>
                                </a:lnTo>
                                <a:lnTo>
                                  <a:pt x="3360" y="1418"/>
                                </a:lnTo>
                                <a:lnTo>
                                  <a:pt x="3351" y="1403"/>
                                </a:lnTo>
                                <a:lnTo>
                                  <a:pt x="3345" y="1386"/>
                                </a:lnTo>
                                <a:lnTo>
                                  <a:pt x="3343" y="1376"/>
                                </a:lnTo>
                                <a:lnTo>
                                  <a:pt x="3349" y="1318"/>
                                </a:lnTo>
                                <a:lnTo>
                                  <a:pt x="3360" y="1262"/>
                                </a:lnTo>
                                <a:lnTo>
                                  <a:pt x="3380" y="1212"/>
                                </a:lnTo>
                                <a:lnTo>
                                  <a:pt x="3401" y="1164"/>
                                </a:lnTo>
                                <a:lnTo>
                                  <a:pt x="3421" y="1122"/>
                                </a:lnTo>
                                <a:lnTo>
                                  <a:pt x="3441" y="1079"/>
                                </a:lnTo>
                                <a:lnTo>
                                  <a:pt x="3453" y="1040"/>
                                </a:lnTo>
                                <a:lnTo>
                                  <a:pt x="3458" y="1005"/>
                                </a:lnTo>
                                <a:lnTo>
                                  <a:pt x="3458" y="942"/>
                                </a:lnTo>
                                <a:lnTo>
                                  <a:pt x="3432" y="945"/>
                                </a:lnTo>
                                <a:lnTo>
                                  <a:pt x="3401" y="963"/>
                                </a:lnTo>
                                <a:lnTo>
                                  <a:pt x="3367" y="989"/>
                                </a:lnTo>
                                <a:lnTo>
                                  <a:pt x="3334" y="1020"/>
                                </a:lnTo>
                                <a:lnTo>
                                  <a:pt x="3299" y="1055"/>
                                </a:lnTo>
                                <a:lnTo>
                                  <a:pt x="3269" y="1090"/>
                                </a:lnTo>
                                <a:lnTo>
                                  <a:pt x="3245" y="1129"/>
                                </a:lnTo>
                                <a:lnTo>
                                  <a:pt x="3229" y="1163"/>
                                </a:lnTo>
                                <a:lnTo>
                                  <a:pt x="3203" y="1206"/>
                                </a:lnTo>
                                <a:lnTo>
                                  <a:pt x="3177" y="1245"/>
                                </a:lnTo>
                                <a:lnTo>
                                  <a:pt x="3143" y="1275"/>
                                </a:lnTo>
                                <a:lnTo>
                                  <a:pt x="3108" y="1301"/>
                                </a:lnTo>
                                <a:lnTo>
                                  <a:pt x="3069" y="1320"/>
                                </a:lnTo>
                                <a:lnTo>
                                  <a:pt x="3027" y="1335"/>
                                </a:lnTo>
                                <a:lnTo>
                                  <a:pt x="2982" y="1344"/>
                                </a:lnTo>
                                <a:lnTo>
                                  <a:pt x="2932" y="1347"/>
                                </a:lnTo>
                                <a:lnTo>
                                  <a:pt x="2999" y="1037"/>
                                </a:lnTo>
                                <a:lnTo>
                                  <a:pt x="2997" y="1027"/>
                                </a:lnTo>
                                <a:lnTo>
                                  <a:pt x="2990" y="1014"/>
                                </a:lnTo>
                                <a:lnTo>
                                  <a:pt x="2977" y="998"/>
                                </a:lnTo>
                                <a:lnTo>
                                  <a:pt x="2964" y="979"/>
                                </a:lnTo>
                                <a:lnTo>
                                  <a:pt x="2951" y="958"/>
                                </a:lnTo>
                                <a:lnTo>
                                  <a:pt x="2942" y="942"/>
                                </a:lnTo>
                                <a:lnTo>
                                  <a:pt x="2934" y="925"/>
                                </a:lnTo>
                                <a:lnTo>
                                  <a:pt x="2932" y="914"/>
                                </a:lnTo>
                                <a:lnTo>
                                  <a:pt x="2932" y="910"/>
                                </a:lnTo>
                                <a:lnTo>
                                  <a:pt x="2932" y="903"/>
                                </a:lnTo>
                                <a:lnTo>
                                  <a:pt x="2932" y="893"/>
                                </a:lnTo>
                                <a:lnTo>
                                  <a:pt x="2932" y="880"/>
                                </a:lnTo>
                                <a:lnTo>
                                  <a:pt x="2932" y="864"/>
                                </a:lnTo>
                                <a:lnTo>
                                  <a:pt x="2932" y="848"/>
                                </a:lnTo>
                                <a:lnTo>
                                  <a:pt x="2932" y="833"/>
                                </a:lnTo>
                                <a:lnTo>
                                  <a:pt x="2932" y="820"/>
                                </a:lnTo>
                                <a:lnTo>
                                  <a:pt x="2958" y="820"/>
                                </a:lnTo>
                                <a:lnTo>
                                  <a:pt x="2982" y="833"/>
                                </a:lnTo>
                                <a:lnTo>
                                  <a:pt x="3001" y="848"/>
                                </a:lnTo>
                                <a:lnTo>
                                  <a:pt x="3021" y="864"/>
                                </a:lnTo>
                                <a:lnTo>
                                  <a:pt x="3042" y="876"/>
                                </a:lnTo>
                                <a:lnTo>
                                  <a:pt x="3055" y="893"/>
                                </a:lnTo>
                                <a:lnTo>
                                  <a:pt x="3066" y="903"/>
                                </a:lnTo>
                                <a:lnTo>
                                  <a:pt x="3073" y="910"/>
                                </a:lnTo>
                                <a:lnTo>
                                  <a:pt x="3077" y="914"/>
                                </a:lnTo>
                                <a:lnTo>
                                  <a:pt x="3077" y="916"/>
                                </a:lnTo>
                                <a:lnTo>
                                  <a:pt x="3077" y="923"/>
                                </a:lnTo>
                                <a:lnTo>
                                  <a:pt x="3077" y="936"/>
                                </a:lnTo>
                                <a:lnTo>
                                  <a:pt x="3077" y="951"/>
                                </a:lnTo>
                                <a:lnTo>
                                  <a:pt x="3077" y="970"/>
                                </a:lnTo>
                                <a:lnTo>
                                  <a:pt x="3077" y="992"/>
                                </a:lnTo>
                                <a:lnTo>
                                  <a:pt x="3077" y="1014"/>
                                </a:lnTo>
                                <a:lnTo>
                                  <a:pt x="3077" y="1037"/>
                                </a:lnTo>
                                <a:lnTo>
                                  <a:pt x="3099" y="1012"/>
                                </a:lnTo>
                                <a:lnTo>
                                  <a:pt x="3121" y="986"/>
                                </a:lnTo>
                                <a:lnTo>
                                  <a:pt x="3143" y="961"/>
                                </a:lnTo>
                                <a:lnTo>
                                  <a:pt x="3166" y="936"/>
                                </a:lnTo>
                                <a:lnTo>
                                  <a:pt x="3186" y="916"/>
                                </a:lnTo>
                                <a:lnTo>
                                  <a:pt x="3208" y="896"/>
                                </a:lnTo>
                                <a:lnTo>
                                  <a:pt x="3230" y="888"/>
                                </a:lnTo>
                                <a:lnTo>
                                  <a:pt x="3253" y="882"/>
                                </a:lnTo>
                                <a:lnTo>
                                  <a:pt x="3277" y="880"/>
                                </a:lnTo>
                                <a:lnTo>
                                  <a:pt x="3299" y="873"/>
                                </a:lnTo>
                                <a:lnTo>
                                  <a:pt x="3327" y="861"/>
                                </a:lnTo>
                                <a:lnTo>
                                  <a:pt x="3353" y="852"/>
                                </a:lnTo>
                                <a:lnTo>
                                  <a:pt x="3380" y="840"/>
                                </a:lnTo>
                                <a:lnTo>
                                  <a:pt x="3408" y="832"/>
                                </a:lnTo>
                                <a:lnTo>
                                  <a:pt x="3432" y="824"/>
                                </a:lnTo>
                                <a:lnTo>
                                  <a:pt x="3458" y="820"/>
                                </a:lnTo>
                                <a:lnTo>
                                  <a:pt x="3453" y="804"/>
                                </a:lnTo>
                                <a:lnTo>
                                  <a:pt x="3443" y="783"/>
                                </a:lnTo>
                                <a:lnTo>
                                  <a:pt x="3432" y="756"/>
                                </a:lnTo>
                                <a:lnTo>
                                  <a:pt x="3417" y="731"/>
                                </a:lnTo>
                                <a:lnTo>
                                  <a:pt x="3399" y="709"/>
                                </a:lnTo>
                                <a:lnTo>
                                  <a:pt x="3375" y="688"/>
                                </a:lnTo>
                                <a:lnTo>
                                  <a:pt x="3345" y="674"/>
                                </a:lnTo>
                                <a:lnTo>
                                  <a:pt x="3310" y="666"/>
                                </a:lnTo>
                                <a:lnTo>
                                  <a:pt x="3292" y="663"/>
                                </a:lnTo>
                                <a:lnTo>
                                  <a:pt x="3269" y="653"/>
                                </a:lnTo>
                                <a:lnTo>
                                  <a:pt x="3245" y="642"/>
                                </a:lnTo>
                                <a:lnTo>
                                  <a:pt x="3223" y="627"/>
                                </a:lnTo>
                                <a:lnTo>
                                  <a:pt x="3201" y="607"/>
                                </a:lnTo>
                                <a:lnTo>
                                  <a:pt x="3180" y="586"/>
                                </a:lnTo>
                                <a:lnTo>
                                  <a:pt x="3158" y="565"/>
                                </a:lnTo>
                                <a:lnTo>
                                  <a:pt x="3136" y="543"/>
                                </a:lnTo>
                                <a:lnTo>
                                  <a:pt x="3121" y="579"/>
                                </a:lnTo>
                                <a:lnTo>
                                  <a:pt x="3099" y="612"/>
                                </a:lnTo>
                                <a:lnTo>
                                  <a:pt x="3069" y="640"/>
                                </a:lnTo>
                                <a:lnTo>
                                  <a:pt x="3034" y="668"/>
                                </a:lnTo>
                                <a:lnTo>
                                  <a:pt x="2992" y="690"/>
                                </a:lnTo>
                                <a:lnTo>
                                  <a:pt x="2947" y="705"/>
                                </a:lnTo>
                                <a:lnTo>
                                  <a:pt x="2897" y="718"/>
                                </a:lnTo>
                                <a:lnTo>
                                  <a:pt x="2842" y="721"/>
                                </a:lnTo>
                                <a:lnTo>
                                  <a:pt x="2799" y="724"/>
                                </a:lnTo>
                                <a:lnTo>
                                  <a:pt x="2757" y="731"/>
                                </a:lnTo>
                                <a:lnTo>
                                  <a:pt x="2718" y="746"/>
                                </a:lnTo>
                                <a:lnTo>
                                  <a:pt x="2682" y="762"/>
                                </a:lnTo>
                                <a:lnTo>
                                  <a:pt x="2653" y="783"/>
                                </a:lnTo>
                                <a:lnTo>
                                  <a:pt x="2631" y="805"/>
                                </a:lnTo>
                                <a:lnTo>
                                  <a:pt x="2614" y="827"/>
                                </a:lnTo>
                                <a:lnTo>
                                  <a:pt x="2610" y="854"/>
                                </a:lnTo>
                                <a:lnTo>
                                  <a:pt x="2620" y="855"/>
                                </a:lnTo>
                                <a:lnTo>
                                  <a:pt x="2631" y="864"/>
                                </a:lnTo>
                                <a:lnTo>
                                  <a:pt x="2640" y="876"/>
                                </a:lnTo>
                                <a:lnTo>
                                  <a:pt x="2647" y="893"/>
                                </a:lnTo>
                                <a:lnTo>
                                  <a:pt x="2655" y="908"/>
                                </a:lnTo>
                                <a:lnTo>
                                  <a:pt x="2660" y="923"/>
                                </a:lnTo>
                                <a:lnTo>
                                  <a:pt x="2664" y="936"/>
                                </a:lnTo>
                                <a:lnTo>
                                  <a:pt x="2664" y="942"/>
                                </a:lnTo>
                                <a:lnTo>
                                  <a:pt x="2662" y="958"/>
                                </a:lnTo>
                                <a:lnTo>
                                  <a:pt x="2660" y="977"/>
                                </a:lnTo>
                                <a:lnTo>
                                  <a:pt x="2653" y="992"/>
                                </a:lnTo>
                                <a:lnTo>
                                  <a:pt x="2642" y="1007"/>
                                </a:lnTo>
                                <a:lnTo>
                                  <a:pt x="2631" y="1020"/>
                                </a:lnTo>
                                <a:lnTo>
                                  <a:pt x="2614" y="1030"/>
                                </a:lnTo>
                                <a:lnTo>
                                  <a:pt x="2597" y="1035"/>
                                </a:lnTo>
                                <a:lnTo>
                                  <a:pt x="2577" y="1037"/>
                                </a:lnTo>
                                <a:lnTo>
                                  <a:pt x="2557" y="1035"/>
                                </a:lnTo>
                                <a:lnTo>
                                  <a:pt x="2540" y="1024"/>
                                </a:lnTo>
                                <a:lnTo>
                                  <a:pt x="2525" y="1010"/>
                                </a:lnTo>
                                <a:lnTo>
                                  <a:pt x="2512" y="992"/>
                                </a:lnTo>
                                <a:lnTo>
                                  <a:pt x="2503" y="970"/>
                                </a:lnTo>
                                <a:lnTo>
                                  <a:pt x="2495" y="951"/>
                                </a:lnTo>
                                <a:lnTo>
                                  <a:pt x="2492" y="931"/>
                                </a:lnTo>
                                <a:lnTo>
                                  <a:pt x="2490" y="914"/>
                                </a:lnTo>
                                <a:lnTo>
                                  <a:pt x="2495" y="873"/>
                                </a:lnTo>
                                <a:lnTo>
                                  <a:pt x="2510" y="826"/>
                                </a:lnTo>
                                <a:lnTo>
                                  <a:pt x="2534" y="780"/>
                                </a:lnTo>
                                <a:lnTo>
                                  <a:pt x="2564" y="734"/>
                                </a:lnTo>
                                <a:lnTo>
                                  <a:pt x="2605" y="693"/>
                                </a:lnTo>
                                <a:lnTo>
                                  <a:pt x="2649" y="655"/>
                                </a:lnTo>
                                <a:lnTo>
                                  <a:pt x="2703" y="627"/>
                                </a:lnTo>
                                <a:lnTo>
                                  <a:pt x="2757" y="607"/>
                                </a:lnTo>
                                <a:lnTo>
                                  <a:pt x="2803" y="593"/>
                                </a:lnTo>
                                <a:lnTo>
                                  <a:pt x="2844" y="579"/>
                                </a:lnTo>
                                <a:lnTo>
                                  <a:pt x="2884" y="559"/>
                                </a:lnTo>
                                <a:lnTo>
                                  <a:pt x="2919" y="540"/>
                                </a:lnTo>
                                <a:lnTo>
                                  <a:pt x="2949" y="516"/>
                                </a:lnTo>
                                <a:lnTo>
                                  <a:pt x="2971" y="494"/>
                                </a:lnTo>
                                <a:lnTo>
                                  <a:pt x="2984" y="471"/>
                                </a:lnTo>
                                <a:lnTo>
                                  <a:pt x="2990" y="450"/>
                                </a:lnTo>
                                <a:lnTo>
                                  <a:pt x="2986" y="408"/>
                                </a:lnTo>
                                <a:lnTo>
                                  <a:pt x="2979" y="370"/>
                                </a:lnTo>
                                <a:lnTo>
                                  <a:pt x="2966" y="339"/>
                                </a:lnTo>
                                <a:lnTo>
                                  <a:pt x="2951" y="311"/>
                                </a:lnTo>
                                <a:lnTo>
                                  <a:pt x="2934" y="290"/>
                                </a:lnTo>
                                <a:lnTo>
                                  <a:pt x="2914" y="276"/>
                                </a:lnTo>
                                <a:lnTo>
                                  <a:pt x="2892" y="268"/>
                                </a:lnTo>
                                <a:lnTo>
                                  <a:pt x="2871" y="264"/>
                                </a:lnTo>
                                <a:lnTo>
                                  <a:pt x="2860" y="268"/>
                                </a:lnTo>
                                <a:lnTo>
                                  <a:pt x="2847" y="275"/>
                                </a:lnTo>
                                <a:lnTo>
                                  <a:pt x="2832" y="290"/>
                                </a:lnTo>
                                <a:lnTo>
                                  <a:pt x="2818" y="309"/>
                                </a:lnTo>
                                <a:lnTo>
                                  <a:pt x="2805" y="331"/>
                                </a:lnTo>
                                <a:lnTo>
                                  <a:pt x="2794" y="357"/>
                                </a:lnTo>
                                <a:lnTo>
                                  <a:pt x="2784" y="385"/>
                                </a:lnTo>
                                <a:lnTo>
                                  <a:pt x="2782" y="418"/>
                                </a:lnTo>
                                <a:lnTo>
                                  <a:pt x="2777" y="450"/>
                                </a:lnTo>
                                <a:lnTo>
                                  <a:pt x="2764" y="484"/>
                                </a:lnTo>
                                <a:lnTo>
                                  <a:pt x="2742" y="515"/>
                                </a:lnTo>
                                <a:lnTo>
                                  <a:pt x="2719" y="544"/>
                                </a:lnTo>
                                <a:lnTo>
                                  <a:pt x="2690" y="568"/>
                                </a:lnTo>
                                <a:lnTo>
                                  <a:pt x="2662" y="587"/>
                                </a:lnTo>
                                <a:lnTo>
                                  <a:pt x="2634" y="599"/>
                                </a:lnTo>
                                <a:lnTo>
                                  <a:pt x="2610" y="605"/>
                                </a:lnTo>
                                <a:lnTo>
                                  <a:pt x="2527" y="612"/>
                                </a:lnTo>
                                <a:lnTo>
                                  <a:pt x="2453" y="633"/>
                                </a:lnTo>
                                <a:lnTo>
                                  <a:pt x="2388" y="663"/>
                                </a:lnTo>
                                <a:lnTo>
                                  <a:pt x="2333" y="702"/>
                                </a:lnTo>
                                <a:lnTo>
                                  <a:pt x="2288" y="749"/>
                                </a:lnTo>
                                <a:lnTo>
                                  <a:pt x="2255" y="804"/>
                                </a:lnTo>
                                <a:lnTo>
                                  <a:pt x="2236" y="860"/>
                                </a:lnTo>
                                <a:lnTo>
                                  <a:pt x="2229" y="916"/>
                                </a:lnTo>
                                <a:lnTo>
                                  <a:pt x="2231" y="949"/>
                                </a:lnTo>
                                <a:lnTo>
                                  <a:pt x="2233" y="977"/>
                                </a:lnTo>
                                <a:lnTo>
                                  <a:pt x="2238" y="1001"/>
                                </a:lnTo>
                                <a:lnTo>
                                  <a:pt x="2246" y="1024"/>
                                </a:lnTo>
                                <a:lnTo>
                                  <a:pt x="2255" y="1042"/>
                                </a:lnTo>
                                <a:lnTo>
                                  <a:pt x="2266" y="1055"/>
                                </a:lnTo>
                                <a:lnTo>
                                  <a:pt x="2275" y="1063"/>
                                </a:lnTo>
                                <a:lnTo>
                                  <a:pt x="2286" y="1066"/>
                                </a:lnTo>
                                <a:lnTo>
                                  <a:pt x="2288" y="1066"/>
                                </a:lnTo>
                                <a:lnTo>
                                  <a:pt x="2296" y="1066"/>
                                </a:lnTo>
                                <a:lnTo>
                                  <a:pt x="2305" y="1066"/>
                                </a:lnTo>
                                <a:lnTo>
                                  <a:pt x="2318" y="1066"/>
                                </a:lnTo>
                                <a:lnTo>
                                  <a:pt x="2333" y="1066"/>
                                </a:lnTo>
                                <a:lnTo>
                                  <a:pt x="2346" y="1066"/>
                                </a:lnTo>
                                <a:lnTo>
                                  <a:pt x="2360" y="1066"/>
                                </a:lnTo>
                                <a:lnTo>
                                  <a:pt x="2373" y="1066"/>
                                </a:lnTo>
                                <a:lnTo>
                                  <a:pt x="2373" y="1104"/>
                                </a:lnTo>
                                <a:lnTo>
                                  <a:pt x="2375" y="1136"/>
                                </a:lnTo>
                                <a:lnTo>
                                  <a:pt x="2375" y="1163"/>
                                </a:lnTo>
                                <a:lnTo>
                                  <a:pt x="2375" y="1184"/>
                                </a:lnTo>
                                <a:lnTo>
                                  <a:pt x="2368" y="1198"/>
                                </a:lnTo>
                                <a:lnTo>
                                  <a:pt x="2355" y="1212"/>
                                </a:lnTo>
                                <a:lnTo>
                                  <a:pt x="2333" y="1217"/>
                                </a:lnTo>
                                <a:lnTo>
                                  <a:pt x="2303" y="1219"/>
                                </a:lnTo>
                                <a:lnTo>
                                  <a:pt x="2310" y="1245"/>
                                </a:lnTo>
                                <a:lnTo>
                                  <a:pt x="2327" y="1278"/>
                                </a:lnTo>
                                <a:lnTo>
                                  <a:pt x="2355" y="1313"/>
                                </a:lnTo>
                                <a:lnTo>
                                  <a:pt x="2390" y="1351"/>
                                </a:lnTo>
                                <a:lnTo>
                                  <a:pt x="2425" y="1384"/>
                                </a:lnTo>
                                <a:lnTo>
                                  <a:pt x="2460" y="1412"/>
                                </a:lnTo>
                                <a:lnTo>
                                  <a:pt x="2492" y="1433"/>
                                </a:lnTo>
                                <a:lnTo>
                                  <a:pt x="2520" y="1440"/>
                                </a:lnTo>
                                <a:lnTo>
                                  <a:pt x="2490" y="1446"/>
                                </a:lnTo>
                                <a:lnTo>
                                  <a:pt x="2460" y="1452"/>
                                </a:lnTo>
                                <a:lnTo>
                                  <a:pt x="2427" y="1454"/>
                                </a:lnTo>
                                <a:lnTo>
                                  <a:pt x="2397" y="1461"/>
                                </a:lnTo>
                                <a:lnTo>
                                  <a:pt x="2366" y="1464"/>
                                </a:lnTo>
                                <a:lnTo>
                                  <a:pt x="2333" y="1468"/>
                                </a:lnTo>
                                <a:lnTo>
                                  <a:pt x="2301" y="1471"/>
                                </a:lnTo>
                                <a:lnTo>
                                  <a:pt x="2268" y="1471"/>
                                </a:lnTo>
                                <a:lnTo>
                                  <a:pt x="2238" y="1471"/>
                                </a:lnTo>
                                <a:lnTo>
                                  <a:pt x="2205" y="1471"/>
                                </a:lnTo>
                                <a:lnTo>
                                  <a:pt x="2179" y="1466"/>
                                </a:lnTo>
                                <a:lnTo>
                                  <a:pt x="2147" y="1461"/>
                                </a:lnTo>
                                <a:lnTo>
                                  <a:pt x="2122" y="1452"/>
                                </a:lnTo>
                                <a:lnTo>
                                  <a:pt x="2096" y="1440"/>
                                </a:lnTo>
                                <a:lnTo>
                                  <a:pt x="2073" y="1426"/>
                                </a:lnTo>
                                <a:lnTo>
                                  <a:pt x="2051" y="1407"/>
                                </a:lnTo>
                                <a:lnTo>
                                  <a:pt x="2018" y="1376"/>
                                </a:lnTo>
                                <a:lnTo>
                                  <a:pt x="1988" y="1347"/>
                                </a:lnTo>
                                <a:lnTo>
                                  <a:pt x="1959" y="1316"/>
                                </a:lnTo>
                                <a:lnTo>
                                  <a:pt x="1931" y="1282"/>
                                </a:lnTo>
                                <a:lnTo>
                                  <a:pt x="1909" y="1249"/>
                                </a:lnTo>
                                <a:lnTo>
                                  <a:pt x="1888" y="1213"/>
                                </a:lnTo>
                                <a:lnTo>
                                  <a:pt x="1879" y="1172"/>
                                </a:lnTo>
                                <a:lnTo>
                                  <a:pt x="1873" y="1129"/>
                                </a:lnTo>
                                <a:lnTo>
                                  <a:pt x="1877" y="1108"/>
                                </a:lnTo>
                                <a:lnTo>
                                  <a:pt x="1886" y="1088"/>
                                </a:lnTo>
                                <a:lnTo>
                                  <a:pt x="1899" y="1067"/>
                                </a:lnTo>
                                <a:lnTo>
                                  <a:pt x="1916" y="1048"/>
                                </a:lnTo>
                                <a:lnTo>
                                  <a:pt x="1938" y="1030"/>
                                </a:lnTo>
                                <a:lnTo>
                                  <a:pt x="1964" y="1017"/>
                                </a:lnTo>
                                <a:lnTo>
                                  <a:pt x="1992" y="1007"/>
                                </a:lnTo>
                                <a:lnTo>
                                  <a:pt x="2022" y="1005"/>
                                </a:lnTo>
                                <a:lnTo>
                                  <a:pt x="2009" y="982"/>
                                </a:lnTo>
                                <a:lnTo>
                                  <a:pt x="1994" y="963"/>
                                </a:lnTo>
                                <a:lnTo>
                                  <a:pt x="1973" y="949"/>
                                </a:lnTo>
                                <a:lnTo>
                                  <a:pt x="1953" y="936"/>
                                </a:lnTo>
                                <a:lnTo>
                                  <a:pt x="1935" y="925"/>
                                </a:lnTo>
                                <a:lnTo>
                                  <a:pt x="1910" y="917"/>
                                </a:lnTo>
                                <a:lnTo>
                                  <a:pt x="1892" y="916"/>
                                </a:lnTo>
                                <a:lnTo>
                                  <a:pt x="1873" y="914"/>
                                </a:lnTo>
                                <a:lnTo>
                                  <a:pt x="1857" y="917"/>
                                </a:lnTo>
                                <a:lnTo>
                                  <a:pt x="1836" y="931"/>
                                </a:lnTo>
                                <a:lnTo>
                                  <a:pt x="1816" y="949"/>
                                </a:lnTo>
                                <a:lnTo>
                                  <a:pt x="1799" y="970"/>
                                </a:lnTo>
                                <a:lnTo>
                                  <a:pt x="1781" y="994"/>
                                </a:lnTo>
                                <a:lnTo>
                                  <a:pt x="1770" y="1020"/>
                                </a:lnTo>
                                <a:lnTo>
                                  <a:pt x="1759" y="1042"/>
                                </a:lnTo>
                                <a:lnTo>
                                  <a:pt x="1757" y="1063"/>
                                </a:lnTo>
                                <a:lnTo>
                                  <a:pt x="1770" y="1095"/>
                                </a:lnTo>
                                <a:lnTo>
                                  <a:pt x="1781" y="1128"/>
                                </a:lnTo>
                                <a:lnTo>
                                  <a:pt x="1796" y="1157"/>
                                </a:lnTo>
                                <a:lnTo>
                                  <a:pt x="1811" y="1185"/>
                                </a:lnTo>
                                <a:lnTo>
                                  <a:pt x="1827" y="1217"/>
                                </a:lnTo>
                                <a:lnTo>
                                  <a:pt x="1842" y="1247"/>
                                </a:lnTo>
                                <a:lnTo>
                                  <a:pt x="1857" y="1275"/>
                                </a:lnTo>
                                <a:lnTo>
                                  <a:pt x="1872" y="1306"/>
                                </a:lnTo>
                                <a:lnTo>
                                  <a:pt x="1886" y="1334"/>
                                </a:lnTo>
                                <a:lnTo>
                                  <a:pt x="1901" y="1363"/>
                                </a:lnTo>
                                <a:lnTo>
                                  <a:pt x="1914" y="1396"/>
                                </a:lnTo>
                                <a:lnTo>
                                  <a:pt x="1925" y="1426"/>
                                </a:lnTo>
                                <a:lnTo>
                                  <a:pt x="1938" y="1459"/>
                                </a:lnTo>
                                <a:lnTo>
                                  <a:pt x="1949" y="1493"/>
                                </a:lnTo>
                                <a:lnTo>
                                  <a:pt x="1959" y="1528"/>
                                </a:lnTo>
                                <a:lnTo>
                                  <a:pt x="1966" y="1563"/>
                                </a:lnTo>
                                <a:lnTo>
                                  <a:pt x="2003" y="1571"/>
                                </a:lnTo>
                                <a:lnTo>
                                  <a:pt x="2040" y="1577"/>
                                </a:lnTo>
                                <a:lnTo>
                                  <a:pt x="2081" y="1586"/>
                                </a:lnTo>
                                <a:lnTo>
                                  <a:pt x="2122" y="1593"/>
                                </a:lnTo>
                                <a:lnTo>
                                  <a:pt x="2159" y="1602"/>
                                </a:lnTo>
                                <a:lnTo>
                                  <a:pt x="2194" y="1609"/>
                                </a:lnTo>
                                <a:lnTo>
                                  <a:pt x="2229" y="1616"/>
                                </a:lnTo>
                                <a:lnTo>
                                  <a:pt x="2259" y="1623"/>
                                </a:lnTo>
                                <a:lnTo>
                                  <a:pt x="2279" y="1624"/>
                                </a:lnTo>
                                <a:lnTo>
                                  <a:pt x="2297" y="1624"/>
                                </a:lnTo>
                                <a:lnTo>
                                  <a:pt x="2323" y="1623"/>
                                </a:lnTo>
                                <a:lnTo>
                                  <a:pt x="2351" y="1616"/>
                                </a:lnTo>
                                <a:lnTo>
                                  <a:pt x="2377" y="1609"/>
                                </a:lnTo>
                                <a:lnTo>
                                  <a:pt x="2408" y="1602"/>
                                </a:lnTo>
                                <a:lnTo>
                                  <a:pt x="2438" y="1591"/>
                                </a:lnTo>
                                <a:lnTo>
                                  <a:pt x="2470" y="1581"/>
                                </a:lnTo>
                                <a:lnTo>
                                  <a:pt x="2499" y="1568"/>
                                </a:lnTo>
                                <a:lnTo>
                                  <a:pt x="2527" y="1556"/>
                                </a:lnTo>
                                <a:lnTo>
                                  <a:pt x="2557" y="1543"/>
                                </a:lnTo>
                                <a:lnTo>
                                  <a:pt x="2584" y="1528"/>
                                </a:lnTo>
                                <a:lnTo>
                                  <a:pt x="2607" y="1515"/>
                                </a:lnTo>
                                <a:lnTo>
                                  <a:pt x="2631" y="1500"/>
                                </a:lnTo>
                                <a:lnTo>
                                  <a:pt x="2649" y="1487"/>
                                </a:lnTo>
                                <a:lnTo>
                                  <a:pt x="2664" y="1471"/>
                                </a:lnTo>
                                <a:lnTo>
                                  <a:pt x="2690" y="1440"/>
                                </a:lnTo>
                                <a:lnTo>
                                  <a:pt x="2714" y="1403"/>
                                </a:lnTo>
                                <a:lnTo>
                                  <a:pt x="2740" y="1356"/>
                                </a:lnTo>
                                <a:lnTo>
                                  <a:pt x="2762" y="1303"/>
                                </a:lnTo>
                                <a:lnTo>
                                  <a:pt x="2782" y="1245"/>
                                </a:lnTo>
                                <a:lnTo>
                                  <a:pt x="2797" y="1185"/>
                                </a:lnTo>
                                <a:lnTo>
                                  <a:pt x="2806" y="1123"/>
                                </a:lnTo>
                                <a:lnTo>
                                  <a:pt x="2812" y="1066"/>
                                </a:lnTo>
                                <a:lnTo>
                                  <a:pt x="2810" y="1045"/>
                                </a:lnTo>
                                <a:lnTo>
                                  <a:pt x="2803" y="1022"/>
                                </a:lnTo>
                                <a:lnTo>
                                  <a:pt x="2790" y="1001"/>
                                </a:lnTo>
                                <a:lnTo>
                                  <a:pt x="2775" y="982"/>
                                </a:lnTo>
                                <a:lnTo>
                                  <a:pt x="2757" y="966"/>
                                </a:lnTo>
                                <a:lnTo>
                                  <a:pt x="2736" y="953"/>
                                </a:lnTo>
                                <a:lnTo>
                                  <a:pt x="2718" y="944"/>
                                </a:lnTo>
                                <a:lnTo>
                                  <a:pt x="2699" y="942"/>
                                </a:lnTo>
                                <a:lnTo>
                                  <a:pt x="2707" y="938"/>
                                </a:lnTo>
                                <a:lnTo>
                                  <a:pt x="2727" y="931"/>
                                </a:lnTo>
                                <a:lnTo>
                                  <a:pt x="2760" y="925"/>
                                </a:lnTo>
                                <a:lnTo>
                                  <a:pt x="2797" y="925"/>
                                </a:lnTo>
                                <a:lnTo>
                                  <a:pt x="2834" y="942"/>
                                </a:lnTo>
                                <a:lnTo>
                                  <a:pt x="2868" y="970"/>
                                </a:lnTo>
                                <a:lnTo>
                                  <a:pt x="2892" y="1020"/>
                                </a:lnTo>
                                <a:lnTo>
                                  <a:pt x="2901" y="1095"/>
                                </a:lnTo>
                                <a:lnTo>
                                  <a:pt x="2901" y="1123"/>
                                </a:lnTo>
                                <a:lnTo>
                                  <a:pt x="2897" y="1151"/>
                                </a:lnTo>
                                <a:lnTo>
                                  <a:pt x="2890" y="1184"/>
                                </a:lnTo>
                                <a:lnTo>
                                  <a:pt x="2882" y="1213"/>
                                </a:lnTo>
                                <a:lnTo>
                                  <a:pt x="2871" y="1245"/>
                                </a:lnTo>
                                <a:lnTo>
                                  <a:pt x="2860" y="1275"/>
                                </a:lnTo>
                                <a:lnTo>
                                  <a:pt x="2847" y="1306"/>
                                </a:lnTo>
                                <a:lnTo>
                                  <a:pt x="2834" y="1335"/>
                                </a:lnTo>
                                <a:lnTo>
                                  <a:pt x="2821" y="1368"/>
                                </a:lnTo>
                                <a:lnTo>
                                  <a:pt x="2810" y="1396"/>
                                </a:lnTo>
                                <a:lnTo>
                                  <a:pt x="2797" y="1424"/>
                                </a:lnTo>
                                <a:lnTo>
                                  <a:pt x="2784" y="1447"/>
                                </a:lnTo>
                                <a:lnTo>
                                  <a:pt x="2775" y="1471"/>
                                </a:lnTo>
                                <a:lnTo>
                                  <a:pt x="2768" y="1494"/>
                                </a:lnTo>
                                <a:lnTo>
                                  <a:pt x="2760" y="1513"/>
                                </a:lnTo>
                                <a:lnTo>
                                  <a:pt x="2757" y="1528"/>
                                </a:lnTo>
                                <a:lnTo>
                                  <a:pt x="2760" y="1548"/>
                                </a:lnTo>
                                <a:lnTo>
                                  <a:pt x="2775" y="1563"/>
                                </a:lnTo>
                                <a:lnTo>
                                  <a:pt x="2797" y="1575"/>
                                </a:lnTo>
                                <a:lnTo>
                                  <a:pt x="2827" y="1584"/>
                                </a:lnTo>
                                <a:lnTo>
                                  <a:pt x="2856" y="1588"/>
                                </a:lnTo>
                                <a:lnTo>
                                  <a:pt x="2886" y="1591"/>
                                </a:lnTo>
                                <a:lnTo>
                                  <a:pt x="2914" y="1593"/>
                                </a:lnTo>
                                <a:lnTo>
                                  <a:pt x="2932" y="1593"/>
                                </a:lnTo>
                                <a:lnTo>
                                  <a:pt x="2906" y="1605"/>
                                </a:lnTo>
                                <a:lnTo>
                                  <a:pt x="2877" y="1624"/>
                                </a:lnTo>
                                <a:lnTo>
                                  <a:pt x="2844" y="1644"/>
                                </a:lnTo>
                                <a:lnTo>
                                  <a:pt x="2810" y="1665"/>
                                </a:lnTo>
                                <a:lnTo>
                                  <a:pt x="2775" y="1686"/>
                                </a:lnTo>
                                <a:lnTo>
                                  <a:pt x="2736" y="1701"/>
                                </a:lnTo>
                                <a:lnTo>
                                  <a:pt x="2699" y="1711"/>
                                </a:lnTo>
                                <a:lnTo>
                                  <a:pt x="2664" y="1715"/>
                                </a:lnTo>
                                <a:lnTo>
                                  <a:pt x="2632" y="1715"/>
                                </a:lnTo>
                                <a:lnTo>
                                  <a:pt x="2597" y="1721"/>
                                </a:lnTo>
                                <a:lnTo>
                                  <a:pt x="2560" y="1722"/>
                                </a:lnTo>
                                <a:lnTo>
                                  <a:pt x="2525" y="1729"/>
                                </a:lnTo>
                                <a:lnTo>
                                  <a:pt x="2490" y="1736"/>
                                </a:lnTo>
                                <a:lnTo>
                                  <a:pt x="2458" y="1740"/>
                                </a:lnTo>
                                <a:lnTo>
                                  <a:pt x="2427" y="1743"/>
                                </a:lnTo>
                                <a:lnTo>
                                  <a:pt x="2405" y="1743"/>
                                </a:lnTo>
                                <a:lnTo>
                                  <a:pt x="2325" y="1740"/>
                                </a:lnTo>
                                <a:lnTo>
                                  <a:pt x="2246" y="1722"/>
                                </a:lnTo>
                                <a:lnTo>
                                  <a:pt x="2166" y="1701"/>
                                </a:lnTo>
                                <a:lnTo>
                                  <a:pt x="2083" y="1672"/>
                                </a:lnTo>
                                <a:lnTo>
                                  <a:pt x="2003" y="1637"/>
                                </a:lnTo>
                                <a:lnTo>
                                  <a:pt x="1922" y="1596"/>
                                </a:lnTo>
                                <a:lnTo>
                                  <a:pt x="1838" y="1556"/>
                                </a:lnTo>
                                <a:lnTo>
                                  <a:pt x="1759" y="1513"/>
                                </a:lnTo>
                                <a:lnTo>
                                  <a:pt x="1677" y="1468"/>
                                </a:lnTo>
                                <a:lnTo>
                                  <a:pt x="1598" y="1426"/>
                                </a:lnTo>
                                <a:lnTo>
                                  <a:pt x="1516" y="1386"/>
                                </a:lnTo>
                                <a:lnTo>
                                  <a:pt x="1440" y="1351"/>
                                </a:lnTo>
                                <a:lnTo>
                                  <a:pt x="1363" y="1323"/>
                                </a:lnTo>
                                <a:lnTo>
                                  <a:pt x="1287" y="1301"/>
                                </a:lnTo>
                                <a:lnTo>
                                  <a:pt x="1214" y="1285"/>
                                </a:lnTo>
                                <a:lnTo>
                                  <a:pt x="1142" y="1280"/>
                                </a:lnTo>
                                <a:lnTo>
                                  <a:pt x="1103" y="1282"/>
                                </a:lnTo>
                                <a:lnTo>
                                  <a:pt x="1061" y="1290"/>
                                </a:lnTo>
                                <a:lnTo>
                                  <a:pt x="1016" y="1306"/>
                                </a:lnTo>
                                <a:lnTo>
                                  <a:pt x="974" y="1327"/>
                                </a:lnTo>
                                <a:lnTo>
                                  <a:pt x="935" y="1351"/>
                                </a:lnTo>
                                <a:lnTo>
                                  <a:pt x="905" y="1384"/>
                                </a:lnTo>
                                <a:lnTo>
                                  <a:pt x="887" y="1426"/>
                                </a:lnTo>
                                <a:lnTo>
                                  <a:pt x="877" y="1471"/>
                                </a:lnTo>
                                <a:lnTo>
                                  <a:pt x="894" y="1471"/>
                                </a:lnTo>
                                <a:lnTo>
                                  <a:pt x="911" y="1471"/>
                                </a:lnTo>
                                <a:lnTo>
                                  <a:pt x="931" y="1471"/>
                                </a:lnTo>
                                <a:lnTo>
                                  <a:pt x="955" y="1471"/>
                                </a:lnTo>
                                <a:lnTo>
                                  <a:pt x="981" y="1471"/>
                                </a:lnTo>
                                <a:lnTo>
                                  <a:pt x="1005" y="1471"/>
                                </a:lnTo>
                                <a:lnTo>
                                  <a:pt x="1027" y="1471"/>
                                </a:lnTo>
                                <a:lnTo>
                                  <a:pt x="1050" y="1471"/>
                                </a:lnTo>
                                <a:lnTo>
                                  <a:pt x="1076" y="1494"/>
                                </a:lnTo>
                                <a:lnTo>
                                  <a:pt x="1100" y="1513"/>
                                </a:lnTo>
                                <a:lnTo>
                                  <a:pt x="1126" y="1524"/>
                                </a:lnTo>
                                <a:lnTo>
                                  <a:pt x="1150" y="1535"/>
                                </a:lnTo>
                                <a:lnTo>
                                  <a:pt x="1176" y="1543"/>
                                </a:lnTo>
                                <a:lnTo>
                                  <a:pt x="1203" y="1545"/>
                                </a:lnTo>
                                <a:lnTo>
                                  <a:pt x="1229" y="1548"/>
                                </a:lnTo>
                                <a:lnTo>
                                  <a:pt x="1255" y="1548"/>
                                </a:lnTo>
                                <a:lnTo>
                                  <a:pt x="1283" y="1548"/>
                                </a:lnTo>
                                <a:lnTo>
                                  <a:pt x="1311" y="1543"/>
                                </a:lnTo>
                                <a:lnTo>
                                  <a:pt x="1335" y="1541"/>
                                </a:lnTo>
                                <a:lnTo>
                                  <a:pt x="1363" y="1537"/>
                                </a:lnTo>
                                <a:lnTo>
                                  <a:pt x="1387" y="1532"/>
                                </a:lnTo>
                                <a:lnTo>
                                  <a:pt x="1414" y="1530"/>
                                </a:lnTo>
                                <a:lnTo>
                                  <a:pt x="1440" y="1528"/>
                                </a:lnTo>
                                <a:lnTo>
                                  <a:pt x="1464" y="1528"/>
                                </a:lnTo>
                                <a:lnTo>
                                  <a:pt x="1472" y="1530"/>
                                </a:lnTo>
                                <a:lnTo>
                                  <a:pt x="1485" y="1541"/>
                                </a:lnTo>
                                <a:lnTo>
                                  <a:pt x="1505" y="1556"/>
                                </a:lnTo>
                                <a:lnTo>
                                  <a:pt x="1525" y="1575"/>
                                </a:lnTo>
                                <a:lnTo>
                                  <a:pt x="1548" y="1598"/>
                                </a:lnTo>
                                <a:lnTo>
                                  <a:pt x="1564" y="1624"/>
                                </a:lnTo>
                                <a:lnTo>
                                  <a:pt x="1577" y="1652"/>
                                </a:lnTo>
                                <a:lnTo>
                                  <a:pt x="1583" y="1682"/>
                                </a:lnTo>
                                <a:lnTo>
                                  <a:pt x="1579" y="1743"/>
                                </a:lnTo>
                                <a:lnTo>
                                  <a:pt x="1577" y="1800"/>
                                </a:lnTo>
                                <a:lnTo>
                                  <a:pt x="1572" y="1854"/>
                                </a:lnTo>
                                <a:lnTo>
                                  <a:pt x="1566" y="1899"/>
                                </a:lnTo>
                                <a:lnTo>
                                  <a:pt x="1562" y="1941"/>
                                </a:lnTo>
                                <a:lnTo>
                                  <a:pt x="1557" y="1969"/>
                                </a:lnTo>
                                <a:lnTo>
                                  <a:pt x="1555" y="1988"/>
                                </a:lnTo>
                                <a:lnTo>
                                  <a:pt x="1551" y="1995"/>
                                </a:lnTo>
                                <a:lnTo>
                                  <a:pt x="1549" y="1990"/>
                                </a:lnTo>
                                <a:lnTo>
                                  <a:pt x="1542" y="1982"/>
                                </a:lnTo>
                                <a:lnTo>
                                  <a:pt x="1535" y="1962"/>
                                </a:lnTo>
                                <a:lnTo>
                                  <a:pt x="1525" y="1941"/>
                                </a:lnTo>
                                <a:lnTo>
                                  <a:pt x="1512" y="1915"/>
                                </a:lnTo>
                                <a:lnTo>
                                  <a:pt x="1505" y="1881"/>
                                </a:lnTo>
                                <a:lnTo>
                                  <a:pt x="1498" y="1845"/>
                                </a:lnTo>
                                <a:lnTo>
                                  <a:pt x="1494" y="1805"/>
                                </a:lnTo>
                                <a:lnTo>
                                  <a:pt x="1490" y="1768"/>
                                </a:lnTo>
                                <a:lnTo>
                                  <a:pt x="1477" y="1734"/>
                                </a:lnTo>
                                <a:lnTo>
                                  <a:pt x="1459" y="1702"/>
                                </a:lnTo>
                                <a:lnTo>
                                  <a:pt x="1437" y="1675"/>
                                </a:lnTo>
                                <a:lnTo>
                                  <a:pt x="1414" y="1652"/>
                                </a:lnTo>
                                <a:lnTo>
                                  <a:pt x="1390" y="1637"/>
                                </a:lnTo>
                                <a:lnTo>
                                  <a:pt x="1368" y="1624"/>
                                </a:lnTo>
                                <a:lnTo>
                                  <a:pt x="1348" y="1623"/>
                                </a:lnTo>
                                <a:lnTo>
                                  <a:pt x="1314" y="1624"/>
                                </a:lnTo>
                                <a:lnTo>
                                  <a:pt x="1276" y="1631"/>
                                </a:lnTo>
                                <a:lnTo>
                                  <a:pt x="1233" y="1643"/>
                                </a:lnTo>
                                <a:lnTo>
                                  <a:pt x="1189" y="1652"/>
                                </a:lnTo>
                                <a:lnTo>
                                  <a:pt x="1140" y="1665"/>
                                </a:lnTo>
                                <a:lnTo>
                                  <a:pt x="1098" y="1675"/>
                                </a:lnTo>
                                <a:lnTo>
                                  <a:pt x="1057" y="1682"/>
                                </a:lnTo>
                                <a:lnTo>
                                  <a:pt x="1026" y="1686"/>
                                </a:lnTo>
                                <a:lnTo>
                                  <a:pt x="1000" y="1680"/>
                                </a:lnTo>
                                <a:lnTo>
                                  <a:pt x="968" y="1665"/>
                                </a:lnTo>
                                <a:lnTo>
                                  <a:pt x="933" y="1643"/>
                                </a:lnTo>
                                <a:lnTo>
                                  <a:pt x="896" y="1616"/>
                                </a:lnTo>
                                <a:lnTo>
                                  <a:pt x="861" y="1586"/>
                                </a:lnTo>
                                <a:lnTo>
                                  <a:pt x="831" y="1556"/>
                                </a:lnTo>
                                <a:lnTo>
                                  <a:pt x="805" y="1524"/>
                                </a:lnTo>
                                <a:lnTo>
                                  <a:pt x="789" y="1500"/>
                                </a:lnTo>
                                <a:lnTo>
                                  <a:pt x="766" y="1515"/>
                                </a:lnTo>
                                <a:lnTo>
                                  <a:pt x="748" y="1530"/>
                                </a:lnTo>
                                <a:lnTo>
                                  <a:pt x="739" y="1545"/>
                                </a:lnTo>
                                <a:lnTo>
                                  <a:pt x="737" y="1560"/>
                                </a:lnTo>
                                <a:lnTo>
                                  <a:pt x="741" y="1575"/>
                                </a:lnTo>
                                <a:lnTo>
                                  <a:pt x="752" y="1591"/>
                                </a:lnTo>
                                <a:lnTo>
                                  <a:pt x="766" y="1605"/>
                                </a:lnTo>
                                <a:lnTo>
                                  <a:pt x="789" y="1623"/>
                                </a:lnTo>
                                <a:lnTo>
                                  <a:pt x="741" y="1637"/>
                                </a:lnTo>
                                <a:lnTo>
                                  <a:pt x="691" y="1652"/>
                                </a:lnTo>
                                <a:lnTo>
                                  <a:pt x="641" y="1666"/>
                                </a:lnTo>
                                <a:lnTo>
                                  <a:pt x="594" y="1682"/>
                                </a:lnTo>
                                <a:lnTo>
                                  <a:pt x="544" y="1699"/>
                                </a:lnTo>
                                <a:lnTo>
                                  <a:pt x="496" y="1711"/>
                                </a:lnTo>
                                <a:lnTo>
                                  <a:pt x="452" y="1721"/>
                                </a:lnTo>
                                <a:lnTo>
                                  <a:pt x="407" y="1729"/>
                                </a:lnTo>
                                <a:lnTo>
                                  <a:pt x="381" y="1732"/>
                                </a:lnTo>
                                <a:lnTo>
                                  <a:pt x="357" y="1732"/>
                                </a:lnTo>
                                <a:lnTo>
                                  <a:pt x="328" y="1729"/>
                                </a:lnTo>
                                <a:lnTo>
                                  <a:pt x="294" y="1721"/>
                                </a:lnTo>
                                <a:lnTo>
                                  <a:pt x="259" y="1711"/>
                                </a:lnTo>
                                <a:lnTo>
                                  <a:pt x="228" y="1701"/>
                                </a:lnTo>
                                <a:lnTo>
                                  <a:pt x="193" y="1686"/>
                                </a:lnTo>
                                <a:lnTo>
                                  <a:pt x="159" y="1666"/>
                                </a:lnTo>
                                <a:lnTo>
                                  <a:pt x="128" y="1651"/>
                                </a:lnTo>
                                <a:lnTo>
                                  <a:pt x="98" y="1630"/>
                                </a:lnTo>
                                <a:lnTo>
                                  <a:pt x="70" y="1605"/>
                                </a:lnTo>
                                <a:lnTo>
                                  <a:pt x="48" y="1581"/>
                                </a:lnTo>
                                <a:lnTo>
                                  <a:pt x="28" y="1556"/>
                                </a:lnTo>
                                <a:lnTo>
                                  <a:pt x="13" y="1530"/>
                                </a:lnTo>
                                <a:lnTo>
                                  <a:pt x="2" y="1500"/>
                                </a:lnTo>
                                <a:lnTo>
                                  <a:pt x="0" y="1471"/>
                                </a:lnTo>
                                <a:lnTo>
                                  <a:pt x="28" y="1440"/>
                                </a:lnTo>
                                <a:lnTo>
                                  <a:pt x="67" y="1418"/>
                                </a:lnTo>
                                <a:lnTo>
                                  <a:pt x="115" y="1404"/>
                                </a:lnTo>
                                <a:lnTo>
                                  <a:pt x="165" y="1398"/>
                                </a:lnTo>
                                <a:lnTo>
                                  <a:pt x="215" y="1404"/>
                                </a:lnTo>
                                <a:lnTo>
                                  <a:pt x="255" y="1418"/>
                                </a:lnTo>
                                <a:lnTo>
                                  <a:pt x="281" y="1440"/>
                                </a:lnTo>
                                <a:lnTo>
                                  <a:pt x="292" y="1471"/>
                                </a:lnTo>
                                <a:lnTo>
                                  <a:pt x="200" y="1489"/>
                                </a:lnTo>
                                <a:lnTo>
                                  <a:pt x="143" y="1509"/>
                                </a:lnTo>
                                <a:lnTo>
                                  <a:pt x="117" y="1528"/>
                                </a:lnTo>
                                <a:lnTo>
                                  <a:pt x="120" y="1545"/>
                                </a:lnTo>
                                <a:lnTo>
                                  <a:pt x="144" y="1565"/>
                                </a:lnTo>
                                <a:lnTo>
                                  <a:pt x="191" y="1584"/>
                                </a:lnTo>
                                <a:lnTo>
                                  <a:pt x="250" y="1603"/>
                                </a:lnTo>
                                <a:lnTo>
                                  <a:pt x="322" y="1623"/>
                                </a:lnTo>
                                <a:lnTo>
                                  <a:pt x="339" y="1619"/>
                                </a:lnTo>
                                <a:lnTo>
                                  <a:pt x="359" y="1613"/>
                                </a:lnTo>
                                <a:lnTo>
                                  <a:pt x="385" y="1605"/>
                                </a:lnTo>
                                <a:lnTo>
                                  <a:pt x="411" y="1593"/>
                                </a:lnTo>
                                <a:lnTo>
                                  <a:pt x="439" y="1577"/>
                                </a:lnTo>
                                <a:lnTo>
                                  <a:pt x="472" y="1563"/>
                                </a:lnTo>
                                <a:lnTo>
                                  <a:pt x="504" y="1543"/>
                                </a:lnTo>
                                <a:lnTo>
                                  <a:pt x="542" y="1520"/>
                                </a:lnTo>
                                <a:lnTo>
                                  <a:pt x="579" y="1494"/>
                                </a:lnTo>
                                <a:lnTo>
                                  <a:pt x="618" y="1468"/>
                                </a:lnTo>
                                <a:lnTo>
                                  <a:pt x="659" y="1440"/>
                                </a:lnTo>
                                <a:lnTo>
                                  <a:pt x="702" y="1411"/>
                                </a:lnTo>
                                <a:lnTo>
                                  <a:pt x="744" y="1379"/>
                                </a:lnTo>
                                <a:lnTo>
                                  <a:pt x="789" y="1347"/>
                                </a:lnTo>
                                <a:lnTo>
                                  <a:pt x="833" y="1313"/>
                                </a:lnTo>
                                <a:lnTo>
                                  <a:pt x="877" y="1280"/>
                                </a:lnTo>
                                <a:lnTo>
                                  <a:pt x="909" y="1262"/>
                                </a:lnTo>
                                <a:lnTo>
                                  <a:pt x="946" y="1241"/>
                                </a:lnTo>
                                <a:lnTo>
                                  <a:pt x="990" y="1224"/>
                                </a:lnTo>
                                <a:lnTo>
                                  <a:pt x="1035" y="1203"/>
                                </a:lnTo>
                                <a:lnTo>
                                  <a:pt x="1083" y="1189"/>
                                </a:lnTo>
                                <a:lnTo>
                                  <a:pt x="1127" y="1176"/>
                                </a:lnTo>
                                <a:lnTo>
                                  <a:pt x="1168" y="1164"/>
                                </a:lnTo>
                                <a:lnTo>
                                  <a:pt x="1200" y="1163"/>
                                </a:lnTo>
                                <a:lnTo>
                                  <a:pt x="1233" y="1158"/>
                                </a:lnTo>
                                <a:lnTo>
                                  <a:pt x="1264" y="1156"/>
                                </a:lnTo>
                                <a:lnTo>
                                  <a:pt x="1303" y="1148"/>
                                </a:lnTo>
                                <a:lnTo>
                                  <a:pt x="1340" y="1141"/>
                                </a:lnTo>
                                <a:lnTo>
                                  <a:pt x="1377" y="1130"/>
                                </a:lnTo>
                                <a:lnTo>
                                  <a:pt x="1418" y="1128"/>
                                </a:lnTo>
                                <a:lnTo>
                                  <a:pt x="1455" y="1128"/>
                                </a:lnTo>
                                <a:lnTo>
                                  <a:pt x="1494" y="1129"/>
                                </a:lnTo>
                                <a:lnTo>
                                  <a:pt x="1527" y="1136"/>
                                </a:lnTo>
                                <a:lnTo>
                                  <a:pt x="1551" y="1156"/>
                                </a:lnTo>
                                <a:lnTo>
                                  <a:pt x="1566" y="1184"/>
                                </a:lnTo>
                                <a:lnTo>
                                  <a:pt x="1579" y="1217"/>
                                </a:lnTo>
                                <a:lnTo>
                                  <a:pt x="1587" y="1252"/>
                                </a:lnTo>
                                <a:lnTo>
                                  <a:pt x="1594" y="1288"/>
                                </a:lnTo>
                                <a:lnTo>
                                  <a:pt x="1601" y="1320"/>
                                </a:lnTo>
                                <a:lnTo>
                                  <a:pt x="1612" y="1347"/>
                                </a:lnTo>
                                <a:lnTo>
                                  <a:pt x="1624" y="1307"/>
                                </a:lnTo>
                                <a:lnTo>
                                  <a:pt x="1631" y="1278"/>
                                </a:lnTo>
                                <a:lnTo>
                                  <a:pt x="1631" y="1247"/>
                                </a:lnTo>
                                <a:lnTo>
                                  <a:pt x="1629" y="1221"/>
                                </a:lnTo>
                                <a:lnTo>
                                  <a:pt x="1624" y="1196"/>
                                </a:lnTo>
                                <a:lnTo>
                                  <a:pt x="1620" y="1164"/>
                                </a:lnTo>
                                <a:lnTo>
                                  <a:pt x="1614" y="1135"/>
                                </a:lnTo>
                                <a:lnTo>
                                  <a:pt x="1612" y="1095"/>
                                </a:lnTo>
                                <a:lnTo>
                                  <a:pt x="1614" y="1072"/>
                                </a:lnTo>
                                <a:lnTo>
                                  <a:pt x="1622" y="1042"/>
                                </a:lnTo>
                                <a:lnTo>
                                  <a:pt x="1629" y="1014"/>
                                </a:lnTo>
                                <a:lnTo>
                                  <a:pt x="1642" y="982"/>
                                </a:lnTo>
                                <a:lnTo>
                                  <a:pt x="1657" y="953"/>
                                </a:lnTo>
                                <a:lnTo>
                                  <a:pt x="1672" y="925"/>
                                </a:lnTo>
                                <a:lnTo>
                                  <a:pt x="1685" y="901"/>
                                </a:lnTo>
                                <a:lnTo>
                                  <a:pt x="1699" y="882"/>
                                </a:lnTo>
                                <a:lnTo>
                                  <a:pt x="1716" y="867"/>
                                </a:lnTo>
                                <a:lnTo>
                                  <a:pt x="1738" y="848"/>
                                </a:lnTo>
                                <a:lnTo>
                                  <a:pt x="1766" y="833"/>
                                </a:lnTo>
                                <a:lnTo>
                                  <a:pt x="1799" y="819"/>
                                </a:lnTo>
                                <a:lnTo>
                                  <a:pt x="1831" y="805"/>
                                </a:lnTo>
                                <a:lnTo>
                                  <a:pt x="1866" y="798"/>
                                </a:lnTo>
                                <a:lnTo>
                                  <a:pt x="1901" y="791"/>
                                </a:lnTo>
                                <a:lnTo>
                                  <a:pt x="1935" y="787"/>
                                </a:lnTo>
                                <a:lnTo>
                                  <a:pt x="1973" y="793"/>
                                </a:lnTo>
                                <a:lnTo>
                                  <a:pt x="2010" y="805"/>
                                </a:lnTo>
                                <a:lnTo>
                                  <a:pt x="2040" y="824"/>
                                </a:lnTo>
                                <a:lnTo>
                                  <a:pt x="2066" y="848"/>
                                </a:lnTo>
                                <a:lnTo>
                                  <a:pt x="2086" y="882"/>
                                </a:lnTo>
                                <a:lnTo>
                                  <a:pt x="2101" y="917"/>
                                </a:lnTo>
                                <a:lnTo>
                                  <a:pt x="2110" y="961"/>
                                </a:lnTo>
                                <a:lnTo>
                                  <a:pt x="2114" y="1005"/>
                                </a:lnTo>
                                <a:lnTo>
                                  <a:pt x="2110" y="1017"/>
                                </a:lnTo>
                                <a:lnTo>
                                  <a:pt x="2107" y="1033"/>
                                </a:lnTo>
                                <a:lnTo>
                                  <a:pt x="2097" y="1048"/>
                                </a:lnTo>
                                <a:lnTo>
                                  <a:pt x="2088" y="1063"/>
                                </a:lnTo>
                                <a:lnTo>
                                  <a:pt x="2075" y="1076"/>
                                </a:lnTo>
                                <a:lnTo>
                                  <a:pt x="2059" y="1087"/>
                                </a:lnTo>
                                <a:lnTo>
                                  <a:pt x="2040" y="1094"/>
                                </a:lnTo>
                                <a:lnTo>
                                  <a:pt x="2022" y="1095"/>
                                </a:lnTo>
                                <a:lnTo>
                                  <a:pt x="2001" y="1107"/>
                                </a:lnTo>
                                <a:lnTo>
                                  <a:pt x="1983" y="1129"/>
                                </a:lnTo>
                                <a:lnTo>
                                  <a:pt x="1972" y="1151"/>
                                </a:lnTo>
                                <a:lnTo>
                                  <a:pt x="1966" y="1163"/>
                                </a:lnTo>
                                <a:lnTo>
                                  <a:pt x="1975" y="1203"/>
                                </a:lnTo>
                                <a:lnTo>
                                  <a:pt x="2001" y="1245"/>
                                </a:lnTo>
                                <a:lnTo>
                                  <a:pt x="2038" y="1282"/>
                                </a:lnTo>
                                <a:lnTo>
                                  <a:pt x="2083" y="1318"/>
                                </a:lnTo>
                                <a:lnTo>
                                  <a:pt x="2131" y="1351"/>
                                </a:lnTo>
                                <a:lnTo>
                                  <a:pt x="2179" y="1376"/>
                                </a:lnTo>
                                <a:lnTo>
                                  <a:pt x="2223" y="1397"/>
                                </a:lnTo>
                                <a:lnTo>
                                  <a:pt x="2259" y="1407"/>
                                </a:lnTo>
                                <a:lnTo>
                                  <a:pt x="2286" y="1376"/>
                                </a:lnTo>
                                <a:lnTo>
                                  <a:pt x="2266" y="1335"/>
                                </a:lnTo>
                                <a:lnTo>
                                  <a:pt x="2246" y="1290"/>
                                </a:lnTo>
                                <a:lnTo>
                                  <a:pt x="2225" y="1241"/>
                                </a:lnTo>
                                <a:lnTo>
                                  <a:pt x="2209" y="1191"/>
                                </a:lnTo>
                                <a:lnTo>
                                  <a:pt x="2190" y="1143"/>
                                </a:lnTo>
                                <a:lnTo>
                                  <a:pt x="2179" y="1094"/>
                                </a:lnTo>
                                <a:lnTo>
                                  <a:pt x="2172" y="1048"/>
                                </a:lnTo>
                                <a:lnTo>
                                  <a:pt x="2168" y="1005"/>
                                </a:lnTo>
                                <a:lnTo>
                                  <a:pt x="2172" y="949"/>
                                </a:lnTo>
                                <a:lnTo>
                                  <a:pt x="2175" y="896"/>
                                </a:lnTo>
                                <a:lnTo>
                                  <a:pt x="2186" y="847"/>
                                </a:lnTo>
                                <a:lnTo>
                                  <a:pt x="2201" y="799"/>
                                </a:lnTo>
                                <a:lnTo>
                                  <a:pt x="2218" y="755"/>
                                </a:lnTo>
                                <a:lnTo>
                                  <a:pt x="2238" y="711"/>
                                </a:lnTo>
                                <a:lnTo>
                                  <a:pt x="2260" y="668"/>
                                </a:lnTo>
                                <a:lnTo>
                                  <a:pt x="2286" y="627"/>
                                </a:lnTo>
                                <a:lnTo>
                                  <a:pt x="2312" y="586"/>
                                </a:lnTo>
                                <a:lnTo>
                                  <a:pt x="2344" y="549"/>
                                </a:lnTo>
                                <a:lnTo>
                                  <a:pt x="2375" y="509"/>
                                </a:lnTo>
                                <a:lnTo>
                                  <a:pt x="2408" y="474"/>
                                </a:lnTo>
                                <a:lnTo>
                                  <a:pt x="2442" y="434"/>
                                </a:lnTo>
                                <a:lnTo>
                                  <a:pt x="2477" y="400"/>
                                </a:lnTo>
                                <a:lnTo>
                                  <a:pt x="2512" y="365"/>
                                </a:lnTo>
                                <a:lnTo>
                                  <a:pt x="2549" y="325"/>
                                </a:lnTo>
                                <a:lnTo>
                                  <a:pt x="2503" y="325"/>
                                </a:lnTo>
                                <a:lnTo>
                                  <a:pt x="2462" y="325"/>
                                </a:lnTo>
                                <a:lnTo>
                                  <a:pt x="2425" y="324"/>
                                </a:lnTo>
                                <a:lnTo>
                                  <a:pt x="2392" y="318"/>
                                </a:lnTo>
                                <a:lnTo>
                                  <a:pt x="2362" y="304"/>
                                </a:lnTo>
                                <a:lnTo>
                                  <a:pt x="2338" y="283"/>
                                </a:lnTo>
                                <a:lnTo>
                                  <a:pt x="2310" y="248"/>
                                </a:lnTo>
                                <a:lnTo>
                                  <a:pt x="2286" y="201"/>
                                </a:lnTo>
                                <a:lnTo>
                                  <a:pt x="2327" y="220"/>
                                </a:lnTo>
                                <a:lnTo>
                                  <a:pt x="2362" y="236"/>
                                </a:lnTo>
                                <a:lnTo>
                                  <a:pt x="2390" y="247"/>
                                </a:lnTo>
                                <a:lnTo>
                                  <a:pt x="2416" y="253"/>
                                </a:lnTo>
                                <a:lnTo>
                                  <a:pt x="2442" y="248"/>
                                </a:lnTo>
                                <a:lnTo>
                                  <a:pt x="2470" y="240"/>
                                </a:lnTo>
                                <a:lnTo>
                                  <a:pt x="2505" y="223"/>
                                </a:lnTo>
                                <a:lnTo>
                                  <a:pt x="2549" y="201"/>
                                </a:lnTo>
                                <a:lnTo>
                                  <a:pt x="2570" y="201"/>
                                </a:lnTo>
                                <a:lnTo>
                                  <a:pt x="2599" y="203"/>
                                </a:lnTo>
                                <a:lnTo>
                                  <a:pt x="2638" y="208"/>
                                </a:lnTo>
                                <a:lnTo>
                                  <a:pt x="2677" y="212"/>
                                </a:lnTo>
                                <a:lnTo>
                                  <a:pt x="2714" y="212"/>
                                </a:lnTo>
                                <a:lnTo>
                                  <a:pt x="2747" y="212"/>
                                </a:lnTo>
                                <a:lnTo>
                                  <a:pt x="2769" y="208"/>
                                </a:lnTo>
                                <a:lnTo>
                                  <a:pt x="2782" y="201"/>
                                </a:lnTo>
                                <a:lnTo>
                                  <a:pt x="2786" y="185"/>
                                </a:lnTo>
                                <a:lnTo>
                                  <a:pt x="2792" y="163"/>
                                </a:lnTo>
                                <a:lnTo>
                                  <a:pt x="2794" y="134"/>
                                </a:lnTo>
                                <a:lnTo>
                                  <a:pt x="2790" y="106"/>
                                </a:lnTo>
                                <a:lnTo>
                                  <a:pt x="2782" y="81"/>
                                </a:lnTo>
                                <a:lnTo>
                                  <a:pt x="2764" y="57"/>
                                </a:lnTo>
                                <a:lnTo>
                                  <a:pt x="2742" y="43"/>
                                </a:lnTo>
                                <a:lnTo>
                                  <a:pt x="2707" y="36"/>
                                </a:lnTo>
                                <a:lnTo>
                                  <a:pt x="2745" y="0"/>
                                </a:lnTo>
                                <a:lnTo>
                                  <a:pt x="3717" y="1007"/>
                                </a:lnTo>
                                <a:lnTo>
                                  <a:pt x="3704" y="994"/>
                                </a:lnTo>
                                <a:lnTo>
                                  <a:pt x="3690" y="986"/>
                                </a:lnTo>
                                <a:lnTo>
                                  <a:pt x="3673" y="982"/>
                                </a:lnTo>
                                <a:lnTo>
                                  <a:pt x="3651" y="977"/>
                                </a:lnTo>
                                <a:lnTo>
                                  <a:pt x="3628" y="973"/>
                                </a:lnTo>
                                <a:lnTo>
                                  <a:pt x="3601" y="973"/>
                                </a:lnTo>
                                <a:lnTo>
                                  <a:pt x="3573" y="973"/>
                                </a:lnTo>
                                <a:lnTo>
                                  <a:pt x="3545" y="973"/>
                                </a:lnTo>
                                <a:lnTo>
                                  <a:pt x="3538" y="1030"/>
                                </a:lnTo>
                                <a:lnTo>
                                  <a:pt x="3532" y="1083"/>
                                </a:lnTo>
                                <a:lnTo>
                                  <a:pt x="3536" y="1130"/>
                                </a:lnTo>
                                <a:lnTo>
                                  <a:pt x="3538" y="1178"/>
                                </a:lnTo>
                                <a:lnTo>
                                  <a:pt x="3547" y="1219"/>
                                </a:lnTo>
                                <a:lnTo>
                                  <a:pt x="3558" y="1257"/>
                                </a:lnTo>
                                <a:lnTo>
                                  <a:pt x="3571" y="1290"/>
                                </a:lnTo>
                                <a:lnTo>
                                  <a:pt x="3588" y="1320"/>
                                </a:lnTo>
                                <a:lnTo>
                                  <a:pt x="3603" y="1348"/>
                                </a:lnTo>
                                <a:lnTo>
                                  <a:pt x="3621" y="1372"/>
                                </a:lnTo>
                                <a:lnTo>
                                  <a:pt x="3640" y="1391"/>
                                </a:lnTo>
                                <a:lnTo>
                                  <a:pt x="3658" y="1411"/>
                                </a:lnTo>
                                <a:lnTo>
                                  <a:pt x="3678" y="1426"/>
                                </a:lnTo>
                                <a:lnTo>
                                  <a:pt x="3695" y="1437"/>
                                </a:lnTo>
                                <a:lnTo>
                                  <a:pt x="3710" y="1446"/>
                                </a:lnTo>
                                <a:lnTo>
                                  <a:pt x="3725" y="1452"/>
                                </a:lnTo>
                                <a:lnTo>
                                  <a:pt x="3745" y="1453"/>
                                </a:lnTo>
                                <a:lnTo>
                                  <a:pt x="3769" y="1459"/>
                                </a:lnTo>
                                <a:lnTo>
                                  <a:pt x="3797" y="1461"/>
                                </a:lnTo>
                                <a:lnTo>
                                  <a:pt x="3830" y="1464"/>
                                </a:lnTo>
                                <a:lnTo>
                                  <a:pt x="3860" y="1468"/>
                                </a:lnTo>
                                <a:lnTo>
                                  <a:pt x="3888" y="1471"/>
                                </a:lnTo>
                                <a:lnTo>
                                  <a:pt x="3910" y="1471"/>
                                </a:lnTo>
                                <a:lnTo>
                                  <a:pt x="3925" y="1471"/>
                                </a:lnTo>
                                <a:lnTo>
                                  <a:pt x="3949" y="1466"/>
                                </a:lnTo>
                                <a:lnTo>
                                  <a:pt x="3973" y="1461"/>
                                </a:lnTo>
                                <a:lnTo>
                                  <a:pt x="3995" y="1454"/>
                                </a:lnTo>
                                <a:lnTo>
                                  <a:pt x="4017" y="1453"/>
                                </a:lnTo>
                                <a:lnTo>
                                  <a:pt x="4038" y="1452"/>
                                </a:lnTo>
                                <a:lnTo>
                                  <a:pt x="4062" y="1447"/>
                                </a:lnTo>
                                <a:lnTo>
                                  <a:pt x="4088" y="1446"/>
                                </a:lnTo>
                                <a:lnTo>
                                  <a:pt x="4113" y="1446"/>
                                </a:lnTo>
                                <a:lnTo>
                                  <a:pt x="4088" y="1426"/>
                                </a:lnTo>
                                <a:lnTo>
                                  <a:pt x="4060" y="1407"/>
                                </a:lnTo>
                                <a:lnTo>
                                  <a:pt x="4034" y="1396"/>
                                </a:lnTo>
                                <a:lnTo>
                                  <a:pt x="4006" y="1384"/>
                                </a:lnTo>
                                <a:lnTo>
                                  <a:pt x="3980" y="1383"/>
                                </a:lnTo>
                                <a:lnTo>
                                  <a:pt x="3952" y="1384"/>
                                </a:lnTo>
                                <a:lnTo>
                                  <a:pt x="3925" y="1391"/>
                                </a:lnTo>
                                <a:lnTo>
                                  <a:pt x="3897" y="1407"/>
                                </a:lnTo>
                                <a:lnTo>
                                  <a:pt x="3897" y="1396"/>
                                </a:lnTo>
                                <a:lnTo>
                                  <a:pt x="3897" y="1384"/>
                                </a:lnTo>
                                <a:lnTo>
                                  <a:pt x="3897" y="1372"/>
                                </a:lnTo>
                                <a:lnTo>
                                  <a:pt x="3897" y="1359"/>
                                </a:lnTo>
                                <a:lnTo>
                                  <a:pt x="3897" y="1348"/>
                                </a:lnTo>
                                <a:lnTo>
                                  <a:pt x="3897" y="1335"/>
                                </a:lnTo>
                                <a:lnTo>
                                  <a:pt x="3897" y="1327"/>
                                </a:lnTo>
                                <a:lnTo>
                                  <a:pt x="3897" y="1316"/>
                                </a:lnTo>
                                <a:lnTo>
                                  <a:pt x="3895" y="1318"/>
                                </a:lnTo>
                                <a:lnTo>
                                  <a:pt x="3888" y="1320"/>
                                </a:lnTo>
                                <a:lnTo>
                                  <a:pt x="3877" y="1327"/>
                                </a:lnTo>
                                <a:lnTo>
                                  <a:pt x="3865" y="1330"/>
                                </a:lnTo>
                                <a:lnTo>
                                  <a:pt x="3851" y="1335"/>
                                </a:lnTo>
                                <a:lnTo>
                                  <a:pt x="3834" y="1341"/>
                                </a:lnTo>
                                <a:lnTo>
                                  <a:pt x="3819" y="1344"/>
                                </a:lnTo>
                                <a:lnTo>
                                  <a:pt x="3808" y="1347"/>
                                </a:lnTo>
                                <a:lnTo>
                                  <a:pt x="3660" y="1280"/>
                                </a:lnTo>
                                <a:lnTo>
                                  <a:pt x="3669" y="1269"/>
                                </a:lnTo>
                                <a:lnTo>
                                  <a:pt x="3693" y="1249"/>
                                </a:lnTo>
                                <a:lnTo>
                                  <a:pt x="3712" y="1228"/>
                                </a:lnTo>
                                <a:lnTo>
                                  <a:pt x="3723" y="1219"/>
                                </a:lnTo>
                                <a:lnTo>
                                  <a:pt x="3727" y="1189"/>
                                </a:lnTo>
                                <a:lnTo>
                                  <a:pt x="3736" y="1158"/>
                                </a:lnTo>
                                <a:lnTo>
                                  <a:pt x="3738" y="1130"/>
                                </a:lnTo>
                                <a:lnTo>
                                  <a:pt x="3743" y="1107"/>
                                </a:lnTo>
                                <a:lnTo>
                                  <a:pt x="3743" y="1080"/>
                                </a:lnTo>
                                <a:lnTo>
                                  <a:pt x="3743" y="1060"/>
                                </a:lnTo>
                                <a:lnTo>
                                  <a:pt x="3738" y="1040"/>
                                </a:lnTo>
                                <a:lnTo>
                                  <a:pt x="3727" y="1024"/>
                                </a:lnTo>
                                <a:lnTo>
                                  <a:pt x="4443" y="176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58200" y="8719920"/>
                            <a:ext cx="1477800" cy="1519560"/>
                          </a:xfrm>
                          <a:custGeom>
                            <a:avLst/>
                            <a:gdLst/>
                            <a:ahLst/>
                            <a:rect l="0" t="0" r="r" b="b"/>
                            <a:pathLst>
                              <a:path w="4105" h="4221">
                                <a:moveTo>
                                  <a:pt x="2482" y="2554"/>
                                </a:moveTo>
                                <a:lnTo>
                                  <a:pt x="2473" y="2569"/>
                                </a:lnTo>
                                <a:lnTo>
                                  <a:pt x="2475" y="2585"/>
                                </a:lnTo>
                                <a:lnTo>
                                  <a:pt x="2482" y="2606"/>
                                </a:lnTo>
                                <a:lnTo>
                                  <a:pt x="2497" y="2623"/>
                                </a:lnTo>
                                <a:lnTo>
                                  <a:pt x="2512" y="2640"/>
                                </a:lnTo>
                                <a:lnTo>
                                  <a:pt x="2525" y="2653"/>
                                </a:lnTo>
                                <a:lnTo>
                                  <a:pt x="2534" y="2661"/>
                                </a:lnTo>
                                <a:lnTo>
                                  <a:pt x="2540" y="2663"/>
                                </a:lnTo>
                                <a:lnTo>
                                  <a:pt x="2542" y="2696"/>
                                </a:lnTo>
                                <a:lnTo>
                                  <a:pt x="2551" y="2727"/>
                                </a:lnTo>
                                <a:lnTo>
                                  <a:pt x="2558" y="2757"/>
                                </a:lnTo>
                                <a:lnTo>
                                  <a:pt x="2569" y="2782"/>
                                </a:lnTo>
                                <a:lnTo>
                                  <a:pt x="2581" y="2806"/>
                                </a:lnTo>
                                <a:lnTo>
                                  <a:pt x="2588" y="2824"/>
                                </a:lnTo>
                                <a:lnTo>
                                  <a:pt x="2595" y="2834"/>
                                </a:lnTo>
                                <a:lnTo>
                                  <a:pt x="2597" y="2838"/>
                                </a:lnTo>
                                <a:lnTo>
                                  <a:pt x="2584" y="2843"/>
                                </a:lnTo>
                                <a:lnTo>
                                  <a:pt x="2573" y="2845"/>
                                </a:lnTo>
                                <a:lnTo>
                                  <a:pt x="2555" y="2850"/>
                                </a:lnTo>
                                <a:lnTo>
                                  <a:pt x="2540" y="2853"/>
                                </a:lnTo>
                                <a:lnTo>
                                  <a:pt x="2523" y="2860"/>
                                </a:lnTo>
                                <a:lnTo>
                                  <a:pt x="2508" y="2865"/>
                                </a:lnTo>
                                <a:lnTo>
                                  <a:pt x="2493" y="2867"/>
                                </a:lnTo>
                                <a:lnTo>
                                  <a:pt x="2481" y="2870"/>
                                </a:lnTo>
                                <a:lnTo>
                                  <a:pt x="2468" y="2867"/>
                                </a:lnTo>
                                <a:lnTo>
                                  <a:pt x="2455" y="2865"/>
                                </a:lnTo>
                                <a:lnTo>
                                  <a:pt x="2438" y="2860"/>
                                </a:lnTo>
                                <a:lnTo>
                                  <a:pt x="2423" y="2853"/>
                                </a:lnTo>
                                <a:lnTo>
                                  <a:pt x="2405" y="2850"/>
                                </a:lnTo>
                                <a:lnTo>
                                  <a:pt x="2390" y="2845"/>
                                </a:lnTo>
                                <a:lnTo>
                                  <a:pt x="2375" y="2843"/>
                                </a:lnTo>
                                <a:lnTo>
                                  <a:pt x="2366" y="2838"/>
                                </a:lnTo>
                                <a:lnTo>
                                  <a:pt x="2323" y="2843"/>
                                </a:lnTo>
                                <a:lnTo>
                                  <a:pt x="2282" y="2850"/>
                                </a:lnTo>
                                <a:lnTo>
                                  <a:pt x="2247" y="2865"/>
                                </a:lnTo>
                                <a:lnTo>
                                  <a:pt x="2218" y="2881"/>
                                </a:lnTo>
                                <a:lnTo>
                                  <a:pt x="2190" y="2902"/>
                                </a:lnTo>
                                <a:lnTo>
                                  <a:pt x="2173" y="2929"/>
                                </a:lnTo>
                                <a:lnTo>
                                  <a:pt x="2160" y="2959"/>
                                </a:lnTo>
                                <a:lnTo>
                                  <a:pt x="2157" y="2990"/>
                                </a:lnTo>
                                <a:lnTo>
                                  <a:pt x="2153" y="3036"/>
                                </a:lnTo>
                                <a:lnTo>
                                  <a:pt x="2151" y="3078"/>
                                </a:lnTo>
                                <a:lnTo>
                                  <a:pt x="2144" y="3126"/>
                                </a:lnTo>
                                <a:lnTo>
                                  <a:pt x="2136" y="3169"/>
                                </a:lnTo>
                                <a:lnTo>
                                  <a:pt x="2129" y="3211"/>
                                </a:lnTo>
                                <a:lnTo>
                                  <a:pt x="2118" y="3251"/>
                                </a:lnTo>
                                <a:lnTo>
                                  <a:pt x="2110" y="3288"/>
                                </a:lnTo>
                                <a:lnTo>
                                  <a:pt x="2103" y="3325"/>
                                </a:lnTo>
                                <a:lnTo>
                                  <a:pt x="2101" y="3339"/>
                                </a:lnTo>
                                <a:lnTo>
                                  <a:pt x="2099" y="3354"/>
                                </a:lnTo>
                                <a:lnTo>
                                  <a:pt x="2096" y="3369"/>
                                </a:lnTo>
                                <a:lnTo>
                                  <a:pt x="2094" y="3385"/>
                                </a:lnTo>
                                <a:lnTo>
                                  <a:pt x="2092" y="3401"/>
                                </a:lnTo>
                                <a:lnTo>
                                  <a:pt x="2086" y="3416"/>
                                </a:lnTo>
                                <a:lnTo>
                                  <a:pt x="2081" y="3429"/>
                                </a:lnTo>
                                <a:lnTo>
                                  <a:pt x="2071" y="3442"/>
                                </a:lnTo>
                                <a:lnTo>
                                  <a:pt x="2060" y="3444"/>
                                </a:lnTo>
                                <a:lnTo>
                                  <a:pt x="2049" y="3444"/>
                                </a:lnTo>
                                <a:lnTo>
                                  <a:pt x="2031" y="3438"/>
                                </a:lnTo>
                                <a:lnTo>
                                  <a:pt x="2014" y="3435"/>
                                </a:lnTo>
                                <a:lnTo>
                                  <a:pt x="1996" y="3424"/>
                                </a:lnTo>
                                <a:lnTo>
                                  <a:pt x="1979" y="3417"/>
                                </a:lnTo>
                                <a:lnTo>
                                  <a:pt x="1966" y="3414"/>
                                </a:lnTo>
                                <a:lnTo>
                                  <a:pt x="1953" y="3410"/>
                                </a:lnTo>
                                <a:lnTo>
                                  <a:pt x="1942" y="3409"/>
                                </a:lnTo>
                                <a:lnTo>
                                  <a:pt x="1923" y="3404"/>
                                </a:lnTo>
                                <a:lnTo>
                                  <a:pt x="1907" y="3401"/>
                                </a:lnTo>
                                <a:lnTo>
                                  <a:pt x="1888" y="3396"/>
                                </a:lnTo>
                                <a:lnTo>
                                  <a:pt x="1870" y="3389"/>
                                </a:lnTo>
                                <a:lnTo>
                                  <a:pt x="1855" y="3385"/>
                                </a:lnTo>
                                <a:lnTo>
                                  <a:pt x="1844" y="3382"/>
                                </a:lnTo>
                                <a:lnTo>
                                  <a:pt x="1836" y="3381"/>
                                </a:lnTo>
                                <a:lnTo>
                                  <a:pt x="1807" y="3382"/>
                                </a:lnTo>
                                <a:lnTo>
                                  <a:pt x="1772" y="3394"/>
                                </a:lnTo>
                                <a:lnTo>
                                  <a:pt x="1731" y="3404"/>
                                </a:lnTo>
                                <a:lnTo>
                                  <a:pt x="1694" y="3424"/>
                                </a:lnTo>
                                <a:lnTo>
                                  <a:pt x="1657" y="3442"/>
                                </a:lnTo>
                                <a:lnTo>
                                  <a:pt x="1622" y="3463"/>
                                </a:lnTo>
                                <a:lnTo>
                                  <a:pt x="1594" y="3483"/>
                                </a:lnTo>
                                <a:lnTo>
                                  <a:pt x="1572" y="3503"/>
                                </a:lnTo>
                                <a:lnTo>
                                  <a:pt x="1548" y="3528"/>
                                </a:lnTo>
                                <a:lnTo>
                                  <a:pt x="1520" y="3554"/>
                                </a:lnTo>
                                <a:lnTo>
                                  <a:pt x="1494" y="3579"/>
                                </a:lnTo>
                                <a:lnTo>
                                  <a:pt x="1470" y="3601"/>
                                </a:lnTo>
                                <a:lnTo>
                                  <a:pt x="1448" y="3622"/>
                                </a:lnTo>
                                <a:lnTo>
                                  <a:pt x="1425" y="3637"/>
                                </a:lnTo>
                                <a:lnTo>
                                  <a:pt x="1407" y="3649"/>
                                </a:lnTo>
                                <a:lnTo>
                                  <a:pt x="1396" y="3650"/>
                                </a:lnTo>
                                <a:lnTo>
                                  <a:pt x="1372" y="3650"/>
                                </a:lnTo>
                                <a:lnTo>
                                  <a:pt x="1349" y="3650"/>
                                </a:lnTo>
                                <a:lnTo>
                                  <a:pt x="1331" y="3650"/>
                                </a:lnTo>
                                <a:lnTo>
                                  <a:pt x="1307" y="3650"/>
                                </a:lnTo>
                                <a:lnTo>
                                  <a:pt x="1285" y="3650"/>
                                </a:lnTo>
                                <a:lnTo>
                                  <a:pt x="1262" y="3650"/>
                                </a:lnTo>
                                <a:lnTo>
                                  <a:pt x="1240" y="3650"/>
                                </a:lnTo>
                                <a:lnTo>
                                  <a:pt x="1220" y="3650"/>
                                </a:lnTo>
                                <a:lnTo>
                                  <a:pt x="1188" y="3653"/>
                                </a:lnTo>
                                <a:lnTo>
                                  <a:pt x="1155" y="3656"/>
                                </a:lnTo>
                                <a:lnTo>
                                  <a:pt x="1124" y="3662"/>
                                </a:lnTo>
                                <a:lnTo>
                                  <a:pt x="1090" y="3671"/>
                                </a:lnTo>
                                <a:lnTo>
                                  <a:pt x="1059" y="3679"/>
                                </a:lnTo>
                                <a:lnTo>
                                  <a:pt x="1026" y="3692"/>
                                </a:lnTo>
                                <a:lnTo>
                                  <a:pt x="996" y="3706"/>
                                </a:lnTo>
                                <a:lnTo>
                                  <a:pt x="966" y="3720"/>
                                </a:lnTo>
                                <a:lnTo>
                                  <a:pt x="937" y="3740"/>
                                </a:lnTo>
                                <a:lnTo>
                                  <a:pt x="905" y="3759"/>
                                </a:lnTo>
                                <a:lnTo>
                                  <a:pt x="879" y="3778"/>
                                </a:lnTo>
                                <a:lnTo>
                                  <a:pt x="852" y="3801"/>
                                </a:lnTo>
                                <a:lnTo>
                                  <a:pt x="824" y="3822"/>
                                </a:lnTo>
                                <a:lnTo>
                                  <a:pt x="798" y="3844"/>
                                </a:lnTo>
                                <a:lnTo>
                                  <a:pt x="774" y="3869"/>
                                </a:lnTo>
                                <a:lnTo>
                                  <a:pt x="750" y="3893"/>
                                </a:lnTo>
                                <a:lnTo>
                                  <a:pt x="729" y="3917"/>
                                </a:lnTo>
                                <a:lnTo>
                                  <a:pt x="707" y="3946"/>
                                </a:lnTo>
                                <a:lnTo>
                                  <a:pt x="679" y="3986"/>
                                </a:lnTo>
                                <a:lnTo>
                                  <a:pt x="646" y="4027"/>
                                </a:lnTo>
                                <a:lnTo>
                                  <a:pt x="615" y="4066"/>
                                </a:lnTo>
                                <a:lnTo>
                                  <a:pt x="581" y="4105"/>
                                </a:lnTo>
                                <a:lnTo>
                                  <a:pt x="546" y="4140"/>
                                </a:lnTo>
                                <a:lnTo>
                                  <a:pt x="515" y="4165"/>
                                </a:lnTo>
                                <a:lnTo>
                                  <a:pt x="502" y="4168"/>
                                </a:lnTo>
                                <a:lnTo>
                                  <a:pt x="492" y="4161"/>
                                </a:lnTo>
                                <a:lnTo>
                                  <a:pt x="481" y="4145"/>
                                </a:lnTo>
                                <a:lnTo>
                                  <a:pt x="474" y="4124"/>
                                </a:lnTo>
                                <a:lnTo>
                                  <a:pt x="466" y="4107"/>
                                </a:lnTo>
                                <a:lnTo>
                                  <a:pt x="463" y="4090"/>
                                </a:lnTo>
                                <a:lnTo>
                                  <a:pt x="457" y="4077"/>
                                </a:lnTo>
                                <a:lnTo>
                                  <a:pt x="457" y="4071"/>
                                </a:lnTo>
                                <a:lnTo>
                                  <a:pt x="435" y="4051"/>
                                </a:lnTo>
                                <a:lnTo>
                                  <a:pt x="413" y="4034"/>
                                </a:lnTo>
                                <a:lnTo>
                                  <a:pt x="389" y="4017"/>
                                </a:lnTo>
                                <a:lnTo>
                                  <a:pt x="367" y="4002"/>
                                </a:lnTo>
                                <a:lnTo>
                                  <a:pt x="344" y="3993"/>
                                </a:lnTo>
                                <a:lnTo>
                                  <a:pt x="322" y="3986"/>
                                </a:lnTo>
                                <a:lnTo>
                                  <a:pt x="300" y="3981"/>
                                </a:lnTo>
                                <a:lnTo>
                                  <a:pt x="278" y="3986"/>
                                </a:lnTo>
                                <a:lnTo>
                                  <a:pt x="252" y="3989"/>
                                </a:lnTo>
                                <a:lnTo>
                                  <a:pt x="222" y="3995"/>
                                </a:lnTo>
                                <a:lnTo>
                                  <a:pt x="191" y="4002"/>
                                </a:lnTo>
                                <a:lnTo>
                                  <a:pt x="155" y="4010"/>
                                </a:lnTo>
                                <a:lnTo>
                                  <a:pt x="118" y="4017"/>
                                </a:lnTo>
                                <a:lnTo>
                                  <a:pt x="83" y="4027"/>
                                </a:lnTo>
                                <a:lnTo>
                                  <a:pt x="48" y="4036"/>
                                </a:lnTo>
                                <a:lnTo>
                                  <a:pt x="15" y="4043"/>
                                </a:lnTo>
                                <a:lnTo>
                                  <a:pt x="7" y="4049"/>
                                </a:lnTo>
                                <a:lnTo>
                                  <a:pt x="4" y="4058"/>
                                </a:lnTo>
                                <a:lnTo>
                                  <a:pt x="0" y="4071"/>
                                </a:lnTo>
                                <a:lnTo>
                                  <a:pt x="0" y="4084"/>
                                </a:lnTo>
                                <a:lnTo>
                                  <a:pt x="0" y="4099"/>
                                </a:lnTo>
                                <a:lnTo>
                                  <a:pt x="4" y="4112"/>
                                </a:lnTo>
                                <a:lnTo>
                                  <a:pt x="7" y="4124"/>
                                </a:lnTo>
                                <a:lnTo>
                                  <a:pt x="15" y="4133"/>
                                </a:lnTo>
                                <a:lnTo>
                                  <a:pt x="28" y="4137"/>
                                </a:lnTo>
                                <a:lnTo>
                                  <a:pt x="41" y="4144"/>
                                </a:lnTo>
                                <a:lnTo>
                                  <a:pt x="56" y="4145"/>
                                </a:lnTo>
                                <a:lnTo>
                                  <a:pt x="72" y="4145"/>
                                </a:lnTo>
                                <a:lnTo>
                                  <a:pt x="87" y="4144"/>
                                </a:lnTo>
                                <a:lnTo>
                                  <a:pt x="102" y="4140"/>
                                </a:lnTo>
                                <a:lnTo>
                                  <a:pt x="118" y="4137"/>
                                </a:lnTo>
                                <a:lnTo>
                                  <a:pt x="133" y="4135"/>
                                </a:lnTo>
                                <a:lnTo>
                                  <a:pt x="150" y="4130"/>
                                </a:lnTo>
                                <a:lnTo>
                                  <a:pt x="170" y="4123"/>
                                </a:lnTo>
                                <a:lnTo>
                                  <a:pt x="187" y="4112"/>
                                </a:lnTo>
                                <a:lnTo>
                                  <a:pt x="207" y="4102"/>
                                </a:lnTo>
                                <a:lnTo>
                                  <a:pt x="226" y="4094"/>
                                </a:lnTo>
                                <a:lnTo>
                                  <a:pt x="243" y="4084"/>
                                </a:lnTo>
                                <a:lnTo>
                                  <a:pt x="259" y="4077"/>
                                </a:lnTo>
                                <a:lnTo>
                                  <a:pt x="278" y="4071"/>
                                </a:lnTo>
                                <a:lnTo>
                                  <a:pt x="291" y="4071"/>
                                </a:lnTo>
                                <a:lnTo>
                                  <a:pt x="302" y="4074"/>
                                </a:lnTo>
                                <a:lnTo>
                                  <a:pt x="317" y="4081"/>
                                </a:lnTo>
                                <a:lnTo>
                                  <a:pt x="330" y="4090"/>
                                </a:lnTo>
                                <a:lnTo>
                                  <a:pt x="342" y="4099"/>
                                </a:lnTo>
                                <a:lnTo>
                                  <a:pt x="355" y="4112"/>
                                </a:lnTo>
                                <a:lnTo>
                                  <a:pt x="363" y="4123"/>
                                </a:lnTo>
                                <a:lnTo>
                                  <a:pt x="367" y="4133"/>
                                </a:lnTo>
                                <a:lnTo>
                                  <a:pt x="378" y="4152"/>
                                </a:lnTo>
                                <a:lnTo>
                                  <a:pt x="392" y="4173"/>
                                </a:lnTo>
                                <a:lnTo>
                                  <a:pt x="409" y="4189"/>
                                </a:lnTo>
                                <a:lnTo>
                                  <a:pt x="429" y="4200"/>
                                </a:lnTo>
                                <a:lnTo>
                                  <a:pt x="452" y="4208"/>
                                </a:lnTo>
                                <a:lnTo>
                                  <a:pt x="474" y="4215"/>
                                </a:lnTo>
                                <a:lnTo>
                                  <a:pt x="496" y="4220"/>
                                </a:lnTo>
                                <a:lnTo>
                                  <a:pt x="515" y="4221"/>
                                </a:lnTo>
                                <a:lnTo>
                                  <a:pt x="531" y="4220"/>
                                </a:lnTo>
                                <a:lnTo>
                                  <a:pt x="553" y="4208"/>
                                </a:lnTo>
                                <a:lnTo>
                                  <a:pt x="578" y="4196"/>
                                </a:lnTo>
                                <a:lnTo>
                                  <a:pt x="602" y="4179"/>
                                </a:lnTo>
                                <a:lnTo>
                                  <a:pt x="626" y="4161"/>
                                </a:lnTo>
                                <a:lnTo>
                                  <a:pt x="650" y="4140"/>
                                </a:lnTo>
                                <a:lnTo>
                                  <a:pt x="672" y="4123"/>
                                </a:lnTo>
                                <a:lnTo>
                                  <a:pt x="692" y="4105"/>
                                </a:lnTo>
                                <a:lnTo>
                                  <a:pt x="726" y="4064"/>
                                </a:lnTo>
                                <a:lnTo>
                                  <a:pt x="766" y="4020"/>
                                </a:lnTo>
                                <a:lnTo>
                                  <a:pt x="803" y="3975"/>
                                </a:lnTo>
                                <a:lnTo>
                                  <a:pt x="840" y="3932"/>
                                </a:lnTo>
                                <a:lnTo>
                                  <a:pt x="876" y="3890"/>
                                </a:lnTo>
                                <a:lnTo>
                                  <a:pt x="909" y="3854"/>
                                </a:lnTo>
                                <a:lnTo>
                                  <a:pt x="937" y="3824"/>
                                </a:lnTo>
                                <a:lnTo>
                                  <a:pt x="955" y="3801"/>
                                </a:lnTo>
                                <a:lnTo>
                                  <a:pt x="983" y="3778"/>
                                </a:lnTo>
                                <a:lnTo>
                                  <a:pt x="1016" y="3759"/>
                                </a:lnTo>
                                <a:lnTo>
                                  <a:pt x="1053" y="3746"/>
                                </a:lnTo>
                                <a:lnTo>
                                  <a:pt x="1090" y="3734"/>
                                </a:lnTo>
                                <a:lnTo>
                                  <a:pt x="1127" y="3725"/>
                                </a:lnTo>
                                <a:lnTo>
                                  <a:pt x="1163" y="3720"/>
                                </a:lnTo>
                                <a:lnTo>
                                  <a:pt x="1196" y="3713"/>
                                </a:lnTo>
                                <a:lnTo>
                                  <a:pt x="1220" y="3713"/>
                                </a:lnTo>
                                <a:lnTo>
                                  <a:pt x="1253" y="3713"/>
                                </a:lnTo>
                                <a:lnTo>
                                  <a:pt x="1285" y="3720"/>
                                </a:lnTo>
                                <a:lnTo>
                                  <a:pt x="1314" y="3720"/>
                                </a:lnTo>
                                <a:lnTo>
                                  <a:pt x="1340" y="3727"/>
                                </a:lnTo>
                                <a:lnTo>
                                  <a:pt x="1362" y="3734"/>
                                </a:lnTo>
                                <a:lnTo>
                                  <a:pt x="1379" y="3738"/>
                                </a:lnTo>
                                <a:lnTo>
                                  <a:pt x="1390" y="3742"/>
                                </a:lnTo>
                                <a:lnTo>
                                  <a:pt x="1396" y="3742"/>
                                </a:lnTo>
                                <a:lnTo>
                                  <a:pt x="1418" y="3740"/>
                                </a:lnTo>
                                <a:lnTo>
                                  <a:pt x="1446" y="3731"/>
                                </a:lnTo>
                                <a:lnTo>
                                  <a:pt x="1472" y="3718"/>
                                </a:lnTo>
                                <a:lnTo>
                                  <a:pt x="1503" y="3700"/>
                                </a:lnTo>
                                <a:lnTo>
                                  <a:pt x="1529" y="3684"/>
                                </a:lnTo>
                                <a:lnTo>
                                  <a:pt x="1557" y="3664"/>
                                </a:lnTo>
                                <a:lnTo>
                                  <a:pt x="1583" y="3643"/>
                                </a:lnTo>
                                <a:lnTo>
                                  <a:pt x="1601" y="3622"/>
                                </a:lnTo>
                                <a:lnTo>
                                  <a:pt x="1629" y="3597"/>
                                </a:lnTo>
                                <a:lnTo>
                                  <a:pt x="1659" y="3572"/>
                                </a:lnTo>
                                <a:lnTo>
                                  <a:pt x="1692" y="3545"/>
                                </a:lnTo>
                                <a:lnTo>
                                  <a:pt x="1727" y="3522"/>
                                </a:lnTo>
                                <a:lnTo>
                                  <a:pt x="1759" y="3503"/>
                                </a:lnTo>
                                <a:lnTo>
                                  <a:pt x="1788" y="3487"/>
                                </a:lnTo>
                                <a:lnTo>
                                  <a:pt x="1816" y="3473"/>
                                </a:lnTo>
                                <a:lnTo>
                                  <a:pt x="1836" y="3472"/>
                                </a:lnTo>
                                <a:lnTo>
                                  <a:pt x="1855" y="3473"/>
                                </a:lnTo>
                                <a:lnTo>
                                  <a:pt x="1877" y="3478"/>
                                </a:lnTo>
                                <a:lnTo>
                                  <a:pt x="1899" y="3483"/>
                                </a:lnTo>
                                <a:lnTo>
                                  <a:pt x="1923" y="3487"/>
                                </a:lnTo>
                                <a:lnTo>
                                  <a:pt x="1946" y="3492"/>
                                </a:lnTo>
                                <a:lnTo>
                                  <a:pt x="1964" y="3498"/>
                                </a:lnTo>
                                <a:lnTo>
                                  <a:pt x="1977" y="3500"/>
                                </a:lnTo>
                                <a:lnTo>
                                  <a:pt x="1981" y="3503"/>
                                </a:lnTo>
                                <a:lnTo>
                                  <a:pt x="1994" y="3503"/>
                                </a:lnTo>
                                <a:lnTo>
                                  <a:pt x="2008" y="3507"/>
                                </a:lnTo>
                                <a:lnTo>
                                  <a:pt x="2023" y="3510"/>
                                </a:lnTo>
                                <a:lnTo>
                                  <a:pt x="2038" y="3515"/>
                                </a:lnTo>
                                <a:lnTo>
                                  <a:pt x="2051" y="3522"/>
                                </a:lnTo>
                                <a:lnTo>
                                  <a:pt x="2064" y="3526"/>
                                </a:lnTo>
                                <a:lnTo>
                                  <a:pt x="2071" y="3531"/>
                                </a:lnTo>
                                <a:lnTo>
                                  <a:pt x="2073" y="3531"/>
                                </a:lnTo>
                                <a:lnTo>
                                  <a:pt x="2088" y="3528"/>
                                </a:lnTo>
                                <a:lnTo>
                                  <a:pt x="2103" y="3522"/>
                                </a:lnTo>
                                <a:lnTo>
                                  <a:pt x="2118" y="3512"/>
                                </a:lnTo>
                                <a:lnTo>
                                  <a:pt x="2131" y="3500"/>
                                </a:lnTo>
                                <a:lnTo>
                                  <a:pt x="2144" y="3485"/>
                                </a:lnTo>
                                <a:lnTo>
                                  <a:pt x="2157" y="3465"/>
                                </a:lnTo>
                                <a:lnTo>
                                  <a:pt x="2166" y="3442"/>
                                </a:lnTo>
                                <a:lnTo>
                                  <a:pt x="2175" y="3416"/>
                                </a:lnTo>
                                <a:lnTo>
                                  <a:pt x="2183" y="3388"/>
                                </a:lnTo>
                                <a:lnTo>
                                  <a:pt x="2194" y="3354"/>
                                </a:lnTo>
                                <a:lnTo>
                                  <a:pt x="2199" y="3321"/>
                                </a:lnTo>
                                <a:lnTo>
                                  <a:pt x="2207" y="3283"/>
                                </a:lnTo>
                                <a:lnTo>
                                  <a:pt x="2210" y="3242"/>
                                </a:lnTo>
                                <a:lnTo>
                                  <a:pt x="2214" y="3202"/>
                                </a:lnTo>
                                <a:lnTo>
                                  <a:pt x="2216" y="3156"/>
                                </a:lnTo>
                                <a:lnTo>
                                  <a:pt x="2216" y="3108"/>
                                </a:lnTo>
                                <a:lnTo>
                                  <a:pt x="2218" y="3071"/>
                                </a:lnTo>
                                <a:lnTo>
                                  <a:pt x="2229" y="3036"/>
                                </a:lnTo>
                                <a:lnTo>
                                  <a:pt x="2244" y="3001"/>
                                </a:lnTo>
                                <a:lnTo>
                                  <a:pt x="2264" y="2969"/>
                                </a:lnTo>
                                <a:lnTo>
                                  <a:pt x="2286" y="2942"/>
                                </a:lnTo>
                                <a:lnTo>
                                  <a:pt x="2310" y="2921"/>
                                </a:lnTo>
                                <a:lnTo>
                                  <a:pt x="2336" y="2908"/>
                                </a:lnTo>
                                <a:lnTo>
                                  <a:pt x="2362" y="2902"/>
                                </a:lnTo>
                                <a:lnTo>
                                  <a:pt x="2394" y="2902"/>
                                </a:lnTo>
                                <a:lnTo>
                                  <a:pt x="2423" y="2908"/>
                                </a:lnTo>
                                <a:lnTo>
                                  <a:pt x="2453" y="2912"/>
                                </a:lnTo>
                                <a:lnTo>
                                  <a:pt x="2481" y="2916"/>
                                </a:lnTo>
                                <a:lnTo>
                                  <a:pt x="2503" y="2923"/>
                                </a:lnTo>
                                <a:lnTo>
                                  <a:pt x="2523" y="2927"/>
                                </a:lnTo>
                                <a:lnTo>
                                  <a:pt x="2534" y="2931"/>
                                </a:lnTo>
                                <a:lnTo>
                                  <a:pt x="2540" y="2931"/>
                                </a:lnTo>
                                <a:lnTo>
                                  <a:pt x="2566" y="2927"/>
                                </a:lnTo>
                                <a:lnTo>
                                  <a:pt x="2592" y="2921"/>
                                </a:lnTo>
                                <a:lnTo>
                                  <a:pt x="2619" y="2919"/>
                                </a:lnTo>
                                <a:lnTo>
                                  <a:pt x="2647" y="2916"/>
                                </a:lnTo>
                                <a:lnTo>
                                  <a:pt x="2675" y="2912"/>
                                </a:lnTo>
                                <a:lnTo>
                                  <a:pt x="2695" y="2902"/>
                                </a:lnTo>
                                <a:lnTo>
                                  <a:pt x="2710" y="2891"/>
                                </a:lnTo>
                                <a:lnTo>
                                  <a:pt x="2717" y="2870"/>
                                </a:lnTo>
                                <a:lnTo>
                                  <a:pt x="2712" y="2846"/>
                                </a:lnTo>
                                <a:lnTo>
                                  <a:pt x="2695" y="2817"/>
                                </a:lnTo>
                                <a:lnTo>
                                  <a:pt x="2673" y="2785"/>
                                </a:lnTo>
                                <a:lnTo>
                                  <a:pt x="2645" y="2754"/>
                                </a:lnTo>
                                <a:lnTo>
                                  <a:pt x="2618" y="2722"/>
                                </a:lnTo>
                                <a:lnTo>
                                  <a:pt x="2597" y="2694"/>
                                </a:lnTo>
                                <a:lnTo>
                                  <a:pt x="2584" y="2672"/>
                                </a:lnTo>
                                <a:lnTo>
                                  <a:pt x="2588" y="2659"/>
                                </a:lnTo>
                                <a:lnTo>
                                  <a:pt x="2603" y="2653"/>
                                </a:lnTo>
                                <a:lnTo>
                                  <a:pt x="2625" y="2661"/>
                                </a:lnTo>
                                <a:lnTo>
                                  <a:pt x="2649" y="2675"/>
                                </a:lnTo>
                                <a:lnTo>
                                  <a:pt x="2677" y="2700"/>
                                </a:lnTo>
                                <a:lnTo>
                                  <a:pt x="2706" y="2722"/>
                                </a:lnTo>
                                <a:lnTo>
                                  <a:pt x="2734" y="2743"/>
                                </a:lnTo>
                                <a:lnTo>
                                  <a:pt x="2762" y="2762"/>
                                </a:lnTo>
                                <a:lnTo>
                                  <a:pt x="2788" y="2774"/>
                                </a:lnTo>
                                <a:lnTo>
                                  <a:pt x="2804" y="2769"/>
                                </a:lnTo>
                                <a:lnTo>
                                  <a:pt x="2817" y="2757"/>
                                </a:lnTo>
                                <a:lnTo>
                                  <a:pt x="2825" y="2737"/>
                                </a:lnTo>
                                <a:lnTo>
                                  <a:pt x="2829" y="2709"/>
                                </a:lnTo>
                                <a:lnTo>
                                  <a:pt x="2832" y="2681"/>
                                </a:lnTo>
                                <a:lnTo>
                                  <a:pt x="2838" y="2648"/>
                                </a:lnTo>
                                <a:lnTo>
                                  <a:pt x="2840" y="2620"/>
                                </a:lnTo>
                                <a:lnTo>
                                  <a:pt x="2845" y="2595"/>
                                </a:lnTo>
                                <a:lnTo>
                                  <a:pt x="2842" y="2590"/>
                                </a:lnTo>
                                <a:lnTo>
                                  <a:pt x="2840" y="2578"/>
                                </a:lnTo>
                                <a:lnTo>
                                  <a:pt x="2834" y="2562"/>
                                </a:lnTo>
                                <a:lnTo>
                                  <a:pt x="2829" y="2535"/>
                                </a:lnTo>
                                <a:lnTo>
                                  <a:pt x="2825" y="2510"/>
                                </a:lnTo>
                                <a:lnTo>
                                  <a:pt x="2819" y="2478"/>
                                </a:lnTo>
                                <a:lnTo>
                                  <a:pt x="2817" y="2444"/>
                                </a:lnTo>
                                <a:lnTo>
                                  <a:pt x="2814" y="2411"/>
                                </a:lnTo>
                                <a:lnTo>
                                  <a:pt x="2819" y="2380"/>
                                </a:lnTo>
                                <a:lnTo>
                                  <a:pt x="2832" y="2352"/>
                                </a:lnTo>
                                <a:lnTo>
                                  <a:pt x="2853" y="2327"/>
                                </a:lnTo>
                                <a:lnTo>
                                  <a:pt x="2879" y="2302"/>
                                </a:lnTo>
                                <a:lnTo>
                                  <a:pt x="2910" y="2286"/>
                                </a:lnTo>
                                <a:lnTo>
                                  <a:pt x="2943" y="2273"/>
                                </a:lnTo>
                                <a:lnTo>
                                  <a:pt x="2982" y="2266"/>
                                </a:lnTo>
                                <a:lnTo>
                                  <a:pt x="3019" y="2261"/>
                                </a:lnTo>
                                <a:lnTo>
                                  <a:pt x="3064" y="2261"/>
                                </a:lnTo>
                                <a:lnTo>
                                  <a:pt x="3108" y="2260"/>
                                </a:lnTo>
                                <a:lnTo>
                                  <a:pt x="3149" y="2259"/>
                                </a:lnTo>
                                <a:lnTo>
                                  <a:pt x="3190" y="2253"/>
                                </a:lnTo>
                                <a:lnTo>
                                  <a:pt x="3223" y="2246"/>
                                </a:lnTo>
                                <a:lnTo>
                                  <a:pt x="3258" y="2239"/>
                                </a:lnTo>
                                <a:lnTo>
                                  <a:pt x="3288" y="2231"/>
                                </a:lnTo>
                                <a:lnTo>
                                  <a:pt x="3319" y="2221"/>
                                </a:lnTo>
                                <a:lnTo>
                                  <a:pt x="3343" y="2211"/>
                                </a:lnTo>
                                <a:lnTo>
                                  <a:pt x="3364" y="2199"/>
                                </a:lnTo>
                                <a:lnTo>
                                  <a:pt x="3384" y="2186"/>
                                </a:lnTo>
                                <a:lnTo>
                                  <a:pt x="3399" y="2173"/>
                                </a:lnTo>
                                <a:lnTo>
                                  <a:pt x="3410" y="2158"/>
                                </a:lnTo>
                                <a:lnTo>
                                  <a:pt x="3421" y="2145"/>
                                </a:lnTo>
                                <a:lnTo>
                                  <a:pt x="3426" y="2127"/>
                                </a:lnTo>
                                <a:lnTo>
                                  <a:pt x="3428" y="2112"/>
                                </a:lnTo>
                                <a:lnTo>
                                  <a:pt x="3428" y="2110"/>
                                </a:lnTo>
                                <a:lnTo>
                                  <a:pt x="3423" y="2102"/>
                                </a:lnTo>
                                <a:lnTo>
                                  <a:pt x="3421" y="2092"/>
                                </a:lnTo>
                                <a:lnTo>
                                  <a:pt x="3415" y="2080"/>
                                </a:lnTo>
                                <a:lnTo>
                                  <a:pt x="3408" y="2062"/>
                                </a:lnTo>
                                <a:lnTo>
                                  <a:pt x="3406" y="2052"/>
                                </a:lnTo>
                                <a:lnTo>
                                  <a:pt x="3401" y="2034"/>
                                </a:lnTo>
                                <a:lnTo>
                                  <a:pt x="3401" y="2026"/>
                                </a:lnTo>
                                <a:lnTo>
                                  <a:pt x="3401" y="2020"/>
                                </a:lnTo>
                                <a:lnTo>
                                  <a:pt x="3395" y="2011"/>
                                </a:lnTo>
                                <a:lnTo>
                                  <a:pt x="3393" y="1992"/>
                                </a:lnTo>
                                <a:lnTo>
                                  <a:pt x="3388" y="1970"/>
                                </a:lnTo>
                                <a:lnTo>
                                  <a:pt x="3380" y="1946"/>
                                </a:lnTo>
                                <a:lnTo>
                                  <a:pt x="3378" y="1921"/>
                                </a:lnTo>
                                <a:lnTo>
                                  <a:pt x="3373" y="1897"/>
                                </a:lnTo>
                                <a:lnTo>
                                  <a:pt x="3373" y="1875"/>
                                </a:lnTo>
                                <a:lnTo>
                                  <a:pt x="3376" y="1849"/>
                                </a:lnTo>
                                <a:lnTo>
                                  <a:pt x="3386" y="1821"/>
                                </a:lnTo>
                                <a:lnTo>
                                  <a:pt x="3402" y="1791"/>
                                </a:lnTo>
                                <a:lnTo>
                                  <a:pt x="3421" y="1758"/>
                                </a:lnTo>
                                <a:lnTo>
                                  <a:pt x="3443" y="1724"/>
                                </a:lnTo>
                                <a:lnTo>
                                  <a:pt x="3467" y="1691"/>
                                </a:lnTo>
                                <a:lnTo>
                                  <a:pt x="3495" y="1663"/>
                                </a:lnTo>
                                <a:lnTo>
                                  <a:pt x="3521" y="1635"/>
                                </a:lnTo>
                                <a:lnTo>
                                  <a:pt x="3538" y="1614"/>
                                </a:lnTo>
                                <a:lnTo>
                                  <a:pt x="3558" y="1590"/>
                                </a:lnTo>
                                <a:lnTo>
                                  <a:pt x="3578" y="1561"/>
                                </a:lnTo>
                                <a:lnTo>
                                  <a:pt x="3595" y="1533"/>
                                </a:lnTo>
                                <a:lnTo>
                                  <a:pt x="3610" y="1503"/>
                                </a:lnTo>
                                <a:lnTo>
                                  <a:pt x="3623" y="1475"/>
                                </a:lnTo>
                                <a:lnTo>
                                  <a:pt x="3632" y="1447"/>
                                </a:lnTo>
                                <a:lnTo>
                                  <a:pt x="3636" y="1423"/>
                                </a:lnTo>
                                <a:lnTo>
                                  <a:pt x="3636" y="1419"/>
                                </a:lnTo>
                                <a:lnTo>
                                  <a:pt x="3630" y="1407"/>
                                </a:lnTo>
                                <a:lnTo>
                                  <a:pt x="3628" y="1391"/>
                                </a:lnTo>
                                <a:lnTo>
                                  <a:pt x="3623" y="1367"/>
                                </a:lnTo>
                                <a:lnTo>
                                  <a:pt x="3615" y="1339"/>
                                </a:lnTo>
                                <a:lnTo>
                                  <a:pt x="3613" y="1308"/>
                                </a:lnTo>
                                <a:lnTo>
                                  <a:pt x="3608" y="1278"/>
                                </a:lnTo>
                                <a:lnTo>
                                  <a:pt x="3608" y="1244"/>
                                </a:lnTo>
                                <a:lnTo>
                                  <a:pt x="3608" y="1219"/>
                                </a:lnTo>
                                <a:lnTo>
                                  <a:pt x="3613" y="1187"/>
                                </a:lnTo>
                                <a:lnTo>
                                  <a:pt x="3617" y="1151"/>
                                </a:lnTo>
                                <a:lnTo>
                                  <a:pt x="3628" y="1111"/>
                                </a:lnTo>
                                <a:lnTo>
                                  <a:pt x="3638" y="1075"/>
                                </a:lnTo>
                                <a:lnTo>
                                  <a:pt x="3652" y="1036"/>
                                </a:lnTo>
                                <a:lnTo>
                                  <a:pt x="3671" y="1002"/>
                                </a:lnTo>
                                <a:lnTo>
                                  <a:pt x="3693" y="974"/>
                                </a:lnTo>
                                <a:lnTo>
                                  <a:pt x="3715" y="954"/>
                                </a:lnTo>
                                <a:lnTo>
                                  <a:pt x="3745" y="926"/>
                                </a:lnTo>
                                <a:lnTo>
                                  <a:pt x="3780" y="891"/>
                                </a:lnTo>
                                <a:lnTo>
                                  <a:pt x="3819" y="856"/>
                                </a:lnTo>
                                <a:lnTo>
                                  <a:pt x="3861" y="821"/>
                                </a:lnTo>
                                <a:lnTo>
                                  <a:pt x="3908" y="781"/>
                                </a:lnTo>
                                <a:lnTo>
                                  <a:pt x="3947" y="742"/>
                                </a:lnTo>
                                <a:lnTo>
                                  <a:pt x="3987" y="705"/>
                                </a:lnTo>
                                <a:lnTo>
                                  <a:pt x="4004" y="684"/>
                                </a:lnTo>
                                <a:lnTo>
                                  <a:pt x="4024" y="664"/>
                                </a:lnTo>
                                <a:lnTo>
                                  <a:pt x="4045" y="643"/>
                                </a:lnTo>
                                <a:lnTo>
                                  <a:pt x="4065" y="616"/>
                                </a:lnTo>
                                <a:lnTo>
                                  <a:pt x="4080" y="595"/>
                                </a:lnTo>
                                <a:lnTo>
                                  <a:pt x="4091" y="572"/>
                                </a:lnTo>
                                <a:lnTo>
                                  <a:pt x="4102" y="548"/>
                                </a:lnTo>
                                <a:lnTo>
                                  <a:pt x="4104" y="525"/>
                                </a:lnTo>
                                <a:lnTo>
                                  <a:pt x="4102" y="503"/>
                                </a:lnTo>
                                <a:lnTo>
                                  <a:pt x="4098" y="478"/>
                                </a:lnTo>
                                <a:lnTo>
                                  <a:pt x="4091" y="457"/>
                                </a:lnTo>
                                <a:lnTo>
                                  <a:pt x="4082" y="435"/>
                                </a:lnTo>
                                <a:lnTo>
                                  <a:pt x="4069" y="414"/>
                                </a:lnTo>
                                <a:lnTo>
                                  <a:pt x="4054" y="397"/>
                                </a:lnTo>
                                <a:lnTo>
                                  <a:pt x="4037" y="383"/>
                                </a:lnTo>
                                <a:lnTo>
                                  <a:pt x="4017" y="375"/>
                                </a:lnTo>
                                <a:lnTo>
                                  <a:pt x="4008" y="369"/>
                                </a:lnTo>
                                <a:lnTo>
                                  <a:pt x="3997" y="362"/>
                                </a:lnTo>
                                <a:lnTo>
                                  <a:pt x="3984" y="348"/>
                                </a:lnTo>
                                <a:lnTo>
                                  <a:pt x="3976" y="337"/>
                                </a:lnTo>
                                <a:lnTo>
                                  <a:pt x="3967" y="320"/>
                                </a:lnTo>
                                <a:lnTo>
                                  <a:pt x="3961" y="306"/>
                                </a:lnTo>
                                <a:lnTo>
                                  <a:pt x="3958" y="292"/>
                                </a:lnTo>
                                <a:lnTo>
                                  <a:pt x="3958" y="284"/>
                                </a:lnTo>
                                <a:lnTo>
                                  <a:pt x="3961" y="264"/>
                                </a:lnTo>
                                <a:lnTo>
                                  <a:pt x="3969" y="245"/>
                                </a:lnTo>
                                <a:lnTo>
                                  <a:pt x="3980" y="228"/>
                                </a:lnTo>
                                <a:lnTo>
                                  <a:pt x="3987" y="207"/>
                                </a:lnTo>
                                <a:lnTo>
                                  <a:pt x="3997" y="189"/>
                                </a:lnTo>
                                <a:lnTo>
                                  <a:pt x="4008" y="170"/>
                                </a:lnTo>
                                <a:lnTo>
                                  <a:pt x="4011" y="150"/>
                                </a:lnTo>
                                <a:lnTo>
                                  <a:pt x="4017" y="133"/>
                                </a:lnTo>
                                <a:lnTo>
                                  <a:pt x="4019" y="120"/>
                                </a:lnTo>
                                <a:lnTo>
                                  <a:pt x="4023" y="104"/>
                                </a:lnTo>
                                <a:lnTo>
                                  <a:pt x="4024" y="90"/>
                                </a:lnTo>
                                <a:lnTo>
                                  <a:pt x="4026" y="72"/>
                                </a:lnTo>
                                <a:lnTo>
                                  <a:pt x="4026" y="57"/>
                                </a:lnTo>
                                <a:lnTo>
                                  <a:pt x="4026" y="42"/>
                                </a:lnTo>
                                <a:lnTo>
                                  <a:pt x="4023" y="29"/>
                                </a:lnTo>
                                <a:lnTo>
                                  <a:pt x="4017" y="16"/>
                                </a:lnTo>
                                <a:lnTo>
                                  <a:pt x="4010" y="9"/>
                                </a:lnTo>
                                <a:lnTo>
                                  <a:pt x="3997" y="5"/>
                                </a:lnTo>
                                <a:lnTo>
                                  <a:pt x="3984" y="2"/>
                                </a:lnTo>
                                <a:lnTo>
                                  <a:pt x="3969" y="1"/>
                                </a:lnTo>
                                <a:lnTo>
                                  <a:pt x="3958" y="1"/>
                                </a:lnTo>
                                <a:lnTo>
                                  <a:pt x="3943" y="2"/>
                                </a:lnTo>
                                <a:lnTo>
                                  <a:pt x="3932" y="8"/>
                                </a:lnTo>
                                <a:lnTo>
                                  <a:pt x="3926" y="16"/>
                                </a:lnTo>
                                <a:lnTo>
                                  <a:pt x="3919" y="49"/>
                                </a:lnTo>
                                <a:lnTo>
                                  <a:pt x="3910" y="85"/>
                                </a:lnTo>
                                <a:lnTo>
                                  <a:pt x="3902" y="120"/>
                                </a:lnTo>
                                <a:lnTo>
                                  <a:pt x="3895" y="155"/>
                                </a:lnTo>
                                <a:lnTo>
                                  <a:pt x="3887" y="191"/>
                                </a:lnTo>
                                <a:lnTo>
                                  <a:pt x="3880" y="228"/>
                                </a:lnTo>
                                <a:lnTo>
                                  <a:pt x="3874" y="257"/>
                                </a:lnTo>
                                <a:lnTo>
                                  <a:pt x="3869" y="284"/>
                                </a:lnTo>
                                <a:lnTo>
                                  <a:pt x="3867" y="306"/>
                                </a:lnTo>
                                <a:lnTo>
                                  <a:pt x="3869" y="328"/>
                                </a:lnTo>
                                <a:lnTo>
                                  <a:pt x="3876" y="353"/>
                                </a:lnTo>
                                <a:lnTo>
                                  <a:pt x="3887" y="373"/>
                                </a:lnTo>
                                <a:lnTo>
                                  <a:pt x="3902" y="396"/>
                                </a:lnTo>
                                <a:lnTo>
                                  <a:pt x="3919" y="418"/>
                                </a:lnTo>
                                <a:lnTo>
                                  <a:pt x="3937" y="441"/>
                                </a:lnTo>
                                <a:lnTo>
                                  <a:pt x="3958" y="464"/>
                                </a:lnTo>
                                <a:lnTo>
                                  <a:pt x="3961" y="466"/>
                                </a:lnTo>
                                <a:lnTo>
                                  <a:pt x="3974" y="469"/>
                                </a:lnTo>
                                <a:lnTo>
                                  <a:pt x="3991" y="475"/>
                                </a:lnTo>
                                <a:lnTo>
                                  <a:pt x="4010" y="482"/>
                                </a:lnTo>
                                <a:lnTo>
                                  <a:pt x="4030" y="492"/>
                                </a:lnTo>
                                <a:lnTo>
                                  <a:pt x="4041" y="503"/>
                                </a:lnTo>
                                <a:lnTo>
                                  <a:pt x="4048" y="515"/>
                                </a:lnTo>
                                <a:lnTo>
                                  <a:pt x="4047" y="525"/>
                                </a:lnTo>
                                <a:lnTo>
                                  <a:pt x="4023" y="559"/>
                                </a:lnTo>
                                <a:lnTo>
                                  <a:pt x="3987" y="593"/>
                                </a:lnTo>
                                <a:lnTo>
                                  <a:pt x="3950" y="628"/>
                                </a:lnTo>
                                <a:lnTo>
                                  <a:pt x="3911" y="658"/>
                                </a:lnTo>
                                <a:lnTo>
                                  <a:pt x="3873" y="691"/>
                                </a:lnTo>
                                <a:lnTo>
                                  <a:pt x="3836" y="718"/>
                                </a:lnTo>
                                <a:lnTo>
                                  <a:pt x="3804" y="742"/>
                                </a:lnTo>
                                <a:lnTo>
                                  <a:pt x="3782" y="762"/>
                                </a:lnTo>
                                <a:lnTo>
                                  <a:pt x="3760" y="788"/>
                                </a:lnTo>
                                <a:lnTo>
                                  <a:pt x="3737" y="814"/>
                                </a:lnTo>
                                <a:lnTo>
                                  <a:pt x="3715" y="840"/>
                                </a:lnTo>
                                <a:lnTo>
                                  <a:pt x="3693" y="868"/>
                                </a:lnTo>
                                <a:lnTo>
                                  <a:pt x="3673" y="896"/>
                                </a:lnTo>
                                <a:lnTo>
                                  <a:pt x="3652" y="924"/>
                                </a:lnTo>
                                <a:lnTo>
                                  <a:pt x="3636" y="954"/>
                                </a:lnTo>
                                <a:lnTo>
                                  <a:pt x="3617" y="986"/>
                                </a:lnTo>
                                <a:lnTo>
                                  <a:pt x="3602" y="1015"/>
                                </a:lnTo>
                                <a:lnTo>
                                  <a:pt x="3591" y="1046"/>
                                </a:lnTo>
                                <a:lnTo>
                                  <a:pt x="3578" y="1079"/>
                                </a:lnTo>
                                <a:lnTo>
                                  <a:pt x="3567" y="1111"/>
                                </a:lnTo>
                                <a:lnTo>
                                  <a:pt x="3558" y="1145"/>
                                </a:lnTo>
                                <a:lnTo>
                                  <a:pt x="3552" y="1179"/>
                                </a:lnTo>
                                <a:lnTo>
                                  <a:pt x="3551" y="1213"/>
                                </a:lnTo>
                                <a:lnTo>
                                  <a:pt x="3549" y="1244"/>
                                </a:lnTo>
                                <a:lnTo>
                                  <a:pt x="3549" y="1265"/>
                                </a:lnTo>
                                <a:lnTo>
                                  <a:pt x="3549" y="1289"/>
                                </a:lnTo>
                                <a:lnTo>
                                  <a:pt x="3549" y="1313"/>
                                </a:lnTo>
                                <a:lnTo>
                                  <a:pt x="3549" y="1336"/>
                                </a:lnTo>
                                <a:lnTo>
                                  <a:pt x="3549" y="1360"/>
                                </a:lnTo>
                                <a:lnTo>
                                  <a:pt x="3549" y="1382"/>
                                </a:lnTo>
                                <a:lnTo>
                                  <a:pt x="3549" y="1406"/>
                                </a:lnTo>
                                <a:lnTo>
                                  <a:pt x="3549" y="1423"/>
                                </a:lnTo>
                                <a:lnTo>
                                  <a:pt x="3545" y="1434"/>
                                </a:lnTo>
                                <a:lnTo>
                                  <a:pt x="3536" y="1449"/>
                                </a:lnTo>
                                <a:lnTo>
                                  <a:pt x="3521" y="1469"/>
                                </a:lnTo>
                                <a:lnTo>
                                  <a:pt x="3501" y="1491"/>
                                </a:lnTo>
                                <a:lnTo>
                                  <a:pt x="3478" y="1522"/>
                                </a:lnTo>
                                <a:lnTo>
                                  <a:pt x="3452" y="1548"/>
                                </a:lnTo>
                                <a:lnTo>
                                  <a:pt x="3428" y="1576"/>
                                </a:lnTo>
                                <a:lnTo>
                                  <a:pt x="3401" y="1602"/>
                                </a:lnTo>
                                <a:lnTo>
                                  <a:pt x="3384" y="1625"/>
                                </a:lnTo>
                                <a:lnTo>
                                  <a:pt x="3364" y="1653"/>
                                </a:lnTo>
                                <a:lnTo>
                                  <a:pt x="3343" y="1688"/>
                                </a:lnTo>
                                <a:lnTo>
                                  <a:pt x="3327" y="1727"/>
                                </a:lnTo>
                                <a:lnTo>
                                  <a:pt x="3308" y="1766"/>
                                </a:lnTo>
                                <a:lnTo>
                                  <a:pt x="3295" y="1806"/>
                                </a:lnTo>
                                <a:lnTo>
                                  <a:pt x="3286" y="1844"/>
                                </a:lnTo>
                                <a:lnTo>
                                  <a:pt x="3284" y="1875"/>
                                </a:lnTo>
                                <a:lnTo>
                                  <a:pt x="3286" y="1882"/>
                                </a:lnTo>
                                <a:lnTo>
                                  <a:pt x="3288" y="1896"/>
                                </a:lnTo>
                                <a:lnTo>
                                  <a:pt x="3293" y="1911"/>
                                </a:lnTo>
                                <a:lnTo>
                                  <a:pt x="3299" y="1928"/>
                                </a:lnTo>
                                <a:lnTo>
                                  <a:pt x="3304" y="1946"/>
                                </a:lnTo>
                                <a:lnTo>
                                  <a:pt x="3308" y="1964"/>
                                </a:lnTo>
                                <a:lnTo>
                                  <a:pt x="3312" y="1978"/>
                                </a:lnTo>
                                <a:lnTo>
                                  <a:pt x="3314" y="1992"/>
                                </a:lnTo>
                                <a:lnTo>
                                  <a:pt x="3315" y="2005"/>
                                </a:lnTo>
                                <a:lnTo>
                                  <a:pt x="3321" y="2020"/>
                                </a:lnTo>
                                <a:lnTo>
                                  <a:pt x="3328" y="2039"/>
                                </a:lnTo>
                                <a:lnTo>
                                  <a:pt x="3336" y="2055"/>
                                </a:lnTo>
                                <a:lnTo>
                                  <a:pt x="3341" y="2074"/>
                                </a:lnTo>
                                <a:lnTo>
                                  <a:pt x="3345" y="2089"/>
                                </a:lnTo>
                                <a:lnTo>
                                  <a:pt x="3345" y="2102"/>
                                </a:lnTo>
                                <a:lnTo>
                                  <a:pt x="3341" y="2112"/>
                                </a:lnTo>
                                <a:lnTo>
                                  <a:pt x="3330" y="2122"/>
                                </a:lnTo>
                                <a:lnTo>
                                  <a:pt x="3319" y="2127"/>
                                </a:lnTo>
                                <a:lnTo>
                                  <a:pt x="3304" y="2132"/>
                                </a:lnTo>
                                <a:lnTo>
                                  <a:pt x="3288" y="2136"/>
                                </a:lnTo>
                                <a:lnTo>
                                  <a:pt x="3273" y="2138"/>
                                </a:lnTo>
                                <a:lnTo>
                                  <a:pt x="3256" y="2140"/>
                                </a:lnTo>
                                <a:lnTo>
                                  <a:pt x="3241" y="2143"/>
                                </a:lnTo>
                                <a:lnTo>
                                  <a:pt x="3227" y="2145"/>
                                </a:lnTo>
                                <a:lnTo>
                                  <a:pt x="3199" y="2151"/>
                                </a:lnTo>
                                <a:lnTo>
                                  <a:pt x="3164" y="2161"/>
                                </a:lnTo>
                                <a:lnTo>
                                  <a:pt x="3127" y="2168"/>
                                </a:lnTo>
                                <a:lnTo>
                                  <a:pt x="3084" y="2179"/>
                                </a:lnTo>
                                <a:lnTo>
                                  <a:pt x="3036" y="2186"/>
                                </a:lnTo>
                                <a:lnTo>
                                  <a:pt x="2991" y="2193"/>
                                </a:lnTo>
                                <a:lnTo>
                                  <a:pt x="2947" y="2199"/>
                                </a:lnTo>
                                <a:lnTo>
                                  <a:pt x="2903" y="2201"/>
                                </a:lnTo>
                                <a:lnTo>
                                  <a:pt x="2869" y="2206"/>
                                </a:lnTo>
                                <a:lnTo>
                                  <a:pt x="2842" y="2218"/>
                                </a:lnTo>
                                <a:lnTo>
                                  <a:pt x="2817" y="2239"/>
                                </a:lnTo>
                                <a:lnTo>
                                  <a:pt x="2797" y="2267"/>
                                </a:lnTo>
                                <a:lnTo>
                                  <a:pt x="2780" y="2299"/>
                                </a:lnTo>
                                <a:lnTo>
                                  <a:pt x="2767" y="2335"/>
                                </a:lnTo>
                                <a:lnTo>
                                  <a:pt x="2760" y="2372"/>
                                </a:lnTo>
                                <a:lnTo>
                                  <a:pt x="2756" y="2411"/>
                                </a:lnTo>
                                <a:lnTo>
                                  <a:pt x="2760" y="2420"/>
                                </a:lnTo>
                                <a:lnTo>
                                  <a:pt x="2762" y="2433"/>
                                </a:lnTo>
                                <a:lnTo>
                                  <a:pt x="2767" y="2448"/>
                                </a:lnTo>
                                <a:lnTo>
                                  <a:pt x="2771" y="2467"/>
                                </a:lnTo>
                                <a:lnTo>
                                  <a:pt x="2777" y="2486"/>
                                </a:lnTo>
                                <a:lnTo>
                                  <a:pt x="2782" y="2501"/>
                                </a:lnTo>
                                <a:lnTo>
                                  <a:pt x="2784" y="2521"/>
                                </a:lnTo>
                                <a:lnTo>
                                  <a:pt x="2788" y="2534"/>
                                </a:lnTo>
                                <a:lnTo>
                                  <a:pt x="2788" y="2547"/>
                                </a:lnTo>
                                <a:lnTo>
                                  <a:pt x="2782" y="2557"/>
                                </a:lnTo>
                                <a:lnTo>
                                  <a:pt x="2780" y="2577"/>
                                </a:lnTo>
                                <a:lnTo>
                                  <a:pt x="2775" y="2592"/>
                                </a:lnTo>
                                <a:lnTo>
                                  <a:pt x="2767" y="2610"/>
                                </a:lnTo>
                                <a:lnTo>
                                  <a:pt x="2764" y="2627"/>
                                </a:lnTo>
                                <a:lnTo>
                                  <a:pt x="2760" y="2640"/>
                                </a:lnTo>
                                <a:lnTo>
                                  <a:pt x="2760" y="2653"/>
                                </a:lnTo>
                                <a:lnTo>
                                  <a:pt x="2756" y="2651"/>
                                </a:lnTo>
                                <a:lnTo>
                                  <a:pt x="2745" y="2646"/>
                                </a:lnTo>
                                <a:lnTo>
                                  <a:pt x="2730" y="2637"/>
                                </a:lnTo>
                                <a:lnTo>
                                  <a:pt x="2710" y="2630"/>
                                </a:lnTo>
                                <a:lnTo>
                                  <a:pt x="2684" y="2623"/>
                                </a:lnTo>
                                <a:lnTo>
                                  <a:pt x="2656" y="2616"/>
                                </a:lnTo>
                                <a:lnTo>
                                  <a:pt x="2627" y="2610"/>
                                </a:lnTo>
                                <a:lnTo>
                                  <a:pt x="2595" y="2606"/>
                                </a:lnTo>
                                <a:lnTo>
                                  <a:pt x="2592" y="2603"/>
                                </a:lnTo>
                                <a:lnTo>
                                  <a:pt x="2582" y="2592"/>
                                </a:lnTo>
                                <a:lnTo>
                                  <a:pt x="2569" y="2578"/>
                                </a:lnTo>
                                <a:lnTo>
                                  <a:pt x="2555" y="2563"/>
                                </a:lnTo>
                                <a:lnTo>
                                  <a:pt x="2538" y="2550"/>
                                </a:lnTo>
                                <a:lnTo>
                                  <a:pt x="2518" y="2542"/>
                                </a:lnTo>
                                <a:lnTo>
                                  <a:pt x="2501" y="2542"/>
                                </a:lnTo>
                                <a:lnTo>
                                  <a:pt x="2482" y="255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30320" y="9747360"/>
                            <a:ext cx="1598400" cy="695880"/>
                          </a:xfrm>
                          <a:custGeom>
                            <a:avLst/>
                            <a:gdLst/>
                            <a:ahLst/>
                            <a:rect l="0" t="0" r="r" b="b"/>
                            <a:pathLst>
                              <a:path w="4440" h="1933">
                                <a:moveTo>
                                  <a:pt x="0" y="1706"/>
                                </a:moveTo>
                                <a:lnTo>
                                  <a:pt x="43" y="1711"/>
                                </a:lnTo>
                                <a:lnTo>
                                  <a:pt x="83" y="1703"/>
                                </a:lnTo>
                                <a:lnTo>
                                  <a:pt x="122" y="1690"/>
                                </a:lnTo>
                                <a:lnTo>
                                  <a:pt x="161" y="1671"/>
                                </a:lnTo>
                                <a:lnTo>
                                  <a:pt x="196" y="1649"/>
                                </a:lnTo>
                                <a:lnTo>
                                  <a:pt x="228" y="1622"/>
                                </a:lnTo>
                                <a:lnTo>
                                  <a:pt x="255" y="1597"/>
                                </a:lnTo>
                                <a:lnTo>
                                  <a:pt x="280" y="1575"/>
                                </a:lnTo>
                                <a:lnTo>
                                  <a:pt x="292" y="1554"/>
                                </a:lnTo>
                                <a:lnTo>
                                  <a:pt x="305" y="1537"/>
                                </a:lnTo>
                                <a:lnTo>
                                  <a:pt x="320" y="1521"/>
                                </a:lnTo>
                                <a:lnTo>
                                  <a:pt x="335" y="1508"/>
                                </a:lnTo>
                                <a:lnTo>
                                  <a:pt x="348" y="1500"/>
                                </a:lnTo>
                                <a:lnTo>
                                  <a:pt x="357" y="1493"/>
                                </a:lnTo>
                                <a:lnTo>
                                  <a:pt x="365" y="1491"/>
                                </a:lnTo>
                                <a:lnTo>
                                  <a:pt x="368" y="1487"/>
                                </a:lnTo>
                                <a:lnTo>
                                  <a:pt x="402" y="1491"/>
                                </a:lnTo>
                                <a:lnTo>
                                  <a:pt x="441" y="1500"/>
                                </a:lnTo>
                                <a:lnTo>
                                  <a:pt x="478" y="1516"/>
                                </a:lnTo>
                                <a:lnTo>
                                  <a:pt x="515" y="1531"/>
                                </a:lnTo>
                                <a:lnTo>
                                  <a:pt x="552" y="1547"/>
                                </a:lnTo>
                                <a:lnTo>
                                  <a:pt x="589" y="1561"/>
                                </a:lnTo>
                                <a:lnTo>
                                  <a:pt x="628" y="1572"/>
                                </a:lnTo>
                                <a:lnTo>
                                  <a:pt x="663" y="1575"/>
                                </a:lnTo>
                                <a:lnTo>
                                  <a:pt x="703" y="1566"/>
                                </a:lnTo>
                                <a:lnTo>
                                  <a:pt x="739" y="1551"/>
                                </a:lnTo>
                                <a:lnTo>
                                  <a:pt x="774" y="1526"/>
                                </a:lnTo>
                                <a:lnTo>
                                  <a:pt x="802" y="1498"/>
                                </a:lnTo>
                                <a:lnTo>
                                  <a:pt x="829" y="1472"/>
                                </a:lnTo>
                                <a:lnTo>
                                  <a:pt x="852" y="1448"/>
                                </a:lnTo>
                                <a:lnTo>
                                  <a:pt x="874" y="1431"/>
                                </a:lnTo>
                                <a:lnTo>
                                  <a:pt x="894" y="1424"/>
                                </a:lnTo>
                                <a:lnTo>
                                  <a:pt x="914" y="1459"/>
                                </a:lnTo>
                                <a:lnTo>
                                  <a:pt x="937" y="1497"/>
                                </a:lnTo>
                                <a:lnTo>
                                  <a:pt x="961" y="1526"/>
                                </a:lnTo>
                                <a:lnTo>
                                  <a:pt x="989" y="1551"/>
                                </a:lnTo>
                                <a:lnTo>
                                  <a:pt x="1018" y="1575"/>
                                </a:lnTo>
                                <a:lnTo>
                                  <a:pt x="1051" y="1590"/>
                                </a:lnTo>
                                <a:lnTo>
                                  <a:pt x="1088" y="1603"/>
                                </a:lnTo>
                                <a:lnTo>
                                  <a:pt x="1131" y="1606"/>
                                </a:lnTo>
                                <a:lnTo>
                                  <a:pt x="1170" y="1603"/>
                                </a:lnTo>
                                <a:lnTo>
                                  <a:pt x="1205" y="1594"/>
                                </a:lnTo>
                                <a:lnTo>
                                  <a:pt x="1237" y="1582"/>
                                </a:lnTo>
                                <a:lnTo>
                                  <a:pt x="1261" y="1566"/>
                                </a:lnTo>
                                <a:lnTo>
                                  <a:pt x="1281" y="1549"/>
                                </a:lnTo>
                                <a:lnTo>
                                  <a:pt x="1294" y="1528"/>
                                </a:lnTo>
                                <a:lnTo>
                                  <a:pt x="1303" y="1508"/>
                                </a:lnTo>
                                <a:lnTo>
                                  <a:pt x="1305" y="1487"/>
                                </a:lnTo>
                                <a:lnTo>
                                  <a:pt x="1303" y="1485"/>
                                </a:lnTo>
                                <a:lnTo>
                                  <a:pt x="1301" y="1478"/>
                                </a:lnTo>
                                <a:lnTo>
                                  <a:pt x="1296" y="1469"/>
                                </a:lnTo>
                                <a:lnTo>
                                  <a:pt x="1288" y="1452"/>
                                </a:lnTo>
                                <a:lnTo>
                                  <a:pt x="1277" y="1437"/>
                                </a:lnTo>
                                <a:lnTo>
                                  <a:pt x="1268" y="1422"/>
                                </a:lnTo>
                                <a:lnTo>
                                  <a:pt x="1255" y="1409"/>
                                </a:lnTo>
                                <a:lnTo>
                                  <a:pt x="1246" y="1396"/>
                                </a:lnTo>
                                <a:lnTo>
                                  <a:pt x="1240" y="1417"/>
                                </a:lnTo>
                                <a:lnTo>
                                  <a:pt x="1233" y="1437"/>
                                </a:lnTo>
                                <a:lnTo>
                                  <a:pt x="1220" y="1459"/>
                                </a:lnTo>
                                <a:lnTo>
                                  <a:pt x="1209" y="1480"/>
                                </a:lnTo>
                                <a:lnTo>
                                  <a:pt x="1190" y="1498"/>
                                </a:lnTo>
                                <a:lnTo>
                                  <a:pt x="1174" y="1511"/>
                                </a:lnTo>
                                <a:lnTo>
                                  <a:pt x="1153" y="1519"/>
                                </a:lnTo>
                                <a:lnTo>
                                  <a:pt x="1131" y="1521"/>
                                </a:lnTo>
                                <a:lnTo>
                                  <a:pt x="1113" y="1519"/>
                                </a:lnTo>
                                <a:lnTo>
                                  <a:pt x="1098" y="1511"/>
                                </a:lnTo>
                                <a:lnTo>
                                  <a:pt x="1087" y="1504"/>
                                </a:lnTo>
                                <a:lnTo>
                                  <a:pt x="1074" y="1491"/>
                                </a:lnTo>
                                <a:lnTo>
                                  <a:pt x="1064" y="1476"/>
                                </a:lnTo>
                                <a:lnTo>
                                  <a:pt x="1053" y="1459"/>
                                </a:lnTo>
                                <a:lnTo>
                                  <a:pt x="1048" y="1443"/>
                                </a:lnTo>
                                <a:lnTo>
                                  <a:pt x="1044" y="1424"/>
                                </a:lnTo>
                                <a:lnTo>
                                  <a:pt x="1046" y="1422"/>
                                </a:lnTo>
                                <a:lnTo>
                                  <a:pt x="1053" y="1415"/>
                                </a:lnTo>
                                <a:lnTo>
                                  <a:pt x="1061" y="1403"/>
                                </a:lnTo>
                                <a:lnTo>
                                  <a:pt x="1074" y="1389"/>
                                </a:lnTo>
                                <a:lnTo>
                                  <a:pt x="1083" y="1375"/>
                                </a:lnTo>
                                <a:lnTo>
                                  <a:pt x="1090" y="1360"/>
                                </a:lnTo>
                                <a:lnTo>
                                  <a:pt x="1098" y="1346"/>
                                </a:lnTo>
                                <a:lnTo>
                                  <a:pt x="1101" y="1332"/>
                                </a:lnTo>
                                <a:lnTo>
                                  <a:pt x="1096" y="1276"/>
                                </a:lnTo>
                                <a:lnTo>
                                  <a:pt x="1083" y="1225"/>
                                </a:lnTo>
                                <a:lnTo>
                                  <a:pt x="1064" y="1176"/>
                                </a:lnTo>
                                <a:lnTo>
                                  <a:pt x="1044" y="1132"/>
                                </a:lnTo>
                                <a:lnTo>
                                  <a:pt x="1022" y="1086"/>
                                </a:lnTo>
                                <a:lnTo>
                                  <a:pt x="1001" y="1046"/>
                                </a:lnTo>
                                <a:lnTo>
                                  <a:pt x="989" y="1011"/>
                                </a:lnTo>
                                <a:lnTo>
                                  <a:pt x="983" y="975"/>
                                </a:lnTo>
                                <a:lnTo>
                                  <a:pt x="983" y="916"/>
                                </a:lnTo>
                                <a:lnTo>
                                  <a:pt x="1009" y="921"/>
                                </a:lnTo>
                                <a:lnTo>
                                  <a:pt x="1040" y="936"/>
                                </a:lnTo>
                                <a:lnTo>
                                  <a:pt x="1076" y="962"/>
                                </a:lnTo>
                                <a:lnTo>
                                  <a:pt x="1111" y="990"/>
                                </a:lnTo>
                                <a:lnTo>
                                  <a:pt x="1144" y="1023"/>
                                </a:lnTo>
                                <a:lnTo>
                                  <a:pt x="1174" y="1058"/>
                                </a:lnTo>
                                <a:lnTo>
                                  <a:pt x="1198" y="1092"/>
                                </a:lnTo>
                                <a:lnTo>
                                  <a:pt x="1216" y="1126"/>
                                </a:lnTo>
                                <a:lnTo>
                                  <a:pt x="1238" y="1169"/>
                                </a:lnTo>
                                <a:lnTo>
                                  <a:pt x="1266" y="1208"/>
                                </a:lnTo>
                                <a:lnTo>
                                  <a:pt x="1296" y="1238"/>
                                </a:lnTo>
                                <a:lnTo>
                                  <a:pt x="1333" y="1264"/>
                                </a:lnTo>
                                <a:lnTo>
                                  <a:pt x="1370" y="1281"/>
                                </a:lnTo>
                                <a:lnTo>
                                  <a:pt x="1416" y="1297"/>
                                </a:lnTo>
                                <a:lnTo>
                                  <a:pt x="1461" y="1304"/>
                                </a:lnTo>
                                <a:lnTo>
                                  <a:pt x="1511" y="1307"/>
                                </a:lnTo>
                                <a:lnTo>
                                  <a:pt x="1446" y="1005"/>
                                </a:lnTo>
                                <a:lnTo>
                                  <a:pt x="1448" y="996"/>
                                </a:lnTo>
                                <a:lnTo>
                                  <a:pt x="1455" y="983"/>
                                </a:lnTo>
                                <a:lnTo>
                                  <a:pt x="1464" y="968"/>
                                </a:lnTo>
                                <a:lnTo>
                                  <a:pt x="1477" y="949"/>
                                </a:lnTo>
                                <a:lnTo>
                                  <a:pt x="1490" y="933"/>
                                </a:lnTo>
                                <a:lnTo>
                                  <a:pt x="1499" y="914"/>
                                </a:lnTo>
                                <a:lnTo>
                                  <a:pt x="1507" y="899"/>
                                </a:lnTo>
                                <a:lnTo>
                                  <a:pt x="1511" y="886"/>
                                </a:lnTo>
                                <a:lnTo>
                                  <a:pt x="1511" y="884"/>
                                </a:lnTo>
                                <a:lnTo>
                                  <a:pt x="1511" y="877"/>
                                </a:lnTo>
                                <a:lnTo>
                                  <a:pt x="1511" y="866"/>
                                </a:lnTo>
                                <a:lnTo>
                                  <a:pt x="1511" y="852"/>
                                </a:lnTo>
                                <a:lnTo>
                                  <a:pt x="1511" y="838"/>
                                </a:lnTo>
                                <a:lnTo>
                                  <a:pt x="1511" y="823"/>
                                </a:lnTo>
                                <a:lnTo>
                                  <a:pt x="1511" y="808"/>
                                </a:lnTo>
                                <a:lnTo>
                                  <a:pt x="1511" y="795"/>
                                </a:lnTo>
                                <a:lnTo>
                                  <a:pt x="1485" y="795"/>
                                </a:lnTo>
                                <a:lnTo>
                                  <a:pt x="1462" y="808"/>
                                </a:lnTo>
                                <a:lnTo>
                                  <a:pt x="1440" y="823"/>
                                </a:lnTo>
                                <a:lnTo>
                                  <a:pt x="1420" y="838"/>
                                </a:lnTo>
                                <a:lnTo>
                                  <a:pt x="1399" y="852"/>
                                </a:lnTo>
                                <a:lnTo>
                                  <a:pt x="1385" y="866"/>
                                </a:lnTo>
                                <a:lnTo>
                                  <a:pt x="1374" y="877"/>
                                </a:lnTo>
                                <a:lnTo>
                                  <a:pt x="1366" y="884"/>
                                </a:lnTo>
                                <a:lnTo>
                                  <a:pt x="1362" y="886"/>
                                </a:lnTo>
                                <a:lnTo>
                                  <a:pt x="1362" y="888"/>
                                </a:lnTo>
                                <a:lnTo>
                                  <a:pt x="1362" y="895"/>
                                </a:lnTo>
                                <a:lnTo>
                                  <a:pt x="1362" y="907"/>
                                </a:lnTo>
                                <a:lnTo>
                                  <a:pt x="1362" y="921"/>
                                </a:lnTo>
                                <a:lnTo>
                                  <a:pt x="1362" y="940"/>
                                </a:lnTo>
                                <a:lnTo>
                                  <a:pt x="1362" y="959"/>
                                </a:lnTo>
                                <a:lnTo>
                                  <a:pt x="1362" y="983"/>
                                </a:lnTo>
                                <a:lnTo>
                                  <a:pt x="1362" y="1005"/>
                                </a:lnTo>
                                <a:lnTo>
                                  <a:pt x="1340" y="980"/>
                                </a:lnTo>
                                <a:lnTo>
                                  <a:pt x="1320" y="955"/>
                                </a:lnTo>
                                <a:lnTo>
                                  <a:pt x="1298" y="929"/>
                                </a:lnTo>
                                <a:lnTo>
                                  <a:pt x="1275" y="907"/>
                                </a:lnTo>
                                <a:lnTo>
                                  <a:pt x="1253" y="886"/>
                                </a:lnTo>
                                <a:lnTo>
                                  <a:pt x="1231" y="871"/>
                                </a:lnTo>
                                <a:lnTo>
                                  <a:pt x="1211" y="859"/>
                                </a:lnTo>
                                <a:lnTo>
                                  <a:pt x="1188" y="856"/>
                                </a:lnTo>
                                <a:lnTo>
                                  <a:pt x="1166" y="852"/>
                                </a:lnTo>
                                <a:lnTo>
                                  <a:pt x="1140" y="845"/>
                                </a:lnTo>
                                <a:lnTo>
                                  <a:pt x="1116" y="836"/>
                                </a:lnTo>
                                <a:lnTo>
                                  <a:pt x="1088" y="824"/>
                                </a:lnTo>
                                <a:lnTo>
                                  <a:pt x="1061" y="815"/>
                                </a:lnTo>
                                <a:lnTo>
                                  <a:pt x="1033" y="803"/>
                                </a:lnTo>
                                <a:lnTo>
                                  <a:pt x="1009" y="796"/>
                                </a:lnTo>
                                <a:lnTo>
                                  <a:pt x="983" y="795"/>
                                </a:lnTo>
                                <a:lnTo>
                                  <a:pt x="990" y="778"/>
                                </a:lnTo>
                                <a:lnTo>
                                  <a:pt x="998" y="758"/>
                                </a:lnTo>
                                <a:lnTo>
                                  <a:pt x="1011" y="732"/>
                                </a:lnTo>
                                <a:lnTo>
                                  <a:pt x="1026" y="709"/>
                                </a:lnTo>
                                <a:lnTo>
                                  <a:pt x="1044" y="687"/>
                                </a:lnTo>
                                <a:lnTo>
                                  <a:pt x="1068" y="665"/>
                                </a:lnTo>
                                <a:lnTo>
                                  <a:pt x="1096" y="653"/>
                                </a:lnTo>
                                <a:lnTo>
                                  <a:pt x="1131" y="646"/>
                                </a:lnTo>
                                <a:lnTo>
                                  <a:pt x="1153" y="644"/>
                                </a:lnTo>
                                <a:lnTo>
                                  <a:pt x="1174" y="633"/>
                                </a:lnTo>
                                <a:lnTo>
                                  <a:pt x="1196" y="624"/>
                                </a:lnTo>
                                <a:lnTo>
                                  <a:pt x="1218" y="609"/>
                                </a:lnTo>
                                <a:lnTo>
                                  <a:pt x="1238" y="590"/>
                                </a:lnTo>
                                <a:lnTo>
                                  <a:pt x="1261" y="570"/>
                                </a:lnTo>
                                <a:lnTo>
                                  <a:pt x="1283" y="549"/>
                                </a:lnTo>
                                <a:lnTo>
                                  <a:pt x="1305" y="527"/>
                                </a:lnTo>
                                <a:lnTo>
                                  <a:pt x="1320" y="560"/>
                                </a:lnTo>
                                <a:lnTo>
                                  <a:pt x="1346" y="591"/>
                                </a:lnTo>
                                <a:lnTo>
                                  <a:pt x="1375" y="624"/>
                                </a:lnTo>
                                <a:lnTo>
                                  <a:pt x="1411" y="649"/>
                                </a:lnTo>
                                <a:lnTo>
                                  <a:pt x="1453" y="672"/>
                                </a:lnTo>
                                <a:lnTo>
                                  <a:pt x="1498" y="689"/>
                                </a:lnTo>
                                <a:lnTo>
                                  <a:pt x="1548" y="700"/>
                                </a:lnTo>
                                <a:lnTo>
                                  <a:pt x="1603" y="704"/>
                                </a:lnTo>
                                <a:lnTo>
                                  <a:pt x="1646" y="707"/>
                                </a:lnTo>
                                <a:lnTo>
                                  <a:pt x="1686" y="715"/>
                                </a:lnTo>
                                <a:lnTo>
                                  <a:pt x="1727" y="728"/>
                                </a:lnTo>
                                <a:lnTo>
                                  <a:pt x="1762" y="743"/>
                                </a:lnTo>
                                <a:lnTo>
                                  <a:pt x="1792" y="761"/>
                                </a:lnTo>
                                <a:lnTo>
                                  <a:pt x="1814" y="782"/>
                                </a:lnTo>
                                <a:lnTo>
                                  <a:pt x="1829" y="803"/>
                                </a:lnTo>
                                <a:lnTo>
                                  <a:pt x="1835" y="825"/>
                                </a:lnTo>
                                <a:lnTo>
                                  <a:pt x="1825" y="830"/>
                                </a:lnTo>
                                <a:lnTo>
                                  <a:pt x="1812" y="838"/>
                                </a:lnTo>
                                <a:lnTo>
                                  <a:pt x="1801" y="851"/>
                                </a:lnTo>
                                <a:lnTo>
                                  <a:pt x="1794" y="864"/>
                                </a:lnTo>
                                <a:lnTo>
                                  <a:pt x="1785" y="880"/>
                                </a:lnTo>
                                <a:lnTo>
                                  <a:pt x="1779" y="895"/>
                                </a:lnTo>
                                <a:lnTo>
                                  <a:pt x="1777" y="908"/>
                                </a:lnTo>
                                <a:lnTo>
                                  <a:pt x="1775" y="916"/>
                                </a:lnTo>
                                <a:lnTo>
                                  <a:pt x="1777" y="933"/>
                                </a:lnTo>
                                <a:lnTo>
                                  <a:pt x="1779" y="949"/>
                                </a:lnTo>
                                <a:lnTo>
                                  <a:pt x="1786" y="964"/>
                                </a:lnTo>
                                <a:lnTo>
                                  <a:pt x="1798" y="977"/>
                                </a:lnTo>
                                <a:lnTo>
                                  <a:pt x="1812" y="987"/>
                                </a:lnTo>
                                <a:lnTo>
                                  <a:pt x="1827" y="998"/>
                                </a:lnTo>
                                <a:lnTo>
                                  <a:pt x="1844" y="1003"/>
                                </a:lnTo>
                                <a:lnTo>
                                  <a:pt x="1864" y="1005"/>
                                </a:lnTo>
                                <a:lnTo>
                                  <a:pt x="1885" y="1003"/>
                                </a:lnTo>
                                <a:lnTo>
                                  <a:pt x="1901" y="993"/>
                                </a:lnTo>
                                <a:lnTo>
                                  <a:pt x="1916" y="980"/>
                                </a:lnTo>
                                <a:lnTo>
                                  <a:pt x="1929" y="962"/>
                                </a:lnTo>
                                <a:lnTo>
                                  <a:pt x="1940" y="945"/>
                                </a:lnTo>
                                <a:lnTo>
                                  <a:pt x="1947" y="924"/>
                                </a:lnTo>
                                <a:lnTo>
                                  <a:pt x="1949" y="905"/>
                                </a:lnTo>
                                <a:lnTo>
                                  <a:pt x="1951" y="886"/>
                                </a:lnTo>
                                <a:lnTo>
                                  <a:pt x="1947" y="845"/>
                                </a:lnTo>
                                <a:lnTo>
                                  <a:pt x="1933" y="802"/>
                                </a:lnTo>
                                <a:lnTo>
                                  <a:pt x="1909" y="756"/>
                                </a:lnTo>
                                <a:lnTo>
                                  <a:pt x="1877" y="712"/>
                                </a:lnTo>
                                <a:lnTo>
                                  <a:pt x="1836" y="672"/>
                                </a:lnTo>
                                <a:lnTo>
                                  <a:pt x="1792" y="637"/>
                                </a:lnTo>
                                <a:lnTo>
                                  <a:pt x="1742" y="609"/>
                                </a:lnTo>
                                <a:lnTo>
                                  <a:pt x="1686" y="588"/>
                                </a:lnTo>
                                <a:lnTo>
                                  <a:pt x="1642" y="575"/>
                                </a:lnTo>
                                <a:lnTo>
                                  <a:pt x="1599" y="560"/>
                                </a:lnTo>
                                <a:lnTo>
                                  <a:pt x="1561" y="543"/>
                                </a:lnTo>
                                <a:lnTo>
                                  <a:pt x="1525" y="522"/>
                                </a:lnTo>
                                <a:lnTo>
                                  <a:pt x="1496" y="503"/>
                                </a:lnTo>
                                <a:lnTo>
                                  <a:pt x="1474" y="479"/>
                                </a:lnTo>
                                <a:lnTo>
                                  <a:pt x="1457" y="457"/>
                                </a:lnTo>
                                <a:lnTo>
                                  <a:pt x="1453" y="434"/>
                                </a:lnTo>
                                <a:lnTo>
                                  <a:pt x="1455" y="393"/>
                                </a:lnTo>
                                <a:lnTo>
                                  <a:pt x="1462" y="356"/>
                                </a:lnTo>
                                <a:lnTo>
                                  <a:pt x="1475" y="323"/>
                                </a:lnTo>
                                <a:lnTo>
                                  <a:pt x="1490" y="300"/>
                                </a:lnTo>
                                <a:lnTo>
                                  <a:pt x="1507" y="279"/>
                                </a:lnTo>
                                <a:lnTo>
                                  <a:pt x="1527" y="266"/>
                                </a:lnTo>
                                <a:lnTo>
                                  <a:pt x="1548" y="254"/>
                                </a:lnTo>
                                <a:lnTo>
                                  <a:pt x="1570" y="253"/>
                                </a:lnTo>
                                <a:lnTo>
                                  <a:pt x="1583" y="254"/>
                                </a:lnTo>
                                <a:lnTo>
                                  <a:pt x="1598" y="264"/>
                                </a:lnTo>
                                <a:lnTo>
                                  <a:pt x="1611" y="279"/>
                                </a:lnTo>
                                <a:lnTo>
                                  <a:pt x="1625" y="295"/>
                                </a:lnTo>
                                <a:lnTo>
                                  <a:pt x="1636" y="320"/>
                                </a:lnTo>
                                <a:lnTo>
                                  <a:pt x="1648" y="344"/>
                                </a:lnTo>
                                <a:lnTo>
                                  <a:pt x="1655" y="372"/>
                                </a:lnTo>
                                <a:lnTo>
                                  <a:pt x="1657" y="406"/>
                                </a:lnTo>
                                <a:lnTo>
                                  <a:pt x="1662" y="439"/>
                                </a:lnTo>
                                <a:lnTo>
                                  <a:pt x="1675" y="472"/>
                                </a:lnTo>
                                <a:lnTo>
                                  <a:pt x="1698" y="503"/>
                                </a:lnTo>
                                <a:lnTo>
                                  <a:pt x="1722" y="528"/>
                                </a:lnTo>
                                <a:lnTo>
                                  <a:pt x="1749" y="550"/>
                                </a:lnTo>
                                <a:lnTo>
                                  <a:pt x="1779" y="570"/>
                                </a:lnTo>
                                <a:lnTo>
                                  <a:pt x="1807" y="581"/>
                                </a:lnTo>
                                <a:lnTo>
                                  <a:pt x="1835" y="584"/>
                                </a:lnTo>
                                <a:lnTo>
                                  <a:pt x="1916" y="591"/>
                                </a:lnTo>
                                <a:lnTo>
                                  <a:pt x="1987" y="611"/>
                                </a:lnTo>
                                <a:lnTo>
                                  <a:pt x="2054" y="640"/>
                                </a:lnTo>
                                <a:lnTo>
                                  <a:pt x="2108" y="679"/>
                                </a:lnTo>
                                <a:lnTo>
                                  <a:pt x="2152" y="725"/>
                                </a:lnTo>
                                <a:lnTo>
                                  <a:pt x="2185" y="775"/>
                                </a:lnTo>
                                <a:lnTo>
                                  <a:pt x="2206" y="830"/>
                                </a:lnTo>
                                <a:lnTo>
                                  <a:pt x="2213" y="886"/>
                                </a:lnTo>
                                <a:lnTo>
                                  <a:pt x="2209" y="919"/>
                                </a:lnTo>
                                <a:lnTo>
                                  <a:pt x="2207" y="947"/>
                                </a:lnTo>
                                <a:lnTo>
                                  <a:pt x="2202" y="973"/>
                                </a:lnTo>
                                <a:lnTo>
                                  <a:pt x="2195" y="996"/>
                                </a:lnTo>
                                <a:lnTo>
                                  <a:pt x="2185" y="1014"/>
                                </a:lnTo>
                                <a:lnTo>
                                  <a:pt x="2176" y="1026"/>
                                </a:lnTo>
                                <a:lnTo>
                                  <a:pt x="2165" y="1035"/>
                                </a:lnTo>
                                <a:lnTo>
                                  <a:pt x="2156" y="1036"/>
                                </a:lnTo>
                                <a:lnTo>
                                  <a:pt x="2152" y="1036"/>
                                </a:lnTo>
                                <a:lnTo>
                                  <a:pt x="2145" y="1036"/>
                                </a:lnTo>
                                <a:lnTo>
                                  <a:pt x="2135" y="1036"/>
                                </a:lnTo>
                                <a:lnTo>
                                  <a:pt x="2122" y="1036"/>
                                </a:lnTo>
                                <a:lnTo>
                                  <a:pt x="2111" y="1036"/>
                                </a:lnTo>
                                <a:lnTo>
                                  <a:pt x="2095" y="1036"/>
                                </a:lnTo>
                                <a:lnTo>
                                  <a:pt x="2080" y="1036"/>
                                </a:lnTo>
                                <a:lnTo>
                                  <a:pt x="2069" y="1036"/>
                                </a:lnTo>
                                <a:lnTo>
                                  <a:pt x="2069" y="1074"/>
                                </a:lnTo>
                                <a:lnTo>
                                  <a:pt x="2065" y="1106"/>
                                </a:lnTo>
                                <a:lnTo>
                                  <a:pt x="2065" y="1132"/>
                                </a:lnTo>
                                <a:lnTo>
                                  <a:pt x="2065" y="1152"/>
                                </a:lnTo>
                                <a:lnTo>
                                  <a:pt x="2072" y="1166"/>
                                </a:lnTo>
                                <a:lnTo>
                                  <a:pt x="2085" y="1176"/>
                                </a:lnTo>
                                <a:lnTo>
                                  <a:pt x="2108" y="1182"/>
                                </a:lnTo>
                                <a:lnTo>
                                  <a:pt x="2137" y="1184"/>
                                </a:lnTo>
                                <a:lnTo>
                                  <a:pt x="2130" y="1210"/>
                                </a:lnTo>
                                <a:lnTo>
                                  <a:pt x="2113" y="1241"/>
                                </a:lnTo>
                                <a:lnTo>
                                  <a:pt x="2085" y="1273"/>
                                </a:lnTo>
                                <a:lnTo>
                                  <a:pt x="2050" y="1310"/>
                                </a:lnTo>
                                <a:lnTo>
                                  <a:pt x="2015" y="1342"/>
                                </a:lnTo>
                                <a:lnTo>
                                  <a:pt x="1979" y="1370"/>
                                </a:lnTo>
                                <a:lnTo>
                                  <a:pt x="1947" y="1389"/>
                                </a:lnTo>
                                <a:lnTo>
                                  <a:pt x="1920" y="1396"/>
                                </a:lnTo>
                                <a:lnTo>
                                  <a:pt x="1949" y="1402"/>
                                </a:lnTo>
                                <a:lnTo>
                                  <a:pt x="1979" y="1407"/>
                                </a:lnTo>
                                <a:lnTo>
                                  <a:pt x="2011" y="1410"/>
                                </a:lnTo>
                                <a:lnTo>
                                  <a:pt x="2043" y="1417"/>
                                </a:lnTo>
                                <a:lnTo>
                                  <a:pt x="2076" y="1417"/>
                                </a:lnTo>
                                <a:lnTo>
                                  <a:pt x="2108" y="1424"/>
                                </a:lnTo>
                                <a:lnTo>
                                  <a:pt x="2141" y="1427"/>
                                </a:lnTo>
                                <a:lnTo>
                                  <a:pt x="2172" y="1430"/>
                                </a:lnTo>
                                <a:lnTo>
                                  <a:pt x="2202" y="1430"/>
                                </a:lnTo>
                                <a:lnTo>
                                  <a:pt x="2233" y="1427"/>
                                </a:lnTo>
                                <a:lnTo>
                                  <a:pt x="2263" y="1424"/>
                                </a:lnTo>
                                <a:lnTo>
                                  <a:pt x="2293" y="1417"/>
                                </a:lnTo>
                                <a:lnTo>
                                  <a:pt x="2320" y="1409"/>
                                </a:lnTo>
                                <a:lnTo>
                                  <a:pt x="2344" y="1400"/>
                                </a:lnTo>
                                <a:lnTo>
                                  <a:pt x="2367" y="1382"/>
                                </a:lnTo>
                                <a:lnTo>
                                  <a:pt x="2389" y="1366"/>
                                </a:lnTo>
                                <a:lnTo>
                                  <a:pt x="2422" y="1335"/>
                                </a:lnTo>
                                <a:lnTo>
                                  <a:pt x="2456" y="1307"/>
                                </a:lnTo>
                                <a:lnTo>
                                  <a:pt x="2485" y="1276"/>
                                </a:lnTo>
                                <a:lnTo>
                                  <a:pt x="2513" y="1245"/>
                                </a:lnTo>
                                <a:lnTo>
                                  <a:pt x="2535" y="1212"/>
                                </a:lnTo>
                                <a:lnTo>
                                  <a:pt x="2552" y="1176"/>
                                </a:lnTo>
                                <a:lnTo>
                                  <a:pt x="2561" y="1135"/>
                                </a:lnTo>
                                <a:lnTo>
                                  <a:pt x="2567" y="1095"/>
                                </a:lnTo>
                                <a:lnTo>
                                  <a:pt x="2565" y="1078"/>
                                </a:lnTo>
                                <a:lnTo>
                                  <a:pt x="2554" y="1057"/>
                                </a:lnTo>
                                <a:lnTo>
                                  <a:pt x="2543" y="1036"/>
                                </a:lnTo>
                                <a:lnTo>
                                  <a:pt x="2524" y="1018"/>
                                </a:lnTo>
                                <a:lnTo>
                                  <a:pt x="2502" y="1000"/>
                                </a:lnTo>
                                <a:lnTo>
                                  <a:pt x="2478" y="987"/>
                                </a:lnTo>
                                <a:lnTo>
                                  <a:pt x="2450" y="977"/>
                                </a:lnTo>
                                <a:lnTo>
                                  <a:pt x="2420" y="975"/>
                                </a:lnTo>
                                <a:lnTo>
                                  <a:pt x="2431" y="955"/>
                                </a:lnTo>
                                <a:lnTo>
                                  <a:pt x="2446" y="936"/>
                                </a:lnTo>
                                <a:lnTo>
                                  <a:pt x="2467" y="921"/>
                                </a:lnTo>
                                <a:lnTo>
                                  <a:pt x="2487" y="908"/>
                                </a:lnTo>
                                <a:lnTo>
                                  <a:pt x="2507" y="899"/>
                                </a:lnTo>
                                <a:lnTo>
                                  <a:pt x="2530" y="892"/>
                                </a:lnTo>
                                <a:lnTo>
                                  <a:pt x="2550" y="888"/>
                                </a:lnTo>
                                <a:lnTo>
                                  <a:pt x="2567" y="886"/>
                                </a:lnTo>
                                <a:lnTo>
                                  <a:pt x="2585" y="892"/>
                                </a:lnTo>
                                <a:lnTo>
                                  <a:pt x="2604" y="901"/>
                                </a:lnTo>
                                <a:lnTo>
                                  <a:pt x="2622" y="919"/>
                                </a:lnTo>
                                <a:lnTo>
                                  <a:pt x="2642" y="942"/>
                                </a:lnTo>
                                <a:lnTo>
                                  <a:pt x="2659" y="964"/>
                                </a:lnTo>
                                <a:lnTo>
                                  <a:pt x="2672" y="990"/>
                                </a:lnTo>
                                <a:lnTo>
                                  <a:pt x="2681" y="1014"/>
                                </a:lnTo>
                                <a:lnTo>
                                  <a:pt x="2683" y="1036"/>
                                </a:lnTo>
                                <a:lnTo>
                                  <a:pt x="2672" y="1067"/>
                                </a:lnTo>
                                <a:lnTo>
                                  <a:pt x="2659" y="1095"/>
                                </a:lnTo>
                                <a:lnTo>
                                  <a:pt x="2644" y="1121"/>
                                </a:lnTo>
                                <a:lnTo>
                                  <a:pt x="2630" y="1152"/>
                                </a:lnTo>
                                <a:lnTo>
                                  <a:pt x="2615" y="1180"/>
                                </a:lnTo>
                                <a:lnTo>
                                  <a:pt x="2600" y="1208"/>
                                </a:lnTo>
                                <a:lnTo>
                                  <a:pt x="2585" y="1236"/>
                                </a:lnTo>
                                <a:lnTo>
                                  <a:pt x="2570" y="1264"/>
                                </a:lnTo>
                                <a:lnTo>
                                  <a:pt x="2554" y="1291"/>
                                </a:lnTo>
                                <a:lnTo>
                                  <a:pt x="2539" y="1322"/>
                                </a:lnTo>
                                <a:lnTo>
                                  <a:pt x="2528" y="1350"/>
                                </a:lnTo>
                                <a:lnTo>
                                  <a:pt x="2515" y="1381"/>
                                </a:lnTo>
                                <a:lnTo>
                                  <a:pt x="2502" y="1415"/>
                                </a:lnTo>
                                <a:lnTo>
                                  <a:pt x="2493" y="1448"/>
                                </a:lnTo>
                                <a:lnTo>
                                  <a:pt x="2485" y="1480"/>
                                </a:lnTo>
                                <a:lnTo>
                                  <a:pt x="2478" y="1516"/>
                                </a:lnTo>
                                <a:lnTo>
                                  <a:pt x="2439" y="1523"/>
                                </a:lnTo>
                                <a:lnTo>
                                  <a:pt x="2400" y="1528"/>
                                </a:lnTo>
                                <a:lnTo>
                                  <a:pt x="2363" y="1538"/>
                                </a:lnTo>
                                <a:lnTo>
                                  <a:pt x="2322" y="1547"/>
                                </a:lnTo>
                                <a:lnTo>
                                  <a:pt x="2285" y="1554"/>
                                </a:lnTo>
                                <a:lnTo>
                                  <a:pt x="2248" y="1561"/>
                                </a:lnTo>
                                <a:lnTo>
                                  <a:pt x="2213" y="1568"/>
                                </a:lnTo>
                                <a:lnTo>
                                  <a:pt x="2183" y="1575"/>
                                </a:lnTo>
                                <a:lnTo>
                                  <a:pt x="2163" y="1577"/>
                                </a:lnTo>
                                <a:lnTo>
                                  <a:pt x="2143" y="1577"/>
                                </a:lnTo>
                                <a:lnTo>
                                  <a:pt x="2119" y="1575"/>
                                </a:lnTo>
                                <a:lnTo>
                                  <a:pt x="2091" y="1568"/>
                                </a:lnTo>
                                <a:lnTo>
                                  <a:pt x="2063" y="1561"/>
                                </a:lnTo>
                                <a:lnTo>
                                  <a:pt x="2033" y="1554"/>
                                </a:lnTo>
                                <a:lnTo>
                                  <a:pt x="2004" y="1544"/>
                                </a:lnTo>
                                <a:lnTo>
                                  <a:pt x="1972" y="1534"/>
                                </a:lnTo>
                                <a:lnTo>
                                  <a:pt x="1942" y="1521"/>
                                </a:lnTo>
                                <a:lnTo>
                                  <a:pt x="1912" y="1508"/>
                                </a:lnTo>
                                <a:lnTo>
                                  <a:pt x="1885" y="1497"/>
                                </a:lnTo>
                                <a:lnTo>
                                  <a:pt x="1857" y="1480"/>
                                </a:lnTo>
                                <a:lnTo>
                                  <a:pt x="1833" y="1469"/>
                                </a:lnTo>
                                <a:lnTo>
                                  <a:pt x="1809" y="1452"/>
                                </a:lnTo>
                                <a:lnTo>
                                  <a:pt x="1790" y="1438"/>
                                </a:lnTo>
                                <a:lnTo>
                                  <a:pt x="1775" y="1424"/>
                                </a:lnTo>
                                <a:lnTo>
                                  <a:pt x="1751" y="1400"/>
                                </a:lnTo>
                                <a:lnTo>
                                  <a:pt x="1727" y="1360"/>
                                </a:lnTo>
                                <a:lnTo>
                                  <a:pt x="1705" y="1318"/>
                                </a:lnTo>
                                <a:lnTo>
                                  <a:pt x="1679" y="1264"/>
                                </a:lnTo>
                                <a:lnTo>
                                  <a:pt x="1661" y="1210"/>
                                </a:lnTo>
                                <a:lnTo>
                                  <a:pt x="1646" y="1152"/>
                                </a:lnTo>
                                <a:lnTo>
                                  <a:pt x="1635" y="1092"/>
                                </a:lnTo>
                                <a:lnTo>
                                  <a:pt x="1629" y="1036"/>
                                </a:lnTo>
                                <a:lnTo>
                                  <a:pt x="1633" y="1014"/>
                                </a:lnTo>
                                <a:lnTo>
                                  <a:pt x="1640" y="993"/>
                                </a:lnTo>
                                <a:lnTo>
                                  <a:pt x="1653" y="973"/>
                                </a:lnTo>
                                <a:lnTo>
                                  <a:pt x="1668" y="955"/>
                                </a:lnTo>
                                <a:lnTo>
                                  <a:pt x="1685" y="940"/>
                                </a:lnTo>
                                <a:lnTo>
                                  <a:pt x="1703" y="926"/>
                                </a:lnTo>
                                <a:lnTo>
                                  <a:pt x="1722" y="919"/>
                                </a:lnTo>
                                <a:lnTo>
                                  <a:pt x="1740" y="916"/>
                                </a:lnTo>
                                <a:lnTo>
                                  <a:pt x="1735" y="914"/>
                                </a:lnTo>
                                <a:lnTo>
                                  <a:pt x="1714" y="907"/>
                                </a:lnTo>
                                <a:lnTo>
                                  <a:pt x="1683" y="901"/>
                                </a:lnTo>
                                <a:lnTo>
                                  <a:pt x="1646" y="901"/>
                                </a:lnTo>
                                <a:lnTo>
                                  <a:pt x="1607" y="912"/>
                                </a:lnTo>
                                <a:lnTo>
                                  <a:pt x="1572" y="940"/>
                                </a:lnTo>
                                <a:lnTo>
                                  <a:pt x="1548" y="987"/>
                                </a:lnTo>
                                <a:lnTo>
                                  <a:pt x="1538" y="1063"/>
                                </a:lnTo>
                                <a:lnTo>
                                  <a:pt x="1540" y="1086"/>
                                </a:lnTo>
                                <a:lnTo>
                                  <a:pt x="1542" y="1114"/>
                                </a:lnTo>
                                <a:lnTo>
                                  <a:pt x="1549" y="1147"/>
                                </a:lnTo>
                                <a:lnTo>
                                  <a:pt x="1561" y="1175"/>
                                </a:lnTo>
                                <a:lnTo>
                                  <a:pt x="1570" y="1204"/>
                                </a:lnTo>
                                <a:lnTo>
                                  <a:pt x="1583" y="1236"/>
                                </a:lnTo>
                                <a:lnTo>
                                  <a:pt x="1596" y="1266"/>
                                </a:lnTo>
                                <a:lnTo>
                                  <a:pt x="1607" y="1297"/>
                                </a:lnTo>
                                <a:lnTo>
                                  <a:pt x="1622" y="1325"/>
                                </a:lnTo>
                                <a:lnTo>
                                  <a:pt x="1635" y="1354"/>
                                </a:lnTo>
                                <a:lnTo>
                                  <a:pt x="1648" y="1381"/>
                                </a:lnTo>
                                <a:lnTo>
                                  <a:pt x="1661" y="1407"/>
                                </a:lnTo>
                                <a:lnTo>
                                  <a:pt x="1670" y="1430"/>
                                </a:lnTo>
                                <a:lnTo>
                                  <a:pt x="1677" y="1450"/>
                                </a:lnTo>
                                <a:lnTo>
                                  <a:pt x="1685" y="1471"/>
                                </a:lnTo>
                                <a:lnTo>
                                  <a:pt x="1686" y="1485"/>
                                </a:lnTo>
                                <a:lnTo>
                                  <a:pt x="1683" y="1504"/>
                                </a:lnTo>
                                <a:lnTo>
                                  <a:pt x="1668" y="1516"/>
                                </a:lnTo>
                                <a:lnTo>
                                  <a:pt x="1642" y="1528"/>
                                </a:lnTo>
                                <a:lnTo>
                                  <a:pt x="1614" y="1534"/>
                                </a:lnTo>
                                <a:lnTo>
                                  <a:pt x="1583" y="1538"/>
                                </a:lnTo>
                                <a:lnTo>
                                  <a:pt x="1553" y="1540"/>
                                </a:lnTo>
                                <a:lnTo>
                                  <a:pt x="1527" y="1544"/>
                                </a:lnTo>
                                <a:lnTo>
                                  <a:pt x="1511" y="1544"/>
                                </a:lnTo>
                                <a:lnTo>
                                  <a:pt x="1535" y="1556"/>
                                </a:lnTo>
                                <a:lnTo>
                                  <a:pt x="1564" y="1575"/>
                                </a:lnTo>
                                <a:lnTo>
                                  <a:pt x="1598" y="1594"/>
                                </a:lnTo>
                                <a:lnTo>
                                  <a:pt x="1633" y="1615"/>
                                </a:lnTo>
                                <a:lnTo>
                                  <a:pt x="1668" y="1634"/>
                                </a:lnTo>
                                <a:lnTo>
                                  <a:pt x="1705" y="1649"/>
                                </a:lnTo>
                                <a:lnTo>
                                  <a:pt x="1740" y="1658"/>
                                </a:lnTo>
                                <a:lnTo>
                                  <a:pt x="1775" y="1664"/>
                                </a:lnTo>
                                <a:lnTo>
                                  <a:pt x="1809" y="1665"/>
                                </a:lnTo>
                                <a:lnTo>
                                  <a:pt x="1844" y="1670"/>
                                </a:lnTo>
                                <a:lnTo>
                                  <a:pt x="1883" y="1674"/>
                                </a:lnTo>
                                <a:lnTo>
                                  <a:pt x="1916" y="1678"/>
                                </a:lnTo>
                                <a:lnTo>
                                  <a:pt x="1951" y="1685"/>
                                </a:lnTo>
                                <a:lnTo>
                                  <a:pt x="1983" y="1690"/>
                                </a:lnTo>
                                <a:lnTo>
                                  <a:pt x="2013" y="1692"/>
                                </a:lnTo>
                                <a:lnTo>
                                  <a:pt x="2035" y="1695"/>
                                </a:lnTo>
                                <a:lnTo>
                                  <a:pt x="2115" y="1690"/>
                                </a:lnTo>
                                <a:lnTo>
                                  <a:pt x="2195" y="1674"/>
                                </a:lnTo>
                                <a:lnTo>
                                  <a:pt x="2274" y="1655"/>
                                </a:lnTo>
                                <a:lnTo>
                                  <a:pt x="2357" y="1622"/>
                                </a:lnTo>
                                <a:lnTo>
                                  <a:pt x="2437" y="1590"/>
                                </a:lnTo>
                                <a:lnTo>
                                  <a:pt x="2520" y="1551"/>
                                </a:lnTo>
                                <a:lnTo>
                                  <a:pt x="2600" y="1511"/>
                                </a:lnTo>
                                <a:lnTo>
                                  <a:pt x="2681" y="1471"/>
                                </a:lnTo>
                                <a:lnTo>
                                  <a:pt x="2761" y="1430"/>
                                </a:lnTo>
                                <a:lnTo>
                                  <a:pt x="2841" y="1389"/>
                                </a:lnTo>
                                <a:lnTo>
                                  <a:pt x="2922" y="1350"/>
                                </a:lnTo>
                                <a:lnTo>
                                  <a:pt x="2998" y="1314"/>
                                </a:lnTo>
                                <a:lnTo>
                                  <a:pt x="3076" y="1286"/>
                                </a:lnTo>
                                <a:lnTo>
                                  <a:pt x="3152" y="1266"/>
                                </a:lnTo>
                                <a:lnTo>
                                  <a:pt x="3224" y="1251"/>
                                </a:lnTo>
                                <a:lnTo>
                                  <a:pt x="3296" y="1245"/>
                                </a:lnTo>
                                <a:lnTo>
                                  <a:pt x="3335" y="1248"/>
                                </a:lnTo>
                                <a:lnTo>
                                  <a:pt x="3379" y="1255"/>
                                </a:lnTo>
                                <a:lnTo>
                                  <a:pt x="3422" y="1269"/>
                                </a:lnTo>
                                <a:lnTo>
                                  <a:pt x="3468" y="1286"/>
                                </a:lnTo>
                                <a:lnTo>
                                  <a:pt x="3505" y="1310"/>
                                </a:lnTo>
                                <a:lnTo>
                                  <a:pt x="3535" y="1342"/>
                                </a:lnTo>
                                <a:lnTo>
                                  <a:pt x="3555" y="1379"/>
                                </a:lnTo>
                                <a:lnTo>
                                  <a:pt x="3563" y="1424"/>
                                </a:lnTo>
                                <a:lnTo>
                                  <a:pt x="3548" y="1424"/>
                                </a:lnTo>
                                <a:lnTo>
                                  <a:pt x="3529" y="1424"/>
                                </a:lnTo>
                                <a:lnTo>
                                  <a:pt x="3511" y="1424"/>
                                </a:lnTo>
                                <a:lnTo>
                                  <a:pt x="3485" y="1424"/>
                                </a:lnTo>
                                <a:lnTo>
                                  <a:pt x="3461" y="1424"/>
                                </a:lnTo>
                                <a:lnTo>
                                  <a:pt x="3435" y="1424"/>
                                </a:lnTo>
                                <a:lnTo>
                                  <a:pt x="3411" y="1424"/>
                                </a:lnTo>
                                <a:lnTo>
                                  <a:pt x="3389" y="1424"/>
                                </a:lnTo>
                                <a:lnTo>
                                  <a:pt x="3363" y="1444"/>
                                </a:lnTo>
                                <a:lnTo>
                                  <a:pt x="3340" y="1463"/>
                                </a:lnTo>
                                <a:lnTo>
                                  <a:pt x="3314" y="1478"/>
                                </a:lnTo>
                                <a:lnTo>
                                  <a:pt x="3289" y="1487"/>
                                </a:lnTo>
                                <a:lnTo>
                                  <a:pt x="3263" y="1497"/>
                                </a:lnTo>
                                <a:lnTo>
                                  <a:pt x="3239" y="1498"/>
                                </a:lnTo>
                                <a:lnTo>
                                  <a:pt x="3211" y="1504"/>
                                </a:lnTo>
                                <a:lnTo>
                                  <a:pt x="3183" y="1504"/>
                                </a:lnTo>
                                <a:lnTo>
                                  <a:pt x="3159" y="1504"/>
                                </a:lnTo>
                                <a:lnTo>
                                  <a:pt x="3131" y="1500"/>
                                </a:lnTo>
                                <a:lnTo>
                                  <a:pt x="3105" y="1498"/>
                                </a:lnTo>
                                <a:lnTo>
                                  <a:pt x="3078" y="1497"/>
                                </a:lnTo>
                                <a:lnTo>
                                  <a:pt x="3053" y="1493"/>
                                </a:lnTo>
                                <a:lnTo>
                                  <a:pt x="3028" y="1491"/>
                                </a:lnTo>
                                <a:lnTo>
                                  <a:pt x="3003" y="1487"/>
                                </a:lnTo>
                                <a:lnTo>
                                  <a:pt x="2979" y="1487"/>
                                </a:lnTo>
                                <a:lnTo>
                                  <a:pt x="2970" y="1491"/>
                                </a:lnTo>
                                <a:lnTo>
                                  <a:pt x="2955" y="1500"/>
                                </a:lnTo>
                                <a:lnTo>
                                  <a:pt x="2937" y="1513"/>
                                </a:lnTo>
                                <a:lnTo>
                                  <a:pt x="2916" y="1534"/>
                                </a:lnTo>
                                <a:lnTo>
                                  <a:pt x="2894" y="1554"/>
                                </a:lnTo>
                                <a:lnTo>
                                  <a:pt x="2876" y="1579"/>
                                </a:lnTo>
                                <a:lnTo>
                                  <a:pt x="2865" y="1606"/>
                                </a:lnTo>
                                <a:lnTo>
                                  <a:pt x="2859" y="1634"/>
                                </a:lnTo>
                                <a:lnTo>
                                  <a:pt x="2861" y="1695"/>
                                </a:lnTo>
                                <a:lnTo>
                                  <a:pt x="2865" y="1752"/>
                                </a:lnTo>
                                <a:lnTo>
                                  <a:pt x="2868" y="1801"/>
                                </a:lnTo>
                                <a:lnTo>
                                  <a:pt x="2874" y="1845"/>
                                </a:lnTo>
                                <a:lnTo>
                                  <a:pt x="2879" y="1883"/>
                                </a:lnTo>
                                <a:lnTo>
                                  <a:pt x="2883" y="1911"/>
                                </a:lnTo>
                                <a:lnTo>
                                  <a:pt x="2887" y="1930"/>
                                </a:lnTo>
                                <a:lnTo>
                                  <a:pt x="2889" y="1933"/>
                                </a:lnTo>
                                <a:lnTo>
                                  <a:pt x="2891" y="1932"/>
                                </a:lnTo>
                                <a:lnTo>
                                  <a:pt x="2898" y="1923"/>
                                </a:lnTo>
                                <a:lnTo>
                                  <a:pt x="2909" y="1905"/>
                                </a:lnTo>
                                <a:lnTo>
                                  <a:pt x="2918" y="1883"/>
                                </a:lnTo>
                                <a:lnTo>
                                  <a:pt x="2929" y="1858"/>
                                </a:lnTo>
                                <a:lnTo>
                                  <a:pt x="2939" y="1827"/>
                                </a:lnTo>
                                <a:lnTo>
                                  <a:pt x="2946" y="1792"/>
                                </a:lnTo>
                                <a:lnTo>
                                  <a:pt x="2948" y="1753"/>
                                </a:lnTo>
                                <a:lnTo>
                                  <a:pt x="2953" y="1713"/>
                                </a:lnTo>
                                <a:lnTo>
                                  <a:pt x="2966" y="1683"/>
                                </a:lnTo>
                                <a:lnTo>
                                  <a:pt x="2983" y="1650"/>
                                </a:lnTo>
                                <a:lnTo>
                                  <a:pt x="3003" y="1627"/>
                                </a:lnTo>
                                <a:lnTo>
                                  <a:pt x="3028" y="1603"/>
                                </a:lnTo>
                                <a:lnTo>
                                  <a:pt x="3053" y="1587"/>
                                </a:lnTo>
                                <a:lnTo>
                                  <a:pt x="3076" y="1577"/>
                                </a:lnTo>
                                <a:lnTo>
                                  <a:pt x="3096" y="1575"/>
                                </a:lnTo>
                                <a:lnTo>
                                  <a:pt x="3128" y="1577"/>
                                </a:lnTo>
                                <a:lnTo>
                                  <a:pt x="3168" y="1586"/>
                                </a:lnTo>
                                <a:lnTo>
                                  <a:pt x="3211" y="1594"/>
                                </a:lnTo>
                                <a:lnTo>
                                  <a:pt x="3255" y="1606"/>
                                </a:lnTo>
                                <a:lnTo>
                                  <a:pt x="3300" y="1615"/>
                                </a:lnTo>
                                <a:lnTo>
                                  <a:pt x="3342" y="1627"/>
                                </a:lnTo>
                                <a:lnTo>
                                  <a:pt x="3383" y="1634"/>
                                </a:lnTo>
                                <a:lnTo>
                                  <a:pt x="3414" y="1635"/>
                                </a:lnTo>
                                <a:lnTo>
                                  <a:pt x="3442" y="1631"/>
                                </a:lnTo>
                                <a:lnTo>
                                  <a:pt x="3476" y="1615"/>
                                </a:lnTo>
                                <a:lnTo>
                                  <a:pt x="3511" y="1594"/>
                                </a:lnTo>
                                <a:lnTo>
                                  <a:pt x="3544" y="1568"/>
                                </a:lnTo>
                                <a:lnTo>
                                  <a:pt x="3579" y="1538"/>
                                </a:lnTo>
                                <a:lnTo>
                                  <a:pt x="3609" y="1511"/>
                                </a:lnTo>
                                <a:lnTo>
                                  <a:pt x="3635" y="1480"/>
                                </a:lnTo>
                                <a:lnTo>
                                  <a:pt x="3650" y="1456"/>
                                </a:lnTo>
                                <a:lnTo>
                                  <a:pt x="3675" y="1471"/>
                                </a:lnTo>
                                <a:lnTo>
                                  <a:pt x="3690" y="1485"/>
                                </a:lnTo>
                                <a:lnTo>
                                  <a:pt x="3700" y="1500"/>
                                </a:lnTo>
                                <a:lnTo>
                                  <a:pt x="3701" y="1513"/>
                                </a:lnTo>
                                <a:lnTo>
                                  <a:pt x="3698" y="1528"/>
                                </a:lnTo>
                                <a:lnTo>
                                  <a:pt x="3687" y="1544"/>
                                </a:lnTo>
                                <a:lnTo>
                                  <a:pt x="3672" y="1559"/>
                                </a:lnTo>
                                <a:lnTo>
                                  <a:pt x="3650" y="1575"/>
                                </a:lnTo>
                                <a:lnTo>
                                  <a:pt x="3700" y="1587"/>
                                </a:lnTo>
                                <a:lnTo>
                                  <a:pt x="3750" y="1603"/>
                                </a:lnTo>
                                <a:lnTo>
                                  <a:pt x="3798" y="1618"/>
                                </a:lnTo>
                                <a:lnTo>
                                  <a:pt x="3848" y="1631"/>
                                </a:lnTo>
                                <a:lnTo>
                                  <a:pt x="3896" y="1645"/>
                                </a:lnTo>
                                <a:lnTo>
                                  <a:pt x="3944" y="1658"/>
                                </a:lnTo>
                                <a:lnTo>
                                  <a:pt x="3988" y="1671"/>
                                </a:lnTo>
                                <a:lnTo>
                                  <a:pt x="4035" y="1683"/>
                                </a:lnTo>
                                <a:lnTo>
                                  <a:pt x="4059" y="1685"/>
                                </a:lnTo>
                                <a:lnTo>
                                  <a:pt x="4085" y="1683"/>
                                </a:lnTo>
                                <a:lnTo>
                                  <a:pt x="4114" y="1678"/>
                                </a:lnTo>
                                <a:lnTo>
                                  <a:pt x="4146" y="1671"/>
                                </a:lnTo>
                                <a:lnTo>
                                  <a:pt x="4181" y="1662"/>
                                </a:lnTo>
                                <a:lnTo>
                                  <a:pt x="4214" y="1650"/>
                                </a:lnTo>
                                <a:lnTo>
                                  <a:pt x="4247" y="1635"/>
                                </a:lnTo>
                                <a:lnTo>
                                  <a:pt x="4281" y="1618"/>
                                </a:lnTo>
                                <a:lnTo>
                                  <a:pt x="4314" y="1600"/>
                                </a:lnTo>
                                <a:lnTo>
                                  <a:pt x="4344" y="1579"/>
                                </a:lnTo>
                                <a:lnTo>
                                  <a:pt x="4372" y="1556"/>
                                </a:lnTo>
                                <a:lnTo>
                                  <a:pt x="4394" y="1534"/>
                                </a:lnTo>
                                <a:lnTo>
                                  <a:pt x="4412" y="1508"/>
                                </a:lnTo>
                                <a:lnTo>
                                  <a:pt x="4429" y="1480"/>
                                </a:lnTo>
                                <a:lnTo>
                                  <a:pt x="4438" y="1452"/>
                                </a:lnTo>
                                <a:lnTo>
                                  <a:pt x="4440" y="1424"/>
                                </a:lnTo>
                                <a:lnTo>
                                  <a:pt x="4412" y="1394"/>
                                </a:lnTo>
                                <a:lnTo>
                                  <a:pt x="4372" y="1374"/>
                                </a:lnTo>
                                <a:lnTo>
                                  <a:pt x="4323" y="1359"/>
                                </a:lnTo>
                                <a:lnTo>
                                  <a:pt x="4273" y="1354"/>
                                </a:lnTo>
                                <a:lnTo>
                                  <a:pt x="4225" y="1359"/>
                                </a:lnTo>
                                <a:lnTo>
                                  <a:pt x="4186" y="1370"/>
                                </a:lnTo>
                                <a:lnTo>
                                  <a:pt x="4159" y="1394"/>
                                </a:lnTo>
                                <a:lnTo>
                                  <a:pt x="4149" y="1424"/>
                                </a:lnTo>
                                <a:lnTo>
                                  <a:pt x="4240" y="1443"/>
                                </a:lnTo>
                                <a:lnTo>
                                  <a:pt x="4297" y="1463"/>
                                </a:lnTo>
                                <a:lnTo>
                                  <a:pt x="4323" y="1480"/>
                                </a:lnTo>
                                <a:lnTo>
                                  <a:pt x="4323" y="1500"/>
                                </a:lnTo>
                                <a:lnTo>
                                  <a:pt x="4297" y="1519"/>
                                </a:lnTo>
                                <a:lnTo>
                                  <a:pt x="4253" y="1538"/>
                                </a:lnTo>
                                <a:lnTo>
                                  <a:pt x="4190" y="1556"/>
                                </a:lnTo>
                                <a:lnTo>
                                  <a:pt x="4118" y="1575"/>
                                </a:lnTo>
                                <a:lnTo>
                                  <a:pt x="4101" y="1572"/>
                                </a:lnTo>
                                <a:lnTo>
                                  <a:pt x="4079" y="1566"/>
                                </a:lnTo>
                                <a:lnTo>
                                  <a:pt x="4057" y="1559"/>
                                </a:lnTo>
                                <a:lnTo>
                                  <a:pt x="4029" y="1547"/>
                                </a:lnTo>
                                <a:lnTo>
                                  <a:pt x="3999" y="1534"/>
                                </a:lnTo>
                                <a:lnTo>
                                  <a:pt x="3966" y="1516"/>
                                </a:lnTo>
                                <a:lnTo>
                                  <a:pt x="3935" y="1497"/>
                                </a:lnTo>
                                <a:lnTo>
                                  <a:pt x="3896" y="1476"/>
                                </a:lnTo>
                                <a:lnTo>
                                  <a:pt x="3859" y="1452"/>
                                </a:lnTo>
                                <a:lnTo>
                                  <a:pt x="3822" y="1427"/>
                                </a:lnTo>
                                <a:lnTo>
                                  <a:pt x="3779" y="1400"/>
                                </a:lnTo>
                                <a:lnTo>
                                  <a:pt x="3737" y="1370"/>
                                </a:lnTo>
                                <a:lnTo>
                                  <a:pt x="3694" y="1339"/>
                                </a:lnTo>
                                <a:lnTo>
                                  <a:pt x="3651" y="1310"/>
                                </a:lnTo>
                                <a:lnTo>
                                  <a:pt x="3607" y="1279"/>
                                </a:lnTo>
                                <a:lnTo>
                                  <a:pt x="3563" y="1245"/>
                                </a:lnTo>
                                <a:lnTo>
                                  <a:pt x="3533" y="1229"/>
                                </a:lnTo>
                                <a:lnTo>
                                  <a:pt x="3494" y="1208"/>
                                </a:lnTo>
                                <a:lnTo>
                                  <a:pt x="3450" y="1187"/>
                                </a:lnTo>
                                <a:lnTo>
                                  <a:pt x="3403" y="1166"/>
                                </a:lnTo>
                                <a:lnTo>
                                  <a:pt x="3355" y="1152"/>
                                </a:lnTo>
                                <a:lnTo>
                                  <a:pt x="3313" y="1139"/>
                                </a:lnTo>
                                <a:lnTo>
                                  <a:pt x="3274" y="1127"/>
                                </a:lnTo>
                                <a:lnTo>
                                  <a:pt x="3240" y="1126"/>
                                </a:lnTo>
                                <a:lnTo>
                                  <a:pt x="3209" y="1121"/>
                                </a:lnTo>
                                <a:lnTo>
                                  <a:pt x="3174" y="1119"/>
                                </a:lnTo>
                                <a:lnTo>
                                  <a:pt x="3139" y="1111"/>
                                </a:lnTo>
                                <a:lnTo>
                                  <a:pt x="3102" y="1104"/>
                                </a:lnTo>
                                <a:lnTo>
                                  <a:pt x="3063" y="1098"/>
                                </a:lnTo>
                                <a:lnTo>
                                  <a:pt x="3026" y="1092"/>
                                </a:lnTo>
                                <a:lnTo>
                                  <a:pt x="2987" y="1092"/>
                                </a:lnTo>
                                <a:lnTo>
                                  <a:pt x="2948" y="1095"/>
                                </a:lnTo>
                                <a:lnTo>
                                  <a:pt x="2913" y="1104"/>
                                </a:lnTo>
                                <a:lnTo>
                                  <a:pt x="2889" y="1120"/>
                                </a:lnTo>
                                <a:lnTo>
                                  <a:pt x="2874" y="1148"/>
                                </a:lnTo>
                                <a:lnTo>
                                  <a:pt x="2861" y="1182"/>
                                </a:lnTo>
                                <a:lnTo>
                                  <a:pt x="2854" y="1217"/>
                                </a:lnTo>
                                <a:lnTo>
                                  <a:pt x="2848" y="1251"/>
                                </a:lnTo>
                                <a:lnTo>
                                  <a:pt x="2841" y="1281"/>
                                </a:lnTo>
                                <a:lnTo>
                                  <a:pt x="2831" y="1307"/>
                                </a:lnTo>
                                <a:lnTo>
                                  <a:pt x="2817" y="1270"/>
                                </a:lnTo>
                                <a:lnTo>
                                  <a:pt x="2811" y="1238"/>
                                </a:lnTo>
                                <a:lnTo>
                                  <a:pt x="2809" y="1212"/>
                                </a:lnTo>
                                <a:lnTo>
                                  <a:pt x="2815" y="1184"/>
                                </a:lnTo>
                                <a:lnTo>
                                  <a:pt x="2818" y="1159"/>
                                </a:lnTo>
                                <a:lnTo>
                                  <a:pt x="2824" y="1132"/>
                                </a:lnTo>
                                <a:lnTo>
                                  <a:pt x="2829" y="1099"/>
                                </a:lnTo>
                                <a:lnTo>
                                  <a:pt x="2831" y="1063"/>
                                </a:lnTo>
                                <a:lnTo>
                                  <a:pt x="2829" y="1039"/>
                                </a:lnTo>
                                <a:lnTo>
                                  <a:pt x="2822" y="1011"/>
                                </a:lnTo>
                                <a:lnTo>
                                  <a:pt x="2811" y="983"/>
                                </a:lnTo>
                                <a:lnTo>
                                  <a:pt x="2798" y="952"/>
                                </a:lnTo>
                                <a:lnTo>
                                  <a:pt x="2783" y="921"/>
                                </a:lnTo>
                                <a:lnTo>
                                  <a:pt x="2768" y="895"/>
                                </a:lnTo>
                                <a:lnTo>
                                  <a:pt x="2754" y="873"/>
                                </a:lnTo>
                                <a:lnTo>
                                  <a:pt x="2739" y="856"/>
                                </a:lnTo>
                                <a:lnTo>
                                  <a:pt x="2722" y="838"/>
                                </a:lnTo>
                                <a:lnTo>
                                  <a:pt x="2700" y="825"/>
                                </a:lnTo>
                                <a:lnTo>
                                  <a:pt x="2674" y="811"/>
                                </a:lnTo>
                                <a:lnTo>
                                  <a:pt x="2642" y="796"/>
                                </a:lnTo>
                                <a:lnTo>
                                  <a:pt x="2609" y="783"/>
                                </a:lnTo>
                                <a:lnTo>
                                  <a:pt x="2574" y="774"/>
                                </a:lnTo>
                                <a:lnTo>
                                  <a:pt x="2539" y="768"/>
                                </a:lnTo>
                                <a:lnTo>
                                  <a:pt x="2507" y="767"/>
                                </a:lnTo>
                                <a:lnTo>
                                  <a:pt x="2467" y="771"/>
                                </a:lnTo>
                                <a:lnTo>
                                  <a:pt x="2431" y="782"/>
                                </a:lnTo>
                                <a:lnTo>
                                  <a:pt x="2400" y="802"/>
                                </a:lnTo>
                                <a:lnTo>
                                  <a:pt x="2374" y="825"/>
                                </a:lnTo>
                                <a:lnTo>
                                  <a:pt x="2356" y="858"/>
                                </a:lnTo>
                                <a:lnTo>
                                  <a:pt x="2343" y="893"/>
                                </a:lnTo>
                                <a:lnTo>
                                  <a:pt x="2331" y="933"/>
                                </a:lnTo>
                                <a:lnTo>
                                  <a:pt x="2330" y="975"/>
                                </a:lnTo>
                                <a:lnTo>
                                  <a:pt x="2331" y="987"/>
                                </a:lnTo>
                                <a:lnTo>
                                  <a:pt x="2335" y="1000"/>
                                </a:lnTo>
                                <a:lnTo>
                                  <a:pt x="2343" y="1015"/>
                                </a:lnTo>
                                <a:lnTo>
                                  <a:pt x="2352" y="1029"/>
                                </a:lnTo>
                                <a:lnTo>
                                  <a:pt x="2367" y="1042"/>
                                </a:lnTo>
                                <a:lnTo>
                                  <a:pt x="2381" y="1051"/>
                                </a:lnTo>
                                <a:lnTo>
                                  <a:pt x="2400" y="1058"/>
                                </a:lnTo>
                                <a:lnTo>
                                  <a:pt x="2420" y="1063"/>
                                </a:lnTo>
                                <a:lnTo>
                                  <a:pt x="2439" y="1071"/>
                                </a:lnTo>
                                <a:lnTo>
                                  <a:pt x="2459" y="1092"/>
                                </a:lnTo>
                                <a:lnTo>
                                  <a:pt x="2472" y="1114"/>
                                </a:lnTo>
                                <a:lnTo>
                                  <a:pt x="2478" y="1126"/>
                                </a:lnTo>
                                <a:lnTo>
                                  <a:pt x="2467" y="1166"/>
                                </a:lnTo>
                                <a:lnTo>
                                  <a:pt x="2443" y="1208"/>
                                </a:lnTo>
                                <a:lnTo>
                                  <a:pt x="2406" y="1245"/>
                                </a:lnTo>
                                <a:lnTo>
                                  <a:pt x="2359" y="1281"/>
                                </a:lnTo>
                                <a:lnTo>
                                  <a:pt x="2309" y="1311"/>
                                </a:lnTo>
                                <a:lnTo>
                                  <a:pt x="2263" y="1338"/>
                                </a:lnTo>
                                <a:lnTo>
                                  <a:pt x="2217" y="1354"/>
                                </a:lnTo>
                                <a:lnTo>
                                  <a:pt x="2183" y="1366"/>
                                </a:lnTo>
                                <a:lnTo>
                                  <a:pt x="2156" y="1332"/>
                                </a:lnTo>
                                <a:lnTo>
                                  <a:pt x="2172" y="1291"/>
                                </a:lnTo>
                                <a:lnTo>
                                  <a:pt x="2193" y="1248"/>
                                </a:lnTo>
                                <a:lnTo>
                                  <a:pt x="2213" y="1202"/>
                                </a:lnTo>
                                <a:lnTo>
                                  <a:pt x="2233" y="1154"/>
                                </a:lnTo>
                                <a:lnTo>
                                  <a:pt x="2248" y="1107"/>
                                </a:lnTo>
                                <a:lnTo>
                                  <a:pt x="2259" y="1063"/>
                                </a:lnTo>
                                <a:lnTo>
                                  <a:pt x="2270" y="1015"/>
                                </a:lnTo>
                                <a:lnTo>
                                  <a:pt x="2272" y="975"/>
                                </a:lnTo>
                                <a:lnTo>
                                  <a:pt x="2270" y="921"/>
                                </a:lnTo>
                                <a:lnTo>
                                  <a:pt x="2265" y="871"/>
                                </a:lnTo>
                                <a:lnTo>
                                  <a:pt x="2252" y="823"/>
                                </a:lnTo>
                                <a:lnTo>
                                  <a:pt x="2241" y="774"/>
                                </a:lnTo>
                                <a:lnTo>
                                  <a:pt x="2222" y="730"/>
                                </a:lnTo>
                                <a:lnTo>
                                  <a:pt x="2202" y="687"/>
                                </a:lnTo>
                                <a:lnTo>
                                  <a:pt x="2180" y="646"/>
                                </a:lnTo>
                                <a:lnTo>
                                  <a:pt x="2152" y="609"/>
                                </a:lnTo>
                                <a:lnTo>
                                  <a:pt x="2126" y="570"/>
                                </a:lnTo>
                                <a:lnTo>
                                  <a:pt x="2095" y="531"/>
                                </a:lnTo>
                                <a:lnTo>
                                  <a:pt x="2065" y="495"/>
                                </a:lnTo>
                                <a:lnTo>
                                  <a:pt x="2030" y="460"/>
                                </a:lnTo>
                                <a:lnTo>
                                  <a:pt x="1998" y="423"/>
                                </a:lnTo>
                                <a:lnTo>
                                  <a:pt x="1964" y="385"/>
                                </a:lnTo>
                                <a:lnTo>
                                  <a:pt x="1927" y="350"/>
                                </a:lnTo>
                                <a:lnTo>
                                  <a:pt x="1892" y="315"/>
                                </a:lnTo>
                                <a:lnTo>
                                  <a:pt x="1940" y="315"/>
                                </a:lnTo>
                                <a:lnTo>
                                  <a:pt x="1979" y="315"/>
                                </a:lnTo>
                                <a:lnTo>
                                  <a:pt x="2013" y="315"/>
                                </a:lnTo>
                                <a:lnTo>
                                  <a:pt x="2045" y="307"/>
                                </a:lnTo>
                                <a:lnTo>
                                  <a:pt x="2076" y="294"/>
                                </a:lnTo>
                                <a:lnTo>
                                  <a:pt x="2102" y="274"/>
                                </a:lnTo>
                                <a:lnTo>
                                  <a:pt x="2130" y="239"/>
                                </a:lnTo>
                                <a:lnTo>
                                  <a:pt x="2156" y="196"/>
                                </a:lnTo>
                                <a:lnTo>
                                  <a:pt x="2113" y="216"/>
                                </a:lnTo>
                                <a:lnTo>
                                  <a:pt x="2080" y="231"/>
                                </a:lnTo>
                                <a:lnTo>
                                  <a:pt x="2054" y="238"/>
                                </a:lnTo>
                                <a:lnTo>
                                  <a:pt x="2028" y="239"/>
                                </a:lnTo>
                                <a:lnTo>
                                  <a:pt x="2000" y="239"/>
                                </a:lnTo>
                                <a:lnTo>
                                  <a:pt x="1972" y="231"/>
                                </a:lnTo>
                                <a:lnTo>
                                  <a:pt x="1936" y="216"/>
                                </a:lnTo>
                                <a:lnTo>
                                  <a:pt x="1892" y="195"/>
                                </a:lnTo>
                                <a:lnTo>
                                  <a:pt x="1872" y="196"/>
                                </a:lnTo>
                                <a:lnTo>
                                  <a:pt x="1842" y="199"/>
                                </a:lnTo>
                                <a:lnTo>
                                  <a:pt x="1805" y="203"/>
                                </a:lnTo>
                                <a:lnTo>
                                  <a:pt x="1764" y="204"/>
                                </a:lnTo>
                                <a:lnTo>
                                  <a:pt x="1727" y="207"/>
                                </a:lnTo>
                                <a:lnTo>
                                  <a:pt x="1692" y="207"/>
                                </a:lnTo>
                                <a:lnTo>
                                  <a:pt x="1670" y="204"/>
                                </a:lnTo>
                                <a:lnTo>
                                  <a:pt x="1657" y="196"/>
                                </a:lnTo>
                                <a:lnTo>
                                  <a:pt x="1653" y="179"/>
                                </a:lnTo>
                                <a:lnTo>
                                  <a:pt x="1648" y="155"/>
                                </a:lnTo>
                                <a:lnTo>
                                  <a:pt x="1648" y="130"/>
                                </a:lnTo>
                                <a:lnTo>
                                  <a:pt x="1653" y="102"/>
                                </a:lnTo>
                                <a:lnTo>
                                  <a:pt x="1661" y="74"/>
                                </a:lnTo>
                                <a:lnTo>
                                  <a:pt x="1677" y="54"/>
                                </a:lnTo>
                                <a:lnTo>
                                  <a:pt x="1699" y="39"/>
                                </a:lnTo>
                                <a:lnTo>
                                  <a:pt x="1735" y="34"/>
                                </a:lnTo>
                                <a:lnTo>
                                  <a:pt x="1698" y="-1"/>
                                </a:lnTo>
                                <a:lnTo>
                                  <a:pt x="728" y="977"/>
                                </a:lnTo>
                                <a:lnTo>
                                  <a:pt x="737" y="964"/>
                                </a:lnTo>
                                <a:lnTo>
                                  <a:pt x="752" y="955"/>
                                </a:lnTo>
                                <a:lnTo>
                                  <a:pt x="768" y="949"/>
                                </a:lnTo>
                                <a:lnTo>
                                  <a:pt x="792" y="945"/>
                                </a:lnTo>
                                <a:lnTo>
                                  <a:pt x="815" y="942"/>
                                </a:lnTo>
                                <a:lnTo>
                                  <a:pt x="839" y="942"/>
                                </a:lnTo>
                                <a:lnTo>
                                  <a:pt x="866" y="942"/>
                                </a:lnTo>
                                <a:lnTo>
                                  <a:pt x="894" y="942"/>
                                </a:lnTo>
                                <a:lnTo>
                                  <a:pt x="903" y="998"/>
                                </a:lnTo>
                                <a:lnTo>
                                  <a:pt x="907" y="1051"/>
                                </a:lnTo>
                                <a:lnTo>
                                  <a:pt x="907" y="1099"/>
                                </a:lnTo>
                                <a:lnTo>
                                  <a:pt x="902" y="1142"/>
                                </a:lnTo>
                                <a:lnTo>
                                  <a:pt x="894" y="1184"/>
                                </a:lnTo>
                                <a:lnTo>
                                  <a:pt x="883" y="1220"/>
                                </a:lnTo>
                                <a:lnTo>
                                  <a:pt x="872" y="1253"/>
                                </a:lnTo>
                                <a:lnTo>
                                  <a:pt x="853" y="1283"/>
                                </a:lnTo>
                                <a:lnTo>
                                  <a:pt x="839" y="1310"/>
                                </a:lnTo>
                                <a:lnTo>
                                  <a:pt x="818" y="1332"/>
                                </a:lnTo>
                                <a:lnTo>
                                  <a:pt x="802" y="1353"/>
                                </a:lnTo>
                                <a:lnTo>
                                  <a:pt x="781" y="1367"/>
                                </a:lnTo>
                                <a:lnTo>
                                  <a:pt x="765" y="1382"/>
                                </a:lnTo>
                                <a:lnTo>
                                  <a:pt x="746" y="1394"/>
                                </a:lnTo>
                                <a:lnTo>
                                  <a:pt x="731" y="1403"/>
                                </a:lnTo>
                                <a:lnTo>
                                  <a:pt x="716" y="1409"/>
                                </a:lnTo>
                                <a:lnTo>
                                  <a:pt x="700" y="1410"/>
                                </a:lnTo>
                                <a:lnTo>
                                  <a:pt x="674" y="1415"/>
                                </a:lnTo>
                                <a:lnTo>
                                  <a:pt x="644" y="1417"/>
                                </a:lnTo>
                                <a:lnTo>
                                  <a:pt x="615" y="1422"/>
                                </a:lnTo>
                                <a:lnTo>
                                  <a:pt x="581" y="1424"/>
                                </a:lnTo>
                                <a:lnTo>
                                  <a:pt x="555" y="1424"/>
                                </a:lnTo>
                                <a:lnTo>
                                  <a:pt x="531" y="1424"/>
                                </a:lnTo>
                                <a:lnTo>
                                  <a:pt x="515" y="1424"/>
                                </a:lnTo>
                                <a:lnTo>
                                  <a:pt x="491" y="1417"/>
                                </a:lnTo>
                                <a:lnTo>
                                  <a:pt x="466" y="1417"/>
                                </a:lnTo>
                                <a:lnTo>
                                  <a:pt x="444" y="1410"/>
                                </a:lnTo>
                                <a:lnTo>
                                  <a:pt x="426" y="1409"/>
                                </a:lnTo>
                                <a:lnTo>
                                  <a:pt x="402" y="1407"/>
                                </a:lnTo>
                                <a:lnTo>
                                  <a:pt x="378" y="1403"/>
                                </a:lnTo>
                                <a:lnTo>
                                  <a:pt x="352" y="1402"/>
                                </a:lnTo>
                                <a:lnTo>
                                  <a:pt x="326" y="1402"/>
                                </a:lnTo>
                                <a:lnTo>
                                  <a:pt x="352" y="1381"/>
                                </a:lnTo>
                                <a:lnTo>
                                  <a:pt x="379" y="1363"/>
                                </a:lnTo>
                                <a:lnTo>
                                  <a:pt x="407" y="1350"/>
                                </a:lnTo>
                                <a:lnTo>
                                  <a:pt x="435" y="1342"/>
                                </a:lnTo>
                                <a:lnTo>
                                  <a:pt x="463" y="1339"/>
                                </a:lnTo>
                                <a:lnTo>
                                  <a:pt x="491" y="1342"/>
                                </a:lnTo>
                                <a:lnTo>
                                  <a:pt x="516" y="1350"/>
                                </a:lnTo>
                                <a:lnTo>
                                  <a:pt x="544" y="1366"/>
                                </a:lnTo>
                                <a:lnTo>
                                  <a:pt x="544" y="1353"/>
                                </a:lnTo>
                                <a:lnTo>
                                  <a:pt x="544" y="1342"/>
                                </a:lnTo>
                                <a:lnTo>
                                  <a:pt x="544" y="1331"/>
                                </a:lnTo>
                                <a:lnTo>
                                  <a:pt x="544" y="1319"/>
                                </a:lnTo>
                                <a:lnTo>
                                  <a:pt x="544" y="1307"/>
                                </a:lnTo>
                                <a:lnTo>
                                  <a:pt x="544" y="1297"/>
                                </a:lnTo>
                                <a:lnTo>
                                  <a:pt x="544" y="1286"/>
                                </a:lnTo>
                                <a:lnTo>
                                  <a:pt x="544" y="1276"/>
                                </a:lnTo>
                                <a:lnTo>
                                  <a:pt x="548" y="1279"/>
                                </a:lnTo>
                                <a:lnTo>
                                  <a:pt x="555" y="1281"/>
                                </a:lnTo>
                                <a:lnTo>
                                  <a:pt x="565" y="1286"/>
                                </a:lnTo>
                                <a:lnTo>
                                  <a:pt x="578" y="1291"/>
                                </a:lnTo>
                                <a:lnTo>
                                  <a:pt x="592" y="1297"/>
                                </a:lnTo>
                                <a:lnTo>
                                  <a:pt x="605" y="1300"/>
                                </a:lnTo>
                                <a:lnTo>
                                  <a:pt x="620" y="1304"/>
                                </a:lnTo>
                                <a:lnTo>
                                  <a:pt x="631" y="1307"/>
                                </a:lnTo>
                                <a:lnTo>
                                  <a:pt x="779" y="1245"/>
                                </a:lnTo>
                                <a:lnTo>
                                  <a:pt x="768" y="1236"/>
                                </a:lnTo>
                                <a:lnTo>
                                  <a:pt x="750" y="1215"/>
                                </a:lnTo>
                                <a:lnTo>
                                  <a:pt x="729" y="1195"/>
                                </a:lnTo>
                                <a:lnTo>
                                  <a:pt x="720" y="1184"/>
                                </a:lnTo>
                                <a:lnTo>
                                  <a:pt x="715" y="1156"/>
                                </a:lnTo>
                                <a:lnTo>
                                  <a:pt x="709" y="1126"/>
                                </a:lnTo>
                                <a:lnTo>
                                  <a:pt x="703" y="1099"/>
                                </a:lnTo>
                                <a:lnTo>
                                  <a:pt x="702" y="1074"/>
                                </a:lnTo>
                                <a:lnTo>
                                  <a:pt x="700" y="1051"/>
                                </a:lnTo>
                                <a:lnTo>
                                  <a:pt x="700" y="1030"/>
                                </a:lnTo>
                                <a:lnTo>
                                  <a:pt x="703" y="1011"/>
                                </a:lnTo>
                                <a:lnTo>
                                  <a:pt x="711" y="996"/>
                                </a:lnTo>
                                <a:lnTo>
                                  <a:pt x="0" y="170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8740800"/>
                            <a:ext cx="701640" cy="1635120"/>
                          </a:xfrm>
                          <a:custGeom>
                            <a:avLst/>
                            <a:gdLst/>
                            <a:ahLst/>
                            <a:rect l="0" t="0" r="r" b="b"/>
                            <a:pathLst>
                              <a:path w="1949" h="4542">
                                <a:moveTo>
                                  <a:pt x="231" y="4542"/>
                                </a:moveTo>
                                <a:lnTo>
                                  <a:pt x="229" y="4499"/>
                                </a:lnTo>
                                <a:lnTo>
                                  <a:pt x="232" y="4458"/>
                                </a:lnTo>
                                <a:lnTo>
                                  <a:pt x="245" y="4417"/>
                                </a:lnTo>
                                <a:lnTo>
                                  <a:pt x="266" y="4378"/>
                                </a:lnTo>
                                <a:lnTo>
                                  <a:pt x="288" y="4343"/>
                                </a:lnTo>
                                <a:lnTo>
                                  <a:pt x="312" y="4309"/>
                                </a:lnTo>
                                <a:lnTo>
                                  <a:pt x="340" y="4281"/>
                                </a:lnTo>
                                <a:lnTo>
                                  <a:pt x="366" y="4255"/>
                                </a:lnTo>
                                <a:lnTo>
                                  <a:pt x="386" y="4244"/>
                                </a:lnTo>
                                <a:lnTo>
                                  <a:pt x="403" y="4227"/>
                                </a:lnTo>
                                <a:lnTo>
                                  <a:pt x="417" y="4213"/>
                                </a:lnTo>
                                <a:lnTo>
                                  <a:pt x="430" y="4199"/>
                                </a:lnTo>
                                <a:lnTo>
                                  <a:pt x="440" y="4187"/>
                                </a:lnTo>
                                <a:lnTo>
                                  <a:pt x="447" y="4177"/>
                                </a:lnTo>
                                <a:lnTo>
                                  <a:pt x="451" y="4170"/>
                                </a:lnTo>
                                <a:lnTo>
                                  <a:pt x="453" y="4166"/>
                                </a:lnTo>
                                <a:lnTo>
                                  <a:pt x="447" y="4128"/>
                                </a:lnTo>
                                <a:lnTo>
                                  <a:pt x="440" y="4089"/>
                                </a:lnTo>
                                <a:lnTo>
                                  <a:pt x="425" y="4053"/>
                                </a:lnTo>
                                <a:lnTo>
                                  <a:pt x="410" y="4013"/>
                                </a:lnTo>
                                <a:lnTo>
                                  <a:pt x="393" y="3978"/>
                                </a:lnTo>
                                <a:lnTo>
                                  <a:pt x="377" y="3938"/>
                                </a:lnTo>
                                <a:lnTo>
                                  <a:pt x="369" y="3902"/>
                                </a:lnTo>
                                <a:lnTo>
                                  <a:pt x="366" y="3863"/>
                                </a:lnTo>
                                <a:lnTo>
                                  <a:pt x="373" y="3819"/>
                                </a:lnTo>
                                <a:lnTo>
                                  <a:pt x="388" y="3785"/>
                                </a:lnTo>
                                <a:lnTo>
                                  <a:pt x="412" y="3751"/>
                                </a:lnTo>
                                <a:lnTo>
                                  <a:pt x="440" y="3720"/>
                                </a:lnTo>
                                <a:lnTo>
                                  <a:pt x="466" y="3695"/>
                                </a:lnTo>
                                <a:lnTo>
                                  <a:pt x="490" y="3669"/>
                                </a:lnTo>
                                <a:lnTo>
                                  <a:pt x="504" y="3647"/>
                                </a:lnTo>
                                <a:lnTo>
                                  <a:pt x="512" y="3626"/>
                                </a:lnTo>
                                <a:lnTo>
                                  <a:pt x="475" y="3606"/>
                                </a:lnTo>
                                <a:lnTo>
                                  <a:pt x="443" y="3584"/>
                                </a:lnTo>
                                <a:lnTo>
                                  <a:pt x="410" y="3558"/>
                                </a:lnTo>
                                <a:lnTo>
                                  <a:pt x="386" y="3531"/>
                                </a:lnTo>
                                <a:lnTo>
                                  <a:pt x="362" y="3501"/>
                                </a:lnTo>
                                <a:lnTo>
                                  <a:pt x="345" y="3464"/>
                                </a:lnTo>
                                <a:lnTo>
                                  <a:pt x="332" y="3427"/>
                                </a:lnTo>
                                <a:lnTo>
                                  <a:pt x="330" y="3386"/>
                                </a:lnTo>
                                <a:lnTo>
                                  <a:pt x="332" y="3345"/>
                                </a:lnTo>
                                <a:lnTo>
                                  <a:pt x="340" y="3308"/>
                                </a:lnTo>
                                <a:lnTo>
                                  <a:pt x="353" y="3275"/>
                                </a:lnTo>
                                <a:lnTo>
                                  <a:pt x="369" y="3250"/>
                                </a:lnTo>
                                <a:lnTo>
                                  <a:pt x="388" y="3230"/>
                                </a:lnTo>
                                <a:lnTo>
                                  <a:pt x="410" y="3218"/>
                                </a:lnTo>
                                <a:lnTo>
                                  <a:pt x="432" y="3207"/>
                                </a:lnTo>
                                <a:lnTo>
                                  <a:pt x="454" y="3205"/>
                                </a:lnTo>
                                <a:lnTo>
                                  <a:pt x="458" y="3207"/>
                                </a:lnTo>
                                <a:lnTo>
                                  <a:pt x="466" y="3209"/>
                                </a:lnTo>
                                <a:lnTo>
                                  <a:pt x="475" y="3218"/>
                                </a:lnTo>
                                <a:lnTo>
                                  <a:pt x="488" y="3225"/>
                                </a:lnTo>
                                <a:lnTo>
                                  <a:pt x="503" y="3236"/>
                                </a:lnTo>
                                <a:lnTo>
                                  <a:pt x="516" y="3246"/>
                                </a:lnTo>
                                <a:lnTo>
                                  <a:pt x="530" y="3256"/>
                                </a:lnTo>
                                <a:lnTo>
                                  <a:pt x="541" y="3267"/>
                                </a:lnTo>
                                <a:lnTo>
                                  <a:pt x="523" y="3271"/>
                                </a:lnTo>
                                <a:lnTo>
                                  <a:pt x="501" y="3278"/>
                                </a:lnTo>
                                <a:lnTo>
                                  <a:pt x="477" y="3291"/>
                                </a:lnTo>
                                <a:lnTo>
                                  <a:pt x="458" y="3303"/>
                                </a:lnTo>
                                <a:lnTo>
                                  <a:pt x="440" y="3323"/>
                                </a:lnTo>
                                <a:lnTo>
                                  <a:pt x="427" y="3339"/>
                                </a:lnTo>
                                <a:lnTo>
                                  <a:pt x="417" y="3364"/>
                                </a:lnTo>
                                <a:lnTo>
                                  <a:pt x="417" y="3386"/>
                                </a:lnTo>
                                <a:lnTo>
                                  <a:pt x="419" y="3405"/>
                                </a:lnTo>
                                <a:lnTo>
                                  <a:pt x="425" y="3415"/>
                                </a:lnTo>
                                <a:lnTo>
                                  <a:pt x="434" y="3433"/>
                                </a:lnTo>
                                <a:lnTo>
                                  <a:pt x="447" y="3445"/>
                                </a:lnTo>
                                <a:lnTo>
                                  <a:pt x="462" y="3454"/>
                                </a:lnTo>
                                <a:lnTo>
                                  <a:pt x="477" y="3463"/>
                                </a:lnTo>
                                <a:lnTo>
                                  <a:pt x="495" y="3470"/>
                                </a:lnTo>
                                <a:lnTo>
                                  <a:pt x="512" y="3475"/>
                                </a:lnTo>
                                <a:lnTo>
                                  <a:pt x="516" y="3473"/>
                                </a:lnTo>
                                <a:lnTo>
                                  <a:pt x="523" y="3464"/>
                                </a:lnTo>
                                <a:lnTo>
                                  <a:pt x="534" y="3457"/>
                                </a:lnTo>
                                <a:lnTo>
                                  <a:pt x="549" y="3445"/>
                                </a:lnTo>
                                <a:lnTo>
                                  <a:pt x="562" y="3435"/>
                                </a:lnTo>
                                <a:lnTo>
                                  <a:pt x="577" y="3427"/>
                                </a:lnTo>
                                <a:lnTo>
                                  <a:pt x="590" y="3420"/>
                                </a:lnTo>
                                <a:lnTo>
                                  <a:pt x="599" y="3415"/>
                                </a:lnTo>
                                <a:lnTo>
                                  <a:pt x="656" y="3422"/>
                                </a:lnTo>
                                <a:lnTo>
                                  <a:pt x="712" y="3435"/>
                                </a:lnTo>
                                <a:lnTo>
                                  <a:pt x="762" y="3454"/>
                                </a:lnTo>
                                <a:lnTo>
                                  <a:pt x="810" y="3475"/>
                                </a:lnTo>
                                <a:lnTo>
                                  <a:pt x="854" y="3498"/>
                                </a:lnTo>
                                <a:lnTo>
                                  <a:pt x="893" y="3518"/>
                                </a:lnTo>
                                <a:lnTo>
                                  <a:pt x="932" y="3531"/>
                                </a:lnTo>
                                <a:lnTo>
                                  <a:pt x="969" y="3536"/>
                                </a:lnTo>
                                <a:lnTo>
                                  <a:pt x="1028" y="3536"/>
                                </a:lnTo>
                                <a:lnTo>
                                  <a:pt x="1025" y="3511"/>
                                </a:lnTo>
                                <a:lnTo>
                                  <a:pt x="1006" y="3477"/>
                                </a:lnTo>
                                <a:lnTo>
                                  <a:pt x="982" y="3445"/>
                                </a:lnTo>
                                <a:lnTo>
                                  <a:pt x="951" y="3408"/>
                                </a:lnTo>
                                <a:lnTo>
                                  <a:pt x="919" y="3373"/>
                                </a:lnTo>
                                <a:lnTo>
                                  <a:pt x="882" y="3343"/>
                                </a:lnTo>
                                <a:lnTo>
                                  <a:pt x="847" y="3317"/>
                                </a:lnTo>
                                <a:lnTo>
                                  <a:pt x="814" y="3299"/>
                                </a:lnTo>
                                <a:lnTo>
                                  <a:pt x="771" y="3275"/>
                                </a:lnTo>
                                <a:lnTo>
                                  <a:pt x="734" y="3249"/>
                                </a:lnTo>
                                <a:lnTo>
                                  <a:pt x="702" y="3214"/>
                                </a:lnTo>
                                <a:lnTo>
                                  <a:pt x="677" y="3180"/>
                                </a:lnTo>
                                <a:lnTo>
                                  <a:pt x="656" y="3139"/>
                                </a:lnTo>
                                <a:lnTo>
                                  <a:pt x="645" y="3096"/>
                                </a:lnTo>
                                <a:lnTo>
                                  <a:pt x="634" y="3048"/>
                                </a:lnTo>
                                <a:lnTo>
                                  <a:pt x="632" y="2995"/>
                                </a:lnTo>
                                <a:lnTo>
                                  <a:pt x="934" y="3063"/>
                                </a:lnTo>
                                <a:lnTo>
                                  <a:pt x="943" y="3062"/>
                                </a:lnTo>
                                <a:lnTo>
                                  <a:pt x="956" y="3055"/>
                                </a:lnTo>
                                <a:lnTo>
                                  <a:pt x="975" y="3044"/>
                                </a:lnTo>
                                <a:lnTo>
                                  <a:pt x="991" y="3031"/>
                                </a:lnTo>
                                <a:lnTo>
                                  <a:pt x="1012" y="3020"/>
                                </a:lnTo>
                                <a:lnTo>
                                  <a:pt x="1026" y="3006"/>
                                </a:lnTo>
                                <a:lnTo>
                                  <a:pt x="1041" y="2999"/>
                                </a:lnTo>
                                <a:lnTo>
                                  <a:pt x="1054" y="2995"/>
                                </a:lnTo>
                                <a:lnTo>
                                  <a:pt x="1056" y="2995"/>
                                </a:lnTo>
                                <a:lnTo>
                                  <a:pt x="1063" y="2995"/>
                                </a:lnTo>
                                <a:lnTo>
                                  <a:pt x="1073" y="2995"/>
                                </a:lnTo>
                                <a:lnTo>
                                  <a:pt x="1089" y="2995"/>
                                </a:lnTo>
                                <a:lnTo>
                                  <a:pt x="1104" y="2995"/>
                                </a:lnTo>
                                <a:lnTo>
                                  <a:pt x="1119" y="2995"/>
                                </a:lnTo>
                                <a:lnTo>
                                  <a:pt x="1134" y="2995"/>
                                </a:lnTo>
                                <a:lnTo>
                                  <a:pt x="1147" y="2995"/>
                                </a:lnTo>
                                <a:lnTo>
                                  <a:pt x="1147" y="3023"/>
                                </a:lnTo>
                                <a:lnTo>
                                  <a:pt x="1134" y="3048"/>
                                </a:lnTo>
                                <a:lnTo>
                                  <a:pt x="1119" y="3070"/>
                                </a:lnTo>
                                <a:lnTo>
                                  <a:pt x="1104" y="3090"/>
                                </a:lnTo>
                                <a:lnTo>
                                  <a:pt x="1089" y="3109"/>
                                </a:lnTo>
                                <a:lnTo>
                                  <a:pt x="1076" y="3126"/>
                                </a:lnTo>
                                <a:lnTo>
                                  <a:pt x="1063" y="3139"/>
                                </a:lnTo>
                                <a:lnTo>
                                  <a:pt x="1056" y="3146"/>
                                </a:lnTo>
                                <a:lnTo>
                                  <a:pt x="1054" y="3150"/>
                                </a:lnTo>
                                <a:lnTo>
                                  <a:pt x="1050" y="3150"/>
                                </a:lnTo>
                                <a:lnTo>
                                  <a:pt x="1043" y="3150"/>
                                </a:lnTo>
                                <a:lnTo>
                                  <a:pt x="1034" y="3150"/>
                                </a:lnTo>
                                <a:lnTo>
                                  <a:pt x="1019" y="3150"/>
                                </a:lnTo>
                                <a:lnTo>
                                  <a:pt x="1000" y="3150"/>
                                </a:lnTo>
                                <a:lnTo>
                                  <a:pt x="978" y="3150"/>
                                </a:lnTo>
                                <a:lnTo>
                                  <a:pt x="958" y="3150"/>
                                </a:lnTo>
                                <a:lnTo>
                                  <a:pt x="934" y="3150"/>
                                </a:lnTo>
                                <a:lnTo>
                                  <a:pt x="958" y="3169"/>
                                </a:lnTo>
                                <a:lnTo>
                                  <a:pt x="986" y="3193"/>
                                </a:lnTo>
                                <a:lnTo>
                                  <a:pt x="1012" y="3212"/>
                                </a:lnTo>
                                <a:lnTo>
                                  <a:pt x="1036" y="3236"/>
                                </a:lnTo>
                                <a:lnTo>
                                  <a:pt x="1056" y="3258"/>
                                </a:lnTo>
                                <a:lnTo>
                                  <a:pt x="1073" y="3281"/>
                                </a:lnTo>
                                <a:lnTo>
                                  <a:pt x="1084" y="3303"/>
                                </a:lnTo>
                                <a:lnTo>
                                  <a:pt x="1089" y="3324"/>
                                </a:lnTo>
                                <a:lnTo>
                                  <a:pt x="1091" y="3346"/>
                                </a:lnTo>
                                <a:lnTo>
                                  <a:pt x="1099" y="3373"/>
                                </a:lnTo>
                                <a:lnTo>
                                  <a:pt x="1106" y="3401"/>
                                </a:lnTo>
                                <a:lnTo>
                                  <a:pt x="1119" y="3429"/>
                                </a:lnTo>
                                <a:lnTo>
                                  <a:pt x="1128" y="3457"/>
                                </a:lnTo>
                                <a:lnTo>
                                  <a:pt x="1136" y="3485"/>
                                </a:lnTo>
                                <a:lnTo>
                                  <a:pt x="1143" y="3511"/>
                                </a:lnTo>
                                <a:lnTo>
                                  <a:pt x="1147" y="3536"/>
                                </a:lnTo>
                                <a:lnTo>
                                  <a:pt x="1163" y="3529"/>
                                </a:lnTo>
                                <a:lnTo>
                                  <a:pt x="1184" y="3521"/>
                                </a:lnTo>
                                <a:lnTo>
                                  <a:pt x="1208" y="3508"/>
                                </a:lnTo>
                                <a:lnTo>
                                  <a:pt x="1234" y="3493"/>
                                </a:lnTo>
                                <a:lnTo>
                                  <a:pt x="1256" y="3475"/>
                                </a:lnTo>
                                <a:lnTo>
                                  <a:pt x="1276" y="3450"/>
                                </a:lnTo>
                                <a:lnTo>
                                  <a:pt x="1291" y="3422"/>
                                </a:lnTo>
                                <a:lnTo>
                                  <a:pt x="1298" y="3386"/>
                                </a:lnTo>
                                <a:lnTo>
                                  <a:pt x="1300" y="3364"/>
                                </a:lnTo>
                                <a:lnTo>
                                  <a:pt x="1311" y="3343"/>
                                </a:lnTo>
                                <a:lnTo>
                                  <a:pt x="1323" y="3318"/>
                                </a:lnTo>
                                <a:lnTo>
                                  <a:pt x="1337" y="3296"/>
                                </a:lnTo>
                                <a:lnTo>
                                  <a:pt x="1356" y="3274"/>
                                </a:lnTo>
                                <a:lnTo>
                                  <a:pt x="1376" y="3250"/>
                                </a:lnTo>
                                <a:lnTo>
                                  <a:pt x="1398" y="3228"/>
                                </a:lnTo>
                                <a:lnTo>
                                  <a:pt x="1421" y="3205"/>
                                </a:lnTo>
                                <a:lnTo>
                                  <a:pt x="1385" y="3189"/>
                                </a:lnTo>
                                <a:lnTo>
                                  <a:pt x="1352" y="3167"/>
                                </a:lnTo>
                                <a:lnTo>
                                  <a:pt x="1323" y="3137"/>
                                </a:lnTo>
                                <a:lnTo>
                                  <a:pt x="1295" y="3099"/>
                                </a:lnTo>
                                <a:lnTo>
                                  <a:pt x="1273" y="3061"/>
                                </a:lnTo>
                                <a:lnTo>
                                  <a:pt x="1258" y="3012"/>
                                </a:lnTo>
                                <a:lnTo>
                                  <a:pt x="1245" y="2960"/>
                                </a:lnTo>
                                <a:lnTo>
                                  <a:pt x="1243" y="2906"/>
                                </a:lnTo>
                                <a:lnTo>
                                  <a:pt x="1241" y="2861"/>
                                </a:lnTo>
                                <a:lnTo>
                                  <a:pt x="1234" y="2816"/>
                                </a:lnTo>
                                <a:lnTo>
                                  <a:pt x="1219" y="2776"/>
                                </a:lnTo>
                                <a:lnTo>
                                  <a:pt x="1204" y="2739"/>
                                </a:lnTo>
                                <a:lnTo>
                                  <a:pt x="1184" y="2710"/>
                                </a:lnTo>
                                <a:lnTo>
                                  <a:pt x="1162" y="2687"/>
                                </a:lnTo>
                                <a:lnTo>
                                  <a:pt x="1139" y="2672"/>
                                </a:lnTo>
                                <a:lnTo>
                                  <a:pt x="1113" y="2666"/>
                                </a:lnTo>
                                <a:lnTo>
                                  <a:pt x="1113" y="2676"/>
                                </a:lnTo>
                                <a:lnTo>
                                  <a:pt x="1104" y="2687"/>
                                </a:lnTo>
                                <a:lnTo>
                                  <a:pt x="1091" y="2697"/>
                                </a:lnTo>
                                <a:lnTo>
                                  <a:pt x="1076" y="2706"/>
                                </a:lnTo>
                                <a:lnTo>
                                  <a:pt x="1062" y="2716"/>
                                </a:lnTo>
                                <a:lnTo>
                                  <a:pt x="1047" y="2720"/>
                                </a:lnTo>
                                <a:lnTo>
                                  <a:pt x="1034" y="2724"/>
                                </a:lnTo>
                                <a:lnTo>
                                  <a:pt x="1028" y="2725"/>
                                </a:lnTo>
                                <a:lnTo>
                                  <a:pt x="1012" y="2724"/>
                                </a:lnTo>
                                <a:lnTo>
                                  <a:pt x="993" y="2720"/>
                                </a:lnTo>
                                <a:lnTo>
                                  <a:pt x="978" y="2713"/>
                                </a:lnTo>
                                <a:lnTo>
                                  <a:pt x="963" y="2703"/>
                                </a:lnTo>
                                <a:lnTo>
                                  <a:pt x="951" y="2689"/>
                                </a:lnTo>
                                <a:lnTo>
                                  <a:pt x="941" y="2675"/>
                                </a:lnTo>
                                <a:lnTo>
                                  <a:pt x="936" y="2657"/>
                                </a:lnTo>
                                <a:lnTo>
                                  <a:pt x="934" y="2636"/>
                                </a:lnTo>
                                <a:lnTo>
                                  <a:pt x="936" y="2616"/>
                                </a:lnTo>
                                <a:lnTo>
                                  <a:pt x="947" y="2597"/>
                                </a:lnTo>
                                <a:lnTo>
                                  <a:pt x="962" y="2582"/>
                                </a:lnTo>
                                <a:lnTo>
                                  <a:pt x="978" y="2569"/>
                                </a:lnTo>
                                <a:lnTo>
                                  <a:pt x="999" y="2560"/>
                                </a:lnTo>
                                <a:lnTo>
                                  <a:pt x="1019" y="2553"/>
                                </a:lnTo>
                                <a:lnTo>
                                  <a:pt x="1036" y="2548"/>
                                </a:lnTo>
                                <a:lnTo>
                                  <a:pt x="1054" y="2547"/>
                                </a:lnTo>
                                <a:lnTo>
                                  <a:pt x="1097" y="2553"/>
                                </a:lnTo>
                                <a:lnTo>
                                  <a:pt x="1141" y="2567"/>
                                </a:lnTo>
                                <a:lnTo>
                                  <a:pt x="1186" y="2590"/>
                                </a:lnTo>
                                <a:lnTo>
                                  <a:pt x="1230" y="2623"/>
                                </a:lnTo>
                                <a:lnTo>
                                  <a:pt x="1273" y="2661"/>
                                </a:lnTo>
                                <a:lnTo>
                                  <a:pt x="1308" y="2710"/>
                                </a:lnTo>
                                <a:lnTo>
                                  <a:pt x="1337" y="2760"/>
                                </a:lnTo>
                                <a:lnTo>
                                  <a:pt x="1356" y="2816"/>
                                </a:lnTo>
                                <a:lnTo>
                                  <a:pt x="1369" y="2863"/>
                                </a:lnTo>
                                <a:lnTo>
                                  <a:pt x="1384" y="2906"/>
                                </a:lnTo>
                                <a:lnTo>
                                  <a:pt x="1402" y="2946"/>
                                </a:lnTo>
                                <a:lnTo>
                                  <a:pt x="1422" y="2982"/>
                                </a:lnTo>
                                <a:lnTo>
                                  <a:pt x="1443" y="3013"/>
                                </a:lnTo>
                                <a:lnTo>
                                  <a:pt x="1465" y="3035"/>
                                </a:lnTo>
                                <a:lnTo>
                                  <a:pt x="1487" y="3050"/>
                                </a:lnTo>
                                <a:lnTo>
                                  <a:pt x="1509" y="3056"/>
                                </a:lnTo>
                                <a:lnTo>
                                  <a:pt x="1552" y="3055"/>
                                </a:lnTo>
                                <a:lnTo>
                                  <a:pt x="1587" y="3048"/>
                                </a:lnTo>
                                <a:lnTo>
                                  <a:pt x="1617" y="3034"/>
                                </a:lnTo>
                                <a:lnTo>
                                  <a:pt x="1645" y="3020"/>
                                </a:lnTo>
                                <a:lnTo>
                                  <a:pt x="1665" y="3000"/>
                                </a:lnTo>
                                <a:lnTo>
                                  <a:pt x="1678" y="2981"/>
                                </a:lnTo>
                                <a:lnTo>
                                  <a:pt x="1687" y="2957"/>
                                </a:lnTo>
                                <a:lnTo>
                                  <a:pt x="1689" y="2937"/>
                                </a:lnTo>
                                <a:lnTo>
                                  <a:pt x="1687" y="2925"/>
                                </a:lnTo>
                                <a:lnTo>
                                  <a:pt x="1680" y="2910"/>
                                </a:lnTo>
                                <a:lnTo>
                                  <a:pt x="1665" y="2893"/>
                                </a:lnTo>
                                <a:lnTo>
                                  <a:pt x="1646" y="2878"/>
                                </a:lnTo>
                                <a:lnTo>
                                  <a:pt x="1628" y="2865"/>
                                </a:lnTo>
                                <a:lnTo>
                                  <a:pt x="1602" y="2856"/>
                                </a:lnTo>
                                <a:lnTo>
                                  <a:pt x="1572" y="2848"/>
                                </a:lnTo>
                                <a:lnTo>
                                  <a:pt x="1543" y="2844"/>
                                </a:lnTo>
                                <a:lnTo>
                                  <a:pt x="1508" y="2840"/>
                                </a:lnTo>
                                <a:lnTo>
                                  <a:pt x="1474" y="2828"/>
                                </a:lnTo>
                                <a:lnTo>
                                  <a:pt x="1445" y="2803"/>
                                </a:lnTo>
                                <a:lnTo>
                                  <a:pt x="1417" y="2780"/>
                                </a:lnTo>
                                <a:lnTo>
                                  <a:pt x="1393" y="2752"/>
                                </a:lnTo>
                                <a:lnTo>
                                  <a:pt x="1376" y="2720"/>
                                </a:lnTo>
                                <a:lnTo>
                                  <a:pt x="1365" y="2692"/>
                                </a:lnTo>
                                <a:lnTo>
                                  <a:pt x="1360" y="2666"/>
                                </a:lnTo>
                                <a:lnTo>
                                  <a:pt x="1352" y="2582"/>
                                </a:lnTo>
                                <a:lnTo>
                                  <a:pt x="1334" y="2508"/>
                                </a:lnTo>
                                <a:lnTo>
                                  <a:pt x="1302" y="2442"/>
                                </a:lnTo>
                                <a:lnTo>
                                  <a:pt x="1263" y="2386"/>
                                </a:lnTo>
                                <a:lnTo>
                                  <a:pt x="1219" y="2340"/>
                                </a:lnTo>
                                <a:lnTo>
                                  <a:pt x="1165" y="2307"/>
                                </a:lnTo>
                                <a:lnTo>
                                  <a:pt x="1112" y="2286"/>
                                </a:lnTo>
                                <a:lnTo>
                                  <a:pt x="1054" y="2279"/>
                                </a:lnTo>
                                <a:lnTo>
                                  <a:pt x="1025" y="2279"/>
                                </a:lnTo>
                                <a:lnTo>
                                  <a:pt x="993" y="2283"/>
                                </a:lnTo>
                                <a:lnTo>
                                  <a:pt x="969" y="2290"/>
                                </a:lnTo>
                                <a:lnTo>
                                  <a:pt x="949" y="2294"/>
                                </a:lnTo>
                                <a:lnTo>
                                  <a:pt x="932" y="2304"/>
                                </a:lnTo>
                                <a:lnTo>
                                  <a:pt x="917" y="2314"/>
                                </a:lnTo>
                                <a:lnTo>
                                  <a:pt x="910" y="2325"/>
                                </a:lnTo>
                                <a:lnTo>
                                  <a:pt x="906" y="2335"/>
                                </a:lnTo>
                                <a:lnTo>
                                  <a:pt x="906" y="2337"/>
                                </a:lnTo>
                                <a:lnTo>
                                  <a:pt x="906" y="2346"/>
                                </a:lnTo>
                                <a:lnTo>
                                  <a:pt x="906" y="2355"/>
                                </a:lnTo>
                                <a:lnTo>
                                  <a:pt x="906" y="2368"/>
                                </a:lnTo>
                                <a:lnTo>
                                  <a:pt x="906" y="2383"/>
                                </a:lnTo>
                                <a:lnTo>
                                  <a:pt x="906" y="2399"/>
                                </a:lnTo>
                                <a:lnTo>
                                  <a:pt x="906" y="2414"/>
                                </a:lnTo>
                                <a:lnTo>
                                  <a:pt x="906" y="2428"/>
                                </a:lnTo>
                                <a:lnTo>
                                  <a:pt x="869" y="2428"/>
                                </a:lnTo>
                                <a:lnTo>
                                  <a:pt x="836" y="2429"/>
                                </a:lnTo>
                                <a:lnTo>
                                  <a:pt x="810" y="2429"/>
                                </a:lnTo>
                                <a:lnTo>
                                  <a:pt x="789" y="2428"/>
                                </a:lnTo>
                                <a:lnTo>
                                  <a:pt x="775" y="2421"/>
                                </a:lnTo>
                                <a:lnTo>
                                  <a:pt x="762" y="2407"/>
                                </a:lnTo>
                                <a:lnTo>
                                  <a:pt x="756" y="2386"/>
                                </a:lnTo>
                                <a:lnTo>
                                  <a:pt x="754" y="2355"/>
                                </a:lnTo>
                                <a:lnTo>
                                  <a:pt x="730" y="2363"/>
                                </a:lnTo>
                                <a:lnTo>
                                  <a:pt x="699" y="2381"/>
                                </a:lnTo>
                                <a:lnTo>
                                  <a:pt x="664" y="2409"/>
                                </a:lnTo>
                                <a:lnTo>
                                  <a:pt x="630" y="2442"/>
                                </a:lnTo>
                                <a:lnTo>
                                  <a:pt x="595" y="2477"/>
                                </a:lnTo>
                                <a:lnTo>
                                  <a:pt x="567" y="2517"/>
                                </a:lnTo>
                                <a:lnTo>
                                  <a:pt x="549" y="2548"/>
                                </a:lnTo>
                                <a:lnTo>
                                  <a:pt x="541" y="2579"/>
                                </a:lnTo>
                                <a:lnTo>
                                  <a:pt x="538" y="2547"/>
                                </a:lnTo>
                                <a:lnTo>
                                  <a:pt x="532" y="2517"/>
                                </a:lnTo>
                                <a:lnTo>
                                  <a:pt x="527" y="2484"/>
                                </a:lnTo>
                                <a:lnTo>
                                  <a:pt x="523" y="2449"/>
                                </a:lnTo>
                                <a:lnTo>
                                  <a:pt x="517" y="2417"/>
                                </a:lnTo>
                                <a:lnTo>
                                  <a:pt x="516" y="2383"/>
                                </a:lnTo>
                                <a:lnTo>
                                  <a:pt x="512" y="2351"/>
                                </a:lnTo>
                                <a:lnTo>
                                  <a:pt x="510" y="2320"/>
                                </a:lnTo>
                                <a:lnTo>
                                  <a:pt x="510" y="2286"/>
                                </a:lnTo>
                                <a:lnTo>
                                  <a:pt x="512" y="2257"/>
                                </a:lnTo>
                                <a:lnTo>
                                  <a:pt x="516" y="2224"/>
                                </a:lnTo>
                                <a:lnTo>
                                  <a:pt x="523" y="2196"/>
                                </a:lnTo>
                                <a:lnTo>
                                  <a:pt x="530" y="2168"/>
                                </a:lnTo>
                                <a:lnTo>
                                  <a:pt x="541" y="2141"/>
                                </a:lnTo>
                                <a:lnTo>
                                  <a:pt x="558" y="2118"/>
                                </a:lnTo>
                                <a:lnTo>
                                  <a:pt x="575" y="2095"/>
                                </a:lnTo>
                                <a:lnTo>
                                  <a:pt x="604" y="2062"/>
                                </a:lnTo>
                                <a:lnTo>
                                  <a:pt x="634" y="2031"/>
                                </a:lnTo>
                                <a:lnTo>
                                  <a:pt x="664" y="2002"/>
                                </a:lnTo>
                                <a:lnTo>
                                  <a:pt x="695" y="1974"/>
                                </a:lnTo>
                                <a:lnTo>
                                  <a:pt x="727" y="1949"/>
                                </a:lnTo>
                                <a:lnTo>
                                  <a:pt x="764" y="1928"/>
                                </a:lnTo>
                                <a:lnTo>
                                  <a:pt x="802" y="1920"/>
                                </a:lnTo>
                                <a:lnTo>
                                  <a:pt x="847" y="1913"/>
                                </a:lnTo>
                                <a:lnTo>
                                  <a:pt x="867" y="1916"/>
                                </a:lnTo>
                                <a:lnTo>
                                  <a:pt x="886" y="1927"/>
                                </a:lnTo>
                                <a:lnTo>
                                  <a:pt x="906" y="1940"/>
                                </a:lnTo>
                                <a:lnTo>
                                  <a:pt x="926" y="1956"/>
                                </a:lnTo>
                                <a:lnTo>
                                  <a:pt x="943" y="1981"/>
                                </a:lnTo>
                                <a:lnTo>
                                  <a:pt x="956" y="2004"/>
                                </a:lnTo>
                                <a:lnTo>
                                  <a:pt x="967" y="2034"/>
                                </a:lnTo>
                                <a:lnTo>
                                  <a:pt x="969" y="2064"/>
                                </a:lnTo>
                                <a:lnTo>
                                  <a:pt x="989" y="2052"/>
                                </a:lnTo>
                                <a:lnTo>
                                  <a:pt x="1006" y="2037"/>
                                </a:lnTo>
                                <a:lnTo>
                                  <a:pt x="1021" y="2018"/>
                                </a:lnTo>
                                <a:lnTo>
                                  <a:pt x="1034" y="1997"/>
                                </a:lnTo>
                                <a:lnTo>
                                  <a:pt x="1043" y="1976"/>
                                </a:lnTo>
                                <a:lnTo>
                                  <a:pt x="1049" y="1955"/>
                                </a:lnTo>
                                <a:lnTo>
                                  <a:pt x="1054" y="1934"/>
                                </a:lnTo>
                                <a:lnTo>
                                  <a:pt x="1054" y="1913"/>
                                </a:lnTo>
                                <a:lnTo>
                                  <a:pt x="1049" y="1897"/>
                                </a:lnTo>
                                <a:lnTo>
                                  <a:pt x="1039" y="1877"/>
                                </a:lnTo>
                                <a:lnTo>
                                  <a:pt x="1021" y="1857"/>
                                </a:lnTo>
                                <a:lnTo>
                                  <a:pt x="999" y="1838"/>
                                </a:lnTo>
                                <a:lnTo>
                                  <a:pt x="976" y="1819"/>
                                </a:lnTo>
                                <a:lnTo>
                                  <a:pt x="951" y="1807"/>
                                </a:lnTo>
                                <a:lnTo>
                                  <a:pt x="928" y="1796"/>
                                </a:lnTo>
                                <a:lnTo>
                                  <a:pt x="906" y="1794"/>
                                </a:lnTo>
                                <a:lnTo>
                                  <a:pt x="876" y="1807"/>
                                </a:lnTo>
                                <a:lnTo>
                                  <a:pt x="847" y="1819"/>
                                </a:lnTo>
                                <a:lnTo>
                                  <a:pt x="817" y="1835"/>
                                </a:lnTo>
                                <a:lnTo>
                                  <a:pt x="789" y="1850"/>
                                </a:lnTo>
                                <a:lnTo>
                                  <a:pt x="760" y="1866"/>
                                </a:lnTo>
                                <a:lnTo>
                                  <a:pt x="732" y="1881"/>
                                </a:lnTo>
                                <a:lnTo>
                                  <a:pt x="702" y="1897"/>
                                </a:lnTo>
                                <a:lnTo>
                                  <a:pt x="675" y="1912"/>
                                </a:lnTo>
                                <a:lnTo>
                                  <a:pt x="645" y="1928"/>
                                </a:lnTo>
                                <a:lnTo>
                                  <a:pt x="617" y="1941"/>
                                </a:lnTo>
                                <a:lnTo>
                                  <a:pt x="584" y="1956"/>
                                </a:lnTo>
                                <a:lnTo>
                                  <a:pt x="554" y="1969"/>
                                </a:lnTo>
                                <a:lnTo>
                                  <a:pt x="523" y="1983"/>
                                </a:lnTo>
                                <a:lnTo>
                                  <a:pt x="490" y="1994"/>
                                </a:lnTo>
                                <a:lnTo>
                                  <a:pt x="454" y="2002"/>
                                </a:lnTo>
                                <a:lnTo>
                                  <a:pt x="419" y="2009"/>
                                </a:lnTo>
                                <a:lnTo>
                                  <a:pt x="412" y="2046"/>
                                </a:lnTo>
                                <a:lnTo>
                                  <a:pt x="404" y="2085"/>
                                </a:lnTo>
                                <a:lnTo>
                                  <a:pt x="397" y="2125"/>
                                </a:lnTo>
                                <a:lnTo>
                                  <a:pt x="390" y="2164"/>
                                </a:lnTo>
                                <a:lnTo>
                                  <a:pt x="382" y="2205"/>
                                </a:lnTo>
                                <a:lnTo>
                                  <a:pt x="377" y="2242"/>
                                </a:lnTo>
                                <a:lnTo>
                                  <a:pt x="369" y="2277"/>
                                </a:lnTo>
                                <a:lnTo>
                                  <a:pt x="366" y="2307"/>
                                </a:lnTo>
                                <a:lnTo>
                                  <a:pt x="362" y="2327"/>
                                </a:lnTo>
                                <a:lnTo>
                                  <a:pt x="362" y="2351"/>
                                </a:lnTo>
                                <a:lnTo>
                                  <a:pt x="366" y="2376"/>
                                </a:lnTo>
                                <a:lnTo>
                                  <a:pt x="369" y="2402"/>
                                </a:lnTo>
                                <a:lnTo>
                                  <a:pt x="377" y="2431"/>
                                </a:lnTo>
                                <a:lnTo>
                                  <a:pt x="386" y="2463"/>
                                </a:lnTo>
                                <a:lnTo>
                                  <a:pt x="395" y="2492"/>
                                </a:lnTo>
                                <a:lnTo>
                                  <a:pt x="404" y="2525"/>
                                </a:lnTo>
                                <a:lnTo>
                                  <a:pt x="417" y="2554"/>
                                </a:lnTo>
                                <a:lnTo>
                                  <a:pt x="430" y="2586"/>
                                </a:lnTo>
                                <a:lnTo>
                                  <a:pt x="443" y="2614"/>
                                </a:lnTo>
                                <a:lnTo>
                                  <a:pt x="458" y="2642"/>
                                </a:lnTo>
                                <a:lnTo>
                                  <a:pt x="469" y="2666"/>
                                </a:lnTo>
                                <a:lnTo>
                                  <a:pt x="484" y="2689"/>
                                </a:lnTo>
                                <a:lnTo>
                                  <a:pt x="497" y="2710"/>
                                </a:lnTo>
                                <a:lnTo>
                                  <a:pt x="512" y="2725"/>
                                </a:lnTo>
                                <a:lnTo>
                                  <a:pt x="540" y="2748"/>
                                </a:lnTo>
                                <a:lnTo>
                                  <a:pt x="577" y="2773"/>
                                </a:lnTo>
                                <a:lnTo>
                                  <a:pt x="623" y="2800"/>
                                </a:lnTo>
                                <a:lnTo>
                                  <a:pt x="675" y="2822"/>
                                </a:lnTo>
                                <a:lnTo>
                                  <a:pt x="732" y="2843"/>
                                </a:lnTo>
                                <a:lnTo>
                                  <a:pt x="789" y="2858"/>
                                </a:lnTo>
                                <a:lnTo>
                                  <a:pt x="849" y="2869"/>
                                </a:lnTo>
                                <a:lnTo>
                                  <a:pt x="906" y="2873"/>
                                </a:lnTo>
                                <a:lnTo>
                                  <a:pt x="926" y="2871"/>
                                </a:lnTo>
                                <a:lnTo>
                                  <a:pt x="949" y="2863"/>
                                </a:lnTo>
                                <a:lnTo>
                                  <a:pt x="969" y="2850"/>
                                </a:lnTo>
                                <a:lnTo>
                                  <a:pt x="989" y="2835"/>
                                </a:lnTo>
                                <a:lnTo>
                                  <a:pt x="1004" y="2816"/>
                                </a:lnTo>
                                <a:lnTo>
                                  <a:pt x="1015" y="2800"/>
                                </a:lnTo>
                                <a:lnTo>
                                  <a:pt x="1026" y="2780"/>
                                </a:lnTo>
                                <a:lnTo>
                                  <a:pt x="1028" y="2760"/>
                                </a:lnTo>
                                <a:lnTo>
                                  <a:pt x="1032" y="2767"/>
                                </a:lnTo>
                                <a:lnTo>
                                  <a:pt x="1039" y="2788"/>
                                </a:lnTo>
                                <a:lnTo>
                                  <a:pt x="1043" y="2822"/>
                                </a:lnTo>
                                <a:lnTo>
                                  <a:pt x="1043" y="2861"/>
                                </a:lnTo>
                                <a:lnTo>
                                  <a:pt x="1032" y="2899"/>
                                </a:lnTo>
                                <a:lnTo>
                                  <a:pt x="1000" y="2932"/>
                                </a:lnTo>
                                <a:lnTo>
                                  <a:pt x="951" y="2957"/>
                                </a:lnTo>
                                <a:lnTo>
                                  <a:pt x="876" y="2967"/>
                                </a:lnTo>
                                <a:lnTo>
                                  <a:pt x="852" y="2965"/>
                                </a:lnTo>
                                <a:lnTo>
                                  <a:pt x="821" y="2962"/>
                                </a:lnTo>
                                <a:lnTo>
                                  <a:pt x="795" y="2955"/>
                                </a:lnTo>
                                <a:lnTo>
                                  <a:pt x="764" y="2944"/>
                                </a:lnTo>
                                <a:lnTo>
                                  <a:pt x="734" y="2934"/>
                                </a:lnTo>
                                <a:lnTo>
                                  <a:pt x="702" y="2925"/>
                                </a:lnTo>
                                <a:lnTo>
                                  <a:pt x="673" y="2912"/>
                                </a:lnTo>
                                <a:lnTo>
                                  <a:pt x="641" y="2897"/>
                                </a:lnTo>
                                <a:lnTo>
                                  <a:pt x="612" y="2884"/>
                                </a:lnTo>
                                <a:lnTo>
                                  <a:pt x="584" y="2871"/>
                                </a:lnTo>
                                <a:lnTo>
                                  <a:pt x="558" y="2858"/>
                                </a:lnTo>
                                <a:lnTo>
                                  <a:pt x="532" y="2844"/>
                                </a:lnTo>
                                <a:lnTo>
                                  <a:pt x="510" y="2835"/>
                                </a:lnTo>
                                <a:lnTo>
                                  <a:pt x="488" y="2828"/>
                                </a:lnTo>
                                <a:lnTo>
                                  <a:pt x="469" y="2821"/>
                                </a:lnTo>
                                <a:lnTo>
                                  <a:pt x="454" y="2816"/>
                                </a:lnTo>
                                <a:lnTo>
                                  <a:pt x="434" y="2822"/>
                                </a:lnTo>
                                <a:lnTo>
                                  <a:pt x="419" y="2837"/>
                                </a:lnTo>
                                <a:lnTo>
                                  <a:pt x="410" y="2861"/>
                                </a:lnTo>
                                <a:lnTo>
                                  <a:pt x="403" y="2891"/>
                                </a:lnTo>
                                <a:lnTo>
                                  <a:pt x="397" y="2922"/>
                                </a:lnTo>
                                <a:lnTo>
                                  <a:pt x="395" y="2953"/>
                                </a:lnTo>
                                <a:lnTo>
                                  <a:pt x="393" y="2978"/>
                                </a:lnTo>
                                <a:lnTo>
                                  <a:pt x="393" y="2995"/>
                                </a:lnTo>
                                <a:lnTo>
                                  <a:pt x="380" y="2971"/>
                                </a:lnTo>
                                <a:lnTo>
                                  <a:pt x="362" y="2943"/>
                                </a:lnTo>
                                <a:lnTo>
                                  <a:pt x="343" y="2910"/>
                                </a:lnTo>
                                <a:lnTo>
                                  <a:pt x="323" y="2873"/>
                                </a:lnTo>
                                <a:lnTo>
                                  <a:pt x="303" y="2835"/>
                                </a:lnTo>
                                <a:lnTo>
                                  <a:pt x="288" y="2800"/>
                                </a:lnTo>
                                <a:lnTo>
                                  <a:pt x="279" y="2760"/>
                                </a:lnTo>
                                <a:lnTo>
                                  <a:pt x="273" y="2725"/>
                                </a:lnTo>
                                <a:lnTo>
                                  <a:pt x="273" y="2692"/>
                                </a:lnTo>
                                <a:lnTo>
                                  <a:pt x="268" y="2654"/>
                                </a:lnTo>
                                <a:lnTo>
                                  <a:pt x="266" y="2618"/>
                                </a:lnTo>
                                <a:lnTo>
                                  <a:pt x="260" y="2579"/>
                                </a:lnTo>
                                <a:lnTo>
                                  <a:pt x="253" y="2545"/>
                                </a:lnTo>
                                <a:lnTo>
                                  <a:pt x="251" y="2512"/>
                                </a:lnTo>
                                <a:lnTo>
                                  <a:pt x="245" y="2484"/>
                                </a:lnTo>
                                <a:lnTo>
                                  <a:pt x="245" y="2457"/>
                                </a:lnTo>
                                <a:lnTo>
                                  <a:pt x="251" y="2376"/>
                                </a:lnTo>
                                <a:lnTo>
                                  <a:pt x="266" y="2294"/>
                                </a:lnTo>
                                <a:lnTo>
                                  <a:pt x="288" y="2212"/>
                                </a:lnTo>
                                <a:lnTo>
                                  <a:pt x="316" y="2128"/>
                                </a:lnTo>
                                <a:lnTo>
                                  <a:pt x="351" y="2046"/>
                                </a:lnTo>
                                <a:lnTo>
                                  <a:pt x="390" y="1962"/>
                                </a:lnTo>
                                <a:lnTo>
                                  <a:pt x="430" y="1881"/>
                                </a:lnTo>
                                <a:lnTo>
                                  <a:pt x="473" y="1796"/>
                                </a:lnTo>
                                <a:lnTo>
                                  <a:pt x="516" y="1715"/>
                                </a:lnTo>
                                <a:lnTo>
                                  <a:pt x="554" y="1633"/>
                                </a:lnTo>
                                <a:lnTo>
                                  <a:pt x="595" y="1551"/>
                                </a:lnTo>
                                <a:lnTo>
                                  <a:pt x="630" y="1473"/>
                                </a:lnTo>
                                <a:lnTo>
                                  <a:pt x="656" y="1395"/>
                                </a:lnTo>
                                <a:lnTo>
                                  <a:pt x="680" y="1316"/>
                                </a:lnTo>
                                <a:lnTo>
                                  <a:pt x="695" y="1243"/>
                                </a:lnTo>
                                <a:lnTo>
                                  <a:pt x="699" y="1170"/>
                                </a:lnTo>
                                <a:lnTo>
                                  <a:pt x="697" y="1129"/>
                                </a:lnTo>
                                <a:lnTo>
                                  <a:pt x="690" y="1086"/>
                                </a:lnTo>
                                <a:lnTo>
                                  <a:pt x="675" y="1038"/>
                                </a:lnTo>
                                <a:lnTo>
                                  <a:pt x="654" y="996"/>
                                </a:lnTo>
                                <a:lnTo>
                                  <a:pt x="630" y="958"/>
                                </a:lnTo>
                                <a:lnTo>
                                  <a:pt x="597" y="928"/>
                                </a:lnTo>
                                <a:lnTo>
                                  <a:pt x="558" y="907"/>
                                </a:lnTo>
                                <a:lnTo>
                                  <a:pt x="512" y="900"/>
                                </a:lnTo>
                                <a:lnTo>
                                  <a:pt x="512" y="914"/>
                                </a:lnTo>
                                <a:lnTo>
                                  <a:pt x="512" y="932"/>
                                </a:lnTo>
                                <a:lnTo>
                                  <a:pt x="512" y="952"/>
                                </a:lnTo>
                                <a:lnTo>
                                  <a:pt x="512" y="978"/>
                                </a:lnTo>
                                <a:lnTo>
                                  <a:pt x="512" y="1003"/>
                                </a:lnTo>
                                <a:lnTo>
                                  <a:pt x="512" y="1028"/>
                                </a:lnTo>
                                <a:lnTo>
                                  <a:pt x="512" y="1052"/>
                                </a:lnTo>
                                <a:lnTo>
                                  <a:pt x="512" y="1074"/>
                                </a:lnTo>
                                <a:lnTo>
                                  <a:pt x="490" y="1101"/>
                                </a:lnTo>
                                <a:lnTo>
                                  <a:pt x="473" y="1122"/>
                                </a:lnTo>
                                <a:lnTo>
                                  <a:pt x="460" y="1149"/>
                                </a:lnTo>
                                <a:lnTo>
                                  <a:pt x="451" y="1177"/>
                                </a:lnTo>
                                <a:lnTo>
                                  <a:pt x="443" y="1203"/>
                                </a:lnTo>
                                <a:lnTo>
                                  <a:pt x="438" y="1231"/>
                                </a:lnTo>
                                <a:lnTo>
                                  <a:pt x="434" y="1255"/>
                                </a:lnTo>
                                <a:lnTo>
                                  <a:pt x="434" y="1285"/>
                                </a:lnTo>
                                <a:lnTo>
                                  <a:pt x="434" y="1313"/>
                                </a:lnTo>
                                <a:lnTo>
                                  <a:pt x="438" y="1337"/>
                                </a:lnTo>
                                <a:lnTo>
                                  <a:pt x="440" y="1365"/>
                                </a:lnTo>
                                <a:lnTo>
                                  <a:pt x="445" y="1395"/>
                                </a:lnTo>
                                <a:lnTo>
                                  <a:pt x="447" y="1419"/>
                                </a:lnTo>
                                <a:lnTo>
                                  <a:pt x="451" y="1447"/>
                                </a:lnTo>
                                <a:lnTo>
                                  <a:pt x="453" y="1473"/>
                                </a:lnTo>
                                <a:lnTo>
                                  <a:pt x="453" y="1499"/>
                                </a:lnTo>
                                <a:lnTo>
                                  <a:pt x="451" y="1507"/>
                                </a:lnTo>
                                <a:lnTo>
                                  <a:pt x="440" y="1520"/>
                                </a:lnTo>
                                <a:lnTo>
                                  <a:pt x="425" y="1539"/>
                                </a:lnTo>
                                <a:lnTo>
                                  <a:pt x="408" y="1560"/>
                                </a:lnTo>
                                <a:lnTo>
                                  <a:pt x="386" y="1582"/>
                                </a:lnTo>
                                <a:lnTo>
                                  <a:pt x="358" y="1602"/>
                                </a:lnTo>
                                <a:lnTo>
                                  <a:pt x="330" y="1613"/>
                                </a:lnTo>
                                <a:lnTo>
                                  <a:pt x="303" y="1617"/>
                                </a:lnTo>
                                <a:lnTo>
                                  <a:pt x="243" y="1616"/>
                                </a:lnTo>
                                <a:lnTo>
                                  <a:pt x="188" y="1613"/>
                                </a:lnTo>
                                <a:lnTo>
                                  <a:pt x="136" y="1609"/>
                                </a:lnTo>
                                <a:lnTo>
                                  <a:pt x="92" y="1602"/>
                                </a:lnTo>
                                <a:lnTo>
                                  <a:pt x="53" y="1598"/>
                                </a:lnTo>
                                <a:lnTo>
                                  <a:pt x="25" y="1592"/>
                                </a:lnTo>
                                <a:lnTo>
                                  <a:pt x="8" y="1589"/>
                                </a:lnTo>
                                <a:lnTo>
                                  <a:pt x="1" y="1588"/>
                                </a:lnTo>
                                <a:lnTo>
                                  <a:pt x="3" y="1585"/>
                                </a:lnTo>
                                <a:lnTo>
                                  <a:pt x="14" y="1577"/>
                                </a:lnTo>
                                <a:lnTo>
                                  <a:pt x="29" y="1567"/>
                                </a:lnTo>
                                <a:lnTo>
                                  <a:pt x="51" y="1556"/>
                                </a:lnTo>
                                <a:lnTo>
                                  <a:pt x="79" y="1547"/>
                                </a:lnTo>
                                <a:lnTo>
                                  <a:pt x="108" y="1536"/>
                                </a:lnTo>
                                <a:lnTo>
                                  <a:pt x="144" y="1529"/>
                                </a:lnTo>
                                <a:lnTo>
                                  <a:pt x="182" y="1526"/>
                                </a:lnTo>
                                <a:lnTo>
                                  <a:pt x="221" y="1521"/>
                                </a:lnTo>
                                <a:lnTo>
                                  <a:pt x="255" y="1508"/>
                                </a:lnTo>
                                <a:lnTo>
                                  <a:pt x="286" y="1492"/>
                                </a:lnTo>
                                <a:lnTo>
                                  <a:pt x="312" y="1471"/>
                                </a:lnTo>
                                <a:lnTo>
                                  <a:pt x="336" y="1445"/>
                                </a:lnTo>
                                <a:lnTo>
                                  <a:pt x="351" y="1422"/>
                                </a:lnTo>
                                <a:lnTo>
                                  <a:pt x="362" y="1398"/>
                                </a:lnTo>
                                <a:lnTo>
                                  <a:pt x="366" y="1377"/>
                                </a:lnTo>
                                <a:lnTo>
                                  <a:pt x="362" y="1345"/>
                                </a:lnTo>
                                <a:lnTo>
                                  <a:pt x="355" y="1306"/>
                                </a:lnTo>
                                <a:lnTo>
                                  <a:pt x="343" y="1259"/>
                                </a:lnTo>
                                <a:lnTo>
                                  <a:pt x="332" y="1213"/>
                                </a:lnTo>
                                <a:lnTo>
                                  <a:pt x="319" y="1168"/>
                                </a:lnTo>
                                <a:lnTo>
                                  <a:pt x="308" y="1121"/>
                                </a:lnTo>
                                <a:lnTo>
                                  <a:pt x="301" y="1080"/>
                                </a:lnTo>
                                <a:lnTo>
                                  <a:pt x="297" y="1046"/>
                                </a:lnTo>
                                <a:lnTo>
                                  <a:pt x="303" y="1021"/>
                                </a:lnTo>
                                <a:lnTo>
                                  <a:pt x="318" y="988"/>
                                </a:lnTo>
                                <a:lnTo>
                                  <a:pt x="340" y="952"/>
                                </a:lnTo>
                                <a:lnTo>
                                  <a:pt x="366" y="917"/>
                                </a:lnTo>
                                <a:lnTo>
                                  <a:pt x="395" y="881"/>
                                </a:lnTo>
                                <a:lnTo>
                                  <a:pt x="425" y="852"/>
                                </a:lnTo>
                                <a:lnTo>
                                  <a:pt x="454" y="825"/>
                                </a:lnTo>
                                <a:lnTo>
                                  <a:pt x="482" y="806"/>
                                </a:lnTo>
                                <a:lnTo>
                                  <a:pt x="467" y="783"/>
                                </a:lnTo>
                                <a:lnTo>
                                  <a:pt x="453" y="766"/>
                                </a:lnTo>
                                <a:lnTo>
                                  <a:pt x="438" y="756"/>
                                </a:lnTo>
                                <a:lnTo>
                                  <a:pt x="423" y="753"/>
                                </a:lnTo>
                                <a:lnTo>
                                  <a:pt x="408" y="758"/>
                                </a:lnTo>
                                <a:lnTo>
                                  <a:pt x="393" y="770"/>
                                </a:lnTo>
                                <a:lnTo>
                                  <a:pt x="380" y="784"/>
                                </a:lnTo>
                                <a:lnTo>
                                  <a:pt x="366" y="806"/>
                                </a:lnTo>
                                <a:lnTo>
                                  <a:pt x="351" y="758"/>
                                </a:lnTo>
                                <a:lnTo>
                                  <a:pt x="336" y="707"/>
                                </a:lnTo>
                                <a:lnTo>
                                  <a:pt x="318" y="656"/>
                                </a:lnTo>
                                <a:lnTo>
                                  <a:pt x="305" y="606"/>
                                </a:lnTo>
                                <a:lnTo>
                                  <a:pt x="290" y="557"/>
                                </a:lnTo>
                                <a:lnTo>
                                  <a:pt x="279" y="509"/>
                                </a:lnTo>
                                <a:lnTo>
                                  <a:pt x="266" y="460"/>
                                </a:lnTo>
                                <a:lnTo>
                                  <a:pt x="258" y="413"/>
                                </a:lnTo>
                                <a:lnTo>
                                  <a:pt x="255" y="388"/>
                                </a:lnTo>
                                <a:lnTo>
                                  <a:pt x="255" y="364"/>
                                </a:lnTo>
                                <a:lnTo>
                                  <a:pt x="260" y="332"/>
                                </a:lnTo>
                                <a:lnTo>
                                  <a:pt x="266" y="298"/>
                                </a:lnTo>
                                <a:lnTo>
                                  <a:pt x="275" y="267"/>
                                </a:lnTo>
                                <a:lnTo>
                                  <a:pt x="288" y="230"/>
                                </a:lnTo>
                                <a:lnTo>
                                  <a:pt x="303" y="198"/>
                                </a:lnTo>
                                <a:lnTo>
                                  <a:pt x="318" y="161"/>
                                </a:lnTo>
                                <a:lnTo>
                                  <a:pt x="338" y="131"/>
                                </a:lnTo>
                                <a:lnTo>
                                  <a:pt x="358" y="100"/>
                                </a:lnTo>
                                <a:lnTo>
                                  <a:pt x="380" y="71"/>
                                </a:lnTo>
                                <a:lnTo>
                                  <a:pt x="404" y="49"/>
                                </a:lnTo>
                                <a:lnTo>
                                  <a:pt x="430" y="29"/>
                                </a:lnTo>
                                <a:lnTo>
                                  <a:pt x="454" y="14"/>
                                </a:lnTo>
                                <a:lnTo>
                                  <a:pt x="484" y="2"/>
                                </a:lnTo>
                                <a:lnTo>
                                  <a:pt x="512" y="1"/>
                                </a:lnTo>
                                <a:lnTo>
                                  <a:pt x="541" y="29"/>
                                </a:lnTo>
                                <a:lnTo>
                                  <a:pt x="562" y="70"/>
                                </a:lnTo>
                                <a:lnTo>
                                  <a:pt x="575" y="118"/>
                                </a:lnTo>
                                <a:lnTo>
                                  <a:pt x="580" y="170"/>
                                </a:lnTo>
                                <a:lnTo>
                                  <a:pt x="575" y="219"/>
                                </a:lnTo>
                                <a:lnTo>
                                  <a:pt x="566" y="260"/>
                                </a:lnTo>
                                <a:lnTo>
                                  <a:pt x="541" y="288"/>
                                </a:lnTo>
                                <a:lnTo>
                                  <a:pt x="512" y="297"/>
                                </a:lnTo>
                                <a:lnTo>
                                  <a:pt x="491" y="202"/>
                                </a:lnTo>
                                <a:lnTo>
                                  <a:pt x="475" y="143"/>
                                </a:lnTo>
                                <a:lnTo>
                                  <a:pt x="454" y="118"/>
                                </a:lnTo>
                                <a:lnTo>
                                  <a:pt x="438" y="121"/>
                                </a:lnTo>
                                <a:lnTo>
                                  <a:pt x="417" y="145"/>
                                </a:lnTo>
                                <a:lnTo>
                                  <a:pt x="401" y="195"/>
                                </a:lnTo>
                                <a:lnTo>
                                  <a:pt x="382" y="255"/>
                                </a:lnTo>
                                <a:lnTo>
                                  <a:pt x="366" y="330"/>
                                </a:lnTo>
                                <a:lnTo>
                                  <a:pt x="367" y="349"/>
                                </a:lnTo>
                                <a:lnTo>
                                  <a:pt x="373" y="367"/>
                                </a:lnTo>
                                <a:lnTo>
                                  <a:pt x="380" y="394"/>
                                </a:lnTo>
                                <a:lnTo>
                                  <a:pt x="393" y="422"/>
                                </a:lnTo>
                                <a:lnTo>
                                  <a:pt x="404" y="450"/>
                                </a:lnTo>
                                <a:lnTo>
                                  <a:pt x="423" y="483"/>
                                </a:lnTo>
                                <a:lnTo>
                                  <a:pt x="443" y="516"/>
                                </a:lnTo>
                                <a:lnTo>
                                  <a:pt x="466" y="556"/>
                                </a:lnTo>
                                <a:lnTo>
                                  <a:pt x="488" y="593"/>
                                </a:lnTo>
                                <a:lnTo>
                                  <a:pt x="516" y="634"/>
                                </a:lnTo>
                                <a:lnTo>
                                  <a:pt x="541" y="674"/>
                                </a:lnTo>
                                <a:lnTo>
                                  <a:pt x="569" y="718"/>
                                </a:lnTo>
                                <a:lnTo>
                                  <a:pt x="603" y="762"/>
                                </a:lnTo>
                                <a:lnTo>
                                  <a:pt x="632" y="806"/>
                                </a:lnTo>
                                <a:lnTo>
                                  <a:pt x="664" y="853"/>
                                </a:lnTo>
                                <a:lnTo>
                                  <a:pt x="699" y="900"/>
                                </a:lnTo>
                                <a:lnTo>
                                  <a:pt x="717" y="930"/>
                                </a:lnTo>
                                <a:lnTo>
                                  <a:pt x="738" y="968"/>
                                </a:lnTo>
                                <a:lnTo>
                                  <a:pt x="754" y="1012"/>
                                </a:lnTo>
                                <a:lnTo>
                                  <a:pt x="775" y="1059"/>
                                </a:lnTo>
                                <a:lnTo>
                                  <a:pt x="789" y="1108"/>
                                </a:lnTo>
                                <a:lnTo>
                                  <a:pt x="802" y="1155"/>
                                </a:lnTo>
                                <a:lnTo>
                                  <a:pt x="812" y="1196"/>
                                </a:lnTo>
                                <a:lnTo>
                                  <a:pt x="814" y="1227"/>
                                </a:lnTo>
                                <a:lnTo>
                                  <a:pt x="817" y="1261"/>
                                </a:lnTo>
                                <a:lnTo>
                                  <a:pt x="821" y="1293"/>
                                </a:lnTo>
                                <a:lnTo>
                                  <a:pt x="828" y="1334"/>
                                </a:lnTo>
                                <a:lnTo>
                                  <a:pt x="836" y="1369"/>
                                </a:lnTo>
                                <a:lnTo>
                                  <a:pt x="845" y="1410"/>
                                </a:lnTo>
                                <a:lnTo>
                                  <a:pt x="849" y="1447"/>
                                </a:lnTo>
                                <a:lnTo>
                                  <a:pt x="849" y="1488"/>
                                </a:lnTo>
                                <a:lnTo>
                                  <a:pt x="847" y="1526"/>
                                </a:lnTo>
                                <a:lnTo>
                                  <a:pt x="839" y="1561"/>
                                </a:lnTo>
                                <a:lnTo>
                                  <a:pt x="821" y="1585"/>
                                </a:lnTo>
                                <a:lnTo>
                                  <a:pt x="795" y="1602"/>
                                </a:lnTo>
                                <a:lnTo>
                                  <a:pt x="762" y="1613"/>
                                </a:lnTo>
                                <a:lnTo>
                                  <a:pt x="725" y="1623"/>
                                </a:lnTo>
                                <a:lnTo>
                                  <a:pt x="690" y="1629"/>
                                </a:lnTo>
                                <a:lnTo>
                                  <a:pt x="656" y="1638"/>
                                </a:lnTo>
                                <a:lnTo>
                                  <a:pt x="632" y="1650"/>
                                </a:lnTo>
                                <a:lnTo>
                                  <a:pt x="669" y="1660"/>
                                </a:lnTo>
                                <a:lnTo>
                                  <a:pt x="702" y="1669"/>
                                </a:lnTo>
                                <a:lnTo>
                                  <a:pt x="730" y="1669"/>
                                </a:lnTo>
                                <a:lnTo>
                                  <a:pt x="756" y="1666"/>
                                </a:lnTo>
                                <a:lnTo>
                                  <a:pt x="782" y="1660"/>
                                </a:lnTo>
                                <a:lnTo>
                                  <a:pt x="810" y="1657"/>
                                </a:lnTo>
                                <a:lnTo>
                                  <a:pt x="841" y="1652"/>
                                </a:lnTo>
                                <a:lnTo>
                                  <a:pt x="876" y="1650"/>
                                </a:lnTo>
                                <a:lnTo>
                                  <a:pt x="901" y="1652"/>
                                </a:lnTo>
                                <a:lnTo>
                                  <a:pt x="928" y="1657"/>
                                </a:lnTo>
                                <a:lnTo>
                                  <a:pt x="958" y="1666"/>
                                </a:lnTo>
                                <a:lnTo>
                                  <a:pt x="989" y="1680"/>
                                </a:lnTo>
                                <a:lnTo>
                                  <a:pt x="1019" y="1693"/>
                                </a:lnTo>
                                <a:lnTo>
                                  <a:pt x="1047" y="1708"/>
                                </a:lnTo>
                                <a:lnTo>
                                  <a:pt x="1069" y="1722"/>
                                </a:lnTo>
                                <a:lnTo>
                                  <a:pt x="1089" y="1739"/>
                                </a:lnTo>
                                <a:lnTo>
                                  <a:pt x="1104" y="1756"/>
                                </a:lnTo>
                                <a:lnTo>
                                  <a:pt x="1119" y="1778"/>
                                </a:lnTo>
                                <a:lnTo>
                                  <a:pt x="1134" y="1807"/>
                                </a:lnTo>
                                <a:lnTo>
                                  <a:pt x="1149" y="1838"/>
                                </a:lnTo>
                                <a:lnTo>
                                  <a:pt x="1162" y="1873"/>
                                </a:lnTo>
                                <a:lnTo>
                                  <a:pt x="1171" y="1906"/>
                                </a:lnTo>
                                <a:lnTo>
                                  <a:pt x="1176" y="1941"/>
                                </a:lnTo>
                                <a:lnTo>
                                  <a:pt x="1178" y="1976"/>
                                </a:lnTo>
                                <a:lnTo>
                                  <a:pt x="1173" y="2018"/>
                                </a:lnTo>
                                <a:lnTo>
                                  <a:pt x="1163" y="2055"/>
                                </a:lnTo>
                                <a:lnTo>
                                  <a:pt x="1143" y="2087"/>
                                </a:lnTo>
                                <a:lnTo>
                                  <a:pt x="1119" y="2113"/>
                                </a:lnTo>
                                <a:lnTo>
                                  <a:pt x="1089" y="2134"/>
                                </a:lnTo>
                                <a:lnTo>
                                  <a:pt x="1050" y="2149"/>
                                </a:lnTo>
                                <a:lnTo>
                                  <a:pt x="1012" y="2160"/>
                                </a:lnTo>
                                <a:lnTo>
                                  <a:pt x="969" y="2161"/>
                                </a:lnTo>
                                <a:lnTo>
                                  <a:pt x="954" y="2160"/>
                                </a:lnTo>
                                <a:lnTo>
                                  <a:pt x="939" y="2153"/>
                                </a:lnTo>
                                <a:lnTo>
                                  <a:pt x="925" y="2146"/>
                                </a:lnTo>
                                <a:lnTo>
                                  <a:pt x="910" y="2136"/>
                                </a:lnTo>
                                <a:lnTo>
                                  <a:pt x="897" y="2121"/>
                                </a:lnTo>
                                <a:lnTo>
                                  <a:pt x="886" y="2106"/>
                                </a:lnTo>
                                <a:lnTo>
                                  <a:pt x="878" y="2085"/>
                                </a:lnTo>
                                <a:lnTo>
                                  <a:pt x="876" y="2064"/>
                                </a:lnTo>
                                <a:lnTo>
                                  <a:pt x="867" y="2044"/>
                                </a:lnTo>
                                <a:lnTo>
                                  <a:pt x="847" y="2026"/>
                                </a:lnTo>
                                <a:lnTo>
                                  <a:pt x="825" y="2015"/>
                                </a:lnTo>
                                <a:lnTo>
                                  <a:pt x="814" y="2009"/>
                                </a:lnTo>
                                <a:lnTo>
                                  <a:pt x="775" y="2018"/>
                                </a:lnTo>
                                <a:lnTo>
                                  <a:pt x="732" y="2044"/>
                                </a:lnTo>
                                <a:lnTo>
                                  <a:pt x="695" y="2083"/>
                                </a:lnTo>
                                <a:lnTo>
                                  <a:pt x="660" y="2128"/>
                                </a:lnTo>
                                <a:lnTo>
                                  <a:pt x="630" y="2177"/>
                                </a:lnTo>
                                <a:lnTo>
                                  <a:pt x="604" y="2229"/>
                                </a:lnTo>
                                <a:lnTo>
                                  <a:pt x="584" y="2272"/>
                                </a:lnTo>
                                <a:lnTo>
                                  <a:pt x="575" y="2307"/>
                                </a:lnTo>
                                <a:lnTo>
                                  <a:pt x="599" y="2335"/>
                                </a:lnTo>
                                <a:lnTo>
                                  <a:pt x="641" y="2318"/>
                                </a:lnTo>
                                <a:lnTo>
                                  <a:pt x="688" y="2298"/>
                                </a:lnTo>
                                <a:lnTo>
                                  <a:pt x="734" y="2277"/>
                                </a:lnTo>
                                <a:lnTo>
                                  <a:pt x="784" y="2257"/>
                                </a:lnTo>
                                <a:lnTo>
                                  <a:pt x="834" y="2242"/>
                                </a:lnTo>
                                <a:lnTo>
                                  <a:pt x="882" y="2229"/>
                                </a:lnTo>
                                <a:lnTo>
                                  <a:pt x="926" y="2217"/>
                                </a:lnTo>
                                <a:lnTo>
                                  <a:pt x="969" y="2216"/>
                                </a:lnTo>
                                <a:lnTo>
                                  <a:pt x="1021" y="2217"/>
                                </a:lnTo>
                                <a:lnTo>
                                  <a:pt x="1073" y="2223"/>
                                </a:lnTo>
                                <a:lnTo>
                                  <a:pt x="1121" y="2236"/>
                                </a:lnTo>
                                <a:lnTo>
                                  <a:pt x="1169" y="2249"/>
                                </a:lnTo>
                                <a:lnTo>
                                  <a:pt x="1213" y="2265"/>
                                </a:lnTo>
                                <a:lnTo>
                                  <a:pt x="1256" y="2286"/>
                                </a:lnTo>
                                <a:lnTo>
                                  <a:pt x="1295" y="2311"/>
                                </a:lnTo>
                                <a:lnTo>
                                  <a:pt x="1336" y="2337"/>
                                </a:lnTo>
                                <a:lnTo>
                                  <a:pt x="1373" y="2365"/>
                                </a:lnTo>
                                <a:lnTo>
                                  <a:pt x="1410" y="2396"/>
                                </a:lnTo>
                                <a:lnTo>
                                  <a:pt x="1448" y="2428"/>
                                </a:lnTo>
                                <a:lnTo>
                                  <a:pt x="1485" y="2463"/>
                                </a:lnTo>
                                <a:lnTo>
                                  <a:pt x="1521" y="2497"/>
                                </a:lnTo>
                                <a:lnTo>
                                  <a:pt x="1556" y="2532"/>
                                </a:lnTo>
                                <a:lnTo>
                                  <a:pt x="1593" y="2569"/>
                                </a:lnTo>
                                <a:lnTo>
                                  <a:pt x="1628" y="2605"/>
                                </a:lnTo>
                                <a:lnTo>
                                  <a:pt x="1628" y="2560"/>
                                </a:lnTo>
                                <a:lnTo>
                                  <a:pt x="1628" y="2517"/>
                                </a:lnTo>
                                <a:lnTo>
                                  <a:pt x="1630" y="2480"/>
                                </a:lnTo>
                                <a:lnTo>
                                  <a:pt x="1637" y="2448"/>
                                </a:lnTo>
                                <a:lnTo>
                                  <a:pt x="1650" y="2417"/>
                                </a:lnTo>
                                <a:lnTo>
                                  <a:pt x="1672" y="2389"/>
                                </a:lnTo>
                                <a:lnTo>
                                  <a:pt x="1704" y="2361"/>
                                </a:lnTo>
                                <a:lnTo>
                                  <a:pt x="1750" y="2335"/>
                                </a:lnTo>
                                <a:lnTo>
                                  <a:pt x="1730" y="2378"/>
                                </a:lnTo>
                                <a:lnTo>
                                  <a:pt x="1715" y="2414"/>
                                </a:lnTo>
                                <a:lnTo>
                                  <a:pt x="1704" y="2442"/>
                                </a:lnTo>
                                <a:lnTo>
                                  <a:pt x="1702" y="2469"/>
                                </a:lnTo>
                                <a:lnTo>
                                  <a:pt x="1704" y="2497"/>
                                </a:lnTo>
                                <a:lnTo>
                                  <a:pt x="1715" y="2525"/>
                                </a:lnTo>
                                <a:lnTo>
                                  <a:pt x="1730" y="2560"/>
                                </a:lnTo>
                                <a:lnTo>
                                  <a:pt x="1752" y="2605"/>
                                </a:lnTo>
                                <a:lnTo>
                                  <a:pt x="1750" y="2626"/>
                                </a:lnTo>
                                <a:lnTo>
                                  <a:pt x="1746" y="2657"/>
                                </a:lnTo>
                                <a:lnTo>
                                  <a:pt x="1745" y="2696"/>
                                </a:lnTo>
                                <a:lnTo>
                                  <a:pt x="1743" y="2735"/>
                                </a:lnTo>
                                <a:lnTo>
                                  <a:pt x="1743" y="2773"/>
                                </a:lnTo>
                                <a:lnTo>
                                  <a:pt x="1743" y="2809"/>
                                </a:lnTo>
                                <a:lnTo>
                                  <a:pt x="1745" y="2833"/>
                                </a:lnTo>
                                <a:lnTo>
                                  <a:pt x="1750" y="2844"/>
                                </a:lnTo>
                                <a:lnTo>
                                  <a:pt x="1767" y="2850"/>
                                </a:lnTo>
                                <a:lnTo>
                                  <a:pt x="1789" y="2856"/>
                                </a:lnTo>
                                <a:lnTo>
                                  <a:pt x="1817" y="2856"/>
                                </a:lnTo>
                                <a:lnTo>
                                  <a:pt x="1844" y="2854"/>
                                </a:lnTo>
                                <a:lnTo>
                                  <a:pt x="1869" y="2843"/>
                                </a:lnTo>
                                <a:lnTo>
                                  <a:pt x="1893" y="2828"/>
                                </a:lnTo>
                                <a:lnTo>
                                  <a:pt x="1907" y="2802"/>
                                </a:lnTo>
                                <a:lnTo>
                                  <a:pt x="1911" y="2766"/>
                                </a:lnTo>
                                <a:lnTo>
                                  <a:pt x="1950" y="2807"/>
                                </a:lnTo>
                                <a:lnTo>
                                  <a:pt x="967" y="3799"/>
                                </a:lnTo>
                                <a:lnTo>
                                  <a:pt x="978" y="3786"/>
                                </a:lnTo>
                                <a:lnTo>
                                  <a:pt x="986" y="3772"/>
                                </a:lnTo>
                                <a:lnTo>
                                  <a:pt x="991" y="3753"/>
                                </a:lnTo>
                                <a:lnTo>
                                  <a:pt x="997" y="3731"/>
                                </a:lnTo>
                                <a:lnTo>
                                  <a:pt x="999" y="3708"/>
                                </a:lnTo>
                                <a:lnTo>
                                  <a:pt x="999" y="3682"/>
                                </a:lnTo>
                                <a:lnTo>
                                  <a:pt x="999" y="3654"/>
                                </a:lnTo>
                                <a:lnTo>
                                  <a:pt x="999" y="3626"/>
                                </a:lnTo>
                                <a:lnTo>
                                  <a:pt x="941" y="3619"/>
                                </a:lnTo>
                                <a:lnTo>
                                  <a:pt x="889" y="3613"/>
                                </a:lnTo>
                                <a:lnTo>
                                  <a:pt x="841" y="3613"/>
                                </a:lnTo>
                                <a:lnTo>
                                  <a:pt x="797" y="3619"/>
                                </a:lnTo>
                                <a:lnTo>
                                  <a:pt x="756" y="3626"/>
                                </a:lnTo>
                                <a:lnTo>
                                  <a:pt x="719" y="3639"/>
                                </a:lnTo>
                                <a:lnTo>
                                  <a:pt x="684" y="3652"/>
                                </a:lnTo>
                                <a:lnTo>
                                  <a:pt x="656" y="3667"/>
                                </a:lnTo>
                                <a:lnTo>
                                  <a:pt x="630" y="3684"/>
                                </a:lnTo>
                                <a:lnTo>
                                  <a:pt x="606" y="3703"/>
                                </a:lnTo>
                                <a:lnTo>
                                  <a:pt x="588" y="3722"/>
                                </a:lnTo>
                                <a:lnTo>
                                  <a:pt x="569" y="3741"/>
                                </a:lnTo>
                                <a:lnTo>
                                  <a:pt x="554" y="3760"/>
                                </a:lnTo>
                                <a:lnTo>
                                  <a:pt x="545" y="3779"/>
                                </a:lnTo>
                                <a:lnTo>
                                  <a:pt x="534" y="3794"/>
                                </a:lnTo>
                                <a:lnTo>
                                  <a:pt x="530" y="3811"/>
                                </a:lnTo>
                                <a:lnTo>
                                  <a:pt x="527" y="3826"/>
                                </a:lnTo>
                                <a:lnTo>
                                  <a:pt x="523" y="3853"/>
                                </a:lnTo>
                                <a:lnTo>
                                  <a:pt x="519" y="3881"/>
                                </a:lnTo>
                                <a:lnTo>
                                  <a:pt x="517" y="3915"/>
                                </a:lnTo>
                                <a:lnTo>
                                  <a:pt x="516" y="3945"/>
                                </a:lnTo>
                                <a:lnTo>
                                  <a:pt x="512" y="3973"/>
                                </a:lnTo>
                                <a:lnTo>
                                  <a:pt x="512" y="3997"/>
                                </a:lnTo>
                                <a:lnTo>
                                  <a:pt x="512" y="4013"/>
                                </a:lnTo>
                                <a:lnTo>
                                  <a:pt x="517" y="4040"/>
                                </a:lnTo>
                                <a:lnTo>
                                  <a:pt x="519" y="4065"/>
                                </a:lnTo>
                                <a:lnTo>
                                  <a:pt x="525" y="4086"/>
                                </a:lnTo>
                                <a:lnTo>
                                  <a:pt x="527" y="4107"/>
                                </a:lnTo>
                                <a:lnTo>
                                  <a:pt x="530" y="4131"/>
                                </a:lnTo>
                                <a:lnTo>
                                  <a:pt x="534" y="4155"/>
                                </a:lnTo>
                                <a:lnTo>
                                  <a:pt x="534" y="4178"/>
                                </a:lnTo>
                                <a:lnTo>
                                  <a:pt x="538" y="4206"/>
                                </a:lnTo>
                                <a:lnTo>
                                  <a:pt x="558" y="4178"/>
                                </a:lnTo>
                                <a:lnTo>
                                  <a:pt x="575" y="4150"/>
                                </a:lnTo>
                                <a:lnTo>
                                  <a:pt x="588" y="4122"/>
                                </a:lnTo>
                                <a:lnTo>
                                  <a:pt x="595" y="4094"/>
                                </a:lnTo>
                                <a:lnTo>
                                  <a:pt x="599" y="4066"/>
                                </a:lnTo>
                                <a:lnTo>
                                  <a:pt x="597" y="4040"/>
                                </a:lnTo>
                                <a:lnTo>
                                  <a:pt x="590" y="4012"/>
                                </a:lnTo>
                                <a:lnTo>
                                  <a:pt x="575" y="3983"/>
                                </a:lnTo>
                                <a:lnTo>
                                  <a:pt x="584" y="3983"/>
                                </a:lnTo>
                                <a:lnTo>
                                  <a:pt x="595" y="3986"/>
                                </a:lnTo>
                                <a:lnTo>
                                  <a:pt x="606" y="3986"/>
                                </a:lnTo>
                                <a:lnTo>
                                  <a:pt x="619" y="3986"/>
                                </a:lnTo>
                                <a:lnTo>
                                  <a:pt x="630" y="3986"/>
                                </a:lnTo>
                                <a:lnTo>
                                  <a:pt x="641" y="3986"/>
                                </a:lnTo>
                                <a:lnTo>
                                  <a:pt x="654" y="3983"/>
                                </a:lnTo>
                                <a:lnTo>
                                  <a:pt x="664" y="3983"/>
                                </a:lnTo>
                                <a:lnTo>
                                  <a:pt x="662" y="3980"/>
                                </a:lnTo>
                                <a:lnTo>
                                  <a:pt x="660" y="3973"/>
                                </a:lnTo>
                                <a:lnTo>
                                  <a:pt x="654" y="3962"/>
                                </a:lnTo>
                                <a:lnTo>
                                  <a:pt x="649" y="3950"/>
                                </a:lnTo>
                                <a:lnTo>
                                  <a:pt x="641" y="3937"/>
                                </a:lnTo>
                                <a:lnTo>
                                  <a:pt x="638" y="3922"/>
                                </a:lnTo>
                                <a:lnTo>
                                  <a:pt x="634" y="3907"/>
                                </a:lnTo>
                                <a:lnTo>
                                  <a:pt x="632" y="3894"/>
                                </a:lnTo>
                                <a:lnTo>
                                  <a:pt x="699" y="3744"/>
                                </a:lnTo>
                                <a:lnTo>
                                  <a:pt x="706" y="3753"/>
                                </a:lnTo>
                                <a:lnTo>
                                  <a:pt x="727" y="3773"/>
                                </a:lnTo>
                                <a:lnTo>
                                  <a:pt x="747" y="3797"/>
                                </a:lnTo>
                                <a:lnTo>
                                  <a:pt x="754" y="3807"/>
                                </a:lnTo>
                                <a:lnTo>
                                  <a:pt x="784" y="3811"/>
                                </a:lnTo>
                                <a:lnTo>
                                  <a:pt x="812" y="3818"/>
                                </a:lnTo>
                                <a:lnTo>
                                  <a:pt x="839" y="3822"/>
                                </a:lnTo>
                                <a:lnTo>
                                  <a:pt x="867" y="3825"/>
                                </a:lnTo>
                                <a:lnTo>
                                  <a:pt x="889" y="3826"/>
                                </a:lnTo>
                                <a:lnTo>
                                  <a:pt x="912" y="3825"/>
                                </a:lnTo>
                                <a:lnTo>
                                  <a:pt x="932" y="3822"/>
                                </a:lnTo>
                                <a:lnTo>
                                  <a:pt x="947" y="3814"/>
                                </a:lnTo>
                                <a:lnTo>
                                  <a:pt x="231" y="454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8400" y="8727480"/>
                            <a:ext cx="1487160" cy="1511280"/>
                          </a:xfrm>
                          <a:custGeom>
                            <a:avLst/>
                            <a:gdLst/>
                            <a:ahLst/>
                            <a:rect l="0" t="0" r="r" b="b"/>
                            <a:pathLst>
                              <a:path w="4131" h="4198">
                                <a:moveTo>
                                  <a:pt x="1631" y="2536"/>
                                </a:moveTo>
                                <a:lnTo>
                                  <a:pt x="1616" y="2528"/>
                                </a:lnTo>
                                <a:lnTo>
                                  <a:pt x="1599" y="2528"/>
                                </a:lnTo>
                                <a:lnTo>
                                  <a:pt x="1579" y="2541"/>
                                </a:lnTo>
                                <a:lnTo>
                                  <a:pt x="1564" y="2554"/>
                                </a:lnTo>
                                <a:lnTo>
                                  <a:pt x="1548" y="2569"/>
                                </a:lnTo>
                                <a:lnTo>
                                  <a:pt x="1535" y="2583"/>
                                </a:lnTo>
                                <a:lnTo>
                                  <a:pt x="1527" y="2595"/>
                                </a:lnTo>
                                <a:lnTo>
                                  <a:pt x="1524" y="2598"/>
                                </a:lnTo>
                                <a:lnTo>
                                  <a:pt x="1492" y="2602"/>
                                </a:lnTo>
                                <a:lnTo>
                                  <a:pt x="1462" y="2609"/>
                                </a:lnTo>
                                <a:lnTo>
                                  <a:pt x="1435" y="2616"/>
                                </a:lnTo>
                                <a:lnTo>
                                  <a:pt x="1407" y="2626"/>
                                </a:lnTo>
                                <a:lnTo>
                                  <a:pt x="1387" y="2639"/>
                                </a:lnTo>
                                <a:lnTo>
                                  <a:pt x="1370" y="2647"/>
                                </a:lnTo>
                                <a:lnTo>
                                  <a:pt x="1359" y="2654"/>
                                </a:lnTo>
                                <a:lnTo>
                                  <a:pt x="1355" y="2658"/>
                                </a:lnTo>
                                <a:lnTo>
                                  <a:pt x="1351" y="2645"/>
                                </a:lnTo>
                                <a:lnTo>
                                  <a:pt x="1350" y="2630"/>
                                </a:lnTo>
                                <a:lnTo>
                                  <a:pt x="1344" y="2614"/>
                                </a:lnTo>
                                <a:lnTo>
                                  <a:pt x="1337" y="2595"/>
                                </a:lnTo>
                                <a:lnTo>
                                  <a:pt x="1329" y="2582"/>
                                </a:lnTo>
                                <a:lnTo>
                                  <a:pt x="1325" y="2563"/>
                                </a:lnTo>
                                <a:lnTo>
                                  <a:pt x="1322" y="2549"/>
                                </a:lnTo>
                                <a:lnTo>
                                  <a:pt x="1320" y="2536"/>
                                </a:lnTo>
                                <a:lnTo>
                                  <a:pt x="1322" y="2526"/>
                                </a:lnTo>
                                <a:lnTo>
                                  <a:pt x="1325" y="2513"/>
                                </a:lnTo>
                                <a:lnTo>
                                  <a:pt x="1329" y="2493"/>
                                </a:lnTo>
                                <a:lnTo>
                                  <a:pt x="1337" y="2475"/>
                                </a:lnTo>
                                <a:lnTo>
                                  <a:pt x="1344" y="2461"/>
                                </a:lnTo>
                                <a:lnTo>
                                  <a:pt x="1350" y="2444"/>
                                </a:lnTo>
                                <a:lnTo>
                                  <a:pt x="1351" y="2430"/>
                                </a:lnTo>
                                <a:lnTo>
                                  <a:pt x="1355" y="2418"/>
                                </a:lnTo>
                                <a:lnTo>
                                  <a:pt x="1351" y="2374"/>
                                </a:lnTo>
                                <a:lnTo>
                                  <a:pt x="1342" y="2336"/>
                                </a:lnTo>
                                <a:lnTo>
                                  <a:pt x="1329" y="2301"/>
                                </a:lnTo>
                                <a:lnTo>
                                  <a:pt x="1313" y="2267"/>
                                </a:lnTo>
                                <a:lnTo>
                                  <a:pt x="1290" y="2240"/>
                                </a:lnTo>
                                <a:lnTo>
                                  <a:pt x="1264" y="2219"/>
                                </a:lnTo>
                                <a:lnTo>
                                  <a:pt x="1235" y="2211"/>
                                </a:lnTo>
                                <a:lnTo>
                                  <a:pt x="1205" y="2205"/>
                                </a:lnTo>
                                <a:lnTo>
                                  <a:pt x="1163" y="2204"/>
                                </a:lnTo>
                                <a:lnTo>
                                  <a:pt x="1118" y="2200"/>
                                </a:lnTo>
                                <a:lnTo>
                                  <a:pt x="1076" y="2193"/>
                                </a:lnTo>
                                <a:lnTo>
                                  <a:pt x="1033" y="2185"/>
                                </a:lnTo>
                                <a:lnTo>
                                  <a:pt x="990" y="2175"/>
                                </a:lnTo>
                                <a:lnTo>
                                  <a:pt x="953" y="2165"/>
                                </a:lnTo>
                                <a:lnTo>
                                  <a:pt x="916" y="2157"/>
                                </a:lnTo>
                                <a:lnTo>
                                  <a:pt x="881" y="2150"/>
                                </a:lnTo>
                                <a:lnTo>
                                  <a:pt x="866" y="2147"/>
                                </a:lnTo>
                                <a:lnTo>
                                  <a:pt x="852" y="2144"/>
                                </a:lnTo>
                                <a:lnTo>
                                  <a:pt x="835" y="2144"/>
                                </a:lnTo>
                                <a:lnTo>
                                  <a:pt x="818" y="2141"/>
                                </a:lnTo>
                                <a:lnTo>
                                  <a:pt x="803" y="2137"/>
                                </a:lnTo>
                                <a:lnTo>
                                  <a:pt x="789" y="2134"/>
                                </a:lnTo>
                                <a:lnTo>
                                  <a:pt x="776" y="2126"/>
                                </a:lnTo>
                                <a:lnTo>
                                  <a:pt x="766" y="2119"/>
                                </a:lnTo>
                                <a:lnTo>
                                  <a:pt x="761" y="2108"/>
                                </a:lnTo>
                                <a:lnTo>
                                  <a:pt x="761" y="2096"/>
                                </a:lnTo>
                                <a:lnTo>
                                  <a:pt x="766" y="2078"/>
                                </a:lnTo>
                                <a:lnTo>
                                  <a:pt x="774" y="2060"/>
                                </a:lnTo>
                                <a:lnTo>
                                  <a:pt x="778" y="2041"/>
                                </a:lnTo>
                                <a:lnTo>
                                  <a:pt x="785" y="2025"/>
                                </a:lnTo>
                                <a:lnTo>
                                  <a:pt x="790" y="2012"/>
                                </a:lnTo>
                                <a:lnTo>
                                  <a:pt x="794" y="1999"/>
                                </a:lnTo>
                                <a:lnTo>
                                  <a:pt x="796" y="1985"/>
                                </a:lnTo>
                                <a:lnTo>
                                  <a:pt x="798" y="1971"/>
                                </a:lnTo>
                                <a:lnTo>
                                  <a:pt x="803" y="1951"/>
                                </a:lnTo>
                                <a:lnTo>
                                  <a:pt x="809" y="1934"/>
                                </a:lnTo>
                                <a:lnTo>
                                  <a:pt x="813" y="1914"/>
                                </a:lnTo>
                                <a:lnTo>
                                  <a:pt x="818" y="1900"/>
                                </a:lnTo>
                                <a:lnTo>
                                  <a:pt x="820" y="1886"/>
                                </a:lnTo>
                                <a:lnTo>
                                  <a:pt x="824" y="1879"/>
                                </a:lnTo>
                                <a:lnTo>
                                  <a:pt x="820" y="1847"/>
                                </a:lnTo>
                                <a:lnTo>
                                  <a:pt x="811" y="1811"/>
                                </a:lnTo>
                                <a:lnTo>
                                  <a:pt x="798" y="1772"/>
                                </a:lnTo>
                                <a:lnTo>
                                  <a:pt x="781" y="1731"/>
                                </a:lnTo>
                                <a:lnTo>
                                  <a:pt x="763" y="1696"/>
                                </a:lnTo>
                                <a:lnTo>
                                  <a:pt x="744" y="1660"/>
                                </a:lnTo>
                                <a:lnTo>
                                  <a:pt x="724" y="1629"/>
                                </a:lnTo>
                                <a:lnTo>
                                  <a:pt x="705" y="1607"/>
                                </a:lnTo>
                                <a:lnTo>
                                  <a:pt x="679" y="1583"/>
                                </a:lnTo>
                                <a:lnTo>
                                  <a:pt x="653" y="1555"/>
                                </a:lnTo>
                                <a:lnTo>
                                  <a:pt x="629" y="1530"/>
                                </a:lnTo>
                                <a:lnTo>
                                  <a:pt x="605" y="1504"/>
                                </a:lnTo>
                                <a:lnTo>
                                  <a:pt x="587" y="1480"/>
                                </a:lnTo>
                                <a:lnTo>
                                  <a:pt x="572" y="1459"/>
                                </a:lnTo>
                                <a:lnTo>
                                  <a:pt x="561" y="1441"/>
                                </a:lnTo>
                                <a:lnTo>
                                  <a:pt x="559" y="1426"/>
                                </a:lnTo>
                                <a:lnTo>
                                  <a:pt x="559" y="1405"/>
                                </a:lnTo>
                                <a:lnTo>
                                  <a:pt x="559" y="1381"/>
                                </a:lnTo>
                                <a:lnTo>
                                  <a:pt x="559" y="1358"/>
                                </a:lnTo>
                                <a:lnTo>
                                  <a:pt x="559" y="1336"/>
                                </a:lnTo>
                                <a:lnTo>
                                  <a:pt x="559" y="1312"/>
                                </a:lnTo>
                                <a:lnTo>
                                  <a:pt x="559" y="1292"/>
                                </a:lnTo>
                                <a:lnTo>
                                  <a:pt x="559" y="1269"/>
                                </a:lnTo>
                                <a:lnTo>
                                  <a:pt x="559" y="1247"/>
                                </a:lnTo>
                                <a:lnTo>
                                  <a:pt x="555" y="1214"/>
                                </a:lnTo>
                                <a:lnTo>
                                  <a:pt x="554" y="1180"/>
                                </a:lnTo>
                                <a:lnTo>
                                  <a:pt x="548" y="1146"/>
                                </a:lnTo>
                                <a:lnTo>
                                  <a:pt x="539" y="1115"/>
                                </a:lnTo>
                                <a:lnTo>
                                  <a:pt x="529" y="1081"/>
                                </a:lnTo>
                                <a:lnTo>
                                  <a:pt x="516" y="1050"/>
                                </a:lnTo>
                                <a:lnTo>
                                  <a:pt x="504" y="1019"/>
                                </a:lnTo>
                                <a:lnTo>
                                  <a:pt x="489" y="986"/>
                                </a:lnTo>
                                <a:lnTo>
                                  <a:pt x="472" y="958"/>
                                </a:lnTo>
                                <a:lnTo>
                                  <a:pt x="454" y="927"/>
                                </a:lnTo>
                                <a:lnTo>
                                  <a:pt x="433" y="898"/>
                                </a:lnTo>
                                <a:lnTo>
                                  <a:pt x="415" y="870"/>
                                </a:lnTo>
                                <a:lnTo>
                                  <a:pt x="392" y="842"/>
                                </a:lnTo>
                                <a:lnTo>
                                  <a:pt x="368" y="819"/>
                                </a:lnTo>
                                <a:lnTo>
                                  <a:pt x="346" y="793"/>
                                </a:lnTo>
                                <a:lnTo>
                                  <a:pt x="324" y="767"/>
                                </a:lnTo>
                                <a:lnTo>
                                  <a:pt x="302" y="746"/>
                                </a:lnTo>
                                <a:lnTo>
                                  <a:pt x="272" y="720"/>
                                </a:lnTo>
                                <a:lnTo>
                                  <a:pt x="235" y="692"/>
                                </a:lnTo>
                                <a:lnTo>
                                  <a:pt x="194" y="663"/>
                                </a:lnTo>
                                <a:lnTo>
                                  <a:pt x="156" y="629"/>
                                </a:lnTo>
                                <a:lnTo>
                                  <a:pt x="117" y="594"/>
                                </a:lnTo>
                                <a:lnTo>
                                  <a:pt x="81" y="560"/>
                                </a:lnTo>
                                <a:lnTo>
                                  <a:pt x="57" y="527"/>
                                </a:lnTo>
                                <a:lnTo>
                                  <a:pt x="56" y="514"/>
                                </a:lnTo>
                                <a:lnTo>
                                  <a:pt x="63" y="503"/>
                                </a:lnTo>
                                <a:lnTo>
                                  <a:pt x="74" y="490"/>
                                </a:lnTo>
                                <a:lnTo>
                                  <a:pt x="94" y="483"/>
                                </a:lnTo>
                                <a:lnTo>
                                  <a:pt x="113" y="475"/>
                                </a:lnTo>
                                <a:lnTo>
                                  <a:pt x="130" y="471"/>
                                </a:lnTo>
                                <a:lnTo>
                                  <a:pt x="143" y="464"/>
                                </a:lnTo>
                                <a:lnTo>
                                  <a:pt x="146" y="464"/>
                                </a:lnTo>
                                <a:lnTo>
                                  <a:pt x="167" y="443"/>
                                </a:lnTo>
                                <a:lnTo>
                                  <a:pt x="185" y="420"/>
                                </a:lnTo>
                                <a:lnTo>
                                  <a:pt x="202" y="400"/>
                                </a:lnTo>
                                <a:lnTo>
                                  <a:pt x="217" y="376"/>
                                </a:lnTo>
                                <a:lnTo>
                                  <a:pt x="228" y="354"/>
                                </a:lnTo>
                                <a:lnTo>
                                  <a:pt x="235" y="330"/>
                                </a:lnTo>
                                <a:lnTo>
                                  <a:pt x="237" y="306"/>
                                </a:lnTo>
                                <a:lnTo>
                                  <a:pt x="235" y="287"/>
                                </a:lnTo>
                                <a:lnTo>
                                  <a:pt x="230" y="259"/>
                                </a:lnTo>
                                <a:lnTo>
                                  <a:pt x="222" y="228"/>
                                </a:lnTo>
                                <a:lnTo>
                                  <a:pt x="215" y="193"/>
                                </a:lnTo>
                                <a:lnTo>
                                  <a:pt x="209" y="158"/>
                                </a:lnTo>
                                <a:lnTo>
                                  <a:pt x="200" y="121"/>
                                </a:lnTo>
                                <a:lnTo>
                                  <a:pt x="193" y="83"/>
                                </a:lnTo>
                                <a:lnTo>
                                  <a:pt x="185" y="50"/>
                                </a:lnTo>
                                <a:lnTo>
                                  <a:pt x="174" y="16"/>
                                </a:lnTo>
                                <a:lnTo>
                                  <a:pt x="170" y="9"/>
                                </a:lnTo>
                                <a:lnTo>
                                  <a:pt x="163" y="3"/>
                                </a:lnTo>
                                <a:lnTo>
                                  <a:pt x="150" y="2"/>
                                </a:lnTo>
                                <a:lnTo>
                                  <a:pt x="135" y="0"/>
                                </a:lnTo>
                                <a:lnTo>
                                  <a:pt x="120" y="0"/>
                                </a:lnTo>
                                <a:lnTo>
                                  <a:pt x="107" y="3"/>
                                </a:lnTo>
                                <a:lnTo>
                                  <a:pt x="98" y="7"/>
                                </a:lnTo>
                                <a:lnTo>
                                  <a:pt x="89" y="15"/>
                                </a:lnTo>
                                <a:lnTo>
                                  <a:pt x="81" y="28"/>
                                </a:lnTo>
                                <a:lnTo>
                                  <a:pt x="80" y="38"/>
                                </a:lnTo>
                                <a:lnTo>
                                  <a:pt x="78" y="55"/>
                                </a:lnTo>
                                <a:lnTo>
                                  <a:pt x="78" y="73"/>
                                </a:lnTo>
                                <a:lnTo>
                                  <a:pt x="80" y="88"/>
                                </a:lnTo>
                                <a:lnTo>
                                  <a:pt x="81" y="104"/>
                                </a:lnTo>
                                <a:lnTo>
                                  <a:pt x="85" y="119"/>
                                </a:lnTo>
                                <a:lnTo>
                                  <a:pt x="87" y="134"/>
                                </a:lnTo>
                                <a:lnTo>
                                  <a:pt x="93" y="154"/>
                                </a:lnTo>
                                <a:lnTo>
                                  <a:pt x="98" y="172"/>
                                </a:lnTo>
                                <a:lnTo>
                                  <a:pt x="107" y="193"/>
                                </a:lnTo>
                                <a:lnTo>
                                  <a:pt x="117" y="210"/>
                                </a:lnTo>
                                <a:lnTo>
                                  <a:pt x="124" y="231"/>
                                </a:lnTo>
                                <a:lnTo>
                                  <a:pt x="135" y="249"/>
                                </a:lnTo>
                                <a:lnTo>
                                  <a:pt x="143" y="270"/>
                                </a:lnTo>
                                <a:lnTo>
                                  <a:pt x="146" y="287"/>
                                </a:lnTo>
                                <a:lnTo>
                                  <a:pt x="146" y="299"/>
                                </a:lnTo>
                                <a:lnTo>
                                  <a:pt x="144" y="313"/>
                                </a:lnTo>
                                <a:lnTo>
                                  <a:pt x="137" y="326"/>
                                </a:lnTo>
                                <a:lnTo>
                                  <a:pt x="130" y="339"/>
                                </a:lnTo>
                                <a:lnTo>
                                  <a:pt x="120" y="354"/>
                                </a:lnTo>
                                <a:lnTo>
                                  <a:pt x="109" y="365"/>
                                </a:lnTo>
                                <a:lnTo>
                                  <a:pt x="100" y="372"/>
                                </a:lnTo>
                                <a:lnTo>
                                  <a:pt x="89" y="376"/>
                                </a:lnTo>
                                <a:lnTo>
                                  <a:pt x="67" y="387"/>
                                </a:lnTo>
                                <a:lnTo>
                                  <a:pt x="50" y="402"/>
                                </a:lnTo>
                                <a:lnTo>
                                  <a:pt x="35" y="420"/>
                                </a:lnTo>
                                <a:lnTo>
                                  <a:pt x="22" y="443"/>
                                </a:lnTo>
                                <a:lnTo>
                                  <a:pt x="13" y="464"/>
                                </a:lnTo>
                                <a:lnTo>
                                  <a:pt x="6" y="489"/>
                                </a:lnTo>
                                <a:lnTo>
                                  <a:pt x="2" y="510"/>
                                </a:lnTo>
                                <a:lnTo>
                                  <a:pt x="0" y="527"/>
                                </a:lnTo>
                                <a:lnTo>
                                  <a:pt x="2" y="545"/>
                                </a:lnTo>
                                <a:lnTo>
                                  <a:pt x="13" y="567"/>
                                </a:lnTo>
                                <a:lnTo>
                                  <a:pt x="24" y="591"/>
                                </a:lnTo>
                                <a:lnTo>
                                  <a:pt x="43" y="616"/>
                                </a:lnTo>
                                <a:lnTo>
                                  <a:pt x="59" y="640"/>
                                </a:lnTo>
                                <a:lnTo>
                                  <a:pt x="80" y="664"/>
                                </a:lnTo>
                                <a:lnTo>
                                  <a:pt x="100" y="688"/>
                                </a:lnTo>
                                <a:lnTo>
                                  <a:pt x="117" y="704"/>
                                </a:lnTo>
                                <a:lnTo>
                                  <a:pt x="156" y="744"/>
                                </a:lnTo>
                                <a:lnTo>
                                  <a:pt x="196" y="782"/>
                                </a:lnTo>
                                <a:lnTo>
                                  <a:pt x="239" y="821"/>
                                </a:lnTo>
                                <a:lnTo>
                                  <a:pt x="285" y="857"/>
                                </a:lnTo>
                                <a:lnTo>
                                  <a:pt x="324" y="897"/>
                                </a:lnTo>
                                <a:lnTo>
                                  <a:pt x="359" y="927"/>
                                </a:lnTo>
                                <a:lnTo>
                                  <a:pt x="389" y="956"/>
                                </a:lnTo>
                                <a:lnTo>
                                  <a:pt x="411" y="976"/>
                                </a:lnTo>
                                <a:lnTo>
                                  <a:pt x="433" y="1004"/>
                                </a:lnTo>
                                <a:lnTo>
                                  <a:pt x="452" y="1037"/>
                                </a:lnTo>
                                <a:lnTo>
                                  <a:pt x="468" y="1075"/>
                                </a:lnTo>
                                <a:lnTo>
                                  <a:pt x="479" y="1115"/>
                                </a:lnTo>
                                <a:lnTo>
                                  <a:pt x="489" y="1152"/>
                                </a:lnTo>
                                <a:lnTo>
                                  <a:pt x="494" y="1187"/>
                                </a:lnTo>
                                <a:lnTo>
                                  <a:pt x="498" y="1221"/>
                                </a:lnTo>
                                <a:lnTo>
                                  <a:pt x="498" y="1247"/>
                                </a:lnTo>
                                <a:lnTo>
                                  <a:pt x="498" y="1280"/>
                                </a:lnTo>
                                <a:lnTo>
                                  <a:pt x="494" y="1312"/>
                                </a:lnTo>
                                <a:lnTo>
                                  <a:pt x="491" y="1343"/>
                                </a:lnTo>
                                <a:lnTo>
                                  <a:pt x="487" y="1370"/>
                                </a:lnTo>
                                <a:lnTo>
                                  <a:pt x="479" y="1392"/>
                                </a:lnTo>
                                <a:lnTo>
                                  <a:pt x="476" y="1411"/>
                                </a:lnTo>
                                <a:lnTo>
                                  <a:pt x="472" y="1420"/>
                                </a:lnTo>
                                <a:lnTo>
                                  <a:pt x="472" y="1426"/>
                                </a:lnTo>
                                <a:lnTo>
                                  <a:pt x="474" y="1448"/>
                                </a:lnTo>
                                <a:lnTo>
                                  <a:pt x="483" y="1476"/>
                                </a:lnTo>
                                <a:lnTo>
                                  <a:pt x="496" y="1504"/>
                                </a:lnTo>
                                <a:lnTo>
                                  <a:pt x="511" y="1536"/>
                                </a:lnTo>
                                <a:lnTo>
                                  <a:pt x="529" y="1565"/>
                                </a:lnTo>
                                <a:lnTo>
                                  <a:pt x="548" y="1593"/>
                                </a:lnTo>
                                <a:lnTo>
                                  <a:pt x="568" y="1618"/>
                                </a:lnTo>
                                <a:lnTo>
                                  <a:pt x="589" y="1639"/>
                                </a:lnTo>
                                <a:lnTo>
                                  <a:pt x="613" y="1666"/>
                                </a:lnTo>
                                <a:lnTo>
                                  <a:pt x="639" y="1696"/>
                                </a:lnTo>
                                <a:lnTo>
                                  <a:pt x="663" y="1731"/>
                                </a:lnTo>
                                <a:lnTo>
                                  <a:pt x="687" y="1764"/>
                                </a:lnTo>
                                <a:lnTo>
                                  <a:pt x="705" y="1798"/>
                                </a:lnTo>
                                <a:lnTo>
                                  <a:pt x="720" y="1830"/>
                                </a:lnTo>
                                <a:lnTo>
                                  <a:pt x="733" y="1858"/>
                                </a:lnTo>
                                <a:lnTo>
                                  <a:pt x="737" y="1879"/>
                                </a:lnTo>
                                <a:lnTo>
                                  <a:pt x="733" y="1897"/>
                                </a:lnTo>
                                <a:lnTo>
                                  <a:pt x="731" y="1921"/>
                                </a:lnTo>
                                <a:lnTo>
                                  <a:pt x="726" y="1943"/>
                                </a:lnTo>
                                <a:lnTo>
                                  <a:pt x="720" y="1969"/>
                                </a:lnTo>
                                <a:lnTo>
                                  <a:pt x="716" y="1992"/>
                                </a:lnTo>
                                <a:lnTo>
                                  <a:pt x="711" y="2010"/>
                                </a:lnTo>
                                <a:lnTo>
                                  <a:pt x="709" y="2023"/>
                                </a:lnTo>
                                <a:lnTo>
                                  <a:pt x="705" y="2027"/>
                                </a:lnTo>
                                <a:lnTo>
                                  <a:pt x="703" y="2040"/>
                                </a:lnTo>
                                <a:lnTo>
                                  <a:pt x="702" y="2053"/>
                                </a:lnTo>
                                <a:lnTo>
                                  <a:pt x="696" y="2068"/>
                                </a:lnTo>
                                <a:lnTo>
                                  <a:pt x="691" y="2083"/>
                                </a:lnTo>
                                <a:lnTo>
                                  <a:pt x="687" y="2099"/>
                                </a:lnTo>
                                <a:lnTo>
                                  <a:pt x="681" y="2108"/>
                                </a:lnTo>
                                <a:lnTo>
                                  <a:pt x="679" y="2115"/>
                                </a:lnTo>
                                <a:lnTo>
                                  <a:pt x="676" y="2119"/>
                                </a:lnTo>
                                <a:lnTo>
                                  <a:pt x="679" y="2134"/>
                                </a:lnTo>
                                <a:lnTo>
                                  <a:pt x="683" y="2150"/>
                                </a:lnTo>
                                <a:lnTo>
                                  <a:pt x="694" y="2165"/>
                                </a:lnTo>
                                <a:lnTo>
                                  <a:pt x="705" y="2178"/>
                                </a:lnTo>
                                <a:lnTo>
                                  <a:pt x="720" y="2193"/>
                                </a:lnTo>
                                <a:lnTo>
                                  <a:pt x="741" y="2204"/>
                                </a:lnTo>
                                <a:lnTo>
                                  <a:pt x="763" y="2217"/>
                                </a:lnTo>
                                <a:lnTo>
                                  <a:pt x="789" y="2225"/>
                                </a:lnTo>
                                <a:lnTo>
                                  <a:pt x="818" y="2233"/>
                                </a:lnTo>
                                <a:lnTo>
                                  <a:pt x="848" y="2245"/>
                                </a:lnTo>
                                <a:lnTo>
                                  <a:pt x="883" y="2247"/>
                                </a:lnTo>
                                <a:lnTo>
                                  <a:pt x="918" y="2258"/>
                                </a:lnTo>
                                <a:lnTo>
                                  <a:pt x="957" y="2260"/>
                                </a:lnTo>
                                <a:lnTo>
                                  <a:pt x="1000" y="2265"/>
                                </a:lnTo>
                                <a:lnTo>
                                  <a:pt x="1042" y="2267"/>
                                </a:lnTo>
                                <a:lnTo>
                                  <a:pt x="1090" y="2267"/>
                                </a:lnTo>
                                <a:lnTo>
                                  <a:pt x="1127" y="2268"/>
                                </a:lnTo>
                                <a:lnTo>
                                  <a:pt x="1163" y="2280"/>
                                </a:lnTo>
                                <a:lnTo>
                                  <a:pt x="1194" y="2295"/>
                                </a:lnTo>
                                <a:lnTo>
                                  <a:pt x="1227" y="2314"/>
                                </a:lnTo>
                                <a:lnTo>
                                  <a:pt x="1251" y="2336"/>
                                </a:lnTo>
                                <a:lnTo>
                                  <a:pt x="1272" y="2362"/>
                                </a:lnTo>
                                <a:lnTo>
                                  <a:pt x="1285" y="2387"/>
                                </a:lnTo>
                                <a:lnTo>
                                  <a:pt x="1290" y="2415"/>
                                </a:lnTo>
                                <a:lnTo>
                                  <a:pt x="1290" y="2446"/>
                                </a:lnTo>
                                <a:lnTo>
                                  <a:pt x="1285" y="2475"/>
                                </a:lnTo>
                                <a:lnTo>
                                  <a:pt x="1283" y="2507"/>
                                </a:lnTo>
                                <a:lnTo>
                                  <a:pt x="1277" y="2536"/>
                                </a:lnTo>
                                <a:lnTo>
                                  <a:pt x="1270" y="2561"/>
                                </a:lnTo>
                                <a:lnTo>
                                  <a:pt x="1268" y="2582"/>
                                </a:lnTo>
                                <a:lnTo>
                                  <a:pt x="1263" y="2595"/>
                                </a:lnTo>
                                <a:lnTo>
                                  <a:pt x="1263" y="2598"/>
                                </a:lnTo>
                                <a:lnTo>
                                  <a:pt x="1268" y="2623"/>
                                </a:lnTo>
                                <a:lnTo>
                                  <a:pt x="1272" y="2652"/>
                                </a:lnTo>
                                <a:lnTo>
                                  <a:pt x="1276" y="2680"/>
                                </a:lnTo>
                                <a:lnTo>
                                  <a:pt x="1277" y="2708"/>
                                </a:lnTo>
                                <a:lnTo>
                                  <a:pt x="1283" y="2733"/>
                                </a:lnTo>
                                <a:lnTo>
                                  <a:pt x="1290" y="2757"/>
                                </a:lnTo>
                                <a:lnTo>
                                  <a:pt x="1301" y="2769"/>
                                </a:lnTo>
                                <a:lnTo>
                                  <a:pt x="1320" y="2776"/>
                                </a:lnTo>
                                <a:lnTo>
                                  <a:pt x="1342" y="2771"/>
                                </a:lnTo>
                                <a:lnTo>
                                  <a:pt x="1372" y="2757"/>
                                </a:lnTo>
                                <a:lnTo>
                                  <a:pt x="1405" y="2732"/>
                                </a:lnTo>
                                <a:lnTo>
                                  <a:pt x="1437" y="2703"/>
                                </a:lnTo>
                                <a:lnTo>
                                  <a:pt x="1470" y="2675"/>
                                </a:lnTo>
                                <a:lnTo>
                                  <a:pt x="1498" y="2654"/>
                                </a:lnTo>
                                <a:lnTo>
                                  <a:pt x="1520" y="2642"/>
                                </a:lnTo>
                                <a:lnTo>
                                  <a:pt x="1531" y="2645"/>
                                </a:lnTo>
                                <a:lnTo>
                                  <a:pt x="1535" y="2662"/>
                                </a:lnTo>
                                <a:lnTo>
                                  <a:pt x="1527" y="2686"/>
                                </a:lnTo>
                                <a:lnTo>
                                  <a:pt x="1512" y="2712"/>
                                </a:lnTo>
                                <a:lnTo>
                                  <a:pt x="1492" y="2740"/>
                                </a:lnTo>
                                <a:lnTo>
                                  <a:pt x="1470" y="2769"/>
                                </a:lnTo>
                                <a:lnTo>
                                  <a:pt x="1448" y="2796"/>
                                </a:lnTo>
                                <a:lnTo>
                                  <a:pt x="1429" y="2825"/>
                                </a:lnTo>
                                <a:lnTo>
                                  <a:pt x="1420" y="2849"/>
                                </a:lnTo>
                                <a:lnTo>
                                  <a:pt x="1420" y="2870"/>
                                </a:lnTo>
                                <a:lnTo>
                                  <a:pt x="1433" y="2881"/>
                                </a:lnTo>
                                <a:lnTo>
                                  <a:pt x="1451" y="2891"/>
                                </a:lnTo>
                                <a:lnTo>
                                  <a:pt x="1479" y="2894"/>
                                </a:lnTo>
                                <a:lnTo>
                                  <a:pt x="1509" y="2898"/>
                                </a:lnTo>
                                <a:lnTo>
                                  <a:pt x="1538" y="2900"/>
                                </a:lnTo>
                                <a:lnTo>
                                  <a:pt x="1566" y="2905"/>
                                </a:lnTo>
                                <a:lnTo>
                                  <a:pt x="1592" y="2910"/>
                                </a:lnTo>
                                <a:lnTo>
                                  <a:pt x="1596" y="2907"/>
                                </a:lnTo>
                                <a:lnTo>
                                  <a:pt x="1607" y="2905"/>
                                </a:lnTo>
                                <a:lnTo>
                                  <a:pt x="1624" y="2900"/>
                                </a:lnTo>
                                <a:lnTo>
                                  <a:pt x="1649" y="2894"/>
                                </a:lnTo>
                                <a:lnTo>
                                  <a:pt x="1676" y="2891"/>
                                </a:lnTo>
                                <a:lnTo>
                                  <a:pt x="1706" y="2885"/>
                                </a:lnTo>
                                <a:lnTo>
                                  <a:pt x="1737" y="2881"/>
                                </a:lnTo>
                                <a:lnTo>
                                  <a:pt x="1773" y="2879"/>
                                </a:lnTo>
                                <a:lnTo>
                                  <a:pt x="1802" y="2885"/>
                                </a:lnTo>
                                <a:lnTo>
                                  <a:pt x="1830" y="2898"/>
                                </a:lnTo>
                                <a:lnTo>
                                  <a:pt x="1856" y="2917"/>
                                </a:lnTo>
                                <a:lnTo>
                                  <a:pt x="1874" y="2943"/>
                                </a:lnTo>
                                <a:lnTo>
                                  <a:pt x="1893" y="2973"/>
                                </a:lnTo>
                                <a:lnTo>
                                  <a:pt x="1908" y="3009"/>
                                </a:lnTo>
                                <a:lnTo>
                                  <a:pt x="1915" y="3049"/>
                                </a:lnTo>
                                <a:lnTo>
                                  <a:pt x="1917" y="3086"/>
                                </a:lnTo>
                                <a:lnTo>
                                  <a:pt x="1917" y="3131"/>
                                </a:lnTo>
                                <a:lnTo>
                                  <a:pt x="1921" y="3177"/>
                                </a:lnTo>
                                <a:lnTo>
                                  <a:pt x="1922" y="3221"/>
                                </a:lnTo>
                                <a:lnTo>
                                  <a:pt x="1928" y="3258"/>
                                </a:lnTo>
                                <a:lnTo>
                                  <a:pt x="1932" y="3297"/>
                                </a:lnTo>
                                <a:lnTo>
                                  <a:pt x="1939" y="3332"/>
                                </a:lnTo>
                                <a:lnTo>
                                  <a:pt x="1947" y="3362"/>
                                </a:lnTo>
                                <a:lnTo>
                                  <a:pt x="1958" y="3393"/>
                                </a:lnTo>
                                <a:lnTo>
                                  <a:pt x="1967" y="3417"/>
                                </a:lnTo>
                                <a:lnTo>
                                  <a:pt x="1978" y="3441"/>
                                </a:lnTo>
                                <a:lnTo>
                                  <a:pt x="1989" y="3458"/>
                                </a:lnTo>
                                <a:lnTo>
                                  <a:pt x="2002" y="3477"/>
                                </a:lnTo>
                                <a:lnTo>
                                  <a:pt x="2017" y="3489"/>
                                </a:lnTo>
                                <a:lnTo>
                                  <a:pt x="2030" y="3496"/>
                                </a:lnTo>
                                <a:lnTo>
                                  <a:pt x="2046" y="3501"/>
                                </a:lnTo>
                                <a:lnTo>
                                  <a:pt x="2061" y="3505"/>
                                </a:lnTo>
                                <a:lnTo>
                                  <a:pt x="2065" y="3505"/>
                                </a:lnTo>
                                <a:lnTo>
                                  <a:pt x="2072" y="3498"/>
                                </a:lnTo>
                                <a:lnTo>
                                  <a:pt x="2082" y="3496"/>
                                </a:lnTo>
                                <a:lnTo>
                                  <a:pt x="2096" y="3491"/>
                                </a:lnTo>
                                <a:lnTo>
                                  <a:pt x="2111" y="3486"/>
                                </a:lnTo>
                                <a:lnTo>
                                  <a:pt x="2124" y="3484"/>
                                </a:lnTo>
                                <a:lnTo>
                                  <a:pt x="2139" y="3479"/>
                                </a:lnTo>
                                <a:lnTo>
                                  <a:pt x="2150" y="3479"/>
                                </a:lnTo>
                                <a:lnTo>
                                  <a:pt x="2154" y="3479"/>
                                </a:lnTo>
                                <a:lnTo>
                                  <a:pt x="2165" y="3473"/>
                                </a:lnTo>
                                <a:lnTo>
                                  <a:pt x="2182" y="3471"/>
                                </a:lnTo>
                                <a:lnTo>
                                  <a:pt x="2202" y="3464"/>
                                </a:lnTo>
                                <a:lnTo>
                                  <a:pt x="2224" y="3458"/>
                                </a:lnTo>
                                <a:lnTo>
                                  <a:pt x="2250" y="3456"/>
                                </a:lnTo>
                                <a:lnTo>
                                  <a:pt x="2274" y="3451"/>
                                </a:lnTo>
                                <a:lnTo>
                                  <a:pt x="2296" y="3451"/>
                                </a:lnTo>
                                <a:lnTo>
                                  <a:pt x="2322" y="3452"/>
                                </a:lnTo>
                                <a:lnTo>
                                  <a:pt x="2348" y="3464"/>
                                </a:lnTo>
                                <a:lnTo>
                                  <a:pt x="2380" y="3479"/>
                                </a:lnTo>
                                <a:lnTo>
                                  <a:pt x="2411" y="3498"/>
                                </a:lnTo>
                                <a:lnTo>
                                  <a:pt x="2445" y="3522"/>
                                </a:lnTo>
                                <a:lnTo>
                                  <a:pt x="2476" y="3548"/>
                                </a:lnTo>
                                <a:lnTo>
                                  <a:pt x="2504" y="3573"/>
                                </a:lnTo>
                                <a:lnTo>
                                  <a:pt x="2532" y="3600"/>
                                </a:lnTo>
                                <a:lnTo>
                                  <a:pt x="2552" y="3615"/>
                                </a:lnTo>
                                <a:lnTo>
                                  <a:pt x="2576" y="3636"/>
                                </a:lnTo>
                                <a:lnTo>
                                  <a:pt x="2602" y="3657"/>
                                </a:lnTo>
                                <a:lnTo>
                                  <a:pt x="2631" y="3678"/>
                                </a:lnTo>
                                <a:lnTo>
                                  <a:pt x="2659" y="3692"/>
                                </a:lnTo>
                                <a:lnTo>
                                  <a:pt x="2685" y="3706"/>
                                </a:lnTo>
                                <a:lnTo>
                                  <a:pt x="2713" y="3717"/>
                                </a:lnTo>
                                <a:lnTo>
                                  <a:pt x="2735" y="3719"/>
                                </a:lnTo>
                                <a:lnTo>
                                  <a:pt x="2741" y="3717"/>
                                </a:lnTo>
                                <a:lnTo>
                                  <a:pt x="2750" y="3713"/>
                                </a:lnTo>
                                <a:lnTo>
                                  <a:pt x="2768" y="3709"/>
                                </a:lnTo>
                                <a:lnTo>
                                  <a:pt x="2791" y="3704"/>
                                </a:lnTo>
                                <a:lnTo>
                                  <a:pt x="2818" y="3698"/>
                                </a:lnTo>
                                <a:lnTo>
                                  <a:pt x="2848" y="3692"/>
                                </a:lnTo>
                                <a:lnTo>
                                  <a:pt x="2881" y="3691"/>
                                </a:lnTo>
                                <a:lnTo>
                                  <a:pt x="2913" y="3689"/>
                                </a:lnTo>
                                <a:lnTo>
                                  <a:pt x="2939" y="3689"/>
                                </a:lnTo>
                                <a:lnTo>
                                  <a:pt x="2968" y="3692"/>
                                </a:lnTo>
                                <a:lnTo>
                                  <a:pt x="3004" y="3698"/>
                                </a:lnTo>
                                <a:lnTo>
                                  <a:pt x="3042" y="3709"/>
                                </a:lnTo>
                                <a:lnTo>
                                  <a:pt x="3079" y="3721"/>
                                </a:lnTo>
                                <a:lnTo>
                                  <a:pt x="3118" y="3736"/>
                                </a:lnTo>
                                <a:lnTo>
                                  <a:pt x="3150" y="3754"/>
                                </a:lnTo>
                                <a:lnTo>
                                  <a:pt x="3178" y="3775"/>
                                </a:lnTo>
                                <a:lnTo>
                                  <a:pt x="3198" y="3797"/>
                                </a:lnTo>
                                <a:lnTo>
                                  <a:pt x="3224" y="3829"/>
                                </a:lnTo>
                                <a:lnTo>
                                  <a:pt x="3257" y="3863"/>
                                </a:lnTo>
                                <a:lnTo>
                                  <a:pt x="3291" y="3907"/>
                                </a:lnTo>
                                <a:lnTo>
                                  <a:pt x="3328" y="3951"/>
                                </a:lnTo>
                                <a:lnTo>
                                  <a:pt x="3365" y="3994"/>
                                </a:lnTo>
                                <a:lnTo>
                                  <a:pt x="3402" y="4037"/>
                                </a:lnTo>
                                <a:lnTo>
                                  <a:pt x="3439" y="4078"/>
                                </a:lnTo>
                                <a:lnTo>
                                  <a:pt x="3459" y="4097"/>
                                </a:lnTo>
                                <a:lnTo>
                                  <a:pt x="3479" y="4116"/>
                                </a:lnTo>
                                <a:lnTo>
                                  <a:pt x="3502" y="4137"/>
                                </a:lnTo>
                                <a:lnTo>
                                  <a:pt x="3524" y="4158"/>
                                </a:lnTo>
                                <a:lnTo>
                                  <a:pt x="3550" y="4172"/>
                                </a:lnTo>
                                <a:lnTo>
                                  <a:pt x="3572" y="4186"/>
                                </a:lnTo>
                                <a:lnTo>
                                  <a:pt x="3594" y="4194"/>
                                </a:lnTo>
                                <a:lnTo>
                                  <a:pt x="3616" y="4199"/>
                                </a:lnTo>
                                <a:lnTo>
                                  <a:pt x="3639" y="4194"/>
                                </a:lnTo>
                                <a:lnTo>
                                  <a:pt x="3661" y="4193"/>
                                </a:lnTo>
                                <a:lnTo>
                                  <a:pt x="3681" y="4186"/>
                                </a:lnTo>
                                <a:lnTo>
                                  <a:pt x="3703" y="4175"/>
                                </a:lnTo>
                                <a:lnTo>
                                  <a:pt x="3724" y="4164"/>
                                </a:lnTo>
                                <a:lnTo>
                                  <a:pt x="3740" y="4147"/>
                                </a:lnTo>
                                <a:lnTo>
                                  <a:pt x="3753" y="4130"/>
                                </a:lnTo>
                                <a:lnTo>
                                  <a:pt x="3761" y="4109"/>
                                </a:lnTo>
                                <a:lnTo>
                                  <a:pt x="3766" y="4098"/>
                                </a:lnTo>
                                <a:lnTo>
                                  <a:pt x="3774" y="4088"/>
                                </a:lnTo>
                                <a:lnTo>
                                  <a:pt x="3787" y="4076"/>
                                </a:lnTo>
                                <a:lnTo>
                                  <a:pt x="3798" y="4065"/>
                                </a:lnTo>
                                <a:lnTo>
                                  <a:pt x="3814" y="4058"/>
                                </a:lnTo>
                                <a:lnTo>
                                  <a:pt x="3829" y="4050"/>
                                </a:lnTo>
                                <a:lnTo>
                                  <a:pt x="3840" y="4045"/>
                                </a:lnTo>
                                <a:lnTo>
                                  <a:pt x="3851" y="4045"/>
                                </a:lnTo>
                                <a:lnTo>
                                  <a:pt x="3868" y="4050"/>
                                </a:lnTo>
                                <a:lnTo>
                                  <a:pt x="3888" y="4058"/>
                                </a:lnTo>
                                <a:lnTo>
                                  <a:pt x="3905" y="4069"/>
                                </a:lnTo>
                                <a:lnTo>
                                  <a:pt x="3926" y="4076"/>
                                </a:lnTo>
                                <a:lnTo>
                                  <a:pt x="3944" y="4085"/>
                                </a:lnTo>
                                <a:lnTo>
                                  <a:pt x="3963" y="4097"/>
                                </a:lnTo>
                                <a:lnTo>
                                  <a:pt x="3981" y="4103"/>
                                </a:lnTo>
                                <a:lnTo>
                                  <a:pt x="3998" y="4109"/>
                                </a:lnTo>
                                <a:lnTo>
                                  <a:pt x="4013" y="4112"/>
                                </a:lnTo>
                                <a:lnTo>
                                  <a:pt x="4027" y="4113"/>
                                </a:lnTo>
                                <a:lnTo>
                                  <a:pt x="4044" y="4116"/>
                                </a:lnTo>
                                <a:lnTo>
                                  <a:pt x="4059" y="4116"/>
                                </a:lnTo>
                                <a:lnTo>
                                  <a:pt x="4074" y="4119"/>
                                </a:lnTo>
                                <a:lnTo>
                                  <a:pt x="4088" y="4116"/>
                                </a:lnTo>
                                <a:lnTo>
                                  <a:pt x="4101" y="4113"/>
                                </a:lnTo>
                                <a:lnTo>
                                  <a:pt x="4112" y="4109"/>
                                </a:lnTo>
                                <a:lnTo>
                                  <a:pt x="4120" y="4102"/>
                                </a:lnTo>
                                <a:lnTo>
                                  <a:pt x="4125" y="4088"/>
                                </a:lnTo>
                                <a:lnTo>
                                  <a:pt x="4127" y="4076"/>
                                </a:lnTo>
                                <a:lnTo>
                                  <a:pt x="4131" y="4060"/>
                                </a:lnTo>
                                <a:lnTo>
                                  <a:pt x="4131" y="4045"/>
                                </a:lnTo>
                                <a:lnTo>
                                  <a:pt x="4125" y="4032"/>
                                </a:lnTo>
                                <a:lnTo>
                                  <a:pt x="4120" y="4022"/>
                                </a:lnTo>
                                <a:lnTo>
                                  <a:pt x="4112" y="4017"/>
                                </a:lnTo>
                                <a:lnTo>
                                  <a:pt x="4081" y="4006"/>
                                </a:lnTo>
                                <a:lnTo>
                                  <a:pt x="4048" y="3999"/>
                                </a:lnTo>
                                <a:lnTo>
                                  <a:pt x="4011" y="3992"/>
                                </a:lnTo>
                                <a:lnTo>
                                  <a:pt x="3975" y="3985"/>
                                </a:lnTo>
                                <a:lnTo>
                                  <a:pt x="3940" y="3975"/>
                                </a:lnTo>
                                <a:lnTo>
                                  <a:pt x="3905" y="3968"/>
                                </a:lnTo>
                                <a:lnTo>
                                  <a:pt x="3876" y="3964"/>
                                </a:lnTo>
                                <a:lnTo>
                                  <a:pt x="3851" y="3959"/>
                                </a:lnTo>
                                <a:lnTo>
                                  <a:pt x="3831" y="3954"/>
                                </a:lnTo>
                                <a:lnTo>
                                  <a:pt x="3809" y="3959"/>
                                </a:lnTo>
                                <a:lnTo>
                                  <a:pt x="3787" y="3966"/>
                                </a:lnTo>
                                <a:lnTo>
                                  <a:pt x="3764" y="3975"/>
                                </a:lnTo>
                                <a:lnTo>
                                  <a:pt x="3740" y="3989"/>
                                </a:lnTo>
                                <a:lnTo>
                                  <a:pt x="3718" y="4006"/>
                                </a:lnTo>
                                <a:lnTo>
                                  <a:pt x="3696" y="4024"/>
                                </a:lnTo>
                                <a:lnTo>
                                  <a:pt x="3674" y="4045"/>
                                </a:lnTo>
                                <a:lnTo>
                                  <a:pt x="3674" y="4050"/>
                                </a:lnTo>
                                <a:lnTo>
                                  <a:pt x="3668" y="4063"/>
                                </a:lnTo>
                                <a:lnTo>
                                  <a:pt x="3664" y="4081"/>
                                </a:lnTo>
                                <a:lnTo>
                                  <a:pt x="3657" y="4102"/>
                                </a:lnTo>
                                <a:lnTo>
                                  <a:pt x="3650" y="4119"/>
                                </a:lnTo>
                                <a:lnTo>
                                  <a:pt x="3639" y="4133"/>
                                </a:lnTo>
                                <a:lnTo>
                                  <a:pt x="3626" y="4143"/>
                                </a:lnTo>
                                <a:lnTo>
                                  <a:pt x="3616" y="4138"/>
                                </a:lnTo>
                                <a:lnTo>
                                  <a:pt x="3585" y="4113"/>
                                </a:lnTo>
                                <a:lnTo>
                                  <a:pt x="3550" y="4078"/>
                                </a:lnTo>
                                <a:lnTo>
                                  <a:pt x="3516" y="4041"/>
                                </a:lnTo>
                                <a:lnTo>
                                  <a:pt x="3485" y="3999"/>
                                </a:lnTo>
                                <a:lnTo>
                                  <a:pt x="3452" y="3959"/>
                                </a:lnTo>
                                <a:lnTo>
                                  <a:pt x="3424" y="3924"/>
                                </a:lnTo>
                                <a:lnTo>
                                  <a:pt x="3402" y="3891"/>
                                </a:lnTo>
                                <a:lnTo>
                                  <a:pt x="3381" y="3869"/>
                                </a:lnTo>
                                <a:lnTo>
                                  <a:pt x="3357" y="3847"/>
                                </a:lnTo>
                                <a:lnTo>
                                  <a:pt x="3331" y="3823"/>
                                </a:lnTo>
                                <a:lnTo>
                                  <a:pt x="3307" y="3801"/>
                                </a:lnTo>
                                <a:lnTo>
                                  <a:pt x="3279" y="3777"/>
                                </a:lnTo>
                                <a:lnTo>
                                  <a:pt x="3252" y="3757"/>
                                </a:lnTo>
                                <a:lnTo>
                                  <a:pt x="3224" y="3736"/>
                                </a:lnTo>
                                <a:lnTo>
                                  <a:pt x="3194" y="3719"/>
                                </a:lnTo>
                                <a:lnTo>
                                  <a:pt x="3166" y="3699"/>
                                </a:lnTo>
                                <a:lnTo>
                                  <a:pt x="3135" y="3683"/>
                                </a:lnTo>
                                <a:lnTo>
                                  <a:pt x="3105" y="3670"/>
                                </a:lnTo>
                                <a:lnTo>
                                  <a:pt x="3076" y="3657"/>
                                </a:lnTo>
                                <a:lnTo>
                                  <a:pt x="3042" y="3648"/>
                                </a:lnTo>
                                <a:lnTo>
                                  <a:pt x="3011" y="3636"/>
                                </a:lnTo>
                                <a:lnTo>
                                  <a:pt x="2978" y="3630"/>
                                </a:lnTo>
                                <a:lnTo>
                                  <a:pt x="2946" y="3629"/>
                                </a:lnTo>
                                <a:lnTo>
                                  <a:pt x="2913" y="3628"/>
                                </a:lnTo>
                                <a:lnTo>
                                  <a:pt x="2891" y="3628"/>
                                </a:lnTo>
                                <a:lnTo>
                                  <a:pt x="2868" y="3628"/>
                                </a:lnTo>
                                <a:lnTo>
                                  <a:pt x="2843" y="3628"/>
                                </a:lnTo>
                                <a:lnTo>
                                  <a:pt x="2820" y="3628"/>
                                </a:lnTo>
                                <a:lnTo>
                                  <a:pt x="2796" y="3628"/>
                                </a:lnTo>
                                <a:lnTo>
                                  <a:pt x="2774" y="3628"/>
                                </a:lnTo>
                                <a:lnTo>
                                  <a:pt x="2754" y="3628"/>
                                </a:lnTo>
                                <a:lnTo>
                                  <a:pt x="2735" y="3628"/>
                                </a:lnTo>
                                <a:lnTo>
                                  <a:pt x="2726" y="3623"/>
                                </a:lnTo>
                                <a:lnTo>
                                  <a:pt x="2711" y="3615"/>
                                </a:lnTo>
                                <a:lnTo>
                                  <a:pt x="2691" y="3600"/>
                                </a:lnTo>
                                <a:lnTo>
                                  <a:pt x="2669" y="3579"/>
                                </a:lnTo>
                                <a:lnTo>
                                  <a:pt x="2641" y="3555"/>
                                </a:lnTo>
                                <a:lnTo>
                                  <a:pt x="2613" y="3530"/>
                                </a:lnTo>
                                <a:lnTo>
                                  <a:pt x="2589" y="3505"/>
                                </a:lnTo>
                                <a:lnTo>
                                  <a:pt x="2561" y="3479"/>
                                </a:lnTo>
                                <a:lnTo>
                                  <a:pt x="2539" y="3462"/>
                                </a:lnTo>
                                <a:lnTo>
                                  <a:pt x="2509" y="3441"/>
                                </a:lnTo>
                                <a:lnTo>
                                  <a:pt x="2474" y="3421"/>
                                </a:lnTo>
                                <a:lnTo>
                                  <a:pt x="2437" y="3401"/>
                                </a:lnTo>
                                <a:lnTo>
                                  <a:pt x="2398" y="3382"/>
                                </a:lnTo>
                                <a:lnTo>
                                  <a:pt x="2361" y="3368"/>
                                </a:lnTo>
                                <a:lnTo>
                                  <a:pt x="2326" y="3360"/>
                                </a:lnTo>
                                <a:lnTo>
                                  <a:pt x="2296" y="3355"/>
                                </a:lnTo>
                                <a:lnTo>
                                  <a:pt x="2287" y="3360"/>
                                </a:lnTo>
                                <a:lnTo>
                                  <a:pt x="2274" y="3361"/>
                                </a:lnTo>
                                <a:lnTo>
                                  <a:pt x="2259" y="3367"/>
                                </a:lnTo>
                                <a:lnTo>
                                  <a:pt x="2243" y="3373"/>
                                </a:lnTo>
                                <a:lnTo>
                                  <a:pt x="2224" y="3375"/>
                                </a:lnTo>
                                <a:lnTo>
                                  <a:pt x="2208" y="3382"/>
                                </a:lnTo>
                                <a:lnTo>
                                  <a:pt x="2193" y="3383"/>
                                </a:lnTo>
                                <a:lnTo>
                                  <a:pt x="2180" y="3387"/>
                                </a:lnTo>
                                <a:lnTo>
                                  <a:pt x="2167" y="3389"/>
                                </a:lnTo>
                                <a:lnTo>
                                  <a:pt x="2152" y="3395"/>
                                </a:lnTo>
                                <a:lnTo>
                                  <a:pt x="2135" y="3402"/>
                                </a:lnTo>
                                <a:lnTo>
                                  <a:pt x="2117" y="3410"/>
                                </a:lnTo>
                                <a:lnTo>
                                  <a:pt x="2100" y="3415"/>
                                </a:lnTo>
                                <a:lnTo>
                                  <a:pt x="2085" y="3421"/>
                                </a:lnTo>
                                <a:lnTo>
                                  <a:pt x="2072" y="3421"/>
                                </a:lnTo>
                                <a:lnTo>
                                  <a:pt x="2061" y="3417"/>
                                </a:lnTo>
                                <a:lnTo>
                                  <a:pt x="2054" y="3403"/>
                                </a:lnTo>
                                <a:lnTo>
                                  <a:pt x="2046" y="3393"/>
                                </a:lnTo>
                                <a:lnTo>
                                  <a:pt x="2045" y="3380"/>
                                </a:lnTo>
                                <a:lnTo>
                                  <a:pt x="2039" y="3362"/>
                                </a:lnTo>
                                <a:lnTo>
                                  <a:pt x="2037" y="3347"/>
                                </a:lnTo>
                                <a:lnTo>
                                  <a:pt x="2037" y="3332"/>
                                </a:lnTo>
                                <a:lnTo>
                                  <a:pt x="2035" y="3318"/>
                                </a:lnTo>
                                <a:lnTo>
                                  <a:pt x="2032" y="3304"/>
                                </a:lnTo>
                                <a:lnTo>
                                  <a:pt x="2024" y="3272"/>
                                </a:lnTo>
                                <a:lnTo>
                                  <a:pt x="2017" y="3237"/>
                                </a:lnTo>
                                <a:lnTo>
                                  <a:pt x="2008" y="3196"/>
                                </a:lnTo>
                                <a:lnTo>
                                  <a:pt x="1997" y="3153"/>
                                </a:lnTo>
                                <a:lnTo>
                                  <a:pt x="1989" y="3106"/>
                                </a:lnTo>
                                <a:lnTo>
                                  <a:pt x="1982" y="3060"/>
                                </a:lnTo>
                                <a:lnTo>
                                  <a:pt x="1978" y="3015"/>
                                </a:lnTo>
                                <a:lnTo>
                                  <a:pt x="1974" y="2969"/>
                                </a:lnTo>
                                <a:lnTo>
                                  <a:pt x="1971" y="2935"/>
                                </a:lnTo>
                                <a:lnTo>
                                  <a:pt x="1958" y="2907"/>
                                </a:lnTo>
                                <a:lnTo>
                                  <a:pt x="1937" y="2881"/>
                                </a:lnTo>
                                <a:lnTo>
                                  <a:pt x="1909" y="2859"/>
                                </a:lnTo>
                                <a:lnTo>
                                  <a:pt x="1880" y="2839"/>
                                </a:lnTo>
                                <a:lnTo>
                                  <a:pt x="1845" y="2829"/>
                                </a:lnTo>
                                <a:lnTo>
                                  <a:pt x="1810" y="2822"/>
                                </a:lnTo>
                                <a:lnTo>
                                  <a:pt x="1773" y="2817"/>
                                </a:lnTo>
                                <a:lnTo>
                                  <a:pt x="1763" y="2822"/>
                                </a:lnTo>
                                <a:lnTo>
                                  <a:pt x="1750" y="2824"/>
                                </a:lnTo>
                                <a:lnTo>
                                  <a:pt x="1734" y="2829"/>
                                </a:lnTo>
                                <a:lnTo>
                                  <a:pt x="1715" y="2832"/>
                                </a:lnTo>
                                <a:lnTo>
                                  <a:pt x="1698" y="2838"/>
                                </a:lnTo>
                                <a:lnTo>
                                  <a:pt x="1680" y="2844"/>
                                </a:lnTo>
                                <a:lnTo>
                                  <a:pt x="1665" y="2846"/>
                                </a:lnTo>
                                <a:lnTo>
                                  <a:pt x="1653" y="2849"/>
                                </a:lnTo>
                                <a:lnTo>
                                  <a:pt x="1642" y="2849"/>
                                </a:lnTo>
                                <a:lnTo>
                                  <a:pt x="1627" y="2844"/>
                                </a:lnTo>
                                <a:lnTo>
                                  <a:pt x="1612" y="2839"/>
                                </a:lnTo>
                                <a:lnTo>
                                  <a:pt x="1594" y="2832"/>
                                </a:lnTo>
                                <a:lnTo>
                                  <a:pt x="1577" y="2829"/>
                                </a:lnTo>
                                <a:lnTo>
                                  <a:pt x="1562" y="2825"/>
                                </a:lnTo>
                                <a:lnTo>
                                  <a:pt x="1548" y="2822"/>
                                </a:lnTo>
                                <a:lnTo>
                                  <a:pt x="1537" y="2822"/>
                                </a:lnTo>
                                <a:lnTo>
                                  <a:pt x="1538" y="2817"/>
                                </a:lnTo>
                                <a:lnTo>
                                  <a:pt x="1544" y="2809"/>
                                </a:lnTo>
                                <a:lnTo>
                                  <a:pt x="1551" y="2789"/>
                                </a:lnTo>
                                <a:lnTo>
                                  <a:pt x="1559" y="2769"/>
                                </a:lnTo>
                                <a:lnTo>
                                  <a:pt x="1566" y="2743"/>
                                </a:lnTo>
                                <a:lnTo>
                                  <a:pt x="1574" y="2716"/>
                                </a:lnTo>
                                <a:lnTo>
                                  <a:pt x="1579" y="2686"/>
                                </a:lnTo>
                                <a:lnTo>
                                  <a:pt x="1581" y="2652"/>
                                </a:lnTo>
                                <a:lnTo>
                                  <a:pt x="1587" y="2649"/>
                                </a:lnTo>
                                <a:lnTo>
                                  <a:pt x="1594" y="2639"/>
                                </a:lnTo>
                                <a:lnTo>
                                  <a:pt x="1609" y="2626"/>
                                </a:lnTo>
                                <a:lnTo>
                                  <a:pt x="1622" y="2611"/>
                                </a:lnTo>
                                <a:lnTo>
                                  <a:pt x="1635" y="2595"/>
                                </a:lnTo>
                                <a:lnTo>
                                  <a:pt x="1642" y="2574"/>
                                </a:lnTo>
                                <a:lnTo>
                                  <a:pt x="1642" y="2556"/>
                                </a:lnTo>
                                <a:lnTo>
                                  <a:pt x="1631" y="2536"/>
                                </a:lnTo>
                                <a:close/>
                              </a:path>
                            </a:pathLst>
                          </a:custGeom>
                          <a:gradFill rotWithShape="0">
                            <a:gsLst>
                              <a:gs pos="0">
                                <a:srgbClr val="993300"/>
                              </a:gs>
                              <a:gs pos="50000">
                                <a:srgbClr val="ffff99"/>
                              </a:gs>
                              <a:gs pos="100000">
                                <a:srgbClr val="993300"/>
                              </a:gs>
                            </a:gsLst>
                            <a:lin ang="16200000"/>
                          </a:gradFill>
                          <a:ln w="0">
                            <a:noFill/>
                          </a:ln>
                        </wps:spPr>
                        <wps:bodyPr/>
                      </wps:wsp>
                    </wpg:wgp>
                  </a:graphicData>
                </a:graphic>
              </wp:anchor>
            </w:drawing>
          </mc:Choice>
          <mc:Fallback>
            <w:pict>
              <v:group id="shape_0" style="position:absolute;margin-left:-66.45pt;margin-top:-63.85pt;width:585.55pt;height:826.15pt" coordorigin="-1329,-1277" coordsize="11711,16523">
                <v:shape id="shape_0" coordsize="1012,1396" path="m661,987l618,910l618,910l624,895l624,882l622,870l617,857l609,847l602,837l591,826l581,819l568,811l557,807l544,801l531,796l518,794l507,792l494,788l483,788l618,910l661,987l848,1289l848,1289l854,1290l861,1294l867,1298l870,1304l878,1309l885,1311l891,1317l898,1322l904,1324l911,1326l917,1329l924,1332l928,1333l935,1333l941,1332l946,1329l946,1329l948,1326l948,1322l948,1315l946,1305l942,1298l941,1289l935,1277l931,1269l928,1261l920,1254l917,1246l911,1241l905,1234l902,1233l896,1233l891,1234l891,1234l889,1234l889,1234l885,1237l881,1241l878,1241l874,1248l868,1249l867,1255l861,1261l855,1262l854,1268l852,1274l848,1276l846,1281l846,1283l848,1289l661,987l589,1200l589,1200l589,1199l589,1193l591,1192l591,1186l594,1185l596,1181l598,1178l602,1174l604,1171l609,1168l611,1168l617,1166l622,1163l626,1163l631,1160l637,1160l641,1160l648,1160l654,1160l661,1160l668,1160l674,1163l681,1166l689,1168l696,1171l705,1174l713,1177l720,1181l730,1186l739,1192l746,1195l755,1200l755,1177l755,1177l748,1168l739,1160l731,1153l724,1147l717,1140l709,1135l702,1131l696,1125l689,1120l681,1115l674,1110l667,1107l659,1103l652,1099l644,1094l637,1092l631,1087l624,1084l617,1082l609,1079l602,1075l594,1071l587,1068l581,1066l574,1062l567,1058l559,1056l552,1054l544,1049l537,1047l530,1041l522,1037l209,758l209,758l206,766l202,772l200,779l194,786l193,792l187,798l185,803l181,811l180,816l178,824l178,831l178,839l180,850l181,860l187,870l193,882l193,882l200,891l206,900l213,909l217,917l224,925l231,932l239,945l246,952l254,960l263,969l270,980l278,987l285,999l294,1006l302,1015l309,1022l317,1029l324,1041l331,1049l339,1056l346,1064l354,1071l359,1077l367,1084l372,1092l376,1096l381,1103l387,1107l393,1112l396,1118l400,1120l402,1122l402,1122l404,1125l407,1127l409,1131l411,1133l417,1135l418,1138l424,1138l426,1140l431,1143l433,1146l439,1147l444,1147l450,1150l454,1153l459,1156l467,1156l472,1159l476,1160l483,1163l489,1166l496,1168l504,1171l511,1174l518,1177l526,1178l533,1181l544,1185l552,1188l559,1192l568,1193l580,1199l589,1200l661,987l630,1220l755,1269l755,1269l755,1265l755,1256l755,1254l754,1248l752,1241l746,1237l744,1233l739,1227l733,1226l730,1220l720,1216l717,1213l709,1209l702,1206l696,1205l689,1200l681,1200l674,1199l668,1199l661,1199l655,1195l652,1195l644,1199l641,1199l637,1199l633,1200l631,1205l630,1206l626,1209l626,1213l630,1213l630,1220l661,987l839,969l839,969l839,950l839,931l839,913l839,898l839,882l839,867l839,854l835,842l835,828l835,816l833,807l831,796l831,788l828,779l828,772l826,761l824,754l820,751l820,741l818,738l817,731l817,725l813,719l813,713l811,710l811,705l809,703l809,697l805,691l805,685l805,682l805,677l805,677l809,665l811,654l813,641l817,627l818,617l820,604l820,592l824,581l826,569l826,556l826,546l828,533l828,520l828,511l828,498l828,486l828,476l828,463l826,451l826,437l824,427l824,416l820,402l818,394l818,380l817,370l813,358l809,345l805,334l804,320l798,311l796,299l796,299l787,296l778,296l768,293l759,290l752,289l741,289l731,286l720,286l713,284l704,284l694,280l683,280l674,280l663,280l654,280l644,280l633,280l624,280l611,284l602,284l591,284l580,286l568,289l557,289l544,290l531,293l518,296l507,299l494,301l481,303l467,306l452,311l452,409l320,645l320,645l328,651l335,655l339,663l346,669l354,673l359,677l365,684l372,690l376,692l381,698l387,705l393,710l396,713l402,719l407,725l411,731l411,731l417,733l424,738l431,740l439,741l446,741l454,741l465,741l472,741l481,741l491,741l500,745l509,745l518,747l531,751l541,753l552,758l618,814l618,814l622,803l622,794l622,782l618,775l617,766l615,754l611,747l605,738l602,731l598,719l594,712l589,703l587,691l583,682l580,670l576,662l589,662l661,719l672,969l672,969l672,978l674,987l676,999l680,1008l683,1021l689,1029l694,1043l702,1054l709,1064l717,1075l726,1084l737,1092l746,1096l755,1103l768,1107l781,1107l781,1107l787,1107l791,1103l796,1099l802,1092l805,1084l809,1077l813,1066l817,1056l817,1049l817,1037l817,1028l813,1021l809,1013l802,1006l791,1000l781,994l781,994l770,993l763,993l755,993l746,993l739,993l731,993l726,993l720,994l718,993l717,993l717,988l718,987l724,980l731,973l741,965l755,952l755,952l763,950l770,950l778,950l787,950l791,950l796,952l798,952l804,953l809,958l811,959l817,960l818,965l824,966l826,966l831,969l839,969l661,987l891,273l891,102l891,102l876,99l861,99l848,98l833,94l820,91l805,90l794,87l778,84l767,84l752,80l739,78l724,78l711,77l698,77l683,77l672,77l655,73l644,77l630,77l617,77l602,78l587,78l574,80l559,84l544,87l531,90l517,94l502,98l487,102l472,106l459,112l444,119l444,258l444,258l457,256l472,252l483,250l500,249l515,249l530,245l541,243l557,243l572,239l587,239l602,239l617,239l631,239l646,237l661,239l676,239l691,239l705,239l718,239l733,243l748,243l763,245l776,249l791,249l804,250l817,252l828,256l841,258l854,263l867,265l878,268l891,273l661,987l770,1315l770,1315l759,1309l746,1304l733,1298l720,1294l711,1290l698,1284l687,1281l674,1276l659,1269l646,1268l633,1262l622,1256l609,1254l596,1249l583,1246l572,1241l559,1237l544,1233l531,1227l518,1226l507,1220l494,1216l481,1213l468,1206l457,1205l446,1199l433,1195l422,1192l409,1186l400,1185l387,1178l376,1177l376,1177l367,1168l359,1160l352,1153l344,1146l337,1138l330,1127l322,1120l315,1112l307,1105l300,1096l293,1089l285,1079l278,1071l270,1062l263,1054l254,1043l246,1034l239,1022l231,1013l224,1001l215,988l207,978l200,966l189,953l181,938l172,925l165,910l156,895l144,881l135,865l124,847l115,828l181,731l33,592l33,592l24,585l20,576l15,569l9,560l6,554l2,546l2,539l0,531l0,526l2,518l2,513l6,507l7,500l9,496l15,490l20,485l22,483l28,477l35,476l41,470l48,465l52,464l59,463l67,463l74,458l80,458l87,458l94,458l102,458l109,463l117,463l124,464l278,607l278,607l280,599l285,592l289,585l294,574l300,567l304,558l309,548l315,541l320,533l328,524l331,517l337,505l343,498l346,490l354,479l359,472l365,463l368,451l374,444l376,435l381,427l387,416l389,409l393,397l394,390l396,380l400,373l402,362l402,352l402,345l402,334l402,327l376,311l387,33l387,33l404,28l422,25l439,20l457,18l476,12l494,10l511,7l530,5l546,3l567,3l583,0l602,0l618,0l637,0l654,0l672,0l689,0l705,3l724,3l741,5l759,7l776,10l794,12l811,16l828,18l846,23l863,25l881,31l896,35l913,42l931,46l946,50l946,299l863,342l891,496l891,496l891,504l891,507l892,517l892,524l892,528l891,535l891,543l891,551l889,558l889,567l885,574l885,581l883,592l883,599l881,610l881,620l878,630l878,642l876,654l876,665l876,677l874,691l874,705l874,719l876,738l876,753l876,772l878,788l881,807l883,826l885,847l891,867l891,867l891,878l889,885l889,895l889,906l889,913l889,924l885,932l885,941l883,952l883,959l881,969l881,978l878,986l878,994l876,1001l876,1009l874,1021l870,1028l870,1036l868,1043l867,1051l863,1058l863,1066l861,1075l859,1079l859,1087l855,1094l854,1099l854,1107l852,1112l848,1118l848,1122l931,1192l998,1347l998,1347l1004,1352l1005,1360l1007,1365l1011,1373l1007,1378l1007,1383l1005,1388l1004,1390l998,1393l992,1395l989,1395l981,1395l974,1395l967,1393l955,1388l946,1383l770,1289l770,1315l661,987e" fillcolor="#993300" stroked="f" o:allowincell="f" style="position:absolute;left:-1329;top:11605;width:572;height:789;mso-wrap-style:none;v-text-anchor:middle">
                  <v:fill o:detectmouseclick="t" color2="#ffff99"/>
                  <v:stroke color="#3465a4" joinstyle="round" endcap="flat"/>
                  <w10:wrap type="none"/>
                </v:shape>
                <v:shape id="shape_0" coordsize="127,16268" path="m63,0l0,0l0,16267l126,16267l126,0l63,0e" fillcolor="#993300" stroked="f" o:allowincell="f" style="position:absolute;left:-990;top:2391;width:71;height:9222;mso-wrap-style:none;v-text-anchor:middle">
                  <v:fill o:detectmouseclick="t" color2="#ffff99"/>
                  <v:stroke color="#3465a4" joinstyle="round" endcap="flat"/>
                  <w10:wrap type="none"/>
                </v:shape>
                <v:shape id="shape_0" coordsize="1012,1398" path="m661,409l618,485l618,485l624,501l624,513l622,526l617,539l609,550l602,558l591,571l581,578l568,585l557,591l544,595l531,599l518,602l507,606l494,607l483,607l618,485l661,409l848,106l848,106l854,105l861,103l867,98l870,91l878,87l885,84l891,78l898,75l904,71l911,70l917,68l924,63l928,62l935,62l941,63l946,68l946,68l948,70l948,75l948,83l946,90l942,98l941,106l935,118l931,126l928,137l920,144l917,152l911,155l905,161l902,165l896,165l891,161l891,161l889,161l889,161l885,159l881,155l878,154l874,148l868,146l867,141l861,137l855,133l854,127l852,124l848,119l846,116l846,112l848,106l661,409l589,195l589,195l589,196l589,202l591,205l591,209l594,212l596,215l598,217l602,222l604,224l609,228l611,228l617,230l622,233l626,233l631,236l637,236l641,236l648,236l654,236l661,236l668,236l674,233l681,230l689,228l696,224l705,222l713,221l720,215l730,209l739,205l746,200l755,195l755,221l755,221l748,228l739,236l731,243l724,249l717,256l709,261l702,265l696,271l689,275l681,282l674,286l667,289l659,295l652,296l644,303l637,303l631,310l624,311l617,313l609,317l602,323l594,324l587,327l581,330l574,334l567,338l559,339l552,343l544,346l537,351l530,355l522,358l209,639l209,639l206,630l202,626l200,619l194,610l193,606l187,598l185,592l181,585l180,579l178,571l178,564l178,557l180,546l181,536l187,526l193,513l193,513l200,505l206,496l213,489l217,480l224,470l231,463l239,451l246,444l254,435l263,426l270,416l278,409l285,399l294,392l302,381l309,373l317,366l324,355l331,346l339,339l346,331l354,324l359,318l367,311l372,303l376,299l381,295l387,289l393,283l396,278l400,275l402,275l402,275l404,271l407,268l409,265l411,262l417,261l418,258l424,258l426,256l431,254l433,250l439,249l444,249l450,245l454,243l459,240l467,240l472,237l476,236l483,233l489,230l496,228l504,224l511,222l518,221l526,217l533,215l544,212l552,208l559,205l568,202l580,196l589,195l661,409l630,176l755,126l755,126l755,131l755,139l755,144l754,148l752,154l746,159l744,165l739,169l733,172l730,176l720,179l717,184l709,186l702,189l696,193l689,195l681,195l674,196l668,196l661,196l655,200l652,200l644,196l641,196l637,196l633,195l631,193l630,189l626,186l626,184l630,182l630,176l661,409l839,426l839,426l839,448l839,464l839,483l839,498l839,513l839,529l839,541l835,553l835,567l835,579l833,591l831,599l831,607l828,619l828,626l826,634l824,641l820,647l820,654l818,660l817,667l817,670l813,677l813,682l811,687l811,691l809,694l809,698l805,705l805,710l805,716l805,719l805,719l809,731l811,744l813,757l817,768l818,779l820,791l820,804l824,814l826,826l826,839l826,850l828,863l828,875l828,885l828,897l828,909l828,922l828,934l826,945l826,958l824,971l824,980l820,993l818,1004l818,1015l817,1027l813,1040l809,1052l805,1061l804,1075l798,1084l796,1097l796,1097l787,1100l778,1100l768,1103l759,1105l752,1107l741,1107l731,1110l720,1110l713,1112l704,1112l694,1115l683,1115l674,1115l663,1115l654,1115l644,1115l633,1115l624,1115l611,1112l602,1112l591,1112l580,1110l568,1107l557,1107l544,1105l531,1103l518,1100l507,1097l494,1094l481,1093l467,1090l452,1084l452,986l320,751l320,751l328,746l335,740l339,733l346,729l354,723l359,718l365,712l372,708l376,703l381,697l387,691l393,687l396,682l402,677l407,670l411,667l411,667l417,662l424,660l431,656l439,654l446,654l454,654l465,654l472,654l481,654l491,654l500,650l509,650l518,649l531,647l541,642l552,639l618,582l618,582l622,592l622,602l622,613l618,620l617,630l615,641l611,649l605,660l602,667l598,677l594,684l589,694l587,705l583,716l580,725l576,736l589,736l661,677l672,426l672,426l672,419l674,409l676,399l680,388l683,374l689,366l694,352l702,343l709,331l717,323l726,311l737,303l746,299l755,295l768,289l781,289l781,289l787,289l791,295l796,296l802,303l805,311l809,318l813,330l817,339l817,346l817,358l817,367l813,374l809,383l802,392l791,395l781,401l781,401l770,402l763,402l755,402l746,402l739,402l731,402l726,402l720,401l718,402l717,402l717,407l718,409l724,416l731,422l741,433l755,444l755,444l763,448l770,448l778,448l787,448l791,448l796,444l798,444l804,442l809,440l811,437l817,435l818,433l824,429l826,429l831,426l839,426l661,409l891,1122l891,1295l891,1295l876,1296l861,1296l848,1299l833,1302l820,1304l805,1308l794,1310l778,1311l767,1311l752,1315l739,1317l724,1317l711,1320l698,1320l683,1320l672,1320l655,1322l644,1320l630,1320l617,1320l602,1317l587,1317l574,1315l559,1311l544,1310l531,1308l517,1302l502,1299l487,1295l472,1289l459,1283l444,1276l444,1138l444,1138l457,1142l472,1143l483,1146l500,1149l515,1149l530,1150l541,1153l557,1153l572,1157l587,1157l602,1157l617,1157l631,1157l646,1158l661,1157l676,1157l691,1157l705,1157l718,1157l733,1153l748,1153l763,1150l776,1149l791,1149l804,1146l817,1143l828,1142l841,1138l854,1133l867,1131l878,1128l891,1122l661,409l770,83l770,83l759,87l746,91l733,98l720,103l711,105l698,111l687,116l674,119l659,126l646,127l633,133l622,139l609,144l596,146l583,152l572,155l559,159l544,165l531,169l518,172l507,176l494,179l481,184l468,189l457,193l446,196l433,200l422,205l409,209l400,212l387,217l376,221l376,221l367,228l359,236l352,243l344,250l337,258l330,268l322,275l315,283l307,290l300,299l293,306l285,317l278,324l270,334l263,343l254,352l246,364l239,373l231,383l224,394l215,407l207,419l200,429l189,442l181,457l172,470l165,485l156,501l144,516l135,530l124,550l115,567l181,667l33,804l33,804l24,812l20,819l15,826l9,835l6,842l2,850l2,857l0,867l0,870l2,878l2,882l6,889l7,896l9,902l15,906l20,910l22,915l28,918l35,922l41,925l48,930l52,931l59,934l67,934l74,937l80,937l87,937l94,937l102,937l109,934l117,934l124,931l278,788l278,788l280,797l285,804l289,812l294,821l300,829l304,837l309,847l315,854l320,863l328,874l331,881l337,891l343,897l346,906l354,917l359,924l365,934l368,945l374,952l376,963l381,971l387,980l389,987l393,999l394,1006l396,1015l400,1024l402,1034l402,1043l402,1052l402,1061l402,1068l376,1084l387,1362l387,1362l404,1368l422,1371l439,1376l457,1378l476,1383l494,1386l511,1389l530,1390l546,1393l567,1393l583,1397l602,1397l618,1397l637,1397l654,1397l672,1397l689,1397l705,1393l724,1393l741,1390l759,1389l776,1386l794,1383l811,1380l828,1378l846,1373l863,1371l881,1365l896,1360l913,1355l931,1350l946,1345l946,1097l863,1054l891,902l891,902l891,894l891,889l892,881l892,874l892,867l891,860l891,853l891,846l889,837l889,829l885,821l885,814l883,804l883,797l881,786l881,776l878,766l878,753l876,744l876,731l876,718l874,705l874,690l874,677l876,660l876,642l876,626l878,607l881,591l883,571l885,550l891,529l891,529l891,518l889,511l889,501l889,491l889,483l889,472l885,463l885,455l883,444l883,437l881,426l881,419l878,412l878,401l876,394l876,386l874,374l870,367l870,359l868,352l867,345l863,338l863,330l861,323l859,317l859,310l855,303l854,296l854,289l852,283l848,278l848,275l931,205l998,49l998,49l1004,43l1005,35l1007,31l1011,22l1007,18l1007,14l1005,7l1004,7l998,3l992,0l989,0l981,0l974,0l967,3l955,7l946,14l770,106l770,83l661,409e" fillcolor="#993300" stroked="f" o:allowincell="f" style="position:absolute;left:-1329;top:1610;width:572;height:790;mso-wrap-style:none;v-text-anchor:middle">
                  <v:fill o:detectmouseclick="t" color2="#ffff99"/>
                  <v:stroke color="#3465a4" joinstyle="round" endcap="flat"/>
                  <w10:wrap type="none"/>
                </v:shape>
                <v:shape id="shape_0" coordsize="1012,1398" path="m350,409l393,485l393,485l387,501l387,513l389,526l394,539l402,550l409,558l420,571l430,578l443,585l454,591l467,595l480,599l493,602l504,606l517,607l528,607l393,485l350,409l163,106l163,106l157,105l150,103l144,98l141,91l133,87l126,84l120,78l113,75l107,71l100,70l94,68l87,63l83,62l76,62l70,63l65,68l65,68l63,70l63,75l63,83l65,90l69,98l70,106l76,118l80,126l83,137l91,144l94,152l100,155l106,161l109,165l115,165l120,161l120,161l122,161l122,161l126,159l130,155l133,154l137,148l143,146l144,141l150,137l156,133l157,127l159,124l163,119l165,116l165,112l163,106l350,409l422,195l422,195l422,196l422,202l420,205l420,209l417,212l415,215l413,217l409,222l407,224l402,228l400,228l394,230l389,233l385,233l380,236l374,236l370,236l363,236l357,236l350,236l343,236l337,233l330,230l322,228l315,224l306,222l298,221l291,215l281,209l272,205l265,200l256,195l256,221l256,221l263,228l272,236l280,243l287,249l294,256l302,261l309,265l315,271l322,275l330,282l337,286l344,289l352,295l359,296l367,303l374,303l380,310l387,311l394,313l402,317l409,323l417,324l424,327l430,330l437,334l444,338l452,339l459,343l467,346l474,351l481,355l489,358l802,639l802,639l805,630l809,626l811,619l817,610l818,606l824,598l826,592l830,585l831,579l833,571l833,564l833,557l831,546l830,536l824,526l818,513l818,513l811,505l805,496l798,489l794,480l787,470l780,463l772,451l765,444l757,435l748,426l741,416l733,409l726,399l717,392l709,381l702,373l694,366l687,355l680,346l672,339l665,331l657,324l652,318l644,311l639,303l635,299l630,295l624,289l618,283l615,278l611,275l609,275l609,275l607,271l604,268l602,265l600,262l594,261l593,258l587,258l585,256l580,254l578,250l572,249l567,249l561,245l557,243l552,240l544,240l539,237l535,236l528,233l522,230l515,228l507,224l500,222l493,221l485,217l478,215l467,212l459,208l452,205l443,202l431,196l422,195l350,409l381,176l256,126l256,126l256,131l256,139l256,144l257,148l259,154l265,159l267,165l272,169l278,172l281,176l291,179l294,184l302,186l309,189l315,193l322,195l330,195l337,196l343,196l350,196l356,200l359,200l367,196l370,196l374,196l378,195l380,193l381,189l385,186l385,184l381,182l381,176l350,409l172,426l172,426l172,448l172,464l172,483l172,498l172,513l172,529l172,541l176,553l176,567l176,579l178,591l180,599l180,607l183,619l183,626l185,634l187,641l191,647l191,654l193,660l194,667l194,670l198,677l198,682l200,687l200,691l202,694l202,698l206,705l206,710l206,716l206,719l206,719l202,731l200,744l198,757l194,768l193,779l191,791l191,804l187,814l185,826l185,839l185,850l183,863l183,875l183,885l183,897l183,909l183,922l183,934l185,945l185,958l187,971l187,980l191,993l193,1004l193,1015l194,1027l198,1040l202,1052l206,1061l207,1075l213,1084l215,1097l215,1097l224,1100l233,1100l243,1103l252,1105l259,1107l270,1107l280,1110l291,1110l298,1112l307,1112l317,1115l328,1115l337,1115l348,1115l357,1115l367,1115l378,1115l387,1115l400,1112l409,1112l420,1112l431,1110l443,1107l454,1107l467,1105l480,1103l493,1100l504,1097l517,1094l530,1093l544,1090l559,1084l559,986l691,751l691,751l683,746l676,740l672,733l665,729l657,723l652,718l646,712l639,708l635,703l630,697l624,691l618,687l615,682l609,677l604,670l600,667l600,667l594,662l587,660l580,656l572,654l565,654l557,654l546,654l539,654l530,654l520,654l511,650l502,650l493,649l480,647l470,642l459,639l393,582l393,582l389,592l389,602l389,613l393,620l394,630l396,641l400,649l406,660l409,667l413,677l417,684l422,694l424,705l428,716l431,725l435,736l422,736l350,677l339,426l339,426l339,419l337,409l335,399l331,388l328,374l322,366l317,352l309,343l302,331l294,323l285,311l274,303l265,299l256,295l243,289l230,289l230,289l224,289l220,295l215,296l209,303l206,311l202,318l198,330l194,339l194,346l194,358l194,367l198,374l202,383l209,392l220,395l230,401l230,401l241,402l248,402l256,402l265,402l272,402l280,402l285,402l291,401l293,402l294,402l294,407l293,409l287,416l280,422l270,433l256,444l256,444l248,448l241,448l233,448l224,448l220,448l215,444l213,444l207,442l202,440l200,437l194,435l193,433l187,429l185,429l180,426l172,426l350,409l120,1122l120,1295l120,1295l135,1296l150,1296l163,1299l178,1302l191,1304l206,1308l217,1310l233,1311l244,1311l259,1315l272,1317l287,1317l300,1320l313,1320l328,1320l339,1320l356,1322l367,1320l381,1320l394,1320l409,1317l424,1317l437,1315l452,1311l467,1310l480,1308l494,1302l509,1299l524,1295l539,1289l552,1283l567,1276l567,1138l567,1138l554,1142l539,1143l528,1146l511,1149l496,1149l481,1150l470,1153l454,1153l439,1157l424,1157l409,1157l394,1157l380,1157l365,1158l350,1157l335,1157l320,1157l306,1157l293,1157l278,1153l263,1153l248,1150l235,1149l220,1149l207,1146l194,1143l183,1142l170,1138l157,1133l144,1131l133,1128l120,1122l350,409l241,83l241,83l252,87l265,91l278,98l291,103l300,105l313,111l324,116l337,119l352,126l365,127l378,133l389,139l402,144l415,146l428,152l439,155l452,159l467,165l480,169l493,172l504,176l517,179l530,184l543,189l554,193l565,196l578,200l589,205l602,209l611,212l624,217l635,221l635,221l644,228l652,236l659,243l667,250l674,258l681,268l689,275l696,283l704,290l711,299l718,306l726,317l733,324l741,334l748,343l757,352l765,364l772,373l780,383l787,394l796,407l804,419l811,429l822,442l830,457l839,470l846,485l855,501l867,516l876,530l887,550l896,567l830,667l978,804l978,804l987,812l991,819l996,826l1002,835l1005,842l1009,850l1009,857l1011,867l1011,870l1009,878l1009,882l1005,889l1004,896l1002,902l996,906l991,910l989,915l983,918l976,922l970,925l963,930l959,931l952,934l944,934l937,937l931,937l924,937l917,937l909,937l902,934l894,934l887,931l733,788l733,788l731,797l726,804l722,812l717,821l711,829l707,837l702,847l696,854l691,863l683,874l680,881l674,891l668,897l665,906l657,917l652,924l646,934l643,945l637,952l635,963l630,971l624,980l622,987l618,999l617,1006l615,1015l611,1024l609,1034l609,1043l609,1052l609,1061l609,1068l635,1084l624,1362l624,1362l607,1368l589,1371l572,1376l554,1378l535,1383l517,1386l500,1389l481,1390l465,1393l444,1393l428,1397l409,1397l393,1397l374,1397l357,1397l339,1397l322,1397l306,1393l287,1393l270,1390l252,1389l235,1386l217,1383l200,1380l183,1378l165,1373l148,1371l130,1365l115,1360l98,1355l80,1350l65,1345l65,1097l148,1054l120,902l120,902l120,894l120,889l119,881l119,874l119,867l120,860l120,853l120,846l122,837l122,829l126,821l126,814l128,804l128,797l130,786l130,776l133,766l133,753l135,744l135,731l135,718l137,705l137,690l137,677l135,660l135,642l135,626l133,607l130,591l128,571l126,550l120,529l120,529l120,518l122,511l122,501l122,491l122,483l122,472l126,463l126,455l128,444l128,437l130,426l130,419l133,412l133,401l135,394l135,386l137,374l141,367l141,359l143,352l144,345l148,338l148,330l150,323l152,317l152,310l156,303l157,296l157,289l159,283l163,278l163,275l80,205l13,49l13,49l7,43l6,35l4,31l0,22l4,18l4,14l6,7l7,7l13,3l19,0l22,0l30,0l37,0l44,3l56,7l65,14l241,106l241,83l350,409e" fillcolor="#993300" stroked="f" o:allowincell="f" style="position:absolute;left:9810;top:1610;width:572;height:790;mso-wrap-style:none;v-text-anchor:middle">
                  <v:fill o:detectmouseclick="t" color2="#ffff99"/>
                  <v:stroke color="#3465a4" joinstyle="round" endcap="flat"/>
                  <w10:wrap type="none"/>
                </v:shape>
                <v:shape id="shape_0" coordsize="127,16233" path="m63,16232l126,16232l126,0l0,0l0,16232l63,16232e" fillcolor="#993300" stroked="f" o:allowincell="f" style="position:absolute;left:9972;top:2391;width:71;height:9202;mso-wrap-style:none;v-text-anchor:middle">
                  <v:fill o:detectmouseclick="t" color2="#ffff99"/>
                  <v:stroke color="#3465a4" joinstyle="round" endcap="flat"/>
                  <w10:wrap type="none"/>
                </v:shape>
                <v:shape id="shape_0" coordsize="1012,1397" path="m350,988l393,911l393,911l387,896l387,883l389,871l394,857l402,848l409,838l420,828l430,818l443,811l454,808l467,802l480,797l493,795l504,790l517,789l528,789l393,911l350,988l163,1290l163,1290l157,1291l150,1294l144,1298l141,1305l133,1310l126,1312l120,1318l113,1322l107,1325l100,1326l94,1331l87,1333l83,1334l76,1334l70,1333l65,1331l65,1331l63,1326l63,1322l63,1313l65,1306l69,1298l70,1290l76,1278l80,1270l83,1262l91,1252l94,1245l100,1242l106,1235l109,1231l115,1231l120,1235l120,1235l122,1235l122,1235l126,1238l130,1242l133,1242l137,1249l143,1250l144,1256l150,1262l156,1263l157,1269l159,1273l163,1277l165,1282l165,1284l163,1290l350,988l422,1202l422,1202l422,1200l422,1195l420,1192l420,1188l417,1184l415,1182l413,1179l409,1175l407,1172l402,1169l400,1169l394,1167l389,1163l385,1163l380,1161l374,1161l370,1161l363,1161l357,1161l350,1161l343,1161l337,1163l330,1167l322,1169l315,1172l306,1175l298,1176l291,1182l281,1188l272,1192l265,1197l256,1202l256,1176l256,1176l263,1169l272,1161l280,1154l287,1148l294,1141l302,1135l309,1132l315,1125l322,1121l330,1115l337,1111l344,1107l352,1104l359,1100l367,1094l374,1093l380,1087l387,1085l394,1083l402,1080l409,1073l417,1072l424,1070l430,1066l437,1063l444,1058l452,1057l459,1055l467,1050l474,1045l481,1042l489,1038l802,759l802,759l805,767l809,770l811,777l817,787l818,790l824,798l826,804l830,811l831,817l833,825l833,832l833,839l831,850l830,860l824,871l818,883l818,883l811,892l805,901l798,908l794,917l787,927l780,934l772,945l765,953l757,961l748,970l741,981l733,988l726,998l717,1005l709,1016l702,1023l694,1030l687,1042l680,1050l672,1057l665,1065l657,1072l652,1078l644,1085l639,1093l635,1098l630,1104l624,1107l618,1113l615,1118l611,1121l609,1123l609,1123l607,1125l604,1128l602,1132l600,1134l594,1135l593,1139l587,1139l585,1141l580,1144l578,1147l572,1148l567,1148l561,1151l557,1154l552,1156l544,1156l539,1160l535,1161l528,1163l522,1167l515,1169l507,1172l500,1175l493,1176l485,1179l478,1182l467,1184l459,1189l452,1192l443,1195l431,1200l422,1202l350,988l381,1221l256,1270l256,1270l256,1266l256,1257l256,1252l257,1249l259,1242l265,1238l267,1231l272,1228l278,1225l281,1221l291,1217l294,1214l302,1210l309,1207l315,1204l322,1202l330,1202l337,1200l343,1200l350,1200l356,1197l359,1197l367,1200l370,1200l374,1200l378,1202l380,1204l381,1207l385,1210l385,1214l381,1214l381,1221l350,988l172,970l172,970l172,949l172,932l172,914l172,899l172,883l172,867l172,855l176,843l176,830l176,817l178,808l180,797l180,789l183,777l183,770l185,762l187,755l191,749l191,742l193,739l194,730l194,726l198,720l198,714l200,709l200,705l202,702l202,698l206,691l206,687l206,681l206,677l206,677l202,666l200,653l198,640l194,628l193,617l191,605l191,592l187,583l185,570l185,557l185,547l183,534l183,521l183,512l183,499l183,487l183,474l183,463l185,452l185,438l187,426l187,416l191,403l193,395l193,381l194,370l198,356l202,344l206,335l207,322l213,313l215,300l215,300l224,296l233,296l243,294l252,292l259,289l270,289l280,287l291,287l298,285l307,285l317,281l328,281l337,281l348,281l357,281l367,281l378,281l387,281l400,285l409,285l420,285l431,287l443,289l454,289l467,292l480,294l493,296l504,300l517,302l530,304l544,307l559,313l559,410l691,646l691,646l683,650l676,656l672,663l665,670l657,674l652,678l646,684l639,691l635,694l630,699l624,705l618,709l615,714l609,720l604,726l600,730l600,730l594,734l587,739l580,741l572,742l565,742l557,742l546,742l539,742l530,742l520,742l511,746l502,746l493,748l480,749l470,754l459,759l393,815l393,815l389,804l389,795l389,783l393,776l394,767l396,755l400,748l406,739l409,730l413,720l417,713l422,702l424,691l428,681l431,671l435,661l422,661l350,720l339,970l339,970l339,977l337,988l335,998l331,1009l328,1022l322,1030l317,1044l309,1055l302,1065l294,1073l285,1085l274,1093l265,1098l256,1104l243,1107l230,1107l230,1107l224,1107l220,1104l215,1100l209,1093l206,1085l202,1078l198,1066l194,1057l194,1050l194,1038l194,1029l198,1022l202,1014l209,1005l220,1001l230,995l230,995l241,994l248,994l256,994l265,994l272,994l280,994l285,994l291,995l293,994l294,994l294,989l293,988l287,981l280,974l270,966l256,953l256,953l248,949l241,949l233,949l224,949l220,949l215,953l213,953l207,955l202,957l200,960l194,961l193,966l187,967l185,967l180,970l172,970l350,988l120,274l120,102l120,102l135,100l150,100l163,99l178,95l191,92l206,88l217,86l233,85l244,85l259,82l272,79l287,79l300,78l313,78l328,78l339,78l356,74l367,78l381,78l394,78l409,79l424,79l437,82l452,85l467,86l480,88l494,95l509,99l524,102l539,107l552,113l567,120l567,259l567,259l554,257l539,253l528,251l511,247l496,247l481,246l470,243l454,243l439,240l424,240l409,240l394,240l380,240l365,238l350,240l335,240l320,240l306,240l293,240l278,243l263,243l248,246l235,247l220,247l207,251l194,253l183,257l170,259l157,264l144,266l133,268l120,274l350,988l241,1313l241,1313l252,1310l265,1305l278,1298l291,1294l300,1291l313,1285l324,1282l337,1277l352,1270l365,1269l378,1263l389,1257l402,1252l415,1250l428,1245l439,1242l452,1238l467,1231l480,1228l493,1225l504,1221l517,1217l530,1214l543,1207l554,1204l565,1200l578,1197l589,1192l602,1188l611,1184l624,1179l635,1176l635,1176l644,1169l652,1161l659,1154l667,1147l674,1139l681,1128l689,1121l696,1113l704,1106l711,1098l718,1091l726,1080l733,1072l741,1063l748,1055l757,1044l765,1035l772,1023l780,1014l787,1002l796,989l804,977l811,967l822,955l830,939l839,927l846,911l855,896l867,880l876,866l887,848l896,830l830,730l978,592l978,592l987,584l991,577l996,570l1002,562l1005,555l1009,547l1009,540l1011,532l1011,527l1009,519l1009,514l1005,508l1004,501l1002,494l996,490l991,486l989,483l983,478l976,474l970,471l963,466l959,465l952,463l944,463l937,459l931,459l924,459l917,459l909,459l902,463l894,463l887,465l733,608l733,608l731,600l726,592l722,584l717,575l711,568l707,560l702,549l696,542l691,534l683,522l680,515l674,506l668,499l665,490l657,480l652,473l646,463l643,452l637,445l635,434l630,426l624,416l622,409l618,398l617,391l615,381l611,374l609,363l609,353l609,344l609,335l609,328l635,313l624,34l624,34l607,29l589,26l572,20l554,19l535,13l517,11l500,8l481,6l465,4l444,4l428,0l409,0l393,0l374,0l357,0l339,0l322,0l306,4l287,4l270,6l252,8l235,11l217,13l200,17l183,19l165,24l148,26l130,32l115,36l98,41l80,47l65,52l65,300l148,342l120,494l120,494l120,502l120,508l119,515l119,522l119,529l120,536l120,543l120,553l122,560l122,568l126,575l126,583l128,592l128,600l130,610l130,621l133,631l133,643l135,653l135,666l135,678l137,691l137,706l137,720l135,739l135,754l135,770l133,789l130,808l128,828l126,848l120,867l120,867l120,878l122,886l122,896l122,906l122,914l122,924l126,934l126,942l128,953l128,960l130,970l130,977l133,987l133,995l135,1002l135,1010l137,1022l141,1029l141,1037l143,1044l144,1051l148,1058l148,1066l150,1073l152,1080l152,1087l156,1094l157,1100l157,1107l159,1113l163,1118l163,1123l80,1192l13,1348l13,1348l7,1353l6,1361l4,1365l0,1374l4,1379l4,1383l6,1389l7,1390l13,1394l19,1396l22,1396l30,1396l37,1396l44,1394l56,1389l65,1383l241,1290l241,1313l350,988e" fillcolor="#993300" stroked="f" o:allowincell="f" style="position:absolute;left:9810;top:11584;width:572;height:790;mso-wrap-style:none;v-text-anchor:middle">
                  <v:fill o:detectmouseclick="t" color2="#ffff99"/>
                  <v:stroke color="#3465a4" joinstyle="round" endcap="flat"/>
                  <w10:wrap type="none"/>
                </v:shape>
                <v:shape id="shape_0" coordsize="206,200" path="m87,114l100,114l115,117l133,122l150,128l164,135l179,142l194,150l205,162l116,177l55,192l18,199l0,192l0,178l7,142l22,84l42,0l52,11l63,26l70,41l78,56l79,73l85,89l87,101l87,114e" fillcolor="#993300" stroked="f" o:allowincell="f" style="position:absolute;left:9871;top:-793;width:115;height:112;mso-wrap-style:none;v-text-anchor:middle">
                  <v:fill o:detectmouseclick="t" color2="#ffff99"/>
                  <v:stroke color="#3465a4" joinstyle="round" endcap="flat"/>
                  <w10:wrap type="none"/>
                </v:shape>
                <v:shape id="shape_0" coordsize="638,627" path="m581,245l489,250l493,253l494,260l500,271l507,284l511,296l517,312l518,327l522,340l461,492l452,483l435,462l415,442l404,432l346,434l300,436l257,447l224,462l198,485l180,518l167,559l165,612l220,619l272,626l320,626l363,622l402,615l439,606l472,594l500,578l524,564l546,545l565,528l580,508l593,490l602,470l607,449l609,432l611,421l615,401l618,375l624,344l630,312l633,278l637,248l637,222l630,6l600,6l572,6l543,6l511,6l481,6l452,6l422,3l393,0l374,0l346,0l317,6l285,10l252,16l224,20l206,23l193,27l174,30l156,37l135,48l115,62l94,76l78,96l59,118l44,144l30,171l19,206l11,241l2,281l0,324l0,373l6,427l13,483l65,481l106,468l135,449l157,421l174,387l181,347l187,296l191,241l180,230l159,209l137,193l128,181l278,118l289,119l306,124l317,126l331,133l344,139l354,144l363,146l365,147l365,139l365,126l365,116l365,104l365,96l365,83l365,72l365,62l393,76l420,87l446,91l474,96l500,91l526,83l554,69l581,51l565,83l552,112l544,139l543,164l544,187l552,207l565,228l581,245e" fillcolor="#993300" stroked="f" o:allowincell="f" style="position:absolute;left:9736;top:-907;width:361;height:354;mso-wrap-style:none;v-text-anchor:middle">
                  <v:fill o:detectmouseclick="t" color2="#ffff99"/>
                  <v:stroke color="#3465a4" joinstyle="round" endcap="flat"/>
                  <w10:wrap type="none"/>
                </v:shape>
                <v:shape id="shape_0" coordsize="1365,1033" path="m398,676l474,633l474,633l489,637l502,637l513,635l526,630l535,622l546,614l555,605l563,594l570,583l576,569l581,557l585,543l589,530l590,517l592,503l592,495l474,633l398,676l104,867l104,867l102,873l100,880l94,886l89,890l85,897l81,905l78,910l72,918l68,923l67,931l65,936l61,943l59,948l59,957l61,961l65,966l65,966l67,969l72,969l80,969l87,966l94,964l104,961l115,957l122,950l131,948l139,941l146,936l152,931l157,926l159,920l159,916l157,910l157,910l157,908l157,908l154,905l152,901l150,897l144,893l143,888l137,886l131,880l130,875l124,873l118,869l117,867l111,865l109,865l104,867l398,676l189,601l189,601l192,601l196,601l200,605l204,605l207,607l209,609l211,612l217,614l218,618l222,622l222,625l224,630l226,635l226,640l229,646l229,651l229,655l229,663l229,668l229,676l229,682l226,689l224,696l222,703l218,711l217,721l215,729l209,736l204,745l200,756l194,763l189,771l215,771l215,771l222,764l229,756l237,748l241,739l248,731l254,724l259,717l265,711l268,703l274,696l279,689l281,680l287,673l289,665l294,658l296,651l302,646l304,637l305,630l309,622l315,614l316,607l318,599l322,594l326,586l329,579l331,571l333,564l339,557l341,549l346,542l348,531l624,213l624,213l616,207l611,206l603,205l596,199l590,197l583,192l577,188l570,185l566,184l559,181l552,181l544,181l533,184l524,185l513,192l502,197l502,197l494,205l483,207l476,218l468,220l459,228l452,235l440,246l433,253l424,261l416,268l405,275l398,283l389,290l381,301l372,308l363,315l355,324l346,331l339,339l331,346l324,355l316,362l311,367l304,374l296,380l291,385l287,390l281,395l276,400l272,405l268,408l267,411l267,411l265,412l261,415l259,418l257,421l254,425l252,428l252,433l248,435l246,440l244,442l241,449l241,453l239,460l237,463l233,468l233,475l231,481l229,488l226,495l224,501l222,508l218,516l217,523l215,530l211,538l209,545l207,557l202,564l200,571l196,583l192,592l189,601l398,676l172,642l122,771l122,771l126,771l135,771l139,771l144,771l150,769l154,763l159,759l165,756l167,749l172,745l174,736l180,731l181,724l183,717l187,711l189,703l189,696l192,689l192,682l192,676l194,670l194,665l192,658l192,655l192,651l189,648l187,646l183,642l181,640l180,640l176,642l172,642l398,676l416,858l416,858l437,858l453,858l470,858l487,858l502,858l516,858l527,858l540,854l553,854l566,854l576,852l585,848l592,848l603,847l611,847l618,845l626,841l631,839l639,839l642,838l650,834l655,834l661,832l666,832l670,827l676,827l677,826l683,826l688,825l692,825l698,825l703,825l703,825l713,826l725,827l738,832l750,834l761,838l774,839l785,839l796,841l807,845l820,845l831,845l842,847l855,847l864,847l877,847l888,847l899,847l912,847l922,845l935,845l948,841l957,841l970,839l979,838l992,838l1001,834l1014,832l1027,826l1036,825l1049,820l1059,816l1072,813l1072,813l1075,804l1075,797l1077,785l1079,776l1083,769l1083,757l1085,748l1085,736l1086,729l1086,720l1090,708l1090,700l1090,689l1090,679l1090,668l1090,658l1090,648l1090,637l1086,625l1086,614l1086,605l1085,592l1083,583l1083,569l1079,557l1077,543l1075,530l1072,517l1070,503l1068,493l1064,475l1059,461l962,461l733,326l733,326l727,334l724,341l716,346l711,355l705,362l700,367l696,372l690,380l685,385l681,390l676,395l670,400l666,405l661,411l655,415l650,421l650,421l646,425l642,433l640,440l639,449l639,456l639,463l639,474l639,481l639,493l639,502l635,509l635,521l633,530l631,543l627,552l624,564l568,633l568,633l577,635l589,635l598,635l605,633l616,630l626,627l633,625l642,620l650,614l661,612l668,607l677,601l688,599l698,597l707,592l718,590l718,601l661,676l416,686l416,686l409,686l398,689l389,691l379,693l366,700l355,703l344,708l333,717l324,724l315,731l304,742l296,752l291,763l287,771l281,785l281,798l281,798l281,804l287,809l289,813l296,819l304,825l311,826l322,832l331,834l339,834l348,834l359,834l366,832l374,826l381,819l387,809l391,798l391,798l394,789l394,779l394,771l394,763l394,756l394,748l394,742l391,736l394,735l394,731l396,731l398,735l405,739l411,748l420,757l433,771l433,771l437,779l437,789l437,797l437,804l437,809l433,813l433,816l431,820l429,826l426,827l424,834l420,838l418,841l418,845l416,848l416,858l398,676l1097,910l1264,910l1264,910l1266,895l1266,880l1270,867l1271,852l1273,839l1277,825l1279,812l1281,797l1281,784l1284,769l1286,756l1286,739l1288,728l1288,714l1288,700l1288,686l1292,670l1288,658l1288,642l1288,630l1286,614l1286,599l1284,586l1281,571l1279,557l1277,543l1271,529l1270,514l1264,496l1259,481l1255,468l1247,453l1112,453l1112,453l1114,467l1116,481l1120,495l1122,509l1122,524l1125,542l1127,552l1127,569l1129,584l1129,599l1129,614l1129,630l1129,646l1133,661l1129,676l1129,691l1129,707l1129,721l1129,735l1127,749l1127,764l1125,779l1122,792l1122,809l1120,820l1116,834l1114,847l1112,860l1107,873l1105,886l1101,897l1097,910l398,676l80,789l80,789l85,776l89,763l94,749l100,736l102,728l107,714l111,701l117,689l122,673l124,661l130,648l135,635l139,622l143,609l146,597l152,584l154,571l159,557l165,543l167,530l172,517l174,503l180,493l183,480l187,467l192,456l194,442l200,432l204,418l207,408l211,395l215,385l215,385l222,374l229,367l237,359l244,352l252,344l261,337l268,329l276,322l283,315l291,305l298,298l309,290l316,283l326,275l333,268l344,261l353,253l363,246l374,235l383,228l396,220l409,212l418,205l431,193l446,185l459,177l474,168l489,157l503,147l518,138l535,128l553,117l650,185l785,34l785,34l792,26l800,20l807,15l814,9l822,6l831,1l838,1l846,0l849,0l857,1l862,1l868,6l875,7l879,9l885,15l890,20l892,22l898,28l899,35l905,41l907,47l911,54l912,61l912,68l914,76l914,82l914,89l914,97l914,104l912,112l912,119l911,128l770,283l770,283l777,287l785,290l792,296l803,301l811,305l818,311l827,315l835,322l842,326l853,334l861,339l870,344l877,350l885,355l896,362l903,367l912,372l922,378l929,382l940,385l948,390l957,395l964,397l975,400l983,404l992,405l999,408l1011,411l1020,411l1027,411l1036,411l1044,411l1059,385l1331,395l1331,395l1336,412l1338,432l1344,449l1345,467l1351,488l1355,503l1357,523l1358,542l1362,558l1362,579l1364,597l1364,614l1364,633l1364,651l1364,668l1364,686l1364,703l1362,721l1362,739l1358,757l1357,776l1355,792l1351,812l1349,827l1345,847l1342,865l1338,882l1334,901l1329,916l1323,933l1320,950l1314,966l1072,966l1029,882l879,910l879,910l872,910l868,910l861,913l853,913l848,913l840,910l833,910l825,910l818,908l811,908l803,905l796,905l785,903l777,903l768,901l757,901l748,897l735,897l725,895l713,895l700,895l688,893l674,893l661,893l642,895l627,895l611,895l592,897l576,901l555,903l535,905l516,910l516,910l505,910l498,908l489,908l477,908l470,908l461,908l452,905l444,905l433,903l426,903l416,901l409,901l402,897l391,897l383,895l376,895l366,893l359,890l352,890l344,888l337,886l329,882l322,882l315,880l309,879l302,879l294,875l289,873l281,873l276,869l272,867l267,867l200,950l46,1020l46,1020l43,1025l35,1027l30,1031l22,1032l17,1031l11,1031l7,1027l4,1025l2,1020l0,1016l0,1010l0,1003l0,996l2,986l7,976l11,966l104,789l80,789l398,676e" fillcolor="#993300" stroked="f" o:allowincell="f" style="position:absolute;left:1375;top:-1277;width:772;height:585;mso-wrap-style:none;v-text-anchor:middle">
                  <v:fill o:detectmouseclick="t" color2="#ffff99"/>
                  <v:stroke color="#3465a4" joinstyle="round" endcap="flat"/>
                  <w10:wrap type="none"/>
                </v:shape>
                <v:shape id="shape_0" coordsize="8469,128" path="m8468,63l8468,0l0,0l0,127l8468,127l8468,63e" fillcolor="#993300" stroked="f" o:allowincell="f" style="position:absolute;left:2140;top:-930;width:4799;height:71;mso-wrap-style:none;v-text-anchor:middle">
                  <v:fill o:detectmouseclick="t" color2="#ffff99"/>
                  <v:stroke color="#3465a4" joinstyle="round" endcap="flat"/>
                  <w10:wrap type="none"/>
                </v:shape>
                <v:shape id="shape_0" coordsize="1365,1033" path="m964,676l890,633l890,633l875,637l862,637l849,635l838,630l827,622l818,614l807,605l800,594l792,583l788,569l783,557l777,543l775,530l772,517l770,503l770,495l890,633l964,676l1259,867l1259,867l1262,873l1264,880l1270,886l1273,890l1279,897l1281,905l1286,910l1292,918l1294,923l1296,931l1299,936l1301,943l1305,948l1305,957l1301,961l1299,966l1299,966l1296,969l1292,969l1284,969l1277,966l1270,964l1259,961l1249,957l1242,950l1231,948l1223,941l1216,936l1212,931l1207,926l1205,920l1205,916l1207,910l1207,910l1207,908l1207,908l1209,905l1212,901l1214,897l1220,893l1221,888l1227,886l1231,880l1234,875l1238,873l1244,869l1247,867l1251,865l1255,865l1259,867l964,676l1173,601l1173,601l1172,601l1166,601l1164,605l1159,605l1157,607l1155,609l1151,612l1147,614l1144,618l1142,622l1142,625l1140,630l1136,635l1136,640l1135,646l1135,651l1135,655l1135,663l1135,668l1135,676l1135,682l1136,689l1140,696l1142,703l1144,711l1147,721l1149,729l1155,736l1159,745l1164,756l1170,763l1173,771l1149,771l1149,771l1142,764l1135,756l1127,748l1122,739l1114,731l1109,724l1105,717l1099,711l1094,703l1090,696l1085,689l1083,680l1077,673l1075,665l1070,658l1068,651l1062,646l1059,637l1057,630l1055,622l1049,614l1048,607l1044,599l1042,594l1036,586l1035,579l1033,571l1029,564l1025,557l1022,549l1018,542l1014,531l740,213l740,213l748,207l753,206l761,205l768,199l772,197l781,192l785,188l792,185l798,184l805,181l812,181l820,181l829,184l840,185l849,192l862,197l862,197l870,205l879,207l887,218l896,220l905,228l912,235l922,246l929,253l940,261l948,268l957,275l964,283l975,290l983,301l992,308l999,315l1007,324l1018,331l1025,339l1033,346l1040,355l1048,362l1051,367l1059,374l1068,380l1072,385l1077,390l1083,395l1086,400l1092,405l1094,408l1097,411l1097,411l1099,412l1101,415l1105,418l1107,421l1109,425l1112,428l1112,433l1114,435l1116,440l1120,442l1122,449l1122,453l1123,460l1127,463l1129,468l1129,475l1133,481l1135,488l1136,495l1140,501l1142,508l1144,516l1147,523l1149,530l1151,538l1155,545l1157,557l1162,564l1164,571l1166,583l1172,592l1173,601l964,676l1192,642l1242,771l1242,771l1236,771l1229,771l1223,771l1220,771l1214,769l1209,763l1205,759l1199,756l1197,749l1192,745l1190,736l1184,731l1181,724l1179,717l1177,711l1173,703l1173,696l1172,689l1172,682l1172,676l1170,670l1170,665l1172,658l1172,655l1172,651l1173,648l1177,646l1179,642l1181,640l1184,640l1186,642l1192,642l964,676l948,858l948,858l927,858l911,858l892,858l877,858l862,858l848,858l835,858l822,854l811,854l798,854l788,852l777,848l770,848l761,847l753,847l746,845l738,841l733,839l725,839l720,838l713,834l707,834l703,832l698,832l692,827l688,827l685,826l681,826l676,825l670,825l666,825l661,825l661,825l650,826l639,827l626,832l613,834l603,838l590,839l577,839l568,841l555,845l542,845l533,845l520,847l509,847l498,847l485,847l476,847l463,847l452,847l440,845l428,845l416,841l405,841l394,839l383,838l372,838l361,834l348,832l337,826l326,825l315,820l304,816l291,813l291,813l289,804l289,797l287,785l283,776l281,769l281,757l279,748l279,736l276,729l276,720l274,708l274,700l274,689l274,679l274,668l274,658l274,648l274,637l276,625l276,614l276,605l279,592l281,583l281,569l283,557l287,543l289,530l291,517l294,503l296,493l298,475l304,461l402,461l631,326l631,326l635,334l640,341l648,346l653,355l657,362l663,367l668,372l674,380l677,385l683,390l688,395l692,400l698,405l703,411l707,415l713,421l713,421l718,425l720,433l724,440l725,449l725,456l725,463l725,474l725,481l725,493l725,502l727,509l727,521l731,530l733,543l735,552l740,564l796,633l796,633l785,635l775,635l764,635l757,633l748,630l738,627l731,625l720,620l713,614l703,612l696,607l685,601l676,599l666,597l655,592l646,590l646,601l703,676l948,686l948,686l955,686l964,689l975,691l985,693l998,700l1007,703l1020,708l1029,717l1040,724l1049,731l1059,742l1068,752l1072,763l1077,771l1083,785l1083,798l1083,798l1083,804l1077,809l1075,813l1068,819l1059,825l1051,826l1042,832l1033,834l1025,834l1014,834l1005,834l998,832l990,826l983,819l977,809l972,798l972,798l970,789l970,779l970,771l970,763l970,756l970,748l970,742l972,736l970,735l970,731l968,731l964,735l957,739l953,748l942,757l929,771l929,771l927,779l927,789l927,797l927,804l927,809l929,813l929,816l933,820l935,826l936,827l940,834l942,838l944,841l944,845l948,848l948,858l964,676l267,910l100,910l100,910l96,895l96,880l94,867l93,852l89,839l87,825l85,812l81,797l81,784l80,769l76,756l76,739l74,728l74,714l74,700l74,686l72,670l74,658l74,642l74,630l76,614l76,599l80,586l81,571l85,557l87,543l93,529l94,514l100,496l104,481l109,468l117,453l252,453l252,453l248,467l246,481l244,495l241,509l241,524l239,542l237,552l237,569l233,584l233,599l233,614l233,630l233,646l231,661l233,676l233,691l233,707l233,721l233,735l237,749l237,764l239,779l241,792l241,809l244,820l246,834l248,847l252,860l257,873l259,886l261,897l267,910l964,676l1284,789l1284,789l1279,776l1273,763l1270,749l1264,736l1262,728l1257,714l1251,701l1247,689l1242,673l1238,661l1234,648l1229,635l1223,622l1221,609l1216,597l1212,584l1209,571l1205,557l1199,543l1197,530l1192,517l1190,503l1184,493l1179,480l1177,467l1172,456l1170,442l1164,432l1159,418l1157,408l1151,395l1149,385l1149,385l1142,374l1135,367l1127,359l1120,352l1112,344l1101,337l1094,329l1086,322l1079,315l1072,305l1064,298l1055,290l1048,283l1036,275l1029,268l1020,261l1011,253l999,246l990,235l979,228l968,220l955,212l944,205l933,193l918,185l905,177l890,168l875,157l861,147l846,138l827,128l811,117l713,185l577,34l577,34l570,26l563,20l555,15l548,9l540,6l533,1l526,1l518,0l513,0l505,1l502,1l496,6l489,7l483,9l477,15l474,20l470,22l466,28l463,35l459,41l455,47l453,54l452,61l452,68l448,76l448,82l448,89l448,97l448,104l452,112l452,119l453,128l592,283l592,283l585,287l577,290l570,296l561,301l553,305l546,311l535,315l527,322l520,326l511,334l503,339l494,344l485,350l477,355l468,362l461,367l452,372l440,378l433,382l424,385l416,390l405,395l398,397l389,400l381,404l372,405l363,408l353,411l344,411l337,411l326,411l318,411l304,385l31,395l31,395l28,412l24,432l19,449l17,467l11,488l9,503l7,523l4,542l2,558l2,579l0,597l0,614l0,633l0,651l0,668l0,686l0,703l2,721l2,739l4,757l7,776l9,792l11,812l15,827l17,847l22,865l24,882l30,901l35,916l39,933l44,950l50,966l291,966l333,882l483,910l483,910l490,910l496,910l503,913l511,913l516,913l524,910l531,910l539,910l546,908l553,908l561,905l568,905l577,903l585,903l596,901l605,901l616,897l627,897l639,895l650,895l663,895l676,893l690,893l703,893l720,895l735,895l753,895l770,897l788,901l807,903l827,905l848,910l848,910l857,910l864,908l875,908l885,908l892,908l903,908l912,905l920,905l929,903l936,903l948,901l955,901l962,897l972,897l979,895l986,895l998,893l1005,890l1012,890l1020,888l1027,886l1035,882l1042,882l1049,880l1055,879l1062,879l1070,875l1075,873l1083,873l1086,869l1092,867l1097,867l1164,950l1316,1020l1316,1020l1321,1025l1329,1027l1334,1031l1342,1032l1345,1031l1351,1031l1357,1027l1358,1025l1362,1020l1364,1016l1364,1010l1364,1003l1364,996l1362,986l1357,976l1351,966l1259,789l1284,789l964,676e" fillcolor="#993300" stroked="f" o:allowincell="f" style="position:absolute;left:6932;top:-1277;width:772;height:585;mso-wrap-style:none;v-text-anchor:middle">
                  <v:fill o:detectmouseclick="t" color2="#ffff99"/>
                  <v:stroke color="#3465a4" joinstyle="round" endcap="flat"/>
                  <w10:wrap type="none"/>
                </v:shape>
                <v:shape id="shape_0" coordsize="1895,4541" path="m220,0l220,43l224,84l239,124l257,164l280,199l302,233l328,261l352,286l372,298l389,311l404,326l417,342l426,355l433,364l437,371l439,374l433,411l426,448l411,488l396,525l380,564l365,601l357,639l352,675l357,719l374,756l396,791l424,819l452,846l474,869l491,892l496,914l461,934l430,956l400,983l374,1011l352,1040l337,1074l324,1112l322,1156l324,1196l331,1231l344,1262l359,1287l376,1308l396,1321l417,1333l439,1333l442,1333l450,1329l459,1323l472,1314l487,1306l500,1295l515,1281l526,1273l507,1266l487,1259l467,1246l446,1234l430,1217l415,1199l407,1178l404,1156l407,1137l415,1122l422,1109l433,1096l446,1086l461,1076l480,1072l496,1066l500,1068l507,1076l517,1084l530,1093l544,1107l559,1115l574,1122l587,1124l641,1119l694,1107l741,1086l787,1065l828,1044l868,1024l903,1011l939,1005l992,1005l989,1031l974,1065l950,1100l920,1135l889,1168l855,1199l820,1224l791,1243l748,1266l711,1293l681,1323l655,1362l639,1400l624,1446l617,1492l615,1542l905,1478l916,1479l928,1486l942,1498l961,1509l978,1521l996,1534l1013,1541l1026,1542l1028,1542l1035,1542l1046,1542l1057,1542l1072,1542l1085,1542l1100,1542l1113,1542l1113,1519l1100,1493l1085,1471l1072,1451l1057,1430l1046,1415l1035,1403l1028,1396l1026,1392l1024,1392l1015,1392l1003,1392l989,1392l970,1392l950,1392l928,1392l905,1392l931,1370l955,1349l981,1327l1003,1302l1024,1280l1039,1258l1048,1238l1053,1213l1055,1190l1063,1165l1072,1140l1083,1112l1092,1084l1103,1055l1111,1031l1113,1005l1128,1012l1150,1019l1172,1033l1198,1048l1220,1066l1240,1091l1253,1119l1261,1156l1263,1178l1272,1199l1283,1223l1298,1245l1315,1266l1335,1287l1355,1312l1377,1333l1344,1349l1313,1375l1283,1405l1257,1440l1235,1485l1220,1530l1207,1582l1205,1638l1203,1681l1196,1725l1183,1766l1165,1802l1148,1831l1126,1853l1105,1870l1083,1873l1081,1865l1072,1852l1061,1841l1046,1831l1031,1824l1015,1817l1003,1816l992,1815l978,1816l961,1817l946,1825l933,1837l924,1852l913,1866l909,1885l905,1905l909,1925l918,1942l931,1958l948,1972l968,1980l989,1987l1007,1992l1026,1993l1065,1987l1111,1973l1153,1951l1198,1918l1237,1878l1272,1831l1300,1781l1318,1725l1329,1679l1344,1636l1359,1594l1379,1557l1400,1527l1422,1506l1442,1489l1464,1485l1505,1486l1542,1493l1572,1506l1596,1521l1616,1541l1629,1561l1639,1582l1642,1604l1639,1617l1631,1632l1616,1645l1600,1660l1579,1673l1555,1683l1524,1691l1494,1694l1463,1698l1429,1711l1400,1735l1376,1760l1352,1788l1335,1817l1326,1845l1320,1873l1313,1958l1294,2031l1265,2098l1227,2154l1183,2201l1129,2233l1078,2254l1024,2261l992,2258l966,2255l941,2251l918,2243l900,2233l889,2222l881,2213l878,2203l878,2201l878,2192l878,2182l878,2169l878,2158l878,2141l878,2126l878,2113l841,2113l811,2111l787,2111l766,2111l752,2119l741,2132l737,2154l733,2186l709,2177l679,2160l644,2132l609,2095l576,2061l552,2021l533,1987l526,1961l522,1992l517,2021l511,2055l507,2089l504,2120l500,2154l496,2188l494,2220l494,2251l496,2282l500,2311l504,2344l511,2372l524,2395l537,2420l554,2443l583,2476l615,2509l644,2539l674,2567l705,2591l741,2607l781,2619l824,2622l841,2621l859,2612l878,2599l896,2579l913,2557l926,2532l935,2504l939,2473l957,2485l976,2501l991,2522l1003,2543l1013,2564l1020,2586l1024,2606l1026,2622l1020,2642l1011,2662l992,2681l970,2700l948,2718l924,2730l900,2740l878,2744l848,2730l820,2718l791,2703l763,2688l737,2670l709,2656l683,2642l655,2627l626,2612l598,2594l568,2584l539,2571l509,2557l476,2547l444,2539l409,2532l402,2494l394,2453l387,2415l380,2374l372,2336l365,2296l357,2261l352,2229l350,2210l350,2189l352,2165l357,2137l365,2109l372,2078l380,2048l393,2014l402,1982l415,1952l426,1925l442,1897l454,1872l468,1850l481,1829l496,1815l524,1789l559,1766l604,1742l654,1716l709,1697l766,1681l824,1671l878,1666l898,1668l918,1676l939,1688l955,1704l970,1721l983,1739l991,1760l992,1777l996,1774l1003,1753l1011,1719l1011,1681l1000,1643l974,1608l926,1582l854,1570l828,1574l802,1576l770,1584l741,1594l711,1604l681,1617l652,1630l624,1643l594,1658l567,1671l539,1683l517,1697l491,1707l472,1714l454,1721l439,1725l422,1719l407,1704l396,1679l389,1647l385,1617l385,1587l381,1561l381,1542l367,1569l350,1598l331,1632l311,1668l293,1704l278,1742l267,1777l261,1815l261,1850l257,1885l254,1921l250,1958l243,1993l239,2028l235,2057l235,2079l239,2162l254,2243l274,2325l304,2409l337,2490l374,2575l415,2656l454,2740l494,2822l533,2903l572,2986l605,3065l633,3143l654,3221l668,3295l674,3369l672,3410l663,3454l652,3499l633,3542l609,3583l579,3613l541,3633l496,3640l496,3626l496,3609l496,3588l496,3563l496,3537l496,3510l496,3487l496,3461l476,3438l459,3414l446,3390l437,3362l430,3335l424,3310l422,3282l422,3254l424,3228l424,3200l426,3176l431,3146l433,3122l437,3095l439,3070l439,3045l437,3036l426,3021l411,3001l394,2979l372,2958l346,2938l322,2928l294,2923l237,2924l181,2928l131,2931l87,2938l50,2943l22,2949l6,2951l0,2953l2,2956l13,2964l28,2973l50,2984l74,2993l106,3005l139,3012l178,3014l215,3020l246,3033l278,3049l302,3070l324,3095l339,3122l350,3143l352,3164l350,3198l343,3238l331,3282l322,3327l309,3372l300,3418l293,3459l289,3489l294,3520l309,3552l330,3588l357,3623l385,3659l415,3689l444,3715l468,3729l454,3756l439,3771l424,3783l411,3784l396,3778l381,3770l367,3755l352,3729l337,3783l324,3833l309,3880l294,3933l281,3983l270,4032l259,4078l250,4123l246,4148l246,4174l250,4205l257,4238l265,4273l278,4307l289,4343l307,4376l324,4410l344,4440l367,4467l389,4491l415,4512l442,4526l468,4536l496,4540l526,4512l546,4467l561,4419l565,4369l561,4320l548,4279l526,4251l496,4240l480,4335l461,4395l442,4419l424,4419l407,4395l387,4348l368,4285l352,4211l354,4192l359,4170l367,4146l380,4118l393,4088l409,4053l430,4023l450,3983l472,3944l496,3906l524,3863l552,3820l581,3777l611,3734l641,3687l674,3640l691,3610l711,3572l731,3528l752,3479l766,3431l778,3386l789,3345l791,3313l794,3280l798,3245l804,3207l811,3170l818,3130l824,3094l826,3052l824,3014l816,2979l798,2953l770,2938l739,2924l704,2917l668,2911l639,2903l615,2895l648,2880l679,2874l705,2871l731,2874l759,2882l787,2887l816,2890l854,2895l876,2890l900,2883l931,2874l957,2861l989,2846l1013,2830l1035,2815l1053,2800l1068,2781l1083,2759l1098,2733l1111,2700l1122,2668l1133,2632l1139,2594l1140,2564l1135,2522l1126,2483l1107,2453l1083,2428l1053,2407l1018,2394l981,2385l939,2381l926,2385l913,2387l898,2394l885,2405l874,2420l863,2435l855,2453l854,2473l844,2494l824,2513l802,2526l791,2532l752,2522l711,2497l672,2457l639,2413l609,2360l583,2311l565,2268l554,2229l587,2203l626,2220l672,2241l716,2261l763,2282l809,2296l854,2310l898,2319l939,2323l991,2319l1040,2316l1089,2303l1133,2289l1176,2271l1218,2251l1257,2229l1298,2201l1335,2173l1370,2141l1407,2111l1442,2076l1477,2042l1513,2007l1548,1968l1581,1933l1581,1980l1581,2021l1585,2057l1589,2091l1601,2120l1624,2148l1653,2177l1700,2203l1679,2160l1666,2126l1657,2098l1653,2070l1657,2043l1664,2014l1679,1979l1700,1933l1700,1912l1696,1883l1694,1844l1692,1803l1688,1766l1688,1728l1692,1707l1700,1694l1714,1688l1737,1683l1764,1683l1792,1686l1816,1697l1838,1714l1853,1735l1859,1774l1894,1735l935,743l948,751l955,769l963,785l966,809l968,832l968,857l968,885l968,914l913,922l863,927l816,927l770,921l733,914l696,903l663,890l637,872l611,857l589,836l568,819l554,798l539,779l530,763l522,748l517,730l511,715l509,688l504,659l502,627l500,594l496,566l496,543l496,525l502,501l507,476l509,454l515,432l517,411l518,384l518,359l522,331l541,359l559,387l572,414l579,444l581,473l579,501l568,529l554,555l567,555l579,555l589,555l602,555l611,555l624,555l633,555l644,555l641,558l639,566l633,576l629,589l624,604l618,617l617,632l615,645l674,797l683,785l704,765l724,744l733,735l761,730l791,723l816,719l841,715l863,715l883,715l903,719l918,728l220,0e" fillcolor="#993300" stroked="f" o:allowincell="f" style="position:absolute;left:-1264;top:-1070;width:1073;height:2573;mso-wrap-style:none;v-text-anchor:middle">
                  <v:fill o:detectmouseclick="t" color2="#ffff99"/>
                  <v:stroke color="#3465a4" joinstyle="round" endcap="flat"/>
                  <w10:wrap type="none"/>
                </v:shape>
                <v:shape id="shape_0" coordsize="4445,1993" path="m0,234l43,233l83,238l122,250l161,271l198,293l230,320l257,348l283,372l294,393l309,411l326,426l341,439l352,450l363,457l370,460l372,461l407,457l444,450l479,433l517,417l555,402l592,384l629,377l666,372l707,381l744,396l776,420l807,447l831,475l857,501l879,515l900,523l918,486l940,452l965,419l990,390l1022,369l1055,352l1094,341l1133,337l1174,341l1209,348l1239,361l1263,377l1283,396l1296,419l1305,440l1309,464l1305,467l1303,475l1298,486l1290,499l1281,514l1270,527l1259,542l1248,554l1244,534l1235,510l1224,488l1211,467l1194,450l1176,437l1155,426l1133,426l1116,430l1102,433l1089,445l1076,457l1066,473l1055,488l1052,506l1046,523l1048,527l1053,534l1063,546l1074,558l1083,574l1094,589l1098,602l1102,612l1096,672l1083,728l1063,778l1044,826l1024,873l1003,913l990,953l987,990l987,1051l1011,1046l1044,1029l1076,1003l1111,972l1146,940l1176,901l1198,864l1216,831l1240,789l1268,750l1301,715l1335,692l1376,672l1418,659l1463,648l1513,645l1446,955l1448,963l1455,976l1468,996l1481,1011l1492,1032l1503,1050l1511,1064l1513,1076l1513,1078l1513,1087l1513,1097l1513,1113l1513,1128l1513,1143l1513,1159l1513,1170l1485,1170l1463,1159l1442,1143l1424,1128l1405,1113l1390,1099l1377,1087l1370,1078l1368,1076l1368,1074l1368,1066l1368,1057l1368,1042l1368,1023l1368,1001l1368,981l1368,955l1346,981l1324,1009l1301,1032l1281,1059l1259,1078l1235,1097l1213,1107l1190,1113l1168,1115l1146,1122l1118,1131l1090,1141l1063,1153l1037,1160l1011,1169l987,1170l990,1188l1002,1209l1011,1236l1026,1259l1046,1284l1068,1304l1098,1319l1133,1327l1153,1329l1176,1339l1198,1353l1220,1368l1244,1385l1263,1406l1285,1428l1309,1450l1324,1416l1346,1383l1376,1353l1411,1325l1453,1301l1498,1286l1548,1272l1603,1271l1644,1269l1687,1259l1727,1244l1762,1230l1792,1209l1814,1187l1829,1163l1835,1138l1825,1138l1814,1128l1805,1115l1798,1099l1790,1085l1785,1069l1779,1057l1779,1051l1783,1032l1785,1016l1792,1001l1801,983l1814,972l1829,962l1848,955l1866,955l1886,955l1905,968l1920,983l1931,1001l1942,1022l1949,1042l1951,1059l1955,1076l1949,1120l1935,1167l1909,1210l1879,1258l1840,1301l1794,1337l1742,1368l1687,1385l1642,1398l1600,1413l1561,1435l1525,1450l1496,1476l1472,1498l1461,1519l1455,1545l1457,1586l1464,1623l1477,1653l1492,1682l1511,1703l1529,1713l1553,1724l1572,1727l1585,1724l1598,1717l1612,1703l1627,1683l1640,1664l1653,1638l1661,1607l1662,1576l1668,1540l1679,1506l1701,1477l1727,1449l1755,1424l1783,1406l1809,1396l1835,1390l1916,1383l1992,1362l2056,1332l2109,1291l2156,1244l2187,1191l2208,1135l2215,1076l2213,1046l2209,1016l2206,990l2198,969l2187,953l2178,935l2167,928l2158,927l2156,927l2148,927l2137,927l2126,927l2109,927l2098,927l2084,927l2071,927l2071,888l2069,854l2069,826l2069,806l2076,791l2087,778l2109,774l2141,770l2134,746l2115,715l2087,679l2056,644l2020,609l1985,579l1951,561l1924,554l1955,549l1985,543l2016,539l2046,534l2078,528l2109,527l2143,523l2176,521l2206,521l2237,523l2265,527l2295,534l2322,542l2348,554l2371,568l2393,588l2424,617l2454,648l2485,679l2511,708l2537,742l2554,782l2565,819l2569,864l2567,885l2558,905l2545,927l2528,947l2504,963l2480,976l2452,988l2422,990l2435,1010l2450,1029l2471,1044l2489,1057l2509,1066l2532,1072l2552,1076l2569,1076l2587,1072l2607,1062l2626,1044l2645,1022l2661,997l2674,972l2683,948l2687,927l2674,895l2661,864l2646,835l2632,806l2617,776l2602,748l2587,715l2572,688l2558,659l2543,630l2530,596l2517,567l2504,534l2495,501l2485,464l2478,430l2439,420l2402,412l2363,405l2324,397l2285,390l2250,384l2215,377l2185,372l2165,369l2145,369l2121,372l2093,377l2065,384l2036,393l2007,404l1977,412l1944,426l1916,439l1886,452l1862,467l1837,480l1814,495l1794,508l1779,523l1755,551l1729,589l1705,636l1683,688l1662,748l1648,806l1637,867l1633,927l1635,947l1642,969l1655,990l1670,1010l1687,1025l1707,1038l1727,1050l1744,1051l1737,1053l1718,1062l1685,1066l1648,1066l1611,1053l1577,1023l1553,972l1542,895l1542,870l1548,838l1555,811l1563,782l1572,750l1585,715l1598,687l1611,657l1622,624l1635,596l1648,568l1661,543l1670,521l1677,499l1685,480l1687,464l1685,445l1670,430l1648,419l1618,409l1587,405l1557,404l1529,402l1513,402l1538,389l1568,369l1600,349l1635,328l1670,309l1707,293l1744,283l1779,278l1812,278l1849,274l1885,271l1922,262l1955,259l1986,255l2016,250l2038,250l2119,255l2198,271l2278,293l2359,321l2439,356l2522,397l2604,439l2683,482l2767,527l2846,567l2926,609l3004,644l3081,672l3155,694l3228,708l3300,715l3341,713l3383,704l3428,688l3470,667l3507,644l3537,609l3557,568l3565,523l3550,523l3533,523l3513,523l3487,523l3463,523l3437,523l3415,523l3392,523l3368,501l3342,482l3318,471l3292,460l3268,452l3241,447l3213,445l3189,445l3161,445l3133,447l3109,450l3081,454l3056,457l3028,460l3004,461l2978,461l2970,460l2959,450l2939,433l2919,417l2896,393l2880,365l2867,337l2861,309l2863,247l2867,192l2872,137l2876,93l2881,53l2887,26l2889,7l2891,0l2894,3l2902,13l2909,28l2920,52l2931,80l2939,109l2946,144l2948,186l2954,225l2967,261l2983,292l3006,320l3028,341l3054,356l3076,369l3096,372l3128,369l3168,362l3211,349l3257,337l3304,327l3346,313l3385,306l3418,303l3442,309l3476,323l3511,348l3548,372l3583,404l3613,433l3637,464l3655,493l3678,478l3694,461l3705,447l3707,432l3702,417l3692,402l3678,389l3655,372l3702,356l3752,341l3802,323l3850,309l3900,296l3946,283l3992,271l4037,262l4061,261l4087,261l4116,266l4150,271l4183,281l4216,293l4251,309l4283,323l4316,344l4346,365l4374,389l4396,412l4416,439l4431,464l4440,495l4444,523l4416,554l4376,574l4329,588l4279,591l4229,588l4189,577l4161,554l4151,523l4244,502l4301,486l4326,464l4324,447l4298,426l4253,409l4194,390l4122,372l4103,376l4083,381l4059,389l4031,402l4003,412l3972,432l3939,452l3902,475l3865,499l3824,527l3785,554l3742,581l3700,616l3655,645l3609,679l3565,715l3535,733l3498,754l3454,770l3407,791l3361,806l3315,819l3276,829l3242,831l3211,835l3178,838l3141,847l3104,854l3067,863l3026,864l2989,867l2948,864l2917,857l2891,838l2876,811l2863,778l2856,741l2848,704l2841,672l2832,645l2819,685l2811,715l2811,746l2815,774l2819,798l2824,826l2830,860l2832,895l2830,920l2824,948l2815,981l2802,1010l2787,1042l2772,1069l2759,1092l2744,1113l2726,1128l2704,1143l2676,1159l2645,1174l2611,1187l2578,1196l2543,1202l2509,1203l2471,1200l2432,1188l2402,1169l2378,1143l2358,1113l2343,1074l2332,1032l2330,990l2332,975l2337,960l2345,942l2356,928l2367,916l2385,905l2402,898l2422,895l2443,885l2459,863l2472,842l2478,831l2467,791l2443,748l2406,708l2363,673l2313,644l2265,617l2221,596l2185,588l2158,612l2178,657l2198,701l2217,750l2235,801l2252,852l2265,901l2272,947l2274,990l2272,1044l2267,1097l2258,1145l2243,1195l2224,1238l2206,1284l2184,1325l2158,1365l2130,1403l2100,1442l2069,1478l2036,1518l2001,1554l1966,1589l1931,1628l1894,1664l1942,1664l1981,1664l2020,1665l2050,1673l2080,1686l2108,1710l2134,1742l2158,1787l2115,1767l2080,1752l2052,1742l2029,1739l2001,1742l1973,1752l1940,1767l1894,1792l1874,1787l1844,1786l1807,1783l1768,1780l1729,1780l1698,1780l1675,1783l1662,1787l1657,1807l1653,1829l1650,1857l1655,1885l1662,1911l1679,1933l1701,1950l1737,1954l1700,1992l728,988l739,1001l753,1009l772,1011l794,1018l816,1022l844,1022l872,1022l900,1022l907,962l911,908l909,860l907,814l896,774l887,735l874,700l859,667l842,644l824,620l803,599l787,581l766,567l750,556l735,546l718,542l700,539l674,534l646,530l616,528l585,527l557,523l535,523l520,523l494,528l472,530l450,536l430,539l407,542l383,546l357,546l330,549l357,568l385,588l409,599l437,609l465,612l492,609l520,602l548,588l548,596l548,609l548,620l548,633l548,644l548,657l548,667l548,679l550,677l557,673l567,667l579,661l594,657l609,651l624,648l637,645l785,715l774,722l753,742l731,763l722,770l716,801l709,829l707,857l702,884l702,908l702,932l707,953l716,968l0,234e" fillcolor="#993300" stroked="f" o:allowincell="f" style="position:absolute;left:-1161;top:-1213;width:2518;height:1129;mso-wrap-style:none;v-text-anchor:middle">
                  <v:fill o:detectmouseclick="t" color2="#ffff99"/>
                  <v:stroke color="#3465a4" joinstyle="round" endcap="flat"/>
                  <w10:wrap type="none"/>
                </v:shape>
                <v:shape id="shape_0" coordsize="4102,4223" path="m1622,1666l1631,1651l1629,1633l1622,1613l1609,1595l1590,1579l1579,1567l1568,1559l1564,1557l1560,1524l1553,1495l1546,1467l1536,1439l1523,1418l1516,1400l1509,1390l1507,1384l1518,1381l1531,1379l1548,1374l1564,1366l1581,1359l1596,1353l1610,1351l1623,1348l1636,1351l1647,1353l1666,1359l1680,1366l1696,1374l1711,1379l1726,1381l1737,1384l1780,1381l1819,1372l1854,1359l1883,1341l1911,1318l1930,1291l1941,1262l1946,1232l1948,1186l1952,1143l1959,1098l1967,1055l1974,1012l1983,973l1991,936l1998,899l2002,883l2004,868l2006,854l2009,836l2011,821l2017,805l2020,793l2031,782l2041,777l2054,777l2070,782l2089,787l2106,795l2124,802l2135,808l2148,810l2161,812l2178,815l2196,821l2217,825l2233,830l2248,836l2259,839l2267,840l2296,839l2331,828l2370,815l2407,797l2446,780l2479,758l2507,739l2529,720l2555,691l2583,668l2607,642l2633,620l2655,599l2678,583l2694,572l2707,571l2729,571l2752,571l2772,571l2794,571l2816,571l2840,571l2863,571l2881,571l2914,568l2946,565l2979,560l3011,550l3044,540l3077,527l3107,514l3137,499l3166,481l3196,463l3224,443l3251,422l3279,400l3303,375l3329,353l3353,331l3374,307l3396,276l3424,238l3455,197l3488,158l3520,119l3555,84l3588,57l3601,56l3610,63l3620,76l3627,97l3635,113l3640,132l3646,145l3646,148l3668,169l3690,188l3712,206l3734,220l3757,231l3781,238l3803,241l3825,238l3849,234l3879,226l3912,218l3947,210l3984,203l4020,195l4055,188l4086,179l4094,173l4099,166l4101,153l4101,138l4101,120l4099,109l4094,99l4086,91l4075,84l4062,79l4047,78l4029,78l4014,79l3999,84l3984,85l3970,89l3953,92l3933,99l3914,109l3896,119l3877,127l3860,138l3842,145l3825,148l3812,148l3799,147l3784,140l3773,132l3760,120l3747,112l3740,100l3734,91l3725,69l3710,49l3692,35l3673,21l3651,11l3627,3l3605,1l3588,0l3570,1l3548,11l3525,24l3501,42l3475,60l3453,79l3431,100l3411,119l3375,158l3338,201l3298,243l3261,287l3225,331l3194,367l3166,395l3146,421l3118,443l3087,462l3050,476l3011,488l2974,499l2939,504l2907,509l2881,509l2850,509l2816,504l2787,502l2763,493l2740,488l2722,486l2713,481l2707,481l2685,484l2657,493l2629,506l2600,522l2572,540l2544,560l2520,581l2500,600l2472,627l2442,650l2411,677l2376,702l2342,720l2313,737l2285,749l2267,751l2248,749l2226,746l2204,741l2178,737l2156,731l2139,726l2126,724l2120,720l2109,718l2094,717l2078,711l2063,705l2052,702l2039,696l2031,691l2030,690l2013,691l1998,698l1983,709l1972,720l1959,737l1946,756l1937,780l1926,805l1919,836l1909,867l1904,903l1896,938l1891,979l1889,1022l1887,1065l1887,1115l1883,1151l1874,1186l1859,1221l1839,1254l1817,1280l1791,1301l1767,1312l1739,1318l1709,1318l1680,1312l1651,1310l1623,1303l1601,1297l1581,1295l1568,1290l1564,1290l1538,1295l1510,1301l1483,1303l1457,1305l1429,1310l1409,1318l1394,1331l1386,1348l1392,1372l1409,1400l1431,1435l1459,1468l1486,1502l1507,1530l1518,1552l1516,1564l1501,1567l1479,1559l1453,1545l1425,1524l1396,1502l1368,1480l1342,1460l1316,1450l1299,1450l1287,1463l1279,1482l1274,1510l1272,1543l1266,1572l1264,1600l1259,1626l1261,1630l1264,1640l1268,1658l1274,1685l1279,1713l1285,1743l1287,1776l1288,1812l1285,1842l1272,1870l1251,1896l1224,1916l1194,1934l1159,1950l1122,1957l1085,1961l1038,1961l994,1962l955,1964l914,1969l879,1976l844,1983l814,1990l787,2002l761,2011l740,2021l720,2032l705,2046l692,2060l683,2074l677,2093l676,2108l676,2110l679,2118l683,2128l690,2143l696,2159l698,2171l703,2187l703,2197l703,2202l707,2212l711,2230l718,2251l722,2272l726,2299l729,2325l729,2348l727,2374l718,2402l700,2432l683,2465l661,2498l635,2532l607,2560l583,2588l565,2608l546,2632l526,2659l507,2687l492,2717l481,2745l470,2773l468,2795l468,2801l474,2811l476,2829l483,2851l489,2879l491,2912l496,2945l496,2978l496,3003l491,3034l485,3069l476,3107l466,3147l450,3187l433,3221l411,3249l389,3268l359,3296l324,3330l283,3362l241,3401l196,3440l155,3478l117,3517l98,3536l80,3557l59,3580l39,3602l24,3627l11,3651l2,3675l0,3697l2,3718l4,3739l11,3764l22,3786l33,3806l48,3822l67,3837l87,3845l96,3850l106,3857l118,3870l130,3883l137,3898l144,3915l146,3926l146,3937l141,3954l133,3973l124,3993l117,4014l106,4032l96,4053l91,4069l87,4088l83,4103l81,4118l80,4133l76,4149l76,4163l76,4178l81,4191l87,4205l94,4212l106,4218l118,4219l133,4222l146,4222l161,4218l172,4212l176,4205l183,4171l194,4138l202,4100l209,4064l217,4028l224,3993l230,3963l233,3937l237,3916l233,3894l226,3870l217,3848l202,3825l183,3801l167,3779l146,3757l141,3757l130,3751l111,3746l94,3738l74,3731l61,3718l54,3708l57,3697l81,3663l117,3627l154,3595l194,3561l231,3529l268,3502l298,3478l320,3457l342,3430l367,3407l389,3380l411,3352l431,3324l450,3296l468,3265l485,3236l500,3206l513,3174l526,3144l535,3111l546,3076l550,3044l553,3010l555,2978l555,2955l555,2932l555,2906l555,2884l555,2857l555,2835l555,2815l555,2795l557,2787l568,2770l583,2752l603,2727l626,2700l650,2672l676,2646l703,2618l720,2595l740,2564l761,2527l777,2491l794,2452l807,2414l818,2378l820,2348l818,2336l814,2325l811,2308l805,2292l800,2272l794,2257l792,2240l790,2229l787,2215l783,2199l776,2181l770,2164l763,2146l757,2130l757,2118l763,2108l772,2100l785,2093l800,2091l814,2085l829,2081l848,2081l863,2080l877,2078l905,2070l940,2060l977,2052l1022,2040l1066,2032l1113,2025l1157,2021l1201,2018l1235,2012l1261,2002l1287,1981l1307,1953l1324,1922l1336,1885l1344,1851l1346,1812l1344,1802l1342,1789l1336,1771l1331,1754l1325,1735l1322,1717l1318,1701l1316,1689l1316,1676l1322,1661l1324,1645l1331,1628l1336,1610l1338,1595l1344,1579l1344,1570l1346,1572l1359,1577l1374,1585l1394,1592l1418,1600l1446,1607l1475,1613l1509,1616l1510,1620l1522,1628l1533,1644l1548,1657l1566,1668l1586,1676l1603,1676l1622,1666e" fillcolor="#993300" stroked="f" o:allowincell="f" style="position:absolute;left:-948;top:-880;width:2324;height:2393;mso-wrap-style:none;v-text-anchor:middle">
                  <v:fill o:detectmouseclick="t" color2="#ffff99"/>
                  <v:stroke color="#3465a4" joinstyle="round" endcap="flat"/>
                  <w10:wrap type="none"/>
                </v:shape>
                <v:shape id="shape_0" coordsize="4442,1938" path="m4441,230l4398,227l4360,233l4319,248l4282,265l4247,289l4215,310l4187,336l4161,361l4150,382l4137,399l4123,417l4108,426l4095,437l4086,444l4076,447l4074,451l4039,444l4002,437l3965,420l3928,404l3889,389l3852,371l3815,364l3780,361l3738,369l3702,384l3667,410l3641,434l3614,462l3591,488l3569,503l3549,510l3528,475l3506,441l3480,411l3454,384l3423,361l3391,343l3354,331l3312,329l3271,331l3236,341l3206,352l3182,369l3162,385l3149,406l3140,426l3136,451l3140,452l3141,460l3147,469l3156,482l3164,498l3175,514l3186,529l3197,541l3201,520l3208,498l3221,477l3234,458l3251,439l3269,426l3290,417l3312,417l3328,419l3343,426l3356,434l3369,447l3378,460l3390,475l3393,493l3399,510l3397,514l3390,520l3380,531l3371,544l3358,559l3351,575l3343,588l3341,599l3347,657l3358,709l3378,758l3401,804l3421,847l3441,888l3454,927l3458,962l3458,1018l3434,1012l3401,998l3365,976l3332,943l3299,912l3269,878l3243,843l3227,811l3204,769l3177,730l3147,700l3110,674l3071,653l3027,639l2982,631l2932,627l2997,933l2995,940l2988,952l2977,970l2964,984l2953,1003l2942,1022l2934,1039l2932,1052l2932,1054l2932,1061l2932,1072l2932,1084l2932,1097l2932,1112l2932,1128l2932,1140l2956,1140l2980,1128l3003,1112l3021,1097l3042,1084l3056,1072l3069,1061l3077,1054l3079,1052l3079,1049l3079,1042l3079,1030l3079,1012l3079,996l3079,976l3079,955l3079,933l3103,955l3121,981l3143,1005l3167,1030l3190,1052l3212,1067l3232,1077l3254,1082l3277,1084l3301,1093l3327,1100l3354,1111l3380,1123l3408,1130l3434,1139l3458,1140l3451,1155l3443,1176l3430,1203l3415,1229l3399,1251l3373,1272l3347,1285l3312,1292l3290,1294l3269,1301l3247,1314l3225,1329l3204,1348l3182,1368l3160,1389l3136,1408l3121,1376l3097,1342l3067,1314l3032,1286l2990,1266l2945,1249l2895,1238l2840,1231l2797,1231l2755,1223l2716,1210l2681,1195l2651,1175l2627,1154l2612,1130l2608,1108l2618,1105l2631,1097l2640,1084l2651,1069l2658,1054l2662,1039l2666,1026l2668,1018l2666,1003l2662,989l2655,974l2645,961l2631,949l2616,940l2597,935l2579,933l2558,935l2540,943l2525,956l2512,976l2503,991l2495,1012l2494,1033l2490,1052l2495,1093l2510,1136l2532,1182l2566,1224l2605,1266l2651,1301l2701,1329l2755,1348l2799,1361l2842,1376l2882,1393l2917,1411l2947,1435l2969,1456l2984,1478l2990,1500l2988,1541l2980,1577l2967,1610l2953,1636l2934,1657l2914,1669l2895,1679l2873,1683l2860,1679l2845,1672l2832,1657l2818,1638l2805,1616l2795,1590l2788,1562l2784,1528l2780,1495l2768,1464l2745,1435l2719,1408l2693,1386l2662,1368l2636,1357l2608,1352l2525,1345l2453,1326l2388,1298l2332,1258l2288,1211l2257,1160l2236,1105l2229,1049l2231,1018l2234,990l2238,963l2245,942l2257,922l2266,912l2275,903l2286,900l2288,900l2295,900l2307,900l2318,900l2331,900l2345,900l2360,900l2373,900l2373,864l2375,832l2375,804l2375,784l2368,769l2357,758l2332,754l2303,750l2310,726l2329,694l2357,660l2390,625l2425,592l2464,568l2495,548l2523,541l2494,536l2464,531l2431,526l2397,520l2366,516l2332,514l2301,508l2268,508l2238,508l2208,510l2179,514l2149,519l2121,529l2096,538l2073,554l2051,571l2020,603l1986,631l1957,660l1929,693l1907,726l1890,761l1879,799l1873,843l1877,860l1886,881l1899,900l1916,920l1940,935l1964,949l1992,961l2021,962l2009,983l1994,1002l1973,1016l1955,1030l1934,1039l1912,1046l1892,1049l1873,1052l1857,1046l1836,1037l1820,1018l1799,996l1783,970l1770,948l1759,921l1757,900l1770,871l1783,843l1798,815l1812,786l1827,758l1842,730l1857,702l1872,674l1886,646l1901,616l1914,588l1927,557l1940,523l1949,490l1957,458l1964,420l2001,413l2042,406l2079,398l2120,389l2157,382l2194,371l2229,364l2258,361l2279,356l2299,361l2323,363l2351,364l2379,371l2408,382l2438,391l2471,399l2501,413l2531,426l2558,439l2586,452l2610,467l2632,482l2653,495l2668,510l2690,538l2716,575l2738,620l2762,672l2782,728l2797,784l2808,843l2812,900l2810,921l2803,942l2790,962l2775,981l2758,996l2740,1009l2719,1016l2703,1018l2708,1022l2727,1030l2760,1033l2797,1033l2834,1024l2869,996l2895,948l2905,872l2903,847l2899,818l2892,791l2882,761l2873,730l2860,700l2847,667l2834,639l2819,610l2808,582l2795,554l2782,531l2773,505l2766,486l2758,467l2755,452l2760,434l2775,419l2799,410l2830,399l2860,397l2890,392l2914,391l2932,391l2906,377l2877,361l2845,341l2810,320l2775,301l2738,286l2703,276l2668,273l2632,272l2597,268l2560,262l2525,255l2490,250l2458,246l2429,242l2407,240l2325,246l2245,261l2166,280l2084,310l2005,343l1922,384l1842,423l1759,465l1679,508l1599,548l1520,588l1442,620l1366,652l1290,672l1218,687l1146,693l1105,688l1061,681l1018,667l976,652l937,625l907,596l887,557l879,510l894,510l911,510l931,510l957,510l981,510l1007,510l1031,510l1053,510l1079,490l1101,473l1126,460l1153,451l1177,441l1203,437l1231,434l1259,434l1283,434l1311,437l1335,439l1362,441l1388,444l1412,447l1438,451l1462,451l1470,447l1485,437l1505,423l1527,404l1548,384l1564,356l1577,331l1583,303l1579,242l1577,186l1572,136l1568,88l1562,53l1557,24l1555,6l1553,0l1549,4l1542,12l1533,32l1522,52l1512,80l1503,109l1496,145l1492,183l1488,220l1475,255l1457,283l1438,308l1412,331l1388,348l1366,356l1346,361l1312,356l1274,349l1231,342l1187,329l1140,320l1098,310l1059,303l1026,301l998,307l966,321l931,342l896,369l861,397l831,426l807,454l792,480l766,465l752,451l742,434l739,419l744,406l753,391l768,376l792,361l742,348l692,331l644,315l594,303l544,289l498,276l452,265l407,255l383,253l357,253l328,258l294,262l261,273l228,283l193,300l161,314l128,335l98,356l70,377l48,399l28,426l13,454l4,482l0,510l28,541l70,561l118,575l168,579l215,575l255,564l283,541l292,510l200,493l143,473l118,454l118,434l143,417l187,398l250,377l322,361l341,363l363,369l385,376l413,389l442,399l474,419l507,439l544,460l581,482l620,510l663,536l703,568l746,596l789,627l835,659l879,693l909,709l946,730l990,750l1039,771l1087,786l1129,799l1168,809l1201,811l1233,815l1268,818l1303,825l1340,832l1377,840l1416,844l1455,844l1492,843l1527,834l1553,816l1568,788l1579,756l1588,720l1592,684l1599,653l1611,627l1625,666l1629,695l1633,726l1629,750l1622,778l1618,804l1612,837l1611,872l1612,895l1620,922l1629,955l1642,984l1657,1012l1672,1042l1686,1065l1701,1082l1720,1097l1742,1111l1768,1125l1799,1140l1833,1154l1866,1161l1901,1168l1934,1171l1973,1167l2012,1155l2042,1136l2066,1111l2086,1079l2099,1044l2109,1005l2112,962l2109,949l2107,935l2099,921l2088,907l2073,893l2059,884l2042,875l2021,872l2001,864l1981,843l1970,822l1964,811l1973,771l1999,730l2036,693l2081,657l2131,625l2179,599l2223,582l2258,571l2286,599l2268,639l2249,687l2229,733l2208,781l2194,829l2181,875l2171,921l2170,962l2171,1016l2177,1067l2188,1115l2201,1161l2218,1204l2238,1249l2260,1288l2288,1326l2316,1365l2345,1404l2375,1439l2410,1476l2444,1512l2479,1547l2516,1582l2551,1618l2503,1618l2464,1618l2429,1622l2395,1629l2366,1641l2338,1662l2310,1693l2286,1739l2329,1719l2360,1704l2388,1697l2416,1691l2440,1693l2471,1704l2505,1719l2551,1740l2569,1739l2601,1735l2638,1732l2677,1731l2716,1731l2751,1731l2773,1732l2784,1739l2790,1753l2795,1775l2795,1803l2792,1831l2782,1859l2766,1884l2742,1899l2708,1904l2745,1937l3715,956l3706,970l3691,981l3673,984l3651,990l3628,991l3602,991l3576,991l3549,991l3538,935l3536,884l3536,834l3541,791l3549,750l3558,715l3571,681l3588,652l3602,625l3623,603l3641,582l3660,568l3678,554l3695,541l3710,533l3725,529l3743,526l3767,520l3799,519l3828,516l3860,514l3887,510l3910,510l3928,510l3952,516l3975,519l3997,523l4019,526l4039,531l4065,533l4089,536l4117,536l4089,557l4062,575l4036,588l4008,596l3980,597l3952,596l3925,588l3897,571l3897,582l3897,592l3897,604l3897,616l3897,627l3897,639l3897,652l3897,660l3895,659l3887,657l3878,652l3865,644l3850,639l3838,632l3823,631l3810,627l3664,693l3673,702l3693,720l3713,741l3723,750l3728,778l3732,809l3738,834l3743,860l3743,884l3743,903l3738,922l3730,940l4441,230e" fillcolor="#993300" stroked="f" o:allowincell="f" style="position:absolute;left:7723;top:-1202;width:2517;height:1098;mso-wrap-style:none;v-text-anchor:middle">
                  <v:fill o:detectmouseclick="t" color2="#ffff99"/>
                  <v:stroke color="#3465a4" joinstyle="round" endcap="flat"/>
                  <w10:wrap type="none"/>
                </v:shape>
                <v:shape id="shape_0" coordsize="1950,4542" path="m1719,0l1721,43l1716,83l1705,124l1684,162l1662,199l1636,230l1608,261l1584,285l1564,298l1547,313l1533,329l1520,343l1508,357l1501,367l1499,374l1497,378l1501,413l1508,449l1525,489l1542,526l1557,566l1571,604l1579,642l1584,677l1577,717l1562,757l1536,791l1512,821l1484,847l1460,871l1444,894l1436,915l1475,935l1507,957l1540,985l1566,1012l1586,1041l1605,1076l1616,1115l1620,1155l1616,1196l1608,1232l1597,1261l1579,1288l1562,1308l1540,1323l1518,1334l1494,1336l1492,1334l1484,1330l1475,1323l1462,1316l1447,1305l1434,1295l1420,1286l1407,1273l1427,1267l1449,1260l1471,1246l1492,1233l1508,1217l1521,1199l1533,1178l1533,1155l1529,1136l1525,1122l1514,1109l1501,1096l1486,1087l1471,1079l1455,1069l1436,1066l1434,1068l1427,1076l1414,1087l1403,1096l1386,1106l1372,1117l1360,1124l1349,1127l1292,1122l1238,1109l1188,1089l1140,1066l1096,1046l1055,1025l1018,1012l981,1006l920,1006l925,1033l944,1062l968,1098l998,1134l1031,1167l1068,1200l1103,1225l1135,1245l1177,1267l1214,1295l1248,1324l1272,1362l1292,1402l1305,1446l1314,1493l1318,1542l1016,1479l1005,1480l992,1486l975,1496l959,1508l938,1521l924,1532l909,1541l896,1542l894,1542l887,1542l875,1542l861,1542l846,1542l831,1542l816,1542l803,1542l803,1517l816,1493l831,1472l846,1451l861,1433l874,1418l887,1405l894,1397l896,1394l898,1394l905,1394l916,1394l931,1394l948,1394l970,1394l990,1394l1016,1394l990,1372l962,1351l938,1329l912,1305l894,1281l875,1261l866,1239l861,1218l859,1196l851,1171l844,1143l833,1111l822,1083l813,1055l805,1028l803,1006l787,1013l766,1021l740,1033l716,1048l694,1068l674,1091l659,1119l652,1155l650,1178l639,1200l626,1225l611,1245l594,1267l574,1289l552,1314l529,1336l565,1351l596,1374l626,1405l653,1443l676,1483l690,1532l703,1584l707,1637l709,1681l716,1723l731,1764l746,1800l766,1831l788,1857l811,1872l837,1878l837,1867l846,1853l859,1844l874,1832l888,1825l903,1820l916,1817l920,1816l938,1817l955,1820l970,1828l985,1838l998,1852l1009,1867l1012,1884l1016,1905l1012,1926l1003,1942l988,1957l970,1973l951,1983l931,1990l912,1994l896,1995l853,1990l809,1976l764,1952l718,1921l676,1881l640,1832l611,1782l594,1726l581,1681l566,1637l546,1597l529,1561l507,1529l485,1507l461,1493l439,1486l396,1489l363,1496l331,1507l305,1521l285,1542l272,1563l263,1584l259,1606l263,1619l270,1632l285,1647l302,1662l322,1675l346,1686l378,1694l407,1695l442,1701l474,1714l503,1736l531,1761l557,1789l574,1820l583,1848l589,1878l596,1961l616,2035l646,2100l687,2156l731,2203l783,2235l838,2256l896,2263l925,2263l955,2258l981,2253l1001,2245l1018,2238l1033,2229l1040,2216l1042,2204l1042,2203l1042,2195l1042,2184l1042,2173l1042,2156l1042,2142l1042,2128l1042,2114l1081,2114l1112,2113l1140,2111l1161,2113l1175,2121l1188,2134l1192,2154l1196,2188l1220,2180l1249,2162l1285,2134l1320,2098l1355,2063l1383,2023l1399,1990l1407,1962l1412,1994l1418,2023l1421,2057l1427,2086l1433,2121l1434,2154l1436,2188l1440,2220l1440,2251l1436,2283l1434,2314l1427,2342l1420,2369l1407,2399l1392,2422l1375,2445l1346,2478l1314,2508l1285,2538l1255,2566l1222,2590l1185,2610l1148,2621l1103,2627l1083,2622l1062,2614l1042,2600l1024,2579l1005,2556l992,2531l983,2503l981,2472l961,2485l944,2503l927,2524l916,2544l905,2565l901,2587l896,2608l896,2627l901,2643l911,2662l927,2683l951,2699l974,2718l998,2731l1020,2740l1042,2743l1074,2731l1103,2718l1133,2705l1161,2690l1190,2675l1218,2658l1248,2643l1275,2627l1305,2614l1333,2597l1364,2586l1394,2569l1427,2559l1460,2549l1494,2540l1529,2533l1536,2496l1544,2456l1551,2417l1558,2375l1566,2338l1571,2298l1579,2265l1584,2235l1586,2216l1586,2191l1584,2167l1579,2138l1571,2111l1564,2079l1555,2050l1544,2015l1533,1985l1520,1955l1507,1928l1492,1900l1479,1874l1464,1852l1451,1831l1436,1816l1410,1792l1372,1768l1327,1741l1275,1716l1218,1695l1161,1681l1099,1669l1042,1666l1024,1668l1001,1675l981,1688l961,1703l946,1722l933,1741l924,1761l920,1778l918,1775l911,1751l905,1722l905,1682l918,1644l948,1610l998,1584l1074,1573l1098,1576l1127,1577l1155,1585l1185,1597l1214,1606l1248,1617l1277,1630l1307,1644l1336,1658l1364,1669l1392,1682l1418,1695l1440,1707l1462,1716l1479,1722l1494,1726l1514,1722l1529,1707l1540,1681l1549,1651l1551,1619l1555,1589l1557,1561l1557,1542l1570,1569l1586,1599l1607,1634l1627,1669l1647,1707l1662,1744l1671,1778l1677,1816l1677,1848l1681,1887l1684,1923l1692,1961l1697,1995l1699,2029l1705,2058l1705,2083l1699,2163l1684,2244l1662,2326l1634,2409l1599,2493l1558,2575l1520,2658l1477,2740l1434,2824l1394,2905l1355,2988l1320,3067l1292,3145l1270,3221l1255,3297l1249,3370l1253,3412l1260,3457l1275,3502l1296,3544l1320,3585l1353,3615l1392,3636l1436,3643l1436,3628l1436,3610l1436,3587l1436,3565l1436,3539l1436,3515l1436,3489l1436,3464l1460,3440l1477,3415l1490,3391l1499,3363l1507,3338l1512,3312l1514,3284l1514,3256l1514,3229l1512,3201l1508,3173l1505,3148l1501,3120l1499,3095l1497,3070l1497,3044l1499,3036l1508,3021l1525,3003l1542,2981l1564,2960l1592,2939l1620,2926l1647,2923l1707,2925l1762,2926l1814,2932l1858,2938l1895,2940l1923,2946l1942,2951l1949,2953l1945,2953l1936,2961l1921,2973l1899,2981l1871,2995l1842,3007l1806,3014l1766,3016l1729,3021l1694,3034l1664,3051l1636,3072l1614,3098l1599,3120l1586,3144l1584,3165l1586,3198l1594,3236l1607,3281l1620,3327l1629,3373l1642,3415l1649,3457l1651,3489l1647,3518l1631,3552l1608,3587l1584,3623l1555,3659l1525,3690l1494,3715l1468,3732l1483,3757l1497,3772l1512,3785l1527,3786l1542,3785l1557,3771l1570,3757l1584,3732l1599,3785l1614,3833l1631,3883l1647,3934l1658,3983l1671,4032l1684,4076l1692,4123l1694,4149l1694,4177l1688,4207l1684,4240l1673,4273l1662,4308l1647,4344l1631,4378l1612,4412l1592,4441l1570,4470l1544,4494l1520,4513l1494,4528l1464,4540l1436,4541l1407,4513l1386,4470l1375,4421l1370,4371l1375,4322l1384,4280l1407,4254l1436,4244l1457,4336l1475,4393l1494,4421l1512,4419l1533,4393l1549,4348l1566,4283l1584,4210l1583,4191l1577,4172l1570,4146l1557,4117l1544,4089l1527,4055l1507,4025l1484,3986l1462,3948l1434,3906l1407,3866l1379,3821l1347,3779l1318,3736l1285,3690l1249,3643l1233,3613l1212,3574l1196,3530l1175,3481l1161,3433l1148,3388l1138,3347l1135,3316l1133,3281l1127,3247l1120,3208l1112,3172l1105,3130l1103,3092l1099,3055l1103,3016l1111,2981l1127,2953l1155,2939l1188,2926l1225,2918l1260,2911l1292,2904l1318,2893l1279,2877l1248,2873l1220,2870l1192,2873l1168,2882l1140,2886l1107,2890l1074,2893l1048,2890l1020,2883l990,2876l961,2862l931,2847l903,2833l881,2817l861,2802l846,2783l831,2761l816,2735l801,2703l788,2670l779,2634l774,2597l772,2562l776,2521l787,2484l805,2452l831,2428l861,2406l898,2394l938,2382l981,2381l996,2382l1011,2389l1025,2396l1040,2406l1053,2417l1062,2435l1070,2452l1074,2472l1083,2493l1105,2513l1125,2528l1135,2533l1175,2524l1218,2498l1255,2459l1290,2415l1320,2366l1346,2314l1364,2270l1375,2235l1349,2204l1307,2223l1262,2244l1214,2263l1164,2281l1116,2298l1068,2311l1024,2319l981,2322l927,2319l875,2314l829,2304l781,2290l737,2270l694,2251l653,2229l614,2203l576,2175l539,2142l502,2111l465,2078l429,2043l394,2008l357,1970l322,1935l322,1983l322,2023l320,2058l313,2092l300,2122l278,2152l244,2180l200,2204l220,2162l235,2128l244,2098l248,2071l244,2046l235,2015l220,1980l198,1935l200,1915l202,1881l205,1844l207,1803l207,1764l207,1731l205,1709l200,1695l183,1690l159,1686l133,1686l106,1688l80,1695l57,1714l43,1736l37,1771l0,1734l983,744l970,753l962,771l959,787l953,811l951,834l951,859l951,887l951,915l1009,925l1061,928l1107,928l1153,922l1192,915l1231,905l1264,891l1296,875l1320,859l1342,838l1362,821l1379,800l1394,784l1405,765l1414,750l1420,732l1421,713l1427,688l1429,660l1433,626l1434,596l1436,566l1436,543l1436,526l1433,503l1429,477l1425,456l1421,434l1420,413l1414,386l1414,360l1412,333l1392,360l1375,389l1362,414l1355,442l1349,470l1353,498l1360,530l1375,558l1364,558l1355,555l1342,555l1329,555l1320,555l1307,555l1296,558l1285,558l1288,560l1290,568l1296,579l1303,591l1307,607l1312,619l1314,635l1318,647l1249,798l1242,787l1222,766l1203,745l1196,737l1164,730l1138,724l1111,717l1085,717l1061,713l1038,717l1018,722l1003,730l1719,0e" fillcolor="#993300" stroked="f" o:allowincell="f" style="position:absolute;left:9277;top:-1094;width:1104;height:2574;mso-wrap-style:none;v-text-anchor:middle">
                  <v:fill o:detectmouseclick="t" color2="#ffff99"/>
                  <v:stroke color="#3465a4" joinstyle="round" endcap="flat"/>
                  <w10:wrap type="none"/>
                </v:shape>
                <v:shape id="shape_0" coordsize="4133,4197" path="m2499,1658l2514,1669l2533,1666l2553,1655l2570,1642l2584,1628l2597,1613l2605,1602l2607,1597l2640,1595l2670,1589l2697,1580l2725,1569l2744,1560l2762,1549l2771,1546l2777,1542l2779,1554l2782,1569l2786,1584l2794,1600l2801,1616l2807,1630l2808,1644l2812,1658l2808,1670l2807,1686l2801,1703l2794,1719l2786,1734l2782,1751l2779,1766l2777,1775l2779,1820l2790,1860l2801,1896l2819,1930l2842,1954l2866,1973l2897,1986l2927,1990l2969,1993l3014,1994l3056,2002l3099,2009l3142,2021l3179,2030l3216,2042l3251,2049l3266,2050l3280,2050l3295,2055l3314,2057l3329,2057l3343,2064l3356,2070l3366,2078l3371,2090l3371,2103l3366,2118l3360,2136l3353,2152l3345,2171l3340,2187l3338,2199l3336,2212l3332,2227l3329,2246l3323,2265l3317,2283l3314,2298l3310,2311l3308,2318l3310,2351l3321,2386l3332,2427l3351,2464l3367,2502l3388,2538l3408,2566l3425,2591l3453,2615l3479,2641l3503,2669l3525,2695l3545,2717l3560,2738l3569,2756l3573,2768l3573,2791l3573,2813l3573,2838l3573,2861l3573,2883l3573,2907l3573,2930l3573,2952l3575,2985l3578,3018l3582,3052l3593,3084l3603,3118l3616,3149l3627,3179l3643,3211l3660,3240l3677,3271l3697,3299l3717,3327l3740,3355l3762,3380l3784,3405l3806,3427l3830,3448l3860,3473l3897,3503l3938,3533l3976,3567l4014,3600l4049,3637l4075,3667l4076,3680l4069,3694l4056,3706l4036,3715l4019,3722l4002,3728l3989,3729l3984,3734l3964,3754l3947,3776l3930,3796l3914,3819l3904,3842l3897,3866l3895,3888l3897,3912l3902,3935l3910,3968l3917,4002l3925,4037l3932,4074l3939,4110l3947,4146l3956,4177l3962,4188l3969,4191l3982,4195l3997,4196l4012,4196l4025,4191l4034,4189l4041,4181l4049,4168l4052,4156l4054,4140l4054,4123l4052,4106l4049,4090l4047,4074l4045,4059l4039,4040l4034,4019l4025,4003l4014,3984l4006,3968l3997,3948l3989,3928l3984,3912l3984,3899l3988,3885l3995,3873l4002,3857l4012,3845l4021,3832l4032,3825l4041,3819l4064,3810l4082,3796l4097,3776l4110,3756l4119,3734l4126,3708l4128,3687l4132,3667l4128,3652l4119,3631l4106,3605l4089,3582l4071,3556l4052,3533l4032,3510l4014,3489l3976,3453l3934,3412l3891,3376l3849,3337l3806,3302l3773,3268l3741,3242l3719,3221l3697,3193l3680,3158l3665,3123l3653,3081l3643,3046l3638,3008l3632,2978l3632,2952l3632,2918l3638,2887l3640,2853l3647,2825l3653,2801l3654,2784l3660,2773l3660,2768l3658,2745l3647,2719l3636,2691l3619,2662l3603,2634l3582,2606l3562,2579l3543,2558l3517,2530l3493,2501l3467,2464l3445,2432l3425,2395l3410,2366l3397,2339l3395,2318l3397,2302l3401,2277l3406,2254l3410,2227l3416,2205l3421,2187l3423,2174l3425,2168l3429,2156l3430,2143l3436,2127l3440,2112l3445,2098l3451,2088l3453,2078l3454,2077l3453,2062l3447,2047l3438,2030l3425,2018l3410,2006l3390,1993l3367,1981l3343,1973l3314,1965l3282,1954l3249,1951l3214,1941l3173,1937l3130,1934l3088,1931l3042,1931l3005,1930l2969,1919l2936,1903l2905,1884l2879,1860l2858,1835l2847,1809l2842,1781l2842,1751l2847,1719l2849,1690l2856,1658l2862,1635l2864,1616l2869,1602l2869,1597l2864,1573l2858,1548l2856,1515l2855,1487l2849,1464l2842,1443l2829,1429l2812,1419l2790,1425l2758,1443l2727,1468l2694,1497l2662,1521l2634,1542l2612,1552l2599,1549l2597,1535l2605,1512l2620,1486l2640,1457l2662,1429l2684,1399l2701,1371l2712,1346l2712,1328l2699,1315l2679,1308l2653,1302l2621,1300l2592,1298l2564,1293l2540,1287l2534,1288l2525,1293l2507,1298l2483,1302l2455,1308l2425,1313l2392,1315l2358,1319l2327,1313l2301,1300l2275,1280l2255,1253l2238,1224l2223,1188l2216,1148l2212,1112l2212,1066l2210,1019l2209,976l2203,936l2197,900l2190,865l2183,833l2173,805l2162,779l2153,757l2140,738l2129,721l2112,708l2101,701l2083,695l2068,693l2066,693l2059,699l2047,701l2033,706l2018,714l2005,716l1990,721l1981,721l1975,721l1966,727l1948,729l1929,734l1907,741l1881,744l1857,748l1833,748l1809,746l1781,736l1751,721l1718,701l1686,678l1653,652l1627,625l1599,600l1579,580l1555,559l1529,540l1501,522l1472,506l1444,494l1416,483l1394,481l1390,483l1379,487l1363,490l1340,496l1313,501l1283,506l1250,508l1218,511l1192,511l1163,506l1127,501l1090,490l1050,478l1013,463l981,446l953,421l933,399l905,370l874,332l840,289l803,247l766,203l728,159l691,122l670,102l652,81l629,60l605,42l581,26l559,14l537,4l515,0l491,4l472,7l450,14l426,21l407,35l392,49l376,70l368,89l365,102l357,110l344,124l331,131l317,142l302,145l289,152l280,152l261,145l243,138l224,129l204,122l187,110l167,102l150,96l131,89l117,88l102,87l87,82l72,81l57,81l43,81l30,87l17,89l9,97l6,109l2,122l0,137l0,152l6,165l9,176l17,180l50,191l81,198l120,206l156,213l189,221l224,228l254,236l280,240l300,244l322,240l344,233l367,223l389,208l411,191l433,172l457,152l457,145l461,135l467,116l474,96l481,76l491,61l504,54l515,57l546,87l581,117l613,159l646,200l679,240l705,276l728,307l748,329l774,353l798,377l824,399l852,420l877,441l905,461l935,481l966,496l996,515l1026,527l1055,540l1089,550l1120,559l1153,565l1185,568l1218,571l1240,571l1263,571l1287,571l1309,571l1335,571l1357,571l1377,571l1394,571l1405,572l1420,583l1440,597l1462,618l1490,640l1516,667l1542,693l1570,721l1592,738l1622,757l1657,777l1694,795l1731,812l1768,826l1803,837l1833,838l1844,838l1857,833l1872,830l1888,823l1907,818l1923,815l1938,811l1951,811l1964,807l1979,802l1996,795l2014,786l2031,783l2046,777l2059,777l2068,783l2075,792l2083,805l2086,820l2090,837l2094,851l2094,865l2096,880l2097,896l2105,924l2112,961l2123,1002l2133,1045l2140,1091l2147,1136l2153,1182l2155,1229l2160,1260l2173,1288l2194,1315l2220,1338l2251,1356l2284,1371l2320,1378l2358,1381l2368,1378l2381,1376l2397,1371l2414,1363l2433,1356l2449,1350l2464,1349l2477,1346l2490,1349l2505,1350l2520,1356l2538,1362l2555,1369l2570,1374l2584,1376l2595,1378l2592,1381l2586,1390l2579,1409l2571,1429l2564,1453l2557,1480l2553,1512l2549,1546l2545,1548l2538,1556l2521,1569l2510,1584l2497,1604l2490,1623l2490,1641l2499,1658e" fillcolor="#993300" stroked="f" o:allowincell="f" style="position:absolute;left:7714;top:-878;width:2341;height:2378;mso-wrap-style:none;v-text-anchor:middle">
                  <v:fill o:detectmouseclick="t" color2="#ffff99"/>
                  <v:stroke color="#3465a4" joinstyle="round" endcap="flat"/>
                  <w10:wrap type="none"/>
                </v:shape>
                <v:shape id="shape_0" coordsize="205,197" path="m117,83l106,83l91,79l72,75l56,69l41,62l24,55l9,47l0,35l87,20l150,7l187,0l204,0l204,20l197,55l182,111l163,196l152,185l143,171l135,157l130,140l124,125l121,111l117,96l117,83e" fillcolor="#993300" stroked="f" o:allowincell="f" style="position:absolute;left:-869;top:14649;width:115;height:110;mso-wrap-style:none;v-text-anchor:middle">
                  <v:fill o:detectmouseclick="t" color2="#ffff99"/>
                  <v:stroke color="#3465a4" joinstyle="round" endcap="flat"/>
                  <w10:wrap type="none"/>
                </v:shape>
                <v:shape id="shape_0" coordsize="638,625" path="m56,382l146,377l144,374l143,366l137,357l131,342l124,329l120,314l117,297l115,285l174,135l185,144l204,163l222,183l231,193l289,193l337,188l380,179l411,163l439,140l456,110l468,69l472,14l417,6l365,1l317,0l274,1l235,8l196,20l165,29l137,47l113,61l89,77l72,97l57,116l44,135l35,155l30,175l28,193l24,204l22,225l17,248l13,281l7,314l2,346l0,379l0,406l7,619l37,619l65,619l94,619l124,619l154,619l185,619l215,621l244,624l261,624l289,624l318,619l352,614l383,610l411,605l431,600l444,599l461,592l481,585l502,578l522,564l541,549l559,529l576,508l591,481l606,454l618,422l626,384l633,346l637,303l637,254l631,201l624,144l570,147l531,160l502,179l480,204l461,240l454,281l448,329l446,384l456,394l480,415l498,435l509,445l359,508l346,504l331,501l318,497l304,488l293,484l281,480l274,476l272,473l272,484l272,497l272,508l272,521l272,529l272,543l272,551l272,564l244,550l217,537l189,532l165,529l137,536l109,543l81,556l56,577l72,544l85,515l93,487l94,463l93,441l85,419l72,400l56,382e" fillcolor="#993300" stroked="f" o:allowincell="f" style="position:absolute;left:-980;top:14520;width:360;height:354;mso-wrap-style:none;v-text-anchor:middle">
                  <v:fill o:detectmouseclick="t" color2="#ffff99"/>
                  <v:stroke color="#3465a4" joinstyle="round" endcap="flat"/>
                  <w10:wrap type="none"/>
                </v:shape>
                <v:shape id="shape_0" coordsize="1365,1034" path="m966,358l890,401l890,401l875,395l862,395l851,398l838,402l827,412l818,420l809,429l801,440l794,451l788,464l783,477l777,491l775,504l774,516l770,529l770,539l890,401l966,358l1260,167l1260,167l1262,161l1264,154l1270,148l1275,144l1279,137l1283,127l1286,123l1292,116l1294,111l1297,103l1299,98l1301,90l1305,84l1305,77l1301,71l1299,68l1299,68l1297,63l1292,63l1284,63l1277,68l1270,70l1260,71l1249,77l1242,83l1233,84l1225,91l1218,98l1212,103l1207,106l1205,113l1205,118l1207,123l1207,123l1207,126l1207,126l1210,127l1212,133l1214,137l1220,141l1221,146l1227,148l1233,154l1234,159l1240,161l1244,165l1247,167l1253,169l1255,169l1260,167l966,358l1175,433l1175,433l1172,433l1168,433l1164,429l1160,429l1157,427l1155,423l1153,422l1147,420l1146,416l1142,412l1142,409l1140,402l1138,398l1138,394l1135,388l1135,382l1135,379l1135,371l1135,366l1135,358l1135,351l1138,345l1140,338l1142,330l1146,323l1147,311l1149,303l1155,296l1160,289l1164,278l1170,271l1175,261l1149,261l1149,261l1142,268l1135,278l1127,286l1122,295l1114,303l1110,310l1105,317l1099,323l1096,330l1090,338l1085,345l1083,353l1077,360l1075,367l1070,374l1068,382l1062,388l1060,395l1057,402l1055,412l1049,420l1048,427l1046,435l1042,440l1038,448l1035,455l1033,463l1031,470l1025,477l1023,485l1018,492l1016,501l740,819l740,819l748,825l753,826l761,829l768,835l774,837l781,842l787,846l794,847l798,850l805,853l812,853l820,853l831,850l840,847l851,842l862,837l862,837l870,829l881,825l888,816l896,812l905,804l912,797l924,788l931,781l940,772l948,765l959,758l966,751l975,744l983,732l992,725l999,718l1007,710l1018,703l1025,695l1033,688l1040,677l1048,670l1053,667l1060,659l1068,654l1072,649l1077,642l1083,638l1088,634l1092,628l1096,626l1097,622l1097,622l1099,621l1103,619l1105,614l1107,613l1110,607l1112,606l1112,599l1114,598l1118,592l1120,591l1122,585l1122,579l1125,574l1127,571l1129,564l1129,557l1133,551l1135,546l1138,539l1140,532l1142,525l1146,518l1147,511l1149,504l1153,495l1155,488l1157,477l1162,470l1164,463l1168,451l1172,442l1175,433l966,358l1192,391l1242,261l1242,261l1236,261l1229,261l1225,261l1220,262l1214,264l1210,271l1205,275l1199,278l1197,283l1192,289l1190,296l1184,303l1183,310l1179,317l1177,323l1175,330l1175,338l1172,345l1172,351l1172,358l1170,364l1170,367l1172,374l1172,379l1172,382l1175,386l1177,388l1179,391l1183,394l1184,394l1186,391l1192,391l966,358l948,176l948,176l927,176l911,176l892,176l877,176l862,176l848,176l835,176l824,180l811,180l798,180l788,182l777,184l770,184l761,187l753,187l746,189l738,193l733,195l725,195l720,196l713,200l709,200l703,202l698,202l694,205l688,205l687,208l681,208l676,209l672,209l666,209l661,209l661,209l651,208l639,205l626,202l614,200l603,196l590,195l579,195l568,193l557,189l544,189l533,189l522,187l509,187l500,187l487,187l476,187l465,187l452,187l442,189l429,189l416,193l407,193l394,195l385,196l372,196l361,200l350,202l337,208l328,209l315,212l304,217l292,221l292,221l289,230l289,237l287,248l285,257l281,264l281,275l279,286l279,296l278,303l278,314l274,324l274,334l274,345l274,355l274,366l274,374l274,386l274,395l278,409l278,420l278,429l279,442l281,451l281,464l285,477l287,491l289,504l292,516l294,529l296,541l300,557l304,571l402,571l631,708l631,708l637,698l640,691l648,688l653,677l659,670l663,667l668,662l674,654l679,649l683,642l688,638l694,634l698,628l703,622l709,619l713,613l713,613l718,607l720,599l724,592l725,585l725,578l725,571l725,558l725,551l725,541l725,530l729,523l729,513l731,504l733,491l737,480l740,470l796,401l796,401l787,398l775,398l766,398l759,401l748,402l738,407l731,409l720,414l713,420l703,422l696,427l687,433l676,435l666,437l655,442l646,444l646,433l703,358l948,346l948,346l955,346l966,345l975,343l985,339l998,334l1007,330l1020,324l1031,317l1040,310l1049,303l1060,290l1068,282l1072,271l1077,261l1083,248l1083,236l1083,236l1083,230l1077,224l1075,221l1068,215l1060,209l1053,208l1042,202l1033,200l1025,200l1016,200l1005,200l998,202l990,208l983,215l977,224l973,236l973,236l970,245l970,254l970,261l970,271l970,278l970,286l970,290l973,296l970,299l970,303l968,303l966,299l959,295l953,286l942,275l931,261l931,261l927,254l927,245l927,237l927,230l927,224l931,221l931,217l933,212l935,208l938,205l940,200l942,196l946,193l946,189l948,184l948,176l966,358l267,123l100,123l100,123l98,139l98,154l94,167l93,182l91,195l87,209l85,222l81,237l81,250l80,264l78,278l78,295l74,306l74,318l74,334l74,346l72,364l74,374l74,391l74,402l78,420l78,435l80,448l81,463l85,477l87,491l93,504l94,520l100,536l105,551l109,564l117,579l252,579l252,579l250,567l246,551l244,539l242,523l242,508l239,492l237,480l237,464l235,450l235,435l235,420l235,402l235,388l231,373l235,358l235,343l235,327l235,311l235,299l237,283l237,268l239,254l242,240l242,224l244,212l246,200l250,187l252,174l257,161l259,148l263,137l267,123l966,358l1284,245l1284,245l1279,257l1275,271l1270,283l1264,296l1262,306l1257,318l1253,331l1247,345l1242,360l1240,373l1234,386l1229,398l1225,412l1221,423l1218,437l1212,450l1210,463l1205,477l1199,491l1197,504l1192,516l1190,529l1184,541l1179,554l1177,567l1172,578l1170,591l1164,602l1160,614l1157,626l1153,638l1149,649l1149,649l1142,659l1135,667l1127,675l1120,682l1112,690l1103,697l1096,705l1088,712l1081,719l1072,729l1064,736l1055,744l1048,751l1038,758l1031,765l1020,772l1011,781l999,788l990,797l981,804l968,814l955,822l946,829l933,839l918,847l905,857l890,866l875,875l861,887l846,896l827,906l811,917l713,847l579,1000l579,1000l572,1008l564,1014l557,1019l548,1024l540,1028l533,1031l526,1031l518,1033l515,1033l507,1031l502,1031l496,1028l489,1026l483,1024l479,1019l474,1014l472,1012l466,1006l465,999l459,993l457,986l453,980l452,973l452,965l450,958l450,952l450,945l450,937l450,930l452,922l452,915l453,906l594,751l594,751l587,747l579,744l572,738l561,732l553,729l546,723l537,718l529,712l522,708l511,698l503,695l494,690l487,684l479,677l468,670l461,667l452,662l442,656l433,650l424,649l416,642l407,638l400,635l389,634l381,629l372,628l365,626l353,622l344,622l337,622l328,622l320,622l304,649l33,638l33,638l28,621l24,602l20,585l17,567l13,546l9,529l7,511l6,492l2,476l2,455l0,437l0,420l0,401l0,382l0,366l0,346l0,330l2,311l2,295l6,275l7,257l9,240l13,222l15,205l17,187l22,169l24,151l30,133l35,118l41,99l44,83l50,68l292,68l335,151l483,123l483,123l490,123l496,123l503,120l511,120l516,120l524,123l531,123l539,123l546,126l553,126l561,127l568,127l579,130l587,130l596,133l605,133l616,137l629,137l639,139l651,139l663,139l676,141l690,141l703,141l720,139l737,139l753,139l770,137l788,133l809,130l827,127l848,123l848,123l859,123l866,126l875,126l885,126l892,126l903,126l912,127l920,127l931,130l938,130l948,133l955,133l962,137l973,137l981,139l988,139l998,141l1005,144l1012,144l1020,146l1027,148l1035,151l1042,151l1049,154l1055,155l1062,155l1070,159l1075,161l1083,161l1088,165l1092,167l1097,167l1164,83l1318,14l1318,14l1321,7l1329,7l1334,3l1342,0l1347,3l1351,3l1357,7l1358,7l1362,14l1364,17l1364,22l1364,31l1364,38l1362,48l1357,56l1351,68l1260,245l1284,245l966,358e" fillcolor="#993300" stroked="f" o:allowincell="f" style="position:absolute;left:6961;top:14661;width:773;height:584;mso-wrap-style:none;v-text-anchor:middle">
                  <v:fill o:detectmouseclick="t" color2="#ffff99"/>
                  <v:stroke color="#3465a4" joinstyle="round" endcap="flat"/>
                  <w10:wrap type="none"/>
                </v:shape>
                <v:shape id="shape_0" coordsize="8398,128" path="m0,64l0,127l8397,127l8397,0l0,0l0,64e" fillcolor="#993300" stroked="f" o:allowincell="f" style="position:absolute;left:2209;top:14827;width:4759;height:71;mso-wrap-style:none;v-text-anchor:middle">
                  <v:fill o:detectmouseclick="t" color2="#ffff99"/>
                  <v:stroke color="#3465a4" joinstyle="round" endcap="flat"/>
                  <w10:wrap type="none"/>
                </v:shape>
                <v:shape id="shape_0" coordsize="1365,1034" path="m398,358l474,401l474,401l489,395l502,395l513,398l526,402l537,412l546,420l555,429l563,440l570,451l576,464l581,477l585,491l589,504l590,516l594,529l594,539l474,401l398,358l104,167l104,167l102,161l100,154l94,148l89,144l85,137l81,127l78,123l72,116l70,111l67,103l65,98l61,90l59,84l59,77l61,71l65,68l65,68l67,63l72,63l80,63l87,68l94,70l104,71l115,77l122,83l131,84l139,91l146,98l152,103l157,106l159,113l159,118l157,123l157,123l157,126l157,126l154,127l152,133l150,137l144,141l143,146l137,148l131,154l130,159l124,161l118,165l117,167l111,169l109,169l104,167l398,358l189,433l189,433l192,433l196,433l200,429l204,429l207,427l209,423l211,422l217,420l218,416l222,412l222,409l224,402l226,398l226,394l229,388l229,382l229,379l229,371l229,366l229,358l229,351l226,345l224,338l222,330l218,323l217,311l215,303l209,296l204,289l200,278l194,271l189,261l215,261l215,261l222,268l229,278l237,286l241,295l250,303l254,310l259,317l265,323l268,330l274,338l279,345l281,353l287,360l289,367l294,374l296,382l302,388l304,395l307,402l309,412l315,420l316,427l318,435l322,440l326,448l329,455l331,463l333,470l339,477l341,485l346,492l348,501l624,819l624,819l616,825l611,826l603,829l596,835l590,837l583,842l577,846l570,847l566,850l559,853l552,853l544,853l533,850l524,847l513,842l502,837l502,837l494,829l483,825l476,816l468,812l459,804l452,797l440,788l433,781l424,772l416,765l405,758l398,751l389,744l381,732l372,725l365,718l355,710l346,703l339,695l331,688l324,677l316,670l311,667l304,659l296,654l291,649l287,642l281,638l276,634l272,628l268,626l267,622l267,622l265,621l261,619l259,614l257,613l254,607l252,606l252,599l250,598l246,592l244,591l241,585l241,579l239,574l237,571l233,564l233,557l231,551l229,546l226,539l224,532l222,525l218,518l217,511l215,504l211,495l209,488l207,477l202,470l200,463l196,451l192,442l189,433l398,358l172,391l122,261l122,261l126,261l135,261l139,261l144,262l150,264l154,271l159,275l165,278l167,283l172,289l174,296l180,303l181,310l183,317l187,323l189,330l189,338l192,345l192,351l192,358l194,364l194,367l192,374l192,379l192,382l189,386l187,388l183,391l181,394l180,394l176,391l172,391l398,358l416,176l416,176l437,176l453,176l470,176l487,176l502,176l516,176l527,176l540,180l553,180l566,180l576,182l585,184l594,184l603,187l611,187l618,189l626,193l631,195l639,195l642,196l651,200l655,200l661,202l666,202l670,205l676,205l677,208l683,208l688,209l692,209l698,209l703,209l703,209l713,208l725,205l738,202l750,200l761,196l774,195l785,195l796,193l807,189l820,189l831,189l842,187l855,187l864,187l877,187l888,187l899,187l912,187l922,189l935,189l948,193l957,193l970,195l979,196l992,196l1003,200l1014,202l1027,208l1036,209l1049,212l1060,217l1072,221l1072,221l1075,230l1075,237l1077,248l1079,257l1083,264l1083,275l1085,286l1085,296l1086,303l1086,314l1090,324l1090,334l1090,345l1090,355l1090,366l1090,374l1090,386l1090,395l1086,409l1086,420l1086,429l1085,442l1083,451l1083,464l1079,477l1077,491l1075,504l1072,516l1070,529l1068,541l1064,557l1060,571l962,571l733,708l733,708l727,698l724,691l716,688l711,677l705,670l700,667l696,662l690,654l685,649l681,642l676,638l670,634l666,628l661,622l655,619l651,613l651,613l646,607l642,599l640,592l639,585l639,578l639,571l639,558l639,551l639,541l639,530l635,523l635,513l633,504l631,491l627,480l624,470l568,401l568,401l577,398l589,398l598,398l605,401l616,402l626,407l633,409l642,414l651,420l661,422l668,427l677,433l688,435l698,437l709,442l718,444l718,433l661,358l416,346l416,346l409,346l398,345l389,343l379,339l366,334l355,330l344,324l333,317l324,310l315,303l304,290l296,282l291,271l287,261l281,248l281,236l281,236l281,230l287,224l289,221l296,215l304,209l311,208l322,202l331,200l339,200l348,200l359,200l366,202l374,208l381,215l387,224l391,236l391,236l394,245l394,254l394,261l394,271l394,278l394,286l394,290l391,296l394,299l394,303l396,303l398,299l405,295l411,286l422,275l433,261l433,261l437,254l437,245l437,237l437,230l437,224l433,221l433,217l431,212l429,208l426,205l424,200l422,196l418,193l418,189l416,184l416,176l398,358l1097,123l1264,123l1264,123l1266,139l1266,154l1270,167l1271,182l1273,195l1277,209l1279,222l1281,237l1281,250l1284,264l1286,278l1286,295l1290,306l1290,318l1290,334l1290,346l1292,364l1290,374l1290,391l1290,402l1286,420l1286,435l1284,448l1281,463l1279,477l1277,491l1271,504l1270,520l1264,536l1259,551l1255,564l1247,579l1112,579l1112,579l1114,567l1118,551l1120,539l1122,523l1122,508l1125,492l1127,480l1127,464l1129,450l1129,435l1129,420l1129,402l1129,388l1133,373l1129,358l1129,343l1129,327l1129,311l1129,299l1127,283l1127,268l1125,254l1122,240l1122,224l1120,212l1118,200l1114,187l1112,174l1107,161l1105,148l1101,137l1097,123l398,358l80,245l80,245l85,257l89,271l94,283l100,296l102,306l107,318l111,331l117,345l122,360l124,373l130,386l135,398l139,412l143,423l146,437l152,450l154,463l159,477l165,491l167,504l172,516l174,529l180,541l183,554l187,567l192,578l194,591l200,602l204,614l207,626l211,638l215,649l215,649l222,659l229,667l237,675l244,682l252,690l261,697l268,705l276,712l283,719l291,729l298,736l309,744l316,751l326,758l333,765l344,772l353,781l365,788l374,797l383,804l396,814l409,822l418,829l431,839l446,847l459,857l474,866l489,875l503,887l518,896l537,906l553,917l651,847l785,1000l785,1000l792,1008l800,1014l807,1019l814,1024l822,1028l831,1031l838,1031l846,1033l849,1033l857,1031l862,1031l868,1028l875,1026l879,1024l885,1019l890,1014l892,1012l898,1006l899,999l905,993l907,986l911,980l912,973l912,965l914,958l914,952l914,945l914,937l914,930l912,922l912,915l911,906l770,751l770,751l777,747l785,744l792,738l803,732l811,729l818,723l827,718l835,712l842,708l853,698l861,695l870,690l877,684l885,677l896,670l903,667l912,662l922,656l929,650l940,649l948,642l957,638l964,635l975,634l983,629l992,628l999,626l1011,622l1020,622l1027,622l1036,622l1044,622l1060,649l1331,638l1331,638l1336,621l1338,602l1344,585l1347,567l1351,546l1355,529l1357,511l1358,492l1362,476l1362,455l1364,437l1364,420l1364,401l1364,382l1364,366l1364,346l1364,330l1362,311l1362,295l1358,275l1357,257l1355,240l1351,222l1349,205l1347,187l1342,169l1338,151l1334,133l1329,118l1323,99l1320,83l1314,68l1072,68l1029,151l879,123l879,123l872,123l868,123l861,120l853,120l848,120l840,123l833,123l825,123l818,126l811,126l803,127l796,127l785,130l777,130l768,133l757,133l748,137l735,137l725,139l713,139l700,139l688,141l674,141l661,141l642,139l627,139l611,139l594,137l576,133l555,130l537,127l516,123l516,123l505,123l498,126l489,126l479,126l470,126l461,126l452,127l444,127l433,130l426,130l416,133l409,133l402,137l391,137l383,139l376,139l366,141l359,144l352,144l344,146l337,148l329,151l322,151l315,154l309,155l302,155l294,159l289,161l281,161l276,165l272,167l267,167l200,83l46,14l46,14l43,7l35,7l30,3l22,0l17,3l13,3l7,7l4,7l2,14l0,17l0,22l0,31l0,38l2,48l7,56l13,68l104,245l80,245l398,358e" fillcolor="#993300" stroked="f" o:allowincell="f" style="position:absolute;left:1444;top:14661;width:772;height:584;mso-wrap-style:none;v-text-anchor:middle">
                  <v:fill o:detectmouseclick="t" color2="#ffff99"/>
                  <v:stroke color="#3465a4" joinstyle="round" endcap="flat"/>
                  <w10:wrap type="none"/>
                </v:shape>
                <v:shape id="shape_0" coordsize="1895,4544" path="m1674,4543l1674,4500l1668,4459l1653,4417l1637,4378l1614,4344l1592,4310l1566,4281l1542,4255l1522,4241l1503,4227l1489,4213l1477,4198l1466,4188l1459,4177l1457,4170l1453,4169l1459,4129l1466,4091l1481,4054l1500,4014l1514,3977l1529,3937l1537,3901l1542,3861l1537,3821l1520,3783l1496,3750l1470,3719l1442,3694l1420,3668l1402,3646l1396,3625l1431,3605l1464,3581l1494,3557l1520,3531l1542,3499l1557,3464l1568,3426l1572,3385l1568,3344l1561,3309l1550,3277l1535,3251l1516,3231l1496,3219l1477,3209l1453,3207l1452,3209l1444,3210l1435,3216l1422,3223l1407,3235l1394,3244l1379,3256l1366,3267l1387,3272l1407,3281l1427,3292l1446,3305l1464,3323l1479,3341l1487,3360l1489,3385l1487,3401l1479,3419l1472,3429l1459,3443l1446,3454l1431,3464l1414,3469l1396,3475l1394,3471l1387,3467l1377,3456l1364,3447l1350,3436l1335,3426l1320,3421l1307,3419l1252,3422l1200,3436l1152,3456l1107,3477l1065,3499l1026,3519l991,3532l955,3538l900,3538l905,3510l920,3478l942,3443l972,3408l1005,3373l1037,3341l1072,3317l1102,3300l1144,3277l1183,3249l1213,3216l1237,3179l1255,3140l1270,3092l1277,3048l1279,2995l987,3065l978,3062l965,3055l950,3045l933,3034l915,3020l898,3007l881,2999l868,2995l865,2995l857,2995l848,2995l835,2995l820,2995l807,2995l792,2995l781,2995l781,3024l792,3048l807,3070l820,3091l835,3110l848,3126l857,3140l865,3147l868,3151l870,3151l878,3151l891,3151l905,3151l922,3151l942,3151l965,3151l987,3151l963,3171l937,3194l913,3214l891,3235l870,3260l855,3282l846,3302l841,3326l839,3350l831,3373l820,3400l811,3428l800,3457l791,3487l783,3512l781,3538l766,3531l742,3522l720,3510l696,3494l674,3475l654,3450l641,3421l633,3385l631,3365l620,3341l611,3320l596,3298l578,3275l559,3251l539,3229l517,3207l548,3192l581,3168l611,3138l635,3102l659,3058l674,3013l685,2961l689,2905l691,2861l698,2818l711,2777l728,2741l746,2711l768,2688l789,2673l811,2668l813,2678l820,2688l833,2699l848,2708l863,2717l878,2721l891,2724l900,2727l915,2724l933,2721l948,2714l961,2703l970,2691l979,2675l985,2658l987,2637l985,2617l976,2600l963,2583l946,2568l926,2559l905,2550l885,2547l868,2546l828,2550l783,2566l741,2590l696,2621l655,2663l620,2708l594,2762l576,2818l563,2864l548,2907l533,2948l513,2981l494,3013l470,3034l452,3049l430,3055l389,3054l354,3045l322,3034l296,3017l276,2999l265,2979l254,2959l252,2939l254,2926l261,2911l276,2896l294,2879l315,2865l339,2857l368,2849l398,2845l431,2842l463,2827l494,2807l520,2780l541,2752l559,2721l568,2693l574,2668l581,2583l598,2506l628,2441l667,2384l711,2341l763,2307l815,2286l870,2279l900,2279l928,2285l953,2291l976,2298l992,2306l1005,2314l1013,2326l1015,2336l1015,2339l1015,2346l1015,2356l1015,2369l1015,2384l1015,2400l1015,2416l1015,2428l1052,2428l1083,2431l1107,2431l1128,2428l1142,2420l1152,2407l1157,2384l1159,2353l1185,2362l1215,2379l1250,2410l1285,2444l1316,2480l1342,2518l1359,2550l1366,2580l1372,2547l1377,2518l1381,2484l1387,2451l1389,2418l1394,2384l1396,2351l1400,2321l1400,2286l1396,2258l1394,2226l1389,2198l1381,2170l1370,2142l1357,2120l1339,2096l1309,2064l1279,2032l1250,2003l1220,1975l1187,1948l1152,1930l1113,1920l1070,1915l1052,1919l1035,1927l1015,1941l998,1958l979,1982l968,2008l957,2036l955,2066l935,2053l918,2038l903,2018l891,1997l881,1976l872,1955l870,1936l868,1915l872,1898l883,1877l900,1859l922,1838l946,1820l970,1809l992,1798l1015,1796l1044,1809l1072,1820l1102,1836l1129,1852l1157,1866l1185,1882l1209,1898l1240,1912l1266,1930l1294,1943l1324,1958l1355,1970l1385,1983l1416,1995l1450,2003l1485,2010l1492,2046l1500,2086l1507,2127l1514,2166l1522,2205l1529,2243l1537,2278l1542,2307l1544,2328l1544,2351l1542,2377l1537,2403l1529,2432l1522,2463l1514,2494l1503,2526l1492,2554l1479,2587l1466,2614l1452,2643l1439,2668l1424,2691l1413,2711l1396,2727l1370,2748l1335,2774l1290,2801l1240,2822l1185,2845l1128,2861l1070,2872l1015,2877l994,2875l976,2864l955,2854l937,2836l922,2818l911,2801l903,2780l900,2762l898,2766l891,2790l883,2821l883,2858l892,2898l920,2933l968,2955l1040,2967l1065,2967l1092,2961l1122,2954l1152,2946l1183,2935l1213,2924l1242,2911l1270,2898l1300,2885l1327,2872l1355,2858l1377,2845l1402,2836l1422,2829l1439,2821l1453,2818l1472,2821l1487,2836l1496,2858l1503,2890l1509,2920l1511,2952l1511,2979l1511,2995l1527,2971l1544,2943l1561,2911l1585,2875l1601,2836l1616,2801l1626,2762l1631,2727l1631,2693l1637,2656l1639,2619l1646,2581l1651,2546l1653,2512l1659,2484l1659,2459l1653,2377l1639,2294l1618,2215l1592,2129l1557,2046l1520,1962l1479,1880l1439,1798l1400,1714l1359,1631l1322,1550l1290,1471l1259,1391l1240,1316l1224,1241l1220,1169l1222,1129l1229,1087l1242,1040l1259,998l1285,958l1315,929l1352,908l1396,901l1396,914l1396,931l1396,953l1396,977l1396,1001l1396,1027l1396,1052l1396,1076l1416,1101l1435,1123l1446,1150l1457,1176l1464,1203l1470,1228l1472,1257l1472,1282l1470,1310l1470,1337l1466,1363l1463,1391l1459,1418l1457,1446l1453,1471l1453,1496l1457,1506l1466,1521l1481,1541l1501,1560l1522,1584l1546,1602l1572,1614l1600,1619l1657,1616l1711,1614l1761,1609l1805,1602l1844,1596l1872,1591l1888,1588l1894,1586l1890,1584l1881,1575l1866,1568l1844,1556l1818,1545l1788,1537l1753,1530l1716,1528l1679,1522l1646,1509l1616,1493l1592,1468l1568,1446l1553,1419l1544,1397l1542,1376l1544,1344l1551,1303l1561,1260l1574,1212l1585,1164l1594,1122l1601,1080l1603,1048l1600,1022l1585,989l1564,953l1537,917l1509,882l1479,848l1450,824l1424,805l1439,783l1453,765l1470,756l1485,755l1496,756l1511,767l1527,784l1542,805l1557,756l1568,705l1585,655l1600,607l1611,556l1624,508l1633,462l1644,415l1646,391l1646,365l1644,332l1637,302l1629,264l1616,233l1603,194l1587,163l1568,130l1550,99l1527,71l1503,48l1479,28l1452,13l1424,1l1396,0l1366,29l1348,71l1331,119l1329,170l1331,219l1344,261l1366,288l1396,297l1414,203l1431,145l1452,119l1470,123l1487,147l1507,194l1524,257l1542,331l1539,350l1535,370l1527,395l1514,421l1501,450l1485,484l1464,516l1444,552l1422,593l1396,633l1370,676l1342,718l1313,762l1281,808l1252,854l1220,901l1202,931l1183,970l1163,1012l1142,1060l1128,1108l1115,1156l1105,1197l1102,1228l1100,1262l1094,1295l1090,1334l1083,1369l1076,1411l1070,1447l1068,1489l1070,1528l1078,1560l1094,1586l1122,1602l1155,1614l1190,1623l1224,1630l1255,1637l1279,1647l1244,1662l1215,1668l1187,1671l1163,1665l1135,1659l1107,1655l1078,1651l1040,1647l1018,1651l992,1658l963,1668l935,1680l905,1694l881,1708l857,1722l841,1739l826,1757l811,1781l796,1809l783,1838l770,1871l761,1908l755,1943l754,1976l757,2017l768,2057l789,2086l811,2111l841,2132l876,2148l913,2157l955,2160l968,2157l979,2152l994,2145l1011,2135l1020,2122l1029,2104l1037,2086l1040,2066l1050,2045l1072,2029l1092,2016l1102,2010l1142,2018l1183,2045l1222,2083l1255,2127l1285,2178l1309,2226l1329,2272l1339,2307l1307,2336l1266,2319l1222,2298l1178,2278l1133,2258l1085,2243l1040,2230l994,2217l955,2216l903,2217l854,2223l805,2237l761,2250l718,2266l676,2286l635,2312l596,2339l559,2367l524,2397l487,2428l452,2463l417,2498l381,2533l346,2569l311,2607l311,2561l311,2518l309,2480l304,2449l291,2418l268,2390l239,2362l194,2336l215,2379l226,2416l237,2444l239,2470l237,2498l230,2526l215,2561l194,2607l194,2628l196,2658l200,2696l202,2738l204,2774l204,2809l202,2834l194,2845l180,2851l157,2857l130,2857l104,2854l78,2844l54,2829l39,2802l35,2766l0,2807l957,3800l946,3790l937,3774l929,3754l928,3733l926,3709l926,3683l926,3653l926,3625l979,3616l1029,3612l1078,3613l1122,3620l1159,3627l1198,3637l1229,3653l1257,3668l1281,3684l1305,3704l1324,3724l1342,3743l1355,3762l1364,3780l1372,3795l1377,3811l1381,3828l1387,3853l1389,3881l1392,3916l1394,3945l1396,3973l1396,3997l1396,4013l1392,4040l1387,4063l1385,4086l1381,4108l1377,4129l1374,4156l1374,4180l1372,4208l1352,4180l1335,4152l1322,4124l1315,4096l1313,4068l1315,4040l1324,4013l1339,3985l1327,3985l1315,3985l1305,3985l1292,3985l1281,3985l1270,3985l1259,3985l1250,3985l1252,3980l1255,3973l1259,3964l1265,3951l1270,3936l1274,3923l1277,3908l1279,3895l1220,3745l1209,3754l1190,3774l1170,3799l1159,3808l1133,3813l1102,3818l1078,3823l1052,3825l1029,3828l1011,3825l991,3821l976,3813l1674,4543e" fillcolor="#993300" stroked="f" o:allowincell="f" style="position:absolute;left:9308;top:12465;width:1073;height:2574;mso-wrap-style:none;v-text-anchor:middle">
                  <v:fill o:detectmouseclick="t" color2="#ffff99"/>
                  <v:stroke color="#3465a4" joinstyle="round" endcap="flat"/>
                  <w10:wrap type="none"/>
                </v:shape>
                <v:shape id="shape_0" coordsize="4444,1996" path="m4443,1761l4400,1762l4362,1755l4321,1742l4284,1721l4247,1699l4213,1672l4186,1647l4162,1623l4149,1602l4134,1584l4119,1565l4106,1553l4091,1543l4082,1535l4075,1530l4071,1528l4038,1532l3999,1543l3965,1558l3927,1574l3889,1591l3852,1605l3815,1616l3777,1623l3738,1613l3701,1598l3667,1574l3640,1545l3614,1520l3588,1494l3566,1480l3545,1471l3525,1507l3503,1543l3480,1574l3453,1602l3423,1624l3388,1640l3351,1652l3310,1654l3271,1652l3236,1644l3206,1631l3180,1616l3162,1596l3149,1575l3138,1553l3136,1528l3138,1524l3142,1517l3145,1507l3156,1494l3164,1481l3173,1466l3186,1453l3195,1440l3201,1461l3208,1485l3221,1506l3234,1524l3251,1543l3269,1556l3288,1565l3310,1565l3329,1563l3343,1556l3356,1548l3367,1535l3379,1522l3388,1507l3393,1489l3399,1471l3395,1468l3391,1461l3380,1447l3371,1433l3360,1418l3351,1403l3345,1386l3343,1376l3349,1318l3360,1262l3380,1212l3401,1164l3421,1122l3441,1079l3453,1040l3458,1005l3458,942l3432,945l3401,963l3367,989l3334,1020l3299,1055l3269,1090l3245,1129l3229,1163l3203,1206l3177,1245l3143,1275l3108,1301l3069,1320l3027,1335l2982,1344l2932,1347l2999,1037l2997,1027l2990,1014l2977,998l2964,979l2951,958l2942,942l2934,925l2932,914l2932,910l2932,903l2932,893l2932,880l2932,864l2932,848l2932,833l2932,820l2958,820l2982,833l3001,848l3021,864l3042,876l3055,893l3066,903l3073,910l3077,914l3077,916l3077,923l3077,936l3077,951l3077,970l3077,992l3077,1014l3077,1037l3099,1012l3121,986l3143,961l3166,936l3186,916l3208,896l3230,888l3253,882l3277,880l3299,873l3327,861l3353,852l3380,840l3408,832l3432,824l3458,820l3453,804l3443,783l3432,756l3417,731l3399,709l3375,688l3345,674l3310,666l3292,663l3269,653l3245,642l3223,627l3201,607l3180,586l3158,565l3136,543l3121,579l3099,612l3069,640l3034,668l2992,690l2947,705l2897,718l2842,721l2799,724l2757,731l2718,746l2682,762l2653,783l2631,805l2614,827l2610,854l2620,855l2631,864l2640,876l2647,893l2655,908l2660,923l2664,936l2664,942l2662,958l2660,977l2653,992l2642,1007l2631,1020l2614,1030l2597,1035l2577,1037l2557,1035l2540,1024l2525,1010l2512,992l2503,970l2495,951l2492,931l2490,914l2495,873l2510,826l2534,780l2564,734l2605,693l2649,655l2703,627l2757,607l2803,593l2844,579l2884,559l2919,540l2949,516l2971,494l2984,471l2990,450l2986,408l2979,370l2966,339l2951,311l2934,290l2914,276l2892,268l2871,264l2860,268l2847,275l2832,290l2818,309l2805,331l2794,357l2784,385l2782,418l2777,450l2764,484l2742,515l2719,544l2690,568l2662,587l2634,599l2610,605l2527,612l2453,633l2388,663l2333,702l2288,749l2255,804l2236,860l2229,916l2231,949l2233,977l2238,1001l2246,1024l2255,1042l2266,1055l2275,1063l2286,1066l2288,1066l2296,1066l2305,1066l2318,1066l2333,1066l2346,1066l2360,1066l2373,1066l2373,1104l2375,1136l2375,1163l2375,1184l2368,1198l2355,1212l2333,1217l2303,1219l2310,1245l2327,1278l2355,1313l2390,1351l2425,1384l2460,1412l2492,1433l2520,1440l2490,1446l2460,1452l2427,1454l2397,1461l2366,1464l2333,1468l2301,1471l2268,1471l2238,1471l2205,1471l2179,1466l2147,1461l2122,1452l2096,1440l2073,1426l2051,1407l2018,1376l1988,1347l1959,1316l1931,1282l1909,1249l1888,1213l1879,1172l1873,1129l1877,1108l1886,1088l1899,1067l1916,1048l1938,1030l1964,1017l1992,1007l2022,1005l2009,982l1994,963l1973,949l1953,936l1935,925l1910,917l1892,916l1873,914l1857,917l1836,931l1816,949l1799,970l1781,994l1770,1020l1759,1042l1757,1063l1770,1095l1781,1128l1796,1157l1811,1185l1827,1217l1842,1247l1857,1275l1872,1306l1886,1334l1901,1363l1914,1396l1925,1426l1938,1459l1949,1493l1959,1528l1966,1563l2003,1571l2040,1577l2081,1586l2122,1593l2159,1602l2194,1609l2229,1616l2259,1623l2279,1624l2297,1624l2323,1623l2351,1616l2377,1609l2408,1602l2438,1591l2470,1581l2499,1568l2527,1556l2557,1543l2584,1528l2607,1515l2631,1500l2649,1487l2664,1471l2690,1440l2714,1403l2740,1356l2762,1303l2782,1245l2797,1185l2806,1123l2812,1066l2810,1045l2803,1022l2790,1001l2775,982l2757,966l2736,953l2718,944l2699,942l2707,938l2727,931l2760,925l2797,925l2834,942l2868,970l2892,1020l2901,1095l2901,1123l2897,1151l2890,1184l2882,1213l2871,1245l2860,1275l2847,1306l2834,1335l2821,1368l2810,1396l2797,1424l2784,1447l2775,1471l2768,1494l2760,1513l2757,1528l2760,1548l2775,1563l2797,1575l2827,1584l2856,1588l2886,1591l2914,1593l2932,1593l2906,1605l2877,1624l2844,1644l2810,1665l2775,1686l2736,1701l2699,1711l2664,1715l2632,1715l2597,1721l2560,1722l2525,1729l2490,1736l2458,1740l2427,1743l2405,1743l2325,1740l2246,1722l2166,1701l2083,1672l2003,1637l1922,1596l1838,1556l1759,1513l1677,1468l1598,1426l1516,1386l1440,1351l1363,1323l1287,1301l1214,1285l1142,1280l1103,1282l1061,1290l1016,1306l974,1327l935,1351l905,1384l887,1426l877,1471l894,1471l911,1471l931,1471l955,1471l981,1471l1005,1471l1027,1471l1050,1471l1076,1494l1100,1513l1126,1524l1150,1535l1176,1543l1203,1545l1229,1548l1255,1548l1283,1548l1311,1543l1335,1541l1363,1537l1387,1532l1414,1530l1440,1528l1464,1528l1472,1530l1485,1541l1505,1556l1525,1575l1548,1598l1564,1624l1577,1652l1583,1682l1579,1743l1577,1800l1572,1854l1566,1899l1562,1941l1557,1969l1555,1988l1551,1995l1549,1990l1542,1982l1535,1962l1525,1941l1512,1915l1505,1881l1498,1845l1494,1805l1490,1768l1477,1734l1459,1702l1437,1675l1414,1652l1390,1637l1368,1624l1348,1623l1314,1624l1276,1631l1233,1643l1189,1652l1140,1665l1098,1675l1057,1682l1026,1686l1000,1680l968,1665l933,1643l896,1616l861,1586l831,1556l805,1524l789,1500l766,1515l748,1530l739,1545l737,1560l741,1575l752,1591l766,1605l789,1623l741,1637l691,1652l641,1666l594,1682l544,1699l496,1711l452,1721l407,1729l381,1732l357,1732l328,1729l294,1721l259,1711l228,1701l193,1686l159,1666l128,1651l98,1630l70,1605l48,1581l28,1556l13,1530l2,1500l0,1471l28,1440l67,1418l115,1404l165,1398l215,1404l255,1418l281,1440l292,1471l200,1489l143,1509l117,1528l120,1545l144,1565l191,1584l250,1603l322,1623l339,1619l359,1613l385,1605l411,1593l439,1577l472,1563l504,1543l542,1520l579,1494l618,1468l659,1440l702,1411l744,1379l789,1347l833,1313l877,1280l909,1262l946,1241l990,1224l1035,1203l1083,1189l1127,1176l1168,1164l1200,1163l1233,1158l1264,1156l1303,1148l1340,1141l1377,1130l1418,1128l1455,1128l1494,1129l1527,1136l1551,1156l1566,1184l1579,1217l1587,1252l1594,1288l1601,1320l1612,1347l1624,1307l1631,1278l1631,1247l1629,1221l1624,1196l1620,1164l1614,1135l1612,1095l1614,1072l1622,1042l1629,1014l1642,982l1657,953l1672,925l1685,901l1699,882l1716,867l1738,848l1766,833l1799,819l1831,805l1866,798l1901,791l1935,787l1973,793l2010,805l2040,824l2066,848l2086,882l2101,917l2110,961l2114,1005l2110,1017l2107,1033l2097,1048l2088,1063l2075,1076l2059,1087l2040,1094l2022,1095l2001,1107l1983,1129l1972,1151l1966,1163l1975,1203l2001,1245l2038,1282l2083,1318l2131,1351l2179,1376l2223,1397l2259,1407l2286,1376l2266,1335l2246,1290l2225,1241l2209,1191l2190,1143l2179,1094l2172,1048l2168,1005l2172,949l2175,896l2186,847l2201,799l2218,755l2238,711l2260,668l2286,627l2312,586l2344,549l2375,509l2408,474l2442,434l2477,400l2512,365l2549,325l2503,325l2462,325l2425,324l2392,318l2362,304l2338,283l2310,248l2286,201l2327,220l2362,236l2390,247l2416,253l2442,248l2470,240l2505,223l2549,201l2570,201l2599,203l2638,208l2677,212l2714,212l2747,212l2769,208l2782,201l2786,185l2792,163l2794,134l2790,106l2782,81l2764,57l2742,43l2707,36l2745,0l3717,1007l3704,994l3690,986l3673,982l3651,977l3628,973l3601,973l3573,973l3545,973l3538,1030l3532,1083l3536,1130l3538,1178l3547,1219l3558,1257l3571,1290l3588,1320l3603,1348l3621,1372l3640,1391l3658,1411l3678,1426l3695,1437l3710,1446l3725,1452l3745,1453l3769,1459l3797,1461l3830,1464l3860,1468l3888,1471l3910,1471l3925,1471l3949,1466l3973,1461l3995,1454l4017,1453l4038,1452l4062,1447l4088,1446l4113,1446l4088,1426l4060,1407l4034,1396l4006,1384l3980,1383l3952,1384l3925,1391l3897,1407l3897,1396l3897,1384l3897,1372l3897,1359l3897,1348l3897,1335l3897,1327l3897,1316l3895,1318l3888,1320l3877,1327l3865,1330l3851,1335l3834,1341l3819,1344l3808,1347l3660,1280l3669,1269l3693,1249l3712,1228l3723,1219l3727,1189l3736,1158l3738,1130l3743,1107l3743,1080l3743,1060l3738,1040l3727,1024l4443,1761e" fillcolor="#993300" stroked="f" o:allowincell="f" style="position:absolute;left:7759;top:14052;width:2518;height:1130;mso-wrap-style:none;v-text-anchor:middle">
                  <v:fill o:detectmouseclick="t" color2="#ffff99"/>
                  <v:stroke color="#3465a4" joinstyle="round" endcap="flat"/>
                  <w10:wrap type="none"/>
                </v:shape>
                <v:shape id="shape_0" coordsize="4105,4221" path="m2482,2553l2473,2568l2475,2584l2482,2605l2497,2622l2512,2639l2525,2652l2534,2660l2540,2662l2542,2695l2551,2726l2558,2756l2569,2781l2581,2805l2588,2823l2595,2833l2597,2837l2584,2842l2573,2844l2555,2849l2540,2852l2523,2859l2508,2864l2493,2866l2481,2869l2468,2866l2455,2864l2438,2859l2423,2852l2405,2849l2390,2844l2375,2842l2366,2837l2323,2842l2282,2849l2247,2864l2218,2880l2190,2901l2173,2928l2160,2958l2157,2989l2153,3035l2151,3077l2144,3125l2136,3168l2129,3210l2118,3250l2110,3287l2103,3324l2101,3338l2099,3353l2096,3368l2094,3384l2092,3400l2086,3415l2081,3428l2071,3441l2060,3443l2049,3443l2031,3437l2014,3434l1996,3423l1979,3416l1966,3413l1953,3409l1942,3408l1923,3403l1907,3400l1888,3395l1870,3388l1855,3384l1844,3381l1836,3380l1807,3381l1772,3393l1731,3403l1694,3423l1657,3441l1622,3462l1594,3482l1572,3502l1548,3527l1520,3553l1494,3578l1470,3600l1448,3621l1425,3636l1407,3648l1396,3649l1372,3649l1349,3649l1331,3649l1307,3649l1285,3649l1262,3649l1240,3649l1220,3649l1188,3652l1155,3655l1124,3661l1090,3670l1059,3678l1026,3691l996,3705l966,3719l937,3739l905,3758l879,3777l852,3800l824,3821l798,3843l774,3868l750,3892l729,3916l707,3945l679,3985l646,4026l615,4065l581,4104l546,4139l515,4164l502,4167l492,4160l481,4144l474,4123l466,4106l463,4089l457,4076l457,4070l435,4050l413,4033l389,4016l367,4001l344,3992l322,3985l300,3980l278,3985l252,3988l222,3994l191,4001l155,4009l118,4016l83,4026l48,4035l15,4042l7,4048l4,4057l0,4070l0,4083l0,4098l4,4111l7,4123l15,4132l28,4136l41,4143l56,4144l72,4144l87,4143l102,4139l118,4136l133,4134l150,4129l170,4122l187,4111l207,4101l226,4093l243,4083l259,4076l278,4070l291,4070l302,4073l317,4080l330,4089l342,4098l355,4111l363,4122l367,4132l378,4151l392,4172l409,4188l429,4199l452,4207l474,4214l496,4219l515,4220l531,4219l553,4207l578,4195l602,4178l626,4160l650,4139l672,4122l692,4104l726,4063l766,4019l803,3974l840,3931l876,3889l909,3853l937,3823l955,3800l983,3777l1016,3758l1053,3745l1090,3733l1127,3724l1163,3719l1196,3712l1220,3712l1253,3712l1285,3719l1314,3719l1340,3726l1362,3733l1379,3737l1390,3741l1396,3741l1418,3739l1446,3730l1472,3717l1503,3699l1529,3683l1557,3663l1583,3642l1601,3621l1629,3596l1659,3571l1692,3544l1727,3521l1759,3502l1788,3486l1816,3472l1836,3471l1855,3472l1877,3477l1899,3482l1923,3486l1946,3491l1964,3497l1977,3499l1981,3502l1994,3502l2008,3506l2023,3509l2038,3514l2051,3521l2064,3525l2071,3530l2073,3530l2088,3527l2103,3521l2118,3511l2131,3499l2144,3484l2157,3464l2166,3441l2175,3415l2183,3387l2194,3353l2199,3320l2207,3282l2210,3241l2214,3201l2216,3155l2216,3107l2218,3070l2229,3035l2244,3000l2264,2968l2286,2941l2310,2920l2336,2907l2362,2901l2394,2901l2423,2907l2453,2911l2481,2915l2503,2922l2523,2926l2534,2930l2540,2930l2566,2926l2592,2920l2619,2918l2647,2915l2675,2911l2695,2901l2710,2890l2717,2869l2712,2845l2695,2816l2673,2784l2645,2753l2618,2721l2597,2693l2584,2671l2588,2658l2603,2652l2625,2660l2649,2674l2677,2699l2706,2721l2734,2742l2762,2761l2788,2773l2804,2768l2817,2756l2825,2736l2829,2708l2832,2680l2838,2647l2840,2619l2845,2594l2842,2589l2840,2577l2834,2561l2829,2534l2825,2509l2819,2477l2817,2443l2814,2410l2819,2379l2832,2351l2853,2326l2879,2301l2910,2285l2943,2272l2982,2265l3019,2260l3064,2260l3108,2259l3149,2258l3190,2252l3223,2245l3258,2238l3288,2230l3319,2220l3343,2210l3364,2198l3384,2185l3399,2172l3410,2157l3421,2144l3426,2126l3428,2111l3428,2109l3423,2101l3421,2091l3415,2079l3408,2061l3406,2051l3401,2033l3401,2025l3401,2019l3395,2010l3393,1991l3388,1969l3380,1945l3378,1920l3373,1896l3373,1874l3376,1848l3386,1820l3402,1790l3421,1757l3443,1723l3467,1690l3495,1662l3521,1634l3538,1613l3558,1589l3578,1560l3595,1532l3610,1502l3623,1474l3632,1446l3636,1422l3636,1418l3630,1406l3628,1390l3623,1366l3615,1338l3613,1307l3608,1277l3608,1243l3608,1218l3613,1186l3617,1150l3628,1110l3638,1074l3652,1035l3671,1001l3693,973l3715,953l3745,925l3780,890l3819,855l3861,820l3908,780l3947,741l3987,704l4004,683l4024,663l4045,642l4065,615l4080,594l4091,571l4102,547l4104,524l4102,502l4098,477l4091,456l4082,434l4069,413l4054,396l4037,382l4017,374l4008,368l3997,361l3984,347l3976,336l3967,319l3961,305l3958,291l3958,283l3961,263l3969,244l3980,227l3987,206l3997,188l4008,169l4011,149l4017,132l4019,119l4023,103l4024,89l4026,71l4026,56l4026,41l4023,28l4017,15l4010,8l3997,4l3984,1l3969,0l3958,0l3943,1l3932,7l3926,15l3919,48l3910,84l3902,119l3895,154l3887,190l3880,227l3874,256l3869,283l3867,305l3869,327l3876,352l3887,372l3902,395l3919,417l3937,440l3958,463l3961,465l3974,468l3991,474l4010,481l4030,491l4041,502l4048,514l4047,524l4023,558l3987,592l3950,627l3911,657l3873,690l3836,717l3804,741l3782,761l3760,787l3737,813l3715,839l3693,867l3673,895l3652,923l3636,953l3617,985l3602,1014l3591,1045l3578,1078l3567,1110l3558,1144l3552,1178l3551,1212l3549,1243l3549,1264l3549,1288l3549,1312l3549,1335l3549,1359l3549,1381l3549,1405l3549,1422l3545,1433l3536,1448l3521,1468l3501,1490l3478,1521l3452,1547l3428,1575l3401,1601l3384,1624l3364,1652l3343,1687l3327,1726l3308,1765l3295,1805l3286,1843l3284,1874l3286,1881l3288,1895l3293,1910l3299,1927l3304,1945l3308,1963l3312,1977l3314,1991l3315,2004l3321,2019l3328,2038l3336,2054l3341,2073l3345,2088l3345,2101l3341,2111l3330,2121l3319,2126l3304,2131l3288,2135l3273,2137l3256,2139l3241,2142l3227,2144l3199,2150l3164,2160l3127,2167l3084,2178l3036,2185l2991,2192l2947,2198l2903,2200l2869,2205l2842,2217l2817,2238l2797,2266l2780,2298l2767,2334l2760,2371l2756,2410l2760,2419l2762,2432l2767,2447l2771,2466l2777,2485l2782,2500l2784,2520l2788,2533l2788,2546l2782,2556l2780,2576l2775,2591l2767,2609l2764,2626l2760,2639l2760,2652l2756,2650l2745,2645l2730,2636l2710,2629l2684,2622l2656,2615l2627,2609l2595,2605l2592,2602l2582,2591l2569,2577l2555,2562l2538,2549l2518,2541l2501,2541l2482,2553e" fillcolor="#993300" stroked="f" o:allowincell="f" style="position:absolute;left:7739;top:12455;width:2326;height:2392;mso-wrap-style:none;v-text-anchor:middle">
                  <v:fill o:detectmouseclick="t" color2="#ffff99"/>
                  <v:stroke color="#3465a4" joinstyle="round" endcap="flat"/>
                  <w10:wrap type="none"/>
                </v:shape>
                <v:shape id="shape_0" coordsize="4441,1935" path="m0,1707l43,1712l83,1704l122,1691l161,1672l196,1650l228,1623l255,1598l280,1576l292,1555l305,1538l320,1522l335,1509l348,1501l357,1494l365,1492l368,1488l402,1492l441,1501l478,1517l515,1532l552,1548l589,1562l628,1573l663,1576l703,1567l739,1552l774,1527l802,1499l829,1473l852,1449l874,1432l894,1425l914,1460l937,1498l961,1527l989,1552l1018,1576l1051,1591l1088,1604l1131,1607l1170,1604l1205,1595l1237,1583l1261,1567l1281,1550l1294,1529l1303,1509l1305,1488l1303,1486l1301,1479l1296,1470l1288,1453l1277,1438l1268,1423l1255,1410l1246,1397l1240,1418l1233,1438l1220,1460l1209,1481l1190,1499l1174,1512l1153,1520l1131,1522l1113,1520l1098,1512l1087,1505l1074,1492l1064,1477l1053,1460l1048,1444l1044,1425l1046,1423l1053,1416l1061,1404l1074,1390l1083,1376l1090,1361l1098,1347l1101,1333l1096,1277l1083,1226l1064,1177l1044,1133l1022,1087l1001,1047l989,1012l983,976l983,917l1009,922l1040,937l1076,963l1111,991l1144,1024l1174,1059l1198,1093l1216,1127l1238,1170l1266,1209l1296,1239l1333,1265l1370,1282l1416,1298l1461,1305l1511,1308l1446,1006l1448,997l1455,984l1464,969l1477,950l1490,934l1499,915l1507,900l1511,887l1511,885l1511,878l1511,867l1511,853l1511,839l1511,824l1511,809l1511,796l1485,796l1462,809l1440,824l1420,839l1399,853l1385,867l1374,878l1366,885l1362,887l1362,889l1362,896l1362,908l1362,922l1362,941l1362,960l1362,984l1362,1006l1340,981l1320,956l1298,930l1275,908l1253,887l1231,872l1211,860l1188,857l1166,853l1140,846l1116,837l1088,825l1061,816l1033,804l1009,797l983,796l990,779l998,759l1011,733l1026,710l1044,688l1068,666l1096,654l1131,647l1153,645l1174,634l1196,625l1218,610l1238,591l1261,571l1283,550l1305,528l1320,561l1346,592l1375,625l1411,650l1453,673l1498,690l1548,701l1603,705l1646,708l1686,716l1727,729l1762,744l1792,762l1814,783l1829,804l1835,826l1825,831l1812,839l1801,852l1794,865l1785,881l1779,896l1777,909l1775,917l1777,934l1779,950l1786,965l1798,978l1812,988l1827,999l1844,1004l1864,1006l1885,1004l1901,994l1916,981l1929,963l1940,946l1947,925l1949,906l1951,887l1947,846l1933,803l1909,757l1877,713l1836,673l1792,638l1742,610l1686,589l1642,576l1599,561l1561,544l1525,523l1496,504l1474,480l1457,458l1453,435l1455,394l1462,357l1475,324l1490,301l1507,280l1527,267l1548,255l1570,254l1583,255l1598,265l1611,280l1625,296l1636,321l1648,345l1655,373l1657,407l1662,440l1675,473l1698,504l1722,529l1749,551l1779,571l1807,582l1835,585l1916,592l1987,612l2054,641l2108,680l2152,726l2185,776l2206,831l2213,887l2209,920l2207,948l2202,974l2195,997l2185,1015l2176,1027l2165,1036l2156,1037l2152,1037l2145,1037l2135,1037l2122,1037l2111,1037l2095,1037l2080,1037l2069,1037l2069,1075l2065,1107l2065,1133l2065,1153l2072,1167l2085,1177l2108,1183l2137,1185l2130,1211l2113,1242l2085,1274l2050,1311l2015,1343l1979,1371l1947,1390l1920,1397l1949,1403l1979,1408l2011,1411l2043,1418l2076,1418l2108,1425l2141,1428l2172,1431l2202,1431l2233,1428l2263,1425l2293,1418l2320,1410l2344,1401l2367,1383l2389,1367l2422,1336l2456,1308l2485,1277l2513,1246l2535,1213l2552,1177l2561,1136l2567,1096l2565,1079l2554,1058l2543,1037l2524,1019l2502,1001l2478,988l2450,978l2420,976l2431,956l2446,937l2467,922l2487,909l2507,900l2530,893l2550,889l2567,887l2585,893l2604,902l2622,920l2642,943l2659,965l2672,991l2681,1015l2683,1037l2672,1068l2659,1096l2644,1122l2630,1153l2615,1181l2600,1209l2585,1237l2570,1265l2554,1292l2539,1323l2528,1351l2515,1382l2502,1416l2493,1449l2485,1481l2478,1517l2439,1524l2400,1529l2363,1539l2322,1548l2285,1555l2248,1562l2213,1569l2183,1576l2163,1578l2143,1578l2119,1576l2091,1569l2063,1562l2033,1555l2004,1545l1972,1535l1942,1522l1912,1509l1885,1498l1857,1481l1833,1470l1809,1453l1790,1439l1775,1425l1751,1401l1727,1361l1705,1319l1679,1265l1661,1211l1646,1153l1635,1093l1629,1037l1633,1015l1640,994l1653,974l1668,956l1685,941l1703,927l1722,920l1740,917l1735,915l1714,908l1683,902l1646,902l1607,913l1572,941l1548,988l1538,1064l1540,1087l1542,1115l1549,1148l1561,1176l1570,1205l1583,1237l1596,1267l1607,1298l1622,1326l1635,1355l1648,1382l1661,1408l1670,1431l1677,1451l1685,1472l1686,1486l1683,1505l1668,1517l1642,1529l1614,1535l1583,1539l1553,1541l1527,1545l1511,1545l1535,1557l1564,1576l1598,1595l1633,1616l1668,1635l1705,1650l1740,1659l1775,1665l1809,1666l1844,1671l1883,1675l1916,1679l1951,1686l1983,1691l2013,1693l2035,1696l2115,1691l2195,1675l2274,1656l2357,1623l2437,1591l2520,1552l2600,1512l2681,1472l2761,1431l2841,1390l2922,1351l2998,1315l3076,1287l3152,1267l3224,1252l3296,1246l3335,1249l3379,1256l3422,1270l3468,1287l3505,1311l3535,1343l3555,1380l3563,1425l3548,1425l3529,1425l3511,1425l3485,1425l3461,1425l3435,1425l3411,1425l3389,1425l3363,1445l3340,1464l3314,1479l3289,1488l3263,1498l3239,1499l3211,1505l3183,1505l3159,1505l3131,1501l3105,1499l3078,1498l3053,1494l3028,1492l3003,1488l2979,1488l2970,1492l2955,1501l2937,1514l2916,1535l2894,1555l2876,1580l2865,1607l2859,1635l2861,1696l2865,1753l2868,1802l2874,1846l2879,1884l2883,1912l2887,1931l2889,1934l2891,1933l2898,1924l2909,1906l2918,1884l2929,1859l2939,1828l2946,1793l2948,1754l2953,1714l2966,1684l2983,1651l3003,1628l3028,1604l3053,1588l3076,1578l3096,1576l3128,1578l3168,1587l3211,1595l3255,1607l3300,1616l3342,1628l3383,1635l3414,1636l3442,1632l3476,1616l3511,1595l3544,1569l3579,1539l3609,1512l3635,1481l3650,1457l3675,1472l3690,1486l3700,1501l3701,1514l3698,1529l3687,1545l3672,1560l3650,1576l3700,1588l3750,1604l3798,1619l3848,1632l3896,1646l3944,1659l3988,1672l4035,1684l4059,1686l4085,1684l4114,1679l4146,1672l4181,1663l4214,1651l4247,1636l4281,1619l4314,1601l4344,1580l4372,1557l4394,1535l4412,1509l4429,1481l4438,1453l4440,1425l4412,1395l4372,1375l4323,1360l4273,1355l4225,1360l4186,1371l4159,1395l4149,1425l4240,1444l4297,1464l4323,1481l4323,1501l4297,1520l4253,1539l4190,1557l4118,1576l4101,1573l4079,1567l4057,1560l4029,1548l3999,1535l3966,1517l3935,1498l3896,1477l3859,1453l3822,1428l3779,1401l3737,1371l3694,1340l3651,1311l3607,1280l3563,1246l3533,1230l3494,1209l3450,1188l3403,1167l3355,1153l3313,1140l3274,1128l3240,1127l3209,1122l3174,1120l3139,1112l3102,1105l3063,1099l3026,1093l2987,1093l2948,1096l2913,1105l2889,1121l2874,1149l2861,1183l2854,1218l2848,1252l2841,1282l2831,1308l2817,1271l2811,1239l2809,1213l2815,1185l2818,1160l2824,1133l2829,1100l2831,1064l2829,1040l2822,1012l2811,984l2798,953l2783,922l2768,896l2754,874l2739,857l2722,839l2700,826l2674,812l2642,797l2609,784l2574,775l2539,769l2507,768l2467,772l2431,783l2400,803l2374,826l2356,859l2343,894l2331,934l2330,976l2331,988l2335,1001l2343,1016l2352,1030l2367,1043l2381,1052l2400,1059l2420,1064l2439,1072l2459,1093l2472,1115l2478,1127l2467,1167l2443,1209l2406,1246l2359,1282l2309,1312l2263,1339l2217,1355l2183,1367l2156,1333l2172,1292l2193,1249l2213,1203l2233,1155l2248,1108l2259,1064l2270,1016l2272,976l2270,922l2265,872l2252,824l2241,775l2222,731l2202,688l2180,647l2152,610l2126,571l2095,532l2065,496l2030,461l1998,424l1964,386l1927,351l1892,316l1940,316l1979,316l2013,316l2045,308l2076,295l2102,275l2130,240l2156,197l2113,217l2080,232l2054,239l2028,240l2000,240l1972,232l1936,217l1892,196l1872,197l1842,200l1805,204l1764,205l1727,208l1692,208l1670,205l1657,197l1653,180l1648,156l1648,131l1653,103l1661,75l1677,55l1699,40l1735,35l1698,0l728,978l737,965l752,956l768,950l792,946l815,943l839,943l866,943l894,943l903,999l907,1052l907,1100l902,1143l894,1185l883,1221l872,1254l853,1284l839,1311l818,1333l802,1354l781,1368l765,1383l746,1395l731,1404l716,1410l700,1411l674,1416l644,1418l615,1423l581,1425l555,1425l531,1425l515,1425l491,1418l466,1418l444,1411l426,1410l402,1408l378,1404l352,1403l326,1403l352,1382l379,1364l407,1351l435,1343l463,1340l491,1343l516,1351l544,1367l544,1354l544,1343l544,1332l544,1320l544,1308l544,1298l544,1287l544,1277l548,1280l555,1282l565,1287l578,1292l592,1298l605,1301l620,1305l631,1308l779,1246l768,1237l750,1216l729,1196l720,1185l715,1157l709,1127l703,1100l702,1075l700,1052l700,1031l703,1012l711,997l0,1707e" fillcolor="#993300" stroked="f" o:allowincell="f" style="position:absolute;left:-1124;top:14073;width:2516;height:1095;mso-wrap-style:none;v-text-anchor:middle">
                  <v:fill o:detectmouseclick="t" color2="#ffff99"/>
                  <v:stroke color="#3465a4" joinstyle="round" endcap="flat"/>
                  <w10:wrap type="none"/>
                </v:shape>
                <v:shape id="shape_0" coordsize="1950,4542" path="m230,4541l228,4498l231,4457l244,4416l265,4377l287,4342l311,4308l339,4280l365,4254l385,4243l402,4226l416,4212l429,4198l439,4186l446,4176l450,4169l452,4165l446,4127l439,4088l424,4052l409,4012l392,3977l376,3937l368,3901l365,3862l372,3818l387,3784l411,3750l439,3719l465,3694l489,3668l503,3646l511,3625l474,3605l442,3583l409,3557l385,3530l361,3500l344,3463l331,3426l329,3385l331,3344l339,3307l352,3274l368,3249l387,3229l409,3217l431,3206l453,3204l457,3206l465,3208l474,3217l487,3224l502,3235l515,3245l529,3255l540,3266l522,3270l500,3277l476,3290l457,3302l439,3322l426,3338l416,3363l416,3385l418,3404l424,3414l433,3432l446,3444l461,3453l476,3462l494,3469l511,3474l515,3472l522,3463l533,3456l548,3444l561,3434l576,3426l589,3419l598,3414l655,3421l711,3434l761,3453l809,3474l853,3497l892,3517l931,3530l968,3535l1027,3535l1024,3510l1005,3476l981,3444l950,3407l918,3372l881,3342l846,3316l813,3298l770,3274l733,3248l701,3213l676,3179l655,3138l644,3095l633,3047l631,2994l933,3062l942,3061l955,3054l974,3043l990,3030l1011,3019l1025,3005l1040,2998l1053,2994l1055,2994l1062,2994l1072,2994l1088,2994l1103,2994l1118,2994l1133,2994l1146,2994l1146,3022l1133,3047l1118,3069l1103,3089l1088,3108l1075,3125l1062,3138l1055,3145l1053,3149l1049,3149l1042,3149l1033,3149l1018,3149l999,3149l977,3149l957,3149l933,3149l957,3168l985,3192l1011,3211l1035,3235l1055,3257l1072,3280l1083,3302l1088,3323l1090,3345l1098,3372l1105,3400l1118,3428l1127,3456l1135,3484l1142,3510l1146,3535l1162,3528l1183,3520l1207,3507l1233,3492l1255,3474l1275,3449l1290,3421l1297,3385l1299,3363l1310,3342l1322,3317l1336,3295l1355,3273l1375,3249l1397,3227l1420,3204l1384,3188l1351,3166l1322,3136l1294,3098l1272,3060l1257,3011l1244,2959l1242,2905l1240,2860l1233,2815l1218,2775l1203,2738l1183,2709l1161,2686l1138,2671l1112,2665l1112,2675l1103,2686l1090,2696l1075,2705l1061,2715l1046,2719l1033,2723l1027,2724l1011,2723l992,2719l977,2712l962,2702l950,2688l940,2674l935,2656l933,2635l935,2615l946,2596l961,2581l977,2568l998,2559l1018,2552l1035,2547l1053,2546l1096,2552l1140,2566l1185,2589l1229,2622l1272,2660l1307,2709l1336,2759l1355,2815l1368,2862l1383,2905l1401,2945l1421,2981l1442,3012l1464,3034l1486,3049l1508,3055l1551,3054l1586,3047l1616,3033l1644,3019l1664,2999l1677,2980l1686,2956l1688,2936l1686,2924l1679,2909l1664,2892l1645,2877l1627,2864l1601,2855l1571,2847l1542,2843l1507,2839l1473,2827l1444,2802l1416,2779l1392,2751l1375,2719l1364,2691l1359,2665l1351,2581l1333,2507l1301,2441l1262,2385l1218,2339l1164,2306l1111,2285l1053,2278l1024,2278l992,2282l968,2289l948,2293l931,2303l916,2313l909,2324l905,2334l905,2336l905,2345l905,2354l905,2367l905,2382l905,2398l905,2413l905,2427l868,2427l835,2428l809,2428l788,2427l774,2420l761,2406l755,2385l753,2354l729,2362l698,2380l663,2408l629,2441l594,2476l566,2516l548,2547l540,2578l537,2546l531,2516l526,2483l522,2448l516,2416l515,2382l511,2350l509,2319l509,2285l511,2256l515,2223l522,2195l529,2167l540,2140l557,2117l574,2094l603,2061l633,2030l663,2001l694,1973l726,1948l763,1927l801,1919l846,1912l866,1915l885,1926l905,1939l925,1955l942,1980l955,2003l966,2033l968,2063l988,2051l1005,2036l1020,2017l1033,1996l1042,1975l1048,1954l1053,1933l1053,1912l1048,1896l1038,1876l1020,1856l998,1837l975,1818l950,1806l927,1795l905,1793l875,1806l846,1818l816,1834l788,1849l759,1865l731,1880l701,1896l674,1911l644,1927l616,1940l583,1955l553,1968l522,1982l489,1993l453,2001l418,2008l411,2045l403,2084l396,2124l389,2163l381,2204l376,2241l368,2276l365,2306l361,2326l361,2350l365,2375l368,2401l376,2430l385,2462l394,2491l403,2524l416,2553l429,2585l442,2613l457,2641l468,2665l483,2688l496,2709l511,2724l539,2747l576,2772l622,2799l674,2821l731,2842l788,2857l848,2868l905,2872l925,2870l948,2862l968,2849l988,2834l1003,2815l1014,2799l1025,2779l1027,2759l1031,2766l1038,2787l1042,2821l1042,2860l1031,2898l999,2931l950,2956l875,2966l851,2964l820,2961l794,2954l763,2943l733,2933l701,2924l672,2911l640,2896l611,2883l583,2870l557,2857l531,2843l509,2834l487,2827l468,2820l453,2815l433,2821l418,2836l409,2860l402,2890l396,2921l394,2952l392,2977l392,2994l379,2970l361,2942l342,2909l322,2872l302,2834l287,2799l278,2759l272,2724l272,2691l267,2653l265,2617l259,2578l252,2544l250,2511l244,2483l244,2456l250,2375l265,2293l287,2211l315,2127l350,2045l389,1961l429,1880l472,1795l515,1714l553,1632l594,1550l629,1472l655,1394l679,1315l694,1242l698,1169l696,1128l689,1085l674,1037l653,995l629,957l596,927l557,906l511,899l511,913l511,931l511,951l511,977l511,1002l511,1027l511,1051l511,1073l489,1100l472,1121l459,1148l450,1176l442,1202l437,1230l433,1254l433,1284l433,1312l437,1336l439,1364l444,1394l446,1418l450,1446l452,1472l452,1498l450,1506l439,1519l424,1538l407,1559l385,1581l357,1601l329,1612l302,1616l242,1615l187,1612l135,1608l91,1601l52,1597l24,1591l7,1588l0,1587l2,1584l13,1576l28,1566l50,1555l78,1546l107,1535l143,1528l181,1525l220,1520l254,1507l285,1491l311,1470l335,1444l350,1421l361,1397l365,1376l361,1344l354,1305l342,1258l331,1212l318,1167l307,1120l300,1079l296,1045l302,1020l317,987l339,951l365,916l394,880l424,851l453,824l481,805l466,782l452,765l437,755l422,752l407,757l392,769l379,783l365,805l350,757l335,706l317,655l304,605l289,556l278,508l265,459l257,412l254,387l254,363l259,331l265,297l274,266l287,229l302,197l317,160l337,130l357,99l379,70l403,48l429,28l453,13l483,1l511,0l540,28l561,69l574,117l579,169l574,218l565,259l540,287l511,296l490,201l474,142l453,117l437,120l416,144l400,194l381,254l365,329l366,348l372,366l379,393l392,421l403,449l422,482l442,515l465,555l487,592l515,633l540,673l568,717l602,761l631,805l663,852l698,899l716,929l737,967l753,1011l774,1058l788,1107l801,1154l811,1195l813,1226l816,1260l820,1292l827,1333l835,1368l844,1409l848,1446l848,1487l846,1525l838,1560l820,1584l794,1601l761,1612l724,1622l689,1628l655,1637l631,1649l668,1659l701,1668l729,1668l755,1665l781,1659l809,1656l840,1651l875,1649l900,1651l927,1656l957,1665l988,1679l1018,1692l1046,1707l1068,1721l1088,1738l1103,1755l1118,1777l1133,1806l1148,1837l1161,1872l1170,1905l1175,1940l1177,1975l1172,2017l1162,2054l1142,2086l1118,2112l1088,2133l1049,2148l1011,2159l968,2160l953,2159l938,2152l924,2145l909,2135l896,2120l885,2105l877,2084l875,2063l866,2043l846,2025l824,2014l813,2008l774,2017l731,2043l694,2082l659,2127l629,2176l603,2228l583,2271l574,2306l598,2334l640,2317l687,2297l733,2276l783,2256l833,2241l881,2228l925,2216l968,2215l1020,2216l1072,2222l1120,2235l1168,2248l1212,2264l1255,2285l1294,2310l1335,2336l1372,2364l1409,2395l1447,2427l1484,2462l1520,2496l1555,2531l1592,2568l1627,2604l1627,2559l1627,2516l1629,2479l1636,2447l1649,2416l1671,2388l1703,2360l1749,2334l1729,2377l1714,2413l1703,2441l1701,2468l1703,2496l1714,2524l1729,2559l1751,2604l1749,2625l1745,2656l1744,2695l1742,2734l1742,2772l1742,2808l1744,2832l1749,2843l1766,2849l1788,2855l1816,2855l1843,2853l1868,2842l1892,2827l1906,2801l1910,2765l1949,2806l966,3798l977,3785l985,3771l990,3752l996,3730l998,3707l998,3681l998,3653l998,3625l940,3618l888,3612l840,3612l796,3618l755,3625l718,3638l683,3651l655,3666l629,3683l605,3702l587,3721l568,3740l553,3759l544,3778l533,3793l529,3810l526,3825l522,3852l518,3880l516,3914l515,3944l511,3972l511,3996l511,4012l516,4039l518,4064l524,4085l526,4106l529,4130l533,4154l533,4177l537,4205l557,4177l574,4149l587,4121l594,4093l598,4065l596,4039l589,4011l574,3982l583,3982l594,3985l605,3985l618,3985l629,3985l640,3985l653,3982l663,3982l661,3979l659,3972l653,3961l648,3949l640,3936l637,3921l633,3906l631,3893l698,3743l705,3752l726,3772l746,3796l753,3806l783,3810l811,3817l838,3821l866,3824l888,3825l911,3824l931,3821l946,3813l230,4541e" fillcolor="#993300" stroked="f" o:allowincell="f" style="position:absolute;left:-1264;top:12488;width:1104;height:2574;mso-wrap-style:none;v-text-anchor:middle">
                  <v:fill o:detectmouseclick="t" color2="#ffff99"/>
                  <v:stroke color="#3465a4" joinstyle="round" endcap="flat"/>
                  <w10:wrap type="none"/>
                </v:shape>
                <v:shape id="shape_0" coordsize="4132,4200" path="m1631,2536l1616,2528l1599,2528l1579,2541l1564,2554l1548,2569l1535,2583l1527,2595l1524,2598l1492,2602l1462,2609l1435,2616l1407,2626l1387,2639l1370,2647l1359,2654l1355,2658l1351,2645l1350,2630l1344,2614l1337,2595l1329,2582l1325,2563l1322,2549l1320,2536l1322,2526l1325,2513l1329,2493l1337,2475l1344,2461l1350,2444l1351,2430l1355,2418l1351,2374l1342,2336l1329,2301l1313,2267l1290,2240l1264,2219l1235,2211l1205,2205l1163,2204l1118,2200l1076,2193l1033,2185l990,2175l953,2165l916,2157l881,2150l866,2147l852,2144l835,2144l818,2141l803,2137l789,2134l776,2126l766,2119l761,2108l761,2096l766,2078l774,2060l778,2041l785,2025l790,2012l794,1999l796,1985l798,1971l803,1951l809,1934l813,1914l818,1900l820,1886l824,1879l820,1847l811,1811l798,1772l781,1731l763,1696l744,1660l724,1629l705,1607l679,1583l653,1555l629,1530l605,1504l587,1480l572,1459l561,1441l559,1426l559,1405l559,1381l559,1358l559,1336l559,1312l559,1292l559,1269l559,1247l555,1214l554,1180l548,1146l539,1115l529,1081l516,1050l504,1019l489,986l472,958l454,927l433,898l415,870l392,842l368,819l346,793l324,767l302,746l272,720l235,692l194,663l156,629l117,594l81,560l57,527l56,514l63,503l74,490l94,483l113,475l130,471l143,464l146,464l167,443l185,420l202,400l217,376l228,354l235,330l237,306l235,287l230,259l222,228l215,193l209,158l200,121l193,83l185,50l174,16l170,9l163,3l150,2l135,0l120,0l107,3l98,7l89,15l81,28l80,38l78,55l78,73l80,88l81,104l85,119l87,134l93,154l98,172l107,193l117,210l124,231l135,249l143,270l146,287l146,299l144,313l137,326l130,339l120,354l109,365l100,372l89,376l67,387l50,402l35,420l22,443l13,464l6,489l2,510l0,527l2,545l13,567l24,591l43,616l59,640l80,664l100,688l117,704l156,744l196,782l239,821l285,857l324,897l359,927l389,956l411,976l433,1004l452,1037l468,1075l479,1115l489,1152l494,1187l498,1221l498,1247l498,1280l494,1312l491,1343l487,1370l479,1392l476,1411l472,1420l472,1426l474,1448l483,1476l496,1504l511,1536l529,1565l548,1593l568,1618l589,1639l613,1666l639,1696l663,1731l687,1764l705,1798l720,1830l733,1858l737,1879l733,1897l731,1921l726,1943l720,1969l716,1992l711,2010l709,2023l705,2027l703,2040l702,2053l696,2068l691,2083l687,2099l681,2108l679,2115l676,2119l679,2134l683,2150l694,2165l705,2178l720,2193l741,2204l763,2217l789,2225l818,2233l848,2245l883,2247l918,2258l957,2260l1000,2265l1042,2267l1090,2267l1127,2268l1163,2280l1194,2295l1227,2314l1251,2336l1272,2362l1285,2387l1290,2415l1290,2446l1285,2475l1283,2507l1277,2536l1270,2561l1268,2582l1263,2595l1263,2598l1268,2623l1272,2652l1276,2680l1277,2708l1283,2733l1290,2757l1301,2769l1320,2776l1342,2771l1372,2757l1405,2732l1437,2703l1470,2675l1498,2654l1520,2642l1531,2645l1535,2662l1527,2686l1512,2712l1492,2740l1470,2769l1448,2796l1429,2825l1420,2849l1420,2870l1433,2881l1451,2891l1479,2894l1509,2898l1538,2900l1566,2905l1592,2910l1596,2907l1607,2905l1624,2900l1649,2894l1676,2891l1706,2885l1737,2881l1773,2879l1802,2885l1830,2898l1856,2917l1874,2943l1893,2973l1908,3009l1915,3049l1917,3086l1917,3131l1921,3177l1922,3221l1928,3258l1932,3297l1939,3332l1947,3362l1958,3393l1967,3417l1978,3441l1989,3458l2002,3477l2017,3489l2030,3496l2046,3501l2061,3505l2065,3505l2072,3498l2082,3496l2096,3491l2111,3486l2124,3484l2139,3479l2150,3479l2154,3479l2165,3473l2182,3471l2202,3464l2224,3458l2250,3456l2274,3451l2296,3451l2322,3452l2348,3464l2380,3479l2411,3498l2445,3522l2476,3548l2504,3573l2532,3600l2552,3615l2576,3636l2602,3657l2631,3678l2659,3692l2685,3706l2713,3717l2735,3719l2741,3717l2750,3713l2768,3709l2791,3704l2818,3698l2848,3692l2881,3691l2913,3689l2939,3689l2968,3692l3004,3698l3042,3709l3079,3721l3118,3736l3150,3754l3178,3775l3198,3797l3224,3829l3257,3863l3291,3907l3328,3951l3365,3994l3402,4037l3439,4078l3459,4097l3479,4116l3502,4137l3524,4158l3550,4172l3572,4186l3594,4194l3616,4199l3639,4194l3661,4193l3681,4186l3703,4175l3724,4164l3740,4147l3753,4130l3761,4109l3766,4098l3774,4088l3787,4076l3798,4065l3814,4058l3829,4050l3840,4045l3851,4045l3868,4050l3888,4058l3905,4069l3926,4076l3944,4085l3963,4097l3981,4103l3998,4109l4013,4112l4027,4113l4044,4116l4059,4116l4074,4119l4088,4116l4101,4113l4112,4109l4120,4102l4125,4088l4127,4076l4131,4060l4131,4045l4125,4032l4120,4022l4112,4017l4081,4006l4048,3999l4011,3992l3975,3985l3940,3975l3905,3968l3876,3964l3851,3959l3831,3954l3809,3959l3787,3966l3764,3975l3740,3989l3718,4006l3696,4024l3674,4045l3674,4050l3668,4063l3664,4081l3657,4102l3650,4119l3639,4133l3626,4143l3616,4138l3585,4113l3550,4078l3516,4041l3485,3999l3452,3959l3424,3924l3402,3891l3381,3869l3357,3847l3331,3823l3307,3801l3279,3777l3252,3757l3224,3736l3194,3719l3166,3699l3135,3683l3105,3670l3076,3657l3042,3648l3011,3636l2978,3630l2946,3629l2913,3628l2891,3628l2868,3628l2843,3628l2820,3628l2796,3628l2774,3628l2754,3628l2735,3628l2726,3623l2711,3615l2691,3600l2669,3579l2641,3555l2613,3530l2589,3505l2561,3479l2539,3462l2509,3441l2474,3421l2437,3401l2398,3382l2361,3368l2326,3360l2296,3355l2287,3360l2274,3361l2259,3367l2243,3373l2224,3375l2208,3382l2193,3383l2180,3387l2167,3389l2152,3395l2135,3402l2117,3410l2100,3415l2085,3421l2072,3421l2061,3417l2054,3403l2046,3393l2045,3380l2039,3362l2037,3347l2037,3332l2035,3318l2032,3304l2024,3272l2017,3237l2008,3196l1997,3153l1989,3106l1982,3060l1978,3015l1974,2969l1971,2935l1958,2907l1937,2881l1909,2859l1880,2839l1845,2829l1810,2822l1773,2817l1763,2822l1750,2824l1734,2829l1715,2832l1698,2838l1680,2844l1665,2846l1653,2849l1642,2849l1627,2844l1612,2839l1594,2832l1577,2829l1562,2825l1548,2822l1537,2822l1538,2817l1544,2809l1551,2789l1559,2769l1566,2743l1574,2716l1579,2686l1581,2652l1587,2649l1594,2639l1609,2626l1622,2611l1635,2595l1642,2574l1642,2556l1631,2536e" fillcolor="#993300" stroked="f" o:allowincell="f" style="position:absolute;left:-938;top:12467;width:2341;height:2379;mso-wrap-style:none;v-text-anchor:middle">
                  <v:fill o:detectmouseclick="t" color2="#ffff99"/>
                  <v:stroke color="#3465a4" joinstyle="round" endcap="flat"/>
                  <w10:wrap type="none"/>
                </v:shape>
              </v:group>
            </w:pict>
          </mc:Fallback>
        </mc:AlternateContent>
      </w:r>
    </w:p>
    <w:p>
      <w:pPr>
        <w:pStyle w:val="Normal"/>
        <w:bidi w:val="1"/>
        <w:jc w:val="righ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righ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1384" w:leader="none"/>
          <w:tab w:val="right" w:pos="9070" w:leader="none"/>
        </w:tabs>
        <w:bidi w:val="1"/>
        <w:jc w:val="center"/>
        <w:rPr>
          <w:rFonts w:ascii="Traditional Arabic" w:hAnsi="Traditional Arabic" w:cs="Traditional Arabic"/>
          <w:sz w:val="36"/>
          <w:szCs w:val="36"/>
          <w:lang w:bidi="ar-DZ"/>
        </w:rPr>
      </w:pPr>
      <w:r>
        <w:rPr>
          <w:rtl w:val="true"/>
        </w:rPr>
        <mc:AlternateContent>
          <mc:Choice Requires="wps">
            <w:drawing>
              <wp:inline distT="0" distB="0" distL="0" distR="0">
                <wp:extent cx="2945130" cy="1512570"/>
                <wp:effectExtent l="114300" t="0" r="114300" b="0"/>
                <wp:docPr id="24" name=""/>
                <a:graphic xmlns:a="http://schemas.openxmlformats.org/drawingml/2006/main">
                  <a:graphicData uri="http://schemas.microsoft.com/office/word/2010/wordprocessingShape">
                    <wps:wsp>
                      <wps:cNvSpPr txBox="1"/>
                      <wps:spPr>
                        <a:xfrm>
                          <a:off x="0" y="0"/>
                          <a:ext cx="2945160" cy="1512720"/>
                        </a:xfrm>
                        <a:prstGeom prst="rect">
                          <a:avLst/>
                        </a:prstGeom>
                      </wps:spPr>
                      <wps:txbx>
                        <w:txbxContent>
                          <w:p>
                            <w:pPr>
                              <w:overflowPunct w:val="false"/>
                              <w:spacing w:before="0" w:after="0" w:lineRule="auto" w:line="240"/>
                              <w:jc w:val="left"/>
                              <w:rPr/>
                            </w:pPr>
                            <w:r>
                              <w:rPr>
                                <w:sz w:val="120"/>
                                <w:rFonts w:ascii="Arial Black" w:hAnsi="Arial Black"/>
                              </w:rPr>
                              <w:t>الفصل الأول</w:t>
                            </w:r>
                          </w:p>
                        </w:txbxContent>
                      </wps:txbx>
                      <wps:bodyPr wrap="none" lIns="6480" rIns="6480" tIns="6480" bIns="6480" anchor="t">
                        <a:prstTxWarp prst="textFadeUp">
                          <a:avLst>
                            <a:gd name="adj" fmla="val 9991"/>
                          </a:avLst>
                        </a:prstTxWarp>
                        <a:noAutofit/>
                      </wps:bodyPr>
                    </wps:wsp>
                  </a:graphicData>
                </a:graphic>
              </wp:inline>
            </w:drawing>
          </mc:Choice>
          <mc:Fallback>
            <w:pict>
              <v:shape id="shape_0" fillcolor="#ffcc00" stroked="t" o:allowincell="f" style="position:absolute;margin-left:0pt;margin-top:-119.15pt;width:231.85pt;height:119.05pt;mso-wrap-style:none;v-text-anchor:middle;mso-position-vertical:top" type="_x0000_t170">
                <v:textbox>
                  <w:txbxContent>
                    <w:p>
                      <w:pPr>
                        <w:overflowPunct w:val="false"/>
                        <w:spacing w:before="0" w:after="0" w:lineRule="auto" w:line="240"/>
                        <w:jc w:val="left"/>
                        <w:rPr/>
                      </w:pPr>
                      <w:r>
                        <w:rPr>
                          <w:sz w:val="120"/>
                          <w:rFonts w:ascii="Arial Black" w:hAnsi="Arial Black"/>
                        </w:rPr>
                        <w:t>الفصل الأول</w:t>
                      </w:r>
                    </w:p>
                  </w:txbxContent>
                </v:textbox>
                <v:path textpathok="t"/>
                <v:textpath on="t" fitshape="t" string="الفصل الأول" style="font-family:&quot;Arial Black&quot;;font-size:60pt"/>
                <v:fill o:detectmouseclick="t" color2="#520402"/>
                <v:stroke color="#b2b2b2" weight="12600" joinstyle="round" endcap="flat"/>
                <w10:wrap type="none"/>
              </v:shape>
            </w:pict>
          </mc:Fallback>
        </mc:AlternateContent>
      </w:r>
    </w:p>
    <w:p>
      <w:pPr>
        <w:pStyle w:val="Normal"/>
        <w:tabs>
          <w:tab w:val="clear" w:pos="708"/>
          <w:tab w:val="left" w:pos="2749" w:leader="none"/>
          <w:tab w:val="right" w:pos="907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r>
    </w:p>
    <w:p>
      <w:pPr>
        <w:pStyle w:val="Normal"/>
        <w:tabs>
          <w:tab w:val="clear" w:pos="708"/>
          <w:tab w:val="left" w:pos="2768" w:leader="none"/>
          <w:tab w:val="right" w:pos="9070" w:leader="none"/>
        </w:tabs>
        <w:bidi w:val="1"/>
        <w:jc w:val="left"/>
        <w:rPr>
          <w:rFonts w:ascii="Traditional Arabic" w:hAnsi="Traditional Arabic" w:cs="Traditional Arabic"/>
          <w:sz w:val="36"/>
          <w:szCs w:val="36"/>
          <w:lang w:bidi="ar-DZ"/>
        </w:rPr>
      </w:pPr>
      <w:r>
        <w:rPr>
          <w:rtl w:val="true"/>
        </w:rPr>
        <mc:AlternateContent>
          <mc:Choice Requires="wps">
            <w:drawing>
              <wp:inline distT="0" distB="0" distL="0" distR="0">
                <wp:extent cx="5627370" cy="1283970"/>
                <wp:effectExtent l="114300" t="0" r="114300" b="0"/>
                <wp:docPr id="25" name=""/>
                <a:graphic xmlns:a="http://schemas.openxmlformats.org/drawingml/2006/main">
                  <a:graphicData uri="http://schemas.microsoft.com/office/word/2010/wordprocessingShape">
                    <wps:wsp>
                      <wps:cNvSpPr txBox="1"/>
                      <wps:spPr>
                        <a:xfrm>
                          <a:off x="0" y="0"/>
                          <a:ext cx="5627520" cy="1284120"/>
                        </a:xfrm>
                        <a:prstGeom prst="rect">
                          <a:avLst/>
                        </a:prstGeom>
                      </wps:spPr>
                      <wps:txbx>
                        <w:txbxContent>
                          <w:p>
                            <w:pPr>
                              <w:overflowPunct w:val="false"/>
                              <w:spacing w:before="0" w:after="0" w:lineRule="auto" w:line="240"/>
                              <w:jc w:val="left"/>
                              <w:rPr/>
                            </w:pPr>
                            <w:r>
                              <w:rPr>
                                <w:rFonts w:ascii="Arial Black" w:hAnsi="Arial Black"/>
                              </w:rPr>
                              <w:t>الأصول المعريقية للكوميديا</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01.15pt;width:443.05pt;height:101.05pt;mso-wrap-style:none;v-text-anchor:middle;mso-position-vertical:top" type="_x0000_t152">
                <v:textbox>
                  <w:txbxContent>
                    <w:p>
                      <w:pPr>
                        <w:overflowPunct w:val="false"/>
                        <w:spacing w:before="0" w:after="0" w:lineRule="auto" w:line="240"/>
                        <w:jc w:val="left"/>
                        <w:rPr/>
                      </w:pPr>
                      <w:r>
                        <w:rPr>
                          <w:rFonts w:ascii="Arial Black" w:hAnsi="Arial Black"/>
                        </w:rPr>
                        <w:t>الأصول المعريقية للكوميديا</w:t>
                      </w:r>
                    </w:p>
                  </w:txbxContent>
                </v:textbox>
                <v:path textpathok="t"/>
                <v:textpath on="t" fitshape="t" string="الأصول المعريقية للكوميديا" style="font-family:&quot;Arial Black&quot;;font-size:11pt"/>
                <v:imagedata r:id="rId18" o:detectmouseclick="t"/>
                <v:stroke color="black" weight="12600" joinstyle="round" endcap="flat"/>
                <w10:wrap type="none"/>
              </v:shape>
            </w:pict>
          </mc:Fallback>
        </mc:AlternateContent>
      </w:r>
      <w:r>
        <w:rPr>
          <w:rFonts w:cs="Traditional Arabic" w:ascii="Traditional Arabic" w:hAnsi="Traditional Arabic"/>
          <w:sz w:val="36"/>
          <w:szCs w:val="36"/>
          <w:rtl w:val="true"/>
          <w:lang w:bidi="ar-DZ"/>
        </w:rPr>
        <w:tab/>
      </w:r>
    </w:p>
    <w:p>
      <w:pPr>
        <w:sectPr>
          <w:headerReference w:type="default" r:id="rId19"/>
          <w:footerReference w:type="default" r:id="rId20"/>
          <w:type w:val="nextPage"/>
          <w:pgSz w:w="11906" w:h="16838"/>
          <w:pgMar w:left="1418" w:right="1418" w:gutter="0" w:header="709" w:top="1418" w:footer="709" w:bottom="1418"/>
          <w:pgNumType w:start="6" w:fmt="decimal"/>
          <w:formProt w:val="false"/>
          <w:textDirection w:val="lrTb"/>
          <w:docGrid w:type="default" w:linePitch="360" w:charSpace="4096"/>
        </w:sectPr>
        <w:pStyle w:val="Normal"/>
        <w:tabs>
          <w:tab w:val="clear" w:pos="708"/>
          <w:tab w:val="left" w:pos="3852" w:leader="none"/>
          <w:tab w:val="right" w:pos="907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تعريف الكوميديا لغة</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صطلاحًا</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كوميديا لغةً</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لا تقل التعاريف والمفاهيم حول الكوميديا كمًا ولا تنوعًا، حيث تعددت الدراسات القديمة والحديثة حول موضوع ما إلاَّ أنَّها تنصب في مجملها حول نقطة وحيدة وأكيدة وهي علاقاتها الوطيدة مع الاحتفالات الديونيسية، وقد أكدت الدراسات أنَّ مصطلح كوميديا نُحِت من كلمتين يونانيتين هم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ومو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يثرام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اتفقت جميع الدراسات الايثيمولوجية على هذا الأصل للمصطلح</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قول الخليل بن أحمد الفراهيدي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7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تابه العين فاكهت القوم مفاكهة يملح الكلام والمزاج والاسم والفكاهة المزاح والفاكهة المازح، والفكه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طيب النَّف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في الموضوع نفسه نجد الفراهيدي يقول تفكهنا من كذا أي تعجبن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بن منظور في معجمه لسان العرب فقد ربط بدوره الفكاهة بالمزاح غير أنَّه أضاف بدوره معانٍ جديدة للكلمة نفسها حيث 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فكة الذي يتناول أعراض النا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ركت القوم يتفكهون بفلان أي يغتابوه ويتناولون من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تضحك من الإنسان إلاَّ إذا تحرك بحركة تستَثير الضحك، أو إذا قال مقولة لا تثير الضحك، أي أنَّ الضحك يكون نتيجة لحركة أو قول يبعث فينا أشياء تجعلنا نبتسم وتظهر ألوانًا من الفرح العام، والحركة المقصودة هنا هي حركة اللعب وانتظرنا الموقف العوتبي من الفكاهة باعتباره عالمًا لغويًا في كتابة الإبانة في اللغة العربيَّة، نجده يقف على المعاني بالغة الذكر عبارة مساوية لفلان فيه دعاية، قائ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ولهم فلان ضحك أي بضحك النَّاس عليه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وصف أرسطو الكوميد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أنَّها تعالج عيبًا وقبحًا لا بسبب ألمًا أو ضررً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ي تصور أناسًا أقل من المتوسط وهي بذلك عكس التراجيدايا التي تصور أناسًا أفضل من الناس العاد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هذا نستطيع القول أنَّ الكوميديا هي ذلك اللون المسرحي ذو الموضوع الفكاهي الساخر الذي يرمي إلى عرض نقائص البشر عن طريق تصويرهم في مواقف النقص والضعف بهدف إثارة الضحك من العيوب والأخطاء التي فعلها الإنسان عن جهل، وبالتالي يحاول تجنبها ما دامت مثارًا للسخرية الاجتماع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حن هنا لا نجد تعريفًا جامعًا مانعًا للكوميديا، بل إننا نجد تعريفات أخرى متعددة، فالكوميديا بمعناها العام مسرحية ذات طابع مسٍ وخفيف ولها نهاية سعيدة بحيث أنَّها تعالج قبحًا وعيبًا لكنها لا تسبب ألمًا أو أذى</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كوميديا اصطلاحً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لقد ساد الاعتقاد عند عامة الناس أنَّ الكوميديا مسرحية هزلية مثيرة للضحك ومسلية مهما كانت وسيلة الإضحاك فيها، فأصبحنا نقيس نجاح المسرح الكوميدي بعدد الضحكات عند الجمهور كما يش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مد عنات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ئ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من نتيجة النجاح الجماهيري لبعض عروض المسرح التجاري إن اختلط مفهوم الكوميديا لدى الكثيرين، إذ بدأ الاعتقاد يسود بكل أسف بأنَّ الكوميديا فن التسلية عن طريق الإضحاك بأي وسيلة ممكنة بل لقد بلع هذا المفهوم جدًا من الشيوع والتغلغل داخل أبناء الحركة المسرحية نفسها جعل النجاح يقاس بعد الضحاك التي تثيرها الكلمات أو حركات مسرحية بعينها داخل الجمهو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
      </w:r>
    </w:p>
    <w:p>
      <w:pPr>
        <w:pStyle w:val="Normal"/>
        <w:bidi w:val="1"/>
        <w:spacing w:lineRule="auto" w:line="36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كوميديا عند أرسطو إذًا فن من الفنون المبنية على المحاكاة غير أنَّ موضوع المحاكاة فيها يجعلها مختلفة عن باقي الفنون الأخرى فهي تعالج موضوعًا معينًا، أو بالأحرى فئة معينة من الأشخاص الذين يحملون صفة الرداءة، وليس المقصود بالرديء من وجهة نظر أرسط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نكر والمكروه والفاسد والوضيع والخسيس</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 مفهوم الكوميديا عند أرسطو يثير انتباهًا إلى نقيضتين هامتين لإدراك مفهوم هذا الفن المسرحي بصفة معمقة أولهما متعلق بالضحك أو بالأحرى بالإضحاك من خلال مفهومه لا سيما وأنَّه من المتعارف عليه أنَّه ظاهرة فردية ونسبية، فليس كلما ما يثير الضحك مضحك عند كافة الناس أمَّا النقطة الثانية فهي متعلقة بالمحاكاة التي لابد لنا أن نفهم المقصود بها كي يتسنى لنا التعمق في مفهوم الفن الكوميد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إنَّ لهذا النوع الأدبي سلسلة من المصطلحات  أذان قاموس المسفورد الإنجليزي يشق الكوميديا نقلاً عن الكلمة اليونانية </w:t>
      </w:r>
      <w:r>
        <w:rPr>
          <w:rFonts w:cs="Traditional Arabic" w:ascii="Traditional Arabic" w:hAnsi="Traditional Arabic"/>
          <w:sz w:val="36"/>
          <w:szCs w:val="36"/>
          <w:lang w:bidi="ar-DZ"/>
        </w:rPr>
        <w:t>COMMEDiA</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اسم من لفظ </w:t>
      </w:r>
      <w:r>
        <w:rPr>
          <w:rFonts w:cs="Traditional Arabic" w:ascii="Traditional Arabic" w:hAnsi="Traditional Arabic"/>
          <w:sz w:val="36"/>
          <w:szCs w:val="36"/>
          <w:lang w:bidi="ar-DZ"/>
        </w:rPr>
        <w:t>K…WRSIA</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تعني أمَّا </w:t>
      </w:r>
      <w:r>
        <w:rPr>
          <w:rFonts w:cs="Traditional Arabic" w:ascii="Traditional Arabic" w:hAnsi="Traditional Arabic"/>
          <w:sz w:val="36"/>
          <w:szCs w:val="36"/>
          <w:lang w:bidi="ar-DZ"/>
        </w:rPr>
        <w:t>K…P…S</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سرح الصاخب للهواء أو تعود إلى مصادرها المحتمل </w:t>
      </w:r>
      <w:r>
        <w:rPr>
          <w:rFonts w:cs="Traditional Arabic" w:ascii="Traditional Arabic" w:hAnsi="Traditional Arabic"/>
          <w:sz w:val="36"/>
          <w:szCs w:val="36"/>
          <w:lang w:bidi="ar-DZ"/>
        </w:rPr>
        <w:t>KVPN</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القربة، أو</w:t>
      </w:r>
      <w:r>
        <w:rPr>
          <w:rFonts w:cs="Traditional Arabic" w:ascii="Traditional Arabic" w:hAnsi="Traditional Arabic"/>
          <w:sz w:val="36"/>
          <w:szCs w:val="36"/>
          <w:lang w:bidi="ar-DZ"/>
        </w:rPr>
        <w:t>OISUS</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ي مغني أو مضرب وهكذا يعود أصل </w:t>
      </w:r>
      <w:r>
        <w:rPr>
          <w:rFonts w:cs="Traditional Arabic" w:ascii="Traditional Arabic" w:hAnsi="Traditional Arabic"/>
          <w:sz w:val="36"/>
          <w:szCs w:val="36"/>
          <w:lang w:bidi="ar-DZ"/>
        </w:rPr>
        <w:t>KUPW</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شاعر المسرح الصاخب أو إلى شاعر القربة وهي تسمية في حد ذاتها إلى مغزى هذا الغموض الذي يكثف اشتقاق الكلمة ذاتها، كما نجد في القاموس نفسه تعريفًا مغايرً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كوميديا مسرحية تؤدي على خشبة المسرح ذات طابع مسيل خفيف ونهايته سعي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من هنا تعتبر الكوميديا دراما تحاكي مادتها لشخصيات من عامة  الناس فتظهر لنا من متناقضات حياتهم في إطار مرح ومضحك، مع لغة بسيطة خالية من التعقيد، وفي غالب الأحيان تكون الكتابة باللهجة العامية لتقريب المعنى للمتلقي البسيط إذ أنَّها تسخر من حياتهم الاجتماعية بكل عيوبهم كما تسخر من اختلاف الطبقات الراقية وتنتهي غالبًا بانتصار الخير أو زواج الحبيب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تعد الكوميديا اللون الأخير من ألوان الدراما الإغريقية إمَّا أصل نشأتها فقد بقي محاط بالغموض أكثر من التراجيديا لدى أطلق الإغريق القدامى مصطلح كوميديا للدلالة على أصناف عديدة من النشاط الكوميدي وقد تطورت هذه النشاطات، متحولة بذلك إلى نشاط أدبي راقي والبعض الأخر يبقى ضمن حدود النشاطات الفلكلور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كوميديا فن لصِق بالمسرح احتياج خشباته سابقًا ومزال إلى يومنا هذا يتصدع، فمن خلال الحماقة تبرز الكوميديا علنًا، وتحدث أرسطو ووصف الكوميديا بأنَّها تعالج قبحًا وعيبًا لا يسبب ألمًا ولا أضرارً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العيب والقبح هنا من ركائز الكوميديا، وبهذا نستطيع القول أنَّها ذلك اللون المسرحي ذات الموضوع الفكاهي الساخر الذي يرمي إلى عرض نقائض البشر عن طريق تصويرهم في مواقف النقص والضعف</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كوميديا في معظم أشكالها تتوجه إلى عقل المشاهد لكي يعيد صياغة تفكيره ومنظوره اتجاه قضية فكرية وثقافية معينة تعالج فكرة بإتقان بطابع كوميدي قائم على التهكم والسخرية وكشف المظهر ليدفع بالمشاهد المتابعة بعقله ويحلل الدلالات والدوافع الكامنة وراء هذه السلوكات السلب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11"/>
      </w:r>
      <w:r>
        <w:rPr>
          <w:rFonts w:ascii="Traditional Arabic" w:hAnsi="Traditional Arabic" w:cs="Traditional Arabic"/>
          <w:sz w:val="36"/>
          <w:sz w:val="36"/>
          <w:szCs w:val="36"/>
          <w:rtl w:val="true"/>
          <w:lang w:bidi="ar-DZ"/>
        </w:rPr>
        <w:t xml:space="preserve"> فاهتمت الكوميديا بالجوانب الاجتماعية والعلاقات الشخصية للبشر مما جعل الكوميديا الوسيلة الأنسب لتتناول قضايا الحياة اليومية والتعبير عن المجتمع وانتقاد مؤسساته وأفراده، قد تكون مثيرة للضحك والتسلية في لهجة بسيطة خالية من التعقيد قريبة من مفاهيم البسطاء تسخر من عيوب البش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تنتهي غالبًا بانتصار الخير أو زواج الحبيبين أو صلح متخاصم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2"/>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نشأة الكوميديا</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نشأت الكوميديا وأدب الملهاة من مفارقات الأحداث وذلك في أوروبا من الأغاني الجماعية الصاخبة ومن الحوار الدائر بين الشخصيات التي تقوم بأداء شعائر الخصوبة في إعياء الإله ديونيسوس ببلاد اليونان وهي الأعياد التي تمخض عنها فن الدراما أو فن صنع المفارقة المبهجة، كما أنَّها نشأت في مجال المسرح حسب الكثير من الباحثين والدراميين في إعياء إله الخمر، ففي غصون تلك الاحتفالات التي كانت تقام لهذا الإله كل عام في أيام الربيع، يجتمع القرويون ويضعون على وجوههم الألوان ويغطون أجسادهم بأوراق الشجر ويرقصون ويطفون أرجاء القرية ويتبادلون مع المتفرجين النكات والضحكات، ومن هذه البدايات يولد التمثيل الكوميدي</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أشار أرسطو في كتابه فن الشعر إلى انبثاق الكوميديا من أناشيد مسيرة المذاكير واحتفالات موسم الإثمار، غير أ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اخت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ؤمن بأنَّ الكوميديا تعطي أفضلية للطبقة الدنيئة، وتكون وفق رأ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سط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ي في معناها اللغو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غنية القر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رى المحدثون من الباحثين أنَّ كلمة كوميديا تعني النشيد الماجن، كما ذك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سط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ه ير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مير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أول من أوجز لنا الخصائص الكوميدية عن طريق معالجة المادة المضحكة علاجًا دراميًا حول نشأة الكوميديا، وتعد مسرحي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يستوف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أروع الأمثلة على فن الكوميديا القديمة في اليونان أمَّا فن الكوميديا الحديثة يمث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يناند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بدأت على يد الإغريق منذ عصر اليونان القديمة</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عد شكسبير من بين المشاهير الذين كتبوا عروضًا كوميدية والكوميديا هي اشتقاق من كلمة يونانية تعني الأغنية ذات الطقس الديني التي كانت تغنى في موك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له ديونيس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حضارة اليونانية، فأرجع أرسطو معنى الكوميديا إل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ومو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معناها المأدبة الماجنة فكانت الكوميديا مسرحية ذات موضوع فكاهي ساخر يرمي إلى عرض النقائص الإنسانية والعيوب الاجتماعية عن طريق تصوير البشر في مواطن نقصهم وضعفهم، وقد وص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ونات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قرن الرابع ميلادي الكوميديا على أنَّها نسق التحول من الخلاف إلى المصالحة، ومن المتاعب والمصاعب إلى الفرح والسرور وقد ساد هذا المفهوم إبان العصور الوسطى، وحتى عصر النَّهضة وتعتبر نشاطًا اجتماعيًا بالدرجة الأولى ويسعى إلى الانتقاد الساخر للعيوب الاجتماعية بهدف إصلاح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3"/>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عتبر ابيكارموس أعظم شاعر كوميدي ما قيل سابقًا كان في أثينا ولكن الكوميديا قد عرفت في البلاد اليونانية الأخرى حتى أنَّ أرسطو في كتابه فن الشعر يحدثنا عن زعم الدورين وهم أحد شعوب الإغريق أنَّهم خالقو الكوميديا، زعم ذلك أهل ميغارا، قائلين أنَّ الكوميديا قد نشأت عندهم في القرن السادس قبل الميلاد عندما وصلوا في مدينتهم إلى الحكم الديمقراطي الذي مكن شعرائهم في أن يستخدموا هذا الفن الأدبي في النقد السياسي والاجتماعي وهم يزعمون أنَّ شاعرًا لهم اسمه </w:t>
      </w:r>
      <w:r>
        <w:rPr>
          <w:rFonts w:ascii="Traditional Arabic" w:hAnsi="Traditional Arabic" w:cs="Traditional Arabic"/>
          <w:b/>
          <w:b/>
          <w:bCs/>
          <w:sz w:val="36"/>
          <w:sz w:val="36"/>
          <w:szCs w:val="36"/>
          <w:rtl w:val="true"/>
          <w:lang w:bidi="ar-DZ"/>
        </w:rPr>
        <w:t>سيسريون</w:t>
      </w:r>
      <w:r>
        <w:rPr>
          <w:rFonts w:ascii="Traditional Arabic" w:hAnsi="Traditional Arabic" w:cs="Traditional Arabic"/>
          <w:sz w:val="36"/>
          <w:sz w:val="36"/>
          <w:szCs w:val="36"/>
          <w:rtl w:val="true"/>
          <w:lang w:bidi="ar-DZ"/>
        </w:rPr>
        <w:t xml:space="preserve"> هو الذي رحل إلى أثينا سنة </w:t>
      </w:r>
      <w:r>
        <w:rPr>
          <w:rFonts w:cs="Traditional Arabic" w:ascii="Traditional Arabic" w:hAnsi="Traditional Arabic"/>
          <w:sz w:val="36"/>
          <w:szCs w:val="36"/>
          <w:lang w:bidi="ar-DZ"/>
        </w:rPr>
        <w:t>570</w:t>
      </w:r>
      <w:r>
        <w:rPr>
          <w:rFonts w:ascii="Traditional Arabic" w:hAnsi="Traditional Arabic" w:cs="Traditional Arabic"/>
          <w:sz w:val="36"/>
          <w:sz w:val="36"/>
          <w:szCs w:val="36"/>
          <w:rtl w:val="true"/>
          <w:lang w:bidi="ar-DZ"/>
        </w:rPr>
        <w:t>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ناقلاً إليها ذلك الفن، وقد ظهر بالفعل في بلادهم شاعر كوميدي كبير هو </w:t>
      </w:r>
      <w:r>
        <w:rPr>
          <w:rFonts w:ascii="Traditional Arabic" w:hAnsi="Traditional Arabic" w:cs="Traditional Arabic"/>
          <w:b/>
          <w:b/>
          <w:bCs/>
          <w:sz w:val="36"/>
          <w:sz w:val="36"/>
          <w:szCs w:val="36"/>
          <w:rtl w:val="true"/>
          <w:lang w:bidi="ar-DZ"/>
        </w:rPr>
        <w:t>ابيكارموس</w:t>
      </w:r>
      <w:r>
        <w:rPr>
          <w:rFonts w:ascii="Traditional Arabic" w:hAnsi="Traditional Arabic" w:cs="Traditional Arabic"/>
          <w:sz w:val="36"/>
          <w:sz w:val="36"/>
          <w:szCs w:val="36"/>
          <w:rtl w:val="true"/>
          <w:lang w:bidi="ar-DZ"/>
        </w:rPr>
        <w:t>،الذي يضعه أفلاطون في قمة شعراء الكوميديا كما يضع هوميروس على رأس شعراء الملاحم،وقد أخذ هذا الشاعر يؤلف الكوميديات ما يقرب من أربعين كوميديا فأرسطو يحدثنا أن ابيكارموس قد أحدث تجديدًا خطيرًا في الكوميديا إذ جعل لها موضوعًا أي قصة تشبه قصة التراجيديا وبذلك أصبحت الكوميديا رواية مسرحية بعد أن كانت مكونة من مناظر عدة، كما ازدهرت الكوميديا في صقلية قبل أن تزدهر في أثينا لوجود نوع من الأدب الشعبي بذلك جزيرة يشبه الكوميديا ما يسمى حوار المحاكاة بين امرأتين أو رجلين يحاكون كل أمر جدي ليحيلوه إلى سخرية، فنشأت الكوميديا بصقلية كفن أدبي قبل أن تنشأ بأثينا وكان فيما أحدثه ابيكارموس من تجديد أن جعل للكوميديا موضوع إذن استمرار الكوميديا حية مزدهرة بأثينا خلال القرن الخامس قبل الميلاد ثم خلال القرن الرابع رغم انحطاط الفنون الأدبية الأخرى</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4"/>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عد أرسطو فانيس من أشهر كتاب الكوميديا على الأطلاق وهو أكبر كاتب للكوميديا عند الإغريق ويشير كثيرًا في كوميدياته أحداث وأشخاص في عصره بأسلوب السخرية، ومن الملامح الكوميدية في مسرحياته تصوير للعبيد الضرفاء، الذين يتحدثون بحرية مع سادتهم كما نرى في علاقة </w:t>
      </w:r>
      <w:r>
        <w:rPr>
          <w:rFonts w:ascii="Traditional Arabic" w:hAnsi="Traditional Arabic" w:cs="Traditional Arabic"/>
          <w:b/>
          <w:b/>
          <w:bCs/>
          <w:sz w:val="36"/>
          <w:sz w:val="36"/>
          <w:szCs w:val="36"/>
          <w:rtl w:val="true"/>
          <w:lang w:bidi="ar-DZ"/>
        </w:rPr>
        <w:t>ديونيزوس</w:t>
      </w:r>
      <w:r>
        <w:rPr>
          <w:rFonts w:ascii="Traditional Arabic" w:hAnsi="Traditional Arabic" w:cs="Traditional Arabic"/>
          <w:sz w:val="36"/>
          <w:sz w:val="36"/>
          <w:szCs w:val="36"/>
          <w:rtl w:val="true"/>
          <w:lang w:bidi="ar-DZ"/>
        </w:rPr>
        <w:t xml:space="preserve"> بخادمه في مسرحية الضفادع</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ضل الكوميديا بكافة أشكالها وألوانها ذات أصول غريبة حيث نشأت واكتمل نموها بعدة مراحل</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الكوميديا كلاسيكية قديمة نشأت من الأغاني الجماعية الصاخبة والاحتفالات أفرزت أشكال شعبية ثم نصوص مكتوبة أهمها نصوص اليوناني </w:t>
      </w:r>
      <w:r>
        <w:rPr>
          <w:rFonts w:ascii="Traditional Arabic" w:hAnsi="Traditional Arabic" w:cs="Traditional Arabic"/>
          <w:b/>
          <w:b/>
          <w:bCs/>
          <w:sz w:val="36"/>
          <w:sz w:val="36"/>
          <w:szCs w:val="36"/>
          <w:rtl w:val="true"/>
          <w:lang w:bidi="ar-DZ"/>
        </w:rPr>
        <w:t>أرسطو فان</w:t>
      </w:r>
      <w:r>
        <w:rPr>
          <w:rFonts w:ascii="Traditional Arabic" w:hAnsi="Traditional Arabic" w:cs="Traditional Arabic"/>
          <w:sz w:val="36"/>
          <w:sz w:val="36"/>
          <w:szCs w:val="36"/>
          <w:rtl w:val="true"/>
          <w:lang w:bidi="ar-DZ"/>
        </w:rPr>
        <w:t xml:space="preserve"> كانت الكوميديا القديمة لا تقدم حدثًا متماسكًا وفي القرن الخامس قبل الميلاد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8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بلت الكوميديا في العروض الرسم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15"/>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ا الكوميديا المتوسطة ظهرت في القرن الخامس والرابع قبل الميلاد استمدت موضوعاتها من الأساطير وابتعدت عن الواقع ترمي لإعطاء درس أخلاقي ويمكن القول أنَّها لم تحقق الكثير من النجاحات لجنوحها الأسطوري والخيال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16"/>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مَّا الكوميديا الرومانية ولدت من الكوميديا الرومانية الجديدة وتطورت مع </w:t>
      </w:r>
      <w:r>
        <w:rPr>
          <w:rFonts w:ascii="Traditional Arabic" w:hAnsi="Traditional Arabic" w:cs="Traditional Arabic"/>
          <w:b/>
          <w:b/>
          <w:bCs/>
          <w:sz w:val="36"/>
          <w:sz w:val="36"/>
          <w:szCs w:val="36"/>
          <w:rtl w:val="true"/>
          <w:lang w:bidi="ar-DZ"/>
        </w:rPr>
        <w:t>ليقوس اندرونيكوس</w:t>
      </w:r>
      <w:r>
        <w:rPr>
          <w:rFonts w:ascii="Traditional Arabic" w:hAnsi="Traditional Arabic" w:cs="Traditional Arabic"/>
          <w:sz w:val="36"/>
          <w:sz w:val="36"/>
          <w:szCs w:val="36"/>
          <w:rtl w:val="true"/>
          <w:lang w:bidi="ar-DZ"/>
        </w:rPr>
        <w:t xml:space="preserve">، الذي حاول إعطاءها طابعًا رومانيًا فأخذت الكوميديا عند الرومان أشكالاً متنوعة ساهمت في ظهور أنواع جديدة </w:t>
      </w:r>
      <w:r>
        <w:rPr>
          <w:rFonts w:ascii="Traditional Arabic" w:hAnsi="Traditional Arabic" w:cs="Traditional Arabic"/>
          <w:sz w:val="36"/>
          <w:sz w:val="36"/>
          <w:szCs w:val="36"/>
          <w:highlight w:val="yellow"/>
          <w:rtl w:val="true"/>
          <w:lang w:bidi="ar-DZ"/>
        </w:rPr>
        <w:t>فرجوية</w:t>
      </w:r>
      <w:r>
        <w:rPr>
          <w:rFonts w:ascii="Traditional Arabic" w:hAnsi="Traditional Arabic" w:cs="Traditional Arabic"/>
          <w:sz w:val="36"/>
          <w:sz w:val="36"/>
          <w:szCs w:val="36"/>
          <w:rtl w:val="true"/>
          <w:lang w:bidi="ar-DZ"/>
        </w:rPr>
        <w:t xml:space="preserve"> مثل الرقص</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غناء</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كوميديا الجديدة ظهرت بين عام </w:t>
      </w:r>
      <w:r>
        <w:rPr>
          <w:rFonts w:cs="Traditional Arabic" w:ascii="Traditional Arabic" w:hAnsi="Traditional Arabic"/>
          <w:sz w:val="36"/>
          <w:szCs w:val="36"/>
          <w:lang w:bidi="ar-DZ"/>
        </w:rPr>
        <w:t>33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بل الميلاد وارتبطت بالكاتب ميناندر حاول أن يجعل من الكوميديا نوع ذا شأن أمَّا الكوميديا في عصر النَّهضة ظهرت في إيطاليا في القرن السادس عشر كانت تقدم أمام جمهور من المتعلمين واعتبرت على هذا الأساس نوعًا رفيعًا، من أهم كتاب الكوميديا في إيطاليا </w:t>
      </w:r>
      <w:r>
        <w:rPr>
          <w:rFonts w:ascii="Traditional Arabic" w:hAnsi="Traditional Arabic" w:cs="Traditional Arabic"/>
          <w:b/>
          <w:b/>
          <w:bCs/>
          <w:sz w:val="36"/>
          <w:sz w:val="36"/>
          <w:szCs w:val="36"/>
          <w:rtl w:val="true"/>
          <w:lang w:bidi="ar-DZ"/>
        </w:rPr>
        <w:t>لودو فيجيو</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أريستو</w:t>
      </w:r>
      <w:r>
        <w:rPr>
          <w:rFonts w:ascii="Traditional Arabic" w:hAnsi="Traditional Arabic" w:cs="Traditional Arabic"/>
          <w:sz w:val="36"/>
          <w:sz w:val="36"/>
          <w:szCs w:val="36"/>
          <w:rtl w:val="true"/>
          <w:lang w:bidi="ar-DZ"/>
        </w:rPr>
        <w:t>، أمَّا الكوميديا في القرنين التاسع عشر والعشرين انحسرت الكوميديا نهائيًا وانتشرت الأنواع الهجينة وظهرت أنواع شعبية عن الكوميدي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7"/>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ثم وصول الكوميديا إلى العرب، فكان ميلاد المسرح الكوميدي في الوطن العربي ميلادًا متميزًا حاول مسايرة النَّهضة الأوروبية واللحاق بها كان اهتمام </w:t>
      </w:r>
      <w:r>
        <w:rPr>
          <w:rFonts w:ascii="Traditional Arabic" w:hAnsi="Traditional Arabic" w:cs="Traditional Arabic"/>
          <w:b/>
          <w:b/>
          <w:bCs/>
          <w:sz w:val="36"/>
          <w:sz w:val="36"/>
          <w:szCs w:val="36"/>
          <w:rtl w:val="true"/>
          <w:lang w:bidi="ar-DZ"/>
        </w:rPr>
        <w:t>خديوي مصر إسماعيل</w:t>
      </w:r>
      <w:r>
        <w:rPr>
          <w:rFonts w:ascii="Traditional Arabic" w:hAnsi="Traditional Arabic" w:cs="Traditional Arabic"/>
          <w:sz w:val="36"/>
          <w:sz w:val="36"/>
          <w:szCs w:val="36"/>
          <w:rtl w:val="true"/>
          <w:lang w:bidi="ar-DZ"/>
        </w:rPr>
        <w:t xml:space="preserve"> بنهضة مصر الحضارية واللحاق بأوروبا أثر كبير في تشجيع الفنون المسرحية، فكلف الموسيقار </w:t>
      </w:r>
      <w:r>
        <w:rPr>
          <w:rFonts w:ascii="Traditional Arabic" w:hAnsi="Traditional Arabic" w:cs="Traditional Arabic"/>
          <w:b/>
          <w:b/>
          <w:bCs/>
          <w:sz w:val="36"/>
          <w:sz w:val="36"/>
          <w:szCs w:val="36"/>
          <w:rtl w:val="true"/>
          <w:lang w:bidi="ar-DZ"/>
        </w:rPr>
        <w:t>فيردي</w:t>
      </w:r>
      <w:r>
        <w:rPr>
          <w:rFonts w:ascii="Traditional Arabic" w:hAnsi="Traditional Arabic" w:cs="Traditional Arabic"/>
          <w:sz w:val="36"/>
          <w:sz w:val="36"/>
          <w:szCs w:val="36"/>
          <w:rtl w:val="true"/>
          <w:lang w:bidi="ar-DZ"/>
        </w:rPr>
        <w:t xml:space="preserve"> بتأليف </w:t>
      </w:r>
      <w:r>
        <w:rPr>
          <w:rFonts w:ascii="Traditional Arabic" w:hAnsi="Traditional Arabic" w:cs="Traditional Arabic"/>
          <w:b/>
          <w:b/>
          <w:bCs/>
          <w:sz w:val="36"/>
          <w:sz w:val="36"/>
          <w:szCs w:val="36"/>
          <w:rtl w:val="true"/>
          <w:lang w:bidi="ar-DZ"/>
        </w:rPr>
        <w:t>أوبرا عايدة</w:t>
      </w:r>
      <w:r>
        <w:rPr>
          <w:rFonts w:ascii="Traditional Arabic" w:hAnsi="Traditional Arabic" w:cs="Traditional Arabic"/>
          <w:sz w:val="36"/>
          <w:sz w:val="36"/>
          <w:szCs w:val="36"/>
          <w:rtl w:val="true"/>
          <w:lang w:bidi="ar-DZ"/>
        </w:rPr>
        <w:t xml:space="preserve"> التي أُنشأت بمناسبة افتتاح قناة السويس، وظهر نخبة من كتاب المسرح والممثلين أعطوا لمسته إبداعية لهذا الفن ليصبح فنًا رائدًا في الأجناس الأدبية، كان النموذج الكوميدي في المسرح يتضلع إلى </w:t>
      </w:r>
      <w:r>
        <w:rPr>
          <w:rFonts w:ascii="Traditional Arabic" w:hAnsi="Traditional Arabic" w:cs="Traditional Arabic"/>
          <w:b/>
          <w:b/>
          <w:bCs/>
          <w:sz w:val="36"/>
          <w:sz w:val="36"/>
          <w:szCs w:val="36"/>
          <w:rtl w:val="true"/>
          <w:lang w:bidi="ar-DZ"/>
        </w:rPr>
        <w:t>موليير</w:t>
      </w:r>
      <w:r>
        <w:rPr>
          <w:rFonts w:ascii="Traditional Arabic" w:hAnsi="Traditional Arabic" w:cs="Traditional Arabic"/>
          <w:sz w:val="36"/>
          <w:sz w:val="36"/>
          <w:szCs w:val="36"/>
          <w:rtl w:val="true"/>
          <w:lang w:bidi="ar-DZ"/>
        </w:rPr>
        <w:t xml:space="preserve"> ذلك اتجهت حركة الترجمة إلى إعماله، وإلى </w:t>
      </w:r>
      <w:r>
        <w:rPr>
          <w:rFonts w:ascii="Traditional Arabic" w:hAnsi="Traditional Arabic" w:cs="Traditional Arabic"/>
          <w:sz w:val="36"/>
          <w:sz w:val="36"/>
          <w:szCs w:val="36"/>
          <w:highlight w:val="yellow"/>
          <w:rtl w:val="true"/>
          <w:lang w:bidi="ar-DZ"/>
        </w:rPr>
        <w:t>كروني</w:t>
      </w:r>
      <w:r>
        <w:rPr>
          <w:rFonts w:ascii="Traditional Arabic" w:hAnsi="Traditional Arabic" w:cs="Traditional Arabic"/>
          <w:sz w:val="36"/>
          <w:sz w:val="36"/>
          <w:szCs w:val="36"/>
          <w:rtl w:val="true"/>
          <w:lang w:bidi="ar-DZ"/>
        </w:rPr>
        <w:t xml:space="preserve"> ثم يعد ذلك إلى شكسبي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كذا كان نشاط المسرحين والمؤلفين في الوطن العربي عن طريق الترجمة والاقتباس للحصول على مادة مسرحية كوميدية سميت في بداية الأمر بالملهات، أمَّا مواضيع الكوميديا التي عالجها الكتاب كانت مقتبسة عن مسرحيات غربية أقرب إلى الواقع العربي وقد ألف رواد مسرحيات هزلية ذات مضمون محلي لكنَّها مستمدة في روحيتها وشكلها في قالب الكوميديا الكلاسيك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9"/>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هم كتاب المسرح الكوميدي في الوطن العربي </w:t>
      </w:r>
      <w:r>
        <w:rPr>
          <w:rFonts w:ascii="Traditional Arabic" w:hAnsi="Traditional Arabic" w:cs="Traditional Arabic"/>
          <w:b/>
          <w:b/>
          <w:bCs/>
          <w:sz w:val="36"/>
          <w:sz w:val="36"/>
          <w:szCs w:val="36"/>
          <w:rtl w:val="true"/>
          <w:lang w:bidi="ar-DZ"/>
        </w:rPr>
        <w:t>يعقوب صنوع</w:t>
      </w:r>
      <w:r>
        <w:rPr>
          <w:rFonts w:ascii="Traditional Arabic" w:hAnsi="Traditional Arabic" w:cs="Traditional Arabic"/>
          <w:sz w:val="36"/>
          <w:sz w:val="36"/>
          <w:szCs w:val="36"/>
          <w:rtl w:val="true"/>
          <w:lang w:bidi="ar-DZ"/>
        </w:rPr>
        <w:t xml:space="preserve"> كانت مسرحه أقرب من روح موليير وأطلق عليه لقب موليير مصر من خلال أعماله المقتبسة من موليير ساعد ذلك على اكتسابه اللغة الأجنبية، أمَّا </w:t>
      </w:r>
      <w:r>
        <w:rPr>
          <w:rFonts w:ascii="Traditional Arabic" w:hAnsi="Traditional Arabic" w:cs="Traditional Arabic"/>
          <w:b/>
          <w:b/>
          <w:bCs/>
          <w:sz w:val="36"/>
          <w:sz w:val="36"/>
          <w:szCs w:val="36"/>
          <w:rtl w:val="true"/>
          <w:lang w:bidi="ar-DZ"/>
        </w:rPr>
        <w:t>مارون النقاش</w:t>
      </w:r>
      <w:r>
        <w:rPr>
          <w:rFonts w:ascii="Traditional Arabic" w:hAnsi="Traditional Arabic" w:cs="Traditional Arabic"/>
          <w:sz w:val="36"/>
          <w:sz w:val="36"/>
          <w:szCs w:val="36"/>
          <w:rtl w:val="true"/>
          <w:lang w:bidi="ar-DZ"/>
        </w:rPr>
        <w:t xml:space="preserve"> هو من أشاع روح موليير</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 المسرح بتأليفه وتمثيله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خي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التي كانت وقتئذٍ محل اهتمام في أوروبا عرضها على خشبة أقامها بمنزل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0"/>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سوريا ولد المسرح العربي عام </w:t>
      </w:r>
      <w:r>
        <w:rPr>
          <w:rFonts w:cs="Traditional Arabic" w:ascii="Traditional Arabic" w:hAnsi="Traditional Arabic"/>
          <w:sz w:val="36"/>
          <w:szCs w:val="36"/>
          <w:lang w:bidi="ar-DZ"/>
        </w:rPr>
        <w:t>1848</w:t>
      </w:r>
      <w:r>
        <w:rPr>
          <w:rFonts w:ascii="Traditional Arabic" w:hAnsi="Traditional Arabic" w:cs="Traditional Arabic"/>
          <w:sz w:val="36"/>
          <w:sz w:val="36"/>
          <w:szCs w:val="36"/>
          <w:rtl w:val="true"/>
          <w:lang w:bidi="ar-DZ"/>
        </w:rPr>
        <w:t xml:space="preserve">م ثم انتقل بعض السورين واللبنانين إلى مصر لمواصلة نشاطهم المسرحي، وأول جوق جاء إلى مصر جوق </w:t>
      </w:r>
      <w:r>
        <w:rPr>
          <w:rFonts w:ascii="Traditional Arabic" w:hAnsi="Traditional Arabic" w:cs="Traditional Arabic"/>
          <w:b/>
          <w:b/>
          <w:bCs/>
          <w:sz w:val="36"/>
          <w:sz w:val="36"/>
          <w:szCs w:val="36"/>
          <w:rtl w:val="true"/>
          <w:lang w:bidi="ar-DZ"/>
        </w:rPr>
        <w:t>سليم النقاش</w:t>
      </w:r>
      <w:r>
        <w:rPr>
          <w:rFonts w:ascii="Traditional Arabic" w:hAnsi="Traditional Arabic" w:cs="Traditional Arabic"/>
          <w:sz w:val="36"/>
          <w:sz w:val="36"/>
          <w:szCs w:val="36"/>
          <w:rtl w:val="true"/>
          <w:lang w:bidi="ar-DZ"/>
        </w:rPr>
        <w:t xml:space="preserve"> إبان الحرب العالميَّة الأولى شاعت مسرحيات الفار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ثلتها بعض الفرق المسرحية الكوميدية، واتجه </w:t>
      </w:r>
      <w:r>
        <w:rPr>
          <w:rFonts w:ascii="Traditional Arabic" w:hAnsi="Traditional Arabic" w:cs="Traditional Arabic"/>
          <w:b/>
          <w:b/>
          <w:bCs/>
          <w:sz w:val="36"/>
          <w:sz w:val="36"/>
          <w:szCs w:val="36"/>
          <w:rtl w:val="true"/>
          <w:lang w:bidi="ar-DZ"/>
        </w:rPr>
        <w:t>يوسف وهبي</w:t>
      </w:r>
      <w:r>
        <w:rPr>
          <w:rFonts w:ascii="Traditional Arabic" w:hAnsi="Traditional Arabic" w:cs="Traditional Arabic"/>
          <w:sz w:val="36"/>
          <w:sz w:val="36"/>
          <w:szCs w:val="36"/>
          <w:rtl w:val="true"/>
          <w:lang w:bidi="ar-DZ"/>
        </w:rPr>
        <w:t xml:space="preserve"> إلى الكوميديا لتحقيق رغبة الجمهور أمَّا </w:t>
      </w:r>
      <w:r>
        <w:rPr>
          <w:rFonts w:ascii="Traditional Arabic" w:hAnsi="Traditional Arabic" w:cs="Traditional Arabic"/>
          <w:b/>
          <w:b/>
          <w:bCs/>
          <w:sz w:val="36"/>
          <w:sz w:val="36"/>
          <w:szCs w:val="36"/>
          <w:rtl w:val="true"/>
          <w:lang w:bidi="ar-DZ"/>
        </w:rPr>
        <w:t>توفيق حكيم</w:t>
      </w:r>
      <w:r>
        <w:rPr>
          <w:rFonts w:ascii="Traditional Arabic" w:hAnsi="Traditional Arabic" w:cs="Traditional Arabic"/>
          <w:sz w:val="36"/>
          <w:sz w:val="36"/>
          <w:szCs w:val="36"/>
          <w:rtl w:val="true"/>
          <w:lang w:bidi="ar-DZ"/>
        </w:rPr>
        <w:t xml:space="preserve"> ألف مسرحية كوميدية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لعر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w:t>
      </w:r>
      <w:r>
        <w:rPr>
          <w:rFonts w:ascii="Traditional Arabic" w:hAnsi="Traditional Arabic" w:cs="Traditional Arabic"/>
          <w:b/>
          <w:b/>
          <w:bCs/>
          <w:sz w:val="36"/>
          <w:sz w:val="36"/>
          <w:szCs w:val="36"/>
          <w:rtl w:val="true"/>
          <w:lang w:bidi="ar-DZ"/>
        </w:rPr>
        <w:t>نجيب الريحاني</w:t>
      </w:r>
      <w:r>
        <w:rPr>
          <w:rFonts w:ascii="Traditional Arabic" w:hAnsi="Traditional Arabic" w:cs="Traditional Arabic"/>
          <w:sz w:val="36"/>
          <w:sz w:val="36"/>
          <w:szCs w:val="36"/>
          <w:rtl w:val="true"/>
          <w:lang w:bidi="ar-DZ"/>
        </w:rPr>
        <w:t xml:space="preserve"> و </w:t>
      </w:r>
      <w:r>
        <w:rPr>
          <w:rFonts w:ascii="Traditional Arabic" w:hAnsi="Traditional Arabic" w:cs="Traditional Arabic"/>
          <w:b/>
          <w:b/>
          <w:bCs/>
          <w:sz w:val="36"/>
          <w:sz w:val="36"/>
          <w:szCs w:val="36"/>
          <w:rtl w:val="true"/>
          <w:lang w:bidi="ar-DZ"/>
        </w:rPr>
        <w:t>علي كسار نجمي</w:t>
      </w:r>
      <w:r>
        <w:rPr>
          <w:rFonts w:ascii="Traditional Arabic" w:hAnsi="Traditional Arabic" w:cs="Traditional Arabic"/>
          <w:sz w:val="36"/>
          <w:sz w:val="36"/>
          <w:szCs w:val="36"/>
          <w:rtl w:val="true"/>
          <w:lang w:bidi="ar-DZ"/>
        </w:rPr>
        <w:t xml:space="preserve"> اتجهوا لمعالجة قضايا المجتمع المصري في قالب من السخرية، دون أن يؤديا أحد بتلك السخر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1"/>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ظهرت الكوميديا في المسرح الجزائري فالمسرحيات التي عرضت مع مجيء جورج الأبيض وفرقته سنة </w:t>
      </w:r>
      <w:r>
        <w:rPr>
          <w:rFonts w:cs="Traditional Arabic" w:ascii="Traditional Arabic" w:hAnsi="Traditional Arabic"/>
          <w:sz w:val="36"/>
          <w:szCs w:val="36"/>
          <w:lang w:bidi="ar-DZ"/>
        </w:rPr>
        <w:t>1921</w:t>
      </w:r>
      <w:r>
        <w:rPr>
          <w:rFonts w:ascii="Traditional Arabic" w:hAnsi="Traditional Arabic" w:cs="Traditional Arabic"/>
          <w:sz w:val="36"/>
          <w:sz w:val="36"/>
          <w:szCs w:val="36"/>
          <w:rtl w:val="true"/>
          <w:lang w:bidi="ar-DZ"/>
        </w:rPr>
        <w:t>م باللغة العربية الفصحى لم تلقى إقبالاً لدى الجمهور الجزائري فاعتقدوا أنَّ اللهجة العامية هي التي توصل الفكرة إلى المتلقي في القالب الكوميدي الساخر وتضم الأعمال المسرحية المكتوبة بالعامية بشكل عام الملهاة القصيرة الغنائية والهزلية و المضحكة، فتميز الأسلوب الكوميدي في الأعمال المسرحية الأولى منذ العشرينيات بتوظيف اللهجة العامية بدل اللغة العربيَّة الفصحى، واستطاع هواء المسرح الأوائل من استقطاب عدد لا بأس به من الممثلين والممثلات تمكنوا من معالجة بعض المشاكل الاجتماعية بأسلوب كوميدي ساخر وبلغة عامية ومن هؤلاء النجوم هم</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علولة، رشي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قسنطيني، محي الدين بشطرزي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بد القادر علولة</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مكننا أن نخلص هنا إلى أنَّ الفكاهة في المسرح تأسس في العادة على توطئ بين الكاتب والقارئ والمتكلم والسامع</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2"/>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رف المسرح العربي منذ أواسط الخمسينيات تحولاً باتخاذ تقديم مسرحيات لها طابع كوميدي، وأصبحت الفكاهة عنصرًا وظيفيًا في الدراما الحديثة عند توفيق الحكيم وعند غيره من الكتاب المسرحين الذين أثروا المسرح العربي بما قدموه من مسرحيات كوميدية مؤلفة أو مترجمة أو مقتبس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إذن الكوميديا حاجة إنسانية باعتبارها مصدرًا للترويج والتسلية تساعد الإنسان على التنفيس وإفراغ العاطفة، لهذا فالكوميديا وجدت ضالتها في مجتمع عربي له </w:t>
      </w:r>
      <w:r>
        <w:rPr>
          <w:rFonts w:ascii="Traditional Arabic" w:hAnsi="Traditional Arabic" w:cs="Traditional Arabic"/>
          <w:sz w:val="36"/>
          <w:sz w:val="36"/>
          <w:szCs w:val="36"/>
          <w:highlight w:val="yellow"/>
          <w:rtl w:val="true"/>
          <w:lang w:bidi="ar-DZ"/>
        </w:rPr>
        <w:t>مآسي</w:t>
      </w:r>
      <w:r>
        <w:rPr>
          <w:rFonts w:ascii="Traditional Arabic" w:hAnsi="Traditional Arabic" w:cs="Traditional Arabic"/>
          <w:sz w:val="36"/>
          <w:sz w:val="36"/>
          <w:szCs w:val="36"/>
          <w:rtl w:val="true"/>
          <w:lang w:bidi="ar-DZ"/>
        </w:rPr>
        <w:t xml:space="preserve"> فكانت له بمثابة متنفس ولو مؤقت</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3"/>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نواع الكوميديا</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كوميديا الكلاسيكية القديمة</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ه الكوميديا كانت نتيجة الاحتفالات الطقوسية والتي أفرزت نصوصًا مكتوبة أهمها نصوص اليوناني أرسطو، حيث أفرزت أشكالاً شعبية وهذه النصوص لم تقدم حدثًا متماسكًا بل كانت مقاطع أو سكاتشات، وخلال تطورها صارت تأخذ بنية ثابتة فأصبحت تتألف من مقدمة أو استهلال تؤديه شخصية واحدة على شكل مونولوج أو شخصيتان ثانويتان على شكل حوار وعلى ذلك الدخول فهو نشيد الجوقة ومن ثم المساجلة أو الآغوان</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كوميديا المتوسط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ظهرت في القرن الخامس قبل الميلاد وكانت مواضيعها مستمدة من الأساطير التي تفرز بالنتيجة درسًا أخلاقيًا أو دين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بالخصوص مسرحية الضفادع عند يوريد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يناندر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ليكس</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كوميدية الجديدة</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ه الكوميديا رسخت في </w:t>
      </w:r>
      <w:r>
        <w:rPr>
          <w:rFonts w:cs="Traditional Arabic" w:ascii="Traditional Arabic" w:hAnsi="Traditional Arabic"/>
          <w:sz w:val="36"/>
          <w:szCs w:val="36"/>
          <w:lang w:bidi="ar-DZ"/>
        </w:rPr>
        <w:t>33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90</w:t>
      </w:r>
      <w:r>
        <w:rPr>
          <w:rFonts w:ascii="Traditional Arabic" w:hAnsi="Traditional Arabic" w:cs="Traditional Arabic"/>
          <w:sz w:val="36"/>
          <w:sz w:val="36"/>
          <w:szCs w:val="36"/>
          <w:rtl w:val="true"/>
          <w:lang w:bidi="ar-DZ"/>
        </w:rPr>
        <w:t>م وارتبطت بالكاتب ميناندر حيث أعطاها شأنًا مهمًا فأدخل على روايته الكوميدية حكايا العشق والتي تتشابك في حبكة معقدة مما أعطى للمسرحية آنذاك وحدتها العضو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4"/>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كوميديا الأخطاء</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تكون من سلسلة من الأخطاء بالنسبة للواقع أو حقيقة الشخصيات أو سوء فهم لحادث أو شخص معين والنتيجة في أغلب الأحيان حوا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لف خلا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ثل هذه الأخطاء يستطيعها المسرح أكثر من الحياة ونحن نتقبلها ونضحك ل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ثل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يلة الثانية عش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شكسبير 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مسكنت حتى تمكن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جولد سميث</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5"/>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فارس</w:t>
      </w:r>
      <w:r>
        <w:rPr>
          <w:rFonts w:cs="Traditional Arabic" w:ascii="Traditional Arabic" w:hAnsi="Traditional Arabic"/>
          <w:b/>
          <w:bCs/>
          <w:sz w:val="36"/>
          <w:szCs w:val="36"/>
          <w:lang w:bidi="ar-DZ"/>
        </w:rPr>
        <w:t>FARCE</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هي لفظ فرنسي معناه الحشو والمقصود به فنيًا المسرحية الهزلية التي لا تستهدف سوى إثارة الضحك دون أي هدف اجتماعي أو أخلاقي لذلك تعتمد في إثارة الضحك على الحركة البهلوانية والنكت اللفظية، أو ملابس أو سلوكيات أبطال ال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قد يقترب الفارس من الميلودراما في درجته الفنية، أي في كونهما معًا ليس على مستوى الملهاة أو المأساة، ويكمن الفرق بينهما في أنَّ الميلودرام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تكثر من الأحداث المفجعة والمثيرة للعواطف أمَّا الفارس فتعرض أحداث مضحكة، وأسمى غايات الثانية هي الضحك</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6"/>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فودفيل</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سبته إلى مقاطعة صغيرة في فرنسا تحمل هذا الاسم كان قد انتشر فيها هذا النوع من المسرحيات الفكاهية الخفيفة سطحية الهدف</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7"/>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كوميديا السلوك</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هي كوميديا تنتقد العادات واتجاهات السلوك المعينة، وتحاول تقويمها بالضحك الذي يعتبر جزءًا صارمًا يخشاه البش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8"/>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كوميديا العائلة</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تتناول بشكل خاص مفارقات الحياة ضمن شريحة الأسرة وفي إطار شبكة علاقات أفرادها ولهذا يكون أبطال هذه الكوميديا هم أفراد أسرة واحد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9"/>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كوميديا الرومنسية</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ويكون أبطالها العشاق، وهي تروي في موضوعها معاناة المحبين وتركز على مشاعرهم وحياتهم العاطفيَّة ضمن إطار المرح والكوميدي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0"/>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كوميديا الشخصيات</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هي الكوميديا التي تجسد نوعًا من السلوك المعيب في شخصية بذاتها، يدور حلها العمل كله، وقد برع فيها الكاتب الفرنسي موليير مثل شخصيات البخيل أرجون، المتزمت دون جوان هي كوميديا تهتم بالجانب السلبي للشخصية البطل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1"/>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كوميديا الاجتماعية</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مكن تعريفها بأنَّها تلك التي تتناول مفارقات الحياة الاجتماعية في إطارها العام من دون أن نركز على طبقة معينة أمَّا الكوميديا الشعبيَّة فهي لا تتخذ من أجواء الحياة الشعبية ونتائجها وشخصياتها وإنَّما تسعى لإيجاد التعبير الكوميدي الذي يتناسب مع هذه الأجواء أمَّا على صعيد اللغة أو شبكة العلاقات</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كوميديا تناقش متناقضات الحياة الاجتماعية بكل تفاصلها المعقدة بطريقة ساخرة ولغة شعبية بسيط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2"/>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كوميديا السياسية</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تتناول في إطار اجتماعي إنساني مشكلة سياسية ما مركزة على التشابك السياسي والإنساني في قالب من التحليل النقدي غالبًا على اعتبارات السياسة تبقى ظاهرة معقدة تحتاج إلى بنية نقدية تكشف آلياتها وتعري أساليب عمل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3"/>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كوميديا البوليسية</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تستفيد من الدراما البوليسية وتقنياتها وحبكتها من أجل تقديم صيغة أخف وطأة من الدراما البوليسية حيث يمتزج التشويق مع حالة من التنفيس الكوميدي</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ي يولدها الضحك في لحظات التوتر البوليسي والتي تأكد غالبًا خيبة وخرافة البطل الكوميد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4"/>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سرح دلارتي</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ظهرت مسرحيات دي لارتي في القرن السادس عشر ميلادي بإيطاليا على يد فرقة كانت تضم عشر ممثلين أو اثنى عشر ممثل من بينهم نساء، واسمها مشتق من كلمة ايطالية وتعني باللغة العربيَّة كوميديا الفن، يقوم الأداء فيها عن فن الارتجال أي تقديم المشاهد دون  استثناء إلى نص متكامل مسبق</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5"/>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دأ العاملون في كوميديا لارتي بتنظيم أنفسهم في فرق وجمعيات ويقومون بتقديم عروضهم في الساحات العامة، الشارع والمصطبات المفتوحة، بطابع شعبي وكان الممثلون يستخدمون أقنعة وهي لشخصيات ثابتة نمطية ومشهورة في حينها مثل شخصية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ماركوس</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شخص الغبي الأب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بايوس</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جوز المخب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دونيسنوس</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أدب</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لخ</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ثال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أوليكنو</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ادم السي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رجع هذا لاحترافية الممثلين الذين يعتمدون على أسلوب الإضحاك من خلال طرحهم مواضيع تخص قصص الحب بين الخدم، فالارتجال عندهم يقوم على الموهبة والصقل والكفاءة والحرية والعفوية والتلقائية والإبداع الفوري وإعطاء الأهمية الكبرى للمخيلة والخيال والتخيل في تقديم الفرحة الدرامية، وتركيبها مشهديًا كما يقوم الارتجال على إضافات الشخصية والاستكشاف الذات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6"/>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نَّ الملاحق في كوميديا دي لارتي هو أنَّ جميع مسرحياتها تحتوي على الشخصية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أرلوك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بنتلي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لإتقانها لدوريهما بأسلوب مبالغ فيه وتطورت هذه الكوميديا في القرن الثامن عشر وقد قام بتثبيت نصوصها الكاتبان الايطاليان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كارلو غولدو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كارلو غوتر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من الشائع أنَّ كوميديا  دي لارتي قد بدأت في ايطاليا سنة </w:t>
      </w:r>
      <w:r>
        <w:rPr>
          <w:rFonts w:cs="Traditional Arabic" w:ascii="Traditional Arabic" w:hAnsi="Traditional Arabic"/>
          <w:sz w:val="36"/>
          <w:szCs w:val="36"/>
          <w:lang w:bidi="ar-DZ"/>
        </w:rPr>
        <w:t>1550</w:t>
      </w:r>
      <w:r>
        <w:rPr>
          <w:rFonts w:ascii="Traditional Arabic" w:hAnsi="Traditional Arabic" w:cs="Traditional Arabic"/>
          <w:sz w:val="36"/>
          <w:sz w:val="36"/>
          <w:szCs w:val="36"/>
          <w:rtl w:val="true"/>
          <w:lang w:bidi="ar-DZ"/>
        </w:rPr>
        <w:t>م في منتصف القرن السادس عشر وانتشرت لفترة تقارب المائتي عام في ايطاليا امتداد إلى شمال أوروبا، واكتفت بمواضع من الحياة الاجتماعية وابتعدت عن النقد السياسي ألاذع</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7"/>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كان الارتجال عماد كوميديا دي لارتي التي ازدهرت في ايطاليا يعد شكلاً من الأشكال البارزة للكوميديا، ويمكن أن يطلق عليها مفهوم كوميديا دي لارتي وكذلك الملهاة الأدبية التي انبثقت من أعمال</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يلا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تيربينت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ذلك أخذت حبكتها الدرامية من الكوميديا الأدبية، غير أنَّ الحبكات الدرامية في الكوميديا دي لارتي كفيت على شكل هيكل خارجي يحتوي على مشهد قصير مرتجل غلب عليه الفرجة اللفظي والمرئي لكنه لم يلحق بأي نصوص مكتوب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8"/>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كوميديا السوداء</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كوميديا السوداء هي نوع من الكوميديا تمتاز بأنَّها تدور حول مواضيع تعتبر عمومًا تلبوهات تتضمن الموت والانتحار والحرب والإرهاب والعنف والجريمة والمخدرات والخيانة الزوجية والعنصرية والجنون وتدور الكوميديا السوداء حول مواضيع سوداوية برزت كأسلوب أدبي في الولايات المتحدة في الخمسينات وستينات القرن العشرين عام </w:t>
      </w:r>
      <w:r>
        <w:rPr>
          <w:rFonts w:cs="Traditional Arabic" w:ascii="Traditional Arabic" w:hAnsi="Traditional Arabic"/>
          <w:sz w:val="36"/>
          <w:szCs w:val="36"/>
          <w:lang w:bidi="ar-DZ"/>
        </w:rPr>
        <w:t>1964</w:t>
      </w:r>
      <w:r>
        <w:rPr>
          <w:rFonts w:ascii="Traditional Arabic" w:hAnsi="Traditional Arabic" w:cs="Traditional Arabic"/>
          <w:sz w:val="36"/>
          <w:sz w:val="36"/>
          <w:szCs w:val="36"/>
          <w:rtl w:val="true"/>
          <w:lang w:bidi="ar-DZ"/>
        </w:rPr>
        <w:t xml:space="preserve">م، وإنَّ الكوميديا السوداء تستخدم عادة في الأفلام الدرامية الهزلية مع الإبقاء على نمط جاد أي تناول المواضيع والتعامل معها بشكل فكاهي ساخر مع الاحتفاظ بجانب الجدية في الموضوع، مثال على ذلك مسرحي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تاجر البندق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شكسبير التي تتضمن في مواضيعها العنف والقتل والخيان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9"/>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قدم المخرج الأمريك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تانلي كوبري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لم دكتور شطرانج لاف الذي يعد واحدًا من الأمثلة الرئيسية للكوميديا السوداء</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موضوع الفيلم حول الحرب النووية وفناء الحياة على كوكب الأرض، فهي تلك الكوميديا الساخرة التي تصور المفارقة الصارخة بين السلوك والقيم وتتسلح بالضحك والجنون والمحاكاة الساخر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bidi w:val="1"/>
        <w:spacing w:lineRule="auto" w:line="360" w:before="0" w:after="0"/>
        <w:ind w:left="630" w:hanging="0"/>
        <w:contextualSpacing/>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خصائص الكوميدية في العرض المسرحي</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شخصية الكوميدية</w:t>
      </w:r>
      <w:r>
        <w:rPr>
          <w:rFonts w:cs="Traditional Arabic" w:ascii="Traditional Arabic" w:hAnsi="Traditional Arabic"/>
          <w:b/>
          <w:bCs/>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فهوم الشخصية</w:t>
      </w:r>
      <w:r>
        <w:rPr>
          <w:rFonts w:cs="Traditional Arabic" w:ascii="Traditional Arabic" w:hAnsi="Traditional Arabic"/>
          <w:b/>
          <w:bCs/>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شخصية لغ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ي مشتقة من كلمة شخص والشخص جماعة شخص، وجمع الأشخاص والشخوص وشخاص</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شخص سواء الإنسان وغيره تراه من بعيد والشخوص ضد الهبوط وتعني أيضً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سير من بلد إلى بلد</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0"/>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ع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ناع وهي بدورها ترجمة لكلمة يونانية تعني الدور الذي يؤديه الممثل عندما يضع القناع الخاص ب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1"/>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شخصية اصطلاحًا</w:t>
      </w:r>
      <w:r>
        <w:rPr>
          <w:rFonts w:cs="Traditional Arabic" w:ascii="Traditional Arabic" w:hAnsi="Traditional Arabic"/>
          <w:b/>
          <w:bCs/>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مجموعة من الأنماط والتي تحوي الإدراك والتفكير والإحساس والسلوك التي تميز ذات الشخص عن الأخر، وعند علماء الاجتماع أمثال دوركاي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يارجا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الفكس فتعني الشخصية لتكامل النفسي للسلوك عند الإنسان الذي تعبر عنه العادات والاتجاهات والآراء</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2"/>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بتعايش الفرد مع غيره تتكون لديه شخصية وتميزه عن غيره ويجعل صفاته وسماته النَّفسية والسيكولوجية مختلفة عن الأخر وبهذا فإنَّ الشخصية هي عنصر اجتماعي في كافة مستويات المجتمع</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إنَّ الشخصية قوة داخلية توجه الفرد في كل تصرفاته فالشخصية عند برغسون هي متغيرة باستمرار  متحركة ومستورة لها زمانها الخاص وبالنسبة لفرويد فالشخصية عنده تتكون ضمن ثلاث منظومات أله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ن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نا الأعلى، أي أرجع تكوين الشخصية إلى الحياة اللاشعور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3"/>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فهوم الشخصية الكوميدية</w:t>
      </w:r>
      <w:r>
        <w:rPr>
          <w:rFonts w:cs="Traditional Arabic" w:ascii="Traditional Arabic" w:hAnsi="Traditional Arabic"/>
          <w:b/>
          <w:bCs/>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من أهم عناصر الكوميديا من جهة نظر أرسطو طاليس ويقصد بها ما تعزوه من خصائص وصفات تحدد نوعية القائمين بالفعل فتتجلى لنا صفات الشخصية الرديئة والمتمثلة في</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البخيل فيما يتعلق بالمال،والفاجر فيما يتعلق بالشهوات الجسدية والمخنث فيما يستدعي الكسل والاسترخ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من هنا يتضح أنَّ الشخصية الكوميدية هي تلك التي تتصف بعيب خلقي وهي بذلك مثيرة للضحك</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4"/>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تتميز الشخصية الكوميدية بأسلوبها وحركاتها وتصرفاتها المضحكة الحالة على معاني عديدة كما يكون إضحاك المتلقي عن طريق المظهر الخارجي بواسطة قناع أو صورة كاريكتورية أو لباس يريد المؤلف أو المخرج أن تمثل شريحة من شرائح المجتمع بشكل كوميدي ساخن فالشخصيات تريد إبراز العديد من المواقف مثل ضعف الشخصية ما تمثل المجتمع وهذا لتنبيه المتلقي من الأخطاء الموجودة حوله وهكذا يقدم لنا الممثل أثناء أدائه لدور ما لشخصية الكوميدية نموذجًا واضحًا عن السخفات رجل تعتبره الكوميديا هو نوعًا للسخرية وبهذا يكشف للمتلقي عن هذا النموذج الذي تعود على تواجده في مجتمعه،</w:t>
      </w:r>
      <w:r>
        <w:rPr>
          <w:rStyle w:val="FootnoteAnchor"/>
          <w:rFonts w:ascii="Traditional Arabic" w:hAnsi="Traditional Arabic" w:cs="Traditional Arabic"/>
          <w:sz w:val="36"/>
          <w:sz w:val="36"/>
          <w:szCs w:val="36"/>
          <w:rtl w:val="true"/>
          <w:lang w:bidi="ar-DZ"/>
        </w:rPr>
        <w:footnoteReference w:id="45"/>
      </w:r>
      <w:r>
        <w:rPr>
          <w:rFonts w:ascii="Traditional Arabic" w:hAnsi="Traditional Arabic" w:cs="Traditional Arabic"/>
          <w:sz w:val="36"/>
          <w:sz w:val="36"/>
          <w:szCs w:val="36"/>
          <w:rtl w:val="true"/>
          <w:lang w:bidi="ar-DZ"/>
        </w:rPr>
        <w:t xml:space="preserve"> كما أنَّ الكوميديا تختار سمات شخصياتها وتتقي أفعالها من سمات وأفعال أشخاص يغيضون في عمق المجتمع وتجعل المتلقي يكتشف نماذج هو في الأصل يعيش معها دون أن ينتبه إلى وجودها وهذا يضحك المتلقي على أفعال قد تكون أفعاله أيضً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شخصيات الكوميديا دائ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قوم على رفع القناع عن زيق الشخصيات التي تنطوي على عيوب معين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6"/>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شخصيات الكوميدية لا تعرض لنا الأوضاع المحرجة للواقع المعاش بل تعرض لنا أفعال من المحيط الاجتماعي التي لا يتقبلها الفرد خاصة تلك التي تميز بها الأشخاص المبتذلين لذى نجد هذه الشخصيات تبحث عن نقاط ضعفهم وتعرضها على المتلقي وهدفها هو تنقيح تلك السلوكيات السيئة التي يتجلى بها الفرد بطريقة مضحكة غير مؤد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ن خلال تتويهما بالقبائح والعيوب وتمثيلها الناس أدنى مما هم عليه في الواقع ترمي إلى إثارة السخرية والضحك </w:t>
      </w:r>
      <w:r>
        <w:rPr>
          <w:rFonts w:ascii="Traditional Arabic" w:hAnsi="Traditional Arabic" w:cs="Traditional Arabic"/>
          <w:sz w:val="36"/>
          <w:sz w:val="36"/>
          <w:szCs w:val="36"/>
          <w:highlight w:val="yellow"/>
          <w:rtl w:val="true"/>
          <w:lang w:bidi="ar-DZ"/>
        </w:rPr>
        <w:t>تنيها</w:t>
      </w:r>
      <w:r>
        <w:rPr>
          <w:rFonts w:ascii="Traditional Arabic" w:hAnsi="Traditional Arabic" w:cs="Traditional Arabic"/>
          <w:sz w:val="36"/>
          <w:sz w:val="36"/>
          <w:szCs w:val="36"/>
          <w:rtl w:val="true"/>
          <w:lang w:bidi="ar-DZ"/>
        </w:rPr>
        <w:t xml:space="preserve"> للنقائض البشرية والاعوجاج في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7"/>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هذا  يكون مارفانتس قد وضف كل من الكوميديا والهزل بصورة فنية بارعة فيكون الكل مكمل للأخر، فمنهنا كان واجبًا عليه أن ينوع في الصمت بين الشخصيات وإنقاذ نفسها من المواقف ببراعة واكتشاف الخلجات الداخلية للفرد مدعمًا مواضيعه بالسخر والفكاهة ليخرج المتلقي من أعياد الحياة والمشاكل المعيشية هذا ما يجعل بقية الكتاب يلجؤون في مسرحياتهم إلى إضاف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نشراح والبهجة والحذق والمهارة والهزء، والاستخفاف والهزل والسخرية وحرية الحركة وعمقها في المسخرة والتشوي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8"/>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شخصيات الكوميدية قوية بأفعالها لكن الأحداث التي تتناهى مع تنامي الخط الدرامي إضافة إلى الكوارث التي تدور بين الشخصيات هي التي تخلق متعة للضحك وهذا دون أن تستغني الكوميديا عن مهمتها المتمثلة في نشر الوعي، وذلك بطرح القضايا الاجتماعية المهم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9"/>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لى الشخصيات أن يكون لها دهاء في تمثيلها لشخصيات المسرحية بعد بناء الكاتب لها، فيجب عليها تقمص الدور حتى يشعر بها المتلقي ويندمج معها ولهذا ليس من السهل أداء دورًا كوميديًا ما لم تكن الشخصية الممثلة مقتنعة به</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ندما يستوحي الكاتب الكوميدي شخصيات من النماذج البشرية يجب أن يرجع ويجدد وأفراد لهم صلة بالمجتمع بصورة مبتكرة لتسلية المتلقي وإدهاشه وإرضائه وإضحاكه وإظهار كل ما هو مكبوث مخزون في لا شعور المتلقي لهذا فعلى الكاتب أ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ستهدف إعادة تصوير الأشخاص والعلاقات الإنسانية بهدف وإبدا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متعهم ويمليهم ويثير إعجابهم فيه ما يبهج العين والأذن وما يسري الروح ويثير الضحك لدى مخزون القلب والمشاك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0"/>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جب أن تكون للشخصية الكوميد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فة دم في مقابل عكس ذلك في الوسط المحيط حركة متدفقة ظاهريًا في مقابل جمودًا وسكون اجتماعي، إدعاء لفظي أو هيئي أو حركي إن تكون طرفًا في قضية مغلوب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51"/>
      </w:r>
      <w:r>
        <w:rPr>
          <w:rFonts w:ascii="Traditional Arabic" w:hAnsi="Traditional Arabic" w:cs="Traditional Arabic"/>
          <w:sz w:val="36"/>
          <w:sz w:val="36"/>
          <w:szCs w:val="36"/>
          <w:rtl w:val="true"/>
          <w:lang w:bidi="ar-DZ"/>
        </w:rPr>
        <w:t xml:space="preserve"> إن تحلت الشخصية بالصفات التي ذكرناها أنفًا فإنَّها بالفعل تأثر على المتلقي فخفة الظل والحركات العفوية والتلاعب اللفظي والآلية أو سوء الفهم وتكرار الألفاظ هي التي تثير فينا الضحك</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صفات الشخصية أيضًا اعترافها بالخطأ عند ارتكابها لغلط ما فإنَّها في النهاية تسعى إلى تصحيحه وهذا يع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د أن يتلقى البطل الكوميدي درما يعيده إلى مكان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52"/>
      </w:r>
      <w:r>
        <w:rPr>
          <w:rFonts w:ascii="Traditional Arabic" w:hAnsi="Traditional Arabic" w:cs="Traditional Arabic"/>
          <w:sz w:val="36"/>
          <w:sz w:val="36"/>
          <w:szCs w:val="36"/>
          <w:rtl w:val="true"/>
          <w:lang w:bidi="ar-DZ"/>
        </w:rPr>
        <w:t>فالشخصية الكوميدية دائمًا تبين للمتلقي كيف يستطيع تخطي مشاكله برموز أو خطاب مباشر لها</w:t>
      </w:r>
      <w:r>
        <w:rPr>
          <w:rFonts w:cs="Traditional Arabic" w:ascii="Traditional Arabic" w:hAnsi="Traditional Arabic"/>
          <w:sz w:val="36"/>
          <w:szCs w:val="36"/>
          <w:rtl w:val="true"/>
          <w:lang w:bidi="ar-DZ"/>
        </w:rPr>
        <w:t xml:space="preserve">. </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بطل الكوميدي لا يفقا عينيه ولا ينتحر فلا مجال للتخلص منه نهائيًا، وإنَّما نستعيده بتوبة أو بمذلة، مفرعًا من آثامه وأخطائه كشيء من التنظيف الداخل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53"/>
      </w:r>
      <w:r>
        <w:rPr>
          <w:rFonts w:ascii="Traditional Arabic" w:hAnsi="Traditional Arabic" w:cs="Traditional Arabic"/>
          <w:sz w:val="36"/>
          <w:sz w:val="36"/>
          <w:szCs w:val="36"/>
          <w:rtl w:val="true"/>
          <w:lang w:bidi="ar-DZ"/>
        </w:rPr>
        <w:t xml:space="preserve"> مما يلاحظ أنَّ الشخصية الكوميدية عكس الشخصية المأساوية، فالشخصيات الكوميدية تقوم على تقديم النقائص البشرية بصور مضحكة، فهي دائمًا لا تهتم بالجماعة وتهدف إلى الإقناع والضحك من المواقف</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سر الشخصيات المسرحية الكوميدية تقدم حصيلة من الأفكار المتضادة غير المتلائمة فيما بينها حيث تعرضها بصورة مضحكة وتعتبر الشخصية الهزلية جزء لا يتجزأ من الكوميديا تتميز بالهزء والسخر، فهي تسعى إلى إبراز</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واقف المتناقضة من المستوى النَّفسي الداخلي إلى المستوى الحركي الخارجي بمعنى أن يكون لونها السائد حركيًا ظاهريًا مبالغًا في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4"/>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شخصيات تقدم للمتلقي مجموعة من المواضيع والحالات المتعارضة، فمن خصوصيات الشخصية الهزلية هي الإفراط في الدورات والحركات والتصرفات والأفعال والسلوكات حتى يتحقق عنصر الضحك إلى جانب هذا عنصر القسوة الناعمان، فهدف الشخصيات الهزلية هي التهذيب والتغيير الاجتماعي والنصح وإرشاد الجمهور، فالضحك ليس الهدف الوحيد الذي تريد أن توصله للمتلقي وإنَّما موضوع ونكت المسرحية والمغزى، أمَّا الشخصيات الساخرة يجب أن تكون لها براعة وحذق ومهارة لطرح الأفكار التي تخدمه، وتعتمد أساسًا عل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هزء السار المخف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55"/>
      </w:r>
      <w:r>
        <w:rPr>
          <w:rFonts w:ascii="Traditional Arabic" w:hAnsi="Traditional Arabic" w:cs="Traditional Arabic"/>
          <w:sz w:val="36"/>
          <w:sz w:val="36"/>
          <w:szCs w:val="36"/>
          <w:rtl w:val="true"/>
          <w:lang w:bidi="ar-DZ"/>
        </w:rPr>
        <w:t xml:space="preserve"> بمعنى ذلك أنَّها تستعمل أسلوب الهزء، فنجد مثلاً موليس في سخريات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عتمد على إبراز الصورة كما يراها الرائي فكان يخرجها لوحات فنية بارعة متغلغلاً في الخفايا النَّفسية مستنبطًا للإحساسات الخفية، ملاحظًا صلة بينها وبين الحركات الظاهر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56"/>
      </w:r>
      <w:r>
        <w:rPr>
          <w:rFonts w:ascii="Traditional Arabic" w:hAnsi="Traditional Arabic" w:cs="Traditional Arabic"/>
          <w:sz w:val="36"/>
          <w:sz w:val="36"/>
          <w:szCs w:val="36"/>
          <w:rtl w:val="true"/>
          <w:lang w:bidi="ar-DZ"/>
        </w:rPr>
        <w:t xml:space="preserve"> فعلى شخصيات المسرحية أن تعتمد على الذكاء لتقنع المتلقي في عرضها على المشاهدة وتعرف كيف تكسب ملاحظته للعرض واستمراره في المشاهدة والضحك من خلال مواقفها الساخرة، كما أنّها تستوحي نقص من نقائص المجتمع وتتوسع في تقديمه</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شخصيات الكوميدية قوية بأفعالها وهي أفعال جادة في عمقها وهذا دون أن تستغني الكوميديا عن مهمتها المتمثلة في النقد وذلك بطرح قضايا الاجتماعية المهمة، فالشخصية في المسرحية تعد رافعًا هامًا ومعيار الحكم عن المسرحية بالفشل أو النجاح وهي أشد لغتًا للنظر وجذبًا للانتباه فالشخصية الكوميدية دومًا يجب أن تكون متميزة ومثيرة للضحك</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د الحديث عن الشخصية الكوميدية التي تعداهم عناصر الكوميديا تمر مباشرة إلى عنصر الحبكة الذي يتمثل فيما يلي</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حبكة</w:t>
      </w:r>
      <w:r>
        <w:rPr>
          <w:rFonts w:cs="Traditional Arabic" w:ascii="Traditional Arabic" w:hAnsi="Traditional Arabic"/>
          <w:b/>
          <w:bCs/>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ي ترتيب الأحداث أو الأشياء التي تقع في الق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نعني أنَّ الحبكة الكوميدية تتكون من سلسلة المواقف المتتالية والمرتبة ترتيبًا خاصً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57"/>
      </w:r>
      <w:r>
        <w:rPr>
          <w:rFonts w:ascii="Traditional Arabic" w:hAnsi="Traditional Arabic" w:cs="Traditional Arabic"/>
          <w:sz w:val="36"/>
          <w:sz w:val="36"/>
          <w:szCs w:val="36"/>
          <w:rtl w:val="true"/>
          <w:lang w:bidi="ar-DZ"/>
        </w:rPr>
        <w:t xml:space="preserve"> يرسمها الكاتب الكوميدي تكون بعيدة عن التعقيد والتأزم بشرط فيها الوضوح والدقة والجمال الذي يتوقف على محدودية الحجم وعلى التنظي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58"/>
      </w:r>
      <w:r>
        <w:rPr>
          <w:rFonts w:ascii="Traditional Arabic" w:hAnsi="Traditional Arabic" w:cs="Traditional Arabic"/>
          <w:sz w:val="36"/>
          <w:sz w:val="36"/>
          <w:szCs w:val="36"/>
          <w:rtl w:val="true"/>
          <w:lang w:bidi="ar-DZ"/>
        </w:rPr>
        <w:t xml:space="preserve"> كي سيهل تمثيلها على الخشبة </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حبكة مصطلح مشترك بين العديد من فنون الأدب، فهي الجزء الرئيسي للنَّص المسرحي والهيكل الذي يستند عليه العمل ككل في حد ذاته، وليس الحديث هنا عن مجرد قصة أو الحكاية في المسرحية كما يظن العديد من الناس إذ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هم الحدود التي على الكاتب فهمها 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بكة هي التنظيم الشامل هي الشكل هي العمل الأدب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9"/>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عبارة عن تتابع الأحداث في تسلسل منطقي بحيث تتشكك أو تتعقد بسبب تعارض مواقف ورغبات الشخصيات فتخلق صراعًا، أمَّا العرض فهو مرحلة للتمهيد والتعريف بالشخصيات وبالظروف المحيطية بالعمل المسرحي ليأتي بعدة مرحلة التعقيد حيث تتعارض المواقف وتتوالى الأحداث تتشابك فيما بينها فيزداد الصراع بين الشخصيات فيبلغ ذروته خالقًا نوعًا من التشويق والمرحلة الأخيرة هي مرحلة الانفراج الأزمات ونهاية الصراع</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حبكة هي التنظيم العام لأجزاء المسرحية ككائن حي متوحد قائم بذاته، وكل مسرحية حتى ولو كانت تنتمي لتيار العبث لا تحلو من الحبكة، وهي ببساطة تركيب أجزاء التي تتكون منها المسرحية</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حبكة الكوميدية تتكون حسب أرسطو من سلسلة من المواقف المتتالية والرتبة ترتيبًا خاصة في 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الشاعر الكوميدي يبني أولاً أحداث الحبكة طبقًا لقاعدة الاحتما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0"/>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ما يفيد بأنَّ القاعدة  التي تحكم تسلسل الأحداث هي قاعدة الاحتمال فقط، هذا إضافة إلى الالتزام بمبدأ أي الوحدة والطول الملائم،حيث يرى أرسطو أنَّ الحد الصحيح الكافي للحبكة هو الطول الذي يسمح للكتاب بأن ينتقل من خلال سلسلة من الأحداث الممكنة من حال الشقاوة حال السعادة، كما يقترح النَّهاية المزدوجة الحبكة الكوميدية  وهذا يعني ازدواج خط الفعل الإرادي وهو من شأنه أن يأتي بنهايتين متضادتين أحداهما للشخصيات الخيرة، وأخرى للشخصيات الشريرة</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مكن أن نختم الحديث عن الحبكة في الكوميديا بنصيحة أرسطو طاليس إلى الشاعر الدرامي، إذ يق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 أن يتصور المشاهد تصورًا فعليًا ما المكانة وكأنَّها مائلة أمام عينيه وبهذا فإنَّ رؤيته لكل شيء في وضوح تام ستجعله يكتشف ما هو ملائم ولن يفوته على الأول إدراك التناقضات</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1"/>
      </w:r>
    </w:p>
    <w:p>
      <w:pPr>
        <w:pStyle w:val="Normal"/>
        <w:tabs>
          <w:tab w:val="clear" w:pos="708"/>
          <w:tab w:val="left" w:pos="1964"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مفهوم الحبكة نمر مباشرة عنصر اللغة الذي يعتبر خاصية من خصائص الكوميدية في العرض المسرحي</w:t>
      </w:r>
      <w:r>
        <w:rPr>
          <w:rFonts w:cs="Traditional Arabic" w:ascii="Traditional Arabic" w:hAnsi="Traditional Arabic"/>
          <w:sz w:val="36"/>
          <w:szCs w:val="36"/>
          <w:rtl w:val="true"/>
          <w:lang w:bidi="ar-DZ"/>
        </w:rPr>
        <w:t xml:space="preserve">. </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لغة</w:t>
      </w:r>
      <w:r>
        <w:rPr>
          <w:rFonts w:cs="Traditional Arabic" w:ascii="Traditional Arabic" w:hAnsi="Traditional Arabic"/>
          <w:b/>
          <w:bCs/>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حي عن مدى ثقافة المجتمعات وتطورها ورقيها، واللغة المكتوبة بالأخص لها أهمية جليلة في الإبداع الفكري والفني بصفتها عملية تواصل وتبليغ بين الأفراد والجماعات وهذا التواصل يهدف حتمًا إلى تبادل الخبرات والمعارف والسلوكيات، والمسرحية  من الفنون الأدبية تتميز بلغة فصيحة أحيانًا وعامية أخرى وهي سلاح الكاتب من خلال إعطاء اللغة صفة الجمال والتميز التي يفرضها في نصه المسرحي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غة الدرامية كل ما يستخدمه الكاتب الدرامي لإيصال مدلول مع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2"/>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جل ذلك كله كانت لغة المسرحية ترتفع عن اللغة العادية فهي لغة منتقاة ينتقيها ذوق مرهف صقلته المرانة ذوق يعرف كيف ينتقي من الألفاظ ما يثير فيها الفزع والخوف</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 ألف صاحبه الملهاة ذوق يحكم التعبي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3"/>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كاتب المسرحي إذن يخاطب الجمهور والقارئ لذا عليه أن تكون لغته جميلة وتعبيرًا خاليًا من الغرابة والإيتذال تتخلله الدقة والوضوح، فالمسرح بمختلف اتجاهاته ومضامينه يمثل تعبيرًا جماليًا عن واقع ما يعكس جوهر الحياة بجمالها وقبحها، لكي يحصل ذلك يشترط توظيف لغة خاصة قادرة على رسم الشخصيات وتصوير الأحداث وتحديد المغزى العام للعمل المسرحي</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لغة تستعمل لإيحاء وتخدم غرضًا أساسيًا من أغراض المسرحية وتبرز المغز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دلالة الخاصة التي تتوافر لمسرحية دون أخرى وهذه هي التي تساعد المخرج أو الناقد في نقاط ملامح الشخصية، وإدراك المفهوم العام للمسرح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64"/>
      </w:r>
      <w:r>
        <w:rPr>
          <w:rFonts w:ascii="Traditional Arabic" w:hAnsi="Traditional Arabic" w:cs="Traditional Arabic"/>
          <w:sz w:val="36"/>
          <w:sz w:val="36"/>
          <w:szCs w:val="36"/>
          <w:rtl w:val="true"/>
          <w:lang w:bidi="ar-DZ"/>
        </w:rPr>
        <w:t xml:space="preserve"> فهكذا قامت الإشكالية بين استعمال اللغة العامية والفصحى في المسرح فالعامية في نظر البعض أقدر على تصوير بعض الحالات النفسية أو التعبير عن الدلالات الاجتماعية، وهذا ما يسمونه بواقعية الأداء، لأنَّه عادة ما يتعذر نقل خصائص بعض العبارات يترجمها من لغة ما إلى لغة فصحى لذلك عدت العامية لغة التخاطب خاصة في الكوميديا التي تعتمد أساسًا على عبارات ذات طابع محلي لهذا تكون العامية أقرب في الوصف والمهاترة من الفصحى خاصة في الكوميديا</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رى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حمد غنيمي هل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 أنَّ الكاتب قادر على أن ينتج ملهاة باللغة الفصحى وأنَّه من غير المنصف الحكم على الفصحى بأنَّها عاجزة أن تسهم في هذا المج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ذا كانت الفصحى أقدر من العامية على ترجمة المسرحيات العالمية ذلك أنَّها قادرة على خلق مسرحيات في أدبها مما يعني أن لغة المسرح لا تنحصر في حيز الملفوظ اللساني، أمَّا توفيق الحكيم فاستعمل بما يسميه باللغة الوسطى أو اللغة الثالثة كي يضع حدًا لهذا الاختلاف وهي عبارة عن لغة عربية مبسطة تفهم في كل البلاد العربية إذ سماها بلغة الصحافة، أي مزيج بالعامية والفصحى،وبعد النَّظر عن كل هذه التناقضات يبقى المسرح اللغة الوحيدة التي يمكنها أن تقدم عرضًا، وهذا يدل على أنَّها قادرة على تحقيق صورة ذهن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5"/>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ميزة الخاصة باللغة المسرحية هي دون شك أننا نراها كلمة في عصمتها وفي انحطاطها نرى ثقلها وخفتها، نرى نسيجها التركيبي وتلوناتها اللفظية، وبالتالي فهي لغة حية مرئيَّة ومسموعة قبل أن تكون مقروءة فهي الوساطة بين المسرح والمتفرج لأنَّها تعبر عن فكرة المسرحي</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ن آبر سفيل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رى بأنَّ اللغة المسرحية هي لغة قابلة للتجديد لا يمكن إعادتها في شكلها السابق، مما يعني أنَّ لغة المسرح لغة تساهم في رسم الملامح والخطوط التي تساعد على تجسيد الفكرة المسرحية على الركح، ولعل أهم ميزة المسرحية هي أنَّها تأتي على يد مؤلف واحد ولكنها تتحول إلى لغات عند تأدية النَّص المسرحي، أي أنَّها تستنطق بأصوات مختلفة، ورأى الموقف الكلاسيكي أنَّ اللغة متحولة أي أنَّها تتحول من مكتوب إلى الشفهي مع المحافظة على المضمون وشكل التعبير واللغة هنا تكون تعدد صوتي معلوماتي حقيق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6"/>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اية ما نستطيع استنتاجه من ذلك أنَّ اللغة المسرحية هي لغة واضحة ومبهمة في الآن ذاته، وهي ليست كاللغات الأدبية الأخرى التي تتحدث مع الجمهور إلاَّ عن طريق الكاتب إنَّما هي تنطق بصوت عالٍ وتوجه مباشرة له، ويعنى بها أرسطو التعبير عن أفكار الشخصيات بواسطة الكلمات وقد ينشأ التأثير المضحك عن اللغة في حالات الاستعمال المفرط لكلمات غير مشاعة،وإساءة استخدام المجاز والكلمات النادرة وما شابهها من ضروب القول،</w:t>
      </w:r>
      <w:r>
        <w:rPr>
          <w:rStyle w:val="FootnoteAnchor"/>
          <w:rFonts w:ascii="Traditional Arabic" w:hAnsi="Traditional Arabic" w:cs="Traditional Arabic"/>
          <w:sz w:val="36"/>
          <w:sz w:val="36"/>
          <w:szCs w:val="36"/>
          <w:rtl w:val="true"/>
          <w:lang w:bidi="ar-DZ"/>
        </w:rPr>
        <w:footnoteReference w:id="67"/>
      </w:r>
      <w:r>
        <w:rPr>
          <w:rFonts w:ascii="Traditional Arabic" w:hAnsi="Traditional Arabic" w:cs="Traditional Arabic"/>
          <w:sz w:val="36"/>
          <w:sz w:val="36"/>
          <w:szCs w:val="36"/>
          <w:rtl w:val="true"/>
          <w:lang w:bidi="ar-DZ"/>
        </w:rPr>
        <w:t xml:space="preserve"> فاللغة هي التعبير عن أفكار الشخصية بواسطة الكلمات فهي وسيلة يطوعها الكاتب الكوميدي محققًا نجاح العرض الكوميدي</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لث</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تأثيرات المسرحية الكوميدية في المسرح العربي والجزائري</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سرح الكوميدي العربي</w:t>
      </w:r>
      <w:r>
        <w:rPr>
          <w:rFonts w:cs="Traditional Arabic" w:ascii="Traditional Arabic" w:hAnsi="Traditional Arabic"/>
          <w:b/>
          <w:bCs/>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ميلاد المسرح الكوميدي في الوطن العربي ميلادًا متميزًا حاول مسايرة النهضة الأوروبية واللحاق بها ل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ن اهتما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ديو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صر إسماعيل بنهضة مصر الحضارية واللحاق بأوروبا أثر كبير في تشجيع الفنون المسرحية والفرق الفن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و الذي كلف الموسيقا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يرد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تألي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برا عاي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تمثل على دار أوبرا المصرية التي أنشأت بمناسبة افتتاح قناة السويس</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8"/>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هذا تأسس المسرح العربي وأصبحت تتوافد عليه بعض الفرق المسرحية لتمثيل عروضها بعد كتابة نصها، وظهرت نخبة من كتاب المسرح والممثلين الذين بدورهم أعطوا لمسة إبداعية لهذا الفن ليصبح فنًا رائدًا في الأجناس الأدب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النموذج الكوميدي في المسرح يتطل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ولي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اتجهت حركة الترجمة إلى أعماله، كما اتجهت إلى الأعمال الكلاسيكية الفرنسية الأخرى عن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اس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رو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اتجهت بعد ذلك إل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كسبي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9"/>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رف الكوميديا عند العرب نجاحًا كبيرًا وشعبية لا نظيرة لها مقارنة مع الأنواع المسرحية الأخرى ولم يجد مصطلح كوميديا مقابلاً في اللغة العربية إلاَّ حديثًا حيث ترجمة الكوميديا 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لها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ترجمة الأصح لهذا المصطلح والتي لم يعد هناك من يناقش صحة هذه الترجمة،</w:t>
      </w:r>
      <w:r>
        <w:rPr>
          <w:rStyle w:val="FootnoteAnchor"/>
          <w:rFonts w:ascii="Traditional Arabic" w:hAnsi="Traditional Arabic" w:cs="Traditional Arabic"/>
          <w:sz w:val="36"/>
          <w:sz w:val="36"/>
          <w:szCs w:val="36"/>
          <w:rtl w:val="true"/>
          <w:lang w:bidi="ar-DZ"/>
        </w:rPr>
        <w:footnoteReference w:id="70"/>
      </w:r>
      <w:r>
        <w:rPr>
          <w:rFonts w:ascii="Traditional Arabic" w:hAnsi="Traditional Arabic" w:cs="Traditional Arabic"/>
          <w:sz w:val="36"/>
          <w:sz w:val="36"/>
          <w:szCs w:val="36"/>
          <w:rtl w:val="true"/>
          <w:lang w:bidi="ar-DZ"/>
        </w:rPr>
        <w:t xml:space="preserve"> ولقد تطورت الكوميديا أو الملهاة كما سماها العرب بشكل كبير فأصبحت من أحب الفنون المسرحية لهواة المسرح غير أنَّها في المقابل ظلت أصعب دراسة وبحث لتدخل مفاهيمها وتنوع أشكالها</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تطاع كتاب المسرح العربي أن يحاكو المسرح الغربي عن طريق الترجمة والاقتباس ف</w:t>
      </w:r>
      <w:r>
        <w:rPr>
          <w:rFonts w:ascii="Traditional Arabic" w:hAnsi="Traditional Arabic" w:cs="Traditional Arabic"/>
          <w:sz w:val="36"/>
          <w:sz w:val="36"/>
          <w:szCs w:val="36"/>
          <w:highlight w:val="yellow"/>
          <w:rtl w:val="true"/>
          <w:lang w:bidi="ar-DZ"/>
        </w:rPr>
        <w:t>أبدعوا</w:t>
      </w:r>
      <w:r>
        <w:rPr>
          <w:rFonts w:ascii="Traditional Arabic" w:hAnsi="Traditional Arabic" w:cs="Traditional Arabic"/>
          <w:sz w:val="36"/>
          <w:sz w:val="36"/>
          <w:szCs w:val="36"/>
          <w:rtl w:val="true"/>
          <w:lang w:bidi="ar-DZ"/>
        </w:rPr>
        <w:t xml:space="preserve"> وتميزوا  و أضاقوا خاصة عندما ترجموا لعمالقة مسرحهم أمث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ولي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انطلقت الترجمة عن هذه الأعمال المسرحية من النقاط التا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يترجموا الملهاة مباشرة بل لجؤوا إلى التعريب والتمصير والاقتباس</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جاراة الروح العامة مع الحفاظ على الخط الدرامي</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تخاذ شخصيات عربية أو مصرية قريبة إلى النفس المشهد</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عتماد على لغة قريبة من اللغات العادية، عدم اللجوء إلى اللغة الفصحى لأنَّ الملهاة في طبيعتها شعبية حتى تكون قريبة من طبيعة المجتمعات العرب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71"/>
      </w:r>
      <w:r>
        <w:rPr>
          <w:rFonts w:ascii="Traditional Arabic" w:hAnsi="Traditional Arabic" w:cs="Traditional Arabic"/>
          <w:sz w:val="36"/>
          <w:sz w:val="36"/>
          <w:szCs w:val="36"/>
          <w:rtl w:val="true"/>
          <w:lang w:bidi="ar-DZ"/>
        </w:rPr>
        <w:t xml:space="preserve"> وهكذا كان نشاط المسرحين المؤلفين في الوطن العربي عن طريق الترجمة والاقتباس للحصول على مادة مسرحية كوميدية سميت في بداية الأمر بالملهات</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مواضيع الكوميديا التي عالجها الكتاب كان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قتبسة عن مسرحيات غربية  أقرب إلى الواقع وأكثر قبالية للتوافق مع الواقع العربي بالإضافة إلى كونها تشد اهتمام المتفرج المحل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72"/>
      </w:r>
      <w:r>
        <w:rPr>
          <w:rFonts w:ascii="Traditional Arabic" w:hAnsi="Traditional Arabic" w:cs="Traditional Arabic"/>
          <w:sz w:val="36"/>
          <w:sz w:val="36"/>
          <w:szCs w:val="36"/>
          <w:rtl w:val="true"/>
          <w:lang w:bidi="ar-DZ"/>
        </w:rPr>
        <w:t xml:space="preserve"> ويتضح لنا أنَّ نجاح المسرحية مرتبط لموضوعها فإذا كانت قريبة من الواقع ومحاكاته سيكون لها حضور وأثر في نفسية المتفرج،</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قد ألف الرواد مسرحيات هزلية ذات مضمون محلي لكنها مستمدة في روحيتها وشكلها من قالب الكوميديا الكلاسيك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مسة فصول،حبكة متصاعدة،نهاية سعيد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73"/>
      </w:r>
      <w:r>
        <w:rPr>
          <w:rFonts w:ascii="Traditional Arabic" w:hAnsi="Traditional Arabic" w:cs="Traditional Arabic"/>
          <w:sz w:val="36"/>
          <w:sz w:val="36"/>
          <w:szCs w:val="36"/>
          <w:rtl w:val="true"/>
          <w:lang w:bidi="ar-DZ"/>
        </w:rPr>
        <w:t>وارتبطت الكوميديا العربية بالعرض المسرحي وأخذ مؤلفها بعين الاعتبار ظروف العرض وذوق الجمهور فكانت أكثر حيوية من العروض الجادة</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كوميديا تركز على العرض المسرحي فوق الخشبة ولا تبدي اهتمامًا بالنَّص المسرحي وقد أشار الناق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 الراع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 أشكال الكوميدية الشعبية يمكن أن تشكل مفتاحًا لتطوير الظاهرة المسرحية العربية وربطها بواقع المتفرج العربي لأنَّها أكثر قدرة على استيعاب أشكال الفرجة المتنوع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4"/>
      </w:r>
      <w:r>
        <w:rPr>
          <w:rFonts w:ascii="Traditional Arabic" w:hAnsi="Traditional Arabic" w:cs="Traditional Arabic"/>
          <w:sz w:val="36"/>
          <w:sz w:val="36"/>
          <w:szCs w:val="36"/>
          <w:rtl w:val="true"/>
          <w:lang w:bidi="ar-DZ"/>
        </w:rPr>
        <w:t>ومن أهم كتاب المسرح الكوميدي في الوطن العربي الذين ذاعت شهرتهم يعقوب صنوع من خلال أعماله المقتبسة عن موليير وساعده على ذلك اكتساب اللغة الأجنبية إمَّا مارون النقاش هو من أشاع روح موليير في المسرح بتأليفه وتمثيليه مسرحية البخيل، وقد قدمت سبع مسرحيات كوميدية عل مارح القاهرة خلال شهر واحد ه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معية كل واشكره خمسة وخميسة،سرى جدًا جدًا، البكاش،حاجة تلخيط،التفاحة والجمجمة،الرجل الآلي جوز مرآته، كان المسرح الكوميدي في السبعينيات برز إلى وجود التسلية والترفيه كأساس لرسالة المسرح على سبيل المث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رسة المشاغبين،شاهد مشفش حاجة</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مسرح الكوميدي المصري في الثمانينات تمثل في تقديم الضحك كما لوانه لون من الهوان والرخص والمذلة حيث كان الإضحاك في تلك الآونة يمارس بمعرفة بعض الفئات الضالة من عازفي البيانو وحب العزيز تلك كانت أحوال الكوميديا في جانبها القولي والأدائي،ومع كل هذا فإنَّ مسرح الثمانينات لا يتميز بنتاج كوميدي إذا ما قيس بما يجب أن يكون عليه ونجد لها أصولاً في الظواهر الشعبية والأدب العربي فإنَّها ترتبط بالسياسة لكون المسرح المعاص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سرحًا سياس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 كتابها لم يعودوا من نوع كتاب الدراما الجادين الذين اعتمدوا على الكوميد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وقف</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لم تتحول الكوميديا في أيديهم النوع من التلميحات الجنسية والنكات وقد قدمت مسرحية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لزيارة انته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ي شارك فيها</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محمود ياس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ي اعتمدت على مشاهد من الرقص، الفضائح والغناء وغير اللائق والقفشات اللفظ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5"/>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وجه الكثير من مؤلفي الكوميديا على المستويين العام والخاص، وأداء فكرة الكوميديا الجماعية كما عرفناها طوال فترات وجودها منذ أرسطو فانيس،انتهاء بالأعمال المسرحية المصرية وليس معنى هذا أنَّ كوميديا النجم الأوحد ظلت تقدم أعمال سيئة إذ لم تعدم بعض الإسقاطات الاجتماعية والسياسية، وبالرغم تعدد الآراء واختلافها حول نتاج هذه الفترة إذ أنَّ البعض يرى أنَّ الثمانينات فترة إنتاج غزير للمسرح الكوميدي وهو يقصد بذلك إنتاج القطاع العام والخاص ومن مسرح القطاع العام الكوميدي هي مسرح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ائلة سعيدة جدً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مسرحية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هوبكام النهرد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أهلايا بكوا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لرجل اللي أكل الوز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مسرح القطاع الخاص الكوميدي مثل مسرحية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لكلاب وصلت المطار</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ومسرحية خشب الورد</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نقل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قسمتي ونصيب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ا المسرح الكوميدي المصري في التسعينات فكان فيه ظاهرة رواج الأعمال المسرحية التي تحظى بها فرق القطاع الخاص والإنفاق المادي على العروض المتمثلة في نوعيات الديكور وغيرها، وظهرت بعض الفرق المسرحية التي تعمل لموسم مسرحي واحد ليصور فيديو ويصدر إلى بعض الدول العربية وإلى أوروبا وأمريك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6"/>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ضايا التي يطرحها مسرح قطاع الخاص الاعتماد على بعض الأزمات الاقتصادية  والاستهلاكية مثل أزمة المواصلات وأزمة السكان، والزواج، والعم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خ</w:t>
      </w:r>
      <w:r>
        <w:rPr>
          <w:rFonts w:cs="Traditional Arabic" w:ascii="Traditional Arabic" w:hAnsi="Traditional Arabic"/>
          <w:sz w:val="36"/>
          <w:szCs w:val="36"/>
          <w:rtl w:val="true"/>
          <w:lang w:bidi="ar-DZ"/>
        </w:rPr>
        <w:t xml:space="preserve">.   </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من خلال الأعمال الكوميدية التي كتبت ومثلت اس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 سا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بين الأسماء التي لمعت في سماء كوميديا بمؤلفات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ت اللي قتلت الوحش</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فاريت مصر الجديد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لوك يدخلون القر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هذه كلها أعمال كوميدية جادة تحمل فكر أو مضمونًا تهدف للتسلية والترفيه، كما أنَّ أعما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حمل قضايا فكرية لها طابع جدي يطرح قضايا خاصة بالمجتمع والواق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77"/>
      </w:r>
      <w:r>
        <w:rPr>
          <w:rFonts w:ascii="Traditional Arabic" w:hAnsi="Traditional Arabic" w:cs="Traditional Arabic"/>
          <w:sz w:val="36"/>
          <w:sz w:val="36"/>
          <w:szCs w:val="36"/>
          <w:rtl w:val="true"/>
          <w:lang w:bidi="ar-DZ"/>
        </w:rPr>
        <w:t xml:space="preserve"> فالتغيرات التي أصابت المجتمع المصري أصبحت المادة الحقيقية التي يعالجها كتاب المسرح الكوميدي الخاص</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في سوريا ولد المسرح العربي عام</w:t>
      </w:r>
      <w:r>
        <w:rPr>
          <w:rFonts w:cs="Traditional Arabic" w:ascii="Traditional Arabic" w:hAnsi="Traditional Arabic"/>
          <w:sz w:val="36"/>
          <w:szCs w:val="36"/>
          <w:lang w:bidi="ar-DZ"/>
        </w:rPr>
        <w:t>18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انتقل بعض السوريين واللبنانين إلى مصر لمواصلة نشاطهم المسرحي وكان أول جوق جاء إلى مصر جوق سليم النقاش،وإبان الحرب العالمية الأولى شاعت مسرحيات الفارس مثلتها بعض الفرق المسرحية الكوميدية في بداية نشأت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8"/>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كذا أصبحت مصر بلاد حضارية جديدة في مختلف العلوم والفنون وهو ما ساعد على تهيئة المناخ المناسب لتلك الحركة المسرحية الوافدة من شتى البلاد العربية</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رف المسرح العربي منذ أواسط الخمسينات  تحولاً باتجاه تقديم مسرحيات لها طابع كوميدي لكن المهمة الغالبة فيها هي كونها ثقافية واقعية هادفة لها بعد سياسي وفي هذه الحالة كان النَّص هو أساس على حساب العرض مما يفترض توجه هذا المسرح لجمهور مختلف عن جمهور الشعبي الذي كانت تجذبه الكوميديا في الساب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79"/>
      </w:r>
      <w:r>
        <w:rPr>
          <w:rFonts w:ascii="Traditional Arabic" w:hAnsi="Traditional Arabic" w:cs="Traditional Arabic"/>
          <w:sz w:val="36"/>
          <w:sz w:val="36"/>
          <w:szCs w:val="36"/>
          <w:rtl w:val="true"/>
          <w:lang w:bidi="ar-DZ"/>
        </w:rPr>
        <w:t xml:space="preserve"> حيث بدأ الرقي في المسرح الكوميدي العربي واضحًا بعد شيئًا فشيئًا الطبقات الأخر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اتجه نجيب الريحاني وعلي كبار نجمي المسرح الكوميدي الفكاهي في هذه المرحلة يتجه نحو معالجة قضايا المجتمع المصري في مرحلة ما بعد الحرب العالمية الأولى حيث كان يقدمان المشكلة في قالب من السخرية من الأوضاع السائدة ذلك دون أن يؤدي أحد بتلك السخرية مما جعل الريحاني محبوبًا لدى الناس جميعًا في مص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تجه يوسف وه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كوميديا تحقيقًا لرغبة الجمهور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0"/>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توفيق حك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ذ </w:t>
      </w:r>
      <w:r>
        <w:rPr>
          <w:rFonts w:cs="Traditional Arabic" w:ascii="Traditional Arabic" w:hAnsi="Traditional Arabic"/>
          <w:sz w:val="36"/>
          <w:szCs w:val="36"/>
          <w:lang w:bidi="ar-DZ"/>
        </w:rPr>
        <w:t>192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لف مسرحية كوميدية وهي من الكوميديا الحقيقة التي تعتمد على المفارقات والمفاجآت وسوء الفه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1"/>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عد ظهور طبقة جديدة من المسرحيين في مصر أو الوافدين إليها ركز هؤلاء على معالجة القضايا الاجتماعية واتسمت هذه العروض بالسخرية من أجل الترويح على المتفرج وأبعاد الضغوطات التي يعايشها في حياته</w:t>
      </w:r>
      <w:r>
        <w:rPr>
          <w:rFonts w:cs="Traditional Arabic" w:ascii="Traditional Arabic" w:hAnsi="Traditional Arabic"/>
          <w:sz w:val="36"/>
          <w:szCs w:val="36"/>
          <w:rtl w:val="true"/>
          <w:lang w:bidi="ar-DZ"/>
        </w:rPr>
        <w:t xml:space="preserve">. </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في لبنان فلم يعرف المسرح كفن وإنَّما كان عبارة عن أدب ومن ق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د اللطيف شرار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نفهم أنَّ المسرح في لبنان ظهر أولاً كأدب بحيث أنَّه لم يختلف عن باقي الفنون الأدبية كالقصة، والرواية والحكاية، وفيما بعد ظهر هذا الفن في الوطن العربي عامة وفي لبنان خاصة مع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ارون النقاش</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حمل المسرح الغربي إلى المسرح العرب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قدم سنة </w:t>
      </w:r>
      <w:r>
        <w:rPr>
          <w:rFonts w:cs="Traditional Arabic" w:ascii="Traditional Arabic" w:hAnsi="Traditional Arabic"/>
          <w:sz w:val="36"/>
          <w:szCs w:val="36"/>
          <w:lang w:bidi="ar-DZ"/>
        </w:rPr>
        <w:t>18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سرحية البخيل وفي سنة </w:t>
      </w:r>
      <w:r>
        <w:rPr>
          <w:rFonts w:cs="Traditional Arabic" w:ascii="Traditional Arabic" w:hAnsi="Traditional Arabic"/>
          <w:sz w:val="36"/>
          <w:szCs w:val="36"/>
          <w:lang w:bidi="ar-DZ"/>
        </w:rPr>
        <w:t>197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بو الحسن المفع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2"/>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قد كان المسرحيون في لبنان ينطلقون من أرضيات سياسية محددة تناولت القضايا السياسية المتعلقة بالحكم والسلطة والتسيير وذلك يسبب انتشار العنصرية والإعدال في المجتمع وعرفت الساحة المسرحية اللبنانية المسرح الكومي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خلال فترة سبعينات القرن العشرين حيث انتشرت الكوميديا كظاهرة مسرحية شعبية ترفه عن المتفرج ضيقة الاجتماعي والاقتصادي والسياس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83"/>
      </w:r>
      <w:r>
        <w:rPr>
          <w:rFonts w:ascii="Traditional Arabic" w:hAnsi="Traditional Arabic" w:cs="Traditional Arabic"/>
          <w:sz w:val="36"/>
          <w:sz w:val="36"/>
          <w:szCs w:val="36"/>
          <w:rtl w:val="true"/>
          <w:lang w:bidi="ar-DZ"/>
        </w:rPr>
        <w:t xml:space="preserve"> أمَّا في المسرح الكوميدي الفلسطيني فقد عرفت فلسطين أيضًا الفن المسرحي مثلها مثل باقي البلدان العربية الأخرى، ولم يكد المسرح الفلسطيني يبدأ حتى وجه بالصدمة العنيفة وهي صدمة استلاب فلسطين من قبل الصهاين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يث تشتت مشمل فناني المسرح الفلسطيني وهاجر معظمهم إلى الأردن حيث بدؤوا نشاطًا مسرحيًا فلسطينيًا هناك</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84"/>
      </w:r>
      <w:r>
        <w:rPr>
          <w:rFonts w:ascii="Traditional Arabic" w:hAnsi="Traditional Arabic" w:cs="Traditional Arabic"/>
          <w:sz w:val="36"/>
          <w:sz w:val="36"/>
          <w:szCs w:val="36"/>
          <w:rtl w:val="true"/>
          <w:lang w:bidi="ar-DZ"/>
        </w:rPr>
        <w:t>وبعد مدة من الزمن عاد الفنانون المسرحيون للتمثيل والكتابة المسرحية لكن في الحدود التي تسمح بها الدولة المحتلة التي فرضت عليهم بعض القوانين،فأنتجوا مسرحيات عدة ذات مضامين مختلفة وبعد قيام الثورة الفلسطينية ساهم في عودة المسرح الفلسطيني إلى نشاطه الأول فأصبح بذلك أكثر صلابة فحدد لنفسه أهداف سعى إلى تحقيقها من خلال المسرحيات التي تكتسب وتعرض على الشعب الفلسطيني الذي كان متعطشًا لمثل هذه الفنون</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ن الكوميديا حاجة إنسانية باعتبارها مصدرًا للترويج والتسلية تساعد الإنسان على التنفيس وإفراغ الشحن والعاطفة  والمشاعر المكبوتة وتتيح فرصة التخلص مما يقاسيه من توتر لهذا الكوميديا وجدت ضالتها في المجتمع العربي له مآسيه فكانت له بمثابة متنفس ولو مؤقت</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سرح الكوميدي الجزائري</w:t>
      </w:r>
      <w:r>
        <w:rPr>
          <w:rFonts w:cs="Traditional Arabic" w:ascii="Traditional Arabic" w:hAnsi="Traditional Arabic"/>
          <w:b/>
          <w:bCs/>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مسرحيات التي عرضت مع مجيء جورج أبيض وفرقته سنة</w:t>
      </w:r>
      <w:r>
        <w:rPr>
          <w:rFonts w:cs="Traditional Arabic" w:ascii="Traditional Arabic" w:hAnsi="Traditional Arabic"/>
          <w:sz w:val="36"/>
          <w:szCs w:val="36"/>
          <w:lang w:bidi="ar-DZ"/>
        </w:rPr>
        <w:t>192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لغة العربية الفصحى لم تلقى إقبالاً لدى الجمهور الجزائر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يعود هذا الامتناع لعدة أسباب منها صعوبة فهم الجمهور اللغة الفصحى بسبب انتشار الجهل والأمية في أوساط المجتمع الجزائري، لذا نجد جهلهم كانوا يكتبون باللغة العام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نظم الأعمال المسرحية المكتوبة باللغة الدارجة العامية بشكل عام الملهاة القصيرة الغنائية، والملهاة الهزلية، والملهاة المضحكة  والهدف إرضاء الجمهور وإمتاعه وإضحاكه، فإنَّ كل الوسائل المؤدية إلى ذلك تبدوا مناسب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5"/>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ميز الأسلوب الكوميدي في الأعمال المسرحية الأولى منذ العشرينات بتوظيف اللهجة العامية بدل اللغة العربية الفصحى، والاعتماد على عدة أنواع من التهريج والإضحاك إلى جانب الارتجال فاستطاع هواة المسرح الأوائل من استقطاب عدد لا بأس به من الممثلين والممثلات، فتمكنوا من معالجة بعض المشاكل الاجتماعية بأسلوب كوميدي ساخن بلغة عامية تفهمها كل شرائح المجتمع الجزائري ومن هؤلاء النجوم التي سطعت في مسرح السماء الجزائر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ال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شيد قسنطي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ي الدين بشطارز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د القادر علول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6"/>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رتبطت الكوميديا في المسرح الجزائري بعد الحرب العالمية الأولى  بأسلوب شعبي جزائري الخاص والمتمثل في الحياة الشعبية بطبقتها الفقيرة التي ترتكز على الغناء والطرب والفكاهة وفي </w:t>
      </w:r>
      <w:r>
        <w:rPr>
          <w:rFonts w:cs="Traditional Arabic" w:ascii="Traditional Arabic" w:hAnsi="Traditional Arabic"/>
          <w:sz w:val="36"/>
          <w:szCs w:val="36"/>
          <w:lang w:bidi="ar-DZ"/>
        </w:rPr>
        <w:t>16</w:t>
      </w:r>
      <w:r>
        <w:rPr>
          <w:rFonts w:ascii="Traditional Arabic" w:hAnsi="Traditional Arabic" w:cs="Traditional Arabic"/>
          <w:sz w:val="36"/>
          <w:sz w:val="36"/>
          <w:szCs w:val="36"/>
          <w:rtl w:val="true"/>
          <w:lang w:bidi="ar-DZ"/>
        </w:rPr>
        <w:t xml:space="preserve">ماي </w:t>
      </w:r>
      <w:r>
        <w:rPr>
          <w:rFonts w:cs="Traditional Arabic" w:ascii="Traditional Arabic" w:hAnsi="Traditional Arabic"/>
          <w:sz w:val="36"/>
          <w:szCs w:val="36"/>
          <w:lang w:bidi="ar-DZ"/>
        </w:rPr>
        <w:t>192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مت فرق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زاه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سرحية خيالية مستوحاة من ألف ليلة وليلة بعنو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صياد والعفري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هي كوميديا غنائية بأربع فصول وخمس لوحات ومسرح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تر الحثايث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حمل معزى لا بأس به، فالأوديسية الكوميدية البطولية التي انساق فيها حلاق المسكين بسبب تشابه في الاسم وتحت تأثير الحشيش، أمَّا محي الدين بشتارز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ستحوذ عليه حب المسرح وقد اختار الكوميديا كنوع فنراه يستعمل لغة الشارع في الحوار وإبداع في شخ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سي القاس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ي كسبت شعبية كبي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7"/>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ذ </w:t>
      </w:r>
      <w:r>
        <w:rPr>
          <w:rFonts w:cs="Traditional Arabic" w:ascii="Traditional Arabic" w:hAnsi="Traditional Arabic"/>
          <w:sz w:val="36"/>
          <w:szCs w:val="36"/>
          <w:lang w:bidi="ar-DZ"/>
        </w:rPr>
        <w:t>192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رغاية </w:t>
      </w:r>
      <w:r>
        <w:rPr>
          <w:rFonts w:cs="Traditional Arabic" w:ascii="Traditional Arabic" w:hAnsi="Traditional Arabic"/>
          <w:sz w:val="36"/>
          <w:szCs w:val="36"/>
          <w:lang w:bidi="ar-DZ"/>
        </w:rPr>
        <w:t>196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سرح الجزائري بخمس مراحل، فتعتبر سنة</w:t>
      </w:r>
      <w:r>
        <w:rPr>
          <w:rFonts w:cs="Traditional Arabic" w:ascii="Traditional Arabic" w:hAnsi="Traditional Arabic"/>
          <w:sz w:val="36"/>
          <w:szCs w:val="36"/>
          <w:lang w:bidi="ar-DZ"/>
        </w:rPr>
        <w:t>192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ثابة البداية الرسمية للمسرح الجزائري وامتازت العروض المسرحية بالواقعية والاهتمام بقضايا ومشاكل الشعب اليومية، بحيث اقتصرت عروضهم على أنواع من المسرحيات ذات طابع هزلي أو ما يعرف بالسكاتش هذا الجانب شخصية المحتال وهي الشخصية الماهرة ويمكن  أن نقارن هذه الشخصية بشخ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لك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ي كوميديا ديلارتي،ومن أشهر رجال المسرح الجزائري في تلك المرح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ال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حم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ظهر نخبة من المسرحين الجزائريين في مجال الفكاهة الشعبية بداية من ألف وتسعمئة وثلاثة وستون ومن بينه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ويش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تطرق ظاهرة تفشي البيروقراطية،</w:t>
      </w:r>
      <w:r>
        <w:rPr>
          <w:rStyle w:val="FootnoteAnchor"/>
          <w:rFonts w:ascii="Traditional Arabic" w:hAnsi="Traditional Arabic" w:cs="Traditional Arabic"/>
          <w:sz w:val="36"/>
          <w:sz w:val="36"/>
          <w:szCs w:val="36"/>
          <w:rtl w:val="true"/>
          <w:lang w:bidi="ar-DZ"/>
        </w:rPr>
        <w:footnoteReference w:id="88"/>
      </w:r>
      <w:r>
        <w:rPr>
          <w:rFonts w:ascii="Traditional Arabic" w:hAnsi="Traditional Arabic" w:cs="Traditional Arabic"/>
          <w:sz w:val="36"/>
          <w:sz w:val="36"/>
          <w:szCs w:val="36"/>
          <w:rtl w:val="true"/>
          <w:lang w:bidi="ar-DZ"/>
        </w:rPr>
        <w:t xml:space="preserve"> ولاستخراج الخاصية الرئيسية للمسرحيات الكوميدية يكفي القول بأنَّها غالبًا ما كانت نقدًا لاذعًا للعادات الجزائرية  وقد اهتم المؤلفون يجعل الجمهور يلمس الآثار المدمرة التي يتسبب فيها  إدمان الخمر والحشيش في العديد من المسرحيات الكوميدية مث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وبرم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زريب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رف المسرح الفكاهي الجزائري ثلاث مراحل،قبل وأثناء الاستعمار وبعد الاستقلال</w:t>
      </w:r>
      <w:r>
        <w:rPr>
          <w:rFonts w:cs="Traditional Arabic" w:ascii="Traditional Arabic" w:hAnsi="Traditional Arabic"/>
          <w:sz w:val="36"/>
          <w:szCs w:val="36"/>
          <w:rtl w:val="true"/>
          <w:lang w:bidi="ar-DZ"/>
        </w:rPr>
        <w:t>.</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رحلة قبل الاستعمار تراوحت اللغة بين الفصحى والعامية فقدمت عدد مسرحيات بفضل جمعية الطلبة المسلمين، جمعية المهذبية،وجمعية الموسيقى المطربية،فكانت العروض موجهة إلى الطبقة المثقفة التي كانت تتكلم بلغة راقية بعيدًا عن الطبقة الشعبية البسيطة ثم مرحلة أثناء الاستعمار كان المسرح الكوميدي أحداهم وسائل المقاومة فالصراع مع الاستعمار الفرنسي لم يمنعهم من مواصلة نشاطهم،فلم يستكمل المسرح الفكاهي الجزائري مسيرته نظرًا للضغوطات التي كان يتلقاها فأغلق أبوابه من أجل السعي لتحرير الوطن من الاستعمار الغاشم،ثم تأتي مرحلة بعد الاستقلال لتوعية الجماهير وإصلاح ما أقصده المستعم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9"/>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ظهرت أصوات مسرحية حملت معها لواء التفعيل المسرحي كما ساهمت أسماء في بناء المسرح الكوميدي الجزائري منهم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محي الدين بشتارز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تبر أسطوري المسرحية الجزائرية ككاتب ومخرج وممثل مسرحي و</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علي سلال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جاء نجمه في سماء الفن الرابع الجزائري ومن أعماله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ح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محمد التو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حد من أعلام المسرح الجزائري كونه من بين الأوائل الذين أسسوا الشخصية المسرح الجزائري المتسم بالشعوبية في ثلاثينيات القرن الماضي، فكتب مسرحيات بلغة العامية راقية وهناك أيضًا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أحمد عيا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دع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ويش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مسرحياته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حسان طير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 اهتمت بالثورة والنضال و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غول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كتب رويشر مسرحيات فكاهية بأسلوب خاص في معرفة حقيقية نفسية الجماهير،أمَّا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رشيد قسنطين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من أهم رواد المسرح الجزائري له عدة أعمال مسرحية حيث عبر من خلال أعماله عن واقع المعاش،مثل مسرحياته</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لشيب والعي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w:t>
      </w:r>
      <w:r>
        <w:rPr>
          <w:rFonts w:ascii="Traditional Arabic" w:hAnsi="Traditional Arabic" w:cs="Traditional Arabic"/>
          <w:b/>
          <w:b/>
          <w:bCs/>
          <w:sz w:val="36"/>
          <w:sz w:val="36"/>
          <w:szCs w:val="36"/>
          <w:rtl w:val="true"/>
          <w:lang w:bidi="ar-DZ"/>
        </w:rPr>
        <w:t>لمشحاح</w:t>
      </w:r>
      <w:r>
        <w:rPr>
          <w:rFonts w:cs="Traditional Arabic" w:ascii="Traditional Arabic" w:hAnsi="Traditional Arabic"/>
          <w:sz w:val="36"/>
          <w:szCs w:val="36"/>
          <w:rtl w:val="true"/>
          <w:lang w:bidi="ar-DZ"/>
        </w:rPr>
        <w:t>* *</w:t>
      </w:r>
      <w:r>
        <w:rPr>
          <w:rFonts w:ascii="Traditional Arabic" w:hAnsi="Traditional Arabic" w:cs="Traditional Arabic"/>
          <w:b/>
          <w:b/>
          <w:bCs/>
          <w:sz w:val="36"/>
          <w:sz w:val="36"/>
          <w:szCs w:val="36"/>
          <w:rtl w:val="true"/>
          <w:lang w:bidi="ar-DZ"/>
        </w:rPr>
        <w:t>السكي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رايك تالف</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لها تعبر عن حاله واقع الشعب الجزائري ومعانات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0"/>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ؤخرًا شهدت الساحة الكوميدية في الجزائر في السنوات الأخيرة نهضة من بعض المخرجين الشباب الذين حاولوا إدخال نوع جديد للكوميديا أمثال المخرج الش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ياس سا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في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سخ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ضافة إلى المخرج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عفر قاس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أعما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س ملامح سيت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معي فامي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لطات عاشور العاش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يمكننا أن نلخص هنا إلى أن الكوميديا في المسرح تأسيس في العادة على التواطؤ وبين الكاتب والقارئ وبين المتكلم والسامع</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1"/>
      </w:r>
    </w:p>
    <w:p>
      <w:pPr>
        <w:pStyle w:val="Normal"/>
        <w:bidi w:val="1"/>
        <w:spacing w:lineRule="auto" w:line="36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ظلت الكوميديا ملتصقة بركح المسرح الجزائري ولم يغب الضحك يومًا عن متفرجيها،هذه الكوميديا التي انطلقت أساسًا من أفقها بطموح تأسيس لوعي عام بما يشغل الناس، فالكوميديا مركب شامل يشرع على الأدب والفنون بأفراحها</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مسرح الكوميدي الإيطالي</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ظهرت الكوميديا العالمية في إيطاليا في القرن السادس عشر واكتسبت هذه التسمية لأنَّها استندت إلى نصوص القدماء، وكانت تقدم أمام جمهور من المتعلمين، وقد اعتبرت على هذا الأساس نوعًا رفيعًا ومن أهم كتاب الكوميديا العالمية في تلك الفترة في ايطال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ودو فيج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يست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نجيل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تب هؤلاء نصوصهم بلغة رفيعة واعتمدوا قاعدة الوحدات الثلاث، وقسمو مسرحياتهم إلى خمس فصول</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شهد المسرح الايطالي ازدهار الأوبرا والملهاة المرتبط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وميديا دي لارت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برزت في هذه الفترة أسماء كتاب سعوا من أجل اصلاح أحوال كوميديا دي لارتي وه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رلو جوزى</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72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806</w:t>
      </w:r>
      <w:r>
        <w:rPr>
          <w:rFonts w:ascii="Traditional Arabic" w:hAnsi="Traditional Arabic" w:cs="Traditional Arabic"/>
          <w:sz w:val="36"/>
          <w:sz w:val="36"/>
          <w:szCs w:val="36"/>
          <w:rtl w:val="true"/>
          <w:lang w:bidi="ar-DZ"/>
        </w:rPr>
        <w:t>م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رلو جولدون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70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793</w:t>
      </w:r>
      <w:r>
        <w:rPr>
          <w:rFonts w:ascii="Traditional Arabic" w:hAnsi="Traditional Arabic" w:cs="Traditional Arabic"/>
          <w:sz w:val="36"/>
          <w:sz w:val="36"/>
          <w:szCs w:val="36"/>
          <w:rtl w:val="true"/>
          <w:lang w:bidi="ar-DZ"/>
        </w:rPr>
        <w:t xml:space="preserve">م حاول جوزي أن ينفخ الحياة الجديدة في الملهاة أ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ولدو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سعى من أجل إعادة النِّظام إلى المسرح الايطالي، فقد اعتمد الإيطاليون قبل عصر النَّهضة إلى الاقتباس من المسرح الانجليزي والفرنسي</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دأت بعض الجماعات الفنية والفرق المسرحية في استلهام واستقراء الدراما القديمة وخاصة الإغريقية لابتداع شكل جديد للدراما الايطالية، ومن أهم شكل مسرحي ظهر في ايطاليا ه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وميديا دي لارت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تعني باللغة العربيَّة كوميديا الفن يقوم الأداء فيها عن فن الارتجال،</w:t>
      </w:r>
      <w:r>
        <w:rPr>
          <w:rStyle w:val="FootnoteAnchor"/>
          <w:rFonts w:ascii="Traditional Arabic" w:hAnsi="Traditional Arabic" w:cs="Traditional Arabic"/>
          <w:sz w:val="36"/>
          <w:sz w:val="36"/>
          <w:szCs w:val="36"/>
          <w:rtl w:val="true"/>
          <w:lang w:bidi="ar-DZ"/>
        </w:rPr>
        <w:footnoteReference w:id="92"/>
      </w:r>
      <w:r>
        <w:rPr>
          <w:rFonts w:ascii="Traditional Arabic" w:hAnsi="Traditional Arabic" w:cs="Traditional Arabic"/>
          <w:sz w:val="36"/>
          <w:sz w:val="36"/>
          <w:szCs w:val="36"/>
          <w:rtl w:val="true"/>
          <w:lang w:bidi="ar-DZ"/>
        </w:rPr>
        <w:t xml:space="preserve"> فهي من أشهر أنواع الكوميديا العالمية كما تميزت بالأقنعة والمكياج المسرحي الذي يميز كل شخصية عن الأخرى إلى الجانب الأزياء التي تعبر عن كل شخصية، وتشبه أزياء ايطاليا في ذلك الوقت، وقد برزت في هذه الفترة أسماء كتاب من بينه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وز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عماله سلسلة كبيرة من عشر مسرحيات وهي موضوعات ذات معاني أسطورية ينفخ المؤلف فيها الروح الجادة، من أهم مسرحياته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ب البرتقالات الثلا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غر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لل الضياء الثا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تراندا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من أعم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ولدو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ي العديد من المسرحيات التي تتخذ فن الكوميديا من أعماله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ومولو كارتيز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سيدة جارد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وكاندير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كذا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قه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سيد صاحب الذوق السلي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رملة الماك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 خادم السيدين</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رلو جولدو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مدينة البندقية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راير </w:t>
      </w:r>
      <w:r>
        <w:rPr>
          <w:rFonts w:cs="Traditional Arabic" w:ascii="Traditional Arabic" w:hAnsi="Traditional Arabic"/>
          <w:sz w:val="36"/>
          <w:szCs w:val="36"/>
          <w:lang w:bidi="ar-DZ"/>
        </w:rPr>
        <w:t>1707</w:t>
      </w:r>
      <w:r>
        <w:rPr>
          <w:rFonts w:ascii="Traditional Arabic" w:hAnsi="Traditional Arabic" w:cs="Traditional Arabic"/>
          <w:sz w:val="36"/>
          <w:sz w:val="36"/>
          <w:szCs w:val="36"/>
          <w:rtl w:val="true"/>
          <w:lang w:bidi="ar-DZ"/>
        </w:rPr>
        <w:t xml:space="preserve">م وتوفي بباريس </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راير </w:t>
      </w:r>
      <w:r>
        <w:rPr>
          <w:rFonts w:cs="Traditional Arabic" w:ascii="Traditional Arabic" w:hAnsi="Traditional Arabic"/>
          <w:sz w:val="36"/>
          <w:szCs w:val="36"/>
          <w:lang w:bidi="ar-DZ"/>
        </w:rPr>
        <w:t>1793</w:t>
      </w:r>
      <w:r>
        <w:rPr>
          <w:rFonts w:ascii="Traditional Arabic" w:hAnsi="Traditional Arabic" w:cs="Traditional Arabic"/>
          <w:sz w:val="36"/>
          <w:sz w:val="36"/>
          <w:szCs w:val="36"/>
          <w:rtl w:val="true"/>
          <w:lang w:bidi="ar-DZ"/>
        </w:rPr>
        <w:t>م هو كاتب مسرحي ايطالي ومؤسس الملهاة الايطالية الحديث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ضعه نقاد اليوم من بين نخبة كتاب المسرح الأوربي كان أبوه مهتم بالفيزياء لك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ولدو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رث اهتمامه بالمسرح عن جده، كتب أول مسرحياته وهو في الثامنة عشر من عمره، وبعدها صار المسرح يشكل له كل أحلام الحياة، فهرب من مدرسة الدومينيكان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يم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يرافق مجموعة من الممثلين وبدأ العمل عام </w:t>
      </w:r>
      <w:r>
        <w:rPr>
          <w:rFonts w:cs="Traditional Arabic" w:ascii="Traditional Arabic" w:hAnsi="Traditional Arabic"/>
          <w:sz w:val="36"/>
          <w:szCs w:val="36"/>
          <w:lang w:bidi="ar-DZ"/>
        </w:rPr>
        <w:t>1732</w:t>
      </w:r>
      <w:r>
        <w:rPr>
          <w:rFonts w:ascii="Traditional Arabic" w:hAnsi="Traditional Arabic" w:cs="Traditional Arabic"/>
          <w:sz w:val="36"/>
          <w:sz w:val="36"/>
          <w:szCs w:val="36"/>
          <w:rtl w:val="true"/>
          <w:lang w:bidi="ar-DZ"/>
        </w:rPr>
        <w:t xml:space="preserve">م، في قصر العدالة في مسقط رأسه ثم غادر إل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يرو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يلتقي بفرقة سك صموئيل وفي عام </w:t>
      </w:r>
      <w:r>
        <w:rPr>
          <w:rFonts w:cs="Traditional Arabic" w:ascii="Traditional Arabic" w:hAnsi="Traditional Arabic"/>
          <w:sz w:val="36"/>
          <w:szCs w:val="36"/>
          <w:lang w:bidi="ar-DZ"/>
        </w:rPr>
        <w:t>1736</w:t>
      </w:r>
      <w:r>
        <w:rPr>
          <w:rFonts w:ascii="Traditional Arabic" w:hAnsi="Traditional Arabic" w:cs="Traditional Arabic"/>
          <w:sz w:val="36"/>
          <w:sz w:val="36"/>
          <w:szCs w:val="36"/>
          <w:rtl w:val="true"/>
          <w:lang w:bidi="ar-DZ"/>
        </w:rPr>
        <w:t xml:space="preserve">م تزوج وعاد إلى فينيسيا ثم شغل قنصل جمهور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ن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ون أن يتخلى عن علاقته بالمسرح والكتابة له لا سيما في جنس الملهاة، فظهر الجزء الأول من نصوصه الكوميدية عام </w:t>
      </w:r>
      <w:r>
        <w:rPr>
          <w:rFonts w:cs="Traditional Arabic" w:ascii="Traditional Arabic" w:hAnsi="Traditional Arabic"/>
          <w:sz w:val="36"/>
          <w:szCs w:val="36"/>
          <w:lang w:bidi="ar-DZ"/>
        </w:rPr>
        <w:t>1748</w:t>
      </w:r>
      <w:r>
        <w:rPr>
          <w:rFonts w:ascii="Traditional Arabic" w:hAnsi="Traditional Arabic" w:cs="Traditional Arabic"/>
          <w:sz w:val="36"/>
          <w:sz w:val="36"/>
          <w:szCs w:val="36"/>
          <w:rtl w:val="true"/>
          <w:lang w:bidi="ar-DZ"/>
        </w:rPr>
        <w:t>م فشكل محطة جديدة على طريق العودة إلى النَّص المسرحي المعتمد في العروض المرتجل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4"/>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دت النهضة الايطالية إلى ولادة العديد من الابتكارات في الفن بالإضافة إلى نشوء الأوبرا والكوميديا المرتجلة ما أثار الاهتمام بإعادة كتابه المسرحيات الرومانية بنكهة ايطالية كما دفع الكتابة مسرحيات جديدة</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tabs>
          <w:tab w:val="clear" w:pos="708"/>
          <w:tab w:val="left" w:pos="1964"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tabs>
          <w:tab w:val="clear" w:pos="708"/>
          <w:tab w:val="left" w:pos="1964"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p>
    <w:p>
      <w:pPr>
        <w:sectPr>
          <w:headerReference w:type="default" r:id="rId21"/>
          <w:footerReference w:type="default" r:id="rId22"/>
          <w:footnotePr>
            <w:numFmt w:val="decimal"/>
            <w:numRestart w:val="eachPage"/>
          </w:footnotePr>
          <w:type w:val="nextPage"/>
          <w:pgSz w:w="11906" w:h="16838"/>
          <w:pgMar w:left="1418" w:right="1418" w:gutter="0" w:header="709" w:top="1418" w:footer="709" w:bottom="1418"/>
          <w:pgNumType w:start="7" w:fmt="decimal"/>
          <w:formProt w:val="false"/>
          <w:textDirection w:val="lrTb"/>
          <w:docGrid w:type="default" w:linePitch="360" w:charSpace="4096"/>
        </w:sect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mc:AlternateContent>
          <mc:Choice Requires="wpg">
            <w:drawing>
              <wp:anchor behindDoc="1" distT="0" distB="0" distL="114300" distR="114300" simplePos="0" locked="0" layoutInCell="0" allowOverlap="1" relativeHeight="209">
                <wp:simplePos x="0" y="0"/>
                <wp:positionH relativeFrom="column">
                  <wp:posOffset>-638175</wp:posOffset>
                </wp:positionH>
                <wp:positionV relativeFrom="paragraph">
                  <wp:posOffset>-733425</wp:posOffset>
                </wp:positionV>
                <wp:extent cx="7437120" cy="10701020"/>
                <wp:effectExtent l="0" t="0" r="635" b="635"/>
                <wp:wrapNone/>
                <wp:docPr id="28" name=""/>
                <a:graphic xmlns:a="http://schemas.openxmlformats.org/drawingml/2006/main">
                  <a:graphicData uri="http://schemas.microsoft.com/office/word/2010/wordprocessingGroup">
                    <wpg:wgp>
                      <wpg:cNvGrpSpPr/>
                      <wpg:grpSpPr>
                        <a:xfrm>
                          <a:off x="0" y="0"/>
                          <a:ext cx="7437240" cy="10701000"/>
                          <a:chOff x="0" y="0"/>
                          <a:chExt cx="7437240" cy="10701000"/>
                        </a:xfrm>
                      </wpg:grpSpPr>
                      <wps:wsp>
                        <wps:cNvSpPr/>
                        <wps:spPr>
                          <a:xfrm>
                            <a:off x="0" y="8342640"/>
                            <a:ext cx="364320" cy="511920"/>
                          </a:xfrm>
                          <a:custGeom>
                            <a:avLst/>
                            <a:gdLst/>
                            <a:ahLst/>
                            <a:rect l="0" t="0" r="r" b="b"/>
                            <a:pathLst>
                              <a:path w="1012" h="1422">
                                <a:moveTo>
                                  <a:pt x="662" y="1006"/>
                                </a:moveTo>
                                <a:lnTo>
                                  <a:pt x="619" y="928"/>
                                </a:lnTo>
                                <a:lnTo>
                                  <a:pt x="619" y="928"/>
                                </a:lnTo>
                                <a:lnTo>
                                  <a:pt x="625" y="913"/>
                                </a:lnTo>
                                <a:lnTo>
                                  <a:pt x="625" y="900"/>
                                </a:lnTo>
                                <a:lnTo>
                                  <a:pt x="623" y="887"/>
                                </a:lnTo>
                                <a:lnTo>
                                  <a:pt x="618" y="873"/>
                                </a:lnTo>
                                <a:lnTo>
                                  <a:pt x="610" y="864"/>
                                </a:lnTo>
                                <a:lnTo>
                                  <a:pt x="603" y="852"/>
                                </a:lnTo>
                                <a:lnTo>
                                  <a:pt x="592" y="843"/>
                                </a:lnTo>
                                <a:lnTo>
                                  <a:pt x="582" y="835"/>
                                </a:lnTo>
                                <a:lnTo>
                                  <a:pt x="569" y="828"/>
                                </a:lnTo>
                                <a:lnTo>
                                  <a:pt x="558" y="822"/>
                                </a:lnTo>
                                <a:lnTo>
                                  <a:pt x="545" y="816"/>
                                </a:lnTo>
                                <a:lnTo>
                                  <a:pt x="532" y="811"/>
                                </a:lnTo>
                                <a:lnTo>
                                  <a:pt x="519" y="809"/>
                                </a:lnTo>
                                <a:lnTo>
                                  <a:pt x="508" y="807"/>
                                </a:lnTo>
                                <a:lnTo>
                                  <a:pt x="495" y="803"/>
                                </a:lnTo>
                                <a:lnTo>
                                  <a:pt x="484" y="803"/>
                                </a:lnTo>
                                <a:lnTo>
                                  <a:pt x="619" y="928"/>
                                </a:lnTo>
                                <a:lnTo>
                                  <a:pt x="662" y="1006"/>
                                </a:lnTo>
                                <a:lnTo>
                                  <a:pt x="849" y="1314"/>
                                </a:lnTo>
                                <a:lnTo>
                                  <a:pt x="849" y="1314"/>
                                </a:lnTo>
                                <a:lnTo>
                                  <a:pt x="855" y="1316"/>
                                </a:lnTo>
                                <a:lnTo>
                                  <a:pt x="862" y="1319"/>
                                </a:lnTo>
                                <a:lnTo>
                                  <a:pt x="868" y="1323"/>
                                </a:lnTo>
                                <a:lnTo>
                                  <a:pt x="871" y="1329"/>
                                </a:lnTo>
                                <a:lnTo>
                                  <a:pt x="879" y="1335"/>
                                </a:lnTo>
                                <a:lnTo>
                                  <a:pt x="886" y="1337"/>
                                </a:lnTo>
                                <a:lnTo>
                                  <a:pt x="892" y="1342"/>
                                </a:lnTo>
                                <a:lnTo>
                                  <a:pt x="899" y="1348"/>
                                </a:lnTo>
                                <a:lnTo>
                                  <a:pt x="905" y="1350"/>
                                </a:lnTo>
                                <a:lnTo>
                                  <a:pt x="912" y="1352"/>
                                </a:lnTo>
                                <a:lnTo>
                                  <a:pt x="918" y="1356"/>
                                </a:lnTo>
                                <a:lnTo>
                                  <a:pt x="925" y="1357"/>
                                </a:lnTo>
                                <a:lnTo>
                                  <a:pt x="929" y="1359"/>
                                </a:lnTo>
                                <a:lnTo>
                                  <a:pt x="936" y="1359"/>
                                </a:lnTo>
                                <a:lnTo>
                                  <a:pt x="942" y="1357"/>
                                </a:lnTo>
                                <a:lnTo>
                                  <a:pt x="947" y="1356"/>
                                </a:lnTo>
                                <a:lnTo>
                                  <a:pt x="947" y="1356"/>
                                </a:lnTo>
                                <a:lnTo>
                                  <a:pt x="949" y="1352"/>
                                </a:lnTo>
                                <a:lnTo>
                                  <a:pt x="949" y="1348"/>
                                </a:lnTo>
                                <a:lnTo>
                                  <a:pt x="949" y="1340"/>
                                </a:lnTo>
                                <a:lnTo>
                                  <a:pt x="947" y="1331"/>
                                </a:lnTo>
                                <a:lnTo>
                                  <a:pt x="943" y="1323"/>
                                </a:lnTo>
                                <a:lnTo>
                                  <a:pt x="942" y="1314"/>
                                </a:lnTo>
                                <a:lnTo>
                                  <a:pt x="936" y="1302"/>
                                </a:lnTo>
                                <a:lnTo>
                                  <a:pt x="932" y="1295"/>
                                </a:lnTo>
                                <a:lnTo>
                                  <a:pt x="929" y="1285"/>
                                </a:lnTo>
                                <a:lnTo>
                                  <a:pt x="921" y="1278"/>
                                </a:lnTo>
                                <a:lnTo>
                                  <a:pt x="918" y="1270"/>
                                </a:lnTo>
                                <a:lnTo>
                                  <a:pt x="912" y="1264"/>
                                </a:lnTo>
                                <a:lnTo>
                                  <a:pt x="906" y="1259"/>
                                </a:lnTo>
                                <a:lnTo>
                                  <a:pt x="903" y="1257"/>
                                </a:lnTo>
                                <a:lnTo>
                                  <a:pt x="897" y="1257"/>
                                </a:lnTo>
                                <a:lnTo>
                                  <a:pt x="892" y="1259"/>
                                </a:lnTo>
                                <a:lnTo>
                                  <a:pt x="892" y="1259"/>
                                </a:lnTo>
                                <a:lnTo>
                                  <a:pt x="890" y="1259"/>
                                </a:lnTo>
                                <a:lnTo>
                                  <a:pt x="890" y="1259"/>
                                </a:lnTo>
                                <a:lnTo>
                                  <a:pt x="886" y="1261"/>
                                </a:lnTo>
                                <a:lnTo>
                                  <a:pt x="882" y="1264"/>
                                </a:lnTo>
                                <a:lnTo>
                                  <a:pt x="879" y="1266"/>
                                </a:lnTo>
                                <a:lnTo>
                                  <a:pt x="875" y="1272"/>
                                </a:lnTo>
                                <a:lnTo>
                                  <a:pt x="869" y="1274"/>
                                </a:lnTo>
                                <a:lnTo>
                                  <a:pt x="868" y="1280"/>
                                </a:lnTo>
                                <a:lnTo>
                                  <a:pt x="862" y="1285"/>
                                </a:lnTo>
                                <a:lnTo>
                                  <a:pt x="856" y="1287"/>
                                </a:lnTo>
                                <a:lnTo>
                                  <a:pt x="855" y="1293"/>
                                </a:lnTo>
                                <a:lnTo>
                                  <a:pt x="853" y="1299"/>
                                </a:lnTo>
                                <a:lnTo>
                                  <a:pt x="849" y="1300"/>
                                </a:lnTo>
                                <a:lnTo>
                                  <a:pt x="847" y="1306"/>
                                </a:lnTo>
                                <a:lnTo>
                                  <a:pt x="847" y="1308"/>
                                </a:lnTo>
                                <a:lnTo>
                                  <a:pt x="849" y="1314"/>
                                </a:lnTo>
                                <a:lnTo>
                                  <a:pt x="662" y="1006"/>
                                </a:lnTo>
                                <a:lnTo>
                                  <a:pt x="590" y="1225"/>
                                </a:lnTo>
                                <a:lnTo>
                                  <a:pt x="590" y="1225"/>
                                </a:lnTo>
                                <a:lnTo>
                                  <a:pt x="590" y="1223"/>
                                </a:lnTo>
                                <a:lnTo>
                                  <a:pt x="590" y="1217"/>
                                </a:lnTo>
                                <a:lnTo>
                                  <a:pt x="592" y="1215"/>
                                </a:lnTo>
                                <a:lnTo>
                                  <a:pt x="592" y="1209"/>
                                </a:lnTo>
                                <a:lnTo>
                                  <a:pt x="595" y="1207"/>
                                </a:lnTo>
                                <a:lnTo>
                                  <a:pt x="597" y="1204"/>
                                </a:lnTo>
                                <a:lnTo>
                                  <a:pt x="599" y="1202"/>
                                </a:lnTo>
                                <a:lnTo>
                                  <a:pt x="603" y="1196"/>
                                </a:lnTo>
                                <a:lnTo>
                                  <a:pt x="605" y="1194"/>
                                </a:lnTo>
                                <a:lnTo>
                                  <a:pt x="610" y="1190"/>
                                </a:lnTo>
                                <a:lnTo>
                                  <a:pt x="612" y="1190"/>
                                </a:lnTo>
                                <a:lnTo>
                                  <a:pt x="618" y="1188"/>
                                </a:lnTo>
                                <a:lnTo>
                                  <a:pt x="623" y="1187"/>
                                </a:lnTo>
                                <a:lnTo>
                                  <a:pt x="627" y="1187"/>
                                </a:lnTo>
                                <a:lnTo>
                                  <a:pt x="632" y="1183"/>
                                </a:lnTo>
                                <a:lnTo>
                                  <a:pt x="638" y="1183"/>
                                </a:lnTo>
                                <a:lnTo>
                                  <a:pt x="642" y="1183"/>
                                </a:lnTo>
                                <a:lnTo>
                                  <a:pt x="649" y="1183"/>
                                </a:lnTo>
                                <a:lnTo>
                                  <a:pt x="655" y="1183"/>
                                </a:lnTo>
                                <a:lnTo>
                                  <a:pt x="662" y="1183"/>
                                </a:lnTo>
                                <a:lnTo>
                                  <a:pt x="669" y="1183"/>
                                </a:lnTo>
                                <a:lnTo>
                                  <a:pt x="675" y="1187"/>
                                </a:lnTo>
                                <a:lnTo>
                                  <a:pt x="682" y="1188"/>
                                </a:lnTo>
                                <a:lnTo>
                                  <a:pt x="690" y="1190"/>
                                </a:lnTo>
                                <a:lnTo>
                                  <a:pt x="697" y="1194"/>
                                </a:lnTo>
                                <a:lnTo>
                                  <a:pt x="706" y="1196"/>
                                </a:lnTo>
                                <a:lnTo>
                                  <a:pt x="714" y="1200"/>
                                </a:lnTo>
                                <a:lnTo>
                                  <a:pt x="721" y="1204"/>
                                </a:lnTo>
                                <a:lnTo>
                                  <a:pt x="731" y="1209"/>
                                </a:lnTo>
                                <a:lnTo>
                                  <a:pt x="740" y="1215"/>
                                </a:lnTo>
                                <a:lnTo>
                                  <a:pt x="747" y="1219"/>
                                </a:lnTo>
                                <a:lnTo>
                                  <a:pt x="756" y="1225"/>
                                </a:lnTo>
                                <a:lnTo>
                                  <a:pt x="756" y="1200"/>
                                </a:lnTo>
                                <a:lnTo>
                                  <a:pt x="756" y="1200"/>
                                </a:lnTo>
                                <a:lnTo>
                                  <a:pt x="749" y="1190"/>
                                </a:lnTo>
                                <a:lnTo>
                                  <a:pt x="740" y="1183"/>
                                </a:lnTo>
                                <a:lnTo>
                                  <a:pt x="732" y="1175"/>
                                </a:lnTo>
                                <a:lnTo>
                                  <a:pt x="725" y="1169"/>
                                </a:lnTo>
                                <a:lnTo>
                                  <a:pt x="718" y="1162"/>
                                </a:lnTo>
                                <a:lnTo>
                                  <a:pt x="710" y="1158"/>
                                </a:lnTo>
                                <a:lnTo>
                                  <a:pt x="703" y="1152"/>
                                </a:lnTo>
                                <a:lnTo>
                                  <a:pt x="697" y="1147"/>
                                </a:lnTo>
                                <a:lnTo>
                                  <a:pt x="690" y="1141"/>
                                </a:lnTo>
                                <a:lnTo>
                                  <a:pt x="682" y="1137"/>
                                </a:lnTo>
                                <a:lnTo>
                                  <a:pt x="675" y="1132"/>
                                </a:lnTo>
                                <a:lnTo>
                                  <a:pt x="668" y="1130"/>
                                </a:lnTo>
                                <a:lnTo>
                                  <a:pt x="660" y="1124"/>
                                </a:lnTo>
                                <a:lnTo>
                                  <a:pt x="653" y="1120"/>
                                </a:lnTo>
                                <a:lnTo>
                                  <a:pt x="645" y="1116"/>
                                </a:lnTo>
                                <a:lnTo>
                                  <a:pt x="638" y="1113"/>
                                </a:lnTo>
                                <a:lnTo>
                                  <a:pt x="632" y="1109"/>
                                </a:lnTo>
                                <a:lnTo>
                                  <a:pt x="625" y="1105"/>
                                </a:lnTo>
                                <a:lnTo>
                                  <a:pt x="618" y="1103"/>
                                </a:lnTo>
                                <a:lnTo>
                                  <a:pt x="610" y="1099"/>
                                </a:lnTo>
                                <a:lnTo>
                                  <a:pt x="603" y="1095"/>
                                </a:lnTo>
                                <a:lnTo>
                                  <a:pt x="595" y="1092"/>
                                </a:lnTo>
                                <a:lnTo>
                                  <a:pt x="588" y="1090"/>
                                </a:lnTo>
                                <a:lnTo>
                                  <a:pt x="582" y="1088"/>
                                </a:lnTo>
                                <a:lnTo>
                                  <a:pt x="575" y="1082"/>
                                </a:lnTo>
                                <a:lnTo>
                                  <a:pt x="568" y="1078"/>
                                </a:lnTo>
                                <a:lnTo>
                                  <a:pt x="560" y="1076"/>
                                </a:lnTo>
                                <a:lnTo>
                                  <a:pt x="553" y="1075"/>
                                </a:lnTo>
                                <a:lnTo>
                                  <a:pt x="545" y="1069"/>
                                </a:lnTo>
                                <a:lnTo>
                                  <a:pt x="538" y="1067"/>
                                </a:lnTo>
                                <a:lnTo>
                                  <a:pt x="531" y="1061"/>
                                </a:lnTo>
                                <a:lnTo>
                                  <a:pt x="523" y="1057"/>
                                </a:lnTo>
                                <a:lnTo>
                                  <a:pt x="210" y="773"/>
                                </a:lnTo>
                                <a:lnTo>
                                  <a:pt x="210" y="773"/>
                                </a:lnTo>
                                <a:lnTo>
                                  <a:pt x="207" y="780"/>
                                </a:lnTo>
                                <a:lnTo>
                                  <a:pt x="203" y="786"/>
                                </a:lnTo>
                                <a:lnTo>
                                  <a:pt x="201" y="794"/>
                                </a:lnTo>
                                <a:lnTo>
                                  <a:pt x="195" y="801"/>
                                </a:lnTo>
                                <a:lnTo>
                                  <a:pt x="194" y="807"/>
                                </a:lnTo>
                                <a:lnTo>
                                  <a:pt x="188" y="814"/>
                                </a:lnTo>
                                <a:lnTo>
                                  <a:pt x="186" y="818"/>
                                </a:lnTo>
                                <a:lnTo>
                                  <a:pt x="182" y="828"/>
                                </a:lnTo>
                                <a:lnTo>
                                  <a:pt x="181" y="832"/>
                                </a:lnTo>
                                <a:lnTo>
                                  <a:pt x="179" y="839"/>
                                </a:lnTo>
                                <a:lnTo>
                                  <a:pt x="179" y="847"/>
                                </a:lnTo>
                                <a:lnTo>
                                  <a:pt x="179" y="856"/>
                                </a:lnTo>
                                <a:lnTo>
                                  <a:pt x="181" y="866"/>
                                </a:lnTo>
                                <a:lnTo>
                                  <a:pt x="182" y="877"/>
                                </a:lnTo>
                                <a:lnTo>
                                  <a:pt x="188" y="887"/>
                                </a:lnTo>
                                <a:lnTo>
                                  <a:pt x="194" y="900"/>
                                </a:lnTo>
                                <a:lnTo>
                                  <a:pt x="194" y="900"/>
                                </a:lnTo>
                                <a:lnTo>
                                  <a:pt x="201" y="907"/>
                                </a:lnTo>
                                <a:lnTo>
                                  <a:pt x="207" y="917"/>
                                </a:lnTo>
                                <a:lnTo>
                                  <a:pt x="214" y="926"/>
                                </a:lnTo>
                                <a:lnTo>
                                  <a:pt x="218" y="934"/>
                                </a:lnTo>
                                <a:lnTo>
                                  <a:pt x="225" y="944"/>
                                </a:lnTo>
                                <a:lnTo>
                                  <a:pt x="232" y="951"/>
                                </a:lnTo>
                                <a:lnTo>
                                  <a:pt x="240" y="963"/>
                                </a:lnTo>
                                <a:lnTo>
                                  <a:pt x="247" y="970"/>
                                </a:lnTo>
                                <a:lnTo>
                                  <a:pt x="255" y="980"/>
                                </a:lnTo>
                                <a:lnTo>
                                  <a:pt x="264" y="987"/>
                                </a:lnTo>
                                <a:lnTo>
                                  <a:pt x="271" y="999"/>
                                </a:lnTo>
                                <a:lnTo>
                                  <a:pt x="279" y="1006"/>
                                </a:lnTo>
                                <a:lnTo>
                                  <a:pt x="286" y="1018"/>
                                </a:lnTo>
                                <a:lnTo>
                                  <a:pt x="295" y="1025"/>
                                </a:lnTo>
                                <a:lnTo>
                                  <a:pt x="303" y="1035"/>
                                </a:lnTo>
                                <a:lnTo>
                                  <a:pt x="310" y="1042"/>
                                </a:lnTo>
                                <a:lnTo>
                                  <a:pt x="318" y="1050"/>
                                </a:lnTo>
                                <a:lnTo>
                                  <a:pt x="325" y="1061"/>
                                </a:lnTo>
                                <a:lnTo>
                                  <a:pt x="332" y="1069"/>
                                </a:lnTo>
                                <a:lnTo>
                                  <a:pt x="340" y="1076"/>
                                </a:lnTo>
                                <a:lnTo>
                                  <a:pt x="347" y="1084"/>
                                </a:lnTo>
                                <a:lnTo>
                                  <a:pt x="355" y="1092"/>
                                </a:lnTo>
                                <a:lnTo>
                                  <a:pt x="360" y="1097"/>
                                </a:lnTo>
                                <a:lnTo>
                                  <a:pt x="368" y="1105"/>
                                </a:lnTo>
                                <a:lnTo>
                                  <a:pt x="373" y="1113"/>
                                </a:lnTo>
                                <a:lnTo>
                                  <a:pt x="377" y="1118"/>
                                </a:lnTo>
                                <a:lnTo>
                                  <a:pt x="382" y="1124"/>
                                </a:lnTo>
                                <a:lnTo>
                                  <a:pt x="388" y="1130"/>
                                </a:lnTo>
                                <a:lnTo>
                                  <a:pt x="394" y="1133"/>
                                </a:lnTo>
                                <a:lnTo>
                                  <a:pt x="397" y="1139"/>
                                </a:lnTo>
                                <a:lnTo>
                                  <a:pt x="401" y="1141"/>
                                </a:lnTo>
                                <a:lnTo>
                                  <a:pt x="403" y="1145"/>
                                </a:lnTo>
                                <a:lnTo>
                                  <a:pt x="403" y="1145"/>
                                </a:lnTo>
                                <a:lnTo>
                                  <a:pt x="405" y="1147"/>
                                </a:lnTo>
                                <a:lnTo>
                                  <a:pt x="408" y="1149"/>
                                </a:lnTo>
                                <a:lnTo>
                                  <a:pt x="410" y="1152"/>
                                </a:lnTo>
                                <a:lnTo>
                                  <a:pt x="412" y="1154"/>
                                </a:lnTo>
                                <a:lnTo>
                                  <a:pt x="418" y="1158"/>
                                </a:lnTo>
                                <a:lnTo>
                                  <a:pt x="419" y="1160"/>
                                </a:lnTo>
                                <a:lnTo>
                                  <a:pt x="425" y="1160"/>
                                </a:lnTo>
                                <a:lnTo>
                                  <a:pt x="427" y="1162"/>
                                </a:lnTo>
                                <a:lnTo>
                                  <a:pt x="432" y="1166"/>
                                </a:lnTo>
                                <a:lnTo>
                                  <a:pt x="434" y="1168"/>
                                </a:lnTo>
                                <a:lnTo>
                                  <a:pt x="440" y="1169"/>
                                </a:lnTo>
                                <a:lnTo>
                                  <a:pt x="445" y="1169"/>
                                </a:lnTo>
                                <a:lnTo>
                                  <a:pt x="451" y="1173"/>
                                </a:lnTo>
                                <a:lnTo>
                                  <a:pt x="455" y="1175"/>
                                </a:lnTo>
                                <a:lnTo>
                                  <a:pt x="460" y="1179"/>
                                </a:lnTo>
                                <a:lnTo>
                                  <a:pt x="468" y="1179"/>
                                </a:lnTo>
                                <a:lnTo>
                                  <a:pt x="473" y="1181"/>
                                </a:lnTo>
                                <a:lnTo>
                                  <a:pt x="477" y="1183"/>
                                </a:lnTo>
                                <a:lnTo>
                                  <a:pt x="484" y="1187"/>
                                </a:lnTo>
                                <a:lnTo>
                                  <a:pt x="490" y="1188"/>
                                </a:lnTo>
                                <a:lnTo>
                                  <a:pt x="497" y="1190"/>
                                </a:lnTo>
                                <a:lnTo>
                                  <a:pt x="505" y="1194"/>
                                </a:lnTo>
                                <a:lnTo>
                                  <a:pt x="512" y="1196"/>
                                </a:lnTo>
                                <a:lnTo>
                                  <a:pt x="519" y="1200"/>
                                </a:lnTo>
                                <a:lnTo>
                                  <a:pt x="527" y="1202"/>
                                </a:lnTo>
                                <a:lnTo>
                                  <a:pt x="534" y="1204"/>
                                </a:lnTo>
                                <a:lnTo>
                                  <a:pt x="545" y="1207"/>
                                </a:lnTo>
                                <a:lnTo>
                                  <a:pt x="553" y="1211"/>
                                </a:lnTo>
                                <a:lnTo>
                                  <a:pt x="560" y="1215"/>
                                </a:lnTo>
                                <a:lnTo>
                                  <a:pt x="569" y="1217"/>
                                </a:lnTo>
                                <a:lnTo>
                                  <a:pt x="581" y="1223"/>
                                </a:lnTo>
                                <a:lnTo>
                                  <a:pt x="590" y="1225"/>
                                </a:lnTo>
                                <a:lnTo>
                                  <a:pt x="662" y="1006"/>
                                </a:lnTo>
                                <a:lnTo>
                                  <a:pt x="631" y="1244"/>
                                </a:lnTo>
                                <a:lnTo>
                                  <a:pt x="756" y="1295"/>
                                </a:lnTo>
                                <a:lnTo>
                                  <a:pt x="756" y="1295"/>
                                </a:lnTo>
                                <a:lnTo>
                                  <a:pt x="756" y="1289"/>
                                </a:lnTo>
                                <a:lnTo>
                                  <a:pt x="756" y="1282"/>
                                </a:lnTo>
                                <a:lnTo>
                                  <a:pt x="756" y="1278"/>
                                </a:lnTo>
                                <a:lnTo>
                                  <a:pt x="755" y="1272"/>
                                </a:lnTo>
                                <a:lnTo>
                                  <a:pt x="753" y="1266"/>
                                </a:lnTo>
                                <a:lnTo>
                                  <a:pt x="747" y="1261"/>
                                </a:lnTo>
                                <a:lnTo>
                                  <a:pt x="745" y="1257"/>
                                </a:lnTo>
                                <a:lnTo>
                                  <a:pt x="740" y="1251"/>
                                </a:lnTo>
                                <a:lnTo>
                                  <a:pt x="734" y="1249"/>
                                </a:lnTo>
                                <a:lnTo>
                                  <a:pt x="731" y="1244"/>
                                </a:lnTo>
                                <a:lnTo>
                                  <a:pt x="721" y="1240"/>
                                </a:lnTo>
                                <a:lnTo>
                                  <a:pt x="718" y="1236"/>
                                </a:lnTo>
                                <a:lnTo>
                                  <a:pt x="710" y="1232"/>
                                </a:lnTo>
                                <a:lnTo>
                                  <a:pt x="703" y="1230"/>
                                </a:lnTo>
                                <a:lnTo>
                                  <a:pt x="697" y="1228"/>
                                </a:lnTo>
                                <a:lnTo>
                                  <a:pt x="690" y="1225"/>
                                </a:lnTo>
                                <a:lnTo>
                                  <a:pt x="682" y="1225"/>
                                </a:lnTo>
                                <a:lnTo>
                                  <a:pt x="675" y="1223"/>
                                </a:lnTo>
                                <a:lnTo>
                                  <a:pt x="669" y="1223"/>
                                </a:lnTo>
                                <a:lnTo>
                                  <a:pt x="662" y="1223"/>
                                </a:lnTo>
                                <a:lnTo>
                                  <a:pt x="656" y="1219"/>
                                </a:lnTo>
                                <a:lnTo>
                                  <a:pt x="653" y="1219"/>
                                </a:lnTo>
                                <a:lnTo>
                                  <a:pt x="645" y="1223"/>
                                </a:lnTo>
                                <a:lnTo>
                                  <a:pt x="642" y="1223"/>
                                </a:lnTo>
                                <a:lnTo>
                                  <a:pt x="638" y="1223"/>
                                </a:lnTo>
                                <a:lnTo>
                                  <a:pt x="634" y="1225"/>
                                </a:lnTo>
                                <a:lnTo>
                                  <a:pt x="632" y="1228"/>
                                </a:lnTo>
                                <a:lnTo>
                                  <a:pt x="631" y="1230"/>
                                </a:lnTo>
                                <a:lnTo>
                                  <a:pt x="627" y="1232"/>
                                </a:lnTo>
                                <a:lnTo>
                                  <a:pt x="627" y="1236"/>
                                </a:lnTo>
                                <a:lnTo>
                                  <a:pt x="631" y="1238"/>
                                </a:lnTo>
                                <a:lnTo>
                                  <a:pt x="631" y="1244"/>
                                </a:lnTo>
                                <a:lnTo>
                                  <a:pt x="662" y="1006"/>
                                </a:lnTo>
                                <a:lnTo>
                                  <a:pt x="840" y="987"/>
                                </a:lnTo>
                                <a:lnTo>
                                  <a:pt x="840" y="987"/>
                                </a:lnTo>
                                <a:lnTo>
                                  <a:pt x="840" y="968"/>
                                </a:lnTo>
                                <a:lnTo>
                                  <a:pt x="840" y="949"/>
                                </a:lnTo>
                                <a:lnTo>
                                  <a:pt x="840" y="930"/>
                                </a:lnTo>
                                <a:lnTo>
                                  <a:pt x="840" y="915"/>
                                </a:lnTo>
                                <a:lnTo>
                                  <a:pt x="840" y="900"/>
                                </a:lnTo>
                                <a:lnTo>
                                  <a:pt x="840" y="885"/>
                                </a:lnTo>
                                <a:lnTo>
                                  <a:pt x="840" y="871"/>
                                </a:lnTo>
                                <a:lnTo>
                                  <a:pt x="836" y="858"/>
                                </a:lnTo>
                                <a:lnTo>
                                  <a:pt x="836" y="845"/>
                                </a:lnTo>
                                <a:lnTo>
                                  <a:pt x="836" y="832"/>
                                </a:lnTo>
                                <a:lnTo>
                                  <a:pt x="834" y="822"/>
                                </a:lnTo>
                                <a:lnTo>
                                  <a:pt x="832" y="811"/>
                                </a:lnTo>
                                <a:lnTo>
                                  <a:pt x="832" y="803"/>
                                </a:lnTo>
                                <a:lnTo>
                                  <a:pt x="829" y="794"/>
                                </a:lnTo>
                                <a:lnTo>
                                  <a:pt x="829" y="786"/>
                                </a:lnTo>
                                <a:lnTo>
                                  <a:pt x="827" y="776"/>
                                </a:lnTo>
                                <a:lnTo>
                                  <a:pt x="825" y="769"/>
                                </a:lnTo>
                                <a:lnTo>
                                  <a:pt x="821" y="765"/>
                                </a:lnTo>
                                <a:lnTo>
                                  <a:pt x="821" y="756"/>
                                </a:lnTo>
                                <a:lnTo>
                                  <a:pt x="819" y="752"/>
                                </a:lnTo>
                                <a:lnTo>
                                  <a:pt x="818" y="744"/>
                                </a:lnTo>
                                <a:lnTo>
                                  <a:pt x="818" y="739"/>
                                </a:lnTo>
                                <a:lnTo>
                                  <a:pt x="814" y="733"/>
                                </a:lnTo>
                                <a:lnTo>
                                  <a:pt x="814" y="727"/>
                                </a:lnTo>
                                <a:lnTo>
                                  <a:pt x="812" y="723"/>
                                </a:lnTo>
                                <a:lnTo>
                                  <a:pt x="812" y="718"/>
                                </a:lnTo>
                                <a:lnTo>
                                  <a:pt x="810" y="716"/>
                                </a:lnTo>
                                <a:lnTo>
                                  <a:pt x="810" y="710"/>
                                </a:lnTo>
                                <a:lnTo>
                                  <a:pt x="806" y="704"/>
                                </a:lnTo>
                                <a:lnTo>
                                  <a:pt x="806" y="699"/>
                                </a:lnTo>
                                <a:lnTo>
                                  <a:pt x="806" y="695"/>
                                </a:lnTo>
                                <a:lnTo>
                                  <a:pt x="806" y="689"/>
                                </a:lnTo>
                                <a:lnTo>
                                  <a:pt x="806" y="689"/>
                                </a:lnTo>
                                <a:lnTo>
                                  <a:pt x="810" y="678"/>
                                </a:lnTo>
                                <a:lnTo>
                                  <a:pt x="812" y="666"/>
                                </a:lnTo>
                                <a:lnTo>
                                  <a:pt x="814" y="653"/>
                                </a:lnTo>
                                <a:lnTo>
                                  <a:pt x="818" y="640"/>
                                </a:lnTo>
                                <a:lnTo>
                                  <a:pt x="819" y="628"/>
                                </a:lnTo>
                                <a:lnTo>
                                  <a:pt x="821" y="615"/>
                                </a:lnTo>
                                <a:lnTo>
                                  <a:pt x="821" y="604"/>
                                </a:lnTo>
                                <a:lnTo>
                                  <a:pt x="825" y="592"/>
                                </a:lnTo>
                                <a:lnTo>
                                  <a:pt x="827" y="579"/>
                                </a:lnTo>
                                <a:lnTo>
                                  <a:pt x="827" y="566"/>
                                </a:lnTo>
                                <a:lnTo>
                                  <a:pt x="827" y="556"/>
                                </a:lnTo>
                                <a:lnTo>
                                  <a:pt x="829" y="543"/>
                                </a:lnTo>
                                <a:lnTo>
                                  <a:pt x="829" y="530"/>
                                </a:lnTo>
                                <a:lnTo>
                                  <a:pt x="829" y="520"/>
                                </a:lnTo>
                                <a:lnTo>
                                  <a:pt x="829" y="507"/>
                                </a:lnTo>
                                <a:lnTo>
                                  <a:pt x="829" y="496"/>
                                </a:lnTo>
                                <a:lnTo>
                                  <a:pt x="829" y="484"/>
                                </a:lnTo>
                                <a:lnTo>
                                  <a:pt x="829" y="471"/>
                                </a:lnTo>
                                <a:lnTo>
                                  <a:pt x="827" y="459"/>
                                </a:lnTo>
                                <a:lnTo>
                                  <a:pt x="827" y="446"/>
                                </a:lnTo>
                                <a:lnTo>
                                  <a:pt x="825" y="435"/>
                                </a:lnTo>
                                <a:lnTo>
                                  <a:pt x="825" y="423"/>
                                </a:lnTo>
                                <a:lnTo>
                                  <a:pt x="821" y="410"/>
                                </a:lnTo>
                                <a:lnTo>
                                  <a:pt x="819" y="401"/>
                                </a:lnTo>
                                <a:lnTo>
                                  <a:pt x="819" y="387"/>
                                </a:lnTo>
                                <a:lnTo>
                                  <a:pt x="818" y="376"/>
                                </a:lnTo>
                                <a:lnTo>
                                  <a:pt x="814" y="365"/>
                                </a:lnTo>
                                <a:lnTo>
                                  <a:pt x="810" y="351"/>
                                </a:lnTo>
                                <a:lnTo>
                                  <a:pt x="806" y="340"/>
                                </a:lnTo>
                                <a:lnTo>
                                  <a:pt x="805" y="327"/>
                                </a:lnTo>
                                <a:lnTo>
                                  <a:pt x="799" y="317"/>
                                </a:lnTo>
                                <a:lnTo>
                                  <a:pt x="797" y="304"/>
                                </a:lnTo>
                                <a:lnTo>
                                  <a:pt x="797" y="304"/>
                                </a:lnTo>
                                <a:lnTo>
                                  <a:pt x="788" y="302"/>
                                </a:lnTo>
                                <a:lnTo>
                                  <a:pt x="779" y="302"/>
                                </a:lnTo>
                                <a:lnTo>
                                  <a:pt x="769" y="298"/>
                                </a:lnTo>
                                <a:lnTo>
                                  <a:pt x="760" y="296"/>
                                </a:lnTo>
                                <a:lnTo>
                                  <a:pt x="753" y="294"/>
                                </a:lnTo>
                                <a:lnTo>
                                  <a:pt x="742" y="294"/>
                                </a:lnTo>
                                <a:lnTo>
                                  <a:pt x="732" y="290"/>
                                </a:lnTo>
                                <a:lnTo>
                                  <a:pt x="721" y="290"/>
                                </a:lnTo>
                                <a:lnTo>
                                  <a:pt x="714" y="289"/>
                                </a:lnTo>
                                <a:lnTo>
                                  <a:pt x="705" y="289"/>
                                </a:lnTo>
                                <a:lnTo>
                                  <a:pt x="695" y="285"/>
                                </a:lnTo>
                                <a:lnTo>
                                  <a:pt x="684" y="285"/>
                                </a:lnTo>
                                <a:lnTo>
                                  <a:pt x="675" y="285"/>
                                </a:lnTo>
                                <a:lnTo>
                                  <a:pt x="664" y="285"/>
                                </a:lnTo>
                                <a:lnTo>
                                  <a:pt x="655" y="285"/>
                                </a:lnTo>
                                <a:lnTo>
                                  <a:pt x="645" y="285"/>
                                </a:lnTo>
                                <a:lnTo>
                                  <a:pt x="634" y="285"/>
                                </a:lnTo>
                                <a:lnTo>
                                  <a:pt x="625" y="285"/>
                                </a:lnTo>
                                <a:lnTo>
                                  <a:pt x="612" y="289"/>
                                </a:lnTo>
                                <a:lnTo>
                                  <a:pt x="603" y="289"/>
                                </a:lnTo>
                                <a:lnTo>
                                  <a:pt x="592" y="289"/>
                                </a:lnTo>
                                <a:lnTo>
                                  <a:pt x="581" y="290"/>
                                </a:lnTo>
                                <a:lnTo>
                                  <a:pt x="569" y="294"/>
                                </a:lnTo>
                                <a:lnTo>
                                  <a:pt x="558" y="294"/>
                                </a:lnTo>
                                <a:lnTo>
                                  <a:pt x="545" y="296"/>
                                </a:lnTo>
                                <a:lnTo>
                                  <a:pt x="532" y="298"/>
                                </a:lnTo>
                                <a:lnTo>
                                  <a:pt x="519" y="302"/>
                                </a:lnTo>
                                <a:lnTo>
                                  <a:pt x="508" y="304"/>
                                </a:lnTo>
                                <a:lnTo>
                                  <a:pt x="495" y="306"/>
                                </a:lnTo>
                                <a:lnTo>
                                  <a:pt x="482" y="309"/>
                                </a:lnTo>
                                <a:lnTo>
                                  <a:pt x="468" y="311"/>
                                </a:lnTo>
                                <a:lnTo>
                                  <a:pt x="453" y="317"/>
                                </a:lnTo>
                                <a:lnTo>
                                  <a:pt x="453" y="418"/>
                                </a:lnTo>
                                <a:lnTo>
                                  <a:pt x="321" y="657"/>
                                </a:lnTo>
                                <a:lnTo>
                                  <a:pt x="321" y="657"/>
                                </a:lnTo>
                                <a:lnTo>
                                  <a:pt x="329" y="663"/>
                                </a:lnTo>
                                <a:lnTo>
                                  <a:pt x="336" y="668"/>
                                </a:lnTo>
                                <a:lnTo>
                                  <a:pt x="340" y="676"/>
                                </a:lnTo>
                                <a:lnTo>
                                  <a:pt x="347" y="682"/>
                                </a:lnTo>
                                <a:lnTo>
                                  <a:pt x="355" y="685"/>
                                </a:lnTo>
                                <a:lnTo>
                                  <a:pt x="360" y="691"/>
                                </a:lnTo>
                                <a:lnTo>
                                  <a:pt x="366" y="697"/>
                                </a:lnTo>
                                <a:lnTo>
                                  <a:pt x="373" y="702"/>
                                </a:lnTo>
                                <a:lnTo>
                                  <a:pt x="377" y="706"/>
                                </a:lnTo>
                                <a:lnTo>
                                  <a:pt x="382" y="712"/>
                                </a:lnTo>
                                <a:lnTo>
                                  <a:pt x="388" y="718"/>
                                </a:lnTo>
                                <a:lnTo>
                                  <a:pt x="394" y="723"/>
                                </a:lnTo>
                                <a:lnTo>
                                  <a:pt x="397" y="727"/>
                                </a:lnTo>
                                <a:lnTo>
                                  <a:pt x="403" y="733"/>
                                </a:lnTo>
                                <a:lnTo>
                                  <a:pt x="408" y="739"/>
                                </a:lnTo>
                                <a:lnTo>
                                  <a:pt x="412" y="744"/>
                                </a:lnTo>
                                <a:lnTo>
                                  <a:pt x="412" y="744"/>
                                </a:lnTo>
                                <a:lnTo>
                                  <a:pt x="418" y="748"/>
                                </a:lnTo>
                                <a:lnTo>
                                  <a:pt x="425" y="752"/>
                                </a:lnTo>
                                <a:lnTo>
                                  <a:pt x="432" y="754"/>
                                </a:lnTo>
                                <a:lnTo>
                                  <a:pt x="440" y="756"/>
                                </a:lnTo>
                                <a:lnTo>
                                  <a:pt x="447" y="756"/>
                                </a:lnTo>
                                <a:lnTo>
                                  <a:pt x="455" y="756"/>
                                </a:lnTo>
                                <a:lnTo>
                                  <a:pt x="466" y="756"/>
                                </a:lnTo>
                                <a:lnTo>
                                  <a:pt x="473" y="756"/>
                                </a:lnTo>
                                <a:lnTo>
                                  <a:pt x="482" y="756"/>
                                </a:lnTo>
                                <a:lnTo>
                                  <a:pt x="492" y="756"/>
                                </a:lnTo>
                                <a:lnTo>
                                  <a:pt x="501" y="759"/>
                                </a:lnTo>
                                <a:lnTo>
                                  <a:pt x="510" y="759"/>
                                </a:lnTo>
                                <a:lnTo>
                                  <a:pt x="519" y="761"/>
                                </a:lnTo>
                                <a:lnTo>
                                  <a:pt x="532" y="765"/>
                                </a:lnTo>
                                <a:lnTo>
                                  <a:pt x="542" y="767"/>
                                </a:lnTo>
                                <a:lnTo>
                                  <a:pt x="553" y="773"/>
                                </a:lnTo>
                                <a:lnTo>
                                  <a:pt x="619" y="830"/>
                                </a:lnTo>
                                <a:lnTo>
                                  <a:pt x="619" y="830"/>
                                </a:lnTo>
                                <a:lnTo>
                                  <a:pt x="623" y="818"/>
                                </a:lnTo>
                                <a:lnTo>
                                  <a:pt x="623" y="809"/>
                                </a:lnTo>
                                <a:lnTo>
                                  <a:pt x="623" y="797"/>
                                </a:lnTo>
                                <a:lnTo>
                                  <a:pt x="619" y="790"/>
                                </a:lnTo>
                                <a:lnTo>
                                  <a:pt x="618" y="780"/>
                                </a:lnTo>
                                <a:lnTo>
                                  <a:pt x="616" y="769"/>
                                </a:lnTo>
                                <a:lnTo>
                                  <a:pt x="612" y="761"/>
                                </a:lnTo>
                                <a:lnTo>
                                  <a:pt x="606" y="752"/>
                                </a:lnTo>
                                <a:lnTo>
                                  <a:pt x="603" y="744"/>
                                </a:lnTo>
                                <a:lnTo>
                                  <a:pt x="599" y="733"/>
                                </a:lnTo>
                                <a:lnTo>
                                  <a:pt x="595" y="725"/>
                                </a:lnTo>
                                <a:lnTo>
                                  <a:pt x="590" y="716"/>
                                </a:lnTo>
                                <a:lnTo>
                                  <a:pt x="588" y="704"/>
                                </a:lnTo>
                                <a:lnTo>
                                  <a:pt x="584" y="695"/>
                                </a:lnTo>
                                <a:lnTo>
                                  <a:pt x="581" y="683"/>
                                </a:lnTo>
                                <a:lnTo>
                                  <a:pt x="577" y="674"/>
                                </a:lnTo>
                                <a:lnTo>
                                  <a:pt x="590" y="674"/>
                                </a:lnTo>
                                <a:lnTo>
                                  <a:pt x="662" y="733"/>
                                </a:lnTo>
                                <a:lnTo>
                                  <a:pt x="673" y="987"/>
                                </a:lnTo>
                                <a:lnTo>
                                  <a:pt x="673" y="987"/>
                                </a:lnTo>
                                <a:lnTo>
                                  <a:pt x="673" y="997"/>
                                </a:lnTo>
                                <a:lnTo>
                                  <a:pt x="675" y="1006"/>
                                </a:lnTo>
                                <a:lnTo>
                                  <a:pt x="677" y="1018"/>
                                </a:lnTo>
                                <a:lnTo>
                                  <a:pt x="681" y="1027"/>
                                </a:lnTo>
                                <a:lnTo>
                                  <a:pt x="684" y="1040"/>
                                </a:lnTo>
                                <a:lnTo>
                                  <a:pt x="690" y="1050"/>
                                </a:lnTo>
                                <a:lnTo>
                                  <a:pt x="695" y="1063"/>
                                </a:lnTo>
                                <a:lnTo>
                                  <a:pt x="703" y="1075"/>
                                </a:lnTo>
                                <a:lnTo>
                                  <a:pt x="710" y="1084"/>
                                </a:lnTo>
                                <a:lnTo>
                                  <a:pt x="718" y="1095"/>
                                </a:lnTo>
                                <a:lnTo>
                                  <a:pt x="727" y="1105"/>
                                </a:lnTo>
                                <a:lnTo>
                                  <a:pt x="738" y="1113"/>
                                </a:lnTo>
                                <a:lnTo>
                                  <a:pt x="747" y="1118"/>
                                </a:lnTo>
                                <a:lnTo>
                                  <a:pt x="756" y="1124"/>
                                </a:lnTo>
                                <a:lnTo>
                                  <a:pt x="769" y="1130"/>
                                </a:lnTo>
                                <a:lnTo>
                                  <a:pt x="782" y="1130"/>
                                </a:lnTo>
                                <a:lnTo>
                                  <a:pt x="782" y="1130"/>
                                </a:lnTo>
                                <a:lnTo>
                                  <a:pt x="788" y="1130"/>
                                </a:lnTo>
                                <a:lnTo>
                                  <a:pt x="792" y="1124"/>
                                </a:lnTo>
                                <a:lnTo>
                                  <a:pt x="797" y="1120"/>
                                </a:lnTo>
                                <a:lnTo>
                                  <a:pt x="803" y="1113"/>
                                </a:lnTo>
                                <a:lnTo>
                                  <a:pt x="806" y="1105"/>
                                </a:lnTo>
                                <a:lnTo>
                                  <a:pt x="810" y="1097"/>
                                </a:lnTo>
                                <a:lnTo>
                                  <a:pt x="814" y="1088"/>
                                </a:lnTo>
                                <a:lnTo>
                                  <a:pt x="818" y="1076"/>
                                </a:lnTo>
                                <a:lnTo>
                                  <a:pt x="818" y="1069"/>
                                </a:lnTo>
                                <a:lnTo>
                                  <a:pt x="818" y="1057"/>
                                </a:lnTo>
                                <a:lnTo>
                                  <a:pt x="818" y="1048"/>
                                </a:lnTo>
                                <a:lnTo>
                                  <a:pt x="814" y="1040"/>
                                </a:lnTo>
                                <a:lnTo>
                                  <a:pt x="810" y="1033"/>
                                </a:lnTo>
                                <a:lnTo>
                                  <a:pt x="803" y="1025"/>
                                </a:lnTo>
                                <a:lnTo>
                                  <a:pt x="792" y="1020"/>
                                </a:lnTo>
                                <a:lnTo>
                                  <a:pt x="782" y="1014"/>
                                </a:lnTo>
                                <a:lnTo>
                                  <a:pt x="782" y="1014"/>
                                </a:lnTo>
                                <a:lnTo>
                                  <a:pt x="771" y="1012"/>
                                </a:lnTo>
                                <a:lnTo>
                                  <a:pt x="764" y="1012"/>
                                </a:lnTo>
                                <a:lnTo>
                                  <a:pt x="756" y="1012"/>
                                </a:lnTo>
                                <a:lnTo>
                                  <a:pt x="747" y="1012"/>
                                </a:lnTo>
                                <a:lnTo>
                                  <a:pt x="740" y="1012"/>
                                </a:lnTo>
                                <a:lnTo>
                                  <a:pt x="732" y="1012"/>
                                </a:lnTo>
                                <a:lnTo>
                                  <a:pt x="727" y="1012"/>
                                </a:lnTo>
                                <a:lnTo>
                                  <a:pt x="721" y="1014"/>
                                </a:lnTo>
                                <a:lnTo>
                                  <a:pt x="719" y="1012"/>
                                </a:lnTo>
                                <a:lnTo>
                                  <a:pt x="718" y="1012"/>
                                </a:lnTo>
                                <a:lnTo>
                                  <a:pt x="718" y="1008"/>
                                </a:lnTo>
                                <a:lnTo>
                                  <a:pt x="719" y="1006"/>
                                </a:lnTo>
                                <a:lnTo>
                                  <a:pt x="725" y="999"/>
                                </a:lnTo>
                                <a:lnTo>
                                  <a:pt x="732" y="993"/>
                                </a:lnTo>
                                <a:lnTo>
                                  <a:pt x="742" y="983"/>
                                </a:lnTo>
                                <a:lnTo>
                                  <a:pt x="756" y="970"/>
                                </a:lnTo>
                                <a:lnTo>
                                  <a:pt x="756" y="970"/>
                                </a:lnTo>
                                <a:lnTo>
                                  <a:pt x="764" y="968"/>
                                </a:lnTo>
                                <a:lnTo>
                                  <a:pt x="771" y="968"/>
                                </a:lnTo>
                                <a:lnTo>
                                  <a:pt x="779" y="968"/>
                                </a:lnTo>
                                <a:lnTo>
                                  <a:pt x="788" y="968"/>
                                </a:lnTo>
                                <a:lnTo>
                                  <a:pt x="792" y="968"/>
                                </a:lnTo>
                                <a:lnTo>
                                  <a:pt x="797" y="970"/>
                                </a:lnTo>
                                <a:lnTo>
                                  <a:pt x="799" y="970"/>
                                </a:lnTo>
                                <a:lnTo>
                                  <a:pt x="805" y="972"/>
                                </a:lnTo>
                                <a:lnTo>
                                  <a:pt x="810" y="976"/>
                                </a:lnTo>
                                <a:lnTo>
                                  <a:pt x="812" y="978"/>
                                </a:lnTo>
                                <a:lnTo>
                                  <a:pt x="818" y="980"/>
                                </a:lnTo>
                                <a:lnTo>
                                  <a:pt x="819" y="983"/>
                                </a:lnTo>
                                <a:lnTo>
                                  <a:pt x="825" y="985"/>
                                </a:lnTo>
                                <a:lnTo>
                                  <a:pt x="827" y="985"/>
                                </a:lnTo>
                                <a:lnTo>
                                  <a:pt x="832" y="987"/>
                                </a:lnTo>
                                <a:lnTo>
                                  <a:pt x="840" y="987"/>
                                </a:lnTo>
                                <a:lnTo>
                                  <a:pt x="662" y="1006"/>
                                </a:lnTo>
                                <a:lnTo>
                                  <a:pt x="892" y="277"/>
                                </a:lnTo>
                                <a:lnTo>
                                  <a:pt x="892" y="103"/>
                                </a:lnTo>
                                <a:lnTo>
                                  <a:pt x="892" y="103"/>
                                </a:lnTo>
                                <a:lnTo>
                                  <a:pt x="877" y="101"/>
                                </a:lnTo>
                                <a:lnTo>
                                  <a:pt x="862" y="101"/>
                                </a:lnTo>
                                <a:lnTo>
                                  <a:pt x="849" y="99"/>
                                </a:lnTo>
                                <a:lnTo>
                                  <a:pt x="834" y="95"/>
                                </a:lnTo>
                                <a:lnTo>
                                  <a:pt x="821" y="93"/>
                                </a:lnTo>
                                <a:lnTo>
                                  <a:pt x="806" y="91"/>
                                </a:lnTo>
                                <a:lnTo>
                                  <a:pt x="795" y="87"/>
                                </a:lnTo>
                                <a:lnTo>
                                  <a:pt x="779" y="85"/>
                                </a:lnTo>
                                <a:lnTo>
                                  <a:pt x="768" y="85"/>
                                </a:lnTo>
                                <a:lnTo>
                                  <a:pt x="753" y="82"/>
                                </a:lnTo>
                                <a:lnTo>
                                  <a:pt x="740" y="80"/>
                                </a:lnTo>
                                <a:lnTo>
                                  <a:pt x="725" y="80"/>
                                </a:lnTo>
                                <a:lnTo>
                                  <a:pt x="712" y="78"/>
                                </a:lnTo>
                                <a:lnTo>
                                  <a:pt x="699" y="78"/>
                                </a:lnTo>
                                <a:lnTo>
                                  <a:pt x="684" y="78"/>
                                </a:lnTo>
                                <a:lnTo>
                                  <a:pt x="673" y="78"/>
                                </a:lnTo>
                                <a:lnTo>
                                  <a:pt x="656" y="74"/>
                                </a:lnTo>
                                <a:lnTo>
                                  <a:pt x="645" y="78"/>
                                </a:lnTo>
                                <a:lnTo>
                                  <a:pt x="631" y="78"/>
                                </a:lnTo>
                                <a:lnTo>
                                  <a:pt x="618" y="78"/>
                                </a:lnTo>
                                <a:lnTo>
                                  <a:pt x="603" y="80"/>
                                </a:lnTo>
                                <a:lnTo>
                                  <a:pt x="588" y="80"/>
                                </a:lnTo>
                                <a:lnTo>
                                  <a:pt x="575" y="82"/>
                                </a:lnTo>
                                <a:lnTo>
                                  <a:pt x="560" y="85"/>
                                </a:lnTo>
                                <a:lnTo>
                                  <a:pt x="545" y="87"/>
                                </a:lnTo>
                                <a:lnTo>
                                  <a:pt x="532" y="91"/>
                                </a:lnTo>
                                <a:lnTo>
                                  <a:pt x="518" y="95"/>
                                </a:lnTo>
                                <a:lnTo>
                                  <a:pt x="503" y="99"/>
                                </a:lnTo>
                                <a:lnTo>
                                  <a:pt x="488" y="103"/>
                                </a:lnTo>
                                <a:lnTo>
                                  <a:pt x="473" y="108"/>
                                </a:lnTo>
                                <a:lnTo>
                                  <a:pt x="460" y="114"/>
                                </a:lnTo>
                                <a:lnTo>
                                  <a:pt x="445" y="122"/>
                                </a:lnTo>
                                <a:lnTo>
                                  <a:pt x="445" y="262"/>
                                </a:lnTo>
                                <a:lnTo>
                                  <a:pt x="445" y="262"/>
                                </a:lnTo>
                                <a:lnTo>
                                  <a:pt x="458" y="260"/>
                                </a:lnTo>
                                <a:lnTo>
                                  <a:pt x="473" y="256"/>
                                </a:lnTo>
                                <a:lnTo>
                                  <a:pt x="484" y="254"/>
                                </a:lnTo>
                                <a:lnTo>
                                  <a:pt x="501" y="253"/>
                                </a:lnTo>
                                <a:lnTo>
                                  <a:pt x="516" y="253"/>
                                </a:lnTo>
                                <a:lnTo>
                                  <a:pt x="531" y="249"/>
                                </a:lnTo>
                                <a:lnTo>
                                  <a:pt x="542" y="247"/>
                                </a:lnTo>
                                <a:lnTo>
                                  <a:pt x="558" y="247"/>
                                </a:lnTo>
                                <a:lnTo>
                                  <a:pt x="573" y="243"/>
                                </a:lnTo>
                                <a:lnTo>
                                  <a:pt x="588" y="243"/>
                                </a:lnTo>
                                <a:lnTo>
                                  <a:pt x="603" y="243"/>
                                </a:lnTo>
                                <a:lnTo>
                                  <a:pt x="618" y="243"/>
                                </a:lnTo>
                                <a:lnTo>
                                  <a:pt x="632" y="243"/>
                                </a:lnTo>
                                <a:lnTo>
                                  <a:pt x="647" y="241"/>
                                </a:lnTo>
                                <a:lnTo>
                                  <a:pt x="662" y="243"/>
                                </a:lnTo>
                                <a:lnTo>
                                  <a:pt x="677" y="243"/>
                                </a:lnTo>
                                <a:lnTo>
                                  <a:pt x="692" y="243"/>
                                </a:lnTo>
                                <a:lnTo>
                                  <a:pt x="706" y="243"/>
                                </a:lnTo>
                                <a:lnTo>
                                  <a:pt x="719" y="243"/>
                                </a:lnTo>
                                <a:lnTo>
                                  <a:pt x="734" y="247"/>
                                </a:lnTo>
                                <a:lnTo>
                                  <a:pt x="749" y="247"/>
                                </a:lnTo>
                                <a:lnTo>
                                  <a:pt x="764" y="249"/>
                                </a:lnTo>
                                <a:lnTo>
                                  <a:pt x="777" y="253"/>
                                </a:lnTo>
                                <a:lnTo>
                                  <a:pt x="792" y="253"/>
                                </a:lnTo>
                                <a:lnTo>
                                  <a:pt x="805" y="254"/>
                                </a:lnTo>
                                <a:lnTo>
                                  <a:pt x="818" y="256"/>
                                </a:lnTo>
                                <a:lnTo>
                                  <a:pt x="829" y="260"/>
                                </a:lnTo>
                                <a:lnTo>
                                  <a:pt x="842" y="262"/>
                                </a:lnTo>
                                <a:lnTo>
                                  <a:pt x="855" y="268"/>
                                </a:lnTo>
                                <a:lnTo>
                                  <a:pt x="868" y="270"/>
                                </a:lnTo>
                                <a:lnTo>
                                  <a:pt x="879" y="273"/>
                                </a:lnTo>
                                <a:lnTo>
                                  <a:pt x="892" y="277"/>
                                </a:lnTo>
                                <a:lnTo>
                                  <a:pt x="662" y="1006"/>
                                </a:lnTo>
                                <a:lnTo>
                                  <a:pt x="771" y="1340"/>
                                </a:lnTo>
                                <a:lnTo>
                                  <a:pt x="771" y="1340"/>
                                </a:lnTo>
                                <a:lnTo>
                                  <a:pt x="760" y="1335"/>
                                </a:lnTo>
                                <a:lnTo>
                                  <a:pt x="747" y="1329"/>
                                </a:lnTo>
                                <a:lnTo>
                                  <a:pt x="734" y="1323"/>
                                </a:lnTo>
                                <a:lnTo>
                                  <a:pt x="721" y="1319"/>
                                </a:lnTo>
                                <a:lnTo>
                                  <a:pt x="712" y="1316"/>
                                </a:lnTo>
                                <a:lnTo>
                                  <a:pt x="699" y="1310"/>
                                </a:lnTo>
                                <a:lnTo>
                                  <a:pt x="688" y="1306"/>
                                </a:lnTo>
                                <a:lnTo>
                                  <a:pt x="675" y="1300"/>
                                </a:lnTo>
                                <a:lnTo>
                                  <a:pt x="660" y="1295"/>
                                </a:lnTo>
                                <a:lnTo>
                                  <a:pt x="647" y="1293"/>
                                </a:lnTo>
                                <a:lnTo>
                                  <a:pt x="634" y="1287"/>
                                </a:lnTo>
                                <a:lnTo>
                                  <a:pt x="623" y="1282"/>
                                </a:lnTo>
                                <a:lnTo>
                                  <a:pt x="610" y="1278"/>
                                </a:lnTo>
                                <a:lnTo>
                                  <a:pt x="597" y="1274"/>
                                </a:lnTo>
                                <a:lnTo>
                                  <a:pt x="584" y="1270"/>
                                </a:lnTo>
                                <a:lnTo>
                                  <a:pt x="573" y="1264"/>
                                </a:lnTo>
                                <a:lnTo>
                                  <a:pt x="560" y="1261"/>
                                </a:lnTo>
                                <a:lnTo>
                                  <a:pt x="545" y="1257"/>
                                </a:lnTo>
                                <a:lnTo>
                                  <a:pt x="532" y="1251"/>
                                </a:lnTo>
                                <a:lnTo>
                                  <a:pt x="519" y="1249"/>
                                </a:lnTo>
                                <a:lnTo>
                                  <a:pt x="508" y="1244"/>
                                </a:lnTo>
                                <a:lnTo>
                                  <a:pt x="495" y="1240"/>
                                </a:lnTo>
                                <a:lnTo>
                                  <a:pt x="482" y="1236"/>
                                </a:lnTo>
                                <a:lnTo>
                                  <a:pt x="469" y="1230"/>
                                </a:lnTo>
                                <a:lnTo>
                                  <a:pt x="458" y="1228"/>
                                </a:lnTo>
                                <a:lnTo>
                                  <a:pt x="447" y="1223"/>
                                </a:lnTo>
                                <a:lnTo>
                                  <a:pt x="434" y="1219"/>
                                </a:lnTo>
                                <a:lnTo>
                                  <a:pt x="423" y="1215"/>
                                </a:lnTo>
                                <a:lnTo>
                                  <a:pt x="410" y="1209"/>
                                </a:lnTo>
                                <a:lnTo>
                                  <a:pt x="401" y="1207"/>
                                </a:lnTo>
                                <a:lnTo>
                                  <a:pt x="388" y="1202"/>
                                </a:lnTo>
                                <a:lnTo>
                                  <a:pt x="377" y="1200"/>
                                </a:lnTo>
                                <a:lnTo>
                                  <a:pt x="377" y="1200"/>
                                </a:lnTo>
                                <a:lnTo>
                                  <a:pt x="368" y="1190"/>
                                </a:lnTo>
                                <a:lnTo>
                                  <a:pt x="360" y="1183"/>
                                </a:lnTo>
                                <a:lnTo>
                                  <a:pt x="353" y="1175"/>
                                </a:lnTo>
                                <a:lnTo>
                                  <a:pt x="345" y="1168"/>
                                </a:lnTo>
                                <a:lnTo>
                                  <a:pt x="338" y="1160"/>
                                </a:lnTo>
                                <a:lnTo>
                                  <a:pt x="331" y="1149"/>
                                </a:lnTo>
                                <a:lnTo>
                                  <a:pt x="323" y="1141"/>
                                </a:lnTo>
                                <a:lnTo>
                                  <a:pt x="316" y="1133"/>
                                </a:lnTo>
                                <a:lnTo>
                                  <a:pt x="308" y="1126"/>
                                </a:lnTo>
                                <a:lnTo>
                                  <a:pt x="301" y="1118"/>
                                </a:lnTo>
                                <a:lnTo>
                                  <a:pt x="294" y="1111"/>
                                </a:lnTo>
                                <a:lnTo>
                                  <a:pt x="286" y="1099"/>
                                </a:lnTo>
                                <a:lnTo>
                                  <a:pt x="279" y="1092"/>
                                </a:lnTo>
                                <a:lnTo>
                                  <a:pt x="271" y="1082"/>
                                </a:lnTo>
                                <a:lnTo>
                                  <a:pt x="264" y="1075"/>
                                </a:lnTo>
                                <a:lnTo>
                                  <a:pt x="255" y="1063"/>
                                </a:lnTo>
                                <a:lnTo>
                                  <a:pt x="247" y="1054"/>
                                </a:lnTo>
                                <a:lnTo>
                                  <a:pt x="240" y="1042"/>
                                </a:lnTo>
                                <a:lnTo>
                                  <a:pt x="232" y="1033"/>
                                </a:lnTo>
                                <a:lnTo>
                                  <a:pt x="225" y="1021"/>
                                </a:lnTo>
                                <a:lnTo>
                                  <a:pt x="216" y="1008"/>
                                </a:lnTo>
                                <a:lnTo>
                                  <a:pt x="208" y="997"/>
                                </a:lnTo>
                                <a:lnTo>
                                  <a:pt x="201" y="985"/>
                                </a:lnTo>
                                <a:lnTo>
                                  <a:pt x="190" y="972"/>
                                </a:lnTo>
                                <a:lnTo>
                                  <a:pt x="182" y="957"/>
                                </a:lnTo>
                                <a:lnTo>
                                  <a:pt x="173" y="944"/>
                                </a:lnTo>
                                <a:lnTo>
                                  <a:pt x="166" y="928"/>
                                </a:lnTo>
                                <a:lnTo>
                                  <a:pt x="157" y="913"/>
                                </a:lnTo>
                                <a:lnTo>
                                  <a:pt x="145" y="898"/>
                                </a:lnTo>
                                <a:lnTo>
                                  <a:pt x="136" y="881"/>
                                </a:lnTo>
                                <a:lnTo>
                                  <a:pt x="125" y="864"/>
                                </a:lnTo>
                                <a:lnTo>
                                  <a:pt x="116" y="845"/>
                                </a:lnTo>
                                <a:lnTo>
                                  <a:pt x="182" y="744"/>
                                </a:lnTo>
                                <a:lnTo>
                                  <a:pt x="34" y="604"/>
                                </a:lnTo>
                                <a:lnTo>
                                  <a:pt x="34" y="604"/>
                                </a:lnTo>
                                <a:lnTo>
                                  <a:pt x="25" y="596"/>
                                </a:lnTo>
                                <a:lnTo>
                                  <a:pt x="21" y="587"/>
                                </a:lnTo>
                                <a:lnTo>
                                  <a:pt x="16" y="579"/>
                                </a:lnTo>
                                <a:lnTo>
                                  <a:pt x="10" y="571"/>
                                </a:lnTo>
                                <a:lnTo>
                                  <a:pt x="7" y="564"/>
                                </a:lnTo>
                                <a:lnTo>
                                  <a:pt x="3" y="556"/>
                                </a:lnTo>
                                <a:lnTo>
                                  <a:pt x="3" y="549"/>
                                </a:lnTo>
                                <a:lnTo>
                                  <a:pt x="1" y="541"/>
                                </a:lnTo>
                                <a:lnTo>
                                  <a:pt x="1" y="535"/>
                                </a:lnTo>
                                <a:lnTo>
                                  <a:pt x="3" y="528"/>
                                </a:lnTo>
                                <a:lnTo>
                                  <a:pt x="3" y="522"/>
                                </a:lnTo>
                                <a:lnTo>
                                  <a:pt x="7" y="516"/>
                                </a:lnTo>
                                <a:lnTo>
                                  <a:pt x="8" y="509"/>
                                </a:lnTo>
                                <a:lnTo>
                                  <a:pt x="10" y="505"/>
                                </a:lnTo>
                                <a:lnTo>
                                  <a:pt x="16" y="499"/>
                                </a:lnTo>
                                <a:lnTo>
                                  <a:pt x="21" y="494"/>
                                </a:lnTo>
                                <a:lnTo>
                                  <a:pt x="23" y="492"/>
                                </a:lnTo>
                                <a:lnTo>
                                  <a:pt x="29" y="486"/>
                                </a:lnTo>
                                <a:lnTo>
                                  <a:pt x="36" y="484"/>
                                </a:lnTo>
                                <a:lnTo>
                                  <a:pt x="42" y="478"/>
                                </a:lnTo>
                                <a:lnTo>
                                  <a:pt x="49" y="475"/>
                                </a:lnTo>
                                <a:lnTo>
                                  <a:pt x="53" y="473"/>
                                </a:lnTo>
                                <a:lnTo>
                                  <a:pt x="60" y="471"/>
                                </a:lnTo>
                                <a:lnTo>
                                  <a:pt x="68" y="471"/>
                                </a:lnTo>
                                <a:lnTo>
                                  <a:pt x="75" y="467"/>
                                </a:lnTo>
                                <a:lnTo>
                                  <a:pt x="81" y="467"/>
                                </a:lnTo>
                                <a:lnTo>
                                  <a:pt x="88" y="467"/>
                                </a:lnTo>
                                <a:lnTo>
                                  <a:pt x="95" y="467"/>
                                </a:lnTo>
                                <a:lnTo>
                                  <a:pt x="103" y="467"/>
                                </a:lnTo>
                                <a:lnTo>
                                  <a:pt x="110" y="471"/>
                                </a:lnTo>
                                <a:lnTo>
                                  <a:pt x="118" y="471"/>
                                </a:lnTo>
                                <a:lnTo>
                                  <a:pt x="125" y="473"/>
                                </a:lnTo>
                                <a:lnTo>
                                  <a:pt x="279" y="619"/>
                                </a:lnTo>
                                <a:lnTo>
                                  <a:pt x="279" y="619"/>
                                </a:lnTo>
                                <a:lnTo>
                                  <a:pt x="281" y="611"/>
                                </a:lnTo>
                                <a:lnTo>
                                  <a:pt x="286" y="604"/>
                                </a:lnTo>
                                <a:lnTo>
                                  <a:pt x="290" y="596"/>
                                </a:lnTo>
                                <a:lnTo>
                                  <a:pt x="295" y="585"/>
                                </a:lnTo>
                                <a:lnTo>
                                  <a:pt x="301" y="577"/>
                                </a:lnTo>
                                <a:lnTo>
                                  <a:pt x="305" y="570"/>
                                </a:lnTo>
                                <a:lnTo>
                                  <a:pt x="310" y="558"/>
                                </a:lnTo>
                                <a:lnTo>
                                  <a:pt x="316" y="551"/>
                                </a:lnTo>
                                <a:lnTo>
                                  <a:pt x="321" y="543"/>
                                </a:lnTo>
                                <a:lnTo>
                                  <a:pt x="329" y="533"/>
                                </a:lnTo>
                                <a:lnTo>
                                  <a:pt x="332" y="526"/>
                                </a:lnTo>
                                <a:lnTo>
                                  <a:pt x="338" y="515"/>
                                </a:lnTo>
                                <a:lnTo>
                                  <a:pt x="344" y="507"/>
                                </a:lnTo>
                                <a:lnTo>
                                  <a:pt x="347" y="499"/>
                                </a:lnTo>
                                <a:lnTo>
                                  <a:pt x="355" y="488"/>
                                </a:lnTo>
                                <a:lnTo>
                                  <a:pt x="360" y="480"/>
                                </a:lnTo>
                                <a:lnTo>
                                  <a:pt x="366" y="471"/>
                                </a:lnTo>
                                <a:lnTo>
                                  <a:pt x="369" y="459"/>
                                </a:lnTo>
                                <a:lnTo>
                                  <a:pt x="375" y="452"/>
                                </a:lnTo>
                                <a:lnTo>
                                  <a:pt x="377" y="442"/>
                                </a:lnTo>
                                <a:lnTo>
                                  <a:pt x="382" y="435"/>
                                </a:lnTo>
                                <a:lnTo>
                                  <a:pt x="388" y="423"/>
                                </a:lnTo>
                                <a:lnTo>
                                  <a:pt x="390" y="416"/>
                                </a:lnTo>
                                <a:lnTo>
                                  <a:pt x="394" y="404"/>
                                </a:lnTo>
                                <a:lnTo>
                                  <a:pt x="395" y="397"/>
                                </a:lnTo>
                                <a:lnTo>
                                  <a:pt x="397" y="387"/>
                                </a:lnTo>
                                <a:lnTo>
                                  <a:pt x="401" y="380"/>
                                </a:lnTo>
                                <a:lnTo>
                                  <a:pt x="403" y="368"/>
                                </a:lnTo>
                                <a:lnTo>
                                  <a:pt x="403" y="359"/>
                                </a:lnTo>
                                <a:lnTo>
                                  <a:pt x="403" y="351"/>
                                </a:lnTo>
                                <a:lnTo>
                                  <a:pt x="403" y="340"/>
                                </a:lnTo>
                                <a:lnTo>
                                  <a:pt x="403" y="332"/>
                                </a:lnTo>
                                <a:lnTo>
                                  <a:pt x="377" y="317"/>
                                </a:lnTo>
                                <a:lnTo>
                                  <a:pt x="388" y="32"/>
                                </a:lnTo>
                                <a:lnTo>
                                  <a:pt x="388" y="32"/>
                                </a:lnTo>
                                <a:lnTo>
                                  <a:pt x="405" y="28"/>
                                </a:lnTo>
                                <a:lnTo>
                                  <a:pt x="423" y="25"/>
                                </a:lnTo>
                                <a:lnTo>
                                  <a:pt x="440" y="21"/>
                                </a:lnTo>
                                <a:lnTo>
                                  <a:pt x="458" y="17"/>
                                </a:lnTo>
                                <a:lnTo>
                                  <a:pt x="477" y="11"/>
                                </a:lnTo>
                                <a:lnTo>
                                  <a:pt x="495" y="9"/>
                                </a:lnTo>
                                <a:lnTo>
                                  <a:pt x="512" y="8"/>
                                </a:lnTo>
                                <a:lnTo>
                                  <a:pt x="531" y="4"/>
                                </a:lnTo>
                                <a:lnTo>
                                  <a:pt x="547" y="2"/>
                                </a:lnTo>
                                <a:lnTo>
                                  <a:pt x="568" y="2"/>
                                </a:lnTo>
                                <a:lnTo>
                                  <a:pt x="584" y="0"/>
                                </a:lnTo>
                                <a:lnTo>
                                  <a:pt x="603" y="0"/>
                                </a:lnTo>
                                <a:lnTo>
                                  <a:pt x="619" y="0"/>
                                </a:lnTo>
                                <a:lnTo>
                                  <a:pt x="638" y="0"/>
                                </a:lnTo>
                                <a:lnTo>
                                  <a:pt x="655" y="0"/>
                                </a:lnTo>
                                <a:lnTo>
                                  <a:pt x="673" y="0"/>
                                </a:lnTo>
                                <a:lnTo>
                                  <a:pt x="690" y="0"/>
                                </a:lnTo>
                                <a:lnTo>
                                  <a:pt x="706" y="2"/>
                                </a:lnTo>
                                <a:lnTo>
                                  <a:pt x="725" y="2"/>
                                </a:lnTo>
                                <a:lnTo>
                                  <a:pt x="742" y="4"/>
                                </a:lnTo>
                                <a:lnTo>
                                  <a:pt x="760" y="8"/>
                                </a:lnTo>
                                <a:lnTo>
                                  <a:pt x="777" y="9"/>
                                </a:lnTo>
                                <a:lnTo>
                                  <a:pt x="795" y="11"/>
                                </a:lnTo>
                                <a:lnTo>
                                  <a:pt x="812" y="15"/>
                                </a:lnTo>
                                <a:lnTo>
                                  <a:pt x="829" y="17"/>
                                </a:lnTo>
                                <a:lnTo>
                                  <a:pt x="847" y="23"/>
                                </a:lnTo>
                                <a:lnTo>
                                  <a:pt x="864" y="25"/>
                                </a:lnTo>
                                <a:lnTo>
                                  <a:pt x="882" y="30"/>
                                </a:lnTo>
                                <a:lnTo>
                                  <a:pt x="897" y="36"/>
                                </a:lnTo>
                                <a:lnTo>
                                  <a:pt x="914" y="42"/>
                                </a:lnTo>
                                <a:lnTo>
                                  <a:pt x="932" y="46"/>
                                </a:lnTo>
                                <a:lnTo>
                                  <a:pt x="947" y="51"/>
                                </a:lnTo>
                                <a:lnTo>
                                  <a:pt x="947" y="304"/>
                                </a:lnTo>
                                <a:lnTo>
                                  <a:pt x="864" y="347"/>
                                </a:lnTo>
                                <a:lnTo>
                                  <a:pt x="892" y="505"/>
                                </a:lnTo>
                                <a:lnTo>
                                  <a:pt x="892" y="505"/>
                                </a:lnTo>
                                <a:lnTo>
                                  <a:pt x="892" y="513"/>
                                </a:lnTo>
                                <a:lnTo>
                                  <a:pt x="892" y="516"/>
                                </a:lnTo>
                                <a:lnTo>
                                  <a:pt x="893" y="526"/>
                                </a:lnTo>
                                <a:lnTo>
                                  <a:pt x="893" y="533"/>
                                </a:lnTo>
                                <a:lnTo>
                                  <a:pt x="893" y="537"/>
                                </a:lnTo>
                                <a:lnTo>
                                  <a:pt x="892" y="545"/>
                                </a:lnTo>
                                <a:lnTo>
                                  <a:pt x="892" y="554"/>
                                </a:lnTo>
                                <a:lnTo>
                                  <a:pt x="892" y="562"/>
                                </a:lnTo>
                                <a:lnTo>
                                  <a:pt x="890" y="570"/>
                                </a:lnTo>
                                <a:lnTo>
                                  <a:pt x="890" y="577"/>
                                </a:lnTo>
                                <a:lnTo>
                                  <a:pt x="886" y="585"/>
                                </a:lnTo>
                                <a:lnTo>
                                  <a:pt x="886" y="592"/>
                                </a:lnTo>
                                <a:lnTo>
                                  <a:pt x="884" y="604"/>
                                </a:lnTo>
                                <a:lnTo>
                                  <a:pt x="884" y="611"/>
                                </a:lnTo>
                                <a:lnTo>
                                  <a:pt x="882" y="621"/>
                                </a:lnTo>
                                <a:lnTo>
                                  <a:pt x="882" y="632"/>
                                </a:lnTo>
                                <a:lnTo>
                                  <a:pt x="879" y="642"/>
                                </a:lnTo>
                                <a:lnTo>
                                  <a:pt x="879" y="655"/>
                                </a:lnTo>
                                <a:lnTo>
                                  <a:pt x="877" y="666"/>
                                </a:lnTo>
                                <a:lnTo>
                                  <a:pt x="877" y="678"/>
                                </a:lnTo>
                                <a:lnTo>
                                  <a:pt x="877" y="691"/>
                                </a:lnTo>
                                <a:lnTo>
                                  <a:pt x="875" y="704"/>
                                </a:lnTo>
                                <a:lnTo>
                                  <a:pt x="875" y="720"/>
                                </a:lnTo>
                                <a:lnTo>
                                  <a:pt x="875" y="733"/>
                                </a:lnTo>
                                <a:lnTo>
                                  <a:pt x="877" y="752"/>
                                </a:lnTo>
                                <a:lnTo>
                                  <a:pt x="877" y="767"/>
                                </a:lnTo>
                                <a:lnTo>
                                  <a:pt x="877" y="786"/>
                                </a:lnTo>
                                <a:lnTo>
                                  <a:pt x="879" y="803"/>
                                </a:lnTo>
                                <a:lnTo>
                                  <a:pt x="882" y="822"/>
                                </a:lnTo>
                                <a:lnTo>
                                  <a:pt x="884" y="843"/>
                                </a:lnTo>
                                <a:lnTo>
                                  <a:pt x="886" y="864"/>
                                </a:lnTo>
                                <a:lnTo>
                                  <a:pt x="892" y="885"/>
                                </a:lnTo>
                                <a:lnTo>
                                  <a:pt x="892" y="885"/>
                                </a:lnTo>
                                <a:lnTo>
                                  <a:pt x="892" y="894"/>
                                </a:lnTo>
                                <a:lnTo>
                                  <a:pt x="890" y="902"/>
                                </a:lnTo>
                                <a:lnTo>
                                  <a:pt x="890" y="913"/>
                                </a:lnTo>
                                <a:lnTo>
                                  <a:pt x="890" y="923"/>
                                </a:lnTo>
                                <a:lnTo>
                                  <a:pt x="890" y="930"/>
                                </a:lnTo>
                                <a:lnTo>
                                  <a:pt x="890" y="942"/>
                                </a:lnTo>
                                <a:lnTo>
                                  <a:pt x="886" y="951"/>
                                </a:lnTo>
                                <a:lnTo>
                                  <a:pt x="886" y="959"/>
                                </a:lnTo>
                                <a:lnTo>
                                  <a:pt x="884" y="970"/>
                                </a:lnTo>
                                <a:lnTo>
                                  <a:pt x="884" y="978"/>
                                </a:lnTo>
                                <a:lnTo>
                                  <a:pt x="882" y="987"/>
                                </a:lnTo>
                                <a:lnTo>
                                  <a:pt x="882" y="997"/>
                                </a:lnTo>
                                <a:lnTo>
                                  <a:pt x="879" y="1004"/>
                                </a:lnTo>
                                <a:lnTo>
                                  <a:pt x="879" y="1014"/>
                                </a:lnTo>
                                <a:lnTo>
                                  <a:pt x="877" y="1021"/>
                                </a:lnTo>
                                <a:lnTo>
                                  <a:pt x="877" y="1029"/>
                                </a:lnTo>
                                <a:lnTo>
                                  <a:pt x="875" y="1040"/>
                                </a:lnTo>
                                <a:lnTo>
                                  <a:pt x="871" y="1048"/>
                                </a:lnTo>
                                <a:lnTo>
                                  <a:pt x="871" y="1056"/>
                                </a:lnTo>
                                <a:lnTo>
                                  <a:pt x="869" y="1063"/>
                                </a:lnTo>
                                <a:lnTo>
                                  <a:pt x="868" y="1071"/>
                                </a:lnTo>
                                <a:lnTo>
                                  <a:pt x="864" y="1078"/>
                                </a:lnTo>
                                <a:lnTo>
                                  <a:pt x="864" y="1088"/>
                                </a:lnTo>
                                <a:lnTo>
                                  <a:pt x="862" y="1095"/>
                                </a:lnTo>
                                <a:lnTo>
                                  <a:pt x="860" y="1099"/>
                                </a:lnTo>
                                <a:lnTo>
                                  <a:pt x="860" y="1109"/>
                                </a:lnTo>
                                <a:lnTo>
                                  <a:pt x="856" y="1116"/>
                                </a:lnTo>
                                <a:lnTo>
                                  <a:pt x="855" y="1120"/>
                                </a:lnTo>
                                <a:lnTo>
                                  <a:pt x="855" y="1130"/>
                                </a:lnTo>
                                <a:lnTo>
                                  <a:pt x="853" y="1133"/>
                                </a:lnTo>
                                <a:lnTo>
                                  <a:pt x="849" y="1139"/>
                                </a:lnTo>
                                <a:lnTo>
                                  <a:pt x="849" y="1145"/>
                                </a:lnTo>
                                <a:lnTo>
                                  <a:pt x="932" y="1215"/>
                                </a:lnTo>
                                <a:lnTo>
                                  <a:pt x="999" y="1373"/>
                                </a:lnTo>
                                <a:lnTo>
                                  <a:pt x="999" y="1373"/>
                                </a:lnTo>
                                <a:lnTo>
                                  <a:pt x="1005" y="1378"/>
                                </a:lnTo>
                                <a:lnTo>
                                  <a:pt x="1006" y="1386"/>
                                </a:lnTo>
                                <a:lnTo>
                                  <a:pt x="1008" y="1392"/>
                                </a:lnTo>
                                <a:lnTo>
                                  <a:pt x="1012" y="1399"/>
                                </a:lnTo>
                                <a:lnTo>
                                  <a:pt x="1008" y="1405"/>
                                </a:lnTo>
                                <a:lnTo>
                                  <a:pt x="1008" y="1411"/>
                                </a:lnTo>
                                <a:lnTo>
                                  <a:pt x="1006" y="1414"/>
                                </a:lnTo>
                                <a:lnTo>
                                  <a:pt x="1005" y="1418"/>
                                </a:lnTo>
                                <a:lnTo>
                                  <a:pt x="999" y="1420"/>
                                </a:lnTo>
                                <a:lnTo>
                                  <a:pt x="993" y="1422"/>
                                </a:lnTo>
                                <a:lnTo>
                                  <a:pt x="990" y="1422"/>
                                </a:lnTo>
                                <a:lnTo>
                                  <a:pt x="982" y="1422"/>
                                </a:lnTo>
                                <a:lnTo>
                                  <a:pt x="975" y="1422"/>
                                </a:lnTo>
                                <a:lnTo>
                                  <a:pt x="968" y="1420"/>
                                </a:lnTo>
                                <a:lnTo>
                                  <a:pt x="956" y="1414"/>
                                </a:lnTo>
                                <a:lnTo>
                                  <a:pt x="947" y="1411"/>
                                </a:lnTo>
                                <a:lnTo>
                                  <a:pt x="771" y="1314"/>
                                </a:lnTo>
                                <a:lnTo>
                                  <a:pt x="771" y="1340"/>
                                </a:lnTo>
                                <a:lnTo>
                                  <a:pt x="662" y="100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15280" y="2375640"/>
                            <a:ext cx="45720" cy="5972760"/>
                          </a:xfrm>
                          <a:custGeom>
                            <a:avLst/>
                            <a:gdLst/>
                            <a:ahLst/>
                            <a:rect l="0" t="0" r="r" b="b"/>
                            <a:pathLst>
                              <a:path w="127" h="16591">
                                <a:moveTo>
                                  <a:pt x="64" y="0"/>
                                </a:moveTo>
                                <a:lnTo>
                                  <a:pt x="1" y="0"/>
                                </a:lnTo>
                                <a:lnTo>
                                  <a:pt x="1" y="16591"/>
                                </a:lnTo>
                                <a:lnTo>
                                  <a:pt x="127" y="16591"/>
                                </a:lnTo>
                                <a:lnTo>
                                  <a:pt x="127" y="0"/>
                                </a:lnTo>
                                <a:lnTo>
                                  <a:pt x="64"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0" y="1869480"/>
                            <a:ext cx="364320" cy="512280"/>
                          </a:xfrm>
                          <a:custGeom>
                            <a:avLst/>
                            <a:gdLst/>
                            <a:ahLst/>
                            <a:rect l="0" t="0" r="r" b="b"/>
                            <a:pathLst>
                              <a:path w="1012" h="1423">
                                <a:moveTo>
                                  <a:pt x="662" y="415"/>
                                </a:moveTo>
                                <a:lnTo>
                                  <a:pt x="619" y="493"/>
                                </a:lnTo>
                                <a:lnTo>
                                  <a:pt x="619" y="493"/>
                                </a:lnTo>
                                <a:lnTo>
                                  <a:pt x="625" y="510"/>
                                </a:lnTo>
                                <a:lnTo>
                                  <a:pt x="625" y="521"/>
                                </a:lnTo>
                                <a:lnTo>
                                  <a:pt x="623" y="534"/>
                                </a:lnTo>
                                <a:lnTo>
                                  <a:pt x="618" y="548"/>
                                </a:lnTo>
                                <a:lnTo>
                                  <a:pt x="610" y="559"/>
                                </a:lnTo>
                                <a:lnTo>
                                  <a:pt x="603" y="569"/>
                                </a:lnTo>
                                <a:lnTo>
                                  <a:pt x="592" y="580"/>
                                </a:lnTo>
                                <a:lnTo>
                                  <a:pt x="582" y="588"/>
                                </a:lnTo>
                                <a:lnTo>
                                  <a:pt x="569" y="595"/>
                                </a:lnTo>
                                <a:lnTo>
                                  <a:pt x="558" y="601"/>
                                </a:lnTo>
                                <a:lnTo>
                                  <a:pt x="545" y="605"/>
                                </a:lnTo>
                                <a:lnTo>
                                  <a:pt x="532" y="610"/>
                                </a:lnTo>
                                <a:lnTo>
                                  <a:pt x="519" y="612"/>
                                </a:lnTo>
                                <a:lnTo>
                                  <a:pt x="508" y="616"/>
                                </a:lnTo>
                                <a:lnTo>
                                  <a:pt x="495" y="618"/>
                                </a:lnTo>
                                <a:lnTo>
                                  <a:pt x="484" y="618"/>
                                </a:lnTo>
                                <a:lnTo>
                                  <a:pt x="619" y="493"/>
                                </a:lnTo>
                                <a:lnTo>
                                  <a:pt x="662" y="415"/>
                                </a:lnTo>
                                <a:lnTo>
                                  <a:pt x="849" y="107"/>
                                </a:lnTo>
                                <a:lnTo>
                                  <a:pt x="849" y="107"/>
                                </a:lnTo>
                                <a:lnTo>
                                  <a:pt x="855" y="105"/>
                                </a:lnTo>
                                <a:lnTo>
                                  <a:pt x="862" y="103"/>
                                </a:lnTo>
                                <a:lnTo>
                                  <a:pt x="868" y="98"/>
                                </a:lnTo>
                                <a:lnTo>
                                  <a:pt x="871" y="92"/>
                                </a:lnTo>
                                <a:lnTo>
                                  <a:pt x="879" y="86"/>
                                </a:lnTo>
                                <a:lnTo>
                                  <a:pt x="886" y="84"/>
                                </a:lnTo>
                                <a:lnTo>
                                  <a:pt x="892" y="79"/>
                                </a:lnTo>
                                <a:lnTo>
                                  <a:pt x="899" y="75"/>
                                </a:lnTo>
                                <a:lnTo>
                                  <a:pt x="905" y="71"/>
                                </a:lnTo>
                                <a:lnTo>
                                  <a:pt x="912" y="69"/>
                                </a:lnTo>
                                <a:lnTo>
                                  <a:pt x="918" y="67"/>
                                </a:lnTo>
                                <a:lnTo>
                                  <a:pt x="925" y="64"/>
                                </a:lnTo>
                                <a:lnTo>
                                  <a:pt x="929" y="62"/>
                                </a:lnTo>
                                <a:lnTo>
                                  <a:pt x="936" y="62"/>
                                </a:lnTo>
                                <a:lnTo>
                                  <a:pt x="942" y="64"/>
                                </a:lnTo>
                                <a:lnTo>
                                  <a:pt x="947" y="67"/>
                                </a:lnTo>
                                <a:lnTo>
                                  <a:pt x="947" y="67"/>
                                </a:lnTo>
                                <a:lnTo>
                                  <a:pt x="949" y="69"/>
                                </a:lnTo>
                                <a:lnTo>
                                  <a:pt x="949" y="75"/>
                                </a:lnTo>
                                <a:lnTo>
                                  <a:pt x="949" y="83"/>
                                </a:lnTo>
                                <a:lnTo>
                                  <a:pt x="947" y="90"/>
                                </a:lnTo>
                                <a:lnTo>
                                  <a:pt x="943" y="98"/>
                                </a:lnTo>
                                <a:lnTo>
                                  <a:pt x="942" y="107"/>
                                </a:lnTo>
                                <a:lnTo>
                                  <a:pt x="936" y="119"/>
                                </a:lnTo>
                                <a:lnTo>
                                  <a:pt x="932" y="126"/>
                                </a:lnTo>
                                <a:lnTo>
                                  <a:pt x="929" y="138"/>
                                </a:lnTo>
                                <a:lnTo>
                                  <a:pt x="921" y="145"/>
                                </a:lnTo>
                                <a:lnTo>
                                  <a:pt x="918" y="153"/>
                                </a:lnTo>
                                <a:lnTo>
                                  <a:pt x="912" y="157"/>
                                </a:lnTo>
                                <a:lnTo>
                                  <a:pt x="906" y="162"/>
                                </a:lnTo>
                                <a:lnTo>
                                  <a:pt x="903" y="166"/>
                                </a:lnTo>
                                <a:lnTo>
                                  <a:pt x="897" y="166"/>
                                </a:lnTo>
                                <a:lnTo>
                                  <a:pt x="892" y="162"/>
                                </a:lnTo>
                                <a:lnTo>
                                  <a:pt x="892" y="162"/>
                                </a:lnTo>
                                <a:lnTo>
                                  <a:pt x="890" y="162"/>
                                </a:lnTo>
                                <a:lnTo>
                                  <a:pt x="890" y="162"/>
                                </a:lnTo>
                                <a:lnTo>
                                  <a:pt x="886" y="160"/>
                                </a:lnTo>
                                <a:lnTo>
                                  <a:pt x="882" y="157"/>
                                </a:lnTo>
                                <a:lnTo>
                                  <a:pt x="879" y="155"/>
                                </a:lnTo>
                                <a:lnTo>
                                  <a:pt x="875" y="149"/>
                                </a:lnTo>
                                <a:lnTo>
                                  <a:pt x="869" y="147"/>
                                </a:lnTo>
                                <a:lnTo>
                                  <a:pt x="868" y="141"/>
                                </a:lnTo>
                                <a:lnTo>
                                  <a:pt x="862" y="138"/>
                                </a:lnTo>
                                <a:lnTo>
                                  <a:pt x="856" y="134"/>
                                </a:lnTo>
                                <a:lnTo>
                                  <a:pt x="855" y="128"/>
                                </a:lnTo>
                                <a:lnTo>
                                  <a:pt x="853" y="124"/>
                                </a:lnTo>
                                <a:lnTo>
                                  <a:pt x="849" y="121"/>
                                </a:lnTo>
                                <a:lnTo>
                                  <a:pt x="847" y="117"/>
                                </a:lnTo>
                                <a:lnTo>
                                  <a:pt x="847" y="113"/>
                                </a:lnTo>
                                <a:lnTo>
                                  <a:pt x="849" y="107"/>
                                </a:lnTo>
                                <a:lnTo>
                                  <a:pt x="662" y="415"/>
                                </a:lnTo>
                                <a:lnTo>
                                  <a:pt x="590" y="196"/>
                                </a:lnTo>
                                <a:lnTo>
                                  <a:pt x="590" y="196"/>
                                </a:lnTo>
                                <a:lnTo>
                                  <a:pt x="590" y="198"/>
                                </a:lnTo>
                                <a:lnTo>
                                  <a:pt x="590" y="204"/>
                                </a:lnTo>
                                <a:lnTo>
                                  <a:pt x="592" y="208"/>
                                </a:lnTo>
                                <a:lnTo>
                                  <a:pt x="592" y="212"/>
                                </a:lnTo>
                                <a:lnTo>
                                  <a:pt x="595" y="215"/>
                                </a:lnTo>
                                <a:lnTo>
                                  <a:pt x="597" y="217"/>
                                </a:lnTo>
                                <a:lnTo>
                                  <a:pt x="599" y="219"/>
                                </a:lnTo>
                                <a:lnTo>
                                  <a:pt x="603" y="225"/>
                                </a:lnTo>
                                <a:lnTo>
                                  <a:pt x="605" y="227"/>
                                </a:lnTo>
                                <a:lnTo>
                                  <a:pt x="610" y="231"/>
                                </a:lnTo>
                                <a:lnTo>
                                  <a:pt x="612" y="231"/>
                                </a:lnTo>
                                <a:lnTo>
                                  <a:pt x="618" y="233"/>
                                </a:lnTo>
                                <a:lnTo>
                                  <a:pt x="623" y="236"/>
                                </a:lnTo>
                                <a:lnTo>
                                  <a:pt x="627" y="236"/>
                                </a:lnTo>
                                <a:lnTo>
                                  <a:pt x="632" y="238"/>
                                </a:lnTo>
                                <a:lnTo>
                                  <a:pt x="638" y="238"/>
                                </a:lnTo>
                                <a:lnTo>
                                  <a:pt x="642" y="238"/>
                                </a:lnTo>
                                <a:lnTo>
                                  <a:pt x="649" y="238"/>
                                </a:lnTo>
                                <a:lnTo>
                                  <a:pt x="655" y="238"/>
                                </a:lnTo>
                                <a:lnTo>
                                  <a:pt x="662" y="238"/>
                                </a:lnTo>
                                <a:lnTo>
                                  <a:pt x="669" y="238"/>
                                </a:lnTo>
                                <a:lnTo>
                                  <a:pt x="675" y="236"/>
                                </a:lnTo>
                                <a:lnTo>
                                  <a:pt x="682" y="233"/>
                                </a:lnTo>
                                <a:lnTo>
                                  <a:pt x="690" y="231"/>
                                </a:lnTo>
                                <a:lnTo>
                                  <a:pt x="697" y="227"/>
                                </a:lnTo>
                                <a:lnTo>
                                  <a:pt x="706" y="225"/>
                                </a:lnTo>
                                <a:lnTo>
                                  <a:pt x="714" y="223"/>
                                </a:lnTo>
                                <a:lnTo>
                                  <a:pt x="721" y="217"/>
                                </a:lnTo>
                                <a:lnTo>
                                  <a:pt x="731" y="212"/>
                                </a:lnTo>
                                <a:lnTo>
                                  <a:pt x="740" y="208"/>
                                </a:lnTo>
                                <a:lnTo>
                                  <a:pt x="747" y="202"/>
                                </a:lnTo>
                                <a:lnTo>
                                  <a:pt x="756" y="196"/>
                                </a:lnTo>
                                <a:lnTo>
                                  <a:pt x="756" y="223"/>
                                </a:lnTo>
                                <a:lnTo>
                                  <a:pt x="756" y="223"/>
                                </a:lnTo>
                                <a:lnTo>
                                  <a:pt x="749" y="231"/>
                                </a:lnTo>
                                <a:lnTo>
                                  <a:pt x="740" y="238"/>
                                </a:lnTo>
                                <a:lnTo>
                                  <a:pt x="732" y="246"/>
                                </a:lnTo>
                                <a:lnTo>
                                  <a:pt x="725" y="252"/>
                                </a:lnTo>
                                <a:lnTo>
                                  <a:pt x="718" y="259"/>
                                </a:lnTo>
                                <a:lnTo>
                                  <a:pt x="710" y="265"/>
                                </a:lnTo>
                                <a:lnTo>
                                  <a:pt x="703" y="269"/>
                                </a:lnTo>
                                <a:lnTo>
                                  <a:pt x="697" y="274"/>
                                </a:lnTo>
                                <a:lnTo>
                                  <a:pt x="690" y="280"/>
                                </a:lnTo>
                                <a:lnTo>
                                  <a:pt x="682" y="286"/>
                                </a:lnTo>
                                <a:lnTo>
                                  <a:pt x="675" y="289"/>
                                </a:lnTo>
                                <a:lnTo>
                                  <a:pt x="668" y="293"/>
                                </a:lnTo>
                                <a:lnTo>
                                  <a:pt x="660" y="299"/>
                                </a:lnTo>
                                <a:lnTo>
                                  <a:pt x="653" y="301"/>
                                </a:lnTo>
                                <a:lnTo>
                                  <a:pt x="645" y="307"/>
                                </a:lnTo>
                                <a:lnTo>
                                  <a:pt x="638" y="308"/>
                                </a:lnTo>
                                <a:lnTo>
                                  <a:pt x="632" y="314"/>
                                </a:lnTo>
                                <a:lnTo>
                                  <a:pt x="625" y="316"/>
                                </a:lnTo>
                                <a:lnTo>
                                  <a:pt x="618" y="318"/>
                                </a:lnTo>
                                <a:lnTo>
                                  <a:pt x="610" y="322"/>
                                </a:lnTo>
                                <a:lnTo>
                                  <a:pt x="603" y="327"/>
                                </a:lnTo>
                                <a:lnTo>
                                  <a:pt x="595" y="329"/>
                                </a:lnTo>
                                <a:lnTo>
                                  <a:pt x="588" y="331"/>
                                </a:lnTo>
                                <a:lnTo>
                                  <a:pt x="582" y="335"/>
                                </a:lnTo>
                                <a:lnTo>
                                  <a:pt x="575" y="339"/>
                                </a:lnTo>
                                <a:lnTo>
                                  <a:pt x="568" y="343"/>
                                </a:lnTo>
                                <a:lnTo>
                                  <a:pt x="560" y="345"/>
                                </a:lnTo>
                                <a:lnTo>
                                  <a:pt x="553" y="348"/>
                                </a:lnTo>
                                <a:lnTo>
                                  <a:pt x="545" y="352"/>
                                </a:lnTo>
                                <a:lnTo>
                                  <a:pt x="538" y="356"/>
                                </a:lnTo>
                                <a:lnTo>
                                  <a:pt x="531" y="360"/>
                                </a:lnTo>
                                <a:lnTo>
                                  <a:pt x="523" y="364"/>
                                </a:lnTo>
                                <a:lnTo>
                                  <a:pt x="210" y="650"/>
                                </a:lnTo>
                                <a:lnTo>
                                  <a:pt x="210" y="650"/>
                                </a:lnTo>
                                <a:lnTo>
                                  <a:pt x="207" y="641"/>
                                </a:lnTo>
                                <a:lnTo>
                                  <a:pt x="203" y="637"/>
                                </a:lnTo>
                                <a:lnTo>
                                  <a:pt x="201" y="629"/>
                                </a:lnTo>
                                <a:lnTo>
                                  <a:pt x="195" y="620"/>
                                </a:lnTo>
                                <a:lnTo>
                                  <a:pt x="194" y="616"/>
                                </a:lnTo>
                                <a:lnTo>
                                  <a:pt x="188" y="608"/>
                                </a:lnTo>
                                <a:lnTo>
                                  <a:pt x="186" y="603"/>
                                </a:lnTo>
                                <a:lnTo>
                                  <a:pt x="182" y="595"/>
                                </a:lnTo>
                                <a:lnTo>
                                  <a:pt x="181" y="589"/>
                                </a:lnTo>
                                <a:lnTo>
                                  <a:pt x="179" y="582"/>
                                </a:lnTo>
                                <a:lnTo>
                                  <a:pt x="179" y="574"/>
                                </a:lnTo>
                                <a:lnTo>
                                  <a:pt x="179" y="567"/>
                                </a:lnTo>
                                <a:lnTo>
                                  <a:pt x="181" y="555"/>
                                </a:lnTo>
                                <a:lnTo>
                                  <a:pt x="182" y="546"/>
                                </a:lnTo>
                                <a:lnTo>
                                  <a:pt x="188" y="534"/>
                                </a:lnTo>
                                <a:lnTo>
                                  <a:pt x="194" y="521"/>
                                </a:lnTo>
                                <a:lnTo>
                                  <a:pt x="194" y="521"/>
                                </a:lnTo>
                                <a:lnTo>
                                  <a:pt x="201" y="514"/>
                                </a:lnTo>
                                <a:lnTo>
                                  <a:pt x="207" y="504"/>
                                </a:lnTo>
                                <a:lnTo>
                                  <a:pt x="214" y="496"/>
                                </a:lnTo>
                                <a:lnTo>
                                  <a:pt x="218" y="489"/>
                                </a:lnTo>
                                <a:lnTo>
                                  <a:pt x="225" y="477"/>
                                </a:lnTo>
                                <a:lnTo>
                                  <a:pt x="232" y="470"/>
                                </a:lnTo>
                                <a:lnTo>
                                  <a:pt x="240" y="458"/>
                                </a:lnTo>
                                <a:lnTo>
                                  <a:pt x="247" y="451"/>
                                </a:lnTo>
                                <a:lnTo>
                                  <a:pt x="255" y="441"/>
                                </a:lnTo>
                                <a:lnTo>
                                  <a:pt x="264" y="434"/>
                                </a:lnTo>
                                <a:lnTo>
                                  <a:pt x="271" y="422"/>
                                </a:lnTo>
                                <a:lnTo>
                                  <a:pt x="279" y="415"/>
                                </a:lnTo>
                                <a:lnTo>
                                  <a:pt x="286" y="405"/>
                                </a:lnTo>
                                <a:lnTo>
                                  <a:pt x="295" y="398"/>
                                </a:lnTo>
                                <a:lnTo>
                                  <a:pt x="303" y="386"/>
                                </a:lnTo>
                                <a:lnTo>
                                  <a:pt x="310" y="379"/>
                                </a:lnTo>
                                <a:lnTo>
                                  <a:pt x="318" y="371"/>
                                </a:lnTo>
                                <a:lnTo>
                                  <a:pt x="325" y="360"/>
                                </a:lnTo>
                                <a:lnTo>
                                  <a:pt x="332" y="352"/>
                                </a:lnTo>
                                <a:lnTo>
                                  <a:pt x="340" y="345"/>
                                </a:lnTo>
                                <a:lnTo>
                                  <a:pt x="347" y="337"/>
                                </a:lnTo>
                                <a:lnTo>
                                  <a:pt x="355" y="329"/>
                                </a:lnTo>
                                <a:lnTo>
                                  <a:pt x="360" y="324"/>
                                </a:lnTo>
                                <a:lnTo>
                                  <a:pt x="368" y="316"/>
                                </a:lnTo>
                                <a:lnTo>
                                  <a:pt x="373" y="308"/>
                                </a:lnTo>
                                <a:lnTo>
                                  <a:pt x="377" y="303"/>
                                </a:lnTo>
                                <a:lnTo>
                                  <a:pt x="382" y="299"/>
                                </a:lnTo>
                                <a:lnTo>
                                  <a:pt x="388" y="293"/>
                                </a:lnTo>
                                <a:lnTo>
                                  <a:pt x="394" y="288"/>
                                </a:lnTo>
                                <a:lnTo>
                                  <a:pt x="397" y="282"/>
                                </a:lnTo>
                                <a:lnTo>
                                  <a:pt x="401" y="280"/>
                                </a:lnTo>
                                <a:lnTo>
                                  <a:pt x="403" y="278"/>
                                </a:lnTo>
                                <a:lnTo>
                                  <a:pt x="403" y="278"/>
                                </a:lnTo>
                                <a:lnTo>
                                  <a:pt x="405" y="274"/>
                                </a:lnTo>
                                <a:lnTo>
                                  <a:pt x="408" y="272"/>
                                </a:lnTo>
                                <a:lnTo>
                                  <a:pt x="410" y="269"/>
                                </a:lnTo>
                                <a:lnTo>
                                  <a:pt x="412" y="267"/>
                                </a:lnTo>
                                <a:lnTo>
                                  <a:pt x="418" y="265"/>
                                </a:lnTo>
                                <a:lnTo>
                                  <a:pt x="419" y="261"/>
                                </a:lnTo>
                                <a:lnTo>
                                  <a:pt x="425" y="261"/>
                                </a:lnTo>
                                <a:lnTo>
                                  <a:pt x="427" y="259"/>
                                </a:lnTo>
                                <a:lnTo>
                                  <a:pt x="432" y="257"/>
                                </a:lnTo>
                                <a:lnTo>
                                  <a:pt x="434" y="253"/>
                                </a:lnTo>
                                <a:lnTo>
                                  <a:pt x="440" y="252"/>
                                </a:lnTo>
                                <a:lnTo>
                                  <a:pt x="445" y="252"/>
                                </a:lnTo>
                                <a:lnTo>
                                  <a:pt x="451" y="248"/>
                                </a:lnTo>
                                <a:lnTo>
                                  <a:pt x="455" y="246"/>
                                </a:lnTo>
                                <a:lnTo>
                                  <a:pt x="460" y="244"/>
                                </a:lnTo>
                                <a:lnTo>
                                  <a:pt x="468" y="244"/>
                                </a:lnTo>
                                <a:lnTo>
                                  <a:pt x="473" y="240"/>
                                </a:lnTo>
                                <a:lnTo>
                                  <a:pt x="477" y="238"/>
                                </a:lnTo>
                                <a:lnTo>
                                  <a:pt x="484" y="236"/>
                                </a:lnTo>
                                <a:lnTo>
                                  <a:pt x="490" y="233"/>
                                </a:lnTo>
                                <a:lnTo>
                                  <a:pt x="497" y="231"/>
                                </a:lnTo>
                                <a:lnTo>
                                  <a:pt x="505" y="227"/>
                                </a:lnTo>
                                <a:lnTo>
                                  <a:pt x="512" y="225"/>
                                </a:lnTo>
                                <a:lnTo>
                                  <a:pt x="519" y="223"/>
                                </a:lnTo>
                                <a:lnTo>
                                  <a:pt x="527" y="219"/>
                                </a:lnTo>
                                <a:lnTo>
                                  <a:pt x="534" y="217"/>
                                </a:lnTo>
                                <a:lnTo>
                                  <a:pt x="545" y="215"/>
                                </a:lnTo>
                                <a:lnTo>
                                  <a:pt x="553" y="210"/>
                                </a:lnTo>
                                <a:lnTo>
                                  <a:pt x="560" y="208"/>
                                </a:lnTo>
                                <a:lnTo>
                                  <a:pt x="569" y="204"/>
                                </a:lnTo>
                                <a:lnTo>
                                  <a:pt x="581" y="198"/>
                                </a:lnTo>
                                <a:lnTo>
                                  <a:pt x="590" y="196"/>
                                </a:lnTo>
                                <a:lnTo>
                                  <a:pt x="662" y="415"/>
                                </a:lnTo>
                                <a:lnTo>
                                  <a:pt x="631" y="177"/>
                                </a:lnTo>
                                <a:lnTo>
                                  <a:pt x="756" y="126"/>
                                </a:lnTo>
                                <a:lnTo>
                                  <a:pt x="756" y="126"/>
                                </a:lnTo>
                                <a:lnTo>
                                  <a:pt x="756" y="132"/>
                                </a:lnTo>
                                <a:lnTo>
                                  <a:pt x="756" y="140"/>
                                </a:lnTo>
                                <a:lnTo>
                                  <a:pt x="756" y="145"/>
                                </a:lnTo>
                                <a:lnTo>
                                  <a:pt x="755" y="149"/>
                                </a:lnTo>
                                <a:lnTo>
                                  <a:pt x="753" y="155"/>
                                </a:lnTo>
                                <a:lnTo>
                                  <a:pt x="747" y="160"/>
                                </a:lnTo>
                                <a:lnTo>
                                  <a:pt x="745" y="166"/>
                                </a:lnTo>
                                <a:lnTo>
                                  <a:pt x="740" y="170"/>
                                </a:lnTo>
                                <a:lnTo>
                                  <a:pt x="734" y="174"/>
                                </a:lnTo>
                                <a:lnTo>
                                  <a:pt x="731" y="177"/>
                                </a:lnTo>
                                <a:lnTo>
                                  <a:pt x="721" y="181"/>
                                </a:lnTo>
                                <a:lnTo>
                                  <a:pt x="718" y="187"/>
                                </a:lnTo>
                                <a:lnTo>
                                  <a:pt x="710" y="189"/>
                                </a:lnTo>
                                <a:lnTo>
                                  <a:pt x="703" y="191"/>
                                </a:lnTo>
                                <a:lnTo>
                                  <a:pt x="697" y="195"/>
                                </a:lnTo>
                                <a:lnTo>
                                  <a:pt x="690" y="196"/>
                                </a:lnTo>
                                <a:lnTo>
                                  <a:pt x="682" y="196"/>
                                </a:lnTo>
                                <a:lnTo>
                                  <a:pt x="675" y="198"/>
                                </a:lnTo>
                                <a:lnTo>
                                  <a:pt x="669" y="198"/>
                                </a:lnTo>
                                <a:lnTo>
                                  <a:pt x="662" y="198"/>
                                </a:lnTo>
                                <a:lnTo>
                                  <a:pt x="656" y="202"/>
                                </a:lnTo>
                                <a:lnTo>
                                  <a:pt x="653" y="202"/>
                                </a:lnTo>
                                <a:lnTo>
                                  <a:pt x="645" y="198"/>
                                </a:lnTo>
                                <a:lnTo>
                                  <a:pt x="642" y="198"/>
                                </a:lnTo>
                                <a:lnTo>
                                  <a:pt x="638" y="198"/>
                                </a:lnTo>
                                <a:lnTo>
                                  <a:pt x="634" y="196"/>
                                </a:lnTo>
                                <a:lnTo>
                                  <a:pt x="632" y="195"/>
                                </a:lnTo>
                                <a:lnTo>
                                  <a:pt x="631" y="191"/>
                                </a:lnTo>
                                <a:lnTo>
                                  <a:pt x="627" y="189"/>
                                </a:lnTo>
                                <a:lnTo>
                                  <a:pt x="627" y="187"/>
                                </a:lnTo>
                                <a:lnTo>
                                  <a:pt x="631" y="183"/>
                                </a:lnTo>
                                <a:lnTo>
                                  <a:pt x="631" y="177"/>
                                </a:lnTo>
                                <a:lnTo>
                                  <a:pt x="662" y="415"/>
                                </a:lnTo>
                                <a:lnTo>
                                  <a:pt x="840" y="434"/>
                                </a:lnTo>
                                <a:lnTo>
                                  <a:pt x="840" y="434"/>
                                </a:lnTo>
                                <a:lnTo>
                                  <a:pt x="840" y="455"/>
                                </a:lnTo>
                                <a:lnTo>
                                  <a:pt x="840" y="472"/>
                                </a:lnTo>
                                <a:lnTo>
                                  <a:pt x="840" y="491"/>
                                </a:lnTo>
                                <a:lnTo>
                                  <a:pt x="840" y="506"/>
                                </a:lnTo>
                                <a:lnTo>
                                  <a:pt x="840" y="521"/>
                                </a:lnTo>
                                <a:lnTo>
                                  <a:pt x="840" y="538"/>
                                </a:lnTo>
                                <a:lnTo>
                                  <a:pt x="840" y="550"/>
                                </a:lnTo>
                                <a:lnTo>
                                  <a:pt x="836" y="563"/>
                                </a:lnTo>
                                <a:lnTo>
                                  <a:pt x="836" y="576"/>
                                </a:lnTo>
                                <a:lnTo>
                                  <a:pt x="836" y="589"/>
                                </a:lnTo>
                                <a:lnTo>
                                  <a:pt x="834" y="601"/>
                                </a:lnTo>
                                <a:lnTo>
                                  <a:pt x="832" y="610"/>
                                </a:lnTo>
                                <a:lnTo>
                                  <a:pt x="832" y="618"/>
                                </a:lnTo>
                                <a:lnTo>
                                  <a:pt x="829" y="629"/>
                                </a:lnTo>
                                <a:lnTo>
                                  <a:pt x="829" y="637"/>
                                </a:lnTo>
                                <a:lnTo>
                                  <a:pt x="827" y="645"/>
                                </a:lnTo>
                                <a:lnTo>
                                  <a:pt x="825" y="652"/>
                                </a:lnTo>
                                <a:lnTo>
                                  <a:pt x="821" y="658"/>
                                </a:lnTo>
                                <a:lnTo>
                                  <a:pt x="821" y="665"/>
                                </a:lnTo>
                                <a:lnTo>
                                  <a:pt x="819" y="671"/>
                                </a:lnTo>
                                <a:lnTo>
                                  <a:pt x="818" y="679"/>
                                </a:lnTo>
                                <a:lnTo>
                                  <a:pt x="818" y="683"/>
                                </a:lnTo>
                                <a:lnTo>
                                  <a:pt x="814" y="688"/>
                                </a:lnTo>
                                <a:lnTo>
                                  <a:pt x="814" y="694"/>
                                </a:lnTo>
                                <a:lnTo>
                                  <a:pt x="812" y="700"/>
                                </a:lnTo>
                                <a:lnTo>
                                  <a:pt x="812" y="703"/>
                                </a:lnTo>
                                <a:lnTo>
                                  <a:pt x="810" y="707"/>
                                </a:lnTo>
                                <a:lnTo>
                                  <a:pt x="810" y="711"/>
                                </a:lnTo>
                                <a:lnTo>
                                  <a:pt x="806" y="717"/>
                                </a:lnTo>
                                <a:lnTo>
                                  <a:pt x="806" y="722"/>
                                </a:lnTo>
                                <a:lnTo>
                                  <a:pt x="806" y="728"/>
                                </a:lnTo>
                                <a:lnTo>
                                  <a:pt x="806" y="732"/>
                                </a:lnTo>
                                <a:lnTo>
                                  <a:pt x="806" y="732"/>
                                </a:lnTo>
                                <a:lnTo>
                                  <a:pt x="810" y="743"/>
                                </a:lnTo>
                                <a:lnTo>
                                  <a:pt x="812" y="757"/>
                                </a:lnTo>
                                <a:lnTo>
                                  <a:pt x="814" y="770"/>
                                </a:lnTo>
                                <a:lnTo>
                                  <a:pt x="818" y="781"/>
                                </a:lnTo>
                                <a:lnTo>
                                  <a:pt x="819" y="793"/>
                                </a:lnTo>
                                <a:lnTo>
                                  <a:pt x="821" y="806"/>
                                </a:lnTo>
                                <a:lnTo>
                                  <a:pt x="821" y="819"/>
                                </a:lnTo>
                                <a:lnTo>
                                  <a:pt x="825" y="829"/>
                                </a:lnTo>
                                <a:lnTo>
                                  <a:pt x="827" y="842"/>
                                </a:lnTo>
                                <a:lnTo>
                                  <a:pt x="827" y="855"/>
                                </a:lnTo>
                                <a:lnTo>
                                  <a:pt x="827" y="865"/>
                                </a:lnTo>
                                <a:lnTo>
                                  <a:pt x="829" y="878"/>
                                </a:lnTo>
                                <a:lnTo>
                                  <a:pt x="829" y="891"/>
                                </a:lnTo>
                                <a:lnTo>
                                  <a:pt x="829" y="901"/>
                                </a:lnTo>
                                <a:lnTo>
                                  <a:pt x="829" y="914"/>
                                </a:lnTo>
                                <a:lnTo>
                                  <a:pt x="829" y="926"/>
                                </a:lnTo>
                                <a:lnTo>
                                  <a:pt x="829" y="939"/>
                                </a:lnTo>
                                <a:lnTo>
                                  <a:pt x="829" y="952"/>
                                </a:lnTo>
                                <a:lnTo>
                                  <a:pt x="827" y="962"/>
                                </a:lnTo>
                                <a:lnTo>
                                  <a:pt x="827" y="975"/>
                                </a:lnTo>
                                <a:lnTo>
                                  <a:pt x="825" y="988"/>
                                </a:lnTo>
                                <a:lnTo>
                                  <a:pt x="825" y="998"/>
                                </a:lnTo>
                                <a:lnTo>
                                  <a:pt x="821" y="1011"/>
                                </a:lnTo>
                                <a:lnTo>
                                  <a:pt x="819" y="1022"/>
                                </a:lnTo>
                                <a:lnTo>
                                  <a:pt x="819" y="1034"/>
                                </a:lnTo>
                                <a:lnTo>
                                  <a:pt x="818" y="1045"/>
                                </a:lnTo>
                                <a:lnTo>
                                  <a:pt x="814" y="1058"/>
                                </a:lnTo>
                                <a:lnTo>
                                  <a:pt x="810" y="1072"/>
                                </a:lnTo>
                                <a:lnTo>
                                  <a:pt x="806" y="1081"/>
                                </a:lnTo>
                                <a:lnTo>
                                  <a:pt x="805" y="1095"/>
                                </a:lnTo>
                                <a:lnTo>
                                  <a:pt x="799" y="1104"/>
                                </a:lnTo>
                                <a:lnTo>
                                  <a:pt x="797" y="1117"/>
                                </a:lnTo>
                                <a:lnTo>
                                  <a:pt x="797" y="1117"/>
                                </a:lnTo>
                                <a:lnTo>
                                  <a:pt x="788" y="1121"/>
                                </a:lnTo>
                                <a:lnTo>
                                  <a:pt x="779" y="1121"/>
                                </a:lnTo>
                                <a:lnTo>
                                  <a:pt x="769" y="1123"/>
                                </a:lnTo>
                                <a:lnTo>
                                  <a:pt x="760" y="1125"/>
                                </a:lnTo>
                                <a:lnTo>
                                  <a:pt x="753" y="1129"/>
                                </a:lnTo>
                                <a:lnTo>
                                  <a:pt x="742" y="1129"/>
                                </a:lnTo>
                                <a:lnTo>
                                  <a:pt x="732" y="1131"/>
                                </a:lnTo>
                                <a:lnTo>
                                  <a:pt x="721" y="1131"/>
                                </a:lnTo>
                                <a:lnTo>
                                  <a:pt x="714" y="1133"/>
                                </a:lnTo>
                                <a:lnTo>
                                  <a:pt x="705" y="1133"/>
                                </a:lnTo>
                                <a:lnTo>
                                  <a:pt x="695" y="1136"/>
                                </a:lnTo>
                                <a:lnTo>
                                  <a:pt x="684" y="1136"/>
                                </a:lnTo>
                                <a:lnTo>
                                  <a:pt x="675" y="1136"/>
                                </a:lnTo>
                                <a:lnTo>
                                  <a:pt x="664" y="1136"/>
                                </a:lnTo>
                                <a:lnTo>
                                  <a:pt x="655" y="1136"/>
                                </a:lnTo>
                                <a:lnTo>
                                  <a:pt x="645" y="1136"/>
                                </a:lnTo>
                                <a:lnTo>
                                  <a:pt x="634" y="1136"/>
                                </a:lnTo>
                                <a:lnTo>
                                  <a:pt x="625" y="1136"/>
                                </a:lnTo>
                                <a:lnTo>
                                  <a:pt x="612" y="1133"/>
                                </a:lnTo>
                                <a:lnTo>
                                  <a:pt x="603" y="1133"/>
                                </a:lnTo>
                                <a:lnTo>
                                  <a:pt x="592" y="1133"/>
                                </a:lnTo>
                                <a:lnTo>
                                  <a:pt x="581" y="1131"/>
                                </a:lnTo>
                                <a:lnTo>
                                  <a:pt x="569" y="1129"/>
                                </a:lnTo>
                                <a:lnTo>
                                  <a:pt x="558" y="1129"/>
                                </a:lnTo>
                                <a:lnTo>
                                  <a:pt x="545" y="1125"/>
                                </a:lnTo>
                                <a:lnTo>
                                  <a:pt x="532" y="1123"/>
                                </a:lnTo>
                                <a:lnTo>
                                  <a:pt x="519" y="1121"/>
                                </a:lnTo>
                                <a:lnTo>
                                  <a:pt x="508" y="1117"/>
                                </a:lnTo>
                                <a:lnTo>
                                  <a:pt x="495" y="1115"/>
                                </a:lnTo>
                                <a:lnTo>
                                  <a:pt x="482" y="1114"/>
                                </a:lnTo>
                                <a:lnTo>
                                  <a:pt x="468" y="1110"/>
                                </a:lnTo>
                                <a:lnTo>
                                  <a:pt x="453" y="1104"/>
                                </a:lnTo>
                                <a:lnTo>
                                  <a:pt x="453" y="1003"/>
                                </a:lnTo>
                                <a:lnTo>
                                  <a:pt x="321" y="764"/>
                                </a:lnTo>
                                <a:lnTo>
                                  <a:pt x="321" y="764"/>
                                </a:lnTo>
                                <a:lnTo>
                                  <a:pt x="329" y="758"/>
                                </a:lnTo>
                                <a:lnTo>
                                  <a:pt x="336" y="753"/>
                                </a:lnTo>
                                <a:lnTo>
                                  <a:pt x="340" y="745"/>
                                </a:lnTo>
                                <a:lnTo>
                                  <a:pt x="347" y="741"/>
                                </a:lnTo>
                                <a:lnTo>
                                  <a:pt x="355" y="736"/>
                                </a:lnTo>
                                <a:lnTo>
                                  <a:pt x="360" y="730"/>
                                </a:lnTo>
                                <a:lnTo>
                                  <a:pt x="366" y="724"/>
                                </a:lnTo>
                                <a:lnTo>
                                  <a:pt x="373" y="720"/>
                                </a:lnTo>
                                <a:lnTo>
                                  <a:pt x="377" y="715"/>
                                </a:lnTo>
                                <a:lnTo>
                                  <a:pt x="382" y="709"/>
                                </a:lnTo>
                                <a:lnTo>
                                  <a:pt x="388" y="703"/>
                                </a:lnTo>
                                <a:lnTo>
                                  <a:pt x="394" y="700"/>
                                </a:lnTo>
                                <a:lnTo>
                                  <a:pt x="397" y="694"/>
                                </a:lnTo>
                                <a:lnTo>
                                  <a:pt x="403" y="688"/>
                                </a:lnTo>
                                <a:lnTo>
                                  <a:pt x="408" y="683"/>
                                </a:lnTo>
                                <a:lnTo>
                                  <a:pt x="412" y="679"/>
                                </a:lnTo>
                                <a:lnTo>
                                  <a:pt x="412" y="679"/>
                                </a:lnTo>
                                <a:lnTo>
                                  <a:pt x="418" y="673"/>
                                </a:lnTo>
                                <a:lnTo>
                                  <a:pt x="425" y="671"/>
                                </a:lnTo>
                                <a:lnTo>
                                  <a:pt x="432" y="667"/>
                                </a:lnTo>
                                <a:lnTo>
                                  <a:pt x="440" y="665"/>
                                </a:lnTo>
                                <a:lnTo>
                                  <a:pt x="447" y="665"/>
                                </a:lnTo>
                                <a:lnTo>
                                  <a:pt x="455" y="665"/>
                                </a:lnTo>
                                <a:lnTo>
                                  <a:pt x="466" y="665"/>
                                </a:lnTo>
                                <a:lnTo>
                                  <a:pt x="473" y="665"/>
                                </a:lnTo>
                                <a:lnTo>
                                  <a:pt x="482" y="665"/>
                                </a:lnTo>
                                <a:lnTo>
                                  <a:pt x="492" y="665"/>
                                </a:lnTo>
                                <a:lnTo>
                                  <a:pt x="501" y="662"/>
                                </a:lnTo>
                                <a:lnTo>
                                  <a:pt x="510" y="662"/>
                                </a:lnTo>
                                <a:lnTo>
                                  <a:pt x="519" y="660"/>
                                </a:lnTo>
                                <a:lnTo>
                                  <a:pt x="532" y="658"/>
                                </a:lnTo>
                                <a:lnTo>
                                  <a:pt x="542" y="654"/>
                                </a:lnTo>
                                <a:lnTo>
                                  <a:pt x="553" y="650"/>
                                </a:lnTo>
                                <a:lnTo>
                                  <a:pt x="619" y="591"/>
                                </a:lnTo>
                                <a:lnTo>
                                  <a:pt x="619" y="591"/>
                                </a:lnTo>
                                <a:lnTo>
                                  <a:pt x="623" y="603"/>
                                </a:lnTo>
                                <a:lnTo>
                                  <a:pt x="623" y="612"/>
                                </a:lnTo>
                                <a:lnTo>
                                  <a:pt x="623" y="624"/>
                                </a:lnTo>
                                <a:lnTo>
                                  <a:pt x="619" y="631"/>
                                </a:lnTo>
                                <a:lnTo>
                                  <a:pt x="618" y="641"/>
                                </a:lnTo>
                                <a:lnTo>
                                  <a:pt x="616" y="652"/>
                                </a:lnTo>
                                <a:lnTo>
                                  <a:pt x="612" y="660"/>
                                </a:lnTo>
                                <a:lnTo>
                                  <a:pt x="606" y="671"/>
                                </a:lnTo>
                                <a:lnTo>
                                  <a:pt x="603" y="679"/>
                                </a:lnTo>
                                <a:lnTo>
                                  <a:pt x="599" y="688"/>
                                </a:lnTo>
                                <a:lnTo>
                                  <a:pt x="595" y="696"/>
                                </a:lnTo>
                                <a:lnTo>
                                  <a:pt x="590" y="707"/>
                                </a:lnTo>
                                <a:lnTo>
                                  <a:pt x="588" y="717"/>
                                </a:lnTo>
                                <a:lnTo>
                                  <a:pt x="584" y="728"/>
                                </a:lnTo>
                                <a:lnTo>
                                  <a:pt x="581" y="738"/>
                                </a:lnTo>
                                <a:lnTo>
                                  <a:pt x="577" y="749"/>
                                </a:lnTo>
                                <a:lnTo>
                                  <a:pt x="590" y="749"/>
                                </a:lnTo>
                                <a:lnTo>
                                  <a:pt x="662" y="688"/>
                                </a:lnTo>
                                <a:lnTo>
                                  <a:pt x="673" y="434"/>
                                </a:lnTo>
                                <a:lnTo>
                                  <a:pt x="673" y="434"/>
                                </a:lnTo>
                                <a:lnTo>
                                  <a:pt x="673" y="426"/>
                                </a:lnTo>
                                <a:lnTo>
                                  <a:pt x="675" y="415"/>
                                </a:lnTo>
                                <a:lnTo>
                                  <a:pt x="677" y="405"/>
                                </a:lnTo>
                                <a:lnTo>
                                  <a:pt x="681" y="394"/>
                                </a:lnTo>
                                <a:lnTo>
                                  <a:pt x="684" y="381"/>
                                </a:lnTo>
                                <a:lnTo>
                                  <a:pt x="690" y="371"/>
                                </a:lnTo>
                                <a:lnTo>
                                  <a:pt x="695" y="358"/>
                                </a:lnTo>
                                <a:lnTo>
                                  <a:pt x="703" y="348"/>
                                </a:lnTo>
                                <a:lnTo>
                                  <a:pt x="710" y="337"/>
                                </a:lnTo>
                                <a:lnTo>
                                  <a:pt x="718" y="327"/>
                                </a:lnTo>
                                <a:lnTo>
                                  <a:pt x="727" y="316"/>
                                </a:lnTo>
                                <a:lnTo>
                                  <a:pt x="738" y="308"/>
                                </a:lnTo>
                                <a:lnTo>
                                  <a:pt x="747" y="303"/>
                                </a:lnTo>
                                <a:lnTo>
                                  <a:pt x="756" y="299"/>
                                </a:lnTo>
                                <a:lnTo>
                                  <a:pt x="769" y="293"/>
                                </a:lnTo>
                                <a:lnTo>
                                  <a:pt x="782" y="293"/>
                                </a:lnTo>
                                <a:lnTo>
                                  <a:pt x="782" y="293"/>
                                </a:lnTo>
                                <a:lnTo>
                                  <a:pt x="788" y="293"/>
                                </a:lnTo>
                                <a:lnTo>
                                  <a:pt x="792" y="299"/>
                                </a:lnTo>
                                <a:lnTo>
                                  <a:pt x="797" y="301"/>
                                </a:lnTo>
                                <a:lnTo>
                                  <a:pt x="803" y="308"/>
                                </a:lnTo>
                                <a:lnTo>
                                  <a:pt x="806" y="316"/>
                                </a:lnTo>
                                <a:lnTo>
                                  <a:pt x="810" y="324"/>
                                </a:lnTo>
                                <a:lnTo>
                                  <a:pt x="814" y="335"/>
                                </a:lnTo>
                                <a:lnTo>
                                  <a:pt x="818" y="345"/>
                                </a:lnTo>
                                <a:lnTo>
                                  <a:pt x="818" y="352"/>
                                </a:lnTo>
                                <a:lnTo>
                                  <a:pt x="818" y="364"/>
                                </a:lnTo>
                                <a:lnTo>
                                  <a:pt x="818" y="373"/>
                                </a:lnTo>
                                <a:lnTo>
                                  <a:pt x="814" y="381"/>
                                </a:lnTo>
                                <a:lnTo>
                                  <a:pt x="810" y="388"/>
                                </a:lnTo>
                                <a:lnTo>
                                  <a:pt x="803" y="398"/>
                                </a:lnTo>
                                <a:lnTo>
                                  <a:pt x="792" y="402"/>
                                </a:lnTo>
                                <a:lnTo>
                                  <a:pt x="782" y="407"/>
                                </a:lnTo>
                                <a:lnTo>
                                  <a:pt x="782" y="407"/>
                                </a:lnTo>
                                <a:lnTo>
                                  <a:pt x="771" y="409"/>
                                </a:lnTo>
                                <a:lnTo>
                                  <a:pt x="764" y="409"/>
                                </a:lnTo>
                                <a:lnTo>
                                  <a:pt x="756" y="409"/>
                                </a:lnTo>
                                <a:lnTo>
                                  <a:pt x="747" y="409"/>
                                </a:lnTo>
                                <a:lnTo>
                                  <a:pt x="740" y="409"/>
                                </a:lnTo>
                                <a:lnTo>
                                  <a:pt x="732" y="409"/>
                                </a:lnTo>
                                <a:lnTo>
                                  <a:pt x="727" y="409"/>
                                </a:lnTo>
                                <a:lnTo>
                                  <a:pt x="721" y="407"/>
                                </a:lnTo>
                                <a:lnTo>
                                  <a:pt x="719" y="409"/>
                                </a:lnTo>
                                <a:lnTo>
                                  <a:pt x="718" y="409"/>
                                </a:lnTo>
                                <a:lnTo>
                                  <a:pt x="718" y="413"/>
                                </a:lnTo>
                                <a:lnTo>
                                  <a:pt x="719" y="415"/>
                                </a:lnTo>
                                <a:lnTo>
                                  <a:pt x="725" y="422"/>
                                </a:lnTo>
                                <a:lnTo>
                                  <a:pt x="732" y="428"/>
                                </a:lnTo>
                                <a:lnTo>
                                  <a:pt x="742" y="439"/>
                                </a:lnTo>
                                <a:lnTo>
                                  <a:pt x="756" y="451"/>
                                </a:lnTo>
                                <a:lnTo>
                                  <a:pt x="756" y="451"/>
                                </a:lnTo>
                                <a:lnTo>
                                  <a:pt x="764" y="455"/>
                                </a:lnTo>
                                <a:lnTo>
                                  <a:pt x="771" y="455"/>
                                </a:lnTo>
                                <a:lnTo>
                                  <a:pt x="779" y="455"/>
                                </a:lnTo>
                                <a:lnTo>
                                  <a:pt x="788" y="455"/>
                                </a:lnTo>
                                <a:lnTo>
                                  <a:pt x="792" y="455"/>
                                </a:lnTo>
                                <a:lnTo>
                                  <a:pt x="797" y="451"/>
                                </a:lnTo>
                                <a:lnTo>
                                  <a:pt x="799" y="451"/>
                                </a:lnTo>
                                <a:lnTo>
                                  <a:pt x="805" y="449"/>
                                </a:lnTo>
                                <a:lnTo>
                                  <a:pt x="810" y="447"/>
                                </a:lnTo>
                                <a:lnTo>
                                  <a:pt x="812" y="443"/>
                                </a:lnTo>
                                <a:lnTo>
                                  <a:pt x="818" y="441"/>
                                </a:lnTo>
                                <a:lnTo>
                                  <a:pt x="819" y="439"/>
                                </a:lnTo>
                                <a:lnTo>
                                  <a:pt x="825" y="436"/>
                                </a:lnTo>
                                <a:lnTo>
                                  <a:pt x="827" y="436"/>
                                </a:lnTo>
                                <a:lnTo>
                                  <a:pt x="832" y="434"/>
                                </a:lnTo>
                                <a:lnTo>
                                  <a:pt x="840" y="434"/>
                                </a:lnTo>
                                <a:lnTo>
                                  <a:pt x="662" y="415"/>
                                </a:lnTo>
                                <a:lnTo>
                                  <a:pt x="892" y="1144"/>
                                </a:lnTo>
                                <a:lnTo>
                                  <a:pt x="892" y="1319"/>
                                </a:lnTo>
                                <a:lnTo>
                                  <a:pt x="892" y="1319"/>
                                </a:lnTo>
                                <a:lnTo>
                                  <a:pt x="877" y="1320"/>
                                </a:lnTo>
                                <a:lnTo>
                                  <a:pt x="862" y="1320"/>
                                </a:lnTo>
                                <a:lnTo>
                                  <a:pt x="849" y="1324"/>
                                </a:lnTo>
                                <a:lnTo>
                                  <a:pt x="834" y="1326"/>
                                </a:lnTo>
                                <a:lnTo>
                                  <a:pt x="821" y="1328"/>
                                </a:lnTo>
                                <a:lnTo>
                                  <a:pt x="806" y="1332"/>
                                </a:lnTo>
                                <a:lnTo>
                                  <a:pt x="795" y="1334"/>
                                </a:lnTo>
                                <a:lnTo>
                                  <a:pt x="779" y="1336"/>
                                </a:lnTo>
                                <a:lnTo>
                                  <a:pt x="768" y="1336"/>
                                </a:lnTo>
                                <a:lnTo>
                                  <a:pt x="753" y="1339"/>
                                </a:lnTo>
                                <a:lnTo>
                                  <a:pt x="740" y="1341"/>
                                </a:lnTo>
                                <a:lnTo>
                                  <a:pt x="725" y="1341"/>
                                </a:lnTo>
                                <a:lnTo>
                                  <a:pt x="712" y="1345"/>
                                </a:lnTo>
                                <a:lnTo>
                                  <a:pt x="699" y="1345"/>
                                </a:lnTo>
                                <a:lnTo>
                                  <a:pt x="684" y="1345"/>
                                </a:lnTo>
                                <a:lnTo>
                                  <a:pt x="673" y="1345"/>
                                </a:lnTo>
                                <a:lnTo>
                                  <a:pt x="656" y="1347"/>
                                </a:lnTo>
                                <a:lnTo>
                                  <a:pt x="645" y="1345"/>
                                </a:lnTo>
                                <a:lnTo>
                                  <a:pt x="631" y="1345"/>
                                </a:lnTo>
                                <a:lnTo>
                                  <a:pt x="618" y="1345"/>
                                </a:lnTo>
                                <a:lnTo>
                                  <a:pt x="603" y="1341"/>
                                </a:lnTo>
                                <a:lnTo>
                                  <a:pt x="588" y="1341"/>
                                </a:lnTo>
                                <a:lnTo>
                                  <a:pt x="575" y="1339"/>
                                </a:lnTo>
                                <a:lnTo>
                                  <a:pt x="560" y="1336"/>
                                </a:lnTo>
                                <a:lnTo>
                                  <a:pt x="545" y="1334"/>
                                </a:lnTo>
                                <a:lnTo>
                                  <a:pt x="532" y="1332"/>
                                </a:lnTo>
                                <a:lnTo>
                                  <a:pt x="518" y="1326"/>
                                </a:lnTo>
                                <a:lnTo>
                                  <a:pt x="503" y="1324"/>
                                </a:lnTo>
                                <a:lnTo>
                                  <a:pt x="488" y="1319"/>
                                </a:lnTo>
                                <a:lnTo>
                                  <a:pt x="473" y="1313"/>
                                </a:lnTo>
                                <a:lnTo>
                                  <a:pt x="460" y="1307"/>
                                </a:lnTo>
                                <a:lnTo>
                                  <a:pt x="445" y="1300"/>
                                </a:lnTo>
                                <a:lnTo>
                                  <a:pt x="445" y="1159"/>
                                </a:lnTo>
                                <a:lnTo>
                                  <a:pt x="445" y="1159"/>
                                </a:lnTo>
                                <a:lnTo>
                                  <a:pt x="458" y="1163"/>
                                </a:lnTo>
                                <a:lnTo>
                                  <a:pt x="473" y="1165"/>
                                </a:lnTo>
                                <a:lnTo>
                                  <a:pt x="484" y="1167"/>
                                </a:lnTo>
                                <a:lnTo>
                                  <a:pt x="501" y="1170"/>
                                </a:lnTo>
                                <a:lnTo>
                                  <a:pt x="516" y="1170"/>
                                </a:lnTo>
                                <a:lnTo>
                                  <a:pt x="531" y="1172"/>
                                </a:lnTo>
                                <a:lnTo>
                                  <a:pt x="542" y="1174"/>
                                </a:lnTo>
                                <a:lnTo>
                                  <a:pt x="558" y="1174"/>
                                </a:lnTo>
                                <a:lnTo>
                                  <a:pt x="573" y="1178"/>
                                </a:lnTo>
                                <a:lnTo>
                                  <a:pt x="588" y="1178"/>
                                </a:lnTo>
                                <a:lnTo>
                                  <a:pt x="603" y="1178"/>
                                </a:lnTo>
                                <a:lnTo>
                                  <a:pt x="618" y="1178"/>
                                </a:lnTo>
                                <a:lnTo>
                                  <a:pt x="632" y="1178"/>
                                </a:lnTo>
                                <a:lnTo>
                                  <a:pt x="647" y="1180"/>
                                </a:lnTo>
                                <a:lnTo>
                                  <a:pt x="662" y="1178"/>
                                </a:lnTo>
                                <a:lnTo>
                                  <a:pt x="677" y="1178"/>
                                </a:lnTo>
                                <a:lnTo>
                                  <a:pt x="692" y="1178"/>
                                </a:lnTo>
                                <a:lnTo>
                                  <a:pt x="706" y="1178"/>
                                </a:lnTo>
                                <a:lnTo>
                                  <a:pt x="719" y="1178"/>
                                </a:lnTo>
                                <a:lnTo>
                                  <a:pt x="734" y="1174"/>
                                </a:lnTo>
                                <a:lnTo>
                                  <a:pt x="749" y="1174"/>
                                </a:lnTo>
                                <a:lnTo>
                                  <a:pt x="764" y="1172"/>
                                </a:lnTo>
                                <a:lnTo>
                                  <a:pt x="777" y="1170"/>
                                </a:lnTo>
                                <a:lnTo>
                                  <a:pt x="792" y="1170"/>
                                </a:lnTo>
                                <a:lnTo>
                                  <a:pt x="805" y="1167"/>
                                </a:lnTo>
                                <a:lnTo>
                                  <a:pt x="818" y="1165"/>
                                </a:lnTo>
                                <a:lnTo>
                                  <a:pt x="829" y="1163"/>
                                </a:lnTo>
                                <a:lnTo>
                                  <a:pt x="842" y="1159"/>
                                </a:lnTo>
                                <a:lnTo>
                                  <a:pt x="855" y="1153"/>
                                </a:lnTo>
                                <a:lnTo>
                                  <a:pt x="868" y="1151"/>
                                </a:lnTo>
                                <a:lnTo>
                                  <a:pt x="879" y="1150"/>
                                </a:lnTo>
                                <a:lnTo>
                                  <a:pt x="892" y="1144"/>
                                </a:lnTo>
                                <a:lnTo>
                                  <a:pt x="662" y="415"/>
                                </a:lnTo>
                                <a:lnTo>
                                  <a:pt x="771" y="83"/>
                                </a:lnTo>
                                <a:lnTo>
                                  <a:pt x="771" y="83"/>
                                </a:lnTo>
                                <a:lnTo>
                                  <a:pt x="760" y="86"/>
                                </a:lnTo>
                                <a:lnTo>
                                  <a:pt x="747" y="92"/>
                                </a:lnTo>
                                <a:lnTo>
                                  <a:pt x="734" y="98"/>
                                </a:lnTo>
                                <a:lnTo>
                                  <a:pt x="721" y="103"/>
                                </a:lnTo>
                                <a:lnTo>
                                  <a:pt x="712" y="105"/>
                                </a:lnTo>
                                <a:lnTo>
                                  <a:pt x="699" y="111"/>
                                </a:lnTo>
                                <a:lnTo>
                                  <a:pt x="688" y="117"/>
                                </a:lnTo>
                                <a:lnTo>
                                  <a:pt x="675" y="121"/>
                                </a:lnTo>
                                <a:lnTo>
                                  <a:pt x="660" y="126"/>
                                </a:lnTo>
                                <a:lnTo>
                                  <a:pt x="647" y="128"/>
                                </a:lnTo>
                                <a:lnTo>
                                  <a:pt x="634" y="134"/>
                                </a:lnTo>
                                <a:lnTo>
                                  <a:pt x="623" y="140"/>
                                </a:lnTo>
                                <a:lnTo>
                                  <a:pt x="610" y="145"/>
                                </a:lnTo>
                                <a:lnTo>
                                  <a:pt x="597" y="147"/>
                                </a:lnTo>
                                <a:lnTo>
                                  <a:pt x="584" y="153"/>
                                </a:lnTo>
                                <a:lnTo>
                                  <a:pt x="573" y="157"/>
                                </a:lnTo>
                                <a:lnTo>
                                  <a:pt x="560" y="160"/>
                                </a:lnTo>
                                <a:lnTo>
                                  <a:pt x="545" y="166"/>
                                </a:lnTo>
                                <a:lnTo>
                                  <a:pt x="532" y="170"/>
                                </a:lnTo>
                                <a:lnTo>
                                  <a:pt x="519" y="174"/>
                                </a:lnTo>
                                <a:lnTo>
                                  <a:pt x="508" y="177"/>
                                </a:lnTo>
                                <a:lnTo>
                                  <a:pt x="495" y="181"/>
                                </a:lnTo>
                                <a:lnTo>
                                  <a:pt x="482" y="187"/>
                                </a:lnTo>
                                <a:lnTo>
                                  <a:pt x="469" y="191"/>
                                </a:lnTo>
                                <a:lnTo>
                                  <a:pt x="458" y="195"/>
                                </a:lnTo>
                                <a:lnTo>
                                  <a:pt x="447" y="198"/>
                                </a:lnTo>
                                <a:lnTo>
                                  <a:pt x="434" y="202"/>
                                </a:lnTo>
                                <a:lnTo>
                                  <a:pt x="423" y="208"/>
                                </a:lnTo>
                                <a:lnTo>
                                  <a:pt x="410" y="212"/>
                                </a:lnTo>
                                <a:lnTo>
                                  <a:pt x="401" y="215"/>
                                </a:lnTo>
                                <a:lnTo>
                                  <a:pt x="388" y="219"/>
                                </a:lnTo>
                                <a:lnTo>
                                  <a:pt x="377" y="223"/>
                                </a:lnTo>
                                <a:lnTo>
                                  <a:pt x="377" y="223"/>
                                </a:lnTo>
                                <a:lnTo>
                                  <a:pt x="368" y="231"/>
                                </a:lnTo>
                                <a:lnTo>
                                  <a:pt x="360" y="238"/>
                                </a:lnTo>
                                <a:lnTo>
                                  <a:pt x="353" y="246"/>
                                </a:lnTo>
                                <a:lnTo>
                                  <a:pt x="345" y="253"/>
                                </a:lnTo>
                                <a:lnTo>
                                  <a:pt x="338" y="261"/>
                                </a:lnTo>
                                <a:lnTo>
                                  <a:pt x="331" y="272"/>
                                </a:lnTo>
                                <a:lnTo>
                                  <a:pt x="323" y="280"/>
                                </a:lnTo>
                                <a:lnTo>
                                  <a:pt x="316" y="288"/>
                                </a:lnTo>
                                <a:lnTo>
                                  <a:pt x="308" y="295"/>
                                </a:lnTo>
                                <a:lnTo>
                                  <a:pt x="301" y="303"/>
                                </a:lnTo>
                                <a:lnTo>
                                  <a:pt x="294" y="310"/>
                                </a:lnTo>
                                <a:lnTo>
                                  <a:pt x="286" y="322"/>
                                </a:lnTo>
                                <a:lnTo>
                                  <a:pt x="279" y="329"/>
                                </a:lnTo>
                                <a:lnTo>
                                  <a:pt x="271" y="339"/>
                                </a:lnTo>
                                <a:lnTo>
                                  <a:pt x="264" y="348"/>
                                </a:lnTo>
                                <a:lnTo>
                                  <a:pt x="255" y="358"/>
                                </a:lnTo>
                                <a:lnTo>
                                  <a:pt x="247" y="369"/>
                                </a:lnTo>
                                <a:lnTo>
                                  <a:pt x="240" y="379"/>
                                </a:lnTo>
                                <a:lnTo>
                                  <a:pt x="232" y="388"/>
                                </a:lnTo>
                                <a:lnTo>
                                  <a:pt x="225" y="400"/>
                                </a:lnTo>
                                <a:lnTo>
                                  <a:pt x="216" y="413"/>
                                </a:lnTo>
                                <a:lnTo>
                                  <a:pt x="208" y="426"/>
                                </a:lnTo>
                                <a:lnTo>
                                  <a:pt x="201" y="436"/>
                                </a:lnTo>
                                <a:lnTo>
                                  <a:pt x="190" y="449"/>
                                </a:lnTo>
                                <a:lnTo>
                                  <a:pt x="182" y="464"/>
                                </a:lnTo>
                                <a:lnTo>
                                  <a:pt x="173" y="477"/>
                                </a:lnTo>
                                <a:lnTo>
                                  <a:pt x="166" y="493"/>
                                </a:lnTo>
                                <a:lnTo>
                                  <a:pt x="157" y="510"/>
                                </a:lnTo>
                                <a:lnTo>
                                  <a:pt x="145" y="525"/>
                                </a:lnTo>
                                <a:lnTo>
                                  <a:pt x="136" y="540"/>
                                </a:lnTo>
                                <a:lnTo>
                                  <a:pt x="125" y="559"/>
                                </a:lnTo>
                                <a:lnTo>
                                  <a:pt x="116" y="576"/>
                                </a:lnTo>
                                <a:lnTo>
                                  <a:pt x="182" y="679"/>
                                </a:lnTo>
                                <a:lnTo>
                                  <a:pt x="34" y="819"/>
                                </a:lnTo>
                                <a:lnTo>
                                  <a:pt x="34" y="819"/>
                                </a:lnTo>
                                <a:lnTo>
                                  <a:pt x="25" y="827"/>
                                </a:lnTo>
                                <a:lnTo>
                                  <a:pt x="21" y="834"/>
                                </a:lnTo>
                                <a:lnTo>
                                  <a:pt x="16" y="842"/>
                                </a:lnTo>
                                <a:lnTo>
                                  <a:pt x="10" y="850"/>
                                </a:lnTo>
                                <a:lnTo>
                                  <a:pt x="7" y="857"/>
                                </a:lnTo>
                                <a:lnTo>
                                  <a:pt x="3" y="865"/>
                                </a:lnTo>
                                <a:lnTo>
                                  <a:pt x="3" y="872"/>
                                </a:lnTo>
                                <a:lnTo>
                                  <a:pt x="1" y="882"/>
                                </a:lnTo>
                                <a:lnTo>
                                  <a:pt x="1" y="886"/>
                                </a:lnTo>
                                <a:lnTo>
                                  <a:pt x="3" y="893"/>
                                </a:lnTo>
                                <a:lnTo>
                                  <a:pt x="3" y="899"/>
                                </a:lnTo>
                                <a:lnTo>
                                  <a:pt x="7" y="905"/>
                                </a:lnTo>
                                <a:lnTo>
                                  <a:pt x="8" y="912"/>
                                </a:lnTo>
                                <a:lnTo>
                                  <a:pt x="10" y="918"/>
                                </a:lnTo>
                                <a:lnTo>
                                  <a:pt x="16" y="922"/>
                                </a:lnTo>
                                <a:lnTo>
                                  <a:pt x="21" y="927"/>
                                </a:lnTo>
                                <a:lnTo>
                                  <a:pt x="23" y="931"/>
                                </a:lnTo>
                                <a:lnTo>
                                  <a:pt x="29" y="935"/>
                                </a:lnTo>
                                <a:lnTo>
                                  <a:pt x="36" y="939"/>
                                </a:lnTo>
                                <a:lnTo>
                                  <a:pt x="42" y="943"/>
                                </a:lnTo>
                                <a:lnTo>
                                  <a:pt x="49" y="946"/>
                                </a:lnTo>
                                <a:lnTo>
                                  <a:pt x="53" y="948"/>
                                </a:lnTo>
                                <a:lnTo>
                                  <a:pt x="60" y="952"/>
                                </a:lnTo>
                                <a:lnTo>
                                  <a:pt x="68" y="952"/>
                                </a:lnTo>
                                <a:lnTo>
                                  <a:pt x="75" y="954"/>
                                </a:lnTo>
                                <a:lnTo>
                                  <a:pt x="81" y="954"/>
                                </a:lnTo>
                                <a:lnTo>
                                  <a:pt x="88" y="954"/>
                                </a:lnTo>
                                <a:lnTo>
                                  <a:pt x="95" y="954"/>
                                </a:lnTo>
                                <a:lnTo>
                                  <a:pt x="103" y="954"/>
                                </a:lnTo>
                                <a:lnTo>
                                  <a:pt x="110" y="952"/>
                                </a:lnTo>
                                <a:lnTo>
                                  <a:pt x="118" y="952"/>
                                </a:lnTo>
                                <a:lnTo>
                                  <a:pt x="125" y="948"/>
                                </a:lnTo>
                                <a:lnTo>
                                  <a:pt x="279" y="802"/>
                                </a:lnTo>
                                <a:lnTo>
                                  <a:pt x="279" y="802"/>
                                </a:lnTo>
                                <a:lnTo>
                                  <a:pt x="281" y="812"/>
                                </a:lnTo>
                                <a:lnTo>
                                  <a:pt x="286" y="819"/>
                                </a:lnTo>
                                <a:lnTo>
                                  <a:pt x="290" y="827"/>
                                </a:lnTo>
                                <a:lnTo>
                                  <a:pt x="295" y="836"/>
                                </a:lnTo>
                                <a:lnTo>
                                  <a:pt x="301" y="844"/>
                                </a:lnTo>
                                <a:lnTo>
                                  <a:pt x="305" y="852"/>
                                </a:lnTo>
                                <a:lnTo>
                                  <a:pt x="310" y="863"/>
                                </a:lnTo>
                                <a:lnTo>
                                  <a:pt x="316" y="870"/>
                                </a:lnTo>
                                <a:lnTo>
                                  <a:pt x="321" y="878"/>
                                </a:lnTo>
                                <a:lnTo>
                                  <a:pt x="329" y="889"/>
                                </a:lnTo>
                                <a:lnTo>
                                  <a:pt x="332" y="897"/>
                                </a:lnTo>
                                <a:lnTo>
                                  <a:pt x="338" y="907"/>
                                </a:lnTo>
                                <a:lnTo>
                                  <a:pt x="344" y="914"/>
                                </a:lnTo>
                                <a:lnTo>
                                  <a:pt x="347" y="922"/>
                                </a:lnTo>
                                <a:lnTo>
                                  <a:pt x="355" y="933"/>
                                </a:lnTo>
                                <a:lnTo>
                                  <a:pt x="360" y="941"/>
                                </a:lnTo>
                                <a:lnTo>
                                  <a:pt x="366" y="952"/>
                                </a:lnTo>
                                <a:lnTo>
                                  <a:pt x="369" y="962"/>
                                </a:lnTo>
                                <a:lnTo>
                                  <a:pt x="375" y="969"/>
                                </a:lnTo>
                                <a:lnTo>
                                  <a:pt x="377" y="981"/>
                                </a:lnTo>
                                <a:lnTo>
                                  <a:pt x="382" y="988"/>
                                </a:lnTo>
                                <a:lnTo>
                                  <a:pt x="388" y="998"/>
                                </a:lnTo>
                                <a:lnTo>
                                  <a:pt x="390" y="1005"/>
                                </a:lnTo>
                                <a:lnTo>
                                  <a:pt x="394" y="1017"/>
                                </a:lnTo>
                                <a:lnTo>
                                  <a:pt x="395" y="1024"/>
                                </a:lnTo>
                                <a:lnTo>
                                  <a:pt x="397" y="1034"/>
                                </a:lnTo>
                                <a:lnTo>
                                  <a:pt x="401" y="1043"/>
                                </a:lnTo>
                                <a:lnTo>
                                  <a:pt x="403" y="1053"/>
                                </a:lnTo>
                                <a:lnTo>
                                  <a:pt x="403" y="1062"/>
                                </a:lnTo>
                                <a:lnTo>
                                  <a:pt x="403" y="1072"/>
                                </a:lnTo>
                                <a:lnTo>
                                  <a:pt x="403" y="1081"/>
                                </a:lnTo>
                                <a:lnTo>
                                  <a:pt x="403" y="1089"/>
                                </a:lnTo>
                                <a:lnTo>
                                  <a:pt x="377" y="1104"/>
                                </a:lnTo>
                                <a:lnTo>
                                  <a:pt x="388" y="1389"/>
                                </a:lnTo>
                                <a:lnTo>
                                  <a:pt x="388" y="1389"/>
                                </a:lnTo>
                                <a:lnTo>
                                  <a:pt x="405" y="1395"/>
                                </a:lnTo>
                                <a:lnTo>
                                  <a:pt x="423" y="1396"/>
                                </a:lnTo>
                                <a:lnTo>
                                  <a:pt x="440" y="1402"/>
                                </a:lnTo>
                                <a:lnTo>
                                  <a:pt x="458" y="1404"/>
                                </a:lnTo>
                                <a:lnTo>
                                  <a:pt x="477" y="1410"/>
                                </a:lnTo>
                                <a:lnTo>
                                  <a:pt x="495" y="1412"/>
                                </a:lnTo>
                                <a:lnTo>
                                  <a:pt x="512" y="1415"/>
                                </a:lnTo>
                                <a:lnTo>
                                  <a:pt x="531" y="1417"/>
                                </a:lnTo>
                                <a:lnTo>
                                  <a:pt x="547" y="1419"/>
                                </a:lnTo>
                                <a:lnTo>
                                  <a:pt x="568" y="1419"/>
                                </a:lnTo>
                                <a:lnTo>
                                  <a:pt x="584" y="1423"/>
                                </a:lnTo>
                                <a:lnTo>
                                  <a:pt x="603" y="1423"/>
                                </a:lnTo>
                                <a:lnTo>
                                  <a:pt x="619" y="1423"/>
                                </a:lnTo>
                                <a:lnTo>
                                  <a:pt x="638" y="1423"/>
                                </a:lnTo>
                                <a:lnTo>
                                  <a:pt x="655" y="1423"/>
                                </a:lnTo>
                                <a:lnTo>
                                  <a:pt x="673" y="1423"/>
                                </a:lnTo>
                                <a:lnTo>
                                  <a:pt x="690" y="1423"/>
                                </a:lnTo>
                                <a:lnTo>
                                  <a:pt x="706" y="1419"/>
                                </a:lnTo>
                                <a:lnTo>
                                  <a:pt x="725" y="1419"/>
                                </a:lnTo>
                                <a:lnTo>
                                  <a:pt x="742" y="1417"/>
                                </a:lnTo>
                                <a:lnTo>
                                  <a:pt x="760" y="1415"/>
                                </a:lnTo>
                                <a:lnTo>
                                  <a:pt x="777" y="1412"/>
                                </a:lnTo>
                                <a:lnTo>
                                  <a:pt x="795" y="1410"/>
                                </a:lnTo>
                                <a:lnTo>
                                  <a:pt x="812" y="1406"/>
                                </a:lnTo>
                                <a:lnTo>
                                  <a:pt x="829" y="1404"/>
                                </a:lnTo>
                                <a:lnTo>
                                  <a:pt x="847" y="1398"/>
                                </a:lnTo>
                                <a:lnTo>
                                  <a:pt x="864" y="1396"/>
                                </a:lnTo>
                                <a:lnTo>
                                  <a:pt x="882" y="1391"/>
                                </a:lnTo>
                                <a:lnTo>
                                  <a:pt x="897" y="1385"/>
                                </a:lnTo>
                                <a:lnTo>
                                  <a:pt x="914" y="1381"/>
                                </a:lnTo>
                                <a:lnTo>
                                  <a:pt x="932" y="1376"/>
                                </a:lnTo>
                                <a:lnTo>
                                  <a:pt x="947" y="1370"/>
                                </a:lnTo>
                                <a:lnTo>
                                  <a:pt x="947" y="1117"/>
                                </a:lnTo>
                                <a:lnTo>
                                  <a:pt x="864" y="1074"/>
                                </a:lnTo>
                                <a:lnTo>
                                  <a:pt x="892" y="918"/>
                                </a:lnTo>
                                <a:lnTo>
                                  <a:pt x="892" y="918"/>
                                </a:lnTo>
                                <a:lnTo>
                                  <a:pt x="892" y="910"/>
                                </a:lnTo>
                                <a:lnTo>
                                  <a:pt x="892" y="905"/>
                                </a:lnTo>
                                <a:lnTo>
                                  <a:pt x="893" y="897"/>
                                </a:lnTo>
                                <a:lnTo>
                                  <a:pt x="893" y="889"/>
                                </a:lnTo>
                                <a:lnTo>
                                  <a:pt x="893" y="884"/>
                                </a:lnTo>
                                <a:lnTo>
                                  <a:pt x="892" y="876"/>
                                </a:lnTo>
                                <a:lnTo>
                                  <a:pt x="892" y="869"/>
                                </a:lnTo>
                                <a:lnTo>
                                  <a:pt x="892" y="861"/>
                                </a:lnTo>
                                <a:lnTo>
                                  <a:pt x="890" y="852"/>
                                </a:lnTo>
                                <a:lnTo>
                                  <a:pt x="890" y="844"/>
                                </a:lnTo>
                                <a:lnTo>
                                  <a:pt x="886" y="836"/>
                                </a:lnTo>
                                <a:lnTo>
                                  <a:pt x="886" y="829"/>
                                </a:lnTo>
                                <a:lnTo>
                                  <a:pt x="884" y="819"/>
                                </a:lnTo>
                                <a:lnTo>
                                  <a:pt x="884" y="812"/>
                                </a:lnTo>
                                <a:lnTo>
                                  <a:pt x="882" y="800"/>
                                </a:lnTo>
                                <a:lnTo>
                                  <a:pt x="882" y="791"/>
                                </a:lnTo>
                                <a:lnTo>
                                  <a:pt x="879" y="779"/>
                                </a:lnTo>
                                <a:lnTo>
                                  <a:pt x="879" y="766"/>
                                </a:lnTo>
                                <a:lnTo>
                                  <a:pt x="877" y="757"/>
                                </a:lnTo>
                                <a:lnTo>
                                  <a:pt x="877" y="743"/>
                                </a:lnTo>
                                <a:lnTo>
                                  <a:pt x="877" y="730"/>
                                </a:lnTo>
                                <a:lnTo>
                                  <a:pt x="875" y="717"/>
                                </a:lnTo>
                                <a:lnTo>
                                  <a:pt x="875" y="702"/>
                                </a:lnTo>
                                <a:lnTo>
                                  <a:pt x="875" y="688"/>
                                </a:lnTo>
                                <a:lnTo>
                                  <a:pt x="877" y="671"/>
                                </a:lnTo>
                                <a:lnTo>
                                  <a:pt x="877" y="654"/>
                                </a:lnTo>
                                <a:lnTo>
                                  <a:pt x="877" y="637"/>
                                </a:lnTo>
                                <a:lnTo>
                                  <a:pt x="879" y="618"/>
                                </a:lnTo>
                                <a:lnTo>
                                  <a:pt x="882" y="601"/>
                                </a:lnTo>
                                <a:lnTo>
                                  <a:pt x="884" y="580"/>
                                </a:lnTo>
                                <a:lnTo>
                                  <a:pt x="886" y="559"/>
                                </a:lnTo>
                                <a:lnTo>
                                  <a:pt x="892" y="538"/>
                                </a:lnTo>
                                <a:lnTo>
                                  <a:pt x="892" y="538"/>
                                </a:lnTo>
                                <a:lnTo>
                                  <a:pt x="892" y="527"/>
                                </a:lnTo>
                                <a:lnTo>
                                  <a:pt x="890" y="519"/>
                                </a:lnTo>
                                <a:lnTo>
                                  <a:pt x="890" y="510"/>
                                </a:lnTo>
                                <a:lnTo>
                                  <a:pt x="890" y="498"/>
                                </a:lnTo>
                                <a:lnTo>
                                  <a:pt x="890" y="491"/>
                                </a:lnTo>
                                <a:lnTo>
                                  <a:pt x="890" y="479"/>
                                </a:lnTo>
                                <a:lnTo>
                                  <a:pt x="886" y="470"/>
                                </a:lnTo>
                                <a:lnTo>
                                  <a:pt x="886" y="462"/>
                                </a:lnTo>
                                <a:lnTo>
                                  <a:pt x="884" y="451"/>
                                </a:lnTo>
                                <a:lnTo>
                                  <a:pt x="884" y="443"/>
                                </a:lnTo>
                                <a:lnTo>
                                  <a:pt x="882" y="434"/>
                                </a:lnTo>
                                <a:lnTo>
                                  <a:pt x="882" y="426"/>
                                </a:lnTo>
                                <a:lnTo>
                                  <a:pt x="879" y="419"/>
                                </a:lnTo>
                                <a:lnTo>
                                  <a:pt x="879" y="407"/>
                                </a:lnTo>
                                <a:lnTo>
                                  <a:pt x="877" y="400"/>
                                </a:lnTo>
                                <a:lnTo>
                                  <a:pt x="877" y="392"/>
                                </a:lnTo>
                                <a:lnTo>
                                  <a:pt x="875" y="381"/>
                                </a:lnTo>
                                <a:lnTo>
                                  <a:pt x="871" y="373"/>
                                </a:lnTo>
                                <a:lnTo>
                                  <a:pt x="871" y="365"/>
                                </a:lnTo>
                                <a:lnTo>
                                  <a:pt x="869" y="358"/>
                                </a:lnTo>
                                <a:lnTo>
                                  <a:pt x="868" y="350"/>
                                </a:lnTo>
                                <a:lnTo>
                                  <a:pt x="864" y="343"/>
                                </a:lnTo>
                                <a:lnTo>
                                  <a:pt x="864" y="335"/>
                                </a:lnTo>
                                <a:lnTo>
                                  <a:pt x="862" y="327"/>
                                </a:lnTo>
                                <a:lnTo>
                                  <a:pt x="860" y="322"/>
                                </a:lnTo>
                                <a:lnTo>
                                  <a:pt x="860" y="314"/>
                                </a:lnTo>
                                <a:lnTo>
                                  <a:pt x="856" y="307"/>
                                </a:lnTo>
                                <a:lnTo>
                                  <a:pt x="855" y="301"/>
                                </a:lnTo>
                                <a:lnTo>
                                  <a:pt x="855" y="293"/>
                                </a:lnTo>
                                <a:lnTo>
                                  <a:pt x="853" y="288"/>
                                </a:lnTo>
                                <a:lnTo>
                                  <a:pt x="849" y="282"/>
                                </a:lnTo>
                                <a:lnTo>
                                  <a:pt x="849" y="278"/>
                                </a:lnTo>
                                <a:lnTo>
                                  <a:pt x="932" y="208"/>
                                </a:lnTo>
                                <a:lnTo>
                                  <a:pt x="999" y="48"/>
                                </a:lnTo>
                                <a:lnTo>
                                  <a:pt x="999" y="48"/>
                                </a:lnTo>
                                <a:lnTo>
                                  <a:pt x="1005" y="43"/>
                                </a:lnTo>
                                <a:lnTo>
                                  <a:pt x="1006" y="35"/>
                                </a:lnTo>
                                <a:lnTo>
                                  <a:pt x="1008" y="29"/>
                                </a:lnTo>
                                <a:lnTo>
                                  <a:pt x="1012" y="22"/>
                                </a:lnTo>
                                <a:lnTo>
                                  <a:pt x="1008" y="16"/>
                                </a:lnTo>
                                <a:lnTo>
                                  <a:pt x="1008" y="12"/>
                                </a:lnTo>
                                <a:lnTo>
                                  <a:pt x="1006" y="7"/>
                                </a:lnTo>
                                <a:lnTo>
                                  <a:pt x="1005" y="5"/>
                                </a:lnTo>
                                <a:lnTo>
                                  <a:pt x="999" y="1"/>
                                </a:lnTo>
                                <a:lnTo>
                                  <a:pt x="993" y="-1"/>
                                </a:lnTo>
                                <a:lnTo>
                                  <a:pt x="990" y="-1"/>
                                </a:lnTo>
                                <a:lnTo>
                                  <a:pt x="982" y="-1"/>
                                </a:lnTo>
                                <a:lnTo>
                                  <a:pt x="975" y="-1"/>
                                </a:lnTo>
                                <a:lnTo>
                                  <a:pt x="968" y="1"/>
                                </a:lnTo>
                                <a:lnTo>
                                  <a:pt x="956" y="7"/>
                                </a:lnTo>
                                <a:lnTo>
                                  <a:pt x="947" y="12"/>
                                </a:lnTo>
                                <a:lnTo>
                                  <a:pt x="771" y="107"/>
                                </a:lnTo>
                                <a:lnTo>
                                  <a:pt x="771" y="83"/>
                                </a:lnTo>
                                <a:lnTo>
                                  <a:pt x="662" y="41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1869480"/>
                            <a:ext cx="363960" cy="512280"/>
                          </a:xfrm>
                          <a:custGeom>
                            <a:avLst/>
                            <a:gdLst/>
                            <a:ahLst/>
                            <a:rect l="0" t="0" r="r" b="b"/>
                            <a:pathLst>
                              <a:path w="1011" h="1423">
                                <a:moveTo>
                                  <a:pt x="350" y="415"/>
                                </a:moveTo>
                                <a:lnTo>
                                  <a:pt x="393" y="493"/>
                                </a:lnTo>
                                <a:lnTo>
                                  <a:pt x="393" y="493"/>
                                </a:lnTo>
                                <a:lnTo>
                                  <a:pt x="387" y="510"/>
                                </a:lnTo>
                                <a:lnTo>
                                  <a:pt x="387" y="521"/>
                                </a:lnTo>
                                <a:lnTo>
                                  <a:pt x="389" y="534"/>
                                </a:lnTo>
                                <a:lnTo>
                                  <a:pt x="394" y="548"/>
                                </a:lnTo>
                                <a:lnTo>
                                  <a:pt x="402" y="559"/>
                                </a:lnTo>
                                <a:lnTo>
                                  <a:pt x="409" y="569"/>
                                </a:lnTo>
                                <a:lnTo>
                                  <a:pt x="420" y="580"/>
                                </a:lnTo>
                                <a:lnTo>
                                  <a:pt x="430" y="588"/>
                                </a:lnTo>
                                <a:lnTo>
                                  <a:pt x="443" y="595"/>
                                </a:lnTo>
                                <a:lnTo>
                                  <a:pt x="454" y="601"/>
                                </a:lnTo>
                                <a:lnTo>
                                  <a:pt x="467" y="605"/>
                                </a:lnTo>
                                <a:lnTo>
                                  <a:pt x="480" y="610"/>
                                </a:lnTo>
                                <a:lnTo>
                                  <a:pt x="493" y="612"/>
                                </a:lnTo>
                                <a:lnTo>
                                  <a:pt x="504" y="616"/>
                                </a:lnTo>
                                <a:lnTo>
                                  <a:pt x="517" y="618"/>
                                </a:lnTo>
                                <a:lnTo>
                                  <a:pt x="528" y="618"/>
                                </a:lnTo>
                                <a:lnTo>
                                  <a:pt x="393" y="493"/>
                                </a:lnTo>
                                <a:lnTo>
                                  <a:pt x="350" y="415"/>
                                </a:lnTo>
                                <a:lnTo>
                                  <a:pt x="163" y="107"/>
                                </a:lnTo>
                                <a:lnTo>
                                  <a:pt x="163" y="107"/>
                                </a:lnTo>
                                <a:lnTo>
                                  <a:pt x="157" y="105"/>
                                </a:lnTo>
                                <a:lnTo>
                                  <a:pt x="150" y="103"/>
                                </a:lnTo>
                                <a:lnTo>
                                  <a:pt x="144" y="98"/>
                                </a:lnTo>
                                <a:lnTo>
                                  <a:pt x="141" y="92"/>
                                </a:lnTo>
                                <a:lnTo>
                                  <a:pt x="133" y="86"/>
                                </a:lnTo>
                                <a:lnTo>
                                  <a:pt x="126" y="84"/>
                                </a:lnTo>
                                <a:lnTo>
                                  <a:pt x="120" y="79"/>
                                </a:lnTo>
                                <a:lnTo>
                                  <a:pt x="113" y="75"/>
                                </a:lnTo>
                                <a:lnTo>
                                  <a:pt x="107" y="71"/>
                                </a:lnTo>
                                <a:lnTo>
                                  <a:pt x="100" y="69"/>
                                </a:lnTo>
                                <a:lnTo>
                                  <a:pt x="94" y="67"/>
                                </a:lnTo>
                                <a:lnTo>
                                  <a:pt x="87" y="64"/>
                                </a:lnTo>
                                <a:lnTo>
                                  <a:pt x="83" y="62"/>
                                </a:lnTo>
                                <a:lnTo>
                                  <a:pt x="76" y="62"/>
                                </a:lnTo>
                                <a:lnTo>
                                  <a:pt x="70" y="64"/>
                                </a:lnTo>
                                <a:lnTo>
                                  <a:pt x="65" y="67"/>
                                </a:lnTo>
                                <a:lnTo>
                                  <a:pt x="65" y="67"/>
                                </a:lnTo>
                                <a:lnTo>
                                  <a:pt x="63" y="69"/>
                                </a:lnTo>
                                <a:lnTo>
                                  <a:pt x="63" y="75"/>
                                </a:lnTo>
                                <a:lnTo>
                                  <a:pt x="63" y="83"/>
                                </a:lnTo>
                                <a:lnTo>
                                  <a:pt x="65" y="90"/>
                                </a:lnTo>
                                <a:lnTo>
                                  <a:pt x="69" y="98"/>
                                </a:lnTo>
                                <a:lnTo>
                                  <a:pt x="70" y="107"/>
                                </a:lnTo>
                                <a:lnTo>
                                  <a:pt x="76" y="119"/>
                                </a:lnTo>
                                <a:lnTo>
                                  <a:pt x="80" y="126"/>
                                </a:lnTo>
                                <a:lnTo>
                                  <a:pt x="83" y="138"/>
                                </a:lnTo>
                                <a:lnTo>
                                  <a:pt x="91" y="145"/>
                                </a:lnTo>
                                <a:lnTo>
                                  <a:pt x="94" y="153"/>
                                </a:lnTo>
                                <a:lnTo>
                                  <a:pt x="100" y="157"/>
                                </a:lnTo>
                                <a:lnTo>
                                  <a:pt x="106" y="162"/>
                                </a:lnTo>
                                <a:lnTo>
                                  <a:pt x="109" y="166"/>
                                </a:lnTo>
                                <a:lnTo>
                                  <a:pt x="115" y="166"/>
                                </a:lnTo>
                                <a:lnTo>
                                  <a:pt x="120" y="162"/>
                                </a:lnTo>
                                <a:lnTo>
                                  <a:pt x="120" y="162"/>
                                </a:lnTo>
                                <a:lnTo>
                                  <a:pt x="122" y="162"/>
                                </a:lnTo>
                                <a:lnTo>
                                  <a:pt x="122" y="162"/>
                                </a:lnTo>
                                <a:lnTo>
                                  <a:pt x="126" y="160"/>
                                </a:lnTo>
                                <a:lnTo>
                                  <a:pt x="130" y="157"/>
                                </a:lnTo>
                                <a:lnTo>
                                  <a:pt x="133" y="155"/>
                                </a:lnTo>
                                <a:lnTo>
                                  <a:pt x="137" y="149"/>
                                </a:lnTo>
                                <a:lnTo>
                                  <a:pt x="143" y="147"/>
                                </a:lnTo>
                                <a:lnTo>
                                  <a:pt x="144" y="141"/>
                                </a:lnTo>
                                <a:lnTo>
                                  <a:pt x="150" y="138"/>
                                </a:lnTo>
                                <a:lnTo>
                                  <a:pt x="156" y="134"/>
                                </a:lnTo>
                                <a:lnTo>
                                  <a:pt x="157" y="128"/>
                                </a:lnTo>
                                <a:lnTo>
                                  <a:pt x="159" y="124"/>
                                </a:lnTo>
                                <a:lnTo>
                                  <a:pt x="163" y="121"/>
                                </a:lnTo>
                                <a:lnTo>
                                  <a:pt x="165" y="117"/>
                                </a:lnTo>
                                <a:lnTo>
                                  <a:pt x="165" y="113"/>
                                </a:lnTo>
                                <a:lnTo>
                                  <a:pt x="163" y="107"/>
                                </a:lnTo>
                                <a:lnTo>
                                  <a:pt x="350" y="415"/>
                                </a:lnTo>
                                <a:lnTo>
                                  <a:pt x="422" y="196"/>
                                </a:lnTo>
                                <a:lnTo>
                                  <a:pt x="422" y="196"/>
                                </a:lnTo>
                                <a:lnTo>
                                  <a:pt x="422" y="198"/>
                                </a:lnTo>
                                <a:lnTo>
                                  <a:pt x="422" y="204"/>
                                </a:lnTo>
                                <a:lnTo>
                                  <a:pt x="420" y="208"/>
                                </a:lnTo>
                                <a:lnTo>
                                  <a:pt x="420" y="212"/>
                                </a:lnTo>
                                <a:lnTo>
                                  <a:pt x="417" y="215"/>
                                </a:lnTo>
                                <a:lnTo>
                                  <a:pt x="415" y="217"/>
                                </a:lnTo>
                                <a:lnTo>
                                  <a:pt x="413" y="219"/>
                                </a:lnTo>
                                <a:lnTo>
                                  <a:pt x="409" y="225"/>
                                </a:lnTo>
                                <a:lnTo>
                                  <a:pt x="407" y="227"/>
                                </a:lnTo>
                                <a:lnTo>
                                  <a:pt x="402" y="231"/>
                                </a:lnTo>
                                <a:lnTo>
                                  <a:pt x="400" y="231"/>
                                </a:lnTo>
                                <a:lnTo>
                                  <a:pt x="394" y="233"/>
                                </a:lnTo>
                                <a:lnTo>
                                  <a:pt x="389" y="236"/>
                                </a:lnTo>
                                <a:lnTo>
                                  <a:pt x="385" y="236"/>
                                </a:lnTo>
                                <a:lnTo>
                                  <a:pt x="380" y="238"/>
                                </a:lnTo>
                                <a:lnTo>
                                  <a:pt x="374" y="238"/>
                                </a:lnTo>
                                <a:lnTo>
                                  <a:pt x="370" y="238"/>
                                </a:lnTo>
                                <a:lnTo>
                                  <a:pt x="363" y="238"/>
                                </a:lnTo>
                                <a:lnTo>
                                  <a:pt x="357" y="238"/>
                                </a:lnTo>
                                <a:lnTo>
                                  <a:pt x="350" y="238"/>
                                </a:lnTo>
                                <a:lnTo>
                                  <a:pt x="343" y="238"/>
                                </a:lnTo>
                                <a:lnTo>
                                  <a:pt x="337" y="236"/>
                                </a:lnTo>
                                <a:lnTo>
                                  <a:pt x="330" y="233"/>
                                </a:lnTo>
                                <a:lnTo>
                                  <a:pt x="322" y="231"/>
                                </a:lnTo>
                                <a:lnTo>
                                  <a:pt x="315" y="227"/>
                                </a:lnTo>
                                <a:lnTo>
                                  <a:pt x="306" y="225"/>
                                </a:lnTo>
                                <a:lnTo>
                                  <a:pt x="298" y="223"/>
                                </a:lnTo>
                                <a:lnTo>
                                  <a:pt x="291" y="217"/>
                                </a:lnTo>
                                <a:lnTo>
                                  <a:pt x="281" y="212"/>
                                </a:lnTo>
                                <a:lnTo>
                                  <a:pt x="272" y="208"/>
                                </a:lnTo>
                                <a:lnTo>
                                  <a:pt x="265" y="202"/>
                                </a:lnTo>
                                <a:lnTo>
                                  <a:pt x="256" y="196"/>
                                </a:lnTo>
                                <a:lnTo>
                                  <a:pt x="256" y="223"/>
                                </a:lnTo>
                                <a:lnTo>
                                  <a:pt x="256" y="223"/>
                                </a:lnTo>
                                <a:lnTo>
                                  <a:pt x="263" y="231"/>
                                </a:lnTo>
                                <a:lnTo>
                                  <a:pt x="272" y="238"/>
                                </a:lnTo>
                                <a:lnTo>
                                  <a:pt x="280" y="246"/>
                                </a:lnTo>
                                <a:lnTo>
                                  <a:pt x="287" y="252"/>
                                </a:lnTo>
                                <a:lnTo>
                                  <a:pt x="294" y="259"/>
                                </a:lnTo>
                                <a:lnTo>
                                  <a:pt x="302" y="265"/>
                                </a:lnTo>
                                <a:lnTo>
                                  <a:pt x="309" y="269"/>
                                </a:lnTo>
                                <a:lnTo>
                                  <a:pt x="315" y="274"/>
                                </a:lnTo>
                                <a:lnTo>
                                  <a:pt x="322" y="280"/>
                                </a:lnTo>
                                <a:lnTo>
                                  <a:pt x="330" y="286"/>
                                </a:lnTo>
                                <a:lnTo>
                                  <a:pt x="337" y="289"/>
                                </a:lnTo>
                                <a:lnTo>
                                  <a:pt x="344" y="293"/>
                                </a:lnTo>
                                <a:lnTo>
                                  <a:pt x="352" y="299"/>
                                </a:lnTo>
                                <a:lnTo>
                                  <a:pt x="359" y="301"/>
                                </a:lnTo>
                                <a:lnTo>
                                  <a:pt x="367" y="307"/>
                                </a:lnTo>
                                <a:lnTo>
                                  <a:pt x="374" y="308"/>
                                </a:lnTo>
                                <a:lnTo>
                                  <a:pt x="380" y="314"/>
                                </a:lnTo>
                                <a:lnTo>
                                  <a:pt x="387" y="316"/>
                                </a:lnTo>
                                <a:lnTo>
                                  <a:pt x="394" y="318"/>
                                </a:lnTo>
                                <a:lnTo>
                                  <a:pt x="402" y="322"/>
                                </a:lnTo>
                                <a:lnTo>
                                  <a:pt x="409" y="327"/>
                                </a:lnTo>
                                <a:lnTo>
                                  <a:pt x="417" y="329"/>
                                </a:lnTo>
                                <a:lnTo>
                                  <a:pt x="424" y="331"/>
                                </a:lnTo>
                                <a:lnTo>
                                  <a:pt x="430" y="335"/>
                                </a:lnTo>
                                <a:lnTo>
                                  <a:pt x="437" y="339"/>
                                </a:lnTo>
                                <a:lnTo>
                                  <a:pt x="444" y="343"/>
                                </a:lnTo>
                                <a:lnTo>
                                  <a:pt x="452" y="345"/>
                                </a:lnTo>
                                <a:lnTo>
                                  <a:pt x="459" y="348"/>
                                </a:lnTo>
                                <a:lnTo>
                                  <a:pt x="467" y="352"/>
                                </a:lnTo>
                                <a:lnTo>
                                  <a:pt x="474" y="356"/>
                                </a:lnTo>
                                <a:lnTo>
                                  <a:pt x="481" y="360"/>
                                </a:lnTo>
                                <a:lnTo>
                                  <a:pt x="489" y="364"/>
                                </a:lnTo>
                                <a:lnTo>
                                  <a:pt x="802" y="650"/>
                                </a:lnTo>
                                <a:lnTo>
                                  <a:pt x="802" y="650"/>
                                </a:lnTo>
                                <a:lnTo>
                                  <a:pt x="805" y="641"/>
                                </a:lnTo>
                                <a:lnTo>
                                  <a:pt x="809" y="637"/>
                                </a:lnTo>
                                <a:lnTo>
                                  <a:pt x="811" y="629"/>
                                </a:lnTo>
                                <a:lnTo>
                                  <a:pt x="817" y="620"/>
                                </a:lnTo>
                                <a:lnTo>
                                  <a:pt x="818" y="616"/>
                                </a:lnTo>
                                <a:lnTo>
                                  <a:pt x="824" y="608"/>
                                </a:lnTo>
                                <a:lnTo>
                                  <a:pt x="826" y="603"/>
                                </a:lnTo>
                                <a:lnTo>
                                  <a:pt x="830" y="595"/>
                                </a:lnTo>
                                <a:lnTo>
                                  <a:pt x="831" y="589"/>
                                </a:lnTo>
                                <a:lnTo>
                                  <a:pt x="833" y="582"/>
                                </a:lnTo>
                                <a:lnTo>
                                  <a:pt x="833" y="574"/>
                                </a:lnTo>
                                <a:lnTo>
                                  <a:pt x="833" y="567"/>
                                </a:lnTo>
                                <a:lnTo>
                                  <a:pt x="831" y="555"/>
                                </a:lnTo>
                                <a:lnTo>
                                  <a:pt x="830" y="546"/>
                                </a:lnTo>
                                <a:lnTo>
                                  <a:pt x="824" y="534"/>
                                </a:lnTo>
                                <a:lnTo>
                                  <a:pt x="818" y="521"/>
                                </a:lnTo>
                                <a:lnTo>
                                  <a:pt x="818" y="521"/>
                                </a:lnTo>
                                <a:lnTo>
                                  <a:pt x="811" y="514"/>
                                </a:lnTo>
                                <a:lnTo>
                                  <a:pt x="805" y="504"/>
                                </a:lnTo>
                                <a:lnTo>
                                  <a:pt x="798" y="496"/>
                                </a:lnTo>
                                <a:lnTo>
                                  <a:pt x="794" y="489"/>
                                </a:lnTo>
                                <a:lnTo>
                                  <a:pt x="787" y="477"/>
                                </a:lnTo>
                                <a:lnTo>
                                  <a:pt x="780" y="470"/>
                                </a:lnTo>
                                <a:lnTo>
                                  <a:pt x="772" y="458"/>
                                </a:lnTo>
                                <a:lnTo>
                                  <a:pt x="765" y="451"/>
                                </a:lnTo>
                                <a:lnTo>
                                  <a:pt x="757" y="441"/>
                                </a:lnTo>
                                <a:lnTo>
                                  <a:pt x="748" y="434"/>
                                </a:lnTo>
                                <a:lnTo>
                                  <a:pt x="741" y="422"/>
                                </a:lnTo>
                                <a:lnTo>
                                  <a:pt x="733" y="415"/>
                                </a:lnTo>
                                <a:lnTo>
                                  <a:pt x="726" y="405"/>
                                </a:lnTo>
                                <a:lnTo>
                                  <a:pt x="717" y="398"/>
                                </a:lnTo>
                                <a:lnTo>
                                  <a:pt x="709" y="386"/>
                                </a:lnTo>
                                <a:lnTo>
                                  <a:pt x="702" y="379"/>
                                </a:lnTo>
                                <a:lnTo>
                                  <a:pt x="694" y="371"/>
                                </a:lnTo>
                                <a:lnTo>
                                  <a:pt x="687" y="360"/>
                                </a:lnTo>
                                <a:lnTo>
                                  <a:pt x="680" y="352"/>
                                </a:lnTo>
                                <a:lnTo>
                                  <a:pt x="672" y="345"/>
                                </a:lnTo>
                                <a:lnTo>
                                  <a:pt x="665" y="337"/>
                                </a:lnTo>
                                <a:lnTo>
                                  <a:pt x="657" y="329"/>
                                </a:lnTo>
                                <a:lnTo>
                                  <a:pt x="652" y="324"/>
                                </a:lnTo>
                                <a:lnTo>
                                  <a:pt x="644" y="316"/>
                                </a:lnTo>
                                <a:lnTo>
                                  <a:pt x="639" y="308"/>
                                </a:lnTo>
                                <a:lnTo>
                                  <a:pt x="635" y="303"/>
                                </a:lnTo>
                                <a:lnTo>
                                  <a:pt x="630" y="299"/>
                                </a:lnTo>
                                <a:lnTo>
                                  <a:pt x="624" y="293"/>
                                </a:lnTo>
                                <a:lnTo>
                                  <a:pt x="618" y="288"/>
                                </a:lnTo>
                                <a:lnTo>
                                  <a:pt x="615" y="282"/>
                                </a:lnTo>
                                <a:lnTo>
                                  <a:pt x="611" y="280"/>
                                </a:lnTo>
                                <a:lnTo>
                                  <a:pt x="609" y="278"/>
                                </a:lnTo>
                                <a:lnTo>
                                  <a:pt x="609" y="278"/>
                                </a:lnTo>
                                <a:lnTo>
                                  <a:pt x="607" y="274"/>
                                </a:lnTo>
                                <a:lnTo>
                                  <a:pt x="604" y="272"/>
                                </a:lnTo>
                                <a:lnTo>
                                  <a:pt x="602" y="269"/>
                                </a:lnTo>
                                <a:lnTo>
                                  <a:pt x="600" y="267"/>
                                </a:lnTo>
                                <a:lnTo>
                                  <a:pt x="594" y="265"/>
                                </a:lnTo>
                                <a:lnTo>
                                  <a:pt x="593" y="261"/>
                                </a:lnTo>
                                <a:lnTo>
                                  <a:pt x="587" y="261"/>
                                </a:lnTo>
                                <a:lnTo>
                                  <a:pt x="585" y="259"/>
                                </a:lnTo>
                                <a:lnTo>
                                  <a:pt x="580" y="257"/>
                                </a:lnTo>
                                <a:lnTo>
                                  <a:pt x="578" y="253"/>
                                </a:lnTo>
                                <a:lnTo>
                                  <a:pt x="572" y="252"/>
                                </a:lnTo>
                                <a:lnTo>
                                  <a:pt x="567" y="252"/>
                                </a:lnTo>
                                <a:lnTo>
                                  <a:pt x="561" y="248"/>
                                </a:lnTo>
                                <a:lnTo>
                                  <a:pt x="557" y="246"/>
                                </a:lnTo>
                                <a:lnTo>
                                  <a:pt x="552" y="244"/>
                                </a:lnTo>
                                <a:lnTo>
                                  <a:pt x="544" y="244"/>
                                </a:lnTo>
                                <a:lnTo>
                                  <a:pt x="539" y="240"/>
                                </a:lnTo>
                                <a:lnTo>
                                  <a:pt x="535" y="238"/>
                                </a:lnTo>
                                <a:lnTo>
                                  <a:pt x="528" y="236"/>
                                </a:lnTo>
                                <a:lnTo>
                                  <a:pt x="522" y="233"/>
                                </a:lnTo>
                                <a:lnTo>
                                  <a:pt x="515" y="231"/>
                                </a:lnTo>
                                <a:lnTo>
                                  <a:pt x="507" y="227"/>
                                </a:lnTo>
                                <a:lnTo>
                                  <a:pt x="500" y="225"/>
                                </a:lnTo>
                                <a:lnTo>
                                  <a:pt x="493" y="223"/>
                                </a:lnTo>
                                <a:lnTo>
                                  <a:pt x="485" y="219"/>
                                </a:lnTo>
                                <a:lnTo>
                                  <a:pt x="478" y="217"/>
                                </a:lnTo>
                                <a:lnTo>
                                  <a:pt x="467" y="215"/>
                                </a:lnTo>
                                <a:lnTo>
                                  <a:pt x="459" y="210"/>
                                </a:lnTo>
                                <a:lnTo>
                                  <a:pt x="452" y="208"/>
                                </a:lnTo>
                                <a:lnTo>
                                  <a:pt x="443" y="204"/>
                                </a:lnTo>
                                <a:lnTo>
                                  <a:pt x="431" y="198"/>
                                </a:lnTo>
                                <a:lnTo>
                                  <a:pt x="422" y="196"/>
                                </a:lnTo>
                                <a:lnTo>
                                  <a:pt x="350" y="415"/>
                                </a:lnTo>
                                <a:lnTo>
                                  <a:pt x="381" y="177"/>
                                </a:lnTo>
                                <a:lnTo>
                                  <a:pt x="256" y="126"/>
                                </a:lnTo>
                                <a:lnTo>
                                  <a:pt x="256" y="126"/>
                                </a:lnTo>
                                <a:lnTo>
                                  <a:pt x="256" y="132"/>
                                </a:lnTo>
                                <a:lnTo>
                                  <a:pt x="256" y="140"/>
                                </a:lnTo>
                                <a:lnTo>
                                  <a:pt x="256" y="145"/>
                                </a:lnTo>
                                <a:lnTo>
                                  <a:pt x="257" y="149"/>
                                </a:lnTo>
                                <a:lnTo>
                                  <a:pt x="259" y="155"/>
                                </a:lnTo>
                                <a:lnTo>
                                  <a:pt x="265" y="160"/>
                                </a:lnTo>
                                <a:lnTo>
                                  <a:pt x="267" y="166"/>
                                </a:lnTo>
                                <a:lnTo>
                                  <a:pt x="272" y="170"/>
                                </a:lnTo>
                                <a:lnTo>
                                  <a:pt x="278" y="174"/>
                                </a:lnTo>
                                <a:lnTo>
                                  <a:pt x="281" y="177"/>
                                </a:lnTo>
                                <a:lnTo>
                                  <a:pt x="291" y="181"/>
                                </a:lnTo>
                                <a:lnTo>
                                  <a:pt x="294" y="187"/>
                                </a:lnTo>
                                <a:lnTo>
                                  <a:pt x="302" y="189"/>
                                </a:lnTo>
                                <a:lnTo>
                                  <a:pt x="309" y="191"/>
                                </a:lnTo>
                                <a:lnTo>
                                  <a:pt x="315" y="195"/>
                                </a:lnTo>
                                <a:lnTo>
                                  <a:pt x="322" y="196"/>
                                </a:lnTo>
                                <a:lnTo>
                                  <a:pt x="330" y="196"/>
                                </a:lnTo>
                                <a:lnTo>
                                  <a:pt x="337" y="198"/>
                                </a:lnTo>
                                <a:lnTo>
                                  <a:pt x="343" y="198"/>
                                </a:lnTo>
                                <a:lnTo>
                                  <a:pt x="350" y="198"/>
                                </a:lnTo>
                                <a:lnTo>
                                  <a:pt x="356" y="202"/>
                                </a:lnTo>
                                <a:lnTo>
                                  <a:pt x="359" y="202"/>
                                </a:lnTo>
                                <a:lnTo>
                                  <a:pt x="367" y="198"/>
                                </a:lnTo>
                                <a:lnTo>
                                  <a:pt x="370" y="198"/>
                                </a:lnTo>
                                <a:lnTo>
                                  <a:pt x="374" y="198"/>
                                </a:lnTo>
                                <a:lnTo>
                                  <a:pt x="378" y="196"/>
                                </a:lnTo>
                                <a:lnTo>
                                  <a:pt x="380" y="195"/>
                                </a:lnTo>
                                <a:lnTo>
                                  <a:pt x="381" y="191"/>
                                </a:lnTo>
                                <a:lnTo>
                                  <a:pt x="385" y="189"/>
                                </a:lnTo>
                                <a:lnTo>
                                  <a:pt x="385" y="187"/>
                                </a:lnTo>
                                <a:lnTo>
                                  <a:pt x="381" y="183"/>
                                </a:lnTo>
                                <a:lnTo>
                                  <a:pt x="381" y="177"/>
                                </a:lnTo>
                                <a:lnTo>
                                  <a:pt x="350" y="415"/>
                                </a:lnTo>
                                <a:lnTo>
                                  <a:pt x="172" y="434"/>
                                </a:lnTo>
                                <a:lnTo>
                                  <a:pt x="172" y="434"/>
                                </a:lnTo>
                                <a:lnTo>
                                  <a:pt x="172" y="455"/>
                                </a:lnTo>
                                <a:lnTo>
                                  <a:pt x="172" y="472"/>
                                </a:lnTo>
                                <a:lnTo>
                                  <a:pt x="172" y="491"/>
                                </a:lnTo>
                                <a:lnTo>
                                  <a:pt x="172" y="506"/>
                                </a:lnTo>
                                <a:lnTo>
                                  <a:pt x="172" y="521"/>
                                </a:lnTo>
                                <a:lnTo>
                                  <a:pt x="172" y="538"/>
                                </a:lnTo>
                                <a:lnTo>
                                  <a:pt x="172" y="550"/>
                                </a:lnTo>
                                <a:lnTo>
                                  <a:pt x="176" y="563"/>
                                </a:lnTo>
                                <a:lnTo>
                                  <a:pt x="176" y="576"/>
                                </a:lnTo>
                                <a:lnTo>
                                  <a:pt x="176" y="589"/>
                                </a:lnTo>
                                <a:lnTo>
                                  <a:pt x="178" y="601"/>
                                </a:lnTo>
                                <a:lnTo>
                                  <a:pt x="180" y="610"/>
                                </a:lnTo>
                                <a:lnTo>
                                  <a:pt x="180" y="618"/>
                                </a:lnTo>
                                <a:lnTo>
                                  <a:pt x="183" y="629"/>
                                </a:lnTo>
                                <a:lnTo>
                                  <a:pt x="183" y="637"/>
                                </a:lnTo>
                                <a:lnTo>
                                  <a:pt x="185" y="645"/>
                                </a:lnTo>
                                <a:lnTo>
                                  <a:pt x="187" y="652"/>
                                </a:lnTo>
                                <a:lnTo>
                                  <a:pt x="191" y="658"/>
                                </a:lnTo>
                                <a:lnTo>
                                  <a:pt x="191" y="665"/>
                                </a:lnTo>
                                <a:lnTo>
                                  <a:pt x="193" y="671"/>
                                </a:lnTo>
                                <a:lnTo>
                                  <a:pt x="194" y="679"/>
                                </a:lnTo>
                                <a:lnTo>
                                  <a:pt x="194" y="683"/>
                                </a:lnTo>
                                <a:lnTo>
                                  <a:pt x="198" y="688"/>
                                </a:lnTo>
                                <a:lnTo>
                                  <a:pt x="198" y="694"/>
                                </a:lnTo>
                                <a:lnTo>
                                  <a:pt x="200" y="700"/>
                                </a:lnTo>
                                <a:lnTo>
                                  <a:pt x="200" y="703"/>
                                </a:lnTo>
                                <a:lnTo>
                                  <a:pt x="202" y="707"/>
                                </a:lnTo>
                                <a:lnTo>
                                  <a:pt x="202" y="711"/>
                                </a:lnTo>
                                <a:lnTo>
                                  <a:pt x="206" y="717"/>
                                </a:lnTo>
                                <a:lnTo>
                                  <a:pt x="206" y="722"/>
                                </a:lnTo>
                                <a:lnTo>
                                  <a:pt x="206" y="728"/>
                                </a:lnTo>
                                <a:lnTo>
                                  <a:pt x="206" y="732"/>
                                </a:lnTo>
                                <a:lnTo>
                                  <a:pt x="206" y="732"/>
                                </a:lnTo>
                                <a:lnTo>
                                  <a:pt x="202" y="743"/>
                                </a:lnTo>
                                <a:lnTo>
                                  <a:pt x="200" y="757"/>
                                </a:lnTo>
                                <a:lnTo>
                                  <a:pt x="198" y="770"/>
                                </a:lnTo>
                                <a:lnTo>
                                  <a:pt x="194" y="781"/>
                                </a:lnTo>
                                <a:lnTo>
                                  <a:pt x="193" y="793"/>
                                </a:lnTo>
                                <a:lnTo>
                                  <a:pt x="191" y="806"/>
                                </a:lnTo>
                                <a:lnTo>
                                  <a:pt x="191" y="819"/>
                                </a:lnTo>
                                <a:lnTo>
                                  <a:pt x="187" y="829"/>
                                </a:lnTo>
                                <a:lnTo>
                                  <a:pt x="185" y="842"/>
                                </a:lnTo>
                                <a:lnTo>
                                  <a:pt x="185" y="855"/>
                                </a:lnTo>
                                <a:lnTo>
                                  <a:pt x="185" y="865"/>
                                </a:lnTo>
                                <a:lnTo>
                                  <a:pt x="183" y="878"/>
                                </a:lnTo>
                                <a:lnTo>
                                  <a:pt x="183" y="891"/>
                                </a:lnTo>
                                <a:lnTo>
                                  <a:pt x="183" y="901"/>
                                </a:lnTo>
                                <a:lnTo>
                                  <a:pt x="183" y="914"/>
                                </a:lnTo>
                                <a:lnTo>
                                  <a:pt x="183" y="926"/>
                                </a:lnTo>
                                <a:lnTo>
                                  <a:pt x="183" y="939"/>
                                </a:lnTo>
                                <a:lnTo>
                                  <a:pt x="183" y="952"/>
                                </a:lnTo>
                                <a:lnTo>
                                  <a:pt x="185" y="962"/>
                                </a:lnTo>
                                <a:lnTo>
                                  <a:pt x="185" y="975"/>
                                </a:lnTo>
                                <a:lnTo>
                                  <a:pt x="187" y="988"/>
                                </a:lnTo>
                                <a:lnTo>
                                  <a:pt x="187" y="998"/>
                                </a:lnTo>
                                <a:lnTo>
                                  <a:pt x="191" y="1011"/>
                                </a:lnTo>
                                <a:lnTo>
                                  <a:pt x="193" y="1022"/>
                                </a:lnTo>
                                <a:lnTo>
                                  <a:pt x="193" y="1034"/>
                                </a:lnTo>
                                <a:lnTo>
                                  <a:pt x="194" y="1045"/>
                                </a:lnTo>
                                <a:lnTo>
                                  <a:pt x="198" y="1058"/>
                                </a:lnTo>
                                <a:lnTo>
                                  <a:pt x="202" y="1072"/>
                                </a:lnTo>
                                <a:lnTo>
                                  <a:pt x="206" y="1081"/>
                                </a:lnTo>
                                <a:lnTo>
                                  <a:pt x="207" y="1095"/>
                                </a:lnTo>
                                <a:lnTo>
                                  <a:pt x="213" y="1104"/>
                                </a:lnTo>
                                <a:lnTo>
                                  <a:pt x="215" y="1117"/>
                                </a:lnTo>
                                <a:lnTo>
                                  <a:pt x="215" y="1117"/>
                                </a:lnTo>
                                <a:lnTo>
                                  <a:pt x="224" y="1121"/>
                                </a:lnTo>
                                <a:lnTo>
                                  <a:pt x="233" y="1121"/>
                                </a:lnTo>
                                <a:lnTo>
                                  <a:pt x="243" y="1123"/>
                                </a:lnTo>
                                <a:lnTo>
                                  <a:pt x="252" y="1125"/>
                                </a:lnTo>
                                <a:lnTo>
                                  <a:pt x="259" y="1129"/>
                                </a:lnTo>
                                <a:lnTo>
                                  <a:pt x="270" y="1129"/>
                                </a:lnTo>
                                <a:lnTo>
                                  <a:pt x="280" y="1131"/>
                                </a:lnTo>
                                <a:lnTo>
                                  <a:pt x="291" y="1131"/>
                                </a:lnTo>
                                <a:lnTo>
                                  <a:pt x="298" y="1133"/>
                                </a:lnTo>
                                <a:lnTo>
                                  <a:pt x="307" y="1133"/>
                                </a:lnTo>
                                <a:lnTo>
                                  <a:pt x="317" y="1136"/>
                                </a:lnTo>
                                <a:lnTo>
                                  <a:pt x="328" y="1136"/>
                                </a:lnTo>
                                <a:lnTo>
                                  <a:pt x="337" y="1136"/>
                                </a:lnTo>
                                <a:lnTo>
                                  <a:pt x="348" y="1136"/>
                                </a:lnTo>
                                <a:lnTo>
                                  <a:pt x="357" y="1136"/>
                                </a:lnTo>
                                <a:lnTo>
                                  <a:pt x="367" y="1136"/>
                                </a:lnTo>
                                <a:lnTo>
                                  <a:pt x="378" y="1136"/>
                                </a:lnTo>
                                <a:lnTo>
                                  <a:pt x="387" y="1136"/>
                                </a:lnTo>
                                <a:lnTo>
                                  <a:pt x="400" y="1133"/>
                                </a:lnTo>
                                <a:lnTo>
                                  <a:pt x="409" y="1133"/>
                                </a:lnTo>
                                <a:lnTo>
                                  <a:pt x="420" y="1133"/>
                                </a:lnTo>
                                <a:lnTo>
                                  <a:pt x="431" y="1131"/>
                                </a:lnTo>
                                <a:lnTo>
                                  <a:pt x="443" y="1129"/>
                                </a:lnTo>
                                <a:lnTo>
                                  <a:pt x="454" y="1129"/>
                                </a:lnTo>
                                <a:lnTo>
                                  <a:pt x="467" y="1125"/>
                                </a:lnTo>
                                <a:lnTo>
                                  <a:pt x="480" y="1123"/>
                                </a:lnTo>
                                <a:lnTo>
                                  <a:pt x="493" y="1121"/>
                                </a:lnTo>
                                <a:lnTo>
                                  <a:pt x="504" y="1117"/>
                                </a:lnTo>
                                <a:lnTo>
                                  <a:pt x="517" y="1115"/>
                                </a:lnTo>
                                <a:lnTo>
                                  <a:pt x="530" y="1114"/>
                                </a:lnTo>
                                <a:lnTo>
                                  <a:pt x="544" y="1110"/>
                                </a:lnTo>
                                <a:lnTo>
                                  <a:pt x="559" y="1104"/>
                                </a:lnTo>
                                <a:lnTo>
                                  <a:pt x="559" y="1003"/>
                                </a:lnTo>
                                <a:lnTo>
                                  <a:pt x="691" y="764"/>
                                </a:lnTo>
                                <a:lnTo>
                                  <a:pt x="691" y="764"/>
                                </a:lnTo>
                                <a:lnTo>
                                  <a:pt x="683" y="758"/>
                                </a:lnTo>
                                <a:lnTo>
                                  <a:pt x="676" y="753"/>
                                </a:lnTo>
                                <a:lnTo>
                                  <a:pt x="672" y="745"/>
                                </a:lnTo>
                                <a:lnTo>
                                  <a:pt x="665" y="741"/>
                                </a:lnTo>
                                <a:lnTo>
                                  <a:pt x="657" y="736"/>
                                </a:lnTo>
                                <a:lnTo>
                                  <a:pt x="652" y="730"/>
                                </a:lnTo>
                                <a:lnTo>
                                  <a:pt x="646" y="724"/>
                                </a:lnTo>
                                <a:lnTo>
                                  <a:pt x="639" y="720"/>
                                </a:lnTo>
                                <a:lnTo>
                                  <a:pt x="635" y="715"/>
                                </a:lnTo>
                                <a:lnTo>
                                  <a:pt x="630" y="709"/>
                                </a:lnTo>
                                <a:lnTo>
                                  <a:pt x="624" y="703"/>
                                </a:lnTo>
                                <a:lnTo>
                                  <a:pt x="618" y="700"/>
                                </a:lnTo>
                                <a:lnTo>
                                  <a:pt x="615" y="694"/>
                                </a:lnTo>
                                <a:lnTo>
                                  <a:pt x="609" y="688"/>
                                </a:lnTo>
                                <a:lnTo>
                                  <a:pt x="604" y="683"/>
                                </a:lnTo>
                                <a:lnTo>
                                  <a:pt x="600" y="679"/>
                                </a:lnTo>
                                <a:lnTo>
                                  <a:pt x="600" y="679"/>
                                </a:lnTo>
                                <a:lnTo>
                                  <a:pt x="594" y="673"/>
                                </a:lnTo>
                                <a:lnTo>
                                  <a:pt x="587" y="671"/>
                                </a:lnTo>
                                <a:lnTo>
                                  <a:pt x="580" y="667"/>
                                </a:lnTo>
                                <a:lnTo>
                                  <a:pt x="572" y="665"/>
                                </a:lnTo>
                                <a:lnTo>
                                  <a:pt x="565" y="665"/>
                                </a:lnTo>
                                <a:lnTo>
                                  <a:pt x="557" y="665"/>
                                </a:lnTo>
                                <a:lnTo>
                                  <a:pt x="546" y="665"/>
                                </a:lnTo>
                                <a:lnTo>
                                  <a:pt x="539" y="665"/>
                                </a:lnTo>
                                <a:lnTo>
                                  <a:pt x="530" y="665"/>
                                </a:lnTo>
                                <a:lnTo>
                                  <a:pt x="520" y="665"/>
                                </a:lnTo>
                                <a:lnTo>
                                  <a:pt x="511" y="662"/>
                                </a:lnTo>
                                <a:lnTo>
                                  <a:pt x="502" y="662"/>
                                </a:lnTo>
                                <a:lnTo>
                                  <a:pt x="493" y="660"/>
                                </a:lnTo>
                                <a:lnTo>
                                  <a:pt x="480" y="658"/>
                                </a:lnTo>
                                <a:lnTo>
                                  <a:pt x="470" y="654"/>
                                </a:lnTo>
                                <a:lnTo>
                                  <a:pt x="459" y="650"/>
                                </a:lnTo>
                                <a:lnTo>
                                  <a:pt x="393" y="591"/>
                                </a:lnTo>
                                <a:lnTo>
                                  <a:pt x="393" y="591"/>
                                </a:lnTo>
                                <a:lnTo>
                                  <a:pt x="389" y="603"/>
                                </a:lnTo>
                                <a:lnTo>
                                  <a:pt x="389" y="612"/>
                                </a:lnTo>
                                <a:lnTo>
                                  <a:pt x="389" y="624"/>
                                </a:lnTo>
                                <a:lnTo>
                                  <a:pt x="393" y="631"/>
                                </a:lnTo>
                                <a:lnTo>
                                  <a:pt x="394" y="641"/>
                                </a:lnTo>
                                <a:lnTo>
                                  <a:pt x="396" y="652"/>
                                </a:lnTo>
                                <a:lnTo>
                                  <a:pt x="400" y="660"/>
                                </a:lnTo>
                                <a:lnTo>
                                  <a:pt x="406" y="671"/>
                                </a:lnTo>
                                <a:lnTo>
                                  <a:pt x="409" y="679"/>
                                </a:lnTo>
                                <a:lnTo>
                                  <a:pt x="413" y="688"/>
                                </a:lnTo>
                                <a:lnTo>
                                  <a:pt x="417" y="696"/>
                                </a:lnTo>
                                <a:lnTo>
                                  <a:pt x="422" y="707"/>
                                </a:lnTo>
                                <a:lnTo>
                                  <a:pt x="424" y="717"/>
                                </a:lnTo>
                                <a:lnTo>
                                  <a:pt x="428" y="728"/>
                                </a:lnTo>
                                <a:lnTo>
                                  <a:pt x="431" y="738"/>
                                </a:lnTo>
                                <a:lnTo>
                                  <a:pt x="435" y="749"/>
                                </a:lnTo>
                                <a:lnTo>
                                  <a:pt x="422" y="749"/>
                                </a:lnTo>
                                <a:lnTo>
                                  <a:pt x="350" y="688"/>
                                </a:lnTo>
                                <a:lnTo>
                                  <a:pt x="339" y="434"/>
                                </a:lnTo>
                                <a:lnTo>
                                  <a:pt x="339" y="434"/>
                                </a:lnTo>
                                <a:lnTo>
                                  <a:pt x="339" y="426"/>
                                </a:lnTo>
                                <a:lnTo>
                                  <a:pt x="337" y="415"/>
                                </a:lnTo>
                                <a:lnTo>
                                  <a:pt x="335" y="405"/>
                                </a:lnTo>
                                <a:lnTo>
                                  <a:pt x="331" y="394"/>
                                </a:lnTo>
                                <a:lnTo>
                                  <a:pt x="328" y="381"/>
                                </a:lnTo>
                                <a:lnTo>
                                  <a:pt x="322" y="371"/>
                                </a:lnTo>
                                <a:lnTo>
                                  <a:pt x="317" y="358"/>
                                </a:lnTo>
                                <a:lnTo>
                                  <a:pt x="309" y="348"/>
                                </a:lnTo>
                                <a:lnTo>
                                  <a:pt x="302" y="337"/>
                                </a:lnTo>
                                <a:lnTo>
                                  <a:pt x="294" y="327"/>
                                </a:lnTo>
                                <a:lnTo>
                                  <a:pt x="285" y="316"/>
                                </a:lnTo>
                                <a:lnTo>
                                  <a:pt x="274" y="308"/>
                                </a:lnTo>
                                <a:lnTo>
                                  <a:pt x="265" y="303"/>
                                </a:lnTo>
                                <a:lnTo>
                                  <a:pt x="256" y="299"/>
                                </a:lnTo>
                                <a:lnTo>
                                  <a:pt x="243" y="293"/>
                                </a:lnTo>
                                <a:lnTo>
                                  <a:pt x="230" y="293"/>
                                </a:lnTo>
                                <a:lnTo>
                                  <a:pt x="230" y="293"/>
                                </a:lnTo>
                                <a:lnTo>
                                  <a:pt x="224" y="293"/>
                                </a:lnTo>
                                <a:lnTo>
                                  <a:pt x="220" y="299"/>
                                </a:lnTo>
                                <a:lnTo>
                                  <a:pt x="215" y="301"/>
                                </a:lnTo>
                                <a:lnTo>
                                  <a:pt x="209" y="308"/>
                                </a:lnTo>
                                <a:lnTo>
                                  <a:pt x="206" y="316"/>
                                </a:lnTo>
                                <a:lnTo>
                                  <a:pt x="202" y="324"/>
                                </a:lnTo>
                                <a:lnTo>
                                  <a:pt x="198" y="335"/>
                                </a:lnTo>
                                <a:lnTo>
                                  <a:pt x="194" y="345"/>
                                </a:lnTo>
                                <a:lnTo>
                                  <a:pt x="194" y="352"/>
                                </a:lnTo>
                                <a:lnTo>
                                  <a:pt x="194" y="364"/>
                                </a:lnTo>
                                <a:lnTo>
                                  <a:pt x="194" y="373"/>
                                </a:lnTo>
                                <a:lnTo>
                                  <a:pt x="198" y="381"/>
                                </a:lnTo>
                                <a:lnTo>
                                  <a:pt x="202" y="388"/>
                                </a:lnTo>
                                <a:lnTo>
                                  <a:pt x="209" y="398"/>
                                </a:lnTo>
                                <a:lnTo>
                                  <a:pt x="220" y="402"/>
                                </a:lnTo>
                                <a:lnTo>
                                  <a:pt x="230" y="407"/>
                                </a:lnTo>
                                <a:lnTo>
                                  <a:pt x="230" y="407"/>
                                </a:lnTo>
                                <a:lnTo>
                                  <a:pt x="241" y="409"/>
                                </a:lnTo>
                                <a:lnTo>
                                  <a:pt x="248" y="409"/>
                                </a:lnTo>
                                <a:lnTo>
                                  <a:pt x="256" y="409"/>
                                </a:lnTo>
                                <a:lnTo>
                                  <a:pt x="265" y="409"/>
                                </a:lnTo>
                                <a:lnTo>
                                  <a:pt x="272" y="409"/>
                                </a:lnTo>
                                <a:lnTo>
                                  <a:pt x="280" y="409"/>
                                </a:lnTo>
                                <a:lnTo>
                                  <a:pt x="285" y="409"/>
                                </a:lnTo>
                                <a:lnTo>
                                  <a:pt x="291" y="407"/>
                                </a:lnTo>
                                <a:lnTo>
                                  <a:pt x="293" y="409"/>
                                </a:lnTo>
                                <a:lnTo>
                                  <a:pt x="294" y="409"/>
                                </a:lnTo>
                                <a:lnTo>
                                  <a:pt x="294" y="413"/>
                                </a:lnTo>
                                <a:lnTo>
                                  <a:pt x="293" y="415"/>
                                </a:lnTo>
                                <a:lnTo>
                                  <a:pt x="287" y="422"/>
                                </a:lnTo>
                                <a:lnTo>
                                  <a:pt x="280" y="428"/>
                                </a:lnTo>
                                <a:lnTo>
                                  <a:pt x="270" y="439"/>
                                </a:lnTo>
                                <a:lnTo>
                                  <a:pt x="256" y="451"/>
                                </a:lnTo>
                                <a:lnTo>
                                  <a:pt x="256" y="451"/>
                                </a:lnTo>
                                <a:lnTo>
                                  <a:pt x="248" y="455"/>
                                </a:lnTo>
                                <a:lnTo>
                                  <a:pt x="241" y="455"/>
                                </a:lnTo>
                                <a:lnTo>
                                  <a:pt x="233" y="455"/>
                                </a:lnTo>
                                <a:lnTo>
                                  <a:pt x="224" y="455"/>
                                </a:lnTo>
                                <a:lnTo>
                                  <a:pt x="220" y="455"/>
                                </a:lnTo>
                                <a:lnTo>
                                  <a:pt x="215" y="451"/>
                                </a:lnTo>
                                <a:lnTo>
                                  <a:pt x="213" y="451"/>
                                </a:lnTo>
                                <a:lnTo>
                                  <a:pt x="207" y="449"/>
                                </a:lnTo>
                                <a:lnTo>
                                  <a:pt x="202" y="447"/>
                                </a:lnTo>
                                <a:lnTo>
                                  <a:pt x="200" y="443"/>
                                </a:lnTo>
                                <a:lnTo>
                                  <a:pt x="194" y="441"/>
                                </a:lnTo>
                                <a:lnTo>
                                  <a:pt x="193" y="439"/>
                                </a:lnTo>
                                <a:lnTo>
                                  <a:pt x="187" y="436"/>
                                </a:lnTo>
                                <a:lnTo>
                                  <a:pt x="185" y="436"/>
                                </a:lnTo>
                                <a:lnTo>
                                  <a:pt x="180" y="434"/>
                                </a:lnTo>
                                <a:lnTo>
                                  <a:pt x="172" y="434"/>
                                </a:lnTo>
                                <a:lnTo>
                                  <a:pt x="350" y="415"/>
                                </a:lnTo>
                                <a:lnTo>
                                  <a:pt x="120" y="1144"/>
                                </a:lnTo>
                                <a:lnTo>
                                  <a:pt x="120" y="1319"/>
                                </a:lnTo>
                                <a:lnTo>
                                  <a:pt x="120" y="1319"/>
                                </a:lnTo>
                                <a:lnTo>
                                  <a:pt x="135" y="1320"/>
                                </a:lnTo>
                                <a:lnTo>
                                  <a:pt x="150" y="1320"/>
                                </a:lnTo>
                                <a:lnTo>
                                  <a:pt x="163" y="1324"/>
                                </a:lnTo>
                                <a:lnTo>
                                  <a:pt x="178" y="1326"/>
                                </a:lnTo>
                                <a:lnTo>
                                  <a:pt x="191" y="1328"/>
                                </a:lnTo>
                                <a:lnTo>
                                  <a:pt x="206" y="1332"/>
                                </a:lnTo>
                                <a:lnTo>
                                  <a:pt x="217" y="1334"/>
                                </a:lnTo>
                                <a:lnTo>
                                  <a:pt x="233" y="1336"/>
                                </a:lnTo>
                                <a:lnTo>
                                  <a:pt x="244" y="1336"/>
                                </a:lnTo>
                                <a:lnTo>
                                  <a:pt x="259" y="1339"/>
                                </a:lnTo>
                                <a:lnTo>
                                  <a:pt x="272" y="1341"/>
                                </a:lnTo>
                                <a:lnTo>
                                  <a:pt x="287" y="1341"/>
                                </a:lnTo>
                                <a:lnTo>
                                  <a:pt x="300" y="1345"/>
                                </a:lnTo>
                                <a:lnTo>
                                  <a:pt x="313" y="1345"/>
                                </a:lnTo>
                                <a:lnTo>
                                  <a:pt x="328" y="1345"/>
                                </a:lnTo>
                                <a:lnTo>
                                  <a:pt x="339" y="1345"/>
                                </a:lnTo>
                                <a:lnTo>
                                  <a:pt x="356" y="1347"/>
                                </a:lnTo>
                                <a:lnTo>
                                  <a:pt x="367" y="1345"/>
                                </a:lnTo>
                                <a:lnTo>
                                  <a:pt x="381" y="1345"/>
                                </a:lnTo>
                                <a:lnTo>
                                  <a:pt x="394" y="1345"/>
                                </a:lnTo>
                                <a:lnTo>
                                  <a:pt x="409" y="1341"/>
                                </a:lnTo>
                                <a:lnTo>
                                  <a:pt x="424" y="1341"/>
                                </a:lnTo>
                                <a:lnTo>
                                  <a:pt x="437" y="1339"/>
                                </a:lnTo>
                                <a:lnTo>
                                  <a:pt x="452" y="1336"/>
                                </a:lnTo>
                                <a:lnTo>
                                  <a:pt x="467" y="1334"/>
                                </a:lnTo>
                                <a:lnTo>
                                  <a:pt x="480" y="1332"/>
                                </a:lnTo>
                                <a:lnTo>
                                  <a:pt x="494" y="1326"/>
                                </a:lnTo>
                                <a:lnTo>
                                  <a:pt x="509" y="1324"/>
                                </a:lnTo>
                                <a:lnTo>
                                  <a:pt x="524" y="1319"/>
                                </a:lnTo>
                                <a:lnTo>
                                  <a:pt x="539" y="1313"/>
                                </a:lnTo>
                                <a:lnTo>
                                  <a:pt x="552" y="1307"/>
                                </a:lnTo>
                                <a:lnTo>
                                  <a:pt x="567" y="1300"/>
                                </a:lnTo>
                                <a:lnTo>
                                  <a:pt x="567" y="1159"/>
                                </a:lnTo>
                                <a:lnTo>
                                  <a:pt x="567" y="1159"/>
                                </a:lnTo>
                                <a:lnTo>
                                  <a:pt x="554" y="1163"/>
                                </a:lnTo>
                                <a:lnTo>
                                  <a:pt x="539" y="1165"/>
                                </a:lnTo>
                                <a:lnTo>
                                  <a:pt x="528" y="1167"/>
                                </a:lnTo>
                                <a:lnTo>
                                  <a:pt x="511" y="1170"/>
                                </a:lnTo>
                                <a:lnTo>
                                  <a:pt x="496" y="1170"/>
                                </a:lnTo>
                                <a:lnTo>
                                  <a:pt x="481" y="1172"/>
                                </a:lnTo>
                                <a:lnTo>
                                  <a:pt x="470" y="1174"/>
                                </a:lnTo>
                                <a:lnTo>
                                  <a:pt x="454" y="1174"/>
                                </a:lnTo>
                                <a:lnTo>
                                  <a:pt x="439" y="1178"/>
                                </a:lnTo>
                                <a:lnTo>
                                  <a:pt x="424" y="1178"/>
                                </a:lnTo>
                                <a:lnTo>
                                  <a:pt x="409" y="1178"/>
                                </a:lnTo>
                                <a:lnTo>
                                  <a:pt x="394" y="1178"/>
                                </a:lnTo>
                                <a:lnTo>
                                  <a:pt x="380" y="1178"/>
                                </a:lnTo>
                                <a:lnTo>
                                  <a:pt x="365" y="1180"/>
                                </a:lnTo>
                                <a:lnTo>
                                  <a:pt x="350" y="1178"/>
                                </a:lnTo>
                                <a:lnTo>
                                  <a:pt x="335" y="1178"/>
                                </a:lnTo>
                                <a:lnTo>
                                  <a:pt x="320" y="1178"/>
                                </a:lnTo>
                                <a:lnTo>
                                  <a:pt x="306" y="1178"/>
                                </a:lnTo>
                                <a:lnTo>
                                  <a:pt x="293" y="1178"/>
                                </a:lnTo>
                                <a:lnTo>
                                  <a:pt x="278" y="1174"/>
                                </a:lnTo>
                                <a:lnTo>
                                  <a:pt x="263" y="1174"/>
                                </a:lnTo>
                                <a:lnTo>
                                  <a:pt x="248" y="1172"/>
                                </a:lnTo>
                                <a:lnTo>
                                  <a:pt x="235" y="1170"/>
                                </a:lnTo>
                                <a:lnTo>
                                  <a:pt x="220" y="1170"/>
                                </a:lnTo>
                                <a:lnTo>
                                  <a:pt x="207" y="1167"/>
                                </a:lnTo>
                                <a:lnTo>
                                  <a:pt x="194" y="1165"/>
                                </a:lnTo>
                                <a:lnTo>
                                  <a:pt x="183" y="1163"/>
                                </a:lnTo>
                                <a:lnTo>
                                  <a:pt x="170" y="1159"/>
                                </a:lnTo>
                                <a:lnTo>
                                  <a:pt x="157" y="1153"/>
                                </a:lnTo>
                                <a:lnTo>
                                  <a:pt x="144" y="1151"/>
                                </a:lnTo>
                                <a:lnTo>
                                  <a:pt x="133" y="1150"/>
                                </a:lnTo>
                                <a:lnTo>
                                  <a:pt x="120" y="1144"/>
                                </a:lnTo>
                                <a:lnTo>
                                  <a:pt x="350" y="415"/>
                                </a:lnTo>
                                <a:lnTo>
                                  <a:pt x="241" y="83"/>
                                </a:lnTo>
                                <a:lnTo>
                                  <a:pt x="241" y="83"/>
                                </a:lnTo>
                                <a:lnTo>
                                  <a:pt x="252" y="86"/>
                                </a:lnTo>
                                <a:lnTo>
                                  <a:pt x="265" y="92"/>
                                </a:lnTo>
                                <a:lnTo>
                                  <a:pt x="278" y="98"/>
                                </a:lnTo>
                                <a:lnTo>
                                  <a:pt x="291" y="103"/>
                                </a:lnTo>
                                <a:lnTo>
                                  <a:pt x="300" y="105"/>
                                </a:lnTo>
                                <a:lnTo>
                                  <a:pt x="313" y="111"/>
                                </a:lnTo>
                                <a:lnTo>
                                  <a:pt x="324" y="117"/>
                                </a:lnTo>
                                <a:lnTo>
                                  <a:pt x="337" y="121"/>
                                </a:lnTo>
                                <a:lnTo>
                                  <a:pt x="352" y="126"/>
                                </a:lnTo>
                                <a:lnTo>
                                  <a:pt x="365" y="128"/>
                                </a:lnTo>
                                <a:lnTo>
                                  <a:pt x="378" y="134"/>
                                </a:lnTo>
                                <a:lnTo>
                                  <a:pt x="389" y="140"/>
                                </a:lnTo>
                                <a:lnTo>
                                  <a:pt x="402" y="145"/>
                                </a:lnTo>
                                <a:lnTo>
                                  <a:pt x="415" y="147"/>
                                </a:lnTo>
                                <a:lnTo>
                                  <a:pt x="428" y="153"/>
                                </a:lnTo>
                                <a:lnTo>
                                  <a:pt x="439" y="157"/>
                                </a:lnTo>
                                <a:lnTo>
                                  <a:pt x="452" y="160"/>
                                </a:lnTo>
                                <a:lnTo>
                                  <a:pt x="467" y="166"/>
                                </a:lnTo>
                                <a:lnTo>
                                  <a:pt x="480" y="170"/>
                                </a:lnTo>
                                <a:lnTo>
                                  <a:pt x="493" y="174"/>
                                </a:lnTo>
                                <a:lnTo>
                                  <a:pt x="504" y="177"/>
                                </a:lnTo>
                                <a:lnTo>
                                  <a:pt x="517" y="181"/>
                                </a:lnTo>
                                <a:lnTo>
                                  <a:pt x="530" y="187"/>
                                </a:lnTo>
                                <a:lnTo>
                                  <a:pt x="543" y="191"/>
                                </a:lnTo>
                                <a:lnTo>
                                  <a:pt x="554" y="195"/>
                                </a:lnTo>
                                <a:lnTo>
                                  <a:pt x="565" y="198"/>
                                </a:lnTo>
                                <a:lnTo>
                                  <a:pt x="578" y="202"/>
                                </a:lnTo>
                                <a:lnTo>
                                  <a:pt x="589" y="208"/>
                                </a:lnTo>
                                <a:lnTo>
                                  <a:pt x="602" y="212"/>
                                </a:lnTo>
                                <a:lnTo>
                                  <a:pt x="611" y="215"/>
                                </a:lnTo>
                                <a:lnTo>
                                  <a:pt x="624" y="219"/>
                                </a:lnTo>
                                <a:lnTo>
                                  <a:pt x="635" y="223"/>
                                </a:lnTo>
                                <a:lnTo>
                                  <a:pt x="635" y="223"/>
                                </a:lnTo>
                                <a:lnTo>
                                  <a:pt x="644" y="231"/>
                                </a:lnTo>
                                <a:lnTo>
                                  <a:pt x="652" y="238"/>
                                </a:lnTo>
                                <a:lnTo>
                                  <a:pt x="659" y="246"/>
                                </a:lnTo>
                                <a:lnTo>
                                  <a:pt x="667" y="253"/>
                                </a:lnTo>
                                <a:lnTo>
                                  <a:pt x="674" y="261"/>
                                </a:lnTo>
                                <a:lnTo>
                                  <a:pt x="681" y="272"/>
                                </a:lnTo>
                                <a:lnTo>
                                  <a:pt x="689" y="280"/>
                                </a:lnTo>
                                <a:lnTo>
                                  <a:pt x="696" y="288"/>
                                </a:lnTo>
                                <a:lnTo>
                                  <a:pt x="704" y="295"/>
                                </a:lnTo>
                                <a:lnTo>
                                  <a:pt x="711" y="303"/>
                                </a:lnTo>
                                <a:lnTo>
                                  <a:pt x="718" y="310"/>
                                </a:lnTo>
                                <a:lnTo>
                                  <a:pt x="726" y="322"/>
                                </a:lnTo>
                                <a:lnTo>
                                  <a:pt x="733" y="329"/>
                                </a:lnTo>
                                <a:lnTo>
                                  <a:pt x="741" y="339"/>
                                </a:lnTo>
                                <a:lnTo>
                                  <a:pt x="748" y="348"/>
                                </a:lnTo>
                                <a:lnTo>
                                  <a:pt x="757" y="358"/>
                                </a:lnTo>
                                <a:lnTo>
                                  <a:pt x="765" y="369"/>
                                </a:lnTo>
                                <a:lnTo>
                                  <a:pt x="772" y="379"/>
                                </a:lnTo>
                                <a:lnTo>
                                  <a:pt x="780" y="388"/>
                                </a:lnTo>
                                <a:lnTo>
                                  <a:pt x="787" y="400"/>
                                </a:lnTo>
                                <a:lnTo>
                                  <a:pt x="796" y="413"/>
                                </a:lnTo>
                                <a:lnTo>
                                  <a:pt x="804" y="426"/>
                                </a:lnTo>
                                <a:lnTo>
                                  <a:pt x="811" y="436"/>
                                </a:lnTo>
                                <a:lnTo>
                                  <a:pt x="822" y="449"/>
                                </a:lnTo>
                                <a:lnTo>
                                  <a:pt x="830" y="464"/>
                                </a:lnTo>
                                <a:lnTo>
                                  <a:pt x="839" y="477"/>
                                </a:lnTo>
                                <a:lnTo>
                                  <a:pt x="846" y="493"/>
                                </a:lnTo>
                                <a:lnTo>
                                  <a:pt x="855" y="510"/>
                                </a:lnTo>
                                <a:lnTo>
                                  <a:pt x="867" y="525"/>
                                </a:lnTo>
                                <a:lnTo>
                                  <a:pt x="876" y="540"/>
                                </a:lnTo>
                                <a:lnTo>
                                  <a:pt x="887" y="559"/>
                                </a:lnTo>
                                <a:lnTo>
                                  <a:pt x="896" y="576"/>
                                </a:lnTo>
                                <a:lnTo>
                                  <a:pt x="830" y="679"/>
                                </a:lnTo>
                                <a:lnTo>
                                  <a:pt x="978" y="819"/>
                                </a:lnTo>
                                <a:lnTo>
                                  <a:pt x="978" y="819"/>
                                </a:lnTo>
                                <a:lnTo>
                                  <a:pt x="987" y="827"/>
                                </a:lnTo>
                                <a:lnTo>
                                  <a:pt x="991" y="834"/>
                                </a:lnTo>
                                <a:lnTo>
                                  <a:pt x="996" y="842"/>
                                </a:lnTo>
                                <a:lnTo>
                                  <a:pt x="1002" y="850"/>
                                </a:lnTo>
                                <a:lnTo>
                                  <a:pt x="1005" y="857"/>
                                </a:lnTo>
                                <a:lnTo>
                                  <a:pt x="1009" y="865"/>
                                </a:lnTo>
                                <a:lnTo>
                                  <a:pt x="1009" y="872"/>
                                </a:lnTo>
                                <a:lnTo>
                                  <a:pt x="1011" y="882"/>
                                </a:lnTo>
                                <a:lnTo>
                                  <a:pt x="1011" y="886"/>
                                </a:lnTo>
                                <a:lnTo>
                                  <a:pt x="1009" y="893"/>
                                </a:lnTo>
                                <a:lnTo>
                                  <a:pt x="1009" y="899"/>
                                </a:lnTo>
                                <a:lnTo>
                                  <a:pt x="1005" y="905"/>
                                </a:lnTo>
                                <a:lnTo>
                                  <a:pt x="1004" y="912"/>
                                </a:lnTo>
                                <a:lnTo>
                                  <a:pt x="1002" y="918"/>
                                </a:lnTo>
                                <a:lnTo>
                                  <a:pt x="996" y="922"/>
                                </a:lnTo>
                                <a:lnTo>
                                  <a:pt x="991" y="927"/>
                                </a:lnTo>
                                <a:lnTo>
                                  <a:pt x="989" y="931"/>
                                </a:lnTo>
                                <a:lnTo>
                                  <a:pt x="983" y="935"/>
                                </a:lnTo>
                                <a:lnTo>
                                  <a:pt x="976" y="939"/>
                                </a:lnTo>
                                <a:lnTo>
                                  <a:pt x="970" y="943"/>
                                </a:lnTo>
                                <a:lnTo>
                                  <a:pt x="963" y="946"/>
                                </a:lnTo>
                                <a:lnTo>
                                  <a:pt x="959" y="948"/>
                                </a:lnTo>
                                <a:lnTo>
                                  <a:pt x="952" y="952"/>
                                </a:lnTo>
                                <a:lnTo>
                                  <a:pt x="944" y="952"/>
                                </a:lnTo>
                                <a:lnTo>
                                  <a:pt x="937" y="954"/>
                                </a:lnTo>
                                <a:lnTo>
                                  <a:pt x="931" y="954"/>
                                </a:lnTo>
                                <a:lnTo>
                                  <a:pt x="924" y="954"/>
                                </a:lnTo>
                                <a:lnTo>
                                  <a:pt x="917" y="954"/>
                                </a:lnTo>
                                <a:lnTo>
                                  <a:pt x="909" y="954"/>
                                </a:lnTo>
                                <a:lnTo>
                                  <a:pt x="902" y="952"/>
                                </a:lnTo>
                                <a:lnTo>
                                  <a:pt x="894" y="952"/>
                                </a:lnTo>
                                <a:lnTo>
                                  <a:pt x="887" y="948"/>
                                </a:lnTo>
                                <a:lnTo>
                                  <a:pt x="733" y="802"/>
                                </a:lnTo>
                                <a:lnTo>
                                  <a:pt x="733" y="802"/>
                                </a:lnTo>
                                <a:lnTo>
                                  <a:pt x="731" y="812"/>
                                </a:lnTo>
                                <a:lnTo>
                                  <a:pt x="726" y="819"/>
                                </a:lnTo>
                                <a:lnTo>
                                  <a:pt x="722" y="827"/>
                                </a:lnTo>
                                <a:lnTo>
                                  <a:pt x="717" y="836"/>
                                </a:lnTo>
                                <a:lnTo>
                                  <a:pt x="711" y="844"/>
                                </a:lnTo>
                                <a:lnTo>
                                  <a:pt x="707" y="852"/>
                                </a:lnTo>
                                <a:lnTo>
                                  <a:pt x="702" y="863"/>
                                </a:lnTo>
                                <a:lnTo>
                                  <a:pt x="696" y="870"/>
                                </a:lnTo>
                                <a:lnTo>
                                  <a:pt x="691" y="878"/>
                                </a:lnTo>
                                <a:lnTo>
                                  <a:pt x="683" y="889"/>
                                </a:lnTo>
                                <a:lnTo>
                                  <a:pt x="680" y="897"/>
                                </a:lnTo>
                                <a:lnTo>
                                  <a:pt x="674" y="907"/>
                                </a:lnTo>
                                <a:lnTo>
                                  <a:pt x="668" y="914"/>
                                </a:lnTo>
                                <a:lnTo>
                                  <a:pt x="665" y="922"/>
                                </a:lnTo>
                                <a:lnTo>
                                  <a:pt x="657" y="933"/>
                                </a:lnTo>
                                <a:lnTo>
                                  <a:pt x="652" y="941"/>
                                </a:lnTo>
                                <a:lnTo>
                                  <a:pt x="646" y="952"/>
                                </a:lnTo>
                                <a:lnTo>
                                  <a:pt x="643" y="962"/>
                                </a:lnTo>
                                <a:lnTo>
                                  <a:pt x="637" y="969"/>
                                </a:lnTo>
                                <a:lnTo>
                                  <a:pt x="635" y="981"/>
                                </a:lnTo>
                                <a:lnTo>
                                  <a:pt x="630" y="988"/>
                                </a:lnTo>
                                <a:lnTo>
                                  <a:pt x="624" y="998"/>
                                </a:lnTo>
                                <a:lnTo>
                                  <a:pt x="622" y="1005"/>
                                </a:lnTo>
                                <a:lnTo>
                                  <a:pt x="618" y="1017"/>
                                </a:lnTo>
                                <a:lnTo>
                                  <a:pt x="617" y="1024"/>
                                </a:lnTo>
                                <a:lnTo>
                                  <a:pt x="615" y="1034"/>
                                </a:lnTo>
                                <a:lnTo>
                                  <a:pt x="611" y="1043"/>
                                </a:lnTo>
                                <a:lnTo>
                                  <a:pt x="609" y="1053"/>
                                </a:lnTo>
                                <a:lnTo>
                                  <a:pt x="609" y="1062"/>
                                </a:lnTo>
                                <a:lnTo>
                                  <a:pt x="609" y="1072"/>
                                </a:lnTo>
                                <a:lnTo>
                                  <a:pt x="609" y="1081"/>
                                </a:lnTo>
                                <a:lnTo>
                                  <a:pt x="609" y="1089"/>
                                </a:lnTo>
                                <a:lnTo>
                                  <a:pt x="635" y="1104"/>
                                </a:lnTo>
                                <a:lnTo>
                                  <a:pt x="624" y="1389"/>
                                </a:lnTo>
                                <a:lnTo>
                                  <a:pt x="624" y="1389"/>
                                </a:lnTo>
                                <a:lnTo>
                                  <a:pt x="607" y="1395"/>
                                </a:lnTo>
                                <a:lnTo>
                                  <a:pt x="589" y="1396"/>
                                </a:lnTo>
                                <a:lnTo>
                                  <a:pt x="572" y="1402"/>
                                </a:lnTo>
                                <a:lnTo>
                                  <a:pt x="554" y="1404"/>
                                </a:lnTo>
                                <a:lnTo>
                                  <a:pt x="535" y="1410"/>
                                </a:lnTo>
                                <a:lnTo>
                                  <a:pt x="517" y="1412"/>
                                </a:lnTo>
                                <a:lnTo>
                                  <a:pt x="500" y="1415"/>
                                </a:lnTo>
                                <a:lnTo>
                                  <a:pt x="481" y="1417"/>
                                </a:lnTo>
                                <a:lnTo>
                                  <a:pt x="465" y="1419"/>
                                </a:lnTo>
                                <a:lnTo>
                                  <a:pt x="444" y="1419"/>
                                </a:lnTo>
                                <a:lnTo>
                                  <a:pt x="428" y="1423"/>
                                </a:lnTo>
                                <a:lnTo>
                                  <a:pt x="409" y="1423"/>
                                </a:lnTo>
                                <a:lnTo>
                                  <a:pt x="393" y="1423"/>
                                </a:lnTo>
                                <a:lnTo>
                                  <a:pt x="374" y="1423"/>
                                </a:lnTo>
                                <a:lnTo>
                                  <a:pt x="357" y="1423"/>
                                </a:lnTo>
                                <a:lnTo>
                                  <a:pt x="339" y="1423"/>
                                </a:lnTo>
                                <a:lnTo>
                                  <a:pt x="322" y="1423"/>
                                </a:lnTo>
                                <a:lnTo>
                                  <a:pt x="306" y="1419"/>
                                </a:lnTo>
                                <a:lnTo>
                                  <a:pt x="287" y="1419"/>
                                </a:lnTo>
                                <a:lnTo>
                                  <a:pt x="270" y="1417"/>
                                </a:lnTo>
                                <a:lnTo>
                                  <a:pt x="252" y="1415"/>
                                </a:lnTo>
                                <a:lnTo>
                                  <a:pt x="235" y="1412"/>
                                </a:lnTo>
                                <a:lnTo>
                                  <a:pt x="217" y="1410"/>
                                </a:lnTo>
                                <a:lnTo>
                                  <a:pt x="200" y="1406"/>
                                </a:lnTo>
                                <a:lnTo>
                                  <a:pt x="183" y="1404"/>
                                </a:lnTo>
                                <a:lnTo>
                                  <a:pt x="165" y="1398"/>
                                </a:lnTo>
                                <a:lnTo>
                                  <a:pt x="148" y="1396"/>
                                </a:lnTo>
                                <a:lnTo>
                                  <a:pt x="130" y="1391"/>
                                </a:lnTo>
                                <a:lnTo>
                                  <a:pt x="115" y="1385"/>
                                </a:lnTo>
                                <a:lnTo>
                                  <a:pt x="98" y="1381"/>
                                </a:lnTo>
                                <a:lnTo>
                                  <a:pt x="80" y="1376"/>
                                </a:lnTo>
                                <a:lnTo>
                                  <a:pt x="65" y="1370"/>
                                </a:lnTo>
                                <a:lnTo>
                                  <a:pt x="65" y="1117"/>
                                </a:lnTo>
                                <a:lnTo>
                                  <a:pt x="148" y="1074"/>
                                </a:lnTo>
                                <a:lnTo>
                                  <a:pt x="120" y="918"/>
                                </a:lnTo>
                                <a:lnTo>
                                  <a:pt x="120" y="918"/>
                                </a:lnTo>
                                <a:lnTo>
                                  <a:pt x="120" y="910"/>
                                </a:lnTo>
                                <a:lnTo>
                                  <a:pt x="120" y="905"/>
                                </a:lnTo>
                                <a:lnTo>
                                  <a:pt x="119" y="897"/>
                                </a:lnTo>
                                <a:lnTo>
                                  <a:pt x="119" y="889"/>
                                </a:lnTo>
                                <a:lnTo>
                                  <a:pt x="119" y="884"/>
                                </a:lnTo>
                                <a:lnTo>
                                  <a:pt x="120" y="876"/>
                                </a:lnTo>
                                <a:lnTo>
                                  <a:pt x="120" y="869"/>
                                </a:lnTo>
                                <a:lnTo>
                                  <a:pt x="120" y="861"/>
                                </a:lnTo>
                                <a:lnTo>
                                  <a:pt x="122" y="852"/>
                                </a:lnTo>
                                <a:lnTo>
                                  <a:pt x="122" y="844"/>
                                </a:lnTo>
                                <a:lnTo>
                                  <a:pt x="126" y="836"/>
                                </a:lnTo>
                                <a:lnTo>
                                  <a:pt x="126" y="829"/>
                                </a:lnTo>
                                <a:lnTo>
                                  <a:pt x="128" y="819"/>
                                </a:lnTo>
                                <a:lnTo>
                                  <a:pt x="128" y="812"/>
                                </a:lnTo>
                                <a:lnTo>
                                  <a:pt x="130" y="800"/>
                                </a:lnTo>
                                <a:lnTo>
                                  <a:pt x="130" y="791"/>
                                </a:lnTo>
                                <a:lnTo>
                                  <a:pt x="133" y="779"/>
                                </a:lnTo>
                                <a:lnTo>
                                  <a:pt x="133" y="766"/>
                                </a:lnTo>
                                <a:lnTo>
                                  <a:pt x="135" y="757"/>
                                </a:lnTo>
                                <a:lnTo>
                                  <a:pt x="135" y="743"/>
                                </a:lnTo>
                                <a:lnTo>
                                  <a:pt x="135" y="730"/>
                                </a:lnTo>
                                <a:lnTo>
                                  <a:pt x="137" y="717"/>
                                </a:lnTo>
                                <a:lnTo>
                                  <a:pt x="137" y="702"/>
                                </a:lnTo>
                                <a:lnTo>
                                  <a:pt x="137" y="688"/>
                                </a:lnTo>
                                <a:lnTo>
                                  <a:pt x="135" y="671"/>
                                </a:lnTo>
                                <a:lnTo>
                                  <a:pt x="135" y="654"/>
                                </a:lnTo>
                                <a:lnTo>
                                  <a:pt x="135" y="637"/>
                                </a:lnTo>
                                <a:lnTo>
                                  <a:pt x="133" y="618"/>
                                </a:lnTo>
                                <a:lnTo>
                                  <a:pt x="130" y="601"/>
                                </a:lnTo>
                                <a:lnTo>
                                  <a:pt x="128" y="580"/>
                                </a:lnTo>
                                <a:lnTo>
                                  <a:pt x="126" y="559"/>
                                </a:lnTo>
                                <a:lnTo>
                                  <a:pt x="120" y="538"/>
                                </a:lnTo>
                                <a:lnTo>
                                  <a:pt x="120" y="538"/>
                                </a:lnTo>
                                <a:lnTo>
                                  <a:pt x="120" y="527"/>
                                </a:lnTo>
                                <a:lnTo>
                                  <a:pt x="122" y="519"/>
                                </a:lnTo>
                                <a:lnTo>
                                  <a:pt x="122" y="510"/>
                                </a:lnTo>
                                <a:lnTo>
                                  <a:pt x="122" y="498"/>
                                </a:lnTo>
                                <a:lnTo>
                                  <a:pt x="122" y="491"/>
                                </a:lnTo>
                                <a:lnTo>
                                  <a:pt x="122" y="479"/>
                                </a:lnTo>
                                <a:lnTo>
                                  <a:pt x="126" y="470"/>
                                </a:lnTo>
                                <a:lnTo>
                                  <a:pt x="126" y="462"/>
                                </a:lnTo>
                                <a:lnTo>
                                  <a:pt x="128" y="451"/>
                                </a:lnTo>
                                <a:lnTo>
                                  <a:pt x="128" y="443"/>
                                </a:lnTo>
                                <a:lnTo>
                                  <a:pt x="130" y="434"/>
                                </a:lnTo>
                                <a:lnTo>
                                  <a:pt x="130" y="426"/>
                                </a:lnTo>
                                <a:lnTo>
                                  <a:pt x="133" y="419"/>
                                </a:lnTo>
                                <a:lnTo>
                                  <a:pt x="133" y="407"/>
                                </a:lnTo>
                                <a:lnTo>
                                  <a:pt x="135" y="400"/>
                                </a:lnTo>
                                <a:lnTo>
                                  <a:pt x="135" y="392"/>
                                </a:lnTo>
                                <a:lnTo>
                                  <a:pt x="137" y="381"/>
                                </a:lnTo>
                                <a:lnTo>
                                  <a:pt x="141" y="373"/>
                                </a:lnTo>
                                <a:lnTo>
                                  <a:pt x="141" y="365"/>
                                </a:lnTo>
                                <a:lnTo>
                                  <a:pt x="143" y="358"/>
                                </a:lnTo>
                                <a:lnTo>
                                  <a:pt x="144" y="350"/>
                                </a:lnTo>
                                <a:lnTo>
                                  <a:pt x="148" y="343"/>
                                </a:lnTo>
                                <a:lnTo>
                                  <a:pt x="148" y="335"/>
                                </a:lnTo>
                                <a:lnTo>
                                  <a:pt x="150" y="327"/>
                                </a:lnTo>
                                <a:lnTo>
                                  <a:pt x="152" y="322"/>
                                </a:lnTo>
                                <a:lnTo>
                                  <a:pt x="152" y="314"/>
                                </a:lnTo>
                                <a:lnTo>
                                  <a:pt x="156" y="307"/>
                                </a:lnTo>
                                <a:lnTo>
                                  <a:pt x="157" y="301"/>
                                </a:lnTo>
                                <a:lnTo>
                                  <a:pt x="157" y="293"/>
                                </a:lnTo>
                                <a:lnTo>
                                  <a:pt x="159" y="288"/>
                                </a:lnTo>
                                <a:lnTo>
                                  <a:pt x="163" y="282"/>
                                </a:lnTo>
                                <a:lnTo>
                                  <a:pt x="163" y="278"/>
                                </a:lnTo>
                                <a:lnTo>
                                  <a:pt x="80" y="208"/>
                                </a:lnTo>
                                <a:lnTo>
                                  <a:pt x="13" y="48"/>
                                </a:lnTo>
                                <a:lnTo>
                                  <a:pt x="13" y="48"/>
                                </a:lnTo>
                                <a:lnTo>
                                  <a:pt x="7" y="43"/>
                                </a:lnTo>
                                <a:lnTo>
                                  <a:pt x="6" y="35"/>
                                </a:lnTo>
                                <a:lnTo>
                                  <a:pt x="4" y="29"/>
                                </a:lnTo>
                                <a:lnTo>
                                  <a:pt x="0" y="22"/>
                                </a:lnTo>
                                <a:lnTo>
                                  <a:pt x="4" y="16"/>
                                </a:lnTo>
                                <a:lnTo>
                                  <a:pt x="4" y="12"/>
                                </a:lnTo>
                                <a:lnTo>
                                  <a:pt x="6" y="7"/>
                                </a:lnTo>
                                <a:lnTo>
                                  <a:pt x="7" y="5"/>
                                </a:lnTo>
                                <a:lnTo>
                                  <a:pt x="13" y="1"/>
                                </a:lnTo>
                                <a:lnTo>
                                  <a:pt x="19" y="-1"/>
                                </a:lnTo>
                                <a:lnTo>
                                  <a:pt x="22" y="-1"/>
                                </a:lnTo>
                                <a:lnTo>
                                  <a:pt x="30" y="-1"/>
                                </a:lnTo>
                                <a:lnTo>
                                  <a:pt x="37" y="-1"/>
                                </a:lnTo>
                                <a:lnTo>
                                  <a:pt x="44" y="1"/>
                                </a:lnTo>
                                <a:lnTo>
                                  <a:pt x="56" y="7"/>
                                </a:lnTo>
                                <a:lnTo>
                                  <a:pt x="65" y="12"/>
                                </a:lnTo>
                                <a:lnTo>
                                  <a:pt x="241" y="107"/>
                                </a:lnTo>
                                <a:lnTo>
                                  <a:pt x="241" y="83"/>
                                </a:lnTo>
                                <a:lnTo>
                                  <a:pt x="350" y="41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76600" y="2375640"/>
                            <a:ext cx="45000" cy="5959440"/>
                          </a:xfrm>
                          <a:custGeom>
                            <a:avLst/>
                            <a:gdLst/>
                            <a:ahLst/>
                            <a:rect l="0" t="0" r="r" b="b"/>
                            <a:pathLst>
                              <a:path w="125" h="16554">
                                <a:moveTo>
                                  <a:pt x="62" y="16555"/>
                                </a:moveTo>
                                <a:lnTo>
                                  <a:pt x="125" y="16555"/>
                                </a:lnTo>
                                <a:lnTo>
                                  <a:pt x="125" y="0"/>
                                </a:lnTo>
                                <a:lnTo>
                                  <a:pt x="-1" y="0"/>
                                </a:lnTo>
                                <a:lnTo>
                                  <a:pt x="-1" y="16555"/>
                                </a:lnTo>
                                <a:lnTo>
                                  <a:pt x="62" y="1655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8329320"/>
                            <a:ext cx="363960" cy="512280"/>
                          </a:xfrm>
                          <a:custGeom>
                            <a:avLst/>
                            <a:gdLst/>
                            <a:ahLst/>
                            <a:rect l="0" t="0" r="r" b="b"/>
                            <a:pathLst>
                              <a:path w="1011" h="1423">
                                <a:moveTo>
                                  <a:pt x="350" y="1007"/>
                                </a:moveTo>
                                <a:lnTo>
                                  <a:pt x="393" y="929"/>
                                </a:lnTo>
                                <a:lnTo>
                                  <a:pt x="393" y="929"/>
                                </a:lnTo>
                                <a:lnTo>
                                  <a:pt x="387" y="914"/>
                                </a:lnTo>
                                <a:lnTo>
                                  <a:pt x="387" y="901"/>
                                </a:lnTo>
                                <a:lnTo>
                                  <a:pt x="389" y="888"/>
                                </a:lnTo>
                                <a:lnTo>
                                  <a:pt x="394" y="874"/>
                                </a:lnTo>
                                <a:lnTo>
                                  <a:pt x="402" y="865"/>
                                </a:lnTo>
                                <a:lnTo>
                                  <a:pt x="409" y="853"/>
                                </a:lnTo>
                                <a:lnTo>
                                  <a:pt x="420" y="844"/>
                                </a:lnTo>
                                <a:lnTo>
                                  <a:pt x="430" y="834"/>
                                </a:lnTo>
                                <a:lnTo>
                                  <a:pt x="443" y="827"/>
                                </a:lnTo>
                                <a:lnTo>
                                  <a:pt x="454" y="823"/>
                                </a:lnTo>
                                <a:lnTo>
                                  <a:pt x="467" y="817"/>
                                </a:lnTo>
                                <a:lnTo>
                                  <a:pt x="480" y="812"/>
                                </a:lnTo>
                                <a:lnTo>
                                  <a:pt x="493" y="810"/>
                                </a:lnTo>
                                <a:lnTo>
                                  <a:pt x="504" y="806"/>
                                </a:lnTo>
                                <a:lnTo>
                                  <a:pt x="517" y="804"/>
                                </a:lnTo>
                                <a:lnTo>
                                  <a:pt x="528" y="804"/>
                                </a:lnTo>
                                <a:lnTo>
                                  <a:pt x="393" y="929"/>
                                </a:lnTo>
                                <a:lnTo>
                                  <a:pt x="350" y="1007"/>
                                </a:lnTo>
                                <a:lnTo>
                                  <a:pt x="163" y="1315"/>
                                </a:lnTo>
                                <a:lnTo>
                                  <a:pt x="163" y="1315"/>
                                </a:lnTo>
                                <a:lnTo>
                                  <a:pt x="157" y="1317"/>
                                </a:lnTo>
                                <a:lnTo>
                                  <a:pt x="150" y="1319"/>
                                </a:lnTo>
                                <a:lnTo>
                                  <a:pt x="144" y="1324"/>
                                </a:lnTo>
                                <a:lnTo>
                                  <a:pt x="141" y="1330"/>
                                </a:lnTo>
                                <a:lnTo>
                                  <a:pt x="133" y="1336"/>
                                </a:lnTo>
                                <a:lnTo>
                                  <a:pt x="126" y="1338"/>
                                </a:lnTo>
                                <a:lnTo>
                                  <a:pt x="120" y="1343"/>
                                </a:lnTo>
                                <a:lnTo>
                                  <a:pt x="113" y="1347"/>
                                </a:lnTo>
                                <a:lnTo>
                                  <a:pt x="107" y="1351"/>
                                </a:lnTo>
                                <a:lnTo>
                                  <a:pt x="100" y="1353"/>
                                </a:lnTo>
                                <a:lnTo>
                                  <a:pt x="94" y="1357"/>
                                </a:lnTo>
                                <a:lnTo>
                                  <a:pt x="87" y="1358"/>
                                </a:lnTo>
                                <a:lnTo>
                                  <a:pt x="83" y="1360"/>
                                </a:lnTo>
                                <a:lnTo>
                                  <a:pt x="76" y="1360"/>
                                </a:lnTo>
                                <a:lnTo>
                                  <a:pt x="70" y="1358"/>
                                </a:lnTo>
                                <a:lnTo>
                                  <a:pt x="65" y="1357"/>
                                </a:lnTo>
                                <a:lnTo>
                                  <a:pt x="65" y="1357"/>
                                </a:lnTo>
                                <a:lnTo>
                                  <a:pt x="63" y="1353"/>
                                </a:lnTo>
                                <a:lnTo>
                                  <a:pt x="63" y="1347"/>
                                </a:lnTo>
                                <a:lnTo>
                                  <a:pt x="63" y="1339"/>
                                </a:lnTo>
                                <a:lnTo>
                                  <a:pt x="65" y="1332"/>
                                </a:lnTo>
                                <a:lnTo>
                                  <a:pt x="69" y="1324"/>
                                </a:lnTo>
                                <a:lnTo>
                                  <a:pt x="70" y="1315"/>
                                </a:lnTo>
                                <a:lnTo>
                                  <a:pt x="76" y="1303"/>
                                </a:lnTo>
                                <a:lnTo>
                                  <a:pt x="80" y="1296"/>
                                </a:lnTo>
                                <a:lnTo>
                                  <a:pt x="83" y="1286"/>
                                </a:lnTo>
                                <a:lnTo>
                                  <a:pt x="91" y="1277"/>
                                </a:lnTo>
                                <a:lnTo>
                                  <a:pt x="94" y="1269"/>
                                </a:lnTo>
                                <a:lnTo>
                                  <a:pt x="100" y="1265"/>
                                </a:lnTo>
                                <a:lnTo>
                                  <a:pt x="106" y="1260"/>
                                </a:lnTo>
                                <a:lnTo>
                                  <a:pt x="109" y="1256"/>
                                </a:lnTo>
                                <a:lnTo>
                                  <a:pt x="115" y="1256"/>
                                </a:lnTo>
                                <a:lnTo>
                                  <a:pt x="120" y="1260"/>
                                </a:lnTo>
                                <a:lnTo>
                                  <a:pt x="120" y="1260"/>
                                </a:lnTo>
                                <a:lnTo>
                                  <a:pt x="122" y="1260"/>
                                </a:lnTo>
                                <a:lnTo>
                                  <a:pt x="122" y="1260"/>
                                </a:lnTo>
                                <a:lnTo>
                                  <a:pt x="126" y="1262"/>
                                </a:lnTo>
                                <a:lnTo>
                                  <a:pt x="130" y="1265"/>
                                </a:lnTo>
                                <a:lnTo>
                                  <a:pt x="133" y="1267"/>
                                </a:lnTo>
                                <a:lnTo>
                                  <a:pt x="137" y="1273"/>
                                </a:lnTo>
                                <a:lnTo>
                                  <a:pt x="143" y="1275"/>
                                </a:lnTo>
                                <a:lnTo>
                                  <a:pt x="144" y="1281"/>
                                </a:lnTo>
                                <a:lnTo>
                                  <a:pt x="150" y="1286"/>
                                </a:lnTo>
                                <a:lnTo>
                                  <a:pt x="156" y="1288"/>
                                </a:lnTo>
                                <a:lnTo>
                                  <a:pt x="157" y="1294"/>
                                </a:lnTo>
                                <a:lnTo>
                                  <a:pt x="159" y="1298"/>
                                </a:lnTo>
                                <a:lnTo>
                                  <a:pt x="163" y="1301"/>
                                </a:lnTo>
                                <a:lnTo>
                                  <a:pt x="165" y="1307"/>
                                </a:lnTo>
                                <a:lnTo>
                                  <a:pt x="165" y="1309"/>
                                </a:lnTo>
                                <a:lnTo>
                                  <a:pt x="163" y="1315"/>
                                </a:lnTo>
                                <a:lnTo>
                                  <a:pt x="350" y="1007"/>
                                </a:lnTo>
                                <a:lnTo>
                                  <a:pt x="422" y="1226"/>
                                </a:lnTo>
                                <a:lnTo>
                                  <a:pt x="422" y="1226"/>
                                </a:lnTo>
                                <a:lnTo>
                                  <a:pt x="422" y="1224"/>
                                </a:lnTo>
                                <a:lnTo>
                                  <a:pt x="422" y="1218"/>
                                </a:lnTo>
                                <a:lnTo>
                                  <a:pt x="420" y="1216"/>
                                </a:lnTo>
                                <a:lnTo>
                                  <a:pt x="420" y="1210"/>
                                </a:lnTo>
                                <a:lnTo>
                                  <a:pt x="417" y="1207"/>
                                </a:lnTo>
                                <a:lnTo>
                                  <a:pt x="415" y="1205"/>
                                </a:lnTo>
                                <a:lnTo>
                                  <a:pt x="413" y="1203"/>
                                </a:lnTo>
                                <a:lnTo>
                                  <a:pt x="409" y="1197"/>
                                </a:lnTo>
                                <a:lnTo>
                                  <a:pt x="407" y="1195"/>
                                </a:lnTo>
                                <a:lnTo>
                                  <a:pt x="402" y="1191"/>
                                </a:lnTo>
                                <a:lnTo>
                                  <a:pt x="400" y="1191"/>
                                </a:lnTo>
                                <a:lnTo>
                                  <a:pt x="394" y="1189"/>
                                </a:lnTo>
                                <a:lnTo>
                                  <a:pt x="389" y="1186"/>
                                </a:lnTo>
                                <a:lnTo>
                                  <a:pt x="385" y="1186"/>
                                </a:lnTo>
                                <a:lnTo>
                                  <a:pt x="380" y="1184"/>
                                </a:lnTo>
                                <a:lnTo>
                                  <a:pt x="374" y="1184"/>
                                </a:lnTo>
                                <a:lnTo>
                                  <a:pt x="370" y="1184"/>
                                </a:lnTo>
                                <a:lnTo>
                                  <a:pt x="363" y="1184"/>
                                </a:lnTo>
                                <a:lnTo>
                                  <a:pt x="357" y="1184"/>
                                </a:lnTo>
                                <a:lnTo>
                                  <a:pt x="350" y="1184"/>
                                </a:lnTo>
                                <a:lnTo>
                                  <a:pt x="343" y="1184"/>
                                </a:lnTo>
                                <a:lnTo>
                                  <a:pt x="337" y="1186"/>
                                </a:lnTo>
                                <a:lnTo>
                                  <a:pt x="330" y="1189"/>
                                </a:lnTo>
                                <a:lnTo>
                                  <a:pt x="322" y="1191"/>
                                </a:lnTo>
                                <a:lnTo>
                                  <a:pt x="315" y="1195"/>
                                </a:lnTo>
                                <a:lnTo>
                                  <a:pt x="306" y="1197"/>
                                </a:lnTo>
                                <a:lnTo>
                                  <a:pt x="298" y="1199"/>
                                </a:lnTo>
                                <a:lnTo>
                                  <a:pt x="291" y="1205"/>
                                </a:lnTo>
                                <a:lnTo>
                                  <a:pt x="281" y="1210"/>
                                </a:lnTo>
                                <a:lnTo>
                                  <a:pt x="272" y="1216"/>
                                </a:lnTo>
                                <a:lnTo>
                                  <a:pt x="265" y="1220"/>
                                </a:lnTo>
                                <a:lnTo>
                                  <a:pt x="256" y="1226"/>
                                </a:lnTo>
                                <a:lnTo>
                                  <a:pt x="256" y="1199"/>
                                </a:lnTo>
                                <a:lnTo>
                                  <a:pt x="256" y="1199"/>
                                </a:lnTo>
                                <a:lnTo>
                                  <a:pt x="263" y="1191"/>
                                </a:lnTo>
                                <a:lnTo>
                                  <a:pt x="272" y="1184"/>
                                </a:lnTo>
                                <a:lnTo>
                                  <a:pt x="280" y="1176"/>
                                </a:lnTo>
                                <a:lnTo>
                                  <a:pt x="287" y="1170"/>
                                </a:lnTo>
                                <a:lnTo>
                                  <a:pt x="294" y="1163"/>
                                </a:lnTo>
                                <a:lnTo>
                                  <a:pt x="302" y="1157"/>
                                </a:lnTo>
                                <a:lnTo>
                                  <a:pt x="309" y="1153"/>
                                </a:lnTo>
                                <a:lnTo>
                                  <a:pt x="315" y="1148"/>
                                </a:lnTo>
                                <a:lnTo>
                                  <a:pt x="322" y="1142"/>
                                </a:lnTo>
                                <a:lnTo>
                                  <a:pt x="330" y="1136"/>
                                </a:lnTo>
                                <a:lnTo>
                                  <a:pt x="337" y="1133"/>
                                </a:lnTo>
                                <a:lnTo>
                                  <a:pt x="344" y="1129"/>
                                </a:lnTo>
                                <a:lnTo>
                                  <a:pt x="352" y="1125"/>
                                </a:lnTo>
                                <a:lnTo>
                                  <a:pt x="359" y="1121"/>
                                </a:lnTo>
                                <a:lnTo>
                                  <a:pt x="367" y="1115"/>
                                </a:lnTo>
                                <a:lnTo>
                                  <a:pt x="374" y="1114"/>
                                </a:lnTo>
                                <a:lnTo>
                                  <a:pt x="380" y="1108"/>
                                </a:lnTo>
                                <a:lnTo>
                                  <a:pt x="387" y="1106"/>
                                </a:lnTo>
                                <a:lnTo>
                                  <a:pt x="394" y="1104"/>
                                </a:lnTo>
                                <a:lnTo>
                                  <a:pt x="402" y="1100"/>
                                </a:lnTo>
                                <a:lnTo>
                                  <a:pt x="409" y="1095"/>
                                </a:lnTo>
                                <a:lnTo>
                                  <a:pt x="417" y="1093"/>
                                </a:lnTo>
                                <a:lnTo>
                                  <a:pt x="424" y="1091"/>
                                </a:lnTo>
                                <a:lnTo>
                                  <a:pt x="430" y="1087"/>
                                </a:lnTo>
                                <a:lnTo>
                                  <a:pt x="437" y="1083"/>
                                </a:lnTo>
                                <a:lnTo>
                                  <a:pt x="444" y="1079"/>
                                </a:lnTo>
                                <a:lnTo>
                                  <a:pt x="452" y="1077"/>
                                </a:lnTo>
                                <a:lnTo>
                                  <a:pt x="459" y="1076"/>
                                </a:lnTo>
                                <a:lnTo>
                                  <a:pt x="467" y="1070"/>
                                </a:lnTo>
                                <a:lnTo>
                                  <a:pt x="474" y="1066"/>
                                </a:lnTo>
                                <a:lnTo>
                                  <a:pt x="481" y="1062"/>
                                </a:lnTo>
                                <a:lnTo>
                                  <a:pt x="489" y="1058"/>
                                </a:lnTo>
                                <a:lnTo>
                                  <a:pt x="802" y="774"/>
                                </a:lnTo>
                                <a:lnTo>
                                  <a:pt x="802" y="774"/>
                                </a:lnTo>
                                <a:lnTo>
                                  <a:pt x="805" y="781"/>
                                </a:lnTo>
                                <a:lnTo>
                                  <a:pt x="809" y="785"/>
                                </a:lnTo>
                                <a:lnTo>
                                  <a:pt x="811" y="793"/>
                                </a:lnTo>
                                <a:lnTo>
                                  <a:pt x="817" y="802"/>
                                </a:lnTo>
                                <a:lnTo>
                                  <a:pt x="818" y="806"/>
                                </a:lnTo>
                                <a:lnTo>
                                  <a:pt x="824" y="814"/>
                                </a:lnTo>
                                <a:lnTo>
                                  <a:pt x="826" y="819"/>
                                </a:lnTo>
                                <a:lnTo>
                                  <a:pt x="830" y="827"/>
                                </a:lnTo>
                                <a:lnTo>
                                  <a:pt x="831" y="833"/>
                                </a:lnTo>
                                <a:lnTo>
                                  <a:pt x="833" y="840"/>
                                </a:lnTo>
                                <a:lnTo>
                                  <a:pt x="833" y="848"/>
                                </a:lnTo>
                                <a:lnTo>
                                  <a:pt x="833" y="855"/>
                                </a:lnTo>
                                <a:lnTo>
                                  <a:pt x="831" y="867"/>
                                </a:lnTo>
                                <a:lnTo>
                                  <a:pt x="830" y="876"/>
                                </a:lnTo>
                                <a:lnTo>
                                  <a:pt x="824" y="888"/>
                                </a:lnTo>
                                <a:lnTo>
                                  <a:pt x="818" y="901"/>
                                </a:lnTo>
                                <a:lnTo>
                                  <a:pt x="818" y="901"/>
                                </a:lnTo>
                                <a:lnTo>
                                  <a:pt x="811" y="908"/>
                                </a:lnTo>
                                <a:lnTo>
                                  <a:pt x="805" y="918"/>
                                </a:lnTo>
                                <a:lnTo>
                                  <a:pt x="798" y="926"/>
                                </a:lnTo>
                                <a:lnTo>
                                  <a:pt x="794" y="935"/>
                                </a:lnTo>
                                <a:lnTo>
                                  <a:pt x="787" y="945"/>
                                </a:lnTo>
                                <a:lnTo>
                                  <a:pt x="780" y="952"/>
                                </a:lnTo>
                                <a:lnTo>
                                  <a:pt x="772" y="964"/>
                                </a:lnTo>
                                <a:lnTo>
                                  <a:pt x="765" y="971"/>
                                </a:lnTo>
                                <a:lnTo>
                                  <a:pt x="757" y="981"/>
                                </a:lnTo>
                                <a:lnTo>
                                  <a:pt x="748" y="988"/>
                                </a:lnTo>
                                <a:lnTo>
                                  <a:pt x="741" y="1000"/>
                                </a:lnTo>
                                <a:lnTo>
                                  <a:pt x="733" y="1007"/>
                                </a:lnTo>
                                <a:lnTo>
                                  <a:pt x="726" y="1017"/>
                                </a:lnTo>
                                <a:lnTo>
                                  <a:pt x="717" y="1024"/>
                                </a:lnTo>
                                <a:lnTo>
                                  <a:pt x="709" y="1036"/>
                                </a:lnTo>
                                <a:lnTo>
                                  <a:pt x="702" y="1043"/>
                                </a:lnTo>
                                <a:lnTo>
                                  <a:pt x="694" y="1051"/>
                                </a:lnTo>
                                <a:lnTo>
                                  <a:pt x="687" y="1062"/>
                                </a:lnTo>
                                <a:lnTo>
                                  <a:pt x="680" y="1070"/>
                                </a:lnTo>
                                <a:lnTo>
                                  <a:pt x="672" y="1077"/>
                                </a:lnTo>
                                <a:lnTo>
                                  <a:pt x="665" y="1085"/>
                                </a:lnTo>
                                <a:lnTo>
                                  <a:pt x="657" y="1093"/>
                                </a:lnTo>
                                <a:lnTo>
                                  <a:pt x="652" y="1098"/>
                                </a:lnTo>
                                <a:lnTo>
                                  <a:pt x="644" y="1106"/>
                                </a:lnTo>
                                <a:lnTo>
                                  <a:pt x="639" y="1114"/>
                                </a:lnTo>
                                <a:lnTo>
                                  <a:pt x="635" y="1119"/>
                                </a:lnTo>
                                <a:lnTo>
                                  <a:pt x="630" y="1125"/>
                                </a:lnTo>
                                <a:lnTo>
                                  <a:pt x="624" y="1129"/>
                                </a:lnTo>
                                <a:lnTo>
                                  <a:pt x="618" y="1134"/>
                                </a:lnTo>
                                <a:lnTo>
                                  <a:pt x="615" y="1140"/>
                                </a:lnTo>
                                <a:lnTo>
                                  <a:pt x="611" y="1142"/>
                                </a:lnTo>
                                <a:lnTo>
                                  <a:pt x="609" y="1146"/>
                                </a:lnTo>
                                <a:lnTo>
                                  <a:pt x="609" y="1146"/>
                                </a:lnTo>
                                <a:lnTo>
                                  <a:pt x="607" y="1148"/>
                                </a:lnTo>
                                <a:lnTo>
                                  <a:pt x="604" y="1150"/>
                                </a:lnTo>
                                <a:lnTo>
                                  <a:pt x="602" y="1153"/>
                                </a:lnTo>
                                <a:lnTo>
                                  <a:pt x="600" y="1155"/>
                                </a:lnTo>
                                <a:lnTo>
                                  <a:pt x="594" y="1157"/>
                                </a:lnTo>
                                <a:lnTo>
                                  <a:pt x="593" y="1161"/>
                                </a:lnTo>
                                <a:lnTo>
                                  <a:pt x="587" y="1161"/>
                                </a:lnTo>
                                <a:lnTo>
                                  <a:pt x="585" y="1163"/>
                                </a:lnTo>
                                <a:lnTo>
                                  <a:pt x="580" y="1167"/>
                                </a:lnTo>
                                <a:lnTo>
                                  <a:pt x="578" y="1169"/>
                                </a:lnTo>
                                <a:lnTo>
                                  <a:pt x="572" y="1170"/>
                                </a:lnTo>
                                <a:lnTo>
                                  <a:pt x="567" y="1170"/>
                                </a:lnTo>
                                <a:lnTo>
                                  <a:pt x="561" y="1174"/>
                                </a:lnTo>
                                <a:lnTo>
                                  <a:pt x="557" y="1176"/>
                                </a:lnTo>
                                <a:lnTo>
                                  <a:pt x="552" y="1178"/>
                                </a:lnTo>
                                <a:lnTo>
                                  <a:pt x="544" y="1178"/>
                                </a:lnTo>
                                <a:lnTo>
                                  <a:pt x="539" y="1182"/>
                                </a:lnTo>
                                <a:lnTo>
                                  <a:pt x="535" y="1184"/>
                                </a:lnTo>
                                <a:lnTo>
                                  <a:pt x="528" y="1186"/>
                                </a:lnTo>
                                <a:lnTo>
                                  <a:pt x="522" y="1189"/>
                                </a:lnTo>
                                <a:lnTo>
                                  <a:pt x="515" y="1191"/>
                                </a:lnTo>
                                <a:lnTo>
                                  <a:pt x="507" y="1195"/>
                                </a:lnTo>
                                <a:lnTo>
                                  <a:pt x="500" y="1197"/>
                                </a:lnTo>
                                <a:lnTo>
                                  <a:pt x="493" y="1199"/>
                                </a:lnTo>
                                <a:lnTo>
                                  <a:pt x="485" y="1203"/>
                                </a:lnTo>
                                <a:lnTo>
                                  <a:pt x="478" y="1205"/>
                                </a:lnTo>
                                <a:lnTo>
                                  <a:pt x="467" y="1207"/>
                                </a:lnTo>
                                <a:lnTo>
                                  <a:pt x="459" y="1212"/>
                                </a:lnTo>
                                <a:lnTo>
                                  <a:pt x="452" y="1216"/>
                                </a:lnTo>
                                <a:lnTo>
                                  <a:pt x="443" y="1218"/>
                                </a:lnTo>
                                <a:lnTo>
                                  <a:pt x="431" y="1224"/>
                                </a:lnTo>
                                <a:lnTo>
                                  <a:pt x="422" y="1226"/>
                                </a:lnTo>
                                <a:lnTo>
                                  <a:pt x="350" y="1007"/>
                                </a:lnTo>
                                <a:lnTo>
                                  <a:pt x="381" y="1245"/>
                                </a:lnTo>
                                <a:lnTo>
                                  <a:pt x="256" y="1296"/>
                                </a:lnTo>
                                <a:lnTo>
                                  <a:pt x="256" y="1296"/>
                                </a:lnTo>
                                <a:lnTo>
                                  <a:pt x="256" y="1290"/>
                                </a:lnTo>
                                <a:lnTo>
                                  <a:pt x="256" y="1282"/>
                                </a:lnTo>
                                <a:lnTo>
                                  <a:pt x="256" y="1277"/>
                                </a:lnTo>
                                <a:lnTo>
                                  <a:pt x="257" y="1273"/>
                                </a:lnTo>
                                <a:lnTo>
                                  <a:pt x="259" y="1267"/>
                                </a:lnTo>
                                <a:lnTo>
                                  <a:pt x="265" y="1262"/>
                                </a:lnTo>
                                <a:lnTo>
                                  <a:pt x="267" y="1256"/>
                                </a:lnTo>
                                <a:lnTo>
                                  <a:pt x="272" y="1252"/>
                                </a:lnTo>
                                <a:lnTo>
                                  <a:pt x="278" y="1248"/>
                                </a:lnTo>
                                <a:lnTo>
                                  <a:pt x="281" y="1245"/>
                                </a:lnTo>
                                <a:lnTo>
                                  <a:pt x="291" y="1241"/>
                                </a:lnTo>
                                <a:lnTo>
                                  <a:pt x="294" y="1237"/>
                                </a:lnTo>
                                <a:lnTo>
                                  <a:pt x="302" y="1233"/>
                                </a:lnTo>
                                <a:lnTo>
                                  <a:pt x="309" y="1231"/>
                                </a:lnTo>
                                <a:lnTo>
                                  <a:pt x="315" y="1227"/>
                                </a:lnTo>
                                <a:lnTo>
                                  <a:pt x="322" y="1226"/>
                                </a:lnTo>
                                <a:lnTo>
                                  <a:pt x="330" y="1226"/>
                                </a:lnTo>
                                <a:lnTo>
                                  <a:pt x="337" y="1224"/>
                                </a:lnTo>
                                <a:lnTo>
                                  <a:pt x="343" y="1224"/>
                                </a:lnTo>
                                <a:lnTo>
                                  <a:pt x="350" y="1224"/>
                                </a:lnTo>
                                <a:lnTo>
                                  <a:pt x="356" y="1220"/>
                                </a:lnTo>
                                <a:lnTo>
                                  <a:pt x="359" y="1220"/>
                                </a:lnTo>
                                <a:lnTo>
                                  <a:pt x="367" y="1224"/>
                                </a:lnTo>
                                <a:lnTo>
                                  <a:pt x="370" y="1224"/>
                                </a:lnTo>
                                <a:lnTo>
                                  <a:pt x="374" y="1224"/>
                                </a:lnTo>
                                <a:lnTo>
                                  <a:pt x="378" y="1226"/>
                                </a:lnTo>
                                <a:lnTo>
                                  <a:pt x="380" y="1227"/>
                                </a:lnTo>
                                <a:lnTo>
                                  <a:pt x="381" y="1231"/>
                                </a:lnTo>
                                <a:lnTo>
                                  <a:pt x="385" y="1233"/>
                                </a:lnTo>
                                <a:lnTo>
                                  <a:pt x="385" y="1237"/>
                                </a:lnTo>
                                <a:lnTo>
                                  <a:pt x="381" y="1239"/>
                                </a:lnTo>
                                <a:lnTo>
                                  <a:pt x="381" y="1245"/>
                                </a:lnTo>
                                <a:lnTo>
                                  <a:pt x="350" y="1007"/>
                                </a:lnTo>
                                <a:lnTo>
                                  <a:pt x="172" y="988"/>
                                </a:lnTo>
                                <a:lnTo>
                                  <a:pt x="172" y="988"/>
                                </a:lnTo>
                                <a:lnTo>
                                  <a:pt x="172" y="967"/>
                                </a:lnTo>
                                <a:lnTo>
                                  <a:pt x="172" y="950"/>
                                </a:lnTo>
                                <a:lnTo>
                                  <a:pt x="172" y="931"/>
                                </a:lnTo>
                                <a:lnTo>
                                  <a:pt x="172" y="916"/>
                                </a:lnTo>
                                <a:lnTo>
                                  <a:pt x="172" y="901"/>
                                </a:lnTo>
                                <a:lnTo>
                                  <a:pt x="172" y="884"/>
                                </a:lnTo>
                                <a:lnTo>
                                  <a:pt x="172" y="872"/>
                                </a:lnTo>
                                <a:lnTo>
                                  <a:pt x="176" y="859"/>
                                </a:lnTo>
                                <a:lnTo>
                                  <a:pt x="176" y="846"/>
                                </a:lnTo>
                                <a:lnTo>
                                  <a:pt x="176" y="833"/>
                                </a:lnTo>
                                <a:lnTo>
                                  <a:pt x="178" y="823"/>
                                </a:lnTo>
                                <a:lnTo>
                                  <a:pt x="180" y="812"/>
                                </a:lnTo>
                                <a:lnTo>
                                  <a:pt x="180" y="804"/>
                                </a:lnTo>
                                <a:lnTo>
                                  <a:pt x="183" y="793"/>
                                </a:lnTo>
                                <a:lnTo>
                                  <a:pt x="183" y="785"/>
                                </a:lnTo>
                                <a:lnTo>
                                  <a:pt x="185" y="777"/>
                                </a:lnTo>
                                <a:lnTo>
                                  <a:pt x="187" y="770"/>
                                </a:lnTo>
                                <a:lnTo>
                                  <a:pt x="191" y="764"/>
                                </a:lnTo>
                                <a:lnTo>
                                  <a:pt x="191" y="757"/>
                                </a:lnTo>
                                <a:lnTo>
                                  <a:pt x="193" y="753"/>
                                </a:lnTo>
                                <a:lnTo>
                                  <a:pt x="194" y="743"/>
                                </a:lnTo>
                                <a:lnTo>
                                  <a:pt x="194" y="739"/>
                                </a:lnTo>
                                <a:lnTo>
                                  <a:pt x="198" y="734"/>
                                </a:lnTo>
                                <a:lnTo>
                                  <a:pt x="198" y="728"/>
                                </a:lnTo>
                                <a:lnTo>
                                  <a:pt x="200" y="722"/>
                                </a:lnTo>
                                <a:lnTo>
                                  <a:pt x="200" y="719"/>
                                </a:lnTo>
                                <a:lnTo>
                                  <a:pt x="202" y="715"/>
                                </a:lnTo>
                                <a:lnTo>
                                  <a:pt x="202" y="711"/>
                                </a:lnTo>
                                <a:lnTo>
                                  <a:pt x="206" y="705"/>
                                </a:lnTo>
                                <a:lnTo>
                                  <a:pt x="206" y="700"/>
                                </a:lnTo>
                                <a:lnTo>
                                  <a:pt x="206" y="694"/>
                                </a:lnTo>
                                <a:lnTo>
                                  <a:pt x="206" y="690"/>
                                </a:lnTo>
                                <a:lnTo>
                                  <a:pt x="206" y="690"/>
                                </a:lnTo>
                                <a:lnTo>
                                  <a:pt x="202" y="679"/>
                                </a:lnTo>
                                <a:lnTo>
                                  <a:pt x="200" y="665"/>
                                </a:lnTo>
                                <a:lnTo>
                                  <a:pt x="198" y="652"/>
                                </a:lnTo>
                                <a:lnTo>
                                  <a:pt x="194" y="641"/>
                                </a:lnTo>
                                <a:lnTo>
                                  <a:pt x="193" y="629"/>
                                </a:lnTo>
                                <a:lnTo>
                                  <a:pt x="191" y="616"/>
                                </a:lnTo>
                                <a:lnTo>
                                  <a:pt x="191" y="603"/>
                                </a:lnTo>
                                <a:lnTo>
                                  <a:pt x="187" y="593"/>
                                </a:lnTo>
                                <a:lnTo>
                                  <a:pt x="185" y="580"/>
                                </a:lnTo>
                                <a:lnTo>
                                  <a:pt x="185" y="567"/>
                                </a:lnTo>
                                <a:lnTo>
                                  <a:pt x="185" y="557"/>
                                </a:lnTo>
                                <a:lnTo>
                                  <a:pt x="183" y="544"/>
                                </a:lnTo>
                                <a:lnTo>
                                  <a:pt x="183" y="531"/>
                                </a:lnTo>
                                <a:lnTo>
                                  <a:pt x="183" y="521"/>
                                </a:lnTo>
                                <a:lnTo>
                                  <a:pt x="183" y="508"/>
                                </a:lnTo>
                                <a:lnTo>
                                  <a:pt x="183" y="496"/>
                                </a:lnTo>
                                <a:lnTo>
                                  <a:pt x="183" y="483"/>
                                </a:lnTo>
                                <a:lnTo>
                                  <a:pt x="183" y="472"/>
                                </a:lnTo>
                                <a:lnTo>
                                  <a:pt x="185" y="460"/>
                                </a:lnTo>
                                <a:lnTo>
                                  <a:pt x="185" y="447"/>
                                </a:lnTo>
                                <a:lnTo>
                                  <a:pt x="187" y="434"/>
                                </a:lnTo>
                                <a:lnTo>
                                  <a:pt x="187" y="424"/>
                                </a:lnTo>
                                <a:lnTo>
                                  <a:pt x="191" y="411"/>
                                </a:lnTo>
                                <a:lnTo>
                                  <a:pt x="193" y="402"/>
                                </a:lnTo>
                                <a:lnTo>
                                  <a:pt x="193" y="388"/>
                                </a:lnTo>
                                <a:lnTo>
                                  <a:pt x="194" y="377"/>
                                </a:lnTo>
                                <a:lnTo>
                                  <a:pt x="198" y="364"/>
                                </a:lnTo>
                                <a:lnTo>
                                  <a:pt x="202" y="350"/>
                                </a:lnTo>
                                <a:lnTo>
                                  <a:pt x="206" y="341"/>
                                </a:lnTo>
                                <a:lnTo>
                                  <a:pt x="207" y="327"/>
                                </a:lnTo>
                                <a:lnTo>
                                  <a:pt x="213" y="318"/>
                                </a:lnTo>
                                <a:lnTo>
                                  <a:pt x="215" y="305"/>
                                </a:lnTo>
                                <a:lnTo>
                                  <a:pt x="215" y="305"/>
                                </a:lnTo>
                                <a:lnTo>
                                  <a:pt x="224" y="301"/>
                                </a:lnTo>
                                <a:lnTo>
                                  <a:pt x="233" y="301"/>
                                </a:lnTo>
                                <a:lnTo>
                                  <a:pt x="243" y="299"/>
                                </a:lnTo>
                                <a:lnTo>
                                  <a:pt x="252" y="297"/>
                                </a:lnTo>
                                <a:lnTo>
                                  <a:pt x="259" y="293"/>
                                </a:lnTo>
                                <a:lnTo>
                                  <a:pt x="270" y="293"/>
                                </a:lnTo>
                                <a:lnTo>
                                  <a:pt x="280" y="291"/>
                                </a:lnTo>
                                <a:lnTo>
                                  <a:pt x="291" y="291"/>
                                </a:lnTo>
                                <a:lnTo>
                                  <a:pt x="298" y="289"/>
                                </a:lnTo>
                                <a:lnTo>
                                  <a:pt x="307" y="289"/>
                                </a:lnTo>
                                <a:lnTo>
                                  <a:pt x="317" y="286"/>
                                </a:lnTo>
                                <a:lnTo>
                                  <a:pt x="328" y="286"/>
                                </a:lnTo>
                                <a:lnTo>
                                  <a:pt x="337" y="286"/>
                                </a:lnTo>
                                <a:lnTo>
                                  <a:pt x="348" y="286"/>
                                </a:lnTo>
                                <a:lnTo>
                                  <a:pt x="357" y="286"/>
                                </a:lnTo>
                                <a:lnTo>
                                  <a:pt x="367" y="286"/>
                                </a:lnTo>
                                <a:lnTo>
                                  <a:pt x="378" y="286"/>
                                </a:lnTo>
                                <a:lnTo>
                                  <a:pt x="387" y="286"/>
                                </a:lnTo>
                                <a:lnTo>
                                  <a:pt x="400" y="289"/>
                                </a:lnTo>
                                <a:lnTo>
                                  <a:pt x="409" y="289"/>
                                </a:lnTo>
                                <a:lnTo>
                                  <a:pt x="420" y="289"/>
                                </a:lnTo>
                                <a:lnTo>
                                  <a:pt x="431" y="291"/>
                                </a:lnTo>
                                <a:lnTo>
                                  <a:pt x="443" y="293"/>
                                </a:lnTo>
                                <a:lnTo>
                                  <a:pt x="454" y="293"/>
                                </a:lnTo>
                                <a:lnTo>
                                  <a:pt x="467" y="297"/>
                                </a:lnTo>
                                <a:lnTo>
                                  <a:pt x="480" y="299"/>
                                </a:lnTo>
                                <a:lnTo>
                                  <a:pt x="493" y="301"/>
                                </a:lnTo>
                                <a:lnTo>
                                  <a:pt x="504" y="305"/>
                                </a:lnTo>
                                <a:lnTo>
                                  <a:pt x="517" y="307"/>
                                </a:lnTo>
                                <a:lnTo>
                                  <a:pt x="530" y="310"/>
                                </a:lnTo>
                                <a:lnTo>
                                  <a:pt x="544" y="312"/>
                                </a:lnTo>
                                <a:lnTo>
                                  <a:pt x="559" y="318"/>
                                </a:lnTo>
                                <a:lnTo>
                                  <a:pt x="559" y="419"/>
                                </a:lnTo>
                                <a:lnTo>
                                  <a:pt x="691" y="658"/>
                                </a:lnTo>
                                <a:lnTo>
                                  <a:pt x="691" y="658"/>
                                </a:lnTo>
                                <a:lnTo>
                                  <a:pt x="683" y="664"/>
                                </a:lnTo>
                                <a:lnTo>
                                  <a:pt x="676" y="669"/>
                                </a:lnTo>
                                <a:lnTo>
                                  <a:pt x="672" y="677"/>
                                </a:lnTo>
                                <a:lnTo>
                                  <a:pt x="665" y="683"/>
                                </a:lnTo>
                                <a:lnTo>
                                  <a:pt x="657" y="686"/>
                                </a:lnTo>
                                <a:lnTo>
                                  <a:pt x="652" y="692"/>
                                </a:lnTo>
                                <a:lnTo>
                                  <a:pt x="646" y="698"/>
                                </a:lnTo>
                                <a:lnTo>
                                  <a:pt x="639" y="703"/>
                                </a:lnTo>
                                <a:lnTo>
                                  <a:pt x="635" y="707"/>
                                </a:lnTo>
                                <a:lnTo>
                                  <a:pt x="630" y="713"/>
                                </a:lnTo>
                                <a:lnTo>
                                  <a:pt x="624" y="719"/>
                                </a:lnTo>
                                <a:lnTo>
                                  <a:pt x="618" y="722"/>
                                </a:lnTo>
                                <a:lnTo>
                                  <a:pt x="615" y="728"/>
                                </a:lnTo>
                                <a:lnTo>
                                  <a:pt x="609" y="734"/>
                                </a:lnTo>
                                <a:lnTo>
                                  <a:pt x="604" y="739"/>
                                </a:lnTo>
                                <a:lnTo>
                                  <a:pt x="600" y="743"/>
                                </a:lnTo>
                                <a:lnTo>
                                  <a:pt x="600" y="743"/>
                                </a:lnTo>
                                <a:lnTo>
                                  <a:pt x="594" y="749"/>
                                </a:lnTo>
                                <a:lnTo>
                                  <a:pt x="587" y="753"/>
                                </a:lnTo>
                                <a:lnTo>
                                  <a:pt x="580" y="755"/>
                                </a:lnTo>
                                <a:lnTo>
                                  <a:pt x="572" y="757"/>
                                </a:lnTo>
                                <a:lnTo>
                                  <a:pt x="565" y="757"/>
                                </a:lnTo>
                                <a:lnTo>
                                  <a:pt x="557" y="757"/>
                                </a:lnTo>
                                <a:lnTo>
                                  <a:pt x="546" y="757"/>
                                </a:lnTo>
                                <a:lnTo>
                                  <a:pt x="539" y="757"/>
                                </a:lnTo>
                                <a:lnTo>
                                  <a:pt x="530" y="757"/>
                                </a:lnTo>
                                <a:lnTo>
                                  <a:pt x="520" y="757"/>
                                </a:lnTo>
                                <a:lnTo>
                                  <a:pt x="511" y="760"/>
                                </a:lnTo>
                                <a:lnTo>
                                  <a:pt x="502" y="760"/>
                                </a:lnTo>
                                <a:lnTo>
                                  <a:pt x="493" y="762"/>
                                </a:lnTo>
                                <a:lnTo>
                                  <a:pt x="480" y="764"/>
                                </a:lnTo>
                                <a:lnTo>
                                  <a:pt x="470" y="768"/>
                                </a:lnTo>
                                <a:lnTo>
                                  <a:pt x="459" y="774"/>
                                </a:lnTo>
                                <a:lnTo>
                                  <a:pt x="393" y="831"/>
                                </a:lnTo>
                                <a:lnTo>
                                  <a:pt x="393" y="831"/>
                                </a:lnTo>
                                <a:lnTo>
                                  <a:pt x="389" y="819"/>
                                </a:lnTo>
                                <a:lnTo>
                                  <a:pt x="389" y="810"/>
                                </a:lnTo>
                                <a:lnTo>
                                  <a:pt x="389" y="798"/>
                                </a:lnTo>
                                <a:lnTo>
                                  <a:pt x="393" y="791"/>
                                </a:lnTo>
                                <a:lnTo>
                                  <a:pt x="394" y="781"/>
                                </a:lnTo>
                                <a:lnTo>
                                  <a:pt x="396" y="770"/>
                                </a:lnTo>
                                <a:lnTo>
                                  <a:pt x="400" y="762"/>
                                </a:lnTo>
                                <a:lnTo>
                                  <a:pt x="406" y="753"/>
                                </a:lnTo>
                                <a:lnTo>
                                  <a:pt x="409" y="743"/>
                                </a:lnTo>
                                <a:lnTo>
                                  <a:pt x="413" y="734"/>
                                </a:lnTo>
                                <a:lnTo>
                                  <a:pt x="417" y="726"/>
                                </a:lnTo>
                                <a:lnTo>
                                  <a:pt x="422" y="715"/>
                                </a:lnTo>
                                <a:lnTo>
                                  <a:pt x="424" y="705"/>
                                </a:lnTo>
                                <a:lnTo>
                                  <a:pt x="428" y="694"/>
                                </a:lnTo>
                                <a:lnTo>
                                  <a:pt x="431" y="684"/>
                                </a:lnTo>
                                <a:lnTo>
                                  <a:pt x="435" y="673"/>
                                </a:lnTo>
                                <a:lnTo>
                                  <a:pt x="422" y="673"/>
                                </a:lnTo>
                                <a:lnTo>
                                  <a:pt x="350" y="734"/>
                                </a:lnTo>
                                <a:lnTo>
                                  <a:pt x="339" y="988"/>
                                </a:lnTo>
                                <a:lnTo>
                                  <a:pt x="339" y="988"/>
                                </a:lnTo>
                                <a:lnTo>
                                  <a:pt x="339" y="996"/>
                                </a:lnTo>
                                <a:lnTo>
                                  <a:pt x="337" y="1007"/>
                                </a:lnTo>
                                <a:lnTo>
                                  <a:pt x="335" y="1017"/>
                                </a:lnTo>
                                <a:lnTo>
                                  <a:pt x="331" y="1028"/>
                                </a:lnTo>
                                <a:lnTo>
                                  <a:pt x="328" y="1041"/>
                                </a:lnTo>
                                <a:lnTo>
                                  <a:pt x="322" y="1051"/>
                                </a:lnTo>
                                <a:lnTo>
                                  <a:pt x="317" y="1064"/>
                                </a:lnTo>
                                <a:lnTo>
                                  <a:pt x="309" y="1076"/>
                                </a:lnTo>
                                <a:lnTo>
                                  <a:pt x="302" y="1085"/>
                                </a:lnTo>
                                <a:lnTo>
                                  <a:pt x="294" y="1095"/>
                                </a:lnTo>
                                <a:lnTo>
                                  <a:pt x="285" y="1106"/>
                                </a:lnTo>
                                <a:lnTo>
                                  <a:pt x="274" y="1114"/>
                                </a:lnTo>
                                <a:lnTo>
                                  <a:pt x="265" y="1119"/>
                                </a:lnTo>
                                <a:lnTo>
                                  <a:pt x="256" y="1125"/>
                                </a:lnTo>
                                <a:lnTo>
                                  <a:pt x="243" y="1129"/>
                                </a:lnTo>
                                <a:lnTo>
                                  <a:pt x="230" y="1129"/>
                                </a:lnTo>
                                <a:lnTo>
                                  <a:pt x="230" y="1129"/>
                                </a:lnTo>
                                <a:lnTo>
                                  <a:pt x="224" y="1129"/>
                                </a:lnTo>
                                <a:lnTo>
                                  <a:pt x="220" y="1125"/>
                                </a:lnTo>
                                <a:lnTo>
                                  <a:pt x="215" y="1121"/>
                                </a:lnTo>
                                <a:lnTo>
                                  <a:pt x="209" y="1114"/>
                                </a:lnTo>
                                <a:lnTo>
                                  <a:pt x="206" y="1106"/>
                                </a:lnTo>
                                <a:lnTo>
                                  <a:pt x="202" y="1098"/>
                                </a:lnTo>
                                <a:lnTo>
                                  <a:pt x="198" y="1087"/>
                                </a:lnTo>
                                <a:lnTo>
                                  <a:pt x="194" y="1077"/>
                                </a:lnTo>
                                <a:lnTo>
                                  <a:pt x="194" y="1070"/>
                                </a:lnTo>
                                <a:lnTo>
                                  <a:pt x="194" y="1058"/>
                                </a:lnTo>
                                <a:lnTo>
                                  <a:pt x="194" y="1049"/>
                                </a:lnTo>
                                <a:lnTo>
                                  <a:pt x="198" y="1041"/>
                                </a:lnTo>
                                <a:lnTo>
                                  <a:pt x="202" y="1034"/>
                                </a:lnTo>
                                <a:lnTo>
                                  <a:pt x="209" y="1024"/>
                                </a:lnTo>
                                <a:lnTo>
                                  <a:pt x="220" y="1020"/>
                                </a:lnTo>
                                <a:lnTo>
                                  <a:pt x="230" y="1015"/>
                                </a:lnTo>
                                <a:lnTo>
                                  <a:pt x="230" y="1015"/>
                                </a:lnTo>
                                <a:lnTo>
                                  <a:pt x="241" y="1013"/>
                                </a:lnTo>
                                <a:lnTo>
                                  <a:pt x="248" y="1013"/>
                                </a:lnTo>
                                <a:lnTo>
                                  <a:pt x="256" y="1013"/>
                                </a:lnTo>
                                <a:lnTo>
                                  <a:pt x="265" y="1013"/>
                                </a:lnTo>
                                <a:lnTo>
                                  <a:pt x="272" y="1013"/>
                                </a:lnTo>
                                <a:lnTo>
                                  <a:pt x="280" y="1013"/>
                                </a:lnTo>
                                <a:lnTo>
                                  <a:pt x="285" y="1013"/>
                                </a:lnTo>
                                <a:lnTo>
                                  <a:pt x="291" y="1015"/>
                                </a:lnTo>
                                <a:lnTo>
                                  <a:pt x="293" y="1013"/>
                                </a:lnTo>
                                <a:lnTo>
                                  <a:pt x="294" y="1013"/>
                                </a:lnTo>
                                <a:lnTo>
                                  <a:pt x="294" y="1009"/>
                                </a:lnTo>
                                <a:lnTo>
                                  <a:pt x="293" y="1007"/>
                                </a:lnTo>
                                <a:lnTo>
                                  <a:pt x="287" y="1000"/>
                                </a:lnTo>
                                <a:lnTo>
                                  <a:pt x="280" y="994"/>
                                </a:lnTo>
                                <a:lnTo>
                                  <a:pt x="270" y="984"/>
                                </a:lnTo>
                                <a:lnTo>
                                  <a:pt x="256" y="971"/>
                                </a:lnTo>
                                <a:lnTo>
                                  <a:pt x="256" y="971"/>
                                </a:lnTo>
                                <a:lnTo>
                                  <a:pt x="248" y="967"/>
                                </a:lnTo>
                                <a:lnTo>
                                  <a:pt x="241" y="967"/>
                                </a:lnTo>
                                <a:lnTo>
                                  <a:pt x="233" y="967"/>
                                </a:lnTo>
                                <a:lnTo>
                                  <a:pt x="224" y="967"/>
                                </a:lnTo>
                                <a:lnTo>
                                  <a:pt x="220" y="967"/>
                                </a:lnTo>
                                <a:lnTo>
                                  <a:pt x="215" y="971"/>
                                </a:lnTo>
                                <a:lnTo>
                                  <a:pt x="213" y="971"/>
                                </a:lnTo>
                                <a:lnTo>
                                  <a:pt x="207" y="973"/>
                                </a:lnTo>
                                <a:lnTo>
                                  <a:pt x="202" y="975"/>
                                </a:lnTo>
                                <a:lnTo>
                                  <a:pt x="200" y="979"/>
                                </a:lnTo>
                                <a:lnTo>
                                  <a:pt x="194" y="981"/>
                                </a:lnTo>
                                <a:lnTo>
                                  <a:pt x="193" y="984"/>
                                </a:lnTo>
                                <a:lnTo>
                                  <a:pt x="187" y="986"/>
                                </a:lnTo>
                                <a:lnTo>
                                  <a:pt x="185" y="986"/>
                                </a:lnTo>
                                <a:lnTo>
                                  <a:pt x="180" y="988"/>
                                </a:lnTo>
                                <a:lnTo>
                                  <a:pt x="172" y="988"/>
                                </a:lnTo>
                                <a:lnTo>
                                  <a:pt x="350" y="1007"/>
                                </a:lnTo>
                                <a:lnTo>
                                  <a:pt x="120" y="278"/>
                                </a:lnTo>
                                <a:lnTo>
                                  <a:pt x="120" y="103"/>
                                </a:lnTo>
                                <a:lnTo>
                                  <a:pt x="120" y="103"/>
                                </a:lnTo>
                                <a:lnTo>
                                  <a:pt x="135" y="102"/>
                                </a:lnTo>
                                <a:lnTo>
                                  <a:pt x="150" y="102"/>
                                </a:lnTo>
                                <a:lnTo>
                                  <a:pt x="163" y="100"/>
                                </a:lnTo>
                                <a:lnTo>
                                  <a:pt x="178" y="96"/>
                                </a:lnTo>
                                <a:lnTo>
                                  <a:pt x="191" y="94"/>
                                </a:lnTo>
                                <a:lnTo>
                                  <a:pt x="206" y="90"/>
                                </a:lnTo>
                                <a:lnTo>
                                  <a:pt x="217" y="88"/>
                                </a:lnTo>
                                <a:lnTo>
                                  <a:pt x="233" y="86"/>
                                </a:lnTo>
                                <a:lnTo>
                                  <a:pt x="244" y="86"/>
                                </a:lnTo>
                                <a:lnTo>
                                  <a:pt x="259" y="83"/>
                                </a:lnTo>
                                <a:lnTo>
                                  <a:pt x="272" y="81"/>
                                </a:lnTo>
                                <a:lnTo>
                                  <a:pt x="287" y="81"/>
                                </a:lnTo>
                                <a:lnTo>
                                  <a:pt x="300" y="79"/>
                                </a:lnTo>
                                <a:lnTo>
                                  <a:pt x="313" y="79"/>
                                </a:lnTo>
                                <a:lnTo>
                                  <a:pt x="328" y="79"/>
                                </a:lnTo>
                                <a:lnTo>
                                  <a:pt x="339" y="79"/>
                                </a:lnTo>
                                <a:lnTo>
                                  <a:pt x="356" y="75"/>
                                </a:lnTo>
                                <a:lnTo>
                                  <a:pt x="367" y="79"/>
                                </a:lnTo>
                                <a:lnTo>
                                  <a:pt x="381" y="79"/>
                                </a:lnTo>
                                <a:lnTo>
                                  <a:pt x="394" y="79"/>
                                </a:lnTo>
                                <a:lnTo>
                                  <a:pt x="409" y="81"/>
                                </a:lnTo>
                                <a:lnTo>
                                  <a:pt x="424" y="81"/>
                                </a:lnTo>
                                <a:lnTo>
                                  <a:pt x="437" y="83"/>
                                </a:lnTo>
                                <a:lnTo>
                                  <a:pt x="452" y="86"/>
                                </a:lnTo>
                                <a:lnTo>
                                  <a:pt x="467" y="88"/>
                                </a:lnTo>
                                <a:lnTo>
                                  <a:pt x="480" y="90"/>
                                </a:lnTo>
                                <a:lnTo>
                                  <a:pt x="494" y="96"/>
                                </a:lnTo>
                                <a:lnTo>
                                  <a:pt x="509" y="100"/>
                                </a:lnTo>
                                <a:lnTo>
                                  <a:pt x="524" y="103"/>
                                </a:lnTo>
                                <a:lnTo>
                                  <a:pt x="539" y="109"/>
                                </a:lnTo>
                                <a:lnTo>
                                  <a:pt x="552" y="115"/>
                                </a:lnTo>
                                <a:lnTo>
                                  <a:pt x="567" y="122"/>
                                </a:lnTo>
                                <a:lnTo>
                                  <a:pt x="567" y="263"/>
                                </a:lnTo>
                                <a:lnTo>
                                  <a:pt x="567" y="263"/>
                                </a:lnTo>
                                <a:lnTo>
                                  <a:pt x="554" y="261"/>
                                </a:lnTo>
                                <a:lnTo>
                                  <a:pt x="539" y="257"/>
                                </a:lnTo>
                                <a:lnTo>
                                  <a:pt x="528" y="255"/>
                                </a:lnTo>
                                <a:lnTo>
                                  <a:pt x="511" y="252"/>
                                </a:lnTo>
                                <a:lnTo>
                                  <a:pt x="496" y="252"/>
                                </a:lnTo>
                                <a:lnTo>
                                  <a:pt x="481" y="250"/>
                                </a:lnTo>
                                <a:lnTo>
                                  <a:pt x="470" y="248"/>
                                </a:lnTo>
                                <a:lnTo>
                                  <a:pt x="454" y="248"/>
                                </a:lnTo>
                                <a:lnTo>
                                  <a:pt x="439" y="244"/>
                                </a:lnTo>
                                <a:lnTo>
                                  <a:pt x="424" y="244"/>
                                </a:lnTo>
                                <a:lnTo>
                                  <a:pt x="409" y="244"/>
                                </a:lnTo>
                                <a:lnTo>
                                  <a:pt x="394" y="244"/>
                                </a:lnTo>
                                <a:lnTo>
                                  <a:pt x="380" y="244"/>
                                </a:lnTo>
                                <a:lnTo>
                                  <a:pt x="365" y="242"/>
                                </a:lnTo>
                                <a:lnTo>
                                  <a:pt x="350" y="244"/>
                                </a:lnTo>
                                <a:lnTo>
                                  <a:pt x="335" y="244"/>
                                </a:lnTo>
                                <a:lnTo>
                                  <a:pt x="320" y="244"/>
                                </a:lnTo>
                                <a:lnTo>
                                  <a:pt x="306" y="244"/>
                                </a:lnTo>
                                <a:lnTo>
                                  <a:pt x="293" y="244"/>
                                </a:lnTo>
                                <a:lnTo>
                                  <a:pt x="278" y="248"/>
                                </a:lnTo>
                                <a:lnTo>
                                  <a:pt x="263" y="248"/>
                                </a:lnTo>
                                <a:lnTo>
                                  <a:pt x="248" y="250"/>
                                </a:lnTo>
                                <a:lnTo>
                                  <a:pt x="235" y="252"/>
                                </a:lnTo>
                                <a:lnTo>
                                  <a:pt x="220" y="252"/>
                                </a:lnTo>
                                <a:lnTo>
                                  <a:pt x="207" y="255"/>
                                </a:lnTo>
                                <a:lnTo>
                                  <a:pt x="194" y="257"/>
                                </a:lnTo>
                                <a:lnTo>
                                  <a:pt x="183" y="261"/>
                                </a:lnTo>
                                <a:lnTo>
                                  <a:pt x="170" y="263"/>
                                </a:lnTo>
                                <a:lnTo>
                                  <a:pt x="157" y="269"/>
                                </a:lnTo>
                                <a:lnTo>
                                  <a:pt x="144" y="271"/>
                                </a:lnTo>
                                <a:lnTo>
                                  <a:pt x="133" y="272"/>
                                </a:lnTo>
                                <a:lnTo>
                                  <a:pt x="120" y="278"/>
                                </a:lnTo>
                                <a:lnTo>
                                  <a:pt x="350" y="1007"/>
                                </a:lnTo>
                                <a:lnTo>
                                  <a:pt x="241" y="1339"/>
                                </a:lnTo>
                                <a:lnTo>
                                  <a:pt x="241" y="1339"/>
                                </a:lnTo>
                                <a:lnTo>
                                  <a:pt x="252" y="1336"/>
                                </a:lnTo>
                                <a:lnTo>
                                  <a:pt x="265" y="1330"/>
                                </a:lnTo>
                                <a:lnTo>
                                  <a:pt x="278" y="1324"/>
                                </a:lnTo>
                                <a:lnTo>
                                  <a:pt x="291" y="1319"/>
                                </a:lnTo>
                                <a:lnTo>
                                  <a:pt x="300" y="1317"/>
                                </a:lnTo>
                                <a:lnTo>
                                  <a:pt x="313" y="1311"/>
                                </a:lnTo>
                                <a:lnTo>
                                  <a:pt x="324" y="1307"/>
                                </a:lnTo>
                                <a:lnTo>
                                  <a:pt x="337" y="1301"/>
                                </a:lnTo>
                                <a:lnTo>
                                  <a:pt x="352" y="1296"/>
                                </a:lnTo>
                                <a:lnTo>
                                  <a:pt x="365" y="1294"/>
                                </a:lnTo>
                                <a:lnTo>
                                  <a:pt x="378" y="1288"/>
                                </a:lnTo>
                                <a:lnTo>
                                  <a:pt x="389" y="1282"/>
                                </a:lnTo>
                                <a:lnTo>
                                  <a:pt x="402" y="1277"/>
                                </a:lnTo>
                                <a:lnTo>
                                  <a:pt x="415" y="1275"/>
                                </a:lnTo>
                                <a:lnTo>
                                  <a:pt x="428" y="1269"/>
                                </a:lnTo>
                                <a:lnTo>
                                  <a:pt x="439" y="1265"/>
                                </a:lnTo>
                                <a:lnTo>
                                  <a:pt x="452" y="1262"/>
                                </a:lnTo>
                                <a:lnTo>
                                  <a:pt x="467" y="1256"/>
                                </a:lnTo>
                                <a:lnTo>
                                  <a:pt x="480" y="1252"/>
                                </a:lnTo>
                                <a:lnTo>
                                  <a:pt x="493" y="1248"/>
                                </a:lnTo>
                                <a:lnTo>
                                  <a:pt x="504" y="1245"/>
                                </a:lnTo>
                                <a:lnTo>
                                  <a:pt x="517" y="1241"/>
                                </a:lnTo>
                                <a:lnTo>
                                  <a:pt x="530" y="1237"/>
                                </a:lnTo>
                                <a:lnTo>
                                  <a:pt x="543" y="1231"/>
                                </a:lnTo>
                                <a:lnTo>
                                  <a:pt x="554" y="1227"/>
                                </a:lnTo>
                                <a:lnTo>
                                  <a:pt x="565" y="1224"/>
                                </a:lnTo>
                                <a:lnTo>
                                  <a:pt x="578" y="1220"/>
                                </a:lnTo>
                                <a:lnTo>
                                  <a:pt x="589" y="1216"/>
                                </a:lnTo>
                                <a:lnTo>
                                  <a:pt x="602" y="1210"/>
                                </a:lnTo>
                                <a:lnTo>
                                  <a:pt x="611" y="1207"/>
                                </a:lnTo>
                                <a:lnTo>
                                  <a:pt x="624" y="1203"/>
                                </a:lnTo>
                                <a:lnTo>
                                  <a:pt x="635" y="1199"/>
                                </a:lnTo>
                                <a:lnTo>
                                  <a:pt x="635" y="1199"/>
                                </a:lnTo>
                                <a:lnTo>
                                  <a:pt x="644" y="1191"/>
                                </a:lnTo>
                                <a:lnTo>
                                  <a:pt x="652" y="1184"/>
                                </a:lnTo>
                                <a:lnTo>
                                  <a:pt x="659" y="1176"/>
                                </a:lnTo>
                                <a:lnTo>
                                  <a:pt x="667" y="1169"/>
                                </a:lnTo>
                                <a:lnTo>
                                  <a:pt x="674" y="1161"/>
                                </a:lnTo>
                                <a:lnTo>
                                  <a:pt x="681" y="1150"/>
                                </a:lnTo>
                                <a:lnTo>
                                  <a:pt x="689" y="1142"/>
                                </a:lnTo>
                                <a:lnTo>
                                  <a:pt x="696" y="1134"/>
                                </a:lnTo>
                                <a:lnTo>
                                  <a:pt x="704" y="1127"/>
                                </a:lnTo>
                                <a:lnTo>
                                  <a:pt x="711" y="1119"/>
                                </a:lnTo>
                                <a:lnTo>
                                  <a:pt x="718" y="1112"/>
                                </a:lnTo>
                                <a:lnTo>
                                  <a:pt x="726" y="1100"/>
                                </a:lnTo>
                                <a:lnTo>
                                  <a:pt x="733" y="1093"/>
                                </a:lnTo>
                                <a:lnTo>
                                  <a:pt x="741" y="1083"/>
                                </a:lnTo>
                                <a:lnTo>
                                  <a:pt x="748" y="1076"/>
                                </a:lnTo>
                                <a:lnTo>
                                  <a:pt x="757" y="1064"/>
                                </a:lnTo>
                                <a:lnTo>
                                  <a:pt x="765" y="1055"/>
                                </a:lnTo>
                                <a:lnTo>
                                  <a:pt x="772" y="1043"/>
                                </a:lnTo>
                                <a:lnTo>
                                  <a:pt x="780" y="1034"/>
                                </a:lnTo>
                                <a:lnTo>
                                  <a:pt x="787" y="1022"/>
                                </a:lnTo>
                                <a:lnTo>
                                  <a:pt x="796" y="1009"/>
                                </a:lnTo>
                                <a:lnTo>
                                  <a:pt x="804" y="996"/>
                                </a:lnTo>
                                <a:lnTo>
                                  <a:pt x="811" y="986"/>
                                </a:lnTo>
                                <a:lnTo>
                                  <a:pt x="822" y="973"/>
                                </a:lnTo>
                                <a:lnTo>
                                  <a:pt x="830" y="958"/>
                                </a:lnTo>
                                <a:lnTo>
                                  <a:pt x="839" y="945"/>
                                </a:lnTo>
                                <a:lnTo>
                                  <a:pt x="846" y="929"/>
                                </a:lnTo>
                                <a:lnTo>
                                  <a:pt x="855" y="914"/>
                                </a:lnTo>
                                <a:lnTo>
                                  <a:pt x="867" y="897"/>
                                </a:lnTo>
                                <a:lnTo>
                                  <a:pt x="876" y="882"/>
                                </a:lnTo>
                                <a:lnTo>
                                  <a:pt x="887" y="865"/>
                                </a:lnTo>
                                <a:lnTo>
                                  <a:pt x="896" y="846"/>
                                </a:lnTo>
                                <a:lnTo>
                                  <a:pt x="830" y="743"/>
                                </a:lnTo>
                                <a:lnTo>
                                  <a:pt x="978" y="603"/>
                                </a:lnTo>
                                <a:lnTo>
                                  <a:pt x="978" y="603"/>
                                </a:lnTo>
                                <a:lnTo>
                                  <a:pt x="987" y="595"/>
                                </a:lnTo>
                                <a:lnTo>
                                  <a:pt x="991" y="588"/>
                                </a:lnTo>
                                <a:lnTo>
                                  <a:pt x="996" y="580"/>
                                </a:lnTo>
                                <a:lnTo>
                                  <a:pt x="1002" y="572"/>
                                </a:lnTo>
                                <a:lnTo>
                                  <a:pt x="1005" y="565"/>
                                </a:lnTo>
                                <a:lnTo>
                                  <a:pt x="1009" y="557"/>
                                </a:lnTo>
                                <a:lnTo>
                                  <a:pt x="1009" y="550"/>
                                </a:lnTo>
                                <a:lnTo>
                                  <a:pt x="1011" y="542"/>
                                </a:lnTo>
                                <a:lnTo>
                                  <a:pt x="1011" y="536"/>
                                </a:lnTo>
                                <a:lnTo>
                                  <a:pt x="1009" y="529"/>
                                </a:lnTo>
                                <a:lnTo>
                                  <a:pt x="1009" y="523"/>
                                </a:lnTo>
                                <a:lnTo>
                                  <a:pt x="1005" y="517"/>
                                </a:lnTo>
                                <a:lnTo>
                                  <a:pt x="1004" y="510"/>
                                </a:lnTo>
                                <a:lnTo>
                                  <a:pt x="1002" y="504"/>
                                </a:lnTo>
                                <a:lnTo>
                                  <a:pt x="996" y="500"/>
                                </a:lnTo>
                                <a:lnTo>
                                  <a:pt x="991" y="495"/>
                                </a:lnTo>
                                <a:lnTo>
                                  <a:pt x="989" y="493"/>
                                </a:lnTo>
                                <a:lnTo>
                                  <a:pt x="983" y="487"/>
                                </a:lnTo>
                                <a:lnTo>
                                  <a:pt x="976" y="483"/>
                                </a:lnTo>
                                <a:lnTo>
                                  <a:pt x="970" y="479"/>
                                </a:lnTo>
                                <a:lnTo>
                                  <a:pt x="963" y="476"/>
                                </a:lnTo>
                                <a:lnTo>
                                  <a:pt x="959" y="474"/>
                                </a:lnTo>
                                <a:lnTo>
                                  <a:pt x="952" y="472"/>
                                </a:lnTo>
                                <a:lnTo>
                                  <a:pt x="944" y="472"/>
                                </a:lnTo>
                                <a:lnTo>
                                  <a:pt x="937" y="468"/>
                                </a:lnTo>
                                <a:lnTo>
                                  <a:pt x="931" y="468"/>
                                </a:lnTo>
                                <a:lnTo>
                                  <a:pt x="924" y="468"/>
                                </a:lnTo>
                                <a:lnTo>
                                  <a:pt x="917" y="468"/>
                                </a:lnTo>
                                <a:lnTo>
                                  <a:pt x="909" y="468"/>
                                </a:lnTo>
                                <a:lnTo>
                                  <a:pt x="902" y="472"/>
                                </a:lnTo>
                                <a:lnTo>
                                  <a:pt x="894" y="472"/>
                                </a:lnTo>
                                <a:lnTo>
                                  <a:pt x="887" y="474"/>
                                </a:lnTo>
                                <a:lnTo>
                                  <a:pt x="733" y="620"/>
                                </a:lnTo>
                                <a:lnTo>
                                  <a:pt x="733" y="620"/>
                                </a:lnTo>
                                <a:lnTo>
                                  <a:pt x="731" y="612"/>
                                </a:lnTo>
                                <a:lnTo>
                                  <a:pt x="726" y="603"/>
                                </a:lnTo>
                                <a:lnTo>
                                  <a:pt x="722" y="595"/>
                                </a:lnTo>
                                <a:lnTo>
                                  <a:pt x="717" y="586"/>
                                </a:lnTo>
                                <a:lnTo>
                                  <a:pt x="711" y="578"/>
                                </a:lnTo>
                                <a:lnTo>
                                  <a:pt x="707" y="570"/>
                                </a:lnTo>
                                <a:lnTo>
                                  <a:pt x="702" y="559"/>
                                </a:lnTo>
                                <a:lnTo>
                                  <a:pt x="696" y="552"/>
                                </a:lnTo>
                                <a:lnTo>
                                  <a:pt x="691" y="544"/>
                                </a:lnTo>
                                <a:lnTo>
                                  <a:pt x="683" y="533"/>
                                </a:lnTo>
                                <a:lnTo>
                                  <a:pt x="680" y="525"/>
                                </a:lnTo>
                                <a:lnTo>
                                  <a:pt x="674" y="515"/>
                                </a:lnTo>
                                <a:lnTo>
                                  <a:pt x="668" y="508"/>
                                </a:lnTo>
                                <a:lnTo>
                                  <a:pt x="665" y="500"/>
                                </a:lnTo>
                                <a:lnTo>
                                  <a:pt x="657" y="489"/>
                                </a:lnTo>
                                <a:lnTo>
                                  <a:pt x="652" y="481"/>
                                </a:lnTo>
                                <a:lnTo>
                                  <a:pt x="646" y="472"/>
                                </a:lnTo>
                                <a:lnTo>
                                  <a:pt x="643" y="460"/>
                                </a:lnTo>
                                <a:lnTo>
                                  <a:pt x="637" y="453"/>
                                </a:lnTo>
                                <a:lnTo>
                                  <a:pt x="635" y="441"/>
                                </a:lnTo>
                                <a:lnTo>
                                  <a:pt x="630" y="434"/>
                                </a:lnTo>
                                <a:lnTo>
                                  <a:pt x="624" y="424"/>
                                </a:lnTo>
                                <a:lnTo>
                                  <a:pt x="622" y="417"/>
                                </a:lnTo>
                                <a:lnTo>
                                  <a:pt x="618" y="405"/>
                                </a:lnTo>
                                <a:lnTo>
                                  <a:pt x="617" y="398"/>
                                </a:lnTo>
                                <a:lnTo>
                                  <a:pt x="615" y="388"/>
                                </a:lnTo>
                                <a:lnTo>
                                  <a:pt x="611" y="381"/>
                                </a:lnTo>
                                <a:lnTo>
                                  <a:pt x="609" y="369"/>
                                </a:lnTo>
                                <a:lnTo>
                                  <a:pt x="609" y="360"/>
                                </a:lnTo>
                                <a:lnTo>
                                  <a:pt x="609" y="350"/>
                                </a:lnTo>
                                <a:lnTo>
                                  <a:pt x="609" y="341"/>
                                </a:lnTo>
                                <a:lnTo>
                                  <a:pt x="609" y="333"/>
                                </a:lnTo>
                                <a:lnTo>
                                  <a:pt x="635" y="318"/>
                                </a:lnTo>
                                <a:lnTo>
                                  <a:pt x="624" y="33"/>
                                </a:lnTo>
                                <a:lnTo>
                                  <a:pt x="624" y="33"/>
                                </a:lnTo>
                                <a:lnTo>
                                  <a:pt x="607" y="29"/>
                                </a:lnTo>
                                <a:lnTo>
                                  <a:pt x="589" y="26"/>
                                </a:lnTo>
                                <a:lnTo>
                                  <a:pt x="572" y="20"/>
                                </a:lnTo>
                                <a:lnTo>
                                  <a:pt x="554" y="18"/>
                                </a:lnTo>
                                <a:lnTo>
                                  <a:pt x="535" y="12"/>
                                </a:lnTo>
                                <a:lnTo>
                                  <a:pt x="517" y="10"/>
                                </a:lnTo>
                                <a:lnTo>
                                  <a:pt x="500" y="8"/>
                                </a:lnTo>
                                <a:lnTo>
                                  <a:pt x="481" y="5"/>
                                </a:lnTo>
                                <a:lnTo>
                                  <a:pt x="465" y="3"/>
                                </a:lnTo>
                                <a:lnTo>
                                  <a:pt x="444" y="3"/>
                                </a:lnTo>
                                <a:lnTo>
                                  <a:pt x="428" y="-1"/>
                                </a:lnTo>
                                <a:lnTo>
                                  <a:pt x="409" y="-1"/>
                                </a:lnTo>
                                <a:lnTo>
                                  <a:pt x="393" y="-1"/>
                                </a:lnTo>
                                <a:lnTo>
                                  <a:pt x="374" y="-1"/>
                                </a:lnTo>
                                <a:lnTo>
                                  <a:pt x="357" y="-1"/>
                                </a:lnTo>
                                <a:lnTo>
                                  <a:pt x="339" y="-1"/>
                                </a:lnTo>
                                <a:lnTo>
                                  <a:pt x="322" y="-1"/>
                                </a:lnTo>
                                <a:lnTo>
                                  <a:pt x="306" y="3"/>
                                </a:lnTo>
                                <a:lnTo>
                                  <a:pt x="287" y="3"/>
                                </a:lnTo>
                                <a:lnTo>
                                  <a:pt x="270" y="5"/>
                                </a:lnTo>
                                <a:lnTo>
                                  <a:pt x="252" y="8"/>
                                </a:lnTo>
                                <a:lnTo>
                                  <a:pt x="235" y="10"/>
                                </a:lnTo>
                                <a:lnTo>
                                  <a:pt x="217" y="12"/>
                                </a:lnTo>
                                <a:lnTo>
                                  <a:pt x="200" y="16"/>
                                </a:lnTo>
                                <a:lnTo>
                                  <a:pt x="183" y="18"/>
                                </a:lnTo>
                                <a:lnTo>
                                  <a:pt x="165" y="24"/>
                                </a:lnTo>
                                <a:lnTo>
                                  <a:pt x="148" y="26"/>
                                </a:lnTo>
                                <a:lnTo>
                                  <a:pt x="130" y="31"/>
                                </a:lnTo>
                                <a:lnTo>
                                  <a:pt x="115" y="37"/>
                                </a:lnTo>
                                <a:lnTo>
                                  <a:pt x="98" y="41"/>
                                </a:lnTo>
                                <a:lnTo>
                                  <a:pt x="80" y="46"/>
                                </a:lnTo>
                                <a:lnTo>
                                  <a:pt x="65" y="52"/>
                                </a:lnTo>
                                <a:lnTo>
                                  <a:pt x="65" y="305"/>
                                </a:lnTo>
                                <a:lnTo>
                                  <a:pt x="148" y="348"/>
                                </a:lnTo>
                                <a:lnTo>
                                  <a:pt x="120" y="504"/>
                                </a:lnTo>
                                <a:lnTo>
                                  <a:pt x="120" y="504"/>
                                </a:lnTo>
                                <a:lnTo>
                                  <a:pt x="120" y="512"/>
                                </a:lnTo>
                                <a:lnTo>
                                  <a:pt x="120" y="517"/>
                                </a:lnTo>
                                <a:lnTo>
                                  <a:pt x="119" y="525"/>
                                </a:lnTo>
                                <a:lnTo>
                                  <a:pt x="119" y="533"/>
                                </a:lnTo>
                                <a:lnTo>
                                  <a:pt x="119" y="538"/>
                                </a:lnTo>
                                <a:lnTo>
                                  <a:pt x="120" y="546"/>
                                </a:lnTo>
                                <a:lnTo>
                                  <a:pt x="120" y="553"/>
                                </a:lnTo>
                                <a:lnTo>
                                  <a:pt x="120" y="563"/>
                                </a:lnTo>
                                <a:lnTo>
                                  <a:pt x="122" y="570"/>
                                </a:lnTo>
                                <a:lnTo>
                                  <a:pt x="122" y="578"/>
                                </a:lnTo>
                                <a:lnTo>
                                  <a:pt x="126" y="586"/>
                                </a:lnTo>
                                <a:lnTo>
                                  <a:pt x="126" y="593"/>
                                </a:lnTo>
                                <a:lnTo>
                                  <a:pt x="128" y="603"/>
                                </a:lnTo>
                                <a:lnTo>
                                  <a:pt x="128" y="612"/>
                                </a:lnTo>
                                <a:lnTo>
                                  <a:pt x="130" y="622"/>
                                </a:lnTo>
                                <a:lnTo>
                                  <a:pt x="130" y="633"/>
                                </a:lnTo>
                                <a:lnTo>
                                  <a:pt x="133" y="643"/>
                                </a:lnTo>
                                <a:lnTo>
                                  <a:pt x="133" y="656"/>
                                </a:lnTo>
                                <a:lnTo>
                                  <a:pt x="135" y="665"/>
                                </a:lnTo>
                                <a:lnTo>
                                  <a:pt x="135" y="679"/>
                                </a:lnTo>
                                <a:lnTo>
                                  <a:pt x="135" y="692"/>
                                </a:lnTo>
                                <a:lnTo>
                                  <a:pt x="137" y="705"/>
                                </a:lnTo>
                                <a:lnTo>
                                  <a:pt x="137" y="720"/>
                                </a:lnTo>
                                <a:lnTo>
                                  <a:pt x="137" y="734"/>
                                </a:lnTo>
                                <a:lnTo>
                                  <a:pt x="135" y="753"/>
                                </a:lnTo>
                                <a:lnTo>
                                  <a:pt x="135" y="768"/>
                                </a:lnTo>
                                <a:lnTo>
                                  <a:pt x="135" y="785"/>
                                </a:lnTo>
                                <a:lnTo>
                                  <a:pt x="133" y="804"/>
                                </a:lnTo>
                                <a:lnTo>
                                  <a:pt x="130" y="823"/>
                                </a:lnTo>
                                <a:lnTo>
                                  <a:pt x="128" y="844"/>
                                </a:lnTo>
                                <a:lnTo>
                                  <a:pt x="126" y="865"/>
                                </a:lnTo>
                                <a:lnTo>
                                  <a:pt x="120" y="884"/>
                                </a:lnTo>
                                <a:lnTo>
                                  <a:pt x="120" y="884"/>
                                </a:lnTo>
                                <a:lnTo>
                                  <a:pt x="120" y="895"/>
                                </a:lnTo>
                                <a:lnTo>
                                  <a:pt x="122" y="903"/>
                                </a:lnTo>
                                <a:lnTo>
                                  <a:pt x="122" y="914"/>
                                </a:lnTo>
                                <a:lnTo>
                                  <a:pt x="122" y="924"/>
                                </a:lnTo>
                                <a:lnTo>
                                  <a:pt x="122" y="931"/>
                                </a:lnTo>
                                <a:lnTo>
                                  <a:pt x="122" y="943"/>
                                </a:lnTo>
                                <a:lnTo>
                                  <a:pt x="126" y="952"/>
                                </a:lnTo>
                                <a:lnTo>
                                  <a:pt x="126" y="960"/>
                                </a:lnTo>
                                <a:lnTo>
                                  <a:pt x="128" y="971"/>
                                </a:lnTo>
                                <a:lnTo>
                                  <a:pt x="128" y="979"/>
                                </a:lnTo>
                                <a:lnTo>
                                  <a:pt x="130" y="988"/>
                                </a:lnTo>
                                <a:lnTo>
                                  <a:pt x="130" y="996"/>
                                </a:lnTo>
                                <a:lnTo>
                                  <a:pt x="133" y="1005"/>
                                </a:lnTo>
                                <a:lnTo>
                                  <a:pt x="133" y="1015"/>
                                </a:lnTo>
                                <a:lnTo>
                                  <a:pt x="135" y="1022"/>
                                </a:lnTo>
                                <a:lnTo>
                                  <a:pt x="135" y="1030"/>
                                </a:lnTo>
                                <a:lnTo>
                                  <a:pt x="137" y="1041"/>
                                </a:lnTo>
                                <a:lnTo>
                                  <a:pt x="141" y="1049"/>
                                </a:lnTo>
                                <a:lnTo>
                                  <a:pt x="141" y="1057"/>
                                </a:lnTo>
                                <a:lnTo>
                                  <a:pt x="143" y="1064"/>
                                </a:lnTo>
                                <a:lnTo>
                                  <a:pt x="144" y="1072"/>
                                </a:lnTo>
                                <a:lnTo>
                                  <a:pt x="148" y="1079"/>
                                </a:lnTo>
                                <a:lnTo>
                                  <a:pt x="148" y="1087"/>
                                </a:lnTo>
                                <a:lnTo>
                                  <a:pt x="150" y="1095"/>
                                </a:lnTo>
                                <a:lnTo>
                                  <a:pt x="152" y="1100"/>
                                </a:lnTo>
                                <a:lnTo>
                                  <a:pt x="152" y="1108"/>
                                </a:lnTo>
                                <a:lnTo>
                                  <a:pt x="156" y="1115"/>
                                </a:lnTo>
                                <a:lnTo>
                                  <a:pt x="157" y="1121"/>
                                </a:lnTo>
                                <a:lnTo>
                                  <a:pt x="157" y="1129"/>
                                </a:lnTo>
                                <a:lnTo>
                                  <a:pt x="159" y="1134"/>
                                </a:lnTo>
                                <a:lnTo>
                                  <a:pt x="163" y="1140"/>
                                </a:lnTo>
                                <a:lnTo>
                                  <a:pt x="163" y="1146"/>
                                </a:lnTo>
                                <a:lnTo>
                                  <a:pt x="80" y="1216"/>
                                </a:lnTo>
                                <a:lnTo>
                                  <a:pt x="13" y="1374"/>
                                </a:lnTo>
                                <a:lnTo>
                                  <a:pt x="13" y="1374"/>
                                </a:lnTo>
                                <a:lnTo>
                                  <a:pt x="7" y="1379"/>
                                </a:lnTo>
                                <a:lnTo>
                                  <a:pt x="6" y="1387"/>
                                </a:lnTo>
                                <a:lnTo>
                                  <a:pt x="4" y="1393"/>
                                </a:lnTo>
                                <a:lnTo>
                                  <a:pt x="0" y="1400"/>
                                </a:lnTo>
                                <a:lnTo>
                                  <a:pt x="4" y="1406"/>
                                </a:lnTo>
                                <a:lnTo>
                                  <a:pt x="4" y="1410"/>
                                </a:lnTo>
                                <a:lnTo>
                                  <a:pt x="6" y="1415"/>
                                </a:lnTo>
                                <a:lnTo>
                                  <a:pt x="7" y="1417"/>
                                </a:lnTo>
                                <a:lnTo>
                                  <a:pt x="13" y="1421"/>
                                </a:lnTo>
                                <a:lnTo>
                                  <a:pt x="19" y="1423"/>
                                </a:lnTo>
                                <a:lnTo>
                                  <a:pt x="22" y="1423"/>
                                </a:lnTo>
                                <a:lnTo>
                                  <a:pt x="30" y="1423"/>
                                </a:lnTo>
                                <a:lnTo>
                                  <a:pt x="37" y="1423"/>
                                </a:lnTo>
                                <a:lnTo>
                                  <a:pt x="44" y="1421"/>
                                </a:lnTo>
                                <a:lnTo>
                                  <a:pt x="56" y="1415"/>
                                </a:lnTo>
                                <a:lnTo>
                                  <a:pt x="65" y="1410"/>
                                </a:lnTo>
                                <a:lnTo>
                                  <a:pt x="241" y="1315"/>
                                </a:lnTo>
                                <a:lnTo>
                                  <a:pt x="241" y="1339"/>
                                </a:lnTo>
                                <a:lnTo>
                                  <a:pt x="350" y="100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12160" y="313560"/>
                            <a:ext cx="73800" cy="73080"/>
                          </a:xfrm>
                          <a:custGeom>
                            <a:avLst/>
                            <a:gdLst/>
                            <a:ahLst/>
                            <a:rect l="0" t="0" r="r" b="b"/>
                            <a:pathLst>
                              <a:path w="205" h="203">
                                <a:moveTo>
                                  <a:pt x="87" y="118"/>
                                </a:moveTo>
                                <a:lnTo>
                                  <a:pt x="100" y="118"/>
                                </a:lnTo>
                                <a:lnTo>
                                  <a:pt x="115" y="120"/>
                                </a:lnTo>
                                <a:lnTo>
                                  <a:pt x="133" y="125"/>
                                </a:lnTo>
                                <a:lnTo>
                                  <a:pt x="150" y="131"/>
                                </a:lnTo>
                                <a:lnTo>
                                  <a:pt x="164" y="138"/>
                                </a:lnTo>
                                <a:lnTo>
                                  <a:pt x="179" y="146"/>
                                </a:lnTo>
                                <a:lnTo>
                                  <a:pt x="194" y="154"/>
                                </a:lnTo>
                                <a:lnTo>
                                  <a:pt x="205" y="165"/>
                                </a:lnTo>
                                <a:lnTo>
                                  <a:pt x="116" y="180"/>
                                </a:lnTo>
                                <a:lnTo>
                                  <a:pt x="55" y="195"/>
                                </a:lnTo>
                                <a:lnTo>
                                  <a:pt x="18" y="203"/>
                                </a:lnTo>
                                <a:lnTo>
                                  <a:pt x="0" y="197"/>
                                </a:lnTo>
                                <a:lnTo>
                                  <a:pt x="0" y="182"/>
                                </a:lnTo>
                                <a:lnTo>
                                  <a:pt x="7" y="146"/>
                                </a:lnTo>
                                <a:lnTo>
                                  <a:pt x="22" y="85"/>
                                </a:lnTo>
                                <a:lnTo>
                                  <a:pt x="42" y="0"/>
                                </a:lnTo>
                                <a:lnTo>
                                  <a:pt x="52" y="11"/>
                                </a:lnTo>
                                <a:lnTo>
                                  <a:pt x="63" y="27"/>
                                </a:lnTo>
                                <a:lnTo>
                                  <a:pt x="70" y="42"/>
                                </a:lnTo>
                                <a:lnTo>
                                  <a:pt x="78" y="57"/>
                                </a:lnTo>
                                <a:lnTo>
                                  <a:pt x="79" y="76"/>
                                </a:lnTo>
                                <a:lnTo>
                                  <a:pt x="85" y="91"/>
                                </a:lnTo>
                                <a:lnTo>
                                  <a:pt x="87" y="104"/>
                                </a:lnTo>
                                <a:lnTo>
                                  <a:pt x="87" y="11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26840" y="240120"/>
                            <a:ext cx="229320" cy="229320"/>
                          </a:xfrm>
                          <a:custGeom>
                            <a:avLst/>
                            <a:gdLst/>
                            <a:ahLst/>
                            <a:rect l="0" t="0" r="r" b="b"/>
                            <a:pathLst>
                              <a:path w="637" h="637">
                                <a:moveTo>
                                  <a:pt x="581" y="249"/>
                                </a:moveTo>
                                <a:lnTo>
                                  <a:pt x="489" y="254"/>
                                </a:lnTo>
                                <a:lnTo>
                                  <a:pt x="493" y="258"/>
                                </a:lnTo>
                                <a:lnTo>
                                  <a:pt x="494" y="266"/>
                                </a:lnTo>
                                <a:lnTo>
                                  <a:pt x="500" y="275"/>
                                </a:lnTo>
                                <a:lnTo>
                                  <a:pt x="507" y="289"/>
                                </a:lnTo>
                                <a:lnTo>
                                  <a:pt x="511" y="302"/>
                                </a:lnTo>
                                <a:lnTo>
                                  <a:pt x="517" y="317"/>
                                </a:lnTo>
                                <a:lnTo>
                                  <a:pt x="518" y="332"/>
                                </a:lnTo>
                                <a:lnTo>
                                  <a:pt x="522" y="346"/>
                                </a:lnTo>
                                <a:lnTo>
                                  <a:pt x="461" y="501"/>
                                </a:lnTo>
                                <a:lnTo>
                                  <a:pt x="452" y="492"/>
                                </a:lnTo>
                                <a:lnTo>
                                  <a:pt x="435" y="471"/>
                                </a:lnTo>
                                <a:lnTo>
                                  <a:pt x="415" y="450"/>
                                </a:lnTo>
                                <a:lnTo>
                                  <a:pt x="404" y="441"/>
                                </a:lnTo>
                                <a:lnTo>
                                  <a:pt x="346" y="442"/>
                                </a:lnTo>
                                <a:lnTo>
                                  <a:pt x="300" y="444"/>
                                </a:lnTo>
                                <a:lnTo>
                                  <a:pt x="257" y="456"/>
                                </a:lnTo>
                                <a:lnTo>
                                  <a:pt x="224" y="471"/>
                                </a:lnTo>
                                <a:lnTo>
                                  <a:pt x="198" y="494"/>
                                </a:lnTo>
                                <a:lnTo>
                                  <a:pt x="180" y="528"/>
                                </a:lnTo>
                                <a:lnTo>
                                  <a:pt x="167" y="570"/>
                                </a:lnTo>
                                <a:lnTo>
                                  <a:pt x="165" y="625"/>
                                </a:lnTo>
                                <a:lnTo>
                                  <a:pt x="220" y="632"/>
                                </a:lnTo>
                                <a:lnTo>
                                  <a:pt x="272" y="638"/>
                                </a:lnTo>
                                <a:lnTo>
                                  <a:pt x="320" y="638"/>
                                </a:lnTo>
                                <a:lnTo>
                                  <a:pt x="363" y="634"/>
                                </a:lnTo>
                                <a:lnTo>
                                  <a:pt x="402" y="627"/>
                                </a:lnTo>
                                <a:lnTo>
                                  <a:pt x="439" y="619"/>
                                </a:lnTo>
                                <a:lnTo>
                                  <a:pt x="472" y="606"/>
                                </a:lnTo>
                                <a:lnTo>
                                  <a:pt x="500" y="591"/>
                                </a:lnTo>
                                <a:lnTo>
                                  <a:pt x="524" y="575"/>
                                </a:lnTo>
                                <a:lnTo>
                                  <a:pt x="546" y="556"/>
                                </a:lnTo>
                                <a:lnTo>
                                  <a:pt x="565" y="539"/>
                                </a:lnTo>
                                <a:lnTo>
                                  <a:pt x="580" y="518"/>
                                </a:lnTo>
                                <a:lnTo>
                                  <a:pt x="593" y="499"/>
                                </a:lnTo>
                                <a:lnTo>
                                  <a:pt x="602" y="478"/>
                                </a:lnTo>
                                <a:lnTo>
                                  <a:pt x="607" y="458"/>
                                </a:lnTo>
                                <a:lnTo>
                                  <a:pt x="609" y="441"/>
                                </a:lnTo>
                                <a:lnTo>
                                  <a:pt x="611" y="429"/>
                                </a:lnTo>
                                <a:lnTo>
                                  <a:pt x="615" y="408"/>
                                </a:lnTo>
                                <a:lnTo>
                                  <a:pt x="618" y="382"/>
                                </a:lnTo>
                                <a:lnTo>
                                  <a:pt x="624" y="351"/>
                                </a:lnTo>
                                <a:lnTo>
                                  <a:pt x="630" y="317"/>
                                </a:lnTo>
                                <a:lnTo>
                                  <a:pt x="633" y="283"/>
                                </a:lnTo>
                                <a:lnTo>
                                  <a:pt x="637" y="253"/>
                                </a:lnTo>
                                <a:lnTo>
                                  <a:pt x="637" y="226"/>
                                </a:lnTo>
                                <a:lnTo>
                                  <a:pt x="630" y="6"/>
                                </a:lnTo>
                                <a:lnTo>
                                  <a:pt x="600" y="6"/>
                                </a:lnTo>
                                <a:lnTo>
                                  <a:pt x="572" y="6"/>
                                </a:lnTo>
                                <a:lnTo>
                                  <a:pt x="543" y="6"/>
                                </a:lnTo>
                                <a:lnTo>
                                  <a:pt x="511" y="6"/>
                                </a:lnTo>
                                <a:lnTo>
                                  <a:pt x="481" y="6"/>
                                </a:lnTo>
                                <a:lnTo>
                                  <a:pt x="452" y="6"/>
                                </a:lnTo>
                                <a:lnTo>
                                  <a:pt x="422" y="2"/>
                                </a:lnTo>
                                <a:lnTo>
                                  <a:pt x="393" y="0"/>
                                </a:lnTo>
                                <a:lnTo>
                                  <a:pt x="374" y="0"/>
                                </a:lnTo>
                                <a:lnTo>
                                  <a:pt x="346" y="0"/>
                                </a:lnTo>
                                <a:lnTo>
                                  <a:pt x="317" y="6"/>
                                </a:lnTo>
                                <a:lnTo>
                                  <a:pt x="285" y="9"/>
                                </a:lnTo>
                                <a:lnTo>
                                  <a:pt x="252" y="15"/>
                                </a:lnTo>
                                <a:lnTo>
                                  <a:pt x="224" y="21"/>
                                </a:lnTo>
                                <a:lnTo>
                                  <a:pt x="206" y="23"/>
                                </a:lnTo>
                                <a:lnTo>
                                  <a:pt x="193" y="27"/>
                                </a:lnTo>
                                <a:lnTo>
                                  <a:pt x="174" y="30"/>
                                </a:lnTo>
                                <a:lnTo>
                                  <a:pt x="156" y="38"/>
                                </a:lnTo>
                                <a:lnTo>
                                  <a:pt x="135" y="49"/>
                                </a:lnTo>
                                <a:lnTo>
                                  <a:pt x="115" y="63"/>
                                </a:lnTo>
                                <a:lnTo>
                                  <a:pt x="94" y="78"/>
                                </a:lnTo>
                                <a:lnTo>
                                  <a:pt x="78" y="97"/>
                                </a:lnTo>
                                <a:lnTo>
                                  <a:pt x="59" y="120"/>
                                </a:lnTo>
                                <a:lnTo>
                                  <a:pt x="44" y="146"/>
                                </a:lnTo>
                                <a:lnTo>
                                  <a:pt x="30" y="175"/>
                                </a:lnTo>
                                <a:lnTo>
                                  <a:pt x="19" y="209"/>
                                </a:lnTo>
                                <a:lnTo>
                                  <a:pt x="11" y="245"/>
                                </a:lnTo>
                                <a:lnTo>
                                  <a:pt x="2" y="287"/>
                                </a:lnTo>
                                <a:lnTo>
                                  <a:pt x="0" y="330"/>
                                </a:lnTo>
                                <a:lnTo>
                                  <a:pt x="0" y="380"/>
                                </a:lnTo>
                                <a:lnTo>
                                  <a:pt x="6" y="435"/>
                                </a:lnTo>
                                <a:lnTo>
                                  <a:pt x="13" y="492"/>
                                </a:lnTo>
                                <a:lnTo>
                                  <a:pt x="65" y="490"/>
                                </a:lnTo>
                                <a:lnTo>
                                  <a:pt x="106" y="477"/>
                                </a:lnTo>
                                <a:lnTo>
                                  <a:pt x="135" y="458"/>
                                </a:lnTo>
                                <a:lnTo>
                                  <a:pt x="157" y="429"/>
                                </a:lnTo>
                                <a:lnTo>
                                  <a:pt x="174" y="395"/>
                                </a:lnTo>
                                <a:lnTo>
                                  <a:pt x="181" y="353"/>
                                </a:lnTo>
                                <a:lnTo>
                                  <a:pt x="187" y="302"/>
                                </a:lnTo>
                                <a:lnTo>
                                  <a:pt x="191" y="245"/>
                                </a:lnTo>
                                <a:lnTo>
                                  <a:pt x="180" y="234"/>
                                </a:lnTo>
                                <a:lnTo>
                                  <a:pt x="159" y="213"/>
                                </a:lnTo>
                                <a:lnTo>
                                  <a:pt x="137" y="196"/>
                                </a:lnTo>
                                <a:lnTo>
                                  <a:pt x="128" y="184"/>
                                </a:lnTo>
                                <a:lnTo>
                                  <a:pt x="278" y="120"/>
                                </a:lnTo>
                                <a:lnTo>
                                  <a:pt x="289" y="122"/>
                                </a:lnTo>
                                <a:lnTo>
                                  <a:pt x="306" y="125"/>
                                </a:lnTo>
                                <a:lnTo>
                                  <a:pt x="317" y="129"/>
                                </a:lnTo>
                                <a:lnTo>
                                  <a:pt x="331" y="135"/>
                                </a:lnTo>
                                <a:lnTo>
                                  <a:pt x="344" y="141"/>
                                </a:lnTo>
                                <a:lnTo>
                                  <a:pt x="354" y="146"/>
                                </a:lnTo>
                                <a:lnTo>
                                  <a:pt x="363" y="148"/>
                                </a:lnTo>
                                <a:lnTo>
                                  <a:pt x="365" y="150"/>
                                </a:lnTo>
                                <a:lnTo>
                                  <a:pt x="365" y="141"/>
                                </a:lnTo>
                                <a:lnTo>
                                  <a:pt x="365" y="129"/>
                                </a:lnTo>
                                <a:lnTo>
                                  <a:pt x="365" y="118"/>
                                </a:lnTo>
                                <a:lnTo>
                                  <a:pt x="365" y="106"/>
                                </a:lnTo>
                                <a:lnTo>
                                  <a:pt x="365" y="97"/>
                                </a:lnTo>
                                <a:lnTo>
                                  <a:pt x="365" y="84"/>
                                </a:lnTo>
                                <a:lnTo>
                                  <a:pt x="365" y="72"/>
                                </a:lnTo>
                                <a:lnTo>
                                  <a:pt x="365" y="63"/>
                                </a:lnTo>
                                <a:lnTo>
                                  <a:pt x="393" y="78"/>
                                </a:lnTo>
                                <a:lnTo>
                                  <a:pt x="420" y="87"/>
                                </a:lnTo>
                                <a:lnTo>
                                  <a:pt x="446" y="93"/>
                                </a:lnTo>
                                <a:lnTo>
                                  <a:pt x="474" y="97"/>
                                </a:lnTo>
                                <a:lnTo>
                                  <a:pt x="500" y="93"/>
                                </a:lnTo>
                                <a:lnTo>
                                  <a:pt x="526" y="84"/>
                                </a:lnTo>
                                <a:lnTo>
                                  <a:pt x="554" y="70"/>
                                </a:lnTo>
                                <a:lnTo>
                                  <a:pt x="581" y="51"/>
                                </a:lnTo>
                                <a:lnTo>
                                  <a:pt x="565" y="84"/>
                                </a:lnTo>
                                <a:lnTo>
                                  <a:pt x="552" y="114"/>
                                </a:lnTo>
                                <a:lnTo>
                                  <a:pt x="544" y="141"/>
                                </a:lnTo>
                                <a:lnTo>
                                  <a:pt x="543" y="167"/>
                                </a:lnTo>
                                <a:lnTo>
                                  <a:pt x="544" y="190"/>
                                </a:lnTo>
                                <a:lnTo>
                                  <a:pt x="552" y="211"/>
                                </a:lnTo>
                                <a:lnTo>
                                  <a:pt x="565" y="232"/>
                                </a:lnTo>
                                <a:lnTo>
                                  <a:pt x="581" y="24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17200" y="0"/>
                            <a:ext cx="490680" cy="379800"/>
                          </a:xfrm>
                          <a:custGeom>
                            <a:avLst/>
                            <a:gdLst/>
                            <a:ahLst/>
                            <a:rect l="0" t="0" r="r" b="b"/>
                            <a:pathLst>
                              <a:path w="1363" h="1055">
                                <a:moveTo>
                                  <a:pt x="398" y="689"/>
                                </a:moveTo>
                                <a:lnTo>
                                  <a:pt x="474" y="646"/>
                                </a:lnTo>
                                <a:lnTo>
                                  <a:pt x="474" y="646"/>
                                </a:lnTo>
                                <a:lnTo>
                                  <a:pt x="489" y="651"/>
                                </a:lnTo>
                                <a:lnTo>
                                  <a:pt x="502" y="651"/>
                                </a:lnTo>
                                <a:lnTo>
                                  <a:pt x="513" y="648"/>
                                </a:lnTo>
                                <a:lnTo>
                                  <a:pt x="526" y="644"/>
                                </a:lnTo>
                                <a:lnTo>
                                  <a:pt x="535" y="634"/>
                                </a:lnTo>
                                <a:lnTo>
                                  <a:pt x="546" y="627"/>
                                </a:lnTo>
                                <a:lnTo>
                                  <a:pt x="555" y="617"/>
                                </a:lnTo>
                                <a:lnTo>
                                  <a:pt x="563" y="606"/>
                                </a:lnTo>
                                <a:lnTo>
                                  <a:pt x="570" y="594"/>
                                </a:lnTo>
                                <a:lnTo>
                                  <a:pt x="576" y="581"/>
                                </a:lnTo>
                                <a:lnTo>
                                  <a:pt x="581" y="568"/>
                                </a:lnTo>
                                <a:lnTo>
                                  <a:pt x="585" y="555"/>
                                </a:lnTo>
                                <a:lnTo>
                                  <a:pt x="589" y="541"/>
                                </a:lnTo>
                                <a:lnTo>
                                  <a:pt x="590" y="528"/>
                                </a:lnTo>
                                <a:lnTo>
                                  <a:pt x="592" y="515"/>
                                </a:lnTo>
                                <a:lnTo>
                                  <a:pt x="592" y="505"/>
                                </a:lnTo>
                                <a:lnTo>
                                  <a:pt x="474" y="646"/>
                                </a:lnTo>
                                <a:lnTo>
                                  <a:pt x="398" y="689"/>
                                </a:lnTo>
                                <a:lnTo>
                                  <a:pt x="104" y="885"/>
                                </a:lnTo>
                                <a:lnTo>
                                  <a:pt x="104" y="885"/>
                                </a:lnTo>
                                <a:lnTo>
                                  <a:pt x="102" y="891"/>
                                </a:lnTo>
                                <a:lnTo>
                                  <a:pt x="100" y="898"/>
                                </a:lnTo>
                                <a:lnTo>
                                  <a:pt x="94" y="904"/>
                                </a:lnTo>
                                <a:lnTo>
                                  <a:pt x="89" y="908"/>
                                </a:lnTo>
                                <a:lnTo>
                                  <a:pt x="85" y="915"/>
                                </a:lnTo>
                                <a:lnTo>
                                  <a:pt x="81" y="925"/>
                                </a:lnTo>
                                <a:lnTo>
                                  <a:pt x="78" y="929"/>
                                </a:lnTo>
                                <a:lnTo>
                                  <a:pt x="72" y="936"/>
                                </a:lnTo>
                                <a:lnTo>
                                  <a:pt x="68" y="942"/>
                                </a:lnTo>
                                <a:lnTo>
                                  <a:pt x="67" y="950"/>
                                </a:lnTo>
                                <a:lnTo>
                                  <a:pt x="65" y="955"/>
                                </a:lnTo>
                                <a:lnTo>
                                  <a:pt x="61" y="963"/>
                                </a:lnTo>
                                <a:lnTo>
                                  <a:pt x="59" y="969"/>
                                </a:lnTo>
                                <a:lnTo>
                                  <a:pt x="59" y="976"/>
                                </a:lnTo>
                                <a:lnTo>
                                  <a:pt x="61" y="982"/>
                                </a:lnTo>
                                <a:lnTo>
                                  <a:pt x="65" y="986"/>
                                </a:lnTo>
                                <a:lnTo>
                                  <a:pt x="65" y="986"/>
                                </a:lnTo>
                                <a:lnTo>
                                  <a:pt x="67" y="989"/>
                                </a:lnTo>
                                <a:lnTo>
                                  <a:pt x="72" y="989"/>
                                </a:lnTo>
                                <a:lnTo>
                                  <a:pt x="80" y="989"/>
                                </a:lnTo>
                                <a:lnTo>
                                  <a:pt x="87" y="986"/>
                                </a:lnTo>
                                <a:lnTo>
                                  <a:pt x="94" y="984"/>
                                </a:lnTo>
                                <a:lnTo>
                                  <a:pt x="104" y="982"/>
                                </a:lnTo>
                                <a:lnTo>
                                  <a:pt x="115" y="976"/>
                                </a:lnTo>
                                <a:lnTo>
                                  <a:pt x="122" y="970"/>
                                </a:lnTo>
                                <a:lnTo>
                                  <a:pt x="131" y="969"/>
                                </a:lnTo>
                                <a:lnTo>
                                  <a:pt x="139" y="961"/>
                                </a:lnTo>
                                <a:lnTo>
                                  <a:pt x="146" y="955"/>
                                </a:lnTo>
                                <a:lnTo>
                                  <a:pt x="152" y="950"/>
                                </a:lnTo>
                                <a:lnTo>
                                  <a:pt x="157" y="946"/>
                                </a:lnTo>
                                <a:lnTo>
                                  <a:pt x="159" y="940"/>
                                </a:lnTo>
                                <a:lnTo>
                                  <a:pt x="159" y="934"/>
                                </a:lnTo>
                                <a:lnTo>
                                  <a:pt x="157" y="929"/>
                                </a:lnTo>
                                <a:lnTo>
                                  <a:pt x="157" y="929"/>
                                </a:lnTo>
                                <a:lnTo>
                                  <a:pt x="157" y="927"/>
                                </a:lnTo>
                                <a:lnTo>
                                  <a:pt x="157" y="927"/>
                                </a:lnTo>
                                <a:lnTo>
                                  <a:pt x="154" y="925"/>
                                </a:lnTo>
                                <a:lnTo>
                                  <a:pt x="152" y="919"/>
                                </a:lnTo>
                                <a:lnTo>
                                  <a:pt x="150" y="915"/>
                                </a:lnTo>
                                <a:lnTo>
                                  <a:pt x="144" y="912"/>
                                </a:lnTo>
                                <a:lnTo>
                                  <a:pt x="143" y="906"/>
                                </a:lnTo>
                                <a:lnTo>
                                  <a:pt x="137" y="904"/>
                                </a:lnTo>
                                <a:lnTo>
                                  <a:pt x="131" y="898"/>
                                </a:lnTo>
                                <a:lnTo>
                                  <a:pt x="130" y="893"/>
                                </a:lnTo>
                                <a:lnTo>
                                  <a:pt x="124" y="891"/>
                                </a:lnTo>
                                <a:lnTo>
                                  <a:pt x="118" y="887"/>
                                </a:lnTo>
                                <a:lnTo>
                                  <a:pt x="117" y="885"/>
                                </a:lnTo>
                                <a:lnTo>
                                  <a:pt x="111" y="883"/>
                                </a:lnTo>
                                <a:lnTo>
                                  <a:pt x="109" y="883"/>
                                </a:lnTo>
                                <a:lnTo>
                                  <a:pt x="104" y="885"/>
                                </a:lnTo>
                                <a:lnTo>
                                  <a:pt x="398" y="689"/>
                                </a:lnTo>
                                <a:lnTo>
                                  <a:pt x="189" y="613"/>
                                </a:lnTo>
                                <a:lnTo>
                                  <a:pt x="189" y="613"/>
                                </a:lnTo>
                                <a:lnTo>
                                  <a:pt x="192" y="613"/>
                                </a:lnTo>
                                <a:lnTo>
                                  <a:pt x="196" y="613"/>
                                </a:lnTo>
                                <a:lnTo>
                                  <a:pt x="200" y="617"/>
                                </a:lnTo>
                                <a:lnTo>
                                  <a:pt x="204" y="617"/>
                                </a:lnTo>
                                <a:lnTo>
                                  <a:pt x="207" y="619"/>
                                </a:lnTo>
                                <a:lnTo>
                                  <a:pt x="209" y="623"/>
                                </a:lnTo>
                                <a:lnTo>
                                  <a:pt x="211" y="625"/>
                                </a:lnTo>
                                <a:lnTo>
                                  <a:pt x="217" y="627"/>
                                </a:lnTo>
                                <a:lnTo>
                                  <a:pt x="218" y="631"/>
                                </a:lnTo>
                                <a:lnTo>
                                  <a:pt x="222" y="634"/>
                                </a:lnTo>
                                <a:lnTo>
                                  <a:pt x="222" y="638"/>
                                </a:lnTo>
                                <a:lnTo>
                                  <a:pt x="224" y="644"/>
                                </a:lnTo>
                                <a:lnTo>
                                  <a:pt x="226" y="648"/>
                                </a:lnTo>
                                <a:lnTo>
                                  <a:pt x="226" y="653"/>
                                </a:lnTo>
                                <a:lnTo>
                                  <a:pt x="229" y="659"/>
                                </a:lnTo>
                                <a:lnTo>
                                  <a:pt x="229" y="665"/>
                                </a:lnTo>
                                <a:lnTo>
                                  <a:pt x="229" y="668"/>
                                </a:lnTo>
                                <a:lnTo>
                                  <a:pt x="229" y="676"/>
                                </a:lnTo>
                                <a:lnTo>
                                  <a:pt x="229" y="682"/>
                                </a:lnTo>
                                <a:lnTo>
                                  <a:pt x="229" y="689"/>
                                </a:lnTo>
                                <a:lnTo>
                                  <a:pt x="229" y="697"/>
                                </a:lnTo>
                                <a:lnTo>
                                  <a:pt x="226" y="703"/>
                                </a:lnTo>
                                <a:lnTo>
                                  <a:pt x="224" y="710"/>
                                </a:lnTo>
                                <a:lnTo>
                                  <a:pt x="222" y="718"/>
                                </a:lnTo>
                                <a:lnTo>
                                  <a:pt x="218" y="725"/>
                                </a:lnTo>
                                <a:lnTo>
                                  <a:pt x="217" y="737"/>
                                </a:lnTo>
                                <a:lnTo>
                                  <a:pt x="215" y="744"/>
                                </a:lnTo>
                                <a:lnTo>
                                  <a:pt x="209" y="752"/>
                                </a:lnTo>
                                <a:lnTo>
                                  <a:pt x="204" y="760"/>
                                </a:lnTo>
                                <a:lnTo>
                                  <a:pt x="200" y="771"/>
                                </a:lnTo>
                                <a:lnTo>
                                  <a:pt x="194" y="779"/>
                                </a:lnTo>
                                <a:lnTo>
                                  <a:pt x="189" y="788"/>
                                </a:lnTo>
                                <a:lnTo>
                                  <a:pt x="215" y="788"/>
                                </a:lnTo>
                                <a:lnTo>
                                  <a:pt x="215" y="788"/>
                                </a:lnTo>
                                <a:lnTo>
                                  <a:pt x="222" y="781"/>
                                </a:lnTo>
                                <a:lnTo>
                                  <a:pt x="229" y="771"/>
                                </a:lnTo>
                                <a:lnTo>
                                  <a:pt x="237" y="763"/>
                                </a:lnTo>
                                <a:lnTo>
                                  <a:pt x="241" y="754"/>
                                </a:lnTo>
                                <a:lnTo>
                                  <a:pt x="248" y="746"/>
                                </a:lnTo>
                                <a:lnTo>
                                  <a:pt x="254" y="739"/>
                                </a:lnTo>
                                <a:lnTo>
                                  <a:pt x="259" y="731"/>
                                </a:lnTo>
                                <a:lnTo>
                                  <a:pt x="265" y="725"/>
                                </a:lnTo>
                                <a:lnTo>
                                  <a:pt x="268" y="718"/>
                                </a:lnTo>
                                <a:lnTo>
                                  <a:pt x="274" y="710"/>
                                </a:lnTo>
                                <a:lnTo>
                                  <a:pt x="279" y="703"/>
                                </a:lnTo>
                                <a:lnTo>
                                  <a:pt x="281" y="695"/>
                                </a:lnTo>
                                <a:lnTo>
                                  <a:pt x="287" y="687"/>
                                </a:lnTo>
                                <a:lnTo>
                                  <a:pt x="289" y="680"/>
                                </a:lnTo>
                                <a:lnTo>
                                  <a:pt x="294" y="672"/>
                                </a:lnTo>
                                <a:lnTo>
                                  <a:pt x="296" y="665"/>
                                </a:lnTo>
                                <a:lnTo>
                                  <a:pt x="302" y="659"/>
                                </a:lnTo>
                                <a:lnTo>
                                  <a:pt x="304" y="651"/>
                                </a:lnTo>
                                <a:lnTo>
                                  <a:pt x="305" y="644"/>
                                </a:lnTo>
                                <a:lnTo>
                                  <a:pt x="309" y="634"/>
                                </a:lnTo>
                                <a:lnTo>
                                  <a:pt x="315" y="627"/>
                                </a:lnTo>
                                <a:lnTo>
                                  <a:pt x="316" y="619"/>
                                </a:lnTo>
                                <a:lnTo>
                                  <a:pt x="318" y="612"/>
                                </a:lnTo>
                                <a:lnTo>
                                  <a:pt x="322" y="606"/>
                                </a:lnTo>
                                <a:lnTo>
                                  <a:pt x="326" y="598"/>
                                </a:lnTo>
                                <a:lnTo>
                                  <a:pt x="329" y="591"/>
                                </a:lnTo>
                                <a:lnTo>
                                  <a:pt x="331" y="583"/>
                                </a:lnTo>
                                <a:lnTo>
                                  <a:pt x="333" y="575"/>
                                </a:lnTo>
                                <a:lnTo>
                                  <a:pt x="339" y="568"/>
                                </a:lnTo>
                                <a:lnTo>
                                  <a:pt x="341" y="560"/>
                                </a:lnTo>
                                <a:lnTo>
                                  <a:pt x="346" y="553"/>
                                </a:lnTo>
                                <a:lnTo>
                                  <a:pt x="348" y="543"/>
                                </a:lnTo>
                                <a:lnTo>
                                  <a:pt x="624" y="218"/>
                                </a:lnTo>
                                <a:lnTo>
                                  <a:pt x="624" y="218"/>
                                </a:lnTo>
                                <a:lnTo>
                                  <a:pt x="616" y="213"/>
                                </a:lnTo>
                                <a:lnTo>
                                  <a:pt x="611" y="211"/>
                                </a:lnTo>
                                <a:lnTo>
                                  <a:pt x="603" y="209"/>
                                </a:lnTo>
                                <a:lnTo>
                                  <a:pt x="596" y="203"/>
                                </a:lnTo>
                                <a:lnTo>
                                  <a:pt x="590" y="201"/>
                                </a:lnTo>
                                <a:lnTo>
                                  <a:pt x="583" y="196"/>
                                </a:lnTo>
                                <a:lnTo>
                                  <a:pt x="577" y="192"/>
                                </a:lnTo>
                                <a:lnTo>
                                  <a:pt x="570" y="190"/>
                                </a:lnTo>
                                <a:lnTo>
                                  <a:pt x="566" y="188"/>
                                </a:lnTo>
                                <a:lnTo>
                                  <a:pt x="559" y="184"/>
                                </a:lnTo>
                                <a:lnTo>
                                  <a:pt x="552" y="184"/>
                                </a:lnTo>
                                <a:lnTo>
                                  <a:pt x="544" y="184"/>
                                </a:lnTo>
                                <a:lnTo>
                                  <a:pt x="533" y="188"/>
                                </a:lnTo>
                                <a:lnTo>
                                  <a:pt x="524" y="190"/>
                                </a:lnTo>
                                <a:lnTo>
                                  <a:pt x="513" y="196"/>
                                </a:lnTo>
                                <a:lnTo>
                                  <a:pt x="502" y="201"/>
                                </a:lnTo>
                                <a:lnTo>
                                  <a:pt x="502" y="201"/>
                                </a:lnTo>
                                <a:lnTo>
                                  <a:pt x="494" y="209"/>
                                </a:lnTo>
                                <a:lnTo>
                                  <a:pt x="483" y="213"/>
                                </a:lnTo>
                                <a:lnTo>
                                  <a:pt x="476" y="222"/>
                                </a:lnTo>
                                <a:lnTo>
                                  <a:pt x="468" y="226"/>
                                </a:lnTo>
                                <a:lnTo>
                                  <a:pt x="459" y="234"/>
                                </a:lnTo>
                                <a:lnTo>
                                  <a:pt x="452" y="241"/>
                                </a:lnTo>
                                <a:lnTo>
                                  <a:pt x="440" y="251"/>
                                </a:lnTo>
                                <a:lnTo>
                                  <a:pt x="433" y="258"/>
                                </a:lnTo>
                                <a:lnTo>
                                  <a:pt x="424" y="266"/>
                                </a:lnTo>
                                <a:lnTo>
                                  <a:pt x="416" y="273"/>
                                </a:lnTo>
                                <a:lnTo>
                                  <a:pt x="405" y="281"/>
                                </a:lnTo>
                                <a:lnTo>
                                  <a:pt x="398" y="289"/>
                                </a:lnTo>
                                <a:lnTo>
                                  <a:pt x="389" y="296"/>
                                </a:lnTo>
                                <a:lnTo>
                                  <a:pt x="381" y="308"/>
                                </a:lnTo>
                                <a:lnTo>
                                  <a:pt x="372" y="315"/>
                                </a:lnTo>
                                <a:lnTo>
                                  <a:pt x="363" y="323"/>
                                </a:lnTo>
                                <a:lnTo>
                                  <a:pt x="355" y="330"/>
                                </a:lnTo>
                                <a:lnTo>
                                  <a:pt x="346" y="338"/>
                                </a:lnTo>
                                <a:lnTo>
                                  <a:pt x="339" y="346"/>
                                </a:lnTo>
                                <a:lnTo>
                                  <a:pt x="331" y="353"/>
                                </a:lnTo>
                                <a:lnTo>
                                  <a:pt x="324" y="363"/>
                                </a:lnTo>
                                <a:lnTo>
                                  <a:pt x="316" y="370"/>
                                </a:lnTo>
                                <a:lnTo>
                                  <a:pt x="311" y="374"/>
                                </a:lnTo>
                                <a:lnTo>
                                  <a:pt x="304" y="382"/>
                                </a:lnTo>
                                <a:lnTo>
                                  <a:pt x="296" y="387"/>
                                </a:lnTo>
                                <a:lnTo>
                                  <a:pt x="291" y="393"/>
                                </a:lnTo>
                                <a:lnTo>
                                  <a:pt x="287" y="399"/>
                                </a:lnTo>
                                <a:lnTo>
                                  <a:pt x="281" y="403"/>
                                </a:lnTo>
                                <a:lnTo>
                                  <a:pt x="276" y="408"/>
                                </a:lnTo>
                                <a:lnTo>
                                  <a:pt x="272" y="414"/>
                                </a:lnTo>
                                <a:lnTo>
                                  <a:pt x="268" y="416"/>
                                </a:lnTo>
                                <a:lnTo>
                                  <a:pt x="267" y="420"/>
                                </a:lnTo>
                                <a:lnTo>
                                  <a:pt x="267" y="420"/>
                                </a:lnTo>
                                <a:lnTo>
                                  <a:pt x="265" y="422"/>
                                </a:lnTo>
                                <a:lnTo>
                                  <a:pt x="261" y="423"/>
                                </a:lnTo>
                                <a:lnTo>
                                  <a:pt x="259" y="427"/>
                                </a:lnTo>
                                <a:lnTo>
                                  <a:pt x="257" y="429"/>
                                </a:lnTo>
                                <a:lnTo>
                                  <a:pt x="254" y="435"/>
                                </a:lnTo>
                                <a:lnTo>
                                  <a:pt x="252" y="437"/>
                                </a:lnTo>
                                <a:lnTo>
                                  <a:pt x="252" y="442"/>
                                </a:lnTo>
                                <a:lnTo>
                                  <a:pt x="248" y="444"/>
                                </a:lnTo>
                                <a:lnTo>
                                  <a:pt x="246" y="450"/>
                                </a:lnTo>
                                <a:lnTo>
                                  <a:pt x="244" y="452"/>
                                </a:lnTo>
                                <a:lnTo>
                                  <a:pt x="241" y="458"/>
                                </a:lnTo>
                                <a:lnTo>
                                  <a:pt x="241" y="463"/>
                                </a:lnTo>
                                <a:lnTo>
                                  <a:pt x="239" y="469"/>
                                </a:lnTo>
                                <a:lnTo>
                                  <a:pt x="237" y="473"/>
                                </a:lnTo>
                                <a:lnTo>
                                  <a:pt x="233" y="479"/>
                                </a:lnTo>
                                <a:lnTo>
                                  <a:pt x="233" y="486"/>
                                </a:lnTo>
                                <a:lnTo>
                                  <a:pt x="231" y="492"/>
                                </a:lnTo>
                                <a:lnTo>
                                  <a:pt x="229" y="498"/>
                                </a:lnTo>
                                <a:lnTo>
                                  <a:pt x="226" y="505"/>
                                </a:lnTo>
                                <a:lnTo>
                                  <a:pt x="224" y="511"/>
                                </a:lnTo>
                                <a:lnTo>
                                  <a:pt x="222" y="518"/>
                                </a:lnTo>
                                <a:lnTo>
                                  <a:pt x="218" y="526"/>
                                </a:lnTo>
                                <a:lnTo>
                                  <a:pt x="217" y="534"/>
                                </a:lnTo>
                                <a:lnTo>
                                  <a:pt x="215" y="541"/>
                                </a:lnTo>
                                <a:lnTo>
                                  <a:pt x="211" y="549"/>
                                </a:lnTo>
                                <a:lnTo>
                                  <a:pt x="209" y="556"/>
                                </a:lnTo>
                                <a:lnTo>
                                  <a:pt x="207" y="568"/>
                                </a:lnTo>
                                <a:lnTo>
                                  <a:pt x="202" y="575"/>
                                </a:lnTo>
                                <a:lnTo>
                                  <a:pt x="200" y="583"/>
                                </a:lnTo>
                                <a:lnTo>
                                  <a:pt x="196" y="594"/>
                                </a:lnTo>
                                <a:lnTo>
                                  <a:pt x="192" y="604"/>
                                </a:lnTo>
                                <a:lnTo>
                                  <a:pt x="189" y="613"/>
                                </a:lnTo>
                                <a:lnTo>
                                  <a:pt x="398" y="689"/>
                                </a:lnTo>
                                <a:lnTo>
                                  <a:pt x="172" y="655"/>
                                </a:lnTo>
                                <a:lnTo>
                                  <a:pt x="122" y="788"/>
                                </a:lnTo>
                                <a:lnTo>
                                  <a:pt x="122" y="788"/>
                                </a:lnTo>
                                <a:lnTo>
                                  <a:pt x="126" y="788"/>
                                </a:lnTo>
                                <a:lnTo>
                                  <a:pt x="135" y="788"/>
                                </a:lnTo>
                                <a:lnTo>
                                  <a:pt x="139" y="788"/>
                                </a:lnTo>
                                <a:lnTo>
                                  <a:pt x="144" y="786"/>
                                </a:lnTo>
                                <a:lnTo>
                                  <a:pt x="150" y="784"/>
                                </a:lnTo>
                                <a:lnTo>
                                  <a:pt x="154" y="779"/>
                                </a:lnTo>
                                <a:lnTo>
                                  <a:pt x="159" y="775"/>
                                </a:lnTo>
                                <a:lnTo>
                                  <a:pt x="165" y="771"/>
                                </a:lnTo>
                                <a:lnTo>
                                  <a:pt x="167" y="765"/>
                                </a:lnTo>
                                <a:lnTo>
                                  <a:pt x="172" y="760"/>
                                </a:lnTo>
                                <a:lnTo>
                                  <a:pt x="174" y="752"/>
                                </a:lnTo>
                                <a:lnTo>
                                  <a:pt x="180" y="746"/>
                                </a:lnTo>
                                <a:lnTo>
                                  <a:pt x="181" y="739"/>
                                </a:lnTo>
                                <a:lnTo>
                                  <a:pt x="183" y="731"/>
                                </a:lnTo>
                                <a:lnTo>
                                  <a:pt x="187" y="725"/>
                                </a:lnTo>
                                <a:lnTo>
                                  <a:pt x="189" y="718"/>
                                </a:lnTo>
                                <a:lnTo>
                                  <a:pt x="189" y="710"/>
                                </a:lnTo>
                                <a:lnTo>
                                  <a:pt x="192" y="703"/>
                                </a:lnTo>
                                <a:lnTo>
                                  <a:pt x="192" y="697"/>
                                </a:lnTo>
                                <a:lnTo>
                                  <a:pt x="192" y="689"/>
                                </a:lnTo>
                                <a:lnTo>
                                  <a:pt x="194" y="684"/>
                                </a:lnTo>
                                <a:lnTo>
                                  <a:pt x="194" y="680"/>
                                </a:lnTo>
                                <a:lnTo>
                                  <a:pt x="192" y="672"/>
                                </a:lnTo>
                                <a:lnTo>
                                  <a:pt x="192" y="668"/>
                                </a:lnTo>
                                <a:lnTo>
                                  <a:pt x="192" y="665"/>
                                </a:lnTo>
                                <a:lnTo>
                                  <a:pt x="189" y="661"/>
                                </a:lnTo>
                                <a:lnTo>
                                  <a:pt x="187" y="659"/>
                                </a:lnTo>
                                <a:lnTo>
                                  <a:pt x="183" y="655"/>
                                </a:lnTo>
                                <a:lnTo>
                                  <a:pt x="181" y="653"/>
                                </a:lnTo>
                                <a:lnTo>
                                  <a:pt x="180" y="653"/>
                                </a:lnTo>
                                <a:lnTo>
                                  <a:pt x="176" y="655"/>
                                </a:lnTo>
                                <a:lnTo>
                                  <a:pt x="172" y="655"/>
                                </a:lnTo>
                                <a:lnTo>
                                  <a:pt x="398" y="689"/>
                                </a:lnTo>
                                <a:lnTo>
                                  <a:pt x="416" y="875"/>
                                </a:lnTo>
                                <a:lnTo>
                                  <a:pt x="416" y="875"/>
                                </a:lnTo>
                                <a:lnTo>
                                  <a:pt x="437" y="875"/>
                                </a:lnTo>
                                <a:lnTo>
                                  <a:pt x="453" y="875"/>
                                </a:lnTo>
                                <a:lnTo>
                                  <a:pt x="470" y="875"/>
                                </a:lnTo>
                                <a:lnTo>
                                  <a:pt x="487" y="875"/>
                                </a:lnTo>
                                <a:lnTo>
                                  <a:pt x="502" y="875"/>
                                </a:lnTo>
                                <a:lnTo>
                                  <a:pt x="516" y="875"/>
                                </a:lnTo>
                                <a:lnTo>
                                  <a:pt x="527" y="875"/>
                                </a:lnTo>
                                <a:lnTo>
                                  <a:pt x="540" y="872"/>
                                </a:lnTo>
                                <a:lnTo>
                                  <a:pt x="553" y="872"/>
                                </a:lnTo>
                                <a:lnTo>
                                  <a:pt x="566" y="872"/>
                                </a:lnTo>
                                <a:lnTo>
                                  <a:pt x="576" y="870"/>
                                </a:lnTo>
                                <a:lnTo>
                                  <a:pt x="585" y="866"/>
                                </a:lnTo>
                                <a:lnTo>
                                  <a:pt x="592" y="866"/>
                                </a:lnTo>
                                <a:lnTo>
                                  <a:pt x="603" y="864"/>
                                </a:lnTo>
                                <a:lnTo>
                                  <a:pt x="611" y="864"/>
                                </a:lnTo>
                                <a:lnTo>
                                  <a:pt x="618" y="862"/>
                                </a:lnTo>
                                <a:lnTo>
                                  <a:pt x="626" y="858"/>
                                </a:lnTo>
                                <a:lnTo>
                                  <a:pt x="631" y="856"/>
                                </a:lnTo>
                                <a:lnTo>
                                  <a:pt x="639" y="856"/>
                                </a:lnTo>
                                <a:lnTo>
                                  <a:pt x="642" y="855"/>
                                </a:lnTo>
                                <a:lnTo>
                                  <a:pt x="650" y="851"/>
                                </a:lnTo>
                                <a:lnTo>
                                  <a:pt x="655" y="851"/>
                                </a:lnTo>
                                <a:lnTo>
                                  <a:pt x="661" y="849"/>
                                </a:lnTo>
                                <a:lnTo>
                                  <a:pt x="666" y="849"/>
                                </a:lnTo>
                                <a:lnTo>
                                  <a:pt x="670" y="845"/>
                                </a:lnTo>
                                <a:lnTo>
                                  <a:pt x="676" y="845"/>
                                </a:lnTo>
                                <a:lnTo>
                                  <a:pt x="677" y="843"/>
                                </a:lnTo>
                                <a:lnTo>
                                  <a:pt x="683" y="843"/>
                                </a:lnTo>
                                <a:lnTo>
                                  <a:pt x="688" y="841"/>
                                </a:lnTo>
                                <a:lnTo>
                                  <a:pt x="692" y="841"/>
                                </a:lnTo>
                                <a:lnTo>
                                  <a:pt x="698" y="841"/>
                                </a:lnTo>
                                <a:lnTo>
                                  <a:pt x="703" y="841"/>
                                </a:lnTo>
                                <a:lnTo>
                                  <a:pt x="703" y="841"/>
                                </a:lnTo>
                                <a:lnTo>
                                  <a:pt x="713" y="843"/>
                                </a:lnTo>
                                <a:lnTo>
                                  <a:pt x="725" y="845"/>
                                </a:lnTo>
                                <a:lnTo>
                                  <a:pt x="738" y="849"/>
                                </a:lnTo>
                                <a:lnTo>
                                  <a:pt x="750" y="851"/>
                                </a:lnTo>
                                <a:lnTo>
                                  <a:pt x="761" y="855"/>
                                </a:lnTo>
                                <a:lnTo>
                                  <a:pt x="774" y="856"/>
                                </a:lnTo>
                                <a:lnTo>
                                  <a:pt x="785" y="856"/>
                                </a:lnTo>
                                <a:lnTo>
                                  <a:pt x="796" y="858"/>
                                </a:lnTo>
                                <a:lnTo>
                                  <a:pt x="807" y="862"/>
                                </a:lnTo>
                                <a:lnTo>
                                  <a:pt x="820" y="862"/>
                                </a:lnTo>
                                <a:lnTo>
                                  <a:pt x="831" y="862"/>
                                </a:lnTo>
                                <a:lnTo>
                                  <a:pt x="842" y="864"/>
                                </a:lnTo>
                                <a:lnTo>
                                  <a:pt x="855" y="864"/>
                                </a:lnTo>
                                <a:lnTo>
                                  <a:pt x="864" y="864"/>
                                </a:lnTo>
                                <a:lnTo>
                                  <a:pt x="877" y="864"/>
                                </a:lnTo>
                                <a:lnTo>
                                  <a:pt x="888" y="864"/>
                                </a:lnTo>
                                <a:lnTo>
                                  <a:pt x="899" y="864"/>
                                </a:lnTo>
                                <a:lnTo>
                                  <a:pt x="912" y="864"/>
                                </a:lnTo>
                                <a:lnTo>
                                  <a:pt x="922" y="862"/>
                                </a:lnTo>
                                <a:lnTo>
                                  <a:pt x="935" y="862"/>
                                </a:lnTo>
                                <a:lnTo>
                                  <a:pt x="948" y="858"/>
                                </a:lnTo>
                                <a:lnTo>
                                  <a:pt x="957" y="858"/>
                                </a:lnTo>
                                <a:lnTo>
                                  <a:pt x="970" y="856"/>
                                </a:lnTo>
                                <a:lnTo>
                                  <a:pt x="979" y="855"/>
                                </a:lnTo>
                                <a:lnTo>
                                  <a:pt x="992" y="855"/>
                                </a:lnTo>
                                <a:lnTo>
                                  <a:pt x="1001" y="851"/>
                                </a:lnTo>
                                <a:lnTo>
                                  <a:pt x="1014" y="849"/>
                                </a:lnTo>
                                <a:lnTo>
                                  <a:pt x="1027" y="843"/>
                                </a:lnTo>
                                <a:lnTo>
                                  <a:pt x="1036" y="841"/>
                                </a:lnTo>
                                <a:lnTo>
                                  <a:pt x="1049" y="838"/>
                                </a:lnTo>
                                <a:lnTo>
                                  <a:pt x="1059" y="834"/>
                                </a:lnTo>
                                <a:lnTo>
                                  <a:pt x="1072" y="830"/>
                                </a:lnTo>
                                <a:lnTo>
                                  <a:pt x="1072" y="830"/>
                                </a:lnTo>
                                <a:lnTo>
                                  <a:pt x="1075" y="820"/>
                                </a:lnTo>
                                <a:lnTo>
                                  <a:pt x="1075" y="813"/>
                                </a:lnTo>
                                <a:lnTo>
                                  <a:pt x="1077" y="801"/>
                                </a:lnTo>
                                <a:lnTo>
                                  <a:pt x="1079" y="792"/>
                                </a:lnTo>
                                <a:lnTo>
                                  <a:pt x="1083" y="784"/>
                                </a:lnTo>
                                <a:lnTo>
                                  <a:pt x="1083" y="773"/>
                                </a:lnTo>
                                <a:lnTo>
                                  <a:pt x="1085" y="763"/>
                                </a:lnTo>
                                <a:lnTo>
                                  <a:pt x="1085" y="752"/>
                                </a:lnTo>
                                <a:lnTo>
                                  <a:pt x="1086" y="744"/>
                                </a:lnTo>
                                <a:lnTo>
                                  <a:pt x="1086" y="735"/>
                                </a:lnTo>
                                <a:lnTo>
                                  <a:pt x="1090" y="724"/>
                                </a:lnTo>
                                <a:lnTo>
                                  <a:pt x="1090" y="714"/>
                                </a:lnTo>
                                <a:lnTo>
                                  <a:pt x="1090" y="703"/>
                                </a:lnTo>
                                <a:lnTo>
                                  <a:pt x="1090" y="693"/>
                                </a:lnTo>
                                <a:lnTo>
                                  <a:pt x="1090" y="682"/>
                                </a:lnTo>
                                <a:lnTo>
                                  <a:pt x="1090" y="672"/>
                                </a:lnTo>
                                <a:lnTo>
                                  <a:pt x="1090" y="661"/>
                                </a:lnTo>
                                <a:lnTo>
                                  <a:pt x="1090" y="651"/>
                                </a:lnTo>
                                <a:lnTo>
                                  <a:pt x="1086" y="638"/>
                                </a:lnTo>
                                <a:lnTo>
                                  <a:pt x="1086" y="627"/>
                                </a:lnTo>
                                <a:lnTo>
                                  <a:pt x="1086" y="617"/>
                                </a:lnTo>
                                <a:lnTo>
                                  <a:pt x="1085" y="604"/>
                                </a:lnTo>
                                <a:lnTo>
                                  <a:pt x="1083" y="594"/>
                                </a:lnTo>
                                <a:lnTo>
                                  <a:pt x="1083" y="581"/>
                                </a:lnTo>
                                <a:lnTo>
                                  <a:pt x="1079" y="568"/>
                                </a:lnTo>
                                <a:lnTo>
                                  <a:pt x="1077" y="555"/>
                                </a:lnTo>
                                <a:lnTo>
                                  <a:pt x="1075" y="541"/>
                                </a:lnTo>
                                <a:lnTo>
                                  <a:pt x="1072" y="528"/>
                                </a:lnTo>
                                <a:lnTo>
                                  <a:pt x="1070" y="515"/>
                                </a:lnTo>
                                <a:lnTo>
                                  <a:pt x="1068" y="503"/>
                                </a:lnTo>
                                <a:lnTo>
                                  <a:pt x="1064" y="486"/>
                                </a:lnTo>
                                <a:lnTo>
                                  <a:pt x="1059" y="471"/>
                                </a:lnTo>
                                <a:lnTo>
                                  <a:pt x="962" y="471"/>
                                </a:lnTo>
                                <a:lnTo>
                                  <a:pt x="733" y="332"/>
                                </a:lnTo>
                                <a:lnTo>
                                  <a:pt x="733" y="332"/>
                                </a:lnTo>
                                <a:lnTo>
                                  <a:pt x="727" y="342"/>
                                </a:lnTo>
                                <a:lnTo>
                                  <a:pt x="724" y="349"/>
                                </a:lnTo>
                                <a:lnTo>
                                  <a:pt x="716" y="353"/>
                                </a:lnTo>
                                <a:lnTo>
                                  <a:pt x="711" y="363"/>
                                </a:lnTo>
                                <a:lnTo>
                                  <a:pt x="705" y="370"/>
                                </a:lnTo>
                                <a:lnTo>
                                  <a:pt x="700" y="374"/>
                                </a:lnTo>
                                <a:lnTo>
                                  <a:pt x="696" y="380"/>
                                </a:lnTo>
                                <a:lnTo>
                                  <a:pt x="690" y="387"/>
                                </a:lnTo>
                                <a:lnTo>
                                  <a:pt x="685" y="393"/>
                                </a:lnTo>
                                <a:lnTo>
                                  <a:pt x="681" y="399"/>
                                </a:lnTo>
                                <a:lnTo>
                                  <a:pt x="676" y="403"/>
                                </a:lnTo>
                                <a:lnTo>
                                  <a:pt x="670" y="408"/>
                                </a:lnTo>
                                <a:lnTo>
                                  <a:pt x="666" y="414"/>
                                </a:lnTo>
                                <a:lnTo>
                                  <a:pt x="661" y="420"/>
                                </a:lnTo>
                                <a:lnTo>
                                  <a:pt x="655" y="423"/>
                                </a:lnTo>
                                <a:lnTo>
                                  <a:pt x="650" y="429"/>
                                </a:lnTo>
                                <a:lnTo>
                                  <a:pt x="650" y="429"/>
                                </a:lnTo>
                                <a:lnTo>
                                  <a:pt x="646" y="435"/>
                                </a:lnTo>
                                <a:lnTo>
                                  <a:pt x="642" y="442"/>
                                </a:lnTo>
                                <a:lnTo>
                                  <a:pt x="640" y="450"/>
                                </a:lnTo>
                                <a:lnTo>
                                  <a:pt x="639" y="458"/>
                                </a:lnTo>
                                <a:lnTo>
                                  <a:pt x="639" y="465"/>
                                </a:lnTo>
                                <a:lnTo>
                                  <a:pt x="639" y="473"/>
                                </a:lnTo>
                                <a:lnTo>
                                  <a:pt x="639" y="484"/>
                                </a:lnTo>
                                <a:lnTo>
                                  <a:pt x="639" y="492"/>
                                </a:lnTo>
                                <a:lnTo>
                                  <a:pt x="639" y="503"/>
                                </a:lnTo>
                                <a:lnTo>
                                  <a:pt x="639" y="513"/>
                                </a:lnTo>
                                <a:lnTo>
                                  <a:pt x="635" y="520"/>
                                </a:lnTo>
                                <a:lnTo>
                                  <a:pt x="635" y="532"/>
                                </a:lnTo>
                                <a:lnTo>
                                  <a:pt x="633" y="541"/>
                                </a:lnTo>
                                <a:lnTo>
                                  <a:pt x="631" y="555"/>
                                </a:lnTo>
                                <a:lnTo>
                                  <a:pt x="627" y="564"/>
                                </a:lnTo>
                                <a:lnTo>
                                  <a:pt x="624" y="575"/>
                                </a:lnTo>
                                <a:lnTo>
                                  <a:pt x="568" y="646"/>
                                </a:lnTo>
                                <a:lnTo>
                                  <a:pt x="568" y="646"/>
                                </a:lnTo>
                                <a:lnTo>
                                  <a:pt x="577" y="648"/>
                                </a:lnTo>
                                <a:lnTo>
                                  <a:pt x="589" y="648"/>
                                </a:lnTo>
                                <a:lnTo>
                                  <a:pt x="598" y="648"/>
                                </a:lnTo>
                                <a:lnTo>
                                  <a:pt x="605" y="646"/>
                                </a:lnTo>
                                <a:lnTo>
                                  <a:pt x="616" y="644"/>
                                </a:lnTo>
                                <a:lnTo>
                                  <a:pt x="626" y="640"/>
                                </a:lnTo>
                                <a:lnTo>
                                  <a:pt x="633" y="638"/>
                                </a:lnTo>
                                <a:lnTo>
                                  <a:pt x="642" y="632"/>
                                </a:lnTo>
                                <a:lnTo>
                                  <a:pt x="650" y="627"/>
                                </a:lnTo>
                                <a:lnTo>
                                  <a:pt x="661" y="625"/>
                                </a:lnTo>
                                <a:lnTo>
                                  <a:pt x="668" y="619"/>
                                </a:lnTo>
                                <a:lnTo>
                                  <a:pt x="677" y="613"/>
                                </a:lnTo>
                                <a:lnTo>
                                  <a:pt x="688" y="612"/>
                                </a:lnTo>
                                <a:lnTo>
                                  <a:pt x="698" y="610"/>
                                </a:lnTo>
                                <a:lnTo>
                                  <a:pt x="707" y="604"/>
                                </a:lnTo>
                                <a:lnTo>
                                  <a:pt x="718" y="602"/>
                                </a:lnTo>
                                <a:lnTo>
                                  <a:pt x="718" y="613"/>
                                </a:lnTo>
                                <a:lnTo>
                                  <a:pt x="661" y="689"/>
                                </a:lnTo>
                                <a:lnTo>
                                  <a:pt x="416" y="701"/>
                                </a:lnTo>
                                <a:lnTo>
                                  <a:pt x="416" y="701"/>
                                </a:lnTo>
                                <a:lnTo>
                                  <a:pt x="409" y="701"/>
                                </a:lnTo>
                                <a:lnTo>
                                  <a:pt x="398" y="703"/>
                                </a:lnTo>
                                <a:lnTo>
                                  <a:pt x="389" y="705"/>
                                </a:lnTo>
                                <a:lnTo>
                                  <a:pt x="379" y="708"/>
                                </a:lnTo>
                                <a:lnTo>
                                  <a:pt x="366" y="714"/>
                                </a:lnTo>
                                <a:lnTo>
                                  <a:pt x="355" y="718"/>
                                </a:lnTo>
                                <a:lnTo>
                                  <a:pt x="344" y="724"/>
                                </a:lnTo>
                                <a:lnTo>
                                  <a:pt x="333" y="731"/>
                                </a:lnTo>
                                <a:lnTo>
                                  <a:pt x="324" y="739"/>
                                </a:lnTo>
                                <a:lnTo>
                                  <a:pt x="315" y="746"/>
                                </a:lnTo>
                                <a:lnTo>
                                  <a:pt x="304" y="758"/>
                                </a:lnTo>
                                <a:lnTo>
                                  <a:pt x="296" y="767"/>
                                </a:lnTo>
                                <a:lnTo>
                                  <a:pt x="291" y="779"/>
                                </a:lnTo>
                                <a:lnTo>
                                  <a:pt x="287" y="788"/>
                                </a:lnTo>
                                <a:lnTo>
                                  <a:pt x="281" y="801"/>
                                </a:lnTo>
                                <a:lnTo>
                                  <a:pt x="281" y="815"/>
                                </a:lnTo>
                                <a:lnTo>
                                  <a:pt x="281" y="815"/>
                                </a:lnTo>
                                <a:lnTo>
                                  <a:pt x="281" y="820"/>
                                </a:lnTo>
                                <a:lnTo>
                                  <a:pt x="287" y="826"/>
                                </a:lnTo>
                                <a:lnTo>
                                  <a:pt x="289" y="830"/>
                                </a:lnTo>
                                <a:lnTo>
                                  <a:pt x="296" y="836"/>
                                </a:lnTo>
                                <a:lnTo>
                                  <a:pt x="304" y="841"/>
                                </a:lnTo>
                                <a:lnTo>
                                  <a:pt x="311" y="843"/>
                                </a:lnTo>
                                <a:lnTo>
                                  <a:pt x="322" y="849"/>
                                </a:lnTo>
                                <a:lnTo>
                                  <a:pt x="331" y="851"/>
                                </a:lnTo>
                                <a:lnTo>
                                  <a:pt x="339" y="851"/>
                                </a:lnTo>
                                <a:lnTo>
                                  <a:pt x="348" y="851"/>
                                </a:lnTo>
                                <a:lnTo>
                                  <a:pt x="359" y="851"/>
                                </a:lnTo>
                                <a:lnTo>
                                  <a:pt x="366" y="849"/>
                                </a:lnTo>
                                <a:lnTo>
                                  <a:pt x="374" y="843"/>
                                </a:lnTo>
                                <a:lnTo>
                                  <a:pt x="381" y="836"/>
                                </a:lnTo>
                                <a:lnTo>
                                  <a:pt x="387" y="826"/>
                                </a:lnTo>
                                <a:lnTo>
                                  <a:pt x="391" y="815"/>
                                </a:lnTo>
                                <a:lnTo>
                                  <a:pt x="391" y="815"/>
                                </a:lnTo>
                                <a:lnTo>
                                  <a:pt x="394" y="805"/>
                                </a:lnTo>
                                <a:lnTo>
                                  <a:pt x="394" y="796"/>
                                </a:lnTo>
                                <a:lnTo>
                                  <a:pt x="394" y="788"/>
                                </a:lnTo>
                                <a:lnTo>
                                  <a:pt x="394" y="779"/>
                                </a:lnTo>
                                <a:lnTo>
                                  <a:pt x="394" y="771"/>
                                </a:lnTo>
                                <a:lnTo>
                                  <a:pt x="394" y="763"/>
                                </a:lnTo>
                                <a:lnTo>
                                  <a:pt x="394" y="758"/>
                                </a:lnTo>
                                <a:lnTo>
                                  <a:pt x="391" y="752"/>
                                </a:lnTo>
                                <a:lnTo>
                                  <a:pt x="394" y="750"/>
                                </a:lnTo>
                                <a:lnTo>
                                  <a:pt x="394" y="746"/>
                                </a:lnTo>
                                <a:lnTo>
                                  <a:pt x="396" y="746"/>
                                </a:lnTo>
                                <a:lnTo>
                                  <a:pt x="398" y="750"/>
                                </a:lnTo>
                                <a:lnTo>
                                  <a:pt x="405" y="754"/>
                                </a:lnTo>
                                <a:lnTo>
                                  <a:pt x="411" y="763"/>
                                </a:lnTo>
                                <a:lnTo>
                                  <a:pt x="420" y="773"/>
                                </a:lnTo>
                                <a:lnTo>
                                  <a:pt x="433" y="788"/>
                                </a:lnTo>
                                <a:lnTo>
                                  <a:pt x="433" y="788"/>
                                </a:lnTo>
                                <a:lnTo>
                                  <a:pt x="437" y="796"/>
                                </a:lnTo>
                                <a:lnTo>
                                  <a:pt x="437" y="805"/>
                                </a:lnTo>
                                <a:lnTo>
                                  <a:pt x="437" y="813"/>
                                </a:lnTo>
                                <a:lnTo>
                                  <a:pt x="437" y="820"/>
                                </a:lnTo>
                                <a:lnTo>
                                  <a:pt x="437" y="826"/>
                                </a:lnTo>
                                <a:lnTo>
                                  <a:pt x="433" y="830"/>
                                </a:lnTo>
                                <a:lnTo>
                                  <a:pt x="433" y="834"/>
                                </a:lnTo>
                                <a:lnTo>
                                  <a:pt x="431" y="838"/>
                                </a:lnTo>
                                <a:lnTo>
                                  <a:pt x="429" y="843"/>
                                </a:lnTo>
                                <a:lnTo>
                                  <a:pt x="426" y="845"/>
                                </a:lnTo>
                                <a:lnTo>
                                  <a:pt x="424" y="851"/>
                                </a:lnTo>
                                <a:lnTo>
                                  <a:pt x="420" y="855"/>
                                </a:lnTo>
                                <a:lnTo>
                                  <a:pt x="418" y="858"/>
                                </a:lnTo>
                                <a:lnTo>
                                  <a:pt x="418" y="862"/>
                                </a:lnTo>
                                <a:lnTo>
                                  <a:pt x="416" y="866"/>
                                </a:lnTo>
                                <a:lnTo>
                                  <a:pt x="416" y="875"/>
                                </a:lnTo>
                                <a:lnTo>
                                  <a:pt x="398" y="689"/>
                                </a:lnTo>
                                <a:lnTo>
                                  <a:pt x="1097" y="929"/>
                                </a:lnTo>
                                <a:lnTo>
                                  <a:pt x="1264" y="929"/>
                                </a:lnTo>
                                <a:lnTo>
                                  <a:pt x="1264" y="929"/>
                                </a:lnTo>
                                <a:lnTo>
                                  <a:pt x="1266" y="913"/>
                                </a:lnTo>
                                <a:lnTo>
                                  <a:pt x="1266" y="898"/>
                                </a:lnTo>
                                <a:lnTo>
                                  <a:pt x="1270" y="885"/>
                                </a:lnTo>
                                <a:lnTo>
                                  <a:pt x="1271" y="870"/>
                                </a:lnTo>
                                <a:lnTo>
                                  <a:pt x="1273" y="856"/>
                                </a:lnTo>
                                <a:lnTo>
                                  <a:pt x="1277" y="841"/>
                                </a:lnTo>
                                <a:lnTo>
                                  <a:pt x="1279" y="828"/>
                                </a:lnTo>
                                <a:lnTo>
                                  <a:pt x="1281" y="813"/>
                                </a:lnTo>
                                <a:lnTo>
                                  <a:pt x="1281" y="800"/>
                                </a:lnTo>
                                <a:lnTo>
                                  <a:pt x="1284" y="784"/>
                                </a:lnTo>
                                <a:lnTo>
                                  <a:pt x="1286" y="771"/>
                                </a:lnTo>
                                <a:lnTo>
                                  <a:pt x="1286" y="754"/>
                                </a:lnTo>
                                <a:lnTo>
                                  <a:pt x="1288" y="743"/>
                                </a:lnTo>
                                <a:lnTo>
                                  <a:pt x="1288" y="729"/>
                                </a:lnTo>
                                <a:lnTo>
                                  <a:pt x="1288" y="714"/>
                                </a:lnTo>
                                <a:lnTo>
                                  <a:pt x="1288" y="701"/>
                                </a:lnTo>
                                <a:lnTo>
                                  <a:pt x="1292" y="684"/>
                                </a:lnTo>
                                <a:lnTo>
                                  <a:pt x="1288" y="672"/>
                                </a:lnTo>
                                <a:lnTo>
                                  <a:pt x="1288" y="655"/>
                                </a:lnTo>
                                <a:lnTo>
                                  <a:pt x="1288" y="644"/>
                                </a:lnTo>
                                <a:lnTo>
                                  <a:pt x="1286" y="627"/>
                                </a:lnTo>
                                <a:lnTo>
                                  <a:pt x="1286" y="612"/>
                                </a:lnTo>
                                <a:lnTo>
                                  <a:pt x="1284" y="598"/>
                                </a:lnTo>
                                <a:lnTo>
                                  <a:pt x="1281" y="583"/>
                                </a:lnTo>
                                <a:lnTo>
                                  <a:pt x="1279" y="568"/>
                                </a:lnTo>
                                <a:lnTo>
                                  <a:pt x="1277" y="555"/>
                                </a:lnTo>
                                <a:lnTo>
                                  <a:pt x="1271" y="539"/>
                                </a:lnTo>
                                <a:lnTo>
                                  <a:pt x="1270" y="524"/>
                                </a:lnTo>
                                <a:lnTo>
                                  <a:pt x="1264" y="507"/>
                                </a:lnTo>
                                <a:lnTo>
                                  <a:pt x="1259" y="492"/>
                                </a:lnTo>
                                <a:lnTo>
                                  <a:pt x="1255" y="479"/>
                                </a:lnTo>
                                <a:lnTo>
                                  <a:pt x="1247" y="463"/>
                                </a:lnTo>
                                <a:lnTo>
                                  <a:pt x="1112" y="463"/>
                                </a:lnTo>
                                <a:lnTo>
                                  <a:pt x="1112" y="463"/>
                                </a:lnTo>
                                <a:lnTo>
                                  <a:pt x="1114" y="477"/>
                                </a:lnTo>
                                <a:lnTo>
                                  <a:pt x="1116" y="492"/>
                                </a:lnTo>
                                <a:lnTo>
                                  <a:pt x="1120" y="505"/>
                                </a:lnTo>
                                <a:lnTo>
                                  <a:pt x="1122" y="520"/>
                                </a:lnTo>
                                <a:lnTo>
                                  <a:pt x="1122" y="536"/>
                                </a:lnTo>
                                <a:lnTo>
                                  <a:pt x="1125" y="553"/>
                                </a:lnTo>
                                <a:lnTo>
                                  <a:pt x="1127" y="564"/>
                                </a:lnTo>
                                <a:lnTo>
                                  <a:pt x="1127" y="581"/>
                                </a:lnTo>
                                <a:lnTo>
                                  <a:pt x="1129" y="596"/>
                                </a:lnTo>
                                <a:lnTo>
                                  <a:pt x="1129" y="612"/>
                                </a:lnTo>
                                <a:lnTo>
                                  <a:pt x="1129" y="627"/>
                                </a:lnTo>
                                <a:lnTo>
                                  <a:pt x="1129" y="644"/>
                                </a:lnTo>
                                <a:lnTo>
                                  <a:pt x="1129" y="659"/>
                                </a:lnTo>
                                <a:lnTo>
                                  <a:pt x="1133" y="674"/>
                                </a:lnTo>
                                <a:lnTo>
                                  <a:pt x="1129" y="689"/>
                                </a:lnTo>
                                <a:lnTo>
                                  <a:pt x="1129" y="705"/>
                                </a:lnTo>
                                <a:lnTo>
                                  <a:pt x="1129" y="722"/>
                                </a:lnTo>
                                <a:lnTo>
                                  <a:pt x="1129" y="737"/>
                                </a:lnTo>
                                <a:lnTo>
                                  <a:pt x="1129" y="750"/>
                                </a:lnTo>
                                <a:lnTo>
                                  <a:pt x="1127" y="765"/>
                                </a:lnTo>
                                <a:lnTo>
                                  <a:pt x="1127" y="781"/>
                                </a:lnTo>
                                <a:lnTo>
                                  <a:pt x="1125" y="796"/>
                                </a:lnTo>
                                <a:lnTo>
                                  <a:pt x="1122" y="809"/>
                                </a:lnTo>
                                <a:lnTo>
                                  <a:pt x="1122" y="826"/>
                                </a:lnTo>
                                <a:lnTo>
                                  <a:pt x="1120" y="838"/>
                                </a:lnTo>
                                <a:lnTo>
                                  <a:pt x="1116" y="851"/>
                                </a:lnTo>
                                <a:lnTo>
                                  <a:pt x="1114" y="864"/>
                                </a:lnTo>
                                <a:lnTo>
                                  <a:pt x="1112" y="877"/>
                                </a:lnTo>
                                <a:lnTo>
                                  <a:pt x="1107" y="891"/>
                                </a:lnTo>
                                <a:lnTo>
                                  <a:pt x="1105" y="904"/>
                                </a:lnTo>
                                <a:lnTo>
                                  <a:pt x="1101" y="915"/>
                                </a:lnTo>
                                <a:lnTo>
                                  <a:pt x="1097" y="929"/>
                                </a:lnTo>
                                <a:lnTo>
                                  <a:pt x="398" y="689"/>
                                </a:lnTo>
                                <a:lnTo>
                                  <a:pt x="80" y="805"/>
                                </a:lnTo>
                                <a:lnTo>
                                  <a:pt x="80" y="805"/>
                                </a:lnTo>
                                <a:lnTo>
                                  <a:pt x="85" y="792"/>
                                </a:lnTo>
                                <a:lnTo>
                                  <a:pt x="89" y="779"/>
                                </a:lnTo>
                                <a:lnTo>
                                  <a:pt x="94" y="765"/>
                                </a:lnTo>
                                <a:lnTo>
                                  <a:pt x="100" y="752"/>
                                </a:lnTo>
                                <a:lnTo>
                                  <a:pt x="102" y="743"/>
                                </a:lnTo>
                                <a:lnTo>
                                  <a:pt x="107" y="729"/>
                                </a:lnTo>
                                <a:lnTo>
                                  <a:pt x="111" y="716"/>
                                </a:lnTo>
                                <a:lnTo>
                                  <a:pt x="117" y="703"/>
                                </a:lnTo>
                                <a:lnTo>
                                  <a:pt x="122" y="687"/>
                                </a:lnTo>
                                <a:lnTo>
                                  <a:pt x="124" y="674"/>
                                </a:lnTo>
                                <a:lnTo>
                                  <a:pt x="130" y="661"/>
                                </a:lnTo>
                                <a:lnTo>
                                  <a:pt x="135" y="648"/>
                                </a:lnTo>
                                <a:lnTo>
                                  <a:pt x="139" y="634"/>
                                </a:lnTo>
                                <a:lnTo>
                                  <a:pt x="143" y="623"/>
                                </a:lnTo>
                                <a:lnTo>
                                  <a:pt x="146" y="610"/>
                                </a:lnTo>
                                <a:lnTo>
                                  <a:pt x="152" y="596"/>
                                </a:lnTo>
                                <a:lnTo>
                                  <a:pt x="154" y="583"/>
                                </a:lnTo>
                                <a:lnTo>
                                  <a:pt x="159" y="568"/>
                                </a:lnTo>
                                <a:lnTo>
                                  <a:pt x="165" y="555"/>
                                </a:lnTo>
                                <a:lnTo>
                                  <a:pt x="167" y="541"/>
                                </a:lnTo>
                                <a:lnTo>
                                  <a:pt x="172" y="528"/>
                                </a:lnTo>
                                <a:lnTo>
                                  <a:pt x="174" y="515"/>
                                </a:lnTo>
                                <a:lnTo>
                                  <a:pt x="180" y="503"/>
                                </a:lnTo>
                                <a:lnTo>
                                  <a:pt x="183" y="490"/>
                                </a:lnTo>
                                <a:lnTo>
                                  <a:pt x="187" y="477"/>
                                </a:lnTo>
                                <a:lnTo>
                                  <a:pt x="192" y="465"/>
                                </a:lnTo>
                                <a:lnTo>
                                  <a:pt x="194" y="452"/>
                                </a:lnTo>
                                <a:lnTo>
                                  <a:pt x="200" y="441"/>
                                </a:lnTo>
                                <a:lnTo>
                                  <a:pt x="204" y="427"/>
                                </a:lnTo>
                                <a:lnTo>
                                  <a:pt x="207" y="416"/>
                                </a:lnTo>
                                <a:lnTo>
                                  <a:pt x="211" y="403"/>
                                </a:lnTo>
                                <a:lnTo>
                                  <a:pt x="215" y="393"/>
                                </a:lnTo>
                                <a:lnTo>
                                  <a:pt x="215" y="393"/>
                                </a:lnTo>
                                <a:lnTo>
                                  <a:pt x="222" y="382"/>
                                </a:lnTo>
                                <a:lnTo>
                                  <a:pt x="229" y="374"/>
                                </a:lnTo>
                                <a:lnTo>
                                  <a:pt x="237" y="367"/>
                                </a:lnTo>
                                <a:lnTo>
                                  <a:pt x="244" y="359"/>
                                </a:lnTo>
                                <a:lnTo>
                                  <a:pt x="252" y="351"/>
                                </a:lnTo>
                                <a:lnTo>
                                  <a:pt x="261" y="344"/>
                                </a:lnTo>
                                <a:lnTo>
                                  <a:pt x="268" y="336"/>
                                </a:lnTo>
                                <a:lnTo>
                                  <a:pt x="276" y="329"/>
                                </a:lnTo>
                                <a:lnTo>
                                  <a:pt x="283" y="321"/>
                                </a:lnTo>
                                <a:lnTo>
                                  <a:pt x="291" y="311"/>
                                </a:lnTo>
                                <a:lnTo>
                                  <a:pt x="298" y="304"/>
                                </a:lnTo>
                                <a:lnTo>
                                  <a:pt x="309" y="296"/>
                                </a:lnTo>
                                <a:lnTo>
                                  <a:pt x="316" y="289"/>
                                </a:lnTo>
                                <a:lnTo>
                                  <a:pt x="326" y="281"/>
                                </a:lnTo>
                                <a:lnTo>
                                  <a:pt x="333" y="273"/>
                                </a:lnTo>
                                <a:lnTo>
                                  <a:pt x="344" y="266"/>
                                </a:lnTo>
                                <a:lnTo>
                                  <a:pt x="353" y="258"/>
                                </a:lnTo>
                                <a:lnTo>
                                  <a:pt x="363" y="251"/>
                                </a:lnTo>
                                <a:lnTo>
                                  <a:pt x="374" y="241"/>
                                </a:lnTo>
                                <a:lnTo>
                                  <a:pt x="383" y="234"/>
                                </a:lnTo>
                                <a:lnTo>
                                  <a:pt x="396" y="224"/>
                                </a:lnTo>
                                <a:lnTo>
                                  <a:pt x="409" y="216"/>
                                </a:lnTo>
                                <a:lnTo>
                                  <a:pt x="418" y="209"/>
                                </a:lnTo>
                                <a:lnTo>
                                  <a:pt x="431" y="198"/>
                                </a:lnTo>
                                <a:lnTo>
                                  <a:pt x="446" y="190"/>
                                </a:lnTo>
                                <a:lnTo>
                                  <a:pt x="459" y="180"/>
                                </a:lnTo>
                                <a:lnTo>
                                  <a:pt x="474" y="171"/>
                                </a:lnTo>
                                <a:lnTo>
                                  <a:pt x="489" y="161"/>
                                </a:lnTo>
                                <a:lnTo>
                                  <a:pt x="503" y="150"/>
                                </a:lnTo>
                                <a:lnTo>
                                  <a:pt x="518" y="141"/>
                                </a:lnTo>
                                <a:lnTo>
                                  <a:pt x="535" y="131"/>
                                </a:lnTo>
                                <a:lnTo>
                                  <a:pt x="553" y="120"/>
                                </a:lnTo>
                                <a:lnTo>
                                  <a:pt x="650" y="190"/>
                                </a:lnTo>
                                <a:lnTo>
                                  <a:pt x="785" y="34"/>
                                </a:lnTo>
                                <a:lnTo>
                                  <a:pt x="785" y="34"/>
                                </a:lnTo>
                                <a:lnTo>
                                  <a:pt x="792" y="27"/>
                                </a:lnTo>
                                <a:lnTo>
                                  <a:pt x="800" y="21"/>
                                </a:lnTo>
                                <a:lnTo>
                                  <a:pt x="807" y="15"/>
                                </a:lnTo>
                                <a:lnTo>
                                  <a:pt x="814" y="9"/>
                                </a:lnTo>
                                <a:lnTo>
                                  <a:pt x="822" y="6"/>
                                </a:lnTo>
                                <a:lnTo>
                                  <a:pt x="831" y="2"/>
                                </a:lnTo>
                                <a:lnTo>
                                  <a:pt x="838" y="2"/>
                                </a:lnTo>
                                <a:lnTo>
                                  <a:pt x="846" y="0"/>
                                </a:lnTo>
                                <a:lnTo>
                                  <a:pt x="849" y="0"/>
                                </a:lnTo>
                                <a:lnTo>
                                  <a:pt x="857" y="2"/>
                                </a:lnTo>
                                <a:lnTo>
                                  <a:pt x="862" y="2"/>
                                </a:lnTo>
                                <a:lnTo>
                                  <a:pt x="868" y="6"/>
                                </a:lnTo>
                                <a:lnTo>
                                  <a:pt x="875" y="8"/>
                                </a:lnTo>
                                <a:lnTo>
                                  <a:pt x="879" y="9"/>
                                </a:lnTo>
                                <a:lnTo>
                                  <a:pt x="885" y="15"/>
                                </a:lnTo>
                                <a:lnTo>
                                  <a:pt x="890" y="21"/>
                                </a:lnTo>
                                <a:lnTo>
                                  <a:pt x="892" y="23"/>
                                </a:lnTo>
                                <a:lnTo>
                                  <a:pt x="898" y="28"/>
                                </a:lnTo>
                                <a:lnTo>
                                  <a:pt x="899" y="36"/>
                                </a:lnTo>
                                <a:lnTo>
                                  <a:pt x="905" y="42"/>
                                </a:lnTo>
                                <a:lnTo>
                                  <a:pt x="907" y="49"/>
                                </a:lnTo>
                                <a:lnTo>
                                  <a:pt x="911" y="55"/>
                                </a:lnTo>
                                <a:lnTo>
                                  <a:pt x="912" y="63"/>
                                </a:lnTo>
                                <a:lnTo>
                                  <a:pt x="912" y="70"/>
                                </a:lnTo>
                                <a:lnTo>
                                  <a:pt x="914" y="78"/>
                                </a:lnTo>
                                <a:lnTo>
                                  <a:pt x="914" y="84"/>
                                </a:lnTo>
                                <a:lnTo>
                                  <a:pt x="914" y="91"/>
                                </a:lnTo>
                                <a:lnTo>
                                  <a:pt x="914" y="99"/>
                                </a:lnTo>
                                <a:lnTo>
                                  <a:pt x="914" y="106"/>
                                </a:lnTo>
                                <a:lnTo>
                                  <a:pt x="912" y="114"/>
                                </a:lnTo>
                                <a:lnTo>
                                  <a:pt x="912" y="122"/>
                                </a:lnTo>
                                <a:lnTo>
                                  <a:pt x="911" y="131"/>
                                </a:lnTo>
                                <a:lnTo>
                                  <a:pt x="770" y="289"/>
                                </a:lnTo>
                                <a:lnTo>
                                  <a:pt x="770" y="289"/>
                                </a:lnTo>
                                <a:lnTo>
                                  <a:pt x="777" y="292"/>
                                </a:lnTo>
                                <a:lnTo>
                                  <a:pt x="785" y="296"/>
                                </a:lnTo>
                                <a:lnTo>
                                  <a:pt x="792" y="302"/>
                                </a:lnTo>
                                <a:lnTo>
                                  <a:pt x="803" y="308"/>
                                </a:lnTo>
                                <a:lnTo>
                                  <a:pt x="811" y="311"/>
                                </a:lnTo>
                                <a:lnTo>
                                  <a:pt x="818" y="317"/>
                                </a:lnTo>
                                <a:lnTo>
                                  <a:pt x="827" y="323"/>
                                </a:lnTo>
                                <a:lnTo>
                                  <a:pt x="835" y="329"/>
                                </a:lnTo>
                                <a:lnTo>
                                  <a:pt x="842" y="332"/>
                                </a:lnTo>
                                <a:lnTo>
                                  <a:pt x="853" y="342"/>
                                </a:lnTo>
                                <a:lnTo>
                                  <a:pt x="861" y="346"/>
                                </a:lnTo>
                                <a:lnTo>
                                  <a:pt x="870" y="351"/>
                                </a:lnTo>
                                <a:lnTo>
                                  <a:pt x="877" y="357"/>
                                </a:lnTo>
                                <a:lnTo>
                                  <a:pt x="885" y="363"/>
                                </a:lnTo>
                                <a:lnTo>
                                  <a:pt x="896" y="370"/>
                                </a:lnTo>
                                <a:lnTo>
                                  <a:pt x="903" y="374"/>
                                </a:lnTo>
                                <a:lnTo>
                                  <a:pt x="912" y="380"/>
                                </a:lnTo>
                                <a:lnTo>
                                  <a:pt x="922" y="386"/>
                                </a:lnTo>
                                <a:lnTo>
                                  <a:pt x="929" y="391"/>
                                </a:lnTo>
                                <a:lnTo>
                                  <a:pt x="940" y="393"/>
                                </a:lnTo>
                                <a:lnTo>
                                  <a:pt x="948" y="399"/>
                                </a:lnTo>
                                <a:lnTo>
                                  <a:pt x="957" y="403"/>
                                </a:lnTo>
                                <a:lnTo>
                                  <a:pt x="964" y="406"/>
                                </a:lnTo>
                                <a:lnTo>
                                  <a:pt x="975" y="408"/>
                                </a:lnTo>
                                <a:lnTo>
                                  <a:pt x="983" y="412"/>
                                </a:lnTo>
                                <a:lnTo>
                                  <a:pt x="992" y="414"/>
                                </a:lnTo>
                                <a:lnTo>
                                  <a:pt x="999" y="416"/>
                                </a:lnTo>
                                <a:lnTo>
                                  <a:pt x="1011" y="420"/>
                                </a:lnTo>
                                <a:lnTo>
                                  <a:pt x="1020" y="420"/>
                                </a:lnTo>
                                <a:lnTo>
                                  <a:pt x="1027" y="420"/>
                                </a:lnTo>
                                <a:lnTo>
                                  <a:pt x="1036" y="420"/>
                                </a:lnTo>
                                <a:lnTo>
                                  <a:pt x="1044" y="420"/>
                                </a:lnTo>
                                <a:lnTo>
                                  <a:pt x="1059" y="393"/>
                                </a:lnTo>
                                <a:lnTo>
                                  <a:pt x="1331" y="403"/>
                                </a:lnTo>
                                <a:lnTo>
                                  <a:pt x="1331" y="403"/>
                                </a:lnTo>
                                <a:lnTo>
                                  <a:pt x="1336" y="422"/>
                                </a:lnTo>
                                <a:lnTo>
                                  <a:pt x="1338" y="441"/>
                                </a:lnTo>
                                <a:lnTo>
                                  <a:pt x="1344" y="458"/>
                                </a:lnTo>
                                <a:lnTo>
                                  <a:pt x="1345" y="477"/>
                                </a:lnTo>
                                <a:lnTo>
                                  <a:pt x="1351" y="498"/>
                                </a:lnTo>
                                <a:lnTo>
                                  <a:pt x="1355" y="515"/>
                                </a:lnTo>
                                <a:lnTo>
                                  <a:pt x="1357" y="534"/>
                                </a:lnTo>
                                <a:lnTo>
                                  <a:pt x="1358" y="553"/>
                                </a:lnTo>
                                <a:lnTo>
                                  <a:pt x="1362" y="570"/>
                                </a:lnTo>
                                <a:lnTo>
                                  <a:pt x="1362" y="591"/>
                                </a:lnTo>
                                <a:lnTo>
                                  <a:pt x="1364" y="610"/>
                                </a:lnTo>
                                <a:lnTo>
                                  <a:pt x="1364" y="627"/>
                                </a:lnTo>
                                <a:lnTo>
                                  <a:pt x="1364" y="646"/>
                                </a:lnTo>
                                <a:lnTo>
                                  <a:pt x="1364" y="665"/>
                                </a:lnTo>
                                <a:lnTo>
                                  <a:pt x="1364" y="682"/>
                                </a:lnTo>
                                <a:lnTo>
                                  <a:pt x="1364" y="701"/>
                                </a:lnTo>
                                <a:lnTo>
                                  <a:pt x="1364" y="718"/>
                                </a:lnTo>
                                <a:lnTo>
                                  <a:pt x="1362" y="737"/>
                                </a:lnTo>
                                <a:lnTo>
                                  <a:pt x="1362" y="754"/>
                                </a:lnTo>
                                <a:lnTo>
                                  <a:pt x="1358" y="773"/>
                                </a:lnTo>
                                <a:lnTo>
                                  <a:pt x="1357" y="792"/>
                                </a:lnTo>
                                <a:lnTo>
                                  <a:pt x="1355" y="809"/>
                                </a:lnTo>
                                <a:lnTo>
                                  <a:pt x="1351" y="828"/>
                                </a:lnTo>
                                <a:lnTo>
                                  <a:pt x="1349" y="845"/>
                                </a:lnTo>
                                <a:lnTo>
                                  <a:pt x="1345" y="864"/>
                                </a:lnTo>
                                <a:lnTo>
                                  <a:pt x="1342" y="883"/>
                                </a:lnTo>
                                <a:lnTo>
                                  <a:pt x="1338" y="900"/>
                                </a:lnTo>
                                <a:lnTo>
                                  <a:pt x="1334" y="919"/>
                                </a:lnTo>
                                <a:lnTo>
                                  <a:pt x="1329" y="934"/>
                                </a:lnTo>
                                <a:lnTo>
                                  <a:pt x="1323" y="953"/>
                                </a:lnTo>
                                <a:lnTo>
                                  <a:pt x="1320" y="970"/>
                                </a:lnTo>
                                <a:lnTo>
                                  <a:pt x="1314" y="986"/>
                                </a:lnTo>
                                <a:lnTo>
                                  <a:pt x="1072" y="986"/>
                                </a:lnTo>
                                <a:lnTo>
                                  <a:pt x="1029" y="900"/>
                                </a:lnTo>
                                <a:lnTo>
                                  <a:pt x="879" y="929"/>
                                </a:lnTo>
                                <a:lnTo>
                                  <a:pt x="879" y="929"/>
                                </a:lnTo>
                                <a:lnTo>
                                  <a:pt x="872" y="929"/>
                                </a:lnTo>
                                <a:lnTo>
                                  <a:pt x="868" y="929"/>
                                </a:lnTo>
                                <a:lnTo>
                                  <a:pt x="861" y="932"/>
                                </a:lnTo>
                                <a:lnTo>
                                  <a:pt x="853" y="932"/>
                                </a:lnTo>
                                <a:lnTo>
                                  <a:pt x="848" y="932"/>
                                </a:lnTo>
                                <a:lnTo>
                                  <a:pt x="840" y="929"/>
                                </a:lnTo>
                                <a:lnTo>
                                  <a:pt x="833" y="929"/>
                                </a:lnTo>
                                <a:lnTo>
                                  <a:pt x="825" y="929"/>
                                </a:lnTo>
                                <a:lnTo>
                                  <a:pt x="818" y="927"/>
                                </a:lnTo>
                                <a:lnTo>
                                  <a:pt x="811" y="927"/>
                                </a:lnTo>
                                <a:lnTo>
                                  <a:pt x="803" y="925"/>
                                </a:lnTo>
                                <a:lnTo>
                                  <a:pt x="796" y="925"/>
                                </a:lnTo>
                                <a:lnTo>
                                  <a:pt x="785" y="921"/>
                                </a:lnTo>
                                <a:lnTo>
                                  <a:pt x="777" y="921"/>
                                </a:lnTo>
                                <a:lnTo>
                                  <a:pt x="768" y="919"/>
                                </a:lnTo>
                                <a:lnTo>
                                  <a:pt x="757" y="919"/>
                                </a:lnTo>
                                <a:lnTo>
                                  <a:pt x="748" y="915"/>
                                </a:lnTo>
                                <a:lnTo>
                                  <a:pt x="735" y="915"/>
                                </a:lnTo>
                                <a:lnTo>
                                  <a:pt x="725" y="913"/>
                                </a:lnTo>
                                <a:lnTo>
                                  <a:pt x="713" y="913"/>
                                </a:lnTo>
                                <a:lnTo>
                                  <a:pt x="700" y="913"/>
                                </a:lnTo>
                                <a:lnTo>
                                  <a:pt x="688" y="912"/>
                                </a:lnTo>
                                <a:lnTo>
                                  <a:pt x="674" y="912"/>
                                </a:lnTo>
                                <a:lnTo>
                                  <a:pt x="661" y="912"/>
                                </a:lnTo>
                                <a:lnTo>
                                  <a:pt x="642" y="913"/>
                                </a:lnTo>
                                <a:lnTo>
                                  <a:pt x="627" y="913"/>
                                </a:lnTo>
                                <a:lnTo>
                                  <a:pt x="611" y="913"/>
                                </a:lnTo>
                                <a:lnTo>
                                  <a:pt x="592" y="915"/>
                                </a:lnTo>
                                <a:lnTo>
                                  <a:pt x="576" y="919"/>
                                </a:lnTo>
                                <a:lnTo>
                                  <a:pt x="555" y="921"/>
                                </a:lnTo>
                                <a:lnTo>
                                  <a:pt x="535" y="925"/>
                                </a:lnTo>
                                <a:lnTo>
                                  <a:pt x="516" y="929"/>
                                </a:lnTo>
                                <a:lnTo>
                                  <a:pt x="516" y="929"/>
                                </a:lnTo>
                                <a:lnTo>
                                  <a:pt x="505" y="929"/>
                                </a:lnTo>
                                <a:lnTo>
                                  <a:pt x="498" y="927"/>
                                </a:lnTo>
                                <a:lnTo>
                                  <a:pt x="489" y="927"/>
                                </a:lnTo>
                                <a:lnTo>
                                  <a:pt x="477" y="927"/>
                                </a:lnTo>
                                <a:lnTo>
                                  <a:pt x="470" y="927"/>
                                </a:lnTo>
                                <a:lnTo>
                                  <a:pt x="461" y="927"/>
                                </a:lnTo>
                                <a:lnTo>
                                  <a:pt x="452" y="925"/>
                                </a:lnTo>
                                <a:lnTo>
                                  <a:pt x="444" y="925"/>
                                </a:lnTo>
                                <a:lnTo>
                                  <a:pt x="433" y="921"/>
                                </a:lnTo>
                                <a:lnTo>
                                  <a:pt x="426" y="921"/>
                                </a:lnTo>
                                <a:lnTo>
                                  <a:pt x="416" y="919"/>
                                </a:lnTo>
                                <a:lnTo>
                                  <a:pt x="409" y="919"/>
                                </a:lnTo>
                                <a:lnTo>
                                  <a:pt x="402" y="915"/>
                                </a:lnTo>
                                <a:lnTo>
                                  <a:pt x="391" y="915"/>
                                </a:lnTo>
                                <a:lnTo>
                                  <a:pt x="383" y="913"/>
                                </a:lnTo>
                                <a:lnTo>
                                  <a:pt x="376" y="913"/>
                                </a:lnTo>
                                <a:lnTo>
                                  <a:pt x="366" y="912"/>
                                </a:lnTo>
                                <a:lnTo>
                                  <a:pt x="359" y="908"/>
                                </a:lnTo>
                                <a:lnTo>
                                  <a:pt x="352" y="908"/>
                                </a:lnTo>
                                <a:lnTo>
                                  <a:pt x="344" y="906"/>
                                </a:lnTo>
                                <a:lnTo>
                                  <a:pt x="337" y="904"/>
                                </a:lnTo>
                                <a:lnTo>
                                  <a:pt x="329" y="900"/>
                                </a:lnTo>
                                <a:lnTo>
                                  <a:pt x="322" y="900"/>
                                </a:lnTo>
                                <a:lnTo>
                                  <a:pt x="315" y="898"/>
                                </a:lnTo>
                                <a:lnTo>
                                  <a:pt x="309" y="896"/>
                                </a:lnTo>
                                <a:lnTo>
                                  <a:pt x="302" y="896"/>
                                </a:lnTo>
                                <a:lnTo>
                                  <a:pt x="294" y="893"/>
                                </a:lnTo>
                                <a:lnTo>
                                  <a:pt x="289" y="891"/>
                                </a:lnTo>
                                <a:lnTo>
                                  <a:pt x="281" y="891"/>
                                </a:lnTo>
                                <a:lnTo>
                                  <a:pt x="276" y="887"/>
                                </a:lnTo>
                                <a:lnTo>
                                  <a:pt x="272" y="885"/>
                                </a:lnTo>
                                <a:lnTo>
                                  <a:pt x="267" y="885"/>
                                </a:lnTo>
                                <a:lnTo>
                                  <a:pt x="200" y="970"/>
                                </a:lnTo>
                                <a:lnTo>
                                  <a:pt x="46" y="1041"/>
                                </a:lnTo>
                                <a:lnTo>
                                  <a:pt x="46" y="1041"/>
                                </a:lnTo>
                                <a:lnTo>
                                  <a:pt x="43" y="1046"/>
                                </a:lnTo>
                                <a:lnTo>
                                  <a:pt x="35" y="1048"/>
                                </a:lnTo>
                                <a:lnTo>
                                  <a:pt x="30" y="1052"/>
                                </a:lnTo>
                                <a:lnTo>
                                  <a:pt x="22" y="1054"/>
                                </a:lnTo>
                                <a:lnTo>
                                  <a:pt x="17" y="1052"/>
                                </a:lnTo>
                                <a:lnTo>
                                  <a:pt x="11" y="1052"/>
                                </a:lnTo>
                                <a:lnTo>
                                  <a:pt x="7" y="1048"/>
                                </a:lnTo>
                                <a:lnTo>
                                  <a:pt x="4" y="1046"/>
                                </a:lnTo>
                                <a:lnTo>
                                  <a:pt x="2" y="1041"/>
                                </a:lnTo>
                                <a:lnTo>
                                  <a:pt x="0" y="1037"/>
                                </a:lnTo>
                                <a:lnTo>
                                  <a:pt x="0" y="1031"/>
                                </a:lnTo>
                                <a:lnTo>
                                  <a:pt x="0" y="1024"/>
                                </a:lnTo>
                                <a:lnTo>
                                  <a:pt x="0" y="1016"/>
                                </a:lnTo>
                                <a:lnTo>
                                  <a:pt x="2" y="1007"/>
                                </a:lnTo>
                                <a:lnTo>
                                  <a:pt x="7" y="997"/>
                                </a:lnTo>
                                <a:lnTo>
                                  <a:pt x="11" y="986"/>
                                </a:lnTo>
                                <a:lnTo>
                                  <a:pt x="104" y="805"/>
                                </a:lnTo>
                                <a:lnTo>
                                  <a:pt x="80" y="805"/>
                                </a:lnTo>
                                <a:lnTo>
                                  <a:pt x="398" y="68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02840" y="224640"/>
                            <a:ext cx="3048480" cy="47160"/>
                          </a:xfrm>
                          <a:custGeom>
                            <a:avLst/>
                            <a:gdLst/>
                            <a:ahLst/>
                            <a:rect l="0" t="0" r="r" b="b"/>
                            <a:pathLst>
                              <a:path w="8468" h="131">
                                <a:moveTo>
                                  <a:pt x="8468" y="65"/>
                                </a:moveTo>
                                <a:lnTo>
                                  <a:pt x="8468" y="1"/>
                                </a:lnTo>
                                <a:lnTo>
                                  <a:pt x="0" y="1"/>
                                </a:lnTo>
                                <a:lnTo>
                                  <a:pt x="0" y="130"/>
                                </a:lnTo>
                                <a:lnTo>
                                  <a:pt x="8468" y="130"/>
                                </a:lnTo>
                                <a:lnTo>
                                  <a:pt x="8468" y="6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45560" y="0"/>
                            <a:ext cx="490680" cy="379800"/>
                          </a:xfrm>
                          <a:custGeom>
                            <a:avLst/>
                            <a:gdLst/>
                            <a:ahLst/>
                            <a:rect l="0" t="0" r="r" b="b"/>
                            <a:pathLst>
                              <a:path w="1363" h="1055">
                                <a:moveTo>
                                  <a:pt x="964" y="689"/>
                                </a:moveTo>
                                <a:lnTo>
                                  <a:pt x="890" y="646"/>
                                </a:lnTo>
                                <a:lnTo>
                                  <a:pt x="890" y="646"/>
                                </a:lnTo>
                                <a:lnTo>
                                  <a:pt x="875" y="651"/>
                                </a:lnTo>
                                <a:lnTo>
                                  <a:pt x="862" y="651"/>
                                </a:lnTo>
                                <a:lnTo>
                                  <a:pt x="849" y="648"/>
                                </a:lnTo>
                                <a:lnTo>
                                  <a:pt x="838" y="644"/>
                                </a:lnTo>
                                <a:lnTo>
                                  <a:pt x="827" y="634"/>
                                </a:lnTo>
                                <a:lnTo>
                                  <a:pt x="818" y="627"/>
                                </a:lnTo>
                                <a:lnTo>
                                  <a:pt x="807" y="617"/>
                                </a:lnTo>
                                <a:lnTo>
                                  <a:pt x="800" y="606"/>
                                </a:lnTo>
                                <a:lnTo>
                                  <a:pt x="792" y="594"/>
                                </a:lnTo>
                                <a:lnTo>
                                  <a:pt x="788" y="581"/>
                                </a:lnTo>
                                <a:lnTo>
                                  <a:pt x="783" y="568"/>
                                </a:lnTo>
                                <a:lnTo>
                                  <a:pt x="777" y="555"/>
                                </a:lnTo>
                                <a:lnTo>
                                  <a:pt x="775" y="541"/>
                                </a:lnTo>
                                <a:lnTo>
                                  <a:pt x="772" y="528"/>
                                </a:lnTo>
                                <a:lnTo>
                                  <a:pt x="770" y="515"/>
                                </a:lnTo>
                                <a:lnTo>
                                  <a:pt x="770" y="505"/>
                                </a:lnTo>
                                <a:lnTo>
                                  <a:pt x="890" y="646"/>
                                </a:lnTo>
                                <a:lnTo>
                                  <a:pt x="964" y="689"/>
                                </a:lnTo>
                                <a:lnTo>
                                  <a:pt x="1259" y="885"/>
                                </a:lnTo>
                                <a:lnTo>
                                  <a:pt x="1259" y="885"/>
                                </a:lnTo>
                                <a:lnTo>
                                  <a:pt x="1262" y="891"/>
                                </a:lnTo>
                                <a:lnTo>
                                  <a:pt x="1264" y="898"/>
                                </a:lnTo>
                                <a:lnTo>
                                  <a:pt x="1270" y="904"/>
                                </a:lnTo>
                                <a:lnTo>
                                  <a:pt x="1273" y="908"/>
                                </a:lnTo>
                                <a:lnTo>
                                  <a:pt x="1279" y="915"/>
                                </a:lnTo>
                                <a:lnTo>
                                  <a:pt x="1281" y="925"/>
                                </a:lnTo>
                                <a:lnTo>
                                  <a:pt x="1286" y="929"/>
                                </a:lnTo>
                                <a:lnTo>
                                  <a:pt x="1292" y="936"/>
                                </a:lnTo>
                                <a:lnTo>
                                  <a:pt x="1294" y="942"/>
                                </a:lnTo>
                                <a:lnTo>
                                  <a:pt x="1296" y="950"/>
                                </a:lnTo>
                                <a:lnTo>
                                  <a:pt x="1299" y="955"/>
                                </a:lnTo>
                                <a:lnTo>
                                  <a:pt x="1301" y="963"/>
                                </a:lnTo>
                                <a:lnTo>
                                  <a:pt x="1305" y="969"/>
                                </a:lnTo>
                                <a:lnTo>
                                  <a:pt x="1305" y="976"/>
                                </a:lnTo>
                                <a:lnTo>
                                  <a:pt x="1301" y="982"/>
                                </a:lnTo>
                                <a:lnTo>
                                  <a:pt x="1299" y="986"/>
                                </a:lnTo>
                                <a:lnTo>
                                  <a:pt x="1299" y="986"/>
                                </a:lnTo>
                                <a:lnTo>
                                  <a:pt x="1296" y="989"/>
                                </a:lnTo>
                                <a:lnTo>
                                  <a:pt x="1292" y="989"/>
                                </a:lnTo>
                                <a:lnTo>
                                  <a:pt x="1284" y="989"/>
                                </a:lnTo>
                                <a:lnTo>
                                  <a:pt x="1277" y="986"/>
                                </a:lnTo>
                                <a:lnTo>
                                  <a:pt x="1270" y="984"/>
                                </a:lnTo>
                                <a:lnTo>
                                  <a:pt x="1259" y="982"/>
                                </a:lnTo>
                                <a:lnTo>
                                  <a:pt x="1249" y="976"/>
                                </a:lnTo>
                                <a:lnTo>
                                  <a:pt x="1242" y="970"/>
                                </a:lnTo>
                                <a:lnTo>
                                  <a:pt x="1231" y="969"/>
                                </a:lnTo>
                                <a:lnTo>
                                  <a:pt x="1223" y="961"/>
                                </a:lnTo>
                                <a:lnTo>
                                  <a:pt x="1216" y="955"/>
                                </a:lnTo>
                                <a:lnTo>
                                  <a:pt x="1212" y="950"/>
                                </a:lnTo>
                                <a:lnTo>
                                  <a:pt x="1207" y="946"/>
                                </a:lnTo>
                                <a:lnTo>
                                  <a:pt x="1205" y="940"/>
                                </a:lnTo>
                                <a:lnTo>
                                  <a:pt x="1205" y="934"/>
                                </a:lnTo>
                                <a:lnTo>
                                  <a:pt x="1207" y="929"/>
                                </a:lnTo>
                                <a:lnTo>
                                  <a:pt x="1207" y="929"/>
                                </a:lnTo>
                                <a:lnTo>
                                  <a:pt x="1207" y="927"/>
                                </a:lnTo>
                                <a:lnTo>
                                  <a:pt x="1207" y="927"/>
                                </a:lnTo>
                                <a:lnTo>
                                  <a:pt x="1209" y="925"/>
                                </a:lnTo>
                                <a:lnTo>
                                  <a:pt x="1212" y="919"/>
                                </a:lnTo>
                                <a:lnTo>
                                  <a:pt x="1214" y="915"/>
                                </a:lnTo>
                                <a:lnTo>
                                  <a:pt x="1220" y="912"/>
                                </a:lnTo>
                                <a:lnTo>
                                  <a:pt x="1221" y="906"/>
                                </a:lnTo>
                                <a:lnTo>
                                  <a:pt x="1227" y="904"/>
                                </a:lnTo>
                                <a:lnTo>
                                  <a:pt x="1231" y="898"/>
                                </a:lnTo>
                                <a:lnTo>
                                  <a:pt x="1234" y="893"/>
                                </a:lnTo>
                                <a:lnTo>
                                  <a:pt x="1238" y="891"/>
                                </a:lnTo>
                                <a:lnTo>
                                  <a:pt x="1244" y="887"/>
                                </a:lnTo>
                                <a:lnTo>
                                  <a:pt x="1247" y="885"/>
                                </a:lnTo>
                                <a:lnTo>
                                  <a:pt x="1251" y="883"/>
                                </a:lnTo>
                                <a:lnTo>
                                  <a:pt x="1255" y="883"/>
                                </a:lnTo>
                                <a:lnTo>
                                  <a:pt x="1259" y="885"/>
                                </a:lnTo>
                                <a:lnTo>
                                  <a:pt x="964" y="689"/>
                                </a:lnTo>
                                <a:lnTo>
                                  <a:pt x="1173" y="613"/>
                                </a:lnTo>
                                <a:lnTo>
                                  <a:pt x="1173" y="613"/>
                                </a:lnTo>
                                <a:lnTo>
                                  <a:pt x="1172" y="613"/>
                                </a:lnTo>
                                <a:lnTo>
                                  <a:pt x="1166" y="613"/>
                                </a:lnTo>
                                <a:lnTo>
                                  <a:pt x="1164" y="617"/>
                                </a:lnTo>
                                <a:lnTo>
                                  <a:pt x="1159" y="617"/>
                                </a:lnTo>
                                <a:lnTo>
                                  <a:pt x="1157" y="619"/>
                                </a:lnTo>
                                <a:lnTo>
                                  <a:pt x="1155" y="623"/>
                                </a:lnTo>
                                <a:lnTo>
                                  <a:pt x="1151" y="625"/>
                                </a:lnTo>
                                <a:lnTo>
                                  <a:pt x="1147" y="627"/>
                                </a:lnTo>
                                <a:lnTo>
                                  <a:pt x="1144" y="631"/>
                                </a:lnTo>
                                <a:lnTo>
                                  <a:pt x="1142" y="634"/>
                                </a:lnTo>
                                <a:lnTo>
                                  <a:pt x="1142" y="638"/>
                                </a:lnTo>
                                <a:lnTo>
                                  <a:pt x="1140" y="644"/>
                                </a:lnTo>
                                <a:lnTo>
                                  <a:pt x="1136" y="648"/>
                                </a:lnTo>
                                <a:lnTo>
                                  <a:pt x="1136" y="653"/>
                                </a:lnTo>
                                <a:lnTo>
                                  <a:pt x="1135" y="659"/>
                                </a:lnTo>
                                <a:lnTo>
                                  <a:pt x="1135" y="665"/>
                                </a:lnTo>
                                <a:lnTo>
                                  <a:pt x="1135" y="668"/>
                                </a:lnTo>
                                <a:lnTo>
                                  <a:pt x="1135" y="676"/>
                                </a:lnTo>
                                <a:lnTo>
                                  <a:pt x="1135" y="682"/>
                                </a:lnTo>
                                <a:lnTo>
                                  <a:pt x="1135" y="689"/>
                                </a:lnTo>
                                <a:lnTo>
                                  <a:pt x="1135" y="697"/>
                                </a:lnTo>
                                <a:lnTo>
                                  <a:pt x="1136" y="703"/>
                                </a:lnTo>
                                <a:lnTo>
                                  <a:pt x="1140" y="710"/>
                                </a:lnTo>
                                <a:lnTo>
                                  <a:pt x="1142" y="718"/>
                                </a:lnTo>
                                <a:lnTo>
                                  <a:pt x="1144" y="725"/>
                                </a:lnTo>
                                <a:lnTo>
                                  <a:pt x="1147" y="737"/>
                                </a:lnTo>
                                <a:lnTo>
                                  <a:pt x="1149" y="744"/>
                                </a:lnTo>
                                <a:lnTo>
                                  <a:pt x="1155" y="752"/>
                                </a:lnTo>
                                <a:lnTo>
                                  <a:pt x="1159" y="760"/>
                                </a:lnTo>
                                <a:lnTo>
                                  <a:pt x="1164" y="771"/>
                                </a:lnTo>
                                <a:lnTo>
                                  <a:pt x="1170" y="779"/>
                                </a:lnTo>
                                <a:lnTo>
                                  <a:pt x="1173" y="788"/>
                                </a:lnTo>
                                <a:lnTo>
                                  <a:pt x="1149" y="788"/>
                                </a:lnTo>
                                <a:lnTo>
                                  <a:pt x="1149" y="788"/>
                                </a:lnTo>
                                <a:lnTo>
                                  <a:pt x="1142" y="781"/>
                                </a:lnTo>
                                <a:lnTo>
                                  <a:pt x="1135" y="771"/>
                                </a:lnTo>
                                <a:lnTo>
                                  <a:pt x="1127" y="763"/>
                                </a:lnTo>
                                <a:lnTo>
                                  <a:pt x="1122" y="754"/>
                                </a:lnTo>
                                <a:lnTo>
                                  <a:pt x="1114" y="746"/>
                                </a:lnTo>
                                <a:lnTo>
                                  <a:pt x="1109" y="739"/>
                                </a:lnTo>
                                <a:lnTo>
                                  <a:pt x="1105" y="731"/>
                                </a:lnTo>
                                <a:lnTo>
                                  <a:pt x="1099" y="725"/>
                                </a:lnTo>
                                <a:lnTo>
                                  <a:pt x="1094" y="718"/>
                                </a:lnTo>
                                <a:lnTo>
                                  <a:pt x="1090" y="710"/>
                                </a:lnTo>
                                <a:lnTo>
                                  <a:pt x="1085" y="703"/>
                                </a:lnTo>
                                <a:lnTo>
                                  <a:pt x="1083" y="695"/>
                                </a:lnTo>
                                <a:lnTo>
                                  <a:pt x="1077" y="687"/>
                                </a:lnTo>
                                <a:lnTo>
                                  <a:pt x="1075" y="680"/>
                                </a:lnTo>
                                <a:lnTo>
                                  <a:pt x="1070" y="672"/>
                                </a:lnTo>
                                <a:lnTo>
                                  <a:pt x="1068" y="665"/>
                                </a:lnTo>
                                <a:lnTo>
                                  <a:pt x="1062" y="659"/>
                                </a:lnTo>
                                <a:lnTo>
                                  <a:pt x="1059" y="651"/>
                                </a:lnTo>
                                <a:lnTo>
                                  <a:pt x="1057" y="644"/>
                                </a:lnTo>
                                <a:lnTo>
                                  <a:pt x="1055" y="634"/>
                                </a:lnTo>
                                <a:lnTo>
                                  <a:pt x="1049" y="627"/>
                                </a:lnTo>
                                <a:lnTo>
                                  <a:pt x="1048" y="619"/>
                                </a:lnTo>
                                <a:lnTo>
                                  <a:pt x="1044" y="612"/>
                                </a:lnTo>
                                <a:lnTo>
                                  <a:pt x="1042" y="606"/>
                                </a:lnTo>
                                <a:lnTo>
                                  <a:pt x="1036" y="598"/>
                                </a:lnTo>
                                <a:lnTo>
                                  <a:pt x="1035" y="591"/>
                                </a:lnTo>
                                <a:lnTo>
                                  <a:pt x="1033" y="583"/>
                                </a:lnTo>
                                <a:lnTo>
                                  <a:pt x="1029" y="575"/>
                                </a:lnTo>
                                <a:lnTo>
                                  <a:pt x="1025" y="568"/>
                                </a:lnTo>
                                <a:lnTo>
                                  <a:pt x="1022" y="560"/>
                                </a:lnTo>
                                <a:lnTo>
                                  <a:pt x="1018" y="553"/>
                                </a:lnTo>
                                <a:lnTo>
                                  <a:pt x="1014" y="543"/>
                                </a:lnTo>
                                <a:lnTo>
                                  <a:pt x="740" y="218"/>
                                </a:lnTo>
                                <a:lnTo>
                                  <a:pt x="740" y="218"/>
                                </a:lnTo>
                                <a:lnTo>
                                  <a:pt x="748" y="213"/>
                                </a:lnTo>
                                <a:lnTo>
                                  <a:pt x="753" y="211"/>
                                </a:lnTo>
                                <a:lnTo>
                                  <a:pt x="761" y="209"/>
                                </a:lnTo>
                                <a:lnTo>
                                  <a:pt x="768" y="203"/>
                                </a:lnTo>
                                <a:lnTo>
                                  <a:pt x="772" y="201"/>
                                </a:lnTo>
                                <a:lnTo>
                                  <a:pt x="781" y="196"/>
                                </a:lnTo>
                                <a:lnTo>
                                  <a:pt x="785" y="192"/>
                                </a:lnTo>
                                <a:lnTo>
                                  <a:pt x="792" y="190"/>
                                </a:lnTo>
                                <a:lnTo>
                                  <a:pt x="798" y="188"/>
                                </a:lnTo>
                                <a:lnTo>
                                  <a:pt x="805" y="184"/>
                                </a:lnTo>
                                <a:lnTo>
                                  <a:pt x="812" y="184"/>
                                </a:lnTo>
                                <a:lnTo>
                                  <a:pt x="820" y="184"/>
                                </a:lnTo>
                                <a:lnTo>
                                  <a:pt x="829" y="188"/>
                                </a:lnTo>
                                <a:lnTo>
                                  <a:pt x="840" y="190"/>
                                </a:lnTo>
                                <a:lnTo>
                                  <a:pt x="849" y="196"/>
                                </a:lnTo>
                                <a:lnTo>
                                  <a:pt x="862" y="201"/>
                                </a:lnTo>
                                <a:lnTo>
                                  <a:pt x="862" y="201"/>
                                </a:lnTo>
                                <a:lnTo>
                                  <a:pt x="870" y="209"/>
                                </a:lnTo>
                                <a:lnTo>
                                  <a:pt x="879" y="213"/>
                                </a:lnTo>
                                <a:lnTo>
                                  <a:pt x="887" y="222"/>
                                </a:lnTo>
                                <a:lnTo>
                                  <a:pt x="896" y="226"/>
                                </a:lnTo>
                                <a:lnTo>
                                  <a:pt x="905" y="234"/>
                                </a:lnTo>
                                <a:lnTo>
                                  <a:pt x="912" y="241"/>
                                </a:lnTo>
                                <a:lnTo>
                                  <a:pt x="922" y="251"/>
                                </a:lnTo>
                                <a:lnTo>
                                  <a:pt x="929" y="258"/>
                                </a:lnTo>
                                <a:lnTo>
                                  <a:pt x="940" y="266"/>
                                </a:lnTo>
                                <a:lnTo>
                                  <a:pt x="948" y="273"/>
                                </a:lnTo>
                                <a:lnTo>
                                  <a:pt x="957" y="281"/>
                                </a:lnTo>
                                <a:lnTo>
                                  <a:pt x="964" y="289"/>
                                </a:lnTo>
                                <a:lnTo>
                                  <a:pt x="975" y="296"/>
                                </a:lnTo>
                                <a:lnTo>
                                  <a:pt x="983" y="308"/>
                                </a:lnTo>
                                <a:lnTo>
                                  <a:pt x="992" y="315"/>
                                </a:lnTo>
                                <a:lnTo>
                                  <a:pt x="999" y="323"/>
                                </a:lnTo>
                                <a:lnTo>
                                  <a:pt x="1007" y="330"/>
                                </a:lnTo>
                                <a:lnTo>
                                  <a:pt x="1018" y="338"/>
                                </a:lnTo>
                                <a:lnTo>
                                  <a:pt x="1025" y="346"/>
                                </a:lnTo>
                                <a:lnTo>
                                  <a:pt x="1033" y="353"/>
                                </a:lnTo>
                                <a:lnTo>
                                  <a:pt x="1040" y="363"/>
                                </a:lnTo>
                                <a:lnTo>
                                  <a:pt x="1048" y="370"/>
                                </a:lnTo>
                                <a:lnTo>
                                  <a:pt x="1051" y="374"/>
                                </a:lnTo>
                                <a:lnTo>
                                  <a:pt x="1059" y="382"/>
                                </a:lnTo>
                                <a:lnTo>
                                  <a:pt x="1068" y="387"/>
                                </a:lnTo>
                                <a:lnTo>
                                  <a:pt x="1072" y="393"/>
                                </a:lnTo>
                                <a:lnTo>
                                  <a:pt x="1077" y="399"/>
                                </a:lnTo>
                                <a:lnTo>
                                  <a:pt x="1083" y="403"/>
                                </a:lnTo>
                                <a:lnTo>
                                  <a:pt x="1086" y="408"/>
                                </a:lnTo>
                                <a:lnTo>
                                  <a:pt x="1092" y="414"/>
                                </a:lnTo>
                                <a:lnTo>
                                  <a:pt x="1094" y="416"/>
                                </a:lnTo>
                                <a:lnTo>
                                  <a:pt x="1097" y="420"/>
                                </a:lnTo>
                                <a:lnTo>
                                  <a:pt x="1097" y="420"/>
                                </a:lnTo>
                                <a:lnTo>
                                  <a:pt x="1099" y="422"/>
                                </a:lnTo>
                                <a:lnTo>
                                  <a:pt x="1101" y="423"/>
                                </a:lnTo>
                                <a:lnTo>
                                  <a:pt x="1105" y="427"/>
                                </a:lnTo>
                                <a:lnTo>
                                  <a:pt x="1107" y="429"/>
                                </a:lnTo>
                                <a:lnTo>
                                  <a:pt x="1109" y="435"/>
                                </a:lnTo>
                                <a:lnTo>
                                  <a:pt x="1112" y="437"/>
                                </a:lnTo>
                                <a:lnTo>
                                  <a:pt x="1112" y="442"/>
                                </a:lnTo>
                                <a:lnTo>
                                  <a:pt x="1114" y="444"/>
                                </a:lnTo>
                                <a:lnTo>
                                  <a:pt x="1116" y="450"/>
                                </a:lnTo>
                                <a:lnTo>
                                  <a:pt x="1120" y="452"/>
                                </a:lnTo>
                                <a:lnTo>
                                  <a:pt x="1122" y="458"/>
                                </a:lnTo>
                                <a:lnTo>
                                  <a:pt x="1122" y="463"/>
                                </a:lnTo>
                                <a:lnTo>
                                  <a:pt x="1123" y="469"/>
                                </a:lnTo>
                                <a:lnTo>
                                  <a:pt x="1127" y="473"/>
                                </a:lnTo>
                                <a:lnTo>
                                  <a:pt x="1129" y="479"/>
                                </a:lnTo>
                                <a:lnTo>
                                  <a:pt x="1129" y="486"/>
                                </a:lnTo>
                                <a:lnTo>
                                  <a:pt x="1133" y="492"/>
                                </a:lnTo>
                                <a:lnTo>
                                  <a:pt x="1135" y="498"/>
                                </a:lnTo>
                                <a:lnTo>
                                  <a:pt x="1136" y="505"/>
                                </a:lnTo>
                                <a:lnTo>
                                  <a:pt x="1140" y="511"/>
                                </a:lnTo>
                                <a:lnTo>
                                  <a:pt x="1142" y="518"/>
                                </a:lnTo>
                                <a:lnTo>
                                  <a:pt x="1144" y="526"/>
                                </a:lnTo>
                                <a:lnTo>
                                  <a:pt x="1147" y="534"/>
                                </a:lnTo>
                                <a:lnTo>
                                  <a:pt x="1149" y="541"/>
                                </a:lnTo>
                                <a:lnTo>
                                  <a:pt x="1151" y="549"/>
                                </a:lnTo>
                                <a:lnTo>
                                  <a:pt x="1155" y="556"/>
                                </a:lnTo>
                                <a:lnTo>
                                  <a:pt x="1157" y="568"/>
                                </a:lnTo>
                                <a:lnTo>
                                  <a:pt x="1162" y="575"/>
                                </a:lnTo>
                                <a:lnTo>
                                  <a:pt x="1164" y="583"/>
                                </a:lnTo>
                                <a:lnTo>
                                  <a:pt x="1166" y="594"/>
                                </a:lnTo>
                                <a:lnTo>
                                  <a:pt x="1172" y="604"/>
                                </a:lnTo>
                                <a:lnTo>
                                  <a:pt x="1173" y="613"/>
                                </a:lnTo>
                                <a:lnTo>
                                  <a:pt x="964" y="689"/>
                                </a:lnTo>
                                <a:lnTo>
                                  <a:pt x="1192" y="655"/>
                                </a:lnTo>
                                <a:lnTo>
                                  <a:pt x="1242" y="788"/>
                                </a:lnTo>
                                <a:lnTo>
                                  <a:pt x="1242" y="788"/>
                                </a:lnTo>
                                <a:lnTo>
                                  <a:pt x="1236" y="788"/>
                                </a:lnTo>
                                <a:lnTo>
                                  <a:pt x="1229" y="788"/>
                                </a:lnTo>
                                <a:lnTo>
                                  <a:pt x="1223" y="788"/>
                                </a:lnTo>
                                <a:lnTo>
                                  <a:pt x="1220" y="786"/>
                                </a:lnTo>
                                <a:lnTo>
                                  <a:pt x="1214" y="784"/>
                                </a:lnTo>
                                <a:lnTo>
                                  <a:pt x="1209" y="779"/>
                                </a:lnTo>
                                <a:lnTo>
                                  <a:pt x="1205" y="775"/>
                                </a:lnTo>
                                <a:lnTo>
                                  <a:pt x="1199" y="771"/>
                                </a:lnTo>
                                <a:lnTo>
                                  <a:pt x="1197" y="765"/>
                                </a:lnTo>
                                <a:lnTo>
                                  <a:pt x="1192" y="760"/>
                                </a:lnTo>
                                <a:lnTo>
                                  <a:pt x="1190" y="752"/>
                                </a:lnTo>
                                <a:lnTo>
                                  <a:pt x="1184" y="746"/>
                                </a:lnTo>
                                <a:lnTo>
                                  <a:pt x="1181" y="739"/>
                                </a:lnTo>
                                <a:lnTo>
                                  <a:pt x="1179" y="731"/>
                                </a:lnTo>
                                <a:lnTo>
                                  <a:pt x="1177" y="725"/>
                                </a:lnTo>
                                <a:lnTo>
                                  <a:pt x="1173" y="718"/>
                                </a:lnTo>
                                <a:lnTo>
                                  <a:pt x="1173" y="710"/>
                                </a:lnTo>
                                <a:lnTo>
                                  <a:pt x="1172" y="703"/>
                                </a:lnTo>
                                <a:lnTo>
                                  <a:pt x="1172" y="697"/>
                                </a:lnTo>
                                <a:lnTo>
                                  <a:pt x="1172" y="689"/>
                                </a:lnTo>
                                <a:lnTo>
                                  <a:pt x="1170" y="684"/>
                                </a:lnTo>
                                <a:lnTo>
                                  <a:pt x="1170" y="680"/>
                                </a:lnTo>
                                <a:lnTo>
                                  <a:pt x="1172" y="672"/>
                                </a:lnTo>
                                <a:lnTo>
                                  <a:pt x="1172" y="668"/>
                                </a:lnTo>
                                <a:lnTo>
                                  <a:pt x="1172" y="665"/>
                                </a:lnTo>
                                <a:lnTo>
                                  <a:pt x="1173" y="661"/>
                                </a:lnTo>
                                <a:lnTo>
                                  <a:pt x="1177" y="659"/>
                                </a:lnTo>
                                <a:lnTo>
                                  <a:pt x="1179" y="655"/>
                                </a:lnTo>
                                <a:lnTo>
                                  <a:pt x="1181" y="653"/>
                                </a:lnTo>
                                <a:lnTo>
                                  <a:pt x="1184" y="653"/>
                                </a:lnTo>
                                <a:lnTo>
                                  <a:pt x="1186" y="655"/>
                                </a:lnTo>
                                <a:lnTo>
                                  <a:pt x="1192" y="655"/>
                                </a:lnTo>
                                <a:lnTo>
                                  <a:pt x="964" y="689"/>
                                </a:lnTo>
                                <a:lnTo>
                                  <a:pt x="948" y="875"/>
                                </a:lnTo>
                                <a:lnTo>
                                  <a:pt x="948" y="875"/>
                                </a:lnTo>
                                <a:lnTo>
                                  <a:pt x="927" y="875"/>
                                </a:lnTo>
                                <a:lnTo>
                                  <a:pt x="911" y="875"/>
                                </a:lnTo>
                                <a:lnTo>
                                  <a:pt x="892" y="875"/>
                                </a:lnTo>
                                <a:lnTo>
                                  <a:pt x="877" y="875"/>
                                </a:lnTo>
                                <a:lnTo>
                                  <a:pt x="862" y="875"/>
                                </a:lnTo>
                                <a:lnTo>
                                  <a:pt x="848" y="875"/>
                                </a:lnTo>
                                <a:lnTo>
                                  <a:pt x="835" y="875"/>
                                </a:lnTo>
                                <a:lnTo>
                                  <a:pt x="822" y="872"/>
                                </a:lnTo>
                                <a:lnTo>
                                  <a:pt x="811" y="872"/>
                                </a:lnTo>
                                <a:lnTo>
                                  <a:pt x="798" y="872"/>
                                </a:lnTo>
                                <a:lnTo>
                                  <a:pt x="788" y="870"/>
                                </a:lnTo>
                                <a:lnTo>
                                  <a:pt x="777" y="866"/>
                                </a:lnTo>
                                <a:lnTo>
                                  <a:pt x="770" y="866"/>
                                </a:lnTo>
                                <a:lnTo>
                                  <a:pt x="761" y="864"/>
                                </a:lnTo>
                                <a:lnTo>
                                  <a:pt x="753" y="864"/>
                                </a:lnTo>
                                <a:lnTo>
                                  <a:pt x="746" y="862"/>
                                </a:lnTo>
                                <a:lnTo>
                                  <a:pt x="738" y="858"/>
                                </a:lnTo>
                                <a:lnTo>
                                  <a:pt x="733" y="856"/>
                                </a:lnTo>
                                <a:lnTo>
                                  <a:pt x="725" y="856"/>
                                </a:lnTo>
                                <a:lnTo>
                                  <a:pt x="720" y="855"/>
                                </a:lnTo>
                                <a:lnTo>
                                  <a:pt x="713" y="851"/>
                                </a:lnTo>
                                <a:lnTo>
                                  <a:pt x="707" y="851"/>
                                </a:lnTo>
                                <a:lnTo>
                                  <a:pt x="703" y="849"/>
                                </a:lnTo>
                                <a:lnTo>
                                  <a:pt x="698" y="849"/>
                                </a:lnTo>
                                <a:lnTo>
                                  <a:pt x="692" y="845"/>
                                </a:lnTo>
                                <a:lnTo>
                                  <a:pt x="688" y="845"/>
                                </a:lnTo>
                                <a:lnTo>
                                  <a:pt x="685" y="843"/>
                                </a:lnTo>
                                <a:lnTo>
                                  <a:pt x="681" y="843"/>
                                </a:lnTo>
                                <a:lnTo>
                                  <a:pt x="676" y="841"/>
                                </a:lnTo>
                                <a:lnTo>
                                  <a:pt x="670" y="841"/>
                                </a:lnTo>
                                <a:lnTo>
                                  <a:pt x="666" y="841"/>
                                </a:lnTo>
                                <a:lnTo>
                                  <a:pt x="661" y="841"/>
                                </a:lnTo>
                                <a:lnTo>
                                  <a:pt x="661" y="841"/>
                                </a:lnTo>
                                <a:lnTo>
                                  <a:pt x="650" y="843"/>
                                </a:lnTo>
                                <a:lnTo>
                                  <a:pt x="639" y="845"/>
                                </a:lnTo>
                                <a:lnTo>
                                  <a:pt x="626" y="849"/>
                                </a:lnTo>
                                <a:lnTo>
                                  <a:pt x="613" y="851"/>
                                </a:lnTo>
                                <a:lnTo>
                                  <a:pt x="603" y="855"/>
                                </a:lnTo>
                                <a:lnTo>
                                  <a:pt x="590" y="856"/>
                                </a:lnTo>
                                <a:lnTo>
                                  <a:pt x="577" y="856"/>
                                </a:lnTo>
                                <a:lnTo>
                                  <a:pt x="568" y="858"/>
                                </a:lnTo>
                                <a:lnTo>
                                  <a:pt x="555" y="862"/>
                                </a:lnTo>
                                <a:lnTo>
                                  <a:pt x="542" y="862"/>
                                </a:lnTo>
                                <a:lnTo>
                                  <a:pt x="533" y="862"/>
                                </a:lnTo>
                                <a:lnTo>
                                  <a:pt x="520" y="864"/>
                                </a:lnTo>
                                <a:lnTo>
                                  <a:pt x="509" y="864"/>
                                </a:lnTo>
                                <a:lnTo>
                                  <a:pt x="498" y="864"/>
                                </a:lnTo>
                                <a:lnTo>
                                  <a:pt x="485" y="864"/>
                                </a:lnTo>
                                <a:lnTo>
                                  <a:pt x="476" y="864"/>
                                </a:lnTo>
                                <a:lnTo>
                                  <a:pt x="463" y="864"/>
                                </a:lnTo>
                                <a:lnTo>
                                  <a:pt x="452" y="864"/>
                                </a:lnTo>
                                <a:lnTo>
                                  <a:pt x="440" y="862"/>
                                </a:lnTo>
                                <a:lnTo>
                                  <a:pt x="428" y="862"/>
                                </a:lnTo>
                                <a:lnTo>
                                  <a:pt x="416" y="858"/>
                                </a:lnTo>
                                <a:lnTo>
                                  <a:pt x="405" y="858"/>
                                </a:lnTo>
                                <a:lnTo>
                                  <a:pt x="394" y="856"/>
                                </a:lnTo>
                                <a:lnTo>
                                  <a:pt x="383" y="855"/>
                                </a:lnTo>
                                <a:lnTo>
                                  <a:pt x="372" y="855"/>
                                </a:lnTo>
                                <a:lnTo>
                                  <a:pt x="361" y="851"/>
                                </a:lnTo>
                                <a:lnTo>
                                  <a:pt x="348" y="849"/>
                                </a:lnTo>
                                <a:lnTo>
                                  <a:pt x="337" y="843"/>
                                </a:lnTo>
                                <a:lnTo>
                                  <a:pt x="326" y="841"/>
                                </a:lnTo>
                                <a:lnTo>
                                  <a:pt x="315" y="838"/>
                                </a:lnTo>
                                <a:lnTo>
                                  <a:pt x="304" y="834"/>
                                </a:lnTo>
                                <a:lnTo>
                                  <a:pt x="291" y="830"/>
                                </a:lnTo>
                                <a:lnTo>
                                  <a:pt x="291" y="830"/>
                                </a:lnTo>
                                <a:lnTo>
                                  <a:pt x="289" y="820"/>
                                </a:lnTo>
                                <a:lnTo>
                                  <a:pt x="289" y="813"/>
                                </a:lnTo>
                                <a:lnTo>
                                  <a:pt x="287" y="801"/>
                                </a:lnTo>
                                <a:lnTo>
                                  <a:pt x="283" y="792"/>
                                </a:lnTo>
                                <a:lnTo>
                                  <a:pt x="281" y="784"/>
                                </a:lnTo>
                                <a:lnTo>
                                  <a:pt x="281" y="773"/>
                                </a:lnTo>
                                <a:lnTo>
                                  <a:pt x="279" y="763"/>
                                </a:lnTo>
                                <a:lnTo>
                                  <a:pt x="279" y="752"/>
                                </a:lnTo>
                                <a:lnTo>
                                  <a:pt x="276" y="744"/>
                                </a:lnTo>
                                <a:lnTo>
                                  <a:pt x="276" y="735"/>
                                </a:lnTo>
                                <a:lnTo>
                                  <a:pt x="274" y="724"/>
                                </a:lnTo>
                                <a:lnTo>
                                  <a:pt x="274" y="714"/>
                                </a:lnTo>
                                <a:lnTo>
                                  <a:pt x="274" y="703"/>
                                </a:lnTo>
                                <a:lnTo>
                                  <a:pt x="274" y="693"/>
                                </a:lnTo>
                                <a:lnTo>
                                  <a:pt x="274" y="682"/>
                                </a:lnTo>
                                <a:lnTo>
                                  <a:pt x="274" y="672"/>
                                </a:lnTo>
                                <a:lnTo>
                                  <a:pt x="274" y="661"/>
                                </a:lnTo>
                                <a:lnTo>
                                  <a:pt x="274" y="651"/>
                                </a:lnTo>
                                <a:lnTo>
                                  <a:pt x="276" y="638"/>
                                </a:lnTo>
                                <a:lnTo>
                                  <a:pt x="276" y="627"/>
                                </a:lnTo>
                                <a:lnTo>
                                  <a:pt x="276" y="617"/>
                                </a:lnTo>
                                <a:lnTo>
                                  <a:pt x="279" y="604"/>
                                </a:lnTo>
                                <a:lnTo>
                                  <a:pt x="281" y="594"/>
                                </a:lnTo>
                                <a:lnTo>
                                  <a:pt x="281" y="581"/>
                                </a:lnTo>
                                <a:lnTo>
                                  <a:pt x="283" y="568"/>
                                </a:lnTo>
                                <a:lnTo>
                                  <a:pt x="287" y="555"/>
                                </a:lnTo>
                                <a:lnTo>
                                  <a:pt x="289" y="541"/>
                                </a:lnTo>
                                <a:lnTo>
                                  <a:pt x="291" y="528"/>
                                </a:lnTo>
                                <a:lnTo>
                                  <a:pt x="294" y="515"/>
                                </a:lnTo>
                                <a:lnTo>
                                  <a:pt x="296" y="503"/>
                                </a:lnTo>
                                <a:lnTo>
                                  <a:pt x="298" y="486"/>
                                </a:lnTo>
                                <a:lnTo>
                                  <a:pt x="304" y="471"/>
                                </a:lnTo>
                                <a:lnTo>
                                  <a:pt x="402" y="471"/>
                                </a:lnTo>
                                <a:lnTo>
                                  <a:pt x="631" y="332"/>
                                </a:lnTo>
                                <a:lnTo>
                                  <a:pt x="631" y="332"/>
                                </a:lnTo>
                                <a:lnTo>
                                  <a:pt x="635" y="342"/>
                                </a:lnTo>
                                <a:lnTo>
                                  <a:pt x="640" y="349"/>
                                </a:lnTo>
                                <a:lnTo>
                                  <a:pt x="648" y="353"/>
                                </a:lnTo>
                                <a:lnTo>
                                  <a:pt x="653" y="363"/>
                                </a:lnTo>
                                <a:lnTo>
                                  <a:pt x="657" y="370"/>
                                </a:lnTo>
                                <a:lnTo>
                                  <a:pt x="663" y="374"/>
                                </a:lnTo>
                                <a:lnTo>
                                  <a:pt x="668" y="380"/>
                                </a:lnTo>
                                <a:lnTo>
                                  <a:pt x="674" y="387"/>
                                </a:lnTo>
                                <a:lnTo>
                                  <a:pt x="677" y="393"/>
                                </a:lnTo>
                                <a:lnTo>
                                  <a:pt x="683" y="399"/>
                                </a:lnTo>
                                <a:lnTo>
                                  <a:pt x="688" y="403"/>
                                </a:lnTo>
                                <a:lnTo>
                                  <a:pt x="692" y="408"/>
                                </a:lnTo>
                                <a:lnTo>
                                  <a:pt x="698" y="414"/>
                                </a:lnTo>
                                <a:lnTo>
                                  <a:pt x="703" y="420"/>
                                </a:lnTo>
                                <a:lnTo>
                                  <a:pt x="707" y="423"/>
                                </a:lnTo>
                                <a:lnTo>
                                  <a:pt x="713" y="429"/>
                                </a:lnTo>
                                <a:lnTo>
                                  <a:pt x="713" y="429"/>
                                </a:lnTo>
                                <a:lnTo>
                                  <a:pt x="718" y="435"/>
                                </a:lnTo>
                                <a:lnTo>
                                  <a:pt x="720" y="442"/>
                                </a:lnTo>
                                <a:lnTo>
                                  <a:pt x="724" y="450"/>
                                </a:lnTo>
                                <a:lnTo>
                                  <a:pt x="725" y="458"/>
                                </a:lnTo>
                                <a:lnTo>
                                  <a:pt x="725" y="465"/>
                                </a:lnTo>
                                <a:lnTo>
                                  <a:pt x="725" y="473"/>
                                </a:lnTo>
                                <a:lnTo>
                                  <a:pt x="725" y="484"/>
                                </a:lnTo>
                                <a:lnTo>
                                  <a:pt x="725" y="492"/>
                                </a:lnTo>
                                <a:lnTo>
                                  <a:pt x="725" y="503"/>
                                </a:lnTo>
                                <a:lnTo>
                                  <a:pt x="725" y="513"/>
                                </a:lnTo>
                                <a:lnTo>
                                  <a:pt x="727" y="520"/>
                                </a:lnTo>
                                <a:lnTo>
                                  <a:pt x="727" y="532"/>
                                </a:lnTo>
                                <a:lnTo>
                                  <a:pt x="731" y="541"/>
                                </a:lnTo>
                                <a:lnTo>
                                  <a:pt x="733" y="555"/>
                                </a:lnTo>
                                <a:lnTo>
                                  <a:pt x="735" y="564"/>
                                </a:lnTo>
                                <a:lnTo>
                                  <a:pt x="740" y="575"/>
                                </a:lnTo>
                                <a:lnTo>
                                  <a:pt x="796" y="646"/>
                                </a:lnTo>
                                <a:lnTo>
                                  <a:pt x="796" y="646"/>
                                </a:lnTo>
                                <a:lnTo>
                                  <a:pt x="785" y="648"/>
                                </a:lnTo>
                                <a:lnTo>
                                  <a:pt x="775" y="648"/>
                                </a:lnTo>
                                <a:lnTo>
                                  <a:pt x="764" y="648"/>
                                </a:lnTo>
                                <a:lnTo>
                                  <a:pt x="757" y="646"/>
                                </a:lnTo>
                                <a:lnTo>
                                  <a:pt x="748" y="644"/>
                                </a:lnTo>
                                <a:lnTo>
                                  <a:pt x="738" y="640"/>
                                </a:lnTo>
                                <a:lnTo>
                                  <a:pt x="731" y="638"/>
                                </a:lnTo>
                                <a:lnTo>
                                  <a:pt x="720" y="632"/>
                                </a:lnTo>
                                <a:lnTo>
                                  <a:pt x="713" y="627"/>
                                </a:lnTo>
                                <a:lnTo>
                                  <a:pt x="703" y="625"/>
                                </a:lnTo>
                                <a:lnTo>
                                  <a:pt x="696" y="619"/>
                                </a:lnTo>
                                <a:lnTo>
                                  <a:pt x="685" y="613"/>
                                </a:lnTo>
                                <a:lnTo>
                                  <a:pt x="676" y="612"/>
                                </a:lnTo>
                                <a:lnTo>
                                  <a:pt x="666" y="610"/>
                                </a:lnTo>
                                <a:lnTo>
                                  <a:pt x="655" y="604"/>
                                </a:lnTo>
                                <a:lnTo>
                                  <a:pt x="646" y="602"/>
                                </a:lnTo>
                                <a:lnTo>
                                  <a:pt x="646" y="613"/>
                                </a:lnTo>
                                <a:lnTo>
                                  <a:pt x="703" y="689"/>
                                </a:lnTo>
                                <a:lnTo>
                                  <a:pt x="948" y="701"/>
                                </a:lnTo>
                                <a:lnTo>
                                  <a:pt x="948" y="701"/>
                                </a:lnTo>
                                <a:lnTo>
                                  <a:pt x="955" y="701"/>
                                </a:lnTo>
                                <a:lnTo>
                                  <a:pt x="964" y="703"/>
                                </a:lnTo>
                                <a:lnTo>
                                  <a:pt x="975" y="705"/>
                                </a:lnTo>
                                <a:lnTo>
                                  <a:pt x="985" y="708"/>
                                </a:lnTo>
                                <a:lnTo>
                                  <a:pt x="998" y="714"/>
                                </a:lnTo>
                                <a:lnTo>
                                  <a:pt x="1007" y="718"/>
                                </a:lnTo>
                                <a:lnTo>
                                  <a:pt x="1020" y="724"/>
                                </a:lnTo>
                                <a:lnTo>
                                  <a:pt x="1029" y="731"/>
                                </a:lnTo>
                                <a:lnTo>
                                  <a:pt x="1040" y="739"/>
                                </a:lnTo>
                                <a:lnTo>
                                  <a:pt x="1049" y="746"/>
                                </a:lnTo>
                                <a:lnTo>
                                  <a:pt x="1059" y="758"/>
                                </a:lnTo>
                                <a:lnTo>
                                  <a:pt x="1068" y="767"/>
                                </a:lnTo>
                                <a:lnTo>
                                  <a:pt x="1072" y="779"/>
                                </a:lnTo>
                                <a:lnTo>
                                  <a:pt x="1077" y="788"/>
                                </a:lnTo>
                                <a:lnTo>
                                  <a:pt x="1083" y="801"/>
                                </a:lnTo>
                                <a:lnTo>
                                  <a:pt x="1083" y="815"/>
                                </a:lnTo>
                                <a:lnTo>
                                  <a:pt x="1083" y="815"/>
                                </a:lnTo>
                                <a:lnTo>
                                  <a:pt x="1083" y="820"/>
                                </a:lnTo>
                                <a:lnTo>
                                  <a:pt x="1077" y="826"/>
                                </a:lnTo>
                                <a:lnTo>
                                  <a:pt x="1075" y="830"/>
                                </a:lnTo>
                                <a:lnTo>
                                  <a:pt x="1068" y="836"/>
                                </a:lnTo>
                                <a:lnTo>
                                  <a:pt x="1059" y="841"/>
                                </a:lnTo>
                                <a:lnTo>
                                  <a:pt x="1051" y="843"/>
                                </a:lnTo>
                                <a:lnTo>
                                  <a:pt x="1042" y="849"/>
                                </a:lnTo>
                                <a:lnTo>
                                  <a:pt x="1033" y="851"/>
                                </a:lnTo>
                                <a:lnTo>
                                  <a:pt x="1025" y="851"/>
                                </a:lnTo>
                                <a:lnTo>
                                  <a:pt x="1014" y="851"/>
                                </a:lnTo>
                                <a:lnTo>
                                  <a:pt x="1005" y="851"/>
                                </a:lnTo>
                                <a:lnTo>
                                  <a:pt x="998" y="849"/>
                                </a:lnTo>
                                <a:lnTo>
                                  <a:pt x="990" y="843"/>
                                </a:lnTo>
                                <a:lnTo>
                                  <a:pt x="983" y="836"/>
                                </a:lnTo>
                                <a:lnTo>
                                  <a:pt x="977" y="826"/>
                                </a:lnTo>
                                <a:lnTo>
                                  <a:pt x="972" y="815"/>
                                </a:lnTo>
                                <a:lnTo>
                                  <a:pt x="972" y="815"/>
                                </a:lnTo>
                                <a:lnTo>
                                  <a:pt x="970" y="805"/>
                                </a:lnTo>
                                <a:lnTo>
                                  <a:pt x="970" y="796"/>
                                </a:lnTo>
                                <a:lnTo>
                                  <a:pt x="970" y="788"/>
                                </a:lnTo>
                                <a:lnTo>
                                  <a:pt x="970" y="779"/>
                                </a:lnTo>
                                <a:lnTo>
                                  <a:pt x="970" y="771"/>
                                </a:lnTo>
                                <a:lnTo>
                                  <a:pt x="970" y="763"/>
                                </a:lnTo>
                                <a:lnTo>
                                  <a:pt x="970" y="758"/>
                                </a:lnTo>
                                <a:lnTo>
                                  <a:pt x="972" y="752"/>
                                </a:lnTo>
                                <a:lnTo>
                                  <a:pt x="970" y="750"/>
                                </a:lnTo>
                                <a:lnTo>
                                  <a:pt x="970" y="746"/>
                                </a:lnTo>
                                <a:lnTo>
                                  <a:pt x="968" y="746"/>
                                </a:lnTo>
                                <a:lnTo>
                                  <a:pt x="964" y="750"/>
                                </a:lnTo>
                                <a:lnTo>
                                  <a:pt x="957" y="754"/>
                                </a:lnTo>
                                <a:lnTo>
                                  <a:pt x="953" y="763"/>
                                </a:lnTo>
                                <a:lnTo>
                                  <a:pt x="942" y="773"/>
                                </a:lnTo>
                                <a:lnTo>
                                  <a:pt x="929" y="788"/>
                                </a:lnTo>
                                <a:lnTo>
                                  <a:pt x="929" y="788"/>
                                </a:lnTo>
                                <a:lnTo>
                                  <a:pt x="927" y="796"/>
                                </a:lnTo>
                                <a:lnTo>
                                  <a:pt x="927" y="805"/>
                                </a:lnTo>
                                <a:lnTo>
                                  <a:pt x="927" y="813"/>
                                </a:lnTo>
                                <a:lnTo>
                                  <a:pt x="927" y="820"/>
                                </a:lnTo>
                                <a:lnTo>
                                  <a:pt x="927" y="826"/>
                                </a:lnTo>
                                <a:lnTo>
                                  <a:pt x="929" y="830"/>
                                </a:lnTo>
                                <a:lnTo>
                                  <a:pt x="929" y="834"/>
                                </a:lnTo>
                                <a:lnTo>
                                  <a:pt x="933" y="838"/>
                                </a:lnTo>
                                <a:lnTo>
                                  <a:pt x="935" y="843"/>
                                </a:lnTo>
                                <a:lnTo>
                                  <a:pt x="936" y="845"/>
                                </a:lnTo>
                                <a:lnTo>
                                  <a:pt x="940" y="851"/>
                                </a:lnTo>
                                <a:lnTo>
                                  <a:pt x="942" y="855"/>
                                </a:lnTo>
                                <a:lnTo>
                                  <a:pt x="944" y="858"/>
                                </a:lnTo>
                                <a:lnTo>
                                  <a:pt x="944" y="862"/>
                                </a:lnTo>
                                <a:lnTo>
                                  <a:pt x="948" y="866"/>
                                </a:lnTo>
                                <a:lnTo>
                                  <a:pt x="948" y="875"/>
                                </a:lnTo>
                                <a:lnTo>
                                  <a:pt x="964" y="689"/>
                                </a:lnTo>
                                <a:lnTo>
                                  <a:pt x="267" y="929"/>
                                </a:lnTo>
                                <a:lnTo>
                                  <a:pt x="100" y="929"/>
                                </a:lnTo>
                                <a:lnTo>
                                  <a:pt x="100" y="929"/>
                                </a:lnTo>
                                <a:lnTo>
                                  <a:pt x="96" y="913"/>
                                </a:lnTo>
                                <a:lnTo>
                                  <a:pt x="96" y="898"/>
                                </a:lnTo>
                                <a:lnTo>
                                  <a:pt x="94" y="885"/>
                                </a:lnTo>
                                <a:lnTo>
                                  <a:pt x="93" y="870"/>
                                </a:lnTo>
                                <a:lnTo>
                                  <a:pt x="89" y="856"/>
                                </a:lnTo>
                                <a:lnTo>
                                  <a:pt x="87" y="841"/>
                                </a:lnTo>
                                <a:lnTo>
                                  <a:pt x="85" y="828"/>
                                </a:lnTo>
                                <a:lnTo>
                                  <a:pt x="81" y="813"/>
                                </a:lnTo>
                                <a:lnTo>
                                  <a:pt x="81" y="800"/>
                                </a:lnTo>
                                <a:lnTo>
                                  <a:pt x="80" y="784"/>
                                </a:lnTo>
                                <a:lnTo>
                                  <a:pt x="76" y="771"/>
                                </a:lnTo>
                                <a:lnTo>
                                  <a:pt x="76" y="754"/>
                                </a:lnTo>
                                <a:lnTo>
                                  <a:pt x="74" y="743"/>
                                </a:lnTo>
                                <a:lnTo>
                                  <a:pt x="74" y="729"/>
                                </a:lnTo>
                                <a:lnTo>
                                  <a:pt x="74" y="714"/>
                                </a:lnTo>
                                <a:lnTo>
                                  <a:pt x="74" y="701"/>
                                </a:lnTo>
                                <a:lnTo>
                                  <a:pt x="72" y="684"/>
                                </a:lnTo>
                                <a:lnTo>
                                  <a:pt x="74" y="672"/>
                                </a:lnTo>
                                <a:lnTo>
                                  <a:pt x="74" y="655"/>
                                </a:lnTo>
                                <a:lnTo>
                                  <a:pt x="74" y="644"/>
                                </a:lnTo>
                                <a:lnTo>
                                  <a:pt x="76" y="627"/>
                                </a:lnTo>
                                <a:lnTo>
                                  <a:pt x="76" y="612"/>
                                </a:lnTo>
                                <a:lnTo>
                                  <a:pt x="80" y="598"/>
                                </a:lnTo>
                                <a:lnTo>
                                  <a:pt x="81" y="583"/>
                                </a:lnTo>
                                <a:lnTo>
                                  <a:pt x="85" y="568"/>
                                </a:lnTo>
                                <a:lnTo>
                                  <a:pt x="87" y="555"/>
                                </a:lnTo>
                                <a:lnTo>
                                  <a:pt x="93" y="539"/>
                                </a:lnTo>
                                <a:lnTo>
                                  <a:pt x="94" y="524"/>
                                </a:lnTo>
                                <a:lnTo>
                                  <a:pt x="100" y="507"/>
                                </a:lnTo>
                                <a:lnTo>
                                  <a:pt x="104" y="492"/>
                                </a:lnTo>
                                <a:lnTo>
                                  <a:pt x="109" y="479"/>
                                </a:lnTo>
                                <a:lnTo>
                                  <a:pt x="117" y="463"/>
                                </a:lnTo>
                                <a:lnTo>
                                  <a:pt x="252" y="463"/>
                                </a:lnTo>
                                <a:lnTo>
                                  <a:pt x="252" y="463"/>
                                </a:lnTo>
                                <a:lnTo>
                                  <a:pt x="248" y="477"/>
                                </a:lnTo>
                                <a:lnTo>
                                  <a:pt x="246" y="492"/>
                                </a:lnTo>
                                <a:lnTo>
                                  <a:pt x="244" y="505"/>
                                </a:lnTo>
                                <a:lnTo>
                                  <a:pt x="241" y="520"/>
                                </a:lnTo>
                                <a:lnTo>
                                  <a:pt x="241" y="536"/>
                                </a:lnTo>
                                <a:lnTo>
                                  <a:pt x="239" y="553"/>
                                </a:lnTo>
                                <a:lnTo>
                                  <a:pt x="237" y="564"/>
                                </a:lnTo>
                                <a:lnTo>
                                  <a:pt x="237" y="581"/>
                                </a:lnTo>
                                <a:lnTo>
                                  <a:pt x="233" y="596"/>
                                </a:lnTo>
                                <a:lnTo>
                                  <a:pt x="233" y="612"/>
                                </a:lnTo>
                                <a:lnTo>
                                  <a:pt x="233" y="627"/>
                                </a:lnTo>
                                <a:lnTo>
                                  <a:pt x="233" y="644"/>
                                </a:lnTo>
                                <a:lnTo>
                                  <a:pt x="233" y="659"/>
                                </a:lnTo>
                                <a:lnTo>
                                  <a:pt x="231" y="674"/>
                                </a:lnTo>
                                <a:lnTo>
                                  <a:pt x="233" y="689"/>
                                </a:lnTo>
                                <a:lnTo>
                                  <a:pt x="233" y="705"/>
                                </a:lnTo>
                                <a:lnTo>
                                  <a:pt x="233" y="722"/>
                                </a:lnTo>
                                <a:lnTo>
                                  <a:pt x="233" y="737"/>
                                </a:lnTo>
                                <a:lnTo>
                                  <a:pt x="233" y="750"/>
                                </a:lnTo>
                                <a:lnTo>
                                  <a:pt x="237" y="765"/>
                                </a:lnTo>
                                <a:lnTo>
                                  <a:pt x="237" y="781"/>
                                </a:lnTo>
                                <a:lnTo>
                                  <a:pt x="239" y="796"/>
                                </a:lnTo>
                                <a:lnTo>
                                  <a:pt x="241" y="809"/>
                                </a:lnTo>
                                <a:lnTo>
                                  <a:pt x="241" y="826"/>
                                </a:lnTo>
                                <a:lnTo>
                                  <a:pt x="244" y="838"/>
                                </a:lnTo>
                                <a:lnTo>
                                  <a:pt x="246" y="851"/>
                                </a:lnTo>
                                <a:lnTo>
                                  <a:pt x="248" y="864"/>
                                </a:lnTo>
                                <a:lnTo>
                                  <a:pt x="252" y="877"/>
                                </a:lnTo>
                                <a:lnTo>
                                  <a:pt x="257" y="891"/>
                                </a:lnTo>
                                <a:lnTo>
                                  <a:pt x="259" y="904"/>
                                </a:lnTo>
                                <a:lnTo>
                                  <a:pt x="261" y="915"/>
                                </a:lnTo>
                                <a:lnTo>
                                  <a:pt x="267" y="929"/>
                                </a:lnTo>
                                <a:lnTo>
                                  <a:pt x="964" y="689"/>
                                </a:lnTo>
                                <a:lnTo>
                                  <a:pt x="1284" y="805"/>
                                </a:lnTo>
                                <a:lnTo>
                                  <a:pt x="1284" y="805"/>
                                </a:lnTo>
                                <a:lnTo>
                                  <a:pt x="1279" y="792"/>
                                </a:lnTo>
                                <a:lnTo>
                                  <a:pt x="1273" y="779"/>
                                </a:lnTo>
                                <a:lnTo>
                                  <a:pt x="1270" y="765"/>
                                </a:lnTo>
                                <a:lnTo>
                                  <a:pt x="1264" y="752"/>
                                </a:lnTo>
                                <a:lnTo>
                                  <a:pt x="1262" y="743"/>
                                </a:lnTo>
                                <a:lnTo>
                                  <a:pt x="1257" y="729"/>
                                </a:lnTo>
                                <a:lnTo>
                                  <a:pt x="1251" y="716"/>
                                </a:lnTo>
                                <a:lnTo>
                                  <a:pt x="1247" y="703"/>
                                </a:lnTo>
                                <a:lnTo>
                                  <a:pt x="1242" y="687"/>
                                </a:lnTo>
                                <a:lnTo>
                                  <a:pt x="1238" y="674"/>
                                </a:lnTo>
                                <a:lnTo>
                                  <a:pt x="1234" y="661"/>
                                </a:lnTo>
                                <a:lnTo>
                                  <a:pt x="1229" y="648"/>
                                </a:lnTo>
                                <a:lnTo>
                                  <a:pt x="1223" y="634"/>
                                </a:lnTo>
                                <a:lnTo>
                                  <a:pt x="1221" y="623"/>
                                </a:lnTo>
                                <a:lnTo>
                                  <a:pt x="1216" y="610"/>
                                </a:lnTo>
                                <a:lnTo>
                                  <a:pt x="1212" y="596"/>
                                </a:lnTo>
                                <a:lnTo>
                                  <a:pt x="1209" y="583"/>
                                </a:lnTo>
                                <a:lnTo>
                                  <a:pt x="1205" y="568"/>
                                </a:lnTo>
                                <a:lnTo>
                                  <a:pt x="1199" y="555"/>
                                </a:lnTo>
                                <a:lnTo>
                                  <a:pt x="1197" y="541"/>
                                </a:lnTo>
                                <a:lnTo>
                                  <a:pt x="1192" y="528"/>
                                </a:lnTo>
                                <a:lnTo>
                                  <a:pt x="1190" y="515"/>
                                </a:lnTo>
                                <a:lnTo>
                                  <a:pt x="1184" y="503"/>
                                </a:lnTo>
                                <a:lnTo>
                                  <a:pt x="1179" y="490"/>
                                </a:lnTo>
                                <a:lnTo>
                                  <a:pt x="1177" y="477"/>
                                </a:lnTo>
                                <a:lnTo>
                                  <a:pt x="1172" y="465"/>
                                </a:lnTo>
                                <a:lnTo>
                                  <a:pt x="1170" y="452"/>
                                </a:lnTo>
                                <a:lnTo>
                                  <a:pt x="1164" y="441"/>
                                </a:lnTo>
                                <a:lnTo>
                                  <a:pt x="1159" y="427"/>
                                </a:lnTo>
                                <a:lnTo>
                                  <a:pt x="1157" y="416"/>
                                </a:lnTo>
                                <a:lnTo>
                                  <a:pt x="1151" y="403"/>
                                </a:lnTo>
                                <a:lnTo>
                                  <a:pt x="1149" y="393"/>
                                </a:lnTo>
                                <a:lnTo>
                                  <a:pt x="1149" y="393"/>
                                </a:lnTo>
                                <a:lnTo>
                                  <a:pt x="1142" y="382"/>
                                </a:lnTo>
                                <a:lnTo>
                                  <a:pt x="1135" y="374"/>
                                </a:lnTo>
                                <a:lnTo>
                                  <a:pt x="1127" y="367"/>
                                </a:lnTo>
                                <a:lnTo>
                                  <a:pt x="1120" y="359"/>
                                </a:lnTo>
                                <a:lnTo>
                                  <a:pt x="1112" y="351"/>
                                </a:lnTo>
                                <a:lnTo>
                                  <a:pt x="1101" y="344"/>
                                </a:lnTo>
                                <a:lnTo>
                                  <a:pt x="1094" y="336"/>
                                </a:lnTo>
                                <a:lnTo>
                                  <a:pt x="1086" y="329"/>
                                </a:lnTo>
                                <a:lnTo>
                                  <a:pt x="1079" y="321"/>
                                </a:lnTo>
                                <a:lnTo>
                                  <a:pt x="1072" y="311"/>
                                </a:lnTo>
                                <a:lnTo>
                                  <a:pt x="1064" y="304"/>
                                </a:lnTo>
                                <a:lnTo>
                                  <a:pt x="1055" y="296"/>
                                </a:lnTo>
                                <a:lnTo>
                                  <a:pt x="1048" y="289"/>
                                </a:lnTo>
                                <a:lnTo>
                                  <a:pt x="1036" y="281"/>
                                </a:lnTo>
                                <a:lnTo>
                                  <a:pt x="1029" y="273"/>
                                </a:lnTo>
                                <a:lnTo>
                                  <a:pt x="1020" y="266"/>
                                </a:lnTo>
                                <a:lnTo>
                                  <a:pt x="1011" y="258"/>
                                </a:lnTo>
                                <a:lnTo>
                                  <a:pt x="999" y="251"/>
                                </a:lnTo>
                                <a:lnTo>
                                  <a:pt x="990" y="241"/>
                                </a:lnTo>
                                <a:lnTo>
                                  <a:pt x="979" y="234"/>
                                </a:lnTo>
                                <a:lnTo>
                                  <a:pt x="968" y="224"/>
                                </a:lnTo>
                                <a:lnTo>
                                  <a:pt x="955" y="216"/>
                                </a:lnTo>
                                <a:lnTo>
                                  <a:pt x="944" y="209"/>
                                </a:lnTo>
                                <a:lnTo>
                                  <a:pt x="933" y="198"/>
                                </a:lnTo>
                                <a:lnTo>
                                  <a:pt x="918" y="190"/>
                                </a:lnTo>
                                <a:lnTo>
                                  <a:pt x="905" y="180"/>
                                </a:lnTo>
                                <a:lnTo>
                                  <a:pt x="890" y="171"/>
                                </a:lnTo>
                                <a:lnTo>
                                  <a:pt x="875" y="161"/>
                                </a:lnTo>
                                <a:lnTo>
                                  <a:pt x="861" y="150"/>
                                </a:lnTo>
                                <a:lnTo>
                                  <a:pt x="846" y="141"/>
                                </a:lnTo>
                                <a:lnTo>
                                  <a:pt x="827" y="131"/>
                                </a:lnTo>
                                <a:lnTo>
                                  <a:pt x="811" y="120"/>
                                </a:lnTo>
                                <a:lnTo>
                                  <a:pt x="713" y="190"/>
                                </a:lnTo>
                                <a:lnTo>
                                  <a:pt x="577" y="34"/>
                                </a:lnTo>
                                <a:lnTo>
                                  <a:pt x="577" y="34"/>
                                </a:lnTo>
                                <a:lnTo>
                                  <a:pt x="570" y="27"/>
                                </a:lnTo>
                                <a:lnTo>
                                  <a:pt x="563" y="21"/>
                                </a:lnTo>
                                <a:lnTo>
                                  <a:pt x="555" y="15"/>
                                </a:lnTo>
                                <a:lnTo>
                                  <a:pt x="548" y="9"/>
                                </a:lnTo>
                                <a:lnTo>
                                  <a:pt x="540" y="6"/>
                                </a:lnTo>
                                <a:lnTo>
                                  <a:pt x="533" y="2"/>
                                </a:lnTo>
                                <a:lnTo>
                                  <a:pt x="526" y="2"/>
                                </a:lnTo>
                                <a:lnTo>
                                  <a:pt x="518" y="0"/>
                                </a:lnTo>
                                <a:lnTo>
                                  <a:pt x="513" y="0"/>
                                </a:lnTo>
                                <a:lnTo>
                                  <a:pt x="505" y="2"/>
                                </a:lnTo>
                                <a:lnTo>
                                  <a:pt x="502" y="2"/>
                                </a:lnTo>
                                <a:lnTo>
                                  <a:pt x="496" y="6"/>
                                </a:lnTo>
                                <a:lnTo>
                                  <a:pt x="489" y="8"/>
                                </a:lnTo>
                                <a:lnTo>
                                  <a:pt x="483" y="9"/>
                                </a:lnTo>
                                <a:lnTo>
                                  <a:pt x="477" y="15"/>
                                </a:lnTo>
                                <a:lnTo>
                                  <a:pt x="474" y="21"/>
                                </a:lnTo>
                                <a:lnTo>
                                  <a:pt x="470" y="23"/>
                                </a:lnTo>
                                <a:lnTo>
                                  <a:pt x="466" y="28"/>
                                </a:lnTo>
                                <a:lnTo>
                                  <a:pt x="463" y="36"/>
                                </a:lnTo>
                                <a:lnTo>
                                  <a:pt x="459" y="42"/>
                                </a:lnTo>
                                <a:lnTo>
                                  <a:pt x="455" y="49"/>
                                </a:lnTo>
                                <a:lnTo>
                                  <a:pt x="453" y="55"/>
                                </a:lnTo>
                                <a:lnTo>
                                  <a:pt x="452" y="63"/>
                                </a:lnTo>
                                <a:lnTo>
                                  <a:pt x="452" y="70"/>
                                </a:lnTo>
                                <a:lnTo>
                                  <a:pt x="448" y="78"/>
                                </a:lnTo>
                                <a:lnTo>
                                  <a:pt x="448" y="84"/>
                                </a:lnTo>
                                <a:lnTo>
                                  <a:pt x="448" y="91"/>
                                </a:lnTo>
                                <a:lnTo>
                                  <a:pt x="448" y="99"/>
                                </a:lnTo>
                                <a:lnTo>
                                  <a:pt x="448" y="106"/>
                                </a:lnTo>
                                <a:lnTo>
                                  <a:pt x="452" y="114"/>
                                </a:lnTo>
                                <a:lnTo>
                                  <a:pt x="452" y="122"/>
                                </a:lnTo>
                                <a:lnTo>
                                  <a:pt x="453" y="131"/>
                                </a:lnTo>
                                <a:lnTo>
                                  <a:pt x="592" y="289"/>
                                </a:lnTo>
                                <a:lnTo>
                                  <a:pt x="592" y="289"/>
                                </a:lnTo>
                                <a:lnTo>
                                  <a:pt x="585" y="292"/>
                                </a:lnTo>
                                <a:lnTo>
                                  <a:pt x="577" y="296"/>
                                </a:lnTo>
                                <a:lnTo>
                                  <a:pt x="570" y="302"/>
                                </a:lnTo>
                                <a:lnTo>
                                  <a:pt x="561" y="308"/>
                                </a:lnTo>
                                <a:lnTo>
                                  <a:pt x="553" y="311"/>
                                </a:lnTo>
                                <a:lnTo>
                                  <a:pt x="546" y="317"/>
                                </a:lnTo>
                                <a:lnTo>
                                  <a:pt x="535" y="323"/>
                                </a:lnTo>
                                <a:lnTo>
                                  <a:pt x="527" y="329"/>
                                </a:lnTo>
                                <a:lnTo>
                                  <a:pt x="520" y="332"/>
                                </a:lnTo>
                                <a:lnTo>
                                  <a:pt x="511" y="342"/>
                                </a:lnTo>
                                <a:lnTo>
                                  <a:pt x="503" y="346"/>
                                </a:lnTo>
                                <a:lnTo>
                                  <a:pt x="494" y="351"/>
                                </a:lnTo>
                                <a:lnTo>
                                  <a:pt x="485" y="357"/>
                                </a:lnTo>
                                <a:lnTo>
                                  <a:pt x="477" y="363"/>
                                </a:lnTo>
                                <a:lnTo>
                                  <a:pt x="468" y="370"/>
                                </a:lnTo>
                                <a:lnTo>
                                  <a:pt x="461" y="374"/>
                                </a:lnTo>
                                <a:lnTo>
                                  <a:pt x="452" y="380"/>
                                </a:lnTo>
                                <a:lnTo>
                                  <a:pt x="440" y="386"/>
                                </a:lnTo>
                                <a:lnTo>
                                  <a:pt x="433" y="391"/>
                                </a:lnTo>
                                <a:lnTo>
                                  <a:pt x="424" y="393"/>
                                </a:lnTo>
                                <a:lnTo>
                                  <a:pt x="416" y="399"/>
                                </a:lnTo>
                                <a:lnTo>
                                  <a:pt x="405" y="403"/>
                                </a:lnTo>
                                <a:lnTo>
                                  <a:pt x="398" y="406"/>
                                </a:lnTo>
                                <a:lnTo>
                                  <a:pt x="389" y="408"/>
                                </a:lnTo>
                                <a:lnTo>
                                  <a:pt x="381" y="412"/>
                                </a:lnTo>
                                <a:lnTo>
                                  <a:pt x="372" y="414"/>
                                </a:lnTo>
                                <a:lnTo>
                                  <a:pt x="363" y="416"/>
                                </a:lnTo>
                                <a:lnTo>
                                  <a:pt x="353" y="420"/>
                                </a:lnTo>
                                <a:lnTo>
                                  <a:pt x="344" y="420"/>
                                </a:lnTo>
                                <a:lnTo>
                                  <a:pt x="337" y="420"/>
                                </a:lnTo>
                                <a:lnTo>
                                  <a:pt x="326" y="420"/>
                                </a:lnTo>
                                <a:lnTo>
                                  <a:pt x="318" y="420"/>
                                </a:lnTo>
                                <a:lnTo>
                                  <a:pt x="304" y="393"/>
                                </a:lnTo>
                                <a:lnTo>
                                  <a:pt x="31" y="403"/>
                                </a:lnTo>
                                <a:lnTo>
                                  <a:pt x="31" y="403"/>
                                </a:lnTo>
                                <a:lnTo>
                                  <a:pt x="28" y="422"/>
                                </a:lnTo>
                                <a:lnTo>
                                  <a:pt x="24" y="441"/>
                                </a:lnTo>
                                <a:lnTo>
                                  <a:pt x="19" y="458"/>
                                </a:lnTo>
                                <a:lnTo>
                                  <a:pt x="17" y="477"/>
                                </a:lnTo>
                                <a:lnTo>
                                  <a:pt x="11" y="498"/>
                                </a:lnTo>
                                <a:lnTo>
                                  <a:pt x="9" y="515"/>
                                </a:lnTo>
                                <a:lnTo>
                                  <a:pt x="7" y="534"/>
                                </a:lnTo>
                                <a:lnTo>
                                  <a:pt x="4" y="553"/>
                                </a:lnTo>
                                <a:lnTo>
                                  <a:pt x="2" y="570"/>
                                </a:lnTo>
                                <a:lnTo>
                                  <a:pt x="2" y="591"/>
                                </a:lnTo>
                                <a:lnTo>
                                  <a:pt x="0" y="610"/>
                                </a:lnTo>
                                <a:lnTo>
                                  <a:pt x="0" y="627"/>
                                </a:lnTo>
                                <a:lnTo>
                                  <a:pt x="0" y="646"/>
                                </a:lnTo>
                                <a:lnTo>
                                  <a:pt x="0" y="665"/>
                                </a:lnTo>
                                <a:lnTo>
                                  <a:pt x="0" y="682"/>
                                </a:lnTo>
                                <a:lnTo>
                                  <a:pt x="0" y="701"/>
                                </a:lnTo>
                                <a:lnTo>
                                  <a:pt x="0" y="718"/>
                                </a:lnTo>
                                <a:lnTo>
                                  <a:pt x="2" y="737"/>
                                </a:lnTo>
                                <a:lnTo>
                                  <a:pt x="2" y="754"/>
                                </a:lnTo>
                                <a:lnTo>
                                  <a:pt x="4" y="773"/>
                                </a:lnTo>
                                <a:lnTo>
                                  <a:pt x="7" y="792"/>
                                </a:lnTo>
                                <a:lnTo>
                                  <a:pt x="9" y="809"/>
                                </a:lnTo>
                                <a:lnTo>
                                  <a:pt x="11" y="828"/>
                                </a:lnTo>
                                <a:lnTo>
                                  <a:pt x="15" y="845"/>
                                </a:lnTo>
                                <a:lnTo>
                                  <a:pt x="17" y="864"/>
                                </a:lnTo>
                                <a:lnTo>
                                  <a:pt x="22" y="883"/>
                                </a:lnTo>
                                <a:lnTo>
                                  <a:pt x="24" y="900"/>
                                </a:lnTo>
                                <a:lnTo>
                                  <a:pt x="30" y="919"/>
                                </a:lnTo>
                                <a:lnTo>
                                  <a:pt x="35" y="934"/>
                                </a:lnTo>
                                <a:lnTo>
                                  <a:pt x="39" y="953"/>
                                </a:lnTo>
                                <a:lnTo>
                                  <a:pt x="44" y="970"/>
                                </a:lnTo>
                                <a:lnTo>
                                  <a:pt x="50" y="986"/>
                                </a:lnTo>
                                <a:lnTo>
                                  <a:pt x="291" y="986"/>
                                </a:lnTo>
                                <a:lnTo>
                                  <a:pt x="333" y="900"/>
                                </a:lnTo>
                                <a:lnTo>
                                  <a:pt x="483" y="929"/>
                                </a:lnTo>
                                <a:lnTo>
                                  <a:pt x="483" y="929"/>
                                </a:lnTo>
                                <a:lnTo>
                                  <a:pt x="490" y="929"/>
                                </a:lnTo>
                                <a:lnTo>
                                  <a:pt x="496" y="929"/>
                                </a:lnTo>
                                <a:lnTo>
                                  <a:pt x="503" y="932"/>
                                </a:lnTo>
                                <a:lnTo>
                                  <a:pt x="511" y="932"/>
                                </a:lnTo>
                                <a:lnTo>
                                  <a:pt x="516" y="932"/>
                                </a:lnTo>
                                <a:lnTo>
                                  <a:pt x="524" y="929"/>
                                </a:lnTo>
                                <a:lnTo>
                                  <a:pt x="531" y="929"/>
                                </a:lnTo>
                                <a:lnTo>
                                  <a:pt x="539" y="929"/>
                                </a:lnTo>
                                <a:lnTo>
                                  <a:pt x="546" y="927"/>
                                </a:lnTo>
                                <a:lnTo>
                                  <a:pt x="553" y="927"/>
                                </a:lnTo>
                                <a:lnTo>
                                  <a:pt x="561" y="925"/>
                                </a:lnTo>
                                <a:lnTo>
                                  <a:pt x="568" y="925"/>
                                </a:lnTo>
                                <a:lnTo>
                                  <a:pt x="577" y="921"/>
                                </a:lnTo>
                                <a:lnTo>
                                  <a:pt x="585" y="921"/>
                                </a:lnTo>
                                <a:lnTo>
                                  <a:pt x="596" y="919"/>
                                </a:lnTo>
                                <a:lnTo>
                                  <a:pt x="605" y="919"/>
                                </a:lnTo>
                                <a:lnTo>
                                  <a:pt x="616" y="915"/>
                                </a:lnTo>
                                <a:lnTo>
                                  <a:pt x="627" y="915"/>
                                </a:lnTo>
                                <a:lnTo>
                                  <a:pt x="639" y="913"/>
                                </a:lnTo>
                                <a:lnTo>
                                  <a:pt x="650" y="913"/>
                                </a:lnTo>
                                <a:lnTo>
                                  <a:pt x="663" y="913"/>
                                </a:lnTo>
                                <a:lnTo>
                                  <a:pt x="676" y="912"/>
                                </a:lnTo>
                                <a:lnTo>
                                  <a:pt x="690" y="912"/>
                                </a:lnTo>
                                <a:lnTo>
                                  <a:pt x="703" y="912"/>
                                </a:lnTo>
                                <a:lnTo>
                                  <a:pt x="720" y="913"/>
                                </a:lnTo>
                                <a:lnTo>
                                  <a:pt x="735" y="913"/>
                                </a:lnTo>
                                <a:lnTo>
                                  <a:pt x="753" y="913"/>
                                </a:lnTo>
                                <a:lnTo>
                                  <a:pt x="770" y="915"/>
                                </a:lnTo>
                                <a:lnTo>
                                  <a:pt x="788" y="919"/>
                                </a:lnTo>
                                <a:lnTo>
                                  <a:pt x="807" y="921"/>
                                </a:lnTo>
                                <a:lnTo>
                                  <a:pt x="827" y="925"/>
                                </a:lnTo>
                                <a:lnTo>
                                  <a:pt x="848" y="929"/>
                                </a:lnTo>
                                <a:lnTo>
                                  <a:pt x="848" y="929"/>
                                </a:lnTo>
                                <a:lnTo>
                                  <a:pt x="857" y="929"/>
                                </a:lnTo>
                                <a:lnTo>
                                  <a:pt x="864" y="927"/>
                                </a:lnTo>
                                <a:lnTo>
                                  <a:pt x="875" y="927"/>
                                </a:lnTo>
                                <a:lnTo>
                                  <a:pt x="885" y="927"/>
                                </a:lnTo>
                                <a:lnTo>
                                  <a:pt x="892" y="927"/>
                                </a:lnTo>
                                <a:lnTo>
                                  <a:pt x="903" y="927"/>
                                </a:lnTo>
                                <a:lnTo>
                                  <a:pt x="912" y="925"/>
                                </a:lnTo>
                                <a:lnTo>
                                  <a:pt x="920" y="925"/>
                                </a:lnTo>
                                <a:lnTo>
                                  <a:pt x="929" y="921"/>
                                </a:lnTo>
                                <a:lnTo>
                                  <a:pt x="936" y="921"/>
                                </a:lnTo>
                                <a:lnTo>
                                  <a:pt x="948" y="919"/>
                                </a:lnTo>
                                <a:lnTo>
                                  <a:pt x="955" y="919"/>
                                </a:lnTo>
                                <a:lnTo>
                                  <a:pt x="962" y="915"/>
                                </a:lnTo>
                                <a:lnTo>
                                  <a:pt x="972" y="915"/>
                                </a:lnTo>
                                <a:lnTo>
                                  <a:pt x="979" y="913"/>
                                </a:lnTo>
                                <a:lnTo>
                                  <a:pt x="986" y="913"/>
                                </a:lnTo>
                                <a:lnTo>
                                  <a:pt x="998" y="912"/>
                                </a:lnTo>
                                <a:lnTo>
                                  <a:pt x="1005" y="908"/>
                                </a:lnTo>
                                <a:lnTo>
                                  <a:pt x="1012" y="908"/>
                                </a:lnTo>
                                <a:lnTo>
                                  <a:pt x="1020" y="906"/>
                                </a:lnTo>
                                <a:lnTo>
                                  <a:pt x="1027" y="904"/>
                                </a:lnTo>
                                <a:lnTo>
                                  <a:pt x="1035" y="900"/>
                                </a:lnTo>
                                <a:lnTo>
                                  <a:pt x="1042" y="900"/>
                                </a:lnTo>
                                <a:lnTo>
                                  <a:pt x="1049" y="898"/>
                                </a:lnTo>
                                <a:lnTo>
                                  <a:pt x="1055" y="896"/>
                                </a:lnTo>
                                <a:lnTo>
                                  <a:pt x="1062" y="896"/>
                                </a:lnTo>
                                <a:lnTo>
                                  <a:pt x="1070" y="893"/>
                                </a:lnTo>
                                <a:lnTo>
                                  <a:pt x="1075" y="891"/>
                                </a:lnTo>
                                <a:lnTo>
                                  <a:pt x="1083" y="891"/>
                                </a:lnTo>
                                <a:lnTo>
                                  <a:pt x="1086" y="887"/>
                                </a:lnTo>
                                <a:lnTo>
                                  <a:pt x="1092" y="885"/>
                                </a:lnTo>
                                <a:lnTo>
                                  <a:pt x="1097" y="885"/>
                                </a:lnTo>
                                <a:lnTo>
                                  <a:pt x="1164" y="970"/>
                                </a:lnTo>
                                <a:lnTo>
                                  <a:pt x="1316" y="1041"/>
                                </a:lnTo>
                                <a:lnTo>
                                  <a:pt x="1316" y="1041"/>
                                </a:lnTo>
                                <a:lnTo>
                                  <a:pt x="1321" y="1046"/>
                                </a:lnTo>
                                <a:lnTo>
                                  <a:pt x="1329" y="1048"/>
                                </a:lnTo>
                                <a:lnTo>
                                  <a:pt x="1334" y="1052"/>
                                </a:lnTo>
                                <a:lnTo>
                                  <a:pt x="1342" y="1054"/>
                                </a:lnTo>
                                <a:lnTo>
                                  <a:pt x="1345" y="1052"/>
                                </a:lnTo>
                                <a:lnTo>
                                  <a:pt x="1351" y="1052"/>
                                </a:lnTo>
                                <a:lnTo>
                                  <a:pt x="1357" y="1048"/>
                                </a:lnTo>
                                <a:lnTo>
                                  <a:pt x="1358" y="1046"/>
                                </a:lnTo>
                                <a:lnTo>
                                  <a:pt x="1362" y="1041"/>
                                </a:lnTo>
                                <a:lnTo>
                                  <a:pt x="1364" y="1037"/>
                                </a:lnTo>
                                <a:lnTo>
                                  <a:pt x="1364" y="1031"/>
                                </a:lnTo>
                                <a:lnTo>
                                  <a:pt x="1364" y="1024"/>
                                </a:lnTo>
                                <a:lnTo>
                                  <a:pt x="1364" y="1016"/>
                                </a:lnTo>
                                <a:lnTo>
                                  <a:pt x="1362" y="1007"/>
                                </a:lnTo>
                                <a:lnTo>
                                  <a:pt x="1357" y="997"/>
                                </a:lnTo>
                                <a:lnTo>
                                  <a:pt x="1351" y="986"/>
                                </a:lnTo>
                                <a:lnTo>
                                  <a:pt x="1259" y="805"/>
                                </a:lnTo>
                                <a:lnTo>
                                  <a:pt x="1284" y="805"/>
                                </a:lnTo>
                                <a:lnTo>
                                  <a:pt x="964" y="68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760" y="133920"/>
                            <a:ext cx="681480" cy="1667520"/>
                          </a:xfrm>
                          <a:custGeom>
                            <a:avLst/>
                            <a:gdLst/>
                            <a:ahLst/>
                            <a:rect l="0" t="0" r="r" b="b"/>
                            <a:pathLst>
                              <a:path w="1893" h="4632">
                                <a:moveTo>
                                  <a:pt x="219" y="0"/>
                                </a:moveTo>
                                <a:lnTo>
                                  <a:pt x="219" y="44"/>
                                </a:lnTo>
                                <a:lnTo>
                                  <a:pt x="223" y="85"/>
                                </a:lnTo>
                                <a:lnTo>
                                  <a:pt x="238" y="127"/>
                                </a:lnTo>
                                <a:lnTo>
                                  <a:pt x="256" y="167"/>
                                </a:lnTo>
                                <a:lnTo>
                                  <a:pt x="279" y="203"/>
                                </a:lnTo>
                                <a:lnTo>
                                  <a:pt x="301" y="237"/>
                                </a:lnTo>
                                <a:lnTo>
                                  <a:pt x="327" y="266"/>
                                </a:lnTo>
                                <a:lnTo>
                                  <a:pt x="351" y="292"/>
                                </a:lnTo>
                                <a:lnTo>
                                  <a:pt x="371" y="304"/>
                                </a:lnTo>
                                <a:lnTo>
                                  <a:pt x="388" y="317"/>
                                </a:lnTo>
                                <a:lnTo>
                                  <a:pt x="403" y="332"/>
                                </a:lnTo>
                                <a:lnTo>
                                  <a:pt x="416" y="349"/>
                                </a:lnTo>
                                <a:lnTo>
                                  <a:pt x="425" y="363"/>
                                </a:lnTo>
                                <a:lnTo>
                                  <a:pt x="432" y="372"/>
                                </a:lnTo>
                                <a:lnTo>
                                  <a:pt x="436" y="380"/>
                                </a:lnTo>
                                <a:lnTo>
                                  <a:pt x="438" y="382"/>
                                </a:lnTo>
                                <a:lnTo>
                                  <a:pt x="432" y="420"/>
                                </a:lnTo>
                                <a:lnTo>
                                  <a:pt x="425" y="458"/>
                                </a:lnTo>
                                <a:lnTo>
                                  <a:pt x="410" y="497"/>
                                </a:lnTo>
                                <a:lnTo>
                                  <a:pt x="395" y="535"/>
                                </a:lnTo>
                                <a:lnTo>
                                  <a:pt x="379" y="575"/>
                                </a:lnTo>
                                <a:lnTo>
                                  <a:pt x="364" y="613"/>
                                </a:lnTo>
                                <a:lnTo>
                                  <a:pt x="356" y="653"/>
                                </a:lnTo>
                                <a:lnTo>
                                  <a:pt x="351" y="689"/>
                                </a:lnTo>
                                <a:lnTo>
                                  <a:pt x="356" y="735"/>
                                </a:lnTo>
                                <a:lnTo>
                                  <a:pt x="373" y="771"/>
                                </a:lnTo>
                                <a:lnTo>
                                  <a:pt x="395" y="807"/>
                                </a:lnTo>
                                <a:lnTo>
                                  <a:pt x="423" y="835"/>
                                </a:lnTo>
                                <a:lnTo>
                                  <a:pt x="451" y="864"/>
                                </a:lnTo>
                                <a:lnTo>
                                  <a:pt x="473" y="887"/>
                                </a:lnTo>
                                <a:lnTo>
                                  <a:pt x="490" y="911"/>
                                </a:lnTo>
                                <a:lnTo>
                                  <a:pt x="495" y="932"/>
                                </a:lnTo>
                                <a:lnTo>
                                  <a:pt x="460" y="953"/>
                                </a:lnTo>
                                <a:lnTo>
                                  <a:pt x="429" y="976"/>
                                </a:lnTo>
                                <a:lnTo>
                                  <a:pt x="399" y="1002"/>
                                </a:lnTo>
                                <a:lnTo>
                                  <a:pt x="373" y="1031"/>
                                </a:lnTo>
                                <a:lnTo>
                                  <a:pt x="351" y="1061"/>
                                </a:lnTo>
                                <a:lnTo>
                                  <a:pt x="336" y="1095"/>
                                </a:lnTo>
                                <a:lnTo>
                                  <a:pt x="323" y="1135"/>
                                </a:lnTo>
                                <a:lnTo>
                                  <a:pt x="321" y="1179"/>
                                </a:lnTo>
                                <a:lnTo>
                                  <a:pt x="323" y="1221"/>
                                </a:lnTo>
                                <a:lnTo>
                                  <a:pt x="330" y="1257"/>
                                </a:lnTo>
                                <a:lnTo>
                                  <a:pt x="343" y="1287"/>
                                </a:lnTo>
                                <a:lnTo>
                                  <a:pt x="358" y="1314"/>
                                </a:lnTo>
                                <a:lnTo>
                                  <a:pt x="375" y="1335"/>
                                </a:lnTo>
                                <a:lnTo>
                                  <a:pt x="395" y="1348"/>
                                </a:lnTo>
                                <a:lnTo>
                                  <a:pt x="416" y="1359"/>
                                </a:lnTo>
                                <a:lnTo>
                                  <a:pt x="438" y="1361"/>
                                </a:lnTo>
                                <a:lnTo>
                                  <a:pt x="441" y="1359"/>
                                </a:lnTo>
                                <a:lnTo>
                                  <a:pt x="449" y="1355"/>
                                </a:lnTo>
                                <a:lnTo>
                                  <a:pt x="458" y="1350"/>
                                </a:lnTo>
                                <a:lnTo>
                                  <a:pt x="471" y="1340"/>
                                </a:lnTo>
                                <a:lnTo>
                                  <a:pt x="486" y="1333"/>
                                </a:lnTo>
                                <a:lnTo>
                                  <a:pt x="499" y="1321"/>
                                </a:lnTo>
                                <a:lnTo>
                                  <a:pt x="514" y="1308"/>
                                </a:lnTo>
                                <a:lnTo>
                                  <a:pt x="525" y="1298"/>
                                </a:lnTo>
                                <a:lnTo>
                                  <a:pt x="506" y="1293"/>
                                </a:lnTo>
                                <a:lnTo>
                                  <a:pt x="486" y="1285"/>
                                </a:lnTo>
                                <a:lnTo>
                                  <a:pt x="466" y="1272"/>
                                </a:lnTo>
                                <a:lnTo>
                                  <a:pt x="445" y="1259"/>
                                </a:lnTo>
                                <a:lnTo>
                                  <a:pt x="429" y="1242"/>
                                </a:lnTo>
                                <a:lnTo>
                                  <a:pt x="414" y="1223"/>
                                </a:lnTo>
                                <a:lnTo>
                                  <a:pt x="406" y="1202"/>
                                </a:lnTo>
                                <a:lnTo>
                                  <a:pt x="403" y="1179"/>
                                </a:lnTo>
                                <a:lnTo>
                                  <a:pt x="406" y="1160"/>
                                </a:lnTo>
                                <a:lnTo>
                                  <a:pt x="414" y="1145"/>
                                </a:lnTo>
                                <a:lnTo>
                                  <a:pt x="421" y="1131"/>
                                </a:lnTo>
                                <a:lnTo>
                                  <a:pt x="432" y="1118"/>
                                </a:lnTo>
                                <a:lnTo>
                                  <a:pt x="445" y="1109"/>
                                </a:lnTo>
                                <a:lnTo>
                                  <a:pt x="460" y="1097"/>
                                </a:lnTo>
                                <a:lnTo>
                                  <a:pt x="479" y="1093"/>
                                </a:lnTo>
                                <a:lnTo>
                                  <a:pt x="495" y="1088"/>
                                </a:lnTo>
                                <a:lnTo>
                                  <a:pt x="499" y="1090"/>
                                </a:lnTo>
                                <a:lnTo>
                                  <a:pt x="506" y="1097"/>
                                </a:lnTo>
                                <a:lnTo>
                                  <a:pt x="516" y="1107"/>
                                </a:lnTo>
                                <a:lnTo>
                                  <a:pt x="529" y="1116"/>
                                </a:lnTo>
                                <a:lnTo>
                                  <a:pt x="543" y="1130"/>
                                </a:lnTo>
                                <a:lnTo>
                                  <a:pt x="558" y="1137"/>
                                </a:lnTo>
                                <a:lnTo>
                                  <a:pt x="573" y="1145"/>
                                </a:lnTo>
                                <a:lnTo>
                                  <a:pt x="586" y="1147"/>
                                </a:lnTo>
                                <a:lnTo>
                                  <a:pt x="640" y="1143"/>
                                </a:lnTo>
                                <a:lnTo>
                                  <a:pt x="693" y="1130"/>
                                </a:lnTo>
                                <a:lnTo>
                                  <a:pt x="740" y="1109"/>
                                </a:lnTo>
                                <a:lnTo>
                                  <a:pt x="786" y="1086"/>
                                </a:lnTo>
                                <a:lnTo>
                                  <a:pt x="827" y="1065"/>
                                </a:lnTo>
                                <a:lnTo>
                                  <a:pt x="867" y="1044"/>
                                </a:lnTo>
                                <a:lnTo>
                                  <a:pt x="902" y="1031"/>
                                </a:lnTo>
                                <a:lnTo>
                                  <a:pt x="938" y="1025"/>
                                </a:lnTo>
                                <a:lnTo>
                                  <a:pt x="991" y="1025"/>
                                </a:lnTo>
                                <a:lnTo>
                                  <a:pt x="988" y="1052"/>
                                </a:lnTo>
                                <a:lnTo>
                                  <a:pt x="973" y="1086"/>
                                </a:lnTo>
                                <a:lnTo>
                                  <a:pt x="949" y="1122"/>
                                </a:lnTo>
                                <a:lnTo>
                                  <a:pt x="919" y="1158"/>
                                </a:lnTo>
                                <a:lnTo>
                                  <a:pt x="888" y="1192"/>
                                </a:lnTo>
                                <a:lnTo>
                                  <a:pt x="854" y="1223"/>
                                </a:lnTo>
                                <a:lnTo>
                                  <a:pt x="819" y="1249"/>
                                </a:lnTo>
                                <a:lnTo>
                                  <a:pt x="790" y="1268"/>
                                </a:lnTo>
                                <a:lnTo>
                                  <a:pt x="747" y="1291"/>
                                </a:lnTo>
                                <a:lnTo>
                                  <a:pt x="710" y="1319"/>
                                </a:lnTo>
                                <a:lnTo>
                                  <a:pt x="680" y="1350"/>
                                </a:lnTo>
                                <a:lnTo>
                                  <a:pt x="654" y="1390"/>
                                </a:lnTo>
                                <a:lnTo>
                                  <a:pt x="638" y="1429"/>
                                </a:lnTo>
                                <a:lnTo>
                                  <a:pt x="623" y="1475"/>
                                </a:lnTo>
                                <a:lnTo>
                                  <a:pt x="616" y="1522"/>
                                </a:lnTo>
                                <a:lnTo>
                                  <a:pt x="614" y="1574"/>
                                </a:lnTo>
                                <a:lnTo>
                                  <a:pt x="904" y="1507"/>
                                </a:lnTo>
                                <a:lnTo>
                                  <a:pt x="915" y="1509"/>
                                </a:lnTo>
                                <a:lnTo>
                                  <a:pt x="927" y="1517"/>
                                </a:lnTo>
                                <a:lnTo>
                                  <a:pt x="941" y="1528"/>
                                </a:lnTo>
                                <a:lnTo>
                                  <a:pt x="960" y="1540"/>
                                </a:lnTo>
                                <a:lnTo>
                                  <a:pt x="977" y="1553"/>
                                </a:lnTo>
                                <a:lnTo>
                                  <a:pt x="995" y="1564"/>
                                </a:lnTo>
                                <a:lnTo>
                                  <a:pt x="1012" y="1572"/>
                                </a:lnTo>
                                <a:lnTo>
                                  <a:pt x="1025" y="1574"/>
                                </a:lnTo>
                                <a:lnTo>
                                  <a:pt x="1027" y="1574"/>
                                </a:lnTo>
                                <a:lnTo>
                                  <a:pt x="1034" y="1574"/>
                                </a:lnTo>
                                <a:lnTo>
                                  <a:pt x="1045" y="1574"/>
                                </a:lnTo>
                                <a:lnTo>
                                  <a:pt x="1056" y="1574"/>
                                </a:lnTo>
                                <a:lnTo>
                                  <a:pt x="1071" y="1574"/>
                                </a:lnTo>
                                <a:lnTo>
                                  <a:pt x="1084" y="1574"/>
                                </a:lnTo>
                                <a:lnTo>
                                  <a:pt x="1099" y="1574"/>
                                </a:lnTo>
                                <a:lnTo>
                                  <a:pt x="1112" y="1574"/>
                                </a:lnTo>
                                <a:lnTo>
                                  <a:pt x="1112" y="1549"/>
                                </a:lnTo>
                                <a:lnTo>
                                  <a:pt x="1099" y="1524"/>
                                </a:lnTo>
                                <a:lnTo>
                                  <a:pt x="1084" y="1502"/>
                                </a:lnTo>
                                <a:lnTo>
                                  <a:pt x="1071" y="1481"/>
                                </a:lnTo>
                                <a:lnTo>
                                  <a:pt x="1056" y="1460"/>
                                </a:lnTo>
                                <a:lnTo>
                                  <a:pt x="1045" y="1445"/>
                                </a:lnTo>
                                <a:lnTo>
                                  <a:pt x="1034" y="1431"/>
                                </a:lnTo>
                                <a:lnTo>
                                  <a:pt x="1027" y="1424"/>
                                </a:lnTo>
                                <a:lnTo>
                                  <a:pt x="1025" y="1420"/>
                                </a:lnTo>
                                <a:lnTo>
                                  <a:pt x="1023" y="1420"/>
                                </a:lnTo>
                                <a:lnTo>
                                  <a:pt x="1014" y="1420"/>
                                </a:lnTo>
                                <a:lnTo>
                                  <a:pt x="1002" y="1420"/>
                                </a:lnTo>
                                <a:lnTo>
                                  <a:pt x="988" y="1420"/>
                                </a:lnTo>
                                <a:lnTo>
                                  <a:pt x="969" y="1420"/>
                                </a:lnTo>
                                <a:lnTo>
                                  <a:pt x="949" y="1420"/>
                                </a:lnTo>
                                <a:lnTo>
                                  <a:pt x="927" y="1420"/>
                                </a:lnTo>
                                <a:lnTo>
                                  <a:pt x="904" y="1420"/>
                                </a:lnTo>
                                <a:lnTo>
                                  <a:pt x="930" y="1397"/>
                                </a:lnTo>
                                <a:lnTo>
                                  <a:pt x="954" y="1376"/>
                                </a:lnTo>
                                <a:lnTo>
                                  <a:pt x="980" y="1354"/>
                                </a:lnTo>
                                <a:lnTo>
                                  <a:pt x="1002" y="1329"/>
                                </a:lnTo>
                                <a:lnTo>
                                  <a:pt x="1023" y="1306"/>
                                </a:lnTo>
                                <a:lnTo>
                                  <a:pt x="1038" y="1283"/>
                                </a:lnTo>
                                <a:lnTo>
                                  <a:pt x="1047" y="1262"/>
                                </a:lnTo>
                                <a:lnTo>
                                  <a:pt x="1052" y="1238"/>
                                </a:lnTo>
                                <a:lnTo>
                                  <a:pt x="1054" y="1215"/>
                                </a:lnTo>
                                <a:lnTo>
                                  <a:pt x="1062" y="1188"/>
                                </a:lnTo>
                                <a:lnTo>
                                  <a:pt x="1071" y="1164"/>
                                </a:lnTo>
                                <a:lnTo>
                                  <a:pt x="1082" y="1135"/>
                                </a:lnTo>
                                <a:lnTo>
                                  <a:pt x="1091" y="1107"/>
                                </a:lnTo>
                                <a:lnTo>
                                  <a:pt x="1102" y="1076"/>
                                </a:lnTo>
                                <a:lnTo>
                                  <a:pt x="1110" y="1052"/>
                                </a:lnTo>
                                <a:lnTo>
                                  <a:pt x="1112" y="1025"/>
                                </a:lnTo>
                                <a:lnTo>
                                  <a:pt x="1127" y="1033"/>
                                </a:lnTo>
                                <a:lnTo>
                                  <a:pt x="1149" y="1040"/>
                                </a:lnTo>
                                <a:lnTo>
                                  <a:pt x="1171" y="1054"/>
                                </a:lnTo>
                                <a:lnTo>
                                  <a:pt x="1197" y="1069"/>
                                </a:lnTo>
                                <a:lnTo>
                                  <a:pt x="1219" y="1088"/>
                                </a:lnTo>
                                <a:lnTo>
                                  <a:pt x="1239" y="1114"/>
                                </a:lnTo>
                                <a:lnTo>
                                  <a:pt x="1252" y="1143"/>
                                </a:lnTo>
                                <a:lnTo>
                                  <a:pt x="1260" y="1179"/>
                                </a:lnTo>
                                <a:lnTo>
                                  <a:pt x="1262" y="1202"/>
                                </a:lnTo>
                                <a:lnTo>
                                  <a:pt x="1271" y="1223"/>
                                </a:lnTo>
                                <a:lnTo>
                                  <a:pt x="1282" y="1247"/>
                                </a:lnTo>
                                <a:lnTo>
                                  <a:pt x="1297" y="1270"/>
                                </a:lnTo>
                                <a:lnTo>
                                  <a:pt x="1314" y="1291"/>
                                </a:lnTo>
                                <a:lnTo>
                                  <a:pt x="1334" y="1314"/>
                                </a:lnTo>
                                <a:lnTo>
                                  <a:pt x="1354" y="1338"/>
                                </a:lnTo>
                                <a:lnTo>
                                  <a:pt x="1376" y="1361"/>
                                </a:lnTo>
                                <a:lnTo>
                                  <a:pt x="1343" y="1376"/>
                                </a:lnTo>
                                <a:lnTo>
                                  <a:pt x="1312" y="1403"/>
                                </a:lnTo>
                                <a:lnTo>
                                  <a:pt x="1282" y="1433"/>
                                </a:lnTo>
                                <a:lnTo>
                                  <a:pt x="1256" y="1469"/>
                                </a:lnTo>
                                <a:lnTo>
                                  <a:pt x="1234" y="1515"/>
                                </a:lnTo>
                                <a:lnTo>
                                  <a:pt x="1219" y="1560"/>
                                </a:lnTo>
                                <a:lnTo>
                                  <a:pt x="1206" y="1614"/>
                                </a:lnTo>
                                <a:lnTo>
                                  <a:pt x="1204" y="1670"/>
                                </a:lnTo>
                                <a:lnTo>
                                  <a:pt x="1202" y="1713"/>
                                </a:lnTo>
                                <a:lnTo>
                                  <a:pt x="1195" y="1759"/>
                                </a:lnTo>
                                <a:lnTo>
                                  <a:pt x="1182" y="1801"/>
                                </a:lnTo>
                                <a:lnTo>
                                  <a:pt x="1164" y="1837"/>
                                </a:lnTo>
                                <a:lnTo>
                                  <a:pt x="1147" y="1867"/>
                                </a:lnTo>
                                <a:lnTo>
                                  <a:pt x="1125" y="1890"/>
                                </a:lnTo>
                                <a:lnTo>
                                  <a:pt x="1104" y="1907"/>
                                </a:lnTo>
                                <a:lnTo>
                                  <a:pt x="1082" y="1911"/>
                                </a:lnTo>
                                <a:lnTo>
                                  <a:pt x="1080" y="1901"/>
                                </a:lnTo>
                                <a:lnTo>
                                  <a:pt x="1071" y="1888"/>
                                </a:lnTo>
                                <a:lnTo>
                                  <a:pt x="1060" y="1878"/>
                                </a:lnTo>
                                <a:lnTo>
                                  <a:pt x="1045" y="1867"/>
                                </a:lnTo>
                                <a:lnTo>
                                  <a:pt x="1030" y="1859"/>
                                </a:lnTo>
                                <a:lnTo>
                                  <a:pt x="1014" y="1854"/>
                                </a:lnTo>
                                <a:lnTo>
                                  <a:pt x="1002" y="1852"/>
                                </a:lnTo>
                                <a:lnTo>
                                  <a:pt x="991" y="1850"/>
                                </a:lnTo>
                                <a:lnTo>
                                  <a:pt x="977" y="1852"/>
                                </a:lnTo>
                                <a:lnTo>
                                  <a:pt x="960" y="1854"/>
                                </a:lnTo>
                                <a:lnTo>
                                  <a:pt x="945" y="1861"/>
                                </a:lnTo>
                                <a:lnTo>
                                  <a:pt x="932" y="1873"/>
                                </a:lnTo>
                                <a:lnTo>
                                  <a:pt x="923" y="1888"/>
                                </a:lnTo>
                                <a:lnTo>
                                  <a:pt x="912" y="1903"/>
                                </a:lnTo>
                                <a:lnTo>
                                  <a:pt x="908" y="1922"/>
                                </a:lnTo>
                                <a:lnTo>
                                  <a:pt x="904" y="1943"/>
                                </a:lnTo>
                                <a:lnTo>
                                  <a:pt x="908" y="1964"/>
                                </a:lnTo>
                                <a:lnTo>
                                  <a:pt x="917" y="1981"/>
                                </a:lnTo>
                                <a:lnTo>
                                  <a:pt x="930" y="1998"/>
                                </a:lnTo>
                                <a:lnTo>
                                  <a:pt x="947" y="2011"/>
                                </a:lnTo>
                                <a:lnTo>
                                  <a:pt x="967" y="2021"/>
                                </a:lnTo>
                                <a:lnTo>
                                  <a:pt x="988" y="2028"/>
                                </a:lnTo>
                                <a:lnTo>
                                  <a:pt x="1006" y="2032"/>
                                </a:lnTo>
                                <a:lnTo>
                                  <a:pt x="1025" y="2034"/>
                                </a:lnTo>
                                <a:lnTo>
                                  <a:pt x="1064" y="2028"/>
                                </a:lnTo>
                                <a:lnTo>
                                  <a:pt x="1110" y="2013"/>
                                </a:lnTo>
                                <a:lnTo>
                                  <a:pt x="1152" y="1990"/>
                                </a:lnTo>
                                <a:lnTo>
                                  <a:pt x="1197" y="1956"/>
                                </a:lnTo>
                                <a:lnTo>
                                  <a:pt x="1236" y="1914"/>
                                </a:lnTo>
                                <a:lnTo>
                                  <a:pt x="1271" y="1867"/>
                                </a:lnTo>
                                <a:lnTo>
                                  <a:pt x="1299" y="1816"/>
                                </a:lnTo>
                                <a:lnTo>
                                  <a:pt x="1317" y="1759"/>
                                </a:lnTo>
                                <a:lnTo>
                                  <a:pt x="1328" y="1711"/>
                                </a:lnTo>
                                <a:lnTo>
                                  <a:pt x="1343" y="1668"/>
                                </a:lnTo>
                                <a:lnTo>
                                  <a:pt x="1358" y="1627"/>
                                </a:lnTo>
                                <a:lnTo>
                                  <a:pt x="1378" y="1589"/>
                                </a:lnTo>
                                <a:lnTo>
                                  <a:pt x="1399" y="1559"/>
                                </a:lnTo>
                                <a:lnTo>
                                  <a:pt x="1421" y="1536"/>
                                </a:lnTo>
                                <a:lnTo>
                                  <a:pt x="1441" y="1519"/>
                                </a:lnTo>
                                <a:lnTo>
                                  <a:pt x="1463" y="1515"/>
                                </a:lnTo>
                                <a:lnTo>
                                  <a:pt x="1504" y="1517"/>
                                </a:lnTo>
                                <a:lnTo>
                                  <a:pt x="1541" y="1524"/>
                                </a:lnTo>
                                <a:lnTo>
                                  <a:pt x="1571" y="1538"/>
                                </a:lnTo>
                                <a:lnTo>
                                  <a:pt x="1595" y="1553"/>
                                </a:lnTo>
                                <a:lnTo>
                                  <a:pt x="1615" y="1572"/>
                                </a:lnTo>
                                <a:lnTo>
                                  <a:pt x="1628" y="1593"/>
                                </a:lnTo>
                                <a:lnTo>
                                  <a:pt x="1638" y="1614"/>
                                </a:lnTo>
                                <a:lnTo>
                                  <a:pt x="1641" y="1636"/>
                                </a:lnTo>
                                <a:lnTo>
                                  <a:pt x="1638" y="1650"/>
                                </a:lnTo>
                                <a:lnTo>
                                  <a:pt x="1630" y="1665"/>
                                </a:lnTo>
                                <a:lnTo>
                                  <a:pt x="1615" y="1677"/>
                                </a:lnTo>
                                <a:lnTo>
                                  <a:pt x="1599" y="1692"/>
                                </a:lnTo>
                                <a:lnTo>
                                  <a:pt x="1578" y="1706"/>
                                </a:lnTo>
                                <a:lnTo>
                                  <a:pt x="1554" y="1717"/>
                                </a:lnTo>
                                <a:lnTo>
                                  <a:pt x="1523" y="1725"/>
                                </a:lnTo>
                                <a:lnTo>
                                  <a:pt x="1493" y="1727"/>
                                </a:lnTo>
                                <a:lnTo>
                                  <a:pt x="1462" y="1732"/>
                                </a:lnTo>
                                <a:lnTo>
                                  <a:pt x="1428" y="1745"/>
                                </a:lnTo>
                                <a:lnTo>
                                  <a:pt x="1399" y="1768"/>
                                </a:lnTo>
                                <a:lnTo>
                                  <a:pt x="1375" y="1795"/>
                                </a:lnTo>
                                <a:lnTo>
                                  <a:pt x="1351" y="1823"/>
                                </a:lnTo>
                                <a:lnTo>
                                  <a:pt x="1334" y="1854"/>
                                </a:lnTo>
                                <a:lnTo>
                                  <a:pt x="1325" y="1882"/>
                                </a:lnTo>
                                <a:lnTo>
                                  <a:pt x="1319" y="1911"/>
                                </a:lnTo>
                                <a:lnTo>
                                  <a:pt x="1312" y="1998"/>
                                </a:lnTo>
                                <a:lnTo>
                                  <a:pt x="1293" y="2072"/>
                                </a:lnTo>
                                <a:lnTo>
                                  <a:pt x="1264" y="2140"/>
                                </a:lnTo>
                                <a:lnTo>
                                  <a:pt x="1226" y="2197"/>
                                </a:lnTo>
                                <a:lnTo>
                                  <a:pt x="1182" y="2245"/>
                                </a:lnTo>
                                <a:lnTo>
                                  <a:pt x="1128" y="2279"/>
                                </a:lnTo>
                                <a:lnTo>
                                  <a:pt x="1077" y="2300"/>
                                </a:lnTo>
                                <a:lnTo>
                                  <a:pt x="1023" y="2307"/>
                                </a:lnTo>
                                <a:lnTo>
                                  <a:pt x="991" y="2304"/>
                                </a:lnTo>
                                <a:lnTo>
                                  <a:pt x="965" y="2302"/>
                                </a:lnTo>
                                <a:lnTo>
                                  <a:pt x="940" y="2296"/>
                                </a:lnTo>
                                <a:lnTo>
                                  <a:pt x="917" y="2288"/>
                                </a:lnTo>
                                <a:lnTo>
                                  <a:pt x="899" y="2279"/>
                                </a:lnTo>
                                <a:lnTo>
                                  <a:pt x="888" y="2268"/>
                                </a:lnTo>
                                <a:lnTo>
                                  <a:pt x="880" y="2258"/>
                                </a:lnTo>
                                <a:lnTo>
                                  <a:pt x="877" y="2247"/>
                                </a:lnTo>
                                <a:lnTo>
                                  <a:pt x="877" y="2245"/>
                                </a:lnTo>
                                <a:lnTo>
                                  <a:pt x="877" y="2237"/>
                                </a:lnTo>
                                <a:lnTo>
                                  <a:pt x="877" y="2226"/>
                                </a:lnTo>
                                <a:lnTo>
                                  <a:pt x="877" y="2212"/>
                                </a:lnTo>
                                <a:lnTo>
                                  <a:pt x="877" y="2201"/>
                                </a:lnTo>
                                <a:lnTo>
                                  <a:pt x="877" y="2184"/>
                                </a:lnTo>
                                <a:lnTo>
                                  <a:pt x="877" y="2169"/>
                                </a:lnTo>
                                <a:lnTo>
                                  <a:pt x="877" y="2156"/>
                                </a:lnTo>
                                <a:lnTo>
                                  <a:pt x="840" y="2156"/>
                                </a:lnTo>
                                <a:lnTo>
                                  <a:pt x="810" y="2154"/>
                                </a:lnTo>
                                <a:lnTo>
                                  <a:pt x="786" y="2154"/>
                                </a:lnTo>
                                <a:lnTo>
                                  <a:pt x="765" y="2154"/>
                                </a:lnTo>
                                <a:lnTo>
                                  <a:pt x="751" y="2161"/>
                                </a:lnTo>
                                <a:lnTo>
                                  <a:pt x="740" y="2175"/>
                                </a:lnTo>
                                <a:lnTo>
                                  <a:pt x="736" y="2197"/>
                                </a:lnTo>
                                <a:lnTo>
                                  <a:pt x="732" y="2230"/>
                                </a:lnTo>
                                <a:lnTo>
                                  <a:pt x="708" y="2222"/>
                                </a:lnTo>
                                <a:lnTo>
                                  <a:pt x="678" y="2203"/>
                                </a:lnTo>
                                <a:lnTo>
                                  <a:pt x="643" y="2175"/>
                                </a:lnTo>
                                <a:lnTo>
                                  <a:pt x="608" y="2138"/>
                                </a:lnTo>
                                <a:lnTo>
                                  <a:pt x="575" y="2102"/>
                                </a:lnTo>
                                <a:lnTo>
                                  <a:pt x="551" y="2063"/>
                                </a:lnTo>
                                <a:lnTo>
                                  <a:pt x="532" y="2028"/>
                                </a:lnTo>
                                <a:lnTo>
                                  <a:pt x="525" y="2000"/>
                                </a:lnTo>
                                <a:lnTo>
                                  <a:pt x="521" y="2032"/>
                                </a:lnTo>
                                <a:lnTo>
                                  <a:pt x="516" y="2063"/>
                                </a:lnTo>
                                <a:lnTo>
                                  <a:pt x="510" y="2097"/>
                                </a:lnTo>
                                <a:lnTo>
                                  <a:pt x="506" y="2131"/>
                                </a:lnTo>
                                <a:lnTo>
                                  <a:pt x="503" y="2163"/>
                                </a:lnTo>
                                <a:lnTo>
                                  <a:pt x="499" y="2197"/>
                                </a:lnTo>
                                <a:lnTo>
                                  <a:pt x="495" y="2231"/>
                                </a:lnTo>
                                <a:lnTo>
                                  <a:pt x="493" y="2266"/>
                                </a:lnTo>
                                <a:lnTo>
                                  <a:pt x="493" y="2296"/>
                                </a:lnTo>
                                <a:lnTo>
                                  <a:pt x="495" y="2328"/>
                                </a:lnTo>
                                <a:lnTo>
                                  <a:pt x="499" y="2359"/>
                                </a:lnTo>
                                <a:lnTo>
                                  <a:pt x="503" y="2391"/>
                                </a:lnTo>
                                <a:lnTo>
                                  <a:pt x="510" y="2419"/>
                                </a:lnTo>
                                <a:lnTo>
                                  <a:pt x="523" y="2444"/>
                                </a:lnTo>
                                <a:lnTo>
                                  <a:pt x="536" y="2469"/>
                                </a:lnTo>
                                <a:lnTo>
                                  <a:pt x="553" y="2492"/>
                                </a:lnTo>
                                <a:lnTo>
                                  <a:pt x="582" y="2526"/>
                                </a:lnTo>
                                <a:lnTo>
                                  <a:pt x="614" y="2560"/>
                                </a:lnTo>
                                <a:lnTo>
                                  <a:pt x="643" y="2590"/>
                                </a:lnTo>
                                <a:lnTo>
                                  <a:pt x="673" y="2619"/>
                                </a:lnTo>
                                <a:lnTo>
                                  <a:pt x="704" y="2643"/>
                                </a:lnTo>
                                <a:lnTo>
                                  <a:pt x="740" y="2661"/>
                                </a:lnTo>
                                <a:lnTo>
                                  <a:pt x="780" y="2672"/>
                                </a:lnTo>
                                <a:lnTo>
                                  <a:pt x="823" y="2676"/>
                                </a:lnTo>
                                <a:lnTo>
                                  <a:pt x="840" y="2674"/>
                                </a:lnTo>
                                <a:lnTo>
                                  <a:pt x="858" y="2664"/>
                                </a:lnTo>
                                <a:lnTo>
                                  <a:pt x="877" y="2651"/>
                                </a:lnTo>
                                <a:lnTo>
                                  <a:pt x="895" y="2632"/>
                                </a:lnTo>
                                <a:lnTo>
                                  <a:pt x="912" y="2609"/>
                                </a:lnTo>
                                <a:lnTo>
                                  <a:pt x="925" y="2583"/>
                                </a:lnTo>
                                <a:lnTo>
                                  <a:pt x="934" y="2554"/>
                                </a:lnTo>
                                <a:lnTo>
                                  <a:pt x="938" y="2524"/>
                                </a:lnTo>
                                <a:lnTo>
                                  <a:pt x="956" y="2535"/>
                                </a:lnTo>
                                <a:lnTo>
                                  <a:pt x="975" y="2552"/>
                                </a:lnTo>
                                <a:lnTo>
                                  <a:pt x="990" y="2573"/>
                                </a:lnTo>
                                <a:lnTo>
                                  <a:pt x="1002" y="2594"/>
                                </a:lnTo>
                                <a:lnTo>
                                  <a:pt x="1012" y="2615"/>
                                </a:lnTo>
                                <a:lnTo>
                                  <a:pt x="1019" y="2638"/>
                                </a:lnTo>
                                <a:lnTo>
                                  <a:pt x="1023" y="2659"/>
                                </a:lnTo>
                                <a:lnTo>
                                  <a:pt x="1025" y="2676"/>
                                </a:lnTo>
                                <a:lnTo>
                                  <a:pt x="1019" y="2695"/>
                                </a:lnTo>
                                <a:lnTo>
                                  <a:pt x="1010" y="2716"/>
                                </a:lnTo>
                                <a:lnTo>
                                  <a:pt x="991" y="2735"/>
                                </a:lnTo>
                                <a:lnTo>
                                  <a:pt x="969" y="2755"/>
                                </a:lnTo>
                                <a:lnTo>
                                  <a:pt x="947" y="2773"/>
                                </a:lnTo>
                                <a:lnTo>
                                  <a:pt x="923" y="2786"/>
                                </a:lnTo>
                                <a:lnTo>
                                  <a:pt x="899" y="2795"/>
                                </a:lnTo>
                                <a:lnTo>
                                  <a:pt x="877" y="2799"/>
                                </a:lnTo>
                                <a:lnTo>
                                  <a:pt x="847" y="2786"/>
                                </a:lnTo>
                                <a:lnTo>
                                  <a:pt x="819" y="2773"/>
                                </a:lnTo>
                                <a:lnTo>
                                  <a:pt x="790" y="2757"/>
                                </a:lnTo>
                                <a:lnTo>
                                  <a:pt x="762" y="2742"/>
                                </a:lnTo>
                                <a:lnTo>
                                  <a:pt x="736" y="2725"/>
                                </a:lnTo>
                                <a:lnTo>
                                  <a:pt x="708" y="2710"/>
                                </a:lnTo>
                                <a:lnTo>
                                  <a:pt x="682" y="2695"/>
                                </a:lnTo>
                                <a:lnTo>
                                  <a:pt x="654" y="2679"/>
                                </a:lnTo>
                                <a:lnTo>
                                  <a:pt x="625" y="2664"/>
                                </a:lnTo>
                                <a:lnTo>
                                  <a:pt x="597" y="2647"/>
                                </a:lnTo>
                                <a:lnTo>
                                  <a:pt x="567" y="2636"/>
                                </a:lnTo>
                                <a:lnTo>
                                  <a:pt x="538" y="2623"/>
                                </a:lnTo>
                                <a:lnTo>
                                  <a:pt x="508" y="2609"/>
                                </a:lnTo>
                                <a:lnTo>
                                  <a:pt x="475" y="2598"/>
                                </a:lnTo>
                                <a:lnTo>
                                  <a:pt x="443" y="2590"/>
                                </a:lnTo>
                                <a:lnTo>
                                  <a:pt x="408" y="2583"/>
                                </a:lnTo>
                                <a:lnTo>
                                  <a:pt x="401" y="2545"/>
                                </a:lnTo>
                                <a:lnTo>
                                  <a:pt x="393" y="2503"/>
                                </a:lnTo>
                                <a:lnTo>
                                  <a:pt x="386" y="2463"/>
                                </a:lnTo>
                                <a:lnTo>
                                  <a:pt x="379" y="2421"/>
                                </a:lnTo>
                                <a:lnTo>
                                  <a:pt x="371" y="2383"/>
                                </a:lnTo>
                                <a:lnTo>
                                  <a:pt x="364" y="2343"/>
                                </a:lnTo>
                                <a:lnTo>
                                  <a:pt x="356" y="2307"/>
                                </a:lnTo>
                                <a:lnTo>
                                  <a:pt x="351" y="2275"/>
                                </a:lnTo>
                                <a:lnTo>
                                  <a:pt x="349" y="2254"/>
                                </a:lnTo>
                                <a:lnTo>
                                  <a:pt x="349" y="2233"/>
                                </a:lnTo>
                                <a:lnTo>
                                  <a:pt x="351" y="2209"/>
                                </a:lnTo>
                                <a:lnTo>
                                  <a:pt x="356" y="2180"/>
                                </a:lnTo>
                                <a:lnTo>
                                  <a:pt x="364" y="2152"/>
                                </a:lnTo>
                                <a:lnTo>
                                  <a:pt x="371" y="2119"/>
                                </a:lnTo>
                                <a:lnTo>
                                  <a:pt x="379" y="2089"/>
                                </a:lnTo>
                                <a:lnTo>
                                  <a:pt x="392" y="2055"/>
                                </a:lnTo>
                                <a:lnTo>
                                  <a:pt x="401" y="2023"/>
                                </a:lnTo>
                                <a:lnTo>
                                  <a:pt x="414" y="1992"/>
                                </a:lnTo>
                                <a:lnTo>
                                  <a:pt x="425" y="1964"/>
                                </a:lnTo>
                                <a:lnTo>
                                  <a:pt x="441" y="1935"/>
                                </a:lnTo>
                                <a:lnTo>
                                  <a:pt x="453" y="1909"/>
                                </a:lnTo>
                                <a:lnTo>
                                  <a:pt x="467" y="1886"/>
                                </a:lnTo>
                                <a:lnTo>
                                  <a:pt x="480" y="1865"/>
                                </a:lnTo>
                                <a:lnTo>
                                  <a:pt x="495" y="1850"/>
                                </a:lnTo>
                                <a:lnTo>
                                  <a:pt x="523" y="1825"/>
                                </a:lnTo>
                                <a:lnTo>
                                  <a:pt x="558" y="1801"/>
                                </a:lnTo>
                                <a:lnTo>
                                  <a:pt x="603" y="1776"/>
                                </a:lnTo>
                                <a:lnTo>
                                  <a:pt x="653" y="1749"/>
                                </a:lnTo>
                                <a:lnTo>
                                  <a:pt x="708" y="1730"/>
                                </a:lnTo>
                                <a:lnTo>
                                  <a:pt x="765" y="1713"/>
                                </a:lnTo>
                                <a:lnTo>
                                  <a:pt x="823" y="1704"/>
                                </a:lnTo>
                                <a:lnTo>
                                  <a:pt x="877" y="1698"/>
                                </a:lnTo>
                                <a:lnTo>
                                  <a:pt x="897" y="1700"/>
                                </a:lnTo>
                                <a:lnTo>
                                  <a:pt x="917" y="1709"/>
                                </a:lnTo>
                                <a:lnTo>
                                  <a:pt x="938" y="1721"/>
                                </a:lnTo>
                                <a:lnTo>
                                  <a:pt x="954" y="1738"/>
                                </a:lnTo>
                                <a:lnTo>
                                  <a:pt x="969" y="1755"/>
                                </a:lnTo>
                                <a:lnTo>
                                  <a:pt x="982" y="1774"/>
                                </a:lnTo>
                                <a:lnTo>
                                  <a:pt x="990" y="1795"/>
                                </a:lnTo>
                                <a:lnTo>
                                  <a:pt x="991" y="1812"/>
                                </a:lnTo>
                                <a:lnTo>
                                  <a:pt x="995" y="1808"/>
                                </a:lnTo>
                                <a:lnTo>
                                  <a:pt x="1002" y="1787"/>
                                </a:lnTo>
                                <a:lnTo>
                                  <a:pt x="1010" y="1753"/>
                                </a:lnTo>
                                <a:lnTo>
                                  <a:pt x="1010" y="1713"/>
                                </a:lnTo>
                                <a:lnTo>
                                  <a:pt x="999" y="1675"/>
                                </a:lnTo>
                                <a:lnTo>
                                  <a:pt x="973" y="1640"/>
                                </a:lnTo>
                                <a:lnTo>
                                  <a:pt x="925" y="1614"/>
                                </a:lnTo>
                                <a:lnTo>
                                  <a:pt x="853" y="1602"/>
                                </a:lnTo>
                                <a:lnTo>
                                  <a:pt x="827" y="1606"/>
                                </a:lnTo>
                                <a:lnTo>
                                  <a:pt x="801" y="1608"/>
                                </a:lnTo>
                                <a:lnTo>
                                  <a:pt x="769" y="1616"/>
                                </a:lnTo>
                                <a:lnTo>
                                  <a:pt x="740" y="1627"/>
                                </a:lnTo>
                                <a:lnTo>
                                  <a:pt x="710" y="1636"/>
                                </a:lnTo>
                                <a:lnTo>
                                  <a:pt x="680" y="1650"/>
                                </a:lnTo>
                                <a:lnTo>
                                  <a:pt x="651" y="1663"/>
                                </a:lnTo>
                                <a:lnTo>
                                  <a:pt x="623" y="1675"/>
                                </a:lnTo>
                                <a:lnTo>
                                  <a:pt x="593" y="1690"/>
                                </a:lnTo>
                                <a:lnTo>
                                  <a:pt x="566" y="1704"/>
                                </a:lnTo>
                                <a:lnTo>
                                  <a:pt x="538" y="1717"/>
                                </a:lnTo>
                                <a:lnTo>
                                  <a:pt x="516" y="1730"/>
                                </a:lnTo>
                                <a:lnTo>
                                  <a:pt x="490" y="1740"/>
                                </a:lnTo>
                                <a:lnTo>
                                  <a:pt x="471" y="1747"/>
                                </a:lnTo>
                                <a:lnTo>
                                  <a:pt x="453" y="1755"/>
                                </a:lnTo>
                                <a:lnTo>
                                  <a:pt x="438" y="1759"/>
                                </a:lnTo>
                                <a:lnTo>
                                  <a:pt x="421" y="1753"/>
                                </a:lnTo>
                                <a:lnTo>
                                  <a:pt x="406" y="1738"/>
                                </a:lnTo>
                                <a:lnTo>
                                  <a:pt x="395" y="1711"/>
                                </a:lnTo>
                                <a:lnTo>
                                  <a:pt x="388" y="1679"/>
                                </a:lnTo>
                                <a:lnTo>
                                  <a:pt x="384" y="1650"/>
                                </a:lnTo>
                                <a:lnTo>
                                  <a:pt x="384" y="1619"/>
                                </a:lnTo>
                                <a:lnTo>
                                  <a:pt x="380" y="1593"/>
                                </a:lnTo>
                                <a:lnTo>
                                  <a:pt x="380" y="1574"/>
                                </a:lnTo>
                                <a:lnTo>
                                  <a:pt x="366" y="1600"/>
                                </a:lnTo>
                                <a:lnTo>
                                  <a:pt x="349" y="1631"/>
                                </a:lnTo>
                                <a:lnTo>
                                  <a:pt x="330" y="1665"/>
                                </a:lnTo>
                                <a:lnTo>
                                  <a:pt x="310" y="1700"/>
                                </a:lnTo>
                                <a:lnTo>
                                  <a:pt x="292" y="1738"/>
                                </a:lnTo>
                                <a:lnTo>
                                  <a:pt x="277" y="1776"/>
                                </a:lnTo>
                                <a:lnTo>
                                  <a:pt x="266" y="1812"/>
                                </a:lnTo>
                                <a:lnTo>
                                  <a:pt x="260" y="1850"/>
                                </a:lnTo>
                                <a:lnTo>
                                  <a:pt x="260" y="1886"/>
                                </a:lnTo>
                                <a:lnTo>
                                  <a:pt x="256" y="1922"/>
                                </a:lnTo>
                                <a:lnTo>
                                  <a:pt x="253" y="1960"/>
                                </a:lnTo>
                                <a:lnTo>
                                  <a:pt x="249" y="1998"/>
                                </a:lnTo>
                                <a:lnTo>
                                  <a:pt x="242" y="2034"/>
                                </a:lnTo>
                                <a:lnTo>
                                  <a:pt x="238" y="2068"/>
                                </a:lnTo>
                                <a:lnTo>
                                  <a:pt x="234" y="2099"/>
                                </a:lnTo>
                                <a:lnTo>
                                  <a:pt x="234" y="2121"/>
                                </a:lnTo>
                                <a:lnTo>
                                  <a:pt x="238" y="2205"/>
                                </a:lnTo>
                                <a:lnTo>
                                  <a:pt x="253" y="2288"/>
                                </a:lnTo>
                                <a:lnTo>
                                  <a:pt x="273" y="2372"/>
                                </a:lnTo>
                                <a:lnTo>
                                  <a:pt x="303" y="2457"/>
                                </a:lnTo>
                                <a:lnTo>
                                  <a:pt x="336" y="2541"/>
                                </a:lnTo>
                                <a:lnTo>
                                  <a:pt x="373" y="2626"/>
                                </a:lnTo>
                                <a:lnTo>
                                  <a:pt x="414" y="2710"/>
                                </a:lnTo>
                                <a:lnTo>
                                  <a:pt x="453" y="2795"/>
                                </a:lnTo>
                                <a:lnTo>
                                  <a:pt x="493" y="2879"/>
                                </a:lnTo>
                                <a:lnTo>
                                  <a:pt x="532" y="2962"/>
                                </a:lnTo>
                                <a:lnTo>
                                  <a:pt x="571" y="3046"/>
                                </a:lnTo>
                                <a:lnTo>
                                  <a:pt x="604" y="3127"/>
                                </a:lnTo>
                                <a:lnTo>
                                  <a:pt x="632" y="3207"/>
                                </a:lnTo>
                                <a:lnTo>
                                  <a:pt x="653" y="3285"/>
                                </a:lnTo>
                                <a:lnTo>
                                  <a:pt x="667" y="3361"/>
                                </a:lnTo>
                                <a:lnTo>
                                  <a:pt x="673" y="3437"/>
                                </a:lnTo>
                                <a:lnTo>
                                  <a:pt x="671" y="3479"/>
                                </a:lnTo>
                                <a:lnTo>
                                  <a:pt x="662" y="3524"/>
                                </a:lnTo>
                                <a:lnTo>
                                  <a:pt x="651" y="3570"/>
                                </a:lnTo>
                                <a:lnTo>
                                  <a:pt x="632" y="3613"/>
                                </a:lnTo>
                                <a:lnTo>
                                  <a:pt x="608" y="3655"/>
                                </a:lnTo>
                                <a:lnTo>
                                  <a:pt x="578" y="3686"/>
                                </a:lnTo>
                                <a:lnTo>
                                  <a:pt x="540" y="3706"/>
                                </a:lnTo>
                                <a:lnTo>
                                  <a:pt x="495" y="3714"/>
                                </a:lnTo>
                                <a:lnTo>
                                  <a:pt x="495" y="3699"/>
                                </a:lnTo>
                                <a:lnTo>
                                  <a:pt x="495" y="3682"/>
                                </a:lnTo>
                                <a:lnTo>
                                  <a:pt x="495" y="3661"/>
                                </a:lnTo>
                                <a:lnTo>
                                  <a:pt x="495" y="3634"/>
                                </a:lnTo>
                                <a:lnTo>
                                  <a:pt x="495" y="3608"/>
                                </a:lnTo>
                                <a:lnTo>
                                  <a:pt x="495" y="3581"/>
                                </a:lnTo>
                                <a:lnTo>
                                  <a:pt x="495" y="3557"/>
                                </a:lnTo>
                                <a:lnTo>
                                  <a:pt x="495" y="3532"/>
                                </a:lnTo>
                                <a:lnTo>
                                  <a:pt x="475" y="3507"/>
                                </a:lnTo>
                                <a:lnTo>
                                  <a:pt x="458" y="3482"/>
                                </a:lnTo>
                                <a:lnTo>
                                  <a:pt x="445" y="3458"/>
                                </a:lnTo>
                                <a:lnTo>
                                  <a:pt x="436" y="3429"/>
                                </a:lnTo>
                                <a:lnTo>
                                  <a:pt x="429" y="3403"/>
                                </a:lnTo>
                                <a:lnTo>
                                  <a:pt x="423" y="3376"/>
                                </a:lnTo>
                                <a:lnTo>
                                  <a:pt x="421" y="3348"/>
                                </a:lnTo>
                                <a:lnTo>
                                  <a:pt x="421" y="3319"/>
                                </a:lnTo>
                                <a:lnTo>
                                  <a:pt x="423" y="3293"/>
                                </a:lnTo>
                                <a:lnTo>
                                  <a:pt x="423" y="3264"/>
                                </a:lnTo>
                                <a:lnTo>
                                  <a:pt x="425" y="3240"/>
                                </a:lnTo>
                                <a:lnTo>
                                  <a:pt x="430" y="3209"/>
                                </a:lnTo>
                                <a:lnTo>
                                  <a:pt x="432" y="3184"/>
                                </a:lnTo>
                                <a:lnTo>
                                  <a:pt x="436" y="3158"/>
                                </a:lnTo>
                                <a:lnTo>
                                  <a:pt x="438" y="3131"/>
                                </a:lnTo>
                                <a:lnTo>
                                  <a:pt x="438" y="3107"/>
                                </a:lnTo>
                                <a:lnTo>
                                  <a:pt x="436" y="3097"/>
                                </a:lnTo>
                                <a:lnTo>
                                  <a:pt x="425" y="3082"/>
                                </a:lnTo>
                                <a:lnTo>
                                  <a:pt x="410" y="3061"/>
                                </a:lnTo>
                                <a:lnTo>
                                  <a:pt x="393" y="3038"/>
                                </a:lnTo>
                                <a:lnTo>
                                  <a:pt x="371" y="3017"/>
                                </a:lnTo>
                                <a:lnTo>
                                  <a:pt x="345" y="2998"/>
                                </a:lnTo>
                                <a:lnTo>
                                  <a:pt x="321" y="2987"/>
                                </a:lnTo>
                                <a:lnTo>
                                  <a:pt x="293" y="2981"/>
                                </a:lnTo>
                                <a:lnTo>
                                  <a:pt x="236" y="2983"/>
                                </a:lnTo>
                                <a:lnTo>
                                  <a:pt x="180" y="2987"/>
                                </a:lnTo>
                                <a:lnTo>
                                  <a:pt x="130" y="2991"/>
                                </a:lnTo>
                                <a:lnTo>
                                  <a:pt x="86" y="2997"/>
                                </a:lnTo>
                                <a:lnTo>
                                  <a:pt x="49" y="3002"/>
                                </a:lnTo>
                                <a:lnTo>
                                  <a:pt x="21" y="3008"/>
                                </a:lnTo>
                                <a:lnTo>
                                  <a:pt x="5" y="3010"/>
                                </a:lnTo>
                                <a:lnTo>
                                  <a:pt x="-1" y="3012"/>
                                </a:lnTo>
                                <a:lnTo>
                                  <a:pt x="1" y="3015"/>
                                </a:lnTo>
                                <a:lnTo>
                                  <a:pt x="12" y="3023"/>
                                </a:lnTo>
                                <a:lnTo>
                                  <a:pt x="27" y="3033"/>
                                </a:lnTo>
                                <a:lnTo>
                                  <a:pt x="49" y="3044"/>
                                </a:lnTo>
                                <a:lnTo>
                                  <a:pt x="73" y="3053"/>
                                </a:lnTo>
                                <a:lnTo>
                                  <a:pt x="105" y="3065"/>
                                </a:lnTo>
                                <a:lnTo>
                                  <a:pt x="138" y="3072"/>
                                </a:lnTo>
                                <a:lnTo>
                                  <a:pt x="177" y="3074"/>
                                </a:lnTo>
                                <a:lnTo>
                                  <a:pt x="214" y="3080"/>
                                </a:lnTo>
                                <a:lnTo>
                                  <a:pt x="245" y="3093"/>
                                </a:lnTo>
                                <a:lnTo>
                                  <a:pt x="277" y="3110"/>
                                </a:lnTo>
                                <a:lnTo>
                                  <a:pt x="301" y="3131"/>
                                </a:lnTo>
                                <a:lnTo>
                                  <a:pt x="323" y="3158"/>
                                </a:lnTo>
                                <a:lnTo>
                                  <a:pt x="338" y="3184"/>
                                </a:lnTo>
                                <a:lnTo>
                                  <a:pt x="349" y="3207"/>
                                </a:lnTo>
                                <a:lnTo>
                                  <a:pt x="351" y="3228"/>
                                </a:lnTo>
                                <a:lnTo>
                                  <a:pt x="349" y="3262"/>
                                </a:lnTo>
                                <a:lnTo>
                                  <a:pt x="342" y="3304"/>
                                </a:lnTo>
                                <a:lnTo>
                                  <a:pt x="330" y="3348"/>
                                </a:lnTo>
                                <a:lnTo>
                                  <a:pt x="321" y="3395"/>
                                </a:lnTo>
                                <a:lnTo>
                                  <a:pt x="308" y="3441"/>
                                </a:lnTo>
                                <a:lnTo>
                                  <a:pt x="299" y="3486"/>
                                </a:lnTo>
                                <a:lnTo>
                                  <a:pt x="292" y="3528"/>
                                </a:lnTo>
                                <a:lnTo>
                                  <a:pt x="288" y="3560"/>
                                </a:lnTo>
                                <a:lnTo>
                                  <a:pt x="293" y="3591"/>
                                </a:lnTo>
                                <a:lnTo>
                                  <a:pt x="308" y="3623"/>
                                </a:lnTo>
                                <a:lnTo>
                                  <a:pt x="329" y="3661"/>
                                </a:lnTo>
                                <a:lnTo>
                                  <a:pt x="356" y="3697"/>
                                </a:lnTo>
                                <a:lnTo>
                                  <a:pt x="384" y="3733"/>
                                </a:lnTo>
                                <a:lnTo>
                                  <a:pt x="414" y="3763"/>
                                </a:lnTo>
                                <a:lnTo>
                                  <a:pt x="443" y="3790"/>
                                </a:lnTo>
                                <a:lnTo>
                                  <a:pt x="467" y="3805"/>
                                </a:lnTo>
                                <a:lnTo>
                                  <a:pt x="453" y="3832"/>
                                </a:lnTo>
                                <a:lnTo>
                                  <a:pt x="438" y="3847"/>
                                </a:lnTo>
                                <a:lnTo>
                                  <a:pt x="423" y="3858"/>
                                </a:lnTo>
                                <a:lnTo>
                                  <a:pt x="410" y="3860"/>
                                </a:lnTo>
                                <a:lnTo>
                                  <a:pt x="395" y="3855"/>
                                </a:lnTo>
                                <a:lnTo>
                                  <a:pt x="380" y="3845"/>
                                </a:lnTo>
                                <a:lnTo>
                                  <a:pt x="366" y="3830"/>
                                </a:lnTo>
                                <a:lnTo>
                                  <a:pt x="351" y="3805"/>
                                </a:lnTo>
                                <a:lnTo>
                                  <a:pt x="336" y="3858"/>
                                </a:lnTo>
                                <a:lnTo>
                                  <a:pt x="323" y="3910"/>
                                </a:lnTo>
                                <a:lnTo>
                                  <a:pt x="308" y="3959"/>
                                </a:lnTo>
                                <a:lnTo>
                                  <a:pt x="293" y="4012"/>
                                </a:lnTo>
                                <a:lnTo>
                                  <a:pt x="280" y="4063"/>
                                </a:lnTo>
                                <a:lnTo>
                                  <a:pt x="269" y="4113"/>
                                </a:lnTo>
                                <a:lnTo>
                                  <a:pt x="258" y="4160"/>
                                </a:lnTo>
                                <a:lnTo>
                                  <a:pt x="249" y="4206"/>
                                </a:lnTo>
                                <a:lnTo>
                                  <a:pt x="245" y="4232"/>
                                </a:lnTo>
                                <a:lnTo>
                                  <a:pt x="245" y="4259"/>
                                </a:lnTo>
                                <a:lnTo>
                                  <a:pt x="249" y="4289"/>
                                </a:lnTo>
                                <a:lnTo>
                                  <a:pt x="256" y="4323"/>
                                </a:lnTo>
                                <a:lnTo>
                                  <a:pt x="264" y="4360"/>
                                </a:lnTo>
                                <a:lnTo>
                                  <a:pt x="277" y="4394"/>
                                </a:lnTo>
                                <a:lnTo>
                                  <a:pt x="288" y="4430"/>
                                </a:lnTo>
                                <a:lnTo>
                                  <a:pt x="306" y="4464"/>
                                </a:lnTo>
                                <a:lnTo>
                                  <a:pt x="323" y="4498"/>
                                </a:lnTo>
                                <a:lnTo>
                                  <a:pt x="343" y="4528"/>
                                </a:lnTo>
                                <a:lnTo>
                                  <a:pt x="366" y="4557"/>
                                </a:lnTo>
                                <a:lnTo>
                                  <a:pt x="388" y="4582"/>
                                </a:lnTo>
                                <a:lnTo>
                                  <a:pt x="414" y="4603"/>
                                </a:lnTo>
                                <a:lnTo>
                                  <a:pt x="441" y="4618"/>
                                </a:lnTo>
                                <a:lnTo>
                                  <a:pt x="467" y="4627"/>
                                </a:lnTo>
                                <a:lnTo>
                                  <a:pt x="495" y="4631"/>
                                </a:lnTo>
                                <a:lnTo>
                                  <a:pt x="525" y="4603"/>
                                </a:lnTo>
                                <a:lnTo>
                                  <a:pt x="545" y="4557"/>
                                </a:lnTo>
                                <a:lnTo>
                                  <a:pt x="560" y="4508"/>
                                </a:lnTo>
                                <a:lnTo>
                                  <a:pt x="564" y="4456"/>
                                </a:lnTo>
                                <a:lnTo>
                                  <a:pt x="560" y="4407"/>
                                </a:lnTo>
                                <a:lnTo>
                                  <a:pt x="547" y="4365"/>
                                </a:lnTo>
                                <a:lnTo>
                                  <a:pt x="525" y="4337"/>
                                </a:lnTo>
                                <a:lnTo>
                                  <a:pt x="495" y="4325"/>
                                </a:lnTo>
                                <a:lnTo>
                                  <a:pt x="479" y="4422"/>
                                </a:lnTo>
                                <a:lnTo>
                                  <a:pt x="460" y="4483"/>
                                </a:lnTo>
                                <a:lnTo>
                                  <a:pt x="441" y="4508"/>
                                </a:lnTo>
                                <a:lnTo>
                                  <a:pt x="423" y="4508"/>
                                </a:lnTo>
                                <a:lnTo>
                                  <a:pt x="406" y="4483"/>
                                </a:lnTo>
                                <a:lnTo>
                                  <a:pt x="386" y="4435"/>
                                </a:lnTo>
                                <a:lnTo>
                                  <a:pt x="367" y="4371"/>
                                </a:lnTo>
                                <a:lnTo>
                                  <a:pt x="351" y="4295"/>
                                </a:lnTo>
                                <a:lnTo>
                                  <a:pt x="353" y="4276"/>
                                </a:lnTo>
                                <a:lnTo>
                                  <a:pt x="358" y="4253"/>
                                </a:lnTo>
                                <a:lnTo>
                                  <a:pt x="366" y="4230"/>
                                </a:lnTo>
                                <a:lnTo>
                                  <a:pt x="379" y="4202"/>
                                </a:lnTo>
                                <a:lnTo>
                                  <a:pt x="392" y="4170"/>
                                </a:lnTo>
                                <a:lnTo>
                                  <a:pt x="408" y="4136"/>
                                </a:lnTo>
                                <a:lnTo>
                                  <a:pt x="429" y="4103"/>
                                </a:lnTo>
                                <a:lnTo>
                                  <a:pt x="449" y="4063"/>
                                </a:lnTo>
                                <a:lnTo>
                                  <a:pt x="471" y="4024"/>
                                </a:lnTo>
                                <a:lnTo>
                                  <a:pt x="495" y="3986"/>
                                </a:lnTo>
                                <a:lnTo>
                                  <a:pt x="523" y="3942"/>
                                </a:lnTo>
                                <a:lnTo>
                                  <a:pt x="551" y="3896"/>
                                </a:lnTo>
                                <a:lnTo>
                                  <a:pt x="580" y="3853"/>
                                </a:lnTo>
                                <a:lnTo>
                                  <a:pt x="610" y="3809"/>
                                </a:lnTo>
                                <a:lnTo>
                                  <a:pt x="640" y="3762"/>
                                </a:lnTo>
                                <a:lnTo>
                                  <a:pt x="673" y="3714"/>
                                </a:lnTo>
                                <a:lnTo>
                                  <a:pt x="690" y="3684"/>
                                </a:lnTo>
                                <a:lnTo>
                                  <a:pt x="710" y="3644"/>
                                </a:lnTo>
                                <a:lnTo>
                                  <a:pt x="730" y="3598"/>
                                </a:lnTo>
                                <a:lnTo>
                                  <a:pt x="751" y="3549"/>
                                </a:lnTo>
                                <a:lnTo>
                                  <a:pt x="765" y="3500"/>
                                </a:lnTo>
                                <a:lnTo>
                                  <a:pt x="777" y="3454"/>
                                </a:lnTo>
                                <a:lnTo>
                                  <a:pt x="788" y="3412"/>
                                </a:lnTo>
                                <a:lnTo>
                                  <a:pt x="790" y="3380"/>
                                </a:lnTo>
                                <a:lnTo>
                                  <a:pt x="793" y="3346"/>
                                </a:lnTo>
                                <a:lnTo>
                                  <a:pt x="797" y="3310"/>
                                </a:lnTo>
                                <a:lnTo>
                                  <a:pt x="803" y="3272"/>
                                </a:lnTo>
                                <a:lnTo>
                                  <a:pt x="810" y="3234"/>
                                </a:lnTo>
                                <a:lnTo>
                                  <a:pt x="817" y="3194"/>
                                </a:lnTo>
                                <a:lnTo>
                                  <a:pt x="823" y="3156"/>
                                </a:lnTo>
                                <a:lnTo>
                                  <a:pt x="825" y="3114"/>
                                </a:lnTo>
                                <a:lnTo>
                                  <a:pt x="823" y="3074"/>
                                </a:lnTo>
                                <a:lnTo>
                                  <a:pt x="815" y="3038"/>
                                </a:lnTo>
                                <a:lnTo>
                                  <a:pt x="797" y="3012"/>
                                </a:lnTo>
                                <a:lnTo>
                                  <a:pt x="769" y="2997"/>
                                </a:lnTo>
                                <a:lnTo>
                                  <a:pt x="738" y="2983"/>
                                </a:lnTo>
                                <a:lnTo>
                                  <a:pt x="703" y="2976"/>
                                </a:lnTo>
                                <a:lnTo>
                                  <a:pt x="667" y="2970"/>
                                </a:lnTo>
                                <a:lnTo>
                                  <a:pt x="638" y="2962"/>
                                </a:lnTo>
                                <a:lnTo>
                                  <a:pt x="614" y="2953"/>
                                </a:lnTo>
                                <a:lnTo>
                                  <a:pt x="647" y="2938"/>
                                </a:lnTo>
                                <a:lnTo>
                                  <a:pt x="678" y="2932"/>
                                </a:lnTo>
                                <a:lnTo>
                                  <a:pt x="704" y="2928"/>
                                </a:lnTo>
                                <a:lnTo>
                                  <a:pt x="730" y="2932"/>
                                </a:lnTo>
                                <a:lnTo>
                                  <a:pt x="758" y="2940"/>
                                </a:lnTo>
                                <a:lnTo>
                                  <a:pt x="786" y="2945"/>
                                </a:lnTo>
                                <a:lnTo>
                                  <a:pt x="815" y="2949"/>
                                </a:lnTo>
                                <a:lnTo>
                                  <a:pt x="853" y="2953"/>
                                </a:lnTo>
                                <a:lnTo>
                                  <a:pt x="875" y="2949"/>
                                </a:lnTo>
                                <a:lnTo>
                                  <a:pt x="899" y="2941"/>
                                </a:lnTo>
                                <a:lnTo>
                                  <a:pt x="930" y="2932"/>
                                </a:lnTo>
                                <a:lnTo>
                                  <a:pt x="956" y="2919"/>
                                </a:lnTo>
                                <a:lnTo>
                                  <a:pt x="988" y="2903"/>
                                </a:lnTo>
                                <a:lnTo>
                                  <a:pt x="1012" y="2886"/>
                                </a:lnTo>
                                <a:lnTo>
                                  <a:pt x="1034" y="2871"/>
                                </a:lnTo>
                                <a:lnTo>
                                  <a:pt x="1052" y="2856"/>
                                </a:lnTo>
                                <a:lnTo>
                                  <a:pt x="1067" y="2837"/>
                                </a:lnTo>
                                <a:lnTo>
                                  <a:pt x="1082" y="2814"/>
                                </a:lnTo>
                                <a:lnTo>
                                  <a:pt x="1097" y="2788"/>
                                </a:lnTo>
                                <a:lnTo>
                                  <a:pt x="1110" y="2755"/>
                                </a:lnTo>
                                <a:lnTo>
                                  <a:pt x="1121" y="2721"/>
                                </a:lnTo>
                                <a:lnTo>
                                  <a:pt x="1132" y="2685"/>
                                </a:lnTo>
                                <a:lnTo>
                                  <a:pt x="1138" y="2647"/>
                                </a:lnTo>
                                <a:lnTo>
                                  <a:pt x="1139" y="2615"/>
                                </a:lnTo>
                                <a:lnTo>
                                  <a:pt x="1134" y="2573"/>
                                </a:lnTo>
                                <a:lnTo>
                                  <a:pt x="1125" y="2533"/>
                                </a:lnTo>
                                <a:lnTo>
                                  <a:pt x="1106" y="2503"/>
                                </a:lnTo>
                                <a:lnTo>
                                  <a:pt x="1082" y="2476"/>
                                </a:lnTo>
                                <a:lnTo>
                                  <a:pt x="1052" y="2455"/>
                                </a:lnTo>
                                <a:lnTo>
                                  <a:pt x="1017" y="2442"/>
                                </a:lnTo>
                                <a:lnTo>
                                  <a:pt x="980" y="2433"/>
                                </a:lnTo>
                                <a:lnTo>
                                  <a:pt x="938" y="2429"/>
                                </a:lnTo>
                                <a:lnTo>
                                  <a:pt x="925" y="2433"/>
                                </a:lnTo>
                                <a:lnTo>
                                  <a:pt x="912" y="2435"/>
                                </a:lnTo>
                                <a:lnTo>
                                  <a:pt x="897" y="2442"/>
                                </a:lnTo>
                                <a:lnTo>
                                  <a:pt x="884" y="2454"/>
                                </a:lnTo>
                                <a:lnTo>
                                  <a:pt x="873" y="2469"/>
                                </a:lnTo>
                                <a:lnTo>
                                  <a:pt x="862" y="2484"/>
                                </a:lnTo>
                                <a:lnTo>
                                  <a:pt x="854" y="2503"/>
                                </a:lnTo>
                                <a:lnTo>
                                  <a:pt x="853" y="2524"/>
                                </a:lnTo>
                                <a:lnTo>
                                  <a:pt x="843" y="2545"/>
                                </a:lnTo>
                                <a:lnTo>
                                  <a:pt x="823" y="2564"/>
                                </a:lnTo>
                                <a:lnTo>
                                  <a:pt x="801" y="2577"/>
                                </a:lnTo>
                                <a:lnTo>
                                  <a:pt x="790" y="2583"/>
                                </a:lnTo>
                                <a:lnTo>
                                  <a:pt x="751" y="2573"/>
                                </a:lnTo>
                                <a:lnTo>
                                  <a:pt x="710" y="2547"/>
                                </a:lnTo>
                                <a:lnTo>
                                  <a:pt x="671" y="2507"/>
                                </a:lnTo>
                                <a:lnTo>
                                  <a:pt x="638" y="2461"/>
                                </a:lnTo>
                                <a:lnTo>
                                  <a:pt x="608" y="2408"/>
                                </a:lnTo>
                                <a:lnTo>
                                  <a:pt x="582" y="2359"/>
                                </a:lnTo>
                                <a:lnTo>
                                  <a:pt x="564" y="2313"/>
                                </a:lnTo>
                                <a:lnTo>
                                  <a:pt x="553" y="2275"/>
                                </a:lnTo>
                                <a:lnTo>
                                  <a:pt x="586" y="2247"/>
                                </a:lnTo>
                                <a:lnTo>
                                  <a:pt x="625" y="2266"/>
                                </a:lnTo>
                                <a:lnTo>
                                  <a:pt x="671" y="2287"/>
                                </a:lnTo>
                                <a:lnTo>
                                  <a:pt x="715" y="2307"/>
                                </a:lnTo>
                                <a:lnTo>
                                  <a:pt x="762" y="2328"/>
                                </a:lnTo>
                                <a:lnTo>
                                  <a:pt x="808" y="2343"/>
                                </a:lnTo>
                                <a:lnTo>
                                  <a:pt x="853" y="2357"/>
                                </a:lnTo>
                                <a:lnTo>
                                  <a:pt x="897" y="2366"/>
                                </a:lnTo>
                                <a:lnTo>
                                  <a:pt x="938" y="2370"/>
                                </a:lnTo>
                                <a:lnTo>
                                  <a:pt x="990" y="2366"/>
                                </a:lnTo>
                                <a:lnTo>
                                  <a:pt x="1039" y="2362"/>
                                </a:lnTo>
                                <a:lnTo>
                                  <a:pt x="1088" y="2349"/>
                                </a:lnTo>
                                <a:lnTo>
                                  <a:pt x="1132" y="2336"/>
                                </a:lnTo>
                                <a:lnTo>
                                  <a:pt x="1175" y="2317"/>
                                </a:lnTo>
                                <a:lnTo>
                                  <a:pt x="1217" y="2296"/>
                                </a:lnTo>
                                <a:lnTo>
                                  <a:pt x="1256" y="2273"/>
                                </a:lnTo>
                                <a:lnTo>
                                  <a:pt x="1297" y="2245"/>
                                </a:lnTo>
                                <a:lnTo>
                                  <a:pt x="1334" y="2216"/>
                                </a:lnTo>
                                <a:lnTo>
                                  <a:pt x="1369" y="2184"/>
                                </a:lnTo>
                                <a:lnTo>
                                  <a:pt x="1406" y="2154"/>
                                </a:lnTo>
                                <a:lnTo>
                                  <a:pt x="1441" y="2118"/>
                                </a:lnTo>
                                <a:lnTo>
                                  <a:pt x="1476" y="2083"/>
                                </a:lnTo>
                                <a:lnTo>
                                  <a:pt x="1512" y="2047"/>
                                </a:lnTo>
                                <a:lnTo>
                                  <a:pt x="1547" y="2007"/>
                                </a:lnTo>
                                <a:lnTo>
                                  <a:pt x="1580" y="1971"/>
                                </a:lnTo>
                                <a:lnTo>
                                  <a:pt x="1580" y="2021"/>
                                </a:lnTo>
                                <a:lnTo>
                                  <a:pt x="1580" y="2063"/>
                                </a:lnTo>
                                <a:lnTo>
                                  <a:pt x="1584" y="2099"/>
                                </a:lnTo>
                                <a:lnTo>
                                  <a:pt x="1588" y="2133"/>
                                </a:lnTo>
                                <a:lnTo>
                                  <a:pt x="1600" y="2163"/>
                                </a:lnTo>
                                <a:lnTo>
                                  <a:pt x="1623" y="2192"/>
                                </a:lnTo>
                                <a:lnTo>
                                  <a:pt x="1652" y="2222"/>
                                </a:lnTo>
                                <a:lnTo>
                                  <a:pt x="1698" y="2247"/>
                                </a:lnTo>
                                <a:lnTo>
                                  <a:pt x="1677" y="2203"/>
                                </a:lnTo>
                                <a:lnTo>
                                  <a:pt x="1664" y="2169"/>
                                </a:lnTo>
                                <a:lnTo>
                                  <a:pt x="1656" y="2140"/>
                                </a:lnTo>
                                <a:lnTo>
                                  <a:pt x="1652" y="2112"/>
                                </a:lnTo>
                                <a:lnTo>
                                  <a:pt x="1656" y="2085"/>
                                </a:lnTo>
                                <a:lnTo>
                                  <a:pt x="1662" y="2055"/>
                                </a:lnTo>
                                <a:lnTo>
                                  <a:pt x="1677" y="2019"/>
                                </a:lnTo>
                                <a:lnTo>
                                  <a:pt x="1698" y="1971"/>
                                </a:lnTo>
                                <a:lnTo>
                                  <a:pt x="1698" y="1951"/>
                                </a:lnTo>
                                <a:lnTo>
                                  <a:pt x="1694" y="1920"/>
                                </a:lnTo>
                                <a:lnTo>
                                  <a:pt x="1692" y="1880"/>
                                </a:lnTo>
                                <a:lnTo>
                                  <a:pt x="1690" y="1839"/>
                                </a:lnTo>
                                <a:lnTo>
                                  <a:pt x="1686" y="1801"/>
                                </a:lnTo>
                                <a:lnTo>
                                  <a:pt x="1686" y="1763"/>
                                </a:lnTo>
                                <a:lnTo>
                                  <a:pt x="1690" y="1740"/>
                                </a:lnTo>
                                <a:lnTo>
                                  <a:pt x="1698" y="1727"/>
                                </a:lnTo>
                                <a:lnTo>
                                  <a:pt x="1712" y="1721"/>
                                </a:lnTo>
                                <a:lnTo>
                                  <a:pt x="1735" y="1717"/>
                                </a:lnTo>
                                <a:lnTo>
                                  <a:pt x="1762" y="1717"/>
                                </a:lnTo>
                                <a:lnTo>
                                  <a:pt x="1790" y="1719"/>
                                </a:lnTo>
                                <a:lnTo>
                                  <a:pt x="1814" y="1730"/>
                                </a:lnTo>
                                <a:lnTo>
                                  <a:pt x="1836" y="1747"/>
                                </a:lnTo>
                                <a:lnTo>
                                  <a:pt x="1851" y="1770"/>
                                </a:lnTo>
                                <a:lnTo>
                                  <a:pt x="1857" y="1808"/>
                                </a:lnTo>
                                <a:lnTo>
                                  <a:pt x="1892" y="1768"/>
                                </a:lnTo>
                                <a:lnTo>
                                  <a:pt x="934" y="757"/>
                                </a:lnTo>
                                <a:lnTo>
                                  <a:pt x="947" y="767"/>
                                </a:lnTo>
                                <a:lnTo>
                                  <a:pt x="954" y="784"/>
                                </a:lnTo>
                                <a:lnTo>
                                  <a:pt x="962" y="801"/>
                                </a:lnTo>
                                <a:lnTo>
                                  <a:pt x="965" y="826"/>
                                </a:lnTo>
                                <a:lnTo>
                                  <a:pt x="967" y="849"/>
                                </a:lnTo>
                                <a:lnTo>
                                  <a:pt x="967" y="875"/>
                                </a:lnTo>
                                <a:lnTo>
                                  <a:pt x="967" y="904"/>
                                </a:lnTo>
                                <a:lnTo>
                                  <a:pt x="967" y="932"/>
                                </a:lnTo>
                                <a:lnTo>
                                  <a:pt x="912" y="942"/>
                                </a:lnTo>
                                <a:lnTo>
                                  <a:pt x="862" y="945"/>
                                </a:lnTo>
                                <a:lnTo>
                                  <a:pt x="815" y="945"/>
                                </a:lnTo>
                                <a:lnTo>
                                  <a:pt x="769" y="940"/>
                                </a:lnTo>
                                <a:lnTo>
                                  <a:pt x="732" y="932"/>
                                </a:lnTo>
                                <a:lnTo>
                                  <a:pt x="695" y="921"/>
                                </a:lnTo>
                                <a:lnTo>
                                  <a:pt x="662" y="907"/>
                                </a:lnTo>
                                <a:lnTo>
                                  <a:pt x="636" y="890"/>
                                </a:lnTo>
                                <a:lnTo>
                                  <a:pt x="610" y="875"/>
                                </a:lnTo>
                                <a:lnTo>
                                  <a:pt x="588" y="854"/>
                                </a:lnTo>
                                <a:lnTo>
                                  <a:pt x="567" y="835"/>
                                </a:lnTo>
                                <a:lnTo>
                                  <a:pt x="553" y="814"/>
                                </a:lnTo>
                                <a:lnTo>
                                  <a:pt x="538" y="795"/>
                                </a:lnTo>
                                <a:lnTo>
                                  <a:pt x="529" y="778"/>
                                </a:lnTo>
                                <a:lnTo>
                                  <a:pt x="521" y="763"/>
                                </a:lnTo>
                                <a:lnTo>
                                  <a:pt x="516" y="746"/>
                                </a:lnTo>
                                <a:lnTo>
                                  <a:pt x="510" y="729"/>
                                </a:lnTo>
                                <a:lnTo>
                                  <a:pt x="508" y="702"/>
                                </a:lnTo>
                                <a:lnTo>
                                  <a:pt x="503" y="672"/>
                                </a:lnTo>
                                <a:lnTo>
                                  <a:pt x="501" y="640"/>
                                </a:lnTo>
                                <a:lnTo>
                                  <a:pt x="499" y="606"/>
                                </a:lnTo>
                                <a:lnTo>
                                  <a:pt x="495" y="577"/>
                                </a:lnTo>
                                <a:lnTo>
                                  <a:pt x="495" y="554"/>
                                </a:lnTo>
                                <a:lnTo>
                                  <a:pt x="495" y="535"/>
                                </a:lnTo>
                                <a:lnTo>
                                  <a:pt x="501" y="511"/>
                                </a:lnTo>
                                <a:lnTo>
                                  <a:pt x="506" y="486"/>
                                </a:lnTo>
                                <a:lnTo>
                                  <a:pt x="508" y="463"/>
                                </a:lnTo>
                                <a:lnTo>
                                  <a:pt x="514" y="440"/>
                                </a:lnTo>
                                <a:lnTo>
                                  <a:pt x="516" y="420"/>
                                </a:lnTo>
                                <a:lnTo>
                                  <a:pt x="517" y="393"/>
                                </a:lnTo>
                                <a:lnTo>
                                  <a:pt x="517" y="366"/>
                                </a:lnTo>
                                <a:lnTo>
                                  <a:pt x="521" y="338"/>
                                </a:lnTo>
                                <a:lnTo>
                                  <a:pt x="540" y="366"/>
                                </a:lnTo>
                                <a:lnTo>
                                  <a:pt x="558" y="395"/>
                                </a:lnTo>
                                <a:lnTo>
                                  <a:pt x="571" y="423"/>
                                </a:lnTo>
                                <a:lnTo>
                                  <a:pt x="578" y="454"/>
                                </a:lnTo>
                                <a:lnTo>
                                  <a:pt x="580" y="482"/>
                                </a:lnTo>
                                <a:lnTo>
                                  <a:pt x="578" y="511"/>
                                </a:lnTo>
                                <a:lnTo>
                                  <a:pt x="567" y="539"/>
                                </a:lnTo>
                                <a:lnTo>
                                  <a:pt x="553" y="568"/>
                                </a:lnTo>
                                <a:lnTo>
                                  <a:pt x="566" y="568"/>
                                </a:lnTo>
                                <a:lnTo>
                                  <a:pt x="578" y="568"/>
                                </a:lnTo>
                                <a:lnTo>
                                  <a:pt x="588" y="568"/>
                                </a:lnTo>
                                <a:lnTo>
                                  <a:pt x="601" y="568"/>
                                </a:lnTo>
                                <a:lnTo>
                                  <a:pt x="610" y="568"/>
                                </a:lnTo>
                                <a:lnTo>
                                  <a:pt x="623" y="568"/>
                                </a:lnTo>
                                <a:lnTo>
                                  <a:pt x="632" y="568"/>
                                </a:lnTo>
                                <a:lnTo>
                                  <a:pt x="643" y="568"/>
                                </a:lnTo>
                                <a:lnTo>
                                  <a:pt x="640" y="570"/>
                                </a:lnTo>
                                <a:lnTo>
                                  <a:pt x="638" y="577"/>
                                </a:lnTo>
                                <a:lnTo>
                                  <a:pt x="632" y="588"/>
                                </a:lnTo>
                                <a:lnTo>
                                  <a:pt x="628" y="602"/>
                                </a:lnTo>
                                <a:lnTo>
                                  <a:pt x="623" y="617"/>
                                </a:lnTo>
                                <a:lnTo>
                                  <a:pt x="617" y="630"/>
                                </a:lnTo>
                                <a:lnTo>
                                  <a:pt x="616" y="645"/>
                                </a:lnTo>
                                <a:lnTo>
                                  <a:pt x="614" y="659"/>
                                </a:lnTo>
                                <a:lnTo>
                                  <a:pt x="673" y="812"/>
                                </a:lnTo>
                                <a:lnTo>
                                  <a:pt x="682" y="801"/>
                                </a:lnTo>
                                <a:lnTo>
                                  <a:pt x="703" y="780"/>
                                </a:lnTo>
                                <a:lnTo>
                                  <a:pt x="723" y="759"/>
                                </a:lnTo>
                                <a:lnTo>
                                  <a:pt x="732" y="750"/>
                                </a:lnTo>
                                <a:lnTo>
                                  <a:pt x="760" y="744"/>
                                </a:lnTo>
                                <a:lnTo>
                                  <a:pt x="790" y="738"/>
                                </a:lnTo>
                                <a:lnTo>
                                  <a:pt x="815" y="735"/>
                                </a:lnTo>
                                <a:lnTo>
                                  <a:pt x="840" y="729"/>
                                </a:lnTo>
                                <a:lnTo>
                                  <a:pt x="862" y="729"/>
                                </a:lnTo>
                                <a:lnTo>
                                  <a:pt x="882" y="729"/>
                                </a:lnTo>
                                <a:lnTo>
                                  <a:pt x="902" y="735"/>
                                </a:lnTo>
                                <a:lnTo>
                                  <a:pt x="917" y="742"/>
                                </a:lnTo>
                                <a:lnTo>
                                  <a:pt x="219"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06560" y="41400"/>
                            <a:ext cx="1600200" cy="731520"/>
                          </a:xfrm>
                          <a:custGeom>
                            <a:avLst/>
                            <a:gdLst/>
                            <a:ahLst/>
                            <a:rect l="0" t="0" r="r" b="b"/>
                            <a:pathLst>
                              <a:path w="4445" h="2032">
                                <a:moveTo>
                                  <a:pt x="0" y="239"/>
                                </a:moveTo>
                                <a:lnTo>
                                  <a:pt x="43" y="237"/>
                                </a:lnTo>
                                <a:lnTo>
                                  <a:pt x="83" y="243"/>
                                </a:lnTo>
                                <a:lnTo>
                                  <a:pt x="122" y="256"/>
                                </a:lnTo>
                                <a:lnTo>
                                  <a:pt x="161" y="277"/>
                                </a:lnTo>
                                <a:lnTo>
                                  <a:pt x="198" y="300"/>
                                </a:lnTo>
                                <a:lnTo>
                                  <a:pt x="230" y="326"/>
                                </a:lnTo>
                                <a:lnTo>
                                  <a:pt x="257" y="355"/>
                                </a:lnTo>
                                <a:lnTo>
                                  <a:pt x="283" y="380"/>
                                </a:lnTo>
                                <a:lnTo>
                                  <a:pt x="294" y="401"/>
                                </a:lnTo>
                                <a:lnTo>
                                  <a:pt x="309" y="420"/>
                                </a:lnTo>
                                <a:lnTo>
                                  <a:pt x="326" y="435"/>
                                </a:lnTo>
                                <a:lnTo>
                                  <a:pt x="341" y="448"/>
                                </a:lnTo>
                                <a:lnTo>
                                  <a:pt x="352" y="459"/>
                                </a:lnTo>
                                <a:lnTo>
                                  <a:pt x="363" y="467"/>
                                </a:lnTo>
                                <a:lnTo>
                                  <a:pt x="370" y="469"/>
                                </a:lnTo>
                                <a:lnTo>
                                  <a:pt x="372" y="471"/>
                                </a:lnTo>
                                <a:lnTo>
                                  <a:pt x="407" y="467"/>
                                </a:lnTo>
                                <a:lnTo>
                                  <a:pt x="444" y="459"/>
                                </a:lnTo>
                                <a:lnTo>
                                  <a:pt x="479" y="442"/>
                                </a:lnTo>
                                <a:lnTo>
                                  <a:pt x="517" y="425"/>
                                </a:lnTo>
                                <a:lnTo>
                                  <a:pt x="555" y="410"/>
                                </a:lnTo>
                                <a:lnTo>
                                  <a:pt x="592" y="393"/>
                                </a:lnTo>
                                <a:lnTo>
                                  <a:pt x="629" y="385"/>
                                </a:lnTo>
                                <a:lnTo>
                                  <a:pt x="666" y="380"/>
                                </a:lnTo>
                                <a:lnTo>
                                  <a:pt x="707" y="389"/>
                                </a:lnTo>
                                <a:lnTo>
                                  <a:pt x="744" y="404"/>
                                </a:lnTo>
                                <a:lnTo>
                                  <a:pt x="776" y="429"/>
                                </a:lnTo>
                                <a:lnTo>
                                  <a:pt x="807" y="456"/>
                                </a:lnTo>
                                <a:lnTo>
                                  <a:pt x="831" y="484"/>
                                </a:lnTo>
                                <a:lnTo>
                                  <a:pt x="857" y="511"/>
                                </a:lnTo>
                                <a:lnTo>
                                  <a:pt x="879" y="526"/>
                                </a:lnTo>
                                <a:lnTo>
                                  <a:pt x="900" y="533"/>
                                </a:lnTo>
                                <a:lnTo>
                                  <a:pt x="918" y="495"/>
                                </a:lnTo>
                                <a:lnTo>
                                  <a:pt x="940" y="461"/>
                                </a:lnTo>
                                <a:lnTo>
                                  <a:pt x="965" y="427"/>
                                </a:lnTo>
                                <a:lnTo>
                                  <a:pt x="990" y="399"/>
                                </a:lnTo>
                                <a:lnTo>
                                  <a:pt x="1022" y="378"/>
                                </a:lnTo>
                                <a:lnTo>
                                  <a:pt x="1055" y="359"/>
                                </a:lnTo>
                                <a:lnTo>
                                  <a:pt x="1094" y="347"/>
                                </a:lnTo>
                                <a:lnTo>
                                  <a:pt x="1133" y="344"/>
                                </a:lnTo>
                                <a:lnTo>
                                  <a:pt x="1174" y="347"/>
                                </a:lnTo>
                                <a:lnTo>
                                  <a:pt x="1209" y="355"/>
                                </a:lnTo>
                                <a:lnTo>
                                  <a:pt x="1239" y="368"/>
                                </a:lnTo>
                                <a:lnTo>
                                  <a:pt x="1263" y="385"/>
                                </a:lnTo>
                                <a:lnTo>
                                  <a:pt x="1283" y="404"/>
                                </a:lnTo>
                                <a:lnTo>
                                  <a:pt x="1296" y="427"/>
                                </a:lnTo>
                                <a:lnTo>
                                  <a:pt x="1305" y="450"/>
                                </a:lnTo>
                                <a:lnTo>
                                  <a:pt x="1309" y="475"/>
                                </a:lnTo>
                                <a:lnTo>
                                  <a:pt x="1305" y="476"/>
                                </a:lnTo>
                                <a:lnTo>
                                  <a:pt x="1303" y="484"/>
                                </a:lnTo>
                                <a:lnTo>
                                  <a:pt x="1298" y="495"/>
                                </a:lnTo>
                                <a:lnTo>
                                  <a:pt x="1290" y="509"/>
                                </a:lnTo>
                                <a:lnTo>
                                  <a:pt x="1281" y="524"/>
                                </a:lnTo>
                                <a:lnTo>
                                  <a:pt x="1270" y="537"/>
                                </a:lnTo>
                                <a:lnTo>
                                  <a:pt x="1259" y="552"/>
                                </a:lnTo>
                                <a:lnTo>
                                  <a:pt x="1248" y="566"/>
                                </a:lnTo>
                                <a:lnTo>
                                  <a:pt x="1244" y="545"/>
                                </a:lnTo>
                                <a:lnTo>
                                  <a:pt x="1235" y="520"/>
                                </a:lnTo>
                                <a:lnTo>
                                  <a:pt x="1224" y="497"/>
                                </a:lnTo>
                                <a:lnTo>
                                  <a:pt x="1211" y="476"/>
                                </a:lnTo>
                                <a:lnTo>
                                  <a:pt x="1194" y="459"/>
                                </a:lnTo>
                                <a:lnTo>
                                  <a:pt x="1176" y="446"/>
                                </a:lnTo>
                                <a:lnTo>
                                  <a:pt x="1155" y="435"/>
                                </a:lnTo>
                                <a:lnTo>
                                  <a:pt x="1133" y="435"/>
                                </a:lnTo>
                                <a:lnTo>
                                  <a:pt x="1116" y="438"/>
                                </a:lnTo>
                                <a:lnTo>
                                  <a:pt x="1102" y="442"/>
                                </a:lnTo>
                                <a:lnTo>
                                  <a:pt x="1089" y="454"/>
                                </a:lnTo>
                                <a:lnTo>
                                  <a:pt x="1076" y="467"/>
                                </a:lnTo>
                                <a:lnTo>
                                  <a:pt x="1066" y="482"/>
                                </a:lnTo>
                                <a:lnTo>
                                  <a:pt x="1055" y="497"/>
                                </a:lnTo>
                                <a:lnTo>
                                  <a:pt x="1052" y="516"/>
                                </a:lnTo>
                                <a:lnTo>
                                  <a:pt x="1046" y="533"/>
                                </a:lnTo>
                                <a:lnTo>
                                  <a:pt x="1048" y="537"/>
                                </a:lnTo>
                                <a:lnTo>
                                  <a:pt x="1053" y="545"/>
                                </a:lnTo>
                                <a:lnTo>
                                  <a:pt x="1063" y="558"/>
                                </a:lnTo>
                                <a:lnTo>
                                  <a:pt x="1074" y="569"/>
                                </a:lnTo>
                                <a:lnTo>
                                  <a:pt x="1083" y="587"/>
                                </a:lnTo>
                                <a:lnTo>
                                  <a:pt x="1094" y="602"/>
                                </a:lnTo>
                                <a:lnTo>
                                  <a:pt x="1098" y="615"/>
                                </a:lnTo>
                                <a:lnTo>
                                  <a:pt x="1102" y="625"/>
                                </a:lnTo>
                                <a:lnTo>
                                  <a:pt x="1096" y="685"/>
                                </a:lnTo>
                                <a:lnTo>
                                  <a:pt x="1083" y="742"/>
                                </a:lnTo>
                                <a:lnTo>
                                  <a:pt x="1063" y="793"/>
                                </a:lnTo>
                                <a:lnTo>
                                  <a:pt x="1044" y="843"/>
                                </a:lnTo>
                                <a:lnTo>
                                  <a:pt x="1024" y="890"/>
                                </a:lnTo>
                                <a:lnTo>
                                  <a:pt x="1003" y="932"/>
                                </a:lnTo>
                                <a:lnTo>
                                  <a:pt x="990" y="972"/>
                                </a:lnTo>
                                <a:lnTo>
                                  <a:pt x="987" y="1010"/>
                                </a:lnTo>
                                <a:lnTo>
                                  <a:pt x="987" y="1072"/>
                                </a:lnTo>
                                <a:lnTo>
                                  <a:pt x="1011" y="1067"/>
                                </a:lnTo>
                                <a:lnTo>
                                  <a:pt x="1044" y="1050"/>
                                </a:lnTo>
                                <a:lnTo>
                                  <a:pt x="1076" y="1023"/>
                                </a:lnTo>
                                <a:lnTo>
                                  <a:pt x="1111" y="993"/>
                                </a:lnTo>
                                <a:lnTo>
                                  <a:pt x="1146" y="959"/>
                                </a:lnTo>
                                <a:lnTo>
                                  <a:pt x="1176" y="919"/>
                                </a:lnTo>
                                <a:lnTo>
                                  <a:pt x="1198" y="883"/>
                                </a:lnTo>
                                <a:lnTo>
                                  <a:pt x="1216" y="849"/>
                                </a:lnTo>
                                <a:lnTo>
                                  <a:pt x="1240" y="805"/>
                                </a:lnTo>
                                <a:lnTo>
                                  <a:pt x="1268" y="765"/>
                                </a:lnTo>
                                <a:lnTo>
                                  <a:pt x="1301" y="731"/>
                                </a:lnTo>
                                <a:lnTo>
                                  <a:pt x="1335" y="706"/>
                                </a:lnTo>
                                <a:lnTo>
                                  <a:pt x="1376" y="685"/>
                                </a:lnTo>
                                <a:lnTo>
                                  <a:pt x="1418" y="672"/>
                                </a:lnTo>
                                <a:lnTo>
                                  <a:pt x="1463" y="661"/>
                                </a:lnTo>
                                <a:lnTo>
                                  <a:pt x="1512" y="659"/>
                                </a:lnTo>
                                <a:lnTo>
                                  <a:pt x="1446" y="974"/>
                                </a:lnTo>
                                <a:lnTo>
                                  <a:pt x="1448" y="983"/>
                                </a:lnTo>
                                <a:lnTo>
                                  <a:pt x="1455" y="997"/>
                                </a:lnTo>
                                <a:lnTo>
                                  <a:pt x="1468" y="1016"/>
                                </a:lnTo>
                                <a:lnTo>
                                  <a:pt x="1480" y="1033"/>
                                </a:lnTo>
                                <a:lnTo>
                                  <a:pt x="1491" y="1054"/>
                                </a:lnTo>
                                <a:lnTo>
                                  <a:pt x="1502" y="1071"/>
                                </a:lnTo>
                                <a:lnTo>
                                  <a:pt x="1510" y="1086"/>
                                </a:lnTo>
                                <a:lnTo>
                                  <a:pt x="1512" y="1099"/>
                                </a:lnTo>
                                <a:lnTo>
                                  <a:pt x="1512" y="1101"/>
                                </a:lnTo>
                                <a:lnTo>
                                  <a:pt x="1512" y="1109"/>
                                </a:lnTo>
                                <a:lnTo>
                                  <a:pt x="1512" y="1120"/>
                                </a:lnTo>
                                <a:lnTo>
                                  <a:pt x="1512" y="1135"/>
                                </a:lnTo>
                                <a:lnTo>
                                  <a:pt x="1512" y="1150"/>
                                </a:lnTo>
                                <a:lnTo>
                                  <a:pt x="1512" y="1166"/>
                                </a:lnTo>
                                <a:lnTo>
                                  <a:pt x="1512" y="1183"/>
                                </a:lnTo>
                                <a:lnTo>
                                  <a:pt x="1512" y="1194"/>
                                </a:lnTo>
                                <a:lnTo>
                                  <a:pt x="1484" y="1194"/>
                                </a:lnTo>
                                <a:lnTo>
                                  <a:pt x="1463" y="1183"/>
                                </a:lnTo>
                                <a:lnTo>
                                  <a:pt x="1442" y="1166"/>
                                </a:lnTo>
                                <a:lnTo>
                                  <a:pt x="1424" y="1150"/>
                                </a:lnTo>
                                <a:lnTo>
                                  <a:pt x="1405" y="1135"/>
                                </a:lnTo>
                                <a:lnTo>
                                  <a:pt x="1390" y="1122"/>
                                </a:lnTo>
                                <a:lnTo>
                                  <a:pt x="1377" y="1109"/>
                                </a:lnTo>
                                <a:lnTo>
                                  <a:pt x="1370" y="1101"/>
                                </a:lnTo>
                                <a:lnTo>
                                  <a:pt x="1368" y="1099"/>
                                </a:lnTo>
                                <a:lnTo>
                                  <a:pt x="1368" y="1095"/>
                                </a:lnTo>
                                <a:lnTo>
                                  <a:pt x="1368" y="1088"/>
                                </a:lnTo>
                                <a:lnTo>
                                  <a:pt x="1368" y="1078"/>
                                </a:lnTo>
                                <a:lnTo>
                                  <a:pt x="1368" y="1063"/>
                                </a:lnTo>
                                <a:lnTo>
                                  <a:pt x="1368" y="1044"/>
                                </a:lnTo>
                                <a:lnTo>
                                  <a:pt x="1368" y="1021"/>
                                </a:lnTo>
                                <a:lnTo>
                                  <a:pt x="1368" y="1000"/>
                                </a:lnTo>
                                <a:lnTo>
                                  <a:pt x="1368" y="974"/>
                                </a:lnTo>
                                <a:lnTo>
                                  <a:pt x="1346" y="1000"/>
                                </a:lnTo>
                                <a:lnTo>
                                  <a:pt x="1324" y="1029"/>
                                </a:lnTo>
                                <a:lnTo>
                                  <a:pt x="1301" y="1054"/>
                                </a:lnTo>
                                <a:lnTo>
                                  <a:pt x="1281" y="1080"/>
                                </a:lnTo>
                                <a:lnTo>
                                  <a:pt x="1259" y="1101"/>
                                </a:lnTo>
                                <a:lnTo>
                                  <a:pt x="1235" y="1120"/>
                                </a:lnTo>
                                <a:lnTo>
                                  <a:pt x="1213" y="1129"/>
                                </a:lnTo>
                                <a:lnTo>
                                  <a:pt x="1190" y="1135"/>
                                </a:lnTo>
                                <a:lnTo>
                                  <a:pt x="1168" y="1137"/>
                                </a:lnTo>
                                <a:lnTo>
                                  <a:pt x="1146" y="1145"/>
                                </a:lnTo>
                                <a:lnTo>
                                  <a:pt x="1118" y="1154"/>
                                </a:lnTo>
                                <a:lnTo>
                                  <a:pt x="1090" y="1164"/>
                                </a:lnTo>
                                <a:lnTo>
                                  <a:pt x="1063" y="1177"/>
                                </a:lnTo>
                                <a:lnTo>
                                  <a:pt x="1037" y="1184"/>
                                </a:lnTo>
                                <a:lnTo>
                                  <a:pt x="1011" y="1192"/>
                                </a:lnTo>
                                <a:lnTo>
                                  <a:pt x="987" y="1194"/>
                                </a:lnTo>
                                <a:lnTo>
                                  <a:pt x="990" y="1213"/>
                                </a:lnTo>
                                <a:lnTo>
                                  <a:pt x="1002" y="1234"/>
                                </a:lnTo>
                                <a:lnTo>
                                  <a:pt x="1011" y="1260"/>
                                </a:lnTo>
                                <a:lnTo>
                                  <a:pt x="1026" y="1285"/>
                                </a:lnTo>
                                <a:lnTo>
                                  <a:pt x="1046" y="1310"/>
                                </a:lnTo>
                                <a:lnTo>
                                  <a:pt x="1068" y="1331"/>
                                </a:lnTo>
                                <a:lnTo>
                                  <a:pt x="1098" y="1346"/>
                                </a:lnTo>
                                <a:lnTo>
                                  <a:pt x="1133" y="1353"/>
                                </a:lnTo>
                                <a:lnTo>
                                  <a:pt x="1153" y="1355"/>
                                </a:lnTo>
                                <a:lnTo>
                                  <a:pt x="1176" y="1367"/>
                                </a:lnTo>
                                <a:lnTo>
                                  <a:pt x="1198" y="1380"/>
                                </a:lnTo>
                                <a:lnTo>
                                  <a:pt x="1220" y="1395"/>
                                </a:lnTo>
                                <a:lnTo>
                                  <a:pt x="1244" y="1414"/>
                                </a:lnTo>
                                <a:lnTo>
                                  <a:pt x="1263" y="1435"/>
                                </a:lnTo>
                                <a:lnTo>
                                  <a:pt x="1285" y="1458"/>
                                </a:lnTo>
                                <a:lnTo>
                                  <a:pt x="1309" y="1481"/>
                                </a:lnTo>
                                <a:lnTo>
                                  <a:pt x="1324" y="1445"/>
                                </a:lnTo>
                                <a:lnTo>
                                  <a:pt x="1346" y="1410"/>
                                </a:lnTo>
                                <a:lnTo>
                                  <a:pt x="1376" y="1380"/>
                                </a:lnTo>
                                <a:lnTo>
                                  <a:pt x="1411" y="1352"/>
                                </a:lnTo>
                                <a:lnTo>
                                  <a:pt x="1453" y="1327"/>
                                </a:lnTo>
                                <a:lnTo>
                                  <a:pt x="1497" y="1312"/>
                                </a:lnTo>
                                <a:lnTo>
                                  <a:pt x="1547" y="1298"/>
                                </a:lnTo>
                                <a:lnTo>
                                  <a:pt x="1602" y="1296"/>
                                </a:lnTo>
                                <a:lnTo>
                                  <a:pt x="1643" y="1295"/>
                                </a:lnTo>
                                <a:lnTo>
                                  <a:pt x="1686" y="1285"/>
                                </a:lnTo>
                                <a:lnTo>
                                  <a:pt x="1726" y="1270"/>
                                </a:lnTo>
                                <a:lnTo>
                                  <a:pt x="1761" y="1255"/>
                                </a:lnTo>
                                <a:lnTo>
                                  <a:pt x="1791" y="1234"/>
                                </a:lnTo>
                                <a:lnTo>
                                  <a:pt x="1813" y="1211"/>
                                </a:lnTo>
                                <a:lnTo>
                                  <a:pt x="1828" y="1186"/>
                                </a:lnTo>
                                <a:lnTo>
                                  <a:pt x="1834" y="1162"/>
                                </a:lnTo>
                                <a:lnTo>
                                  <a:pt x="1824" y="1162"/>
                                </a:lnTo>
                                <a:lnTo>
                                  <a:pt x="1813" y="1150"/>
                                </a:lnTo>
                                <a:lnTo>
                                  <a:pt x="1804" y="1137"/>
                                </a:lnTo>
                                <a:lnTo>
                                  <a:pt x="1797" y="1122"/>
                                </a:lnTo>
                                <a:lnTo>
                                  <a:pt x="1789" y="1107"/>
                                </a:lnTo>
                                <a:lnTo>
                                  <a:pt x="1784" y="1091"/>
                                </a:lnTo>
                                <a:lnTo>
                                  <a:pt x="1778" y="1078"/>
                                </a:lnTo>
                                <a:lnTo>
                                  <a:pt x="1778" y="1072"/>
                                </a:lnTo>
                                <a:lnTo>
                                  <a:pt x="1782" y="1054"/>
                                </a:lnTo>
                                <a:lnTo>
                                  <a:pt x="1784" y="1036"/>
                                </a:lnTo>
                                <a:lnTo>
                                  <a:pt x="1791" y="1021"/>
                                </a:lnTo>
                                <a:lnTo>
                                  <a:pt x="1800" y="1004"/>
                                </a:lnTo>
                                <a:lnTo>
                                  <a:pt x="1813" y="993"/>
                                </a:lnTo>
                                <a:lnTo>
                                  <a:pt x="1828" y="981"/>
                                </a:lnTo>
                                <a:lnTo>
                                  <a:pt x="1847" y="976"/>
                                </a:lnTo>
                                <a:lnTo>
                                  <a:pt x="1865" y="974"/>
                                </a:lnTo>
                                <a:lnTo>
                                  <a:pt x="1885" y="976"/>
                                </a:lnTo>
                                <a:lnTo>
                                  <a:pt x="1904" y="987"/>
                                </a:lnTo>
                                <a:lnTo>
                                  <a:pt x="1919" y="1002"/>
                                </a:lnTo>
                                <a:lnTo>
                                  <a:pt x="1930" y="1021"/>
                                </a:lnTo>
                                <a:lnTo>
                                  <a:pt x="1941" y="1042"/>
                                </a:lnTo>
                                <a:lnTo>
                                  <a:pt x="1948" y="1063"/>
                                </a:lnTo>
                                <a:lnTo>
                                  <a:pt x="1950" y="1080"/>
                                </a:lnTo>
                                <a:lnTo>
                                  <a:pt x="1954" y="1099"/>
                                </a:lnTo>
                                <a:lnTo>
                                  <a:pt x="1948" y="1143"/>
                                </a:lnTo>
                                <a:lnTo>
                                  <a:pt x="1934" y="1190"/>
                                </a:lnTo>
                                <a:lnTo>
                                  <a:pt x="1908" y="1236"/>
                                </a:lnTo>
                                <a:lnTo>
                                  <a:pt x="1878" y="1283"/>
                                </a:lnTo>
                                <a:lnTo>
                                  <a:pt x="1839" y="1327"/>
                                </a:lnTo>
                                <a:lnTo>
                                  <a:pt x="1793" y="1365"/>
                                </a:lnTo>
                                <a:lnTo>
                                  <a:pt x="1741" y="1395"/>
                                </a:lnTo>
                                <a:lnTo>
                                  <a:pt x="1686" y="1414"/>
                                </a:lnTo>
                                <a:lnTo>
                                  <a:pt x="1641" y="1426"/>
                                </a:lnTo>
                                <a:lnTo>
                                  <a:pt x="1599" y="1443"/>
                                </a:lnTo>
                                <a:lnTo>
                                  <a:pt x="1560" y="1464"/>
                                </a:lnTo>
                                <a:lnTo>
                                  <a:pt x="1524" y="1481"/>
                                </a:lnTo>
                                <a:lnTo>
                                  <a:pt x="1495" y="1505"/>
                                </a:lnTo>
                                <a:lnTo>
                                  <a:pt x="1472" y="1528"/>
                                </a:lnTo>
                                <a:lnTo>
                                  <a:pt x="1461" y="1551"/>
                                </a:lnTo>
                                <a:lnTo>
                                  <a:pt x="1455" y="1576"/>
                                </a:lnTo>
                                <a:lnTo>
                                  <a:pt x="1457" y="1619"/>
                                </a:lnTo>
                                <a:lnTo>
                                  <a:pt x="1464" y="1655"/>
                                </a:lnTo>
                                <a:lnTo>
                                  <a:pt x="1476" y="1688"/>
                                </a:lnTo>
                                <a:lnTo>
                                  <a:pt x="1491" y="1716"/>
                                </a:lnTo>
                                <a:lnTo>
                                  <a:pt x="1510" y="1737"/>
                                </a:lnTo>
                                <a:lnTo>
                                  <a:pt x="1528" y="1748"/>
                                </a:lnTo>
                                <a:lnTo>
                                  <a:pt x="1552" y="1760"/>
                                </a:lnTo>
                                <a:lnTo>
                                  <a:pt x="1571" y="1762"/>
                                </a:lnTo>
                                <a:lnTo>
                                  <a:pt x="1584" y="1760"/>
                                </a:lnTo>
                                <a:lnTo>
                                  <a:pt x="1597" y="1752"/>
                                </a:lnTo>
                                <a:lnTo>
                                  <a:pt x="1611" y="1737"/>
                                </a:lnTo>
                                <a:lnTo>
                                  <a:pt x="1626" y="1718"/>
                                </a:lnTo>
                                <a:lnTo>
                                  <a:pt x="1639" y="1697"/>
                                </a:lnTo>
                                <a:lnTo>
                                  <a:pt x="1652" y="1670"/>
                                </a:lnTo>
                                <a:lnTo>
                                  <a:pt x="1660" y="1640"/>
                                </a:lnTo>
                                <a:lnTo>
                                  <a:pt x="1661" y="1608"/>
                                </a:lnTo>
                                <a:lnTo>
                                  <a:pt x="1667" y="1572"/>
                                </a:lnTo>
                                <a:lnTo>
                                  <a:pt x="1678" y="1538"/>
                                </a:lnTo>
                                <a:lnTo>
                                  <a:pt x="1700" y="1507"/>
                                </a:lnTo>
                                <a:lnTo>
                                  <a:pt x="1726" y="1479"/>
                                </a:lnTo>
                                <a:lnTo>
                                  <a:pt x="1754" y="1452"/>
                                </a:lnTo>
                                <a:lnTo>
                                  <a:pt x="1782" y="1435"/>
                                </a:lnTo>
                                <a:lnTo>
                                  <a:pt x="1808" y="1424"/>
                                </a:lnTo>
                                <a:lnTo>
                                  <a:pt x="1834" y="1418"/>
                                </a:lnTo>
                                <a:lnTo>
                                  <a:pt x="1915" y="1410"/>
                                </a:lnTo>
                                <a:lnTo>
                                  <a:pt x="1991" y="1390"/>
                                </a:lnTo>
                                <a:lnTo>
                                  <a:pt x="2056" y="1359"/>
                                </a:lnTo>
                                <a:lnTo>
                                  <a:pt x="2109" y="1317"/>
                                </a:lnTo>
                                <a:lnTo>
                                  <a:pt x="2156" y="1270"/>
                                </a:lnTo>
                                <a:lnTo>
                                  <a:pt x="2187" y="1215"/>
                                </a:lnTo>
                                <a:lnTo>
                                  <a:pt x="2208" y="1158"/>
                                </a:lnTo>
                                <a:lnTo>
                                  <a:pt x="2215" y="1099"/>
                                </a:lnTo>
                                <a:lnTo>
                                  <a:pt x="2213" y="1067"/>
                                </a:lnTo>
                                <a:lnTo>
                                  <a:pt x="2209" y="1036"/>
                                </a:lnTo>
                                <a:lnTo>
                                  <a:pt x="2206" y="1010"/>
                                </a:lnTo>
                                <a:lnTo>
                                  <a:pt x="2198" y="989"/>
                                </a:lnTo>
                                <a:lnTo>
                                  <a:pt x="2187" y="972"/>
                                </a:lnTo>
                                <a:lnTo>
                                  <a:pt x="2178" y="955"/>
                                </a:lnTo>
                                <a:lnTo>
                                  <a:pt x="2167" y="947"/>
                                </a:lnTo>
                                <a:lnTo>
                                  <a:pt x="2158" y="945"/>
                                </a:lnTo>
                                <a:lnTo>
                                  <a:pt x="2156" y="945"/>
                                </a:lnTo>
                                <a:lnTo>
                                  <a:pt x="2148" y="945"/>
                                </a:lnTo>
                                <a:lnTo>
                                  <a:pt x="2137" y="945"/>
                                </a:lnTo>
                                <a:lnTo>
                                  <a:pt x="2126" y="945"/>
                                </a:lnTo>
                                <a:lnTo>
                                  <a:pt x="2109" y="945"/>
                                </a:lnTo>
                                <a:lnTo>
                                  <a:pt x="2098" y="945"/>
                                </a:lnTo>
                                <a:lnTo>
                                  <a:pt x="2084" y="945"/>
                                </a:lnTo>
                                <a:lnTo>
                                  <a:pt x="2071" y="945"/>
                                </a:lnTo>
                                <a:lnTo>
                                  <a:pt x="2071" y="905"/>
                                </a:lnTo>
                                <a:lnTo>
                                  <a:pt x="2069" y="871"/>
                                </a:lnTo>
                                <a:lnTo>
                                  <a:pt x="2069" y="843"/>
                                </a:lnTo>
                                <a:lnTo>
                                  <a:pt x="2069" y="822"/>
                                </a:lnTo>
                                <a:lnTo>
                                  <a:pt x="2076" y="807"/>
                                </a:lnTo>
                                <a:lnTo>
                                  <a:pt x="2087" y="793"/>
                                </a:lnTo>
                                <a:lnTo>
                                  <a:pt x="2109" y="790"/>
                                </a:lnTo>
                                <a:lnTo>
                                  <a:pt x="2141" y="786"/>
                                </a:lnTo>
                                <a:lnTo>
                                  <a:pt x="2134" y="761"/>
                                </a:lnTo>
                                <a:lnTo>
                                  <a:pt x="2115" y="729"/>
                                </a:lnTo>
                                <a:lnTo>
                                  <a:pt x="2087" y="693"/>
                                </a:lnTo>
                                <a:lnTo>
                                  <a:pt x="2056" y="657"/>
                                </a:lnTo>
                                <a:lnTo>
                                  <a:pt x="2019" y="621"/>
                                </a:lnTo>
                                <a:lnTo>
                                  <a:pt x="1984" y="590"/>
                                </a:lnTo>
                                <a:lnTo>
                                  <a:pt x="1950" y="573"/>
                                </a:lnTo>
                                <a:lnTo>
                                  <a:pt x="1923" y="566"/>
                                </a:lnTo>
                                <a:lnTo>
                                  <a:pt x="1954" y="560"/>
                                </a:lnTo>
                                <a:lnTo>
                                  <a:pt x="1984" y="554"/>
                                </a:lnTo>
                                <a:lnTo>
                                  <a:pt x="2015" y="550"/>
                                </a:lnTo>
                                <a:lnTo>
                                  <a:pt x="2045" y="545"/>
                                </a:lnTo>
                                <a:lnTo>
                                  <a:pt x="2078" y="539"/>
                                </a:lnTo>
                                <a:lnTo>
                                  <a:pt x="2109" y="537"/>
                                </a:lnTo>
                                <a:lnTo>
                                  <a:pt x="2143" y="533"/>
                                </a:lnTo>
                                <a:lnTo>
                                  <a:pt x="2176" y="532"/>
                                </a:lnTo>
                                <a:lnTo>
                                  <a:pt x="2206" y="532"/>
                                </a:lnTo>
                                <a:lnTo>
                                  <a:pt x="2237" y="533"/>
                                </a:lnTo>
                                <a:lnTo>
                                  <a:pt x="2265" y="537"/>
                                </a:lnTo>
                                <a:lnTo>
                                  <a:pt x="2295" y="545"/>
                                </a:lnTo>
                                <a:lnTo>
                                  <a:pt x="2322" y="552"/>
                                </a:lnTo>
                                <a:lnTo>
                                  <a:pt x="2348" y="566"/>
                                </a:lnTo>
                                <a:lnTo>
                                  <a:pt x="2371" y="581"/>
                                </a:lnTo>
                                <a:lnTo>
                                  <a:pt x="2393" y="600"/>
                                </a:lnTo>
                                <a:lnTo>
                                  <a:pt x="2424" y="630"/>
                                </a:lnTo>
                                <a:lnTo>
                                  <a:pt x="2454" y="661"/>
                                </a:lnTo>
                                <a:lnTo>
                                  <a:pt x="2485" y="693"/>
                                </a:lnTo>
                                <a:lnTo>
                                  <a:pt x="2511" y="723"/>
                                </a:lnTo>
                                <a:lnTo>
                                  <a:pt x="2537" y="757"/>
                                </a:lnTo>
                                <a:lnTo>
                                  <a:pt x="2554" y="797"/>
                                </a:lnTo>
                                <a:lnTo>
                                  <a:pt x="2565" y="835"/>
                                </a:lnTo>
                                <a:lnTo>
                                  <a:pt x="2569" y="883"/>
                                </a:lnTo>
                                <a:lnTo>
                                  <a:pt x="2567" y="904"/>
                                </a:lnTo>
                                <a:lnTo>
                                  <a:pt x="2558" y="924"/>
                                </a:lnTo>
                                <a:lnTo>
                                  <a:pt x="2545" y="945"/>
                                </a:lnTo>
                                <a:lnTo>
                                  <a:pt x="2528" y="966"/>
                                </a:lnTo>
                                <a:lnTo>
                                  <a:pt x="2504" y="983"/>
                                </a:lnTo>
                                <a:lnTo>
                                  <a:pt x="2480" y="997"/>
                                </a:lnTo>
                                <a:lnTo>
                                  <a:pt x="2452" y="1008"/>
                                </a:lnTo>
                                <a:lnTo>
                                  <a:pt x="2422" y="1010"/>
                                </a:lnTo>
                                <a:lnTo>
                                  <a:pt x="2435" y="1031"/>
                                </a:lnTo>
                                <a:lnTo>
                                  <a:pt x="2450" y="1050"/>
                                </a:lnTo>
                                <a:lnTo>
                                  <a:pt x="2471" y="1065"/>
                                </a:lnTo>
                                <a:lnTo>
                                  <a:pt x="2489" y="1078"/>
                                </a:lnTo>
                                <a:lnTo>
                                  <a:pt x="2509" y="1088"/>
                                </a:lnTo>
                                <a:lnTo>
                                  <a:pt x="2532" y="1093"/>
                                </a:lnTo>
                                <a:lnTo>
                                  <a:pt x="2552" y="1099"/>
                                </a:lnTo>
                                <a:lnTo>
                                  <a:pt x="2569" y="1099"/>
                                </a:lnTo>
                                <a:lnTo>
                                  <a:pt x="2587" y="1093"/>
                                </a:lnTo>
                                <a:lnTo>
                                  <a:pt x="2607" y="1084"/>
                                </a:lnTo>
                                <a:lnTo>
                                  <a:pt x="2626" y="1065"/>
                                </a:lnTo>
                                <a:lnTo>
                                  <a:pt x="2645" y="1042"/>
                                </a:lnTo>
                                <a:lnTo>
                                  <a:pt x="2661" y="1017"/>
                                </a:lnTo>
                                <a:lnTo>
                                  <a:pt x="2674" y="993"/>
                                </a:lnTo>
                                <a:lnTo>
                                  <a:pt x="2683" y="968"/>
                                </a:lnTo>
                                <a:lnTo>
                                  <a:pt x="2687" y="945"/>
                                </a:lnTo>
                                <a:lnTo>
                                  <a:pt x="2674" y="913"/>
                                </a:lnTo>
                                <a:lnTo>
                                  <a:pt x="2661" y="883"/>
                                </a:lnTo>
                                <a:lnTo>
                                  <a:pt x="2646" y="852"/>
                                </a:lnTo>
                                <a:lnTo>
                                  <a:pt x="2632" y="822"/>
                                </a:lnTo>
                                <a:lnTo>
                                  <a:pt x="2617" y="792"/>
                                </a:lnTo>
                                <a:lnTo>
                                  <a:pt x="2602" y="763"/>
                                </a:lnTo>
                                <a:lnTo>
                                  <a:pt x="2587" y="731"/>
                                </a:lnTo>
                                <a:lnTo>
                                  <a:pt x="2572" y="702"/>
                                </a:lnTo>
                                <a:lnTo>
                                  <a:pt x="2558" y="672"/>
                                </a:lnTo>
                                <a:lnTo>
                                  <a:pt x="2543" y="643"/>
                                </a:lnTo>
                                <a:lnTo>
                                  <a:pt x="2530" y="609"/>
                                </a:lnTo>
                                <a:lnTo>
                                  <a:pt x="2517" y="579"/>
                                </a:lnTo>
                                <a:lnTo>
                                  <a:pt x="2504" y="545"/>
                                </a:lnTo>
                                <a:lnTo>
                                  <a:pt x="2495" y="511"/>
                                </a:lnTo>
                                <a:lnTo>
                                  <a:pt x="2485" y="475"/>
                                </a:lnTo>
                                <a:lnTo>
                                  <a:pt x="2478" y="438"/>
                                </a:lnTo>
                                <a:lnTo>
                                  <a:pt x="2439" y="429"/>
                                </a:lnTo>
                                <a:lnTo>
                                  <a:pt x="2402" y="421"/>
                                </a:lnTo>
                                <a:lnTo>
                                  <a:pt x="2363" y="414"/>
                                </a:lnTo>
                                <a:lnTo>
                                  <a:pt x="2324" y="406"/>
                                </a:lnTo>
                                <a:lnTo>
                                  <a:pt x="2285" y="399"/>
                                </a:lnTo>
                                <a:lnTo>
                                  <a:pt x="2250" y="393"/>
                                </a:lnTo>
                                <a:lnTo>
                                  <a:pt x="2215" y="385"/>
                                </a:lnTo>
                                <a:lnTo>
                                  <a:pt x="2185" y="380"/>
                                </a:lnTo>
                                <a:lnTo>
                                  <a:pt x="2165" y="378"/>
                                </a:lnTo>
                                <a:lnTo>
                                  <a:pt x="2145" y="378"/>
                                </a:lnTo>
                                <a:lnTo>
                                  <a:pt x="2121" y="380"/>
                                </a:lnTo>
                                <a:lnTo>
                                  <a:pt x="2093" y="385"/>
                                </a:lnTo>
                                <a:lnTo>
                                  <a:pt x="2065" y="393"/>
                                </a:lnTo>
                                <a:lnTo>
                                  <a:pt x="2035" y="401"/>
                                </a:lnTo>
                                <a:lnTo>
                                  <a:pt x="2006" y="412"/>
                                </a:lnTo>
                                <a:lnTo>
                                  <a:pt x="1976" y="421"/>
                                </a:lnTo>
                                <a:lnTo>
                                  <a:pt x="1943" y="435"/>
                                </a:lnTo>
                                <a:lnTo>
                                  <a:pt x="1915" y="448"/>
                                </a:lnTo>
                                <a:lnTo>
                                  <a:pt x="1885" y="461"/>
                                </a:lnTo>
                                <a:lnTo>
                                  <a:pt x="1861" y="476"/>
                                </a:lnTo>
                                <a:lnTo>
                                  <a:pt x="1836" y="490"/>
                                </a:lnTo>
                                <a:lnTo>
                                  <a:pt x="1813" y="505"/>
                                </a:lnTo>
                                <a:lnTo>
                                  <a:pt x="1793" y="518"/>
                                </a:lnTo>
                                <a:lnTo>
                                  <a:pt x="1778" y="533"/>
                                </a:lnTo>
                                <a:lnTo>
                                  <a:pt x="1754" y="562"/>
                                </a:lnTo>
                                <a:lnTo>
                                  <a:pt x="1728" y="602"/>
                                </a:lnTo>
                                <a:lnTo>
                                  <a:pt x="1704" y="649"/>
                                </a:lnTo>
                                <a:lnTo>
                                  <a:pt x="1682" y="702"/>
                                </a:lnTo>
                                <a:lnTo>
                                  <a:pt x="1661" y="763"/>
                                </a:lnTo>
                                <a:lnTo>
                                  <a:pt x="1647" y="822"/>
                                </a:lnTo>
                                <a:lnTo>
                                  <a:pt x="1636" y="885"/>
                                </a:lnTo>
                                <a:lnTo>
                                  <a:pt x="1632" y="945"/>
                                </a:lnTo>
                                <a:lnTo>
                                  <a:pt x="1634" y="966"/>
                                </a:lnTo>
                                <a:lnTo>
                                  <a:pt x="1641" y="989"/>
                                </a:lnTo>
                                <a:lnTo>
                                  <a:pt x="1654" y="1010"/>
                                </a:lnTo>
                                <a:lnTo>
                                  <a:pt x="1669" y="1031"/>
                                </a:lnTo>
                                <a:lnTo>
                                  <a:pt x="1686" y="1046"/>
                                </a:lnTo>
                                <a:lnTo>
                                  <a:pt x="1706" y="1059"/>
                                </a:lnTo>
                                <a:lnTo>
                                  <a:pt x="1726" y="1071"/>
                                </a:lnTo>
                                <a:lnTo>
                                  <a:pt x="1743" y="1072"/>
                                </a:lnTo>
                                <a:lnTo>
                                  <a:pt x="1736" y="1074"/>
                                </a:lnTo>
                                <a:lnTo>
                                  <a:pt x="1717" y="1084"/>
                                </a:lnTo>
                                <a:lnTo>
                                  <a:pt x="1684" y="1088"/>
                                </a:lnTo>
                                <a:lnTo>
                                  <a:pt x="1647" y="1088"/>
                                </a:lnTo>
                                <a:lnTo>
                                  <a:pt x="1610" y="1074"/>
                                </a:lnTo>
                                <a:lnTo>
                                  <a:pt x="1576" y="1044"/>
                                </a:lnTo>
                                <a:lnTo>
                                  <a:pt x="1552" y="993"/>
                                </a:lnTo>
                                <a:lnTo>
                                  <a:pt x="1541" y="913"/>
                                </a:lnTo>
                                <a:lnTo>
                                  <a:pt x="1541" y="888"/>
                                </a:lnTo>
                                <a:lnTo>
                                  <a:pt x="1547" y="856"/>
                                </a:lnTo>
                                <a:lnTo>
                                  <a:pt x="1554" y="828"/>
                                </a:lnTo>
                                <a:lnTo>
                                  <a:pt x="1562" y="797"/>
                                </a:lnTo>
                                <a:lnTo>
                                  <a:pt x="1571" y="765"/>
                                </a:lnTo>
                                <a:lnTo>
                                  <a:pt x="1584" y="731"/>
                                </a:lnTo>
                                <a:lnTo>
                                  <a:pt x="1597" y="700"/>
                                </a:lnTo>
                                <a:lnTo>
                                  <a:pt x="1610" y="670"/>
                                </a:lnTo>
                                <a:lnTo>
                                  <a:pt x="1621" y="638"/>
                                </a:lnTo>
                                <a:lnTo>
                                  <a:pt x="1634" y="609"/>
                                </a:lnTo>
                                <a:lnTo>
                                  <a:pt x="1647" y="581"/>
                                </a:lnTo>
                                <a:lnTo>
                                  <a:pt x="1660" y="554"/>
                                </a:lnTo>
                                <a:lnTo>
                                  <a:pt x="1669" y="532"/>
                                </a:lnTo>
                                <a:lnTo>
                                  <a:pt x="1676" y="509"/>
                                </a:lnTo>
                                <a:lnTo>
                                  <a:pt x="1684" y="490"/>
                                </a:lnTo>
                                <a:lnTo>
                                  <a:pt x="1686" y="475"/>
                                </a:lnTo>
                                <a:lnTo>
                                  <a:pt x="1684" y="454"/>
                                </a:lnTo>
                                <a:lnTo>
                                  <a:pt x="1669" y="438"/>
                                </a:lnTo>
                                <a:lnTo>
                                  <a:pt x="1647" y="427"/>
                                </a:lnTo>
                                <a:lnTo>
                                  <a:pt x="1617" y="418"/>
                                </a:lnTo>
                                <a:lnTo>
                                  <a:pt x="1586" y="414"/>
                                </a:lnTo>
                                <a:lnTo>
                                  <a:pt x="1556" y="412"/>
                                </a:lnTo>
                                <a:lnTo>
                                  <a:pt x="1528" y="410"/>
                                </a:lnTo>
                                <a:lnTo>
                                  <a:pt x="1512" y="410"/>
                                </a:lnTo>
                                <a:lnTo>
                                  <a:pt x="1537" y="397"/>
                                </a:lnTo>
                                <a:lnTo>
                                  <a:pt x="1567" y="378"/>
                                </a:lnTo>
                                <a:lnTo>
                                  <a:pt x="1599" y="357"/>
                                </a:lnTo>
                                <a:lnTo>
                                  <a:pt x="1634" y="336"/>
                                </a:lnTo>
                                <a:lnTo>
                                  <a:pt x="1669" y="315"/>
                                </a:lnTo>
                                <a:lnTo>
                                  <a:pt x="1706" y="300"/>
                                </a:lnTo>
                                <a:lnTo>
                                  <a:pt x="1743" y="289"/>
                                </a:lnTo>
                                <a:lnTo>
                                  <a:pt x="1778" y="285"/>
                                </a:lnTo>
                                <a:lnTo>
                                  <a:pt x="1811" y="285"/>
                                </a:lnTo>
                                <a:lnTo>
                                  <a:pt x="1848" y="279"/>
                                </a:lnTo>
                                <a:lnTo>
                                  <a:pt x="1884" y="277"/>
                                </a:lnTo>
                                <a:lnTo>
                                  <a:pt x="1921" y="268"/>
                                </a:lnTo>
                                <a:lnTo>
                                  <a:pt x="1954" y="264"/>
                                </a:lnTo>
                                <a:lnTo>
                                  <a:pt x="1985" y="260"/>
                                </a:lnTo>
                                <a:lnTo>
                                  <a:pt x="2015" y="256"/>
                                </a:lnTo>
                                <a:lnTo>
                                  <a:pt x="2037" y="256"/>
                                </a:lnTo>
                                <a:lnTo>
                                  <a:pt x="2119" y="260"/>
                                </a:lnTo>
                                <a:lnTo>
                                  <a:pt x="2198" y="277"/>
                                </a:lnTo>
                                <a:lnTo>
                                  <a:pt x="2278" y="300"/>
                                </a:lnTo>
                                <a:lnTo>
                                  <a:pt x="2359" y="328"/>
                                </a:lnTo>
                                <a:lnTo>
                                  <a:pt x="2439" y="364"/>
                                </a:lnTo>
                                <a:lnTo>
                                  <a:pt x="2522" y="406"/>
                                </a:lnTo>
                                <a:lnTo>
                                  <a:pt x="2604" y="448"/>
                                </a:lnTo>
                                <a:lnTo>
                                  <a:pt x="2683" y="492"/>
                                </a:lnTo>
                                <a:lnTo>
                                  <a:pt x="2767" y="537"/>
                                </a:lnTo>
                                <a:lnTo>
                                  <a:pt x="2846" y="579"/>
                                </a:lnTo>
                                <a:lnTo>
                                  <a:pt x="2926" y="621"/>
                                </a:lnTo>
                                <a:lnTo>
                                  <a:pt x="3004" y="657"/>
                                </a:lnTo>
                                <a:lnTo>
                                  <a:pt x="3081" y="685"/>
                                </a:lnTo>
                                <a:lnTo>
                                  <a:pt x="3155" y="708"/>
                                </a:lnTo>
                                <a:lnTo>
                                  <a:pt x="3228" y="723"/>
                                </a:lnTo>
                                <a:lnTo>
                                  <a:pt x="3300" y="729"/>
                                </a:lnTo>
                                <a:lnTo>
                                  <a:pt x="3341" y="727"/>
                                </a:lnTo>
                                <a:lnTo>
                                  <a:pt x="3383" y="719"/>
                                </a:lnTo>
                                <a:lnTo>
                                  <a:pt x="3428" y="702"/>
                                </a:lnTo>
                                <a:lnTo>
                                  <a:pt x="3470" y="681"/>
                                </a:lnTo>
                                <a:lnTo>
                                  <a:pt x="3507" y="657"/>
                                </a:lnTo>
                                <a:lnTo>
                                  <a:pt x="3537" y="623"/>
                                </a:lnTo>
                                <a:lnTo>
                                  <a:pt x="3557" y="581"/>
                                </a:lnTo>
                                <a:lnTo>
                                  <a:pt x="3565" y="533"/>
                                </a:lnTo>
                                <a:lnTo>
                                  <a:pt x="3550" y="533"/>
                                </a:lnTo>
                                <a:lnTo>
                                  <a:pt x="3533" y="533"/>
                                </a:lnTo>
                                <a:lnTo>
                                  <a:pt x="3513" y="533"/>
                                </a:lnTo>
                                <a:lnTo>
                                  <a:pt x="3487" y="533"/>
                                </a:lnTo>
                                <a:lnTo>
                                  <a:pt x="3463" y="533"/>
                                </a:lnTo>
                                <a:lnTo>
                                  <a:pt x="3437" y="533"/>
                                </a:lnTo>
                                <a:lnTo>
                                  <a:pt x="3415" y="533"/>
                                </a:lnTo>
                                <a:lnTo>
                                  <a:pt x="3392" y="533"/>
                                </a:lnTo>
                                <a:lnTo>
                                  <a:pt x="3368" y="511"/>
                                </a:lnTo>
                                <a:lnTo>
                                  <a:pt x="3342" y="492"/>
                                </a:lnTo>
                                <a:lnTo>
                                  <a:pt x="3318" y="480"/>
                                </a:lnTo>
                                <a:lnTo>
                                  <a:pt x="3292" y="469"/>
                                </a:lnTo>
                                <a:lnTo>
                                  <a:pt x="3268" y="461"/>
                                </a:lnTo>
                                <a:lnTo>
                                  <a:pt x="3241" y="456"/>
                                </a:lnTo>
                                <a:lnTo>
                                  <a:pt x="3213" y="454"/>
                                </a:lnTo>
                                <a:lnTo>
                                  <a:pt x="3189" y="454"/>
                                </a:lnTo>
                                <a:lnTo>
                                  <a:pt x="3161" y="454"/>
                                </a:lnTo>
                                <a:lnTo>
                                  <a:pt x="3133" y="456"/>
                                </a:lnTo>
                                <a:lnTo>
                                  <a:pt x="3109" y="459"/>
                                </a:lnTo>
                                <a:lnTo>
                                  <a:pt x="3081" y="463"/>
                                </a:lnTo>
                                <a:lnTo>
                                  <a:pt x="3056" y="467"/>
                                </a:lnTo>
                                <a:lnTo>
                                  <a:pt x="3028" y="469"/>
                                </a:lnTo>
                                <a:lnTo>
                                  <a:pt x="3004" y="471"/>
                                </a:lnTo>
                                <a:lnTo>
                                  <a:pt x="2978" y="471"/>
                                </a:lnTo>
                                <a:lnTo>
                                  <a:pt x="2970" y="469"/>
                                </a:lnTo>
                                <a:lnTo>
                                  <a:pt x="2959" y="459"/>
                                </a:lnTo>
                                <a:lnTo>
                                  <a:pt x="2939" y="442"/>
                                </a:lnTo>
                                <a:lnTo>
                                  <a:pt x="2919" y="425"/>
                                </a:lnTo>
                                <a:lnTo>
                                  <a:pt x="2896" y="401"/>
                                </a:lnTo>
                                <a:lnTo>
                                  <a:pt x="2880" y="372"/>
                                </a:lnTo>
                                <a:lnTo>
                                  <a:pt x="2867" y="344"/>
                                </a:lnTo>
                                <a:lnTo>
                                  <a:pt x="2861" y="315"/>
                                </a:lnTo>
                                <a:lnTo>
                                  <a:pt x="2863" y="252"/>
                                </a:lnTo>
                                <a:lnTo>
                                  <a:pt x="2867" y="196"/>
                                </a:lnTo>
                                <a:lnTo>
                                  <a:pt x="2872" y="140"/>
                                </a:lnTo>
                                <a:lnTo>
                                  <a:pt x="2876" y="95"/>
                                </a:lnTo>
                                <a:lnTo>
                                  <a:pt x="2881" y="55"/>
                                </a:lnTo>
                                <a:lnTo>
                                  <a:pt x="2887" y="27"/>
                                </a:lnTo>
                                <a:lnTo>
                                  <a:pt x="2889" y="8"/>
                                </a:lnTo>
                                <a:lnTo>
                                  <a:pt x="2891" y="0"/>
                                </a:lnTo>
                                <a:lnTo>
                                  <a:pt x="2894" y="4"/>
                                </a:lnTo>
                                <a:lnTo>
                                  <a:pt x="2902" y="13"/>
                                </a:lnTo>
                                <a:lnTo>
                                  <a:pt x="2909" y="28"/>
                                </a:lnTo>
                                <a:lnTo>
                                  <a:pt x="2920" y="53"/>
                                </a:lnTo>
                                <a:lnTo>
                                  <a:pt x="2931" y="82"/>
                                </a:lnTo>
                                <a:lnTo>
                                  <a:pt x="2939" y="112"/>
                                </a:lnTo>
                                <a:lnTo>
                                  <a:pt x="2946" y="148"/>
                                </a:lnTo>
                                <a:lnTo>
                                  <a:pt x="2948" y="190"/>
                                </a:lnTo>
                                <a:lnTo>
                                  <a:pt x="2954" y="230"/>
                                </a:lnTo>
                                <a:lnTo>
                                  <a:pt x="2967" y="266"/>
                                </a:lnTo>
                                <a:lnTo>
                                  <a:pt x="2983" y="298"/>
                                </a:lnTo>
                                <a:lnTo>
                                  <a:pt x="3006" y="326"/>
                                </a:lnTo>
                                <a:lnTo>
                                  <a:pt x="3028" y="349"/>
                                </a:lnTo>
                                <a:lnTo>
                                  <a:pt x="3054" y="364"/>
                                </a:lnTo>
                                <a:lnTo>
                                  <a:pt x="3076" y="378"/>
                                </a:lnTo>
                                <a:lnTo>
                                  <a:pt x="3096" y="380"/>
                                </a:lnTo>
                                <a:lnTo>
                                  <a:pt x="3128" y="378"/>
                                </a:lnTo>
                                <a:lnTo>
                                  <a:pt x="3168" y="370"/>
                                </a:lnTo>
                                <a:lnTo>
                                  <a:pt x="3211" y="357"/>
                                </a:lnTo>
                                <a:lnTo>
                                  <a:pt x="3257" y="344"/>
                                </a:lnTo>
                                <a:lnTo>
                                  <a:pt x="3304" y="334"/>
                                </a:lnTo>
                                <a:lnTo>
                                  <a:pt x="3346" y="321"/>
                                </a:lnTo>
                                <a:lnTo>
                                  <a:pt x="3385" y="313"/>
                                </a:lnTo>
                                <a:lnTo>
                                  <a:pt x="3418" y="309"/>
                                </a:lnTo>
                                <a:lnTo>
                                  <a:pt x="3442" y="315"/>
                                </a:lnTo>
                                <a:lnTo>
                                  <a:pt x="3476" y="330"/>
                                </a:lnTo>
                                <a:lnTo>
                                  <a:pt x="3511" y="355"/>
                                </a:lnTo>
                                <a:lnTo>
                                  <a:pt x="3548" y="380"/>
                                </a:lnTo>
                                <a:lnTo>
                                  <a:pt x="3583" y="412"/>
                                </a:lnTo>
                                <a:lnTo>
                                  <a:pt x="3613" y="442"/>
                                </a:lnTo>
                                <a:lnTo>
                                  <a:pt x="3637" y="475"/>
                                </a:lnTo>
                                <a:lnTo>
                                  <a:pt x="3655" y="503"/>
                                </a:lnTo>
                                <a:lnTo>
                                  <a:pt x="3678" y="488"/>
                                </a:lnTo>
                                <a:lnTo>
                                  <a:pt x="3694" y="471"/>
                                </a:lnTo>
                                <a:lnTo>
                                  <a:pt x="3705" y="456"/>
                                </a:lnTo>
                                <a:lnTo>
                                  <a:pt x="3707" y="440"/>
                                </a:lnTo>
                                <a:lnTo>
                                  <a:pt x="3702" y="425"/>
                                </a:lnTo>
                                <a:lnTo>
                                  <a:pt x="3692" y="410"/>
                                </a:lnTo>
                                <a:lnTo>
                                  <a:pt x="3678" y="397"/>
                                </a:lnTo>
                                <a:lnTo>
                                  <a:pt x="3655" y="380"/>
                                </a:lnTo>
                                <a:lnTo>
                                  <a:pt x="3702" y="364"/>
                                </a:lnTo>
                                <a:lnTo>
                                  <a:pt x="3752" y="349"/>
                                </a:lnTo>
                                <a:lnTo>
                                  <a:pt x="3802" y="330"/>
                                </a:lnTo>
                                <a:lnTo>
                                  <a:pt x="3850" y="315"/>
                                </a:lnTo>
                                <a:lnTo>
                                  <a:pt x="3900" y="302"/>
                                </a:lnTo>
                                <a:lnTo>
                                  <a:pt x="3946" y="289"/>
                                </a:lnTo>
                                <a:lnTo>
                                  <a:pt x="3992" y="277"/>
                                </a:lnTo>
                                <a:lnTo>
                                  <a:pt x="4037" y="268"/>
                                </a:lnTo>
                                <a:lnTo>
                                  <a:pt x="4061" y="266"/>
                                </a:lnTo>
                                <a:lnTo>
                                  <a:pt x="4087" y="266"/>
                                </a:lnTo>
                                <a:lnTo>
                                  <a:pt x="4116" y="271"/>
                                </a:lnTo>
                                <a:lnTo>
                                  <a:pt x="4150" y="277"/>
                                </a:lnTo>
                                <a:lnTo>
                                  <a:pt x="4183" y="287"/>
                                </a:lnTo>
                                <a:lnTo>
                                  <a:pt x="4216" y="300"/>
                                </a:lnTo>
                                <a:lnTo>
                                  <a:pt x="4251" y="315"/>
                                </a:lnTo>
                                <a:lnTo>
                                  <a:pt x="4283" y="330"/>
                                </a:lnTo>
                                <a:lnTo>
                                  <a:pt x="4316" y="351"/>
                                </a:lnTo>
                                <a:lnTo>
                                  <a:pt x="4346" y="372"/>
                                </a:lnTo>
                                <a:lnTo>
                                  <a:pt x="4374" y="397"/>
                                </a:lnTo>
                                <a:lnTo>
                                  <a:pt x="4396" y="421"/>
                                </a:lnTo>
                                <a:lnTo>
                                  <a:pt x="4416" y="448"/>
                                </a:lnTo>
                                <a:lnTo>
                                  <a:pt x="4431" y="475"/>
                                </a:lnTo>
                                <a:lnTo>
                                  <a:pt x="4440" y="505"/>
                                </a:lnTo>
                                <a:lnTo>
                                  <a:pt x="4444" y="533"/>
                                </a:lnTo>
                                <a:lnTo>
                                  <a:pt x="4416" y="566"/>
                                </a:lnTo>
                                <a:lnTo>
                                  <a:pt x="4376" y="587"/>
                                </a:lnTo>
                                <a:lnTo>
                                  <a:pt x="4329" y="600"/>
                                </a:lnTo>
                                <a:lnTo>
                                  <a:pt x="4279" y="604"/>
                                </a:lnTo>
                                <a:lnTo>
                                  <a:pt x="4229" y="600"/>
                                </a:lnTo>
                                <a:lnTo>
                                  <a:pt x="4189" y="588"/>
                                </a:lnTo>
                                <a:lnTo>
                                  <a:pt x="4161" y="566"/>
                                </a:lnTo>
                                <a:lnTo>
                                  <a:pt x="4151" y="533"/>
                                </a:lnTo>
                                <a:lnTo>
                                  <a:pt x="4244" y="513"/>
                                </a:lnTo>
                                <a:lnTo>
                                  <a:pt x="4301" y="495"/>
                                </a:lnTo>
                                <a:lnTo>
                                  <a:pt x="4326" y="475"/>
                                </a:lnTo>
                                <a:lnTo>
                                  <a:pt x="4324" y="456"/>
                                </a:lnTo>
                                <a:lnTo>
                                  <a:pt x="4298" y="435"/>
                                </a:lnTo>
                                <a:lnTo>
                                  <a:pt x="4253" y="418"/>
                                </a:lnTo>
                                <a:lnTo>
                                  <a:pt x="4194" y="399"/>
                                </a:lnTo>
                                <a:lnTo>
                                  <a:pt x="4122" y="380"/>
                                </a:lnTo>
                                <a:lnTo>
                                  <a:pt x="4103" y="383"/>
                                </a:lnTo>
                                <a:lnTo>
                                  <a:pt x="4083" y="389"/>
                                </a:lnTo>
                                <a:lnTo>
                                  <a:pt x="4059" y="397"/>
                                </a:lnTo>
                                <a:lnTo>
                                  <a:pt x="4031" y="410"/>
                                </a:lnTo>
                                <a:lnTo>
                                  <a:pt x="4003" y="421"/>
                                </a:lnTo>
                                <a:lnTo>
                                  <a:pt x="3972" y="440"/>
                                </a:lnTo>
                                <a:lnTo>
                                  <a:pt x="3939" y="461"/>
                                </a:lnTo>
                                <a:lnTo>
                                  <a:pt x="3902" y="484"/>
                                </a:lnTo>
                                <a:lnTo>
                                  <a:pt x="3865" y="509"/>
                                </a:lnTo>
                                <a:lnTo>
                                  <a:pt x="3824" y="537"/>
                                </a:lnTo>
                                <a:lnTo>
                                  <a:pt x="3785" y="566"/>
                                </a:lnTo>
                                <a:lnTo>
                                  <a:pt x="3742" y="594"/>
                                </a:lnTo>
                                <a:lnTo>
                                  <a:pt x="3700" y="628"/>
                                </a:lnTo>
                                <a:lnTo>
                                  <a:pt x="3655" y="659"/>
                                </a:lnTo>
                                <a:lnTo>
                                  <a:pt x="3609" y="693"/>
                                </a:lnTo>
                                <a:lnTo>
                                  <a:pt x="3565" y="729"/>
                                </a:lnTo>
                                <a:lnTo>
                                  <a:pt x="3535" y="748"/>
                                </a:lnTo>
                                <a:lnTo>
                                  <a:pt x="3498" y="769"/>
                                </a:lnTo>
                                <a:lnTo>
                                  <a:pt x="3454" y="786"/>
                                </a:lnTo>
                                <a:lnTo>
                                  <a:pt x="3407" y="807"/>
                                </a:lnTo>
                                <a:lnTo>
                                  <a:pt x="3361" y="822"/>
                                </a:lnTo>
                                <a:lnTo>
                                  <a:pt x="3315" y="835"/>
                                </a:lnTo>
                                <a:lnTo>
                                  <a:pt x="3276" y="847"/>
                                </a:lnTo>
                                <a:lnTo>
                                  <a:pt x="3242" y="849"/>
                                </a:lnTo>
                                <a:lnTo>
                                  <a:pt x="3211" y="852"/>
                                </a:lnTo>
                                <a:lnTo>
                                  <a:pt x="3178" y="856"/>
                                </a:lnTo>
                                <a:lnTo>
                                  <a:pt x="3141" y="864"/>
                                </a:lnTo>
                                <a:lnTo>
                                  <a:pt x="3104" y="871"/>
                                </a:lnTo>
                                <a:lnTo>
                                  <a:pt x="3067" y="881"/>
                                </a:lnTo>
                                <a:lnTo>
                                  <a:pt x="3026" y="883"/>
                                </a:lnTo>
                                <a:lnTo>
                                  <a:pt x="2989" y="885"/>
                                </a:lnTo>
                                <a:lnTo>
                                  <a:pt x="2948" y="883"/>
                                </a:lnTo>
                                <a:lnTo>
                                  <a:pt x="2917" y="875"/>
                                </a:lnTo>
                                <a:lnTo>
                                  <a:pt x="2891" y="856"/>
                                </a:lnTo>
                                <a:lnTo>
                                  <a:pt x="2876" y="828"/>
                                </a:lnTo>
                                <a:lnTo>
                                  <a:pt x="2863" y="793"/>
                                </a:lnTo>
                                <a:lnTo>
                                  <a:pt x="2856" y="755"/>
                                </a:lnTo>
                                <a:lnTo>
                                  <a:pt x="2848" y="719"/>
                                </a:lnTo>
                                <a:lnTo>
                                  <a:pt x="2841" y="685"/>
                                </a:lnTo>
                                <a:lnTo>
                                  <a:pt x="2832" y="659"/>
                                </a:lnTo>
                                <a:lnTo>
                                  <a:pt x="2819" y="699"/>
                                </a:lnTo>
                                <a:lnTo>
                                  <a:pt x="2811" y="731"/>
                                </a:lnTo>
                                <a:lnTo>
                                  <a:pt x="2811" y="761"/>
                                </a:lnTo>
                                <a:lnTo>
                                  <a:pt x="2815" y="790"/>
                                </a:lnTo>
                                <a:lnTo>
                                  <a:pt x="2819" y="814"/>
                                </a:lnTo>
                                <a:lnTo>
                                  <a:pt x="2824" y="843"/>
                                </a:lnTo>
                                <a:lnTo>
                                  <a:pt x="2830" y="877"/>
                                </a:lnTo>
                                <a:lnTo>
                                  <a:pt x="2832" y="913"/>
                                </a:lnTo>
                                <a:lnTo>
                                  <a:pt x="2830" y="940"/>
                                </a:lnTo>
                                <a:lnTo>
                                  <a:pt x="2824" y="968"/>
                                </a:lnTo>
                                <a:lnTo>
                                  <a:pt x="2815" y="1000"/>
                                </a:lnTo>
                                <a:lnTo>
                                  <a:pt x="2802" y="1031"/>
                                </a:lnTo>
                                <a:lnTo>
                                  <a:pt x="2787" y="1063"/>
                                </a:lnTo>
                                <a:lnTo>
                                  <a:pt x="2772" y="1091"/>
                                </a:lnTo>
                                <a:lnTo>
                                  <a:pt x="2759" y="1114"/>
                                </a:lnTo>
                                <a:lnTo>
                                  <a:pt x="2744" y="1135"/>
                                </a:lnTo>
                                <a:lnTo>
                                  <a:pt x="2726" y="1150"/>
                                </a:lnTo>
                                <a:lnTo>
                                  <a:pt x="2704" y="1166"/>
                                </a:lnTo>
                                <a:lnTo>
                                  <a:pt x="2676" y="1183"/>
                                </a:lnTo>
                                <a:lnTo>
                                  <a:pt x="2645" y="1198"/>
                                </a:lnTo>
                                <a:lnTo>
                                  <a:pt x="2611" y="1211"/>
                                </a:lnTo>
                                <a:lnTo>
                                  <a:pt x="2578" y="1221"/>
                                </a:lnTo>
                                <a:lnTo>
                                  <a:pt x="2543" y="1226"/>
                                </a:lnTo>
                                <a:lnTo>
                                  <a:pt x="2509" y="1228"/>
                                </a:lnTo>
                                <a:lnTo>
                                  <a:pt x="2471" y="1224"/>
                                </a:lnTo>
                                <a:lnTo>
                                  <a:pt x="2432" y="1213"/>
                                </a:lnTo>
                                <a:lnTo>
                                  <a:pt x="2402" y="1192"/>
                                </a:lnTo>
                                <a:lnTo>
                                  <a:pt x="2378" y="1166"/>
                                </a:lnTo>
                                <a:lnTo>
                                  <a:pt x="2358" y="1135"/>
                                </a:lnTo>
                                <a:lnTo>
                                  <a:pt x="2343" y="1095"/>
                                </a:lnTo>
                                <a:lnTo>
                                  <a:pt x="2332" y="1054"/>
                                </a:lnTo>
                                <a:lnTo>
                                  <a:pt x="2330" y="1010"/>
                                </a:lnTo>
                                <a:lnTo>
                                  <a:pt x="2332" y="995"/>
                                </a:lnTo>
                                <a:lnTo>
                                  <a:pt x="2337" y="979"/>
                                </a:lnTo>
                                <a:lnTo>
                                  <a:pt x="2345" y="962"/>
                                </a:lnTo>
                                <a:lnTo>
                                  <a:pt x="2356" y="947"/>
                                </a:lnTo>
                                <a:lnTo>
                                  <a:pt x="2367" y="934"/>
                                </a:lnTo>
                                <a:lnTo>
                                  <a:pt x="2385" y="924"/>
                                </a:lnTo>
                                <a:lnTo>
                                  <a:pt x="2402" y="917"/>
                                </a:lnTo>
                                <a:lnTo>
                                  <a:pt x="2422" y="913"/>
                                </a:lnTo>
                                <a:lnTo>
                                  <a:pt x="2443" y="904"/>
                                </a:lnTo>
                                <a:lnTo>
                                  <a:pt x="2459" y="881"/>
                                </a:lnTo>
                                <a:lnTo>
                                  <a:pt x="2472" y="860"/>
                                </a:lnTo>
                                <a:lnTo>
                                  <a:pt x="2478" y="849"/>
                                </a:lnTo>
                                <a:lnTo>
                                  <a:pt x="2467" y="807"/>
                                </a:lnTo>
                                <a:lnTo>
                                  <a:pt x="2443" y="763"/>
                                </a:lnTo>
                                <a:lnTo>
                                  <a:pt x="2406" y="723"/>
                                </a:lnTo>
                                <a:lnTo>
                                  <a:pt x="2363" y="687"/>
                                </a:lnTo>
                                <a:lnTo>
                                  <a:pt x="2313" y="657"/>
                                </a:lnTo>
                                <a:lnTo>
                                  <a:pt x="2265" y="630"/>
                                </a:lnTo>
                                <a:lnTo>
                                  <a:pt x="2221" y="609"/>
                                </a:lnTo>
                                <a:lnTo>
                                  <a:pt x="2185" y="600"/>
                                </a:lnTo>
                                <a:lnTo>
                                  <a:pt x="2158" y="625"/>
                                </a:lnTo>
                                <a:lnTo>
                                  <a:pt x="2178" y="670"/>
                                </a:lnTo>
                                <a:lnTo>
                                  <a:pt x="2198" y="716"/>
                                </a:lnTo>
                                <a:lnTo>
                                  <a:pt x="2217" y="765"/>
                                </a:lnTo>
                                <a:lnTo>
                                  <a:pt x="2235" y="818"/>
                                </a:lnTo>
                                <a:lnTo>
                                  <a:pt x="2252" y="869"/>
                                </a:lnTo>
                                <a:lnTo>
                                  <a:pt x="2265" y="919"/>
                                </a:lnTo>
                                <a:lnTo>
                                  <a:pt x="2272" y="966"/>
                                </a:lnTo>
                                <a:lnTo>
                                  <a:pt x="2274" y="1010"/>
                                </a:lnTo>
                                <a:lnTo>
                                  <a:pt x="2272" y="1065"/>
                                </a:lnTo>
                                <a:lnTo>
                                  <a:pt x="2267" y="1120"/>
                                </a:lnTo>
                                <a:lnTo>
                                  <a:pt x="2258" y="1169"/>
                                </a:lnTo>
                                <a:lnTo>
                                  <a:pt x="2243" y="1219"/>
                                </a:lnTo>
                                <a:lnTo>
                                  <a:pt x="2224" y="1264"/>
                                </a:lnTo>
                                <a:lnTo>
                                  <a:pt x="2206" y="1310"/>
                                </a:lnTo>
                                <a:lnTo>
                                  <a:pt x="2184" y="1352"/>
                                </a:lnTo>
                                <a:lnTo>
                                  <a:pt x="2158" y="1393"/>
                                </a:lnTo>
                                <a:lnTo>
                                  <a:pt x="2130" y="1431"/>
                                </a:lnTo>
                                <a:lnTo>
                                  <a:pt x="2100" y="1471"/>
                                </a:lnTo>
                                <a:lnTo>
                                  <a:pt x="2069" y="1509"/>
                                </a:lnTo>
                                <a:lnTo>
                                  <a:pt x="2035" y="1549"/>
                                </a:lnTo>
                                <a:lnTo>
                                  <a:pt x="2000" y="1585"/>
                                </a:lnTo>
                                <a:lnTo>
                                  <a:pt x="1965" y="1621"/>
                                </a:lnTo>
                                <a:lnTo>
                                  <a:pt x="1930" y="1661"/>
                                </a:lnTo>
                                <a:lnTo>
                                  <a:pt x="1893" y="1697"/>
                                </a:lnTo>
                                <a:lnTo>
                                  <a:pt x="1941" y="1697"/>
                                </a:lnTo>
                                <a:lnTo>
                                  <a:pt x="1980" y="1697"/>
                                </a:lnTo>
                                <a:lnTo>
                                  <a:pt x="2019" y="1699"/>
                                </a:lnTo>
                                <a:lnTo>
                                  <a:pt x="2050" y="1707"/>
                                </a:lnTo>
                                <a:lnTo>
                                  <a:pt x="2080" y="1720"/>
                                </a:lnTo>
                                <a:lnTo>
                                  <a:pt x="2108" y="1744"/>
                                </a:lnTo>
                                <a:lnTo>
                                  <a:pt x="2134" y="1777"/>
                                </a:lnTo>
                                <a:lnTo>
                                  <a:pt x="2158" y="1824"/>
                                </a:lnTo>
                                <a:lnTo>
                                  <a:pt x="2115" y="1803"/>
                                </a:lnTo>
                                <a:lnTo>
                                  <a:pt x="2080" y="1788"/>
                                </a:lnTo>
                                <a:lnTo>
                                  <a:pt x="2052" y="1777"/>
                                </a:lnTo>
                                <a:lnTo>
                                  <a:pt x="2028" y="1775"/>
                                </a:lnTo>
                                <a:lnTo>
                                  <a:pt x="2000" y="1777"/>
                                </a:lnTo>
                                <a:lnTo>
                                  <a:pt x="1972" y="1788"/>
                                </a:lnTo>
                                <a:lnTo>
                                  <a:pt x="1939" y="1803"/>
                                </a:lnTo>
                                <a:lnTo>
                                  <a:pt x="1893" y="1828"/>
                                </a:lnTo>
                                <a:lnTo>
                                  <a:pt x="1873" y="1824"/>
                                </a:lnTo>
                                <a:lnTo>
                                  <a:pt x="1843" y="1822"/>
                                </a:lnTo>
                                <a:lnTo>
                                  <a:pt x="1806" y="1819"/>
                                </a:lnTo>
                                <a:lnTo>
                                  <a:pt x="1767" y="1817"/>
                                </a:lnTo>
                                <a:lnTo>
                                  <a:pt x="1728" y="1817"/>
                                </a:lnTo>
                                <a:lnTo>
                                  <a:pt x="1697" y="1817"/>
                                </a:lnTo>
                                <a:lnTo>
                                  <a:pt x="1674" y="1819"/>
                                </a:lnTo>
                                <a:lnTo>
                                  <a:pt x="1661" y="1824"/>
                                </a:lnTo>
                                <a:lnTo>
                                  <a:pt x="1656" y="1843"/>
                                </a:lnTo>
                                <a:lnTo>
                                  <a:pt x="1652" y="1866"/>
                                </a:lnTo>
                                <a:lnTo>
                                  <a:pt x="1649" y="1894"/>
                                </a:lnTo>
                                <a:lnTo>
                                  <a:pt x="1654" y="1923"/>
                                </a:lnTo>
                                <a:lnTo>
                                  <a:pt x="1661" y="1948"/>
                                </a:lnTo>
                                <a:lnTo>
                                  <a:pt x="1678" y="1971"/>
                                </a:lnTo>
                                <a:lnTo>
                                  <a:pt x="1700" y="1988"/>
                                </a:lnTo>
                                <a:lnTo>
                                  <a:pt x="1736" y="1992"/>
                                </a:lnTo>
                                <a:lnTo>
                                  <a:pt x="1699" y="2032"/>
                                </a:lnTo>
                                <a:lnTo>
                                  <a:pt x="728" y="1008"/>
                                </a:lnTo>
                                <a:lnTo>
                                  <a:pt x="739" y="1021"/>
                                </a:lnTo>
                                <a:lnTo>
                                  <a:pt x="753" y="1029"/>
                                </a:lnTo>
                                <a:lnTo>
                                  <a:pt x="772" y="1033"/>
                                </a:lnTo>
                                <a:lnTo>
                                  <a:pt x="794" y="1038"/>
                                </a:lnTo>
                                <a:lnTo>
                                  <a:pt x="816" y="1042"/>
                                </a:lnTo>
                                <a:lnTo>
                                  <a:pt x="844" y="1042"/>
                                </a:lnTo>
                                <a:lnTo>
                                  <a:pt x="872" y="1042"/>
                                </a:lnTo>
                                <a:lnTo>
                                  <a:pt x="900" y="1042"/>
                                </a:lnTo>
                                <a:lnTo>
                                  <a:pt x="907" y="981"/>
                                </a:lnTo>
                                <a:lnTo>
                                  <a:pt x="911" y="926"/>
                                </a:lnTo>
                                <a:lnTo>
                                  <a:pt x="909" y="877"/>
                                </a:lnTo>
                                <a:lnTo>
                                  <a:pt x="907" y="831"/>
                                </a:lnTo>
                                <a:lnTo>
                                  <a:pt x="896" y="790"/>
                                </a:lnTo>
                                <a:lnTo>
                                  <a:pt x="887" y="750"/>
                                </a:lnTo>
                                <a:lnTo>
                                  <a:pt x="874" y="714"/>
                                </a:lnTo>
                                <a:lnTo>
                                  <a:pt x="859" y="681"/>
                                </a:lnTo>
                                <a:lnTo>
                                  <a:pt x="842" y="657"/>
                                </a:lnTo>
                                <a:lnTo>
                                  <a:pt x="824" y="632"/>
                                </a:lnTo>
                                <a:lnTo>
                                  <a:pt x="803" y="611"/>
                                </a:lnTo>
                                <a:lnTo>
                                  <a:pt x="787" y="594"/>
                                </a:lnTo>
                                <a:lnTo>
                                  <a:pt x="766" y="579"/>
                                </a:lnTo>
                                <a:lnTo>
                                  <a:pt x="750" y="568"/>
                                </a:lnTo>
                                <a:lnTo>
                                  <a:pt x="735" y="558"/>
                                </a:lnTo>
                                <a:lnTo>
                                  <a:pt x="718" y="552"/>
                                </a:lnTo>
                                <a:lnTo>
                                  <a:pt x="700" y="550"/>
                                </a:lnTo>
                                <a:lnTo>
                                  <a:pt x="674" y="545"/>
                                </a:lnTo>
                                <a:lnTo>
                                  <a:pt x="646" y="541"/>
                                </a:lnTo>
                                <a:lnTo>
                                  <a:pt x="616" y="539"/>
                                </a:lnTo>
                                <a:lnTo>
                                  <a:pt x="585" y="537"/>
                                </a:lnTo>
                                <a:lnTo>
                                  <a:pt x="557" y="533"/>
                                </a:lnTo>
                                <a:lnTo>
                                  <a:pt x="535" y="533"/>
                                </a:lnTo>
                                <a:lnTo>
                                  <a:pt x="520" y="533"/>
                                </a:lnTo>
                                <a:lnTo>
                                  <a:pt x="494" y="539"/>
                                </a:lnTo>
                                <a:lnTo>
                                  <a:pt x="472" y="541"/>
                                </a:lnTo>
                                <a:lnTo>
                                  <a:pt x="450" y="547"/>
                                </a:lnTo>
                                <a:lnTo>
                                  <a:pt x="430" y="550"/>
                                </a:lnTo>
                                <a:lnTo>
                                  <a:pt x="407" y="552"/>
                                </a:lnTo>
                                <a:lnTo>
                                  <a:pt x="383" y="558"/>
                                </a:lnTo>
                                <a:lnTo>
                                  <a:pt x="357" y="558"/>
                                </a:lnTo>
                                <a:lnTo>
                                  <a:pt x="330" y="560"/>
                                </a:lnTo>
                                <a:lnTo>
                                  <a:pt x="357" y="581"/>
                                </a:lnTo>
                                <a:lnTo>
                                  <a:pt x="385" y="600"/>
                                </a:lnTo>
                                <a:lnTo>
                                  <a:pt x="409" y="611"/>
                                </a:lnTo>
                                <a:lnTo>
                                  <a:pt x="437" y="621"/>
                                </a:lnTo>
                                <a:lnTo>
                                  <a:pt x="465" y="625"/>
                                </a:lnTo>
                                <a:lnTo>
                                  <a:pt x="492" y="623"/>
                                </a:lnTo>
                                <a:lnTo>
                                  <a:pt x="520" y="615"/>
                                </a:lnTo>
                                <a:lnTo>
                                  <a:pt x="548" y="600"/>
                                </a:lnTo>
                                <a:lnTo>
                                  <a:pt x="548" y="609"/>
                                </a:lnTo>
                                <a:lnTo>
                                  <a:pt x="548" y="621"/>
                                </a:lnTo>
                                <a:lnTo>
                                  <a:pt x="548" y="632"/>
                                </a:lnTo>
                                <a:lnTo>
                                  <a:pt x="548" y="645"/>
                                </a:lnTo>
                                <a:lnTo>
                                  <a:pt x="548" y="657"/>
                                </a:lnTo>
                                <a:lnTo>
                                  <a:pt x="548" y="670"/>
                                </a:lnTo>
                                <a:lnTo>
                                  <a:pt x="548" y="681"/>
                                </a:lnTo>
                                <a:lnTo>
                                  <a:pt x="548" y="693"/>
                                </a:lnTo>
                                <a:lnTo>
                                  <a:pt x="550" y="691"/>
                                </a:lnTo>
                                <a:lnTo>
                                  <a:pt x="557" y="687"/>
                                </a:lnTo>
                                <a:lnTo>
                                  <a:pt x="567" y="681"/>
                                </a:lnTo>
                                <a:lnTo>
                                  <a:pt x="579" y="674"/>
                                </a:lnTo>
                                <a:lnTo>
                                  <a:pt x="594" y="670"/>
                                </a:lnTo>
                                <a:lnTo>
                                  <a:pt x="609" y="664"/>
                                </a:lnTo>
                                <a:lnTo>
                                  <a:pt x="624" y="661"/>
                                </a:lnTo>
                                <a:lnTo>
                                  <a:pt x="637" y="659"/>
                                </a:lnTo>
                                <a:lnTo>
                                  <a:pt x="785" y="729"/>
                                </a:lnTo>
                                <a:lnTo>
                                  <a:pt x="774" y="737"/>
                                </a:lnTo>
                                <a:lnTo>
                                  <a:pt x="753" y="757"/>
                                </a:lnTo>
                                <a:lnTo>
                                  <a:pt x="731" y="778"/>
                                </a:lnTo>
                                <a:lnTo>
                                  <a:pt x="722" y="786"/>
                                </a:lnTo>
                                <a:lnTo>
                                  <a:pt x="716" y="818"/>
                                </a:lnTo>
                                <a:lnTo>
                                  <a:pt x="709" y="847"/>
                                </a:lnTo>
                                <a:lnTo>
                                  <a:pt x="707" y="875"/>
                                </a:lnTo>
                                <a:lnTo>
                                  <a:pt x="702" y="902"/>
                                </a:lnTo>
                                <a:lnTo>
                                  <a:pt x="702" y="926"/>
                                </a:lnTo>
                                <a:lnTo>
                                  <a:pt x="702" y="951"/>
                                </a:lnTo>
                                <a:lnTo>
                                  <a:pt x="707" y="972"/>
                                </a:lnTo>
                                <a:lnTo>
                                  <a:pt x="716" y="987"/>
                                </a:lnTo>
                                <a:lnTo>
                                  <a:pt x="0" y="23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1920" y="257040"/>
                            <a:ext cx="1476360" cy="1550160"/>
                          </a:xfrm>
                          <a:custGeom>
                            <a:avLst/>
                            <a:gdLst/>
                            <a:ahLst/>
                            <a:rect l="0" t="0" r="r" b="b"/>
                            <a:pathLst>
                              <a:path w="4101" h="4306">
                                <a:moveTo>
                                  <a:pt x="1622" y="1700"/>
                                </a:moveTo>
                                <a:lnTo>
                                  <a:pt x="1631" y="1685"/>
                                </a:lnTo>
                                <a:lnTo>
                                  <a:pt x="1629" y="1666"/>
                                </a:lnTo>
                                <a:lnTo>
                                  <a:pt x="1622" y="1645"/>
                                </a:lnTo>
                                <a:lnTo>
                                  <a:pt x="1609" y="1628"/>
                                </a:lnTo>
                                <a:lnTo>
                                  <a:pt x="1590" y="1611"/>
                                </a:lnTo>
                                <a:lnTo>
                                  <a:pt x="1579" y="1599"/>
                                </a:lnTo>
                                <a:lnTo>
                                  <a:pt x="1568" y="1590"/>
                                </a:lnTo>
                                <a:lnTo>
                                  <a:pt x="1564" y="1588"/>
                                </a:lnTo>
                                <a:lnTo>
                                  <a:pt x="1560" y="1554"/>
                                </a:lnTo>
                                <a:lnTo>
                                  <a:pt x="1553" y="1523"/>
                                </a:lnTo>
                                <a:lnTo>
                                  <a:pt x="1546" y="1495"/>
                                </a:lnTo>
                                <a:lnTo>
                                  <a:pt x="1536" y="1466"/>
                                </a:lnTo>
                                <a:lnTo>
                                  <a:pt x="1523" y="1445"/>
                                </a:lnTo>
                                <a:lnTo>
                                  <a:pt x="1516" y="1426"/>
                                </a:lnTo>
                                <a:lnTo>
                                  <a:pt x="1509" y="1417"/>
                                </a:lnTo>
                                <a:lnTo>
                                  <a:pt x="1507" y="1411"/>
                                </a:lnTo>
                                <a:lnTo>
                                  <a:pt x="1518" y="1407"/>
                                </a:lnTo>
                                <a:lnTo>
                                  <a:pt x="1531" y="1406"/>
                                </a:lnTo>
                                <a:lnTo>
                                  <a:pt x="1548" y="1400"/>
                                </a:lnTo>
                                <a:lnTo>
                                  <a:pt x="1564" y="1392"/>
                                </a:lnTo>
                                <a:lnTo>
                                  <a:pt x="1581" y="1385"/>
                                </a:lnTo>
                                <a:lnTo>
                                  <a:pt x="1596" y="1379"/>
                                </a:lnTo>
                                <a:lnTo>
                                  <a:pt x="1610" y="1377"/>
                                </a:lnTo>
                                <a:lnTo>
                                  <a:pt x="1623" y="1375"/>
                                </a:lnTo>
                                <a:lnTo>
                                  <a:pt x="1636" y="1377"/>
                                </a:lnTo>
                                <a:lnTo>
                                  <a:pt x="1647" y="1379"/>
                                </a:lnTo>
                                <a:lnTo>
                                  <a:pt x="1666" y="1385"/>
                                </a:lnTo>
                                <a:lnTo>
                                  <a:pt x="1681" y="1392"/>
                                </a:lnTo>
                                <a:lnTo>
                                  <a:pt x="1697" y="1400"/>
                                </a:lnTo>
                                <a:lnTo>
                                  <a:pt x="1712" y="1406"/>
                                </a:lnTo>
                                <a:lnTo>
                                  <a:pt x="1727" y="1407"/>
                                </a:lnTo>
                                <a:lnTo>
                                  <a:pt x="1738" y="1411"/>
                                </a:lnTo>
                                <a:lnTo>
                                  <a:pt x="1781" y="1407"/>
                                </a:lnTo>
                                <a:lnTo>
                                  <a:pt x="1820" y="1398"/>
                                </a:lnTo>
                                <a:lnTo>
                                  <a:pt x="1855" y="1385"/>
                                </a:lnTo>
                                <a:lnTo>
                                  <a:pt x="1884" y="1368"/>
                                </a:lnTo>
                                <a:lnTo>
                                  <a:pt x="1912" y="1343"/>
                                </a:lnTo>
                                <a:lnTo>
                                  <a:pt x="1931" y="1317"/>
                                </a:lnTo>
                                <a:lnTo>
                                  <a:pt x="1942" y="1287"/>
                                </a:lnTo>
                                <a:lnTo>
                                  <a:pt x="1947" y="1257"/>
                                </a:lnTo>
                                <a:lnTo>
                                  <a:pt x="1949" y="1211"/>
                                </a:lnTo>
                                <a:lnTo>
                                  <a:pt x="1953" y="1165"/>
                                </a:lnTo>
                                <a:lnTo>
                                  <a:pt x="1960" y="1120"/>
                                </a:lnTo>
                                <a:lnTo>
                                  <a:pt x="1968" y="1076"/>
                                </a:lnTo>
                                <a:lnTo>
                                  <a:pt x="1975" y="1033"/>
                                </a:lnTo>
                                <a:lnTo>
                                  <a:pt x="1984" y="993"/>
                                </a:lnTo>
                                <a:lnTo>
                                  <a:pt x="1992" y="955"/>
                                </a:lnTo>
                                <a:lnTo>
                                  <a:pt x="1999" y="917"/>
                                </a:lnTo>
                                <a:lnTo>
                                  <a:pt x="2003" y="902"/>
                                </a:lnTo>
                                <a:lnTo>
                                  <a:pt x="2005" y="886"/>
                                </a:lnTo>
                                <a:lnTo>
                                  <a:pt x="2007" y="871"/>
                                </a:lnTo>
                                <a:lnTo>
                                  <a:pt x="2010" y="852"/>
                                </a:lnTo>
                                <a:lnTo>
                                  <a:pt x="2012" y="837"/>
                                </a:lnTo>
                                <a:lnTo>
                                  <a:pt x="2018" y="822"/>
                                </a:lnTo>
                                <a:lnTo>
                                  <a:pt x="2021" y="809"/>
                                </a:lnTo>
                                <a:lnTo>
                                  <a:pt x="2032" y="797"/>
                                </a:lnTo>
                                <a:lnTo>
                                  <a:pt x="2042" y="793"/>
                                </a:lnTo>
                                <a:lnTo>
                                  <a:pt x="2055" y="793"/>
                                </a:lnTo>
                                <a:lnTo>
                                  <a:pt x="2071" y="797"/>
                                </a:lnTo>
                                <a:lnTo>
                                  <a:pt x="2090" y="803"/>
                                </a:lnTo>
                                <a:lnTo>
                                  <a:pt x="2107" y="811"/>
                                </a:lnTo>
                                <a:lnTo>
                                  <a:pt x="2125" y="818"/>
                                </a:lnTo>
                                <a:lnTo>
                                  <a:pt x="2136" y="824"/>
                                </a:lnTo>
                                <a:lnTo>
                                  <a:pt x="2149" y="826"/>
                                </a:lnTo>
                                <a:lnTo>
                                  <a:pt x="2162" y="830"/>
                                </a:lnTo>
                                <a:lnTo>
                                  <a:pt x="2179" y="831"/>
                                </a:lnTo>
                                <a:lnTo>
                                  <a:pt x="2197" y="837"/>
                                </a:lnTo>
                                <a:lnTo>
                                  <a:pt x="2218" y="843"/>
                                </a:lnTo>
                                <a:lnTo>
                                  <a:pt x="2234" y="847"/>
                                </a:lnTo>
                                <a:lnTo>
                                  <a:pt x="2249" y="852"/>
                                </a:lnTo>
                                <a:lnTo>
                                  <a:pt x="2260" y="856"/>
                                </a:lnTo>
                                <a:lnTo>
                                  <a:pt x="2268" y="858"/>
                                </a:lnTo>
                                <a:lnTo>
                                  <a:pt x="2297" y="856"/>
                                </a:lnTo>
                                <a:lnTo>
                                  <a:pt x="2332" y="845"/>
                                </a:lnTo>
                                <a:lnTo>
                                  <a:pt x="2371" y="831"/>
                                </a:lnTo>
                                <a:lnTo>
                                  <a:pt x="2408" y="814"/>
                                </a:lnTo>
                                <a:lnTo>
                                  <a:pt x="2447" y="795"/>
                                </a:lnTo>
                                <a:lnTo>
                                  <a:pt x="2480" y="774"/>
                                </a:lnTo>
                                <a:lnTo>
                                  <a:pt x="2508" y="754"/>
                                </a:lnTo>
                                <a:lnTo>
                                  <a:pt x="2530" y="735"/>
                                </a:lnTo>
                                <a:lnTo>
                                  <a:pt x="2556" y="706"/>
                                </a:lnTo>
                                <a:lnTo>
                                  <a:pt x="2584" y="681"/>
                                </a:lnTo>
                                <a:lnTo>
                                  <a:pt x="2608" y="655"/>
                                </a:lnTo>
                                <a:lnTo>
                                  <a:pt x="2634" y="632"/>
                                </a:lnTo>
                                <a:lnTo>
                                  <a:pt x="2656" y="611"/>
                                </a:lnTo>
                                <a:lnTo>
                                  <a:pt x="2679" y="594"/>
                                </a:lnTo>
                                <a:lnTo>
                                  <a:pt x="2695" y="585"/>
                                </a:lnTo>
                                <a:lnTo>
                                  <a:pt x="2708" y="583"/>
                                </a:lnTo>
                                <a:lnTo>
                                  <a:pt x="2730" y="583"/>
                                </a:lnTo>
                                <a:lnTo>
                                  <a:pt x="2753" y="583"/>
                                </a:lnTo>
                                <a:lnTo>
                                  <a:pt x="2773" y="583"/>
                                </a:lnTo>
                                <a:lnTo>
                                  <a:pt x="2795" y="583"/>
                                </a:lnTo>
                                <a:lnTo>
                                  <a:pt x="2817" y="583"/>
                                </a:lnTo>
                                <a:lnTo>
                                  <a:pt x="2841" y="583"/>
                                </a:lnTo>
                                <a:lnTo>
                                  <a:pt x="2864" y="583"/>
                                </a:lnTo>
                                <a:lnTo>
                                  <a:pt x="2882" y="583"/>
                                </a:lnTo>
                                <a:lnTo>
                                  <a:pt x="2915" y="579"/>
                                </a:lnTo>
                                <a:lnTo>
                                  <a:pt x="2947" y="577"/>
                                </a:lnTo>
                                <a:lnTo>
                                  <a:pt x="2980" y="571"/>
                                </a:lnTo>
                                <a:lnTo>
                                  <a:pt x="3012" y="562"/>
                                </a:lnTo>
                                <a:lnTo>
                                  <a:pt x="3045" y="550"/>
                                </a:lnTo>
                                <a:lnTo>
                                  <a:pt x="3078" y="537"/>
                                </a:lnTo>
                                <a:lnTo>
                                  <a:pt x="3108" y="524"/>
                                </a:lnTo>
                                <a:lnTo>
                                  <a:pt x="3138" y="509"/>
                                </a:lnTo>
                                <a:lnTo>
                                  <a:pt x="3167" y="492"/>
                                </a:lnTo>
                                <a:lnTo>
                                  <a:pt x="3197" y="473"/>
                                </a:lnTo>
                                <a:lnTo>
                                  <a:pt x="3225" y="452"/>
                                </a:lnTo>
                                <a:lnTo>
                                  <a:pt x="3252" y="431"/>
                                </a:lnTo>
                                <a:lnTo>
                                  <a:pt x="3280" y="408"/>
                                </a:lnTo>
                                <a:lnTo>
                                  <a:pt x="3304" y="383"/>
                                </a:lnTo>
                                <a:lnTo>
                                  <a:pt x="3330" y="361"/>
                                </a:lnTo>
                                <a:lnTo>
                                  <a:pt x="3354" y="338"/>
                                </a:lnTo>
                                <a:lnTo>
                                  <a:pt x="3375" y="313"/>
                                </a:lnTo>
                                <a:lnTo>
                                  <a:pt x="3397" y="283"/>
                                </a:lnTo>
                                <a:lnTo>
                                  <a:pt x="3425" y="243"/>
                                </a:lnTo>
                                <a:lnTo>
                                  <a:pt x="3456" y="201"/>
                                </a:lnTo>
                                <a:lnTo>
                                  <a:pt x="3489" y="161"/>
                                </a:lnTo>
                                <a:lnTo>
                                  <a:pt x="3521" y="121"/>
                                </a:lnTo>
                                <a:lnTo>
                                  <a:pt x="3556" y="85"/>
                                </a:lnTo>
                                <a:lnTo>
                                  <a:pt x="3589" y="59"/>
                                </a:lnTo>
                                <a:lnTo>
                                  <a:pt x="3602" y="57"/>
                                </a:lnTo>
                                <a:lnTo>
                                  <a:pt x="3611" y="65"/>
                                </a:lnTo>
                                <a:lnTo>
                                  <a:pt x="3621" y="78"/>
                                </a:lnTo>
                                <a:lnTo>
                                  <a:pt x="3628" y="99"/>
                                </a:lnTo>
                                <a:lnTo>
                                  <a:pt x="3636" y="116"/>
                                </a:lnTo>
                                <a:lnTo>
                                  <a:pt x="3641" y="135"/>
                                </a:lnTo>
                                <a:lnTo>
                                  <a:pt x="3647" y="148"/>
                                </a:lnTo>
                                <a:lnTo>
                                  <a:pt x="3647" y="152"/>
                                </a:lnTo>
                                <a:lnTo>
                                  <a:pt x="3669" y="173"/>
                                </a:lnTo>
                                <a:lnTo>
                                  <a:pt x="3691" y="192"/>
                                </a:lnTo>
                                <a:lnTo>
                                  <a:pt x="3713" y="211"/>
                                </a:lnTo>
                                <a:lnTo>
                                  <a:pt x="3735" y="226"/>
                                </a:lnTo>
                                <a:lnTo>
                                  <a:pt x="3758" y="235"/>
                                </a:lnTo>
                                <a:lnTo>
                                  <a:pt x="3782" y="243"/>
                                </a:lnTo>
                                <a:lnTo>
                                  <a:pt x="3804" y="247"/>
                                </a:lnTo>
                                <a:lnTo>
                                  <a:pt x="3826" y="243"/>
                                </a:lnTo>
                                <a:lnTo>
                                  <a:pt x="3850" y="239"/>
                                </a:lnTo>
                                <a:lnTo>
                                  <a:pt x="3880" y="232"/>
                                </a:lnTo>
                                <a:lnTo>
                                  <a:pt x="3913" y="222"/>
                                </a:lnTo>
                                <a:lnTo>
                                  <a:pt x="3948" y="214"/>
                                </a:lnTo>
                                <a:lnTo>
                                  <a:pt x="3985" y="207"/>
                                </a:lnTo>
                                <a:lnTo>
                                  <a:pt x="4021" y="199"/>
                                </a:lnTo>
                                <a:lnTo>
                                  <a:pt x="4056" y="192"/>
                                </a:lnTo>
                                <a:lnTo>
                                  <a:pt x="4087" y="182"/>
                                </a:lnTo>
                                <a:lnTo>
                                  <a:pt x="4095" y="177"/>
                                </a:lnTo>
                                <a:lnTo>
                                  <a:pt x="4100" y="169"/>
                                </a:lnTo>
                                <a:lnTo>
                                  <a:pt x="4102" y="156"/>
                                </a:lnTo>
                                <a:lnTo>
                                  <a:pt x="4102" y="140"/>
                                </a:lnTo>
                                <a:lnTo>
                                  <a:pt x="4102" y="123"/>
                                </a:lnTo>
                                <a:lnTo>
                                  <a:pt x="4100" y="112"/>
                                </a:lnTo>
                                <a:lnTo>
                                  <a:pt x="4095" y="101"/>
                                </a:lnTo>
                                <a:lnTo>
                                  <a:pt x="4087" y="93"/>
                                </a:lnTo>
                                <a:lnTo>
                                  <a:pt x="4076" y="85"/>
                                </a:lnTo>
                                <a:lnTo>
                                  <a:pt x="4063" y="82"/>
                                </a:lnTo>
                                <a:lnTo>
                                  <a:pt x="4048" y="80"/>
                                </a:lnTo>
                                <a:lnTo>
                                  <a:pt x="4030" y="80"/>
                                </a:lnTo>
                                <a:lnTo>
                                  <a:pt x="4015" y="82"/>
                                </a:lnTo>
                                <a:lnTo>
                                  <a:pt x="4000" y="85"/>
                                </a:lnTo>
                                <a:lnTo>
                                  <a:pt x="3985" y="87"/>
                                </a:lnTo>
                                <a:lnTo>
                                  <a:pt x="3971" y="91"/>
                                </a:lnTo>
                                <a:lnTo>
                                  <a:pt x="3954" y="95"/>
                                </a:lnTo>
                                <a:lnTo>
                                  <a:pt x="3934" y="101"/>
                                </a:lnTo>
                                <a:lnTo>
                                  <a:pt x="3915" y="112"/>
                                </a:lnTo>
                                <a:lnTo>
                                  <a:pt x="3897" y="121"/>
                                </a:lnTo>
                                <a:lnTo>
                                  <a:pt x="3878" y="129"/>
                                </a:lnTo>
                                <a:lnTo>
                                  <a:pt x="3861" y="140"/>
                                </a:lnTo>
                                <a:lnTo>
                                  <a:pt x="3843" y="148"/>
                                </a:lnTo>
                                <a:lnTo>
                                  <a:pt x="3826" y="152"/>
                                </a:lnTo>
                                <a:lnTo>
                                  <a:pt x="3813" y="152"/>
                                </a:lnTo>
                                <a:lnTo>
                                  <a:pt x="3800" y="150"/>
                                </a:lnTo>
                                <a:lnTo>
                                  <a:pt x="3785" y="142"/>
                                </a:lnTo>
                                <a:lnTo>
                                  <a:pt x="3774" y="135"/>
                                </a:lnTo>
                                <a:lnTo>
                                  <a:pt x="3761" y="123"/>
                                </a:lnTo>
                                <a:lnTo>
                                  <a:pt x="3748" y="114"/>
                                </a:lnTo>
                                <a:lnTo>
                                  <a:pt x="3741" y="103"/>
                                </a:lnTo>
                                <a:lnTo>
                                  <a:pt x="3735" y="93"/>
                                </a:lnTo>
                                <a:lnTo>
                                  <a:pt x="3726" y="70"/>
                                </a:lnTo>
                                <a:lnTo>
                                  <a:pt x="3711" y="51"/>
                                </a:lnTo>
                                <a:lnTo>
                                  <a:pt x="3693" y="36"/>
                                </a:lnTo>
                                <a:lnTo>
                                  <a:pt x="3674" y="23"/>
                                </a:lnTo>
                                <a:lnTo>
                                  <a:pt x="3652" y="11"/>
                                </a:lnTo>
                                <a:lnTo>
                                  <a:pt x="3628" y="4"/>
                                </a:lnTo>
                                <a:lnTo>
                                  <a:pt x="3606" y="2"/>
                                </a:lnTo>
                                <a:lnTo>
                                  <a:pt x="3589" y="0"/>
                                </a:lnTo>
                                <a:lnTo>
                                  <a:pt x="3571" y="2"/>
                                </a:lnTo>
                                <a:lnTo>
                                  <a:pt x="3549" y="11"/>
                                </a:lnTo>
                                <a:lnTo>
                                  <a:pt x="3526" y="25"/>
                                </a:lnTo>
                                <a:lnTo>
                                  <a:pt x="3502" y="44"/>
                                </a:lnTo>
                                <a:lnTo>
                                  <a:pt x="3476" y="61"/>
                                </a:lnTo>
                                <a:lnTo>
                                  <a:pt x="3454" y="82"/>
                                </a:lnTo>
                                <a:lnTo>
                                  <a:pt x="3432" y="103"/>
                                </a:lnTo>
                                <a:lnTo>
                                  <a:pt x="3412" y="121"/>
                                </a:lnTo>
                                <a:lnTo>
                                  <a:pt x="3376" y="161"/>
                                </a:lnTo>
                                <a:lnTo>
                                  <a:pt x="3339" y="205"/>
                                </a:lnTo>
                                <a:lnTo>
                                  <a:pt x="3299" y="249"/>
                                </a:lnTo>
                                <a:lnTo>
                                  <a:pt x="3262" y="292"/>
                                </a:lnTo>
                                <a:lnTo>
                                  <a:pt x="3226" y="338"/>
                                </a:lnTo>
                                <a:lnTo>
                                  <a:pt x="3195" y="374"/>
                                </a:lnTo>
                                <a:lnTo>
                                  <a:pt x="3167" y="404"/>
                                </a:lnTo>
                                <a:lnTo>
                                  <a:pt x="3147" y="429"/>
                                </a:lnTo>
                                <a:lnTo>
                                  <a:pt x="3119" y="452"/>
                                </a:lnTo>
                                <a:lnTo>
                                  <a:pt x="3088" y="471"/>
                                </a:lnTo>
                                <a:lnTo>
                                  <a:pt x="3051" y="486"/>
                                </a:lnTo>
                                <a:lnTo>
                                  <a:pt x="3012" y="499"/>
                                </a:lnTo>
                                <a:lnTo>
                                  <a:pt x="2975" y="509"/>
                                </a:lnTo>
                                <a:lnTo>
                                  <a:pt x="2940" y="514"/>
                                </a:lnTo>
                                <a:lnTo>
                                  <a:pt x="2908" y="520"/>
                                </a:lnTo>
                                <a:lnTo>
                                  <a:pt x="2882" y="520"/>
                                </a:lnTo>
                                <a:lnTo>
                                  <a:pt x="2851" y="520"/>
                                </a:lnTo>
                                <a:lnTo>
                                  <a:pt x="2817" y="514"/>
                                </a:lnTo>
                                <a:lnTo>
                                  <a:pt x="2788" y="513"/>
                                </a:lnTo>
                                <a:lnTo>
                                  <a:pt x="2764" y="503"/>
                                </a:lnTo>
                                <a:lnTo>
                                  <a:pt x="2741" y="499"/>
                                </a:lnTo>
                                <a:lnTo>
                                  <a:pt x="2723" y="495"/>
                                </a:lnTo>
                                <a:lnTo>
                                  <a:pt x="2714" y="492"/>
                                </a:lnTo>
                                <a:lnTo>
                                  <a:pt x="2708" y="492"/>
                                </a:lnTo>
                                <a:lnTo>
                                  <a:pt x="2686" y="494"/>
                                </a:lnTo>
                                <a:lnTo>
                                  <a:pt x="2658" y="503"/>
                                </a:lnTo>
                                <a:lnTo>
                                  <a:pt x="2630" y="516"/>
                                </a:lnTo>
                                <a:lnTo>
                                  <a:pt x="2601" y="533"/>
                                </a:lnTo>
                                <a:lnTo>
                                  <a:pt x="2573" y="550"/>
                                </a:lnTo>
                                <a:lnTo>
                                  <a:pt x="2545" y="571"/>
                                </a:lnTo>
                                <a:lnTo>
                                  <a:pt x="2521" y="592"/>
                                </a:lnTo>
                                <a:lnTo>
                                  <a:pt x="2501" y="613"/>
                                </a:lnTo>
                                <a:lnTo>
                                  <a:pt x="2473" y="640"/>
                                </a:lnTo>
                                <a:lnTo>
                                  <a:pt x="2443" y="664"/>
                                </a:lnTo>
                                <a:lnTo>
                                  <a:pt x="2412" y="691"/>
                                </a:lnTo>
                                <a:lnTo>
                                  <a:pt x="2377" y="716"/>
                                </a:lnTo>
                                <a:lnTo>
                                  <a:pt x="2343" y="735"/>
                                </a:lnTo>
                                <a:lnTo>
                                  <a:pt x="2314" y="752"/>
                                </a:lnTo>
                                <a:lnTo>
                                  <a:pt x="2286" y="765"/>
                                </a:lnTo>
                                <a:lnTo>
                                  <a:pt x="2268" y="767"/>
                                </a:lnTo>
                                <a:lnTo>
                                  <a:pt x="2249" y="765"/>
                                </a:lnTo>
                                <a:lnTo>
                                  <a:pt x="2227" y="761"/>
                                </a:lnTo>
                                <a:lnTo>
                                  <a:pt x="2205" y="755"/>
                                </a:lnTo>
                                <a:lnTo>
                                  <a:pt x="2179" y="752"/>
                                </a:lnTo>
                                <a:lnTo>
                                  <a:pt x="2157" y="746"/>
                                </a:lnTo>
                                <a:lnTo>
                                  <a:pt x="2140" y="740"/>
                                </a:lnTo>
                                <a:lnTo>
                                  <a:pt x="2127" y="738"/>
                                </a:lnTo>
                                <a:lnTo>
                                  <a:pt x="2121" y="735"/>
                                </a:lnTo>
                                <a:lnTo>
                                  <a:pt x="2110" y="733"/>
                                </a:lnTo>
                                <a:lnTo>
                                  <a:pt x="2095" y="731"/>
                                </a:lnTo>
                                <a:lnTo>
                                  <a:pt x="2079" y="725"/>
                                </a:lnTo>
                                <a:lnTo>
                                  <a:pt x="2064" y="719"/>
                                </a:lnTo>
                                <a:lnTo>
                                  <a:pt x="2053" y="716"/>
                                </a:lnTo>
                                <a:lnTo>
                                  <a:pt x="2040" y="710"/>
                                </a:lnTo>
                                <a:lnTo>
                                  <a:pt x="2032" y="706"/>
                                </a:lnTo>
                                <a:lnTo>
                                  <a:pt x="2031" y="704"/>
                                </a:lnTo>
                                <a:lnTo>
                                  <a:pt x="2014" y="706"/>
                                </a:lnTo>
                                <a:lnTo>
                                  <a:pt x="1999" y="712"/>
                                </a:lnTo>
                                <a:lnTo>
                                  <a:pt x="1984" y="723"/>
                                </a:lnTo>
                                <a:lnTo>
                                  <a:pt x="1973" y="735"/>
                                </a:lnTo>
                                <a:lnTo>
                                  <a:pt x="1960" y="752"/>
                                </a:lnTo>
                                <a:lnTo>
                                  <a:pt x="1947" y="773"/>
                                </a:lnTo>
                                <a:lnTo>
                                  <a:pt x="1938" y="795"/>
                                </a:lnTo>
                                <a:lnTo>
                                  <a:pt x="1927" y="822"/>
                                </a:lnTo>
                                <a:lnTo>
                                  <a:pt x="1920" y="852"/>
                                </a:lnTo>
                                <a:lnTo>
                                  <a:pt x="1910" y="885"/>
                                </a:lnTo>
                                <a:lnTo>
                                  <a:pt x="1905" y="921"/>
                                </a:lnTo>
                                <a:lnTo>
                                  <a:pt x="1897" y="957"/>
                                </a:lnTo>
                                <a:lnTo>
                                  <a:pt x="1892" y="998"/>
                                </a:lnTo>
                                <a:lnTo>
                                  <a:pt x="1890" y="1042"/>
                                </a:lnTo>
                                <a:lnTo>
                                  <a:pt x="1888" y="1088"/>
                                </a:lnTo>
                                <a:lnTo>
                                  <a:pt x="1888" y="1137"/>
                                </a:lnTo>
                                <a:lnTo>
                                  <a:pt x="1884" y="1175"/>
                                </a:lnTo>
                                <a:lnTo>
                                  <a:pt x="1875" y="1211"/>
                                </a:lnTo>
                                <a:lnTo>
                                  <a:pt x="1860" y="1245"/>
                                </a:lnTo>
                                <a:lnTo>
                                  <a:pt x="1840" y="1279"/>
                                </a:lnTo>
                                <a:lnTo>
                                  <a:pt x="1818" y="1306"/>
                                </a:lnTo>
                                <a:lnTo>
                                  <a:pt x="1792" y="1326"/>
                                </a:lnTo>
                                <a:lnTo>
                                  <a:pt x="1768" y="1337"/>
                                </a:lnTo>
                                <a:lnTo>
                                  <a:pt x="1740" y="1343"/>
                                </a:lnTo>
                                <a:lnTo>
                                  <a:pt x="1710" y="1343"/>
                                </a:lnTo>
                                <a:lnTo>
                                  <a:pt x="1681" y="1337"/>
                                </a:lnTo>
                                <a:lnTo>
                                  <a:pt x="1651" y="1335"/>
                                </a:lnTo>
                                <a:lnTo>
                                  <a:pt x="1623" y="1328"/>
                                </a:lnTo>
                                <a:lnTo>
                                  <a:pt x="1601" y="1323"/>
                                </a:lnTo>
                                <a:lnTo>
                                  <a:pt x="1581" y="1321"/>
                                </a:lnTo>
                                <a:lnTo>
                                  <a:pt x="1568" y="1315"/>
                                </a:lnTo>
                                <a:lnTo>
                                  <a:pt x="1564" y="1315"/>
                                </a:lnTo>
                                <a:lnTo>
                                  <a:pt x="1538" y="1321"/>
                                </a:lnTo>
                                <a:lnTo>
                                  <a:pt x="1510" y="1326"/>
                                </a:lnTo>
                                <a:lnTo>
                                  <a:pt x="1483" y="1328"/>
                                </a:lnTo>
                                <a:lnTo>
                                  <a:pt x="1457" y="1330"/>
                                </a:lnTo>
                                <a:lnTo>
                                  <a:pt x="1429" y="1335"/>
                                </a:lnTo>
                                <a:lnTo>
                                  <a:pt x="1409" y="1343"/>
                                </a:lnTo>
                                <a:lnTo>
                                  <a:pt x="1394" y="1356"/>
                                </a:lnTo>
                                <a:lnTo>
                                  <a:pt x="1386" y="1375"/>
                                </a:lnTo>
                                <a:lnTo>
                                  <a:pt x="1392" y="1398"/>
                                </a:lnTo>
                                <a:lnTo>
                                  <a:pt x="1409" y="1428"/>
                                </a:lnTo>
                                <a:lnTo>
                                  <a:pt x="1431" y="1463"/>
                                </a:lnTo>
                                <a:lnTo>
                                  <a:pt x="1459" y="1497"/>
                                </a:lnTo>
                                <a:lnTo>
                                  <a:pt x="1486" y="1531"/>
                                </a:lnTo>
                                <a:lnTo>
                                  <a:pt x="1507" y="1559"/>
                                </a:lnTo>
                                <a:lnTo>
                                  <a:pt x="1518" y="1582"/>
                                </a:lnTo>
                                <a:lnTo>
                                  <a:pt x="1516" y="1595"/>
                                </a:lnTo>
                                <a:lnTo>
                                  <a:pt x="1501" y="1599"/>
                                </a:lnTo>
                                <a:lnTo>
                                  <a:pt x="1479" y="1590"/>
                                </a:lnTo>
                                <a:lnTo>
                                  <a:pt x="1453" y="1575"/>
                                </a:lnTo>
                                <a:lnTo>
                                  <a:pt x="1425" y="1554"/>
                                </a:lnTo>
                                <a:lnTo>
                                  <a:pt x="1396" y="1531"/>
                                </a:lnTo>
                                <a:lnTo>
                                  <a:pt x="1368" y="1508"/>
                                </a:lnTo>
                                <a:lnTo>
                                  <a:pt x="1342" y="1489"/>
                                </a:lnTo>
                                <a:lnTo>
                                  <a:pt x="1316" y="1478"/>
                                </a:lnTo>
                                <a:lnTo>
                                  <a:pt x="1299" y="1478"/>
                                </a:lnTo>
                                <a:lnTo>
                                  <a:pt x="1287" y="1491"/>
                                </a:lnTo>
                                <a:lnTo>
                                  <a:pt x="1279" y="1512"/>
                                </a:lnTo>
                                <a:lnTo>
                                  <a:pt x="1274" y="1540"/>
                                </a:lnTo>
                                <a:lnTo>
                                  <a:pt x="1272" y="1573"/>
                                </a:lnTo>
                                <a:lnTo>
                                  <a:pt x="1266" y="1603"/>
                                </a:lnTo>
                                <a:lnTo>
                                  <a:pt x="1264" y="1631"/>
                                </a:lnTo>
                                <a:lnTo>
                                  <a:pt x="1259" y="1658"/>
                                </a:lnTo>
                                <a:lnTo>
                                  <a:pt x="1261" y="1664"/>
                                </a:lnTo>
                                <a:lnTo>
                                  <a:pt x="1264" y="1673"/>
                                </a:lnTo>
                                <a:lnTo>
                                  <a:pt x="1268" y="1692"/>
                                </a:lnTo>
                                <a:lnTo>
                                  <a:pt x="1274" y="1719"/>
                                </a:lnTo>
                                <a:lnTo>
                                  <a:pt x="1279" y="1747"/>
                                </a:lnTo>
                                <a:lnTo>
                                  <a:pt x="1285" y="1778"/>
                                </a:lnTo>
                                <a:lnTo>
                                  <a:pt x="1287" y="1812"/>
                                </a:lnTo>
                                <a:lnTo>
                                  <a:pt x="1288" y="1848"/>
                                </a:lnTo>
                                <a:lnTo>
                                  <a:pt x="1285" y="1880"/>
                                </a:lnTo>
                                <a:lnTo>
                                  <a:pt x="1272" y="1909"/>
                                </a:lnTo>
                                <a:lnTo>
                                  <a:pt x="1251" y="1933"/>
                                </a:lnTo>
                                <a:lnTo>
                                  <a:pt x="1224" y="1954"/>
                                </a:lnTo>
                                <a:lnTo>
                                  <a:pt x="1194" y="1973"/>
                                </a:lnTo>
                                <a:lnTo>
                                  <a:pt x="1159" y="1988"/>
                                </a:lnTo>
                                <a:lnTo>
                                  <a:pt x="1122" y="1996"/>
                                </a:lnTo>
                                <a:lnTo>
                                  <a:pt x="1086" y="2000"/>
                                </a:lnTo>
                                <a:lnTo>
                                  <a:pt x="1039" y="2000"/>
                                </a:lnTo>
                                <a:lnTo>
                                  <a:pt x="995" y="2002"/>
                                </a:lnTo>
                                <a:lnTo>
                                  <a:pt x="956" y="2003"/>
                                </a:lnTo>
                                <a:lnTo>
                                  <a:pt x="915" y="2009"/>
                                </a:lnTo>
                                <a:lnTo>
                                  <a:pt x="880" y="2015"/>
                                </a:lnTo>
                                <a:lnTo>
                                  <a:pt x="845" y="2022"/>
                                </a:lnTo>
                                <a:lnTo>
                                  <a:pt x="815" y="2030"/>
                                </a:lnTo>
                                <a:lnTo>
                                  <a:pt x="788" y="2041"/>
                                </a:lnTo>
                                <a:lnTo>
                                  <a:pt x="762" y="2051"/>
                                </a:lnTo>
                                <a:lnTo>
                                  <a:pt x="741" y="2062"/>
                                </a:lnTo>
                                <a:lnTo>
                                  <a:pt x="721" y="2074"/>
                                </a:lnTo>
                                <a:lnTo>
                                  <a:pt x="706" y="2087"/>
                                </a:lnTo>
                                <a:lnTo>
                                  <a:pt x="693" y="2102"/>
                                </a:lnTo>
                                <a:lnTo>
                                  <a:pt x="684" y="2115"/>
                                </a:lnTo>
                                <a:lnTo>
                                  <a:pt x="678" y="2134"/>
                                </a:lnTo>
                                <a:lnTo>
                                  <a:pt x="677" y="2150"/>
                                </a:lnTo>
                                <a:lnTo>
                                  <a:pt x="677" y="2152"/>
                                </a:lnTo>
                                <a:lnTo>
                                  <a:pt x="680" y="2161"/>
                                </a:lnTo>
                                <a:lnTo>
                                  <a:pt x="684" y="2171"/>
                                </a:lnTo>
                                <a:lnTo>
                                  <a:pt x="691" y="2186"/>
                                </a:lnTo>
                                <a:lnTo>
                                  <a:pt x="697" y="2203"/>
                                </a:lnTo>
                                <a:lnTo>
                                  <a:pt x="699" y="2214"/>
                                </a:lnTo>
                                <a:lnTo>
                                  <a:pt x="704" y="2231"/>
                                </a:lnTo>
                                <a:lnTo>
                                  <a:pt x="704" y="2241"/>
                                </a:lnTo>
                                <a:lnTo>
                                  <a:pt x="704" y="2246"/>
                                </a:lnTo>
                                <a:lnTo>
                                  <a:pt x="708" y="2256"/>
                                </a:lnTo>
                                <a:lnTo>
                                  <a:pt x="712" y="2275"/>
                                </a:lnTo>
                                <a:lnTo>
                                  <a:pt x="719" y="2296"/>
                                </a:lnTo>
                                <a:lnTo>
                                  <a:pt x="723" y="2319"/>
                                </a:lnTo>
                                <a:lnTo>
                                  <a:pt x="727" y="2345"/>
                                </a:lnTo>
                                <a:lnTo>
                                  <a:pt x="730" y="2372"/>
                                </a:lnTo>
                                <a:lnTo>
                                  <a:pt x="730" y="2395"/>
                                </a:lnTo>
                                <a:lnTo>
                                  <a:pt x="728" y="2421"/>
                                </a:lnTo>
                                <a:lnTo>
                                  <a:pt x="719" y="2450"/>
                                </a:lnTo>
                                <a:lnTo>
                                  <a:pt x="701" y="2480"/>
                                </a:lnTo>
                                <a:lnTo>
                                  <a:pt x="684" y="2514"/>
                                </a:lnTo>
                                <a:lnTo>
                                  <a:pt x="662" y="2548"/>
                                </a:lnTo>
                                <a:lnTo>
                                  <a:pt x="636" y="2582"/>
                                </a:lnTo>
                                <a:lnTo>
                                  <a:pt x="608" y="2611"/>
                                </a:lnTo>
                                <a:lnTo>
                                  <a:pt x="584" y="2639"/>
                                </a:lnTo>
                                <a:lnTo>
                                  <a:pt x="566" y="2660"/>
                                </a:lnTo>
                                <a:lnTo>
                                  <a:pt x="547" y="2685"/>
                                </a:lnTo>
                                <a:lnTo>
                                  <a:pt x="527" y="2712"/>
                                </a:lnTo>
                                <a:lnTo>
                                  <a:pt x="508" y="2740"/>
                                </a:lnTo>
                                <a:lnTo>
                                  <a:pt x="493" y="2772"/>
                                </a:lnTo>
                                <a:lnTo>
                                  <a:pt x="482" y="2801"/>
                                </a:lnTo>
                                <a:lnTo>
                                  <a:pt x="471" y="2829"/>
                                </a:lnTo>
                                <a:lnTo>
                                  <a:pt x="469" y="2852"/>
                                </a:lnTo>
                                <a:lnTo>
                                  <a:pt x="469" y="2858"/>
                                </a:lnTo>
                                <a:lnTo>
                                  <a:pt x="475" y="2867"/>
                                </a:lnTo>
                                <a:lnTo>
                                  <a:pt x="477" y="2886"/>
                                </a:lnTo>
                                <a:lnTo>
                                  <a:pt x="484" y="2909"/>
                                </a:lnTo>
                                <a:lnTo>
                                  <a:pt x="490" y="2937"/>
                                </a:lnTo>
                                <a:lnTo>
                                  <a:pt x="492" y="2970"/>
                                </a:lnTo>
                                <a:lnTo>
                                  <a:pt x="497" y="3004"/>
                                </a:lnTo>
                                <a:lnTo>
                                  <a:pt x="497" y="3038"/>
                                </a:lnTo>
                                <a:lnTo>
                                  <a:pt x="497" y="3063"/>
                                </a:lnTo>
                                <a:lnTo>
                                  <a:pt x="492" y="3095"/>
                                </a:lnTo>
                                <a:lnTo>
                                  <a:pt x="486" y="3131"/>
                                </a:lnTo>
                                <a:lnTo>
                                  <a:pt x="477" y="3169"/>
                                </a:lnTo>
                                <a:lnTo>
                                  <a:pt x="467" y="3211"/>
                                </a:lnTo>
                                <a:lnTo>
                                  <a:pt x="451" y="3251"/>
                                </a:lnTo>
                                <a:lnTo>
                                  <a:pt x="434" y="3285"/>
                                </a:lnTo>
                                <a:lnTo>
                                  <a:pt x="412" y="3313"/>
                                </a:lnTo>
                                <a:lnTo>
                                  <a:pt x="390" y="3334"/>
                                </a:lnTo>
                                <a:lnTo>
                                  <a:pt x="360" y="3363"/>
                                </a:lnTo>
                                <a:lnTo>
                                  <a:pt x="325" y="3397"/>
                                </a:lnTo>
                                <a:lnTo>
                                  <a:pt x="284" y="3429"/>
                                </a:lnTo>
                                <a:lnTo>
                                  <a:pt x="242" y="3469"/>
                                </a:lnTo>
                                <a:lnTo>
                                  <a:pt x="197" y="3509"/>
                                </a:lnTo>
                                <a:lnTo>
                                  <a:pt x="156" y="3547"/>
                                </a:lnTo>
                                <a:lnTo>
                                  <a:pt x="118" y="3587"/>
                                </a:lnTo>
                                <a:lnTo>
                                  <a:pt x="99" y="3607"/>
                                </a:lnTo>
                                <a:lnTo>
                                  <a:pt x="81" y="3628"/>
                                </a:lnTo>
                                <a:lnTo>
                                  <a:pt x="60" y="3651"/>
                                </a:lnTo>
                                <a:lnTo>
                                  <a:pt x="40" y="3674"/>
                                </a:lnTo>
                                <a:lnTo>
                                  <a:pt x="25" y="3700"/>
                                </a:lnTo>
                                <a:lnTo>
                                  <a:pt x="12" y="3723"/>
                                </a:lnTo>
                                <a:lnTo>
                                  <a:pt x="3" y="3748"/>
                                </a:lnTo>
                                <a:lnTo>
                                  <a:pt x="1" y="3771"/>
                                </a:lnTo>
                                <a:lnTo>
                                  <a:pt x="3" y="3793"/>
                                </a:lnTo>
                                <a:lnTo>
                                  <a:pt x="5" y="3814"/>
                                </a:lnTo>
                                <a:lnTo>
                                  <a:pt x="12" y="3839"/>
                                </a:lnTo>
                                <a:lnTo>
                                  <a:pt x="23" y="3862"/>
                                </a:lnTo>
                                <a:lnTo>
                                  <a:pt x="34" y="3883"/>
                                </a:lnTo>
                                <a:lnTo>
                                  <a:pt x="49" y="3898"/>
                                </a:lnTo>
                                <a:lnTo>
                                  <a:pt x="68" y="3913"/>
                                </a:lnTo>
                                <a:lnTo>
                                  <a:pt x="88" y="3923"/>
                                </a:lnTo>
                                <a:lnTo>
                                  <a:pt x="97" y="3926"/>
                                </a:lnTo>
                                <a:lnTo>
                                  <a:pt x="107" y="3934"/>
                                </a:lnTo>
                                <a:lnTo>
                                  <a:pt x="119" y="3947"/>
                                </a:lnTo>
                                <a:lnTo>
                                  <a:pt x="131" y="3961"/>
                                </a:lnTo>
                                <a:lnTo>
                                  <a:pt x="138" y="3976"/>
                                </a:lnTo>
                                <a:lnTo>
                                  <a:pt x="145" y="3993"/>
                                </a:lnTo>
                                <a:lnTo>
                                  <a:pt x="147" y="4004"/>
                                </a:lnTo>
                                <a:lnTo>
                                  <a:pt x="147" y="4016"/>
                                </a:lnTo>
                                <a:lnTo>
                                  <a:pt x="142" y="4033"/>
                                </a:lnTo>
                                <a:lnTo>
                                  <a:pt x="134" y="4054"/>
                                </a:lnTo>
                                <a:lnTo>
                                  <a:pt x="125" y="4073"/>
                                </a:lnTo>
                                <a:lnTo>
                                  <a:pt x="118" y="4093"/>
                                </a:lnTo>
                                <a:lnTo>
                                  <a:pt x="107" y="4112"/>
                                </a:lnTo>
                                <a:lnTo>
                                  <a:pt x="97" y="4133"/>
                                </a:lnTo>
                                <a:lnTo>
                                  <a:pt x="92" y="4150"/>
                                </a:lnTo>
                                <a:lnTo>
                                  <a:pt x="88" y="4169"/>
                                </a:lnTo>
                                <a:lnTo>
                                  <a:pt x="84" y="4185"/>
                                </a:lnTo>
                                <a:lnTo>
                                  <a:pt x="82" y="4200"/>
                                </a:lnTo>
                                <a:lnTo>
                                  <a:pt x="81" y="4215"/>
                                </a:lnTo>
                                <a:lnTo>
                                  <a:pt x="77" y="4232"/>
                                </a:lnTo>
                                <a:lnTo>
                                  <a:pt x="77" y="4247"/>
                                </a:lnTo>
                                <a:lnTo>
                                  <a:pt x="77" y="4262"/>
                                </a:lnTo>
                                <a:lnTo>
                                  <a:pt x="82" y="4276"/>
                                </a:lnTo>
                                <a:lnTo>
                                  <a:pt x="88" y="4289"/>
                                </a:lnTo>
                                <a:lnTo>
                                  <a:pt x="95" y="4297"/>
                                </a:lnTo>
                                <a:lnTo>
                                  <a:pt x="107" y="4302"/>
                                </a:lnTo>
                                <a:lnTo>
                                  <a:pt x="119" y="4304"/>
                                </a:lnTo>
                                <a:lnTo>
                                  <a:pt x="134" y="4306"/>
                                </a:lnTo>
                                <a:lnTo>
                                  <a:pt x="147" y="4306"/>
                                </a:lnTo>
                                <a:lnTo>
                                  <a:pt x="162" y="4302"/>
                                </a:lnTo>
                                <a:lnTo>
                                  <a:pt x="173" y="4297"/>
                                </a:lnTo>
                                <a:lnTo>
                                  <a:pt x="177" y="4289"/>
                                </a:lnTo>
                                <a:lnTo>
                                  <a:pt x="184" y="4255"/>
                                </a:lnTo>
                                <a:lnTo>
                                  <a:pt x="195" y="4221"/>
                                </a:lnTo>
                                <a:lnTo>
                                  <a:pt x="203" y="4183"/>
                                </a:lnTo>
                                <a:lnTo>
                                  <a:pt x="210" y="4145"/>
                                </a:lnTo>
                                <a:lnTo>
                                  <a:pt x="218" y="4109"/>
                                </a:lnTo>
                                <a:lnTo>
                                  <a:pt x="225" y="4073"/>
                                </a:lnTo>
                                <a:lnTo>
                                  <a:pt x="231" y="4042"/>
                                </a:lnTo>
                                <a:lnTo>
                                  <a:pt x="234" y="4016"/>
                                </a:lnTo>
                                <a:lnTo>
                                  <a:pt x="238" y="3995"/>
                                </a:lnTo>
                                <a:lnTo>
                                  <a:pt x="234" y="3972"/>
                                </a:lnTo>
                                <a:lnTo>
                                  <a:pt x="227" y="3947"/>
                                </a:lnTo>
                                <a:lnTo>
                                  <a:pt x="218" y="3924"/>
                                </a:lnTo>
                                <a:lnTo>
                                  <a:pt x="203" y="3902"/>
                                </a:lnTo>
                                <a:lnTo>
                                  <a:pt x="184" y="3877"/>
                                </a:lnTo>
                                <a:lnTo>
                                  <a:pt x="168" y="3854"/>
                                </a:lnTo>
                                <a:lnTo>
                                  <a:pt x="147" y="3831"/>
                                </a:lnTo>
                                <a:lnTo>
                                  <a:pt x="142" y="3831"/>
                                </a:lnTo>
                                <a:lnTo>
                                  <a:pt x="131" y="3826"/>
                                </a:lnTo>
                                <a:lnTo>
                                  <a:pt x="112" y="3820"/>
                                </a:lnTo>
                                <a:lnTo>
                                  <a:pt x="95" y="3812"/>
                                </a:lnTo>
                                <a:lnTo>
                                  <a:pt x="75" y="3805"/>
                                </a:lnTo>
                                <a:lnTo>
                                  <a:pt x="62" y="3793"/>
                                </a:lnTo>
                                <a:lnTo>
                                  <a:pt x="55" y="3782"/>
                                </a:lnTo>
                                <a:lnTo>
                                  <a:pt x="58" y="3771"/>
                                </a:lnTo>
                                <a:lnTo>
                                  <a:pt x="82" y="3737"/>
                                </a:lnTo>
                                <a:lnTo>
                                  <a:pt x="118" y="3700"/>
                                </a:lnTo>
                                <a:lnTo>
                                  <a:pt x="155" y="3666"/>
                                </a:lnTo>
                                <a:lnTo>
                                  <a:pt x="195" y="3632"/>
                                </a:lnTo>
                                <a:lnTo>
                                  <a:pt x="232" y="3600"/>
                                </a:lnTo>
                                <a:lnTo>
                                  <a:pt x="269" y="3571"/>
                                </a:lnTo>
                                <a:lnTo>
                                  <a:pt x="299" y="3547"/>
                                </a:lnTo>
                                <a:lnTo>
                                  <a:pt x="321" y="3526"/>
                                </a:lnTo>
                                <a:lnTo>
                                  <a:pt x="343" y="3499"/>
                                </a:lnTo>
                                <a:lnTo>
                                  <a:pt x="368" y="3475"/>
                                </a:lnTo>
                                <a:lnTo>
                                  <a:pt x="390" y="3448"/>
                                </a:lnTo>
                                <a:lnTo>
                                  <a:pt x="412" y="3420"/>
                                </a:lnTo>
                                <a:lnTo>
                                  <a:pt x="432" y="3391"/>
                                </a:lnTo>
                                <a:lnTo>
                                  <a:pt x="451" y="3363"/>
                                </a:lnTo>
                                <a:lnTo>
                                  <a:pt x="469" y="3330"/>
                                </a:lnTo>
                                <a:lnTo>
                                  <a:pt x="486" y="3300"/>
                                </a:lnTo>
                                <a:lnTo>
                                  <a:pt x="501" y="3270"/>
                                </a:lnTo>
                                <a:lnTo>
                                  <a:pt x="514" y="3237"/>
                                </a:lnTo>
                                <a:lnTo>
                                  <a:pt x="527" y="3207"/>
                                </a:lnTo>
                                <a:lnTo>
                                  <a:pt x="536" y="3173"/>
                                </a:lnTo>
                                <a:lnTo>
                                  <a:pt x="547" y="3139"/>
                                </a:lnTo>
                                <a:lnTo>
                                  <a:pt x="551" y="3104"/>
                                </a:lnTo>
                                <a:lnTo>
                                  <a:pt x="554" y="3070"/>
                                </a:lnTo>
                                <a:lnTo>
                                  <a:pt x="556" y="3038"/>
                                </a:lnTo>
                                <a:lnTo>
                                  <a:pt x="556" y="3013"/>
                                </a:lnTo>
                                <a:lnTo>
                                  <a:pt x="556" y="2991"/>
                                </a:lnTo>
                                <a:lnTo>
                                  <a:pt x="556" y="2964"/>
                                </a:lnTo>
                                <a:lnTo>
                                  <a:pt x="556" y="2941"/>
                                </a:lnTo>
                                <a:lnTo>
                                  <a:pt x="556" y="2915"/>
                                </a:lnTo>
                                <a:lnTo>
                                  <a:pt x="556" y="2892"/>
                                </a:lnTo>
                                <a:lnTo>
                                  <a:pt x="556" y="2871"/>
                                </a:lnTo>
                                <a:lnTo>
                                  <a:pt x="556" y="2852"/>
                                </a:lnTo>
                                <a:lnTo>
                                  <a:pt x="558" y="2842"/>
                                </a:lnTo>
                                <a:lnTo>
                                  <a:pt x="569" y="2825"/>
                                </a:lnTo>
                                <a:lnTo>
                                  <a:pt x="584" y="2806"/>
                                </a:lnTo>
                                <a:lnTo>
                                  <a:pt x="604" y="2782"/>
                                </a:lnTo>
                                <a:lnTo>
                                  <a:pt x="627" y="2753"/>
                                </a:lnTo>
                                <a:lnTo>
                                  <a:pt x="651" y="2725"/>
                                </a:lnTo>
                                <a:lnTo>
                                  <a:pt x="677" y="2698"/>
                                </a:lnTo>
                                <a:lnTo>
                                  <a:pt x="704" y="2670"/>
                                </a:lnTo>
                                <a:lnTo>
                                  <a:pt x="721" y="2647"/>
                                </a:lnTo>
                                <a:lnTo>
                                  <a:pt x="741" y="2615"/>
                                </a:lnTo>
                                <a:lnTo>
                                  <a:pt x="762" y="2579"/>
                                </a:lnTo>
                                <a:lnTo>
                                  <a:pt x="778" y="2541"/>
                                </a:lnTo>
                                <a:lnTo>
                                  <a:pt x="795" y="2501"/>
                                </a:lnTo>
                                <a:lnTo>
                                  <a:pt x="808" y="2463"/>
                                </a:lnTo>
                                <a:lnTo>
                                  <a:pt x="819" y="2425"/>
                                </a:lnTo>
                                <a:lnTo>
                                  <a:pt x="821" y="2395"/>
                                </a:lnTo>
                                <a:lnTo>
                                  <a:pt x="819" y="2383"/>
                                </a:lnTo>
                                <a:lnTo>
                                  <a:pt x="815" y="2372"/>
                                </a:lnTo>
                                <a:lnTo>
                                  <a:pt x="812" y="2355"/>
                                </a:lnTo>
                                <a:lnTo>
                                  <a:pt x="806" y="2338"/>
                                </a:lnTo>
                                <a:lnTo>
                                  <a:pt x="801" y="2319"/>
                                </a:lnTo>
                                <a:lnTo>
                                  <a:pt x="795" y="2302"/>
                                </a:lnTo>
                                <a:lnTo>
                                  <a:pt x="793" y="2284"/>
                                </a:lnTo>
                                <a:lnTo>
                                  <a:pt x="791" y="2273"/>
                                </a:lnTo>
                                <a:lnTo>
                                  <a:pt x="788" y="2260"/>
                                </a:lnTo>
                                <a:lnTo>
                                  <a:pt x="784" y="2243"/>
                                </a:lnTo>
                                <a:lnTo>
                                  <a:pt x="777" y="2226"/>
                                </a:lnTo>
                                <a:lnTo>
                                  <a:pt x="771" y="2207"/>
                                </a:lnTo>
                                <a:lnTo>
                                  <a:pt x="764" y="2190"/>
                                </a:lnTo>
                                <a:lnTo>
                                  <a:pt x="758" y="2172"/>
                                </a:lnTo>
                                <a:lnTo>
                                  <a:pt x="758" y="2161"/>
                                </a:lnTo>
                                <a:lnTo>
                                  <a:pt x="764" y="2150"/>
                                </a:lnTo>
                                <a:lnTo>
                                  <a:pt x="773" y="2142"/>
                                </a:lnTo>
                                <a:lnTo>
                                  <a:pt x="786" y="2134"/>
                                </a:lnTo>
                                <a:lnTo>
                                  <a:pt x="801" y="2133"/>
                                </a:lnTo>
                                <a:lnTo>
                                  <a:pt x="815" y="2127"/>
                                </a:lnTo>
                                <a:lnTo>
                                  <a:pt x="830" y="2123"/>
                                </a:lnTo>
                                <a:lnTo>
                                  <a:pt x="849" y="2123"/>
                                </a:lnTo>
                                <a:lnTo>
                                  <a:pt x="864" y="2121"/>
                                </a:lnTo>
                                <a:lnTo>
                                  <a:pt x="878" y="2119"/>
                                </a:lnTo>
                                <a:lnTo>
                                  <a:pt x="906" y="2112"/>
                                </a:lnTo>
                                <a:lnTo>
                                  <a:pt x="941" y="2102"/>
                                </a:lnTo>
                                <a:lnTo>
                                  <a:pt x="978" y="2093"/>
                                </a:lnTo>
                                <a:lnTo>
                                  <a:pt x="1023" y="2081"/>
                                </a:lnTo>
                                <a:lnTo>
                                  <a:pt x="1067" y="2074"/>
                                </a:lnTo>
                                <a:lnTo>
                                  <a:pt x="1113" y="2066"/>
                                </a:lnTo>
                                <a:lnTo>
                                  <a:pt x="1157" y="2062"/>
                                </a:lnTo>
                                <a:lnTo>
                                  <a:pt x="1201" y="2059"/>
                                </a:lnTo>
                                <a:lnTo>
                                  <a:pt x="1235" y="2053"/>
                                </a:lnTo>
                                <a:lnTo>
                                  <a:pt x="1261" y="2041"/>
                                </a:lnTo>
                                <a:lnTo>
                                  <a:pt x="1287" y="2021"/>
                                </a:lnTo>
                                <a:lnTo>
                                  <a:pt x="1307" y="1992"/>
                                </a:lnTo>
                                <a:lnTo>
                                  <a:pt x="1324" y="1960"/>
                                </a:lnTo>
                                <a:lnTo>
                                  <a:pt x="1336" y="1924"/>
                                </a:lnTo>
                                <a:lnTo>
                                  <a:pt x="1344" y="1888"/>
                                </a:lnTo>
                                <a:lnTo>
                                  <a:pt x="1346" y="1848"/>
                                </a:lnTo>
                                <a:lnTo>
                                  <a:pt x="1344" y="1838"/>
                                </a:lnTo>
                                <a:lnTo>
                                  <a:pt x="1342" y="1825"/>
                                </a:lnTo>
                                <a:lnTo>
                                  <a:pt x="1336" y="1806"/>
                                </a:lnTo>
                                <a:lnTo>
                                  <a:pt x="1331" y="1789"/>
                                </a:lnTo>
                                <a:lnTo>
                                  <a:pt x="1325" y="1770"/>
                                </a:lnTo>
                                <a:lnTo>
                                  <a:pt x="1322" y="1751"/>
                                </a:lnTo>
                                <a:lnTo>
                                  <a:pt x="1318" y="1736"/>
                                </a:lnTo>
                                <a:lnTo>
                                  <a:pt x="1316" y="1723"/>
                                </a:lnTo>
                                <a:lnTo>
                                  <a:pt x="1316" y="1709"/>
                                </a:lnTo>
                                <a:lnTo>
                                  <a:pt x="1322" y="1694"/>
                                </a:lnTo>
                                <a:lnTo>
                                  <a:pt x="1324" y="1679"/>
                                </a:lnTo>
                                <a:lnTo>
                                  <a:pt x="1331" y="1660"/>
                                </a:lnTo>
                                <a:lnTo>
                                  <a:pt x="1336" y="1643"/>
                                </a:lnTo>
                                <a:lnTo>
                                  <a:pt x="1338" y="1628"/>
                                </a:lnTo>
                                <a:lnTo>
                                  <a:pt x="1344" y="1611"/>
                                </a:lnTo>
                                <a:lnTo>
                                  <a:pt x="1344" y="1601"/>
                                </a:lnTo>
                                <a:lnTo>
                                  <a:pt x="1346" y="1603"/>
                                </a:lnTo>
                                <a:lnTo>
                                  <a:pt x="1359" y="1609"/>
                                </a:lnTo>
                                <a:lnTo>
                                  <a:pt x="1374" y="1616"/>
                                </a:lnTo>
                                <a:lnTo>
                                  <a:pt x="1394" y="1624"/>
                                </a:lnTo>
                                <a:lnTo>
                                  <a:pt x="1418" y="1631"/>
                                </a:lnTo>
                                <a:lnTo>
                                  <a:pt x="1446" y="1639"/>
                                </a:lnTo>
                                <a:lnTo>
                                  <a:pt x="1475" y="1645"/>
                                </a:lnTo>
                                <a:lnTo>
                                  <a:pt x="1509" y="1649"/>
                                </a:lnTo>
                                <a:lnTo>
                                  <a:pt x="1510" y="1652"/>
                                </a:lnTo>
                                <a:lnTo>
                                  <a:pt x="1522" y="1660"/>
                                </a:lnTo>
                                <a:lnTo>
                                  <a:pt x="1533" y="1677"/>
                                </a:lnTo>
                                <a:lnTo>
                                  <a:pt x="1548" y="1690"/>
                                </a:lnTo>
                                <a:lnTo>
                                  <a:pt x="1566" y="1702"/>
                                </a:lnTo>
                                <a:lnTo>
                                  <a:pt x="1586" y="1709"/>
                                </a:lnTo>
                                <a:lnTo>
                                  <a:pt x="1603" y="1709"/>
                                </a:lnTo>
                                <a:lnTo>
                                  <a:pt x="1622" y="170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8480" y="48960"/>
                            <a:ext cx="1598400" cy="710640"/>
                          </a:xfrm>
                          <a:custGeom>
                            <a:avLst/>
                            <a:gdLst/>
                            <a:ahLst/>
                            <a:rect l="0" t="0" r="r" b="b"/>
                            <a:pathLst>
                              <a:path w="4440" h="1974">
                                <a:moveTo>
                                  <a:pt x="4440" y="234"/>
                                </a:moveTo>
                                <a:lnTo>
                                  <a:pt x="4397" y="231"/>
                                </a:lnTo>
                                <a:lnTo>
                                  <a:pt x="4359" y="236"/>
                                </a:lnTo>
                                <a:lnTo>
                                  <a:pt x="4318" y="251"/>
                                </a:lnTo>
                                <a:lnTo>
                                  <a:pt x="4281" y="270"/>
                                </a:lnTo>
                                <a:lnTo>
                                  <a:pt x="4246" y="293"/>
                                </a:lnTo>
                                <a:lnTo>
                                  <a:pt x="4214" y="316"/>
                                </a:lnTo>
                                <a:lnTo>
                                  <a:pt x="4186" y="343"/>
                                </a:lnTo>
                                <a:lnTo>
                                  <a:pt x="4160" y="367"/>
                                </a:lnTo>
                                <a:lnTo>
                                  <a:pt x="4149" y="388"/>
                                </a:lnTo>
                                <a:lnTo>
                                  <a:pt x="4136" y="407"/>
                                </a:lnTo>
                                <a:lnTo>
                                  <a:pt x="4122" y="424"/>
                                </a:lnTo>
                                <a:lnTo>
                                  <a:pt x="4107" y="434"/>
                                </a:lnTo>
                                <a:lnTo>
                                  <a:pt x="4094" y="445"/>
                                </a:lnTo>
                                <a:lnTo>
                                  <a:pt x="4085" y="453"/>
                                </a:lnTo>
                                <a:lnTo>
                                  <a:pt x="4075" y="455"/>
                                </a:lnTo>
                                <a:lnTo>
                                  <a:pt x="4073" y="458"/>
                                </a:lnTo>
                                <a:lnTo>
                                  <a:pt x="4038" y="453"/>
                                </a:lnTo>
                                <a:lnTo>
                                  <a:pt x="4001" y="445"/>
                                </a:lnTo>
                                <a:lnTo>
                                  <a:pt x="3964" y="428"/>
                                </a:lnTo>
                                <a:lnTo>
                                  <a:pt x="3927" y="411"/>
                                </a:lnTo>
                                <a:lnTo>
                                  <a:pt x="3888" y="396"/>
                                </a:lnTo>
                                <a:lnTo>
                                  <a:pt x="3851" y="379"/>
                                </a:lnTo>
                                <a:lnTo>
                                  <a:pt x="3814" y="371"/>
                                </a:lnTo>
                                <a:lnTo>
                                  <a:pt x="3779" y="367"/>
                                </a:lnTo>
                                <a:lnTo>
                                  <a:pt x="3737" y="375"/>
                                </a:lnTo>
                                <a:lnTo>
                                  <a:pt x="3701" y="390"/>
                                </a:lnTo>
                                <a:lnTo>
                                  <a:pt x="3666" y="417"/>
                                </a:lnTo>
                                <a:lnTo>
                                  <a:pt x="3640" y="441"/>
                                </a:lnTo>
                                <a:lnTo>
                                  <a:pt x="3613" y="470"/>
                                </a:lnTo>
                                <a:lnTo>
                                  <a:pt x="3590" y="496"/>
                                </a:lnTo>
                                <a:lnTo>
                                  <a:pt x="3568" y="512"/>
                                </a:lnTo>
                                <a:lnTo>
                                  <a:pt x="3548" y="519"/>
                                </a:lnTo>
                                <a:lnTo>
                                  <a:pt x="3527" y="483"/>
                                </a:lnTo>
                                <a:lnTo>
                                  <a:pt x="3505" y="449"/>
                                </a:lnTo>
                                <a:lnTo>
                                  <a:pt x="3479" y="418"/>
                                </a:lnTo>
                                <a:lnTo>
                                  <a:pt x="3453" y="390"/>
                                </a:lnTo>
                                <a:lnTo>
                                  <a:pt x="3422" y="367"/>
                                </a:lnTo>
                                <a:lnTo>
                                  <a:pt x="3390" y="350"/>
                                </a:lnTo>
                                <a:lnTo>
                                  <a:pt x="3353" y="337"/>
                                </a:lnTo>
                                <a:lnTo>
                                  <a:pt x="3311" y="335"/>
                                </a:lnTo>
                                <a:lnTo>
                                  <a:pt x="3270" y="337"/>
                                </a:lnTo>
                                <a:lnTo>
                                  <a:pt x="3235" y="346"/>
                                </a:lnTo>
                                <a:lnTo>
                                  <a:pt x="3205" y="358"/>
                                </a:lnTo>
                                <a:lnTo>
                                  <a:pt x="3181" y="375"/>
                                </a:lnTo>
                                <a:lnTo>
                                  <a:pt x="3161" y="392"/>
                                </a:lnTo>
                                <a:lnTo>
                                  <a:pt x="3148" y="413"/>
                                </a:lnTo>
                                <a:lnTo>
                                  <a:pt x="3139" y="434"/>
                                </a:lnTo>
                                <a:lnTo>
                                  <a:pt x="3135" y="458"/>
                                </a:lnTo>
                                <a:lnTo>
                                  <a:pt x="3139" y="460"/>
                                </a:lnTo>
                                <a:lnTo>
                                  <a:pt x="3140" y="468"/>
                                </a:lnTo>
                                <a:lnTo>
                                  <a:pt x="3146" y="477"/>
                                </a:lnTo>
                                <a:lnTo>
                                  <a:pt x="3155" y="491"/>
                                </a:lnTo>
                                <a:lnTo>
                                  <a:pt x="3163" y="508"/>
                                </a:lnTo>
                                <a:lnTo>
                                  <a:pt x="3174" y="523"/>
                                </a:lnTo>
                                <a:lnTo>
                                  <a:pt x="3185" y="538"/>
                                </a:lnTo>
                                <a:lnTo>
                                  <a:pt x="3196" y="551"/>
                                </a:lnTo>
                                <a:lnTo>
                                  <a:pt x="3200" y="530"/>
                                </a:lnTo>
                                <a:lnTo>
                                  <a:pt x="3207" y="508"/>
                                </a:lnTo>
                                <a:lnTo>
                                  <a:pt x="3220" y="487"/>
                                </a:lnTo>
                                <a:lnTo>
                                  <a:pt x="3233" y="466"/>
                                </a:lnTo>
                                <a:lnTo>
                                  <a:pt x="3250" y="447"/>
                                </a:lnTo>
                                <a:lnTo>
                                  <a:pt x="3268" y="434"/>
                                </a:lnTo>
                                <a:lnTo>
                                  <a:pt x="3289" y="424"/>
                                </a:lnTo>
                                <a:lnTo>
                                  <a:pt x="3311" y="424"/>
                                </a:lnTo>
                                <a:lnTo>
                                  <a:pt x="3327" y="426"/>
                                </a:lnTo>
                                <a:lnTo>
                                  <a:pt x="3342" y="434"/>
                                </a:lnTo>
                                <a:lnTo>
                                  <a:pt x="3355" y="441"/>
                                </a:lnTo>
                                <a:lnTo>
                                  <a:pt x="3368" y="455"/>
                                </a:lnTo>
                                <a:lnTo>
                                  <a:pt x="3377" y="468"/>
                                </a:lnTo>
                                <a:lnTo>
                                  <a:pt x="3389" y="483"/>
                                </a:lnTo>
                                <a:lnTo>
                                  <a:pt x="3392" y="502"/>
                                </a:lnTo>
                                <a:lnTo>
                                  <a:pt x="3398" y="519"/>
                                </a:lnTo>
                                <a:lnTo>
                                  <a:pt x="3396" y="523"/>
                                </a:lnTo>
                                <a:lnTo>
                                  <a:pt x="3389" y="530"/>
                                </a:lnTo>
                                <a:lnTo>
                                  <a:pt x="3379" y="540"/>
                                </a:lnTo>
                                <a:lnTo>
                                  <a:pt x="3370" y="553"/>
                                </a:lnTo>
                                <a:lnTo>
                                  <a:pt x="3357" y="568"/>
                                </a:lnTo>
                                <a:lnTo>
                                  <a:pt x="3350" y="586"/>
                                </a:lnTo>
                                <a:lnTo>
                                  <a:pt x="3342" y="599"/>
                                </a:lnTo>
                                <a:lnTo>
                                  <a:pt x="3340" y="610"/>
                                </a:lnTo>
                                <a:lnTo>
                                  <a:pt x="3346" y="669"/>
                                </a:lnTo>
                                <a:lnTo>
                                  <a:pt x="3357" y="722"/>
                                </a:lnTo>
                                <a:lnTo>
                                  <a:pt x="3377" y="772"/>
                                </a:lnTo>
                                <a:lnTo>
                                  <a:pt x="3400" y="819"/>
                                </a:lnTo>
                                <a:lnTo>
                                  <a:pt x="3420" y="863"/>
                                </a:lnTo>
                                <a:lnTo>
                                  <a:pt x="3440" y="904"/>
                                </a:lnTo>
                                <a:lnTo>
                                  <a:pt x="3453" y="944"/>
                                </a:lnTo>
                                <a:lnTo>
                                  <a:pt x="3457" y="980"/>
                                </a:lnTo>
                                <a:lnTo>
                                  <a:pt x="3457" y="1037"/>
                                </a:lnTo>
                                <a:lnTo>
                                  <a:pt x="3433" y="1032"/>
                                </a:lnTo>
                                <a:lnTo>
                                  <a:pt x="3400" y="1016"/>
                                </a:lnTo>
                                <a:lnTo>
                                  <a:pt x="3364" y="994"/>
                                </a:lnTo>
                                <a:lnTo>
                                  <a:pt x="3331" y="961"/>
                                </a:lnTo>
                                <a:lnTo>
                                  <a:pt x="3298" y="929"/>
                                </a:lnTo>
                                <a:lnTo>
                                  <a:pt x="3268" y="895"/>
                                </a:lnTo>
                                <a:lnTo>
                                  <a:pt x="3242" y="859"/>
                                </a:lnTo>
                                <a:lnTo>
                                  <a:pt x="3226" y="827"/>
                                </a:lnTo>
                                <a:lnTo>
                                  <a:pt x="3203" y="783"/>
                                </a:lnTo>
                                <a:lnTo>
                                  <a:pt x="3176" y="743"/>
                                </a:lnTo>
                                <a:lnTo>
                                  <a:pt x="3146" y="713"/>
                                </a:lnTo>
                                <a:lnTo>
                                  <a:pt x="3109" y="686"/>
                                </a:lnTo>
                                <a:lnTo>
                                  <a:pt x="3070" y="665"/>
                                </a:lnTo>
                                <a:lnTo>
                                  <a:pt x="3026" y="650"/>
                                </a:lnTo>
                                <a:lnTo>
                                  <a:pt x="2981" y="642"/>
                                </a:lnTo>
                                <a:lnTo>
                                  <a:pt x="2931" y="639"/>
                                </a:lnTo>
                                <a:lnTo>
                                  <a:pt x="2996" y="950"/>
                                </a:lnTo>
                                <a:lnTo>
                                  <a:pt x="2994" y="958"/>
                                </a:lnTo>
                                <a:lnTo>
                                  <a:pt x="2987" y="971"/>
                                </a:lnTo>
                                <a:lnTo>
                                  <a:pt x="2976" y="988"/>
                                </a:lnTo>
                                <a:lnTo>
                                  <a:pt x="2963" y="1003"/>
                                </a:lnTo>
                                <a:lnTo>
                                  <a:pt x="2952" y="1022"/>
                                </a:lnTo>
                                <a:lnTo>
                                  <a:pt x="2941" y="1041"/>
                                </a:lnTo>
                                <a:lnTo>
                                  <a:pt x="2933" y="1058"/>
                                </a:lnTo>
                                <a:lnTo>
                                  <a:pt x="2931" y="1071"/>
                                </a:lnTo>
                                <a:lnTo>
                                  <a:pt x="2931" y="1073"/>
                                </a:lnTo>
                                <a:lnTo>
                                  <a:pt x="2931" y="1081"/>
                                </a:lnTo>
                                <a:lnTo>
                                  <a:pt x="2931" y="1092"/>
                                </a:lnTo>
                                <a:lnTo>
                                  <a:pt x="2931" y="1106"/>
                                </a:lnTo>
                                <a:lnTo>
                                  <a:pt x="2931" y="1119"/>
                                </a:lnTo>
                                <a:lnTo>
                                  <a:pt x="2931" y="1134"/>
                                </a:lnTo>
                                <a:lnTo>
                                  <a:pt x="2931" y="1149"/>
                                </a:lnTo>
                                <a:lnTo>
                                  <a:pt x="2931" y="1163"/>
                                </a:lnTo>
                                <a:lnTo>
                                  <a:pt x="2955" y="1163"/>
                                </a:lnTo>
                                <a:lnTo>
                                  <a:pt x="2979" y="1149"/>
                                </a:lnTo>
                                <a:lnTo>
                                  <a:pt x="3002" y="1134"/>
                                </a:lnTo>
                                <a:lnTo>
                                  <a:pt x="3020" y="1119"/>
                                </a:lnTo>
                                <a:lnTo>
                                  <a:pt x="3041" y="1106"/>
                                </a:lnTo>
                                <a:lnTo>
                                  <a:pt x="3055" y="1092"/>
                                </a:lnTo>
                                <a:lnTo>
                                  <a:pt x="3068" y="1081"/>
                                </a:lnTo>
                                <a:lnTo>
                                  <a:pt x="3076" y="1073"/>
                                </a:lnTo>
                                <a:lnTo>
                                  <a:pt x="3078" y="1071"/>
                                </a:lnTo>
                                <a:lnTo>
                                  <a:pt x="3078" y="1070"/>
                                </a:lnTo>
                                <a:lnTo>
                                  <a:pt x="3078" y="1062"/>
                                </a:lnTo>
                                <a:lnTo>
                                  <a:pt x="3078" y="1049"/>
                                </a:lnTo>
                                <a:lnTo>
                                  <a:pt x="3078" y="1032"/>
                                </a:lnTo>
                                <a:lnTo>
                                  <a:pt x="3078" y="1015"/>
                                </a:lnTo>
                                <a:lnTo>
                                  <a:pt x="3078" y="994"/>
                                </a:lnTo>
                                <a:lnTo>
                                  <a:pt x="3078" y="973"/>
                                </a:lnTo>
                                <a:lnTo>
                                  <a:pt x="3078" y="950"/>
                                </a:lnTo>
                                <a:lnTo>
                                  <a:pt x="3102" y="973"/>
                                </a:lnTo>
                                <a:lnTo>
                                  <a:pt x="3120" y="999"/>
                                </a:lnTo>
                                <a:lnTo>
                                  <a:pt x="3142" y="1024"/>
                                </a:lnTo>
                                <a:lnTo>
                                  <a:pt x="3166" y="1049"/>
                                </a:lnTo>
                                <a:lnTo>
                                  <a:pt x="3189" y="1071"/>
                                </a:lnTo>
                                <a:lnTo>
                                  <a:pt x="3211" y="1087"/>
                                </a:lnTo>
                                <a:lnTo>
                                  <a:pt x="3231" y="1098"/>
                                </a:lnTo>
                                <a:lnTo>
                                  <a:pt x="3253" y="1102"/>
                                </a:lnTo>
                                <a:lnTo>
                                  <a:pt x="3276" y="1106"/>
                                </a:lnTo>
                                <a:lnTo>
                                  <a:pt x="3300" y="1113"/>
                                </a:lnTo>
                                <a:lnTo>
                                  <a:pt x="3326" y="1121"/>
                                </a:lnTo>
                                <a:lnTo>
                                  <a:pt x="3353" y="1132"/>
                                </a:lnTo>
                                <a:lnTo>
                                  <a:pt x="3379" y="1144"/>
                                </a:lnTo>
                                <a:lnTo>
                                  <a:pt x="3407" y="1151"/>
                                </a:lnTo>
                                <a:lnTo>
                                  <a:pt x="3433" y="1161"/>
                                </a:lnTo>
                                <a:lnTo>
                                  <a:pt x="3457" y="1163"/>
                                </a:lnTo>
                                <a:lnTo>
                                  <a:pt x="3450" y="1178"/>
                                </a:lnTo>
                                <a:lnTo>
                                  <a:pt x="3442" y="1199"/>
                                </a:lnTo>
                                <a:lnTo>
                                  <a:pt x="3429" y="1225"/>
                                </a:lnTo>
                                <a:lnTo>
                                  <a:pt x="3414" y="1252"/>
                                </a:lnTo>
                                <a:lnTo>
                                  <a:pt x="3398" y="1275"/>
                                </a:lnTo>
                                <a:lnTo>
                                  <a:pt x="3372" y="1295"/>
                                </a:lnTo>
                                <a:lnTo>
                                  <a:pt x="3346" y="1309"/>
                                </a:lnTo>
                                <a:lnTo>
                                  <a:pt x="3311" y="1316"/>
                                </a:lnTo>
                                <a:lnTo>
                                  <a:pt x="3289" y="1318"/>
                                </a:lnTo>
                                <a:lnTo>
                                  <a:pt x="3268" y="1326"/>
                                </a:lnTo>
                                <a:lnTo>
                                  <a:pt x="3246" y="1339"/>
                                </a:lnTo>
                                <a:lnTo>
                                  <a:pt x="3224" y="1354"/>
                                </a:lnTo>
                                <a:lnTo>
                                  <a:pt x="3203" y="1373"/>
                                </a:lnTo>
                                <a:lnTo>
                                  <a:pt x="3181" y="1394"/>
                                </a:lnTo>
                                <a:lnTo>
                                  <a:pt x="3159" y="1415"/>
                                </a:lnTo>
                                <a:lnTo>
                                  <a:pt x="3135" y="1436"/>
                                </a:lnTo>
                                <a:lnTo>
                                  <a:pt x="3120" y="1402"/>
                                </a:lnTo>
                                <a:lnTo>
                                  <a:pt x="3096" y="1368"/>
                                </a:lnTo>
                                <a:lnTo>
                                  <a:pt x="3066" y="1339"/>
                                </a:lnTo>
                                <a:lnTo>
                                  <a:pt x="3031" y="1311"/>
                                </a:lnTo>
                                <a:lnTo>
                                  <a:pt x="2989" y="1290"/>
                                </a:lnTo>
                                <a:lnTo>
                                  <a:pt x="2944" y="1273"/>
                                </a:lnTo>
                                <a:lnTo>
                                  <a:pt x="2894" y="1261"/>
                                </a:lnTo>
                                <a:lnTo>
                                  <a:pt x="2839" y="1256"/>
                                </a:lnTo>
                                <a:lnTo>
                                  <a:pt x="2796" y="1254"/>
                                </a:lnTo>
                                <a:lnTo>
                                  <a:pt x="2754" y="1246"/>
                                </a:lnTo>
                                <a:lnTo>
                                  <a:pt x="2715" y="1233"/>
                                </a:lnTo>
                                <a:lnTo>
                                  <a:pt x="2680" y="1218"/>
                                </a:lnTo>
                                <a:lnTo>
                                  <a:pt x="2650" y="1197"/>
                                </a:lnTo>
                                <a:lnTo>
                                  <a:pt x="2626" y="1176"/>
                                </a:lnTo>
                                <a:lnTo>
                                  <a:pt x="2611" y="1151"/>
                                </a:lnTo>
                                <a:lnTo>
                                  <a:pt x="2607" y="1128"/>
                                </a:lnTo>
                                <a:lnTo>
                                  <a:pt x="2617" y="1127"/>
                                </a:lnTo>
                                <a:lnTo>
                                  <a:pt x="2630" y="1119"/>
                                </a:lnTo>
                                <a:lnTo>
                                  <a:pt x="2639" y="1106"/>
                                </a:lnTo>
                                <a:lnTo>
                                  <a:pt x="2650" y="1090"/>
                                </a:lnTo>
                                <a:lnTo>
                                  <a:pt x="2657" y="1073"/>
                                </a:lnTo>
                                <a:lnTo>
                                  <a:pt x="2661" y="1058"/>
                                </a:lnTo>
                                <a:lnTo>
                                  <a:pt x="2665" y="1045"/>
                                </a:lnTo>
                                <a:lnTo>
                                  <a:pt x="2667" y="1037"/>
                                </a:lnTo>
                                <a:lnTo>
                                  <a:pt x="2665" y="1022"/>
                                </a:lnTo>
                                <a:lnTo>
                                  <a:pt x="2661" y="1007"/>
                                </a:lnTo>
                                <a:lnTo>
                                  <a:pt x="2654" y="992"/>
                                </a:lnTo>
                                <a:lnTo>
                                  <a:pt x="2644" y="978"/>
                                </a:lnTo>
                                <a:lnTo>
                                  <a:pt x="2630" y="967"/>
                                </a:lnTo>
                                <a:lnTo>
                                  <a:pt x="2615" y="958"/>
                                </a:lnTo>
                                <a:lnTo>
                                  <a:pt x="2596" y="952"/>
                                </a:lnTo>
                                <a:lnTo>
                                  <a:pt x="2578" y="950"/>
                                </a:lnTo>
                                <a:lnTo>
                                  <a:pt x="2557" y="952"/>
                                </a:lnTo>
                                <a:lnTo>
                                  <a:pt x="2539" y="961"/>
                                </a:lnTo>
                                <a:lnTo>
                                  <a:pt x="2524" y="975"/>
                                </a:lnTo>
                                <a:lnTo>
                                  <a:pt x="2511" y="994"/>
                                </a:lnTo>
                                <a:lnTo>
                                  <a:pt x="2502" y="1011"/>
                                </a:lnTo>
                                <a:lnTo>
                                  <a:pt x="2494" y="1032"/>
                                </a:lnTo>
                                <a:lnTo>
                                  <a:pt x="2493" y="1052"/>
                                </a:lnTo>
                                <a:lnTo>
                                  <a:pt x="2489" y="1071"/>
                                </a:lnTo>
                                <a:lnTo>
                                  <a:pt x="2494" y="1113"/>
                                </a:lnTo>
                                <a:lnTo>
                                  <a:pt x="2509" y="1157"/>
                                </a:lnTo>
                                <a:lnTo>
                                  <a:pt x="2531" y="1204"/>
                                </a:lnTo>
                                <a:lnTo>
                                  <a:pt x="2565" y="1248"/>
                                </a:lnTo>
                                <a:lnTo>
                                  <a:pt x="2604" y="1290"/>
                                </a:lnTo>
                                <a:lnTo>
                                  <a:pt x="2650" y="1326"/>
                                </a:lnTo>
                                <a:lnTo>
                                  <a:pt x="2700" y="1354"/>
                                </a:lnTo>
                                <a:lnTo>
                                  <a:pt x="2754" y="1373"/>
                                </a:lnTo>
                                <a:lnTo>
                                  <a:pt x="2798" y="1387"/>
                                </a:lnTo>
                                <a:lnTo>
                                  <a:pt x="2841" y="1402"/>
                                </a:lnTo>
                                <a:lnTo>
                                  <a:pt x="2881" y="1421"/>
                                </a:lnTo>
                                <a:lnTo>
                                  <a:pt x="2916" y="1438"/>
                                </a:lnTo>
                                <a:lnTo>
                                  <a:pt x="2946" y="1462"/>
                                </a:lnTo>
                                <a:lnTo>
                                  <a:pt x="2968" y="1483"/>
                                </a:lnTo>
                                <a:lnTo>
                                  <a:pt x="2983" y="1506"/>
                                </a:lnTo>
                                <a:lnTo>
                                  <a:pt x="2989" y="1529"/>
                                </a:lnTo>
                                <a:lnTo>
                                  <a:pt x="2987" y="1571"/>
                                </a:lnTo>
                                <a:lnTo>
                                  <a:pt x="2979" y="1607"/>
                                </a:lnTo>
                                <a:lnTo>
                                  <a:pt x="2966" y="1641"/>
                                </a:lnTo>
                                <a:lnTo>
                                  <a:pt x="2952" y="1667"/>
                                </a:lnTo>
                                <a:lnTo>
                                  <a:pt x="2933" y="1688"/>
                                </a:lnTo>
                                <a:lnTo>
                                  <a:pt x="2913" y="1702"/>
                                </a:lnTo>
                                <a:lnTo>
                                  <a:pt x="2894" y="1711"/>
                                </a:lnTo>
                                <a:lnTo>
                                  <a:pt x="2872" y="1715"/>
                                </a:lnTo>
                                <a:lnTo>
                                  <a:pt x="2859" y="1711"/>
                                </a:lnTo>
                                <a:lnTo>
                                  <a:pt x="2844" y="1704"/>
                                </a:lnTo>
                                <a:lnTo>
                                  <a:pt x="2831" y="1688"/>
                                </a:lnTo>
                                <a:lnTo>
                                  <a:pt x="2817" y="1669"/>
                                </a:lnTo>
                                <a:lnTo>
                                  <a:pt x="2804" y="1647"/>
                                </a:lnTo>
                                <a:lnTo>
                                  <a:pt x="2794" y="1620"/>
                                </a:lnTo>
                                <a:lnTo>
                                  <a:pt x="2787" y="1592"/>
                                </a:lnTo>
                                <a:lnTo>
                                  <a:pt x="2783" y="1557"/>
                                </a:lnTo>
                                <a:lnTo>
                                  <a:pt x="2779" y="1523"/>
                                </a:lnTo>
                                <a:lnTo>
                                  <a:pt x="2767" y="1493"/>
                                </a:lnTo>
                                <a:lnTo>
                                  <a:pt x="2744" y="1462"/>
                                </a:lnTo>
                                <a:lnTo>
                                  <a:pt x="2718" y="1436"/>
                                </a:lnTo>
                                <a:lnTo>
                                  <a:pt x="2692" y="1413"/>
                                </a:lnTo>
                                <a:lnTo>
                                  <a:pt x="2661" y="1394"/>
                                </a:lnTo>
                                <a:lnTo>
                                  <a:pt x="2635" y="1383"/>
                                </a:lnTo>
                                <a:lnTo>
                                  <a:pt x="2607" y="1379"/>
                                </a:lnTo>
                                <a:lnTo>
                                  <a:pt x="2524" y="1371"/>
                                </a:lnTo>
                                <a:lnTo>
                                  <a:pt x="2452" y="1352"/>
                                </a:lnTo>
                                <a:lnTo>
                                  <a:pt x="2387" y="1322"/>
                                </a:lnTo>
                                <a:lnTo>
                                  <a:pt x="2331" y="1282"/>
                                </a:lnTo>
                                <a:lnTo>
                                  <a:pt x="2287" y="1235"/>
                                </a:lnTo>
                                <a:lnTo>
                                  <a:pt x="2256" y="1182"/>
                                </a:lnTo>
                                <a:lnTo>
                                  <a:pt x="2235" y="1127"/>
                                </a:lnTo>
                                <a:lnTo>
                                  <a:pt x="2228" y="1070"/>
                                </a:lnTo>
                                <a:lnTo>
                                  <a:pt x="2230" y="1037"/>
                                </a:lnTo>
                                <a:lnTo>
                                  <a:pt x="2233" y="1009"/>
                                </a:lnTo>
                                <a:lnTo>
                                  <a:pt x="2237" y="982"/>
                                </a:lnTo>
                                <a:lnTo>
                                  <a:pt x="2244" y="959"/>
                                </a:lnTo>
                                <a:lnTo>
                                  <a:pt x="2256" y="940"/>
                                </a:lnTo>
                                <a:lnTo>
                                  <a:pt x="2265" y="929"/>
                                </a:lnTo>
                                <a:lnTo>
                                  <a:pt x="2274" y="920"/>
                                </a:lnTo>
                                <a:lnTo>
                                  <a:pt x="2285" y="918"/>
                                </a:lnTo>
                                <a:lnTo>
                                  <a:pt x="2287" y="918"/>
                                </a:lnTo>
                                <a:lnTo>
                                  <a:pt x="2294" y="918"/>
                                </a:lnTo>
                                <a:lnTo>
                                  <a:pt x="2306" y="918"/>
                                </a:lnTo>
                                <a:lnTo>
                                  <a:pt x="2317" y="918"/>
                                </a:lnTo>
                                <a:lnTo>
                                  <a:pt x="2330" y="918"/>
                                </a:lnTo>
                                <a:lnTo>
                                  <a:pt x="2344" y="918"/>
                                </a:lnTo>
                                <a:lnTo>
                                  <a:pt x="2359" y="918"/>
                                </a:lnTo>
                                <a:lnTo>
                                  <a:pt x="2372" y="918"/>
                                </a:lnTo>
                                <a:lnTo>
                                  <a:pt x="2372" y="880"/>
                                </a:lnTo>
                                <a:lnTo>
                                  <a:pt x="2374" y="847"/>
                                </a:lnTo>
                                <a:lnTo>
                                  <a:pt x="2374" y="819"/>
                                </a:lnTo>
                                <a:lnTo>
                                  <a:pt x="2374" y="798"/>
                                </a:lnTo>
                                <a:lnTo>
                                  <a:pt x="2367" y="783"/>
                                </a:lnTo>
                                <a:lnTo>
                                  <a:pt x="2356" y="772"/>
                                </a:lnTo>
                                <a:lnTo>
                                  <a:pt x="2331" y="768"/>
                                </a:lnTo>
                                <a:lnTo>
                                  <a:pt x="2302" y="764"/>
                                </a:lnTo>
                                <a:lnTo>
                                  <a:pt x="2309" y="739"/>
                                </a:lnTo>
                                <a:lnTo>
                                  <a:pt x="2328" y="707"/>
                                </a:lnTo>
                                <a:lnTo>
                                  <a:pt x="2356" y="673"/>
                                </a:lnTo>
                                <a:lnTo>
                                  <a:pt x="2389" y="637"/>
                                </a:lnTo>
                                <a:lnTo>
                                  <a:pt x="2424" y="603"/>
                                </a:lnTo>
                                <a:lnTo>
                                  <a:pt x="2463" y="578"/>
                                </a:lnTo>
                                <a:lnTo>
                                  <a:pt x="2494" y="559"/>
                                </a:lnTo>
                                <a:lnTo>
                                  <a:pt x="2522" y="551"/>
                                </a:lnTo>
                                <a:lnTo>
                                  <a:pt x="2493" y="546"/>
                                </a:lnTo>
                                <a:lnTo>
                                  <a:pt x="2463" y="540"/>
                                </a:lnTo>
                                <a:lnTo>
                                  <a:pt x="2430" y="536"/>
                                </a:lnTo>
                                <a:lnTo>
                                  <a:pt x="2396" y="530"/>
                                </a:lnTo>
                                <a:lnTo>
                                  <a:pt x="2365" y="525"/>
                                </a:lnTo>
                                <a:lnTo>
                                  <a:pt x="2331" y="523"/>
                                </a:lnTo>
                                <a:lnTo>
                                  <a:pt x="2300" y="517"/>
                                </a:lnTo>
                                <a:lnTo>
                                  <a:pt x="2267" y="517"/>
                                </a:lnTo>
                                <a:lnTo>
                                  <a:pt x="2237" y="517"/>
                                </a:lnTo>
                                <a:lnTo>
                                  <a:pt x="2207" y="519"/>
                                </a:lnTo>
                                <a:lnTo>
                                  <a:pt x="2178" y="523"/>
                                </a:lnTo>
                                <a:lnTo>
                                  <a:pt x="2148" y="529"/>
                                </a:lnTo>
                                <a:lnTo>
                                  <a:pt x="2120" y="538"/>
                                </a:lnTo>
                                <a:lnTo>
                                  <a:pt x="2095" y="548"/>
                                </a:lnTo>
                                <a:lnTo>
                                  <a:pt x="2072" y="565"/>
                                </a:lnTo>
                                <a:lnTo>
                                  <a:pt x="2050" y="582"/>
                                </a:lnTo>
                                <a:lnTo>
                                  <a:pt x="2019" y="614"/>
                                </a:lnTo>
                                <a:lnTo>
                                  <a:pt x="1985" y="642"/>
                                </a:lnTo>
                                <a:lnTo>
                                  <a:pt x="1956" y="673"/>
                                </a:lnTo>
                                <a:lnTo>
                                  <a:pt x="1928" y="705"/>
                                </a:lnTo>
                                <a:lnTo>
                                  <a:pt x="1906" y="739"/>
                                </a:lnTo>
                                <a:lnTo>
                                  <a:pt x="1889" y="775"/>
                                </a:lnTo>
                                <a:lnTo>
                                  <a:pt x="1878" y="813"/>
                                </a:lnTo>
                                <a:lnTo>
                                  <a:pt x="1872" y="859"/>
                                </a:lnTo>
                                <a:lnTo>
                                  <a:pt x="1876" y="876"/>
                                </a:lnTo>
                                <a:lnTo>
                                  <a:pt x="1885" y="897"/>
                                </a:lnTo>
                                <a:lnTo>
                                  <a:pt x="1898" y="918"/>
                                </a:lnTo>
                                <a:lnTo>
                                  <a:pt x="1915" y="937"/>
                                </a:lnTo>
                                <a:lnTo>
                                  <a:pt x="1939" y="954"/>
                                </a:lnTo>
                                <a:lnTo>
                                  <a:pt x="1963" y="967"/>
                                </a:lnTo>
                                <a:lnTo>
                                  <a:pt x="1991" y="978"/>
                                </a:lnTo>
                                <a:lnTo>
                                  <a:pt x="2020" y="980"/>
                                </a:lnTo>
                                <a:lnTo>
                                  <a:pt x="2008" y="1001"/>
                                </a:lnTo>
                                <a:lnTo>
                                  <a:pt x="1993" y="1020"/>
                                </a:lnTo>
                                <a:lnTo>
                                  <a:pt x="1972" y="1035"/>
                                </a:lnTo>
                                <a:lnTo>
                                  <a:pt x="1954" y="1049"/>
                                </a:lnTo>
                                <a:lnTo>
                                  <a:pt x="1933" y="1058"/>
                                </a:lnTo>
                                <a:lnTo>
                                  <a:pt x="1911" y="1066"/>
                                </a:lnTo>
                                <a:lnTo>
                                  <a:pt x="1891" y="1070"/>
                                </a:lnTo>
                                <a:lnTo>
                                  <a:pt x="1872" y="1071"/>
                                </a:lnTo>
                                <a:lnTo>
                                  <a:pt x="1856" y="1066"/>
                                </a:lnTo>
                                <a:lnTo>
                                  <a:pt x="1835" y="1056"/>
                                </a:lnTo>
                                <a:lnTo>
                                  <a:pt x="1819" y="1037"/>
                                </a:lnTo>
                                <a:lnTo>
                                  <a:pt x="1798" y="1015"/>
                                </a:lnTo>
                                <a:lnTo>
                                  <a:pt x="1782" y="988"/>
                                </a:lnTo>
                                <a:lnTo>
                                  <a:pt x="1769" y="965"/>
                                </a:lnTo>
                                <a:lnTo>
                                  <a:pt x="1758" y="939"/>
                                </a:lnTo>
                                <a:lnTo>
                                  <a:pt x="1756" y="918"/>
                                </a:lnTo>
                                <a:lnTo>
                                  <a:pt x="1769" y="887"/>
                                </a:lnTo>
                                <a:lnTo>
                                  <a:pt x="1782" y="859"/>
                                </a:lnTo>
                                <a:lnTo>
                                  <a:pt x="1797" y="830"/>
                                </a:lnTo>
                                <a:lnTo>
                                  <a:pt x="1811" y="800"/>
                                </a:lnTo>
                                <a:lnTo>
                                  <a:pt x="1826" y="772"/>
                                </a:lnTo>
                                <a:lnTo>
                                  <a:pt x="1841" y="743"/>
                                </a:lnTo>
                                <a:lnTo>
                                  <a:pt x="1856" y="715"/>
                                </a:lnTo>
                                <a:lnTo>
                                  <a:pt x="1871" y="686"/>
                                </a:lnTo>
                                <a:lnTo>
                                  <a:pt x="1885" y="658"/>
                                </a:lnTo>
                                <a:lnTo>
                                  <a:pt x="1900" y="627"/>
                                </a:lnTo>
                                <a:lnTo>
                                  <a:pt x="1913" y="599"/>
                                </a:lnTo>
                                <a:lnTo>
                                  <a:pt x="1926" y="567"/>
                                </a:lnTo>
                                <a:lnTo>
                                  <a:pt x="1939" y="532"/>
                                </a:lnTo>
                                <a:lnTo>
                                  <a:pt x="1948" y="498"/>
                                </a:lnTo>
                                <a:lnTo>
                                  <a:pt x="1956" y="466"/>
                                </a:lnTo>
                                <a:lnTo>
                                  <a:pt x="1963" y="428"/>
                                </a:lnTo>
                                <a:lnTo>
                                  <a:pt x="2000" y="420"/>
                                </a:lnTo>
                                <a:lnTo>
                                  <a:pt x="2041" y="413"/>
                                </a:lnTo>
                                <a:lnTo>
                                  <a:pt x="2078" y="405"/>
                                </a:lnTo>
                                <a:lnTo>
                                  <a:pt x="2119" y="396"/>
                                </a:lnTo>
                                <a:lnTo>
                                  <a:pt x="2156" y="388"/>
                                </a:lnTo>
                                <a:lnTo>
                                  <a:pt x="2193" y="379"/>
                                </a:lnTo>
                                <a:lnTo>
                                  <a:pt x="2228" y="371"/>
                                </a:lnTo>
                                <a:lnTo>
                                  <a:pt x="2257" y="367"/>
                                </a:lnTo>
                                <a:lnTo>
                                  <a:pt x="2278" y="363"/>
                                </a:lnTo>
                                <a:lnTo>
                                  <a:pt x="2298" y="367"/>
                                </a:lnTo>
                                <a:lnTo>
                                  <a:pt x="2322" y="369"/>
                                </a:lnTo>
                                <a:lnTo>
                                  <a:pt x="2350" y="371"/>
                                </a:lnTo>
                                <a:lnTo>
                                  <a:pt x="2378" y="379"/>
                                </a:lnTo>
                                <a:lnTo>
                                  <a:pt x="2407" y="388"/>
                                </a:lnTo>
                                <a:lnTo>
                                  <a:pt x="2437" y="398"/>
                                </a:lnTo>
                                <a:lnTo>
                                  <a:pt x="2470" y="407"/>
                                </a:lnTo>
                                <a:lnTo>
                                  <a:pt x="2500" y="420"/>
                                </a:lnTo>
                                <a:lnTo>
                                  <a:pt x="2530" y="434"/>
                                </a:lnTo>
                                <a:lnTo>
                                  <a:pt x="2557" y="447"/>
                                </a:lnTo>
                                <a:lnTo>
                                  <a:pt x="2585" y="460"/>
                                </a:lnTo>
                                <a:lnTo>
                                  <a:pt x="2609" y="475"/>
                                </a:lnTo>
                                <a:lnTo>
                                  <a:pt x="2631" y="491"/>
                                </a:lnTo>
                                <a:lnTo>
                                  <a:pt x="2652" y="504"/>
                                </a:lnTo>
                                <a:lnTo>
                                  <a:pt x="2667" y="519"/>
                                </a:lnTo>
                                <a:lnTo>
                                  <a:pt x="2689" y="548"/>
                                </a:lnTo>
                                <a:lnTo>
                                  <a:pt x="2715" y="586"/>
                                </a:lnTo>
                                <a:lnTo>
                                  <a:pt x="2737" y="631"/>
                                </a:lnTo>
                                <a:lnTo>
                                  <a:pt x="2761" y="684"/>
                                </a:lnTo>
                                <a:lnTo>
                                  <a:pt x="2781" y="741"/>
                                </a:lnTo>
                                <a:lnTo>
                                  <a:pt x="2796" y="798"/>
                                </a:lnTo>
                                <a:lnTo>
                                  <a:pt x="2807" y="859"/>
                                </a:lnTo>
                                <a:lnTo>
                                  <a:pt x="2811" y="918"/>
                                </a:lnTo>
                                <a:lnTo>
                                  <a:pt x="2809" y="939"/>
                                </a:lnTo>
                                <a:lnTo>
                                  <a:pt x="2802" y="959"/>
                                </a:lnTo>
                                <a:lnTo>
                                  <a:pt x="2789" y="980"/>
                                </a:lnTo>
                                <a:lnTo>
                                  <a:pt x="2774" y="999"/>
                                </a:lnTo>
                                <a:lnTo>
                                  <a:pt x="2757" y="1015"/>
                                </a:lnTo>
                                <a:lnTo>
                                  <a:pt x="2739" y="1028"/>
                                </a:lnTo>
                                <a:lnTo>
                                  <a:pt x="2718" y="1035"/>
                                </a:lnTo>
                                <a:lnTo>
                                  <a:pt x="2702" y="1037"/>
                                </a:lnTo>
                                <a:lnTo>
                                  <a:pt x="2707" y="1041"/>
                                </a:lnTo>
                                <a:lnTo>
                                  <a:pt x="2726" y="1049"/>
                                </a:lnTo>
                                <a:lnTo>
                                  <a:pt x="2759" y="1052"/>
                                </a:lnTo>
                                <a:lnTo>
                                  <a:pt x="2796" y="1052"/>
                                </a:lnTo>
                                <a:lnTo>
                                  <a:pt x="2833" y="1043"/>
                                </a:lnTo>
                                <a:lnTo>
                                  <a:pt x="2868" y="1015"/>
                                </a:lnTo>
                                <a:lnTo>
                                  <a:pt x="2894" y="965"/>
                                </a:lnTo>
                                <a:lnTo>
                                  <a:pt x="2904" y="889"/>
                                </a:lnTo>
                                <a:lnTo>
                                  <a:pt x="2902" y="863"/>
                                </a:lnTo>
                                <a:lnTo>
                                  <a:pt x="2898" y="834"/>
                                </a:lnTo>
                                <a:lnTo>
                                  <a:pt x="2891" y="806"/>
                                </a:lnTo>
                                <a:lnTo>
                                  <a:pt x="2881" y="775"/>
                                </a:lnTo>
                                <a:lnTo>
                                  <a:pt x="2872" y="743"/>
                                </a:lnTo>
                                <a:lnTo>
                                  <a:pt x="2859" y="713"/>
                                </a:lnTo>
                                <a:lnTo>
                                  <a:pt x="2846" y="680"/>
                                </a:lnTo>
                                <a:lnTo>
                                  <a:pt x="2833" y="650"/>
                                </a:lnTo>
                                <a:lnTo>
                                  <a:pt x="2818" y="622"/>
                                </a:lnTo>
                                <a:lnTo>
                                  <a:pt x="2807" y="593"/>
                                </a:lnTo>
                                <a:lnTo>
                                  <a:pt x="2794" y="565"/>
                                </a:lnTo>
                                <a:lnTo>
                                  <a:pt x="2781" y="540"/>
                                </a:lnTo>
                                <a:lnTo>
                                  <a:pt x="2772" y="515"/>
                                </a:lnTo>
                                <a:lnTo>
                                  <a:pt x="2765" y="494"/>
                                </a:lnTo>
                                <a:lnTo>
                                  <a:pt x="2757" y="475"/>
                                </a:lnTo>
                                <a:lnTo>
                                  <a:pt x="2754" y="460"/>
                                </a:lnTo>
                                <a:lnTo>
                                  <a:pt x="2759" y="441"/>
                                </a:lnTo>
                                <a:lnTo>
                                  <a:pt x="2774" y="426"/>
                                </a:lnTo>
                                <a:lnTo>
                                  <a:pt x="2798" y="417"/>
                                </a:lnTo>
                                <a:lnTo>
                                  <a:pt x="2829" y="407"/>
                                </a:lnTo>
                                <a:lnTo>
                                  <a:pt x="2859" y="403"/>
                                </a:lnTo>
                                <a:lnTo>
                                  <a:pt x="2889" y="400"/>
                                </a:lnTo>
                                <a:lnTo>
                                  <a:pt x="2913" y="398"/>
                                </a:lnTo>
                                <a:lnTo>
                                  <a:pt x="2931" y="398"/>
                                </a:lnTo>
                                <a:lnTo>
                                  <a:pt x="2905" y="384"/>
                                </a:lnTo>
                                <a:lnTo>
                                  <a:pt x="2876" y="367"/>
                                </a:lnTo>
                                <a:lnTo>
                                  <a:pt x="2844" y="346"/>
                                </a:lnTo>
                                <a:lnTo>
                                  <a:pt x="2809" y="325"/>
                                </a:lnTo>
                                <a:lnTo>
                                  <a:pt x="2774" y="307"/>
                                </a:lnTo>
                                <a:lnTo>
                                  <a:pt x="2737" y="291"/>
                                </a:lnTo>
                                <a:lnTo>
                                  <a:pt x="2702" y="280"/>
                                </a:lnTo>
                                <a:lnTo>
                                  <a:pt x="2667" y="278"/>
                                </a:lnTo>
                                <a:lnTo>
                                  <a:pt x="2631" y="276"/>
                                </a:lnTo>
                                <a:lnTo>
                                  <a:pt x="2596" y="272"/>
                                </a:lnTo>
                                <a:lnTo>
                                  <a:pt x="2559" y="267"/>
                                </a:lnTo>
                                <a:lnTo>
                                  <a:pt x="2524" y="259"/>
                                </a:lnTo>
                                <a:lnTo>
                                  <a:pt x="2489" y="255"/>
                                </a:lnTo>
                                <a:lnTo>
                                  <a:pt x="2457" y="250"/>
                                </a:lnTo>
                                <a:lnTo>
                                  <a:pt x="2428" y="246"/>
                                </a:lnTo>
                                <a:lnTo>
                                  <a:pt x="2406" y="244"/>
                                </a:lnTo>
                                <a:lnTo>
                                  <a:pt x="2324" y="250"/>
                                </a:lnTo>
                                <a:lnTo>
                                  <a:pt x="2244" y="265"/>
                                </a:lnTo>
                                <a:lnTo>
                                  <a:pt x="2165" y="286"/>
                                </a:lnTo>
                                <a:lnTo>
                                  <a:pt x="2083" y="316"/>
                                </a:lnTo>
                                <a:lnTo>
                                  <a:pt x="2004" y="350"/>
                                </a:lnTo>
                                <a:lnTo>
                                  <a:pt x="1921" y="390"/>
                                </a:lnTo>
                                <a:lnTo>
                                  <a:pt x="1841" y="432"/>
                                </a:lnTo>
                                <a:lnTo>
                                  <a:pt x="1758" y="474"/>
                                </a:lnTo>
                                <a:lnTo>
                                  <a:pt x="1678" y="517"/>
                                </a:lnTo>
                                <a:lnTo>
                                  <a:pt x="1598" y="559"/>
                                </a:lnTo>
                                <a:lnTo>
                                  <a:pt x="1519" y="599"/>
                                </a:lnTo>
                                <a:lnTo>
                                  <a:pt x="1441" y="631"/>
                                </a:lnTo>
                                <a:lnTo>
                                  <a:pt x="1365" y="663"/>
                                </a:lnTo>
                                <a:lnTo>
                                  <a:pt x="1289" y="684"/>
                                </a:lnTo>
                                <a:lnTo>
                                  <a:pt x="1217" y="699"/>
                                </a:lnTo>
                                <a:lnTo>
                                  <a:pt x="1145" y="705"/>
                                </a:lnTo>
                                <a:lnTo>
                                  <a:pt x="1104" y="701"/>
                                </a:lnTo>
                                <a:lnTo>
                                  <a:pt x="1060" y="694"/>
                                </a:lnTo>
                                <a:lnTo>
                                  <a:pt x="1017" y="680"/>
                                </a:lnTo>
                                <a:lnTo>
                                  <a:pt x="975" y="663"/>
                                </a:lnTo>
                                <a:lnTo>
                                  <a:pt x="936" y="637"/>
                                </a:lnTo>
                                <a:lnTo>
                                  <a:pt x="906" y="606"/>
                                </a:lnTo>
                                <a:lnTo>
                                  <a:pt x="886" y="567"/>
                                </a:lnTo>
                                <a:lnTo>
                                  <a:pt x="878" y="519"/>
                                </a:lnTo>
                                <a:lnTo>
                                  <a:pt x="893" y="519"/>
                                </a:lnTo>
                                <a:lnTo>
                                  <a:pt x="910" y="519"/>
                                </a:lnTo>
                                <a:lnTo>
                                  <a:pt x="930" y="519"/>
                                </a:lnTo>
                                <a:lnTo>
                                  <a:pt x="956" y="519"/>
                                </a:lnTo>
                                <a:lnTo>
                                  <a:pt x="980" y="519"/>
                                </a:lnTo>
                                <a:lnTo>
                                  <a:pt x="1006" y="519"/>
                                </a:lnTo>
                                <a:lnTo>
                                  <a:pt x="1030" y="519"/>
                                </a:lnTo>
                                <a:lnTo>
                                  <a:pt x="1052" y="519"/>
                                </a:lnTo>
                                <a:lnTo>
                                  <a:pt x="1078" y="498"/>
                                </a:lnTo>
                                <a:lnTo>
                                  <a:pt x="1100" y="481"/>
                                </a:lnTo>
                                <a:lnTo>
                                  <a:pt x="1125" y="468"/>
                                </a:lnTo>
                                <a:lnTo>
                                  <a:pt x="1152" y="458"/>
                                </a:lnTo>
                                <a:lnTo>
                                  <a:pt x="1176" y="449"/>
                                </a:lnTo>
                                <a:lnTo>
                                  <a:pt x="1202" y="445"/>
                                </a:lnTo>
                                <a:lnTo>
                                  <a:pt x="1230" y="441"/>
                                </a:lnTo>
                                <a:lnTo>
                                  <a:pt x="1258" y="441"/>
                                </a:lnTo>
                                <a:lnTo>
                                  <a:pt x="1282" y="441"/>
                                </a:lnTo>
                                <a:lnTo>
                                  <a:pt x="1310" y="445"/>
                                </a:lnTo>
                                <a:lnTo>
                                  <a:pt x="1334" y="447"/>
                                </a:lnTo>
                                <a:lnTo>
                                  <a:pt x="1361" y="449"/>
                                </a:lnTo>
                                <a:lnTo>
                                  <a:pt x="1387" y="453"/>
                                </a:lnTo>
                                <a:lnTo>
                                  <a:pt x="1411" y="455"/>
                                </a:lnTo>
                                <a:lnTo>
                                  <a:pt x="1437" y="458"/>
                                </a:lnTo>
                                <a:lnTo>
                                  <a:pt x="1461" y="458"/>
                                </a:lnTo>
                                <a:lnTo>
                                  <a:pt x="1469" y="455"/>
                                </a:lnTo>
                                <a:lnTo>
                                  <a:pt x="1484" y="445"/>
                                </a:lnTo>
                                <a:lnTo>
                                  <a:pt x="1504" y="432"/>
                                </a:lnTo>
                                <a:lnTo>
                                  <a:pt x="1526" y="411"/>
                                </a:lnTo>
                                <a:lnTo>
                                  <a:pt x="1547" y="390"/>
                                </a:lnTo>
                                <a:lnTo>
                                  <a:pt x="1563" y="363"/>
                                </a:lnTo>
                                <a:lnTo>
                                  <a:pt x="1576" y="337"/>
                                </a:lnTo>
                                <a:lnTo>
                                  <a:pt x="1582" y="308"/>
                                </a:lnTo>
                                <a:lnTo>
                                  <a:pt x="1578" y="246"/>
                                </a:lnTo>
                                <a:lnTo>
                                  <a:pt x="1576" y="189"/>
                                </a:lnTo>
                                <a:lnTo>
                                  <a:pt x="1571" y="138"/>
                                </a:lnTo>
                                <a:lnTo>
                                  <a:pt x="1567" y="90"/>
                                </a:lnTo>
                                <a:lnTo>
                                  <a:pt x="1561" y="54"/>
                                </a:lnTo>
                                <a:lnTo>
                                  <a:pt x="1556" y="24"/>
                                </a:lnTo>
                                <a:lnTo>
                                  <a:pt x="1554" y="5"/>
                                </a:lnTo>
                                <a:lnTo>
                                  <a:pt x="1552" y="-1"/>
                                </a:lnTo>
                                <a:lnTo>
                                  <a:pt x="1548" y="3"/>
                                </a:lnTo>
                                <a:lnTo>
                                  <a:pt x="1541" y="12"/>
                                </a:lnTo>
                                <a:lnTo>
                                  <a:pt x="1532" y="31"/>
                                </a:lnTo>
                                <a:lnTo>
                                  <a:pt x="1521" y="52"/>
                                </a:lnTo>
                                <a:lnTo>
                                  <a:pt x="1511" y="81"/>
                                </a:lnTo>
                                <a:lnTo>
                                  <a:pt x="1502" y="111"/>
                                </a:lnTo>
                                <a:lnTo>
                                  <a:pt x="1495" y="147"/>
                                </a:lnTo>
                                <a:lnTo>
                                  <a:pt x="1491" y="187"/>
                                </a:lnTo>
                                <a:lnTo>
                                  <a:pt x="1487" y="223"/>
                                </a:lnTo>
                                <a:lnTo>
                                  <a:pt x="1474" y="259"/>
                                </a:lnTo>
                                <a:lnTo>
                                  <a:pt x="1456" y="288"/>
                                </a:lnTo>
                                <a:lnTo>
                                  <a:pt x="1437" y="314"/>
                                </a:lnTo>
                                <a:lnTo>
                                  <a:pt x="1411" y="337"/>
                                </a:lnTo>
                                <a:lnTo>
                                  <a:pt x="1387" y="354"/>
                                </a:lnTo>
                                <a:lnTo>
                                  <a:pt x="1365" y="363"/>
                                </a:lnTo>
                                <a:lnTo>
                                  <a:pt x="1345" y="367"/>
                                </a:lnTo>
                                <a:lnTo>
                                  <a:pt x="1311" y="363"/>
                                </a:lnTo>
                                <a:lnTo>
                                  <a:pt x="1273" y="356"/>
                                </a:lnTo>
                                <a:lnTo>
                                  <a:pt x="1230" y="348"/>
                                </a:lnTo>
                                <a:lnTo>
                                  <a:pt x="1186" y="335"/>
                                </a:lnTo>
                                <a:lnTo>
                                  <a:pt x="1139" y="325"/>
                                </a:lnTo>
                                <a:lnTo>
                                  <a:pt x="1097" y="316"/>
                                </a:lnTo>
                                <a:lnTo>
                                  <a:pt x="1058" y="308"/>
                                </a:lnTo>
                                <a:lnTo>
                                  <a:pt x="1025" y="307"/>
                                </a:lnTo>
                                <a:lnTo>
                                  <a:pt x="997" y="312"/>
                                </a:lnTo>
                                <a:lnTo>
                                  <a:pt x="965" y="327"/>
                                </a:lnTo>
                                <a:lnTo>
                                  <a:pt x="930" y="348"/>
                                </a:lnTo>
                                <a:lnTo>
                                  <a:pt x="895" y="375"/>
                                </a:lnTo>
                                <a:lnTo>
                                  <a:pt x="860" y="403"/>
                                </a:lnTo>
                                <a:lnTo>
                                  <a:pt x="830" y="434"/>
                                </a:lnTo>
                                <a:lnTo>
                                  <a:pt x="806" y="462"/>
                                </a:lnTo>
                                <a:lnTo>
                                  <a:pt x="791" y="489"/>
                                </a:lnTo>
                                <a:lnTo>
                                  <a:pt x="765" y="474"/>
                                </a:lnTo>
                                <a:lnTo>
                                  <a:pt x="751" y="458"/>
                                </a:lnTo>
                                <a:lnTo>
                                  <a:pt x="741" y="441"/>
                                </a:lnTo>
                                <a:lnTo>
                                  <a:pt x="738" y="426"/>
                                </a:lnTo>
                                <a:lnTo>
                                  <a:pt x="743" y="413"/>
                                </a:lnTo>
                                <a:lnTo>
                                  <a:pt x="752" y="398"/>
                                </a:lnTo>
                                <a:lnTo>
                                  <a:pt x="767" y="382"/>
                                </a:lnTo>
                                <a:lnTo>
                                  <a:pt x="791" y="367"/>
                                </a:lnTo>
                                <a:lnTo>
                                  <a:pt x="741" y="354"/>
                                </a:lnTo>
                                <a:lnTo>
                                  <a:pt x="691" y="337"/>
                                </a:lnTo>
                                <a:lnTo>
                                  <a:pt x="643" y="322"/>
                                </a:lnTo>
                                <a:lnTo>
                                  <a:pt x="593" y="308"/>
                                </a:lnTo>
                                <a:lnTo>
                                  <a:pt x="543" y="293"/>
                                </a:lnTo>
                                <a:lnTo>
                                  <a:pt x="497" y="280"/>
                                </a:lnTo>
                                <a:lnTo>
                                  <a:pt x="451" y="270"/>
                                </a:lnTo>
                                <a:lnTo>
                                  <a:pt x="406" y="259"/>
                                </a:lnTo>
                                <a:lnTo>
                                  <a:pt x="382" y="257"/>
                                </a:lnTo>
                                <a:lnTo>
                                  <a:pt x="356" y="257"/>
                                </a:lnTo>
                                <a:lnTo>
                                  <a:pt x="327" y="263"/>
                                </a:lnTo>
                                <a:lnTo>
                                  <a:pt x="293" y="267"/>
                                </a:lnTo>
                                <a:lnTo>
                                  <a:pt x="260" y="278"/>
                                </a:lnTo>
                                <a:lnTo>
                                  <a:pt x="227" y="288"/>
                                </a:lnTo>
                                <a:lnTo>
                                  <a:pt x="192" y="305"/>
                                </a:lnTo>
                                <a:lnTo>
                                  <a:pt x="160" y="320"/>
                                </a:lnTo>
                                <a:lnTo>
                                  <a:pt x="127" y="341"/>
                                </a:lnTo>
                                <a:lnTo>
                                  <a:pt x="97" y="362"/>
                                </a:lnTo>
                                <a:lnTo>
                                  <a:pt x="69" y="384"/>
                                </a:lnTo>
                                <a:lnTo>
                                  <a:pt x="47" y="407"/>
                                </a:lnTo>
                                <a:lnTo>
                                  <a:pt x="27" y="434"/>
                                </a:lnTo>
                                <a:lnTo>
                                  <a:pt x="12" y="462"/>
                                </a:lnTo>
                                <a:lnTo>
                                  <a:pt x="3" y="491"/>
                                </a:lnTo>
                                <a:lnTo>
                                  <a:pt x="-1" y="519"/>
                                </a:lnTo>
                                <a:lnTo>
                                  <a:pt x="27" y="551"/>
                                </a:lnTo>
                                <a:lnTo>
                                  <a:pt x="69" y="572"/>
                                </a:lnTo>
                                <a:lnTo>
                                  <a:pt x="117" y="586"/>
                                </a:lnTo>
                                <a:lnTo>
                                  <a:pt x="167" y="589"/>
                                </a:lnTo>
                                <a:lnTo>
                                  <a:pt x="214" y="586"/>
                                </a:lnTo>
                                <a:lnTo>
                                  <a:pt x="254" y="574"/>
                                </a:lnTo>
                                <a:lnTo>
                                  <a:pt x="282" y="551"/>
                                </a:lnTo>
                                <a:lnTo>
                                  <a:pt x="291" y="519"/>
                                </a:lnTo>
                                <a:lnTo>
                                  <a:pt x="199" y="502"/>
                                </a:lnTo>
                                <a:lnTo>
                                  <a:pt x="142" y="481"/>
                                </a:lnTo>
                                <a:lnTo>
                                  <a:pt x="117" y="462"/>
                                </a:lnTo>
                                <a:lnTo>
                                  <a:pt x="117" y="441"/>
                                </a:lnTo>
                                <a:lnTo>
                                  <a:pt x="142" y="424"/>
                                </a:lnTo>
                                <a:lnTo>
                                  <a:pt x="186" y="405"/>
                                </a:lnTo>
                                <a:lnTo>
                                  <a:pt x="249" y="384"/>
                                </a:lnTo>
                                <a:lnTo>
                                  <a:pt x="321" y="367"/>
                                </a:lnTo>
                                <a:lnTo>
                                  <a:pt x="340" y="369"/>
                                </a:lnTo>
                                <a:lnTo>
                                  <a:pt x="362" y="375"/>
                                </a:lnTo>
                                <a:lnTo>
                                  <a:pt x="384" y="382"/>
                                </a:lnTo>
                                <a:lnTo>
                                  <a:pt x="412" y="396"/>
                                </a:lnTo>
                                <a:lnTo>
                                  <a:pt x="441" y="407"/>
                                </a:lnTo>
                                <a:lnTo>
                                  <a:pt x="473" y="426"/>
                                </a:lnTo>
                                <a:lnTo>
                                  <a:pt x="506" y="447"/>
                                </a:lnTo>
                                <a:lnTo>
                                  <a:pt x="543" y="468"/>
                                </a:lnTo>
                                <a:lnTo>
                                  <a:pt x="580" y="491"/>
                                </a:lnTo>
                                <a:lnTo>
                                  <a:pt x="619" y="519"/>
                                </a:lnTo>
                                <a:lnTo>
                                  <a:pt x="662" y="546"/>
                                </a:lnTo>
                                <a:lnTo>
                                  <a:pt x="702" y="578"/>
                                </a:lnTo>
                                <a:lnTo>
                                  <a:pt x="745" y="606"/>
                                </a:lnTo>
                                <a:lnTo>
                                  <a:pt x="788" y="639"/>
                                </a:lnTo>
                                <a:lnTo>
                                  <a:pt x="834" y="671"/>
                                </a:lnTo>
                                <a:lnTo>
                                  <a:pt x="878" y="705"/>
                                </a:lnTo>
                                <a:lnTo>
                                  <a:pt x="908" y="722"/>
                                </a:lnTo>
                                <a:lnTo>
                                  <a:pt x="945" y="743"/>
                                </a:lnTo>
                                <a:lnTo>
                                  <a:pt x="989" y="764"/>
                                </a:lnTo>
                                <a:lnTo>
                                  <a:pt x="1038" y="785"/>
                                </a:lnTo>
                                <a:lnTo>
                                  <a:pt x="1086" y="800"/>
                                </a:lnTo>
                                <a:lnTo>
                                  <a:pt x="1128" y="813"/>
                                </a:lnTo>
                                <a:lnTo>
                                  <a:pt x="1167" y="825"/>
                                </a:lnTo>
                                <a:lnTo>
                                  <a:pt x="1200" y="827"/>
                                </a:lnTo>
                                <a:lnTo>
                                  <a:pt x="1232" y="830"/>
                                </a:lnTo>
                                <a:lnTo>
                                  <a:pt x="1267" y="834"/>
                                </a:lnTo>
                                <a:lnTo>
                                  <a:pt x="1302" y="840"/>
                                </a:lnTo>
                                <a:lnTo>
                                  <a:pt x="1339" y="847"/>
                                </a:lnTo>
                                <a:lnTo>
                                  <a:pt x="1376" y="855"/>
                                </a:lnTo>
                                <a:lnTo>
                                  <a:pt x="1415" y="861"/>
                                </a:lnTo>
                                <a:lnTo>
                                  <a:pt x="1454" y="861"/>
                                </a:lnTo>
                                <a:lnTo>
                                  <a:pt x="1491" y="859"/>
                                </a:lnTo>
                                <a:lnTo>
                                  <a:pt x="1526" y="849"/>
                                </a:lnTo>
                                <a:lnTo>
                                  <a:pt x="1552" y="832"/>
                                </a:lnTo>
                                <a:lnTo>
                                  <a:pt x="1567" y="804"/>
                                </a:lnTo>
                                <a:lnTo>
                                  <a:pt x="1578" y="770"/>
                                </a:lnTo>
                                <a:lnTo>
                                  <a:pt x="1587" y="734"/>
                                </a:lnTo>
                                <a:lnTo>
                                  <a:pt x="1591" y="698"/>
                                </a:lnTo>
                                <a:lnTo>
                                  <a:pt x="1598" y="665"/>
                                </a:lnTo>
                                <a:lnTo>
                                  <a:pt x="1610" y="639"/>
                                </a:lnTo>
                                <a:lnTo>
                                  <a:pt x="1624" y="679"/>
                                </a:lnTo>
                                <a:lnTo>
                                  <a:pt x="1628" y="709"/>
                                </a:lnTo>
                                <a:lnTo>
                                  <a:pt x="1632" y="739"/>
                                </a:lnTo>
                                <a:lnTo>
                                  <a:pt x="1628" y="764"/>
                                </a:lnTo>
                                <a:lnTo>
                                  <a:pt x="1621" y="792"/>
                                </a:lnTo>
                                <a:lnTo>
                                  <a:pt x="1617" y="819"/>
                                </a:lnTo>
                                <a:lnTo>
                                  <a:pt x="1611" y="853"/>
                                </a:lnTo>
                                <a:lnTo>
                                  <a:pt x="1610" y="889"/>
                                </a:lnTo>
                                <a:lnTo>
                                  <a:pt x="1611" y="912"/>
                                </a:lnTo>
                                <a:lnTo>
                                  <a:pt x="1619" y="940"/>
                                </a:lnTo>
                                <a:lnTo>
                                  <a:pt x="1628" y="973"/>
                                </a:lnTo>
                                <a:lnTo>
                                  <a:pt x="1641" y="1003"/>
                                </a:lnTo>
                                <a:lnTo>
                                  <a:pt x="1656" y="1032"/>
                                </a:lnTo>
                                <a:lnTo>
                                  <a:pt x="1671" y="1062"/>
                                </a:lnTo>
                                <a:lnTo>
                                  <a:pt x="1685" y="1085"/>
                                </a:lnTo>
                                <a:lnTo>
                                  <a:pt x="1700" y="1102"/>
                                </a:lnTo>
                                <a:lnTo>
                                  <a:pt x="1719" y="1119"/>
                                </a:lnTo>
                                <a:lnTo>
                                  <a:pt x="1741" y="1132"/>
                                </a:lnTo>
                                <a:lnTo>
                                  <a:pt x="1767" y="1147"/>
                                </a:lnTo>
                                <a:lnTo>
                                  <a:pt x="1798" y="1163"/>
                                </a:lnTo>
                                <a:lnTo>
                                  <a:pt x="1832" y="1176"/>
                                </a:lnTo>
                                <a:lnTo>
                                  <a:pt x="1865" y="1183"/>
                                </a:lnTo>
                                <a:lnTo>
                                  <a:pt x="1900" y="1191"/>
                                </a:lnTo>
                                <a:lnTo>
                                  <a:pt x="1933" y="1193"/>
                                </a:lnTo>
                                <a:lnTo>
                                  <a:pt x="1972" y="1189"/>
                                </a:lnTo>
                                <a:lnTo>
                                  <a:pt x="2011" y="1178"/>
                                </a:lnTo>
                                <a:lnTo>
                                  <a:pt x="2041" y="1157"/>
                                </a:lnTo>
                                <a:lnTo>
                                  <a:pt x="2065" y="1132"/>
                                </a:lnTo>
                                <a:lnTo>
                                  <a:pt x="2085" y="1100"/>
                                </a:lnTo>
                                <a:lnTo>
                                  <a:pt x="2098" y="1064"/>
                                </a:lnTo>
                                <a:lnTo>
                                  <a:pt x="2108" y="1024"/>
                                </a:lnTo>
                                <a:lnTo>
                                  <a:pt x="2111" y="980"/>
                                </a:lnTo>
                                <a:lnTo>
                                  <a:pt x="2108" y="967"/>
                                </a:lnTo>
                                <a:lnTo>
                                  <a:pt x="2106" y="952"/>
                                </a:lnTo>
                                <a:lnTo>
                                  <a:pt x="2098" y="939"/>
                                </a:lnTo>
                                <a:lnTo>
                                  <a:pt x="2087" y="923"/>
                                </a:lnTo>
                                <a:lnTo>
                                  <a:pt x="2072" y="910"/>
                                </a:lnTo>
                                <a:lnTo>
                                  <a:pt x="2058" y="901"/>
                                </a:lnTo>
                                <a:lnTo>
                                  <a:pt x="2041" y="891"/>
                                </a:lnTo>
                                <a:lnTo>
                                  <a:pt x="2020" y="889"/>
                                </a:lnTo>
                                <a:lnTo>
                                  <a:pt x="2000" y="880"/>
                                </a:lnTo>
                                <a:lnTo>
                                  <a:pt x="1980" y="859"/>
                                </a:lnTo>
                                <a:lnTo>
                                  <a:pt x="1969" y="838"/>
                                </a:lnTo>
                                <a:lnTo>
                                  <a:pt x="1963" y="827"/>
                                </a:lnTo>
                                <a:lnTo>
                                  <a:pt x="1972" y="785"/>
                                </a:lnTo>
                                <a:lnTo>
                                  <a:pt x="1998" y="743"/>
                                </a:lnTo>
                                <a:lnTo>
                                  <a:pt x="2035" y="705"/>
                                </a:lnTo>
                                <a:lnTo>
                                  <a:pt x="2080" y="669"/>
                                </a:lnTo>
                                <a:lnTo>
                                  <a:pt x="2130" y="637"/>
                                </a:lnTo>
                                <a:lnTo>
                                  <a:pt x="2178" y="610"/>
                                </a:lnTo>
                                <a:lnTo>
                                  <a:pt x="2222" y="593"/>
                                </a:lnTo>
                                <a:lnTo>
                                  <a:pt x="2257" y="582"/>
                                </a:lnTo>
                                <a:lnTo>
                                  <a:pt x="2285" y="610"/>
                                </a:lnTo>
                                <a:lnTo>
                                  <a:pt x="2267" y="652"/>
                                </a:lnTo>
                                <a:lnTo>
                                  <a:pt x="2248" y="699"/>
                                </a:lnTo>
                                <a:lnTo>
                                  <a:pt x="2228" y="747"/>
                                </a:lnTo>
                                <a:lnTo>
                                  <a:pt x="2207" y="796"/>
                                </a:lnTo>
                                <a:lnTo>
                                  <a:pt x="2193" y="846"/>
                                </a:lnTo>
                                <a:lnTo>
                                  <a:pt x="2180" y="891"/>
                                </a:lnTo>
                                <a:lnTo>
                                  <a:pt x="2170" y="939"/>
                                </a:lnTo>
                                <a:lnTo>
                                  <a:pt x="2169" y="980"/>
                                </a:lnTo>
                                <a:lnTo>
                                  <a:pt x="2170" y="1035"/>
                                </a:lnTo>
                                <a:lnTo>
                                  <a:pt x="2176" y="1087"/>
                                </a:lnTo>
                                <a:lnTo>
                                  <a:pt x="2187" y="1136"/>
                                </a:lnTo>
                                <a:lnTo>
                                  <a:pt x="2200" y="1183"/>
                                </a:lnTo>
                                <a:lnTo>
                                  <a:pt x="2217" y="1227"/>
                                </a:lnTo>
                                <a:lnTo>
                                  <a:pt x="2237" y="1273"/>
                                </a:lnTo>
                                <a:lnTo>
                                  <a:pt x="2259" y="1313"/>
                                </a:lnTo>
                                <a:lnTo>
                                  <a:pt x="2287" y="1352"/>
                                </a:lnTo>
                                <a:lnTo>
                                  <a:pt x="2315" y="1392"/>
                                </a:lnTo>
                                <a:lnTo>
                                  <a:pt x="2344" y="1430"/>
                                </a:lnTo>
                                <a:lnTo>
                                  <a:pt x="2374" y="1466"/>
                                </a:lnTo>
                                <a:lnTo>
                                  <a:pt x="2409" y="1504"/>
                                </a:lnTo>
                                <a:lnTo>
                                  <a:pt x="2443" y="1540"/>
                                </a:lnTo>
                                <a:lnTo>
                                  <a:pt x="2478" y="1576"/>
                                </a:lnTo>
                                <a:lnTo>
                                  <a:pt x="2515" y="1612"/>
                                </a:lnTo>
                                <a:lnTo>
                                  <a:pt x="2550" y="1649"/>
                                </a:lnTo>
                                <a:lnTo>
                                  <a:pt x="2502" y="1649"/>
                                </a:lnTo>
                                <a:lnTo>
                                  <a:pt x="2463" y="1649"/>
                                </a:lnTo>
                                <a:lnTo>
                                  <a:pt x="2428" y="1652"/>
                                </a:lnTo>
                                <a:lnTo>
                                  <a:pt x="2394" y="1660"/>
                                </a:lnTo>
                                <a:lnTo>
                                  <a:pt x="2365" y="1673"/>
                                </a:lnTo>
                                <a:lnTo>
                                  <a:pt x="2337" y="1694"/>
                                </a:lnTo>
                                <a:lnTo>
                                  <a:pt x="2309" y="1726"/>
                                </a:lnTo>
                                <a:lnTo>
                                  <a:pt x="2285" y="1772"/>
                                </a:lnTo>
                                <a:lnTo>
                                  <a:pt x="2328" y="1753"/>
                                </a:lnTo>
                                <a:lnTo>
                                  <a:pt x="2359" y="1738"/>
                                </a:lnTo>
                                <a:lnTo>
                                  <a:pt x="2387" y="1730"/>
                                </a:lnTo>
                                <a:lnTo>
                                  <a:pt x="2415" y="1724"/>
                                </a:lnTo>
                                <a:lnTo>
                                  <a:pt x="2439" y="1726"/>
                                </a:lnTo>
                                <a:lnTo>
                                  <a:pt x="2470" y="1738"/>
                                </a:lnTo>
                                <a:lnTo>
                                  <a:pt x="2504" y="1753"/>
                                </a:lnTo>
                                <a:lnTo>
                                  <a:pt x="2550" y="1774"/>
                                </a:lnTo>
                                <a:lnTo>
                                  <a:pt x="2568" y="1772"/>
                                </a:lnTo>
                                <a:lnTo>
                                  <a:pt x="2600" y="1768"/>
                                </a:lnTo>
                                <a:lnTo>
                                  <a:pt x="2637" y="1766"/>
                                </a:lnTo>
                                <a:lnTo>
                                  <a:pt x="2676" y="1764"/>
                                </a:lnTo>
                                <a:lnTo>
                                  <a:pt x="2715" y="1764"/>
                                </a:lnTo>
                                <a:lnTo>
                                  <a:pt x="2750" y="1764"/>
                                </a:lnTo>
                                <a:lnTo>
                                  <a:pt x="2772" y="1766"/>
                                </a:lnTo>
                                <a:lnTo>
                                  <a:pt x="2783" y="1772"/>
                                </a:lnTo>
                                <a:lnTo>
                                  <a:pt x="2789" y="1787"/>
                                </a:lnTo>
                                <a:lnTo>
                                  <a:pt x="2794" y="1810"/>
                                </a:lnTo>
                                <a:lnTo>
                                  <a:pt x="2794" y="1838"/>
                                </a:lnTo>
                                <a:lnTo>
                                  <a:pt x="2791" y="1867"/>
                                </a:lnTo>
                                <a:lnTo>
                                  <a:pt x="2781" y="1895"/>
                                </a:lnTo>
                                <a:lnTo>
                                  <a:pt x="2765" y="1919"/>
                                </a:lnTo>
                                <a:lnTo>
                                  <a:pt x="2741" y="1934"/>
                                </a:lnTo>
                                <a:lnTo>
                                  <a:pt x="2707" y="1940"/>
                                </a:lnTo>
                                <a:lnTo>
                                  <a:pt x="2744" y="1974"/>
                                </a:lnTo>
                                <a:lnTo>
                                  <a:pt x="3714" y="975"/>
                                </a:lnTo>
                                <a:lnTo>
                                  <a:pt x="3705" y="988"/>
                                </a:lnTo>
                                <a:lnTo>
                                  <a:pt x="3690" y="999"/>
                                </a:lnTo>
                                <a:lnTo>
                                  <a:pt x="3672" y="1003"/>
                                </a:lnTo>
                                <a:lnTo>
                                  <a:pt x="3650" y="1009"/>
                                </a:lnTo>
                                <a:lnTo>
                                  <a:pt x="3627" y="1011"/>
                                </a:lnTo>
                                <a:lnTo>
                                  <a:pt x="3601" y="1011"/>
                                </a:lnTo>
                                <a:lnTo>
                                  <a:pt x="3575" y="1011"/>
                                </a:lnTo>
                                <a:lnTo>
                                  <a:pt x="3548" y="1011"/>
                                </a:lnTo>
                                <a:lnTo>
                                  <a:pt x="3537" y="954"/>
                                </a:lnTo>
                                <a:lnTo>
                                  <a:pt x="3535" y="901"/>
                                </a:lnTo>
                                <a:lnTo>
                                  <a:pt x="3535" y="849"/>
                                </a:lnTo>
                                <a:lnTo>
                                  <a:pt x="3540" y="806"/>
                                </a:lnTo>
                                <a:lnTo>
                                  <a:pt x="3548" y="764"/>
                                </a:lnTo>
                                <a:lnTo>
                                  <a:pt x="3557" y="728"/>
                                </a:lnTo>
                                <a:lnTo>
                                  <a:pt x="3570" y="694"/>
                                </a:lnTo>
                                <a:lnTo>
                                  <a:pt x="3587" y="663"/>
                                </a:lnTo>
                                <a:lnTo>
                                  <a:pt x="3601" y="637"/>
                                </a:lnTo>
                                <a:lnTo>
                                  <a:pt x="3622" y="614"/>
                                </a:lnTo>
                                <a:lnTo>
                                  <a:pt x="3640" y="593"/>
                                </a:lnTo>
                                <a:lnTo>
                                  <a:pt x="3659" y="578"/>
                                </a:lnTo>
                                <a:lnTo>
                                  <a:pt x="3677" y="565"/>
                                </a:lnTo>
                                <a:lnTo>
                                  <a:pt x="3694" y="551"/>
                                </a:lnTo>
                                <a:lnTo>
                                  <a:pt x="3709" y="544"/>
                                </a:lnTo>
                                <a:lnTo>
                                  <a:pt x="3724" y="538"/>
                                </a:lnTo>
                                <a:lnTo>
                                  <a:pt x="3742" y="536"/>
                                </a:lnTo>
                                <a:lnTo>
                                  <a:pt x="3766" y="530"/>
                                </a:lnTo>
                                <a:lnTo>
                                  <a:pt x="3798" y="529"/>
                                </a:lnTo>
                                <a:lnTo>
                                  <a:pt x="3827" y="525"/>
                                </a:lnTo>
                                <a:lnTo>
                                  <a:pt x="3859" y="523"/>
                                </a:lnTo>
                                <a:lnTo>
                                  <a:pt x="3886" y="519"/>
                                </a:lnTo>
                                <a:lnTo>
                                  <a:pt x="3909" y="519"/>
                                </a:lnTo>
                                <a:lnTo>
                                  <a:pt x="3927" y="519"/>
                                </a:lnTo>
                                <a:lnTo>
                                  <a:pt x="3951" y="525"/>
                                </a:lnTo>
                                <a:lnTo>
                                  <a:pt x="3974" y="529"/>
                                </a:lnTo>
                                <a:lnTo>
                                  <a:pt x="3996" y="532"/>
                                </a:lnTo>
                                <a:lnTo>
                                  <a:pt x="4018" y="536"/>
                                </a:lnTo>
                                <a:lnTo>
                                  <a:pt x="4038" y="540"/>
                                </a:lnTo>
                                <a:lnTo>
                                  <a:pt x="4064" y="544"/>
                                </a:lnTo>
                                <a:lnTo>
                                  <a:pt x="4088" y="546"/>
                                </a:lnTo>
                                <a:lnTo>
                                  <a:pt x="4116" y="546"/>
                                </a:lnTo>
                                <a:lnTo>
                                  <a:pt x="4088" y="567"/>
                                </a:lnTo>
                                <a:lnTo>
                                  <a:pt x="4061" y="586"/>
                                </a:lnTo>
                                <a:lnTo>
                                  <a:pt x="4035" y="599"/>
                                </a:lnTo>
                                <a:lnTo>
                                  <a:pt x="4007" y="606"/>
                                </a:lnTo>
                                <a:lnTo>
                                  <a:pt x="3979" y="608"/>
                                </a:lnTo>
                                <a:lnTo>
                                  <a:pt x="3951" y="606"/>
                                </a:lnTo>
                                <a:lnTo>
                                  <a:pt x="3924" y="599"/>
                                </a:lnTo>
                                <a:lnTo>
                                  <a:pt x="3896" y="582"/>
                                </a:lnTo>
                                <a:lnTo>
                                  <a:pt x="3896" y="593"/>
                                </a:lnTo>
                                <a:lnTo>
                                  <a:pt x="3896" y="603"/>
                                </a:lnTo>
                                <a:lnTo>
                                  <a:pt x="3896" y="616"/>
                                </a:lnTo>
                                <a:lnTo>
                                  <a:pt x="3896" y="627"/>
                                </a:lnTo>
                                <a:lnTo>
                                  <a:pt x="3896" y="639"/>
                                </a:lnTo>
                                <a:lnTo>
                                  <a:pt x="3896" y="650"/>
                                </a:lnTo>
                                <a:lnTo>
                                  <a:pt x="3896" y="663"/>
                                </a:lnTo>
                                <a:lnTo>
                                  <a:pt x="3896" y="673"/>
                                </a:lnTo>
                                <a:lnTo>
                                  <a:pt x="3894" y="671"/>
                                </a:lnTo>
                                <a:lnTo>
                                  <a:pt x="3886" y="669"/>
                                </a:lnTo>
                                <a:lnTo>
                                  <a:pt x="3877" y="663"/>
                                </a:lnTo>
                                <a:lnTo>
                                  <a:pt x="3864" y="656"/>
                                </a:lnTo>
                                <a:lnTo>
                                  <a:pt x="3849" y="650"/>
                                </a:lnTo>
                                <a:lnTo>
                                  <a:pt x="3837" y="644"/>
                                </a:lnTo>
                                <a:lnTo>
                                  <a:pt x="3822" y="642"/>
                                </a:lnTo>
                                <a:lnTo>
                                  <a:pt x="3809" y="639"/>
                                </a:lnTo>
                                <a:lnTo>
                                  <a:pt x="3663" y="705"/>
                                </a:lnTo>
                                <a:lnTo>
                                  <a:pt x="3672" y="715"/>
                                </a:lnTo>
                                <a:lnTo>
                                  <a:pt x="3692" y="734"/>
                                </a:lnTo>
                                <a:lnTo>
                                  <a:pt x="3712" y="754"/>
                                </a:lnTo>
                                <a:lnTo>
                                  <a:pt x="3722" y="764"/>
                                </a:lnTo>
                                <a:lnTo>
                                  <a:pt x="3727" y="792"/>
                                </a:lnTo>
                                <a:lnTo>
                                  <a:pt x="3731" y="825"/>
                                </a:lnTo>
                                <a:lnTo>
                                  <a:pt x="3737" y="849"/>
                                </a:lnTo>
                                <a:lnTo>
                                  <a:pt x="3742" y="876"/>
                                </a:lnTo>
                                <a:lnTo>
                                  <a:pt x="3742" y="901"/>
                                </a:lnTo>
                                <a:lnTo>
                                  <a:pt x="3742" y="920"/>
                                </a:lnTo>
                                <a:lnTo>
                                  <a:pt x="3737" y="940"/>
                                </a:lnTo>
                                <a:lnTo>
                                  <a:pt x="3729" y="958"/>
                                </a:lnTo>
                                <a:lnTo>
                                  <a:pt x="4440" y="23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34880" y="118080"/>
                            <a:ext cx="701640" cy="1668240"/>
                          </a:xfrm>
                          <a:custGeom>
                            <a:avLst/>
                            <a:gdLst/>
                            <a:ahLst/>
                            <a:rect l="0" t="0" r="r" b="b"/>
                            <a:pathLst>
                              <a:path w="1949" h="4634">
                                <a:moveTo>
                                  <a:pt x="1719" y="0"/>
                                </a:moveTo>
                                <a:lnTo>
                                  <a:pt x="1721" y="44"/>
                                </a:lnTo>
                                <a:lnTo>
                                  <a:pt x="1716" y="85"/>
                                </a:lnTo>
                                <a:lnTo>
                                  <a:pt x="1705" y="127"/>
                                </a:lnTo>
                                <a:lnTo>
                                  <a:pt x="1684" y="165"/>
                                </a:lnTo>
                                <a:lnTo>
                                  <a:pt x="1662" y="203"/>
                                </a:lnTo>
                                <a:lnTo>
                                  <a:pt x="1636" y="235"/>
                                </a:lnTo>
                                <a:lnTo>
                                  <a:pt x="1608" y="266"/>
                                </a:lnTo>
                                <a:lnTo>
                                  <a:pt x="1584" y="290"/>
                                </a:lnTo>
                                <a:lnTo>
                                  <a:pt x="1564" y="304"/>
                                </a:lnTo>
                                <a:lnTo>
                                  <a:pt x="1547" y="319"/>
                                </a:lnTo>
                                <a:lnTo>
                                  <a:pt x="1533" y="336"/>
                                </a:lnTo>
                                <a:lnTo>
                                  <a:pt x="1520" y="351"/>
                                </a:lnTo>
                                <a:lnTo>
                                  <a:pt x="1508" y="364"/>
                                </a:lnTo>
                                <a:lnTo>
                                  <a:pt x="1501" y="374"/>
                                </a:lnTo>
                                <a:lnTo>
                                  <a:pt x="1499" y="382"/>
                                </a:lnTo>
                                <a:lnTo>
                                  <a:pt x="1497" y="385"/>
                                </a:lnTo>
                                <a:lnTo>
                                  <a:pt x="1501" y="421"/>
                                </a:lnTo>
                                <a:lnTo>
                                  <a:pt x="1508" y="459"/>
                                </a:lnTo>
                                <a:lnTo>
                                  <a:pt x="1525" y="499"/>
                                </a:lnTo>
                                <a:lnTo>
                                  <a:pt x="1542" y="537"/>
                                </a:lnTo>
                                <a:lnTo>
                                  <a:pt x="1557" y="577"/>
                                </a:lnTo>
                                <a:lnTo>
                                  <a:pt x="1571" y="617"/>
                                </a:lnTo>
                                <a:lnTo>
                                  <a:pt x="1579" y="655"/>
                                </a:lnTo>
                                <a:lnTo>
                                  <a:pt x="1584" y="691"/>
                                </a:lnTo>
                                <a:lnTo>
                                  <a:pt x="1577" y="733"/>
                                </a:lnTo>
                                <a:lnTo>
                                  <a:pt x="1562" y="773"/>
                                </a:lnTo>
                                <a:lnTo>
                                  <a:pt x="1536" y="807"/>
                                </a:lnTo>
                                <a:lnTo>
                                  <a:pt x="1512" y="837"/>
                                </a:lnTo>
                                <a:lnTo>
                                  <a:pt x="1484" y="864"/>
                                </a:lnTo>
                                <a:lnTo>
                                  <a:pt x="1460" y="888"/>
                                </a:lnTo>
                                <a:lnTo>
                                  <a:pt x="1444" y="913"/>
                                </a:lnTo>
                                <a:lnTo>
                                  <a:pt x="1436" y="934"/>
                                </a:lnTo>
                                <a:lnTo>
                                  <a:pt x="1475" y="955"/>
                                </a:lnTo>
                                <a:lnTo>
                                  <a:pt x="1507" y="978"/>
                                </a:lnTo>
                                <a:lnTo>
                                  <a:pt x="1540" y="1004"/>
                                </a:lnTo>
                                <a:lnTo>
                                  <a:pt x="1566" y="1033"/>
                                </a:lnTo>
                                <a:lnTo>
                                  <a:pt x="1586" y="1063"/>
                                </a:lnTo>
                                <a:lnTo>
                                  <a:pt x="1605" y="1097"/>
                                </a:lnTo>
                                <a:lnTo>
                                  <a:pt x="1616" y="1137"/>
                                </a:lnTo>
                                <a:lnTo>
                                  <a:pt x="1620" y="1179"/>
                                </a:lnTo>
                                <a:lnTo>
                                  <a:pt x="1616" y="1221"/>
                                </a:lnTo>
                                <a:lnTo>
                                  <a:pt x="1608" y="1257"/>
                                </a:lnTo>
                                <a:lnTo>
                                  <a:pt x="1597" y="1287"/>
                                </a:lnTo>
                                <a:lnTo>
                                  <a:pt x="1579" y="1314"/>
                                </a:lnTo>
                                <a:lnTo>
                                  <a:pt x="1562" y="1335"/>
                                </a:lnTo>
                                <a:lnTo>
                                  <a:pt x="1540" y="1350"/>
                                </a:lnTo>
                                <a:lnTo>
                                  <a:pt x="1518" y="1361"/>
                                </a:lnTo>
                                <a:lnTo>
                                  <a:pt x="1494" y="1363"/>
                                </a:lnTo>
                                <a:lnTo>
                                  <a:pt x="1492" y="1361"/>
                                </a:lnTo>
                                <a:lnTo>
                                  <a:pt x="1484" y="1357"/>
                                </a:lnTo>
                                <a:lnTo>
                                  <a:pt x="1475" y="1350"/>
                                </a:lnTo>
                                <a:lnTo>
                                  <a:pt x="1462" y="1342"/>
                                </a:lnTo>
                                <a:lnTo>
                                  <a:pt x="1447" y="1331"/>
                                </a:lnTo>
                                <a:lnTo>
                                  <a:pt x="1434" y="1321"/>
                                </a:lnTo>
                                <a:lnTo>
                                  <a:pt x="1420" y="1312"/>
                                </a:lnTo>
                                <a:lnTo>
                                  <a:pt x="1407" y="1299"/>
                                </a:lnTo>
                                <a:lnTo>
                                  <a:pt x="1427" y="1293"/>
                                </a:lnTo>
                                <a:lnTo>
                                  <a:pt x="1449" y="1285"/>
                                </a:lnTo>
                                <a:lnTo>
                                  <a:pt x="1471" y="1272"/>
                                </a:lnTo>
                                <a:lnTo>
                                  <a:pt x="1492" y="1259"/>
                                </a:lnTo>
                                <a:lnTo>
                                  <a:pt x="1508" y="1242"/>
                                </a:lnTo>
                                <a:lnTo>
                                  <a:pt x="1521" y="1223"/>
                                </a:lnTo>
                                <a:lnTo>
                                  <a:pt x="1533" y="1202"/>
                                </a:lnTo>
                                <a:lnTo>
                                  <a:pt x="1533" y="1179"/>
                                </a:lnTo>
                                <a:lnTo>
                                  <a:pt x="1529" y="1160"/>
                                </a:lnTo>
                                <a:lnTo>
                                  <a:pt x="1525" y="1145"/>
                                </a:lnTo>
                                <a:lnTo>
                                  <a:pt x="1514" y="1131"/>
                                </a:lnTo>
                                <a:lnTo>
                                  <a:pt x="1501" y="1118"/>
                                </a:lnTo>
                                <a:lnTo>
                                  <a:pt x="1486" y="1109"/>
                                </a:lnTo>
                                <a:lnTo>
                                  <a:pt x="1471" y="1101"/>
                                </a:lnTo>
                                <a:lnTo>
                                  <a:pt x="1455" y="1092"/>
                                </a:lnTo>
                                <a:lnTo>
                                  <a:pt x="1436" y="1088"/>
                                </a:lnTo>
                                <a:lnTo>
                                  <a:pt x="1434" y="1090"/>
                                </a:lnTo>
                                <a:lnTo>
                                  <a:pt x="1427" y="1097"/>
                                </a:lnTo>
                                <a:lnTo>
                                  <a:pt x="1414" y="1109"/>
                                </a:lnTo>
                                <a:lnTo>
                                  <a:pt x="1403" y="1118"/>
                                </a:lnTo>
                                <a:lnTo>
                                  <a:pt x="1386" y="1130"/>
                                </a:lnTo>
                                <a:lnTo>
                                  <a:pt x="1372" y="1139"/>
                                </a:lnTo>
                                <a:lnTo>
                                  <a:pt x="1360" y="1147"/>
                                </a:lnTo>
                                <a:lnTo>
                                  <a:pt x="1349" y="1150"/>
                                </a:lnTo>
                                <a:lnTo>
                                  <a:pt x="1292" y="1145"/>
                                </a:lnTo>
                                <a:lnTo>
                                  <a:pt x="1238" y="1131"/>
                                </a:lnTo>
                                <a:lnTo>
                                  <a:pt x="1188" y="1111"/>
                                </a:lnTo>
                                <a:lnTo>
                                  <a:pt x="1140" y="1088"/>
                                </a:lnTo>
                                <a:lnTo>
                                  <a:pt x="1096" y="1067"/>
                                </a:lnTo>
                                <a:lnTo>
                                  <a:pt x="1055" y="1046"/>
                                </a:lnTo>
                                <a:lnTo>
                                  <a:pt x="1018" y="1033"/>
                                </a:lnTo>
                                <a:lnTo>
                                  <a:pt x="981" y="1027"/>
                                </a:lnTo>
                                <a:lnTo>
                                  <a:pt x="920" y="1027"/>
                                </a:lnTo>
                                <a:lnTo>
                                  <a:pt x="925" y="1054"/>
                                </a:lnTo>
                                <a:lnTo>
                                  <a:pt x="944" y="1084"/>
                                </a:lnTo>
                                <a:lnTo>
                                  <a:pt x="968" y="1120"/>
                                </a:lnTo>
                                <a:lnTo>
                                  <a:pt x="998" y="1158"/>
                                </a:lnTo>
                                <a:lnTo>
                                  <a:pt x="1031" y="1190"/>
                                </a:lnTo>
                                <a:lnTo>
                                  <a:pt x="1068" y="1224"/>
                                </a:lnTo>
                                <a:lnTo>
                                  <a:pt x="1103" y="1251"/>
                                </a:lnTo>
                                <a:lnTo>
                                  <a:pt x="1135" y="1270"/>
                                </a:lnTo>
                                <a:lnTo>
                                  <a:pt x="1177" y="1293"/>
                                </a:lnTo>
                                <a:lnTo>
                                  <a:pt x="1214" y="1321"/>
                                </a:lnTo>
                                <a:lnTo>
                                  <a:pt x="1248" y="1352"/>
                                </a:lnTo>
                                <a:lnTo>
                                  <a:pt x="1272" y="1390"/>
                                </a:lnTo>
                                <a:lnTo>
                                  <a:pt x="1292" y="1431"/>
                                </a:lnTo>
                                <a:lnTo>
                                  <a:pt x="1305" y="1475"/>
                                </a:lnTo>
                                <a:lnTo>
                                  <a:pt x="1314" y="1524"/>
                                </a:lnTo>
                                <a:lnTo>
                                  <a:pt x="1318" y="1574"/>
                                </a:lnTo>
                                <a:lnTo>
                                  <a:pt x="1016" y="1509"/>
                                </a:lnTo>
                                <a:lnTo>
                                  <a:pt x="1005" y="1511"/>
                                </a:lnTo>
                                <a:lnTo>
                                  <a:pt x="992" y="1517"/>
                                </a:lnTo>
                                <a:lnTo>
                                  <a:pt x="975" y="1526"/>
                                </a:lnTo>
                                <a:lnTo>
                                  <a:pt x="959" y="1540"/>
                                </a:lnTo>
                                <a:lnTo>
                                  <a:pt x="938" y="1553"/>
                                </a:lnTo>
                                <a:lnTo>
                                  <a:pt x="924" y="1562"/>
                                </a:lnTo>
                                <a:lnTo>
                                  <a:pt x="909" y="1572"/>
                                </a:lnTo>
                                <a:lnTo>
                                  <a:pt x="896" y="1574"/>
                                </a:lnTo>
                                <a:lnTo>
                                  <a:pt x="894" y="1574"/>
                                </a:lnTo>
                                <a:lnTo>
                                  <a:pt x="887" y="1574"/>
                                </a:lnTo>
                                <a:lnTo>
                                  <a:pt x="875" y="1574"/>
                                </a:lnTo>
                                <a:lnTo>
                                  <a:pt x="861" y="1574"/>
                                </a:lnTo>
                                <a:lnTo>
                                  <a:pt x="846" y="1574"/>
                                </a:lnTo>
                                <a:lnTo>
                                  <a:pt x="831" y="1574"/>
                                </a:lnTo>
                                <a:lnTo>
                                  <a:pt x="816" y="1574"/>
                                </a:lnTo>
                                <a:lnTo>
                                  <a:pt x="803" y="1574"/>
                                </a:lnTo>
                                <a:lnTo>
                                  <a:pt x="803" y="1547"/>
                                </a:lnTo>
                                <a:lnTo>
                                  <a:pt x="816" y="1524"/>
                                </a:lnTo>
                                <a:lnTo>
                                  <a:pt x="831" y="1502"/>
                                </a:lnTo>
                                <a:lnTo>
                                  <a:pt x="846" y="1481"/>
                                </a:lnTo>
                                <a:lnTo>
                                  <a:pt x="861" y="1462"/>
                                </a:lnTo>
                                <a:lnTo>
                                  <a:pt x="874" y="1447"/>
                                </a:lnTo>
                                <a:lnTo>
                                  <a:pt x="887" y="1433"/>
                                </a:lnTo>
                                <a:lnTo>
                                  <a:pt x="894" y="1426"/>
                                </a:lnTo>
                                <a:lnTo>
                                  <a:pt x="896" y="1422"/>
                                </a:lnTo>
                                <a:lnTo>
                                  <a:pt x="898" y="1422"/>
                                </a:lnTo>
                                <a:lnTo>
                                  <a:pt x="905" y="1422"/>
                                </a:lnTo>
                                <a:lnTo>
                                  <a:pt x="916" y="1422"/>
                                </a:lnTo>
                                <a:lnTo>
                                  <a:pt x="931" y="1422"/>
                                </a:lnTo>
                                <a:lnTo>
                                  <a:pt x="948" y="1422"/>
                                </a:lnTo>
                                <a:lnTo>
                                  <a:pt x="970" y="1422"/>
                                </a:lnTo>
                                <a:lnTo>
                                  <a:pt x="990" y="1422"/>
                                </a:lnTo>
                                <a:lnTo>
                                  <a:pt x="1016" y="1422"/>
                                </a:lnTo>
                                <a:lnTo>
                                  <a:pt x="990" y="1399"/>
                                </a:lnTo>
                                <a:lnTo>
                                  <a:pt x="962" y="1378"/>
                                </a:lnTo>
                                <a:lnTo>
                                  <a:pt x="938" y="1355"/>
                                </a:lnTo>
                                <a:lnTo>
                                  <a:pt x="912" y="1331"/>
                                </a:lnTo>
                                <a:lnTo>
                                  <a:pt x="894" y="1308"/>
                                </a:lnTo>
                                <a:lnTo>
                                  <a:pt x="875" y="1287"/>
                                </a:lnTo>
                                <a:lnTo>
                                  <a:pt x="866" y="1264"/>
                                </a:lnTo>
                                <a:lnTo>
                                  <a:pt x="861" y="1243"/>
                                </a:lnTo>
                                <a:lnTo>
                                  <a:pt x="859" y="1221"/>
                                </a:lnTo>
                                <a:lnTo>
                                  <a:pt x="851" y="1194"/>
                                </a:lnTo>
                                <a:lnTo>
                                  <a:pt x="844" y="1166"/>
                                </a:lnTo>
                                <a:lnTo>
                                  <a:pt x="833" y="1133"/>
                                </a:lnTo>
                                <a:lnTo>
                                  <a:pt x="822" y="1105"/>
                                </a:lnTo>
                                <a:lnTo>
                                  <a:pt x="813" y="1076"/>
                                </a:lnTo>
                                <a:lnTo>
                                  <a:pt x="805" y="1050"/>
                                </a:lnTo>
                                <a:lnTo>
                                  <a:pt x="803" y="1027"/>
                                </a:lnTo>
                                <a:lnTo>
                                  <a:pt x="787" y="1035"/>
                                </a:lnTo>
                                <a:lnTo>
                                  <a:pt x="766" y="1042"/>
                                </a:lnTo>
                                <a:lnTo>
                                  <a:pt x="740" y="1054"/>
                                </a:lnTo>
                                <a:lnTo>
                                  <a:pt x="716" y="1069"/>
                                </a:lnTo>
                                <a:lnTo>
                                  <a:pt x="694" y="1090"/>
                                </a:lnTo>
                                <a:lnTo>
                                  <a:pt x="674" y="1112"/>
                                </a:lnTo>
                                <a:lnTo>
                                  <a:pt x="659" y="1141"/>
                                </a:lnTo>
                                <a:lnTo>
                                  <a:pt x="652" y="1179"/>
                                </a:lnTo>
                                <a:lnTo>
                                  <a:pt x="650" y="1202"/>
                                </a:lnTo>
                                <a:lnTo>
                                  <a:pt x="639" y="1224"/>
                                </a:lnTo>
                                <a:lnTo>
                                  <a:pt x="626" y="1249"/>
                                </a:lnTo>
                                <a:lnTo>
                                  <a:pt x="611" y="1270"/>
                                </a:lnTo>
                                <a:lnTo>
                                  <a:pt x="594" y="1293"/>
                                </a:lnTo>
                                <a:lnTo>
                                  <a:pt x="574" y="1316"/>
                                </a:lnTo>
                                <a:lnTo>
                                  <a:pt x="552" y="1340"/>
                                </a:lnTo>
                                <a:lnTo>
                                  <a:pt x="529" y="1363"/>
                                </a:lnTo>
                                <a:lnTo>
                                  <a:pt x="565" y="1378"/>
                                </a:lnTo>
                                <a:lnTo>
                                  <a:pt x="596" y="1403"/>
                                </a:lnTo>
                                <a:lnTo>
                                  <a:pt x="626" y="1433"/>
                                </a:lnTo>
                                <a:lnTo>
                                  <a:pt x="653" y="1473"/>
                                </a:lnTo>
                                <a:lnTo>
                                  <a:pt x="676" y="1513"/>
                                </a:lnTo>
                                <a:lnTo>
                                  <a:pt x="690" y="1562"/>
                                </a:lnTo>
                                <a:lnTo>
                                  <a:pt x="703" y="1616"/>
                                </a:lnTo>
                                <a:lnTo>
                                  <a:pt x="707" y="1671"/>
                                </a:lnTo>
                                <a:lnTo>
                                  <a:pt x="709" y="1713"/>
                                </a:lnTo>
                                <a:lnTo>
                                  <a:pt x="716" y="1757"/>
                                </a:lnTo>
                                <a:lnTo>
                                  <a:pt x="731" y="1799"/>
                                </a:lnTo>
                                <a:lnTo>
                                  <a:pt x="746" y="1835"/>
                                </a:lnTo>
                                <a:lnTo>
                                  <a:pt x="766" y="1867"/>
                                </a:lnTo>
                                <a:lnTo>
                                  <a:pt x="788" y="1894"/>
                                </a:lnTo>
                                <a:lnTo>
                                  <a:pt x="811" y="1909"/>
                                </a:lnTo>
                                <a:lnTo>
                                  <a:pt x="837" y="1914"/>
                                </a:lnTo>
                                <a:lnTo>
                                  <a:pt x="837" y="1903"/>
                                </a:lnTo>
                                <a:lnTo>
                                  <a:pt x="846" y="1890"/>
                                </a:lnTo>
                                <a:lnTo>
                                  <a:pt x="859" y="1880"/>
                                </a:lnTo>
                                <a:lnTo>
                                  <a:pt x="874" y="1869"/>
                                </a:lnTo>
                                <a:lnTo>
                                  <a:pt x="888" y="1861"/>
                                </a:lnTo>
                                <a:lnTo>
                                  <a:pt x="903" y="1856"/>
                                </a:lnTo>
                                <a:lnTo>
                                  <a:pt x="916" y="1854"/>
                                </a:lnTo>
                                <a:lnTo>
                                  <a:pt x="920" y="1852"/>
                                </a:lnTo>
                                <a:lnTo>
                                  <a:pt x="938" y="1854"/>
                                </a:lnTo>
                                <a:lnTo>
                                  <a:pt x="955" y="1856"/>
                                </a:lnTo>
                                <a:lnTo>
                                  <a:pt x="970" y="1863"/>
                                </a:lnTo>
                                <a:lnTo>
                                  <a:pt x="985" y="1875"/>
                                </a:lnTo>
                                <a:lnTo>
                                  <a:pt x="998" y="1888"/>
                                </a:lnTo>
                                <a:lnTo>
                                  <a:pt x="1009" y="1903"/>
                                </a:lnTo>
                                <a:lnTo>
                                  <a:pt x="1012" y="1922"/>
                                </a:lnTo>
                                <a:lnTo>
                                  <a:pt x="1016" y="1943"/>
                                </a:lnTo>
                                <a:lnTo>
                                  <a:pt x="1012" y="1964"/>
                                </a:lnTo>
                                <a:lnTo>
                                  <a:pt x="1003" y="1981"/>
                                </a:lnTo>
                                <a:lnTo>
                                  <a:pt x="988" y="1996"/>
                                </a:lnTo>
                                <a:lnTo>
                                  <a:pt x="970" y="2013"/>
                                </a:lnTo>
                                <a:lnTo>
                                  <a:pt x="951" y="2023"/>
                                </a:lnTo>
                                <a:lnTo>
                                  <a:pt x="931" y="2030"/>
                                </a:lnTo>
                                <a:lnTo>
                                  <a:pt x="912" y="2034"/>
                                </a:lnTo>
                                <a:lnTo>
                                  <a:pt x="896" y="2036"/>
                                </a:lnTo>
                                <a:lnTo>
                                  <a:pt x="853" y="2030"/>
                                </a:lnTo>
                                <a:lnTo>
                                  <a:pt x="809" y="2015"/>
                                </a:lnTo>
                                <a:lnTo>
                                  <a:pt x="764" y="1992"/>
                                </a:lnTo>
                                <a:lnTo>
                                  <a:pt x="718" y="1958"/>
                                </a:lnTo>
                                <a:lnTo>
                                  <a:pt x="676" y="1918"/>
                                </a:lnTo>
                                <a:lnTo>
                                  <a:pt x="640" y="1869"/>
                                </a:lnTo>
                                <a:lnTo>
                                  <a:pt x="611" y="1818"/>
                                </a:lnTo>
                                <a:lnTo>
                                  <a:pt x="594" y="1761"/>
                                </a:lnTo>
                                <a:lnTo>
                                  <a:pt x="581" y="1713"/>
                                </a:lnTo>
                                <a:lnTo>
                                  <a:pt x="566" y="1671"/>
                                </a:lnTo>
                                <a:lnTo>
                                  <a:pt x="546" y="1629"/>
                                </a:lnTo>
                                <a:lnTo>
                                  <a:pt x="529" y="1593"/>
                                </a:lnTo>
                                <a:lnTo>
                                  <a:pt x="507" y="1560"/>
                                </a:lnTo>
                                <a:lnTo>
                                  <a:pt x="485" y="1538"/>
                                </a:lnTo>
                                <a:lnTo>
                                  <a:pt x="461" y="1523"/>
                                </a:lnTo>
                                <a:lnTo>
                                  <a:pt x="439" y="1517"/>
                                </a:lnTo>
                                <a:lnTo>
                                  <a:pt x="396" y="1519"/>
                                </a:lnTo>
                                <a:lnTo>
                                  <a:pt x="363" y="1526"/>
                                </a:lnTo>
                                <a:lnTo>
                                  <a:pt x="331" y="1538"/>
                                </a:lnTo>
                                <a:lnTo>
                                  <a:pt x="305" y="1553"/>
                                </a:lnTo>
                                <a:lnTo>
                                  <a:pt x="285" y="1574"/>
                                </a:lnTo>
                                <a:lnTo>
                                  <a:pt x="272" y="1595"/>
                                </a:lnTo>
                                <a:lnTo>
                                  <a:pt x="263" y="1616"/>
                                </a:lnTo>
                                <a:lnTo>
                                  <a:pt x="259" y="1638"/>
                                </a:lnTo>
                                <a:lnTo>
                                  <a:pt x="263" y="1652"/>
                                </a:lnTo>
                                <a:lnTo>
                                  <a:pt x="270" y="1665"/>
                                </a:lnTo>
                                <a:lnTo>
                                  <a:pt x="285" y="1680"/>
                                </a:lnTo>
                                <a:lnTo>
                                  <a:pt x="302" y="1695"/>
                                </a:lnTo>
                                <a:lnTo>
                                  <a:pt x="322" y="1709"/>
                                </a:lnTo>
                                <a:lnTo>
                                  <a:pt x="346" y="1719"/>
                                </a:lnTo>
                                <a:lnTo>
                                  <a:pt x="378" y="1727"/>
                                </a:lnTo>
                                <a:lnTo>
                                  <a:pt x="407" y="1728"/>
                                </a:lnTo>
                                <a:lnTo>
                                  <a:pt x="442" y="1734"/>
                                </a:lnTo>
                                <a:lnTo>
                                  <a:pt x="474" y="1747"/>
                                </a:lnTo>
                                <a:lnTo>
                                  <a:pt x="503" y="1770"/>
                                </a:lnTo>
                                <a:lnTo>
                                  <a:pt x="531" y="1797"/>
                                </a:lnTo>
                                <a:lnTo>
                                  <a:pt x="557" y="1825"/>
                                </a:lnTo>
                                <a:lnTo>
                                  <a:pt x="574" y="1856"/>
                                </a:lnTo>
                                <a:lnTo>
                                  <a:pt x="583" y="1884"/>
                                </a:lnTo>
                                <a:lnTo>
                                  <a:pt x="589" y="1914"/>
                                </a:lnTo>
                                <a:lnTo>
                                  <a:pt x="596" y="2000"/>
                                </a:lnTo>
                                <a:lnTo>
                                  <a:pt x="616" y="2076"/>
                                </a:lnTo>
                                <a:lnTo>
                                  <a:pt x="646" y="2142"/>
                                </a:lnTo>
                                <a:lnTo>
                                  <a:pt x="687" y="2199"/>
                                </a:lnTo>
                                <a:lnTo>
                                  <a:pt x="731" y="2247"/>
                                </a:lnTo>
                                <a:lnTo>
                                  <a:pt x="783" y="2281"/>
                                </a:lnTo>
                                <a:lnTo>
                                  <a:pt x="838" y="2302"/>
                                </a:lnTo>
                                <a:lnTo>
                                  <a:pt x="896" y="2309"/>
                                </a:lnTo>
                                <a:lnTo>
                                  <a:pt x="925" y="2309"/>
                                </a:lnTo>
                                <a:lnTo>
                                  <a:pt x="955" y="2304"/>
                                </a:lnTo>
                                <a:lnTo>
                                  <a:pt x="981" y="2298"/>
                                </a:lnTo>
                                <a:lnTo>
                                  <a:pt x="1001" y="2290"/>
                                </a:lnTo>
                                <a:lnTo>
                                  <a:pt x="1018" y="2283"/>
                                </a:lnTo>
                                <a:lnTo>
                                  <a:pt x="1033" y="2273"/>
                                </a:lnTo>
                                <a:lnTo>
                                  <a:pt x="1040" y="2260"/>
                                </a:lnTo>
                                <a:lnTo>
                                  <a:pt x="1042" y="2249"/>
                                </a:lnTo>
                                <a:lnTo>
                                  <a:pt x="1042" y="2247"/>
                                </a:lnTo>
                                <a:lnTo>
                                  <a:pt x="1042" y="2239"/>
                                </a:lnTo>
                                <a:lnTo>
                                  <a:pt x="1042" y="2228"/>
                                </a:lnTo>
                                <a:lnTo>
                                  <a:pt x="1042" y="2216"/>
                                </a:lnTo>
                                <a:lnTo>
                                  <a:pt x="1042" y="2199"/>
                                </a:lnTo>
                                <a:lnTo>
                                  <a:pt x="1042" y="2186"/>
                                </a:lnTo>
                                <a:lnTo>
                                  <a:pt x="1042" y="2171"/>
                                </a:lnTo>
                                <a:lnTo>
                                  <a:pt x="1042" y="2157"/>
                                </a:lnTo>
                                <a:lnTo>
                                  <a:pt x="1081" y="2157"/>
                                </a:lnTo>
                                <a:lnTo>
                                  <a:pt x="1112" y="2156"/>
                                </a:lnTo>
                                <a:lnTo>
                                  <a:pt x="1140" y="2154"/>
                                </a:lnTo>
                                <a:lnTo>
                                  <a:pt x="1161" y="2156"/>
                                </a:lnTo>
                                <a:lnTo>
                                  <a:pt x="1175" y="2163"/>
                                </a:lnTo>
                                <a:lnTo>
                                  <a:pt x="1188" y="2176"/>
                                </a:lnTo>
                                <a:lnTo>
                                  <a:pt x="1192" y="2197"/>
                                </a:lnTo>
                                <a:lnTo>
                                  <a:pt x="1196" y="2232"/>
                                </a:lnTo>
                                <a:lnTo>
                                  <a:pt x="1220" y="2224"/>
                                </a:lnTo>
                                <a:lnTo>
                                  <a:pt x="1249" y="2205"/>
                                </a:lnTo>
                                <a:lnTo>
                                  <a:pt x="1285" y="2176"/>
                                </a:lnTo>
                                <a:lnTo>
                                  <a:pt x="1320" y="2140"/>
                                </a:lnTo>
                                <a:lnTo>
                                  <a:pt x="1355" y="2104"/>
                                </a:lnTo>
                                <a:lnTo>
                                  <a:pt x="1383" y="2064"/>
                                </a:lnTo>
                                <a:lnTo>
                                  <a:pt x="1399" y="2030"/>
                                </a:lnTo>
                                <a:lnTo>
                                  <a:pt x="1407" y="2002"/>
                                </a:lnTo>
                                <a:lnTo>
                                  <a:pt x="1412" y="2034"/>
                                </a:lnTo>
                                <a:lnTo>
                                  <a:pt x="1418" y="2064"/>
                                </a:lnTo>
                                <a:lnTo>
                                  <a:pt x="1421" y="2099"/>
                                </a:lnTo>
                                <a:lnTo>
                                  <a:pt x="1427" y="2129"/>
                                </a:lnTo>
                                <a:lnTo>
                                  <a:pt x="1433" y="2163"/>
                                </a:lnTo>
                                <a:lnTo>
                                  <a:pt x="1434" y="2197"/>
                                </a:lnTo>
                                <a:lnTo>
                                  <a:pt x="1436" y="2232"/>
                                </a:lnTo>
                                <a:lnTo>
                                  <a:pt x="1440" y="2266"/>
                                </a:lnTo>
                                <a:lnTo>
                                  <a:pt x="1440" y="2296"/>
                                </a:lnTo>
                                <a:lnTo>
                                  <a:pt x="1436" y="2330"/>
                                </a:lnTo>
                                <a:lnTo>
                                  <a:pt x="1434" y="2361"/>
                                </a:lnTo>
                                <a:lnTo>
                                  <a:pt x="1427" y="2389"/>
                                </a:lnTo>
                                <a:lnTo>
                                  <a:pt x="1420" y="2418"/>
                                </a:lnTo>
                                <a:lnTo>
                                  <a:pt x="1407" y="2448"/>
                                </a:lnTo>
                                <a:lnTo>
                                  <a:pt x="1392" y="2471"/>
                                </a:lnTo>
                                <a:lnTo>
                                  <a:pt x="1375" y="2494"/>
                                </a:lnTo>
                                <a:lnTo>
                                  <a:pt x="1346" y="2528"/>
                                </a:lnTo>
                                <a:lnTo>
                                  <a:pt x="1314" y="2558"/>
                                </a:lnTo>
                                <a:lnTo>
                                  <a:pt x="1285" y="2590"/>
                                </a:lnTo>
                                <a:lnTo>
                                  <a:pt x="1255" y="2619"/>
                                </a:lnTo>
                                <a:lnTo>
                                  <a:pt x="1222" y="2642"/>
                                </a:lnTo>
                                <a:lnTo>
                                  <a:pt x="1185" y="2662"/>
                                </a:lnTo>
                                <a:lnTo>
                                  <a:pt x="1148" y="2674"/>
                                </a:lnTo>
                                <a:lnTo>
                                  <a:pt x="1103" y="2680"/>
                                </a:lnTo>
                                <a:lnTo>
                                  <a:pt x="1083" y="2676"/>
                                </a:lnTo>
                                <a:lnTo>
                                  <a:pt x="1062" y="2666"/>
                                </a:lnTo>
                                <a:lnTo>
                                  <a:pt x="1042" y="2653"/>
                                </a:lnTo>
                                <a:lnTo>
                                  <a:pt x="1024" y="2632"/>
                                </a:lnTo>
                                <a:lnTo>
                                  <a:pt x="1005" y="2607"/>
                                </a:lnTo>
                                <a:lnTo>
                                  <a:pt x="992" y="2583"/>
                                </a:lnTo>
                                <a:lnTo>
                                  <a:pt x="983" y="2554"/>
                                </a:lnTo>
                                <a:lnTo>
                                  <a:pt x="981" y="2522"/>
                                </a:lnTo>
                                <a:lnTo>
                                  <a:pt x="961" y="2535"/>
                                </a:lnTo>
                                <a:lnTo>
                                  <a:pt x="944" y="2554"/>
                                </a:lnTo>
                                <a:lnTo>
                                  <a:pt x="927" y="2575"/>
                                </a:lnTo>
                                <a:lnTo>
                                  <a:pt x="916" y="2596"/>
                                </a:lnTo>
                                <a:lnTo>
                                  <a:pt x="905" y="2617"/>
                                </a:lnTo>
                                <a:lnTo>
                                  <a:pt x="901" y="2640"/>
                                </a:lnTo>
                                <a:lnTo>
                                  <a:pt x="896" y="2661"/>
                                </a:lnTo>
                                <a:lnTo>
                                  <a:pt x="896" y="2680"/>
                                </a:lnTo>
                                <a:lnTo>
                                  <a:pt x="901" y="2697"/>
                                </a:lnTo>
                                <a:lnTo>
                                  <a:pt x="911" y="2716"/>
                                </a:lnTo>
                                <a:lnTo>
                                  <a:pt x="927" y="2736"/>
                                </a:lnTo>
                                <a:lnTo>
                                  <a:pt x="951" y="2754"/>
                                </a:lnTo>
                                <a:lnTo>
                                  <a:pt x="974" y="2773"/>
                                </a:lnTo>
                                <a:lnTo>
                                  <a:pt x="998" y="2786"/>
                                </a:lnTo>
                                <a:lnTo>
                                  <a:pt x="1020" y="2795"/>
                                </a:lnTo>
                                <a:lnTo>
                                  <a:pt x="1042" y="2799"/>
                                </a:lnTo>
                                <a:lnTo>
                                  <a:pt x="1074" y="2786"/>
                                </a:lnTo>
                                <a:lnTo>
                                  <a:pt x="1103" y="2773"/>
                                </a:lnTo>
                                <a:lnTo>
                                  <a:pt x="1133" y="2759"/>
                                </a:lnTo>
                                <a:lnTo>
                                  <a:pt x="1161" y="2744"/>
                                </a:lnTo>
                                <a:lnTo>
                                  <a:pt x="1190" y="2729"/>
                                </a:lnTo>
                                <a:lnTo>
                                  <a:pt x="1218" y="2712"/>
                                </a:lnTo>
                                <a:lnTo>
                                  <a:pt x="1248" y="2697"/>
                                </a:lnTo>
                                <a:lnTo>
                                  <a:pt x="1275" y="2680"/>
                                </a:lnTo>
                                <a:lnTo>
                                  <a:pt x="1305" y="2666"/>
                                </a:lnTo>
                                <a:lnTo>
                                  <a:pt x="1333" y="2649"/>
                                </a:lnTo>
                                <a:lnTo>
                                  <a:pt x="1364" y="2638"/>
                                </a:lnTo>
                                <a:lnTo>
                                  <a:pt x="1394" y="2621"/>
                                </a:lnTo>
                                <a:lnTo>
                                  <a:pt x="1427" y="2611"/>
                                </a:lnTo>
                                <a:lnTo>
                                  <a:pt x="1460" y="2600"/>
                                </a:lnTo>
                                <a:lnTo>
                                  <a:pt x="1494" y="2592"/>
                                </a:lnTo>
                                <a:lnTo>
                                  <a:pt x="1529" y="2585"/>
                                </a:lnTo>
                                <a:lnTo>
                                  <a:pt x="1536" y="2547"/>
                                </a:lnTo>
                                <a:lnTo>
                                  <a:pt x="1544" y="2505"/>
                                </a:lnTo>
                                <a:lnTo>
                                  <a:pt x="1551" y="2465"/>
                                </a:lnTo>
                                <a:lnTo>
                                  <a:pt x="1558" y="2423"/>
                                </a:lnTo>
                                <a:lnTo>
                                  <a:pt x="1566" y="2385"/>
                                </a:lnTo>
                                <a:lnTo>
                                  <a:pt x="1571" y="2345"/>
                                </a:lnTo>
                                <a:lnTo>
                                  <a:pt x="1579" y="2311"/>
                                </a:lnTo>
                                <a:lnTo>
                                  <a:pt x="1584" y="2281"/>
                                </a:lnTo>
                                <a:lnTo>
                                  <a:pt x="1586" y="2260"/>
                                </a:lnTo>
                                <a:lnTo>
                                  <a:pt x="1586" y="2235"/>
                                </a:lnTo>
                                <a:lnTo>
                                  <a:pt x="1584" y="2211"/>
                                </a:lnTo>
                                <a:lnTo>
                                  <a:pt x="1579" y="2182"/>
                                </a:lnTo>
                                <a:lnTo>
                                  <a:pt x="1571" y="2154"/>
                                </a:lnTo>
                                <a:lnTo>
                                  <a:pt x="1564" y="2121"/>
                                </a:lnTo>
                                <a:lnTo>
                                  <a:pt x="1555" y="2091"/>
                                </a:lnTo>
                                <a:lnTo>
                                  <a:pt x="1544" y="2057"/>
                                </a:lnTo>
                                <a:lnTo>
                                  <a:pt x="1533" y="2025"/>
                                </a:lnTo>
                                <a:lnTo>
                                  <a:pt x="1520" y="1994"/>
                                </a:lnTo>
                                <a:lnTo>
                                  <a:pt x="1507" y="1966"/>
                                </a:lnTo>
                                <a:lnTo>
                                  <a:pt x="1492" y="1937"/>
                                </a:lnTo>
                                <a:lnTo>
                                  <a:pt x="1479" y="1911"/>
                                </a:lnTo>
                                <a:lnTo>
                                  <a:pt x="1464" y="1888"/>
                                </a:lnTo>
                                <a:lnTo>
                                  <a:pt x="1451" y="1867"/>
                                </a:lnTo>
                                <a:lnTo>
                                  <a:pt x="1436" y="1852"/>
                                </a:lnTo>
                                <a:lnTo>
                                  <a:pt x="1410" y="1827"/>
                                </a:lnTo>
                                <a:lnTo>
                                  <a:pt x="1372" y="1802"/>
                                </a:lnTo>
                                <a:lnTo>
                                  <a:pt x="1327" y="1776"/>
                                </a:lnTo>
                                <a:lnTo>
                                  <a:pt x="1275" y="1749"/>
                                </a:lnTo>
                                <a:lnTo>
                                  <a:pt x="1218" y="1728"/>
                                </a:lnTo>
                                <a:lnTo>
                                  <a:pt x="1161" y="1713"/>
                                </a:lnTo>
                                <a:lnTo>
                                  <a:pt x="1099" y="1703"/>
                                </a:lnTo>
                                <a:lnTo>
                                  <a:pt x="1042" y="1699"/>
                                </a:lnTo>
                                <a:lnTo>
                                  <a:pt x="1024" y="1701"/>
                                </a:lnTo>
                                <a:lnTo>
                                  <a:pt x="1001" y="1709"/>
                                </a:lnTo>
                                <a:lnTo>
                                  <a:pt x="981" y="1721"/>
                                </a:lnTo>
                                <a:lnTo>
                                  <a:pt x="961" y="1736"/>
                                </a:lnTo>
                                <a:lnTo>
                                  <a:pt x="946" y="1755"/>
                                </a:lnTo>
                                <a:lnTo>
                                  <a:pt x="933" y="1776"/>
                                </a:lnTo>
                                <a:lnTo>
                                  <a:pt x="924" y="1797"/>
                                </a:lnTo>
                                <a:lnTo>
                                  <a:pt x="920" y="1814"/>
                                </a:lnTo>
                                <a:lnTo>
                                  <a:pt x="918" y="1810"/>
                                </a:lnTo>
                                <a:lnTo>
                                  <a:pt x="911" y="1785"/>
                                </a:lnTo>
                                <a:lnTo>
                                  <a:pt x="905" y="1755"/>
                                </a:lnTo>
                                <a:lnTo>
                                  <a:pt x="905" y="1715"/>
                                </a:lnTo>
                                <a:lnTo>
                                  <a:pt x="918" y="1678"/>
                                </a:lnTo>
                                <a:lnTo>
                                  <a:pt x="948" y="1642"/>
                                </a:lnTo>
                                <a:lnTo>
                                  <a:pt x="998" y="1616"/>
                                </a:lnTo>
                                <a:lnTo>
                                  <a:pt x="1074" y="1604"/>
                                </a:lnTo>
                                <a:lnTo>
                                  <a:pt x="1098" y="1608"/>
                                </a:lnTo>
                                <a:lnTo>
                                  <a:pt x="1127" y="1610"/>
                                </a:lnTo>
                                <a:lnTo>
                                  <a:pt x="1155" y="1617"/>
                                </a:lnTo>
                                <a:lnTo>
                                  <a:pt x="1185" y="1629"/>
                                </a:lnTo>
                                <a:lnTo>
                                  <a:pt x="1214" y="1638"/>
                                </a:lnTo>
                                <a:lnTo>
                                  <a:pt x="1248" y="1650"/>
                                </a:lnTo>
                                <a:lnTo>
                                  <a:pt x="1277" y="1663"/>
                                </a:lnTo>
                                <a:lnTo>
                                  <a:pt x="1307" y="1678"/>
                                </a:lnTo>
                                <a:lnTo>
                                  <a:pt x="1336" y="1691"/>
                                </a:lnTo>
                                <a:lnTo>
                                  <a:pt x="1364" y="1703"/>
                                </a:lnTo>
                                <a:lnTo>
                                  <a:pt x="1392" y="1715"/>
                                </a:lnTo>
                                <a:lnTo>
                                  <a:pt x="1418" y="1728"/>
                                </a:lnTo>
                                <a:lnTo>
                                  <a:pt x="1440" y="1740"/>
                                </a:lnTo>
                                <a:lnTo>
                                  <a:pt x="1462" y="1749"/>
                                </a:lnTo>
                                <a:lnTo>
                                  <a:pt x="1479" y="1755"/>
                                </a:lnTo>
                                <a:lnTo>
                                  <a:pt x="1494" y="1761"/>
                                </a:lnTo>
                                <a:lnTo>
                                  <a:pt x="1514" y="1755"/>
                                </a:lnTo>
                                <a:lnTo>
                                  <a:pt x="1529" y="1740"/>
                                </a:lnTo>
                                <a:lnTo>
                                  <a:pt x="1540" y="1713"/>
                                </a:lnTo>
                                <a:lnTo>
                                  <a:pt x="1549" y="1684"/>
                                </a:lnTo>
                                <a:lnTo>
                                  <a:pt x="1551" y="1652"/>
                                </a:lnTo>
                                <a:lnTo>
                                  <a:pt x="1555" y="1621"/>
                                </a:lnTo>
                                <a:lnTo>
                                  <a:pt x="1557" y="1593"/>
                                </a:lnTo>
                                <a:lnTo>
                                  <a:pt x="1557" y="1574"/>
                                </a:lnTo>
                                <a:lnTo>
                                  <a:pt x="1570" y="1600"/>
                                </a:lnTo>
                                <a:lnTo>
                                  <a:pt x="1586" y="1631"/>
                                </a:lnTo>
                                <a:lnTo>
                                  <a:pt x="1607" y="1667"/>
                                </a:lnTo>
                                <a:lnTo>
                                  <a:pt x="1627" y="1703"/>
                                </a:lnTo>
                                <a:lnTo>
                                  <a:pt x="1647" y="1740"/>
                                </a:lnTo>
                                <a:lnTo>
                                  <a:pt x="1662" y="1778"/>
                                </a:lnTo>
                                <a:lnTo>
                                  <a:pt x="1671" y="1814"/>
                                </a:lnTo>
                                <a:lnTo>
                                  <a:pt x="1677" y="1852"/>
                                </a:lnTo>
                                <a:lnTo>
                                  <a:pt x="1677" y="1884"/>
                                </a:lnTo>
                                <a:lnTo>
                                  <a:pt x="1681" y="1924"/>
                                </a:lnTo>
                                <a:lnTo>
                                  <a:pt x="1684" y="1960"/>
                                </a:lnTo>
                                <a:lnTo>
                                  <a:pt x="1692" y="2000"/>
                                </a:lnTo>
                                <a:lnTo>
                                  <a:pt x="1697" y="2036"/>
                                </a:lnTo>
                                <a:lnTo>
                                  <a:pt x="1699" y="2070"/>
                                </a:lnTo>
                                <a:lnTo>
                                  <a:pt x="1705" y="2101"/>
                                </a:lnTo>
                                <a:lnTo>
                                  <a:pt x="1705" y="2125"/>
                                </a:lnTo>
                                <a:lnTo>
                                  <a:pt x="1699" y="2207"/>
                                </a:lnTo>
                                <a:lnTo>
                                  <a:pt x="1684" y="2288"/>
                                </a:lnTo>
                                <a:lnTo>
                                  <a:pt x="1662" y="2374"/>
                                </a:lnTo>
                                <a:lnTo>
                                  <a:pt x="1634" y="2457"/>
                                </a:lnTo>
                                <a:lnTo>
                                  <a:pt x="1599" y="2543"/>
                                </a:lnTo>
                                <a:lnTo>
                                  <a:pt x="1558" y="2626"/>
                                </a:lnTo>
                                <a:lnTo>
                                  <a:pt x="1520" y="2712"/>
                                </a:lnTo>
                                <a:lnTo>
                                  <a:pt x="1477" y="2795"/>
                                </a:lnTo>
                                <a:lnTo>
                                  <a:pt x="1434" y="2881"/>
                                </a:lnTo>
                                <a:lnTo>
                                  <a:pt x="1394" y="2964"/>
                                </a:lnTo>
                                <a:lnTo>
                                  <a:pt x="1355" y="3048"/>
                                </a:lnTo>
                                <a:lnTo>
                                  <a:pt x="1320" y="3129"/>
                                </a:lnTo>
                                <a:lnTo>
                                  <a:pt x="1292" y="3209"/>
                                </a:lnTo>
                                <a:lnTo>
                                  <a:pt x="1270" y="3287"/>
                                </a:lnTo>
                                <a:lnTo>
                                  <a:pt x="1255" y="3363"/>
                                </a:lnTo>
                                <a:lnTo>
                                  <a:pt x="1249" y="3439"/>
                                </a:lnTo>
                                <a:lnTo>
                                  <a:pt x="1253" y="3481"/>
                                </a:lnTo>
                                <a:lnTo>
                                  <a:pt x="1260" y="3526"/>
                                </a:lnTo>
                                <a:lnTo>
                                  <a:pt x="1275" y="3572"/>
                                </a:lnTo>
                                <a:lnTo>
                                  <a:pt x="1296" y="3615"/>
                                </a:lnTo>
                                <a:lnTo>
                                  <a:pt x="1320" y="3657"/>
                                </a:lnTo>
                                <a:lnTo>
                                  <a:pt x="1353" y="3688"/>
                                </a:lnTo>
                                <a:lnTo>
                                  <a:pt x="1392" y="3708"/>
                                </a:lnTo>
                                <a:lnTo>
                                  <a:pt x="1436" y="3716"/>
                                </a:lnTo>
                                <a:lnTo>
                                  <a:pt x="1436" y="3701"/>
                                </a:lnTo>
                                <a:lnTo>
                                  <a:pt x="1436" y="3684"/>
                                </a:lnTo>
                                <a:lnTo>
                                  <a:pt x="1436" y="3659"/>
                                </a:lnTo>
                                <a:lnTo>
                                  <a:pt x="1436" y="3636"/>
                                </a:lnTo>
                                <a:lnTo>
                                  <a:pt x="1436" y="3610"/>
                                </a:lnTo>
                                <a:lnTo>
                                  <a:pt x="1436" y="3585"/>
                                </a:lnTo>
                                <a:lnTo>
                                  <a:pt x="1436" y="3559"/>
                                </a:lnTo>
                                <a:lnTo>
                                  <a:pt x="1436" y="3534"/>
                                </a:lnTo>
                                <a:lnTo>
                                  <a:pt x="1460" y="3509"/>
                                </a:lnTo>
                                <a:lnTo>
                                  <a:pt x="1477" y="3484"/>
                                </a:lnTo>
                                <a:lnTo>
                                  <a:pt x="1490" y="3460"/>
                                </a:lnTo>
                                <a:lnTo>
                                  <a:pt x="1499" y="3431"/>
                                </a:lnTo>
                                <a:lnTo>
                                  <a:pt x="1507" y="3405"/>
                                </a:lnTo>
                                <a:lnTo>
                                  <a:pt x="1512" y="3378"/>
                                </a:lnTo>
                                <a:lnTo>
                                  <a:pt x="1514" y="3350"/>
                                </a:lnTo>
                                <a:lnTo>
                                  <a:pt x="1514" y="3321"/>
                                </a:lnTo>
                                <a:lnTo>
                                  <a:pt x="1514" y="3295"/>
                                </a:lnTo>
                                <a:lnTo>
                                  <a:pt x="1512" y="3266"/>
                                </a:lnTo>
                                <a:lnTo>
                                  <a:pt x="1508" y="3238"/>
                                </a:lnTo>
                                <a:lnTo>
                                  <a:pt x="1505" y="3211"/>
                                </a:lnTo>
                                <a:lnTo>
                                  <a:pt x="1501" y="3183"/>
                                </a:lnTo>
                                <a:lnTo>
                                  <a:pt x="1499" y="3158"/>
                                </a:lnTo>
                                <a:lnTo>
                                  <a:pt x="1497" y="3131"/>
                                </a:lnTo>
                                <a:lnTo>
                                  <a:pt x="1497" y="3105"/>
                                </a:lnTo>
                                <a:lnTo>
                                  <a:pt x="1499" y="3097"/>
                                </a:lnTo>
                                <a:lnTo>
                                  <a:pt x="1508" y="3082"/>
                                </a:lnTo>
                                <a:lnTo>
                                  <a:pt x="1525" y="3063"/>
                                </a:lnTo>
                                <a:lnTo>
                                  <a:pt x="1542" y="3040"/>
                                </a:lnTo>
                                <a:lnTo>
                                  <a:pt x="1564" y="3019"/>
                                </a:lnTo>
                                <a:lnTo>
                                  <a:pt x="1592" y="2998"/>
                                </a:lnTo>
                                <a:lnTo>
                                  <a:pt x="1620" y="2985"/>
                                </a:lnTo>
                                <a:lnTo>
                                  <a:pt x="1647" y="2981"/>
                                </a:lnTo>
                                <a:lnTo>
                                  <a:pt x="1707" y="2983"/>
                                </a:lnTo>
                                <a:lnTo>
                                  <a:pt x="1762" y="2985"/>
                                </a:lnTo>
                                <a:lnTo>
                                  <a:pt x="1814" y="2991"/>
                                </a:lnTo>
                                <a:lnTo>
                                  <a:pt x="1858" y="2997"/>
                                </a:lnTo>
                                <a:lnTo>
                                  <a:pt x="1895" y="3000"/>
                                </a:lnTo>
                                <a:lnTo>
                                  <a:pt x="1923" y="3006"/>
                                </a:lnTo>
                                <a:lnTo>
                                  <a:pt x="1942" y="3010"/>
                                </a:lnTo>
                                <a:lnTo>
                                  <a:pt x="1949" y="3012"/>
                                </a:lnTo>
                                <a:lnTo>
                                  <a:pt x="1945" y="3014"/>
                                </a:lnTo>
                                <a:lnTo>
                                  <a:pt x="1936" y="3021"/>
                                </a:lnTo>
                                <a:lnTo>
                                  <a:pt x="1921" y="3033"/>
                                </a:lnTo>
                                <a:lnTo>
                                  <a:pt x="1899" y="3042"/>
                                </a:lnTo>
                                <a:lnTo>
                                  <a:pt x="1871" y="3055"/>
                                </a:lnTo>
                                <a:lnTo>
                                  <a:pt x="1842" y="3067"/>
                                </a:lnTo>
                                <a:lnTo>
                                  <a:pt x="1806" y="3074"/>
                                </a:lnTo>
                                <a:lnTo>
                                  <a:pt x="1766" y="3076"/>
                                </a:lnTo>
                                <a:lnTo>
                                  <a:pt x="1729" y="3082"/>
                                </a:lnTo>
                                <a:lnTo>
                                  <a:pt x="1694" y="3095"/>
                                </a:lnTo>
                                <a:lnTo>
                                  <a:pt x="1664" y="3112"/>
                                </a:lnTo>
                                <a:lnTo>
                                  <a:pt x="1636" y="3133"/>
                                </a:lnTo>
                                <a:lnTo>
                                  <a:pt x="1614" y="3160"/>
                                </a:lnTo>
                                <a:lnTo>
                                  <a:pt x="1599" y="3183"/>
                                </a:lnTo>
                                <a:lnTo>
                                  <a:pt x="1586" y="3207"/>
                                </a:lnTo>
                                <a:lnTo>
                                  <a:pt x="1584" y="3228"/>
                                </a:lnTo>
                                <a:lnTo>
                                  <a:pt x="1586" y="3262"/>
                                </a:lnTo>
                                <a:lnTo>
                                  <a:pt x="1594" y="3302"/>
                                </a:lnTo>
                                <a:lnTo>
                                  <a:pt x="1607" y="3348"/>
                                </a:lnTo>
                                <a:lnTo>
                                  <a:pt x="1620" y="3393"/>
                                </a:lnTo>
                                <a:lnTo>
                                  <a:pt x="1629" y="3441"/>
                                </a:lnTo>
                                <a:lnTo>
                                  <a:pt x="1642" y="3484"/>
                                </a:lnTo>
                                <a:lnTo>
                                  <a:pt x="1649" y="3526"/>
                                </a:lnTo>
                                <a:lnTo>
                                  <a:pt x="1651" y="3560"/>
                                </a:lnTo>
                                <a:lnTo>
                                  <a:pt x="1647" y="3589"/>
                                </a:lnTo>
                                <a:lnTo>
                                  <a:pt x="1631" y="3623"/>
                                </a:lnTo>
                                <a:lnTo>
                                  <a:pt x="1608" y="3659"/>
                                </a:lnTo>
                                <a:lnTo>
                                  <a:pt x="1584" y="3695"/>
                                </a:lnTo>
                                <a:lnTo>
                                  <a:pt x="1555" y="3733"/>
                                </a:lnTo>
                                <a:lnTo>
                                  <a:pt x="1525" y="3764"/>
                                </a:lnTo>
                                <a:lnTo>
                                  <a:pt x="1494" y="3790"/>
                                </a:lnTo>
                                <a:lnTo>
                                  <a:pt x="1468" y="3807"/>
                                </a:lnTo>
                                <a:lnTo>
                                  <a:pt x="1483" y="3832"/>
                                </a:lnTo>
                                <a:lnTo>
                                  <a:pt x="1497" y="3849"/>
                                </a:lnTo>
                                <a:lnTo>
                                  <a:pt x="1512" y="3860"/>
                                </a:lnTo>
                                <a:lnTo>
                                  <a:pt x="1527" y="3862"/>
                                </a:lnTo>
                                <a:lnTo>
                                  <a:pt x="1542" y="3860"/>
                                </a:lnTo>
                                <a:lnTo>
                                  <a:pt x="1557" y="3847"/>
                                </a:lnTo>
                                <a:lnTo>
                                  <a:pt x="1570" y="3832"/>
                                </a:lnTo>
                                <a:lnTo>
                                  <a:pt x="1584" y="3807"/>
                                </a:lnTo>
                                <a:lnTo>
                                  <a:pt x="1599" y="3860"/>
                                </a:lnTo>
                                <a:lnTo>
                                  <a:pt x="1614" y="3910"/>
                                </a:lnTo>
                                <a:lnTo>
                                  <a:pt x="1631" y="3961"/>
                                </a:lnTo>
                                <a:lnTo>
                                  <a:pt x="1647" y="4014"/>
                                </a:lnTo>
                                <a:lnTo>
                                  <a:pt x="1658" y="4063"/>
                                </a:lnTo>
                                <a:lnTo>
                                  <a:pt x="1671" y="4113"/>
                                </a:lnTo>
                                <a:lnTo>
                                  <a:pt x="1684" y="4158"/>
                                </a:lnTo>
                                <a:lnTo>
                                  <a:pt x="1692" y="4206"/>
                                </a:lnTo>
                                <a:lnTo>
                                  <a:pt x="1694" y="4232"/>
                                </a:lnTo>
                                <a:lnTo>
                                  <a:pt x="1694" y="4261"/>
                                </a:lnTo>
                                <a:lnTo>
                                  <a:pt x="1688" y="4291"/>
                                </a:lnTo>
                                <a:lnTo>
                                  <a:pt x="1684" y="4325"/>
                                </a:lnTo>
                                <a:lnTo>
                                  <a:pt x="1673" y="4360"/>
                                </a:lnTo>
                                <a:lnTo>
                                  <a:pt x="1662" y="4396"/>
                                </a:lnTo>
                                <a:lnTo>
                                  <a:pt x="1647" y="4432"/>
                                </a:lnTo>
                                <a:lnTo>
                                  <a:pt x="1631" y="4466"/>
                                </a:lnTo>
                                <a:lnTo>
                                  <a:pt x="1612" y="4500"/>
                                </a:lnTo>
                                <a:lnTo>
                                  <a:pt x="1592" y="4530"/>
                                </a:lnTo>
                                <a:lnTo>
                                  <a:pt x="1570" y="4561"/>
                                </a:lnTo>
                                <a:lnTo>
                                  <a:pt x="1544" y="4584"/>
                                </a:lnTo>
                                <a:lnTo>
                                  <a:pt x="1520" y="4605"/>
                                </a:lnTo>
                                <a:lnTo>
                                  <a:pt x="1494" y="4620"/>
                                </a:lnTo>
                                <a:lnTo>
                                  <a:pt x="1464" y="4631"/>
                                </a:lnTo>
                                <a:lnTo>
                                  <a:pt x="1436" y="4633"/>
                                </a:lnTo>
                                <a:lnTo>
                                  <a:pt x="1407" y="4605"/>
                                </a:lnTo>
                                <a:lnTo>
                                  <a:pt x="1386" y="4561"/>
                                </a:lnTo>
                                <a:lnTo>
                                  <a:pt x="1375" y="4510"/>
                                </a:lnTo>
                                <a:lnTo>
                                  <a:pt x="1370" y="4458"/>
                                </a:lnTo>
                                <a:lnTo>
                                  <a:pt x="1375" y="4409"/>
                                </a:lnTo>
                                <a:lnTo>
                                  <a:pt x="1384" y="4367"/>
                                </a:lnTo>
                                <a:lnTo>
                                  <a:pt x="1407" y="4339"/>
                                </a:lnTo>
                                <a:lnTo>
                                  <a:pt x="1436" y="4329"/>
                                </a:lnTo>
                                <a:lnTo>
                                  <a:pt x="1457" y="4424"/>
                                </a:lnTo>
                                <a:lnTo>
                                  <a:pt x="1475" y="4481"/>
                                </a:lnTo>
                                <a:lnTo>
                                  <a:pt x="1494" y="4510"/>
                                </a:lnTo>
                                <a:lnTo>
                                  <a:pt x="1512" y="4508"/>
                                </a:lnTo>
                                <a:lnTo>
                                  <a:pt x="1533" y="4481"/>
                                </a:lnTo>
                                <a:lnTo>
                                  <a:pt x="1549" y="4436"/>
                                </a:lnTo>
                                <a:lnTo>
                                  <a:pt x="1566" y="4369"/>
                                </a:lnTo>
                                <a:lnTo>
                                  <a:pt x="1584" y="4295"/>
                                </a:lnTo>
                                <a:lnTo>
                                  <a:pt x="1583" y="4276"/>
                                </a:lnTo>
                                <a:lnTo>
                                  <a:pt x="1577" y="4255"/>
                                </a:lnTo>
                                <a:lnTo>
                                  <a:pt x="1570" y="4229"/>
                                </a:lnTo>
                                <a:lnTo>
                                  <a:pt x="1557" y="4200"/>
                                </a:lnTo>
                                <a:lnTo>
                                  <a:pt x="1544" y="4172"/>
                                </a:lnTo>
                                <a:lnTo>
                                  <a:pt x="1527" y="4138"/>
                                </a:lnTo>
                                <a:lnTo>
                                  <a:pt x="1507" y="4105"/>
                                </a:lnTo>
                                <a:lnTo>
                                  <a:pt x="1484" y="4065"/>
                                </a:lnTo>
                                <a:lnTo>
                                  <a:pt x="1462" y="4027"/>
                                </a:lnTo>
                                <a:lnTo>
                                  <a:pt x="1434" y="3986"/>
                                </a:lnTo>
                                <a:lnTo>
                                  <a:pt x="1407" y="3944"/>
                                </a:lnTo>
                                <a:lnTo>
                                  <a:pt x="1379" y="3898"/>
                                </a:lnTo>
                                <a:lnTo>
                                  <a:pt x="1347" y="3855"/>
                                </a:lnTo>
                                <a:lnTo>
                                  <a:pt x="1318" y="3811"/>
                                </a:lnTo>
                                <a:lnTo>
                                  <a:pt x="1285" y="3764"/>
                                </a:lnTo>
                                <a:lnTo>
                                  <a:pt x="1249" y="3716"/>
                                </a:lnTo>
                                <a:lnTo>
                                  <a:pt x="1233" y="3686"/>
                                </a:lnTo>
                                <a:lnTo>
                                  <a:pt x="1212" y="3646"/>
                                </a:lnTo>
                                <a:lnTo>
                                  <a:pt x="1196" y="3600"/>
                                </a:lnTo>
                                <a:lnTo>
                                  <a:pt x="1175" y="3551"/>
                                </a:lnTo>
                                <a:lnTo>
                                  <a:pt x="1161" y="3502"/>
                                </a:lnTo>
                                <a:lnTo>
                                  <a:pt x="1148" y="3456"/>
                                </a:lnTo>
                                <a:lnTo>
                                  <a:pt x="1138" y="3414"/>
                                </a:lnTo>
                                <a:lnTo>
                                  <a:pt x="1135" y="3382"/>
                                </a:lnTo>
                                <a:lnTo>
                                  <a:pt x="1133" y="3348"/>
                                </a:lnTo>
                                <a:lnTo>
                                  <a:pt x="1127" y="3312"/>
                                </a:lnTo>
                                <a:lnTo>
                                  <a:pt x="1120" y="3274"/>
                                </a:lnTo>
                                <a:lnTo>
                                  <a:pt x="1112" y="3236"/>
                                </a:lnTo>
                                <a:lnTo>
                                  <a:pt x="1105" y="3194"/>
                                </a:lnTo>
                                <a:lnTo>
                                  <a:pt x="1103" y="3154"/>
                                </a:lnTo>
                                <a:lnTo>
                                  <a:pt x="1099" y="3116"/>
                                </a:lnTo>
                                <a:lnTo>
                                  <a:pt x="1103" y="3076"/>
                                </a:lnTo>
                                <a:lnTo>
                                  <a:pt x="1111" y="3040"/>
                                </a:lnTo>
                                <a:lnTo>
                                  <a:pt x="1127" y="3014"/>
                                </a:lnTo>
                                <a:lnTo>
                                  <a:pt x="1155" y="2998"/>
                                </a:lnTo>
                                <a:lnTo>
                                  <a:pt x="1188" y="2985"/>
                                </a:lnTo>
                                <a:lnTo>
                                  <a:pt x="1225" y="2978"/>
                                </a:lnTo>
                                <a:lnTo>
                                  <a:pt x="1260" y="2970"/>
                                </a:lnTo>
                                <a:lnTo>
                                  <a:pt x="1292" y="2962"/>
                                </a:lnTo>
                                <a:lnTo>
                                  <a:pt x="1318" y="2951"/>
                                </a:lnTo>
                                <a:lnTo>
                                  <a:pt x="1279" y="2936"/>
                                </a:lnTo>
                                <a:lnTo>
                                  <a:pt x="1248" y="2930"/>
                                </a:lnTo>
                                <a:lnTo>
                                  <a:pt x="1220" y="2928"/>
                                </a:lnTo>
                                <a:lnTo>
                                  <a:pt x="1192" y="2930"/>
                                </a:lnTo>
                                <a:lnTo>
                                  <a:pt x="1168" y="2940"/>
                                </a:lnTo>
                                <a:lnTo>
                                  <a:pt x="1140" y="2943"/>
                                </a:lnTo>
                                <a:lnTo>
                                  <a:pt x="1107" y="2949"/>
                                </a:lnTo>
                                <a:lnTo>
                                  <a:pt x="1074" y="2951"/>
                                </a:lnTo>
                                <a:lnTo>
                                  <a:pt x="1048" y="2949"/>
                                </a:lnTo>
                                <a:lnTo>
                                  <a:pt x="1020" y="2942"/>
                                </a:lnTo>
                                <a:lnTo>
                                  <a:pt x="990" y="2934"/>
                                </a:lnTo>
                                <a:lnTo>
                                  <a:pt x="961" y="2921"/>
                                </a:lnTo>
                                <a:lnTo>
                                  <a:pt x="931" y="2905"/>
                                </a:lnTo>
                                <a:lnTo>
                                  <a:pt x="903" y="2890"/>
                                </a:lnTo>
                                <a:lnTo>
                                  <a:pt x="881" y="2873"/>
                                </a:lnTo>
                                <a:lnTo>
                                  <a:pt x="861" y="2858"/>
                                </a:lnTo>
                                <a:lnTo>
                                  <a:pt x="846" y="2839"/>
                                </a:lnTo>
                                <a:lnTo>
                                  <a:pt x="831" y="2816"/>
                                </a:lnTo>
                                <a:lnTo>
                                  <a:pt x="816" y="2790"/>
                                </a:lnTo>
                                <a:lnTo>
                                  <a:pt x="801" y="2757"/>
                                </a:lnTo>
                                <a:lnTo>
                                  <a:pt x="788" y="2723"/>
                                </a:lnTo>
                                <a:lnTo>
                                  <a:pt x="779" y="2687"/>
                                </a:lnTo>
                                <a:lnTo>
                                  <a:pt x="774" y="2649"/>
                                </a:lnTo>
                                <a:lnTo>
                                  <a:pt x="772" y="2613"/>
                                </a:lnTo>
                                <a:lnTo>
                                  <a:pt x="776" y="2571"/>
                                </a:lnTo>
                                <a:lnTo>
                                  <a:pt x="787" y="2533"/>
                                </a:lnTo>
                                <a:lnTo>
                                  <a:pt x="805" y="2501"/>
                                </a:lnTo>
                                <a:lnTo>
                                  <a:pt x="831" y="2476"/>
                                </a:lnTo>
                                <a:lnTo>
                                  <a:pt x="861" y="2456"/>
                                </a:lnTo>
                                <a:lnTo>
                                  <a:pt x="898" y="2442"/>
                                </a:lnTo>
                                <a:lnTo>
                                  <a:pt x="938" y="2431"/>
                                </a:lnTo>
                                <a:lnTo>
                                  <a:pt x="981" y="2429"/>
                                </a:lnTo>
                                <a:lnTo>
                                  <a:pt x="996" y="2431"/>
                                </a:lnTo>
                                <a:lnTo>
                                  <a:pt x="1011" y="2437"/>
                                </a:lnTo>
                                <a:lnTo>
                                  <a:pt x="1025" y="2444"/>
                                </a:lnTo>
                                <a:lnTo>
                                  <a:pt x="1040" y="2456"/>
                                </a:lnTo>
                                <a:lnTo>
                                  <a:pt x="1053" y="2467"/>
                                </a:lnTo>
                                <a:lnTo>
                                  <a:pt x="1062" y="2484"/>
                                </a:lnTo>
                                <a:lnTo>
                                  <a:pt x="1070" y="2501"/>
                                </a:lnTo>
                                <a:lnTo>
                                  <a:pt x="1074" y="2522"/>
                                </a:lnTo>
                                <a:lnTo>
                                  <a:pt x="1083" y="2543"/>
                                </a:lnTo>
                                <a:lnTo>
                                  <a:pt x="1105" y="2564"/>
                                </a:lnTo>
                                <a:lnTo>
                                  <a:pt x="1125" y="2579"/>
                                </a:lnTo>
                                <a:lnTo>
                                  <a:pt x="1135" y="2585"/>
                                </a:lnTo>
                                <a:lnTo>
                                  <a:pt x="1175" y="2575"/>
                                </a:lnTo>
                                <a:lnTo>
                                  <a:pt x="1218" y="2549"/>
                                </a:lnTo>
                                <a:lnTo>
                                  <a:pt x="1255" y="2509"/>
                                </a:lnTo>
                                <a:lnTo>
                                  <a:pt x="1290" y="2463"/>
                                </a:lnTo>
                                <a:lnTo>
                                  <a:pt x="1320" y="2414"/>
                                </a:lnTo>
                                <a:lnTo>
                                  <a:pt x="1346" y="2361"/>
                                </a:lnTo>
                                <a:lnTo>
                                  <a:pt x="1364" y="2317"/>
                                </a:lnTo>
                                <a:lnTo>
                                  <a:pt x="1375" y="2281"/>
                                </a:lnTo>
                                <a:lnTo>
                                  <a:pt x="1349" y="2249"/>
                                </a:lnTo>
                                <a:lnTo>
                                  <a:pt x="1307" y="2268"/>
                                </a:lnTo>
                                <a:lnTo>
                                  <a:pt x="1262" y="2288"/>
                                </a:lnTo>
                                <a:lnTo>
                                  <a:pt x="1214" y="2309"/>
                                </a:lnTo>
                                <a:lnTo>
                                  <a:pt x="1164" y="2326"/>
                                </a:lnTo>
                                <a:lnTo>
                                  <a:pt x="1116" y="2345"/>
                                </a:lnTo>
                                <a:lnTo>
                                  <a:pt x="1068" y="2359"/>
                                </a:lnTo>
                                <a:lnTo>
                                  <a:pt x="1024" y="2366"/>
                                </a:lnTo>
                                <a:lnTo>
                                  <a:pt x="981" y="2368"/>
                                </a:lnTo>
                                <a:lnTo>
                                  <a:pt x="927" y="2366"/>
                                </a:lnTo>
                                <a:lnTo>
                                  <a:pt x="875" y="2361"/>
                                </a:lnTo>
                                <a:lnTo>
                                  <a:pt x="829" y="2351"/>
                                </a:lnTo>
                                <a:lnTo>
                                  <a:pt x="781" y="2336"/>
                                </a:lnTo>
                                <a:lnTo>
                                  <a:pt x="737" y="2317"/>
                                </a:lnTo>
                                <a:lnTo>
                                  <a:pt x="694" y="2296"/>
                                </a:lnTo>
                                <a:lnTo>
                                  <a:pt x="653" y="2273"/>
                                </a:lnTo>
                                <a:lnTo>
                                  <a:pt x="614" y="2247"/>
                                </a:lnTo>
                                <a:lnTo>
                                  <a:pt x="576" y="2218"/>
                                </a:lnTo>
                                <a:lnTo>
                                  <a:pt x="539" y="2186"/>
                                </a:lnTo>
                                <a:lnTo>
                                  <a:pt x="502" y="2154"/>
                                </a:lnTo>
                                <a:lnTo>
                                  <a:pt x="465" y="2120"/>
                                </a:lnTo>
                                <a:lnTo>
                                  <a:pt x="429" y="2085"/>
                                </a:lnTo>
                                <a:lnTo>
                                  <a:pt x="394" y="2049"/>
                                </a:lnTo>
                                <a:lnTo>
                                  <a:pt x="357" y="2009"/>
                                </a:lnTo>
                                <a:lnTo>
                                  <a:pt x="322" y="1973"/>
                                </a:lnTo>
                                <a:lnTo>
                                  <a:pt x="322" y="2023"/>
                                </a:lnTo>
                                <a:lnTo>
                                  <a:pt x="322" y="2064"/>
                                </a:lnTo>
                                <a:lnTo>
                                  <a:pt x="320" y="2101"/>
                                </a:lnTo>
                                <a:lnTo>
                                  <a:pt x="313" y="2135"/>
                                </a:lnTo>
                                <a:lnTo>
                                  <a:pt x="300" y="2165"/>
                                </a:lnTo>
                                <a:lnTo>
                                  <a:pt x="278" y="2195"/>
                                </a:lnTo>
                                <a:lnTo>
                                  <a:pt x="244" y="2224"/>
                                </a:lnTo>
                                <a:lnTo>
                                  <a:pt x="200" y="2249"/>
                                </a:lnTo>
                                <a:lnTo>
                                  <a:pt x="220" y="2205"/>
                                </a:lnTo>
                                <a:lnTo>
                                  <a:pt x="235" y="2171"/>
                                </a:lnTo>
                                <a:lnTo>
                                  <a:pt x="244" y="2140"/>
                                </a:lnTo>
                                <a:lnTo>
                                  <a:pt x="248" y="2114"/>
                                </a:lnTo>
                                <a:lnTo>
                                  <a:pt x="244" y="2087"/>
                                </a:lnTo>
                                <a:lnTo>
                                  <a:pt x="235" y="2057"/>
                                </a:lnTo>
                                <a:lnTo>
                                  <a:pt x="220" y="2021"/>
                                </a:lnTo>
                                <a:lnTo>
                                  <a:pt x="198" y="1973"/>
                                </a:lnTo>
                                <a:lnTo>
                                  <a:pt x="200" y="1952"/>
                                </a:lnTo>
                                <a:lnTo>
                                  <a:pt x="202" y="1918"/>
                                </a:lnTo>
                                <a:lnTo>
                                  <a:pt x="205" y="1880"/>
                                </a:lnTo>
                                <a:lnTo>
                                  <a:pt x="207" y="1839"/>
                                </a:lnTo>
                                <a:lnTo>
                                  <a:pt x="207" y="1799"/>
                                </a:lnTo>
                                <a:lnTo>
                                  <a:pt x="207" y="1765"/>
                                </a:lnTo>
                                <a:lnTo>
                                  <a:pt x="205" y="1742"/>
                                </a:lnTo>
                                <a:lnTo>
                                  <a:pt x="200" y="1728"/>
                                </a:lnTo>
                                <a:lnTo>
                                  <a:pt x="183" y="1723"/>
                                </a:lnTo>
                                <a:lnTo>
                                  <a:pt x="159" y="1719"/>
                                </a:lnTo>
                                <a:lnTo>
                                  <a:pt x="133" y="1719"/>
                                </a:lnTo>
                                <a:lnTo>
                                  <a:pt x="106" y="1721"/>
                                </a:lnTo>
                                <a:lnTo>
                                  <a:pt x="80" y="1728"/>
                                </a:lnTo>
                                <a:lnTo>
                                  <a:pt x="57" y="1747"/>
                                </a:lnTo>
                                <a:lnTo>
                                  <a:pt x="43" y="1770"/>
                                </a:lnTo>
                                <a:lnTo>
                                  <a:pt x="37" y="1806"/>
                                </a:lnTo>
                                <a:lnTo>
                                  <a:pt x="0" y="1768"/>
                                </a:lnTo>
                                <a:lnTo>
                                  <a:pt x="983" y="759"/>
                                </a:lnTo>
                                <a:lnTo>
                                  <a:pt x="970" y="769"/>
                                </a:lnTo>
                                <a:lnTo>
                                  <a:pt x="962" y="786"/>
                                </a:lnTo>
                                <a:lnTo>
                                  <a:pt x="959" y="803"/>
                                </a:lnTo>
                                <a:lnTo>
                                  <a:pt x="953" y="828"/>
                                </a:lnTo>
                                <a:lnTo>
                                  <a:pt x="951" y="850"/>
                                </a:lnTo>
                                <a:lnTo>
                                  <a:pt x="951" y="877"/>
                                </a:lnTo>
                                <a:lnTo>
                                  <a:pt x="951" y="906"/>
                                </a:lnTo>
                                <a:lnTo>
                                  <a:pt x="951" y="934"/>
                                </a:lnTo>
                                <a:lnTo>
                                  <a:pt x="1009" y="944"/>
                                </a:lnTo>
                                <a:lnTo>
                                  <a:pt x="1061" y="947"/>
                                </a:lnTo>
                                <a:lnTo>
                                  <a:pt x="1107" y="947"/>
                                </a:lnTo>
                                <a:lnTo>
                                  <a:pt x="1153" y="942"/>
                                </a:lnTo>
                                <a:lnTo>
                                  <a:pt x="1192" y="934"/>
                                </a:lnTo>
                                <a:lnTo>
                                  <a:pt x="1231" y="923"/>
                                </a:lnTo>
                                <a:lnTo>
                                  <a:pt x="1264" y="909"/>
                                </a:lnTo>
                                <a:lnTo>
                                  <a:pt x="1296" y="892"/>
                                </a:lnTo>
                                <a:lnTo>
                                  <a:pt x="1320" y="877"/>
                                </a:lnTo>
                                <a:lnTo>
                                  <a:pt x="1342" y="856"/>
                                </a:lnTo>
                                <a:lnTo>
                                  <a:pt x="1362" y="837"/>
                                </a:lnTo>
                                <a:lnTo>
                                  <a:pt x="1379" y="816"/>
                                </a:lnTo>
                                <a:lnTo>
                                  <a:pt x="1394" y="799"/>
                                </a:lnTo>
                                <a:lnTo>
                                  <a:pt x="1405" y="780"/>
                                </a:lnTo>
                                <a:lnTo>
                                  <a:pt x="1414" y="765"/>
                                </a:lnTo>
                                <a:lnTo>
                                  <a:pt x="1420" y="748"/>
                                </a:lnTo>
                                <a:lnTo>
                                  <a:pt x="1421" y="727"/>
                                </a:lnTo>
                                <a:lnTo>
                                  <a:pt x="1427" y="702"/>
                                </a:lnTo>
                                <a:lnTo>
                                  <a:pt x="1429" y="674"/>
                                </a:lnTo>
                                <a:lnTo>
                                  <a:pt x="1433" y="640"/>
                                </a:lnTo>
                                <a:lnTo>
                                  <a:pt x="1434" y="607"/>
                                </a:lnTo>
                                <a:lnTo>
                                  <a:pt x="1436" y="577"/>
                                </a:lnTo>
                                <a:lnTo>
                                  <a:pt x="1436" y="554"/>
                                </a:lnTo>
                                <a:lnTo>
                                  <a:pt x="1436" y="537"/>
                                </a:lnTo>
                                <a:lnTo>
                                  <a:pt x="1433" y="513"/>
                                </a:lnTo>
                                <a:lnTo>
                                  <a:pt x="1429" y="488"/>
                                </a:lnTo>
                                <a:lnTo>
                                  <a:pt x="1425" y="465"/>
                                </a:lnTo>
                                <a:lnTo>
                                  <a:pt x="1421" y="442"/>
                                </a:lnTo>
                                <a:lnTo>
                                  <a:pt x="1420" y="421"/>
                                </a:lnTo>
                                <a:lnTo>
                                  <a:pt x="1414" y="395"/>
                                </a:lnTo>
                                <a:lnTo>
                                  <a:pt x="1414" y="368"/>
                                </a:lnTo>
                                <a:lnTo>
                                  <a:pt x="1412" y="340"/>
                                </a:lnTo>
                                <a:lnTo>
                                  <a:pt x="1392" y="368"/>
                                </a:lnTo>
                                <a:lnTo>
                                  <a:pt x="1375" y="397"/>
                                </a:lnTo>
                                <a:lnTo>
                                  <a:pt x="1362" y="423"/>
                                </a:lnTo>
                                <a:lnTo>
                                  <a:pt x="1355" y="452"/>
                                </a:lnTo>
                                <a:lnTo>
                                  <a:pt x="1349" y="480"/>
                                </a:lnTo>
                                <a:lnTo>
                                  <a:pt x="1353" y="509"/>
                                </a:lnTo>
                                <a:lnTo>
                                  <a:pt x="1360" y="541"/>
                                </a:lnTo>
                                <a:lnTo>
                                  <a:pt x="1375" y="570"/>
                                </a:lnTo>
                                <a:lnTo>
                                  <a:pt x="1364" y="570"/>
                                </a:lnTo>
                                <a:lnTo>
                                  <a:pt x="1355" y="568"/>
                                </a:lnTo>
                                <a:lnTo>
                                  <a:pt x="1342" y="568"/>
                                </a:lnTo>
                                <a:lnTo>
                                  <a:pt x="1329" y="568"/>
                                </a:lnTo>
                                <a:lnTo>
                                  <a:pt x="1320" y="568"/>
                                </a:lnTo>
                                <a:lnTo>
                                  <a:pt x="1307" y="568"/>
                                </a:lnTo>
                                <a:lnTo>
                                  <a:pt x="1296" y="570"/>
                                </a:lnTo>
                                <a:lnTo>
                                  <a:pt x="1285" y="570"/>
                                </a:lnTo>
                                <a:lnTo>
                                  <a:pt x="1288" y="571"/>
                                </a:lnTo>
                                <a:lnTo>
                                  <a:pt x="1290" y="579"/>
                                </a:lnTo>
                                <a:lnTo>
                                  <a:pt x="1296" y="590"/>
                                </a:lnTo>
                                <a:lnTo>
                                  <a:pt x="1303" y="604"/>
                                </a:lnTo>
                                <a:lnTo>
                                  <a:pt x="1307" y="619"/>
                                </a:lnTo>
                                <a:lnTo>
                                  <a:pt x="1312" y="632"/>
                                </a:lnTo>
                                <a:lnTo>
                                  <a:pt x="1314" y="647"/>
                                </a:lnTo>
                                <a:lnTo>
                                  <a:pt x="1318" y="661"/>
                                </a:lnTo>
                                <a:lnTo>
                                  <a:pt x="1249" y="814"/>
                                </a:lnTo>
                                <a:lnTo>
                                  <a:pt x="1242" y="803"/>
                                </a:lnTo>
                                <a:lnTo>
                                  <a:pt x="1222" y="782"/>
                                </a:lnTo>
                                <a:lnTo>
                                  <a:pt x="1203" y="761"/>
                                </a:lnTo>
                                <a:lnTo>
                                  <a:pt x="1196" y="752"/>
                                </a:lnTo>
                                <a:lnTo>
                                  <a:pt x="1164" y="744"/>
                                </a:lnTo>
                                <a:lnTo>
                                  <a:pt x="1138" y="738"/>
                                </a:lnTo>
                                <a:lnTo>
                                  <a:pt x="1111" y="733"/>
                                </a:lnTo>
                                <a:lnTo>
                                  <a:pt x="1085" y="731"/>
                                </a:lnTo>
                                <a:lnTo>
                                  <a:pt x="1061" y="727"/>
                                </a:lnTo>
                                <a:lnTo>
                                  <a:pt x="1038" y="731"/>
                                </a:lnTo>
                                <a:lnTo>
                                  <a:pt x="1018" y="737"/>
                                </a:lnTo>
                                <a:lnTo>
                                  <a:pt x="1003" y="744"/>
                                </a:lnTo>
                                <a:lnTo>
                                  <a:pt x="1719"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2360" y="258480"/>
                            <a:ext cx="1487160" cy="1541160"/>
                          </a:xfrm>
                          <a:custGeom>
                            <a:avLst/>
                            <a:gdLst/>
                            <a:ahLst/>
                            <a:rect l="0" t="0" r="r" b="b"/>
                            <a:pathLst>
                              <a:path w="4131" h="4281">
                                <a:moveTo>
                                  <a:pt x="2499" y="1691"/>
                                </a:moveTo>
                                <a:lnTo>
                                  <a:pt x="2514" y="1702"/>
                                </a:lnTo>
                                <a:lnTo>
                                  <a:pt x="2533" y="1698"/>
                                </a:lnTo>
                                <a:lnTo>
                                  <a:pt x="2553" y="1689"/>
                                </a:lnTo>
                                <a:lnTo>
                                  <a:pt x="2570" y="1675"/>
                                </a:lnTo>
                                <a:lnTo>
                                  <a:pt x="2584" y="1660"/>
                                </a:lnTo>
                                <a:lnTo>
                                  <a:pt x="2597" y="1645"/>
                                </a:lnTo>
                                <a:lnTo>
                                  <a:pt x="2605" y="1634"/>
                                </a:lnTo>
                                <a:lnTo>
                                  <a:pt x="2607" y="1628"/>
                                </a:lnTo>
                                <a:lnTo>
                                  <a:pt x="2640" y="1626"/>
                                </a:lnTo>
                                <a:lnTo>
                                  <a:pt x="2670" y="1620"/>
                                </a:lnTo>
                                <a:lnTo>
                                  <a:pt x="2697" y="1611"/>
                                </a:lnTo>
                                <a:lnTo>
                                  <a:pt x="2725" y="1599"/>
                                </a:lnTo>
                                <a:lnTo>
                                  <a:pt x="2744" y="1590"/>
                                </a:lnTo>
                                <a:lnTo>
                                  <a:pt x="2762" y="1579"/>
                                </a:lnTo>
                                <a:lnTo>
                                  <a:pt x="2771" y="1575"/>
                                </a:lnTo>
                                <a:lnTo>
                                  <a:pt x="2777" y="1571"/>
                                </a:lnTo>
                                <a:lnTo>
                                  <a:pt x="2779" y="1584"/>
                                </a:lnTo>
                                <a:lnTo>
                                  <a:pt x="2782" y="1599"/>
                                </a:lnTo>
                                <a:lnTo>
                                  <a:pt x="2786" y="1615"/>
                                </a:lnTo>
                                <a:lnTo>
                                  <a:pt x="2794" y="1632"/>
                                </a:lnTo>
                                <a:lnTo>
                                  <a:pt x="2801" y="1647"/>
                                </a:lnTo>
                                <a:lnTo>
                                  <a:pt x="2807" y="1662"/>
                                </a:lnTo>
                                <a:lnTo>
                                  <a:pt x="2808" y="1677"/>
                                </a:lnTo>
                                <a:lnTo>
                                  <a:pt x="2812" y="1691"/>
                                </a:lnTo>
                                <a:lnTo>
                                  <a:pt x="2808" y="1704"/>
                                </a:lnTo>
                                <a:lnTo>
                                  <a:pt x="2807" y="1719"/>
                                </a:lnTo>
                                <a:lnTo>
                                  <a:pt x="2801" y="1736"/>
                                </a:lnTo>
                                <a:lnTo>
                                  <a:pt x="2794" y="1753"/>
                                </a:lnTo>
                                <a:lnTo>
                                  <a:pt x="2786" y="1768"/>
                                </a:lnTo>
                                <a:lnTo>
                                  <a:pt x="2782" y="1785"/>
                                </a:lnTo>
                                <a:lnTo>
                                  <a:pt x="2779" y="1801"/>
                                </a:lnTo>
                                <a:lnTo>
                                  <a:pt x="2777" y="1810"/>
                                </a:lnTo>
                                <a:lnTo>
                                  <a:pt x="2779" y="1856"/>
                                </a:lnTo>
                                <a:lnTo>
                                  <a:pt x="2790" y="1897"/>
                                </a:lnTo>
                                <a:lnTo>
                                  <a:pt x="2801" y="1934"/>
                                </a:lnTo>
                                <a:lnTo>
                                  <a:pt x="2819" y="1968"/>
                                </a:lnTo>
                                <a:lnTo>
                                  <a:pt x="2842" y="1992"/>
                                </a:lnTo>
                                <a:lnTo>
                                  <a:pt x="2866" y="2011"/>
                                </a:lnTo>
                                <a:lnTo>
                                  <a:pt x="2897" y="2025"/>
                                </a:lnTo>
                                <a:lnTo>
                                  <a:pt x="2927" y="2028"/>
                                </a:lnTo>
                                <a:lnTo>
                                  <a:pt x="2969" y="2032"/>
                                </a:lnTo>
                                <a:lnTo>
                                  <a:pt x="3014" y="2034"/>
                                </a:lnTo>
                                <a:lnTo>
                                  <a:pt x="3056" y="2042"/>
                                </a:lnTo>
                                <a:lnTo>
                                  <a:pt x="3099" y="2049"/>
                                </a:lnTo>
                                <a:lnTo>
                                  <a:pt x="3142" y="2061"/>
                                </a:lnTo>
                                <a:lnTo>
                                  <a:pt x="3179" y="2070"/>
                                </a:lnTo>
                                <a:lnTo>
                                  <a:pt x="3216" y="2082"/>
                                </a:lnTo>
                                <a:lnTo>
                                  <a:pt x="3251" y="2089"/>
                                </a:lnTo>
                                <a:lnTo>
                                  <a:pt x="3266" y="2091"/>
                                </a:lnTo>
                                <a:lnTo>
                                  <a:pt x="3280" y="2091"/>
                                </a:lnTo>
                                <a:lnTo>
                                  <a:pt x="3295" y="2095"/>
                                </a:lnTo>
                                <a:lnTo>
                                  <a:pt x="3314" y="2097"/>
                                </a:lnTo>
                                <a:lnTo>
                                  <a:pt x="3329" y="2099"/>
                                </a:lnTo>
                                <a:lnTo>
                                  <a:pt x="3343" y="2104"/>
                                </a:lnTo>
                                <a:lnTo>
                                  <a:pt x="3356" y="2110"/>
                                </a:lnTo>
                                <a:lnTo>
                                  <a:pt x="3366" y="2120"/>
                                </a:lnTo>
                                <a:lnTo>
                                  <a:pt x="3371" y="2131"/>
                                </a:lnTo>
                                <a:lnTo>
                                  <a:pt x="3371" y="2144"/>
                                </a:lnTo>
                                <a:lnTo>
                                  <a:pt x="3366" y="2159"/>
                                </a:lnTo>
                                <a:lnTo>
                                  <a:pt x="3360" y="2178"/>
                                </a:lnTo>
                                <a:lnTo>
                                  <a:pt x="3353" y="2196"/>
                                </a:lnTo>
                                <a:lnTo>
                                  <a:pt x="3345" y="2214"/>
                                </a:lnTo>
                                <a:lnTo>
                                  <a:pt x="3340" y="2230"/>
                                </a:lnTo>
                                <a:lnTo>
                                  <a:pt x="3338" y="2243"/>
                                </a:lnTo>
                                <a:lnTo>
                                  <a:pt x="3336" y="2256"/>
                                </a:lnTo>
                                <a:lnTo>
                                  <a:pt x="3332" y="2271"/>
                                </a:lnTo>
                                <a:lnTo>
                                  <a:pt x="3329" y="2290"/>
                                </a:lnTo>
                                <a:lnTo>
                                  <a:pt x="3323" y="2309"/>
                                </a:lnTo>
                                <a:lnTo>
                                  <a:pt x="3317" y="2328"/>
                                </a:lnTo>
                                <a:lnTo>
                                  <a:pt x="3314" y="2344"/>
                                </a:lnTo>
                                <a:lnTo>
                                  <a:pt x="3310" y="2357"/>
                                </a:lnTo>
                                <a:lnTo>
                                  <a:pt x="3308" y="2364"/>
                                </a:lnTo>
                                <a:lnTo>
                                  <a:pt x="3310" y="2397"/>
                                </a:lnTo>
                                <a:lnTo>
                                  <a:pt x="3321" y="2433"/>
                                </a:lnTo>
                                <a:lnTo>
                                  <a:pt x="3332" y="2475"/>
                                </a:lnTo>
                                <a:lnTo>
                                  <a:pt x="3351" y="2513"/>
                                </a:lnTo>
                                <a:lnTo>
                                  <a:pt x="3367" y="2552"/>
                                </a:lnTo>
                                <a:lnTo>
                                  <a:pt x="3388" y="2588"/>
                                </a:lnTo>
                                <a:lnTo>
                                  <a:pt x="3408" y="2617"/>
                                </a:lnTo>
                                <a:lnTo>
                                  <a:pt x="3425" y="2642"/>
                                </a:lnTo>
                                <a:lnTo>
                                  <a:pt x="3453" y="2666"/>
                                </a:lnTo>
                                <a:lnTo>
                                  <a:pt x="3479" y="2693"/>
                                </a:lnTo>
                                <a:lnTo>
                                  <a:pt x="3503" y="2721"/>
                                </a:lnTo>
                                <a:lnTo>
                                  <a:pt x="3525" y="2748"/>
                                </a:lnTo>
                                <a:lnTo>
                                  <a:pt x="3545" y="2771"/>
                                </a:lnTo>
                                <a:lnTo>
                                  <a:pt x="3560" y="2792"/>
                                </a:lnTo>
                                <a:lnTo>
                                  <a:pt x="3569" y="2811"/>
                                </a:lnTo>
                                <a:lnTo>
                                  <a:pt x="3573" y="2822"/>
                                </a:lnTo>
                                <a:lnTo>
                                  <a:pt x="3573" y="2847"/>
                                </a:lnTo>
                                <a:lnTo>
                                  <a:pt x="3573" y="2869"/>
                                </a:lnTo>
                                <a:lnTo>
                                  <a:pt x="3573" y="2894"/>
                                </a:lnTo>
                                <a:lnTo>
                                  <a:pt x="3573" y="2917"/>
                                </a:lnTo>
                                <a:lnTo>
                                  <a:pt x="3573" y="2940"/>
                                </a:lnTo>
                                <a:lnTo>
                                  <a:pt x="3573" y="2964"/>
                                </a:lnTo>
                                <a:lnTo>
                                  <a:pt x="3573" y="2987"/>
                                </a:lnTo>
                                <a:lnTo>
                                  <a:pt x="3573" y="3010"/>
                                </a:lnTo>
                                <a:lnTo>
                                  <a:pt x="3575" y="3044"/>
                                </a:lnTo>
                                <a:lnTo>
                                  <a:pt x="3578" y="3078"/>
                                </a:lnTo>
                                <a:lnTo>
                                  <a:pt x="3582" y="3112"/>
                                </a:lnTo>
                                <a:lnTo>
                                  <a:pt x="3593" y="3145"/>
                                </a:lnTo>
                                <a:lnTo>
                                  <a:pt x="3603" y="3179"/>
                                </a:lnTo>
                                <a:lnTo>
                                  <a:pt x="3616" y="3211"/>
                                </a:lnTo>
                                <a:lnTo>
                                  <a:pt x="3627" y="3242"/>
                                </a:lnTo>
                                <a:lnTo>
                                  <a:pt x="3643" y="3274"/>
                                </a:lnTo>
                                <a:lnTo>
                                  <a:pt x="3660" y="3304"/>
                                </a:lnTo>
                                <a:lnTo>
                                  <a:pt x="3677" y="3336"/>
                                </a:lnTo>
                                <a:lnTo>
                                  <a:pt x="3697" y="3365"/>
                                </a:lnTo>
                                <a:lnTo>
                                  <a:pt x="3717" y="3393"/>
                                </a:lnTo>
                                <a:lnTo>
                                  <a:pt x="3740" y="3422"/>
                                </a:lnTo>
                                <a:lnTo>
                                  <a:pt x="3762" y="3447"/>
                                </a:lnTo>
                                <a:lnTo>
                                  <a:pt x="3784" y="3473"/>
                                </a:lnTo>
                                <a:lnTo>
                                  <a:pt x="3806" y="3496"/>
                                </a:lnTo>
                                <a:lnTo>
                                  <a:pt x="3830" y="3517"/>
                                </a:lnTo>
                                <a:lnTo>
                                  <a:pt x="3860" y="3542"/>
                                </a:lnTo>
                                <a:lnTo>
                                  <a:pt x="3897" y="3572"/>
                                </a:lnTo>
                                <a:lnTo>
                                  <a:pt x="3938" y="3604"/>
                                </a:lnTo>
                                <a:lnTo>
                                  <a:pt x="3976" y="3638"/>
                                </a:lnTo>
                                <a:lnTo>
                                  <a:pt x="4014" y="3671"/>
                                </a:lnTo>
                                <a:lnTo>
                                  <a:pt x="4049" y="3709"/>
                                </a:lnTo>
                                <a:lnTo>
                                  <a:pt x="4075" y="3741"/>
                                </a:lnTo>
                                <a:lnTo>
                                  <a:pt x="4076" y="3754"/>
                                </a:lnTo>
                                <a:lnTo>
                                  <a:pt x="4069" y="3767"/>
                                </a:lnTo>
                                <a:lnTo>
                                  <a:pt x="4056" y="3779"/>
                                </a:lnTo>
                                <a:lnTo>
                                  <a:pt x="4036" y="3788"/>
                                </a:lnTo>
                                <a:lnTo>
                                  <a:pt x="4019" y="3796"/>
                                </a:lnTo>
                                <a:lnTo>
                                  <a:pt x="4002" y="3802"/>
                                </a:lnTo>
                                <a:lnTo>
                                  <a:pt x="3989" y="3803"/>
                                </a:lnTo>
                                <a:lnTo>
                                  <a:pt x="3984" y="3807"/>
                                </a:lnTo>
                                <a:lnTo>
                                  <a:pt x="3964" y="3828"/>
                                </a:lnTo>
                                <a:lnTo>
                                  <a:pt x="3947" y="3851"/>
                                </a:lnTo>
                                <a:lnTo>
                                  <a:pt x="3930" y="3872"/>
                                </a:lnTo>
                                <a:lnTo>
                                  <a:pt x="3914" y="3895"/>
                                </a:lnTo>
                                <a:lnTo>
                                  <a:pt x="3904" y="3919"/>
                                </a:lnTo>
                                <a:lnTo>
                                  <a:pt x="3897" y="3942"/>
                                </a:lnTo>
                                <a:lnTo>
                                  <a:pt x="3895" y="3965"/>
                                </a:lnTo>
                                <a:lnTo>
                                  <a:pt x="3897" y="3990"/>
                                </a:lnTo>
                                <a:lnTo>
                                  <a:pt x="3902" y="4014"/>
                                </a:lnTo>
                                <a:lnTo>
                                  <a:pt x="3910" y="4046"/>
                                </a:lnTo>
                                <a:lnTo>
                                  <a:pt x="3917" y="4081"/>
                                </a:lnTo>
                                <a:lnTo>
                                  <a:pt x="3925" y="4117"/>
                                </a:lnTo>
                                <a:lnTo>
                                  <a:pt x="3932" y="4155"/>
                                </a:lnTo>
                                <a:lnTo>
                                  <a:pt x="3939" y="4191"/>
                                </a:lnTo>
                                <a:lnTo>
                                  <a:pt x="3947" y="4229"/>
                                </a:lnTo>
                                <a:lnTo>
                                  <a:pt x="3956" y="4261"/>
                                </a:lnTo>
                                <a:lnTo>
                                  <a:pt x="3962" y="4271"/>
                                </a:lnTo>
                                <a:lnTo>
                                  <a:pt x="3969" y="4274"/>
                                </a:lnTo>
                                <a:lnTo>
                                  <a:pt x="3982" y="4278"/>
                                </a:lnTo>
                                <a:lnTo>
                                  <a:pt x="3997" y="4280"/>
                                </a:lnTo>
                                <a:lnTo>
                                  <a:pt x="4012" y="4280"/>
                                </a:lnTo>
                                <a:lnTo>
                                  <a:pt x="4025" y="4274"/>
                                </a:lnTo>
                                <a:lnTo>
                                  <a:pt x="4034" y="4272"/>
                                </a:lnTo>
                                <a:lnTo>
                                  <a:pt x="4041" y="4265"/>
                                </a:lnTo>
                                <a:lnTo>
                                  <a:pt x="4049" y="4252"/>
                                </a:lnTo>
                                <a:lnTo>
                                  <a:pt x="4052" y="4238"/>
                                </a:lnTo>
                                <a:lnTo>
                                  <a:pt x="4054" y="4223"/>
                                </a:lnTo>
                                <a:lnTo>
                                  <a:pt x="4054" y="4204"/>
                                </a:lnTo>
                                <a:lnTo>
                                  <a:pt x="4052" y="4187"/>
                                </a:lnTo>
                                <a:lnTo>
                                  <a:pt x="4049" y="4172"/>
                                </a:lnTo>
                                <a:lnTo>
                                  <a:pt x="4047" y="4155"/>
                                </a:lnTo>
                                <a:lnTo>
                                  <a:pt x="4045" y="4140"/>
                                </a:lnTo>
                                <a:lnTo>
                                  <a:pt x="4039" y="4121"/>
                                </a:lnTo>
                                <a:lnTo>
                                  <a:pt x="4034" y="4100"/>
                                </a:lnTo>
                                <a:lnTo>
                                  <a:pt x="4025" y="4083"/>
                                </a:lnTo>
                                <a:lnTo>
                                  <a:pt x="4014" y="4064"/>
                                </a:lnTo>
                                <a:lnTo>
                                  <a:pt x="4006" y="4046"/>
                                </a:lnTo>
                                <a:lnTo>
                                  <a:pt x="3997" y="4028"/>
                                </a:lnTo>
                                <a:lnTo>
                                  <a:pt x="3989" y="4007"/>
                                </a:lnTo>
                                <a:lnTo>
                                  <a:pt x="3984" y="3990"/>
                                </a:lnTo>
                                <a:lnTo>
                                  <a:pt x="3984" y="3976"/>
                                </a:lnTo>
                                <a:lnTo>
                                  <a:pt x="3988" y="3963"/>
                                </a:lnTo>
                                <a:lnTo>
                                  <a:pt x="3995" y="3950"/>
                                </a:lnTo>
                                <a:lnTo>
                                  <a:pt x="4002" y="3934"/>
                                </a:lnTo>
                                <a:lnTo>
                                  <a:pt x="4012" y="3921"/>
                                </a:lnTo>
                                <a:lnTo>
                                  <a:pt x="4021" y="3908"/>
                                </a:lnTo>
                                <a:lnTo>
                                  <a:pt x="4032" y="3900"/>
                                </a:lnTo>
                                <a:lnTo>
                                  <a:pt x="4041" y="3895"/>
                                </a:lnTo>
                                <a:lnTo>
                                  <a:pt x="4064" y="3885"/>
                                </a:lnTo>
                                <a:lnTo>
                                  <a:pt x="4082" y="3872"/>
                                </a:lnTo>
                                <a:lnTo>
                                  <a:pt x="4097" y="3851"/>
                                </a:lnTo>
                                <a:lnTo>
                                  <a:pt x="4110" y="3830"/>
                                </a:lnTo>
                                <a:lnTo>
                                  <a:pt x="4119" y="3807"/>
                                </a:lnTo>
                                <a:lnTo>
                                  <a:pt x="4126" y="3783"/>
                                </a:lnTo>
                                <a:lnTo>
                                  <a:pt x="4128" y="3760"/>
                                </a:lnTo>
                                <a:lnTo>
                                  <a:pt x="4132" y="3741"/>
                                </a:lnTo>
                                <a:lnTo>
                                  <a:pt x="4128" y="3724"/>
                                </a:lnTo>
                                <a:lnTo>
                                  <a:pt x="4119" y="3703"/>
                                </a:lnTo>
                                <a:lnTo>
                                  <a:pt x="4106" y="3676"/>
                                </a:lnTo>
                                <a:lnTo>
                                  <a:pt x="4089" y="3654"/>
                                </a:lnTo>
                                <a:lnTo>
                                  <a:pt x="4071" y="3627"/>
                                </a:lnTo>
                                <a:lnTo>
                                  <a:pt x="4052" y="3604"/>
                                </a:lnTo>
                                <a:lnTo>
                                  <a:pt x="4032" y="3579"/>
                                </a:lnTo>
                                <a:lnTo>
                                  <a:pt x="4014" y="3559"/>
                                </a:lnTo>
                                <a:lnTo>
                                  <a:pt x="3976" y="3521"/>
                                </a:lnTo>
                                <a:lnTo>
                                  <a:pt x="3934" y="3481"/>
                                </a:lnTo>
                                <a:lnTo>
                                  <a:pt x="3891" y="3443"/>
                                </a:lnTo>
                                <a:lnTo>
                                  <a:pt x="3849" y="3403"/>
                                </a:lnTo>
                                <a:lnTo>
                                  <a:pt x="3806" y="3367"/>
                                </a:lnTo>
                                <a:lnTo>
                                  <a:pt x="3773" y="3333"/>
                                </a:lnTo>
                                <a:lnTo>
                                  <a:pt x="3741" y="3306"/>
                                </a:lnTo>
                                <a:lnTo>
                                  <a:pt x="3719" y="3285"/>
                                </a:lnTo>
                                <a:lnTo>
                                  <a:pt x="3697" y="3257"/>
                                </a:lnTo>
                                <a:lnTo>
                                  <a:pt x="3680" y="3221"/>
                                </a:lnTo>
                                <a:lnTo>
                                  <a:pt x="3665" y="3185"/>
                                </a:lnTo>
                                <a:lnTo>
                                  <a:pt x="3653" y="3143"/>
                                </a:lnTo>
                                <a:lnTo>
                                  <a:pt x="3643" y="3107"/>
                                </a:lnTo>
                                <a:lnTo>
                                  <a:pt x="3638" y="3067"/>
                                </a:lnTo>
                                <a:lnTo>
                                  <a:pt x="3632" y="3037"/>
                                </a:lnTo>
                                <a:lnTo>
                                  <a:pt x="3632" y="3010"/>
                                </a:lnTo>
                                <a:lnTo>
                                  <a:pt x="3632" y="2976"/>
                                </a:lnTo>
                                <a:lnTo>
                                  <a:pt x="3638" y="2943"/>
                                </a:lnTo>
                                <a:lnTo>
                                  <a:pt x="3640" y="2909"/>
                                </a:lnTo>
                                <a:lnTo>
                                  <a:pt x="3647" y="2881"/>
                                </a:lnTo>
                                <a:lnTo>
                                  <a:pt x="3653" y="2856"/>
                                </a:lnTo>
                                <a:lnTo>
                                  <a:pt x="3654" y="2839"/>
                                </a:lnTo>
                                <a:lnTo>
                                  <a:pt x="3660" y="2828"/>
                                </a:lnTo>
                                <a:lnTo>
                                  <a:pt x="3660" y="2822"/>
                                </a:lnTo>
                                <a:lnTo>
                                  <a:pt x="3658" y="2799"/>
                                </a:lnTo>
                                <a:lnTo>
                                  <a:pt x="3647" y="2773"/>
                                </a:lnTo>
                                <a:lnTo>
                                  <a:pt x="3636" y="2744"/>
                                </a:lnTo>
                                <a:lnTo>
                                  <a:pt x="3619" y="2714"/>
                                </a:lnTo>
                                <a:lnTo>
                                  <a:pt x="3603" y="2685"/>
                                </a:lnTo>
                                <a:lnTo>
                                  <a:pt x="3582" y="2657"/>
                                </a:lnTo>
                                <a:lnTo>
                                  <a:pt x="3562" y="2630"/>
                                </a:lnTo>
                                <a:lnTo>
                                  <a:pt x="3543" y="2609"/>
                                </a:lnTo>
                                <a:lnTo>
                                  <a:pt x="3517" y="2581"/>
                                </a:lnTo>
                                <a:lnTo>
                                  <a:pt x="3493" y="2551"/>
                                </a:lnTo>
                                <a:lnTo>
                                  <a:pt x="3467" y="2513"/>
                                </a:lnTo>
                                <a:lnTo>
                                  <a:pt x="3445" y="2480"/>
                                </a:lnTo>
                                <a:lnTo>
                                  <a:pt x="3425" y="2442"/>
                                </a:lnTo>
                                <a:lnTo>
                                  <a:pt x="3410" y="2412"/>
                                </a:lnTo>
                                <a:lnTo>
                                  <a:pt x="3397" y="2385"/>
                                </a:lnTo>
                                <a:lnTo>
                                  <a:pt x="3395" y="2364"/>
                                </a:lnTo>
                                <a:lnTo>
                                  <a:pt x="3397" y="2347"/>
                                </a:lnTo>
                                <a:lnTo>
                                  <a:pt x="3401" y="2323"/>
                                </a:lnTo>
                                <a:lnTo>
                                  <a:pt x="3406" y="2298"/>
                                </a:lnTo>
                                <a:lnTo>
                                  <a:pt x="3410" y="2271"/>
                                </a:lnTo>
                                <a:lnTo>
                                  <a:pt x="3416" y="2249"/>
                                </a:lnTo>
                                <a:lnTo>
                                  <a:pt x="3421" y="2230"/>
                                </a:lnTo>
                                <a:lnTo>
                                  <a:pt x="3423" y="2216"/>
                                </a:lnTo>
                                <a:lnTo>
                                  <a:pt x="3425" y="2211"/>
                                </a:lnTo>
                                <a:lnTo>
                                  <a:pt x="3429" y="2199"/>
                                </a:lnTo>
                                <a:lnTo>
                                  <a:pt x="3430" y="2186"/>
                                </a:lnTo>
                                <a:lnTo>
                                  <a:pt x="3436" y="2169"/>
                                </a:lnTo>
                                <a:lnTo>
                                  <a:pt x="3440" y="2154"/>
                                </a:lnTo>
                                <a:lnTo>
                                  <a:pt x="3445" y="2139"/>
                                </a:lnTo>
                                <a:lnTo>
                                  <a:pt x="3451" y="2129"/>
                                </a:lnTo>
                                <a:lnTo>
                                  <a:pt x="3453" y="2120"/>
                                </a:lnTo>
                                <a:lnTo>
                                  <a:pt x="3454" y="2118"/>
                                </a:lnTo>
                                <a:lnTo>
                                  <a:pt x="3453" y="2102"/>
                                </a:lnTo>
                                <a:lnTo>
                                  <a:pt x="3447" y="2087"/>
                                </a:lnTo>
                                <a:lnTo>
                                  <a:pt x="3438" y="2070"/>
                                </a:lnTo>
                                <a:lnTo>
                                  <a:pt x="3425" y="2059"/>
                                </a:lnTo>
                                <a:lnTo>
                                  <a:pt x="3410" y="2046"/>
                                </a:lnTo>
                                <a:lnTo>
                                  <a:pt x="3390" y="2032"/>
                                </a:lnTo>
                                <a:lnTo>
                                  <a:pt x="3367" y="2021"/>
                                </a:lnTo>
                                <a:lnTo>
                                  <a:pt x="3343" y="2011"/>
                                </a:lnTo>
                                <a:lnTo>
                                  <a:pt x="3314" y="2004"/>
                                </a:lnTo>
                                <a:lnTo>
                                  <a:pt x="3282" y="1992"/>
                                </a:lnTo>
                                <a:lnTo>
                                  <a:pt x="3249" y="1989"/>
                                </a:lnTo>
                                <a:lnTo>
                                  <a:pt x="3214" y="1979"/>
                                </a:lnTo>
                                <a:lnTo>
                                  <a:pt x="3173" y="1975"/>
                                </a:lnTo>
                                <a:lnTo>
                                  <a:pt x="3130" y="1971"/>
                                </a:lnTo>
                                <a:lnTo>
                                  <a:pt x="3088" y="1970"/>
                                </a:lnTo>
                                <a:lnTo>
                                  <a:pt x="3042" y="1970"/>
                                </a:lnTo>
                                <a:lnTo>
                                  <a:pt x="3005" y="1968"/>
                                </a:lnTo>
                                <a:lnTo>
                                  <a:pt x="2969" y="1956"/>
                                </a:lnTo>
                                <a:lnTo>
                                  <a:pt x="2936" y="1941"/>
                                </a:lnTo>
                                <a:lnTo>
                                  <a:pt x="2905" y="1920"/>
                                </a:lnTo>
                                <a:lnTo>
                                  <a:pt x="2879" y="1897"/>
                                </a:lnTo>
                                <a:lnTo>
                                  <a:pt x="2858" y="1871"/>
                                </a:lnTo>
                                <a:lnTo>
                                  <a:pt x="2847" y="1844"/>
                                </a:lnTo>
                                <a:lnTo>
                                  <a:pt x="2842" y="1816"/>
                                </a:lnTo>
                                <a:lnTo>
                                  <a:pt x="2842" y="1785"/>
                                </a:lnTo>
                                <a:lnTo>
                                  <a:pt x="2847" y="1753"/>
                                </a:lnTo>
                                <a:lnTo>
                                  <a:pt x="2849" y="1723"/>
                                </a:lnTo>
                                <a:lnTo>
                                  <a:pt x="2856" y="1691"/>
                                </a:lnTo>
                                <a:lnTo>
                                  <a:pt x="2862" y="1668"/>
                                </a:lnTo>
                                <a:lnTo>
                                  <a:pt x="2864" y="1647"/>
                                </a:lnTo>
                                <a:lnTo>
                                  <a:pt x="2869" y="1634"/>
                                </a:lnTo>
                                <a:lnTo>
                                  <a:pt x="2869" y="1628"/>
                                </a:lnTo>
                                <a:lnTo>
                                  <a:pt x="2864" y="1603"/>
                                </a:lnTo>
                                <a:lnTo>
                                  <a:pt x="2858" y="1577"/>
                                </a:lnTo>
                                <a:lnTo>
                                  <a:pt x="2856" y="1544"/>
                                </a:lnTo>
                                <a:lnTo>
                                  <a:pt x="2855" y="1516"/>
                                </a:lnTo>
                                <a:lnTo>
                                  <a:pt x="2849" y="1491"/>
                                </a:lnTo>
                                <a:lnTo>
                                  <a:pt x="2842" y="1470"/>
                                </a:lnTo>
                                <a:lnTo>
                                  <a:pt x="2829" y="1455"/>
                                </a:lnTo>
                                <a:lnTo>
                                  <a:pt x="2812" y="1446"/>
                                </a:lnTo>
                                <a:lnTo>
                                  <a:pt x="2790" y="1451"/>
                                </a:lnTo>
                                <a:lnTo>
                                  <a:pt x="2758" y="1470"/>
                                </a:lnTo>
                                <a:lnTo>
                                  <a:pt x="2727" y="1495"/>
                                </a:lnTo>
                                <a:lnTo>
                                  <a:pt x="2694" y="1525"/>
                                </a:lnTo>
                                <a:lnTo>
                                  <a:pt x="2662" y="1550"/>
                                </a:lnTo>
                                <a:lnTo>
                                  <a:pt x="2634" y="1571"/>
                                </a:lnTo>
                                <a:lnTo>
                                  <a:pt x="2612" y="1582"/>
                                </a:lnTo>
                                <a:lnTo>
                                  <a:pt x="2599" y="1579"/>
                                </a:lnTo>
                                <a:lnTo>
                                  <a:pt x="2597" y="1563"/>
                                </a:lnTo>
                                <a:lnTo>
                                  <a:pt x="2605" y="1541"/>
                                </a:lnTo>
                                <a:lnTo>
                                  <a:pt x="2620" y="1514"/>
                                </a:lnTo>
                                <a:lnTo>
                                  <a:pt x="2640" y="1485"/>
                                </a:lnTo>
                                <a:lnTo>
                                  <a:pt x="2662" y="1457"/>
                                </a:lnTo>
                                <a:lnTo>
                                  <a:pt x="2684" y="1425"/>
                                </a:lnTo>
                                <a:lnTo>
                                  <a:pt x="2701" y="1396"/>
                                </a:lnTo>
                                <a:lnTo>
                                  <a:pt x="2712" y="1372"/>
                                </a:lnTo>
                                <a:lnTo>
                                  <a:pt x="2712" y="1353"/>
                                </a:lnTo>
                                <a:lnTo>
                                  <a:pt x="2699" y="1339"/>
                                </a:lnTo>
                                <a:lnTo>
                                  <a:pt x="2679" y="1332"/>
                                </a:lnTo>
                                <a:lnTo>
                                  <a:pt x="2653" y="1326"/>
                                </a:lnTo>
                                <a:lnTo>
                                  <a:pt x="2621" y="1324"/>
                                </a:lnTo>
                                <a:lnTo>
                                  <a:pt x="2592" y="1322"/>
                                </a:lnTo>
                                <a:lnTo>
                                  <a:pt x="2564" y="1318"/>
                                </a:lnTo>
                                <a:lnTo>
                                  <a:pt x="2540" y="1312"/>
                                </a:lnTo>
                                <a:lnTo>
                                  <a:pt x="2534" y="1314"/>
                                </a:lnTo>
                                <a:lnTo>
                                  <a:pt x="2525" y="1318"/>
                                </a:lnTo>
                                <a:lnTo>
                                  <a:pt x="2507" y="1322"/>
                                </a:lnTo>
                                <a:lnTo>
                                  <a:pt x="2483" y="1326"/>
                                </a:lnTo>
                                <a:lnTo>
                                  <a:pt x="2455" y="1332"/>
                                </a:lnTo>
                                <a:lnTo>
                                  <a:pt x="2425" y="1337"/>
                                </a:lnTo>
                                <a:lnTo>
                                  <a:pt x="2392" y="1339"/>
                                </a:lnTo>
                                <a:lnTo>
                                  <a:pt x="2358" y="1343"/>
                                </a:lnTo>
                                <a:lnTo>
                                  <a:pt x="2327" y="1337"/>
                                </a:lnTo>
                                <a:lnTo>
                                  <a:pt x="2301" y="1324"/>
                                </a:lnTo>
                                <a:lnTo>
                                  <a:pt x="2275" y="1304"/>
                                </a:lnTo>
                                <a:lnTo>
                                  <a:pt x="2255" y="1278"/>
                                </a:lnTo>
                                <a:lnTo>
                                  <a:pt x="2238" y="1247"/>
                                </a:lnTo>
                                <a:lnTo>
                                  <a:pt x="2223" y="1211"/>
                                </a:lnTo>
                                <a:lnTo>
                                  <a:pt x="2216" y="1171"/>
                                </a:lnTo>
                                <a:lnTo>
                                  <a:pt x="2212" y="1133"/>
                                </a:lnTo>
                                <a:lnTo>
                                  <a:pt x="2212" y="1086"/>
                                </a:lnTo>
                                <a:lnTo>
                                  <a:pt x="2210" y="1038"/>
                                </a:lnTo>
                                <a:lnTo>
                                  <a:pt x="2209" y="995"/>
                                </a:lnTo>
                                <a:lnTo>
                                  <a:pt x="2203" y="955"/>
                                </a:lnTo>
                                <a:lnTo>
                                  <a:pt x="2197" y="917"/>
                                </a:lnTo>
                                <a:lnTo>
                                  <a:pt x="2190" y="883"/>
                                </a:lnTo>
                                <a:lnTo>
                                  <a:pt x="2183" y="849"/>
                                </a:lnTo>
                                <a:lnTo>
                                  <a:pt x="2173" y="820"/>
                                </a:lnTo>
                                <a:lnTo>
                                  <a:pt x="2162" y="794"/>
                                </a:lnTo>
                                <a:lnTo>
                                  <a:pt x="2153" y="771"/>
                                </a:lnTo>
                                <a:lnTo>
                                  <a:pt x="2140" y="752"/>
                                </a:lnTo>
                                <a:lnTo>
                                  <a:pt x="2129" y="735"/>
                                </a:lnTo>
                                <a:lnTo>
                                  <a:pt x="2112" y="721"/>
                                </a:lnTo>
                                <a:lnTo>
                                  <a:pt x="2101" y="714"/>
                                </a:lnTo>
                                <a:lnTo>
                                  <a:pt x="2083" y="708"/>
                                </a:lnTo>
                                <a:lnTo>
                                  <a:pt x="2068" y="706"/>
                                </a:lnTo>
                                <a:lnTo>
                                  <a:pt x="2066" y="706"/>
                                </a:lnTo>
                                <a:lnTo>
                                  <a:pt x="2059" y="712"/>
                                </a:lnTo>
                                <a:lnTo>
                                  <a:pt x="2047" y="714"/>
                                </a:lnTo>
                                <a:lnTo>
                                  <a:pt x="2033" y="720"/>
                                </a:lnTo>
                                <a:lnTo>
                                  <a:pt x="2018" y="727"/>
                                </a:lnTo>
                                <a:lnTo>
                                  <a:pt x="2005" y="729"/>
                                </a:lnTo>
                                <a:lnTo>
                                  <a:pt x="1990" y="735"/>
                                </a:lnTo>
                                <a:lnTo>
                                  <a:pt x="1981" y="735"/>
                                </a:lnTo>
                                <a:lnTo>
                                  <a:pt x="1975" y="735"/>
                                </a:lnTo>
                                <a:lnTo>
                                  <a:pt x="1966" y="740"/>
                                </a:lnTo>
                                <a:lnTo>
                                  <a:pt x="1948" y="742"/>
                                </a:lnTo>
                                <a:lnTo>
                                  <a:pt x="1929" y="748"/>
                                </a:lnTo>
                                <a:lnTo>
                                  <a:pt x="1907" y="756"/>
                                </a:lnTo>
                                <a:lnTo>
                                  <a:pt x="1881" y="757"/>
                                </a:lnTo>
                                <a:lnTo>
                                  <a:pt x="1857" y="763"/>
                                </a:lnTo>
                                <a:lnTo>
                                  <a:pt x="1833" y="763"/>
                                </a:lnTo>
                                <a:lnTo>
                                  <a:pt x="1809" y="761"/>
                                </a:lnTo>
                                <a:lnTo>
                                  <a:pt x="1781" y="750"/>
                                </a:lnTo>
                                <a:lnTo>
                                  <a:pt x="1751" y="735"/>
                                </a:lnTo>
                                <a:lnTo>
                                  <a:pt x="1718" y="714"/>
                                </a:lnTo>
                                <a:lnTo>
                                  <a:pt x="1686" y="691"/>
                                </a:lnTo>
                                <a:lnTo>
                                  <a:pt x="1653" y="664"/>
                                </a:lnTo>
                                <a:lnTo>
                                  <a:pt x="1627" y="638"/>
                                </a:lnTo>
                                <a:lnTo>
                                  <a:pt x="1599" y="611"/>
                                </a:lnTo>
                                <a:lnTo>
                                  <a:pt x="1579" y="590"/>
                                </a:lnTo>
                                <a:lnTo>
                                  <a:pt x="1555" y="570"/>
                                </a:lnTo>
                                <a:lnTo>
                                  <a:pt x="1529" y="551"/>
                                </a:lnTo>
                                <a:lnTo>
                                  <a:pt x="1501" y="532"/>
                                </a:lnTo>
                                <a:lnTo>
                                  <a:pt x="1472" y="516"/>
                                </a:lnTo>
                                <a:lnTo>
                                  <a:pt x="1444" y="503"/>
                                </a:lnTo>
                                <a:lnTo>
                                  <a:pt x="1416" y="492"/>
                                </a:lnTo>
                                <a:lnTo>
                                  <a:pt x="1394" y="490"/>
                                </a:lnTo>
                                <a:lnTo>
                                  <a:pt x="1390" y="492"/>
                                </a:lnTo>
                                <a:lnTo>
                                  <a:pt x="1379" y="495"/>
                                </a:lnTo>
                                <a:lnTo>
                                  <a:pt x="1363" y="499"/>
                                </a:lnTo>
                                <a:lnTo>
                                  <a:pt x="1340" y="505"/>
                                </a:lnTo>
                                <a:lnTo>
                                  <a:pt x="1313" y="511"/>
                                </a:lnTo>
                                <a:lnTo>
                                  <a:pt x="1283" y="516"/>
                                </a:lnTo>
                                <a:lnTo>
                                  <a:pt x="1250" y="518"/>
                                </a:lnTo>
                                <a:lnTo>
                                  <a:pt x="1218" y="520"/>
                                </a:lnTo>
                                <a:lnTo>
                                  <a:pt x="1192" y="520"/>
                                </a:lnTo>
                                <a:lnTo>
                                  <a:pt x="1163" y="516"/>
                                </a:lnTo>
                                <a:lnTo>
                                  <a:pt x="1127" y="511"/>
                                </a:lnTo>
                                <a:lnTo>
                                  <a:pt x="1090" y="499"/>
                                </a:lnTo>
                                <a:lnTo>
                                  <a:pt x="1050" y="488"/>
                                </a:lnTo>
                                <a:lnTo>
                                  <a:pt x="1013" y="471"/>
                                </a:lnTo>
                                <a:lnTo>
                                  <a:pt x="981" y="454"/>
                                </a:lnTo>
                                <a:lnTo>
                                  <a:pt x="953" y="429"/>
                                </a:lnTo>
                                <a:lnTo>
                                  <a:pt x="933" y="406"/>
                                </a:lnTo>
                                <a:lnTo>
                                  <a:pt x="905" y="376"/>
                                </a:lnTo>
                                <a:lnTo>
                                  <a:pt x="874" y="338"/>
                                </a:lnTo>
                                <a:lnTo>
                                  <a:pt x="840" y="294"/>
                                </a:lnTo>
                                <a:lnTo>
                                  <a:pt x="803" y="251"/>
                                </a:lnTo>
                                <a:lnTo>
                                  <a:pt x="766" y="207"/>
                                </a:lnTo>
                                <a:lnTo>
                                  <a:pt x="728" y="161"/>
                                </a:lnTo>
                                <a:lnTo>
                                  <a:pt x="691" y="123"/>
                                </a:lnTo>
                                <a:lnTo>
                                  <a:pt x="670" y="103"/>
                                </a:lnTo>
                                <a:lnTo>
                                  <a:pt x="652" y="82"/>
                                </a:lnTo>
                                <a:lnTo>
                                  <a:pt x="629" y="61"/>
                                </a:lnTo>
                                <a:lnTo>
                                  <a:pt x="605" y="42"/>
                                </a:lnTo>
                                <a:lnTo>
                                  <a:pt x="581" y="27"/>
                                </a:lnTo>
                                <a:lnTo>
                                  <a:pt x="559" y="13"/>
                                </a:lnTo>
                                <a:lnTo>
                                  <a:pt x="537" y="4"/>
                                </a:lnTo>
                                <a:lnTo>
                                  <a:pt x="515" y="0"/>
                                </a:lnTo>
                                <a:lnTo>
                                  <a:pt x="491" y="4"/>
                                </a:lnTo>
                                <a:lnTo>
                                  <a:pt x="472" y="6"/>
                                </a:lnTo>
                                <a:lnTo>
                                  <a:pt x="450" y="13"/>
                                </a:lnTo>
                                <a:lnTo>
                                  <a:pt x="426" y="21"/>
                                </a:lnTo>
                                <a:lnTo>
                                  <a:pt x="407" y="34"/>
                                </a:lnTo>
                                <a:lnTo>
                                  <a:pt x="392" y="49"/>
                                </a:lnTo>
                                <a:lnTo>
                                  <a:pt x="376" y="70"/>
                                </a:lnTo>
                                <a:lnTo>
                                  <a:pt x="368" y="91"/>
                                </a:lnTo>
                                <a:lnTo>
                                  <a:pt x="365" y="103"/>
                                </a:lnTo>
                                <a:lnTo>
                                  <a:pt x="357" y="112"/>
                                </a:lnTo>
                                <a:lnTo>
                                  <a:pt x="344" y="125"/>
                                </a:lnTo>
                                <a:lnTo>
                                  <a:pt x="331" y="133"/>
                                </a:lnTo>
                                <a:lnTo>
                                  <a:pt x="317" y="144"/>
                                </a:lnTo>
                                <a:lnTo>
                                  <a:pt x="302" y="148"/>
                                </a:lnTo>
                                <a:lnTo>
                                  <a:pt x="289" y="154"/>
                                </a:lnTo>
                                <a:lnTo>
                                  <a:pt x="280" y="154"/>
                                </a:lnTo>
                                <a:lnTo>
                                  <a:pt x="261" y="148"/>
                                </a:lnTo>
                                <a:lnTo>
                                  <a:pt x="243" y="140"/>
                                </a:lnTo>
                                <a:lnTo>
                                  <a:pt x="224" y="131"/>
                                </a:lnTo>
                                <a:lnTo>
                                  <a:pt x="204" y="123"/>
                                </a:lnTo>
                                <a:lnTo>
                                  <a:pt x="187" y="112"/>
                                </a:lnTo>
                                <a:lnTo>
                                  <a:pt x="167" y="103"/>
                                </a:lnTo>
                                <a:lnTo>
                                  <a:pt x="150" y="97"/>
                                </a:lnTo>
                                <a:lnTo>
                                  <a:pt x="131" y="91"/>
                                </a:lnTo>
                                <a:lnTo>
                                  <a:pt x="117" y="89"/>
                                </a:lnTo>
                                <a:lnTo>
                                  <a:pt x="102" y="87"/>
                                </a:lnTo>
                                <a:lnTo>
                                  <a:pt x="87" y="84"/>
                                </a:lnTo>
                                <a:lnTo>
                                  <a:pt x="72" y="82"/>
                                </a:lnTo>
                                <a:lnTo>
                                  <a:pt x="57" y="82"/>
                                </a:lnTo>
                                <a:lnTo>
                                  <a:pt x="43" y="82"/>
                                </a:lnTo>
                                <a:lnTo>
                                  <a:pt x="30" y="87"/>
                                </a:lnTo>
                                <a:lnTo>
                                  <a:pt x="17" y="91"/>
                                </a:lnTo>
                                <a:lnTo>
                                  <a:pt x="9" y="99"/>
                                </a:lnTo>
                                <a:lnTo>
                                  <a:pt x="6" y="110"/>
                                </a:lnTo>
                                <a:lnTo>
                                  <a:pt x="2" y="123"/>
                                </a:lnTo>
                                <a:lnTo>
                                  <a:pt x="0" y="139"/>
                                </a:lnTo>
                                <a:lnTo>
                                  <a:pt x="0" y="154"/>
                                </a:lnTo>
                                <a:lnTo>
                                  <a:pt x="6" y="167"/>
                                </a:lnTo>
                                <a:lnTo>
                                  <a:pt x="9" y="178"/>
                                </a:lnTo>
                                <a:lnTo>
                                  <a:pt x="17" y="182"/>
                                </a:lnTo>
                                <a:lnTo>
                                  <a:pt x="50" y="194"/>
                                </a:lnTo>
                                <a:lnTo>
                                  <a:pt x="81" y="201"/>
                                </a:lnTo>
                                <a:lnTo>
                                  <a:pt x="120" y="209"/>
                                </a:lnTo>
                                <a:lnTo>
                                  <a:pt x="156" y="216"/>
                                </a:lnTo>
                                <a:lnTo>
                                  <a:pt x="189" y="224"/>
                                </a:lnTo>
                                <a:lnTo>
                                  <a:pt x="224" y="232"/>
                                </a:lnTo>
                                <a:lnTo>
                                  <a:pt x="254" y="239"/>
                                </a:lnTo>
                                <a:lnTo>
                                  <a:pt x="280" y="245"/>
                                </a:lnTo>
                                <a:lnTo>
                                  <a:pt x="300" y="249"/>
                                </a:lnTo>
                                <a:lnTo>
                                  <a:pt x="322" y="245"/>
                                </a:lnTo>
                                <a:lnTo>
                                  <a:pt x="344" y="237"/>
                                </a:lnTo>
                                <a:lnTo>
                                  <a:pt x="367" y="228"/>
                                </a:lnTo>
                                <a:lnTo>
                                  <a:pt x="389" y="211"/>
                                </a:lnTo>
                                <a:lnTo>
                                  <a:pt x="411" y="194"/>
                                </a:lnTo>
                                <a:lnTo>
                                  <a:pt x="433" y="175"/>
                                </a:lnTo>
                                <a:lnTo>
                                  <a:pt x="457" y="154"/>
                                </a:lnTo>
                                <a:lnTo>
                                  <a:pt x="457" y="148"/>
                                </a:lnTo>
                                <a:lnTo>
                                  <a:pt x="461" y="137"/>
                                </a:lnTo>
                                <a:lnTo>
                                  <a:pt x="467" y="118"/>
                                </a:lnTo>
                                <a:lnTo>
                                  <a:pt x="474" y="97"/>
                                </a:lnTo>
                                <a:lnTo>
                                  <a:pt x="481" y="78"/>
                                </a:lnTo>
                                <a:lnTo>
                                  <a:pt x="491" y="63"/>
                                </a:lnTo>
                                <a:lnTo>
                                  <a:pt x="504" y="55"/>
                                </a:lnTo>
                                <a:lnTo>
                                  <a:pt x="515" y="57"/>
                                </a:lnTo>
                                <a:lnTo>
                                  <a:pt x="546" y="87"/>
                                </a:lnTo>
                                <a:lnTo>
                                  <a:pt x="581" y="120"/>
                                </a:lnTo>
                                <a:lnTo>
                                  <a:pt x="613" y="161"/>
                                </a:lnTo>
                                <a:lnTo>
                                  <a:pt x="646" y="203"/>
                                </a:lnTo>
                                <a:lnTo>
                                  <a:pt x="679" y="245"/>
                                </a:lnTo>
                                <a:lnTo>
                                  <a:pt x="705" y="281"/>
                                </a:lnTo>
                                <a:lnTo>
                                  <a:pt x="728" y="313"/>
                                </a:lnTo>
                                <a:lnTo>
                                  <a:pt x="748" y="336"/>
                                </a:lnTo>
                                <a:lnTo>
                                  <a:pt x="774" y="359"/>
                                </a:lnTo>
                                <a:lnTo>
                                  <a:pt x="798" y="383"/>
                                </a:lnTo>
                                <a:lnTo>
                                  <a:pt x="824" y="406"/>
                                </a:lnTo>
                                <a:lnTo>
                                  <a:pt x="852" y="427"/>
                                </a:lnTo>
                                <a:lnTo>
                                  <a:pt x="877" y="450"/>
                                </a:lnTo>
                                <a:lnTo>
                                  <a:pt x="905" y="469"/>
                                </a:lnTo>
                                <a:lnTo>
                                  <a:pt x="935" y="490"/>
                                </a:lnTo>
                                <a:lnTo>
                                  <a:pt x="966" y="505"/>
                                </a:lnTo>
                                <a:lnTo>
                                  <a:pt x="996" y="524"/>
                                </a:lnTo>
                                <a:lnTo>
                                  <a:pt x="1026" y="537"/>
                                </a:lnTo>
                                <a:lnTo>
                                  <a:pt x="1055" y="551"/>
                                </a:lnTo>
                                <a:lnTo>
                                  <a:pt x="1089" y="560"/>
                                </a:lnTo>
                                <a:lnTo>
                                  <a:pt x="1120" y="570"/>
                                </a:lnTo>
                                <a:lnTo>
                                  <a:pt x="1153" y="575"/>
                                </a:lnTo>
                                <a:lnTo>
                                  <a:pt x="1185" y="579"/>
                                </a:lnTo>
                                <a:lnTo>
                                  <a:pt x="1218" y="581"/>
                                </a:lnTo>
                                <a:lnTo>
                                  <a:pt x="1240" y="581"/>
                                </a:lnTo>
                                <a:lnTo>
                                  <a:pt x="1263" y="581"/>
                                </a:lnTo>
                                <a:lnTo>
                                  <a:pt x="1287" y="581"/>
                                </a:lnTo>
                                <a:lnTo>
                                  <a:pt x="1309" y="581"/>
                                </a:lnTo>
                                <a:lnTo>
                                  <a:pt x="1335" y="581"/>
                                </a:lnTo>
                                <a:lnTo>
                                  <a:pt x="1357" y="581"/>
                                </a:lnTo>
                                <a:lnTo>
                                  <a:pt x="1377" y="581"/>
                                </a:lnTo>
                                <a:lnTo>
                                  <a:pt x="1394" y="581"/>
                                </a:lnTo>
                                <a:lnTo>
                                  <a:pt x="1405" y="583"/>
                                </a:lnTo>
                                <a:lnTo>
                                  <a:pt x="1420" y="594"/>
                                </a:lnTo>
                                <a:lnTo>
                                  <a:pt x="1440" y="609"/>
                                </a:lnTo>
                                <a:lnTo>
                                  <a:pt x="1462" y="630"/>
                                </a:lnTo>
                                <a:lnTo>
                                  <a:pt x="1490" y="653"/>
                                </a:lnTo>
                                <a:lnTo>
                                  <a:pt x="1516" y="680"/>
                                </a:lnTo>
                                <a:lnTo>
                                  <a:pt x="1542" y="706"/>
                                </a:lnTo>
                                <a:lnTo>
                                  <a:pt x="1570" y="735"/>
                                </a:lnTo>
                                <a:lnTo>
                                  <a:pt x="1592" y="752"/>
                                </a:lnTo>
                                <a:lnTo>
                                  <a:pt x="1622" y="771"/>
                                </a:lnTo>
                                <a:lnTo>
                                  <a:pt x="1657" y="792"/>
                                </a:lnTo>
                                <a:lnTo>
                                  <a:pt x="1694" y="811"/>
                                </a:lnTo>
                                <a:lnTo>
                                  <a:pt x="1731" y="828"/>
                                </a:lnTo>
                                <a:lnTo>
                                  <a:pt x="1768" y="841"/>
                                </a:lnTo>
                                <a:lnTo>
                                  <a:pt x="1803" y="852"/>
                                </a:lnTo>
                                <a:lnTo>
                                  <a:pt x="1833" y="854"/>
                                </a:lnTo>
                                <a:lnTo>
                                  <a:pt x="1844" y="854"/>
                                </a:lnTo>
                                <a:lnTo>
                                  <a:pt x="1857" y="849"/>
                                </a:lnTo>
                                <a:lnTo>
                                  <a:pt x="1872" y="847"/>
                                </a:lnTo>
                                <a:lnTo>
                                  <a:pt x="1888" y="839"/>
                                </a:lnTo>
                                <a:lnTo>
                                  <a:pt x="1907" y="833"/>
                                </a:lnTo>
                                <a:lnTo>
                                  <a:pt x="1923" y="832"/>
                                </a:lnTo>
                                <a:lnTo>
                                  <a:pt x="1938" y="826"/>
                                </a:lnTo>
                                <a:lnTo>
                                  <a:pt x="1951" y="826"/>
                                </a:lnTo>
                                <a:lnTo>
                                  <a:pt x="1964" y="822"/>
                                </a:lnTo>
                                <a:lnTo>
                                  <a:pt x="1979" y="818"/>
                                </a:lnTo>
                                <a:lnTo>
                                  <a:pt x="1996" y="811"/>
                                </a:lnTo>
                                <a:lnTo>
                                  <a:pt x="2014" y="801"/>
                                </a:lnTo>
                                <a:lnTo>
                                  <a:pt x="2031" y="797"/>
                                </a:lnTo>
                                <a:lnTo>
                                  <a:pt x="2046" y="792"/>
                                </a:lnTo>
                                <a:lnTo>
                                  <a:pt x="2059" y="792"/>
                                </a:lnTo>
                                <a:lnTo>
                                  <a:pt x="2068" y="797"/>
                                </a:lnTo>
                                <a:lnTo>
                                  <a:pt x="2075" y="807"/>
                                </a:lnTo>
                                <a:lnTo>
                                  <a:pt x="2083" y="820"/>
                                </a:lnTo>
                                <a:lnTo>
                                  <a:pt x="2086" y="835"/>
                                </a:lnTo>
                                <a:lnTo>
                                  <a:pt x="2090" y="852"/>
                                </a:lnTo>
                                <a:lnTo>
                                  <a:pt x="2094" y="868"/>
                                </a:lnTo>
                                <a:lnTo>
                                  <a:pt x="2094" y="883"/>
                                </a:lnTo>
                                <a:lnTo>
                                  <a:pt x="2096" y="898"/>
                                </a:lnTo>
                                <a:lnTo>
                                  <a:pt x="2097" y="913"/>
                                </a:lnTo>
                                <a:lnTo>
                                  <a:pt x="2105" y="942"/>
                                </a:lnTo>
                                <a:lnTo>
                                  <a:pt x="2112" y="980"/>
                                </a:lnTo>
                                <a:lnTo>
                                  <a:pt x="2123" y="1021"/>
                                </a:lnTo>
                                <a:lnTo>
                                  <a:pt x="2133" y="1065"/>
                                </a:lnTo>
                                <a:lnTo>
                                  <a:pt x="2140" y="1112"/>
                                </a:lnTo>
                                <a:lnTo>
                                  <a:pt x="2147" y="1158"/>
                                </a:lnTo>
                                <a:lnTo>
                                  <a:pt x="2153" y="1206"/>
                                </a:lnTo>
                                <a:lnTo>
                                  <a:pt x="2155" y="1253"/>
                                </a:lnTo>
                                <a:lnTo>
                                  <a:pt x="2160" y="1285"/>
                                </a:lnTo>
                                <a:lnTo>
                                  <a:pt x="2173" y="1314"/>
                                </a:lnTo>
                                <a:lnTo>
                                  <a:pt x="2194" y="1339"/>
                                </a:lnTo>
                                <a:lnTo>
                                  <a:pt x="2220" y="1364"/>
                                </a:lnTo>
                                <a:lnTo>
                                  <a:pt x="2251" y="1381"/>
                                </a:lnTo>
                                <a:lnTo>
                                  <a:pt x="2284" y="1396"/>
                                </a:lnTo>
                                <a:lnTo>
                                  <a:pt x="2320" y="1404"/>
                                </a:lnTo>
                                <a:lnTo>
                                  <a:pt x="2358" y="1408"/>
                                </a:lnTo>
                                <a:lnTo>
                                  <a:pt x="2368" y="1404"/>
                                </a:lnTo>
                                <a:lnTo>
                                  <a:pt x="2381" y="1402"/>
                                </a:lnTo>
                                <a:lnTo>
                                  <a:pt x="2397" y="1396"/>
                                </a:lnTo>
                                <a:lnTo>
                                  <a:pt x="2414" y="1389"/>
                                </a:lnTo>
                                <a:lnTo>
                                  <a:pt x="2433" y="1381"/>
                                </a:lnTo>
                                <a:lnTo>
                                  <a:pt x="2449" y="1375"/>
                                </a:lnTo>
                                <a:lnTo>
                                  <a:pt x="2464" y="1373"/>
                                </a:lnTo>
                                <a:lnTo>
                                  <a:pt x="2477" y="1372"/>
                                </a:lnTo>
                                <a:lnTo>
                                  <a:pt x="2490" y="1373"/>
                                </a:lnTo>
                                <a:lnTo>
                                  <a:pt x="2505" y="1375"/>
                                </a:lnTo>
                                <a:lnTo>
                                  <a:pt x="2520" y="1381"/>
                                </a:lnTo>
                                <a:lnTo>
                                  <a:pt x="2538" y="1387"/>
                                </a:lnTo>
                                <a:lnTo>
                                  <a:pt x="2555" y="1394"/>
                                </a:lnTo>
                                <a:lnTo>
                                  <a:pt x="2570" y="1400"/>
                                </a:lnTo>
                                <a:lnTo>
                                  <a:pt x="2584" y="1402"/>
                                </a:lnTo>
                                <a:lnTo>
                                  <a:pt x="2595" y="1404"/>
                                </a:lnTo>
                                <a:lnTo>
                                  <a:pt x="2592" y="1408"/>
                                </a:lnTo>
                                <a:lnTo>
                                  <a:pt x="2586" y="1417"/>
                                </a:lnTo>
                                <a:lnTo>
                                  <a:pt x="2579" y="1436"/>
                                </a:lnTo>
                                <a:lnTo>
                                  <a:pt x="2571" y="1457"/>
                                </a:lnTo>
                                <a:lnTo>
                                  <a:pt x="2564" y="1480"/>
                                </a:lnTo>
                                <a:lnTo>
                                  <a:pt x="2557" y="1508"/>
                                </a:lnTo>
                                <a:lnTo>
                                  <a:pt x="2553" y="1541"/>
                                </a:lnTo>
                                <a:lnTo>
                                  <a:pt x="2549" y="1575"/>
                                </a:lnTo>
                                <a:lnTo>
                                  <a:pt x="2545" y="1577"/>
                                </a:lnTo>
                                <a:lnTo>
                                  <a:pt x="2538" y="1586"/>
                                </a:lnTo>
                                <a:lnTo>
                                  <a:pt x="2521" y="1599"/>
                                </a:lnTo>
                                <a:lnTo>
                                  <a:pt x="2510" y="1615"/>
                                </a:lnTo>
                                <a:lnTo>
                                  <a:pt x="2497" y="1635"/>
                                </a:lnTo>
                                <a:lnTo>
                                  <a:pt x="2490" y="1654"/>
                                </a:lnTo>
                                <a:lnTo>
                                  <a:pt x="2490" y="1673"/>
                                </a:lnTo>
                                <a:lnTo>
                                  <a:pt x="2499" y="169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91960" y="10314360"/>
                            <a:ext cx="73800" cy="71640"/>
                          </a:xfrm>
                          <a:custGeom>
                            <a:avLst/>
                            <a:gdLst/>
                            <a:ahLst/>
                            <a:rect l="0" t="0" r="r" b="b"/>
                            <a:pathLst>
                              <a:path w="205" h="199">
                                <a:moveTo>
                                  <a:pt x="117" y="83"/>
                                </a:moveTo>
                                <a:lnTo>
                                  <a:pt x="106" y="83"/>
                                </a:lnTo>
                                <a:lnTo>
                                  <a:pt x="91" y="80"/>
                                </a:lnTo>
                                <a:lnTo>
                                  <a:pt x="72" y="76"/>
                                </a:lnTo>
                                <a:lnTo>
                                  <a:pt x="56" y="70"/>
                                </a:lnTo>
                                <a:lnTo>
                                  <a:pt x="41" y="63"/>
                                </a:lnTo>
                                <a:lnTo>
                                  <a:pt x="24" y="55"/>
                                </a:lnTo>
                                <a:lnTo>
                                  <a:pt x="9" y="47"/>
                                </a:lnTo>
                                <a:lnTo>
                                  <a:pt x="0" y="36"/>
                                </a:lnTo>
                                <a:lnTo>
                                  <a:pt x="87" y="21"/>
                                </a:lnTo>
                                <a:lnTo>
                                  <a:pt x="150" y="8"/>
                                </a:lnTo>
                                <a:lnTo>
                                  <a:pt x="187" y="0"/>
                                </a:lnTo>
                                <a:lnTo>
                                  <a:pt x="204" y="0"/>
                                </a:lnTo>
                                <a:lnTo>
                                  <a:pt x="204" y="19"/>
                                </a:lnTo>
                                <a:lnTo>
                                  <a:pt x="197" y="55"/>
                                </a:lnTo>
                                <a:lnTo>
                                  <a:pt x="182" y="114"/>
                                </a:lnTo>
                                <a:lnTo>
                                  <a:pt x="163" y="199"/>
                                </a:lnTo>
                                <a:lnTo>
                                  <a:pt x="152" y="188"/>
                                </a:lnTo>
                                <a:lnTo>
                                  <a:pt x="143" y="174"/>
                                </a:lnTo>
                                <a:lnTo>
                                  <a:pt x="135" y="159"/>
                                </a:lnTo>
                                <a:lnTo>
                                  <a:pt x="130" y="142"/>
                                </a:lnTo>
                                <a:lnTo>
                                  <a:pt x="124" y="127"/>
                                </a:lnTo>
                                <a:lnTo>
                                  <a:pt x="121" y="112"/>
                                </a:lnTo>
                                <a:lnTo>
                                  <a:pt x="117" y="97"/>
                                </a:lnTo>
                                <a:lnTo>
                                  <a:pt x="117" y="8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2120" y="10231200"/>
                            <a:ext cx="229320" cy="229320"/>
                          </a:xfrm>
                          <a:custGeom>
                            <a:avLst/>
                            <a:gdLst/>
                            <a:ahLst/>
                            <a:rect l="0" t="0" r="r" b="b"/>
                            <a:pathLst>
                              <a:path w="637" h="637">
                                <a:moveTo>
                                  <a:pt x="55" y="391"/>
                                </a:moveTo>
                                <a:lnTo>
                                  <a:pt x="145" y="385"/>
                                </a:lnTo>
                                <a:lnTo>
                                  <a:pt x="143" y="382"/>
                                </a:lnTo>
                                <a:lnTo>
                                  <a:pt x="142" y="374"/>
                                </a:lnTo>
                                <a:lnTo>
                                  <a:pt x="136" y="365"/>
                                </a:lnTo>
                                <a:lnTo>
                                  <a:pt x="130" y="349"/>
                                </a:lnTo>
                                <a:lnTo>
                                  <a:pt x="123" y="336"/>
                                </a:lnTo>
                                <a:lnTo>
                                  <a:pt x="119" y="321"/>
                                </a:lnTo>
                                <a:lnTo>
                                  <a:pt x="116" y="304"/>
                                </a:lnTo>
                                <a:lnTo>
                                  <a:pt x="114" y="291"/>
                                </a:lnTo>
                                <a:lnTo>
                                  <a:pt x="173" y="139"/>
                                </a:lnTo>
                                <a:lnTo>
                                  <a:pt x="184" y="148"/>
                                </a:lnTo>
                                <a:lnTo>
                                  <a:pt x="203" y="167"/>
                                </a:lnTo>
                                <a:lnTo>
                                  <a:pt x="221" y="188"/>
                                </a:lnTo>
                                <a:lnTo>
                                  <a:pt x="230" y="197"/>
                                </a:lnTo>
                                <a:lnTo>
                                  <a:pt x="288" y="197"/>
                                </a:lnTo>
                                <a:lnTo>
                                  <a:pt x="336" y="192"/>
                                </a:lnTo>
                                <a:lnTo>
                                  <a:pt x="379" y="182"/>
                                </a:lnTo>
                                <a:lnTo>
                                  <a:pt x="410" y="167"/>
                                </a:lnTo>
                                <a:lnTo>
                                  <a:pt x="438" y="142"/>
                                </a:lnTo>
                                <a:lnTo>
                                  <a:pt x="455" y="112"/>
                                </a:lnTo>
                                <a:lnTo>
                                  <a:pt x="467" y="70"/>
                                </a:lnTo>
                                <a:lnTo>
                                  <a:pt x="471" y="15"/>
                                </a:lnTo>
                                <a:lnTo>
                                  <a:pt x="416" y="6"/>
                                </a:lnTo>
                                <a:lnTo>
                                  <a:pt x="364" y="2"/>
                                </a:lnTo>
                                <a:lnTo>
                                  <a:pt x="316" y="0"/>
                                </a:lnTo>
                                <a:lnTo>
                                  <a:pt x="273" y="2"/>
                                </a:lnTo>
                                <a:lnTo>
                                  <a:pt x="234" y="9"/>
                                </a:lnTo>
                                <a:lnTo>
                                  <a:pt x="195" y="21"/>
                                </a:lnTo>
                                <a:lnTo>
                                  <a:pt x="164" y="30"/>
                                </a:lnTo>
                                <a:lnTo>
                                  <a:pt x="136" y="47"/>
                                </a:lnTo>
                                <a:lnTo>
                                  <a:pt x="112" y="63"/>
                                </a:lnTo>
                                <a:lnTo>
                                  <a:pt x="88" y="80"/>
                                </a:lnTo>
                                <a:lnTo>
                                  <a:pt x="71" y="99"/>
                                </a:lnTo>
                                <a:lnTo>
                                  <a:pt x="56" y="120"/>
                                </a:lnTo>
                                <a:lnTo>
                                  <a:pt x="43" y="139"/>
                                </a:lnTo>
                                <a:lnTo>
                                  <a:pt x="34" y="160"/>
                                </a:lnTo>
                                <a:lnTo>
                                  <a:pt x="29" y="178"/>
                                </a:lnTo>
                                <a:lnTo>
                                  <a:pt x="27" y="197"/>
                                </a:lnTo>
                                <a:lnTo>
                                  <a:pt x="23" y="209"/>
                                </a:lnTo>
                                <a:lnTo>
                                  <a:pt x="21" y="230"/>
                                </a:lnTo>
                                <a:lnTo>
                                  <a:pt x="16" y="254"/>
                                </a:lnTo>
                                <a:lnTo>
                                  <a:pt x="12" y="287"/>
                                </a:lnTo>
                                <a:lnTo>
                                  <a:pt x="6" y="321"/>
                                </a:lnTo>
                                <a:lnTo>
                                  <a:pt x="1" y="353"/>
                                </a:lnTo>
                                <a:lnTo>
                                  <a:pt x="-1" y="387"/>
                                </a:lnTo>
                                <a:lnTo>
                                  <a:pt x="-1" y="414"/>
                                </a:lnTo>
                                <a:lnTo>
                                  <a:pt x="6" y="632"/>
                                </a:lnTo>
                                <a:lnTo>
                                  <a:pt x="36" y="632"/>
                                </a:lnTo>
                                <a:lnTo>
                                  <a:pt x="64" y="632"/>
                                </a:lnTo>
                                <a:lnTo>
                                  <a:pt x="93" y="632"/>
                                </a:lnTo>
                                <a:lnTo>
                                  <a:pt x="123" y="632"/>
                                </a:lnTo>
                                <a:lnTo>
                                  <a:pt x="153" y="632"/>
                                </a:lnTo>
                                <a:lnTo>
                                  <a:pt x="184" y="632"/>
                                </a:lnTo>
                                <a:lnTo>
                                  <a:pt x="214" y="634"/>
                                </a:lnTo>
                                <a:lnTo>
                                  <a:pt x="243" y="638"/>
                                </a:lnTo>
                                <a:lnTo>
                                  <a:pt x="260" y="638"/>
                                </a:lnTo>
                                <a:lnTo>
                                  <a:pt x="288" y="638"/>
                                </a:lnTo>
                                <a:lnTo>
                                  <a:pt x="317" y="632"/>
                                </a:lnTo>
                                <a:lnTo>
                                  <a:pt x="351" y="627"/>
                                </a:lnTo>
                                <a:lnTo>
                                  <a:pt x="382" y="623"/>
                                </a:lnTo>
                                <a:lnTo>
                                  <a:pt x="410" y="617"/>
                                </a:lnTo>
                                <a:lnTo>
                                  <a:pt x="430" y="613"/>
                                </a:lnTo>
                                <a:lnTo>
                                  <a:pt x="443" y="611"/>
                                </a:lnTo>
                                <a:lnTo>
                                  <a:pt x="460" y="606"/>
                                </a:lnTo>
                                <a:lnTo>
                                  <a:pt x="480" y="598"/>
                                </a:lnTo>
                                <a:lnTo>
                                  <a:pt x="501" y="591"/>
                                </a:lnTo>
                                <a:lnTo>
                                  <a:pt x="521" y="577"/>
                                </a:lnTo>
                                <a:lnTo>
                                  <a:pt x="540" y="560"/>
                                </a:lnTo>
                                <a:lnTo>
                                  <a:pt x="558" y="541"/>
                                </a:lnTo>
                                <a:lnTo>
                                  <a:pt x="575" y="518"/>
                                </a:lnTo>
                                <a:lnTo>
                                  <a:pt x="590" y="492"/>
                                </a:lnTo>
                                <a:lnTo>
                                  <a:pt x="605" y="463"/>
                                </a:lnTo>
                                <a:lnTo>
                                  <a:pt x="617" y="431"/>
                                </a:lnTo>
                                <a:lnTo>
                                  <a:pt x="625" y="393"/>
                                </a:lnTo>
                                <a:lnTo>
                                  <a:pt x="632" y="353"/>
                                </a:lnTo>
                                <a:lnTo>
                                  <a:pt x="636" y="310"/>
                                </a:lnTo>
                                <a:lnTo>
                                  <a:pt x="636" y="260"/>
                                </a:lnTo>
                                <a:lnTo>
                                  <a:pt x="630" y="205"/>
                                </a:lnTo>
                                <a:lnTo>
                                  <a:pt x="623" y="148"/>
                                </a:lnTo>
                                <a:lnTo>
                                  <a:pt x="569" y="150"/>
                                </a:lnTo>
                                <a:lnTo>
                                  <a:pt x="530" y="163"/>
                                </a:lnTo>
                                <a:lnTo>
                                  <a:pt x="501" y="182"/>
                                </a:lnTo>
                                <a:lnTo>
                                  <a:pt x="479" y="209"/>
                                </a:lnTo>
                                <a:lnTo>
                                  <a:pt x="460" y="245"/>
                                </a:lnTo>
                                <a:lnTo>
                                  <a:pt x="453" y="287"/>
                                </a:lnTo>
                                <a:lnTo>
                                  <a:pt x="447" y="336"/>
                                </a:lnTo>
                                <a:lnTo>
                                  <a:pt x="445" y="393"/>
                                </a:lnTo>
                                <a:lnTo>
                                  <a:pt x="455" y="403"/>
                                </a:lnTo>
                                <a:lnTo>
                                  <a:pt x="479" y="423"/>
                                </a:lnTo>
                                <a:lnTo>
                                  <a:pt x="497" y="444"/>
                                </a:lnTo>
                                <a:lnTo>
                                  <a:pt x="508" y="456"/>
                                </a:lnTo>
                                <a:lnTo>
                                  <a:pt x="358" y="518"/>
                                </a:lnTo>
                                <a:lnTo>
                                  <a:pt x="345" y="515"/>
                                </a:lnTo>
                                <a:lnTo>
                                  <a:pt x="330" y="513"/>
                                </a:lnTo>
                                <a:lnTo>
                                  <a:pt x="317" y="507"/>
                                </a:lnTo>
                                <a:lnTo>
                                  <a:pt x="303" y="499"/>
                                </a:lnTo>
                                <a:lnTo>
                                  <a:pt x="292" y="494"/>
                                </a:lnTo>
                                <a:lnTo>
                                  <a:pt x="280" y="490"/>
                                </a:lnTo>
                                <a:lnTo>
                                  <a:pt x="273" y="486"/>
                                </a:lnTo>
                                <a:lnTo>
                                  <a:pt x="271" y="484"/>
                                </a:lnTo>
                                <a:lnTo>
                                  <a:pt x="271" y="494"/>
                                </a:lnTo>
                                <a:lnTo>
                                  <a:pt x="271" y="507"/>
                                </a:lnTo>
                                <a:lnTo>
                                  <a:pt x="271" y="518"/>
                                </a:lnTo>
                                <a:lnTo>
                                  <a:pt x="271" y="532"/>
                                </a:lnTo>
                                <a:lnTo>
                                  <a:pt x="271" y="541"/>
                                </a:lnTo>
                                <a:lnTo>
                                  <a:pt x="271" y="554"/>
                                </a:lnTo>
                                <a:lnTo>
                                  <a:pt x="271" y="564"/>
                                </a:lnTo>
                                <a:lnTo>
                                  <a:pt x="271" y="577"/>
                                </a:lnTo>
                                <a:lnTo>
                                  <a:pt x="243" y="562"/>
                                </a:lnTo>
                                <a:lnTo>
                                  <a:pt x="216" y="549"/>
                                </a:lnTo>
                                <a:lnTo>
                                  <a:pt x="188" y="543"/>
                                </a:lnTo>
                                <a:lnTo>
                                  <a:pt x="164" y="541"/>
                                </a:lnTo>
                                <a:lnTo>
                                  <a:pt x="136" y="547"/>
                                </a:lnTo>
                                <a:lnTo>
                                  <a:pt x="108" y="554"/>
                                </a:lnTo>
                                <a:lnTo>
                                  <a:pt x="80" y="568"/>
                                </a:lnTo>
                                <a:lnTo>
                                  <a:pt x="55" y="589"/>
                                </a:lnTo>
                                <a:lnTo>
                                  <a:pt x="71" y="556"/>
                                </a:lnTo>
                                <a:lnTo>
                                  <a:pt x="84" y="526"/>
                                </a:lnTo>
                                <a:lnTo>
                                  <a:pt x="92" y="497"/>
                                </a:lnTo>
                                <a:lnTo>
                                  <a:pt x="93" y="473"/>
                                </a:lnTo>
                                <a:lnTo>
                                  <a:pt x="92" y="450"/>
                                </a:lnTo>
                                <a:lnTo>
                                  <a:pt x="84" y="427"/>
                                </a:lnTo>
                                <a:lnTo>
                                  <a:pt x="71" y="408"/>
                                </a:lnTo>
                                <a:lnTo>
                                  <a:pt x="55" y="39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64640" y="10321920"/>
                            <a:ext cx="490680" cy="379080"/>
                          </a:xfrm>
                          <a:custGeom>
                            <a:avLst/>
                            <a:gdLst/>
                            <a:ahLst/>
                            <a:rect l="0" t="0" r="r" b="b"/>
                            <a:pathLst>
                              <a:path w="1363" h="1053">
                                <a:moveTo>
                                  <a:pt x="965" y="364"/>
                                </a:moveTo>
                                <a:lnTo>
                                  <a:pt x="889" y="407"/>
                                </a:lnTo>
                                <a:lnTo>
                                  <a:pt x="889" y="407"/>
                                </a:lnTo>
                                <a:lnTo>
                                  <a:pt x="874" y="402"/>
                                </a:lnTo>
                                <a:lnTo>
                                  <a:pt x="861" y="402"/>
                                </a:lnTo>
                                <a:lnTo>
                                  <a:pt x="850" y="405"/>
                                </a:lnTo>
                                <a:lnTo>
                                  <a:pt x="837" y="409"/>
                                </a:lnTo>
                                <a:lnTo>
                                  <a:pt x="826" y="419"/>
                                </a:lnTo>
                                <a:lnTo>
                                  <a:pt x="817" y="426"/>
                                </a:lnTo>
                                <a:lnTo>
                                  <a:pt x="808" y="436"/>
                                </a:lnTo>
                                <a:lnTo>
                                  <a:pt x="800" y="447"/>
                                </a:lnTo>
                                <a:lnTo>
                                  <a:pt x="793" y="459"/>
                                </a:lnTo>
                                <a:lnTo>
                                  <a:pt x="787" y="472"/>
                                </a:lnTo>
                                <a:lnTo>
                                  <a:pt x="782" y="485"/>
                                </a:lnTo>
                                <a:lnTo>
                                  <a:pt x="776" y="498"/>
                                </a:lnTo>
                                <a:lnTo>
                                  <a:pt x="774" y="512"/>
                                </a:lnTo>
                                <a:lnTo>
                                  <a:pt x="773" y="525"/>
                                </a:lnTo>
                                <a:lnTo>
                                  <a:pt x="769" y="538"/>
                                </a:lnTo>
                                <a:lnTo>
                                  <a:pt x="769" y="548"/>
                                </a:lnTo>
                                <a:lnTo>
                                  <a:pt x="889" y="407"/>
                                </a:lnTo>
                                <a:lnTo>
                                  <a:pt x="965" y="364"/>
                                </a:lnTo>
                                <a:lnTo>
                                  <a:pt x="1259" y="168"/>
                                </a:lnTo>
                                <a:lnTo>
                                  <a:pt x="1259" y="168"/>
                                </a:lnTo>
                                <a:lnTo>
                                  <a:pt x="1261" y="162"/>
                                </a:lnTo>
                                <a:lnTo>
                                  <a:pt x="1263" y="155"/>
                                </a:lnTo>
                                <a:lnTo>
                                  <a:pt x="1269" y="149"/>
                                </a:lnTo>
                                <a:lnTo>
                                  <a:pt x="1274" y="145"/>
                                </a:lnTo>
                                <a:lnTo>
                                  <a:pt x="1278" y="138"/>
                                </a:lnTo>
                                <a:lnTo>
                                  <a:pt x="1282" y="128"/>
                                </a:lnTo>
                                <a:lnTo>
                                  <a:pt x="1285" y="124"/>
                                </a:lnTo>
                                <a:lnTo>
                                  <a:pt x="1291" y="117"/>
                                </a:lnTo>
                                <a:lnTo>
                                  <a:pt x="1293" y="111"/>
                                </a:lnTo>
                                <a:lnTo>
                                  <a:pt x="1296" y="103"/>
                                </a:lnTo>
                                <a:lnTo>
                                  <a:pt x="1298" y="98"/>
                                </a:lnTo>
                                <a:lnTo>
                                  <a:pt x="1300" y="90"/>
                                </a:lnTo>
                                <a:lnTo>
                                  <a:pt x="1304" y="84"/>
                                </a:lnTo>
                                <a:lnTo>
                                  <a:pt x="1304" y="77"/>
                                </a:lnTo>
                                <a:lnTo>
                                  <a:pt x="1300" y="71"/>
                                </a:lnTo>
                                <a:lnTo>
                                  <a:pt x="1298" y="67"/>
                                </a:lnTo>
                                <a:lnTo>
                                  <a:pt x="1298" y="67"/>
                                </a:lnTo>
                                <a:lnTo>
                                  <a:pt x="1296" y="64"/>
                                </a:lnTo>
                                <a:lnTo>
                                  <a:pt x="1291" y="64"/>
                                </a:lnTo>
                                <a:lnTo>
                                  <a:pt x="1283" y="64"/>
                                </a:lnTo>
                                <a:lnTo>
                                  <a:pt x="1276" y="67"/>
                                </a:lnTo>
                                <a:lnTo>
                                  <a:pt x="1269" y="69"/>
                                </a:lnTo>
                                <a:lnTo>
                                  <a:pt x="1259" y="71"/>
                                </a:lnTo>
                                <a:lnTo>
                                  <a:pt x="1248" y="77"/>
                                </a:lnTo>
                                <a:lnTo>
                                  <a:pt x="1241" y="83"/>
                                </a:lnTo>
                                <a:lnTo>
                                  <a:pt x="1232" y="84"/>
                                </a:lnTo>
                                <a:lnTo>
                                  <a:pt x="1224" y="92"/>
                                </a:lnTo>
                                <a:lnTo>
                                  <a:pt x="1217" y="98"/>
                                </a:lnTo>
                                <a:lnTo>
                                  <a:pt x="1211" y="103"/>
                                </a:lnTo>
                                <a:lnTo>
                                  <a:pt x="1206" y="107"/>
                                </a:lnTo>
                                <a:lnTo>
                                  <a:pt x="1204" y="113"/>
                                </a:lnTo>
                                <a:lnTo>
                                  <a:pt x="1204" y="119"/>
                                </a:lnTo>
                                <a:lnTo>
                                  <a:pt x="1206" y="124"/>
                                </a:lnTo>
                                <a:lnTo>
                                  <a:pt x="1206" y="124"/>
                                </a:lnTo>
                                <a:lnTo>
                                  <a:pt x="1206" y="126"/>
                                </a:lnTo>
                                <a:lnTo>
                                  <a:pt x="1206" y="126"/>
                                </a:lnTo>
                                <a:lnTo>
                                  <a:pt x="1209" y="128"/>
                                </a:lnTo>
                                <a:lnTo>
                                  <a:pt x="1211" y="134"/>
                                </a:lnTo>
                                <a:lnTo>
                                  <a:pt x="1213" y="138"/>
                                </a:lnTo>
                                <a:lnTo>
                                  <a:pt x="1219" y="141"/>
                                </a:lnTo>
                                <a:lnTo>
                                  <a:pt x="1220" y="147"/>
                                </a:lnTo>
                                <a:lnTo>
                                  <a:pt x="1226" y="149"/>
                                </a:lnTo>
                                <a:lnTo>
                                  <a:pt x="1232" y="155"/>
                                </a:lnTo>
                                <a:lnTo>
                                  <a:pt x="1233" y="160"/>
                                </a:lnTo>
                                <a:lnTo>
                                  <a:pt x="1239" y="162"/>
                                </a:lnTo>
                                <a:lnTo>
                                  <a:pt x="1243" y="166"/>
                                </a:lnTo>
                                <a:lnTo>
                                  <a:pt x="1246" y="168"/>
                                </a:lnTo>
                                <a:lnTo>
                                  <a:pt x="1252" y="170"/>
                                </a:lnTo>
                                <a:lnTo>
                                  <a:pt x="1254" y="170"/>
                                </a:lnTo>
                                <a:lnTo>
                                  <a:pt x="1259" y="168"/>
                                </a:lnTo>
                                <a:lnTo>
                                  <a:pt x="965" y="364"/>
                                </a:lnTo>
                                <a:lnTo>
                                  <a:pt x="1174" y="440"/>
                                </a:lnTo>
                                <a:lnTo>
                                  <a:pt x="1174" y="440"/>
                                </a:lnTo>
                                <a:lnTo>
                                  <a:pt x="1171" y="440"/>
                                </a:lnTo>
                                <a:lnTo>
                                  <a:pt x="1167" y="440"/>
                                </a:lnTo>
                                <a:lnTo>
                                  <a:pt x="1163" y="436"/>
                                </a:lnTo>
                                <a:lnTo>
                                  <a:pt x="1159" y="436"/>
                                </a:lnTo>
                                <a:lnTo>
                                  <a:pt x="1156" y="434"/>
                                </a:lnTo>
                                <a:lnTo>
                                  <a:pt x="1154" y="430"/>
                                </a:lnTo>
                                <a:lnTo>
                                  <a:pt x="1152" y="428"/>
                                </a:lnTo>
                                <a:lnTo>
                                  <a:pt x="1146" y="426"/>
                                </a:lnTo>
                                <a:lnTo>
                                  <a:pt x="1145" y="422"/>
                                </a:lnTo>
                                <a:lnTo>
                                  <a:pt x="1141" y="419"/>
                                </a:lnTo>
                                <a:lnTo>
                                  <a:pt x="1141" y="415"/>
                                </a:lnTo>
                                <a:lnTo>
                                  <a:pt x="1139" y="409"/>
                                </a:lnTo>
                                <a:lnTo>
                                  <a:pt x="1137" y="405"/>
                                </a:lnTo>
                                <a:lnTo>
                                  <a:pt x="1137" y="400"/>
                                </a:lnTo>
                                <a:lnTo>
                                  <a:pt x="1134" y="394"/>
                                </a:lnTo>
                                <a:lnTo>
                                  <a:pt x="1134" y="388"/>
                                </a:lnTo>
                                <a:lnTo>
                                  <a:pt x="1134" y="385"/>
                                </a:lnTo>
                                <a:lnTo>
                                  <a:pt x="1134" y="377"/>
                                </a:lnTo>
                                <a:lnTo>
                                  <a:pt x="1134" y="371"/>
                                </a:lnTo>
                                <a:lnTo>
                                  <a:pt x="1134" y="364"/>
                                </a:lnTo>
                                <a:lnTo>
                                  <a:pt x="1134" y="356"/>
                                </a:lnTo>
                                <a:lnTo>
                                  <a:pt x="1137" y="350"/>
                                </a:lnTo>
                                <a:lnTo>
                                  <a:pt x="1139" y="343"/>
                                </a:lnTo>
                                <a:lnTo>
                                  <a:pt x="1141" y="335"/>
                                </a:lnTo>
                                <a:lnTo>
                                  <a:pt x="1145" y="328"/>
                                </a:lnTo>
                                <a:lnTo>
                                  <a:pt x="1146" y="316"/>
                                </a:lnTo>
                                <a:lnTo>
                                  <a:pt x="1148" y="309"/>
                                </a:lnTo>
                                <a:lnTo>
                                  <a:pt x="1154" y="301"/>
                                </a:lnTo>
                                <a:lnTo>
                                  <a:pt x="1159" y="293"/>
                                </a:lnTo>
                                <a:lnTo>
                                  <a:pt x="1163" y="282"/>
                                </a:lnTo>
                                <a:lnTo>
                                  <a:pt x="1169" y="274"/>
                                </a:lnTo>
                                <a:lnTo>
                                  <a:pt x="1174" y="265"/>
                                </a:lnTo>
                                <a:lnTo>
                                  <a:pt x="1148" y="265"/>
                                </a:lnTo>
                                <a:lnTo>
                                  <a:pt x="1148" y="265"/>
                                </a:lnTo>
                                <a:lnTo>
                                  <a:pt x="1141" y="272"/>
                                </a:lnTo>
                                <a:lnTo>
                                  <a:pt x="1134" y="282"/>
                                </a:lnTo>
                                <a:lnTo>
                                  <a:pt x="1126" y="290"/>
                                </a:lnTo>
                                <a:lnTo>
                                  <a:pt x="1121" y="299"/>
                                </a:lnTo>
                                <a:lnTo>
                                  <a:pt x="1113" y="307"/>
                                </a:lnTo>
                                <a:lnTo>
                                  <a:pt x="1109" y="314"/>
                                </a:lnTo>
                                <a:lnTo>
                                  <a:pt x="1104" y="322"/>
                                </a:lnTo>
                                <a:lnTo>
                                  <a:pt x="1098" y="328"/>
                                </a:lnTo>
                                <a:lnTo>
                                  <a:pt x="1095" y="335"/>
                                </a:lnTo>
                                <a:lnTo>
                                  <a:pt x="1089" y="343"/>
                                </a:lnTo>
                                <a:lnTo>
                                  <a:pt x="1084" y="350"/>
                                </a:lnTo>
                                <a:lnTo>
                                  <a:pt x="1082" y="358"/>
                                </a:lnTo>
                                <a:lnTo>
                                  <a:pt x="1076" y="366"/>
                                </a:lnTo>
                                <a:lnTo>
                                  <a:pt x="1074" y="373"/>
                                </a:lnTo>
                                <a:lnTo>
                                  <a:pt x="1069" y="381"/>
                                </a:lnTo>
                                <a:lnTo>
                                  <a:pt x="1067" y="388"/>
                                </a:lnTo>
                                <a:lnTo>
                                  <a:pt x="1061" y="394"/>
                                </a:lnTo>
                                <a:lnTo>
                                  <a:pt x="1059" y="402"/>
                                </a:lnTo>
                                <a:lnTo>
                                  <a:pt x="1056" y="409"/>
                                </a:lnTo>
                                <a:lnTo>
                                  <a:pt x="1054" y="419"/>
                                </a:lnTo>
                                <a:lnTo>
                                  <a:pt x="1048" y="426"/>
                                </a:lnTo>
                                <a:lnTo>
                                  <a:pt x="1047" y="434"/>
                                </a:lnTo>
                                <a:lnTo>
                                  <a:pt x="1045" y="441"/>
                                </a:lnTo>
                                <a:lnTo>
                                  <a:pt x="1041" y="447"/>
                                </a:lnTo>
                                <a:lnTo>
                                  <a:pt x="1037" y="455"/>
                                </a:lnTo>
                                <a:lnTo>
                                  <a:pt x="1034" y="462"/>
                                </a:lnTo>
                                <a:lnTo>
                                  <a:pt x="1032" y="470"/>
                                </a:lnTo>
                                <a:lnTo>
                                  <a:pt x="1030" y="478"/>
                                </a:lnTo>
                                <a:lnTo>
                                  <a:pt x="1024" y="485"/>
                                </a:lnTo>
                                <a:lnTo>
                                  <a:pt x="1022" y="493"/>
                                </a:lnTo>
                                <a:lnTo>
                                  <a:pt x="1017" y="500"/>
                                </a:lnTo>
                                <a:lnTo>
                                  <a:pt x="1015" y="510"/>
                                </a:lnTo>
                                <a:lnTo>
                                  <a:pt x="739" y="835"/>
                                </a:lnTo>
                                <a:lnTo>
                                  <a:pt x="739" y="835"/>
                                </a:lnTo>
                                <a:lnTo>
                                  <a:pt x="747" y="840"/>
                                </a:lnTo>
                                <a:lnTo>
                                  <a:pt x="752" y="842"/>
                                </a:lnTo>
                                <a:lnTo>
                                  <a:pt x="760" y="844"/>
                                </a:lnTo>
                                <a:lnTo>
                                  <a:pt x="767" y="850"/>
                                </a:lnTo>
                                <a:lnTo>
                                  <a:pt x="773" y="852"/>
                                </a:lnTo>
                                <a:lnTo>
                                  <a:pt x="780" y="857"/>
                                </a:lnTo>
                                <a:lnTo>
                                  <a:pt x="786" y="861"/>
                                </a:lnTo>
                                <a:lnTo>
                                  <a:pt x="793" y="863"/>
                                </a:lnTo>
                                <a:lnTo>
                                  <a:pt x="797" y="865"/>
                                </a:lnTo>
                                <a:lnTo>
                                  <a:pt x="804" y="869"/>
                                </a:lnTo>
                                <a:lnTo>
                                  <a:pt x="811" y="869"/>
                                </a:lnTo>
                                <a:lnTo>
                                  <a:pt x="819" y="869"/>
                                </a:lnTo>
                                <a:lnTo>
                                  <a:pt x="830" y="865"/>
                                </a:lnTo>
                                <a:lnTo>
                                  <a:pt x="839" y="863"/>
                                </a:lnTo>
                                <a:lnTo>
                                  <a:pt x="850" y="857"/>
                                </a:lnTo>
                                <a:lnTo>
                                  <a:pt x="861" y="852"/>
                                </a:lnTo>
                                <a:lnTo>
                                  <a:pt x="861" y="852"/>
                                </a:lnTo>
                                <a:lnTo>
                                  <a:pt x="869" y="844"/>
                                </a:lnTo>
                                <a:lnTo>
                                  <a:pt x="880" y="840"/>
                                </a:lnTo>
                                <a:lnTo>
                                  <a:pt x="887" y="831"/>
                                </a:lnTo>
                                <a:lnTo>
                                  <a:pt x="895" y="827"/>
                                </a:lnTo>
                                <a:lnTo>
                                  <a:pt x="904" y="819"/>
                                </a:lnTo>
                                <a:lnTo>
                                  <a:pt x="911" y="812"/>
                                </a:lnTo>
                                <a:lnTo>
                                  <a:pt x="923" y="802"/>
                                </a:lnTo>
                                <a:lnTo>
                                  <a:pt x="930" y="795"/>
                                </a:lnTo>
                                <a:lnTo>
                                  <a:pt x="939" y="787"/>
                                </a:lnTo>
                                <a:lnTo>
                                  <a:pt x="947" y="780"/>
                                </a:lnTo>
                                <a:lnTo>
                                  <a:pt x="958" y="772"/>
                                </a:lnTo>
                                <a:lnTo>
                                  <a:pt x="965" y="764"/>
                                </a:lnTo>
                                <a:lnTo>
                                  <a:pt x="974" y="757"/>
                                </a:lnTo>
                                <a:lnTo>
                                  <a:pt x="982" y="745"/>
                                </a:lnTo>
                                <a:lnTo>
                                  <a:pt x="991" y="738"/>
                                </a:lnTo>
                                <a:lnTo>
                                  <a:pt x="998" y="730"/>
                                </a:lnTo>
                                <a:lnTo>
                                  <a:pt x="1006" y="723"/>
                                </a:lnTo>
                                <a:lnTo>
                                  <a:pt x="1017" y="715"/>
                                </a:lnTo>
                                <a:lnTo>
                                  <a:pt x="1024" y="707"/>
                                </a:lnTo>
                                <a:lnTo>
                                  <a:pt x="1032" y="700"/>
                                </a:lnTo>
                                <a:lnTo>
                                  <a:pt x="1039" y="690"/>
                                </a:lnTo>
                                <a:lnTo>
                                  <a:pt x="1047" y="683"/>
                                </a:lnTo>
                                <a:lnTo>
                                  <a:pt x="1052" y="679"/>
                                </a:lnTo>
                                <a:lnTo>
                                  <a:pt x="1059" y="671"/>
                                </a:lnTo>
                                <a:lnTo>
                                  <a:pt x="1067" y="666"/>
                                </a:lnTo>
                                <a:lnTo>
                                  <a:pt x="1071" y="660"/>
                                </a:lnTo>
                                <a:lnTo>
                                  <a:pt x="1076" y="654"/>
                                </a:lnTo>
                                <a:lnTo>
                                  <a:pt x="1082" y="650"/>
                                </a:lnTo>
                                <a:lnTo>
                                  <a:pt x="1087" y="645"/>
                                </a:lnTo>
                                <a:lnTo>
                                  <a:pt x="1091" y="639"/>
                                </a:lnTo>
                                <a:lnTo>
                                  <a:pt x="1095" y="637"/>
                                </a:lnTo>
                                <a:lnTo>
                                  <a:pt x="1096" y="633"/>
                                </a:lnTo>
                                <a:lnTo>
                                  <a:pt x="1096" y="633"/>
                                </a:lnTo>
                                <a:lnTo>
                                  <a:pt x="1098" y="631"/>
                                </a:lnTo>
                                <a:lnTo>
                                  <a:pt x="1102" y="630"/>
                                </a:lnTo>
                                <a:lnTo>
                                  <a:pt x="1104" y="626"/>
                                </a:lnTo>
                                <a:lnTo>
                                  <a:pt x="1106" y="624"/>
                                </a:lnTo>
                                <a:lnTo>
                                  <a:pt x="1109" y="618"/>
                                </a:lnTo>
                                <a:lnTo>
                                  <a:pt x="1111" y="616"/>
                                </a:lnTo>
                                <a:lnTo>
                                  <a:pt x="1111" y="611"/>
                                </a:lnTo>
                                <a:lnTo>
                                  <a:pt x="1113" y="609"/>
                                </a:lnTo>
                                <a:lnTo>
                                  <a:pt x="1117" y="603"/>
                                </a:lnTo>
                                <a:lnTo>
                                  <a:pt x="1119" y="601"/>
                                </a:lnTo>
                                <a:lnTo>
                                  <a:pt x="1121" y="595"/>
                                </a:lnTo>
                                <a:lnTo>
                                  <a:pt x="1121" y="590"/>
                                </a:lnTo>
                                <a:lnTo>
                                  <a:pt x="1124" y="584"/>
                                </a:lnTo>
                                <a:lnTo>
                                  <a:pt x="1126" y="580"/>
                                </a:lnTo>
                                <a:lnTo>
                                  <a:pt x="1128" y="574"/>
                                </a:lnTo>
                                <a:lnTo>
                                  <a:pt x="1128" y="567"/>
                                </a:lnTo>
                                <a:lnTo>
                                  <a:pt x="1132" y="561"/>
                                </a:lnTo>
                                <a:lnTo>
                                  <a:pt x="1134" y="555"/>
                                </a:lnTo>
                                <a:lnTo>
                                  <a:pt x="1137" y="548"/>
                                </a:lnTo>
                                <a:lnTo>
                                  <a:pt x="1139" y="542"/>
                                </a:lnTo>
                                <a:lnTo>
                                  <a:pt x="1141" y="535"/>
                                </a:lnTo>
                                <a:lnTo>
                                  <a:pt x="1145" y="527"/>
                                </a:lnTo>
                                <a:lnTo>
                                  <a:pt x="1146" y="519"/>
                                </a:lnTo>
                                <a:lnTo>
                                  <a:pt x="1148" y="512"/>
                                </a:lnTo>
                                <a:lnTo>
                                  <a:pt x="1152" y="504"/>
                                </a:lnTo>
                                <a:lnTo>
                                  <a:pt x="1154" y="497"/>
                                </a:lnTo>
                                <a:lnTo>
                                  <a:pt x="1156" y="485"/>
                                </a:lnTo>
                                <a:lnTo>
                                  <a:pt x="1161" y="478"/>
                                </a:lnTo>
                                <a:lnTo>
                                  <a:pt x="1163" y="470"/>
                                </a:lnTo>
                                <a:lnTo>
                                  <a:pt x="1167" y="459"/>
                                </a:lnTo>
                                <a:lnTo>
                                  <a:pt x="1171" y="449"/>
                                </a:lnTo>
                                <a:lnTo>
                                  <a:pt x="1174" y="440"/>
                                </a:lnTo>
                                <a:lnTo>
                                  <a:pt x="965" y="364"/>
                                </a:lnTo>
                                <a:lnTo>
                                  <a:pt x="1191" y="398"/>
                                </a:lnTo>
                                <a:lnTo>
                                  <a:pt x="1241" y="265"/>
                                </a:lnTo>
                                <a:lnTo>
                                  <a:pt x="1241" y="265"/>
                                </a:lnTo>
                                <a:lnTo>
                                  <a:pt x="1235" y="265"/>
                                </a:lnTo>
                                <a:lnTo>
                                  <a:pt x="1228" y="265"/>
                                </a:lnTo>
                                <a:lnTo>
                                  <a:pt x="1224" y="265"/>
                                </a:lnTo>
                                <a:lnTo>
                                  <a:pt x="1219" y="267"/>
                                </a:lnTo>
                                <a:lnTo>
                                  <a:pt x="1213" y="269"/>
                                </a:lnTo>
                                <a:lnTo>
                                  <a:pt x="1209" y="274"/>
                                </a:lnTo>
                                <a:lnTo>
                                  <a:pt x="1204" y="278"/>
                                </a:lnTo>
                                <a:lnTo>
                                  <a:pt x="1198" y="282"/>
                                </a:lnTo>
                                <a:lnTo>
                                  <a:pt x="1196" y="288"/>
                                </a:lnTo>
                                <a:lnTo>
                                  <a:pt x="1191" y="293"/>
                                </a:lnTo>
                                <a:lnTo>
                                  <a:pt x="1189" y="301"/>
                                </a:lnTo>
                                <a:lnTo>
                                  <a:pt x="1183" y="307"/>
                                </a:lnTo>
                                <a:lnTo>
                                  <a:pt x="1182" y="314"/>
                                </a:lnTo>
                                <a:lnTo>
                                  <a:pt x="1178" y="322"/>
                                </a:lnTo>
                                <a:lnTo>
                                  <a:pt x="1176" y="328"/>
                                </a:lnTo>
                                <a:lnTo>
                                  <a:pt x="1174" y="335"/>
                                </a:lnTo>
                                <a:lnTo>
                                  <a:pt x="1174" y="343"/>
                                </a:lnTo>
                                <a:lnTo>
                                  <a:pt x="1171" y="350"/>
                                </a:lnTo>
                                <a:lnTo>
                                  <a:pt x="1171" y="356"/>
                                </a:lnTo>
                                <a:lnTo>
                                  <a:pt x="1171" y="364"/>
                                </a:lnTo>
                                <a:lnTo>
                                  <a:pt x="1169" y="369"/>
                                </a:lnTo>
                                <a:lnTo>
                                  <a:pt x="1169" y="373"/>
                                </a:lnTo>
                                <a:lnTo>
                                  <a:pt x="1171" y="381"/>
                                </a:lnTo>
                                <a:lnTo>
                                  <a:pt x="1171" y="385"/>
                                </a:lnTo>
                                <a:lnTo>
                                  <a:pt x="1171" y="388"/>
                                </a:lnTo>
                                <a:lnTo>
                                  <a:pt x="1174" y="392"/>
                                </a:lnTo>
                                <a:lnTo>
                                  <a:pt x="1176" y="394"/>
                                </a:lnTo>
                                <a:lnTo>
                                  <a:pt x="1178" y="398"/>
                                </a:lnTo>
                                <a:lnTo>
                                  <a:pt x="1182" y="400"/>
                                </a:lnTo>
                                <a:lnTo>
                                  <a:pt x="1183" y="400"/>
                                </a:lnTo>
                                <a:lnTo>
                                  <a:pt x="1185" y="398"/>
                                </a:lnTo>
                                <a:lnTo>
                                  <a:pt x="1191" y="398"/>
                                </a:lnTo>
                                <a:lnTo>
                                  <a:pt x="965" y="364"/>
                                </a:lnTo>
                                <a:lnTo>
                                  <a:pt x="947" y="178"/>
                                </a:lnTo>
                                <a:lnTo>
                                  <a:pt x="947" y="178"/>
                                </a:lnTo>
                                <a:lnTo>
                                  <a:pt x="926" y="178"/>
                                </a:lnTo>
                                <a:lnTo>
                                  <a:pt x="910" y="178"/>
                                </a:lnTo>
                                <a:lnTo>
                                  <a:pt x="891" y="178"/>
                                </a:lnTo>
                                <a:lnTo>
                                  <a:pt x="876" y="178"/>
                                </a:lnTo>
                                <a:lnTo>
                                  <a:pt x="861" y="178"/>
                                </a:lnTo>
                                <a:lnTo>
                                  <a:pt x="847" y="178"/>
                                </a:lnTo>
                                <a:lnTo>
                                  <a:pt x="834" y="178"/>
                                </a:lnTo>
                                <a:lnTo>
                                  <a:pt x="823" y="181"/>
                                </a:lnTo>
                                <a:lnTo>
                                  <a:pt x="810" y="181"/>
                                </a:lnTo>
                                <a:lnTo>
                                  <a:pt x="797" y="181"/>
                                </a:lnTo>
                                <a:lnTo>
                                  <a:pt x="787" y="183"/>
                                </a:lnTo>
                                <a:lnTo>
                                  <a:pt x="776" y="187"/>
                                </a:lnTo>
                                <a:lnTo>
                                  <a:pt x="769" y="187"/>
                                </a:lnTo>
                                <a:lnTo>
                                  <a:pt x="760" y="189"/>
                                </a:lnTo>
                                <a:lnTo>
                                  <a:pt x="752" y="189"/>
                                </a:lnTo>
                                <a:lnTo>
                                  <a:pt x="745" y="191"/>
                                </a:lnTo>
                                <a:lnTo>
                                  <a:pt x="737" y="195"/>
                                </a:lnTo>
                                <a:lnTo>
                                  <a:pt x="732" y="197"/>
                                </a:lnTo>
                                <a:lnTo>
                                  <a:pt x="724" y="197"/>
                                </a:lnTo>
                                <a:lnTo>
                                  <a:pt x="719" y="198"/>
                                </a:lnTo>
                                <a:lnTo>
                                  <a:pt x="712" y="202"/>
                                </a:lnTo>
                                <a:lnTo>
                                  <a:pt x="708" y="202"/>
                                </a:lnTo>
                                <a:lnTo>
                                  <a:pt x="702" y="204"/>
                                </a:lnTo>
                                <a:lnTo>
                                  <a:pt x="697" y="204"/>
                                </a:lnTo>
                                <a:lnTo>
                                  <a:pt x="693" y="208"/>
                                </a:lnTo>
                                <a:lnTo>
                                  <a:pt x="687" y="208"/>
                                </a:lnTo>
                                <a:lnTo>
                                  <a:pt x="686" y="210"/>
                                </a:lnTo>
                                <a:lnTo>
                                  <a:pt x="680" y="210"/>
                                </a:lnTo>
                                <a:lnTo>
                                  <a:pt x="675" y="212"/>
                                </a:lnTo>
                                <a:lnTo>
                                  <a:pt x="671" y="212"/>
                                </a:lnTo>
                                <a:lnTo>
                                  <a:pt x="665" y="212"/>
                                </a:lnTo>
                                <a:lnTo>
                                  <a:pt x="660" y="212"/>
                                </a:lnTo>
                                <a:lnTo>
                                  <a:pt x="660" y="212"/>
                                </a:lnTo>
                                <a:lnTo>
                                  <a:pt x="650" y="210"/>
                                </a:lnTo>
                                <a:lnTo>
                                  <a:pt x="638" y="208"/>
                                </a:lnTo>
                                <a:lnTo>
                                  <a:pt x="625" y="204"/>
                                </a:lnTo>
                                <a:lnTo>
                                  <a:pt x="613" y="202"/>
                                </a:lnTo>
                                <a:lnTo>
                                  <a:pt x="602" y="198"/>
                                </a:lnTo>
                                <a:lnTo>
                                  <a:pt x="589" y="197"/>
                                </a:lnTo>
                                <a:lnTo>
                                  <a:pt x="578" y="197"/>
                                </a:lnTo>
                                <a:lnTo>
                                  <a:pt x="567" y="195"/>
                                </a:lnTo>
                                <a:lnTo>
                                  <a:pt x="556" y="191"/>
                                </a:lnTo>
                                <a:lnTo>
                                  <a:pt x="543" y="191"/>
                                </a:lnTo>
                                <a:lnTo>
                                  <a:pt x="532" y="191"/>
                                </a:lnTo>
                                <a:lnTo>
                                  <a:pt x="521" y="189"/>
                                </a:lnTo>
                                <a:lnTo>
                                  <a:pt x="508" y="189"/>
                                </a:lnTo>
                                <a:lnTo>
                                  <a:pt x="499" y="189"/>
                                </a:lnTo>
                                <a:lnTo>
                                  <a:pt x="486" y="189"/>
                                </a:lnTo>
                                <a:lnTo>
                                  <a:pt x="475" y="189"/>
                                </a:lnTo>
                                <a:lnTo>
                                  <a:pt x="464" y="189"/>
                                </a:lnTo>
                                <a:lnTo>
                                  <a:pt x="451" y="189"/>
                                </a:lnTo>
                                <a:lnTo>
                                  <a:pt x="441" y="191"/>
                                </a:lnTo>
                                <a:lnTo>
                                  <a:pt x="428" y="191"/>
                                </a:lnTo>
                                <a:lnTo>
                                  <a:pt x="415" y="195"/>
                                </a:lnTo>
                                <a:lnTo>
                                  <a:pt x="406" y="195"/>
                                </a:lnTo>
                                <a:lnTo>
                                  <a:pt x="393" y="197"/>
                                </a:lnTo>
                                <a:lnTo>
                                  <a:pt x="384" y="198"/>
                                </a:lnTo>
                                <a:lnTo>
                                  <a:pt x="371" y="198"/>
                                </a:lnTo>
                                <a:lnTo>
                                  <a:pt x="360" y="202"/>
                                </a:lnTo>
                                <a:lnTo>
                                  <a:pt x="349" y="204"/>
                                </a:lnTo>
                                <a:lnTo>
                                  <a:pt x="336" y="210"/>
                                </a:lnTo>
                                <a:lnTo>
                                  <a:pt x="327" y="212"/>
                                </a:lnTo>
                                <a:lnTo>
                                  <a:pt x="314" y="215"/>
                                </a:lnTo>
                                <a:lnTo>
                                  <a:pt x="303" y="219"/>
                                </a:lnTo>
                                <a:lnTo>
                                  <a:pt x="291" y="223"/>
                                </a:lnTo>
                                <a:lnTo>
                                  <a:pt x="291" y="223"/>
                                </a:lnTo>
                                <a:lnTo>
                                  <a:pt x="288" y="233"/>
                                </a:lnTo>
                                <a:lnTo>
                                  <a:pt x="288" y="240"/>
                                </a:lnTo>
                                <a:lnTo>
                                  <a:pt x="286" y="252"/>
                                </a:lnTo>
                                <a:lnTo>
                                  <a:pt x="284" y="261"/>
                                </a:lnTo>
                                <a:lnTo>
                                  <a:pt x="280" y="269"/>
                                </a:lnTo>
                                <a:lnTo>
                                  <a:pt x="280" y="280"/>
                                </a:lnTo>
                                <a:lnTo>
                                  <a:pt x="278" y="290"/>
                                </a:lnTo>
                                <a:lnTo>
                                  <a:pt x="278" y="301"/>
                                </a:lnTo>
                                <a:lnTo>
                                  <a:pt x="277" y="309"/>
                                </a:lnTo>
                                <a:lnTo>
                                  <a:pt x="277" y="318"/>
                                </a:lnTo>
                                <a:lnTo>
                                  <a:pt x="273" y="329"/>
                                </a:lnTo>
                                <a:lnTo>
                                  <a:pt x="273" y="339"/>
                                </a:lnTo>
                                <a:lnTo>
                                  <a:pt x="273" y="350"/>
                                </a:lnTo>
                                <a:lnTo>
                                  <a:pt x="273" y="360"/>
                                </a:lnTo>
                                <a:lnTo>
                                  <a:pt x="273" y="371"/>
                                </a:lnTo>
                                <a:lnTo>
                                  <a:pt x="273" y="381"/>
                                </a:lnTo>
                                <a:lnTo>
                                  <a:pt x="273" y="392"/>
                                </a:lnTo>
                                <a:lnTo>
                                  <a:pt x="273" y="402"/>
                                </a:lnTo>
                                <a:lnTo>
                                  <a:pt x="277" y="415"/>
                                </a:lnTo>
                                <a:lnTo>
                                  <a:pt x="277" y="426"/>
                                </a:lnTo>
                                <a:lnTo>
                                  <a:pt x="277" y="436"/>
                                </a:lnTo>
                                <a:lnTo>
                                  <a:pt x="278" y="449"/>
                                </a:lnTo>
                                <a:lnTo>
                                  <a:pt x="280" y="459"/>
                                </a:lnTo>
                                <a:lnTo>
                                  <a:pt x="280" y="472"/>
                                </a:lnTo>
                                <a:lnTo>
                                  <a:pt x="284" y="485"/>
                                </a:lnTo>
                                <a:lnTo>
                                  <a:pt x="286" y="498"/>
                                </a:lnTo>
                                <a:lnTo>
                                  <a:pt x="288" y="512"/>
                                </a:lnTo>
                                <a:lnTo>
                                  <a:pt x="291" y="525"/>
                                </a:lnTo>
                                <a:lnTo>
                                  <a:pt x="293" y="538"/>
                                </a:lnTo>
                                <a:lnTo>
                                  <a:pt x="295" y="550"/>
                                </a:lnTo>
                                <a:lnTo>
                                  <a:pt x="299" y="567"/>
                                </a:lnTo>
                                <a:lnTo>
                                  <a:pt x="303" y="582"/>
                                </a:lnTo>
                                <a:lnTo>
                                  <a:pt x="401" y="582"/>
                                </a:lnTo>
                                <a:lnTo>
                                  <a:pt x="630" y="721"/>
                                </a:lnTo>
                                <a:lnTo>
                                  <a:pt x="630" y="721"/>
                                </a:lnTo>
                                <a:lnTo>
                                  <a:pt x="636" y="711"/>
                                </a:lnTo>
                                <a:lnTo>
                                  <a:pt x="639" y="704"/>
                                </a:lnTo>
                                <a:lnTo>
                                  <a:pt x="647" y="700"/>
                                </a:lnTo>
                                <a:lnTo>
                                  <a:pt x="652" y="690"/>
                                </a:lnTo>
                                <a:lnTo>
                                  <a:pt x="658" y="683"/>
                                </a:lnTo>
                                <a:lnTo>
                                  <a:pt x="662" y="679"/>
                                </a:lnTo>
                                <a:lnTo>
                                  <a:pt x="667" y="673"/>
                                </a:lnTo>
                                <a:lnTo>
                                  <a:pt x="673" y="666"/>
                                </a:lnTo>
                                <a:lnTo>
                                  <a:pt x="678" y="660"/>
                                </a:lnTo>
                                <a:lnTo>
                                  <a:pt x="682" y="654"/>
                                </a:lnTo>
                                <a:lnTo>
                                  <a:pt x="687" y="650"/>
                                </a:lnTo>
                                <a:lnTo>
                                  <a:pt x="693" y="645"/>
                                </a:lnTo>
                                <a:lnTo>
                                  <a:pt x="697" y="639"/>
                                </a:lnTo>
                                <a:lnTo>
                                  <a:pt x="702" y="633"/>
                                </a:lnTo>
                                <a:lnTo>
                                  <a:pt x="708" y="630"/>
                                </a:lnTo>
                                <a:lnTo>
                                  <a:pt x="712" y="624"/>
                                </a:lnTo>
                                <a:lnTo>
                                  <a:pt x="712" y="624"/>
                                </a:lnTo>
                                <a:lnTo>
                                  <a:pt x="717" y="618"/>
                                </a:lnTo>
                                <a:lnTo>
                                  <a:pt x="719" y="611"/>
                                </a:lnTo>
                                <a:lnTo>
                                  <a:pt x="723" y="603"/>
                                </a:lnTo>
                                <a:lnTo>
                                  <a:pt x="724" y="595"/>
                                </a:lnTo>
                                <a:lnTo>
                                  <a:pt x="724" y="588"/>
                                </a:lnTo>
                                <a:lnTo>
                                  <a:pt x="724" y="580"/>
                                </a:lnTo>
                                <a:lnTo>
                                  <a:pt x="724" y="569"/>
                                </a:lnTo>
                                <a:lnTo>
                                  <a:pt x="724" y="561"/>
                                </a:lnTo>
                                <a:lnTo>
                                  <a:pt x="724" y="550"/>
                                </a:lnTo>
                                <a:lnTo>
                                  <a:pt x="724" y="540"/>
                                </a:lnTo>
                                <a:lnTo>
                                  <a:pt x="728" y="533"/>
                                </a:lnTo>
                                <a:lnTo>
                                  <a:pt x="728" y="521"/>
                                </a:lnTo>
                                <a:lnTo>
                                  <a:pt x="730" y="512"/>
                                </a:lnTo>
                                <a:lnTo>
                                  <a:pt x="732" y="498"/>
                                </a:lnTo>
                                <a:lnTo>
                                  <a:pt x="736" y="489"/>
                                </a:lnTo>
                                <a:lnTo>
                                  <a:pt x="739" y="478"/>
                                </a:lnTo>
                                <a:lnTo>
                                  <a:pt x="795" y="407"/>
                                </a:lnTo>
                                <a:lnTo>
                                  <a:pt x="795" y="407"/>
                                </a:lnTo>
                                <a:lnTo>
                                  <a:pt x="786" y="405"/>
                                </a:lnTo>
                                <a:lnTo>
                                  <a:pt x="774" y="405"/>
                                </a:lnTo>
                                <a:lnTo>
                                  <a:pt x="765" y="405"/>
                                </a:lnTo>
                                <a:lnTo>
                                  <a:pt x="758" y="407"/>
                                </a:lnTo>
                                <a:lnTo>
                                  <a:pt x="747" y="409"/>
                                </a:lnTo>
                                <a:lnTo>
                                  <a:pt x="737" y="413"/>
                                </a:lnTo>
                                <a:lnTo>
                                  <a:pt x="730" y="415"/>
                                </a:lnTo>
                                <a:lnTo>
                                  <a:pt x="719" y="421"/>
                                </a:lnTo>
                                <a:lnTo>
                                  <a:pt x="712" y="426"/>
                                </a:lnTo>
                                <a:lnTo>
                                  <a:pt x="702" y="428"/>
                                </a:lnTo>
                                <a:lnTo>
                                  <a:pt x="695" y="434"/>
                                </a:lnTo>
                                <a:lnTo>
                                  <a:pt x="686" y="440"/>
                                </a:lnTo>
                                <a:lnTo>
                                  <a:pt x="675" y="441"/>
                                </a:lnTo>
                                <a:lnTo>
                                  <a:pt x="665" y="443"/>
                                </a:lnTo>
                                <a:lnTo>
                                  <a:pt x="654" y="449"/>
                                </a:lnTo>
                                <a:lnTo>
                                  <a:pt x="645" y="451"/>
                                </a:lnTo>
                                <a:lnTo>
                                  <a:pt x="645" y="440"/>
                                </a:lnTo>
                                <a:lnTo>
                                  <a:pt x="702" y="364"/>
                                </a:lnTo>
                                <a:lnTo>
                                  <a:pt x="947" y="352"/>
                                </a:lnTo>
                                <a:lnTo>
                                  <a:pt x="947" y="352"/>
                                </a:lnTo>
                                <a:lnTo>
                                  <a:pt x="954" y="352"/>
                                </a:lnTo>
                                <a:lnTo>
                                  <a:pt x="965" y="350"/>
                                </a:lnTo>
                                <a:lnTo>
                                  <a:pt x="974" y="348"/>
                                </a:lnTo>
                                <a:lnTo>
                                  <a:pt x="984" y="345"/>
                                </a:lnTo>
                                <a:lnTo>
                                  <a:pt x="997" y="339"/>
                                </a:lnTo>
                                <a:lnTo>
                                  <a:pt x="1006" y="335"/>
                                </a:lnTo>
                                <a:lnTo>
                                  <a:pt x="1019" y="329"/>
                                </a:lnTo>
                                <a:lnTo>
                                  <a:pt x="1030" y="322"/>
                                </a:lnTo>
                                <a:lnTo>
                                  <a:pt x="1039" y="314"/>
                                </a:lnTo>
                                <a:lnTo>
                                  <a:pt x="1048" y="307"/>
                                </a:lnTo>
                                <a:lnTo>
                                  <a:pt x="1059" y="295"/>
                                </a:lnTo>
                                <a:lnTo>
                                  <a:pt x="1067" y="286"/>
                                </a:lnTo>
                                <a:lnTo>
                                  <a:pt x="1071" y="274"/>
                                </a:lnTo>
                                <a:lnTo>
                                  <a:pt x="1076" y="265"/>
                                </a:lnTo>
                                <a:lnTo>
                                  <a:pt x="1082" y="252"/>
                                </a:lnTo>
                                <a:lnTo>
                                  <a:pt x="1082" y="238"/>
                                </a:lnTo>
                                <a:lnTo>
                                  <a:pt x="1082" y="238"/>
                                </a:lnTo>
                                <a:lnTo>
                                  <a:pt x="1082" y="233"/>
                                </a:lnTo>
                                <a:lnTo>
                                  <a:pt x="1076" y="227"/>
                                </a:lnTo>
                                <a:lnTo>
                                  <a:pt x="1074" y="223"/>
                                </a:lnTo>
                                <a:lnTo>
                                  <a:pt x="1067" y="217"/>
                                </a:lnTo>
                                <a:lnTo>
                                  <a:pt x="1059" y="212"/>
                                </a:lnTo>
                                <a:lnTo>
                                  <a:pt x="1052" y="210"/>
                                </a:lnTo>
                                <a:lnTo>
                                  <a:pt x="1041" y="204"/>
                                </a:lnTo>
                                <a:lnTo>
                                  <a:pt x="1032" y="202"/>
                                </a:lnTo>
                                <a:lnTo>
                                  <a:pt x="1024" y="202"/>
                                </a:lnTo>
                                <a:lnTo>
                                  <a:pt x="1015" y="202"/>
                                </a:lnTo>
                                <a:lnTo>
                                  <a:pt x="1004" y="202"/>
                                </a:lnTo>
                                <a:lnTo>
                                  <a:pt x="997" y="204"/>
                                </a:lnTo>
                                <a:lnTo>
                                  <a:pt x="989" y="210"/>
                                </a:lnTo>
                                <a:lnTo>
                                  <a:pt x="982" y="217"/>
                                </a:lnTo>
                                <a:lnTo>
                                  <a:pt x="976" y="227"/>
                                </a:lnTo>
                                <a:lnTo>
                                  <a:pt x="972" y="238"/>
                                </a:lnTo>
                                <a:lnTo>
                                  <a:pt x="972" y="238"/>
                                </a:lnTo>
                                <a:lnTo>
                                  <a:pt x="969" y="248"/>
                                </a:lnTo>
                                <a:lnTo>
                                  <a:pt x="969" y="257"/>
                                </a:lnTo>
                                <a:lnTo>
                                  <a:pt x="969" y="265"/>
                                </a:lnTo>
                                <a:lnTo>
                                  <a:pt x="969" y="274"/>
                                </a:lnTo>
                                <a:lnTo>
                                  <a:pt x="969" y="282"/>
                                </a:lnTo>
                                <a:lnTo>
                                  <a:pt x="969" y="290"/>
                                </a:lnTo>
                                <a:lnTo>
                                  <a:pt x="969" y="295"/>
                                </a:lnTo>
                                <a:lnTo>
                                  <a:pt x="972" y="301"/>
                                </a:lnTo>
                                <a:lnTo>
                                  <a:pt x="969" y="303"/>
                                </a:lnTo>
                                <a:lnTo>
                                  <a:pt x="969" y="307"/>
                                </a:lnTo>
                                <a:lnTo>
                                  <a:pt x="967" y="307"/>
                                </a:lnTo>
                                <a:lnTo>
                                  <a:pt x="965" y="303"/>
                                </a:lnTo>
                                <a:lnTo>
                                  <a:pt x="958" y="299"/>
                                </a:lnTo>
                                <a:lnTo>
                                  <a:pt x="952" y="290"/>
                                </a:lnTo>
                                <a:lnTo>
                                  <a:pt x="941" y="280"/>
                                </a:lnTo>
                                <a:lnTo>
                                  <a:pt x="930" y="265"/>
                                </a:lnTo>
                                <a:lnTo>
                                  <a:pt x="930" y="265"/>
                                </a:lnTo>
                                <a:lnTo>
                                  <a:pt x="926" y="257"/>
                                </a:lnTo>
                                <a:lnTo>
                                  <a:pt x="926" y="248"/>
                                </a:lnTo>
                                <a:lnTo>
                                  <a:pt x="926" y="240"/>
                                </a:lnTo>
                                <a:lnTo>
                                  <a:pt x="926" y="233"/>
                                </a:lnTo>
                                <a:lnTo>
                                  <a:pt x="926" y="227"/>
                                </a:lnTo>
                                <a:lnTo>
                                  <a:pt x="930" y="223"/>
                                </a:lnTo>
                                <a:lnTo>
                                  <a:pt x="930" y="219"/>
                                </a:lnTo>
                                <a:lnTo>
                                  <a:pt x="932" y="215"/>
                                </a:lnTo>
                                <a:lnTo>
                                  <a:pt x="934" y="210"/>
                                </a:lnTo>
                                <a:lnTo>
                                  <a:pt x="937" y="208"/>
                                </a:lnTo>
                                <a:lnTo>
                                  <a:pt x="939" y="202"/>
                                </a:lnTo>
                                <a:lnTo>
                                  <a:pt x="941" y="198"/>
                                </a:lnTo>
                                <a:lnTo>
                                  <a:pt x="945" y="195"/>
                                </a:lnTo>
                                <a:lnTo>
                                  <a:pt x="945" y="191"/>
                                </a:lnTo>
                                <a:lnTo>
                                  <a:pt x="947" y="187"/>
                                </a:lnTo>
                                <a:lnTo>
                                  <a:pt x="947" y="178"/>
                                </a:lnTo>
                                <a:lnTo>
                                  <a:pt x="965" y="364"/>
                                </a:lnTo>
                                <a:lnTo>
                                  <a:pt x="266" y="124"/>
                                </a:lnTo>
                                <a:lnTo>
                                  <a:pt x="99" y="124"/>
                                </a:lnTo>
                                <a:lnTo>
                                  <a:pt x="99" y="124"/>
                                </a:lnTo>
                                <a:lnTo>
                                  <a:pt x="97" y="140"/>
                                </a:lnTo>
                                <a:lnTo>
                                  <a:pt x="97" y="155"/>
                                </a:lnTo>
                                <a:lnTo>
                                  <a:pt x="93" y="168"/>
                                </a:lnTo>
                                <a:lnTo>
                                  <a:pt x="92" y="183"/>
                                </a:lnTo>
                                <a:lnTo>
                                  <a:pt x="90" y="197"/>
                                </a:lnTo>
                                <a:lnTo>
                                  <a:pt x="86" y="212"/>
                                </a:lnTo>
                                <a:lnTo>
                                  <a:pt x="84" y="225"/>
                                </a:lnTo>
                                <a:lnTo>
                                  <a:pt x="80" y="240"/>
                                </a:lnTo>
                                <a:lnTo>
                                  <a:pt x="80" y="253"/>
                                </a:lnTo>
                                <a:lnTo>
                                  <a:pt x="79" y="269"/>
                                </a:lnTo>
                                <a:lnTo>
                                  <a:pt x="77" y="282"/>
                                </a:lnTo>
                                <a:lnTo>
                                  <a:pt x="77" y="299"/>
                                </a:lnTo>
                                <a:lnTo>
                                  <a:pt x="73" y="310"/>
                                </a:lnTo>
                                <a:lnTo>
                                  <a:pt x="73" y="324"/>
                                </a:lnTo>
                                <a:lnTo>
                                  <a:pt x="73" y="339"/>
                                </a:lnTo>
                                <a:lnTo>
                                  <a:pt x="73" y="352"/>
                                </a:lnTo>
                                <a:lnTo>
                                  <a:pt x="71" y="369"/>
                                </a:lnTo>
                                <a:lnTo>
                                  <a:pt x="73" y="381"/>
                                </a:lnTo>
                                <a:lnTo>
                                  <a:pt x="73" y="398"/>
                                </a:lnTo>
                                <a:lnTo>
                                  <a:pt x="73" y="409"/>
                                </a:lnTo>
                                <a:lnTo>
                                  <a:pt x="77" y="426"/>
                                </a:lnTo>
                                <a:lnTo>
                                  <a:pt x="77" y="441"/>
                                </a:lnTo>
                                <a:lnTo>
                                  <a:pt x="79" y="455"/>
                                </a:lnTo>
                                <a:lnTo>
                                  <a:pt x="80" y="470"/>
                                </a:lnTo>
                                <a:lnTo>
                                  <a:pt x="84" y="485"/>
                                </a:lnTo>
                                <a:lnTo>
                                  <a:pt x="86" y="498"/>
                                </a:lnTo>
                                <a:lnTo>
                                  <a:pt x="92" y="514"/>
                                </a:lnTo>
                                <a:lnTo>
                                  <a:pt x="93" y="529"/>
                                </a:lnTo>
                                <a:lnTo>
                                  <a:pt x="99" y="546"/>
                                </a:lnTo>
                                <a:lnTo>
                                  <a:pt x="104" y="561"/>
                                </a:lnTo>
                                <a:lnTo>
                                  <a:pt x="108" y="574"/>
                                </a:lnTo>
                                <a:lnTo>
                                  <a:pt x="116" y="590"/>
                                </a:lnTo>
                                <a:lnTo>
                                  <a:pt x="251" y="590"/>
                                </a:lnTo>
                                <a:lnTo>
                                  <a:pt x="251" y="590"/>
                                </a:lnTo>
                                <a:lnTo>
                                  <a:pt x="249" y="576"/>
                                </a:lnTo>
                                <a:lnTo>
                                  <a:pt x="245" y="561"/>
                                </a:lnTo>
                                <a:lnTo>
                                  <a:pt x="243" y="548"/>
                                </a:lnTo>
                                <a:lnTo>
                                  <a:pt x="241" y="533"/>
                                </a:lnTo>
                                <a:lnTo>
                                  <a:pt x="241" y="517"/>
                                </a:lnTo>
                                <a:lnTo>
                                  <a:pt x="238" y="500"/>
                                </a:lnTo>
                                <a:lnTo>
                                  <a:pt x="236" y="489"/>
                                </a:lnTo>
                                <a:lnTo>
                                  <a:pt x="236" y="472"/>
                                </a:lnTo>
                                <a:lnTo>
                                  <a:pt x="234" y="457"/>
                                </a:lnTo>
                                <a:lnTo>
                                  <a:pt x="234" y="441"/>
                                </a:lnTo>
                                <a:lnTo>
                                  <a:pt x="234" y="426"/>
                                </a:lnTo>
                                <a:lnTo>
                                  <a:pt x="234" y="409"/>
                                </a:lnTo>
                                <a:lnTo>
                                  <a:pt x="234" y="394"/>
                                </a:lnTo>
                                <a:lnTo>
                                  <a:pt x="230" y="379"/>
                                </a:lnTo>
                                <a:lnTo>
                                  <a:pt x="234" y="364"/>
                                </a:lnTo>
                                <a:lnTo>
                                  <a:pt x="234" y="348"/>
                                </a:lnTo>
                                <a:lnTo>
                                  <a:pt x="234" y="331"/>
                                </a:lnTo>
                                <a:lnTo>
                                  <a:pt x="234" y="316"/>
                                </a:lnTo>
                                <a:lnTo>
                                  <a:pt x="234" y="303"/>
                                </a:lnTo>
                                <a:lnTo>
                                  <a:pt x="236" y="288"/>
                                </a:lnTo>
                                <a:lnTo>
                                  <a:pt x="236" y="272"/>
                                </a:lnTo>
                                <a:lnTo>
                                  <a:pt x="238" y="257"/>
                                </a:lnTo>
                                <a:lnTo>
                                  <a:pt x="241" y="244"/>
                                </a:lnTo>
                                <a:lnTo>
                                  <a:pt x="241" y="227"/>
                                </a:lnTo>
                                <a:lnTo>
                                  <a:pt x="243" y="215"/>
                                </a:lnTo>
                                <a:lnTo>
                                  <a:pt x="245" y="202"/>
                                </a:lnTo>
                                <a:lnTo>
                                  <a:pt x="249" y="189"/>
                                </a:lnTo>
                                <a:lnTo>
                                  <a:pt x="251" y="176"/>
                                </a:lnTo>
                                <a:lnTo>
                                  <a:pt x="256" y="162"/>
                                </a:lnTo>
                                <a:lnTo>
                                  <a:pt x="258" y="149"/>
                                </a:lnTo>
                                <a:lnTo>
                                  <a:pt x="262" y="138"/>
                                </a:lnTo>
                                <a:lnTo>
                                  <a:pt x="266" y="124"/>
                                </a:lnTo>
                                <a:lnTo>
                                  <a:pt x="965" y="364"/>
                                </a:lnTo>
                                <a:lnTo>
                                  <a:pt x="1283" y="248"/>
                                </a:lnTo>
                                <a:lnTo>
                                  <a:pt x="1283" y="248"/>
                                </a:lnTo>
                                <a:lnTo>
                                  <a:pt x="1278" y="261"/>
                                </a:lnTo>
                                <a:lnTo>
                                  <a:pt x="1274" y="274"/>
                                </a:lnTo>
                                <a:lnTo>
                                  <a:pt x="1269" y="288"/>
                                </a:lnTo>
                                <a:lnTo>
                                  <a:pt x="1263" y="301"/>
                                </a:lnTo>
                                <a:lnTo>
                                  <a:pt x="1261" y="310"/>
                                </a:lnTo>
                                <a:lnTo>
                                  <a:pt x="1256" y="324"/>
                                </a:lnTo>
                                <a:lnTo>
                                  <a:pt x="1252" y="337"/>
                                </a:lnTo>
                                <a:lnTo>
                                  <a:pt x="1246" y="350"/>
                                </a:lnTo>
                                <a:lnTo>
                                  <a:pt x="1241" y="366"/>
                                </a:lnTo>
                                <a:lnTo>
                                  <a:pt x="1239" y="379"/>
                                </a:lnTo>
                                <a:lnTo>
                                  <a:pt x="1233" y="392"/>
                                </a:lnTo>
                                <a:lnTo>
                                  <a:pt x="1228" y="405"/>
                                </a:lnTo>
                                <a:lnTo>
                                  <a:pt x="1224" y="419"/>
                                </a:lnTo>
                                <a:lnTo>
                                  <a:pt x="1220" y="430"/>
                                </a:lnTo>
                                <a:lnTo>
                                  <a:pt x="1217" y="443"/>
                                </a:lnTo>
                                <a:lnTo>
                                  <a:pt x="1211" y="457"/>
                                </a:lnTo>
                                <a:lnTo>
                                  <a:pt x="1209" y="470"/>
                                </a:lnTo>
                                <a:lnTo>
                                  <a:pt x="1204" y="485"/>
                                </a:lnTo>
                                <a:lnTo>
                                  <a:pt x="1198" y="498"/>
                                </a:lnTo>
                                <a:lnTo>
                                  <a:pt x="1196" y="512"/>
                                </a:lnTo>
                                <a:lnTo>
                                  <a:pt x="1191" y="525"/>
                                </a:lnTo>
                                <a:lnTo>
                                  <a:pt x="1189" y="538"/>
                                </a:lnTo>
                                <a:lnTo>
                                  <a:pt x="1183" y="550"/>
                                </a:lnTo>
                                <a:lnTo>
                                  <a:pt x="1178" y="563"/>
                                </a:lnTo>
                                <a:lnTo>
                                  <a:pt x="1176" y="576"/>
                                </a:lnTo>
                                <a:lnTo>
                                  <a:pt x="1171" y="588"/>
                                </a:lnTo>
                                <a:lnTo>
                                  <a:pt x="1169" y="601"/>
                                </a:lnTo>
                                <a:lnTo>
                                  <a:pt x="1163" y="612"/>
                                </a:lnTo>
                                <a:lnTo>
                                  <a:pt x="1159" y="626"/>
                                </a:lnTo>
                                <a:lnTo>
                                  <a:pt x="1156" y="637"/>
                                </a:lnTo>
                                <a:lnTo>
                                  <a:pt x="1152" y="650"/>
                                </a:lnTo>
                                <a:lnTo>
                                  <a:pt x="1148" y="660"/>
                                </a:lnTo>
                                <a:lnTo>
                                  <a:pt x="1148" y="660"/>
                                </a:lnTo>
                                <a:lnTo>
                                  <a:pt x="1141" y="671"/>
                                </a:lnTo>
                                <a:lnTo>
                                  <a:pt x="1134" y="679"/>
                                </a:lnTo>
                                <a:lnTo>
                                  <a:pt x="1126" y="686"/>
                                </a:lnTo>
                                <a:lnTo>
                                  <a:pt x="1119" y="694"/>
                                </a:lnTo>
                                <a:lnTo>
                                  <a:pt x="1111" y="702"/>
                                </a:lnTo>
                                <a:lnTo>
                                  <a:pt x="1102" y="709"/>
                                </a:lnTo>
                                <a:lnTo>
                                  <a:pt x="1095" y="717"/>
                                </a:lnTo>
                                <a:lnTo>
                                  <a:pt x="1087" y="724"/>
                                </a:lnTo>
                                <a:lnTo>
                                  <a:pt x="1080" y="732"/>
                                </a:lnTo>
                                <a:lnTo>
                                  <a:pt x="1071" y="742"/>
                                </a:lnTo>
                                <a:lnTo>
                                  <a:pt x="1063" y="749"/>
                                </a:lnTo>
                                <a:lnTo>
                                  <a:pt x="1054" y="757"/>
                                </a:lnTo>
                                <a:lnTo>
                                  <a:pt x="1047" y="764"/>
                                </a:lnTo>
                                <a:lnTo>
                                  <a:pt x="1037" y="772"/>
                                </a:lnTo>
                                <a:lnTo>
                                  <a:pt x="1030" y="780"/>
                                </a:lnTo>
                                <a:lnTo>
                                  <a:pt x="1019" y="787"/>
                                </a:lnTo>
                                <a:lnTo>
                                  <a:pt x="1010" y="795"/>
                                </a:lnTo>
                                <a:lnTo>
                                  <a:pt x="998" y="802"/>
                                </a:lnTo>
                                <a:lnTo>
                                  <a:pt x="989" y="812"/>
                                </a:lnTo>
                                <a:lnTo>
                                  <a:pt x="980" y="819"/>
                                </a:lnTo>
                                <a:lnTo>
                                  <a:pt x="967" y="829"/>
                                </a:lnTo>
                                <a:lnTo>
                                  <a:pt x="954" y="837"/>
                                </a:lnTo>
                                <a:lnTo>
                                  <a:pt x="945" y="844"/>
                                </a:lnTo>
                                <a:lnTo>
                                  <a:pt x="932" y="855"/>
                                </a:lnTo>
                                <a:lnTo>
                                  <a:pt x="917" y="863"/>
                                </a:lnTo>
                                <a:lnTo>
                                  <a:pt x="904" y="873"/>
                                </a:lnTo>
                                <a:lnTo>
                                  <a:pt x="889" y="882"/>
                                </a:lnTo>
                                <a:lnTo>
                                  <a:pt x="874" y="892"/>
                                </a:lnTo>
                                <a:lnTo>
                                  <a:pt x="860" y="903"/>
                                </a:lnTo>
                                <a:lnTo>
                                  <a:pt x="845" y="912"/>
                                </a:lnTo>
                                <a:lnTo>
                                  <a:pt x="826" y="922"/>
                                </a:lnTo>
                                <a:lnTo>
                                  <a:pt x="810" y="933"/>
                                </a:lnTo>
                                <a:lnTo>
                                  <a:pt x="712" y="863"/>
                                </a:lnTo>
                                <a:lnTo>
                                  <a:pt x="578" y="1019"/>
                                </a:lnTo>
                                <a:lnTo>
                                  <a:pt x="578" y="1019"/>
                                </a:lnTo>
                                <a:lnTo>
                                  <a:pt x="571" y="1026"/>
                                </a:lnTo>
                                <a:lnTo>
                                  <a:pt x="563" y="1032"/>
                                </a:lnTo>
                                <a:lnTo>
                                  <a:pt x="556" y="1038"/>
                                </a:lnTo>
                                <a:lnTo>
                                  <a:pt x="547" y="1044"/>
                                </a:lnTo>
                                <a:lnTo>
                                  <a:pt x="539" y="1047"/>
                                </a:lnTo>
                                <a:lnTo>
                                  <a:pt x="532" y="1051"/>
                                </a:lnTo>
                                <a:lnTo>
                                  <a:pt x="525" y="1051"/>
                                </a:lnTo>
                                <a:lnTo>
                                  <a:pt x="517" y="1053"/>
                                </a:lnTo>
                                <a:lnTo>
                                  <a:pt x="514" y="1053"/>
                                </a:lnTo>
                                <a:lnTo>
                                  <a:pt x="506" y="1051"/>
                                </a:lnTo>
                                <a:lnTo>
                                  <a:pt x="501" y="1051"/>
                                </a:lnTo>
                                <a:lnTo>
                                  <a:pt x="495" y="1047"/>
                                </a:lnTo>
                                <a:lnTo>
                                  <a:pt x="488" y="1045"/>
                                </a:lnTo>
                                <a:lnTo>
                                  <a:pt x="482" y="1044"/>
                                </a:lnTo>
                                <a:lnTo>
                                  <a:pt x="478" y="1038"/>
                                </a:lnTo>
                                <a:lnTo>
                                  <a:pt x="473" y="1032"/>
                                </a:lnTo>
                                <a:lnTo>
                                  <a:pt x="471" y="1030"/>
                                </a:lnTo>
                                <a:lnTo>
                                  <a:pt x="465" y="1025"/>
                                </a:lnTo>
                                <a:lnTo>
                                  <a:pt x="464" y="1017"/>
                                </a:lnTo>
                                <a:lnTo>
                                  <a:pt x="458" y="1011"/>
                                </a:lnTo>
                                <a:lnTo>
                                  <a:pt x="456" y="1004"/>
                                </a:lnTo>
                                <a:lnTo>
                                  <a:pt x="452" y="998"/>
                                </a:lnTo>
                                <a:lnTo>
                                  <a:pt x="451" y="990"/>
                                </a:lnTo>
                                <a:lnTo>
                                  <a:pt x="451" y="983"/>
                                </a:lnTo>
                                <a:lnTo>
                                  <a:pt x="449" y="975"/>
                                </a:lnTo>
                                <a:lnTo>
                                  <a:pt x="449" y="969"/>
                                </a:lnTo>
                                <a:lnTo>
                                  <a:pt x="449" y="962"/>
                                </a:lnTo>
                                <a:lnTo>
                                  <a:pt x="449" y="954"/>
                                </a:lnTo>
                                <a:lnTo>
                                  <a:pt x="449" y="947"/>
                                </a:lnTo>
                                <a:lnTo>
                                  <a:pt x="451" y="939"/>
                                </a:lnTo>
                                <a:lnTo>
                                  <a:pt x="451" y="931"/>
                                </a:lnTo>
                                <a:lnTo>
                                  <a:pt x="452" y="922"/>
                                </a:lnTo>
                                <a:lnTo>
                                  <a:pt x="593" y="764"/>
                                </a:lnTo>
                                <a:lnTo>
                                  <a:pt x="593" y="764"/>
                                </a:lnTo>
                                <a:lnTo>
                                  <a:pt x="586" y="761"/>
                                </a:lnTo>
                                <a:lnTo>
                                  <a:pt x="578" y="757"/>
                                </a:lnTo>
                                <a:lnTo>
                                  <a:pt x="571" y="751"/>
                                </a:lnTo>
                                <a:lnTo>
                                  <a:pt x="560" y="745"/>
                                </a:lnTo>
                                <a:lnTo>
                                  <a:pt x="552" y="742"/>
                                </a:lnTo>
                                <a:lnTo>
                                  <a:pt x="545" y="736"/>
                                </a:lnTo>
                                <a:lnTo>
                                  <a:pt x="536" y="730"/>
                                </a:lnTo>
                                <a:lnTo>
                                  <a:pt x="528" y="724"/>
                                </a:lnTo>
                                <a:lnTo>
                                  <a:pt x="521" y="721"/>
                                </a:lnTo>
                                <a:lnTo>
                                  <a:pt x="510" y="711"/>
                                </a:lnTo>
                                <a:lnTo>
                                  <a:pt x="502" y="707"/>
                                </a:lnTo>
                                <a:lnTo>
                                  <a:pt x="493" y="702"/>
                                </a:lnTo>
                                <a:lnTo>
                                  <a:pt x="486" y="696"/>
                                </a:lnTo>
                                <a:lnTo>
                                  <a:pt x="478" y="690"/>
                                </a:lnTo>
                                <a:lnTo>
                                  <a:pt x="467" y="683"/>
                                </a:lnTo>
                                <a:lnTo>
                                  <a:pt x="460" y="679"/>
                                </a:lnTo>
                                <a:lnTo>
                                  <a:pt x="451" y="673"/>
                                </a:lnTo>
                                <a:lnTo>
                                  <a:pt x="441" y="667"/>
                                </a:lnTo>
                                <a:lnTo>
                                  <a:pt x="432" y="662"/>
                                </a:lnTo>
                                <a:lnTo>
                                  <a:pt x="423" y="660"/>
                                </a:lnTo>
                                <a:lnTo>
                                  <a:pt x="415" y="654"/>
                                </a:lnTo>
                                <a:lnTo>
                                  <a:pt x="406" y="650"/>
                                </a:lnTo>
                                <a:lnTo>
                                  <a:pt x="399" y="647"/>
                                </a:lnTo>
                                <a:lnTo>
                                  <a:pt x="388" y="645"/>
                                </a:lnTo>
                                <a:lnTo>
                                  <a:pt x="380" y="641"/>
                                </a:lnTo>
                                <a:lnTo>
                                  <a:pt x="371" y="639"/>
                                </a:lnTo>
                                <a:lnTo>
                                  <a:pt x="364" y="637"/>
                                </a:lnTo>
                                <a:lnTo>
                                  <a:pt x="352" y="633"/>
                                </a:lnTo>
                                <a:lnTo>
                                  <a:pt x="343" y="633"/>
                                </a:lnTo>
                                <a:lnTo>
                                  <a:pt x="336" y="633"/>
                                </a:lnTo>
                                <a:lnTo>
                                  <a:pt x="327" y="633"/>
                                </a:lnTo>
                                <a:lnTo>
                                  <a:pt x="319" y="633"/>
                                </a:lnTo>
                                <a:lnTo>
                                  <a:pt x="303" y="660"/>
                                </a:lnTo>
                                <a:lnTo>
                                  <a:pt x="32" y="650"/>
                                </a:lnTo>
                                <a:lnTo>
                                  <a:pt x="32" y="650"/>
                                </a:lnTo>
                                <a:lnTo>
                                  <a:pt x="27" y="631"/>
                                </a:lnTo>
                                <a:lnTo>
                                  <a:pt x="23" y="612"/>
                                </a:lnTo>
                                <a:lnTo>
                                  <a:pt x="19" y="595"/>
                                </a:lnTo>
                                <a:lnTo>
                                  <a:pt x="16" y="576"/>
                                </a:lnTo>
                                <a:lnTo>
                                  <a:pt x="12" y="555"/>
                                </a:lnTo>
                                <a:lnTo>
                                  <a:pt x="8" y="538"/>
                                </a:lnTo>
                                <a:lnTo>
                                  <a:pt x="6" y="519"/>
                                </a:lnTo>
                                <a:lnTo>
                                  <a:pt x="5" y="500"/>
                                </a:lnTo>
                                <a:lnTo>
                                  <a:pt x="1" y="483"/>
                                </a:lnTo>
                                <a:lnTo>
                                  <a:pt x="1" y="462"/>
                                </a:lnTo>
                                <a:lnTo>
                                  <a:pt x="-1" y="443"/>
                                </a:lnTo>
                                <a:lnTo>
                                  <a:pt x="-1" y="426"/>
                                </a:lnTo>
                                <a:lnTo>
                                  <a:pt x="-1" y="407"/>
                                </a:lnTo>
                                <a:lnTo>
                                  <a:pt x="-1" y="388"/>
                                </a:lnTo>
                                <a:lnTo>
                                  <a:pt x="-1" y="371"/>
                                </a:lnTo>
                                <a:lnTo>
                                  <a:pt x="-1" y="352"/>
                                </a:lnTo>
                                <a:lnTo>
                                  <a:pt x="-1" y="335"/>
                                </a:lnTo>
                                <a:lnTo>
                                  <a:pt x="1" y="316"/>
                                </a:lnTo>
                                <a:lnTo>
                                  <a:pt x="1" y="299"/>
                                </a:lnTo>
                                <a:lnTo>
                                  <a:pt x="5" y="280"/>
                                </a:lnTo>
                                <a:lnTo>
                                  <a:pt x="6" y="261"/>
                                </a:lnTo>
                                <a:lnTo>
                                  <a:pt x="8" y="244"/>
                                </a:lnTo>
                                <a:lnTo>
                                  <a:pt x="12" y="225"/>
                                </a:lnTo>
                                <a:lnTo>
                                  <a:pt x="14" y="208"/>
                                </a:lnTo>
                                <a:lnTo>
                                  <a:pt x="16" y="189"/>
                                </a:lnTo>
                                <a:lnTo>
                                  <a:pt x="21" y="170"/>
                                </a:lnTo>
                                <a:lnTo>
                                  <a:pt x="23" y="153"/>
                                </a:lnTo>
                                <a:lnTo>
                                  <a:pt x="29" y="134"/>
                                </a:lnTo>
                                <a:lnTo>
                                  <a:pt x="34" y="119"/>
                                </a:lnTo>
                                <a:lnTo>
                                  <a:pt x="40" y="100"/>
                                </a:lnTo>
                                <a:lnTo>
                                  <a:pt x="43" y="83"/>
                                </a:lnTo>
                                <a:lnTo>
                                  <a:pt x="49" y="67"/>
                                </a:lnTo>
                                <a:lnTo>
                                  <a:pt x="291" y="67"/>
                                </a:lnTo>
                                <a:lnTo>
                                  <a:pt x="334" y="153"/>
                                </a:lnTo>
                                <a:lnTo>
                                  <a:pt x="482" y="124"/>
                                </a:lnTo>
                                <a:lnTo>
                                  <a:pt x="482" y="124"/>
                                </a:lnTo>
                                <a:lnTo>
                                  <a:pt x="489" y="124"/>
                                </a:lnTo>
                                <a:lnTo>
                                  <a:pt x="495" y="124"/>
                                </a:lnTo>
                                <a:lnTo>
                                  <a:pt x="502" y="121"/>
                                </a:lnTo>
                                <a:lnTo>
                                  <a:pt x="510" y="121"/>
                                </a:lnTo>
                                <a:lnTo>
                                  <a:pt x="515" y="121"/>
                                </a:lnTo>
                                <a:lnTo>
                                  <a:pt x="523" y="124"/>
                                </a:lnTo>
                                <a:lnTo>
                                  <a:pt x="530" y="124"/>
                                </a:lnTo>
                                <a:lnTo>
                                  <a:pt x="538" y="124"/>
                                </a:lnTo>
                                <a:lnTo>
                                  <a:pt x="545" y="126"/>
                                </a:lnTo>
                                <a:lnTo>
                                  <a:pt x="552" y="126"/>
                                </a:lnTo>
                                <a:lnTo>
                                  <a:pt x="560" y="128"/>
                                </a:lnTo>
                                <a:lnTo>
                                  <a:pt x="567" y="128"/>
                                </a:lnTo>
                                <a:lnTo>
                                  <a:pt x="578" y="132"/>
                                </a:lnTo>
                                <a:lnTo>
                                  <a:pt x="586" y="132"/>
                                </a:lnTo>
                                <a:lnTo>
                                  <a:pt x="595" y="134"/>
                                </a:lnTo>
                                <a:lnTo>
                                  <a:pt x="604" y="134"/>
                                </a:lnTo>
                                <a:lnTo>
                                  <a:pt x="615" y="138"/>
                                </a:lnTo>
                                <a:lnTo>
                                  <a:pt x="628" y="138"/>
                                </a:lnTo>
                                <a:lnTo>
                                  <a:pt x="638" y="140"/>
                                </a:lnTo>
                                <a:lnTo>
                                  <a:pt x="650" y="140"/>
                                </a:lnTo>
                                <a:lnTo>
                                  <a:pt x="662" y="140"/>
                                </a:lnTo>
                                <a:lnTo>
                                  <a:pt x="675" y="141"/>
                                </a:lnTo>
                                <a:lnTo>
                                  <a:pt x="689" y="141"/>
                                </a:lnTo>
                                <a:lnTo>
                                  <a:pt x="702" y="141"/>
                                </a:lnTo>
                                <a:lnTo>
                                  <a:pt x="719" y="140"/>
                                </a:lnTo>
                                <a:lnTo>
                                  <a:pt x="736" y="140"/>
                                </a:lnTo>
                                <a:lnTo>
                                  <a:pt x="752" y="140"/>
                                </a:lnTo>
                                <a:lnTo>
                                  <a:pt x="769" y="138"/>
                                </a:lnTo>
                                <a:lnTo>
                                  <a:pt x="787" y="134"/>
                                </a:lnTo>
                                <a:lnTo>
                                  <a:pt x="808" y="132"/>
                                </a:lnTo>
                                <a:lnTo>
                                  <a:pt x="826" y="128"/>
                                </a:lnTo>
                                <a:lnTo>
                                  <a:pt x="847" y="124"/>
                                </a:lnTo>
                                <a:lnTo>
                                  <a:pt x="847" y="124"/>
                                </a:lnTo>
                                <a:lnTo>
                                  <a:pt x="858" y="124"/>
                                </a:lnTo>
                                <a:lnTo>
                                  <a:pt x="865" y="126"/>
                                </a:lnTo>
                                <a:lnTo>
                                  <a:pt x="874" y="126"/>
                                </a:lnTo>
                                <a:lnTo>
                                  <a:pt x="884" y="126"/>
                                </a:lnTo>
                                <a:lnTo>
                                  <a:pt x="891" y="126"/>
                                </a:lnTo>
                                <a:lnTo>
                                  <a:pt x="902" y="126"/>
                                </a:lnTo>
                                <a:lnTo>
                                  <a:pt x="911" y="128"/>
                                </a:lnTo>
                                <a:lnTo>
                                  <a:pt x="919" y="128"/>
                                </a:lnTo>
                                <a:lnTo>
                                  <a:pt x="930" y="132"/>
                                </a:lnTo>
                                <a:lnTo>
                                  <a:pt x="937" y="132"/>
                                </a:lnTo>
                                <a:lnTo>
                                  <a:pt x="947" y="134"/>
                                </a:lnTo>
                                <a:lnTo>
                                  <a:pt x="954" y="134"/>
                                </a:lnTo>
                                <a:lnTo>
                                  <a:pt x="961" y="138"/>
                                </a:lnTo>
                                <a:lnTo>
                                  <a:pt x="972" y="138"/>
                                </a:lnTo>
                                <a:lnTo>
                                  <a:pt x="980" y="140"/>
                                </a:lnTo>
                                <a:lnTo>
                                  <a:pt x="987" y="140"/>
                                </a:lnTo>
                                <a:lnTo>
                                  <a:pt x="997" y="141"/>
                                </a:lnTo>
                                <a:lnTo>
                                  <a:pt x="1004" y="145"/>
                                </a:lnTo>
                                <a:lnTo>
                                  <a:pt x="1011" y="145"/>
                                </a:lnTo>
                                <a:lnTo>
                                  <a:pt x="1019" y="147"/>
                                </a:lnTo>
                                <a:lnTo>
                                  <a:pt x="1026" y="149"/>
                                </a:lnTo>
                                <a:lnTo>
                                  <a:pt x="1034" y="153"/>
                                </a:lnTo>
                                <a:lnTo>
                                  <a:pt x="1041" y="153"/>
                                </a:lnTo>
                                <a:lnTo>
                                  <a:pt x="1048" y="155"/>
                                </a:lnTo>
                                <a:lnTo>
                                  <a:pt x="1054" y="157"/>
                                </a:lnTo>
                                <a:lnTo>
                                  <a:pt x="1061" y="157"/>
                                </a:lnTo>
                                <a:lnTo>
                                  <a:pt x="1069" y="160"/>
                                </a:lnTo>
                                <a:lnTo>
                                  <a:pt x="1074" y="162"/>
                                </a:lnTo>
                                <a:lnTo>
                                  <a:pt x="1082" y="162"/>
                                </a:lnTo>
                                <a:lnTo>
                                  <a:pt x="1087" y="166"/>
                                </a:lnTo>
                                <a:lnTo>
                                  <a:pt x="1091" y="168"/>
                                </a:lnTo>
                                <a:lnTo>
                                  <a:pt x="1096" y="168"/>
                                </a:lnTo>
                                <a:lnTo>
                                  <a:pt x="1163" y="83"/>
                                </a:lnTo>
                                <a:lnTo>
                                  <a:pt x="1317" y="12"/>
                                </a:lnTo>
                                <a:lnTo>
                                  <a:pt x="1317" y="12"/>
                                </a:lnTo>
                                <a:lnTo>
                                  <a:pt x="1320" y="7"/>
                                </a:lnTo>
                                <a:lnTo>
                                  <a:pt x="1328" y="5"/>
                                </a:lnTo>
                                <a:lnTo>
                                  <a:pt x="1333" y="1"/>
                                </a:lnTo>
                                <a:lnTo>
                                  <a:pt x="1341" y="-1"/>
                                </a:lnTo>
                                <a:lnTo>
                                  <a:pt x="1346" y="1"/>
                                </a:lnTo>
                                <a:lnTo>
                                  <a:pt x="1350" y="1"/>
                                </a:lnTo>
                                <a:lnTo>
                                  <a:pt x="1356" y="5"/>
                                </a:lnTo>
                                <a:lnTo>
                                  <a:pt x="1357" y="7"/>
                                </a:lnTo>
                                <a:lnTo>
                                  <a:pt x="1361" y="12"/>
                                </a:lnTo>
                                <a:lnTo>
                                  <a:pt x="1363" y="16"/>
                                </a:lnTo>
                                <a:lnTo>
                                  <a:pt x="1363" y="22"/>
                                </a:lnTo>
                                <a:lnTo>
                                  <a:pt x="1363" y="29"/>
                                </a:lnTo>
                                <a:lnTo>
                                  <a:pt x="1363" y="37"/>
                                </a:lnTo>
                                <a:lnTo>
                                  <a:pt x="1361" y="46"/>
                                </a:lnTo>
                                <a:lnTo>
                                  <a:pt x="1356" y="56"/>
                                </a:lnTo>
                                <a:lnTo>
                                  <a:pt x="1350" y="67"/>
                                </a:lnTo>
                                <a:lnTo>
                                  <a:pt x="1259" y="248"/>
                                </a:lnTo>
                                <a:lnTo>
                                  <a:pt x="1283" y="248"/>
                                </a:lnTo>
                                <a:lnTo>
                                  <a:pt x="965" y="3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46760" y="10429920"/>
                            <a:ext cx="3023280" cy="46440"/>
                          </a:xfrm>
                          <a:custGeom>
                            <a:avLst/>
                            <a:gdLst/>
                            <a:ahLst/>
                            <a:rect l="0" t="0" r="r" b="b"/>
                            <a:pathLst>
                              <a:path w="8398" h="129">
                                <a:moveTo>
                                  <a:pt x="0" y="64"/>
                                </a:moveTo>
                                <a:lnTo>
                                  <a:pt x="0" y="128"/>
                                </a:lnTo>
                                <a:lnTo>
                                  <a:pt x="8397" y="128"/>
                                </a:lnTo>
                                <a:lnTo>
                                  <a:pt x="8397" y="-1"/>
                                </a:lnTo>
                                <a:lnTo>
                                  <a:pt x="0" y="-1"/>
                                </a:lnTo>
                                <a:lnTo>
                                  <a:pt x="0" y="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60760" y="10321920"/>
                            <a:ext cx="491400" cy="379080"/>
                          </a:xfrm>
                          <a:custGeom>
                            <a:avLst/>
                            <a:gdLst/>
                            <a:ahLst/>
                            <a:rect l="0" t="0" r="r" b="b"/>
                            <a:pathLst>
                              <a:path w="1365" h="1053">
                                <a:moveTo>
                                  <a:pt x="398" y="364"/>
                                </a:moveTo>
                                <a:lnTo>
                                  <a:pt x="474" y="407"/>
                                </a:lnTo>
                                <a:lnTo>
                                  <a:pt x="474" y="407"/>
                                </a:lnTo>
                                <a:lnTo>
                                  <a:pt x="489" y="402"/>
                                </a:lnTo>
                                <a:lnTo>
                                  <a:pt x="502" y="402"/>
                                </a:lnTo>
                                <a:lnTo>
                                  <a:pt x="513" y="405"/>
                                </a:lnTo>
                                <a:lnTo>
                                  <a:pt x="526" y="409"/>
                                </a:lnTo>
                                <a:lnTo>
                                  <a:pt x="537" y="419"/>
                                </a:lnTo>
                                <a:lnTo>
                                  <a:pt x="546" y="426"/>
                                </a:lnTo>
                                <a:lnTo>
                                  <a:pt x="555" y="436"/>
                                </a:lnTo>
                                <a:lnTo>
                                  <a:pt x="563" y="447"/>
                                </a:lnTo>
                                <a:lnTo>
                                  <a:pt x="570" y="459"/>
                                </a:lnTo>
                                <a:lnTo>
                                  <a:pt x="576" y="472"/>
                                </a:lnTo>
                                <a:lnTo>
                                  <a:pt x="581" y="485"/>
                                </a:lnTo>
                                <a:lnTo>
                                  <a:pt x="585" y="498"/>
                                </a:lnTo>
                                <a:lnTo>
                                  <a:pt x="589" y="512"/>
                                </a:lnTo>
                                <a:lnTo>
                                  <a:pt x="590" y="525"/>
                                </a:lnTo>
                                <a:lnTo>
                                  <a:pt x="594" y="538"/>
                                </a:lnTo>
                                <a:lnTo>
                                  <a:pt x="594" y="548"/>
                                </a:lnTo>
                                <a:lnTo>
                                  <a:pt x="474" y="407"/>
                                </a:lnTo>
                                <a:lnTo>
                                  <a:pt x="398" y="364"/>
                                </a:lnTo>
                                <a:lnTo>
                                  <a:pt x="104" y="168"/>
                                </a:lnTo>
                                <a:lnTo>
                                  <a:pt x="104" y="168"/>
                                </a:lnTo>
                                <a:lnTo>
                                  <a:pt x="102" y="162"/>
                                </a:lnTo>
                                <a:lnTo>
                                  <a:pt x="100" y="155"/>
                                </a:lnTo>
                                <a:lnTo>
                                  <a:pt x="94" y="149"/>
                                </a:lnTo>
                                <a:lnTo>
                                  <a:pt x="89" y="145"/>
                                </a:lnTo>
                                <a:lnTo>
                                  <a:pt x="85" y="138"/>
                                </a:lnTo>
                                <a:lnTo>
                                  <a:pt x="81" y="128"/>
                                </a:lnTo>
                                <a:lnTo>
                                  <a:pt x="78" y="124"/>
                                </a:lnTo>
                                <a:lnTo>
                                  <a:pt x="72" y="117"/>
                                </a:lnTo>
                                <a:lnTo>
                                  <a:pt x="70" y="111"/>
                                </a:lnTo>
                                <a:lnTo>
                                  <a:pt x="67" y="103"/>
                                </a:lnTo>
                                <a:lnTo>
                                  <a:pt x="65" y="98"/>
                                </a:lnTo>
                                <a:lnTo>
                                  <a:pt x="61" y="90"/>
                                </a:lnTo>
                                <a:lnTo>
                                  <a:pt x="59" y="84"/>
                                </a:lnTo>
                                <a:lnTo>
                                  <a:pt x="59" y="77"/>
                                </a:lnTo>
                                <a:lnTo>
                                  <a:pt x="61" y="71"/>
                                </a:lnTo>
                                <a:lnTo>
                                  <a:pt x="65" y="67"/>
                                </a:lnTo>
                                <a:lnTo>
                                  <a:pt x="65" y="67"/>
                                </a:lnTo>
                                <a:lnTo>
                                  <a:pt x="67" y="64"/>
                                </a:lnTo>
                                <a:lnTo>
                                  <a:pt x="72" y="64"/>
                                </a:lnTo>
                                <a:lnTo>
                                  <a:pt x="80" y="64"/>
                                </a:lnTo>
                                <a:lnTo>
                                  <a:pt x="87" y="67"/>
                                </a:lnTo>
                                <a:lnTo>
                                  <a:pt x="94" y="69"/>
                                </a:lnTo>
                                <a:lnTo>
                                  <a:pt x="104" y="71"/>
                                </a:lnTo>
                                <a:lnTo>
                                  <a:pt x="115" y="77"/>
                                </a:lnTo>
                                <a:lnTo>
                                  <a:pt x="122" y="83"/>
                                </a:lnTo>
                                <a:lnTo>
                                  <a:pt x="131" y="84"/>
                                </a:lnTo>
                                <a:lnTo>
                                  <a:pt x="139" y="92"/>
                                </a:lnTo>
                                <a:lnTo>
                                  <a:pt x="146" y="98"/>
                                </a:lnTo>
                                <a:lnTo>
                                  <a:pt x="152" y="103"/>
                                </a:lnTo>
                                <a:lnTo>
                                  <a:pt x="157" y="107"/>
                                </a:lnTo>
                                <a:lnTo>
                                  <a:pt x="159" y="113"/>
                                </a:lnTo>
                                <a:lnTo>
                                  <a:pt x="159" y="119"/>
                                </a:lnTo>
                                <a:lnTo>
                                  <a:pt x="157" y="124"/>
                                </a:lnTo>
                                <a:lnTo>
                                  <a:pt x="157" y="124"/>
                                </a:lnTo>
                                <a:lnTo>
                                  <a:pt x="157" y="126"/>
                                </a:lnTo>
                                <a:lnTo>
                                  <a:pt x="157" y="126"/>
                                </a:lnTo>
                                <a:lnTo>
                                  <a:pt x="154" y="128"/>
                                </a:lnTo>
                                <a:lnTo>
                                  <a:pt x="152" y="134"/>
                                </a:lnTo>
                                <a:lnTo>
                                  <a:pt x="150" y="138"/>
                                </a:lnTo>
                                <a:lnTo>
                                  <a:pt x="144" y="141"/>
                                </a:lnTo>
                                <a:lnTo>
                                  <a:pt x="143" y="147"/>
                                </a:lnTo>
                                <a:lnTo>
                                  <a:pt x="137" y="149"/>
                                </a:lnTo>
                                <a:lnTo>
                                  <a:pt x="131" y="155"/>
                                </a:lnTo>
                                <a:lnTo>
                                  <a:pt x="130" y="160"/>
                                </a:lnTo>
                                <a:lnTo>
                                  <a:pt x="124" y="162"/>
                                </a:lnTo>
                                <a:lnTo>
                                  <a:pt x="118" y="166"/>
                                </a:lnTo>
                                <a:lnTo>
                                  <a:pt x="117" y="168"/>
                                </a:lnTo>
                                <a:lnTo>
                                  <a:pt x="111" y="170"/>
                                </a:lnTo>
                                <a:lnTo>
                                  <a:pt x="109" y="170"/>
                                </a:lnTo>
                                <a:lnTo>
                                  <a:pt x="104" y="168"/>
                                </a:lnTo>
                                <a:lnTo>
                                  <a:pt x="398" y="364"/>
                                </a:lnTo>
                                <a:lnTo>
                                  <a:pt x="189" y="440"/>
                                </a:lnTo>
                                <a:lnTo>
                                  <a:pt x="189" y="440"/>
                                </a:lnTo>
                                <a:lnTo>
                                  <a:pt x="192" y="440"/>
                                </a:lnTo>
                                <a:lnTo>
                                  <a:pt x="196" y="440"/>
                                </a:lnTo>
                                <a:lnTo>
                                  <a:pt x="200" y="436"/>
                                </a:lnTo>
                                <a:lnTo>
                                  <a:pt x="204" y="436"/>
                                </a:lnTo>
                                <a:lnTo>
                                  <a:pt x="207" y="434"/>
                                </a:lnTo>
                                <a:lnTo>
                                  <a:pt x="209" y="430"/>
                                </a:lnTo>
                                <a:lnTo>
                                  <a:pt x="211" y="428"/>
                                </a:lnTo>
                                <a:lnTo>
                                  <a:pt x="217" y="426"/>
                                </a:lnTo>
                                <a:lnTo>
                                  <a:pt x="218" y="422"/>
                                </a:lnTo>
                                <a:lnTo>
                                  <a:pt x="222" y="419"/>
                                </a:lnTo>
                                <a:lnTo>
                                  <a:pt x="222" y="415"/>
                                </a:lnTo>
                                <a:lnTo>
                                  <a:pt x="224" y="409"/>
                                </a:lnTo>
                                <a:lnTo>
                                  <a:pt x="226" y="405"/>
                                </a:lnTo>
                                <a:lnTo>
                                  <a:pt x="226" y="400"/>
                                </a:lnTo>
                                <a:lnTo>
                                  <a:pt x="229" y="394"/>
                                </a:lnTo>
                                <a:lnTo>
                                  <a:pt x="229" y="388"/>
                                </a:lnTo>
                                <a:lnTo>
                                  <a:pt x="229" y="385"/>
                                </a:lnTo>
                                <a:lnTo>
                                  <a:pt x="229" y="377"/>
                                </a:lnTo>
                                <a:lnTo>
                                  <a:pt x="229" y="371"/>
                                </a:lnTo>
                                <a:lnTo>
                                  <a:pt x="229" y="364"/>
                                </a:lnTo>
                                <a:lnTo>
                                  <a:pt x="229" y="356"/>
                                </a:lnTo>
                                <a:lnTo>
                                  <a:pt x="226" y="350"/>
                                </a:lnTo>
                                <a:lnTo>
                                  <a:pt x="224" y="343"/>
                                </a:lnTo>
                                <a:lnTo>
                                  <a:pt x="222" y="335"/>
                                </a:lnTo>
                                <a:lnTo>
                                  <a:pt x="218" y="328"/>
                                </a:lnTo>
                                <a:lnTo>
                                  <a:pt x="217" y="316"/>
                                </a:lnTo>
                                <a:lnTo>
                                  <a:pt x="215" y="309"/>
                                </a:lnTo>
                                <a:lnTo>
                                  <a:pt x="209" y="301"/>
                                </a:lnTo>
                                <a:lnTo>
                                  <a:pt x="204" y="293"/>
                                </a:lnTo>
                                <a:lnTo>
                                  <a:pt x="200" y="282"/>
                                </a:lnTo>
                                <a:lnTo>
                                  <a:pt x="194" y="274"/>
                                </a:lnTo>
                                <a:lnTo>
                                  <a:pt x="189" y="265"/>
                                </a:lnTo>
                                <a:lnTo>
                                  <a:pt x="215" y="265"/>
                                </a:lnTo>
                                <a:lnTo>
                                  <a:pt x="215" y="265"/>
                                </a:lnTo>
                                <a:lnTo>
                                  <a:pt x="222" y="272"/>
                                </a:lnTo>
                                <a:lnTo>
                                  <a:pt x="229" y="282"/>
                                </a:lnTo>
                                <a:lnTo>
                                  <a:pt x="237" y="290"/>
                                </a:lnTo>
                                <a:lnTo>
                                  <a:pt x="241" y="299"/>
                                </a:lnTo>
                                <a:lnTo>
                                  <a:pt x="250" y="307"/>
                                </a:lnTo>
                                <a:lnTo>
                                  <a:pt x="254" y="314"/>
                                </a:lnTo>
                                <a:lnTo>
                                  <a:pt x="259" y="322"/>
                                </a:lnTo>
                                <a:lnTo>
                                  <a:pt x="265" y="328"/>
                                </a:lnTo>
                                <a:lnTo>
                                  <a:pt x="268" y="335"/>
                                </a:lnTo>
                                <a:lnTo>
                                  <a:pt x="274" y="343"/>
                                </a:lnTo>
                                <a:lnTo>
                                  <a:pt x="279" y="350"/>
                                </a:lnTo>
                                <a:lnTo>
                                  <a:pt x="281" y="358"/>
                                </a:lnTo>
                                <a:lnTo>
                                  <a:pt x="287" y="366"/>
                                </a:lnTo>
                                <a:lnTo>
                                  <a:pt x="289" y="373"/>
                                </a:lnTo>
                                <a:lnTo>
                                  <a:pt x="294" y="381"/>
                                </a:lnTo>
                                <a:lnTo>
                                  <a:pt x="296" y="388"/>
                                </a:lnTo>
                                <a:lnTo>
                                  <a:pt x="302" y="394"/>
                                </a:lnTo>
                                <a:lnTo>
                                  <a:pt x="304" y="402"/>
                                </a:lnTo>
                                <a:lnTo>
                                  <a:pt x="307" y="409"/>
                                </a:lnTo>
                                <a:lnTo>
                                  <a:pt x="309" y="419"/>
                                </a:lnTo>
                                <a:lnTo>
                                  <a:pt x="315" y="426"/>
                                </a:lnTo>
                                <a:lnTo>
                                  <a:pt x="316" y="434"/>
                                </a:lnTo>
                                <a:lnTo>
                                  <a:pt x="318" y="441"/>
                                </a:lnTo>
                                <a:lnTo>
                                  <a:pt x="322" y="447"/>
                                </a:lnTo>
                                <a:lnTo>
                                  <a:pt x="326" y="455"/>
                                </a:lnTo>
                                <a:lnTo>
                                  <a:pt x="329" y="462"/>
                                </a:lnTo>
                                <a:lnTo>
                                  <a:pt x="331" y="470"/>
                                </a:lnTo>
                                <a:lnTo>
                                  <a:pt x="333" y="478"/>
                                </a:lnTo>
                                <a:lnTo>
                                  <a:pt x="339" y="485"/>
                                </a:lnTo>
                                <a:lnTo>
                                  <a:pt x="341" y="493"/>
                                </a:lnTo>
                                <a:lnTo>
                                  <a:pt x="346" y="500"/>
                                </a:lnTo>
                                <a:lnTo>
                                  <a:pt x="348" y="510"/>
                                </a:lnTo>
                                <a:lnTo>
                                  <a:pt x="624" y="835"/>
                                </a:lnTo>
                                <a:lnTo>
                                  <a:pt x="624" y="835"/>
                                </a:lnTo>
                                <a:lnTo>
                                  <a:pt x="616" y="840"/>
                                </a:lnTo>
                                <a:lnTo>
                                  <a:pt x="611" y="842"/>
                                </a:lnTo>
                                <a:lnTo>
                                  <a:pt x="603" y="844"/>
                                </a:lnTo>
                                <a:lnTo>
                                  <a:pt x="596" y="850"/>
                                </a:lnTo>
                                <a:lnTo>
                                  <a:pt x="590" y="852"/>
                                </a:lnTo>
                                <a:lnTo>
                                  <a:pt x="583" y="857"/>
                                </a:lnTo>
                                <a:lnTo>
                                  <a:pt x="577" y="861"/>
                                </a:lnTo>
                                <a:lnTo>
                                  <a:pt x="570" y="863"/>
                                </a:lnTo>
                                <a:lnTo>
                                  <a:pt x="566" y="865"/>
                                </a:lnTo>
                                <a:lnTo>
                                  <a:pt x="559" y="869"/>
                                </a:lnTo>
                                <a:lnTo>
                                  <a:pt x="552" y="869"/>
                                </a:lnTo>
                                <a:lnTo>
                                  <a:pt x="544" y="869"/>
                                </a:lnTo>
                                <a:lnTo>
                                  <a:pt x="533" y="865"/>
                                </a:lnTo>
                                <a:lnTo>
                                  <a:pt x="524" y="863"/>
                                </a:lnTo>
                                <a:lnTo>
                                  <a:pt x="513" y="857"/>
                                </a:lnTo>
                                <a:lnTo>
                                  <a:pt x="502" y="852"/>
                                </a:lnTo>
                                <a:lnTo>
                                  <a:pt x="502" y="852"/>
                                </a:lnTo>
                                <a:lnTo>
                                  <a:pt x="494" y="844"/>
                                </a:lnTo>
                                <a:lnTo>
                                  <a:pt x="483" y="840"/>
                                </a:lnTo>
                                <a:lnTo>
                                  <a:pt x="476" y="831"/>
                                </a:lnTo>
                                <a:lnTo>
                                  <a:pt x="468" y="827"/>
                                </a:lnTo>
                                <a:lnTo>
                                  <a:pt x="459" y="819"/>
                                </a:lnTo>
                                <a:lnTo>
                                  <a:pt x="452" y="812"/>
                                </a:lnTo>
                                <a:lnTo>
                                  <a:pt x="440" y="802"/>
                                </a:lnTo>
                                <a:lnTo>
                                  <a:pt x="433" y="795"/>
                                </a:lnTo>
                                <a:lnTo>
                                  <a:pt x="424" y="787"/>
                                </a:lnTo>
                                <a:lnTo>
                                  <a:pt x="416" y="780"/>
                                </a:lnTo>
                                <a:lnTo>
                                  <a:pt x="405" y="772"/>
                                </a:lnTo>
                                <a:lnTo>
                                  <a:pt x="398" y="764"/>
                                </a:lnTo>
                                <a:lnTo>
                                  <a:pt x="389" y="757"/>
                                </a:lnTo>
                                <a:lnTo>
                                  <a:pt x="381" y="745"/>
                                </a:lnTo>
                                <a:lnTo>
                                  <a:pt x="372" y="738"/>
                                </a:lnTo>
                                <a:lnTo>
                                  <a:pt x="365" y="730"/>
                                </a:lnTo>
                                <a:lnTo>
                                  <a:pt x="355" y="723"/>
                                </a:lnTo>
                                <a:lnTo>
                                  <a:pt x="346" y="715"/>
                                </a:lnTo>
                                <a:lnTo>
                                  <a:pt x="339" y="707"/>
                                </a:lnTo>
                                <a:lnTo>
                                  <a:pt x="331" y="700"/>
                                </a:lnTo>
                                <a:lnTo>
                                  <a:pt x="324" y="690"/>
                                </a:lnTo>
                                <a:lnTo>
                                  <a:pt x="316" y="683"/>
                                </a:lnTo>
                                <a:lnTo>
                                  <a:pt x="311" y="679"/>
                                </a:lnTo>
                                <a:lnTo>
                                  <a:pt x="304" y="671"/>
                                </a:lnTo>
                                <a:lnTo>
                                  <a:pt x="296" y="666"/>
                                </a:lnTo>
                                <a:lnTo>
                                  <a:pt x="291" y="660"/>
                                </a:lnTo>
                                <a:lnTo>
                                  <a:pt x="287" y="654"/>
                                </a:lnTo>
                                <a:lnTo>
                                  <a:pt x="281" y="650"/>
                                </a:lnTo>
                                <a:lnTo>
                                  <a:pt x="276" y="645"/>
                                </a:lnTo>
                                <a:lnTo>
                                  <a:pt x="272" y="639"/>
                                </a:lnTo>
                                <a:lnTo>
                                  <a:pt x="268" y="637"/>
                                </a:lnTo>
                                <a:lnTo>
                                  <a:pt x="267" y="633"/>
                                </a:lnTo>
                                <a:lnTo>
                                  <a:pt x="267" y="633"/>
                                </a:lnTo>
                                <a:lnTo>
                                  <a:pt x="265" y="631"/>
                                </a:lnTo>
                                <a:lnTo>
                                  <a:pt x="261" y="630"/>
                                </a:lnTo>
                                <a:lnTo>
                                  <a:pt x="259" y="626"/>
                                </a:lnTo>
                                <a:lnTo>
                                  <a:pt x="257" y="624"/>
                                </a:lnTo>
                                <a:lnTo>
                                  <a:pt x="254" y="618"/>
                                </a:lnTo>
                                <a:lnTo>
                                  <a:pt x="252" y="616"/>
                                </a:lnTo>
                                <a:lnTo>
                                  <a:pt x="252" y="611"/>
                                </a:lnTo>
                                <a:lnTo>
                                  <a:pt x="250" y="609"/>
                                </a:lnTo>
                                <a:lnTo>
                                  <a:pt x="246" y="603"/>
                                </a:lnTo>
                                <a:lnTo>
                                  <a:pt x="244" y="601"/>
                                </a:lnTo>
                                <a:lnTo>
                                  <a:pt x="241" y="595"/>
                                </a:lnTo>
                                <a:lnTo>
                                  <a:pt x="241" y="590"/>
                                </a:lnTo>
                                <a:lnTo>
                                  <a:pt x="239" y="584"/>
                                </a:lnTo>
                                <a:lnTo>
                                  <a:pt x="237" y="580"/>
                                </a:lnTo>
                                <a:lnTo>
                                  <a:pt x="233" y="574"/>
                                </a:lnTo>
                                <a:lnTo>
                                  <a:pt x="233" y="567"/>
                                </a:lnTo>
                                <a:lnTo>
                                  <a:pt x="231" y="561"/>
                                </a:lnTo>
                                <a:lnTo>
                                  <a:pt x="229" y="555"/>
                                </a:lnTo>
                                <a:lnTo>
                                  <a:pt x="226" y="548"/>
                                </a:lnTo>
                                <a:lnTo>
                                  <a:pt x="224" y="542"/>
                                </a:lnTo>
                                <a:lnTo>
                                  <a:pt x="222" y="535"/>
                                </a:lnTo>
                                <a:lnTo>
                                  <a:pt x="218" y="527"/>
                                </a:lnTo>
                                <a:lnTo>
                                  <a:pt x="217" y="519"/>
                                </a:lnTo>
                                <a:lnTo>
                                  <a:pt x="215" y="512"/>
                                </a:lnTo>
                                <a:lnTo>
                                  <a:pt x="211" y="504"/>
                                </a:lnTo>
                                <a:lnTo>
                                  <a:pt x="209" y="497"/>
                                </a:lnTo>
                                <a:lnTo>
                                  <a:pt x="207" y="485"/>
                                </a:lnTo>
                                <a:lnTo>
                                  <a:pt x="202" y="478"/>
                                </a:lnTo>
                                <a:lnTo>
                                  <a:pt x="200" y="470"/>
                                </a:lnTo>
                                <a:lnTo>
                                  <a:pt x="196" y="459"/>
                                </a:lnTo>
                                <a:lnTo>
                                  <a:pt x="192" y="449"/>
                                </a:lnTo>
                                <a:lnTo>
                                  <a:pt x="189" y="440"/>
                                </a:lnTo>
                                <a:lnTo>
                                  <a:pt x="398" y="364"/>
                                </a:lnTo>
                                <a:lnTo>
                                  <a:pt x="172" y="398"/>
                                </a:lnTo>
                                <a:lnTo>
                                  <a:pt x="122" y="265"/>
                                </a:lnTo>
                                <a:lnTo>
                                  <a:pt x="122" y="265"/>
                                </a:lnTo>
                                <a:lnTo>
                                  <a:pt x="126" y="265"/>
                                </a:lnTo>
                                <a:lnTo>
                                  <a:pt x="135" y="265"/>
                                </a:lnTo>
                                <a:lnTo>
                                  <a:pt x="139" y="265"/>
                                </a:lnTo>
                                <a:lnTo>
                                  <a:pt x="144" y="267"/>
                                </a:lnTo>
                                <a:lnTo>
                                  <a:pt x="150" y="269"/>
                                </a:lnTo>
                                <a:lnTo>
                                  <a:pt x="154" y="274"/>
                                </a:lnTo>
                                <a:lnTo>
                                  <a:pt x="159" y="278"/>
                                </a:lnTo>
                                <a:lnTo>
                                  <a:pt x="165" y="282"/>
                                </a:lnTo>
                                <a:lnTo>
                                  <a:pt x="167" y="288"/>
                                </a:lnTo>
                                <a:lnTo>
                                  <a:pt x="172" y="293"/>
                                </a:lnTo>
                                <a:lnTo>
                                  <a:pt x="174" y="301"/>
                                </a:lnTo>
                                <a:lnTo>
                                  <a:pt x="180" y="307"/>
                                </a:lnTo>
                                <a:lnTo>
                                  <a:pt x="181" y="314"/>
                                </a:lnTo>
                                <a:lnTo>
                                  <a:pt x="183" y="322"/>
                                </a:lnTo>
                                <a:lnTo>
                                  <a:pt x="187" y="328"/>
                                </a:lnTo>
                                <a:lnTo>
                                  <a:pt x="189" y="335"/>
                                </a:lnTo>
                                <a:lnTo>
                                  <a:pt x="189" y="343"/>
                                </a:lnTo>
                                <a:lnTo>
                                  <a:pt x="192" y="350"/>
                                </a:lnTo>
                                <a:lnTo>
                                  <a:pt x="192" y="356"/>
                                </a:lnTo>
                                <a:lnTo>
                                  <a:pt x="192" y="364"/>
                                </a:lnTo>
                                <a:lnTo>
                                  <a:pt x="194" y="369"/>
                                </a:lnTo>
                                <a:lnTo>
                                  <a:pt x="194" y="373"/>
                                </a:lnTo>
                                <a:lnTo>
                                  <a:pt x="192" y="381"/>
                                </a:lnTo>
                                <a:lnTo>
                                  <a:pt x="192" y="385"/>
                                </a:lnTo>
                                <a:lnTo>
                                  <a:pt x="192" y="388"/>
                                </a:lnTo>
                                <a:lnTo>
                                  <a:pt x="189" y="392"/>
                                </a:lnTo>
                                <a:lnTo>
                                  <a:pt x="187" y="394"/>
                                </a:lnTo>
                                <a:lnTo>
                                  <a:pt x="183" y="398"/>
                                </a:lnTo>
                                <a:lnTo>
                                  <a:pt x="181" y="400"/>
                                </a:lnTo>
                                <a:lnTo>
                                  <a:pt x="180" y="400"/>
                                </a:lnTo>
                                <a:lnTo>
                                  <a:pt x="176" y="398"/>
                                </a:lnTo>
                                <a:lnTo>
                                  <a:pt x="172" y="398"/>
                                </a:lnTo>
                                <a:lnTo>
                                  <a:pt x="398" y="364"/>
                                </a:lnTo>
                                <a:lnTo>
                                  <a:pt x="416" y="178"/>
                                </a:lnTo>
                                <a:lnTo>
                                  <a:pt x="416" y="178"/>
                                </a:lnTo>
                                <a:lnTo>
                                  <a:pt x="437" y="178"/>
                                </a:lnTo>
                                <a:lnTo>
                                  <a:pt x="453" y="178"/>
                                </a:lnTo>
                                <a:lnTo>
                                  <a:pt x="470" y="178"/>
                                </a:lnTo>
                                <a:lnTo>
                                  <a:pt x="487" y="178"/>
                                </a:lnTo>
                                <a:lnTo>
                                  <a:pt x="502" y="178"/>
                                </a:lnTo>
                                <a:lnTo>
                                  <a:pt x="516" y="178"/>
                                </a:lnTo>
                                <a:lnTo>
                                  <a:pt x="527" y="178"/>
                                </a:lnTo>
                                <a:lnTo>
                                  <a:pt x="540" y="181"/>
                                </a:lnTo>
                                <a:lnTo>
                                  <a:pt x="553" y="181"/>
                                </a:lnTo>
                                <a:lnTo>
                                  <a:pt x="566" y="181"/>
                                </a:lnTo>
                                <a:lnTo>
                                  <a:pt x="576" y="183"/>
                                </a:lnTo>
                                <a:lnTo>
                                  <a:pt x="585" y="187"/>
                                </a:lnTo>
                                <a:lnTo>
                                  <a:pt x="594" y="187"/>
                                </a:lnTo>
                                <a:lnTo>
                                  <a:pt x="603" y="189"/>
                                </a:lnTo>
                                <a:lnTo>
                                  <a:pt x="611" y="189"/>
                                </a:lnTo>
                                <a:lnTo>
                                  <a:pt x="618" y="191"/>
                                </a:lnTo>
                                <a:lnTo>
                                  <a:pt x="626" y="195"/>
                                </a:lnTo>
                                <a:lnTo>
                                  <a:pt x="631" y="197"/>
                                </a:lnTo>
                                <a:lnTo>
                                  <a:pt x="639" y="197"/>
                                </a:lnTo>
                                <a:lnTo>
                                  <a:pt x="642" y="198"/>
                                </a:lnTo>
                                <a:lnTo>
                                  <a:pt x="651" y="202"/>
                                </a:lnTo>
                                <a:lnTo>
                                  <a:pt x="655" y="202"/>
                                </a:lnTo>
                                <a:lnTo>
                                  <a:pt x="661" y="204"/>
                                </a:lnTo>
                                <a:lnTo>
                                  <a:pt x="666" y="204"/>
                                </a:lnTo>
                                <a:lnTo>
                                  <a:pt x="670" y="208"/>
                                </a:lnTo>
                                <a:lnTo>
                                  <a:pt x="676" y="208"/>
                                </a:lnTo>
                                <a:lnTo>
                                  <a:pt x="677" y="210"/>
                                </a:lnTo>
                                <a:lnTo>
                                  <a:pt x="683" y="210"/>
                                </a:lnTo>
                                <a:lnTo>
                                  <a:pt x="688" y="212"/>
                                </a:lnTo>
                                <a:lnTo>
                                  <a:pt x="692" y="212"/>
                                </a:lnTo>
                                <a:lnTo>
                                  <a:pt x="698" y="212"/>
                                </a:lnTo>
                                <a:lnTo>
                                  <a:pt x="703" y="212"/>
                                </a:lnTo>
                                <a:lnTo>
                                  <a:pt x="703" y="212"/>
                                </a:lnTo>
                                <a:lnTo>
                                  <a:pt x="713" y="210"/>
                                </a:lnTo>
                                <a:lnTo>
                                  <a:pt x="725" y="208"/>
                                </a:lnTo>
                                <a:lnTo>
                                  <a:pt x="738" y="204"/>
                                </a:lnTo>
                                <a:lnTo>
                                  <a:pt x="750" y="202"/>
                                </a:lnTo>
                                <a:lnTo>
                                  <a:pt x="761" y="198"/>
                                </a:lnTo>
                                <a:lnTo>
                                  <a:pt x="774" y="197"/>
                                </a:lnTo>
                                <a:lnTo>
                                  <a:pt x="785" y="197"/>
                                </a:lnTo>
                                <a:lnTo>
                                  <a:pt x="796" y="195"/>
                                </a:lnTo>
                                <a:lnTo>
                                  <a:pt x="807" y="191"/>
                                </a:lnTo>
                                <a:lnTo>
                                  <a:pt x="820" y="191"/>
                                </a:lnTo>
                                <a:lnTo>
                                  <a:pt x="831" y="191"/>
                                </a:lnTo>
                                <a:lnTo>
                                  <a:pt x="842" y="189"/>
                                </a:lnTo>
                                <a:lnTo>
                                  <a:pt x="855" y="189"/>
                                </a:lnTo>
                                <a:lnTo>
                                  <a:pt x="864" y="189"/>
                                </a:lnTo>
                                <a:lnTo>
                                  <a:pt x="877" y="189"/>
                                </a:lnTo>
                                <a:lnTo>
                                  <a:pt x="888" y="189"/>
                                </a:lnTo>
                                <a:lnTo>
                                  <a:pt x="899" y="189"/>
                                </a:lnTo>
                                <a:lnTo>
                                  <a:pt x="912" y="189"/>
                                </a:lnTo>
                                <a:lnTo>
                                  <a:pt x="922" y="191"/>
                                </a:lnTo>
                                <a:lnTo>
                                  <a:pt x="935" y="191"/>
                                </a:lnTo>
                                <a:lnTo>
                                  <a:pt x="948" y="195"/>
                                </a:lnTo>
                                <a:lnTo>
                                  <a:pt x="957" y="195"/>
                                </a:lnTo>
                                <a:lnTo>
                                  <a:pt x="970" y="197"/>
                                </a:lnTo>
                                <a:lnTo>
                                  <a:pt x="979" y="198"/>
                                </a:lnTo>
                                <a:lnTo>
                                  <a:pt x="992" y="198"/>
                                </a:lnTo>
                                <a:lnTo>
                                  <a:pt x="1003" y="202"/>
                                </a:lnTo>
                                <a:lnTo>
                                  <a:pt x="1014" y="204"/>
                                </a:lnTo>
                                <a:lnTo>
                                  <a:pt x="1027" y="210"/>
                                </a:lnTo>
                                <a:lnTo>
                                  <a:pt x="1036" y="212"/>
                                </a:lnTo>
                                <a:lnTo>
                                  <a:pt x="1049" y="215"/>
                                </a:lnTo>
                                <a:lnTo>
                                  <a:pt x="1060" y="219"/>
                                </a:lnTo>
                                <a:lnTo>
                                  <a:pt x="1072" y="223"/>
                                </a:lnTo>
                                <a:lnTo>
                                  <a:pt x="1072" y="223"/>
                                </a:lnTo>
                                <a:lnTo>
                                  <a:pt x="1075" y="233"/>
                                </a:lnTo>
                                <a:lnTo>
                                  <a:pt x="1075" y="240"/>
                                </a:lnTo>
                                <a:lnTo>
                                  <a:pt x="1077" y="252"/>
                                </a:lnTo>
                                <a:lnTo>
                                  <a:pt x="1079" y="261"/>
                                </a:lnTo>
                                <a:lnTo>
                                  <a:pt x="1083" y="269"/>
                                </a:lnTo>
                                <a:lnTo>
                                  <a:pt x="1083" y="280"/>
                                </a:lnTo>
                                <a:lnTo>
                                  <a:pt x="1085" y="290"/>
                                </a:lnTo>
                                <a:lnTo>
                                  <a:pt x="1085" y="301"/>
                                </a:lnTo>
                                <a:lnTo>
                                  <a:pt x="1086" y="309"/>
                                </a:lnTo>
                                <a:lnTo>
                                  <a:pt x="1086" y="318"/>
                                </a:lnTo>
                                <a:lnTo>
                                  <a:pt x="1090" y="329"/>
                                </a:lnTo>
                                <a:lnTo>
                                  <a:pt x="1090" y="339"/>
                                </a:lnTo>
                                <a:lnTo>
                                  <a:pt x="1090" y="350"/>
                                </a:lnTo>
                                <a:lnTo>
                                  <a:pt x="1090" y="360"/>
                                </a:lnTo>
                                <a:lnTo>
                                  <a:pt x="1090" y="371"/>
                                </a:lnTo>
                                <a:lnTo>
                                  <a:pt x="1090" y="381"/>
                                </a:lnTo>
                                <a:lnTo>
                                  <a:pt x="1090" y="392"/>
                                </a:lnTo>
                                <a:lnTo>
                                  <a:pt x="1090" y="402"/>
                                </a:lnTo>
                                <a:lnTo>
                                  <a:pt x="1086" y="415"/>
                                </a:lnTo>
                                <a:lnTo>
                                  <a:pt x="1086" y="426"/>
                                </a:lnTo>
                                <a:lnTo>
                                  <a:pt x="1086" y="436"/>
                                </a:lnTo>
                                <a:lnTo>
                                  <a:pt x="1085" y="449"/>
                                </a:lnTo>
                                <a:lnTo>
                                  <a:pt x="1083" y="459"/>
                                </a:lnTo>
                                <a:lnTo>
                                  <a:pt x="1083" y="472"/>
                                </a:lnTo>
                                <a:lnTo>
                                  <a:pt x="1079" y="485"/>
                                </a:lnTo>
                                <a:lnTo>
                                  <a:pt x="1077" y="498"/>
                                </a:lnTo>
                                <a:lnTo>
                                  <a:pt x="1075" y="512"/>
                                </a:lnTo>
                                <a:lnTo>
                                  <a:pt x="1072" y="525"/>
                                </a:lnTo>
                                <a:lnTo>
                                  <a:pt x="1070" y="538"/>
                                </a:lnTo>
                                <a:lnTo>
                                  <a:pt x="1068" y="550"/>
                                </a:lnTo>
                                <a:lnTo>
                                  <a:pt x="1064" y="567"/>
                                </a:lnTo>
                                <a:lnTo>
                                  <a:pt x="1060" y="582"/>
                                </a:lnTo>
                                <a:lnTo>
                                  <a:pt x="962" y="582"/>
                                </a:lnTo>
                                <a:lnTo>
                                  <a:pt x="733" y="721"/>
                                </a:lnTo>
                                <a:lnTo>
                                  <a:pt x="733" y="721"/>
                                </a:lnTo>
                                <a:lnTo>
                                  <a:pt x="727" y="711"/>
                                </a:lnTo>
                                <a:lnTo>
                                  <a:pt x="724" y="704"/>
                                </a:lnTo>
                                <a:lnTo>
                                  <a:pt x="716" y="700"/>
                                </a:lnTo>
                                <a:lnTo>
                                  <a:pt x="711" y="690"/>
                                </a:lnTo>
                                <a:lnTo>
                                  <a:pt x="705" y="683"/>
                                </a:lnTo>
                                <a:lnTo>
                                  <a:pt x="700" y="679"/>
                                </a:lnTo>
                                <a:lnTo>
                                  <a:pt x="696" y="673"/>
                                </a:lnTo>
                                <a:lnTo>
                                  <a:pt x="690" y="666"/>
                                </a:lnTo>
                                <a:lnTo>
                                  <a:pt x="685" y="660"/>
                                </a:lnTo>
                                <a:lnTo>
                                  <a:pt x="681" y="654"/>
                                </a:lnTo>
                                <a:lnTo>
                                  <a:pt x="676" y="650"/>
                                </a:lnTo>
                                <a:lnTo>
                                  <a:pt x="670" y="645"/>
                                </a:lnTo>
                                <a:lnTo>
                                  <a:pt x="666" y="639"/>
                                </a:lnTo>
                                <a:lnTo>
                                  <a:pt x="661" y="633"/>
                                </a:lnTo>
                                <a:lnTo>
                                  <a:pt x="655" y="630"/>
                                </a:lnTo>
                                <a:lnTo>
                                  <a:pt x="651" y="624"/>
                                </a:lnTo>
                                <a:lnTo>
                                  <a:pt x="651" y="624"/>
                                </a:lnTo>
                                <a:lnTo>
                                  <a:pt x="646" y="618"/>
                                </a:lnTo>
                                <a:lnTo>
                                  <a:pt x="642" y="611"/>
                                </a:lnTo>
                                <a:lnTo>
                                  <a:pt x="640" y="603"/>
                                </a:lnTo>
                                <a:lnTo>
                                  <a:pt x="639" y="595"/>
                                </a:lnTo>
                                <a:lnTo>
                                  <a:pt x="639" y="588"/>
                                </a:lnTo>
                                <a:lnTo>
                                  <a:pt x="639" y="580"/>
                                </a:lnTo>
                                <a:lnTo>
                                  <a:pt x="639" y="569"/>
                                </a:lnTo>
                                <a:lnTo>
                                  <a:pt x="639" y="561"/>
                                </a:lnTo>
                                <a:lnTo>
                                  <a:pt x="639" y="550"/>
                                </a:lnTo>
                                <a:lnTo>
                                  <a:pt x="639" y="540"/>
                                </a:lnTo>
                                <a:lnTo>
                                  <a:pt x="635" y="533"/>
                                </a:lnTo>
                                <a:lnTo>
                                  <a:pt x="635" y="521"/>
                                </a:lnTo>
                                <a:lnTo>
                                  <a:pt x="633" y="512"/>
                                </a:lnTo>
                                <a:lnTo>
                                  <a:pt x="631" y="498"/>
                                </a:lnTo>
                                <a:lnTo>
                                  <a:pt x="627" y="489"/>
                                </a:lnTo>
                                <a:lnTo>
                                  <a:pt x="624" y="478"/>
                                </a:lnTo>
                                <a:lnTo>
                                  <a:pt x="568" y="407"/>
                                </a:lnTo>
                                <a:lnTo>
                                  <a:pt x="568" y="407"/>
                                </a:lnTo>
                                <a:lnTo>
                                  <a:pt x="577" y="405"/>
                                </a:lnTo>
                                <a:lnTo>
                                  <a:pt x="589" y="405"/>
                                </a:lnTo>
                                <a:lnTo>
                                  <a:pt x="598" y="405"/>
                                </a:lnTo>
                                <a:lnTo>
                                  <a:pt x="605" y="407"/>
                                </a:lnTo>
                                <a:lnTo>
                                  <a:pt x="616" y="409"/>
                                </a:lnTo>
                                <a:lnTo>
                                  <a:pt x="626" y="413"/>
                                </a:lnTo>
                                <a:lnTo>
                                  <a:pt x="633" y="415"/>
                                </a:lnTo>
                                <a:lnTo>
                                  <a:pt x="642" y="421"/>
                                </a:lnTo>
                                <a:lnTo>
                                  <a:pt x="651" y="426"/>
                                </a:lnTo>
                                <a:lnTo>
                                  <a:pt x="661" y="428"/>
                                </a:lnTo>
                                <a:lnTo>
                                  <a:pt x="668" y="434"/>
                                </a:lnTo>
                                <a:lnTo>
                                  <a:pt x="677" y="440"/>
                                </a:lnTo>
                                <a:lnTo>
                                  <a:pt x="688" y="441"/>
                                </a:lnTo>
                                <a:lnTo>
                                  <a:pt x="698" y="443"/>
                                </a:lnTo>
                                <a:lnTo>
                                  <a:pt x="709" y="449"/>
                                </a:lnTo>
                                <a:lnTo>
                                  <a:pt x="718" y="451"/>
                                </a:lnTo>
                                <a:lnTo>
                                  <a:pt x="718" y="440"/>
                                </a:lnTo>
                                <a:lnTo>
                                  <a:pt x="661" y="364"/>
                                </a:lnTo>
                                <a:lnTo>
                                  <a:pt x="416" y="352"/>
                                </a:lnTo>
                                <a:lnTo>
                                  <a:pt x="416" y="352"/>
                                </a:lnTo>
                                <a:lnTo>
                                  <a:pt x="409" y="352"/>
                                </a:lnTo>
                                <a:lnTo>
                                  <a:pt x="398" y="350"/>
                                </a:lnTo>
                                <a:lnTo>
                                  <a:pt x="389" y="348"/>
                                </a:lnTo>
                                <a:lnTo>
                                  <a:pt x="379" y="345"/>
                                </a:lnTo>
                                <a:lnTo>
                                  <a:pt x="366" y="339"/>
                                </a:lnTo>
                                <a:lnTo>
                                  <a:pt x="355" y="335"/>
                                </a:lnTo>
                                <a:lnTo>
                                  <a:pt x="344" y="329"/>
                                </a:lnTo>
                                <a:lnTo>
                                  <a:pt x="333" y="322"/>
                                </a:lnTo>
                                <a:lnTo>
                                  <a:pt x="324" y="314"/>
                                </a:lnTo>
                                <a:lnTo>
                                  <a:pt x="315" y="307"/>
                                </a:lnTo>
                                <a:lnTo>
                                  <a:pt x="304" y="295"/>
                                </a:lnTo>
                                <a:lnTo>
                                  <a:pt x="296" y="286"/>
                                </a:lnTo>
                                <a:lnTo>
                                  <a:pt x="291" y="274"/>
                                </a:lnTo>
                                <a:lnTo>
                                  <a:pt x="287" y="265"/>
                                </a:lnTo>
                                <a:lnTo>
                                  <a:pt x="281" y="252"/>
                                </a:lnTo>
                                <a:lnTo>
                                  <a:pt x="281" y="238"/>
                                </a:lnTo>
                                <a:lnTo>
                                  <a:pt x="281" y="238"/>
                                </a:lnTo>
                                <a:lnTo>
                                  <a:pt x="281" y="233"/>
                                </a:lnTo>
                                <a:lnTo>
                                  <a:pt x="287" y="227"/>
                                </a:lnTo>
                                <a:lnTo>
                                  <a:pt x="289" y="223"/>
                                </a:lnTo>
                                <a:lnTo>
                                  <a:pt x="296" y="217"/>
                                </a:lnTo>
                                <a:lnTo>
                                  <a:pt x="304" y="212"/>
                                </a:lnTo>
                                <a:lnTo>
                                  <a:pt x="311" y="210"/>
                                </a:lnTo>
                                <a:lnTo>
                                  <a:pt x="322" y="204"/>
                                </a:lnTo>
                                <a:lnTo>
                                  <a:pt x="331" y="202"/>
                                </a:lnTo>
                                <a:lnTo>
                                  <a:pt x="339" y="202"/>
                                </a:lnTo>
                                <a:lnTo>
                                  <a:pt x="348" y="202"/>
                                </a:lnTo>
                                <a:lnTo>
                                  <a:pt x="359" y="202"/>
                                </a:lnTo>
                                <a:lnTo>
                                  <a:pt x="366" y="204"/>
                                </a:lnTo>
                                <a:lnTo>
                                  <a:pt x="374" y="210"/>
                                </a:lnTo>
                                <a:lnTo>
                                  <a:pt x="381" y="217"/>
                                </a:lnTo>
                                <a:lnTo>
                                  <a:pt x="387" y="227"/>
                                </a:lnTo>
                                <a:lnTo>
                                  <a:pt x="391" y="238"/>
                                </a:lnTo>
                                <a:lnTo>
                                  <a:pt x="391" y="238"/>
                                </a:lnTo>
                                <a:lnTo>
                                  <a:pt x="394" y="248"/>
                                </a:lnTo>
                                <a:lnTo>
                                  <a:pt x="394" y="257"/>
                                </a:lnTo>
                                <a:lnTo>
                                  <a:pt x="394" y="265"/>
                                </a:lnTo>
                                <a:lnTo>
                                  <a:pt x="394" y="274"/>
                                </a:lnTo>
                                <a:lnTo>
                                  <a:pt x="394" y="282"/>
                                </a:lnTo>
                                <a:lnTo>
                                  <a:pt x="394" y="290"/>
                                </a:lnTo>
                                <a:lnTo>
                                  <a:pt x="394" y="295"/>
                                </a:lnTo>
                                <a:lnTo>
                                  <a:pt x="391" y="301"/>
                                </a:lnTo>
                                <a:lnTo>
                                  <a:pt x="394" y="303"/>
                                </a:lnTo>
                                <a:lnTo>
                                  <a:pt x="394" y="307"/>
                                </a:lnTo>
                                <a:lnTo>
                                  <a:pt x="396" y="307"/>
                                </a:lnTo>
                                <a:lnTo>
                                  <a:pt x="398" y="303"/>
                                </a:lnTo>
                                <a:lnTo>
                                  <a:pt x="405" y="299"/>
                                </a:lnTo>
                                <a:lnTo>
                                  <a:pt x="411" y="290"/>
                                </a:lnTo>
                                <a:lnTo>
                                  <a:pt x="422" y="280"/>
                                </a:lnTo>
                                <a:lnTo>
                                  <a:pt x="433" y="265"/>
                                </a:lnTo>
                                <a:lnTo>
                                  <a:pt x="433" y="265"/>
                                </a:lnTo>
                                <a:lnTo>
                                  <a:pt x="437" y="257"/>
                                </a:lnTo>
                                <a:lnTo>
                                  <a:pt x="437" y="248"/>
                                </a:lnTo>
                                <a:lnTo>
                                  <a:pt x="437" y="240"/>
                                </a:lnTo>
                                <a:lnTo>
                                  <a:pt x="437" y="233"/>
                                </a:lnTo>
                                <a:lnTo>
                                  <a:pt x="437" y="227"/>
                                </a:lnTo>
                                <a:lnTo>
                                  <a:pt x="433" y="223"/>
                                </a:lnTo>
                                <a:lnTo>
                                  <a:pt x="433" y="219"/>
                                </a:lnTo>
                                <a:lnTo>
                                  <a:pt x="431" y="215"/>
                                </a:lnTo>
                                <a:lnTo>
                                  <a:pt x="429" y="210"/>
                                </a:lnTo>
                                <a:lnTo>
                                  <a:pt x="426" y="208"/>
                                </a:lnTo>
                                <a:lnTo>
                                  <a:pt x="424" y="202"/>
                                </a:lnTo>
                                <a:lnTo>
                                  <a:pt x="422" y="198"/>
                                </a:lnTo>
                                <a:lnTo>
                                  <a:pt x="418" y="195"/>
                                </a:lnTo>
                                <a:lnTo>
                                  <a:pt x="418" y="191"/>
                                </a:lnTo>
                                <a:lnTo>
                                  <a:pt x="416" y="187"/>
                                </a:lnTo>
                                <a:lnTo>
                                  <a:pt x="416" y="178"/>
                                </a:lnTo>
                                <a:lnTo>
                                  <a:pt x="398" y="364"/>
                                </a:lnTo>
                                <a:lnTo>
                                  <a:pt x="1097" y="124"/>
                                </a:lnTo>
                                <a:lnTo>
                                  <a:pt x="1264" y="124"/>
                                </a:lnTo>
                                <a:lnTo>
                                  <a:pt x="1264" y="124"/>
                                </a:lnTo>
                                <a:lnTo>
                                  <a:pt x="1266" y="140"/>
                                </a:lnTo>
                                <a:lnTo>
                                  <a:pt x="1266" y="155"/>
                                </a:lnTo>
                                <a:lnTo>
                                  <a:pt x="1270" y="168"/>
                                </a:lnTo>
                                <a:lnTo>
                                  <a:pt x="1271" y="183"/>
                                </a:lnTo>
                                <a:lnTo>
                                  <a:pt x="1273" y="197"/>
                                </a:lnTo>
                                <a:lnTo>
                                  <a:pt x="1277" y="212"/>
                                </a:lnTo>
                                <a:lnTo>
                                  <a:pt x="1279" y="225"/>
                                </a:lnTo>
                                <a:lnTo>
                                  <a:pt x="1281" y="240"/>
                                </a:lnTo>
                                <a:lnTo>
                                  <a:pt x="1281" y="253"/>
                                </a:lnTo>
                                <a:lnTo>
                                  <a:pt x="1284" y="269"/>
                                </a:lnTo>
                                <a:lnTo>
                                  <a:pt x="1286" y="282"/>
                                </a:lnTo>
                                <a:lnTo>
                                  <a:pt x="1286" y="299"/>
                                </a:lnTo>
                                <a:lnTo>
                                  <a:pt x="1290" y="310"/>
                                </a:lnTo>
                                <a:lnTo>
                                  <a:pt x="1290" y="324"/>
                                </a:lnTo>
                                <a:lnTo>
                                  <a:pt x="1290" y="339"/>
                                </a:lnTo>
                                <a:lnTo>
                                  <a:pt x="1290" y="352"/>
                                </a:lnTo>
                                <a:lnTo>
                                  <a:pt x="1292" y="369"/>
                                </a:lnTo>
                                <a:lnTo>
                                  <a:pt x="1290" y="381"/>
                                </a:lnTo>
                                <a:lnTo>
                                  <a:pt x="1290" y="398"/>
                                </a:lnTo>
                                <a:lnTo>
                                  <a:pt x="1290" y="409"/>
                                </a:lnTo>
                                <a:lnTo>
                                  <a:pt x="1286" y="426"/>
                                </a:lnTo>
                                <a:lnTo>
                                  <a:pt x="1286" y="441"/>
                                </a:lnTo>
                                <a:lnTo>
                                  <a:pt x="1284" y="455"/>
                                </a:lnTo>
                                <a:lnTo>
                                  <a:pt x="1281" y="470"/>
                                </a:lnTo>
                                <a:lnTo>
                                  <a:pt x="1279" y="485"/>
                                </a:lnTo>
                                <a:lnTo>
                                  <a:pt x="1277" y="498"/>
                                </a:lnTo>
                                <a:lnTo>
                                  <a:pt x="1271" y="514"/>
                                </a:lnTo>
                                <a:lnTo>
                                  <a:pt x="1270" y="529"/>
                                </a:lnTo>
                                <a:lnTo>
                                  <a:pt x="1264" y="546"/>
                                </a:lnTo>
                                <a:lnTo>
                                  <a:pt x="1259" y="561"/>
                                </a:lnTo>
                                <a:lnTo>
                                  <a:pt x="1255" y="574"/>
                                </a:lnTo>
                                <a:lnTo>
                                  <a:pt x="1247" y="590"/>
                                </a:lnTo>
                                <a:lnTo>
                                  <a:pt x="1112" y="590"/>
                                </a:lnTo>
                                <a:lnTo>
                                  <a:pt x="1112" y="590"/>
                                </a:lnTo>
                                <a:lnTo>
                                  <a:pt x="1114" y="576"/>
                                </a:lnTo>
                                <a:lnTo>
                                  <a:pt x="1118" y="561"/>
                                </a:lnTo>
                                <a:lnTo>
                                  <a:pt x="1120" y="548"/>
                                </a:lnTo>
                                <a:lnTo>
                                  <a:pt x="1122" y="533"/>
                                </a:lnTo>
                                <a:lnTo>
                                  <a:pt x="1122" y="517"/>
                                </a:lnTo>
                                <a:lnTo>
                                  <a:pt x="1125" y="500"/>
                                </a:lnTo>
                                <a:lnTo>
                                  <a:pt x="1127" y="489"/>
                                </a:lnTo>
                                <a:lnTo>
                                  <a:pt x="1127" y="472"/>
                                </a:lnTo>
                                <a:lnTo>
                                  <a:pt x="1129" y="457"/>
                                </a:lnTo>
                                <a:lnTo>
                                  <a:pt x="1129" y="441"/>
                                </a:lnTo>
                                <a:lnTo>
                                  <a:pt x="1129" y="426"/>
                                </a:lnTo>
                                <a:lnTo>
                                  <a:pt x="1129" y="409"/>
                                </a:lnTo>
                                <a:lnTo>
                                  <a:pt x="1129" y="394"/>
                                </a:lnTo>
                                <a:lnTo>
                                  <a:pt x="1133" y="379"/>
                                </a:lnTo>
                                <a:lnTo>
                                  <a:pt x="1129" y="364"/>
                                </a:lnTo>
                                <a:lnTo>
                                  <a:pt x="1129" y="348"/>
                                </a:lnTo>
                                <a:lnTo>
                                  <a:pt x="1129" y="331"/>
                                </a:lnTo>
                                <a:lnTo>
                                  <a:pt x="1129" y="316"/>
                                </a:lnTo>
                                <a:lnTo>
                                  <a:pt x="1129" y="303"/>
                                </a:lnTo>
                                <a:lnTo>
                                  <a:pt x="1127" y="288"/>
                                </a:lnTo>
                                <a:lnTo>
                                  <a:pt x="1127" y="272"/>
                                </a:lnTo>
                                <a:lnTo>
                                  <a:pt x="1125" y="257"/>
                                </a:lnTo>
                                <a:lnTo>
                                  <a:pt x="1122" y="244"/>
                                </a:lnTo>
                                <a:lnTo>
                                  <a:pt x="1122" y="227"/>
                                </a:lnTo>
                                <a:lnTo>
                                  <a:pt x="1120" y="215"/>
                                </a:lnTo>
                                <a:lnTo>
                                  <a:pt x="1118" y="202"/>
                                </a:lnTo>
                                <a:lnTo>
                                  <a:pt x="1114" y="189"/>
                                </a:lnTo>
                                <a:lnTo>
                                  <a:pt x="1112" y="176"/>
                                </a:lnTo>
                                <a:lnTo>
                                  <a:pt x="1107" y="162"/>
                                </a:lnTo>
                                <a:lnTo>
                                  <a:pt x="1105" y="149"/>
                                </a:lnTo>
                                <a:lnTo>
                                  <a:pt x="1101" y="138"/>
                                </a:lnTo>
                                <a:lnTo>
                                  <a:pt x="1097" y="124"/>
                                </a:lnTo>
                                <a:lnTo>
                                  <a:pt x="398" y="364"/>
                                </a:lnTo>
                                <a:lnTo>
                                  <a:pt x="80" y="248"/>
                                </a:lnTo>
                                <a:lnTo>
                                  <a:pt x="80" y="248"/>
                                </a:lnTo>
                                <a:lnTo>
                                  <a:pt x="85" y="261"/>
                                </a:lnTo>
                                <a:lnTo>
                                  <a:pt x="89" y="274"/>
                                </a:lnTo>
                                <a:lnTo>
                                  <a:pt x="94" y="288"/>
                                </a:lnTo>
                                <a:lnTo>
                                  <a:pt x="100" y="301"/>
                                </a:lnTo>
                                <a:lnTo>
                                  <a:pt x="102" y="310"/>
                                </a:lnTo>
                                <a:lnTo>
                                  <a:pt x="107" y="324"/>
                                </a:lnTo>
                                <a:lnTo>
                                  <a:pt x="111" y="337"/>
                                </a:lnTo>
                                <a:lnTo>
                                  <a:pt x="117" y="350"/>
                                </a:lnTo>
                                <a:lnTo>
                                  <a:pt x="122" y="366"/>
                                </a:lnTo>
                                <a:lnTo>
                                  <a:pt x="124" y="379"/>
                                </a:lnTo>
                                <a:lnTo>
                                  <a:pt x="130" y="392"/>
                                </a:lnTo>
                                <a:lnTo>
                                  <a:pt x="135" y="405"/>
                                </a:lnTo>
                                <a:lnTo>
                                  <a:pt x="139" y="419"/>
                                </a:lnTo>
                                <a:lnTo>
                                  <a:pt x="143" y="430"/>
                                </a:lnTo>
                                <a:lnTo>
                                  <a:pt x="146" y="443"/>
                                </a:lnTo>
                                <a:lnTo>
                                  <a:pt x="152" y="457"/>
                                </a:lnTo>
                                <a:lnTo>
                                  <a:pt x="154" y="470"/>
                                </a:lnTo>
                                <a:lnTo>
                                  <a:pt x="159" y="485"/>
                                </a:lnTo>
                                <a:lnTo>
                                  <a:pt x="165" y="498"/>
                                </a:lnTo>
                                <a:lnTo>
                                  <a:pt x="167" y="512"/>
                                </a:lnTo>
                                <a:lnTo>
                                  <a:pt x="172" y="525"/>
                                </a:lnTo>
                                <a:lnTo>
                                  <a:pt x="174" y="538"/>
                                </a:lnTo>
                                <a:lnTo>
                                  <a:pt x="180" y="550"/>
                                </a:lnTo>
                                <a:lnTo>
                                  <a:pt x="183" y="563"/>
                                </a:lnTo>
                                <a:lnTo>
                                  <a:pt x="187" y="576"/>
                                </a:lnTo>
                                <a:lnTo>
                                  <a:pt x="192" y="588"/>
                                </a:lnTo>
                                <a:lnTo>
                                  <a:pt x="194" y="601"/>
                                </a:lnTo>
                                <a:lnTo>
                                  <a:pt x="200" y="612"/>
                                </a:lnTo>
                                <a:lnTo>
                                  <a:pt x="204" y="626"/>
                                </a:lnTo>
                                <a:lnTo>
                                  <a:pt x="207" y="637"/>
                                </a:lnTo>
                                <a:lnTo>
                                  <a:pt x="211" y="650"/>
                                </a:lnTo>
                                <a:lnTo>
                                  <a:pt x="215" y="660"/>
                                </a:lnTo>
                                <a:lnTo>
                                  <a:pt x="215" y="660"/>
                                </a:lnTo>
                                <a:lnTo>
                                  <a:pt x="222" y="671"/>
                                </a:lnTo>
                                <a:lnTo>
                                  <a:pt x="229" y="679"/>
                                </a:lnTo>
                                <a:lnTo>
                                  <a:pt x="237" y="686"/>
                                </a:lnTo>
                                <a:lnTo>
                                  <a:pt x="244" y="694"/>
                                </a:lnTo>
                                <a:lnTo>
                                  <a:pt x="252" y="702"/>
                                </a:lnTo>
                                <a:lnTo>
                                  <a:pt x="261" y="709"/>
                                </a:lnTo>
                                <a:lnTo>
                                  <a:pt x="268" y="717"/>
                                </a:lnTo>
                                <a:lnTo>
                                  <a:pt x="276" y="724"/>
                                </a:lnTo>
                                <a:lnTo>
                                  <a:pt x="283" y="732"/>
                                </a:lnTo>
                                <a:lnTo>
                                  <a:pt x="291" y="742"/>
                                </a:lnTo>
                                <a:lnTo>
                                  <a:pt x="298" y="749"/>
                                </a:lnTo>
                                <a:lnTo>
                                  <a:pt x="309" y="757"/>
                                </a:lnTo>
                                <a:lnTo>
                                  <a:pt x="316" y="764"/>
                                </a:lnTo>
                                <a:lnTo>
                                  <a:pt x="326" y="772"/>
                                </a:lnTo>
                                <a:lnTo>
                                  <a:pt x="333" y="780"/>
                                </a:lnTo>
                                <a:lnTo>
                                  <a:pt x="344" y="787"/>
                                </a:lnTo>
                                <a:lnTo>
                                  <a:pt x="353" y="795"/>
                                </a:lnTo>
                                <a:lnTo>
                                  <a:pt x="365" y="802"/>
                                </a:lnTo>
                                <a:lnTo>
                                  <a:pt x="374" y="812"/>
                                </a:lnTo>
                                <a:lnTo>
                                  <a:pt x="383" y="819"/>
                                </a:lnTo>
                                <a:lnTo>
                                  <a:pt x="396" y="829"/>
                                </a:lnTo>
                                <a:lnTo>
                                  <a:pt x="409" y="837"/>
                                </a:lnTo>
                                <a:lnTo>
                                  <a:pt x="418" y="844"/>
                                </a:lnTo>
                                <a:lnTo>
                                  <a:pt x="431" y="855"/>
                                </a:lnTo>
                                <a:lnTo>
                                  <a:pt x="446" y="863"/>
                                </a:lnTo>
                                <a:lnTo>
                                  <a:pt x="459" y="873"/>
                                </a:lnTo>
                                <a:lnTo>
                                  <a:pt x="474" y="882"/>
                                </a:lnTo>
                                <a:lnTo>
                                  <a:pt x="489" y="892"/>
                                </a:lnTo>
                                <a:lnTo>
                                  <a:pt x="503" y="903"/>
                                </a:lnTo>
                                <a:lnTo>
                                  <a:pt x="518" y="912"/>
                                </a:lnTo>
                                <a:lnTo>
                                  <a:pt x="537" y="922"/>
                                </a:lnTo>
                                <a:lnTo>
                                  <a:pt x="553" y="933"/>
                                </a:lnTo>
                                <a:lnTo>
                                  <a:pt x="651" y="863"/>
                                </a:lnTo>
                                <a:lnTo>
                                  <a:pt x="785" y="1019"/>
                                </a:lnTo>
                                <a:lnTo>
                                  <a:pt x="785" y="1019"/>
                                </a:lnTo>
                                <a:lnTo>
                                  <a:pt x="792" y="1026"/>
                                </a:lnTo>
                                <a:lnTo>
                                  <a:pt x="800" y="1032"/>
                                </a:lnTo>
                                <a:lnTo>
                                  <a:pt x="807" y="1038"/>
                                </a:lnTo>
                                <a:lnTo>
                                  <a:pt x="814" y="1044"/>
                                </a:lnTo>
                                <a:lnTo>
                                  <a:pt x="822" y="1047"/>
                                </a:lnTo>
                                <a:lnTo>
                                  <a:pt x="831" y="1051"/>
                                </a:lnTo>
                                <a:lnTo>
                                  <a:pt x="838" y="1051"/>
                                </a:lnTo>
                                <a:lnTo>
                                  <a:pt x="846" y="1053"/>
                                </a:lnTo>
                                <a:lnTo>
                                  <a:pt x="849" y="1053"/>
                                </a:lnTo>
                                <a:lnTo>
                                  <a:pt x="857" y="1051"/>
                                </a:lnTo>
                                <a:lnTo>
                                  <a:pt x="862" y="1051"/>
                                </a:lnTo>
                                <a:lnTo>
                                  <a:pt x="868" y="1047"/>
                                </a:lnTo>
                                <a:lnTo>
                                  <a:pt x="875" y="1045"/>
                                </a:lnTo>
                                <a:lnTo>
                                  <a:pt x="879" y="1044"/>
                                </a:lnTo>
                                <a:lnTo>
                                  <a:pt x="885" y="1038"/>
                                </a:lnTo>
                                <a:lnTo>
                                  <a:pt x="890" y="1032"/>
                                </a:lnTo>
                                <a:lnTo>
                                  <a:pt x="892" y="1030"/>
                                </a:lnTo>
                                <a:lnTo>
                                  <a:pt x="898" y="1025"/>
                                </a:lnTo>
                                <a:lnTo>
                                  <a:pt x="899" y="1017"/>
                                </a:lnTo>
                                <a:lnTo>
                                  <a:pt x="905" y="1011"/>
                                </a:lnTo>
                                <a:lnTo>
                                  <a:pt x="907" y="1004"/>
                                </a:lnTo>
                                <a:lnTo>
                                  <a:pt x="911" y="998"/>
                                </a:lnTo>
                                <a:lnTo>
                                  <a:pt x="912" y="990"/>
                                </a:lnTo>
                                <a:lnTo>
                                  <a:pt x="912" y="983"/>
                                </a:lnTo>
                                <a:lnTo>
                                  <a:pt x="914" y="975"/>
                                </a:lnTo>
                                <a:lnTo>
                                  <a:pt x="914" y="969"/>
                                </a:lnTo>
                                <a:lnTo>
                                  <a:pt x="914" y="962"/>
                                </a:lnTo>
                                <a:lnTo>
                                  <a:pt x="914" y="954"/>
                                </a:lnTo>
                                <a:lnTo>
                                  <a:pt x="914" y="947"/>
                                </a:lnTo>
                                <a:lnTo>
                                  <a:pt x="912" y="939"/>
                                </a:lnTo>
                                <a:lnTo>
                                  <a:pt x="912" y="931"/>
                                </a:lnTo>
                                <a:lnTo>
                                  <a:pt x="911" y="922"/>
                                </a:lnTo>
                                <a:lnTo>
                                  <a:pt x="770" y="764"/>
                                </a:lnTo>
                                <a:lnTo>
                                  <a:pt x="770" y="764"/>
                                </a:lnTo>
                                <a:lnTo>
                                  <a:pt x="777" y="761"/>
                                </a:lnTo>
                                <a:lnTo>
                                  <a:pt x="785" y="757"/>
                                </a:lnTo>
                                <a:lnTo>
                                  <a:pt x="792" y="751"/>
                                </a:lnTo>
                                <a:lnTo>
                                  <a:pt x="803" y="745"/>
                                </a:lnTo>
                                <a:lnTo>
                                  <a:pt x="811" y="742"/>
                                </a:lnTo>
                                <a:lnTo>
                                  <a:pt x="818" y="736"/>
                                </a:lnTo>
                                <a:lnTo>
                                  <a:pt x="827" y="730"/>
                                </a:lnTo>
                                <a:lnTo>
                                  <a:pt x="835" y="724"/>
                                </a:lnTo>
                                <a:lnTo>
                                  <a:pt x="842" y="721"/>
                                </a:lnTo>
                                <a:lnTo>
                                  <a:pt x="853" y="711"/>
                                </a:lnTo>
                                <a:lnTo>
                                  <a:pt x="861" y="707"/>
                                </a:lnTo>
                                <a:lnTo>
                                  <a:pt x="870" y="702"/>
                                </a:lnTo>
                                <a:lnTo>
                                  <a:pt x="877" y="696"/>
                                </a:lnTo>
                                <a:lnTo>
                                  <a:pt x="885" y="690"/>
                                </a:lnTo>
                                <a:lnTo>
                                  <a:pt x="896" y="683"/>
                                </a:lnTo>
                                <a:lnTo>
                                  <a:pt x="903" y="679"/>
                                </a:lnTo>
                                <a:lnTo>
                                  <a:pt x="912" y="673"/>
                                </a:lnTo>
                                <a:lnTo>
                                  <a:pt x="922" y="667"/>
                                </a:lnTo>
                                <a:lnTo>
                                  <a:pt x="929" y="662"/>
                                </a:lnTo>
                                <a:lnTo>
                                  <a:pt x="940" y="660"/>
                                </a:lnTo>
                                <a:lnTo>
                                  <a:pt x="948" y="654"/>
                                </a:lnTo>
                                <a:lnTo>
                                  <a:pt x="957" y="650"/>
                                </a:lnTo>
                                <a:lnTo>
                                  <a:pt x="964" y="647"/>
                                </a:lnTo>
                                <a:lnTo>
                                  <a:pt x="975" y="645"/>
                                </a:lnTo>
                                <a:lnTo>
                                  <a:pt x="983" y="641"/>
                                </a:lnTo>
                                <a:lnTo>
                                  <a:pt x="992" y="639"/>
                                </a:lnTo>
                                <a:lnTo>
                                  <a:pt x="999" y="637"/>
                                </a:lnTo>
                                <a:lnTo>
                                  <a:pt x="1011" y="633"/>
                                </a:lnTo>
                                <a:lnTo>
                                  <a:pt x="1020" y="633"/>
                                </a:lnTo>
                                <a:lnTo>
                                  <a:pt x="1027" y="633"/>
                                </a:lnTo>
                                <a:lnTo>
                                  <a:pt x="1036" y="633"/>
                                </a:lnTo>
                                <a:lnTo>
                                  <a:pt x="1044" y="633"/>
                                </a:lnTo>
                                <a:lnTo>
                                  <a:pt x="1060" y="660"/>
                                </a:lnTo>
                                <a:lnTo>
                                  <a:pt x="1331" y="650"/>
                                </a:lnTo>
                                <a:lnTo>
                                  <a:pt x="1331" y="650"/>
                                </a:lnTo>
                                <a:lnTo>
                                  <a:pt x="1336" y="631"/>
                                </a:lnTo>
                                <a:lnTo>
                                  <a:pt x="1338" y="612"/>
                                </a:lnTo>
                                <a:lnTo>
                                  <a:pt x="1344" y="595"/>
                                </a:lnTo>
                                <a:lnTo>
                                  <a:pt x="1347" y="576"/>
                                </a:lnTo>
                                <a:lnTo>
                                  <a:pt x="1351" y="555"/>
                                </a:lnTo>
                                <a:lnTo>
                                  <a:pt x="1355" y="538"/>
                                </a:lnTo>
                                <a:lnTo>
                                  <a:pt x="1357" y="519"/>
                                </a:lnTo>
                                <a:lnTo>
                                  <a:pt x="1358" y="500"/>
                                </a:lnTo>
                                <a:lnTo>
                                  <a:pt x="1362" y="483"/>
                                </a:lnTo>
                                <a:lnTo>
                                  <a:pt x="1362" y="462"/>
                                </a:lnTo>
                                <a:lnTo>
                                  <a:pt x="1364" y="443"/>
                                </a:lnTo>
                                <a:lnTo>
                                  <a:pt x="1364" y="426"/>
                                </a:lnTo>
                                <a:lnTo>
                                  <a:pt x="1364" y="407"/>
                                </a:lnTo>
                                <a:lnTo>
                                  <a:pt x="1364" y="388"/>
                                </a:lnTo>
                                <a:lnTo>
                                  <a:pt x="1364" y="371"/>
                                </a:lnTo>
                                <a:lnTo>
                                  <a:pt x="1364" y="352"/>
                                </a:lnTo>
                                <a:lnTo>
                                  <a:pt x="1364" y="335"/>
                                </a:lnTo>
                                <a:lnTo>
                                  <a:pt x="1362" y="316"/>
                                </a:lnTo>
                                <a:lnTo>
                                  <a:pt x="1362" y="299"/>
                                </a:lnTo>
                                <a:lnTo>
                                  <a:pt x="1358" y="280"/>
                                </a:lnTo>
                                <a:lnTo>
                                  <a:pt x="1357" y="261"/>
                                </a:lnTo>
                                <a:lnTo>
                                  <a:pt x="1355" y="244"/>
                                </a:lnTo>
                                <a:lnTo>
                                  <a:pt x="1351" y="225"/>
                                </a:lnTo>
                                <a:lnTo>
                                  <a:pt x="1349" y="208"/>
                                </a:lnTo>
                                <a:lnTo>
                                  <a:pt x="1347" y="189"/>
                                </a:lnTo>
                                <a:lnTo>
                                  <a:pt x="1342" y="170"/>
                                </a:lnTo>
                                <a:lnTo>
                                  <a:pt x="1338" y="153"/>
                                </a:lnTo>
                                <a:lnTo>
                                  <a:pt x="1334" y="134"/>
                                </a:lnTo>
                                <a:lnTo>
                                  <a:pt x="1329" y="119"/>
                                </a:lnTo>
                                <a:lnTo>
                                  <a:pt x="1323" y="100"/>
                                </a:lnTo>
                                <a:lnTo>
                                  <a:pt x="1320" y="83"/>
                                </a:lnTo>
                                <a:lnTo>
                                  <a:pt x="1314" y="67"/>
                                </a:lnTo>
                                <a:lnTo>
                                  <a:pt x="1072" y="67"/>
                                </a:lnTo>
                                <a:lnTo>
                                  <a:pt x="1029" y="153"/>
                                </a:lnTo>
                                <a:lnTo>
                                  <a:pt x="879" y="124"/>
                                </a:lnTo>
                                <a:lnTo>
                                  <a:pt x="879" y="124"/>
                                </a:lnTo>
                                <a:lnTo>
                                  <a:pt x="872" y="124"/>
                                </a:lnTo>
                                <a:lnTo>
                                  <a:pt x="868" y="124"/>
                                </a:lnTo>
                                <a:lnTo>
                                  <a:pt x="861" y="121"/>
                                </a:lnTo>
                                <a:lnTo>
                                  <a:pt x="853" y="121"/>
                                </a:lnTo>
                                <a:lnTo>
                                  <a:pt x="848" y="121"/>
                                </a:lnTo>
                                <a:lnTo>
                                  <a:pt x="840" y="124"/>
                                </a:lnTo>
                                <a:lnTo>
                                  <a:pt x="833" y="124"/>
                                </a:lnTo>
                                <a:lnTo>
                                  <a:pt x="825" y="124"/>
                                </a:lnTo>
                                <a:lnTo>
                                  <a:pt x="818" y="126"/>
                                </a:lnTo>
                                <a:lnTo>
                                  <a:pt x="811" y="126"/>
                                </a:lnTo>
                                <a:lnTo>
                                  <a:pt x="803" y="128"/>
                                </a:lnTo>
                                <a:lnTo>
                                  <a:pt x="796" y="128"/>
                                </a:lnTo>
                                <a:lnTo>
                                  <a:pt x="785" y="132"/>
                                </a:lnTo>
                                <a:lnTo>
                                  <a:pt x="777" y="132"/>
                                </a:lnTo>
                                <a:lnTo>
                                  <a:pt x="768" y="134"/>
                                </a:lnTo>
                                <a:lnTo>
                                  <a:pt x="757" y="134"/>
                                </a:lnTo>
                                <a:lnTo>
                                  <a:pt x="748" y="138"/>
                                </a:lnTo>
                                <a:lnTo>
                                  <a:pt x="735" y="138"/>
                                </a:lnTo>
                                <a:lnTo>
                                  <a:pt x="725" y="140"/>
                                </a:lnTo>
                                <a:lnTo>
                                  <a:pt x="713" y="140"/>
                                </a:lnTo>
                                <a:lnTo>
                                  <a:pt x="700" y="140"/>
                                </a:lnTo>
                                <a:lnTo>
                                  <a:pt x="688" y="141"/>
                                </a:lnTo>
                                <a:lnTo>
                                  <a:pt x="674" y="141"/>
                                </a:lnTo>
                                <a:lnTo>
                                  <a:pt x="661" y="141"/>
                                </a:lnTo>
                                <a:lnTo>
                                  <a:pt x="642" y="140"/>
                                </a:lnTo>
                                <a:lnTo>
                                  <a:pt x="627" y="140"/>
                                </a:lnTo>
                                <a:lnTo>
                                  <a:pt x="611" y="140"/>
                                </a:lnTo>
                                <a:lnTo>
                                  <a:pt x="594" y="138"/>
                                </a:lnTo>
                                <a:lnTo>
                                  <a:pt x="576" y="134"/>
                                </a:lnTo>
                                <a:lnTo>
                                  <a:pt x="555" y="132"/>
                                </a:lnTo>
                                <a:lnTo>
                                  <a:pt x="537" y="128"/>
                                </a:lnTo>
                                <a:lnTo>
                                  <a:pt x="516" y="124"/>
                                </a:lnTo>
                                <a:lnTo>
                                  <a:pt x="516" y="124"/>
                                </a:lnTo>
                                <a:lnTo>
                                  <a:pt x="505" y="124"/>
                                </a:lnTo>
                                <a:lnTo>
                                  <a:pt x="498" y="126"/>
                                </a:lnTo>
                                <a:lnTo>
                                  <a:pt x="489" y="126"/>
                                </a:lnTo>
                                <a:lnTo>
                                  <a:pt x="479" y="126"/>
                                </a:lnTo>
                                <a:lnTo>
                                  <a:pt x="470" y="126"/>
                                </a:lnTo>
                                <a:lnTo>
                                  <a:pt x="461" y="126"/>
                                </a:lnTo>
                                <a:lnTo>
                                  <a:pt x="452" y="128"/>
                                </a:lnTo>
                                <a:lnTo>
                                  <a:pt x="444" y="128"/>
                                </a:lnTo>
                                <a:lnTo>
                                  <a:pt x="433" y="132"/>
                                </a:lnTo>
                                <a:lnTo>
                                  <a:pt x="426" y="132"/>
                                </a:lnTo>
                                <a:lnTo>
                                  <a:pt x="416" y="134"/>
                                </a:lnTo>
                                <a:lnTo>
                                  <a:pt x="409" y="134"/>
                                </a:lnTo>
                                <a:lnTo>
                                  <a:pt x="402" y="138"/>
                                </a:lnTo>
                                <a:lnTo>
                                  <a:pt x="391" y="138"/>
                                </a:lnTo>
                                <a:lnTo>
                                  <a:pt x="383" y="140"/>
                                </a:lnTo>
                                <a:lnTo>
                                  <a:pt x="376" y="140"/>
                                </a:lnTo>
                                <a:lnTo>
                                  <a:pt x="366" y="141"/>
                                </a:lnTo>
                                <a:lnTo>
                                  <a:pt x="359" y="145"/>
                                </a:lnTo>
                                <a:lnTo>
                                  <a:pt x="352" y="145"/>
                                </a:lnTo>
                                <a:lnTo>
                                  <a:pt x="344" y="147"/>
                                </a:lnTo>
                                <a:lnTo>
                                  <a:pt x="337" y="149"/>
                                </a:lnTo>
                                <a:lnTo>
                                  <a:pt x="329" y="153"/>
                                </a:lnTo>
                                <a:lnTo>
                                  <a:pt x="322" y="153"/>
                                </a:lnTo>
                                <a:lnTo>
                                  <a:pt x="315" y="155"/>
                                </a:lnTo>
                                <a:lnTo>
                                  <a:pt x="309" y="157"/>
                                </a:lnTo>
                                <a:lnTo>
                                  <a:pt x="302" y="157"/>
                                </a:lnTo>
                                <a:lnTo>
                                  <a:pt x="294" y="160"/>
                                </a:lnTo>
                                <a:lnTo>
                                  <a:pt x="289" y="162"/>
                                </a:lnTo>
                                <a:lnTo>
                                  <a:pt x="281" y="162"/>
                                </a:lnTo>
                                <a:lnTo>
                                  <a:pt x="276" y="166"/>
                                </a:lnTo>
                                <a:lnTo>
                                  <a:pt x="272" y="168"/>
                                </a:lnTo>
                                <a:lnTo>
                                  <a:pt x="267" y="168"/>
                                </a:lnTo>
                                <a:lnTo>
                                  <a:pt x="200" y="83"/>
                                </a:lnTo>
                                <a:lnTo>
                                  <a:pt x="46" y="12"/>
                                </a:lnTo>
                                <a:lnTo>
                                  <a:pt x="46" y="12"/>
                                </a:lnTo>
                                <a:lnTo>
                                  <a:pt x="43" y="7"/>
                                </a:lnTo>
                                <a:lnTo>
                                  <a:pt x="35" y="5"/>
                                </a:lnTo>
                                <a:lnTo>
                                  <a:pt x="30" y="1"/>
                                </a:lnTo>
                                <a:lnTo>
                                  <a:pt x="22" y="-1"/>
                                </a:lnTo>
                                <a:lnTo>
                                  <a:pt x="17" y="1"/>
                                </a:lnTo>
                                <a:lnTo>
                                  <a:pt x="13" y="1"/>
                                </a:lnTo>
                                <a:lnTo>
                                  <a:pt x="7" y="5"/>
                                </a:lnTo>
                                <a:lnTo>
                                  <a:pt x="4" y="7"/>
                                </a:lnTo>
                                <a:lnTo>
                                  <a:pt x="2" y="12"/>
                                </a:lnTo>
                                <a:lnTo>
                                  <a:pt x="0" y="16"/>
                                </a:lnTo>
                                <a:lnTo>
                                  <a:pt x="0" y="22"/>
                                </a:lnTo>
                                <a:lnTo>
                                  <a:pt x="0" y="29"/>
                                </a:lnTo>
                                <a:lnTo>
                                  <a:pt x="0" y="37"/>
                                </a:lnTo>
                                <a:lnTo>
                                  <a:pt x="2" y="46"/>
                                </a:lnTo>
                                <a:lnTo>
                                  <a:pt x="7" y="56"/>
                                </a:lnTo>
                                <a:lnTo>
                                  <a:pt x="13" y="67"/>
                                </a:lnTo>
                                <a:lnTo>
                                  <a:pt x="104" y="248"/>
                                </a:lnTo>
                                <a:lnTo>
                                  <a:pt x="80" y="248"/>
                                </a:lnTo>
                                <a:lnTo>
                                  <a:pt x="398" y="3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54320" y="8898840"/>
                            <a:ext cx="681840" cy="1668240"/>
                          </a:xfrm>
                          <a:custGeom>
                            <a:avLst/>
                            <a:gdLst/>
                            <a:ahLst/>
                            <a:rect l="0" t="0" r="r" b="b"/>
                            <a:pathLst>
                              <a:path w="1894" h="4634">
                                <a:moveTo>
                                  <a:pt x="1674" y="4634"/>
                                </a:moveTo>
                                <a:lnTo>
                                  <a:pt x="1674" y="4590"/>
                                </a:lnTo>
                                <a:lnTo>
                                  <a:pt x="1668" y="4549"/>
                                </a:lnTo>
                                <a:lnTo>
                                  <a:pt x="1653" y="4507"/>
                                </a:lnTo>
                                <a:lnTo>
                                  <a:pt x="1637" y="4467"/>
                                </a:lnTo>
                                <a:lnTo>
                                  <a:pt x="1614" y="4431"/>
                                </a:lnTo>
                                <a:lnTo>
                                  <a:pt x="1592" y="4397"/>
                                </a:lnTo>
                                <a:lnTo>
                                  <a:pt x="1566" y="4366"/>
                                </a:lnTo>
                                <a:lnTo>
                                  <a:pt x="1542" y="4340"/>
                                </a:lnTo>
                                <a:lnTo>
                                  <a:pt x="1522" y="4326"/>
                                </a:lnTo>
                                <a:lnTo>
                                  <a:pt x="1503" y="4313"/>
                                </a:lnTo>
                                <a:lnTo>
                                  <a:pt x="1489" y="4298"/>
                                </a:lnTo>
                                <a:lnTo>
                                  <a:pt x="1477" y="4283"/>
                                </a:lnTo>
                                <a:lnTo>
                                  <a:pt x="1466" y="4271"/>
                                </a:lnTo>
                                <a:lnTo>
                                  <a:pt x="1459" y="4262"/>
                                </a:lnTo>
                                <a:lnTo>
                                  <a:pt x="1457" y="4254"/>
                                </a:lnTo>
                                <a:lnTo>
                                  <a:pt x="1453" y="4252"/>
                                </a:lnTo>
                                <a:lnTo>
                                  <a:pt x="1459" y="4213"/>
                                </a:lnTo>
                                <a:lnTo>
                                  <a:pt x="1466" y="4173"/>
                                </a:lnTo>
                                <a:lnTo>
                                  <a:pt x="1481" y="4135"/>
                                </a:lnTo>
                                <a:lnTo>
                                  <a:pt x="1500" y="4095"/>
                                </a:lnTo>
                                <a:lnTo>
                                  <a:pt x="1514" y="4057"/>
                                </a:lnTo>
                                <a:lnTo>
                                  <a:pt x="1529" y="4017"/>
                                </a:lnTo>
                                <a:lnTo>
                                  <a:pt x="1537" y="3979"/>
                                </a:lnTo>
                                <a:lnTo>
                                  <a:pt x="1542" y="3939"/>
                                </a:lnTo>
                                <a:lnTo>
                                  <a:pt x="1537" y="3897"/>
                                </a:lnTo>
                                <a:lnTo>
                                  <a:pt x="1520" y="3859"/>
                                </a:lnTo>
                                <a:lnTo>
                                  <a:pt x="1496" y="3825"/>
                                </a:lnTo>
                                <a:lnTo>
                                  <a:pt x="1470" y="3793"/>
                                </a:lnTo>
                                <a:lnTo>
                                  <a:pt x="1442" y="3768"/>
                                </a:lnTo>
                                <a:lnTo>
                                  <a:pt x="1420" y="3742"/>
                                </a:lnTo>
                                <a:lnTo>
                                  <a:pt x="1402" y="3719"/>
                                </a:lnTo>
                                <a:lnTo>
                                  <a:pt x="1396" y="3698"/>
                                </a:lnTo>
                                <a:lnTo>
                                  <a:pt x="1431" y="3677"/>
                                </a:lnTo>
                                <a:lnTo>
                                  <a:pt x="1464" y="3653"/>
                                </a:lnTo>
                                <a:lnTo>
                                  <a:pt x="1494" y="3630"/>
                                </a:lnTo>
                                <a:lnTo>
                                  <a:pt x="1520" y="3601"/>
                                </a:lnTo>
                                <a:lnTo>
                                  <a:pt x="1542" y="3569"/>
                                </a:lnTo>
                                <a:lnTo>
                                  <a:pt x="1557" y="3533"/>
                                </a:lnTo>
                                <a:lnTo>
                                  <a:pt x="1568" y="3495"/>
                                </a:lnTo>
                                <a:lnTo>
                                  <a:pt x="1572" y="3453"/>
                                </a:lnTo>
                                <a:lnTo>
                                  <a:pt x="1568" y="3411"/>
                                </a:lnTo>
                                <a:lnTo>
                                  <a:pt x="1561" y="3375"/>
                                </a:lnTo>
                                <a:lnTo>
                                  <a:pt x="1550" y="3343"/>
                                </a:lnTo>
                                <a:lnTo>
                                  <a:pt x="1535" y="3317"/>
                                </a:lnTo>
                                <a:lnTo>
                                  <a:pt x="1516" y="3296"/>
                                </a:lnTo>
                                <a:lnTo>
                                  <a:pt x="1496" y="3284"/>
                                </a:lnTo>
                                <a:lnTo>
                                  <a:pt x="1477" y="3273"/>
                                </a:lnTo>
                                <a:lnTo>
                                  <a:pt x="1453" y="3271"/>
                                </a:lnTo>
                                <a:lnTo>
                                  <a:pt x="1452" y="3273"/>
                                </a:lnTo>
                                <a:lnTo>
                                  <a:pt x="1444" y="3275"/>
                                </a:lnTo>
                                <a:lnTo>
                                  <a:pt x="1435" y="3280"/>
                                </a:lnTo>
                                <a:lnTo>
                                  <a:pt x="1422" y="3288"/>
                                </a:lnTo>
                                <a:lnTo>
                                  <a:pt x="1407" y="3299"/>
                                </a:lnTo>
                                <a:lnTo>
                                  <a:pt x="1394" y="3309"/>
                                </a:lnTo>
                                <a:lnTo>
                                  <a:pt x="1379" y="3322"/>
                                </a:lnTo>
                                <a:lnTo>
                                  <a:pt x="1366" y="3334"/>
                                </a:lnTo>
                                <a:lnTo>
                                  <a:pt x="1387" y="3337"/>
                                </a:lnTo>
                                <a:lnTo>
                                  <a:pt x="1407" y="3347"/>
                                </a:lnTo>
                                <a:lnTo>
                                  <a:pt x="1427" y="3358"/>
                                </a:lnTo>
                                <a:lnTo>
                                  <a:pt x="1446" y="3372"/>
                                </a:lnTo>
                                <a:lnTo>
                                  <a:pt x="1464" y="3391"/>
                                </a:lnTo>
                                <a:lnTo>
                                  <a:pt x="1479" y="3408"/>
                                </a:lnTo>
                                <a:lnTo>
                                  <a:pt x="1487" y="3429"/>
                                </a:lnTo>
                                <a:lnTo>
                                  <a:pt x="1489" y="3453"/>
                                </a:lnTo>
                                <a:lnTo>
                                  <a:pt x="1487" y="3470"/>
                                </a:lnTo>
                                <a:lnTo>
                                  <a:pt x="1479" y="3487"/>
                                </a:lnTo>
                                <a:lnTo>
                                  <a:pt x="1472" y="3499"/>
                                </a:lnTo>
                                <a:lnTo>
                                  <a:pt x="1459" y="3512"/>
                                </a:lnTo>
                                <a:lnTo>
                                  <a:pt x="1446" y="3523"/>
                                </a:lnTo>
                                <a:lnTo>
                                  <a:pt x="1431" y="3533"/>
                                </a:lnTo>
                                <a:lnTo>
                                  <a:pt x="1414" y="3539"/>
                                </a:lnTo>
                                <a:lnTo>
                                  <a:pt x="1396" y="3544"/>
                                </a:lnTo>
                                <a:lnTo>
                                  <a:pt x="1394" y="3541"/>
                                </a:lnTo>
                                <a:lnTo>
                                  <a:pt x="1387" y="3537"/>
                                </a:lnTo>
                                <a:lnTo>
                                  <a:pt x="1377" y="3525"/>
                                </a:lnTo>
                                <a:lnTo>
                                  <a:pt x="1364" y="3516"/>
                                </a:lnTo>
                                <a:lnTo>
                                  <a:pt x="1350" y="3504"/>
                                </a:lnTo>
                                <a:lnTo>
                                  <a:pt x="1335" y="3495"/>
                                </a:lnTo>
                                <a:lnTo>
                                  <a:pt x="1320" y="3489"/>
                                </a:lnTo>
                                <a:lnTo>
                                  <a:pt x="1307" y="3487"/>
                                </a:lnTo>
                                <a:lnTo>
                                  <a:pt x="1252" y="3491"/>
                                </a:lnTo>
                                <a:lnTo>
                                  <a:pt x="1200" y="3504"/>
                                </a:lnTo>
                                <a:lnTo>
                                  <a:pt x="1152" y="3525"/>
                                </a:lnTo>
                                <a:lnTo>
                                  <a:pt x="1107" y="3546"/>
                                </a:lnTo>
                                <a:lnTo>
                                  <a:pt x="1065" y="3569"/>
                                </a:lnTo>
                                <a:lnTo>
                                  <a:pt x="1026" y="3590"/>
                                </a:lnTo>
                                <a:lnTo>
                                  <a:pt x="991" y="3603"/>
                                </a:lnTo>
                                <a:lnTo>
                                  <a:pt x="955" y="3609"/>
                                </a:lnTo>
                                <a:lnTo>
                                  <a:pt x="900" y="3609"/>
                                </a:lnTo>
                                <a:lnTo>
                                  <a:pt x="905" y="3580"/>
                                </a:lnTo>
                                <a:lnTo>
                                  <a:pt x="920" y="3548"/>
                                </a:lnTo>
                                <a:lnTo>
                                  <a:pt x="942" y="3512"/>
                                </a:lnTo>
                                <a:lnTo>
                                  <a:pt x="972" y="3476"/>
                                </a:lnTo>
                                <a:lnTo>
                                  <a:pt x="1005" y="3442"/>
                                </a:lnTo>
                                <a:lnTo>
                                  <a:pt x="1037" y="3408"/>
                                </a:lnTo>
                                <a:lnTo>
                                  <a:pt x="1072" y="3385"/>
                                </a:lnTo>
                                <a:lnTo>
                                  <a:pt x="1102" y="3366"/>
                                </a:lnTo>
                                <a:lnTo>
                                  <a:pt x="1144" y="3343"/>
                                </a:lnTo>
                                <a:lnTo>
                                  <a:pt x="1183" y="3315"/>
                                </a:lnTo>
                                <a:lnTo>
                                  <a:pt x="1213" y="3280"/>
                                </a:lnTo>
                                <a:lnTo>
                                  <a:pt x="1237" y="3242"/>
                                </a:lnTo>
                                <a:lnTo>
                                  <a:pt x="1255" y="3203"/>
                                </a:lnTo>
                                <a:lnTo>
                                  <a:pt x="1270" y="3155"/>
                                </a:lnTo>
                                <a:lnTo>
                                  <a:pt x="1277" y="3110"/>
                                </a:lnTo>
                                <a:lnTo>
                                  <a:pt x="1279" y="3056"/>
                                </a:lnTo>
                                <a:lnTo>
                                  <a:pt x="987" y="3127"/>
                                </a:lnTo>
                                <a:lnTo>
                                  <a:pt x="978" y="3125"/>
                                </a:lnTo>
                                <a:lnTo>
                                  <a:pt x="965" y="3117"/>
                                </a:lnTo>
                                <a:lnTo>
                                  <a:pt x="950" y="3106"/>
                                </a:lnTo>
                                <a:lnTo>
                                  <a:pt x="933" y="3094"/>
                                </a:lnTo>
                                <a:lnTo>
                                  <a:pt x="915" y="3081"/>
                                </a:lnTo>
                                <a:lnTo>
                                  <a:pt x="898" y="3068"/>
                                </a:lnTo>
                                <a:lnTo>
                                  <a:pt x="881" y="3060"/>
                                </a:lnTo>
                                <a:lnTo>
                                  <a:pt x="868" y="3056"/>
                                </a:lnTo>
                                <a:lnTo>
                                  <a:pt x="865" y="3056"/>
                                </a:lnTo>
                                <a:lnTo>
                                  <a:pt x="857" y="3056"/>
                                </a:lnTo>
                                <a:lnTo>
                                  <a:pt x="848" y="3056"/>
                                </a:lnTo>
                                <a:lnTo>
                                  <a:pt x="835" y="3056"/>
                                </a:lnTo>
                                <a:lnTo>
                                  <a:pt x="820" y="3056"/>
                                </a:lnTo>
                                <a:lnTo>
                                  <a:pt x="807" y="3056"/>
                                </a:lnTo>
                                <a:lnTo>
                                  <a:pt x="792" y="3056"/>
                                </a:lnTo>
                                <a:lnTo>
                                  <a:pt x="781" y="3056"/>
                                </a:lnTo>
                                <a:lnTo>
                                  <a:pt x="781" y="3085"/>
                                </a:lnTo>
                                <a:lnTo>
                                  <a:pt x="792" y="3110"/>
                                </a:lnTo>
                                <a:lnTo>
                                  <a:pt x="807" y="3132"/>
                                </a:lnTo>
                                <a:lnTo>
                                  <a:pt x="820" y="3153"/>
                                </a:lnTo>
                                <a:lnTo>
                                  <a:pt x="835" y="3172"/>
                                </a:lnTo>
                                <a:lnTo>
                                  <a:pt x="848" y="3189"/>
                                </a:lnTo>
                                <a:lnTo>
                                  <a:pt x="857" y="3203"/>
                                </a:lnTo>
                                <a:lnTo>
                                  <a:pt x="865" y="3210"/>
                                </a:lnTo>
                                <a:lnTo>
                                  <a:pt x="868" y="3214"/>
                                </a:lnTo>
                                <a:lnTo>
                                  <a:pt x="870" y="3214"/>
                                </a:lnTo>
                                <a:lnTo>
                                  <a:pt x="878" y="3214"/>
                                </a:lnTo>
                                <a:lnTo>
                                  <a:pt x="891" y="3214"/>
                                </a:lnTo>
                                <a:lnTo>
                                  <a:pt x="905" y="3214"/>
                                </a:lnTo>
                                <a:lnTo>
                                  <a:pt x="922" y="3214"/>
                                </a:lnTo>
                                <a:lnTo>
                                  <a:pt x="942" y="3214"/>
                                </a:lnTo>
                                <a:lnTo>
                                  <a:pt x="965" y="3214"/>
                                </a:lnTo>
                                <a:lnTo>
                                  <a:pt x="987" y="3214"/>
                                </a:lnTo>
                                <a:lnTo>
                                  <a:pt x="963" y="3235"/>
                                </a:lnTo>
                                <a:lnTo>
                                  <a:pt x="937" y="3258"/>
                                </a:lnTo>
                                <a:lnTo>
                                  <a:pt x="913" y="3279"/>
                                </a:lnTo>
                                <a:lnTo>
                                  <a:pt x="891" y="3301"/>
                                </a:lnTo>
                                <a:lnTo>
                                  <a:pt x="870" y="3326"/>
                                </a:lnTo>
                                <a:lnTo>
                                  <a:pt x="855" y="3349"/>
                                </a:lnTo>
                                <a:lnTo>
                                  <a:pt x="846" y="3370"/>
                                </a:lnTo>
                                <a:lnTo>
                                  <a:pt x="841" y="3392"/>
                                </a:lnTo>
                                <a:lnTo>
                                  <a:pt x="839" y="3417"/>
                                </a:lnTo>
                                <a:lnTo>
                                  <a:pt x="831" y="3442"/>
                                </a:lnTo>
                                <a:lnTo>
                                  <a:pt x="820" y="3468"/>
                                </a:lnTo>
                                <a:lnTo>
                                  <a:pt x="811" y="3497"/>
                                </a:lnTo>
                                <a:lnTo>
                                  <a:pt x="800" y="3527"/>
                                </a:lnTo>
                                <a:lnTo>
                                  <a:pt x="791" y="3558"/>
                                </a:lnTo>
                                <a:lnTo>
                                  <a:pt x="783" y="3582"/>
                                </a:lnTo>
                                <a:lnTo>
                                  <a:pt x="781" y="3609"/>
                                </a:lnTo>
                                <a:lnTo>
                                  <a:pt x="766" y="3601"/>
                                </a:lnTo>
                                <a:lnTo>
                                  <a:pt x="742" y="3594"/>
                                </a:lnTo>
                                <a:lnTo>
                                  <a:pt x="720" y="3580"/>
                                </a:lnTo>
                                <a:lnTo>
                                  <a:pt x="696" y="3565"/>
                                </a:lnTo>
                                <a:lnTo>
                                  <a:pt x="674" y="3544"/>
                                </a:lnTo>
                                <a:lnTo>
                                  <a:pt x="654" y="3520"/>
                                </a:lnTo>
                                <a:lnTo>
                                  <a:pt x="641" y="3489"/>
                                </a:lnTo>
                                <a:lnTo>
                                  <a:pt x="633" y="3453"/>
                                </a:lnTo>
                                <a:lnTo>
                                  <a:pt x="631" y="3432"/>
                                </a:lnTo>
                                <a:lnTo>
                                  <a:pt x="620" y="3408"/>
                                </a:lnTo>
                                <a:lnTo>
                                  <a:pt x="611" y="3387"/>
                                </a:lnTo>
                                <a:lnTo>
                                  <a:pt x="596" y="3364"/>
                                </a:lnTo>
                                <a:lnTo>
                                  <a:pt x="578" y="3341"/>
                                </a:lnTo>
                                <a:lnTo>
                                  <a:pt x="559" y="3317"/>
                                </a:lnTo>
                                <a:lnTo>
                                  <a:pt x="539" y="3294"/>
                                </a:lnTo>
                                <a:lnTo>
                                  <a:pt x="517" y="3271"/>
                                </a:lnTo>
                                <a:lnTo>
                                  <a:pt x="548" y="3256"/>
                                </a:lnTo>
                                <a:lnTo>
                                  <a:pt x="581" y="3231"/>
                                </a:lnTo>
                                <a:lnTo>
                                  <a:pt x="611" y="3201"/>
                                </a:lnTo>
                                <a:lnTo>
                                  <a:pt x="635" y="3165"/>
                                </a:lnTo>
                                <a:lnTo>
                                  <a:pt x="659" y="3119"/>
                                </a:lnTo>
                                <a:lnTo>
                                  <a:pt x="674" y="3074"/>
                                </a:lnTo>
                                <a:lnTo>
                                  <a:pt x="685" y="3020"/>
                                </a:lnTo>
                                <a:lnTo>
                                  <a:pt x="689" y="2963"/>
                                </a:lnTo>
                                <a:lnTo>
                                  <a:pt x="691" y="2920"/>
                                </a:lnTo>
                                <a:lnTo>
                                  <a:pt x="698" y="2874"/>
                                </a:lnTo>
                                <a:lnTo>
                                  <a:pt x="711" y="2832"/>
                                </a:lnTo>
                                <a:lnTo>
                                  <a:pt x="728" y="2796"/>
                                </a:lnTo>
                                <a:lnTo>
                                  <a:pt x="746" y="2766"/>
                                </a:lnTo>
                                <a:lnTo>
                                  <a:pt x="768" y="2743"/>
                                </a:lnTo>
                                <a:lnTo>
                                  <a:pt x="789" y="2726"/>
                                </a:lnTo>
                                <a:lnTo>
                                  <a:pt x="811" y="2722"/>
                                </a:lnTo>
                                <a:lnTo>
                                  <a:pt x="813" y="2732"/>
                                </a:lnTo>
                                <a:lnTo>
                                  <a:pt x="820" y="2743"/>
                                </a:lnTo>
                                <a:lnTo>
                                  <a:pt x="833" y="2753"/>
                                </a:lnTo>
                                <a:lnTo>
                                  <a:pt x="848" y="2762"/>
                                </a:lnTo>
                                <a:lnTo>
                                  <a:pt x="863" y="2772"/>
                                </a:lnTo>
                                <a:lnTo>
                                  <a:pt x="878" y="2775"/>
                                </a:lnTo>
                                <a:lnTo>
                                  <a:pt x="891" y="2779"/>
                                </a:lnTo>
                                <a:lnTo>
                                  <a:pt x="900" y="2781"/>
                                </a:lnTo>
                                <a:lnTo>
                                  <a:pt x="915" y="2779"/>
                                </a:lnTo>
                                <a:lnTo>
                                  <a:pt x="933" y="2775"/>
                                </a:lnTo>
                                <a:lnTo>
                                  <a:pt x="948" y="2768"/>
                                </a:lnTo>
                                <a:lnTo>
                                  <a:pt x="961" y="2758"/>
                                </a:lnTo>
                                <a:lnTo>
                                  <a:pt x="970" y="2745"/>
                                </a:lnTo>
                                <a:lnTo>
                                  <a:pt x="979" y="2730"/>
                                </a:lnTo>
                                <a:lnTo>
                                  <a:pt x="985" y="2711"/>
                                </a:lnTo>
                                <a:lnTo>
                                  <a:pt x="987" y="2690"/>
                                </a:lnTo>
                                <a:lnTo>
                                  <a:pt x="985" y="2669"/>
                                </a:lnTo>
                                <a:lnTo>
                                  <a:pt x="976" y="2652"/>
                                </a:lnTo>
                                <a:lnTo>
                                  <a:pt x="963" y="2635"/>
                                </a:lnTo>
                                <a:lnTo>
                                  <a:pt x="946" y="2620"/>
                                </a:lnTo>
                                <a:lnTo>
                                  <a:pt x="926" y="2610"/>
                                </a:lnTo>
                                <a:lnTo>
                                  <a:pt x="905" y="2601"/>
                                </a:lnTo>
                                <a:lnTo>
                                  <a:pt x="885" y="2599"/>
                                </a:lnTo>
                                <a:lnTo>
                                  <a:pt x="868" y="2597"/>
                                </a:lnTo>
                                <a:lnTo>
                                  <a:pt x="828" y="2601"/>
                                </a:lnTo>
                                <a:lnTo>
                                  <a:pt x="783" y="2618"/>
                                </a:lnTo>
                                <a:lnTo>
                                  <a:pt x="741" y="2643"/>
                                </a:lnTo>
                                <a:lnTo>
                                  <a:pt x="696" y="2675"/>
                                </a:lnTo>
                                <a:lnTo>
                                  <a:pt x="655" y="2717"/>
                                </a:lnTo>
                                <a:lnTo>
                                  <a:pt x="620" y="2762"/>
                                </a:lnTo>
                                <a:lnTo>
                                  <a:pt x="594" y="2817"/>
                                </a:lnTo>
                                <a:lnTo>
                                  <a:pt x="576" y="2874"/>
                                </a:lnTo>
                                <a:lnTo>
                                  <a:pt x="563" y="2922"/>
                                </a:lnTo>
                                <a:lnTo>
                                  <a:pt x="548" y="2965"/>
                                </a:lnTo>
                                <a:lnTo>
                                  <a:pt x="533" y="3007"/>
                                </a:lnTo>
                                <a:lnTo>
                                  <a:pt x="513" y="3041"/>
                                </a:lnTo>
                                <a:lnTo>
                                  <a:pt x="494" y="3074"/>
                                </a:lnTo>
                                <a:lnTo>
                                  <a:pt x="470" y="3096"/>
                                </a:lnTo>
                                <a:lnTo>
                                  <a:pt x="452" y="3111"/>
                                </a:lnTo>
                                <a:lnTo>
                                  <a:pt x="430" y="3117"/>
                                </a:lnTo>
                                <a:lnTo>
                                  <a:pt x="389" y="3115"/>
                                </a:lnTo>
                                <a:lnTo>
                                  <a:pt x="354" y="3106"/>
                                </a:lnTo>
                                <a:lnTo>
                                  <a:pt x="322" y="3094"/>
                                </a:lnTo>
                                <a:lnTo>
                                  <a:pt x="296" y="3077"/>
                                </a:lnTo>
                                <a:lnTo>
                                  <a:pt x="276" y="3060"/>
                                </a:lnTo>
                                <a:lnTo>
                                  <a:pt x="265" y="3039"/>
                                </a:lnTo>
                                <a:lnTo>
                                  <a:pt x="254" y="3018"/>
                                </a:lnTo>
                                <a:lnTo>
                                  <a:pt x="252" y="2998"/>
                                </a:lnTo>
                                <a:lnTo>
                                  <a:pt x="254" y="2984"/>
                                </a:lnTo>
                                <a:lnTo>
                                  <a:pt x="261" y="2969"/>
                                </a:lnTo>
                                <a:lnTo>
                                  <a:pt x="276" y="2954"/>
                                </a:lnTo>
                                <a:lnTo>
                                  <a:pt x="294" y="2937"/>
                                </a:lnTo>
                                <a:lnTo>
                                  <a:pt x="315" y="2924"/>
                                </a:lnTo>
                                <a:lnTo>
                                  <a:pt x="339" y="2914"/>
                                </a:lnTo>
                                <a:lnTo>
                                  <a:pt x="368" y="2906"/>
                                </a:lnTo>
                                <a:lnTo>
                                  <a:pt x="398" y="2903"/>
                                </a:lnTo>
                                <a:lnTo>
                                  <a:pt x="431" y="2899"/>
                                </a:lnTo>
                                <a:lnTo>
                                  <a:pt x="463" y="2884"/>
                                </a:lnTo>
                                <a:lnTo>
                                  <a:pt x="494" y="2863"/>
                                </a:lnTo>
                                <a:lnTo>
                                  <a:pt x="520" y="2836"/>
                                </a:lnTo>
                                <a:lnTo>
                                  <a:pt x="541" y="2808"/>
                                </a:lnTo>
                                <a:lnTo>
                                  <a:pt x="559" y="2775"/>
                                </a:lnTo>
                                <a:lnTo>
                                  <a:pt x="568" y="2747"/>
                                </a:lnTo>
                                <a:lnTo>
                                  <a:pt x="574" y="2722"/>
                                </a:lnTo>
                                <a:lnTo>
                                  <a:pt x="581" y="2635"/>
                                </a:lnTo>
                                <a:lnTo>
                                  <a:pt x="598" y="2557"/>
                                </a:lnTo>
                                <a:lnTo>
                                  <a:pt x="628" y="2491"/>
                                </a:lnTo>
                                <a:lnTo>
                                  <a:pt x="667" y="2432"/>
                                </a:lnTo>
                                <a:lnTo>
                                  <a:pt x="711" y="2388"/>
                                </a:lnTo>
                                <a:lnTo>
                                  <a:pt x="763" y="2354"/>
                                </a:lnTo>
                                <a:lnTo>
                                  <a:pt x="815" y="2333"/>
                                </a:lnTo>
                                <a:lnTo>
                                  <a:pt x="870" y="2326"/>
                                </a:lnTo>
                                <a:lnTo>
                                  <a:pt x="900" y="2326"/>
                                </a:lnTo>
                                <a:lnTo>
                                  <a:pt x="928" y="2331"/>
                                </a:lnTo>
                                <a:lnTo>
                                  <a:pt x="953" y="2337"/>
                                </a:lnTo>
                                <a:lnTo>
                                  <a:pt x="976" y="2345"/>
                                </a:lnTo>
                                <a:lnTo>
                                  <a:pt x="992" y="2352"/>
                                </a:lnTo>
                                <a:lnTo>
                                  <a:pt x="1005" y="2362"/>
                                </a:lnTo>
                                <a:lnTo>
                                  <a:pt x="1013" y="2373"/>
                                </a:lnTo>
                                <a:lnTo>
                                  <a:pt x="1015" y="2382"/>
                                </a:lnTo>
                                <a:lnTo>
                                  <a:pt x="1015" y="2386"/>
                                </a:lnTo>
                                <a:lnTo>
                                  <a:pt x="1015" y="2394"/>
                                </a:lnTo>
                                <a:lnTo>
                                  <a:pt x="1015" y="2403"/>
                                </a:lnTo>
                                <a:lnTo>
                                  <a:pt x="1015" y="2417"/>
                                </a:lnTo>
                                <a:lnTo>
                                  <a:pt x="1015" y="2432"/>
                                </a:lnTo>
                                <a:lnTo>
                                  <a:pt x="1015" y="2449"/>
                                </a:lnTo>
                                <a:lnTo>
                                  <a:pt x="1015" y="2464"/>
                                </a:lnTo>
                                <a:lnTo>
                                  <a:pt x="1015" y="2477"/>
                                </a:lnTo>
                                <a:lnTo>
                                  <a:pt x="1052" y="2477"/>
                                </a:lnTo>
                                <a:lnTo>
                                  <a:pt x="1083" y="2479"/>
                                </a:lnTo>
                                <a:lnTo>
                                  <a:pt x="1107" y="2479"/>
                                </a:lnTo>
                                <a:lnTo>
                                  <a:pt x="1128" y="2477"/>
                                </a:lnTo>
                                <a:lnTo>
                                  <a:pt x="1142" y="2470"/>
                                </a:lnTo>
                                <a:lnTo>
                                  <a:pt x="1152" y="2457"/>
                                </a:lnTo>
                                <a:lnTo>
                                  <a:pt x="1157" y="2432"/>
                                </a:lnTo>
                                <a:lnTo>
                                  <a:pt x="1159" y="2401"/>
                                </a:lnTo>
                                <a:lnTo>
                                  <a:pt x="1185" y="2409"/>
                                </a:lnTo>
                                <a:lnTo>
                                  <a:pt x="1215" y="2428"/>
                                </a:lnTo>
                                <a:lnTo>
                                  <a:pt x="1250" y="2458"/>
                                </a:lnTo>
                                <a:lnTo>
                                  <a:pt x="1285" y="2493"/>
                                </a:lnTo>
                                <a:lnTo>
                                  <a:pt x="1316" y="2531"/>
                                </a:lnTo>
                                <a:lnTo>
                                  <a:pt x="1342" y="2569"/>
                                </a:lnTo>
                                <a:lnTo>
                                  <a:pt x="1359" y="2601"/>
                                </a:lnTo>
                                <a:lnTo>
                                  <a:pt x="1366" y="2631"/>
                                </a:lnTo>
                                <a:lnTo>
                                  <a:pt x="1372" y="2599"/>
                                </a:lnTo>
                                <a:lnTo>
                                  <a:pt x="1377" y="2569"/>
                                </a:lnTo>
                                <a:lnTo>
                                  <a:pt x="1381" y="2534"/>
                                </a:lnTo>
                                <a:lnTo>
                                  <a:pt x="1387" y="2500"/>
                                </a:lnTo>
                                <a:lnTo>
                                  <a:pt x="1389" y="2466"/>
                                </a:lnTo>
                                <a:lnTo>
                                  <a:pt x="1394" y="2432"/>
                                </a:lnTo>
                                <a:lnTo>
                                  <a:pt x="1396" y="2400"/>
                                </a:lnTo>
                                <a:lnTo>
                                  <a:pt x="1400" y="2367"/>
                                </a:lnTo>
                                <a:lnTo>
                                  <a:pt x="1400" y="2333"/>
                                </a:lnTo>
                                <a:lnTo>
                                  <a:pt x="1396" y="2303"/>
                                </a:lnTo>
                                <a:lnTo>
                                  <a:pt x="1394" y="2270"/>
                                </a:lnTo>
                                <a:lnTo>
                                  <a:pt x="1389" y="2242"/>
                                </a:lnTo>
                                <a:lnTo>
                                  <a:pt x="1381" y="2214"/>
                                </a:lnTo>
                                <a:lnTo>
                                  <a:pt x="1370" y="2185"/>
                                </a:lnTo>
                                <a:lnTo>
                                  <a:pt x="1357" y="2162"/>
                                </a:lnTo>
                                <a:lnTo>
                                  <a:pt x="1339" y="2139"/>
                                </a:lnTo>
                                <a:lnTo>
                                  <a:pt x="1309" y="2105"/>
                                </a:lnTo>
                                <a:lnTo>
                                  <a:pt x="1279" y="2073"/>
                                </a:lnTo>
                                <a:lnTo>
                                  <a:pt x="1250" y="2043"/>
                                </a:lnTo>
                                <a:lnTo>
                                  <a:pt x="1220" y="2014"/>
                                </a:lnTo>
                                <a:lnTo>
                                  <a:pt x="1187" y="1988"/>
                                </a:lnTo>
                                <a:lnTo>
                                  <a:pt x="1152" y="1969"/>
                                </a:lnTo>
                                <a:lnTo>
                                  <a:pt x="1113" y="1959"/>
                                </a:lnTo>
                                <a:lnTo>
                                  <a:pt x="1070" y="1953"/>
                                </a:lnTo>
                                <a:lnTo>
                                  <a:pt x="1052" y="1957"/>
                                </a:lnTo>
                                <a:lnTo>
                                  <a:pt x="1035" y="1967"/>
                                </a:lnTo>
                                <a:lnTo>
                                  <a:pt x="1015" y="1980"/>
                                </a:lnTo>
                                <a:lnTo>
                                  <a:pt x="998" y="1997"/>
                                </a:lnTo>
                                <a:lnTo>
                                  <a:pt x="979" y="2022"/>
                                </a:lnTo>
                                <a:lnTo>
                                  <a:pt x="968" y="2048"/>
                                </a:lnTo>
                                <a:lnTo>
                                  <a:pt x="957" y="2077"/>
                                </a:lnTo>
                                <a:lnTo>
                                  <a:pt x="955" y="2107"/>
                                </a:lnTo>
                                <a:lnTo>
                                  <a:pt x="935" y="2094"/>
                                </a:lnTo>
                                <a:lnTo>
                                  <a:pt x="918" y="2079"/>
                                </a:lnTo>
                                <a:lnTo>
                                  <a:pt x="903" y="2060"/>
                                </a:lnTo>
                                <a:lnTo>
                                  <a:pt x="891" y="2037"/>
                                </a:lnTo>
                                <a:lnTo>
                                  <a:pt x="881" y="2016"/>
                                </a:lnTo>
                                <a:lnTo>
                                  <a:pt x="872" y="1995"/>
                                </a:lnTo>
                                <a:lnTo>
                                  <a:pt x="870" y="1974"/>
                                </a:lnTo>
                                <a:lnTo>
                                  <a:pt x="868" y="1953"/>
                                </a:lnTo>
                                <a:lnTo>
                                  <a:pt x="872" y="1936"/>
                                </a:lnTo>
                                <a:lnTo>
                                  <a:pt x="883" y="1915"/>
                                </a:lnTo>
                                <a:lnTo>
                                  <a:pt x="900" y="1897"/>
                                </a:lnTo>
                                <a:lnTo>
                                  <a:pt x="922" y="1876"/>
                                </a:lnTo>
                                <a:lnTo>
                                  <a:pt x="946" y="1857"/>
                                </a:lnTo>
                                <a:lnTo>
                                  <a:pt x="970" y="1845"/>
                                </a:lnTo>
                                <a:lnTo>
                                  <a:pt x="992" y="1834"/>
                                </a:lnTo>
                                <a:lnTo>
                                  <a:pt x="1015" y="1832"/>
                                </a:lnTo>
                                <a:lnTo>
                                  <a:pt x="1044" y="1845"/>
                                </a:lnTo>
                                <a:lnTo>
                                  <a:pt x="1072" y="1857"/>
                                </a:lnTo>
                                <a:lnTo>
                                  <a:pt x="1102" y="1874"/>
                                </a:lnTo>
                                <a:lnTo>
                                  <a:pt x="1129" y="1889"/>
                                </a:lnTo>
                                <a:lnTo>
                                  <a:pt x="1157" y="1904"/>
                                </a:lnTo>
                                <a:lnTo>
                                  <a:pt x="1185" y="1919"/>
                                </a:lnTo>
                                <a:lnTo>
                                  <a:pt x="1209" y="1936"/>
                                </a:lnTo>
                                <a:lnTo>
                                  <a:pt x="1240" y="1952"/>
                                </a:lnTo>
                                <a:lnTo>
                                  <a:pt x="1266" y="1969"/>
                                </a:lnTo>
                                <a:lnTo>
                                  <a:pt x="1294" y="1982"/>
                                </a:lnTo>
                                <a:lnTo>
                                  <a:pt x="1324" y="1997"/>
                                </a:lnTo>
                                <a:lnTo>
                                  <a:pt x="1355" y="2010"/>
                                </a:lnTo>
                                <a:lnTo>
                                  <a:pt x="1385" y="2024"/>
                                </a:lnTo>
                                <a:lnTo>
                                  <a:pt x="1416" y="2035"/>
                                </a:lnTo>
                                <a:lnTo>
                                  <a:pt x="1450" y="2043"/>
                                </a:lnTo>
                                <a:lnTo>
                                  <a:pt x="1485" y="2050"/>
                                </a:lnTo>
                                <a:lnTo>
                                  <a:pt x="1492" y="2088"/>
                                </a:lnTo>
                                <a:lnTo>
                                  <a:pt x="1500" y="2128"/>
                                </a:lnTo>
                                <a:lnTo>
                                  <a:pt x="1507" y="2170"/>
                                </a:lnTo>
                                <a:lnTo>
                                  <a:pt x="1514" y="2210"/>
                                </a:lnTo>
                                <a:lnTo>
                                  <a:pt x="1522" y="2250"/>
                                </a:lnTo>
                                <a:lnTo>
                                  <a:pt x="1529" y="2288"/>
                                </a:lnTo>
                                <a:lnTo>
                                  <a:pt x="1537" y="2324"/>
                                </a:lnTo>
                                <a:lnTo>
                                  <a:pt x="1542" y="2354"/>
                                </a:lnTo>
                                <a:lnTo>
                                  <a:pt x="1544" y="2375"/>
                                </a:lnTo>
                                <a:lnTo>
                                  <a:pt x="1544" y="2400"/>
                                </a:lnTo>
                                <a:lnTo>
                                  <a:pt x="1542" y="2424"/>
                                </a:lnTo>
                                <a:lnTo>
                                  <a:pt x="1537" y="2451"/>
                                </a:lnTo>
                                <a:lnTo>
                                  <a:pt x="1529" y="2481"/>
                                </a:lnTo>
                                <a:lnTo>
                                  <a:pt x="1522" y="2513"/>
                                </a:lnTo>
                                <a:lnTo>
                                  <a:pt x="1514" y="2544"/>
                                </a:lnTo>
                                <a:lnTo>
                                  <a:pt x="1503" y="2576"/>
                                </a:lnTo>
                                <a:lnTo>
                                  <a:pt x="1492" y="2607"/>
                                </a:lnTo>
                                <a:lnTo>
                                  <a:pt x="1479" y="2639"/>
                                </a:lnTo>
                                <a:lnTo>
                                  <a:pt x="1466" y="2667"/>
                                </a:lnTo>
                                <a:lnTo>
                                  <a:pt x="1452" y="2696"/>
                                </a:lnTo>
                                <a:lnTo>
                                  <a:pt x="1439" y="2722"/>
                                </a:lnTo>
                                <a:lnTo>
                                  <a:pt x="1424" y="2745"/>
                                </a:lnTo>
                                <a:lnTo>
                                  <a:pt x="1413" y="2766"/>
                                </a:lnTo>
                                <a:lnTo>
                                  <a:pt x="1396" y="2781"/>
                                </a:lnTo>
                                <a:lnTo>
                                  <a:pt x="1370" y="2804"/>
                                </a:lnTo>
                                <a:lnTo>
                                  <a:pt x="1335" y="2831"/>
                                </a:lnTo>
                                <a:lnTo>
                                  <a:pt x="1290" y="2857"/>
                                </a:lnTo>
                                <a:lnTo>
                                  <a:pt x="1240" y="2880"/>
                                </a:lnTo>
                                <a:lnTo>
                                  <a:pt x="1185" y="2903"/>
                                </a:lnTo>
                                <a:lnTo>
                                  <a:pt x="1128" y="2920"/>
                                </a:lnTo>
                                <a:lnTo>
                                  <a:pt x="1070" y="2929"/>
                                </a:lnTo>
                                <a:lnTo>
                                  <a:pt x="1015" y="2935"/>
                                </a:lnTo>
                                <a:lnTo>
                                  <a:pt x="994" y="2933"/>
                                </a:lnTo>
                                <a:lnTo>
                                  <a:pt x="976" y="2922"/>
                                </a:lnTo>
                                <a:lnTo>
                                  <a:pt x="955" y="2912"/>
                                </a:lnTo>
                                <a:lnTo>
                                  <a:pt x="937" y="2893"/>
                                </a:lnTo>
                                <a:lnTo>
                                  <a:pt x="922" y="2874"/>
                                </a:lnTo>
                                <a:lnTo>
                                  <a:pt x="911" y="2857"/>
                                </a:lnTo>
                                <a:lnTo>
                                  <a:pt x="903" y="2836"/>
                                </a:lnTo>
                                <a:lnTo>
                                  <a:pt x="900" y="2817"/>
                                </a:lnTo>
                                <a:lnTo>
                                  <a:pt x="898" y="2823"/>
                                </a:lnTo>
                                <a:lnTo>
                                  <a:pt x="891" y="2846"/>
                                </a:lnTo>
                                <a:lnTo>
                                  <a:pt x="883" y="2878"/>
                                </a:lnTo>
                                <a:lnTo>
                                  <a:pt x="883" y="2916"/>
                                </a:lnTo>
                                <a:lnTo>
                                  <a:pt x="892" y="2956"/>
                                </a:lnTo>
                                <a:lnTo>
                                  <a:pt x="920" y="2992"/>
                                </a:lnTo>
                                <a:lnTo>
                                  <a:pt x="968" y="3015"/>
                                </a:lnTo>
                                <a:lnTo>
                                  <a:pt x="1040" y="3026"/>
                                </a:lnTo>
                                <a:lnTo>
                                  <a:pt x="1065" y="3026"/>
                                </a:lnTo>
                                <a:lnTo>
                                  <a:pt x="1092" y="3020"/>
                                </a:lnTo>
                                <a:lnTo>
                                  <a:pt x="1122" y="3013"/>
                                </a:lnTo>
                                <a:lnTo>
                                  <a:pt x="1152" y="3005"/>
                                </a:lnTo>
                                <a:lnTo>
                                  <a:pt x="1183" y="2994"/>
                                </a:lnTo>
                                <a:lnTo>
                                  <a:pt x="1213" y="2982"/>
                                </a:lnTo>
                                <a:lnTo>
                                  <a:pt x="1242" y="2969"/>
                                </a:lnTo>
                                <a:lnTo>
                                  <a:pt x="1270" y="2956"/>
                                </a:lnTo>
                                <a:lnTo>
                                  <a:pt x="1300" y="2943"/>
                                </a:lnTo>
                                <a:lnTo>
                                  <a:pt x="1327" y="2929"/>
                                </a:lnTo>
                                <a:lnTo>
                                  <a:pt x="1355" y="2916"/>
                                </a:lnTo>
                                <a:lnTo>
                                  <a:pt x="1377" y="2903"/>
                                </a:lnTo>
                                <a:lnTo>
                                  <a:pt x="1402" y="2893"/>
                                </a:lnTo>
                                <a:lnTo>
                                  <a:pt x="1422" y="2886"/>
                                </a:lnTo>
                                <a:lnTo>
                                  <a:pt x="1439" y="2878"/>
                                </a:lnTo>
                                <a:lnTo>
                                  <a:pt x="1453" y="2874"/>
                                </a:lnTo>
                                <a:lnTo>
                                  <a:pt x="1472" y="2878"/>
                                </a:lnTo>
                                <a:lnTo>
                                  <a:pt x="1487" y="2893"/>
                                </a:lnTo>
                                <a:lnTo>
                                  <a:pt x="1496" y="2916"/>
                                </a:lnTo>
                                <a:lnTo>
                                  <a:pt x="1503" y="2948"/>
                                </a:lnTo>
                                <a:lnTo>
                                  <a:pt x="1509" y="2979"/>
                                </a:lnTo>
                                <a:lnTo>
                                  <a:pt x="1511" y="3011"/>
                                </a:lnTo>
                                <a:lnTo>
                                  <a:pt x="1511" y="3039"/>
                                </a:lnTo>
                                <a:lnTo>
                                  <a:pt x="1511" y="3056"/>
                                </a:lnTo>
                                <a:lnTo>
                                  <a:pt x="1527" y="3032"/>
                                </a:lnTo>
                                <a:lnTo>
                                  <a:pt x="1544" y="3003"/>
                                </a:lnTo>
                                <a:lnTo>
                                  <a:pt x="1561" y="2969"/>
                                </a:lnTo>
                                <a:lnTo>
                                  <a:pt x="1585" y="2933"/>
                                </a:lnTo>
                                <a:lnTo>
                                  <a:pt x="1601" y="2893"/>
                                </a:lnTo>
                                <a:lnTo>
                                  <a:pt x="1616" y="2857"/>
                                </a:lnTo>
                                <a:lnTo>
                                  <a:pt x="1626" y="2817"/>
                                </a:lnTo>
                                <a:lnTo>
                                  <a:pt x="1631" y="2781"/>
                                </a:lnTo>
                                <a:lnTo>
                                  <a:pt x="1631" y="2747"/>
                                </a:lnTo>
                                <a:lnTo>
                                  <a:pt x="1637" y="2709"/>
                                </a:lnTo>
                                <a:lnTo>
                                  <a:pt x="1639" y="2673"/>
                                </a:lnTo>
                                <a:lnTo>
                                  <a:pt x="1646" y="2633"/>
                                </a:lnTo>
                                <a:lnTo>
                                  <a:pt x="1651" y="2597"/>
                                </a:lnTo>
                                <a:lnTo>
                                  <a:pt x="1653" y="2563"/>
                                </a:lnTo>
                                <a:lnTo>
                                  <a:pt x="1659" y="2534"/>
                                </a:lnTo>
                                <a:lnTo>
                                  <a:pt x="1659" y="2508"/>
                                </a:lnTo>
                                <a:lnTo>
                                  <a:pt x="1653" y="2424"/>
                                </a:lnTo>
                                <a:lnTo>
                                  <a:pt x="1639" y="2341"/>
                                </a:lnTo>
                                <a:lnTo>
                                  <a:pt x="1618" y="2259"/>
                                </a:lnTo>
                                <a:lnTo>
                                  <a:pt x="1592" y="2172"/>
                                </a:lnTo>
                                <a:lnTo>
                                  <a:pt x="1557" y="2088"/>
                                </a:lnTo>
                                <a:lnTo>
                                  <a:pt x="1520" y="2003"/>
                                </a:lnTo>
                                <a:lnTo>
                                  <a:pt x="1479" y="1917"/>
                                </a:lnTo>
                                <a:lnTo>
                                  <a:pt x="1439" y="1834"/>
                                </a:lnTo>
                                <a:lnTo>
                                  <a:pt x="1400" y="1748"/>
                                </a:lnTo>
                                <a:lnTo>
                                  <a:pt x="1359" y="1665"/>
                                </a:lnTo>
                                <a:lnTo>
                                  <a:pt x="1322" y="1581"/>
                                </a:lnTo>
                                <a:lnTo>
                                  <a:pt x="1290" y="1502"/>
                                </a:lnTo>
                                <a:lnTo>
                                  <a:pt x="1259" y="1420"/>
                                </a:lnTo>
                                <a:lnTo>
                                  <a:pt x="1240" y="1342"/>
                                </a:lnTo>
                                <a:lnTo>
                                  <a:pt x="1224" y="1266"/>
                                </a:lnTo>
                                <a:lnTo>
                                  <a:pt x="1220" y="1192"/>
                                </a:lnTo>
                                <a:lnTo>
                                  <a:pt x="1222" y="1152"/>
                                </a:lnTo>
                                <a:lnTo>
                                  <a:pt x="1229" y="1109"/>
                                </a:lnTo>
                                <a:lnTo>
                                  <a:pt x="1242" y="1061"/>
                                </a:lnTo>
                                <a:lnTo>
                                  <a:pt x="1259" y="1018"/>
                                </a:lnTo>
                                <a:lnTo>
                                  <a:pt x="1285" y="978"/>
                                </a:lnTo>
                                <a:lnTo>
                                  <a:pt x="1315" y="947"/>
                                </a:lnTo>
                                <a:lnTo>
                                  <a:pt x="1352" y="926"/>
                                </a:lnTo>
                                <a:lnTo>
                                  <a:pt x="1396" y="919"/>
                                </a:lnTo>
                                <a:lnTo>
                                  <a:pt x="1396" y="932"/>
                                </a:lnTo>
                                <a:lnTo>
                                  <a:pt x="1396" y="949"/>
                                </a:lnTo>
                                <a:lnTo>
                                  <a:pt x="1396" y="972"/>
                                </a:lnTo>
                                <a:lnTo>
                                  <a:pt x="1396" y="997"/>
                                </a:lnTo>
                                <a:lnTo>
                                  <a:pt x="1396" y="1021"/>
                                </a:lnTo>
                                <a:lnTo>
                                  <a:pt x="1396" y="1048"/>
                                </a:lnTo>
                                <a:lnTo>
                                  <a:pt x="1396" y="1074"/>
                                </a:lnTo>
                                <a:lnTo>
                                  <a:pt x="1396" y="1097"/>
                                </a:lnTo>
                                <a:lnTo>
                                  <a:pt x="1416" y="1124"/>
                                </a:lnTo>
                                <a:lnTo>
                                  <a:pt x="1435" y="1147"/>
                                </a:lnTo>
                                <a:lnTo>
                                  <a:pt x="1446" y="1173"/>
                                </a:lnTo>
                                <a:lnTo>
                                  <a:pt x="1457" y="1200"/>
                                </a:lnTo>
                                <a:lnTo>
                                  <a:pt x="1464" y="1228"/>
                                </a:lnTo>
                                <a:lnTo>
                                  <a:pt x="1470" y="1253"/>
                                </a:lnTo>
                                <a:lnTo>
                                  <a:pt x="1472" y="1283"/>
                                </a:lnTo>
                                <a:lnTo>
                                  <a:pt x="1472" y="1308"/>
                                </a:lnTo>
                                <a:lnTo>
                                  <a:pt x="1470" y="1336"/>
                                </a:lnTo>
                                <a:lnTo>
                                  <a:pt x="1470" y="1365"/>
                                </a:lnTo>
                                <a:lnTo>
                                  <a:pt x="1466" y="1392"/>
                                </a:lnTo>
                                <a:lnTo>
                                  <a:pt x="1463" y="1420"/>
                                </a:lnTo>
                                <a:lnTo>
                                  <a:pt x="1459" y="1447"/>
                                </a:lnTo>
                                <a:lnTo>
                                  <a:pt x="1457" y="1475"/>
                                </a:lnTo>
                                <a:lnTo>
                                  <a:pt x="1453" y="1502"/>
                                </a:lnTo>
                                <a:lnTo>
                                  <a:pt x="1453" y="1526"/>
                                </a:lnTo>
                                <a:lnTo>
                                  <a:pt x="1457" y="1536"/>
                                </a:lnTo>
                                <a:lnTo>
                                  <a:pt x="1466" y="1551"/>
                                </a:lnTo>
                                <a:lnTo>
                                  <a:pt x="1481" y="1572"/>
                                </a:lnTo>
                                <a:lnTo>
                                  <a:pt x="1501" y="1593"/>
                                </a:lnTo>
                                <a:lnTo>
                                  <a:pt x="1522" y="1616"/>
                                </a:lnTo>
                                <a:lnTo>
                                  <a:pt x="1546" y="1635"/>
                                </a:lnTo>
                                <a:lnTo>
                                  <a:pt x="1572" y="1646"/>
                                </a:lnTo>
                                <a:lnTo>
                                  <a:pt x="1600" y="1652"/>
                                </a:lnTo>
                                <a:lnTo>
                                  <a:pt x="1657" y="1650"/>
                                </a:lnTo>
                                <a:lnTo>
                                  <a:pt x="1711" y="1646"/>
                                </a:lnTo>
                                <a:lnTo>
                                  <a:pt x="1761" y="1642"/>
                                </a:lnTo>
                                <a:lnTo>
                                  <a:pt x="1805" y="1635"/>
                                </a:lnTo>
                                <a:lnTo>
                                  <a:pt x="1844" y="1629"/>
                                </a:lnTo>
                                <a:lnTo>
                                  <a:pt x="1872" y="1623"/>
                                </a:lnTo>
                                <a:lnTo>
                                  <a:pt x="1888" y="1621"/>
                                </a:lnTo>
                                <a:lnTo>
                                  <a:pt x="1894" y="1617"/>
                                </a:lnTo>
                                <a:lnTo>
                                  <a:pt x="1890" y="1616"/>
                                </a:lnTo>
                                <a:lnTo>
                                  <a:pt x="1881" y="1608"/>
                                </a:lnTo>
                                <a:lnTo>
                                  <a:pt x="1866" y="1600"/>
                                </a:lnTo>
                                <a:lnTo>
                                  <a:pt x="1844" y="1587"/>
                                </a:lnTo>
                                <a:lnTo>
                                  <a:pt x="1818" y="1576"/>
                                </a:lnTo>
                                <a:lnTo>
                                  <a:pt x="1788" y="1568"/>
                                </a:lnTo>
                                <a:lnTo>
                                  <a:pt x="1753" y="1560"/>
                                </a:lnTo>
                                <a:lnTo>
                                  <a:pt x="1716" y="1559"/>
                                </a:lnTo>
                                <a:lnTo>
                                  <a:pt x="1679" y="1553"/>
                                </a:lnTo>
                                <a:lnTo>
                                  <a:pt x="1646" y="1540"/>
                                </a:lnTo>
                                <a:lnTo>
                                  <a:pt x="1616" y="1523"/>
                                </a:lnTo>
                                <a:lnTo>
                                  <a:pt x="1592" y="1498"/>
                                </a:lnTo>
                                <a:lnTo>
                                  <a:pt x="1568" y="1475"/>
                                </a:lnTo>
                                <a:lnTo>
                                  <a:pt x="1553" y="1448"/>
                                </a:lnTo>
                                <a:lnTo>
                                  <a:pt x="1544" y="1426"/>
                                </a:lnTo>
                                <a:lnTo>
                                  <a:pt x="1542" y="1405"/>
                                </a:lnTo>
                                <a:lnTo>
                                  <a:pt x="1544" y="1371"/>
                                </a:lnTo>
                                <a:lnTo>
                                  <a:pt x="1551" y="1329"/>
                                </a:lnTo>
                                <a:lnTo>
                                  <a:pt x="1561" y="1285"/>
                                </a:lnTo>
                                <a:lnTo>
                                  <a:pt x="1574" y="1236"/>
                                </a:lnTo>
                                <a:lnTo>
                                  <a:pt x="1585" y="1188"/>
                                </a:lnTo>
                                <a:lnTo>
                                  <a:pt x="1594" y="1145"/>
                                </a:lnTo>
                                <a:lnTo>
                                  <a:pt x="1601" y="1103"/>
                                </a:lnTo>
                                <a:lnTo>
                                  <a:pt x="1603" y="1069"/>
                                </a:lnTo>
                                <a:lnTo>
                                  <a:pt x="1600" y="1042"/>
                                </a:lnTo>
                                <a:lnTo>
                                  <a:pt x="1585" y="1010"/>
                                </a:lnTo>
                                <a:lnTo>
                                  <a:pt x="1564" y="972"/>
                                </a:lnTo>
                                <a:lnTo>
                                  <a:pt x="1537" y="936"/>
                                </a:lnTo>
                                <a:lnTo>
                                  <a:pt x="1509" y="900"/>
                                </a:lnTo>
                                <a:lnTo>
                                  <a:pt x="1479" y="866"/>
                                </a:lnTo>
                                <a:lnTo>
                                  <a:pt x="1450" y="841"/>
                                </a:lnTo>
                                <a:lnTo>
                                  <a:pt x="1424" y="822"/>
                                </a:lnTo>
                                <a:lnTo>
                                  <a:pt x="1439" y="799"/>
                                </a:lnTo>
                                <a:lnTo>
                                  <a:pt x="1453" y="780"/>
                                </a:lnTo>
                                <a:lnTo>
                                  <a:pt x="1470" y="773"/>
                                </a:lnTo>
                                <a:lnTo>
                                  <a:pt x="1485" y="771"/>
                                </a:lnTo>
                                <a:lnTo>
                                  <a:pt x="1496" y="773"/>
                                </a:lnTo>
                                <a:lnTo>
                                  <a:pt x="1511" y="782"/>
                                </a:lnTo>
                                <a:lnTo>
                                  <a:pt x="1527" y="801"/>
                                </a:lnTo>
                                <a:lnTo>
                                  <a:pt x="1542" y="822"/>
                                </a:lnTo>
                                <a:lnTo>
                                  <a:pt x="1557" y="773"/>
                                </a:lnTo>
                                <a:lnTo>
                                  <a:pt x="1568" y="719"/>
                                </a:lnTo>
                                <a:lnTo>
                                  <a:pt x="1585" y="668"/>
                                </a:lnTo>
                                <a:lnTo>
                                  <a:pt x="1600" y="619"/>
                                </a:lnTo>
                                <a:lnTo>
                                  <a:pt x="1611" y="568"/>
                                </a:lnTo>
                                <a:lnTo>
                                  <a:pt x="1624" y="518"/>
                                </a:lnTo>
                                <a:lnTo>
                                  <a:pt x="1633" y="471"/>
                                </a:lnTo>
                                <a:lnTo>
                                  <a:pt x="1644" y="423"/>
                                </a:lnTo>
                                <a:lnTo>
                                  <a:pt x="1646" y="399"/>
                                </a:lnTo>
                                <a:lnTo>
                                  <a:pt x="1646" y="372"/>
                                </a:lnTo>
                                <a:lnTo>
                                  <a:pt x="1644" y="340"/>
                                </a:lnTo>
                                <a:lnTo>
                                  <a:pt x="1637" y="308"/>
                                </a:lnTo>
                                <a:lnTo>
                                  <a:pt x="1629" y="270"/>
                                </a:lnTo>
                                <a:lnTo>
                                  <a:pt x="1616" y="237"/>
                                </a:lnTo>
                                <a:lnTo>
                                  <a:pt x="1603" y="199"/>
                                </a:lnTo>
                                <a:lnTo>
                                  <a:pt x="1587" y="167"/>
                                </a:lnTo>
                                <a:lnTo>
                                  <a:pt x="1568" y="133"/>
                                </a:lnTo>
                                <a:lnTo>
                                  <a:pt x="1550" y="101"/>
                                </a:lnTo>
                                <a:lnTo>
                                  <a:pt x="1527" y="72"/>
                                </a:lnTo>
                                <a:lnTo>
                                  <a:pt x="1503" y="49"/>
                                </a:lnTo>
                                <a:lnTo>
                                  <a:pt x="1479" y="28"/>
                                </a:lnTo>
                                <a:lnTo>
                                  <a:pt x="1452" y="13"/>
                                </a:lnTo>
                                <a:lnTo>
                                  <a:pt x="1424" y="2"/>
                                </a:lnTo>
                                <a:lnTo>
                                  <a:pt x="1396" y="0"/>
                                </a:lnTo>
                                <a:lnTo>
                                  <a:pt x="1366" y="30"/>
                                </a:lnTo>
                                <a:lnTo>
                                  <a:pt x="1348" y="72"/>
                                </a:lnTo>
                                <a:lnTo>
                                  <a:pt x="1331" y="121"/>
                                </a:lnTo>
                                <a:lnTo>
                                  <a:pt x="1329" y="175"/>
                                </a:lnTo>
                                <a:lnTo>
                                  <a:pt x="1331" y="224"/>
                                </a:lnTo>
                                <a:lnTo>
                                  <a:pt x="1344" y="266"/>
                                </a:lnTo>
                                <a:lnTo>
                                  <a:pt x="1366" y="294"/>
                                </a:lnTo>
                                <a:lnTo>
                                  <a:pt x="1396" y="304"/>
                                </a:lnTo>
                                <a:lnTo>
                                  <a:pt x="1414" y="207"/>
                                </a:lnTo>
                                <a:lnTo>
                                  <a:pt x="1431" y="148"/>
                                </a:lnTo>
                                <a:lnTo>
                                  <a:pt x="1452" y="121"/>
                                </a:lnTo>
                                <a:lnTo>
                                  <a:pt x="1470" y="125"/>
                                </a:lnTo>
                                <a:lnTo>
                                  <a:pt x="1487" y="150"/>
                                </a:lnTo>
                                <a:lnTo>
                                  <a:pt x="1507" y="197"/>
                                </a:lnTo>
                                <a:lnTo>
                                  <a:pt x="1524" y="262"/>
                                </a:lnTo>
                                <a:lnTo>
                                  <a:pt x="1542" y="338"/>
                                </a:lnTo>
                                <a:lnTo>
                                  <a:pt x="1539" y="357"/>
                                </a:lnTo>
                                <a:lnTo>
                                  <a:pt x="1535" y="378"/>
                                </a:lnTo>
                                <a:lnTo>
                                  <a:pt x="1527" y="402"/>
                                </a:lnTo>
                                <a:lnTo>
                                  <a:pt x="1514" y="429"/>
                                </a:lnTo>
                                <a:lnTo>
                                  <a:pt x="1501" y="459"/>
                                </a:lnTo>
                                <a:lnTo>
                                  <a:pt x="1485" y="494"/>
                                </a:lnTo>
                                <a:lnTo>
                                  <a:pt x="1464" y="528"/>
                                </a:lnTo>
                                <a:lnTo>
                                  <a:pt x="1444" y="564"/>
                                </a:lnTo>
                                <a:lnTo>
                                  <a:pt x="1422" y="606"/>
                                </a:lnTo>
                                <a:lnTo>
                                  <a:pt x="1396" y="645"/>
                                </a:lnTo>
                                <a:lnTo>
                                  <a:pt x="1370" y="689"/>
                                </a:lnTo>
                                <a:lnTo>
                                  <a:pt x="1342" y="733"/>
                                </a:lnTo>
                                <a:lnTo>
                                  <a:pt x="1313" y="778"/>
                                </a:lnTo>
                                <a:lnTo>
                                  <a:pt x="1281" y="824"/>
                                </a:lnTo>
                                <a:lnTo>
                                  <a:pt x="1252" y="871"/>
                                </a:lnTo>
                                <a:lnTo>
                                  <a:pt x="1220" y="919"/>
                                </a:lnTo>
                                <a:lnTo>
                                  <a:pt x="1202" y="949"/>
                                </a:lnTo>
                                <a:lnTo>
                                  <a:pt x="1183" y="989"/>
                                </a:lnTo>
                                <a:lnTo>
                                  <a:pt x="1163" y="1033"/>
                                </a:lnTo>
                                <a:lnTo>
                                  <a:pt x="1142" y="1082"/>
                                </a:lnTo>
                                <a:lnTo>
                                  <a:pt x="1128" y="1131"/>
                                </a:lnTo>
                                <a:lnTo>
                                  <a:pt x="1115" y="1179"/>
                                </a:lnTo>
                                <a:lnTo>
                                  <a:pt x="1105" y="1221"/>
                                </a:lnTo>
                                <a:lnTo>
                                  <a:pt x="1102" y="1253"/>
                                </a:lnTo>
                                <a:lnTo>
                                  <a:pt x="1100" y="1287"/>
                                </a:lnTo>
                                <a:lnTo>
                                  <a:pt x="1094" y="1321"/>
                                </a:lnTo>
                                <a:lnTo>
                                  <a:pt x="1090" y="1361"/>
                                </a:lnTo>
                                <a:lnTo>
                                  <a:pt x="1083" y="1397"/>
                                </a:lnTo>
                                <a:lnTo>
                                  <a:pt x="1076" y="1439"/>
                                </a:lnTo>
                                <a:lnTo>
                                  <a:pt x="1070" y="1477"/>
                                </a:lnTo>
                                <a:lnTo>
                                  <a:pt x="1068" y="1519"/>
                                </a:lnTo>
                                <a:lnTo>
                                  <a:pt x="1070" y="1559"/>
                                </a:lnTo>
                                <a:lnTo>
                                  <a:pt x="1078" y="1593"/>
                                </a:lnTo>
                                <a:lnTo>
                                  <a:pt x="1094" y="1617"/>
                                </a:lnTo>
                                <a:lnTo>
                                  <a:pt x="1122" y="1635"/>
                                </a:lnTo>
                                <a:lnTo>
                                  <a:pt x="1155" y="1646"/>
                                </a:lnTo>
                                <a:lnTo>
                                  <a:pt x="1190" y="1655"/>
                                </a:lnTo>
                                <a:lnTo>
                                  <a:pt x="1224" y="1663"/>
                                </a:lnTo>
                                <a:lnTo>
                                  <a:pt x="1255" y="1671"/>
                                </a:lnTo>
                                <a:lnTo>
                                  <a:pt x="1279" y="1680"/>
                                </a:lnTo>
                                <a:lnTo>
                                  <a:pt x="1244" y="1695"/>
                                </a:lnTo>
                                <a:lnTo>
                                  <a:pt x="1215" y="1701"/>
                                </a:lnTo>
                                <a:lnTo>
                                  <a:pt x="1187" y="1705"/>
                                </a:lnTo>
                                <a:lnTo>
                                  <a:pt x="1163" y="1699"/>
                                </a:lnTo>
                                <a:lnTo>
                                  <a:pt x="1135" y="1693"/>
                                </a:lnTo>
                                <a:lnTo>
                                  <a:pt x="1107" y="1688"/>
                                </a:lnTo>
                                <a:lnTo>
                                  <a:pt x="1078" y="1684"/>
                                </a:lnTo>
                                <a:lnTo>
                                  <a:pt x="1040" y="1680"/>
                                </a:lnTo>
                                <a:lnTo>
                                  <a:pt x="1018" y="1684"/>
                                </a:lnTo>
                                <a:lnTo>
                                  <a:pt x="992" y="1691"/>
                                </a:lnTo>
                                <a:lnTo>
                                  <a:pt x="963" y="1701"/>
                                </a:lnTo>
                                <a:lnTo>
                                  <a:pt x="935" y="1714"/>
                                </a:lnTo>
                                <a:lnTo>
                                  <a:pt x="905" y="1728"/>
                                </a:lnTo>
                                <a:lnTo>
                                  <a:pt x="881" y="1743"/>
                                </a:lnTo>
                                <a:lnTo>
                                  <a:pt x="857" y="1758"/>
                                </a:lnTo>
                                <a:lnTo>
                                  <a:pt x="841" y="1775"/>
                                </a:lnTo>
                                <a:lnTo>
                                  <a:pt x="826" y="1792"/>
                                </a:lnTo>
                                <a:lnTo>
                                  <a:pt x="811" y="1817"/>
                                </a:lnTo>
                                <a:lnTo>
                                  <a:pt x="796" y="1845"/>
                                </a:lnTo>
                                <a:lnTo>
                                  <a:pt x="783" y="1876"/>
                                </a:lnTo>
                                <a:lnTo>
                                  <a:pt x="770" y="1910"/>
                                </a:lnTo>
                                <a:lnTo>
                                  <a:pt x="761" y="1946"/>
                                </a:lnTo>
                                <a:lnTo>
                                  <a:pt x="755" y="1982"/>
                                </a:lnTo>
                                <a:lnTo>
                                  <a:pt x="754" y="2016"/>
                                </a:lnTo>
                                <a:lnTo>
                                  <a:pt x="757" y="2058"/>
                                </a:lnTo>
                                <a:lnTo>
                                  <a:pt x="768" y="2098"/>
                                </a:lnTo>
                                <a:lnTo>
                                  <a:pt x="789" y="2128"/>
                                </a:lnTo>
                                <a:lnTo>
                                  <a:pt x="811" y="2155"/>
                                </a:lnTo>
                                <a:lnTo>
                                  <a:pt x="841" y="2176"/>
                                </a:lnTo>
                                <a:lnTo>
                                  <a:pt x="876" y="2191"/>
                                </a:lnTo>
                                <a:lnTo>
                                  <a:pt x="913" y="2200"/>
                                </a:lnTo>
                                <a:lnTo>
                                  <a:pt x="955" y="2204"/>
                                </a:lnTo>
                                <a:lnTo>
                                  <a:pt x="968" y="2200"/>
                                </a:lnTo>
                                <a:lnTo>
                                  <a:pt x="979" y="2196"/>
                                </a:lnTo>
                                <a:lnTo>
                                  <a:pt x="994" y="2189"/>
                                </a:lnTo>
                                <a:lnTo>
                                  <a:pt x="1011" y="2177"/>
                                </a:lnTo>
                                <a:lnTo>
                                  <a:pt x="1020" y="2164"/>
                                </a:lnTo>
                                <a:lnTo>
                                  <a:pt x="1029" y="2147"/>
                                </a:lnTo>
                                <a:lnTo>
                                  <a:pt x="1037" y="2128"/>
                                </a:lnTo>
                                <a:lnTo>
                                  <a:pt x="1040" y="2107"/>
                                </a:lnTo>
                                <a:lnTo>
                                  <a:pt x="1050" y="2086"/>
                                </a:lnTo>
                                <a:lnTo>
                                  <a:pt x="1072" y="2069"/>
                                </a:lnTo>
                                <a:lnTo>
                                  <a:pt x="1092" y="2056"/>
                                </a:lnTo>
                                <a:lnTo>
                                  <a:pt x="1102" y="2050"/>
                                </a:lnTo>
                                <a:lnTo>
                                  <a:pt x="1142" y="2060"/>
                                </a:lnTo>
                                <a:lnTo>
                                  <a:pt x="1183" y="2086"/>
                                </a:lnTo>
                                <a:lnTo>
                                  <a:pt x="1222" y="2126"/>
                                </a:lnTo>
                                <a:lnTo>
                                  <a:pt x="1255" y="2170"/>
                                </a:lnTo>
                                <a:lnTo>
                                  <a:pt x="1285" y="2221"/>
                                </a:lnTo>
                                <a:lnTo>
                                  <a:pt x="1309" y="2270"/>
                                </a:lnTo>
                                <a:lnTo>
                                  <a:pt x="1329" y="2318"/>
                                </a:lnTo>
                                <a:lnTo>
                                  <a:pt x="1339" y="2354"/>
                                </a:lnTo>
                                <a:lnTo>
                                  <a:pt x="1307" y="2382"/>
                                </a:lnTo>
                                <a:lnTo>
                                  <a:pt x="1266" y="2365"/>
                                </a:lnTo>
                                <a:lnTo>
                                  <a:pt x="1222" y="2345"/>
                                </a:lnTo>
                                <a:lnTo>
                                  <a:pt x="1178" y="2324"/>
                                </a:lnTo>
                                <a:lnTo>
                                  <a:pt x="1133" y="2305"/>
                                </a:lnTo>
                                <a:lnTo>
                                  <a:pt x="1085" y="2288"/>
                                </a:lnTo>
                                <a:lnTo>
                                  <a:pt x="1040" y="2274"/>
                                </a:lnTo>
                                <a:lnTo>
                                  <a:pt x="994" y="2263"/>
                                </a:lnTo>
                                <a:lnTo>
                                  <a:pt x="955" y="2261"/>
                                </a:lnTo>
                                <a:lnTo>
                                  <a:pt x="903" y="2263"/>
                                </a:lnTo>
                                <a:lnTo>
                                  <a:pt x="854" y="2269"/>
                                </a:lnTo>
                                <a:lnTo>
                                  <a:pt x="805" y="2282"/>
                                </a:lnTo>
                                <a:lnTo>
                                  <a:pt x="761" y="2295"/>
                                </a:lnTo>
                                <a:lnTo>
                                  <a:pt x="718" y="2312"/>
                                </a:lnTo>
                                <a:lnTo>
                                  <a:pt x="676" y="2333"/>
                                </a:lnTo>
                                <a:lnTo>
                                  <a:pt x="635" y="2358"/>
                                </a:lnTo>
                                <a:lnTo>
                                  <a:pt x="596" y="2386"/>
                                </a:lnTo>
                                <a:lnTo>
                                  <a:pt x="559" y="2415"/>
                                </a:lnTo>
                                <a:lnTo>
                                  <a:pt x="524" y="2445"/>
                                </a:lnTo>
                                <a:lnTo>
                                  <a:pt x="487" y="2477"/>
                                </a:lnTo>
                                <a:lnTo>
                                  <a:pt x="452" y="2513"/>
                                </a:lnTo>
                                <a:lnTo>
                                  <a:pt x="417" y="2548"/>
                                </a:lnTo>
                                <a:lnTo>
                                  <a:pt x="381" y="2584"/>
                                </a:lnTo>
                                <a:lnTo>
                                  <a:pt x="346" y="2622"/>
                                </a:lnTo>
                                <a:lnTo>
                                  <a:pt x="311" y="2660"/>
                                </a:lnTo>
                                <a:lnTo>
                                  <a:pt x="311" y="2612"/>
                                </a:lnTo>
                                <a:lnTo>
                                  <a:pt x="311" y="2569"/>
                                </a:lnTo>
                                <a:lnTo>
                                  <a:pt x="309" y="2531"/>
                                </a:lnTo>
                                <a:lnTo>
                                  <a:pt x="304" y="2498"/>
                                </a:lnTo>
                                <a:lnTo>
                                  <a:pt x="291" y="2466"/>
                                </a:lnTo>
                                <a:lnTo>
                                  <a:pt x="268" y="2438"/>
                                </a:lnTo>
                                <a:lnTo>
                                  <a:pt x="239" y="2409"/>
                                </a:lnTo>
                                <a:lnTo>
                                  <a:pt x="194" y="2382"/>
                                </a:lnTo>
                                <a:lnTo>
                                  <a:pt x="215" y="2428"/>
                                </a:lnTo>
                                <a:lnTo>
                                  <a:pt x="226" y="2464"/>
                                </a:lnTo>
                                <a:lnTo>
                                  <a:pt x="237" y="2493"/>
                                </a:lnTo>
                                <a:lnTo>
                                  <a:pt x="239" y="2519"/>
                                </a:lnTo>
                                <a:lnTo>
                                  <a:pt x="237" y="2548"/>
                                </a:lnTo>
                                <a:lnTo>
                                  <a:pt x="230" y="2576"/>
                                </a:lnTo>
                                <a:lnTo>
                                  <a:pt x="215" y="2612"/>
                                </a:lnTo>
                                <a:lnTo>
                                  <a:pt x="194" y="2660"/>
                                </a:lnTo>
                                <a:lnTo>
                                  <a:pt x="194" y="2681"/>
                                </a:lnTo>
                                <a:lnTo>
                                  <a:pt x="196" y="2711"/>
                                </a:lnTo>
                                <a:lnTo>
                                  <a:pt x="200" y="2751"/>
                                </a:lnTo>
                                <a:lnTo>
                                  <a:pt x="202" y="2793"/>
                                </a:lnTo>
                                <a:lnTo>
                                  <a:pt x="204" y="2831"/>
                                </a:lnTo>
                                <a:lnTo>
                                  <a:pt x="204" y="2867"/>
                                </a:lnTo>
                                <a:lnTo>
                                  <a:pt x="202" y="2891"/>
                                </a:lnTo>
                                <a:lnTo>
                                  <a:pt x="194" y="2903"/>
                                </a:lnTo>
                                <a:lnTo>
                                  <a:pt x="180" y="2908"/>
                                </a:lnTo>
                                <a:lnTo>
                                  <a:pt x="157" y="2914"/>
                                </a:lnTo>
                                <a:lnTo>
                                  <a:pt x="130" y="2914"/>
                                </a:lnTo>
                                <a:lnTo>
                                  <a:pt x="104" y="2912"/>
                                </a:lnTo>
                                <a:lnTo>
                                  <a:pt x="78" y="2901"/>
                                </a:lnTo>
                                <a:lnTo>
                                  <a:pt x="54" y="2886"/>
                                </a:lnTo>
                                <a:lnTo>
                                  <a:pt x="39" y="2859"/>
                                </a:lnTo>
                                <a:lnTo>
                                  <a:pt x="35" y="2823"/>
                                </a:lnTo>
                                <a:lnTo>
                                  <a:pt x="0" y="2863"/>
                                </a:lnTo>
                                <a:lnTo>
                                  <a:pt x="957" y="3877"/>
                                </a:lnTo>
                                <a:lnTo>
                                  <a:pt x="946" y="3867"/>
                                </a:lnTo>
                                <a:lnTo>
                                  <a:pt x="937" y="3850"/>
                                </a:lnTo>
                                <a:lnTo>
                                  <a:pt x="929" y="3829"/>
                                </a:lnTo>
                                <a:lnTo>
                                  <a:pt x="928" y="3808"/>
                                </a:lnTo>
                                <a:lnTo>
                                  <a:pt x="926" y="3784"/>
                                </a:lnTo>
                                <a:lnTo>
                                  <a:pt x="926" y="3757"/>
                                </a:lnTo>
                                <a:lnTo>
                                  <a:pt x="926" y="3727"/>
                                </a:lnTo>
                                <a:lnTo>
                                  <a:pt x="926" y="3698"/>
                                </a:lnTo>
                                <a:lnTo>
                                  <a:pt x="979" y="3689"/>
                                </a:lnTo>
                                <a:lnTo>
                                  <a:pt x="1029" y="3685"/>
                                </a:lnTo>
                                <a:lnTo>
                                  <a:pt x="1078" y="3687"/>
                                </a:lnTo>
                                <a:lnTo>
                                  <a:pt x="1122" y="3692"/>
                                </a:lnTo>
                                <a:lnTo>
                                  <a:pt x="1159" y="3700"/>
                                </a:lnTo>
                                <a:lnTo>
                                  <a:pt x="1198" y="3709"/>
                                </a:lnTo>
                                <a:lnTo>
                                  <a:pt x="1229" y="3727"/>
                                </a:lnTo>
                                <a:lnTo>
                                  <a:pt x="1257" y="3742"/>
                                </a:lnTo>
                                <a:lnTo>
                                  <a:pt x="1281" y="3759"/>
                                </a:lnTo>
                                <a:lnTo>
                                  <a:pt x="1305" y="3778"/>
                                </a:lnTo>
                                <a:lnTo>
                                  <a:pt x="1324" y="3799"/>
                                </a:lnTo>
                                <a:lnTo>
                                  <a:pt x="1342" y="3818"/>
                                </a:lnTo>
                                <a:lnTo>
                                  <a:pt x="1355" y="3839"/>
                                </a:lnTo>
                                <a:lnTo>
                                  <a:pt x="1364" y="3856"/>
                                </a:lnTo>
                                <a:lnTo>
                                  <a:pt x="1372" y="3871"/>
                                </a:lnTo>
                                <a:lnTo>
                                  <a:pt x="1377" y="3888"/>
                                </a:lnTo>
                                <a:lnTo>
                                  <a:pt x="1381" y="3905"/>
                                </a:lnTo>
                                <a:lnTo>
                                  <a:pt x="1387" y="3932"/>
                                </a:lnTo>
                                <a:lnTo>
                                  <a:pt x="1389" y="3960"/>
                                </a:lnTo>
                                <a:lnTo>
                                  <a:pt x="1392" y="3994"/>
                                </a:lnTo>
                                <a:lnTo>
                                  <a:pt x="1394" y="4025"/>
                                </a:lnTo>
                                <a:lnTo>
                                  <a:pt x="1396" y="4053"/>
                                </a:lnTo>
                                <a:lnTo>
                                  <a:pt x="1396" y="4078"/>
                                </a:lnTo>
                                <a:lnTo>
                                  <a:pt x="1396" y="4093"/>
                                </a:lnTo>
                                <a:lnTo>
                                  <a:pt x="1392" y="4121"/>
                                </a:lnTo>
                                <a:lnTo>
                                  <a:pt x="1387" y="4144"/>
                                </a:lnTo>
                                <a:lnTo>
                                  <a:pt x="1385" y="4169"/>
                                </a:lnTo>
                                <a:lnTo>
                                  <a:pt x="1381" y="4192"/>
                                </a:lnTo>
                                <a:lnTo>
                                  <a:pt x="1377" y="4213"/>
                                </a:lnTo>
                                <a:lnTo>
                                  <a:pt x="1374" y="4239"/>
                                </a:lnTo>
                                <a:lnTo>
                                  <a:pt x="1374" y="4264"/>
                                </a:lnTo>
                                <a:lnTo>
                                  <a:pt x="1372" y="4292"/>
                                </a:lnTo>
                                <a:lnTo>
                                  <a:pt x="1352" y="4264"/>
                                </a:lnTo>
                                <a:lnTo>
                                  <a:pt x="1335" y="4235"/>
                                </a:lnTo>
                                <a:lnTo>
                                  <a:pt x="1322" y="4207"/>
                                </a:lnTo>
                                <a:lnTo>
                                  <a:pt x="1315" y="4178"/>
                                </a:lnTo>
                                <a:lnTo>
                                  <a:pt x="1313" y="4150"/>
                                </a:lnTo>
                                <a:lnTo>
                                  <a:pt x="1315" y="4121"/>
                                </a:lnTo>
                                <a:lnTo>
                                  <a:pt x="1324" y="4093"/>
                                </a:lnTo>
                                <a:lnTo>
                                  <a:pt x="1339" y="4064"/>
                                </a:lnTo>
                                <a:lnTo>
                                  <a:pt x="1327" y="4064"/>
                                </a:lnTo>
                                <a:lnTo>
                                  <a:pt x="1315" y="4064"/>
                                </a:lnTo>
                                <a:lnTo>
                                  <a:pt x="1305" y="4064"/>
                                </a:lnTo>
                                <a:lnTo>
                                  <a:pt x="1292" y="4064"/>
                                </a:lnTo>
                                <a:lnTo>
                                  <a:pt x="1281" y="4064"/>
                                </a:lnTo>
                                <a:lnTo>
                                  <a:pt x="1270" y="4064"/>
                                </a:lnTo>
                                <a:lnTo>
                                  <a:pt x="1259" y="4064"/>
                                </a:lnTo>
                                <a:lnTo>
                                  <a:pt x="1250" y="4064"/>
                                </a:lnTo>
                                <a:lnTo>
                                  <a:pt x="1252" y="4061"/>
                                </a:lnTo>
                                <a:lnTo>
                                  <a:pt x="1255" y="4053"/>
                                </a:lnTo>
                                <a:lnTo>
                                  <a:pt x="1259" y="4044"/>
                                </a:lnTo>
                                <a:lnTo>
                                  <a:pt x="1265" y="4030"/>
                                </a:lnTo>
                                <a:lnTo>
                                  <a:pt x="1270" y="4015"/>
                                </a:lnTo>
                                <a:lnTo>
                                  <a:pt x="1274" y="4002"/>
                                </a:lnTo>
                                <a:lnTo>
                                  <a:pt x="1277" y="3987"/>
                                </a:lnTo>
                                <a:lnTo>
                                  <a:pt x="1279" y="3973"/>
                                </a:lnTo>
                                <a:lnTo>
                                  <a:pt x="1220" y="3820"/>
                                </a:lnTo>
                                <a:lnTo>
                                  <a:pt x="1209" y="3829"/>
                                </a:lnTo>
                                <a:lnTo>
                                  <a:pt x="1190" y="3850"/>
                                </a:lnTo>
                                <a:lnTo>
                                  <a:pt x="1170" y="3875"/>
                                </a:lnTo>
                                <a:lnTo>
                                  <a:pt x="1159" y="3884"/>
                                </a:lnTo>
                                <a:lnTo>
                                  <a:pt x="1133" y="3890"/>
                                </a:lnTo>
                                <a:lnTo>
                                  <a:pt x="1102" y="3896"/>
                                </a:lnTo>
                                <a:lnTo>
                                  <a:pt x="1078" y="3899"/>
                                </a:lnTo>
                                <a:lnTo>
                                  <a:pt x="1052" y="3903"/>
                                </a:lnTo>
                                <a:lnTo>
                                  <a:pt x="1029" y="3905"/>
                                </a:lnTo>
                                <a:lnTo>
                                  <a:pt x="1011" y="3903"/>
                                </a:lnTo>
                                <a:lnTo>
                                  <a:pt x="991" y="3897"/>
                                </a:lnTo>
                                <a:lnTo>
                                  <a:pt x="976" y="3890"/>
                                </a:lnTo>
                                <a:lnTo>
                                  <a:pt x="1674" y="463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70800" y="9927720"/>
                            <a:ext cx="1599480" cy="732960"/>
                          </a:xfrm>
                          <a:custGeom>
                            <a:avLst/>
                            <a:gdLst/>
                            <a:ahLst/>
                            <a:rect l="0" t="0" r="r" b="b"/>
                            <a:pathLst>
                              <a:path w="4443" h="2036">
                                <a:moveTo>
                                  <a:pt x="4444" y="1796"/>
                                </a:moveTo>
                                <a:lnTo>
                                  <a:pt x="4401" y="1798"/>
                                </a:lnTo>
                                <a:lnTo>
                                  <a:pt x="4363" y="1790"/>
                                </a:lnTo>
                                <a:lnTo>
                                  <a:pt x="4322" y="1777"/>
                                </a:lnTo>
                                <a:lnTo>
                                  <a:pt x="4285" y="1756"/>
                                </a:lnTo>
                                <a:lnTo>
                                  <a:pt x="4248" y="1733"/>
                                </a:lnTo>
                                <a:lnTo>
                                  <a:pt x="4214" y="1707"/>
                                </a:lnTo>
                                <a:lnTo>
                                  <a:pt x="4187" y="1680"/>
                                </a:lnTo>
                                <a:lnTo>
                                  <a:pt x="4163" y="1655"/>
                                </a:lnTo>
                                <a:lnTo>
                                  <a:pt x="4150" y="1634"/>
                                </a:lnTo>
                                <a:lnTo>
                                  <a:pt x="4135" y="1615"/>
                                </a:lnTo>
                                <a:lnTo>
                                  <a:pt x="4120" y="1596"/>
                                </a:lnTo>
                                <a:lnTo>
                                  <a:pt x="4107" y="1585"/>
                                </a:lnTo>
                                <a:lnTo>
                                  <a:pt x="4092" y="1574"/>
                                </a:lnTo>
                                <a:lnTo>
                                  <a:pt x="4083" y="1566"/>
                                </a:lnTo>
                                <a:lnTo>
                                  <a:pt x="4076" y="1560"/>
                                </a:lnTo>
                                <a:lnTo>
                                  <a:pt x="4072" y="1559"/>
                                </a:lnTo>
                                <a:lnTo>
                                  <a:pt x="4039" y="1564"/>
                                </a:lnTo>
                                <a:lnTo>
                                  <a:pt x="4000" y="1574"/>
                                </a:lnTo>
                                <a:lnTo>
                                  <a:pt x="3966" y="1589"/>
                                </a:lnTo>
                                <a:lnTo>
                                  <a:pt x="3928" y="1606"/>
                                </a:lnTo>
                                <a:lnTo>
                                  <a:pt x="3890" y="1623"/>
                                </a:lnTo>
                                <a:lnTo>
                                  <a:pt x="3853" y="1638"/>
                                </a:lnTo>
                                <a:lnTo>
                                  <a:pt x="3816" y="1650"/>
                                </a:lnTo>
                                <a:lnTo>
                                  <a:pt x="3778" y="1655"/>
                                </a:lnTo>
                                <a:lnTo>
                                  <a:pt x="3739" y="1646"/>
                                </a:lnTo>
                                <a:lnTo>
                                  <a:pt x="3702" y="1631"/>
                                </a:lnTo>
                                <a:lnTo>
                                  <a:pt x="3668" y="1606"/>
                                </a:lnTo>
                                <a:lnTo>
                                  <a:pt x="3641" y="1576"/>
                                </a:lnTo>
                                <a:lnTo>
                                  <a:pt x="3615" y="1551"/>
                                </a:lnTo>
                                <a:lnTo>
                                  <a:pt x="3589" y="1524"/>
                                </a:lnTo>
                                <a:lnTo>
                                  <a:pt x="3567" y="1509"/>
                                </a:lnTo>
                                <a:lnTo>
                                  <a:pt x="3546" y="1502"/>
                                </a:lnTo>
                                <a:lnTo>
                                  <a:pt x="3526" y="1538"/>
                                </a:lnTo>
                                <a:lnTo>
                                  <a:pt x="3504" y="1574"/>
                                </a:lnTo>
                                <a:lnTo>
                                  <a:pt x="3481" y="1606"/>
                                </a:lnTo>
                                <a:lnTo>
                                  <a:pt x="3454" y="1634"/>
                                </a:lnTo>
                                <a:lnTo>
                                  <a:pt x="3424" y="1657"/>
                                </a:lnTo>
                                <a:lnTo>
                                  <a:pt x="3389" y="1672"/>
                                </a:lnTo>
                                <a:lnTo>
                                  <a:pt x="3352" y="1686"/>
                                </a:lnTo>
                                <a:lnTo>
                                  <a:pt x="3311" y="1688"/>
                                </a:lnTo>
                                <a:lnTo>
                                  <a:pt x="3272" y="1686"/>
                                </a:lnTo>
                                <a:lnTo>
                                  <a:pt x="3237" y="1678"/>
                                </a:lnTo>
                                <a:lnTo>
                                  <a:pt x="3207" y="1665"/>
                                </a:lnTo>
                                <a:lnTo>
                                  <a:pt x="3181" y="1650"/>
                                </a:lnTo>
                                <a:lnTo>
                                  <a:pt x="3163" y="1629"/>
                                </a:lnTo>
                                <a:lnTo>
                                  <a:pt x="3150" y="1608"/>
                                </a:lnTo>
                                <a:lnTo>
                                  <a:pt x="3139" y="1585"/>
                                </a:lnTo>
                                <a:lnTo>
                                  <a:pt x="3137" y="1559"/>
                                </a:lnTo>
                                <a:lnTo>
                                  <a:pt x="3139" y="1555"/>
                                </a:lnTo>
                                <a:lnTo>
                                  <a:pt x="3143" y="1547"/>
                                </a:lnTo>
                                <a:lnTo>
                                  <a:pt x="3146" y="1538"/>
                                </a:lnTo>
                                <a:lnTo>
                                  <a:pt x="3157" y="1524"/>
                                </a:lnTo>
                                <a:lnTo>
                                  <a:pt x="3165" y="1511"/>
                                </a:lnTo>
                                <a:lnTo>
                                  <a:pt x="3174" y="1496"/>
                                </a:lnTo>
                                <a:lnTo>
                                  <a:pt x="3187" y="1483"/>
                                </a:lnTo>
                                <a:lnTo>
                                  <a:pt x="3196" y="1469"/>
                                </a:lnTo>
                                <a:lnTo>
                                  <a:pt x="3202" y="1490"/>
                                </a:lnTo>
                                <a:lnTo>
                                  <a:pt x="3209" y="1515"/>
                                </a:lnTo>
                                <a:lnTo>
                                  <a:pt x="3222" y="1536"/>
                                </a:lnTo>
                                <a:lnTo>
                                  <a:pt x="3235" y="1555"/>
                                </a:lnTo>
                                <a:lnTo>
                                  <a:pt x="3252" y="1574"/>
                                </a:lnTo>
                                <a:lnTo>
                                  <a:pt x="3270" y="1587"/>
                                </a:lnTo>
                                <a:lnTo>
                                  <a:pt x="3289" y="1596"/>
                                </a:lnTo>
                                <a:lnTo>
                                  <a:pt x="3311" y="1596"/>
                                </a:lnTo>
                                <a:lnTo>
                                  <a:pt x="3330" y="1595"/>
                                </a:lnTo>
                                <a:lnTo>
                                  <a:pt x="3344" y="1587"/>
                                </a:lnTo>
                                <a:lnTo>
                                  <a:pt x="3357" y="1579"/>
                                </a:lnTo>
                                <a:lnTo>
                                  <a:pt x="3368" y="1566"/>
                                </a:lnTo>
                                <a:lnTo>
                                  <a:pt x="3380" y="1553"/>
                                </a:lnTo>
                                <a:lnTo>
                                  <a:pt x="3389" y="1538"/>
                                </a:lnTo>
                                <a:lnTo>
                                  <a:pt x="3394" y="1519"/>
                                </a:lnTo>
                                <a:lnTo>
                                  <a:pt x="3400" y="1502"/>
                                </a:lnTo>
                                <a:lnTo>
                                  <a:pt x="3396" y="1498"/>
                                </a:lnTo>
                                <a:lnTo>
                                  <a:pt x="3392" y="1490"/>
                                </a:lnTo>
                                <a:lnTo>
                                  <a:pt x="3381" y="1477"/>
                                </a:lnTo>
                                <a:lnTo>
                                  <a:pt x="3372" y="1462"/>
                                </a:lnTo>
                                <a:lnTo>
                                  <a:pt x="3361" y="1447"/>
                                </a:lnTo>
                                <a:lnTo>
                                  <a:pt x="3352" y="1431"/>
                                </a:lnTo>
                                <a:lnTo>
                                  <a:pt x="3346" y="1414"/>
                                </a:lnTo>
                                <a:lnTo>
                                  <a:pt x="3344" y="1405"/>
                                </a:lnTo>
                                <a:lnTo>
                                  <a:pt x="3350" y="1344"/>
                                </a:lnTo>
                                <a:lnTo>
                                  <a:pt x="3361" y="1287"/>
                                </a:lnTo>
                                <a:lnTo>
                                  <a:pt x="3381" y="1236"/>
                                </a:lnTo>
                                <a:lnTo>
                                  <a:pt x="3402" y="1188"/>
                                </a:lnTo>
                                <a:lnTo>
                                  <a:pt x="3422" y="1145"/>
                                </a:lnTo>
                                <a:lnTo>
                                  <a:pt x="3442" y="1101"/>
                                </a:lnTo>
                                <a:lnTo>
                                  <a:pt x="3454" y="1061"/>
                                </a:lnTo>
                                <a:lnTo>
                                  <a:pt x="3459" y="1025"/>
                                </a:lnTo>
                                <a:lnTo>
                                  <a:pt x="3459" y="961"/>
                                </a:lnTo>
                                <a:lnTo>
                                  <a:pt x="3433" y="964"/>
                                </a:lnTo>
                                <a:lnTo>
                                  <a:pt x="3402" y="983"/>
                                </a:lnTo>
                                <a:lnTo>
                                  <a:pt x="3368" y="1010"/>
                                </a:lnTo>
                                <a:lnTo>
                                  <a:pt x="3335" y="1040"/>
                                </a:lnTo>
                                <a:lnTo>
                                  <a:pt x="3300" y="1076"/>
                                </a:lnTo>
                                <a:lnTo>
                                  <a:pt x="3270" y="1112"/>
                                </a:lnTo>
                                <a:lnTo>
                                  <a:pt x="3246" y="1152"/>
                                </a:lnTo>
                                <a:lnTo>
                                  <a:pt x="3230" y="1186"/>
                                </a:lnTo>
                                <a:lnTo>
                                  <a:pt x="3204" y="1230"/>
                                </a:lnTo>
                                <a:lnTo>
                                  <a:pt x="3178" y="1270"/>
                                </a:lnTo>
                                <a:lnTo>
                                  <a:pt x="3144" y="1300"/>
                                </a:lnTo>
                                <a:lnTo>
                                  <a:pt x="3109" y="1327"/>
                                </a:lnTo>
                                <a:lnTo>
                                  <a:pt x="3070" y="1348"/>
                                </a:lnTo>
                                <a:lnTo>
                                  <a:pt x="3028" y="1363"/>
                                </a:lnTo>
                                <a:lnTo>
                                  <a:pt x="2983" y="1371"/>
                                </a:lnTo>
                                <a:lnTo>
                                  <a:pt x="2933" y="1374"/>
                                </a:lnTo>
                                <a:lnTo>
                                  <a:pt x="3000" y="1059"/>
                                </a:lnTo>
                                <a:lnTo>
                                  <a:pt x="2998" y="1048"/>
                                </a:lnTo>
                                <a:lnTo>
                                  <a:pt x="2991" y="1035"/>
                                </a:lnTo>
                                <a:lnTo>
                                  <a:pt x="2978" y="1018"/>
                                </a:lnTo>
                                <a:lnTo>
                                  <a:pt x="2965" y="999"/>
                                </a:lnTo>
                                <a:lnTo>
                                  <a:pt x="2952" y="978"/>
                                </a:lnTo>
                                <a:lnTo>
                                  <a:pt x="2943" y="961"/>
                                </a:lnTo>
                                <a:lnTo>
                                  <a:pt x="2935" y="943"/>
                                </a:lnTo>
                                <a:lnTo>
                                  <a:pt x="2933" y="932"/>
                                </a:lnTo>
                                <a:lnTo>
                                  <a:pt x="2933" y="928"/>
                                </a:lnTo>
                                <a:lnTo>
                                  <a:pt x="2933" y="921"/>
                                </a:lnTo>
                                <a:lnTo>
                                  <a:pt x="2933" y="911"/>
                                </a:lnTo>
                                <a:lnTo>
                                  <a:pt x="2933" y="898"/>
                                </a:lnTo>
                                <a:lnTo>
                                  <a:pt x="2933" y="881"/>
                                </a:lnTo>
                                <a:lnTo>
                                  <a:pt x="2933" y="866"/>
                                </a:lnTo>
                                <a:lnTo>
                                  <a:pt x="2933" y="850"/>
                                </a:lnTo>
                                <a:lnTo>
                                  <a:pt x="2933" y="837"/>
                                </a:lnTo>
                                <a:lnTo>
                                  <a:pt x="2959" y="837"/>
                                </a:lnTo>
                                <a:lnTo>
                                  <a:pt x="2983" y="850"/>
                                </a:lnTo>
                                <a:lnTo>
                                  <a:pt x="3002" y="866"/>
                                </a:lnTo>
                                <a:lnTo>
                                  <a:pt x="3022" y="881"/>
                                </a:lnTo>
                                <a:lnTo>
                                  <a:pt x="3043" y="894"/>
                                </a:lnTo>
                                <a:lnTo>
                                  <a:pt x="3056" y="911"/>
                                </a:lnTo>
                                <a:lnTo>
                                  <a:pt x="3067" y="921"/>
                                </a:lnTo>
                                <a:lnTo>
                                  <a:pt x="3074" y="928"/>
                                </a:lnTo>
                                <a:lnTo>
                                  <a:pt x="3078" y="932"/>
                                </a:lnTo>
                                <a:lnTo>
                                  <a:pt x="3078" y="934"/>
                                </a:lnTo>
                                <a:lnTo>
                                  <a:pt x="3078" y="942"/>
                                </a:lnTo>
                                <a:lnTo>
                                  <a:pt x="3078" y="955"/>
                                </a:lnTo>
                                <a:lnTo>
                                  <a:pt x="3078" y="970"/>
                                </a:lnTo>
                                <a:lnTo>
                                  <a:pt x="3078" y="991"/>
                                </a:lnTo>
                                <a:lnTo>
                                  <a:pt x="3078" y="1012"/>
                                </a:lnTo>
                                <a:lnTo>
                                  <a:pt x="3078" y="1035"/>
                                </a:lnTo>
                                <a:lnTo>
                                  <a:pt x="3078" y="1059"/>
                                </a:lnTo>
                                <a:lnTo>
                                  <a:pt x="3100" y="1033"/>
                                </a:lnTo>
                                <a:lnTo>
                                  <a:pt x="3122" y="1006"/>
                                </a:lnTo>
                                <a:lnTo>
                                  <a:pt x="3144" y="981"/>
                                </a:lnTo>
                                <a:lnTo>
                                  <a:pt x="3167" y="955"/>
                                </a:lnTo>
                                <a:lnTo>
                                  <a:pt x="3187" y="934"/>
                                </a:lnTo>
                                <a:lnTo>
                                  <a:pt x="3209" y="915"/>
                                </a:lnTo>
                                <a:lnTo>
                                  <a:pt x="3231" y="905"/>
                                </a:lnTo>
                                <a:lnTo>
                                  <a:pt x="3254" y="900"/>
                                </a:lnTo>
                                <a:lnTo>
                                  <a:pt x="3278" y="898"/>
                                </a:lnTo>
                                <a:lnTo>
                                  <a:pt x="3300" y="890"/>
                                </a:lnTo>
                                <a:lnTo>
                                  <a:pt x="3328" y="879"/>
                                </a:lnTo>
                                <a:lnTo>
                                  <a:pt x="3354" y="869"/>
                                </a:lnTo>
                                <a:lnTo>
                                  <a:pt x="3381" y="858"/>
                                </a:lnTo>
                                <a:lnTo>
                                  <a:pt x="3409" y="849"/>
                                </a:lnTo>
                                <a:lnTo>
                                  <a:pt x="3433" y="841"/>
                                </a:lnTo>
                                <a:lnTo>
                                  <a:pt x="3459" y="837"/>
                                </a:lnTo>
                                <a:lnTo>
                                  <a:pt x="3454" y="820"/>
                                </a:lnTo>
                                <a:lnTo>
                                  <a:pt x="3444" y="799"/>
                                </a:lnTo>
                                <a:lnTo>
                                  <a:pt x="3433" y="773"/>
                                </a:lnTo>
                                <a:lnTo>
                                  <a:pt x="3418" y="746"/>
                                </a:lnTo>
                                <a:lnTo>
                                  <a:pt x="3400" y="723"/>
                                </a:lnTo>
                                <a:lnTo>
                                  <a:pt x="3376" y="702"/>
                                </a:lnTo>
                                <a:lnTo>
                                  <a:pt x="3346" y="687"/>
                                </a:lnTo>
                                <a:lnTo>
                                  <a:pt x="3311" y="680"/>
                                </a:lnTo>
                                <a:lnTo>
                                  <a:pt x="3293" y="676"/>
                                </a:lnTo>
                                <a:lnTo>
                                  <a:pt x="3270" y="666"/>
                                </a:lnTo>
                                <a:lnTo>
                                  <a:pt x="3246" y="655"/>
                                </a:lnTo>
                                <a:lnTo>
                                  <a:pt x="3224" y="640"/>
                                </a:lnTo>
                                <a:lnTo>
                                  <a:pt x="3202" y="619"/>
                                </a:lnTo>
                                <a:lnTo>
                                  <a:pt x="3181" y="598"/>
                                </a:lnTo>
                                <a:lnTo>
                                  <a:pt x="3159" y="577"/>
                                </a:lnTo>
                                <a:lnTo>
                                  <a:pt x="3137" y="554"/>
                                </a:lnTo>
                                <a:lnTo>
                                  <a:pt x="3122" y="590"/>
                                </a:lnTo>
                                <a:lnTo>
                                  <a:pt x="3100" y="625"/>
                                </a:lnTo>
                                <a:lnTo>
                                  <a:pt x="3070" y="653"/>
                                </a:lnTo>
                                <a:lnTo>
                                  <a:pt x="3035" y="681"/>
                                </a:lnTo>
                                <a:lnTo>
                                  <a:pt x="2993" y="704"/>
                                </a:lnTo>
                                <a:lnTo>
                                  <a:pt x="2948" y="719"/>
                                </a:lnTo>
                                <a:lnTo>
                                  <a:pt x="2898" y="733"/>
                                </a:lnTo>
                                <a:lnTo>
                                  <a:pt x="2843" y="737"/>
                                </a:lnTo>
                                <a:lnTo>
                                  <a:pt x="2800" y="738"/>
                                </a:lnTo>
                                <a:lnTo>
                                  <a:pt x="2758" y="746"/>
                                </a:lnTo>
                                <a:lnTo>
                                  <a:pt x="2719" y="761"/>
                                </a:lnTo>
                                <a:lnTo>
                                  <a:pt x="2683" y="778"/>
                                </a:lnTo>
                                <a:lnTo>
                                  <a:pt x="2654" y="799"/>
                                </a:lnTo>
                                <a:lnTo>
                                  <a:pt x="2632" y="822"/>
                                </a:lnTo>
                                <a:lnTo>
                                  <a:pt x="2615" y="845"/>
                                </a:lnTo>
                                <a:lnTo>
                                  <a:pt x="2611" y="871"/>
                                </a:lnTo>
                                <a:lnTo>
                                  <a:pt x="2621" y="873"/>
                                </a:lnTo>
                                <a:lnTo>
                                  <a:pt x="2632" y="881"/>
                                </a:lnTo>
                                <a:lnTo>
                                  <a:pt x="2641" y="894"/>
                                </a:lnTo>
                                <a:lnTo>
                                  <a:pt x="2648" y="911"/>
                                </a:lnTo>
                                <a:lnTo>
                                  <a:pt x="2656" y="926"/>
                                </a:lnTo>
                                <a:lnTo>
                                  <a:pt x="2661" y="942"/>
                                </a:lnTo>
                                <a:lnTo>
                                  <a:pt x="2665" y="955"/>
                                </a:lnTo>
                                <a:lnTo>
                                  <a:pt x="2665" y="961"/>
                                </a:lnTo>
                                <a:lnTo>
                                  <a:pt x="2663" y="978"/>
                                </a:lnTo>
                                <a:lnTo>
                                  <a:pt x="2661" y="997"/>
                                </a:lnTo>
                                <a:lnTo>
                                  <a:pt x="2654" y="1012"/>
                                </a:lnTo>
                                <a:lnTo>
                                  <a:pt x="2643" y="1027"/>
                                </a:lnTo>
                                <a:lnTo>
                                  <a:pt x="2632" y="1040"/>
                                </a:lnTo>
                                <a:lnTo>
                                  <a:pt x="2615" y="1052"/>
                                </a:lnTo>
                                <a:lnTo>
                                  <a:pt x="2598" y="1055"/>
                                </a:lnTo>
                                <a:lnTo>
                                  <a:pt x="2578" y="1059"/>
                                </a:lnTo>
                                <a:lnTo>
                                  <a:pt x="2558" y="1055"/>
                                </a:lnTo>
                                <a:lnTo>
                                  <a:pt x="2541" y="1046"/>
                                </a:lnTo>
                                <a:lnTo>
                                  <a:pt x="2526" y="1031"/>
                                </a:lnTo>
                                <a:lnTo>
                                  <a:pt x="2513" y="1012"/>
                                </a:lnTo>
                                <a:lnTo>
                                  <a:pt x="2504" y="991"/>
                                </a:lnTo>
                                <a:lnTo>
                                  <a:pt x="2496" y="970"/>
                                </a:lnTo>
                                <a:lnTo>
                                  <a:pt x="2493" y="949"/>
                                </a:lnTo>
                                <a:lnTo>
                                  <a:pt x="2491" y="932"/>
                                </a:lnTo>
                                <a:lnTo>
                                  <a:pt x="2496" y="890"/>
                                </a:lnTo>
                                <a:lnTo>
                                  <a:pt x="2511" y="843"/>
                                </a:lnTo>
                                <a:lnTo>
                                  <a:pt x="2535" y="795"/>
                                </a:lnTo>
                                <a:lnTo>
                                  <a:pt x="2565" y="750"/>
                                </a:lnTo>
                                <a:lnTo>
                                  <a:pt x="2606" y="708"/>
                                </a:lnTo>
                                <a:lnTo>
                                  <a:pt x="2650" y="668"/>
                                </a:lnTo>
                                <a:lnTo>
                                  <a:pt x="2704" y="640"/>
                                </a:lnTo>
                                <a:lnTo>
                                  <a:pt x="2758" y="619"/>
                                </a:lnTo>
                                <a:lnTo>
                                  <a:pt x="2804" y="606"/>
                                </a:lnTo>
                                <a:lnTo>
                                  <a:pt x="2845" y="590"/>
                                </a:lnTo>
                                <a:lnTo>
                                  <a:pt x="2885" y="571"/>
                                </a:lnTo>
                                <a:lnTo>
                                  <a:pt x="2920" y="551"/>
                                </a:lnTo>
                                <a:lnTo>
                                  <a:pt x="2950" y="528"/>
                                </a:lnTo>
                                <a:lnTo>
                                  <a:pt x="2972" y="505"/>
                                </a:lnTo>
                                <a:lnTo>
                                  <a:pt x="2985" y="480"/>
                                </a:lnTo>
                                <a:lnTo>
                                  <a:pt x="2991" y="459"/>
                                </a:lnTo>
                                <a:lnTo>
                                  <a:pt x="2987" y="416"/>
                                </a:lnTo>
                                <a:lnTo>
                                  <a:pt x="2980" y="378"/>
                                </a:lnTo>
                                <a:lnTo>
                                  <a:pt x="2967" y="345"/>
                                </a:lnTo>
                                <a:lnTo>
                                  <a:pt x="2952" y="317"/>
                                </a:lnTo>
                                <a:lnTo>
                                  <a:pt x="2935" y="296"/>
                                </a:lnTo>
                                <a:lnTo>
                                  <a:pt x="2915" y="283"/>
                                </a:lnTo>
                                <a:lnTo>
                                  <a:pt x="2893" y="273"/>
                                </a:lnTo>
                                <a:lnTo>
                                  <a:pt x="2872" y="270"/>
                                </a:lnTo>
                                <a:lnTo>
                                  <a:pt x="2861" y="273"/>
                                </a:lnTo>
                                <a:lnTo>
                                  <a:pt x="2848" y="281"/>
                                </a:lnTo>
                                <a:lnTo>
                                  <a:pt x="2833" y="296"/>
                                </a:lnTo>
                                <a:lnTo>
                                  <a:pt x="2819" y="315"/>
                                </a:lnTo>
                                <a:lnTo>
                                  <a:pt x="2806" y="338"/>
                                </a:lnTo>
                                <a:lnTo>
                                  <a:pt x="2795" y="364"/>
                                </a:lnTo>
                                <a:lnTo>
                                  <a:pt x="2785" y="393"/>
                                </a:lnTo>
                                <a:lnTo>
                                  <a:pt x="2783" y="427"/>
                                </a:lnTo>
                                <a:lnTo>
                                  <a:pt x="2778" y="459"/>
                                </a:lnTo>
                                <a:lnTo>
                                  <a:pt x="2765" y="494"/>
                                </a:lnTo>
                                <a:lnTo>
                                  <a:pt x="2743" y="526"/>
                                </a:lnTo>
                                <a:lnTo>
                                  <a:pt x="2720" y="556"/>
                                </a:lnTo>
                                <a:lnTo>
                                  <a:pt x="2691" y="579"/>
                                </a:lnTo>
                                <a:lnTo>
                                  <a:pt x="2663" y="600"/>
                                </a:lnTo>
                                <a:lnTo>
                                  <a:pt x="2635" y="611"/>
                                </a:lnTo>
                                <a:lnTo>
                                  <a:pt x="2611" y="617"/>
                                </a:lnTo>
                                <a:lnTo>
                                  <a:pt x="2528" y="625"/>
                                </a:lnTo>
                                <a:lnTo>
                                  <a:pt x="2454" y="645"/>
                                </a:lnTo>
                                <a:lnTo>
                                  <a:pt x="2389" y="676"/>
                                </a:lnTo>
                                <a:lnTo>
                                  <a:pt x="2334" y="716"/>
                                </a:lnTo>
                                <a:lnTo>
                                  <a:pt x="2289" y="765"/>
                                </a:lnTo>
                                <a:lnTo>
                                  <a:pt x="2256" y="820"/>
                                </a:lnTo>
                                <a:lnTo>
                                  <a:pt x="2237" y="877"/>
                                </a:lnTo>
                                <a:lnTo>
                                  <a:pt x="2230" y="934"/>
                                </a:lnTo>
                                <a:lnTo>
                                  <a:pt x="2232" y="968"/>
                                </a:lnTo>
                                <a:lnTo>
                                  <a:pt x="2234" y="997"/>
                                </a:lnTo>
                                <a:lnTo>
                                  <a:pt x="2239" y="1021"/>
                                </a:lnTo>
                                <a:lnTo>
                                  <a:pt x="2247" y="1046"/>
                                </a:lnTo>
                                <a:lnTo>
                                  <a:pt x="2256" y="1063"/>
                                </a:lnTo>
                                <a:lnTo>
                                  <a:pt x="2267" y="1076"/>
                                </a:lnTo>
                                <a:lnTo>
                                  <a:pt x="2276" y="1084"/>
                                </a:lnTo>
                                <a:lnTo>
                                  <a:pt x="2287" y="1088"/>
                                </a:lnTo>
                                <a:lnTo>
                                  <a:pt x="2289" y="1088"/>
                                </a:lnTo>
                                <a:lnTo>
                                  <a:pt x="2297" y="1088"/>
                                </a:lnTo>
                                <a:lnTo>
                                  <a:pt x="2306" y="1088"/>
                                </a:lnTo>
                                <a:lnTo>
                                  <a:pt x="2319" y="1088"/>
                                </a:lnTo>
                                <a:lnTo>
                                  <a:pt x="2334" y="1088"/>
                                </a:lnTo>
                                <a:lnTo>
                                  <a:pt x="2347" y="1088"/>
                                </a:lnTo>
                                <a:lnTo>
                                  <a:pt x="2361" y="1088"/>
                                </a:lnTo>
                                <a:lnTo>
                                  <a:pt x="2374" y="1088"/>
                                </a:lnTo>
                                <a:lnTo>
                                  <a:pt x="2374" y="1126"/>
                                </a:lnTo>
                                <a:lnTo>
                                  <a:pt x="2376" y="1160"/>
                                </a:lnTo>
                                <a:lnTo>
                                  <a:pt x="2376" y="1186"/>
                                </a:lnTo>
                                <a:lnTo>
                                  <a:pt x="2376" y="1207"/>
                                </a:lnTo>
                                <a:lnTo>
                                  <a:pt x="2369" y="1223"/>
                                </a:lnTo>
                                <a:lnTo>
                                  <a:pt x="2356" y="1236"/>
                                </a:lnTo>
                                <a:lnTo>
                                  <a:pt x="2334" y="1242"/>
                                </a:lnTo>
                                <a:lnTo>
                                  <a:pt x="2304" y="1243"/>
                                </a:lnTo>
                                <a:lnTo>
                                  <a:pt x="2311" y="1270"/>
                                </a:lnTo>
                                <a:lnTo>
                                  <a:pt x="2328" y="1304"/>
                                </a:lnTo>
                                <a:lnTo>
                                  <a:pt x="2356" y="1340"/>
                                </a:lnTo>
                                <a:lnTo>
                                  <a:pt x="2391" y="1378"/>
                                </a:lnTo>
                                <a:lnTo>
                                  <a:pt x="2426" y="1412"/>
                                </a:lnTo>
                                <a:lnTo>
                                  <a:pt x="2461" y="1441"/>
                                </a:lnTo>
                                <a:lnTo>
                                  <a:pt x="2493" y="1462"/>
                                </a:lnTo>
                                <a:lnTo>
                                  <a:pt x="2521" y="1469"/>
                                </a:lnTo>
                                <a:lnTo>
                                  <a:pt x="2491" y="1475"/>
                                </a:lnTo>
                                <a:lnTo>
                                  <a:pt x="2461" y="1481"/>
                                </a:lnTo>
                                <a:lnTo>
                                  <a:pt x="2428" y="1484"/>
                                </a:lnTo>
                                <a:lnTo>
                                  <a:pt x="2398" y="1490"/>
                                </a:lnTo>
                                <a:lnTo>
                                  <a:pt x="2367" y="1494"/>
                                </a:lnTo>
                                <a:lnTo>
                                  <a:pt x="2334" y="1498"/>
                                </a:lnTo>
                                <a:lnTo>
                                  <a:pt x="2302" y="1502"/>
                                </a:lnTo>
                                <a:lnTo>
                                  <a:pt x="2269" y="1502"/>
                                </a:lnTo>
                                <a:lnTo>
                                  <a:pt x="2239" y="1502"/>
                                </a:lnTo>
                                <a:lnTo>
                                  <a:pt x="2206" y="1502"/>
                                </a:lnTo>
                                <a:lnTo>
                                  <a:pt x="2180" y="1496"/>
                                </a:lnTo>
                                <a:lnTo>
                                  <a:pt x="2148" y="1490"/>
                                </a:lnTo>
                                <a:lnTo>
                                  <a:pt x="2123" y="1481"/>
                                </a:lnTo>
                                <a:lnTo>
                                  <a:pt x="2097" y="1469"/>
                                </a:lnTo>
                                <a:lnTo>
                                  <a:pt x="2074" y="1454"/>
                                </a:lnTo>
                                <a:lnTo>
                                  <a:pt x="2052" y="1435"/>
                                </a:lnTo>
                                <a:lnTo>
                                  <a:pt x="2019" y="1405"/>
                                </a:lnTo>
                                <a:lnTo>
                                  <a:pt x="1989" y="1374"/>
                                </a:lnTo>
                                <a:lnTo>
                                  <a:pt x="1960" y="1342"/>
                                </a:lnTo>
                                <a:lnTo>
                                  <a:pt x="1932" y="1308"/>
                                </a:lnTo>
                                <a:lnTo>
                                  <a:pt x="1910" y="1274"/>
                                </a:lnTo>
                                <a:lnTo>
                                  <a:pt x="1889" y="1238"/>
                                </a:lnTo>
                                <a:lnTo>
                                  <a:pt x="1880" y="1196"/>
                                </a:lnTo>
                                <a:lnTo>
                                  <a:pt x="1874" y="1152"/>
                                </a:lnTo>
                                <a:lnTo>
                                  <a:pt x="1878" y="1131"/>
                                </a:lnTo>
                                <a:lnTo>
                                  <a:pt x="1887" y="1111"/>
                                </a:lnTo>
                                <a:lnTo>
                                  <a:pt x="1900" y="1090"/>
                                </a:lnTo>
                                <a:lnTo>
                                  <a:pt x="1917" y="1069"/>
                                </a:lnTo>
                                <a:lnTo>
                                  <a:pt x="1939" y="1052"/>
                                </a:lnTo>
                                <a:lnTo>
                                  <a:pt x="1965" y="1038"/>
                                </a:lnTo>
                                <a:lnTo>
                                  <a:pt x="1993" y="1027"/>
                                </a:lnTo>
                                <a:lnTo>
                                  <a:pt x="2023" y="1025"/>
                                </a:lnTo>
                                <a:lnTo>
                                  <a:pt x="2010" y="1002"/>
                                </a:lnTo>
                                <a:lnTo>
                                  <a:pt x="1995" y="983"/>
                                </a:lnTo>
                                <a:lnTo>
                                  <a:pt x="1974" y="968"/>
                                </a:lnTo>
                                <a:lnTo>
                                  <a:pt x="1954" y="955"/>
                                </a:lnTo>
                                <a:lnTo>
                                  <a:pt x="1936" y="943"/>
                                </a:lnTo>
                                <a:lnTo>
                                  <a:pt x="1911" y="936"/>
                                </a:lnTo>
                                <a:lnTo>
                                  <a:pt x="1893" y="934"/>
                                </a:lnTo>
                                <a:lnTo>
                                  <a:pt x="1874" y="932"/>
                                </a:lnTo>
                                <a:lnTo>
                                  <a:pt x="1858" y="936"/>
                                </a:lnTo>
                                <a:lnTo>
                                  <a:pt x="1837" y="949"/>
                                </a:lnTo>
                                <a:lnTo>
                                  <a:pt x="1817" y="968"/>
                                </a:lnTo>
                                <a:lnTo>
                                  <a:pt x="1800" y="989"/>
                                </a:lnTo>
                                <a:lnTo>
                                  <a:pt x="1782" y="1014"/>
                                </a:lnTo>
                                <a:lnTo>
                                  <a:pt x="1771" y="1040"/>
                                </a:lnTo>
                                <a:lnTo>
                                  <a:pt x="1760" y="1063"/>
                                </a:lnTo>
                                <a:lnTo>
                                  <a:pt x="1758" y="1084"/>
                                </a:lnTo>
                                <a:lnTo>
                                  <a:pt x="1771" y="1118"/>
                                </a:lnTo>
                                <a:lnTo>
                                  <a:pt x="1782" y="1150"/>
                                </a:lnTo>
                                <a:lnTo>
                                  <a:pt x="1797" y="1181"/>
                                </a:lnTo>
                                <a:lnTo>
                                  <a:pt x="1812" y="1209"/>
                                </a:lnTo>
                                <a:lnTo>
                                  <a:pt x="1828" y="1242"/>
                                </a:lnTo>
                                <a:lnTo>
                                  <a:pt x="1843" y="1272"/>
                                </a:lnTo>
                                <a:lnTo>
                                  <a:pt x="1858" y="1300"/>
                                </a:lnTo>
                                <a:lnTo>
                                  <a:pt x="1873" y="1333"/>
                                </a:lnTo>
                                <a:lnTo>
                                  <a:pt x="1887" y="1361"/>
                                </a:lnTo>
                                <a:lnTo>
                                  <a:pt x="1902" y="1391"/>
                                </a:lnTo>
                                <a:lnTo>
                                  <a:pt x="1915" y="1424"/>
                                </a:lnTo>
                                <a:lnTo>
                                  <a:pt x="1926" y="1454"/>
                                </a:lnTo>
                                <a:lnTo>
                                  <a:pt x="1939" y="1488"/>
                                </a:lnTo>
                                <a:lnTo>
                                  <a:pt x="1950" y="1522"/>
                                </a:lnTo>
                                <a:lnTo>
                                  <a:pt x="1960" y="1559"/>
                                </a:lnTo>
                                <a:lnTo>
                                  <a:pt x="1967" y="1595"/>
                                </a:lnTo>
                                <a:lnTo>
                                  <a:pt x="2004" y="1602"/>
                                </a:lnTo>
                                <a:lnTo>
                                  <a:pt x="2041" y="1610"/>
                                </a:lnTo>
                                <a:lnTo>
                                  <a:pt x="2082" y="1617"/>
                                </a:lnTo>
                                <a:lnTo>
                                  <a:pt x="2123" y="1625"/>
                                </a:lnTo>
                                <a:lnTo>
                                  <a:pt x="2160" y="1634"/>
                                </a:lnTo>
                                <a:lnTo>
                                  <a:pt x="2195" y="1642"/>
                                </a:lnTo>
                                <a:lnTo>
                                  <a:pt x="2230" y="1650"/>
                                </a:lnTo>
                                <a:lnTo>
                                  <a:pt x="2260" y="1655"/>
                                </a:lnTo>
                                <a:lnTo>
                                  <a:pt x="2280" y="1657"/>
                                </a:lnTo>
                                <a:lnTo>
                                  <a:pt x="2298" y="1657"/>
                                </a:lnTo>
                                <a:lnTo>
                                  <a:pt x="2324" y="1655"/>
                                </a:lnTo>
                                <a:lnTo>
                                  <a:pt x="2352" y="1650"/>
                                </a:lnTo>
                                <a:lnTo>
                                  <a:pt x="2378" y="1642"/>
                                </a:lnTo>
                                <a:lnTo>
                                  <a:pt x="2409" y="1634"/>
                                </a:lnTo>
                                <a:lnTo>
                                  <a:pt x="2439" y="1623"/>
                                </a:lnTo>
                                <a:lnTo>
                                  <a:pt x="2471" y="1614"/>
                                </a:lnTo>
                                <a:lnTo>
                                  <a:pt x="2500" y="1600"/>
                                </a:lnTo>
                                <a:lnTo>
                                  <a:pt x="2528" y="1587"/>
                                </a:lnTo>
                                <a:lnTo>
                                  <a:pt x="2558" y="1574"/>
                                </a:lnTo>
                                <a:lnTo>
                                  <a:pt x="2585" y="1559"/>
                                </a:lnTo>
                                <a:lnTo>
                                  <a:pt x="2608" y="1545"/>
                                </a:lnTo>
                                <a:lnTo>
                                  <a:pt x="2632" y="1530"/>
                                </a:lnTo>
                                <a:lnTo>
                                  <a:pt x="2650" y="1517"/>
                                </a:lnTo>
                                <a:lnTo>
                                  <a:pt x="2665" y="1502"/>
                                </a:lnTo>
                                <a:lnTo>
                                  <a:pt x="2691" y="1469"/>
                                </a:lnTo>
                                <a:lnTo>
                                  <a:pt x="2715" y="1431"/>
                                </a:lnTo>
                                <a:lnTo>
                                  <a:pt x="2741" y="1384"/>
                                </a:lnTo>
                                <a:lnTo>
                                  <a:pt x="2763" y="1329"/>
                                </a:lnTo>
                                <a:lnTo>
                                  <a:pt x="2783" y="1270"/>
                                </a:lnTo>
                                <a:lnTo>
                                  <a:pt x="2798" y="1209"/>
                                </a:lnTo>
                                <a:lnTo>
                                  <a:pt x="2807" y="1147"/>
                                </a:lnTo>
                                <a:lnTo>
                                  <a:pt x="2813" y="1088"/>
                                </a:lnTo>
                                <a:lnTo>
                                  <a:pt x="2811" y="1067"/>
                                </a:lnTo>
                                <a:lnTo>
                                  <a:pt x="2804" y="1042"/>
                                </a:lnTo>
                                <a:lnTo>
                                  <a:pt x="2791" y="1021"/>
                                </a:lnTo>
                                <a:lnTo>
                                  <a:pt x="2776" y="1002"/>
                                </a:lnTo>
                                <a:lnTo>
                                  <a:pt x="2758" y="985"/>
                                </a:lnTo>
                                <a:lnTo>
                                  <a:pt x="2737" y="972"/>
                                </a:lnTo>
                                <a:lnTo>
                                  <a:pt x="2719" y="962"/>
                                </a:lnTo>
                                <a:lnTo>
                                  <a:pt x="2700" y="961"/>
                                </a:lnTo>
                                <a:lnTo>
                                  <a:pt x="2708" y="957"/>
                                </a:lnTo>
                                <a:lnTo>
                                  <a:pt x="2728" y="949"/>
                                </a:lnTo>
                                <a:lnTo>
                                  <a:pt x="2761" y="943"/>
                                </a:lnTo>
                                <a:lnTo>
                                  <a:pt x="2798" y="943"/>
                                </a:lnTo>
                                <a:lnTo>
                                  <a:pt x="2835" y="961"/>
                                </a:lnTo>
                                <a:lnTo>
                                  <a:pt x="2869" y="989"/>
                                </a:lnTo>
                                <a:lnTo>
                                  <a:pt x="2893" y="1040"/>
                                </a:lnTo>
                                <a:lnTo>
                                  <a:pt x="2902" y="1118"/>
                                </a:lnTo>
                                <a:lnTo>
                                  <a:pt x="2902" y="1147"/>
                                </a:lnTo>
                                <a:lnTo>
                                  <a:pt x="2898" y="1175"/>
                                </a:lnTo>
                                <a:lnTo>
                                  <a:pt x="2891" y="1207"/>
                                </a:lnTo>
                                <a:lnTo>
                                  <a:pt x="2883" y="1238"/>
                                </a:lnTo>
                                <a:lnTo>
                                  <a:pt x="2872" y="1270"/>
                                </a:lnTo>
                                <a:lnTo>
                                  <a:pt x="2861" y="1300"/>
                                </a:lnTo>
                                <a:lnTo>
                                  <a:pt x="2848" y="1333"/>
                                </a:lnTo>
                                <a:lnTo>
                                  <a:pt x="2835" y="1363"/>
                                </a:lnTo>
                                <a:lnTo>
                                  <a:pt x="2822" y="1395"/>
                                </a:lnTo>
                                <a:lnTo>
                                  <a:pt x="2811" y="1424"/>
                                </a:lnTo>
                                <a:lnTo>
                                  <a:pt x="2798" y="1452"/>
                                </a:lnTo>
                                <a:lnTo>
                                  <a:pt x="2785" y="1477"/>
                                </a:lnTo>
                                <a:lnTo>
                                  <a:pt x="2776" y="1502"/>
                                </a:lnTo>
                                <a:lnTo>
                                  <a:pt x="2769" y="1524"/>
                                </a:lnTo>
                                <a:lnTo>
                                  <a:pt x="2761" y="1543"/>
                                </a:lnTo>
                                <a:lnTo>
                                  <a:pt x="2758" y="1559"/>
                                </a:lnTo>
                                <a:lnTo>
                                  <a:pt x="2761" y="1579"/>
                                </a:lnTo>
                                <a:lnTo>
                                  <a:pt x="2776" y="1595"/>
                                </a:lnTo>
                                <a:lnTo>
                                  <a:pt x="2798" y="1608"/>
                                </a:lnTo>
                                <a:lnTo>
                                  <a:pt x="2828" y="1615"/>
                                </a:lnTo>
                                <a:lnTo>
                                  <a:pt x="2857" y="1621"/>
                                </a:lnTo>
                                <a:lnTo>
                                  <a:pt x="2887" y="1623"/>
                                </a:lnTo>
                                <a:lnTo>
                                  <a:pt x="2915" y="1625"/>
                                </a:lnTo>
                                <a:lnTo>
                                  <a:pt x="2933" y="1625"/>
                                </a:lnTo>
                                <a:lnTo>
                                  <a:pt x="2907" y="1638"/>
                                </a:lnTo>
                                <a:lnTo>
                                  <a:pt x="2878" y="1657"/>
                                </a:lnTo>
                                <a:lnTo>
                                  <a:pt x="2845" y="1678"/>
                                </a:lnTo>
                                <a:lnTo>
                                  <a:pt x="2811" y="1699"/>
                                </a:lnTo>
                                <a:lnTo>
                                  <a:pt x="2776" y="1720"/>
                                </a:lnTo>
                                <a:lnTo>
                                  <a:pt x="2737" y="1735"/>
                                </a:lnTo>
                                <a:lnTo>
                                  <a:pt x="2700" y="1746"/>
                                </a:lnTo>
                                <a:lnTo>
                                  <a:pt x="2665" y="1750"/>
                                </a:lnTo>
                                <a:lnTo>
                                  <a:pt x="2633" y="1750"/>
                                </a:lnTo>
                                <a:lnTo>
                                  <a:pt x="2598" y="1756"/>
                                </a:lnTo>
                                <a:lnTo>
                                  <a:pt x="2561" y="1758"/>
                                </a:lnTo>
                                <a:lnTo>
                                  <a:pt x="2526" y="1764"/>
                                </a:lnTo>
                                <a:lnTo>
                                  <a:pt x="2491" y="1771"/>
                                </a:lnTo>
                                <a:lnTo>
                                  <a:pt x="2459" y="1775"/>
                                </a:lnTo>
                                <a:lnTo>
                                  <a:pt x="2428" y="1779"/>
                                </a:lnTo>
                                <a:lnTo>
                                  <a:pt x="2406" y="1779"/>
                                </a:lnTo>
                                <a:lnTo>
                                  <a:pt x="2326" y="1775"/>
                                </a:lnTo>
                                <a:lnTo>
                                  <a:pt x="2247" y="1758"/>
                                </a:lnTo>
                                <a:lnTo>
                                  <a:pt x="2167" y="1735"/>
                                </a:lnTo>
                                <a:lnTo>
                                  <a:pt x="2084" y="1707"/>
                                </a:lnTo>
                                <a:lnTo>
                                  <a:pt x="2004" y="1671"/>
                                </a:lnTo>
                                <a:lnTo>
                                  <a:pt x="1923" y="1629"/>
                                </a:lnTo>
                                <a:lnTo>
                                  <a:pt x="1839" y="1587"/>
                                </a:lnTo>
                                <a:lnTo>
                                  <a:pt x="1760" y="1543"/>
                                </a:lnTo>
                                <a:lnTo>
                                  <a:pt x="1678" y="1498"/>
                                </a:lnTo>
                                <a:lnTo>
                                  <a:pt x="1599" y="1456"/>
                                </a:lnTo>
                                <a:lnTo>
                                  <a:pt x="1517" y="1414"/>
                                </a:lnTo>
                                <a:lnTo>
                                  <a:pt x="1441" y="1378"/>
                                </a:lnTo>
                                <a:lnTo>
                                  <a:pt x="1364" y="1350"/>
                                </a:lnTo>
                                <a:lnTo>
                                  <a:pt x="1288" y="1327"/>
                                </a:lnTo>
                                <a:lnTo>
                                  <a:pt x="1215" y="1312"/>
                                </a:lnTo>
                                <a:lnTo>
                                  <a:pt x="1143" y="1306"/>
                                </a:lnTo>
                                <a:lnTo>
                                  <a:pt x="1104" y="1308"/>
                                </a:lnTo>
                                <a:lnTo>
                                  <a:pt x="1062" y="1316"/>
                                </a:lnTo>
                                <a:lnTo>
                                  <a:pt x="1017" y="1333"/>
                                </a:lnTo>
                                <a:lnTo>
                                  <a:pt x="975" y="1354"/>
                                </a:lnTo>
                                <a:lnTo>
                                  <a:pt x="936" y="1378"/>
                                </a:lnTo>
                                <a:lnTo>
                                  <a:pt x="906" y="1412"/>
                                </a:lnTo>
                                <a:lnTo>
                                  <a:pt x="888" y="1454"/>
                                </a:lnTo>
                                <a:lnTo>
                                  <a:pt x="878" y="1502"/>
                                </a:lnTo>
                                <a:lnTo>
                                  <a:pt x="895" y="1502"/>
                                </a:lnTo>
                                <a:lnTo>
                                  <a:pt x="912" y="1502"/>
                                </a:lnTo>
                                <a:lnTo>
                                  <a:pt x="932" y="1502"/>
                                </a:lnTo>
                                <a:lnTo>
                                  <a:pt x="956" y="1502"/>
                                </a:lnTo>
                                <a:lnTo>
                                  <a:pt x="982" y="1502"/>
                                </a:lnTo>
                                <a:lnTo>
                                  <a:pt x="1006" y="1502"/>
                                </a:lnTo>
                                <a:lnTo>
                                  <a:pt x="1028" y="1502"/>
                                </a:lnTo>
                                <a:lnTo>
                                  <a:pt x="1051" y="1502"/>
                                </a:lnTo>
                                <a:lnTo>
                                  <a:pt x="1077" y="1524"/>
                                </a:lnTo>
                                <a:lnTo>
                                  <a:pt x="1101" y="1543"/>
                                </a:lnTo>
                                <a:lnTo>
                                  <a:pt x="1127" y="1555"/>
                                </a:lnTo>
                                <a:lnTo>
                                  <a:pt x="1151" y="1566"/>
                                </a:lnTo>
                                <a:lnTo>
                                  <a:pt x="1177" y="1574"/>
                                </a:lnTo>
                                <a:lnTo>
                                  <a:pt x="1204" y="1576"/>
                                </a:lnTo>
                                <a:lnTo>
                                  <a:pt x="1230" y="1579"/>
                                </a:lnTo>
                                <a:lnTo>
                                  <a:pt x="1256" y="1579"/>
                                </a:lnTo>
                                <a:lnTo>
                                  <a:pt x="1284" y="1579"/>
                                </a:lnTo>
                                <a:lnTo>
                                  <a:pt x="1312" y="1574"/>
                                </a:lnTo>
                                <a:lnTo>
                                  <a:pt x="1336" y="1572"/>
                                </a:lnTo>
                                <a:lnTo>
                                  <a:pt x="1364" y="1568"/>
                                </a:lnTo>
                                <a:lnTo>
                                  <a:pt x="1388" y="1564"/>
                                </a:lnTo>
                                <a:lnTo>
                                  <a:pt x="1415" y="1560"/>
                                </a:lnTo>
                                <a:lnTo>
                                  <a:pt x="1441" y="1559"/>
                                </a:lnTo>
                                <a:lnTo>
                                  <a:pt x="1465" y="1559"/>
                                </a:lnTo>
                                <a:lnTo>
                                  <a:pt x="1473" y="1560"/>
                                </a:lnTo>
                                <a:lnTo>
                                  <a:pt x="1486" y="1572"/>
                                </a:lnTo>
                                <a:lnTo>
                                  <a:pt x="1506" y="1587"/>
                                </a:lnTo>
                                <a:lnTo>
                                  <a:pt x="1526" y="1608"/>
                                </a:lnTo>
                                <a:lnTo>
                                  <a:pt x="1549" y="1631"/>
                                </a:lnTo>
                                <a:lnTo>
                                  <a:pt x="1565" y="1657"/>
                                </a:lnTo>
                                <a:lnTo>
                                  <a:pt x="1578" y="1686"/>
                                </a:lnTo>
                                <a:lnTo>
                                  <a:pt x="1584" y="1716"/>
                                </a:lnTo>
                                <a:lnTo>
                                  <a:pt x="1580" y="1779"/>
                                </a:lnTo>
                                <a:lnTo>
                                  <a:pt x="1578" y="1838"/>
                                </a:lnTo>
                                <a:lnTo>
                                  <a:pt x="1573" y="1891"/>
                                </a:lnTo>
                                <a:lnTo>
                                  <a:pt x="1567" y="1938"/>
                                </a:lnTo>
                                <a:lnTo>
                                  <a:pt x="1563" y="1980"/>
                                </a:lnTo>
                                <a:lnTo>
                                  <a:pt x="1558" y="2008"/>
                                </a:lnTo>
                                <a:lnTo>
                                  <a:pt x="1556" y="2027"/>
                                </a:lnTo>
                                <a:lnTo>
                                  <a:pt x="1552" y="2035"/>
                                </a:lnTo>
                                <a:lnTo>
                                  <a:pt x="1550" y="2031"/>
                                </a:lnTo>
                                <a:lnTo>
                                  <a:pt x="1543" y="2022"/>
                                </a:lnTo>
                                <a:lnTo>
                                  <a:pt x="1536" y="2003"/>
                                </a:lnTo>
                                <a:lnTo>
                                  <a:pt x="1526" y="1980"/>
                                </a:lnTo>
                                <a:lnTo>
                                  <a:pt x="1513" y="1953"/>
                                </a:lnTo>
                                <a:lnTo>
                                  <a:pt x="1506" y="1919"/>
                                </a:lnTo>
                                <a:lnTo>
                                  <a:pt x="1499" y="1883"/>
                                </a:lnTo>
                                <a:lnTo>
                                  <a:pt x="1495" y="1841"/>
                                </a:lnTo>
                                <a:lnTo>
                                  <a:pt x="1491" y="1803"/>
                                </a:lnTo>
                                <a:lnTo>
                                  <a:pt x="1478" y="1769"/>
                                </a:lnTo>
                                <a:lnTo>
                                  <a:pt x="1460" y="1737"/>
                                </a:lnTo>
                                <a:lnTo>
                                  <a:pt x="1438" y="1708"/>
                                </a:lnTo>
                                <a:lnTo>
                                  <a:pt x="1415" y="1686"/>
                                </a:lnTo>
                                <a:lnTo>
                                  <a:pt x="1391" y="1671"/>
                                </a:lnTo>
                                <a:lnTo>
                                  <a:pt x="1369" y="1657"/>
                                </a:lnTo>
                                <a:lnTo>
                                  <a:pt x="1349" y="1655"/>
                                </a:lnTo>
                                <a:lnTo>
                                  <a:pt x="1315" y="1657"/>
                                </a:lnTo>
                                <a:lnTo>
                                  <a:pt x="1277" y="1665"/>
                                </a:lnTo>
                                <a:lnTo>
                                  <a:pt x="1234" y="1676"/>
                                </a:lnTo>
                                <a:lnTo>
                                  <a:pt x="1190" y="1686"/>
                                </a:lnTo>
                                <a:lnTo>
                                  <a:pt x="1141" y="1699"/>
                                </a:lnTo>
                                <a:lnTo>
                                  <a:pt x="1099" y="1708"/>
                                </a:lnTo>
                                <a:lnTo>
                                  <a:pt x="1058" y="1716"/>
                                </a:lnTo>
                                <a:lnTo>
                                  <a:pt x="1027" y="1720"/>
                                </a:lnTo>
                                <a:lnTo>
                                  <a:pt x="1001" y="1714"/>
                                </a:lnTo>
                                <a:lnTo>
                                  <a:pt x="969" y="1699"/>
                                </a:lnTo>
                                <a:lnTo>
                                  <a:pt x="934" y="1676"/>
                                </a:lnTo>
                                <a:lnTo>
                                  <a:pt x="897" y="1650"/>
                                </a:lnTo>
                                <a:lnTo>
                                  <a:pt x="862" y="1617"/>
                                </a:lnTo>
                                <a:lnTo>
                                  <a:pt x="832" y="1587"/>
                                </a:lnTo>
                                <a:lnTo>
                                  <a:pt x="806" y="1555"/>
                                </a:lnTo>
                                <a:lnTo>
                                  <a:pt x="790" y="1530"/>
                                </a:lnTo>
                                <a:lnTo>
                                  <a:pt x="767" y="1545"/>
                                </a:lnTo>
                                <a:lnTo>
                                  <a:pt x="749" y="1560"/>
                                </a:lnTo>
                                <a:lnTo>
                                  <a:pt x="740" y="1576"/>
                                </a:lnTo>
                                <a:lnTo>
                                  <a:pt x="738" y="1593"/>
                                </a:lnTo>
                                <a:lnTo>
                                  <a:pt x="742" y="1608"/>
                                </a:lnTo>
                                <a:lnTo>
                                  <a:pt x="753" y="1623"/>
                                </a:lnTo>
                                <a:lnTo>
                                  <a:pt x="767" y="1638"/>
                                </a:lnTo>
                                <a:lnTo>
                                  <a:pt x="790" y="1655"/>
                                </a:lnTo>
                                <a:lnTo>
                                  <a:pt x="742" y="1671"/>
                                </a:lnTo>
                                <a:lnTo>
                                  <a:pt x="692" y="1686"/>
                                </a:lnTo>
                                <a:lnTo>
                                  <a:pt x="642" y="1701"/>
                                </a:lnTo>
                                <a:lnTo>
                                  <a:pt x="595" y="1716"/>
                                </a:lnTo>
                                <a:lnTo>
                                  <a:pt x="545" y="1733"/>
                                </a:lnTo>
                                <a:lnTo>
                                  <a:pt x="497" y="1746"/>
                                </a:lnTo>
                                <a:lnTo>
                                  <a:pt x="453" y="1756"/>
                                </a:lnTo>
                                <a:lnTo>
                                  <a:pt x="408" y="1764"/>
                                </a:lnTo>
                                <a:lnTo>
                                  <a:pt x="382" y="1767"/>
                                </a:lnTo>
                                <a:lnTo>
                                  <a:pt x="358" y="1767"/>
                                </a:lnTo>
                                <a:lnTo>
                                  <a:pt x="329" y="1764"/>
                                </a:lnTo>
                                <a:lnTo>
                                  <a:pt x="295" y="1756"/>
                                </a:lnTo>
                                <a:lnTo>
                                  <a:pt x="260" y="1746"/>
                                </a:lnTo>
                                <a:lnTo>
                                  <a:pt x="229" y="1735"/>
                                </a:lnTo>
                                <a:lnTo>
                                  <a:pt x="194" y="1720"/>
                                </a:lnTo>
                                <a:lnTo>
                                  <a:pt x="160" y="1701"/>
                                </a:lnTo>
                                <a:lnTo>
                                  <a:pt x="129" y="1684"/>
                                </a:lnTo>
                                <a:lnTo>
                                  <a:pt x="99" y="1663"/>
                                </a:lnTo>
                                <a:lnTo>
                                  <a:pt x="71" y="1638"/>
                                </a:lnTo>
                                <a:lnTo>
                                  <a:pt x="49" y="1614"/>
                                </a:lnTo>
                                <a:lnTo>
                                  <a:pt x="29" y="1587"/>
                                </a:lnTo>
                                <a:lnTo>
                                  <a:pt x="14" y="1560"/>
                                </a:lnTo>
                                <a:lnTo>
                                  <a:pt x="3" y="1530"/>
                                </a:lnTo>
                                <a:lnTo>
                                  <a:pt x="1" y="1502"/>
                                </a:lnTo>
                                <a:lnTo>
                                  <a:pt x="29" y="1469"/>
                                </a:lnTo>
                                <a:lnTo>
                                  <a:pt x="68" y="1447"/>
                                </a:lnTo>
                                <a:lnTo>
                                  <a:pt x="116" y="1433"/>
                                </a:lnTo>
                                <a:lnTo>
                                  <a:pt x="166" y="1428"/>
                                </a:lnTo>
                                <a:lnTo>
                                  <a:pt x="216" y="1433"/>
                                </a:lnTo>
                                <a:lnTo>
                                  <a:pt x="256" y="1447"/>
                                </a:lnTo>
                                <a:lnTo>
                                  <a:pt x="282" y="1469"/>
                                </a:lnTo>
                                <a:lnTo>
                                  <a:pt x="293" y="1502"/>
                                </a:lnTo>
                                <a:lnTo>
                                  <a:pt x="201" y="1519"/>
                                </a:lnTo>
                                <a:lnTo>
                                  <a:pt x="144" y="1540"/>
                                </a:lnTo>
                                <a:lnTo>
                                  <a:pt x="118" y="1559"/>
                                </a:lnTo>
                                <a:lnTo>
                                  <a:pt x="121" y="1576"/>
                                </a:lnTo>
                                <a:lnTo>
                                  <a:pt x="145" y="1596"/>
                                </a:lnTo>
                                <a:lnTo>
                                  <a:pt x="192" y="1615"/>
                                </a:lnTo>
                                <a:lnTo>
                                  <a:pt x="251" y="1636"/>
                                </a:lnTo>
                                <a:lnTo>
                                  <a:pt x="323" y="1655"/>
                                </a:lnTo>
                                <a:lnTo>
                                  <a:pt x="340" y="1652"/>
                                </a:lnTo>
                                <a:lnTo>
                                  <a:pt x="360" y="1646"/>
                                </a:lnTo>
                                <a:lnTo>
                                  <a:pt x="386" y="1638"/>
                                </a:lnTo>
                                <a:lnTo>
                                  <a:pt x="412" y="1625"/>
                                </a:lnTo>
                                <a:lnTo>
                                  <a:pt x="440" y="1610"/>
                                </a:lnTo>
                                <a:lnTo>
                                  <a:pt x="473" y="1595"/>
                                </a:lnTo>
                                <a:lnTo>
                                  <a:pt x="505" y="1574"/>
                                </a:lnTo>
                                <a:lnTo>
                                  <a:pt x="543" y="1551"/>
                                </a:lnTo>
                                <a:lnTo>
                                  <a:pt x="580" y="1524"/>
                                </a:lnTo>
                                <a:lnTo>
                                  <a:pt x="619" y="1498"/>
                                </a:lnTo>
                                <a:lnTo>
                                  <a:pt x="660" y="1469"/>
                                </a:lnTo>
                                <a:lnTo>
                                  <a:pt x="703" y="1439"/>
                                </a:lnTo>
                                <a:lnTo>
                                  <a:pt x="745" y="1407"/>
                                </a:lnTo>
                                <a:lnTo>
                                  <a:pt x="790" y="1374"/>
                                </a:lnTo>
                                <a:lnTo>
                                  <a:pt x="834" y="1340"/>
                                </a:lnTo>
                                <a:lnTo>
                                  <a:pt x="878" y="1306"/>
                                </a:lnTo>
                                <a:lnTo>
                                  <a:pt x="910" y="1287"/>
                                </a:lnTo>
                                <a:lnTo>
                                  <a:pt x="947" y="1266"/>
                                </a:lnTo>
                                <a:lnTo>
                                  <a:pt x="991" y="1249"/>
                                </a:lnTo>
                                <a:lnTo>
                                  <a:pt x="1036" y="1228"/>
                                </a:lnTo>
                                <a:lnTo>
                                  <a:pt x="1084" y="1213"/>
                                </a:lnTo>
                                <a:lnTo>
                                  <a:pt x="1128" y="1200"/>
                                </a:lnTo>
                                <a:lnTo>
                                  <a:pt x="1169" y="1188"/>
                                </a:lnTo>
                                <a:lnTo>
                                  <a:pt x="1201" y="1186"/>
                                </a:lnTo>
                                <a:lnTo>
                                  <a:pt x="1234" y="1183"/>
                                </a:lnTo>
                                <a:lnTo>
                                  <a:pt x="1265" y="1179"/>
                                </a:lnTo>
                                <a:lnTo>
                                  <a:pt x="1304" y="1171"/>
                                </a:lnTo>
                                <a:lnTo>
                                  <a:pt x="1341" y="1164"/>
                                </a:lnTo>
                                <a:lnTo>
                                  <a:pt x="1378" y="1154"/>
                                </a:lnTo>
                                <a:lnTo>
                                  <a:pt x="1419" y="1150"/>
                                </a:lnTo>
                                <a:lnTo>
                                  <a:pt x="1456" y="1150"/>
                                </a:lnTo>
                                <a:lnTo>
                                  <a:pt x="1495" y="1152"/>
                                </a:lnTo>
                                <a:lnTo>
                                  <a:pt x="1528" y="1160"/>
                                </a:lnTo>
                                <a:lnTo>
                                  <a:pt x="1552" y="1179"/>
                                </a:lnTo>
                                <a:lnTo>
                                  <a:pt x="1567" y="1207"/>
                                </a:lnTo>
                                <a:lnTo>
                                  <a:pt x="1580" y="1242"/>
                                </a:lnTo>
                                <a:lnTo>
                                  <a:pt x="1588" y="1278"/>
                                </a:lnTo>
                                <a:lnTo>
                                  <a:pt x="1595" y="1314"/>
                                </a:lnTo>
                                <a:lnTo>
                                  <a:pt x="1602" y="1348"/>
                                </a:lnTo>
                                <a:lnTo>
                                  <a:pt x="1613" y="1374"/>
                                </a:lnTo>
                                <a:lnTo>
                                  <a:pt x="1625" y="1335"/>
                                </a:lnTo>
                                <a:lnTo>
                                  <a:pt x="1632" y="1304"/>
                                </a:lnTo>
                                <a:lnTo>
                                  <a:pt x="1632" y="1272"/>
                                </a:lnTo>
                                <a:lnTo>
                                  <a:pt x="1630" y="1245"/>
                                </a:lnTo>
                                <a:lnTo>
                                  <a:pt x="1625" y="1221"/>
                                </a:lnTo>
                                <a:lnTo>
                                  <a:pt x="1621" y="1188"/>
                                </a:lnTo>
                                <a:lnTo>
                                  <a:pt x="1615" y="1158"/>
                                </a:lnTo>
                                <a:lnTo>
                                  <a:pt x="1613" y="1118"/>
                                </a:lnTo>
                                <a:lnTo>
                                  <a:pt x="1615" y="1093"/>
                                </a:lnTo>
                                <a:lnTo>
                                  <a:pt x="1623" y="1063"/>
                                </a:lnTo>
                                <a:lnTo>
                                  <a:pt x="1630" y="1035"/>
                                </a:lnTo>
                                <a:lnTo>
                                  <a:pt x="1643" y="1002"/>
                                </a:lnTo>
                                <a:lnTo>
                                  <a:pt x="1658" y="972"/>
                                </a:lnTo>
                                <a:lnTo>
                                  <a:pt x="1673" y="943"/>
                                </a:lnTo>
                                <a:lnTo>
                                  <a:pt x="1686" y="919"/>
                                </a:lnTo>
                                <a:lnTo>
                                  <a:pt x="1700" y="900"/>
                                </a:lnTo>
                                <a:lnTo>
                                  <a:pt x="1717" y="885"/>
                                </a:lnTo>
                                <a:lnTo>
                                  <a:pt x="1739" y="866"/>
                                </a:lnTo>
                                <a:lnTo>
                                  <a:pt x="1767" y="850"/>
                                </a:lnTo>
                                <a:lnTo>
                                  <a:pt x="1800" y="835"/>
                                </a:lnTo>
                                <a:lnTo>
                                  <a:pt x="1832" y="822"/>
                                </a:lnTo>
                                <a:lnTo>
                                  <a:pt x="1867" y="814"/>
                                </a:lnTo>
                                <a:lnTo>
                                  <a:pt x="1902" y="807"/>
                                </a:lnTo>
                                <a:lnTo>
                                  <a:pt x="1936" y="803"/>
                                </a:lnTo>
                                <a:lnTo>
                                  <a:pt x="1974" y="809"/>
                                </a:lnTo>
                                <a:lnTo>
                                  <a:pt x="2011" y="822"/>
                                </a:lnTo>
                                <a:lnTo>
                                  <a:pt x="2041" y="841"/>
                                </a:lnTo>
                                <a:lnTo>
                                  <a:pt x="2067" y="866"/>
                                </a:lnTo>
                                <a:lnTo>
                                  <a:pt x="2087" y="900"/>
                                </a:lnTo>
                                <a:lnTo>
                                  <a:pt x="2102" y="936"/>
                                </a:lnTo>
                                <a:lnTo>
                                  <a:pt x="2111" y="981"/>
                                </a:lnTo>
                                <a:lnTo>
                                  <a:pt x="2115" y="1025"/>
                                </a:lnTo>
                                <a:lnTo>
                                  <a:pt x="2111" y="1038"/>
                                </a:lnTo>
                                <a:lnTo>
                                  <a:pt x="2108" y="1054"/>
                                </a:lnTo>
                                <a:lnTo>
                                  <a:pt x="2098" y="1069"/>
                                </a:lnTo>
                                <a:lnTo>
                                  <a:pt x="2089" y="1084"/>
                                </a:lnTo>
                                <a:lnTo>
                                  <a:pt x="2076" y="1097"/>
                                </a:lnTo>
                                <a:lnTo>
                                  <a:pt x="2060" y="1109"/>
                                </a:lnTo>
                                <a:lnTo>
                                  <a:pt x="2041" y="1116"/>
                                </a:lnTo>
                                <a:lnTo>
                                  <a:pt x="2023" y="1118"/>
                                </a:lnTo>
                                <a:lnTo>
                                  <a:pt x="2002" y="1130"/>
                                </a:lnTo>
                                <a:lnTo>
                                  <a:pt x="1984" y="1152"/>
                                </a:lnTo>
                                <a:lnTo>
                                  <a:pt x="1973" y="1175"/>
                                </a:lnTo>
                                <a:lnTo>
                                  <a:pt x="1967" y="1186"/>
                                </a:lnTo>
                                <a:lnTo>
                                  <a:pt x="1976" y="1228"/>
                                </a:lnTo>
                                <a:lnTo>
                                  <a:pt x="2002" y="1270"/>
                                </a:lnTo>
                                <a:lnTo>
                                  <a:pt x="2039" y="1308"/>
                                </a:lnTo>
                                <a:lnTo>
                                  <a:pt x="2084" y="1344"/>
                                </a:lnTo>
                                <a:lnTo>
                                  <a:pt x="2132" y="1378"/>
                                </a:lnTo>
                                <a:lnTo>
                                  <a:pt x="2180" y="1405"/>
                                </a:lnTo>
                                <a:lnTo>
                                  <a:pt x="2224" y="1426"/>
                                </a:lnTo>
                                <a:lnTo>
                                  <a:pt x="2260" y="1435"/>
                                </a:lnTo>
                                <a:lnTo>
                                  <a:pt x="2287" y="1405"/>
                                </a:lnTo>
                                <a:lnTo>
                                  <a:pt x="2267" y="1363"/>
                                </a:lnTo>
                                <a:lnTo>
                                  <a:pt x="2247" y="1316"/>
                                </a:lnTo>
                                <a:lnTo>
                                  <a:pt x="2226" y="1266"/>
                                </a:lnTo>
                                <a:lnTo>
                                  <a:pt x="2210" y="1215"/>
                                </a:lnTo>
                                <a:lnTo>
                                  <a:pt x="2191" y="1166"/>
                                </a:lnTo>
                                <a:lnTo>
                                  <a:pt x="2180" y="1116"/>
                                </a:lnTo>
                                <a:lnTo>
                                  <a:pt x="2173" y="1069"/>
                                </a:lnTo>
                                <a:lnTo>
                                  <a:pt x="2169" y="1025"/>
                                </a:lnTo>
                                <a:lnTo>
                                  <a:pt x="2173" y="968"/>
                                </a:lnTo>
                                <a:lnTo>
                                  <a:pt x="2176" y="915"/>
                                </a:lnTo>
                                <a:lnTo>
                                  <a:pt x="2187" y="864"/>
                                </a:lnTo>
                                <a:lnTo>
                                  <a:pt x="2202" y="816"/>
                                </a:lnTo>
                                <a:lnTo>
                                  <a:pt x="2219" y="771"/>
                                </a:lnTo>
                                <a:lnTo>
                                  <a:pt x="2239" y="725"/>
                                </a:lnTo>
                                <a:lnTo>
                                  <a:pt x="2261" y="681"/>
                                </a:lnTo>
                                <a:lnTo>
                                  <a:pt x="2287" y="640"/>
                                </a:lnTo>
                                <a:lnTo>
                                  <a:pt x="2313" y="598"/>
                                </a:lnTo>
                                <a:lnTo>
                                  <a:pt x="2345" y="560"/>
                                </a:lnTo>
                                <a:lnTo>
                                  <a:pt x="2376" y="520"/>
                                </a:lnTo>
                                <a:lnTo>
                                  <a:pt x="2409" y="484"/>
                                </a:lnTo>
                                <a:lnTo>
                                  <a:pt x="2443" y="444"/>
                                </a:lnTo>
                                <a:lnTo>
                                  <a:pt x="2478" y="408"/>
                                </a:lnTo>
                                <a:lnTo>
                                  <a:pt x="2513" y="372"/>
                                </a:lnTo>
                                <a:lnTo>
                                  <a:pt x="2550" y="332"/>
                                </a:lnTo>
                                <a:lnTo>
                                  <a:pt x="2504" y="332"/>
                                </a:lnTo>
                                <a:lnTo>
                                  <a:pt x="2463" y="332"/>
                                </a:lnTo>
                                <a:lnTo>
                                  <a:pt x="2426" y="330"/>
                                </a:lnTo>
                                <a:lnTo>
                                  <a:pt x="2393" y="325"/>
                                </a:lnTo>
                                <a:lnTo>
                                  <a:pt x="2363" y="311"/>
                                </a:lnTo>
                                <a:lnTo>
                                  <a:pt x="2339" y="289"/>
                                </a:lnTo>
                                <a:lnTo>
                                  <a:pt x="2311" y="254"/>
                                </a:lnTo>
                                <a:lnTo>
                                  <a:pt x="2287" y="205"/>
                                </a:lnTo>
                                <a:lnTo>
                                  <a:pt x="2328" y="226"/>
                                </a:lnTo>
                                <a:lnTo>
                                  <a:pt x="2363" y="241"/>
                                </a:lnTo>
                                <a:lnTo>
                                  <a:pt x="2391" y="252"/>
                                </a:lnTo>
                                <a:lnTo>
                                  <a:pt x="2417" y="258"/>
                                </a:lnTo>
                                <a:lnTo>
                                  <a:pt x="2443" y="254"/>
                                </a:lnTo>
                                <a:lnTo>
                                  <a:pt x="2471" y="245"/>
                                </a:lnTo>
                                <a:lnTo>
                                  <a:pt x="2506" y="228"/>
                                </a:lnTo>
                                <a:lnTo>
                                  <a:pt x="2550" y="205"/>
                                </a:lnTo>
                                <a:lnTo>
                                  <a:pt x="2571" y="205"/>
                                </a:lnTo>
                                <a:lnTo>
                                  <a:pt x="2600" y="207"/>
                                </a:lnTo>
                                <a:lnTo>
                                  <a:pt x="2639" y="213"/>
                                </a:lnTo>
                                <a:lnTo>
                                  <a:pt x="2678" y="216"/>
                                </a:lnTo>
                                <a:lnTo>
                                  <a:pt x="2715" y="216"/>
                                </a:lnTo>
                                <a:lnTo>
                                  <a:pt x="2748" y="216"/>
                                </a:lnTo>
                                <a:lnTo>
                                  <a:pt x="2770" y="213"/>
                                </a:lnTo>
                                <a:lnTo>
                                  <a:pt x="2783" y="205"/>
                                </a:lnTo>
                                <a:lnTo>
                                  <a:pt x="2787" y="190"/>
                                </a:lnTo>
                                <a:lnTo>
                                  <a:pt x="2793" y="167"/>
                                </a:lnTo>
                                <a:lnTo>
                                  <a:pt x="2795" y="137"/>
                                </a:lnTo>
                                <a:lnTo>
                                  <a:pt x="2791" y="108"/>
                                </a:lnTo>
                                <a:lnTo>
                                  <a:pt x="2783" y="84"/>
                                </a:lnTo>
                                <a:lnTo>
                                  <a:pt x="2765" y="59"/>
                                </a:lnTo>
                                <a:lnTo>
                                  <a:pt x="2743" y="44"/>
                                </a:lnTo>
                                <a:lnTo>
                                  <a:pt x="2708" y="38"/>
                                </a:lnTo>
                                <a:lnTo>
                                  <a:pt x="2746" y="0"/>
                                </a:lnTo>
                                <a:lnTo>
                                  <a:pt x="3718" y="1027"/>
                                </a:lnTo>
                                <a:lnTo>
                                  <a:pt x="3705" y="1014"/>
                                </a:lnTo>
                                <a:lnTo>
                                  <a:pt x="3691" y="1006"/>
                                </a:lnTo>
                                <a:lnTo>
                                  <a:pt x="3674" y="1002"/>
                                </a:lnTo>
                                <a:lnTo>
                                  <a:pt x="3652" y="997"/>
                                </a:lnTo>
                                <a:lnTo>
                                  <a:pt x="3629" y="993"/>
                                </a:lnTo>
                                <a:lnTo>
                                  <a:pt x="3602" y="993"/>
                                </a:lnTo>
                                <a:lnTo>
                                  <a:pt x="3574" y="993"/>
                                </a:lnTo>
                                <a:lnTo>
                                  <a:pt x="3546" y="993"/>
                                </a:lnTo>
                                <a:lnTo>
                                  <a:pt x="3539" y="1052"/>
                                </a:lnTo>
                                <a:lnTo>
                                  <a:pt x="3533" y="1105"/>
                                </a:lnTo>
                                <a:lnTo>
                                  <a:pt x="3537" y="1154"/>
                                </a:lnTo>
                                <a:lnTo>
                                  <a:pt x="3539" y="1202"/>
                                </a:lnTo>
                                <a:lnTo>
                                  <a:pt x="3548" y="1243"/>
                                </a:lnTo>
                                <a:lnTo>
                                  <a:pt x="3559" y="1283"/>
                                </a:lnTo>
                                <a:lnTo>
                                  <a:pt x="3572" y="1316"/>
                                </a:lnTo>
                                <a:lnTo>
                                  <a:pt x="3589" y="1348"/>
                                </a:lnTo>
                                <a:lnTo>
                                  <a:pt x="3604" y="1376"/>
                                </a:lnTo>
                                <a:lnTo>
                                  <a:pt x="3622" y="1399"/>
                                </a:lnTo>
                                <a:lnTo>
                                  <a:pt x="3641" y="1420"/>
                                </a:lnTo>
                                <a:lnTo>
                                  <a:pt x="3659" y="1439"/>
                                </a:lnTo>
                                <a:lnTo>
                                  <a:pt x="3679" y="1454"/>
                                </a:lnTo>
                                <a:lnTo>
                                  <a:pt x="3696" y="1466"/>
                                </a:lnTo>
                                <a:lnTo>
                                  <a:pt x="3711" y="1475"/>
                                </a:lnTo>
                                <a:lnTo>
                                  <a:pt x="3726" y="1481"/>
                                </a:lnTo>
                                <a:lnTo>
                                  <a:pt x="3746" y="1483"/>
                                </a:lnTo>
                                <a:lnTo>
                                  <a:pt x="3770" y="1488"/>
                                </a:lnTo>
                                <a:lnTo>
                                  <a:pt x="3798" y="1490"/>
                                </a:lnTo>
                                <a:lnTo>
                                  <a:pt x="3831" y="1494"/>
                                </a:lnTo>
                                <a:lnTo>
                                  <a:pt x="3861" y="1498"/>
                                </a:lnTo>
                                <a:lnTo>
                                  <a:pt x="3889" y="1502"/>
                                </a:lnTo>
                                <a:lnTo>
                                  <a:pt x="3911" y="1502"/>
                                </a:lnTo>
                                <a:lnTo>
                                  <a:pt x="3926" y="1502"/>
                                </a:lnTo>
                                <a:lnTo>
                                  <a:pt x="3950" y="1496"/>
                                </a:lnTo>
                                <a:lnTo>
                                  <a:pt x="3974" y="1490"/>
                                </a:lnTo>
                                <a:lnTo>
                                  <a:pt x="3996" y="1484"/>
                                </a:lnTo>
                                <a:lnTo>
                                  <a:pt x="4018" y="1483"/>
                                </a:lnTo>
                                <a:lnTo>
                                  <a:pt x="4039" y="1481"/>
                                </a:lnTo>
                                <a:lnTo>
                                  <a:pt x="4063" y="1477"/>
                                </a:lnTo>
                                <a:lnTo>
                                  <a:pt x="4089" y="1475"/>
                                </a:lnTo>
                                <a:lnTo>
                                  <a:pt x="4114" y="1475"/>
                                </a:lnTo>
                                <a:lnTo>
                                  <a:pt x="4089" y="1454"/>
                                </a:lnTo>
                                <a:lnTo>
                                  <a:pt x="4061" y="1435"/>
                                </a:lnTo>
                                <a:lnTo>
                                  <a:pt x="4035" y="1424"/>
                                </a:lnTo>
                                <a:lnTo>
                                  <a:pt x="4007" y="1412"/>
                                </a:lnTo>
                                <a:lnTo>
                                  <a:pt x="3981" y="1410"/>
                                </a:lnTo>
                                <a:lnTo>
                                  <a:pt x="3953" y="1412"/>
                                </a:lnTo>
                                <a:lnTo>
                                  <a:pt x="3926" y="1420"/>
                                </a:lnTo>
                                <a:lnTo>
                                  <a:pt x="3898" y="1435"/>
                                </a:lnTo>
                                <a:lnTo>
                                  <a:pt x="3898" y="1424"/>
                                </a:lnTo>
                                <a:lnTo>
                                  <a:pt x="3898" y="1412"/>
                                </a:lnTo>
                                <a:lnTo>
                                  <a:pt x="3898" y="1399"/>
                                </a:lnTo>
                                <a:lnTo>
                                  <a:pt x="3898" y="1386"/>
                                </a:lnTo>
                                <a:lnTo>
                                  <a:pt x="3898" y="1376"/>
                                </a:lnTo>
                                <a:lnTo>
                                  <a:pt x="3898" y="1363"/>
                                </a:lnTo>
                                <a:lnTo>
                                  <a:pt x="3898" y="1354"/>
                                </a:lnTo>
                                <a:lnTo>
                                  <a:pt x="3898" y="1342"/>
                                </a:lnTo>
                                <a:lnTo>
                                  <a:pt x="3896" y="1344"/>
                                </a:lnTo>
                                <a:lnTo>
                                  <a:pt x="3889" y="1348"/>
                                </a:lnTo>
                                <a:lnTo>
                                  <a:pt x="3878" y="1354"/>
                                </a:lnTo>
                                <a:lnTo>
                                  <a:pt x="3866" y="1357"/>
                                </a:lnTo>
                                <a:lnTo>
                                  <a:pt x="3852" y="1363"/>
                                </a:lnTo>
                                <a:lnTo>
                                  <a:pt x="3835" y="1369"/>
                                </a:lnTo>
                                <a:lnTo>
                                  <a:pt x="3820" y="1371"/>
                                </a:lnTo>
                                <a:lnTo>
                                  <a:pt x="3809" y="1374"/>
                                </a:lnTo>
                                <a:lnTo>
                                  <a:pt x="3661" y="1306"/>
                                </a:lnTo>
                                <a:lnTo>
                                  <a:pt x="3670" y="1295"/>
                                </a:lnTo>
                                <a:lnTo>
                                  <a:pt x="3694" y="1274"/>
                                </a:lnTo>
                                <a:lnTo>
                                  <a:pt x="3713" y="1253"/>
                                </a:lnTo>
                                <a:lnTo>
                                  <a:pt x="3724" y="1243"/>
                                </a:lnTo>
                                <a:lnTo>
                                  <a:pt x="3728" y="1213"/>
                                </a:lnTo>
                                <a:lnTo>
                                  <a:pt x="3737" y="1183"/>
                                </a:lnTo>
                                <a:lnTo>
                                  <a:pt x="3739" y="1154"/>
                                </a:lnTo>
                                <a:lnTo>
                                  <a:pt x="3744" y="1130"/>
                                </a:lnTo>
                                <a:lnTo>
                                  <a:pt x="3744" y="1103"/>
                                </a:lnTo>
                                <a:lnTo>
                                  <a:pt x="3744" y="1082"/>
                                </a:lnTo>
                                <a:lnTo>
                                  <a:pt x="3739" y="1061"/>
                                </a:lnTo>
                                <a:lnTo>
                                  <a:pt x="3728" y="1046"/>
                                </a:lnTo>
                                <a:lnTo>
                                  <a:pt x="4444" y="179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58200" y="8893800"/>
                            <a:ext cx="1477800" cy="1549440"/>
                          </a:xfrm>
                          <a:custGeom>
                            <a:avLst/>
                            <a:gdLst/>
                            <a:ahLst/>
                            <a:rect l="0" t="0" r="r" b="b"/>
                            <a:pathLst>
                              <a:path w="4105" h="4304">
                                <a:moveTo>
                                  <a:pt x="2483" y="2603"/>
                                </a:moveTo>
                                <a:lnTo>
                                  <a:pt x="2474" y="2618"/>
                                </a:lnTo>
                                <a:lnTo>
                                  <a:pt x="2476" y="2636"/>
                                </a:lnTo>
                                <a:lnTo>
                                  <a:pt x="2483" y="2656"/>
                                </a:lnTo>
                                <a:lnTo>
                                  <a:pt x="2498" y="2673"/>
                                </a:lnTo>
                                <a:lnTo>
                                  <a:pt x="2513" y="2691"/>
                                </a:lnTo>
                                <a:lnTo>
                                  <a:pt x="2526" y="2704"/>
                                </a:lnTo>
                                <a:lnTo>
                                  <a:pt x="2535" y="2711"/>
                                </a:lnTo>
                                <a:lnTo>
                                  <a:pt x="2541" y="2715"/>
                                </a:lnTo>
                                <a:lnTo>
                                  <a:pt x="2543" y="2748"/>
                                </a:lnTo>
                                <a:lnTo>
                                  <a:pt x="2552" y="2780"/>
                                </a:lnTo>
                                <a:lnTo>
                                  <a:pt x="2559" y="2810"/>
                                </a:lnTo>
                                <a:lnTo>
                                  <a:pt x="2570" y="2837"/>
                                </a:lnTo>
                                <a:lnTo>
                                  <a:pt x="2582" y="2860"/>
                                </a:lnTo>
                                <a:lnTo>
                                  <a:pt x="2589" y="2878"/>
                                </a:lnTo>
                                <a:lnTo>
                                  <a:pt x="2596" y="2888"/>
                                </a:lnTo>
                                <a:lnTo>
                                  <a:pt x="2598" y="2894"/>
                                </a:lnTo>
                                <a:lnTo>
                                  <a:pt x="2585" y="2897"/>
                                </a:lnTo>
                                <a:lnTo>
                                  <a:pt x="2574" y="2899"/>
                                </a:lnTo>
                                <a:lnTo>
                                  <a:pt x="2556" y="2905"/>
                                </a:lnTo>
                                <a:lnTo>
                                  <a:pt x="2541" y="2909"/>
                                </a:lnTo>
                                <a:lnTo>
                                  <a:pt x="2524" y="2915"/>
                                </a:lnTo>
                                <a:lnTo>
                                  <a:pt x="2509" y="2920"/>
                                </a:lnTo>
                                <a:lnTo>
                                  <a:pt x="2494" y="2922"/>
                                </a:lnTo>
                                <a:lnTo>
                                  <a:pt x="2482" y="2926"/>
                                </a:lnTo>
                                <a:lnTo>
                                  <a:pt x="2469" y="2922"/>
                                </a:lnTo>
                                <a:lnTo>
                                  <a:pt x="2456" y="2920"/>
                                </a:lnTo>
                                <a:lnTo>
                                  <a:pt x="2439" y="2915"/>
                                </a:lnTo>
                                <a:lnTo>
                                  <a:pt x="2424" y="2909"/>
                                </a:lnTo>
                                <a:lnTo>
                                  <a:pt x="2406" y="2905"/>
                                </a:lnTo>
                                <a:lnTo>
                                  <a:pt x="2391" y="2899"/>
                                </a:lnTo>
                                <a:lnTo>
                                  <a:pt x="2376" y="2897"/>
                                </a:lnTo>
                                <a:lnTo>
                                  <a:pt x="2367" y="2894"/>
                                </a:lnTo>
                                <a:lnTo>
                                  <a:pt x="2324" y="2897"/>
                                </a:lnTo>
                                <a:lnTo>
                                  <a:pt x="2283" y="2905"/>
                                </a:lnTo>
                                <a:lnTo>
                                  <a:pt x="2248" y="2920"/>
                                </a:lnTo>
                                <a:lnTo>
                                  <a:pt x="2219" y="2937"/>
                                </a:lnTo>
                                <a:lnTo>
                                  <a:pt x="2191" y="2958"/>
                                </a:lnTo>
                                <a:lnTo>
                                  <a:pt x="2174" y="2985"/>
                                </a:lnTo>
                                <a:lnTo>
                                  <a:pt x="2161" y="3017"/>
                                </a:lnTo>
                                <a:lnTo>
                                  <a:pt x="2158" y="3047"/>
                                </a:lnTo>
                                <a:lnTo>
                                  <a:pt x="2154" y="3095"/>
                                </a:lnTo>
                                <a:lnTo>
                                  <a:pt x="2152" y="3139"/>
                                </a:lnTo>
                                <a:lnTo>
                                  <a:pt x="2145" y="3186"/>
                                </a:lnTo>
                                <a:lnTo>
                                  <a:pt x="2137" y="3230"/>
                                </a:lnTo>
                                <a:lnTo>
                                  <a:pt x="2130" y="3273"/>
                                </a:lnTo>
                                <a:lnTo>
                                  <a:pt x="2119" y="3313"/>
                                </a:lnTo>
                                <a:lnTo>
                                  <a:pt x="2111" y="3351"/>
                                </a:lnTo>
                                <a:lnTo>
                                  <a:pt x="2104" y="3389"/>
                                </a:lnTo>
                                <a:lnTo>
                                  <a:pt x="2102" y="3404"/>
                                </a:lnTo>
                                <a:lnTo>
                                  <a:pt x="2100" y="3419"/>
                                </a:lnTo>
                                <a:lnTo>
                                  <a:pt x="2097" y="3435"/>
                                </a:lnTo>
                                <a:lnTo>
                                  <a:pt x="2095" y="3450"/>
                                </a:lnTo>
                                <a:lnTo>
                                  <a:pt x="2093" y="3467"/>
                                </a:lnTo>
                                <a:lnTo>
                                  <a:pt x="2087" y="3482"/>
                                </a:lnTo>
                                <a:lnTo>
                                  <a:pt x="2082" y="3495"/>
                                </a:lnTo>
                                <a:lnTo>
                                  <a:pt x="2072" y="3509"/>
                                </a:lnTo>
                                <a:lnTo>
                                  <a:pt x="2061" y="3511"/>
                                </a:lnTo>
                                <a:lnTo>
                                  <a:pt x="2050" y="3511"/>
                                </a:lnTo>
                                <a:lnTo>
                                  <a:pt x="2032" y="3505"/>
                                </a:lnTo>
                                <a:lnTo>
                                  <a:pt x="2015" y="3501"/>
                                </a:lnTo>
                                <a:lnTo>
                                  <a:pt x="1997" y="3492"/>
                                </a:lnTo>
                                <a:lnTo>
                                  <a:pt x="1980" y="3484"/>
                                </a:lnTo>
                                <a:lnTo>
                                  <a:pt x="1967" y="3480"/>
                                </a:lnTo>
                                <a:lnTo>
                                  <a:pt x="1954" y="3476"/>
                                </a:lnTo>
                                <a:lnTo>
                                  <a:pt x="1943" y="3475"/>
                                </a:lnTo>
                                <a:lnTo>
                                  <a:pt x="1924" y="3471"/>
                                </a:lnTo>
                                <a:lnTo>
                                  <a:pt x="1908" y="3467"/>
                                </a:lnTo>
                                <a:lnTo>
                                  <a:pt x="1889" y="3461"/>
                                </a:lnTo>
                                <a:lnTo>
                                  <a:pt x="1871" y="3456"/>
                                </a:lnTo>
                                <a:lnTo>
                                  <a:pt x="1856" y="3450"/>
                                </a:lnTo>
                                <a:lnTo>
                                  <a:pt x="1845" y="3448"/>
                                </a:lnTo>
                                <a:lnTo>
                                  <a:pt x="1837" y="3446"/>
                                </a:lnTo>
                                <a:lnTo>
                                  <a:pt x="1808" y="3448"/>
                                </a:lnTo>
                                <a:lnTo>
                                  <a:pt x="1773" y="3459"/>
                                </a:lnTo>
                                <a:lnTo>
                                  <a:pt x="1732" y="3471"/>
                                </a:lnTo>
                                <a:lnTo>
                                  <a:pt x="1695" y="3490"/>
                                </a:lnTo>
                                <a:lnTo>
                                  <a:pt x="1658" y="3509"/>
                                </a:lnTo>
                                <a:lnTo>
                                  <a:pt x="1623" y="3530"/>
                                </a:lnTo>
                                <a:lnTo>
                                  <a:pt x="1595" y="3550"/>
                                </a:lnTo>
                                <a:lnTo>
                                  <a:pt x="1573" y="3571"/>
                                </a:lnTo>
                                <a:lnTo>
                                  <a:pt x="1549" y="3596"/>
                                </a:lnTo>
                                <a:lnTo>
                                  <a:pt x="1521" y="3623"/>
                                </a:lnTo>
                                <a:lnTo>
                                  <a:pt x="1495" y="3649"/>
                                </a:lnTo>
                                <a:lnTo>
                                  <a:pt x="1471" y="3672"/>
                                </a:lnTo>
                                <a:lnTo>
                                  <a:pt x="1449" y="3693"/>
                                </a:lnTo>
                                <a:lnTo>
                                  <a:pt x="1426" y="3708"/>
                                </a:lnTo>
                                <a:lnTo>
                                  <a:pt x="1408" y="3719"/>
                                </a:lnTo>
                                <a:lnTo>
                                  <a:pt x="1397" y="3721"/>
                                </a:lnTo>
                                <a:lnTo>
                                  <a:pt x="1373" y="3721"/>
                                </a:lnTo>
                                <a:lnTo>
                                  <a:pt x="1350" y="3721"/>
                                </a:lnTo>
                                <a:lnTo>
                                  <a:pt x="1332" y="3721"/>
                                </a:lnTo>
                                <a:lnTo>
                                  <a:pt x="1308" y="3721"/>
                                </a:lnTo>
                                <a:lnTo>
                                  <a:pt x="1286" y="3721"/>
                                </a:lnTo>
                                <a:lnTo>
                                  <a:pt x="1263" y="3721"/>
                                </a:lnTo>
                                <a:lnTo>
                                  <a:pt x="1241" y="3721"/>
                                </a:lnTo>
                                <a:lnTo>
                                  <a:pt x="1221" y="3721"/>
                                </a:lnTo>
                                <a:lnTo>
                                  <a:pt x="1189" y="3723"/>
                                </a:lnTo>
                                <a:lnTo>
                                  <a:pt x="1156" y="3727"/>
                                </a:lnTo>
                                <a:lnTo>
                                  <a:pt x="1125" y="3733"/>
                                </a:lnTo>
                                <a:lnTo>
                                  <a:pt x="1091" y="3742"/>
                                </a:lnTo>
                                <a:lnTo>
                                  <a:pt x="1060" y="3752"/>
                                </a:lnTo>
                                <a:lnTo>
                                  <a:pt x="1027" y="3765"/>
                                </a:lnTo>
                                <a:lnTo>
                                  <a:pt x="997" y="3778"/>
                                </a:lnTo>
                                <a:lnTo>
                                  <a:pt x="967" y="3793"/>
                                </a:lnTo>
                                <a:lnTo>
                                  <a:pt x="938" y="3812"/>
                                </a:lnTo>
                                <a:lnTo>
                                  <a:pt x="906" y="3833"/>
                                </a:lnTo>
                                <a:lnTo>
                                  <a:pt x="880" y="3852"/>
                                </a:lnTo>
                                <a:lnTo>
                                  <a:pt x="853" y="3875"/>
                                </a:lnTo>
                                <a:lnTo>
                                  <a:pt x="825" y="3896"/>
                                </a:lnTo>
                                <a:lnTo>
                                  <a:pt x="799" y="3919"/>
                                </a:lnTo>
                                <a:lnTo>
                                  <a:pt x="775" y="3945"/>
                                </a:lnTo>
                                <a:lnTo>
                                  <a:pt x="751" y="3968"/>
                                </a:lnTo>
                                <a:lnTo>
                                  <a:pt x="730" y="3993"/>
                                </a:lnTo>
                                <a:lnTo>
                                  <a:pt x="708" y="4023"/>
                                </a:lnTo>
                                <a:lnTo>
                                  <a:pt x="680" y="4063"/>
                                </a:lnTo>
                                <a:lnTo>
                                  <a:pt x="647" y="4105"/>
                                </a:lnTo>
                                <a:lnTo>
                                  <a:pt x="616" y="4145"/>
                                </a:lnTo>
                                <a:lnTo>
                                  <a:pt x="582" y="4184"/>
                                </a:lnTo>
                                <a:lnTo>
                                  <a:pt x="547" y="4220"/>
                                </a:lnTo>
                                <a:lnTo>
                                  <a:pt x="516" y="4247"/>
                                </a:lnTo>
                                <a:lnTo>
                                  <a:pt x="503" y="4249"/>
                                </a:lnTo>
                                <a:lnTo>
                                  <a:pt x="493" y="4241"/>
                                </a:lnTo>
                                <a:lnTo>
                                  <a:pt x="482" y="4226"/>
                                </a:lnTo>
                                <a:lnTo>
                                  <a:pt x="475" y="4205"/>
                                </a:lnTo>
                                <a:lnTo>
                                  <a:pt x="467" y="4186"/>
                                </a:lnTo>
                                <a:lnTo>
                                  <a:pt x="464" y="4169"/>
                                </a:lnTo>
                                <a:lnTo>
                                  <a:pt x="458" y="4156"/>
                                </a:lnTo>
                                <a:lnTo>
                                  <a:pt x="458" y="4150"/>
                                </a:lnTo>
                                <a:lnTo>
                                  <a:pt x="436" y="4129"/>
                                </a:lnTo>
                                <a:lnTo>
                                  <a:pt x="414" y="4112"/>
                                </a:lnTo>
                                <a:lnTo>
                                  <a:pt x="390" y="4095"/>
                                </a:lnTo>
                                <a:lnTo>
                                  <a:pt x="368" y="4080"/>
                                </a:lnTo>
                                <a:lnTo>
                                  <a:pt x="345" y="4071"/>
                                </a:lnTo>
                                <a:lnTo>
                                  <a:pt x="323" y="4063"/>
                                </a:lnTo>
                                <a:lnTo>
                                  <a:pt x="301" y="4059"/>
                                </a:lnTo>
                                <a:lnTo>
                                  <a:pt x="279" y="4063"/>
                                </a:lnTo>
                                <a:lnTo>
                                  <a:pt x="253" y="4067"/>
                                </a:lnTo>
                                <a:lnTo>
                                  <a:pt x="223" y="4072"/>
                                </a:lnTo>
                                <a:lnTo>
                                  <a:pt x="192" y="4080"/>
                                </a:lnTo>
                                <a:lnTo>
                                  <a:pt x="156" y="4088"/>
                                </a:lnTo>
                                <a:lnTo>
                                  <a:pt x="119" y="4095"/>
                                </a:lnTo>
                                <a:lnTo>
                                  <a:pt x="84" y="4105"/>
                                </a:lnTo>
                                <a:lnTo>
                                  <a:pt x="49" y="4114"/>
                                </a:lnTo>
                                <a:lnTo>
                                  <a:pt x="16" y="4122"/>
                                </a:lnTo>
                                <a:lnTo>
                                  <a:pt x="8" y="4127"/>
                                </a:lnTo>
                                <a:lnTo>
                                  <a:pt x="5" y="4137"/>
                                </a:lnTo>
                                <a:lnTo>
                                  <a:pt x="1" y="4150"/>
                                </a:lnTo>
                                <a:lnTo>
                                  <a:pt x="1" y="4164"/>
                                </a:lnTo>
                                <a:lnTo>
                                  <a:pt x="1" y="4179"/>
                                </a:lnTo>
                                <a:lnTo>
                                  <a:pt x="5" y="4192"/>
                                </a:lnTo>
                                <a:lnTo>
                                  <a:pt x="8" y="4205"/>
                                </a:lnTo>
                                <a:lnTo>
                                  <a:pt x="16" y="4213"/>
                                </a:lnTo>
                                <a:lnTo>
                                  <a:pt x="29" y="4219"/>
                                </a:lnTo>
                                <a:lnTo>
                                  <a:pt x="42" y="4224"/>
                                </a:lnTo>
                                <a:lnTo>
                                  <a:pt x="57" y="4226"/>
                                </a:lnTo>
                                <a:lnTo>
                                  <a:pt x="73" y="4226"/>
                                </a:lnTo>
                                <a:lnTo>
                                  <a:pt x="88" y="4224"/>
                                </a:lnTo>
                                <a:lnTo>
                                  <a:pt x="103" y="4220"/>
                                </a:lnTo>
                                <a:lnTo>
                                  <a:pt x="119" y="4219"/>
                                </a:lnTo>
                                <a:lnTo>
                                  <a:pt x="134" y="4215"/>
                                </a:lnTo>
                                <a:lnTo>
                                  <a:pt x="151" y="4211"/>
                                </a:lnTo>
                                <a:lnTo>
                                  <a:pt x="171" y="4203"/>
                                </a:lnTo>
                                <a:lnTo>
                                  <a:pt x="188" y="4192"/>
                                </a:lnTo>
                                <a:lnTo>
                                  <a:pt x="208" y="4183"/>
                                </a:lnTo>
                                <a:lnTo>
                                  <a:pt x="227" y="4175"/>
                                </a:lnTo>
                                <a:lnTo>
                                  <a:pt x="244" y="4164"/>
                                </a:lnTo>
                                <a:lnTo>
                                  <a:pt x="260" y="4156"/>
                                </a:lnTo>
                                <a:lnTo>
                                  <a:pt x="279" y="4150"/>
                                </a:lnTo>
                                <a:lnTo>
                                  <a:pt x="292" y="4150"/>
                                </a:lnTo>
                                <a:lnTo>
                                  <a:pt x="303" y="4154"/>
                                </a:lnTo>
                                <a:lnTo>
                                  <a:pt x="318" y="4162"/>
                                </a:lnTo>
                                <a:lnTo>
                                  <a:pt x="331" y="4169"/>
                                </a:lnTo>
                                <a:lnTo>
                                  <a:pt x="343" y="4179"/>
                                </a:lnTo>
                                <a:lnTo>
                                  <a:pt x="356" y="4192"/>
                                </a:lnTo>
                                <a:lnTo>
                                  <a:pt x="364" y="4203"/>
                                </a:lnTo>
                                <a:lnTo>
                                  <a:pt x="368" y="4213"/>
                                </a:lnTo>
                                <a:lnTo>
                                  <a:pt x="379" y="4234"/>
                                </a:lnTo>
                                <a:lnTo>
                                  <a:pt x="393" y="4255"/>
                                </a:lnTo>
                                <a:lnTo>
                                  <a:pt x="410" y="4270"/>
                                </a:lnTo>
                                <a:lnTo>
                                  <a:pt x="430" y="4281"/>
                                </a:lnTo>
                                <a:lnTo>
                                  <a:pt x="453" y="4291"/>
                                </a:lnTo>
                                <a:lnTo>
                                  <a:pt x="475" y="4298"/>
                                </a:lnTo>
                                <a:lnTo>
                                  <a:pt x="497" y="4302"/>
                                </a:lnTo>
                                <a:lnTo>
                                  <a:pt x="516" y="4304"/>
                                </a:lnTo>
                                <a:lnTo>
                                  <a:pt x="532" y="4302"/>
                                </a:lnTo>
                                <a:lnTo>
                                  <a:pt x="554" y="4291"/>
                                </a:lnTo>
                                <a:lnTo>
                                  <a:pt x="579" y="4277"/>
                                </a:lnTo>
                                <a:lnTo>
                                  <a:pt x="603" y="4260"/>
                                </a:lnTo>
                                <a:lnTo>
                                  <a:pt x="627" y="4241"/>
                                </a:lnTo>
                                <a:lnTo>
                                  <a:pt x="651" y="4220"/>
                                </a:lnTo>
                                <a:lnTo>
                                  <a:pt x="673" y="4203"/>
                                </a:lnTo>
                                <a:lnTo>
                                  <a:pt x="693" y="4184"/>
                                </a:lnTo>
                                <a:lnTo>
                                  <a:pt x="727" y="4143"/>
                                </a:lnTo>
                                <a:lnTo>
                                  <a:pt x="767" y="4099"/>
                                </a:lnTo>
                                <a:lnTo>
                                  <a:pt x="804" y="4053"/>
                                </a:lnTo>
                                <a:lnTo>
                                  <a:pt x="841" y="4008"/>
                                </a:lnTo>
                                <a:lnTo>
                                  <a:pt x="877" y="3966"/>
                                </a:lnTo>
                                <a:lnTo>
                                  <a:pt x="910" y="3930"/>
                                </a:lnTo>
                                <a:lnTo>
                                  <a:pt x="938" y="3898"/>
                                </a:lnTo>
                                <a:lnTo>
                                  <a:pt x="956" y="3875"/>
                                </a:lnTo>
                                <a:lnTo>
                                  <a:pt x="984" y="3852"/>
                                </a:lnTo>
                                <a:lnTo>
                                  <a:pt x="1017" y="3833"/>
                                </a:lnTo>
                                <a:lnTo>
                                  <a:pt x="1054" y="3818"/>
                                </a:lnTo>
                                <a:lnTo>
                                  <a:pt x="1091" y="3807"/>
                                </a:lnTo>
                                <a:lnTo>
                                  <a:pt x="1128" y="3797"/>
                                </a:lnTo>
                                <a:lnTo>
                                  <a:pt x="1164" y="3792"/>
                                </a:lnTo>
                                <a:lnTo>
                                  <a:pt x="1197" y="3786"/>
                                </a:lnTo>
                                <a:lnTo>
                                  <a:pt x="1221" y="3786"/>
                                </a:lnTo>
                                <a:lnTo>
                                  <a:pt x="1254" y="3786"/>
                                </a:lnTo>
                                <a:lnTo>
                                  <a:pt x="1286" y="3792"/>
                                </a:lnTo>
                                <a:lnTo>
                                  <a:pt x="1315" y="3793"/>
                                </a:lnTo>
                                <a:lnTo>
                                  <a:pt x="1341" y="3799"/>
                                </a:lnTo>
                                <a:lnTo>
                                  <a:pt x="1363" y="3807"/>
                                </a:lnTo>
                                <a:lnTo>
                                  <a:pt x="1380" y="3810"/>
                                </a:lnTo>
                                <a:lnTo>
                                  <a:pt x="1391" y="3814"/>
                                </a:lnTo>
                                <a:lnTo>
                                  <a:pt x="1397" y="3814"/>
                                </a:lnTo>
                                <a:lnTo>
                                  <a:pt x="1419" y="3812"/>
                                </a:lnTo>
                                <a:lnTo>
                                  <a:pt x="1447" y="3803"/>
                                </a:lnTo>
                                <a:lnTo>
                                  <a:pt x="1473" y="3790"/>
                                </a:lnTo>
                                <a:lnTo>
                                  <a:pt x="1504" y="3773"/>
                                </a:lnTo>
                                <a:lnTo>
                                  <a:pt x="1530" y="3755"/>
                                </a:lnTo>
                                <a:lnTo>
                                  <a:pt x="1558" y="3735"/>
                                </a:lnTo>
                                <a:lnTo>
                                  <a:pt x="1584" y="3714"/>
                                </a:lnTo>
                                <a:lnTo>
                                  <a:pt x="1602" y="3693"/>
                                </a:lnTo>
                                <a:lnTo>
                                  <a:pt x="1630" y="3666"/>
                                </a:lnTo>
                                <a:lnTo>
                                  <a:pt x="1660" y="3642"/>
                                </a:lnTo>
                                <a:lnTo>
                                  <a:pt x="1693" y="3615"/>
                                </a:lnTo>
                                <a:lnTo>
                                  <a:pt x="1728" y="3590"/>
                                </a:lnTo>
                                <a:lnTo>
                                  <a:pt x="1760" y="3571"/>
                                </a:lnTo>
                                <a:lnTo>
                                  <a:pt x="1789" y="3554"/>
                                </a:lnTo>
                                <a:lnTo>
                                  <a:pt x="1817" y="3541"/>
                                </a:lnTo>
                                <a:lnTo>
                                  <a:pt x="1837" y="3539"/>
                                </a:lnTo>
                                <a:lnTo>
                                  <a:pt x="1856" y="3541"/>
                                </a:lnTo>
                                <a:lnTo>
                                  <a:pt x="1878" y="3545"/>
                                </a:lnTo>
                                <a:lnTo>
                                  <a:pt x="1900" y="3550"/>
                                </a:lnTo>
                                <a:lnTo>
                                  <a:pt x="1924" y="3554"/>
                                </a:lnTo>
                                <a:lnTo>
                                  <a:pt x="1947" y="3560"/>
                                </a:lnTo>
                                <a:lnTo>
                                  <a:pt x="1965" y="3566"/>
                                </a:lnTo>
                                <a:lnTo>
                                  <a:pt x="1978" y="3568"/>
                                </a:lnTo>
                                <a:lnTo>
                                  <a:pt x="1982" y="3571"/>
                                </a:lnTo>
                                <a:lnTo>
                                  <a:pt x="1995" y="3571"/>
                                </a:lnTo>
                                <a:lnTo>
                                  <a:pt x="2009" y="3575"/>
                                </a:lnTo>
                                <a:lnTo>
                                  <a:pt x="2024" y="3579"/>
                                </a:lnTo>
                                <a:lnTo>
                                  <a:pt x="2039" y="3583"/>
                                </a:lnTo>
                                <a:lnTo>
                                  <a:pt x="2052" y="3590"/>
                                </a:lnTo>
                                <a:lnTo>
                                  <a:pt x="2065" y="3594"/>
                                </a:lnTo>
                                <a:lnTo>
                                  <a:pt x="2072" y="3600"/>
                                </a:lnTo>
                                <a:lnTo>
                                  <a:pt x="2074" y="3600"/>
                                </a:lnTo>
                                <a:lnTo>
                                  <a:pt x="2089" y="3596"/>
                                </a:lnTo>
                                <a:lnTo>
                                  <a:pt x="2104" y="3590"/>
                                </a:lnTo>
                                <a:lnTo>
                                  <a:pt x="2119" y="3581"/>
                                </a:lnTo>
                                <a:lnTo>
                                  <a:pt x="2132" y="3568"/>
                                </a:lnTo>
                                <a:lnTo>
                                  <a:pt x="2145" y="3552"/>
                                </a:lnTo>
                                <a:lnTo>
                                  <a:pt x="2158" y="3531"/>
                                </a:lnTo>
                                <a:lnTo>
                                  <a:pt x="2167" y="3509"/>
                                </a:lnTo>
                                <a:lnTo>
                                  <a:pt x="2176" y="3482"/>
                                </a:lnTo>
                                <a:lnTo>
                                  <a:pt x="2184" y="3454"/>
                                </a:lnTo>
                                <a:lnTo>
                                  <a:pt x="2195" y="3419"/>
                                </a:lnTo>
                                <a:lnTo>
                                  <a:pt x="2200" y="3385"/>
                                </a:lnTo>
                                <a:lnTo>
                                  <a:pt x="2208" y="3347"/>
                                </a:lnTo>
                                <a:lnTo>
                                  <a:pt x="2211" y="3306"/>
                                </a:lnTo>
                                <a:lnTo>
                                  <a:pt x="2215" y="3264"/>
                                </a:lnTo>
                                <a:lnTo>
                                  <a:pt x="2217" y="3216"/>
                                </a:lnTo>
                                <a:lnTo>
                                  <a:pt x="2217" y="3169"/>
                                </a:lnTo>
                                <a:lnTo>
                                  <a:pt x="2219" y="3131"/>
                                </a:lnTo>
                                <a:lnTo>
                                  <a:pt x="2230" y="3095"/>
                                </a:lnTo>
                                <a:lnTo>
                                  <a:pt x="2245" y="3059"/>
                                </a:lnTo>
                                <a:lnTo>
                                  <a:pt x="2265" y="3027"/>
                                </a:lnTo>
                                <a:lnTo>
                                  <a:pt x="2287" y="2998"/>
                                </a:lnTo>
                                <a:lnTo>
                                  <a:pt x="2311" y="2977"/>
                                </a:lnTo>
                                <a:lnTo>
                                  <a:pt x="2337" y="2964"/>
                                </a:lnTo>
                                <a:lnTo>
                                  <a:pt x="2363" y="2958"/>
                                </a:lnTo>
                                <a:lnTo>
                                  <a:pt x="2395" y="2958"/>
                                </a:lnTo>
                                <a:lnTo>
                                  <a:pt x="2424" y="2964"/>
                                </a:lnTo>
                                <a:lnTo>
                                  <a:pt x="2454" y="2968"/>
                                </a:lnTo>
                                <a:lnTo>
                                  <a:pt x="2482" y="2972"/>
                                </a:lnTo>
                                <a:lnTo>
                                  <a:pt x="2504" y="2979"/>
                                </a:lnTo>
                                <a:lnTo>
                                  <a:pt x="2524" y="2983"/>
                                </a:lnTo>
                                <a:lnTo>
                                  <a:pt x="2535" y="2989"/>
                                </a:lnTo>
                                <a:lnTo>
                                  <a:pt x="2541" y="2989"/>
                                </a:lnTo>
                                <a:lnTo>
                                  <a:pt x="2567" y="2983"/>
                                </a:lnTo>
                                <a:lnTo>
                                  <a:pt x="2593" y="2977"/>
                                </a:lnTo>
                                <a:lnTo>
                                  <a:pt x="2620" y="2975"/>
                                </a:lnTo>
                                <a:lnTo>
                                  <a:pt x="2648" y="2972"/>
                                </a:lnTo>
                                <a:lnTo>
                                  <a:pt x="2676" y="2968"/>
                                </a:lnTo>
                                <a:lnTo>
                                  <a:pt x="2696" y="2958"/>
                                </a:lnTo>
                                <a:lnTo>
                                  <a:pt x="2711" y="2947"/>
                                </a:lnTo>
                                <a:lnTo>
                                  <a:pt x="2718" y="2926"/>
                                </a:lnTo>
                                <a:lnTo>
                                  <a:pt x="2713" y="2901"/>
                                </a:lnTo>
                                <a:lnTo>
                                  <a:pt x="2696" y="2871"/>
                                </a:lnTo>
                                <a:lnTo>
                                  <a:pt x="2674" y="2839"/>
                                </a:lnTo>
                                <a:lnTo>
                                  <a:pt x="2646" y="2806"/>
                                </a:lnTo>
                                <a:lnTo>
                                  <a:pt x="2619" y="2774"/>
                                </a:lnTo>
                                <a:lnTo>
                                  <a:pt x="2598" y="2746"/>
                                </a:lnTo>
                                <a:lnTo>
                                  <a:pt x="2585" y="2723"/>
                                </a:lnTo>
                                <a:lnTo>
                                  <a:pt x="2589" y="2710"/>
                                </a:lnTo>
                                <a:lnTo>
                                  <a:pt x="2604" y="2704"/>
                                </a:lnTo>
                                <a:lnTo>
                                  <a:pt x="2626" y="2711"/>
                                </a:lnTo>
                                <a:lnTo>
                                  <a:pt x="2650" y="2727"/>
                                </a:lnTo>
                                <a:lnTo>
                                  <a:pt x="2678" y="2751"/>
                                </a:lnTo>
                                <a:lnTo>
                                  <a:pt x="2707" y="2774"/>
                                </a:lnTo>
                                <a:lnTo>
                                  <a:pt x="2735" y="2797"/>
                                </a:lnTo>
                                <a:lnTo>
                                  <a:pt x="2763" y="2816"/>
                                </a:lnTo>
                                <a:lnTo>
                                  <a:pt x="2789" y="2827"/>
                                </a:lnTo>
                                <a:lnTo>
                                  <a:pt x="2805" y="2823"/>
                                </a:lnTo>
                                <a:lnTo>
                                  <a:pt x="2818" y="2810"/>
                                </a:lnTo>
                                <a:lnTo>
                                  <a:pt x="2826" y="2789"/>
                                </a:lnTo>
                                <a:lnTo>
                                  <a:pt x="2830" y="2761"/>
                                </a:lnTo>
                                <a:lnTo>
                                  <a:pt x="2833" y="2732"/>
                                </a:lnTo>
                                <a:lnTo>
                                  <a:pt x="2839" y="2698"/>
                                </a:lnTo>
                                <a:lnTo>
                                  <a:pt x="2841" y="2670"/>
                                </a:lnTo>
                                <a:lnTo>
                                  <a:pt x="2846" y="2645"/>
                                </a:lnTo>
                                <a:lnTo>
                                  <a:pt x="2843" y="2639"/>
                                </a:lnTo>
                                <a:lnTo>
                                  <a:pt x="2841" y="2628"/>
                                </a:lnTo>
                                <a:lnTo>
                                  <a:pt x="2835" y="2611"/>
                                </a:lnTo>
                                <a:lnTo>
                                  <a:pt x="2830" y="2584"/>
                                </a:lnTo>
                                <a:lnTo>
                                  <a:pt x="2826" y="2558"/>
                                </a:lnTo>
                                <a:lnTo>
                                  <a:pt x="2820" y="2525"/>
                                </a:lnTo>
                                <a:lnTo>
                                  <a:pt x="2818" y="2491"/>
                                </a:lnTo>
                                <a:lnTo>
                                  <a:pt x="2815" y="2457"/>
                                </a:lnTo>
                                <a:lnTo>
                                  <a:pt x="2820" y="2425"/>
                                </a:lnTo>
                                <a:lnTo>
                                  <a:pt x="2833" y="2396"/>
                                </a:lnTo>
                                <a:lnTo>
                                  <a:pt x="2854" y="2372"/>
                                </a:lnTo>
                                <a:lnTo>
                                  <a:pt x="2880" y="2347"/>
                                </a:lnTo>
                                <a:lnTo>
                                  <a:pt x="2911" y="2330"/>
                                </a:lnTo>
                                <a:lnTo>
                                  <a:pt x="2944" y="2317"/>
                                </a:lnTo>
                                <a:lnTo>
                                  <a:pt x="2983" y="2309"/>
                                </a:lnTo>
                                <a:lnTo>
                                  <a:pt x="3020" y="2305"/>
                                </a:lnTo>
                                <a:lnTo>
                                  <a:pt x="3065" y="2305"/>
                                </a:lnTo>
                                <a:lnTo>
                                  <a:pt x="3109" y="2303"/>
                                </a:lnTo>
                                <a:lnTo>
                                  <a:pt x="3150" y="2301"/>
                                </a:lnTo>
                                <a:lnTo>
                                  <a:pt x="3191" y="2296"/>
                                </a:lnTo>
                                <a:lnTo>
                                  <a:pt x="3224" y="2288"/>
                                </a:lnTo>
                                <a:lnTo>
                                  <a:pt x="3259" y="2282"/>
                                </a:lnTo>
                                <a:lnTo>
                                  <a:pt x="3289" y="2273"/>
                                </a:lnTo>
                                <a:lnTo>
                                  <a:pt x="3320" y="2263"/>
                                </a:lnTo>
                                <a:lnTo>
                                  <a:pt x="3344" y="2254"/>
                                </a:lnTo>
                                <a:lnTo>
                                  <a:pt x="3365" y="2241"/>
                                </a:lnTo>
                                <a:lnTo>
                                  <a:pt x="3385" y="2227"/>
                                </a:lnTo>
                                <a:lnTo>
                                  <a:pt x="3400" y="2214"/>
                                </a:lnTo>
                                <a:lnTo>
                                  <a:pt x="3411" y="2199"/>
                                </a:lnTo>
                                <a:lnTo>
                                  <a:pt x="3422" y="2186"/>
                                </a:lnTo>
                                <a:lnTo>
                                  <a:pt x="3427" y="2169"/>
                                </a:lnTo>
                                <a:lnTo>
                                  <a:pt x="3429" y="2153"/>
                                </a:lnTo>
                                <a:lnTo>
                                  <a:pt x="3429" y="2150"/>
                                </a:lnTo>
                                <a:lnTo>
                                  <a:pt x="3424" y="2142"/>
                                </a:lnTo>
                                <a:lnTo>
                                  <a:pt x="3422" y="2133"/>
                                </a:lnTo>
                                <a:lnTo>
                                  <a:pt x="3416" y="2119"/>
                                </a:lnTo>
                                <a:lnTo>
                                  <a:pt x="3409" y="2102"/>
                                </a:lnTo>
                                <a:lnTo>
                                  <a:pt x="3407" y="2091"/>
                                </a:lnTo>
                                <a:lnTo>
                                  <a:pt x="3402" y="2074"/>
                                </a:lnTo>
                                <a:lnTo>
                                  <a:pt x="3402" y="2064"/>
                                </a:lnTo>
                                <a:lnTo>
                                  <a:pt x="3402" y="2058"/>
                                </a:lnTo>
                                <a:lnTo>
                                  <a:pt x="3396" y="2049"/>
                                </a:lnTo>
                                <a:lnTo>
                                  <a:pt x="3394" y="2030"/>
                                </a:lnTo>
                                <a:lnTo>
                                  <a:pt x="3389" y="2007"/>
                                </a:lnTo>
                                <a:lnTo>
                                  <a:pt x="3381" y="1983"/>
                                </a:lnTo>
                                <a:lnTo>
                                  <a:pt x="3379" y="1958"/>
                                </a:lnTo>
                                <a:lnTo>
                                  <a:pt x="3374" y="1933"/>
                                </a:lnTo>
                                <a:lnTo>
                                  <a:pt x="3374" y="1910"/>
                                </a:lnTo>
                                <a:lnTo>
                                  <a:pt x="3377" y="1884"/>
                                </a:lnTo>
                                <a:lnTo>
                                  <a:pt x="3387" y="1855"/>
                                </a:lnTo>
                                <a:lnTo>
                                  <a:pt x="3403" y="1825"/>
                                </a:lnTo>
                                <a:lnTo>
                                  <a:pt x="3422" y="1791"/>
                                </a:lnTo>
                                <a:lnTo>
                                  <a:pt x="3444" y="1757"/>
                                </a:lnTo>
                                <a:lnTo>
                                  <a:pt x="3468" y="1723"/>
                                </a:lnTo>
                                <a:lnTo>
                                  <a:pt x="3496" y="1694"/>
                                </a:lnTo>
                                <a:lnTo>
                                  <a:pt x="3522" y="1666"/>
                                </a:lnTo>
                                <a:lnTo>
                                  <a:pt x="3539" y="1645"/>
                                </a:lnTo>
                                <a:lnTo>
                                  <a:pt x="3559" y="1620"/>
                                </a:lnTo>
                                <a:lnTo>
                                  <a:pt x="3579" y="1590"/>
                                </a:lnTo>
                                <a:lnTo>
                                  <a:pt x="3596" y="1561"/>
                                </a:lnTo>
                                <a:lnTo>
                                  <a:pt x="3611" y="1531"/>
                                </a:lnTo>
                                <a:lnTo>
                                  <a:pt x="3624" y="1502"/>
                                </a:lnTo>
                                <a:lnTo>
                                  <a:pt x="3633" y="1474"/>
                                </a:lnTo>
                                <a:lnTo>
                                  <a:pt x="3637" y="1449"/>
                                </a:lnTo>
                                <a:lnTo>
                                  <a:pt x="3637" y="1445"/>
                                </a:lnTo>
                                <a:lnTo>
                                  <a:pt x="3631" y="1434"/>
                                </a:lnTo>
                                <a:lnTo>
                                  <a:pt x="3629" y="1417"/>
                                </a:lnTo>
                                <a:lnTo>
                                  <a:pt x="3624" y="1392"/>
                                </a:lnTo>
                                <a:lnTo>
                                  <a:pt x="3616" y="1364"/>
                                </a:lnTo>
                                <a:lnTo>
                                  <a:pt x="3614" y="1333"/>
                                </a:lnTo>
                                <a:lnTo>
                                  <a:pt x="3609" y="1301"/>
                                </a:lnTo>
                                <a:lnTo>
                                  <a:pt x="3609" y="1267"/>
                                </a:lnTo>
                                <a:lnTo>
                                  <a:pt x="3609" y="1242"/>
                                </a:lnTo>
                                <a:lnTo>
                                  <a:pt x="3614" y="1208"/>
                                </a:lnTo>
                                <a:lnTo>
                                  <a:pt x="3618" y="1172"/>
                                </a:lnTo>
                                <a:lnTo>
                                  <a:pt x="3629" y="1132"/>
                                </a:lnTo>
                                <a:lnTo>
                                  <a:pt x="3639" y="1094"/>
                                </a:lnTo>
                                <a:lnTo>
                                  <a:pt x="3653" y="1054"/>
                                </a:lnTo>
                                <a:lnTo>
                                  <a:pt x="3672" y="1020"/>
                                </a:lnTo>
                                <a:lnTo>
                                  <a:pt x="3694" y="992"/>
                                </a:lnTo>
                                <a:lnTo>
                                  <a:pt x="3716" y="971"/>
                                </a:lnTo>
                                <a:lnTo>
                                  <a:pt x="3746" y="942"/>
                                </a:lnTo>
                                <a:lnTo>
                                  <a:pt x="3781" y="908"/>
                                </a:lnTo>
                                <a:lnTo>
                                  <a:pt x="3820" y="872"/>
                                </a:lnTo>
                                <a:lnTo>
                                  <a:pt x="3862" y="836"/>
                                </a:lnTo>
                                <a:lnTo>
                                  <a:pt x="3909" y="794"/>
                                </a:lnTo>
                                <a:lnTo>
                                  <a:pt x="3948" y="754"/>
                                </a:lnTo>
                                <a:lnTo>
                                  <a:pt x="3988" y="717"/>
                                </a:lnTo>
                                <a:lnTo>
                                  <a:pt x="4005" y="696"/>
                                </a:lnTo>
                                <a:lnTo>
                                  <a:pt x="4025" y="675"/>
                                </a:lnTo>
                                <a:lnTo>
                                  <a:pt x="4046" y="654"/>
                                </a:lnTo>
                                <a:lnTo>
                                  <a:pt x="4066" y="627"/>
                                </a:lnTo>
                                <a:lnTo>
                                  <a:pt x="4081" y="605"/>
                                </a:lnTo>
                                <a:lnTo>
                                  <a:pt x="4092" y="582"/>
                                </a:lnTo>
                                <a:lnTo>
                                  <a:pt x="4103" y="557"/>
                                </a:lnTo>
                                <a:lnTo>
                                  <a:pt x="4105" y="534"/>
                                </a:lnTo>
                                <a:lnTo>
                                  <a:pt x="4103" y="512"/>
                                </a:lnTo>
                                <a:lnTo>
                                  <a:pt x="4099" y="487"/>
                                </a:lnTo>
                                <a:lnTo>
                                  <a:pt x="4092" y="464"/>
                                </a:lnTo>
                                <a:lnTo>
                                  <a:pt x="4083" y="441"/>
                                </a:lnTo>
                                <a:lnTo>
                                  <a:pt x="4070" y="420"/>
                                </a:lnTo>
                                <a:lnTo>
                                  <a:pt x="4055" y="403"/>
                                </a:lnTo>
                                <a:lnTo>
                                  <a:pt x="4038" y="388"/>
                                </a:lnTo>
                                <a:lnTo>
                                  <a:pt x="4018" y="381"/>
                                </a:lnTo>
                                <a:lnTo>
                                  <a:pt x="4009" y="375"/>
                                </a:lnTo>
                                <a:lnTo>
                                  <a:pt x="3998" y="367"/>
                                </a:lnTo>
                                <a:lnTo>
                                  <a:pt x="3985" y="354"/>
                                </a:lnTo>
                                <a:lnTo>
                                  <a:pt x="3977" y="343"/>
                                </a:lnTo>
                                <a:lnTo>
                                  <a:pt x="3968" y="325"/>
                                </a:lnTo>
                                <a:lnTo>
                                  <a:pt x="3962" y="310"/>
                                </a:lnTo>
                                <a:lnTo>
                                  <a:pt x="3959" y="297"/>
                                </a:lnTo>
                                <a:lnTo>
                                  <a:pt x="3959" y="288"/>
                                </a:lnTo>
                                <a:lnTo>
                                  <a:pt x="3962" y="269"/>
                                </a:lnTo>
                                <a:lnTo>
                                  <a:pt x="3970" y="248"/>
                                </a:lnTo>
                                <a:lnTo>
                                  <a:pt x="3981" y="231"/>
                                </a:lnTo>
                                <a:lnTo>
                                  <a:pt x="3988" y="210"/>
                                </a:lnTo>
                                <a:lnTo>
                                  <a:pt x="3998" y="191"/>
                                </a:lnTo>
                                <a:lnTo>
                                  <a:pt x="4009" y="172"/>
                                </a:lnTo>
                                <a:lnTo>
                                  <a:pt x="4012" y="151"/>
                                </a:lnTo>
                                <a:lnTo>
                                  <a:pt x="4018" y="134"/>
                                </a:lnTo>
                                <a:lnTo>
                                  <a:pt x="4020" y="120"/>
                                </a:lnTo>
                                <a:lnTo>
                                  <a:pt x="4024" y="105"/>
                                </a:lnTo>
                                <a:lnTo>
                                  <a:pt x="4025" y="90"/>
                                </a:lnTo>
                                <a:lnTo>
                                  <a:pt x="4027" y="71"/>
                                </a:lnTo>
                                <a:lnTo>
                                  <a:pt x="4027" y="56"/>
                                </a:lnTo>
                                <a:lnTo>
                                  <a:pt x="4027" y="41"/>
                                </a:lnTo>
                                <a:lnTo>
                                  <a:pt x="4024" y="27"/>
                                </a:lnTo>
                                <a:lnTo>
                                  <a:pt x="4018" y="14"/>
                                </a:lnTo>
                                <a:lnTo>
                                  <a:pt x="4011" y="8"/>
                                </a:lnTo>
                                <a:lnTo>
                                  <a:pt x="3998" y="3"/>
                                </a:lnTo>
                                <a:lnTo>
                                  <a:pt x="3985" y="1"/>
                                </a:lnTo>
                                <a:lnTo>
                                  <a:pt x="3970" y="-1"/>
                                </a:lnTo>
                                <a:lnTo>
                                  <a:pt x="3959" y="-1"/>
                                </a:lnTo>
                                <a:lnTo>
                                  <a:pt x="3944" y="1"/>
                                </a:lnTo>
                                <a:lnTo>
                                  <a:pt x="3933" y="7"/>
                                </a:lnTo>
                                <a:lnTo>
                                  <a:pt x="3927" y="14"/>
                                </a:lnTo>
                                <a:lnTo>
                                  <a:pt x="3920" y="48"/>
                                </a:lnTo>
                                <a:lnTo>
                                  <a:pt x="3911" y="84"/>
                                </a:lnTo>
                                <a:lnTo>
                                  <a:pt x="3903" y="120"/>
                                </a:lnTo>
                                <a:lnTo>
                                  <a:pt x="3896" y="157"/>
                                </a:lnTo>
                                <a:lnTo>
                                  <a:pt x="3888" y="193"/>
                                </a:lnTo>
                                <a:lnTo>
                                  <a:pt x="3881" y="231"/>
                                </a:lnTo>
                                <a:lnTo>
                                  <a:pt x="3875" y="261"/>
                                </a:lnTo>
                                <a:lnTo>
                                  <a:pt x="3870" y="288"/>
                                </a:lnTo>
                                <a:lnTo>
                                  <a:pt x="3868" y="310"/>
                                </a:lnTo>
                                <a:lnTo>
                                  <a:pt x="3870" y="333"/>
                                </a:lnTo>
                                <a:lnTo>
                                  <a:pt x="3877" y="358"/>
                                </a:lnTo>
                                <a:lnTo>
                                  <a:pt x="3888" y="379"/>
                                </a:lnTo>
                                <a:lnTo>
                                  <a:pt x="3903" y="401"/>
                                </a:lnTo>
                                <a:lnTo>
                                  <a:pt x="3920" y="424"/>
                                </a:lnTo>
                                <a:lnTo>
                                  <a:pt x="3938" y="449"/>
                                </a:lnTo>
                                <a:lnTo>
                                  <a:pt x="3959" y="472"/>
                                </a:lnTo>
                                <a:lnTo>
                                  <a:pt x="3962" y="474"/>
                                </a:lnTo>
                                <a:lnTo>
                                  <a:pt x="3975" y="477"/>
                                </a:lnTo>
                                <a:lnTo>
                                  <a:pt x="3992" y="483"/>
                                </a:lnTo>
                                <a:lnTo>
                                  <a:pt x="4011" y="491"/>
                                </a:lnTo>
                                <a:lnTo>
                                  <a:pt x="4031" y="500"/>
                                </a:lnTo>
                                <a:lnTo>
                                  <a:pt x="4042" y="512"/>
                                </a:lnTo>
                                <a:lnTo>
                                  <a:pt x="4049" y="523"/>
                                </a:lnTo>
                                <a:lnTo>
                                  <a:pt x="4048" y="534"/>
                                </a:lnTo>
                                <a:lnTo>
                                  <a:pt x="4024" y="568"/>
                                </a:lnTo>
                                <a:lnTo>
                                  <a:pt x="3988" y="603"/>
                                </a:lnTo>
                                <a:lnTo>
                                  <a:pt x="3951" y="639"/>
                                </a:lnTo>
                                <a:lnTo>
                                  <a:pt x="3912" y="669"/>
                                </a:lnTo>
                                <a:lnTo>
                                  <a:pt x="3874" y="703"/>
                                </a:lnTo>
                                <a:lnTo>
                                  <a:pt x="3837" y="732"/>
                                </a:lnTo>
                                <a:lnTo>
                                  <a:pt x="3805" y="754"/>
                                </a:lnTo>
                                <a:lnTo>
                                  <a:pt x="3783" y="775"/>
                                </a:lnTo>
                                <a:lnTo>
                                  <a:pt x="3761" y="802"/>
                                </a:lnTo>
                                <a:lnTo>
                                  <a:pt x="3738" y="828"/>
                                </a:lnTo>
                                <a:lnTo>
                                  <a:pt x="3716" y="855"/>
                                </a:lnTo>
                                <a:lnTo>
                                  <a:pt x="3694" y="884"/>
                                </a:lnTo>
                                <a:lnTo>
                                  <a:pt x="3674" y="912"/>
                                </a:lnTo>
                                <a:lnTo>
                                  <a:pt x="3653" y="940"/>
                                </a:lnTo>
                                <a:lnTo>
                                  <a:pt x="3637" y="971"/>
                                </a:lnTo>
                                <a:lnTo>
                                  <a:pt x="3618" y="1003"/>
                                </a:lnTo>
                                <a:lnTo>
                                  <a:pt x="3603" y="1033"/>
                                </a:lnTo>
                                <a:lnTo>
                                  <a:pt x="3592" y="1066"/>
                                </a:lnTo>
                                <a:lnTo>
                                  <a:pt x="3579" y="1098"/>
                                </a:lnTo>
                                <a:lnTo>
                                  <a:pt x="3568" y="1132"/>
                                </a:lnTo>
                                <a:lnTo>
                                  <a:pt x="3559" y="1166"/>
                                </a:lnTo>
                                <a:lnTo>
                                  <a:pt x="3553" y="1201"/>
                                </a:lnTo>
                                <a:lnTo>
                                  <a:pt x="3552" y="1235"/>
                                </a:lnTo>
                                <a:lnTo>
                                  <a:pt x="3550" y="1267"/>
                                </a:lnTo>
                                <a:lnTo>
                                  <a:pt x="3550" y="1288"/>
                                </a:lnTo>
                                <a:lnTo>
                                  <a:pt x="3550" y="1313"/>
                                </a:lnTo>
                                <a:lnTo>
                                  <a:pt x="3550" y="1337"/>
                                </a:lnTo>
                                <a:lnTo>
                                  <a:pt x="3550" y="1362"/>
                                </a:lnTo>
                                <a:lnTo>
                                  <a:pt x="3550" y="1385"/>
                                </a:lnTo>
                                <a:lnTo>
                                  <a:pt x="3550" y="1407"/>
                                </a:lnTo>
                                <a:lnTo>
                                  <a:pt x="3550" y="1432"/>
                                </a:lnTo>
                                <a:lnTo>
                                  <a:pt x="3550" y="1449"/>
                                </a:lnTo>
                                <a:lnTo>
                                  <a:pt x="3546" y="1461"/>
                                </a:lnTo>
                                <a:lnTo>
                                  <a:pt x="3537" y="1476"/>
                                </a:lnTo>
                                <a:lnTo>
                                  <a:pt x="3522" y="1497"/>
                                </a:lnTo>
                                <a:lnTo>
                                  <a:pt x="3502" y="1519"/>
                                </a:lnTo>
                                <a:lnTo>
                                  <a:pt x="3479" y="1550"/>
                                </a:lnTo>
                                <a:lnTo>
                                  <a:pt x="3453" y="1578"/>
                                </a:lnTo>
                                <a:lnTo>
                                  <a:pt x="3429" y="1607"/>
                                </a:lnTo>
                                <a:lnTo>
                                  <a:pt x="3402" y="1631"/>
                                </a:lnTo>
                                <a:lnTo>
                                  <a:pt x="3385" y="1656"/>
                                </a:lnTo>
                                <a:lnTo>
                                  <a:pt x="3365" y="1685"/>
                                </a:lnTo>
                                <a:lnTo>
                                  <a:pt x="3344" y="1721"/>
                                </a:lnTo>
                                <a:lnTo>
                                  <a:pt x="3328" y="1760"/>
                                </a:lnTo>
                                <a:lnTo>
                                  <a:pt x="3309" y="1800"/>
                                </a:lnTo>
                                <a:lnTo>
                                  <a:pt x="3296" y="1840"/>
                                </a:lnTo>
                                <a:lnTo>
                                  <a:pt x="3287" y="1880"/>
                                </a:lnTo>
                                <a:lnTo>
                                  <a:pt x="3285" y="1910"/>
                                </a:lnTo>
                                <a:lnTo>
                                  <a:pt x="3287" y="1918"/>
                                </a:lnTo>
                                <a:lnTo>
                                  <a:pt x="3289" y="1931"/>
                                </a:lnTo>
                                <a:lnTo>
                                  <a:pt x="3294" y="1947"/>
                                </a:lnTo>
                                <a:lnTo>
                                  <a:pt x="3300" y="1965"/>
                                </a:lnTo>
                                <a:lnTo>
                                  <a:pt x="3305" y="1983"/>
                                </a:lnTo>
                                <a:lnTo>
                                  <a:pt x="3309" y="2002"/>
                                </a:lnTo>
                                <a:lnTo>
                                  <a:pt x="3313" y="2017"/>
                                </a:lnTo>
                                <a:lnTo>
                                  <a:pt x="3315" y="2030"/>
                                </a:lnTo>
                                <a:lnTo>
                                  <a:pt x="3316" y="2043"/>
                                </a:lnTo>
                                <a:lnTo>
                                  <a:pt x="3322" y="2058"/>
                                </a:lnTo>
                                <a:lnTo>
                                  <a:pt x="3329" y="2077"/>
                                </a:lnTo>
                                <a:lnTo>
                                  <a:pt x="3337" y="2095"/>
                                </a:lnTo>
                                <a:lnTo>
                                  <a:pt x="3342" y="2114"/>
                                </a:lnTo>
                                <a:lnTo>
                                  <a:pt x="3346" y="2129"/>
                                </a:lnTo>
                                <a:lnTo>
                                  <a:pt x="3346" y="2142"/>
                                </a:lnTo>
                                <a:lnTo>
                                  <a:pt x="3342" y="2153"/>
                                </a:lnTo>
                                <a:lnTo>
                                  <a:pt x="3331" y="2163"/>
                                </a:lnTo>
                                <a:lnTo>
                                  <a:pt x="3320" y="2169"/>
                                </a:lnTo>
                                <a:lnTo>
                                  <a:pt x="3305" y="2172"/>
                                </a:lnTo>
                                <a:lnTo>
                                  <a:pt x="3289" y="2176"/>
                                </a:lnTo>
                                <a:lnTo>
                                  <a:pt x="3274" y="2178"/>
                                </a:lnTo>
                                <a:lnTo>
                                  <a:pt x="3257" y="2182"/>
                                </a:lnTo>
                                <a:lnTo>
                                  <a:pt x="3242" y="2184"/>
                                </a:lnTo>
                                <a:lnTo>
                                  <a:pt x="3228" y="2186"/>
                                </a:lnTo>
                                <a:lnTo>
                                  <a:pt x="3200" y="2191"/>
                                </a:lnTo>
                                <a:lnTo>
                                  <a:pt x="3165" y="2203"/>
                                </a:lnTo>
                                <a:lnTo>
                                  <a:pt x="3128" y="2210"/>
                                </a:lnTo>
                                <a:lnTo>
                                  <a:pt x="3085" y="2220"/>
                                </a:lnTo>
                                <a:lnTo>
                                  <a:pt x="3037" y="2227"/>
                                </a:lnTo>
                                <a:lnTo>
                                  <a:pt x="2992" y="2235"/>
                                </a:lnTo>
                                <a:lnTo>
                                  <a:pt x="2948" y="2241"/>
                                </a:lnTo>
                                <a:lnTo>
                                  <a:pt x="2904" y="2243"/>
                                </a:lnTo>
                                <a:lnTo>
                                  <a:pt x="2870" y="2248"/>
                                </a:lnTo>
                                <a:lnTo>
                                  <a:pt x="2843" y="2262"/>
                                </a:lnTo>
                                <a:lnTo>
                                  <a:pt x="2818" y="2282"/>
                                </a:lnTo>
                                <a:lnTo>
                                  <a:pt x="2798" y="2311"/>
                                </a:lnTo>
                                <a:lnTo>
                                  <a:pt x="2781" y="2343"/>
                                </a:lnTo>
                                <a:lnTo>
                                  <a:pt x="2768" y="2379"/>
                                </a:lnTo>
                                <a:lnTo>
                                  <a:pt x="2761" y="2417"/>
                                </a:lnTo>
                                <a:lnTo>
                                  <a:pt x="2757" y="2457"/>
                                </a:lnTo>
                                <a:lnTo>
                                  <a:pt x="2761" y="2467"/>
                                </a:lnTo>
                                <a:lnTo>
                                  <a:pt x="2763" y="2480"/>
                                </a:lnTo>
                                <a:lnTo>
                                  <a:pt x="2768" y="2495"/>
                                </a:lnTo>
                                <a:lnTo>
                                  <a:pt x="2772" y="2514"/>
                                </a:lnTo>
                                <a:lnTo>
                                  <a:pt x="2778" y="2533"/>
                                </a:lnTo>
                                <a:lnTo>
                                  <a:pt x="2783" y="2550"/>
                                </a:lnTo>
                                <a:lnTo>
                                  <a:pt x="2785" y="2569"/>
                                </a:lnTo>
                                <a:lnTo>
                                  <a:pt x="2789" y="2582"/>
                                </a:lnTo>
                                <a:lnTo>
                                  <a:pt x="2789" y="2596"/>
                                </a:lnTo>
                                <a:lnTo>
                                  <a:pt x="2783" y="2607"/>
                                </a:lnTo>
                                <a:lnTo>
                                  <a:pt x="2781" y="2626"/>
                                </a:lnTo>
                                <a:lnTo>
                                  <a:pt x="2776" y="2641"/>
                                </a:lnTo>
                                <a:lnTo>
                                  <a:pt x="2768" y="2660"/>
                                </a:lnTo>
                                <a:lnTo>
                                  <a:pt x="2765" y="2677"/>
                                </a:lnTo>
                                <a:lnTo>
                                  <a:pt x="2761" y="2691"/>
                                </a:lnTo>
                                <a:lnTo>
                                  <a:pt x="2761" y="2704"/>
                                </a:lnTo>
                                <a:lnTo>
                                  <a:pt x="2757" y="2702"/>
                                </a:lnTo>
                                <a:lnTo>
                                  <a:pt x="2746" y="2696"/>
                                </a:lnTo>
                                <a:lnTo>
                                  <a:pt x="2731" y="2689"/>
                                </a:lnTo>
                                <a:lnTo>
                                  <a:pt x="2711" y="2681"/>
                                </a:lnTo>
                                <a:lnTo>
                                  <a:pt x="2685" y="2673"/>
                                </a:lnTo>
                                <a:lnTo>
                                  <a:pt x="2657" y="2666"/>
                                </a:lnTo>
                                <a:lnTo>
                                  <a:pt x="2628" y="2660"/>
                                </a:lnTo>
                                <a:lnTo>
                                  <a:pt x="2596" y="2656"/>
                                </a:lnTo>
                                <a:lnTo>
                                  <a:pt x="2593" y="2653"/>
                                </a:lnTo>
                                <a:lnTo>
                                  <a:pt x="2583" y="2641"/>
                                </a:lnTo>
                                <a:lnTo>
                                  <a:pt x="2570" y="2628"/>
                                </a:lnTo>
                                <a:lnTo>
                                  <a:pt x="2556" y="2613"/>
                                </a:lnTo>
                                <a:lnTo>
                                  <a:pt x="2539" y="2599"/>
                                </a:lnTo>
                                <a:lnTo>
                                  <a:pt x="2519" y="2592"/>
                                </a:lnTo>
                                <a:lnTo>
                                  <a:pt x="2502" y="2592"/>
                                </a:lnTo>
                                <a:lnTo>
                                  <a:pt x="2483" y="260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30320" y="9941040"/>
                            <a:ext cx="1598400" cy="709920"/>
                          </a:xfrm>
                          <a:custGeom>
                            <a:avLst/>
                            <a:gdLst/>
                            <a:ahLst/>
                            <a:rect l="0" t="0" r="r" b="b"/>
                            <a:pathLst>
                              <a:path w="4440" h="1972">
                                <a:moveTo>
                                  <a:pt x="0" y="1741"/>
                                </a:moveTo>
                                <a:lnTo>
                                  <a:pt x="43" y="1745"/>
                                </a:lnTo>
                                <a:lnTo>
                                  <a:pt x="83" y="1738"/>
                                </a:lnTo>
                                <a:lnTo>
                                  <a:pt x="122" y="1724"/>
                                </a:lnTo>
                                <a:lnTo>
                                  <a:pt x="161" y="1705"/>
                                </a:lnTo>
                                <a:lnTo>
                                  <a:pt x="196" y="1683"/>
                                </a:lnTo>
                                <a:lnTo>
                                  <a:pt x="228" y="1656"/>
                                </a:lnTo>
                                <a:lnTo>
                                  <a:pt x="255" y="1629"/>
                                </a:lnTo>
                                <a:lnTo>
                                  <a:pt x="280" y="1607"/>
                                </a:lnTo>
                                <a:lnTo>
                                  <a:pt x="292" y="1586"/>
                                </a:lnTo>
                                <a:lnTo>
                                  <a:pt x="305" y="1569"/>
                                </a:lnTo>
                                <a:lnTo>
                                  <a:pt x="320" y="1552"/>
                                </a:lnTo>
                                <a:lnTo>
                                  <a:pt x="335" y="1538"/>
                                </a:lnTo>
                                <a:lnTo>
                                  <a:pt x="348" y="1531"/>
                                </a:lnTo>
                                <a:lnTo>
                                  <a:pt x="357" y="1523"/>
                                </a:lnTo>
                                <a:lnTo>
                                  <a:pt x="365" y="1521"/>
                                </a:lnTo>
                                <a:lnTo>
                                  <a:pt x="368" y="1517"/>
                                </a:lnTo>
                                <a:lnTo>
                                  <a:pt x="402" y="1521"/>
                                </a:lnTo>
                                <a:lnTo>
                                  <a:pt x="441" y="1531"/>
                                </a:lnTo>
                                <a:lnTo>
                                  <a:pt x="478" y="1548"/>
                                </a:lnTo>
                                <a:lnTo>
                                  <a:pt x="515" y="1563"/>
                                </a:lnTo>
                                <a:lnTo>
                                  <a:pt x="552" y="1578"/>
                                </a:lnTo>
                                <a:lnTo>
                                  <a:pt x="589" y="1593"/>
                                </a:lnTo>
                                <a:lnTo>
                                  <a:pt x="628" y="1605"/>
                                </a:lnTo>
                                <a:lnTo>
                                  <a:pt x="663" y="1607"/>
                                </a:lnTo>
                                <a:lnTo>
                                  <a:pt x="703" y="1599"/>
                                </a:lnTo>
                                <a:lnTo>
                                  <a:pt x="739" y="1584"/>
                                </a:lnTo>
                                <a:lnTo>
                                  <a:pt x="774" y="1557"/>
                                </a:lnTo>
                                <a:lnTo>
                                  <a:pt x="802" y="1529"/>
                                </a:lnTo>
                                <a:lnTo>
                                  <a:pt x="829" y="1502"/>
                                </a:lnTo>
                                <a:lnTo>
                                  <a:pt x="852" y="1478"/>
                                </a:lnTo>
                                <a:lnTo>
                                  <a:pt x="874" y="1461"/>
                                </a:lnTo>
                                <a:lnTo>
                                  <a:pt x="894" y="1453"/>
                                </a:lnTo>
                                <a:lnTo>
                                  <a:pt x="914" y="1489"/>
                                </a:lnTo>
                                <a:lnTo>
                                  <a:pt x="937" y="1527"/>
                                </a:lnTo>
                                <a:lnTo>
                                  <a:pt x="961" y="1557"/>
                                </a:lnTo>
                                <a:lnTo>
                                  <a:pt x="989" y="1584"/>
                                </a:lnTo>
                                <a:lnTo>
                                  <a:pt x="1018" y="1607"/>
                                </a:lnTo>
                                <a:lnTo>
                                  <a:pt x="1051" y="1622"/>
                                </a:lnTo>
                                <a:lnTo>
                                  <a:pt x="1088" y="1635"/>
                                </a:lnTo>
                                <a:lnTo>
                                  <a:pt x="1131" y="1639"/>
                                </a:lnTo>
                                <a:lnTo>
                                  <a:pt x="1170" y="1635"/>
                                </a:lnTo>
                                <a:lnTo>
                                  <a:pt x="1205" y="1628"/>
                                </a:lnTo>
                                <a:lnTo>
                                  <a:pt x="1237" y="1614"/>
                                </a:lnTo>
                                <a:lnTo>
                                  <a:pt x="1261" y="1599"/>
                                </a:lnTo>
                                <a:lnTo>
                                  <a:pt x="1281" y="1580"/>
                                </a:lnTo>
                                <a:lnTo>
                                  <a:pt x="1294" y="1559"/>
                                </a:lnTo>
                                <a:lnTo>
                                  <a:pt x="1303" y="1538"/>
                                </a:lnTo>
                                <a:lnTo>
                                  <a:pt x="1305" y="1517"/>
                                </a:lnTo>
                                <a:lnTo>
                                  <a:pt x="1303" y="1516"/>
                                </a:lnTo>
                                <a:lnTo>
                                  <a:pt x="1301" y="1508"/>
                                </a:lnTo>
                                <a:lnTo>
                                  <a:pt x="1296" y="1499"/>
                                </a:lnTo>
                                <a:lnTo>
                                  <a:pt x="1288" y="1481"/>
                                </a:lnTo>
                                <a:lnTo>
                                  <a:pt x="1277" y="1466"/>
                                </a:lnTo>
                                <a:lnTo>
                                  <a:pt x="1268" y="1451"/>
                                </a:lnTo>
                                <a:lnTo>
                                  <a:pt x="1255" y="1438"/>
                                </a:lnTo>
                                <a:lnTo>
                                  <a:pt x="1246" y="1424"/>
                                </a:lnTo>
                                <a:lnTo>
                                  <a:pt x="1240" y="1445"/>
                                </a:lnTo>
                                <a:lnTo>
                                  <a:pt x="1233" y="1466"/>
                                </a:lnTo>
                                <a:lnTo>
                                  <a:pt x="1220" y="1489"/>
                                </a:lnTo>
                                <a:lnTo>
                                  <a:pt x="1209" y="1510"/>
                                </a:lnTo>
                                <a:lnTo>
                                  <a:pt x="1190" y="1529"/>
                                </a:lnTo>
                                <a:lnTo>
                                  <a:pt x="1174" y="1542"/>
                                </a:lnTo>
                                <a:lnTo>
                                  <a:pt x="1153" y="1550"/>
                                </a:lnTo>
                                <a:lnTo>
                                  <a:pt x="1131" y="1552"/>
                                </a:lnTo>
                                <a:lnTo>
                                  <a:pt x="1113" y="1550"/>
                                </a:lnTo>
                                <a:lnTo>
                                  <a:pt x="1098" y="1542"/>
                                </a:lnTo>
                                <a:lnTo>
                                  <a:pt x="1087" y="1535"/>
                                </a:lnTo>
                                <a:lnTo>
                                  <a:pt x="1074" y="1521"/>
                                </a:lnTo>
                                <a:lnTo>
                                  <a:pt x="1064" y="1506"/>
                                </a:lnTo>
                                <a:lnTo>
                                  <a:pt x="1053" y="1489"/>
                                </a:lnTo>
                                <a:lnTo>
                                  <a:pt x="1048" y="1472"/>
                                </a:lnTo>
                                <a:lnTo>
                                  <a:pt x="1044" y="1453"/>
                                </a:lnTo>
                                <a:lnTo>
                                  <a:pt x="1046" y="1451"/>
                                </a:lnTo>
                                <a:lnTo>
                                  <a:pt x="1053" y="1443"/>
                                </a:lnTo>
                                <a:lnTo>
                                  <a:pt x="1061" y="1432"/>
                                </a:lnTo>
                                <a:lnTo>
                                  <a:pt x="1074" y="1419"/>
                                </a:lnTo>
                                <a:lnTo>
                                  <a:pt x="1083" y="1404"/>
                                </a:lnTo>
                                <a:lnTo>
                                  <a:pt x="1090" y="1388"/>
                                </a:lnTo>
                                <a:lnTo>
                                  <a:pt x="1098" y="1373"/>
                                </a:lnTo>
                                <a:lnTo>
                                  <a:pt x="1101" y="1360"/>
                                </a:lnTo>
                                <a:lnTo>
                                  <a:pt x="1096" y="1303"/>
                                </a:lnTo>
                                <a:lnTo>
                                  <a:pt x="1083" y="1250"/>
                                </a:lnTo>
                                <a:lnTo>
                                  <a:pt x="1064" y="1201"/>
                                </a:lnTo>
                                <a:lnTo>
                                  <a:pt x="1044" y="1155"/>
                                </a:lnTo>
                                <a:lnTo>
                                  <a:pt x="1022" y="1109"/>
                                </a:lnTo>
                                <a:lnTo>
                                  <a:pt x="1001" y="1068"/>
                                </a:lnTo>
                                <a:lnTo>
                                  <a:pt x="989" y="1032"/>
                                </a:lnTo>
                                <a:lnTo>
                                  <a:pt x="983" y="996"/>
                                </a:lnTo>
                                <a:lnTo>
                                  <a:pt x="983" y="935"/>
                                </a:lnTo>
                                <a:lnTo>
                                  <a:pt x="1009" y="940"/>
                                </a:lnTo>
                                <a:lnTo>
                                  <a:pt x="1040" y="956"/>
                                </a:lnTo>
                                <a:lnTo>
                                  <a:pt x="1076" y="982"/>
                                </a:lnTo>
                                <a:lnTo>
                                  <a:pt x="1111" y="1011"/>
                                </a:lnTo>
                                <a:lnTo>
                                  <a:pt x="1144" y="1045"/>
                                </a:lnTo>
                                <a:lnTo>
                                  <a:pt x="1174" y="1081"/>
                                </a:lnTo>
                                <a:lnTo>
                                  <a:pt x="1198" y="1115"/>
                                </a:lnTo>
                                <a:lnTo>
                                  <a:pt x="1216" y="1149"/>
                                </a:lnTo>
                                <a:lnTo>
                                  <a:pt x="1238" y="1193"/>
                                </a:lnTo>
                                <a:lnTo>
                                  <a:pt x="1266" y="1233"/>
                                </a:lnTo>
                                <a:lnTo>
                                  <a:pt x="1296" y="1263"/>
                                </a:lnTo>
                                <a:lnTo>
                                  <a:pt x="1333" y="1290"/>
                                </a:lnTo>
                                <a:lnTo>
                                  <a:pt x="1370" y="1307"/>
                                </a:lnTo>
                                <a:lnTo>
                                  <a:pt x="1415" y="1324"/>
                                </a:lnTo>
                                <a:lnTo>
                                  <a:pt x="1460" y="1331"/>
                                </a:lnTo>
                                <a:lnTo>
                                  <a:pt x="1510" y="1333"/>
                                </a:lnTo>
                                <a:lnTo>
                                  <a:pt x="1445" y="1026"/>
                                </a:lnTo>
                                <a:lnTo>
                                  <a:pt x="1447" y="1016"/>
                                </a:lnTo>
                                <a:lnTo>
                                  <a:pt x="1454" y="1003"/>
                                </a:lnTo>
                                <a:lnTo>
                                  <a:pt x="1463" y="988"/>
                                </a:lnTo>
                                <a:lnTo>
                                  <a:pt x="1476" y="969"/>
                                </a:lnTo>
                                <a:lnTo>
                                  <a:pt x="1489" y="952"/>
                                </a:lnTo>
                                <a:lnTo>
                                  <a:pt x="1498" y="933"/>
                                </a:lnTo>
                                <a:lnTo>
                                  <a:pt x="1506" y="918"/>
                                </a:lnTo>
                                <a:lnTo>
                                  <a:pt x="1510" y="904"/>
                                </a:lnTo>
                                <a:lnTo>
                                  <a:pt x="1510" y="903"/>
                                </a:lnTo>
                                <a:lnTo>
                                  <a:pt x="1510" y="895"/>
                                </a:lnTo>
                                <a:lnTo>
                                  <a:pt x="1510" y="884"/>
                                </a:lnTo>
                                <a:lnTo>
                                  <a:pt x="1510" y="870"/>
                                </a:lnTo>
                                <a:lnTo>
                                  <a:pt x="1510" y="855"/>
                                </a:lnTo>
                                <a:lnTo>
                                  <a:pt x="1510" y="840"/>
                                </a:lnTo>
                                <a:lnTo>
                                  <a:pt x="1510" y="825"/>
                                </a:lnTo>
                                <a:lnTo>
                                  <a:pt x="1510" y="811"/>
                                </a:lnTo>
                                <a:lnTo>
                                  <a:pt x="1484" y="811"/>
                                </a:lnTo>
                                <a:lnTo>
                                  <a:pt x="1461" y="825"/>
                                </a:lnTo>
                                <a:lnTo>
                                  <a:pt x="1439" y="840"/>
                                </a:lnTo>
                                <a:lnTo>
                                  <a:pt x="1419" y="855"/>
                                </a:lnTo>
                                <a:lnTo>
                                  <a:pt x="1399" y="870"/>
                                </a:lnTo>
                                <a:lnTo>
                                  <a:pt x="1385" y="884"/>
                                </a:lnTo>
                                <a:lnTo>
                                  <a:pt x="1374" y="895"/>
                                </a:lnTo>
                                <a:lnTo>
                                  <a:pt x="1366" y="903"/>
                                </a:lnTo>
                                <a:lnTo>
                                  <a:pt x="1362" y="904"/>
                                </a:lnTo>
                                <a:lnTo>
                                  <a:pt x="1362" y="906"/>
                                </a:lnTo>
                                <a:lnTo>
                                  <a:pt x="1362" y="914"/>
                                </a:lnTo>
                                <a:lnTo>
                                  <a:pt x="1362" y="925"/>
                                </a:lnTo>
                                <a:lnTo>
                                  <a:pt x="1362" y="940"/>
                                </a:lnTo>
                                <a:lnTo>
                                  <a:pt x="1362" y="959"/>
                                </a:lnTo>
                                <a:lnTo>
                                  <a:pt x="1362" y="980"/>
                                </a:lnTo>
                                <a:lnTo>
                                  <a:pt x="1362" y="1003"/>
                                </a:lnTo>
                                <a:lnTo>
                                  <a:pt x="1362" y="1026"/>
                                </a:lnTo>
                                <a:lnTo>
                                  <a:pt x="1340" y="1001"/>
                                </a:lnTo>
                                <a:lnTo>
                                  <a:pt x="1320" y="975"/>
                                </a:lnTo>
                                <a:lnTo>
                                  <a:pt x="1298" y="948"/>
                                </a:lnTo>
                                <a:lnTo>
                                  <a:pt x="1275" y="925"/>
                                </a:lnTo>
                                <a:lnTo>
                                  <a:pt x="1253" y="904"/>
                                </a:lnTo>
                                <a:lnTo>
                                  <a:pt x="1231" y="889"/>
                                </a:lnTo>
                                <a:lnTo>
                                  <a:pt x="1211" y="878"/>
                                </a:lnTo>
                                <a:lnTo>
                                  <a:pt x="1188" y="874"/>
                                </a:lnTo>
                                <a:lnTo>
                                  <a:pt x="1166" y="870"/>
                                </a:lnTo>
                                <a:lnTo>
                                  <a:pt x="1140" y="863"/>
                                </a:lnTo>
                                <a:lnTo>
                                  <a:pt x="1116" y="853"/>
                                </a:lnTo>
                                <a:lnTo>
                                  <a:pt x="1088" y="842"/>
                                </a:lnTo>
                                <a:lnTo>
                                  <a:pt x="1061" y="832"/>
                                </a:lnTo>
                                <a:lnTo>
                                  <a:pt x="1033" y="821"/>
                                </a:lnTo>
                                <a:lnTo>
                                  <a:pt x="1009" y="813"/>
                                </a:lnTo>
                                <a:lnTo>
                                  <a:pt x="983" y="811"/>
                                </a:lnTo>
                                <a:lnTo>
                                  <a:pt x="990" y="794"/>
                                </a:lnTo>
                                <a:lnTo>
                                  <a:pt x="998" y="773"/>
                                </a:lnTo>
                                <a:lnTo>
                                  <a:pt x="1011" y="749"/>
                                </a:lnTo>
                                <a:lnTo>
                                  <a:pt x="1026" y="724"/>
                                </a:lnTo>
                                <a:lnTo>
                                  <a:pt x="1044" y="701"/>
                                </a:lnTo>
                                <a:lnTo>
                                  <a:pt x="1068" y="680"/>
                                </a:lnTo>
                                <a:lnTo>
                                  <a:pt x="1096" y="667"/>
                                </a:lnTo>
                                <a:lnTo>
                                  <a:pt x="1131" y="660"/>
                                </a:lnTo>
                                <a:lnTo>
                                  <a:pt x="1153" y="658"/>
                                </a:lnTo>
                                <a:lnTo>
                                  <a:pt x="1174" y="646"/>
                                </a:lnTo>
                                <a:lnTo>
                                  <a:pt x="1196" y="637"/>
                                </a:lnTo>
                                <a:lnTo>
                                  <a:pt x="1218" y="622"/>
                                </a:lnTo>
                                <a:lnTo>
                                  <a:pt x="1238" y="603"/>
                                </a:lnTo>
                                <a:lnTo>
                                  <a:pt x="1261" y="582"/>
                                </a:lnTo>
                                <a:lnTo>
                                  <a:pt x="1283" y="561"/>
                                </a:lnTo>
                                <a:lnTo>
                                  <a:pt x="1305" y="538"/>
                                </a:lnTo>
                                <a:lnTo>
                                  <a:pt x="1320" y="572"/>
                                </a:lnTo>
                                <a:lnTo>
                                  <a:pt x="1346" y="605"/>
                                </a:lnTo>
                                <a:lnTo>
                                  <a:pt x="1375" y="637"/>
                                </a:lnTo>
                                <a:lnTo>
                                  <a:pt x="1411" y="663"/>
                                </a:lnTo>
                                <a:lnTo>
                                  <a:pt x="1452" y="686"/>
                                </a:lnTo>
                                <a:lnTo>
                                  <a:pt x="1497" y="703"/>
                                </a:lnTo>
                                <a:lnTo>
                                  <a:pt x="1547" y="715"/>
                                </a:lnTo>
                                <a:lnTo>
                                  <a:pt x="1602" y="720"/>
                                </a:lnTo>
                                <a:lnTo>
                                  <a:pt x="1645" y="722"/>
                                </a:lnTo>
                                <a:lnTo>
                                  <a:pt x="1685" y="730"/>
                                </a:lnTo>
                                <a:lnTo>
                                  <a:pt x="1726" y="743"/>
                                </a:lnTo>
                                <a:lnTo>
                                  <a:pt x="1761" y="758"/>
                                </a:lnTo>
                                <a:lnTo>
                                  <a:pt x="1791" y="777"/>
                                </a:lnTo>
                                <a:lnTo>
                                  <a:pt x="1813" y="798"/>
                                </a:lnTo>
                                <a:lnTo>
                                  <a:pt x="1828" y="821"/>
                                </a:lnTo>
                                <a:lnTo>
                                  <a:pt x="1834" y="844"/>
                                </a:lnTo>
                                <a:lnTo>
                                  <a:pt x="1824" y="847"/>
                                </a:lnTo>
                                <a:lnTo>
                                  <a:pt x="1811" y="855"/>
                                </a:lnTo>
                                <a:lnTo>
                                  <a:pt x="1800" y="868"/>
                                </a:lnTo>
                                <a:lnTo>
                                  <a:pt x="1793" y="882"/>
                                </a:lnTo>
                                <a:lnTo>
                                  <a:pt x="1784" y="899"/>
                                </a:lnTo>
                                <a:lnTo>
                                  <a:pt x="1778" y="914"/>
                                </a:lnTo>
                                <a:lnTo>
                                  <a:pt x="1776" y="927"/>
                                </a:lnTo>
                                <a:lnTo>
                                  <a:pt x="1774" y="935"/>
                                </a:lnTo>
                                <a:lnTo>
                                  <a:pt x="1776" y="952"/>
                                </a:lnTo>
                                <a:lnTo>
                                  <a:pt x="1778" y="969"/>
                                </a:lnTo>
                                <a:lnTo>
                                  <a:pt x="1785" y="984"/>
                                </a:lnTo>
                                <a:lnTo>
                                  <a:pt x="1797" y="997"/>
                                </a:lnTo>
                                <a:lnTo>
                                  <a:pt x="1811" y="1009"/>
                                </a:lnTo>
                                <a:lnTo>
                                  <a:pt x="1826" y="1018"/>
                                </a:lnTo>
                                <a:lnTo>
                                  <a:pt x="1843" y="1024"/>
                                </a:lnTo>
                                <a:lnTo>
                                  <a:pt x="1863" y="1026"/>
                                </a:lnTo>
                                <a:lnTo>
                                  <a:pt x="1884" y="1024"/>
                                </a:lnTo>
                                <a:lnTo>
                                  <a:pt x="1900" y="1015"/>
                                </a:lnTo>
                                <a:lnTo>
                                  <a:pt x="1915" y="1001"/>
                                </a:lnTo>
                                <a:lnTo>
                                  <a:pt x="1928" y="982"/>
                                </a:lnTo>
                                <a:lnTo>
                                  <a:pt x="1939" y="965"/>
                                </a:lnTo>
                                <a:lnTo>
                                  <a:pt x="1946" y="944"/>
                                </a:lnTo>
                                <a:lnTo>
                                  <a:pt x="1948" y="923"/>
                                </a:lnTo>
                                <a:lnTo>
                                  <a:pt x="1950" y="904"/>
                                </a:lnTo>
                                <a:lnTo>
                                  <a:pt x="1946" y="863"/>
                                </a:lnTo>
                                <a:lnTo>
                                  <a:pt x="1932" y="819"/>
                                </a:lnTo>
                                <a:lnTo>
                                  <a:pt x="1908" y="772"/>
                                </a:lnTo>
                                <a:lnTo>
                                  <a:pt x="1876" y="728"/>
                                </a:lnTo>
                                <a:lnTo>
                                  <a:pt x="1835" y="686"/>
                                </a:lnTo>
                                <a:lnTo>
                                  <a:pt x="1791" y="650"/>
                                </a:lnTo>
                                <a:lnTo>
                                  <a:pt x="1741" y="622"/>
                                </a:lnTo>
                                <a:lnTo>
                                  <a:pt x="1685" y="601"/>
                                </a:lnTo>
                                <a:lnTo>
                                  <a:pt x="1641" y="587"/>
                                </a:lnTo>
                                <a:lnTo>
                                  <a:pt x="1598" y="572"/>
                                </a:lnTo>
                                <a:lnTo>
                                  <a:pt x="1560" y="555"/>
                                </a:lnTo>
                                <a:lnTo>
                                  <a:pt x="1524" y="534"/>
                                </a:lnTo>
                                <a:lnTo>
                                  <a:pt x="1495" y="513"/>
                                </a:lnTo>
                                <a:lnTo>
                                  <a:pt x="1473" y="491"/>
                                </a:lnTo>
                                <a:lnTo>
                                  <a:pt x="1456" y="468"/>
                                </a:lnTo>
                                <a:lnTo>
                                  <a:pt x="1452" y="443"/>
                                </a:lnTo>
                                <a:lnTo>
                                  <a:pt x="1454" y="401"/>
                                </a:lnTo>
                                <a:lnTo>
                                  <a:pt x="1461" y="364"/>
                                </a:lnTo>
                                <a:lnTo>
                                  <a:pt x="1474" y="331"/>
                                </a:lnTo>
                                <a:lnTo>
                                  <a:pt x="1489" y="307"/>
                                </a:lnTo>
                                <a:lnTo>
                                  <a:pt x="1506" y="286"/>
                                </a:lnTo>
                                <a:lnTo>
                                  <a:pt x="1526" y="272"/>
                                </a:lnTo>
                                <a:lnTo>
                                  <a:pt x="1547" y="261"/>
                                </a:lnTo>
                                <a:lnTo>
                                  <a:pt x="1569" y="259"/>
                                </a:lnTo>
                                <a:lnTo>
                                  <a:pt x="1582" y="261"/>
                                </a:lnTo>
                                <a:lnTo>
                                  <a:pt x="1597" y="271"/>
                                </a:lnTo>
                                <a:lnTo>
                                  <a:pt x="1610" y="286"/>
                                </a:lnTo>
                                <a:lnTo>
                                  <a:pt x="1624" y="303"/>
                                </a:lnTo>
                                <a:lnTo>
                                  <a:pt x="1635" y="327"/>
                                </a:lnTo>
                                <a:lnTo>
                                  <a:pt x="1647" y="352"/>
                                </a:lnTo>
                                <a:lnTo>
                                  <a:pt x="1654" y="381"/>
                                </a:lnTo>
                                <a:lnTo>
                                  <a:pt x="1656" y="415"/>
                                </a:lnTo>
                                <a:lnTo>
                                  <a:pt x="1661" y="449"/>
                                </a:lnTo>
                                <a:lnTo>
                                  <a:pt x="1674" y="483"/>
                                </a:lnTo>
                                <a:lnTo>
                                  <a:pt x="1697" y="513"/>
                                </a:lnTo>
                                <a:lnTo>
                                  <a:pt x="1721" y="540"/>
                                </a:lnTo>
                                <a:lnTo>
                                  <a:pt x="1748" y="563"/>
                                </a:lnTo>
                                <a:lnTo>
                                  <a:pt x="1778" y="582"/>
                                </a:lnTo>
                                <a:lnTo>
                                  <a:pt x="1806" y="593"/>
                                </a:lnTo>
                                <a:lnTo>
                                  <a:pt x="1834" y="597"/>
                                </a:lnTo>
                                <a:lnTo>
                                  <a:pt x="1915" y="605"/>
                                </a:lnTo>
                                <a:lnTo>
                                  <a:pt x="1987" y="624"/>
                                </a:lnTo>
                                <a:lnTo>
                                  <a:pt x="2054" y="654"/>
                                </a:lnTo>
                                <a:lnTo>
                                  <a:pt x="2108" y="694"/>
                                </a:lnTo>
                                <a:lnTo>
                                  <a:pt x="2152" y="741"/>
                                </a:lnTo>
                                <a:lnTo>
                                  <a:pt x="2185" y="792"/>
                                </a:lnTo>
                                <a:lnTo>
                                  <a:pt x="2206" y="847"/>
                                </a:lnTo>
                                <a:lnTo>
                                  <a:pt x="2213" y="904"/>
                                </a:lnTo>
                                <a:lnTo>
                                  <a:pt x="2209" y="939"/>
                                </a:lnTo>
                                <a:lnTo>
                                  <a:pt x="2207" y="967"/>
                                </a:lnTo>
                                <a:lnTo>
                                  <a:pt x="2202" y="994"/>
                                </a:lnTo>
                                <a:lnTo>
                                  <a:pt x="2195" y="1016"/>
                                </a:lnTo>
                                <a:lnTo>
                                  <a:pt x="2185" y="1035"/>
                                </a:lnTo>
                                <a:lnTo>
                                  <a:pt x="2176" y="1047"/>
                                </a:lnTo>
                                <a:lnTo>
                                  <a:pt x="2165" y="1056"/>
                                </a:lnTo>
                                <a:lnTo>
                                  <a:pt x="2156" y="1058"/>
                                </a:lnTo>
                                <a:lnTo>
                                  <a:pt x="2152" y="1058"/>
                                </a:lnTo>
                                <a:lnTo>
                                  <a:pt x="2145" y="1058"/>
                                </a:lnTo>
                                <a:lnTo>
                                  <a:pt x="2135" y="1058"/>
                                </a:lnTo>
                                <a:lnTo>
                                  <a:pt x="2122" y="1058"/>
                                </a:lnTo>
                                <a:lnTo>
                                  <a:pt x="2111" y="1058"/>
                                </a:lnTo>
                                <a:lnTo>
                                  <a:pt x="2095" y="1058"/>
                                </a:lnTo>
                                <a:lnTo>
                                  <a:pt x="2080" y="1058"/>
                                </a:lnTo>
                                <a:lnTo>
                                  <a:pt x="2069" y="1058"/>
                                </a:lnTo>
                                <a:lnTo>
                                  <a:pt x="2069" y="1096"/>
                                </a:lnTo>
                                <a:lnTo>
                                  <a:pt x="2065" y="1128"/>
                                </a:lnTo>
                                <a:lnTo>
                                  <a:pt x="2065" y="1155"/>
                                </a:lnTo>
                                <a:lnTo>
                                  <a:pt x="2065" y="1176"/>
                                </a:lnTo>
                                <a:lnTo>
                                  <a:pt x="2072" y="1191"/>
                                </a:lnTo>
                                <a:lnTo>
                                  <a:pt x="2085" y="1201"/>
                                </a:lnTo>
                                <a:lnTo>
                                  <a:pt x="2108" y="1206"/>
                                </a:lnTo>
                                <a:lnTo>
                                  <a:pt x="2137" y="1208"/>
                                </a:lnTo>
                                <a:lnTo>
                                  <a:pt x="2130" y="1235"/>
                                </a:lnTo>
                                <a:lnTo>
                                  <a:pt x="2113" y="1267"/>
                                </a:lnTo>
                                <a:lnTo>
                                  <a:pt x="2085" y="1299"/>
                                </a:lnTo>
                                <a:lnTo>
                                  <a:pt x="2050" y="1337"/>
                                </a:lnTo>
                                <a:lnTo>
                                  <a:pt x="2015" y="1369"/>
                                </a:lnTo>
                                <a:lnTo>
                                  <a:pt x="1978" y="1398"/>
                                </a:lnTo>
                                <a:lnTo>
                                  <a:pt x="1946" y="1417"/>
                                </a:lnTo>
                                <a:lnTo>
                                  <a:pt x="1919" y="1424"/>
                                </a:lnTo>
                                <a:lnTo>
                                  <a:pt x="1948" y="1430"/>
                                </a:lnTo>
                                <a:lnTo>
                                  <a:pt x="1978" y="1436"/>
                                </a:lnTo>
                                <a:lnTo>
                                  <a:pt x="2011" y="1440"/>
                                </a:lnTo>
                                <a:lnTo>
                                  <a:pt x="2043" y="1445"/>
                                </a:lnTo>
                                <a:lnTo>
                                  <a:pt x="2076" y="1447"/>
                                </a:lnTo>
                                <a:lnTo>
                                  <a:pt x="2108" y="1453"/>
                                </a:lnTo>
                                <a:lnTo>
                                  <a:pt x="2141" y="1457"/>
                                </a:lnTo>
                                <a:lnTo>
                                  <a:pt x="2172" y="1459"/>
                                </a:lnTo>
                                <a:lnTo>
                                  <a:pt x="2202" y="1459"/>
                                </a:lnTo>
                                <a:lnTo>
                                  <a:pt x="2233" y="1457"/>
                                </a:lnTo>
                                <a:lnTo>
                                  <a:pt x="2263" y="1453"/>
                                </a:lnTo>
                                <a:lnTo>
                                  <a:pt x="2293" y="1445"/>
                                </a:lnTo>
                                <a:lnTo>
                                  <a:pt x="2320" y="1438"/>
                                </a:lnTo>
                                <a:lnTo>
                                  <a:pt x="2344" y="1428"/>
                                </a:lnTo>
                                <a:lnTo>
                                  <a:pt x="2367" y="1411"/>
                                </a:lnTo>
                                <a:lnTo>
                                  <a:pt x="2389" y="1394"/>
                                </a:lnTo>
                                <a:lnTo>
                                  <a:pt x="2422" y="1362"/>
                                </a:lnTo>
                                <a:lnTo>
                                  <a:pt x="2456" y="1333"/>
                                </a:lnTo>
                                <a:lnTo>
                                  <a:pt x="2485" y="1303"/>
                                </a:lnTo>
                                <a:lnTo>
                                  <a:pt x="2513" y="1271"/>
                                </a:lnTo>
                                <a:lnTo>
                                  <a:pt x="2535" y="1237"/>
                                </a:lnTo>
                                <a:lnTo>
                                  <a:pt x="2552" y="1201"/>
                                </a:lnTo>
                                <a:lnTo>
                                  <a:pt x="2561" y="1159"/>
                                </a:lnTo>
                                <a:lnTo>
                                  <a:pt x="2567" y="1117"/>
                                </a:lnTo>
                                <a:lnTo>
                                  <a:pt x="2565" y="1100"/>
                                </a:lnTo>
                                <a:lnTo>
                                  <a:pt x="2554" y="1079"/>
                                </a:lnTo>
                                <a:lnTo>
                                  <a:pt x="2543" y="1058"/>
                                </a:lnTo>
                                <a:lnTo>
                                  <a:pt x="2524" y="1039"/>
                                </a:lnTo>
                                <a:lnTo>
                                  <a:pt x="2502" y="1022"/>
                                </a:lnTo>
                                <a:lnTo>
                                  <a:pt x="2478" y="1009"/>
                                </a:lnTo>
                                <a:lnTo>
                                  <a:pt x="2450" y="997"/>
                                </a:lnTo>
                                <a:lnTo>
                                  <a:pt x="2420" y="996"/>
                                </a:lnTo>
                                <a:lnTo>
                                  <a:pt x="2431" y="975"/>
                                </a:lnTo>
                                <a:lnTo>
                                  <a:pt x="2446" y="956"/>
                                </a:lnTo>
                                <a:lnTo>
                                  <a:pt x="2467" y="940"/>
                                </a:lnTo>
                                <a:lnTo>
                                  <a:pt x="2487" y="927"/>
                                </a:lnTo>
                                <a:lnTo>
                                  <a:pt x="2507" y="918"/>
                                </a:lnTo>
                                <a:lnTo>
                                  <a:pt x="2530" y="910"/>
                                </a:lnTo>
                                <a:lnTo>
                                  <a:pt x="2550" y="906"/>
                                </a:lnTo>
                                <a:lnTo>
                                  <a:pt x="2567" y="904"/>
                                </a:lnTo>
                                <a:lnTo>
                                  <a:pt x="2585" y="910"/>
                                </a:lnTo>
                                <a:lnTo>
                                  <a:pt x="2604" y="920"/>
                                </a:lnTo>
                                <a:lnTo>
                                  <a:pt x="2622" y="939"/>
                                </a:lnTo>
                                <a:lnTo>
                                  <a:pt x="2642" y="961"/>
                                </a:lnTo>
                                <a:lnTo>
                                  <a:pt x="2659" y="984"/>
                                </a:lnTo>
                                <a:lnTo>
                                  <a:pt x="2672" y="1011"/>
                                </a:lnTo>
                                <a:lnTo>
                                  <a:pt x="2681" y="1035"/>
                                </a:lnTo>
                                <a:lnTo>
                                  <a:pt x="2683" y="1058"/>
                                </a:lnTo>
                                <a:lnTo>
                                  <a:pt x="2672" y="1089"/>
                                </a:lnTo>
                                <a:lnTo>
                                  <a:pt x="2659" y="1117"/>
                                </a:lnTo>
                                <a:lnTo>
                                  <a:pt x="2644" y="1145"/>
                                </a:lnTo>
                                <a:lnTo>
                                  <a:pt x="2630" y="1176"/>
                                </a:lnTo>
                                <a:lnTo>
                                  <a:pt x="2615" y="1204"/>
                                </a:lnTo>
                                <a:lnTo>
                                  <a:pt x="2600" y="1233"/>
                                </a:lnTo>
                                <a:lnTo>
                                  <a:pt x="2585" y="1261"/>
                                </a:lnTo>
                                <a:lnTo>
                                  <a:pt x="2570" y="1290"/>
                                </a:lnTo>
                                <a:lnTo>
                                  <a:pt x="2554" y="1318"/>
                                </a:lnTo>
                                <a:lnTo>
                                  <a:pt x="2539" y="1349"/>
                                </a:lnTo>
                                <a:lnTo>
                                  <a:pt x="2528" y="1377"/>
                                </a:lnTo>
                                <a:lnTo>
                                  <a:pt x="2515" y="1409"/>
                                </a:lnTo>
                                <a:lnTo>
                                  <a:pt x="2502" y="1443"/>
                                </a:lnTo>
                                <a:lnTo>
                                  <a:pt x="2493" y="1478"/>
                                </a:lnTo>
                                <a:lnTo>
                                  <a:pt x="2485" y="1510"/>
                                </a:lnTo>
                                <a:lnTo>
                                  <a:pt x="2478" y="1548"/>
                                </a:lnTo>
                                <a:lnTo>
                                  <a:pt x="2439" y="1555"/>
                                </a:lnTo>
                                <a:lnTo>
                                  <a:pt x="2400" y="1559"/>
                                </a:lnTo>
                                <a:lnTo>
                                  <a:pt x="2363" y="1571"/>
                                </a:lnTo>
                                <a:lnTo>
                                  <a:pt x="2322" y="1578"/>
                                </a:lnTo>
                                <a:lnTo>
                                  <a:pt x="2285" y="1586"/>
                                </a:lnTo>
                                <a:lnTo>
                                  <a:pt x="2248" y="1593"/>
                                </a:lnTo>
                                <a:lnTo>
                                  <a:pt x="2213" y="1601"/>
                                </a:lnTo>
                                <a:lnTo>
                                  <a:pt x="2183" y="1607"/>
                                </a:lnTo>
                                <a:lnTo>
                                  <a:pt x="2163" y="1609"/>
                                </a:lnTo>
                                <a:lnTo>
                                  <a:pt x="2143" y="1609"/>
                                </a:lnTo>
                                <a:lnTo>
                                  <a:pt x="2119" y="1607"/>
                                </a:lnTo>
                                <a:lnTo>
                                  <a:pt x="2091" y="1601"/>
                                </a:lnTo>
                                <a:lnTo>
                                  <a:pt x="2063" y="1593"/>
                                </a:lnTo>
                                <a:lnTo>
                                  <a:pt x="2033" y="1586"/>
                                </a:lnTo>
                                <a:lnTo>
                                  <a:pt x="2004" y="1576"/>
                                </a:lnTo>
                                <a:lnTo>
                                  <a:pt x="1971" y="1565"/>
                                </a:lnTo>
                                <a:lnTo>
                                  <a:pt x="1941" y="1552"/>
                                </a:lnTo>
                                <a:lnTo>
                                  <a:pt x="1911" y="1538"/>
                                </a:lnTo>
                                <a:lnTo>
                                  <a:pt x="1884" y="1527"/>
                                </a:lnTo>
                                <a:lnTo>
                                  <a:pt x="1856" y="1510"/>
                                </a:lnTo>
                                <a:lnTo>
                                  <a:pt x="1832" y="1499"/>
                                </a:lnTo>
                                <a:lnTo>
                                  <a:pt x="1808" y="1481"/>
                                </a:lnTo>
                                <a:lnTo>
                                  <a:pt x="1789" y="1468"/>
                                </a:lnTo>
                                <a:lnTo>
                                  <a:pt x="1774" y="1453"/>
                                </a:lnTo>
                                <a:lnTo>
                                  <a:pt x="1750" y="1428"/>
                                </a:lnTo>
                                <a:lnTo>
                                  <a:pt x="1726" y="1388"/>
                                </a:lnTo>
                                <a:lnTo>
                                  <a:pt x="1704" y="1345"/>
                                </a:lnTo>
                                <a:lnTo>
                                  <a:pt x="1678" y="1290"/>
                                </a:lnTo>
                                <a:lnTo>
                                  <a:pt x="1660" y="1235"/>
                                </a:lnTo>
                                <a:lnTo>
                                  <a:pt x="1645" y="1176"/>
                                </a:lnTo>
                                <a:lnTo>
                                  <a:pt x="1634" y="1115"/>
                                </a:lnTo>
                                <a:lnTo>
                                  <a:pt x="1628" y="1058"/>
                                </a:lnTo>
                                <a:lnTo>
                                  <a:pt x="1632" y="1035"/>
                                </a:lnTo>
                                <a:lnTo>
                                  <a:pt x="1639" y="1015"/>
                                </a:lnTo>
                                <a:lnTo>
                                  <a:pt x="1652" y="994"/>
                                </a:lnTo>
                                <a:lnTo>
                                  <a:pt x="1667" y="975"/>
                                </a:lnTo>
                                <a:lnTo>
                                  <a:pt x="1684" y="959"/>
                                </a:lnTo>
                                <a:lnTo>
                                  <a:pt x="1702" y="946"/>
                                </a:lnTo>
                                <a:lnTo>
                                  <a:pt x="1721" y="939"/>
                                </a:lnTo>
                                <a:lnTo>
                                  <a:pt x="1739" y="935"/>
                                </a:lnTo>
                                <a:lnTo>
                                  <a:pt x="1734" y="933"/>
                                </a:lnTo>
                                <a:lnTo>
                                  <a:pt x="1713" y="925"/>
                                </a:lnTo>
                                <a:lnTo>
                                  <a:pt x="1682" y="920"/>
                                </a:lnTo>
                                <a:lnTo>
                                  <a:pt x="1645" y="920"/>
                                </a:lnTo>
                                <a:lnTo>
                                  <a:pt x="1606" y="931"/>
                                </a:lnTo>
                                <a:lnTo>
                                  <a:pt x="1571" y="959"/>
                                </a:lnTo>
                                <a:lnTo>
                                  <a:pt x="1547" y="1009"/>
                                </a:lnTo>
                                <a:lnTo>
                                  <a:pt x="1537" y="1085"/>
                                </a:lnTo>
                                <a:lnTo>
                                  <a:pt x="1539" y="1109"/>
                                </a:lnTo>
                                <a:lnTo>
                                  <a:pt x="1541" y="1138"/>
                                </a:lnTo>
                                <a:lnTo>
                                  <a:pt x="1548" y="1170"/>
                                </a:lnTo>
                                <a:lnTo>
                                  <a:pt x="1560" y="1199"/>
                                </a:lnTo>
                                <a:lnTo>
                                  <a:pt x="1569" y="1229"/>
                                </a:lnTo>
                                <a:lnTo>
                                  <a:pt x="1582" y="1261"/>
                                </a:lnTo>
                                <a:lnTo>
                                  <a:pt x="1595" y="1292"/>
                                </a:lnTo>
                                <a:lnTo>
                                  <a:pt x="1606" y="1324"/>
                                </a:lnTo>
                                <a:lnTo>
                                  <a:pt x="1621" y="1352"/>
                                </a:lnTo>
                                <a:lnTo>
                                  <a:pt x="1634" y="1383"/>
                                </a:lnTo>
                                <a:lnTo>
                                  <a:pt x="1647" y="1409"/>
                                </a:lnTo>
                                <a:lnTo>
                                  <a:pt x="1660" y="1436"/>
                                </a:lnTo>
                                <a:lnTo>
                                  <a:pt x="1669" y="1459"/>
                                </a:lnTo>
                                <a:lnTo>
                                  <a:pt x="1676" y="1480"/>
                                </a:lnTo>
                                <a:lnTo>
                                  <a:pt x="1684" y="1500"/>
                                </a:lnTo>
                                <a:lnTo>
                                  <a:pt x="1685" y="1516"/>
                                </a:lnTo>
                                <a:lnTo>
                                  <a:pt x="1682" y="1535"/>
                                </a:lnTo>
                                <a:lnTo>
                                  <a:pt x="1667" y="1548"/>
                                </a:lnTo>
                                <a:lnTo>
                                  <a:pt x="1641" y="1559"/>
                                </a:lnTo>
                                <a:lnTo>
                                  <a:pt x="1613" y="1565"/>
                                </a:lnTo>
                                <a:lnTo>
                                  <a:pt x="1582" y="1571"/>
                                </a:lnTo>
                                <a:lnTo>
                                  <a:pt x="1552" y="1573"/>
                                </a:lnTo>
                                <a:lnTo>
                                  <a:pt x="1526" y="1576"/>
                                </a:lnTo>
                                <a:lnTo>
                                  <a:pt x="1510" y="1576"/>
                                </a:lnTo>
                                <a:lnTo>
                                  <a:pt x="1534" y="1588"/>
                                </a:lnTo>
                                <a:lnTo>
                                  <a:pt x="1563" y="1607"/>
                                </a:lnTo>
                                <a:lnTo>
                                  <a:pt x="1597" y="1628"/>
                                </a:lnTo>
                                <a:lnTo>
                                  <a:pt x="1632" y="1648"/>
                                </a:lnTo>
                                <a:lnTo>
                                  <a:pt x="1667" y="1667"/>
                                </a:lnTo>
                                <a:lnTo>
                                  <a:pt x="1704" y="1683"/>
                                </a:lnTo>
                                <a:lnTo>
                                  <a:pt x="1739" y="1692"/>
                                </a:lnTo>
                                <a:lnTo>
                                  <a:pt x="1774" y="1698"/>
                                </a:lnTo>
                                <a:lnTo>
                                  <a:pt x="1808" y="1700"/>
                                </a:lnTo>
                                <a:lnTo>
                                  <a:pt x="1843" y="1703"/>
                                </a:lnTo>
                                <a:lnTo>
                                  <a:pt x="1882" y="1709"/>
                                </a:lnTo>
                                <a:lnTo>
                                  <a:pt x="1915" y="1713"/>
                                </a:lnTo>
                                <a:lnTo>
                                  <a:pt x="1950" y="1719"/>
                                </a:lnTo>
                                <a:lnTo>
                                  <a:pt x="1983" y="1724"/>
                                </a:lnTo>
                                <a:lnTo>
                                  <a:pt x="2013" y="1726"/>
                                </a:lnTo>
                                <a:lnTo>
                                  <a:pt x="2035" y="1730"/>
                                </a:lnTo>
                                <a:lnTo>
                                  <a:pt x="2115" y="1724"/>
                                </a:lnTo>
                                <a:lnTo>
                                  <a:pt x="2195" y="1709"/>
                                </a:lnTo>
                                <a:lnTo>
                                  <a:pt x="2274" y="1688"/>
                                </a:lnTo>
                                <a:lnTo>
                                  <a:pt x="2357" y="1656"/>
                                </a:lnTo>
                                <a:lnTo>
                                  <a:pt x="2437" y="1622"/>
                                </a:lnTo>
                                <a:lnTo>
                                  <a:pt x="2520" y="1584"/>
                                </a:lnTo>
                                <a:lnTo>
                                  <a:pt x="2600" y="1542"/>
                                </a:lnTo>
                                <a:lnTo>
                                  <a:pt x="2681" y="1500"/>
                                </a:lnTo>
                                <a:lnTo>
                                  <a:pt x="2761" y="1459"/>
                                </a:lnTo>
                                <a:lnTo>
                                  <a:pt x="2841" y="1417"/>
                                </a:lnTo>
                                <a:lnTo>
                                  <a:pt x="2922" y="1377"/>
                                </a:lnTo>
                                <a:lnTo>
                                  <a:pt x="2998" y="1341"/>
                                </a:lnTo>
                                <a:lnTo>
                                  <a:pt x="3076" y="1313"/>
                                </a:lnTo>
                                <a:lnTo>
                                  <a:pt x="3152" y="1292"/>
                                </a:lnTo>
                                <a:lnTo>
                                  <a:pt x="3224" y="1276"/>
                                </a:lnTo>
                                <a:lnTo>
                                  <a:pt x="3296" y="1271"/>
                                </a:lnTo>
                                <a:lnTo>
                                  <a:pt x="3335" y="1275"/>
                                </a:lnTo>
                                <a:lnTo>
                                  <a:pt x="3379" y="1282"/>
                                </a:lnTo>
                                <a:lnTo>
                                  <a:pt x="3422" y="1295"/>
                                </a:lnTo>
                                <a:lnTo>
                                  <a:pt x="3468" y="1313"/>
                                </a:lnTo>
                                <a:lnTo>
                                  <a:pt x="3505" y="1337"/>
                                </a:lnTo>
                                <a:lnTo>
                                  <a:pt x="3535" y="1369"/>
                                </a:lnTo>
                                <a:lnTo>
                                  <a:pt x="3555" y="1407"/>
                                </a:lnTo>
                                <a:lnTo>
                                  <a:pt x="3563" y="1453"/>
                                </a:lnTo>
                                <a:lnTo>
                                  <a:pt x="3548" y="1453"/>
                                </a:lnTo>
                                <a:lnTo>
                                  <a:pt x="3529" y="1453"/>
                                </a:lnTo>
                                <a:lnTo>
                                  <a:pt x="3511" y="1453"/>
                                </a:lnTo>
                                <a:lnTo>
                                  <a:pt x="3485" y="1453"/>
                                </a:lnTo>
                                <a:lnTo>
                                  <a:pt x="3461" y="1453"/>
                                </a:lnTo>
                                <a:lnTo>
                                  <a:pt x="3435" y="1453"/>
                                </a:lnTo>
                                <a:lnTo>
                                  <a:pt x="3411" y="1453"/>
                                </a:lnTo>
                                <a:lnTo>
                                  <a:pt x="3389" y="1453"/>
                                </a:lnTo>
                                <a:lnTo>
                                  <a:pt x="3363" y="1474"/>
                                </a:lnTo>
                                <a:lnTo>
                                  <a:pt x="3340" y="1493"/>
                                </a:lnTo>
                                <a:lnTo>
                                  <a:pt x="3314" y="1508"/>
                                </a:lnTo>
                                <a:lnTo>
                                  <a:pt x="3289" y="1517"/>
                                </a:lnTo>
                                <a:lnTo>
                                  <a:pt x="3263" y="1527"/>
                                </a:lnTo>
                                <a:lnTo>
                                  <a:pt x="3239" y="1529"/>
                                </a:lnTo>
                                <a:lnTo>
                                  <a:pt x="3211" y="1535"/>
                                </a:lnTo>
                                <a:lnTo>
                                  <a:pt x="3183" y="1535"/>
                                </a:lnTo>
                                <a:lnTo>
                                  <a:pt x="3159" y="1535"/>
                                </a:lnTo>
                                <a:lnTo>
                                  <a:pt x="3131" y="1531"/>
                                </a:lnTo>
                                <a:lnTo>
                                  <a:pt x="3105" y="1529"/>
                                </a:lnTo>
                                <a:lnTo>
                                  <a:pt x="3078" y="1527"/>
                                </a:lnTo>
                                <a:lnTo>
                                  <a:pt x="3053" y="1523"/>
                                </a:lnTo>
                                <a:lnTo>
                                  <a:pt x="3028" y="1521"/>
                                </a:lnTo>
                                <a:lnTo>
                                  <a:pt x="3003" y="1517"/>
                                </a:lnTo>
                                <a:lnTo>
                                  <a:pt x="2979" y="1517"/>
                                </a:lnTo>
                                <a:lnTo>
                                  <a:pt x="2970" y="1521"/>
                                </a:lnTo>
                                <a:lnTo>
                                  <a:pt x="2955" y="1531"/>
                                </a:lnTo>
                                <a:lnTo>
                                  <a:pt x="2937" y="1544"/>
                                </a:lnTo>
                                <a:lnTo>
                                  <a:pt x="2916" y="1565"/>
                                </a:lnTo>
                                <a:lnTo>
                                  <a:pt x="2894" y="1586"/>
                                </a:lnTo>
                                <a:lnTo>
                                  <a:pt x="2876" y="1612"/>
                                </a:lnTo>
                                <a:lnTo>
                                  <a:pt x="2865" y="1639"/>
                                </a:lnTo>
                                <a:lnTo>
                                  <a:pt x="2859" y="1667"/>
                                </a:lnTo>
                                <a:lnTo>
                                  <a:pt x="2861" y="1730"/>
                                </a:lnTo>
                                <a:lnTo>
                                  <a:pt x="2865" y="1787"/>
                                </a:lnTo>
                                <a:lnTo>
                                  <a:pt x="2868" y="1838"/>
                                </a:lnTo>
                                <a:lnTo>
                                  <a:pt x="2874" y="1882"/>
                                </a:lnTo>
                                <a:lnTo>
                                  <a:pt x="2879" y="1922"/>
                                </a:lnTo>
                                <a:lnTo>
                                  <a:pt x="2883" y="1950"/>
                                </a:lnTo>
                                <a:lnTo>
                                  <a:pt x="2887" y="1969"/>
                                </a:lnTo>
                                <a:lnTo>
                                  <a:pt x="2889" y="1973"/>
                                </a:lnTo>
                                <a:lnTo>
                                  <a:pt x="2891" y="1971"/>
                                </a:lnTo>
                                <a:lnTo>
                                  <a:pt x="2898" y="1962"/>
                                </a:lnTo>
                                <a:lnTo>
                                  <a:pt x="2909" y="1945"/>
                                </a:lnTo>
                                <a:lnTo>
                                  <a:pt x="2918" y="1922"/>
                                </a:lnTo>
                                <a:lnTo>
                                  <a:pt x="2929" y="1895"/>
                                </a:lnTo>
                                <a:lnTo>
                                  <a:pt x="2939" y="1865"/>
                                </a:lnTo>
                                <a:lnTo>
                                  <a:pt x="2946" y="1829"/>
                                </a:lnTo>
                                <a:lnTo>
                                  <a:pt x="2948" y="1789"/>
                                </a:lnTo>
                                <a:lnTo>
                                  <a:pt x="2953" y="1749"/>
                                </a:lnTo>
                                <a:lnTo>
                                  <a:pt x="2966" y="1717"/>
                                </a:lnTo>
                                <a:lnTo>
                                  <a:pt x="2983" y="1685"/>
                                </a:lnTo>
                                <a:lnTo>
                                  <a:pt x="3003" y="1660"/>
                                </a:lnTo>
                                <a:lnTo>
                                  <a:pt x="3028" y="1635"/>
                                </a:lnTo>
                                <a:lnTo>
                                  <a:pt x="3053" y="1620"/>
                                </a:lnTo>
                                <a:lnTo>
                                  <a:pt x="3076" y="1609"/>
                                </a:lnTo>
                                <a:lnTo>
                                  <a:pt x="3096" y="1607"/>
                                </a:lnTo>
                                <a:lnTo>
                                  <a:pt x="3128" y="1609"/>
                                </a:lnTo>
                                <a:lnTo>
                                  <a:pt x="3168" y="1618"/>
                                </a:lnTo>
                                <a:lnTo>
                                  <a:pt x="3211" y="1628"/>
                                </a:lnTo>
                                <a:lnTo>
                                  <a:pt x="3255" y="1639"/>
                                </a:lnTo>
                                <a:lnTo>
                                  <a:pt x="3300" y="1648"/>
                                </a:lnTo>
                                <a:lnTo>
                                  <a:pt x="3342" y="1660"/>
                                </a:lnTo>
                                <a:lnTo>
                                  <a:pt x="3383" y="1667"/>
                                </a:lnTo>
                                <a:lnTo>
                                  <a:pt x="3414" y="1669"/>
                                </a:lnTo>
                                <a:lnTo>
                                  <a:pt x="3442" y="1664"/>
                                </a:lnTo>
                                <a:lnTo>
                                  <a:pt x="3476" y="1648"/>
                                </a:lnTo>
                                <a:lnTo>
                                  <a:pt x="3511" y="1628"/>
                                </a:lnTo>
                                <a:lnTo>
                                  <a:pt x="3544" y="1601"/>
                                </a:lnTo>
                                <a:lnTo>
                                  <a:pt x="3579" y="1571"/>
                                </a:lnTo>
                                <a:lnTo>
                                  <a:pt x="3609" y="1542"/>
                                </a:lnTo>
                                <a:lnTo>
                                  <a:pt x="3635" y="1510"/>
                                </a:lnTo>
                                <a:lnTo>
                                  <a:pt x="3650" y="1485"/>
                                </a:lnTo>
                                <a:lnTo>
                                  <a:pt x="3675" y="1500"/>
                                </a:lnTo>
                                <a:lnTo>
                                  <a:pt x="3690" y="1516"/>
                                </a:lnTo>
                                <a:lnTo>
                                  <a:pt x="3700" y="1531"/>
                                </a:lnTo>
                                <a:lnTo>
                                  <a:pt x="3701" y="1544"/>
                                </a:lnTo>
                                <a:lnTo>
                                  <a:pt x="3698" y="1559"/>
                                </a:lnTo>
                                <a:lnTo>
                                  <a:pt x="3687" y="1576"/>
                                </a:lnTo>
                                <a:lnTo>
                                  <a:pt x="3672" y="1592"/>
                                </a:lnTo>
                                <a:lnTo>
                                  <a:pt x="3650" y="1607"/>
                                </a:lnTo>
                                <a:lnTo>
                                  <a:pt x="3700" y="1620"/>
                                </a:lnTo>
                                <a:lnTo>
                                  <a:pt x="3750" y="1635"/>
                                </a:lnTo>
                                <a:lnTo>
                                  <a:pt x="3798" y="1650"/>
                                </a:lnTo>
                                <a:lnTo>
                                  <a:pt x="3848" y="1664"/>
                                </a:lnTo>
                                <a:lnTo>
                                  <a:pt x="3896" y="1679"/>
                                </a:lnTo>
                                <a:lnTo>
                                  <a:pt x="3944" y="1692"/>
                                </a:lnTo>
                                <a:lnTo>
                                  <a:pt x="3988" y="1705"/>
                                </a:lnTo>
                                <a:lnTo>
                                  <a:pt x="4035" y="1717"/>
                                </a:lnTo>
                                <a:lnTo>
                                  <a:pt x="4059" y="1719"/>
                                </a:lnTo>
                                <a:lnTo>
                                  <a:pt x="4085" y="1717"/>
                                </a:lnTo>
                                <a:lnTo>
                                  <a:pt x="4114" y="1713"/>
                                </a:lnTo>
                                <a:lnTo>
                                  <a:pt x="4146" y="1705"/>
                                </a:lnTo>
                                <a:lnTo>
                                  <a:pt x="4181" y="1696"/>
                                </a:lnTo>
                                <a:lnTo>
                                  <a:pt x="4214" y="1685"/>
                                </a:lnTo>
                                <a:lnTo>
                                  <a:pt x="4247" y="1669"/>
                                </a:lnTo>
                                <a:lnTo>
                                  <a:pt x="4281" y="1650"/>
                                </a:lnTo>
                                <a:lnTo>
                                  <a:pt x="4314" y="1633"/>
                                </a:lnTo>
                                <a:lnTo>
                                  <a:pt x="4344" y="1612"/>
                                </a:lnTo>
                                <a:lnTo>
                                  <a:pt x="4372" y="1588"/>
                                </a:lnTo>
                                <a:lnTo>
                                  <a:pt x="4394" y="1565"/>
                                </a:lnTo>
                                <a:lnTo>
                                  <a:pt x="4412" y="1538"/>
                                </a:lnTo>
                                <a:lnTo>
                                  <a:pt x="4429" y="1510"/>
                                </a:lnTo>
                                <a:lnTo>
                                  <a:pt x="4438" y="1481"/>
                                </a:lnTo>
                                <a:lnTo>
                                  <a:pt x="4440" y="1453"/>
                                </a:lnTo>
                                <a:lnTo>
                                  <a:pt x="4412" y="1423"/>
                                </a:lnTo>
                                <a:lnTo>
                                  <a:pt x="4372" y="1402"/>
                                </a:lnTo>
                                <a:lnTo>
                                  <a:pt x="4323" y="1387"/>
                                </a:lnTo>
                                <a:lnTo>
                                  <a:pt x="4273" y="1383"/>
                                </a:lnTo>
                                <a:lnTo>
                                  <a:pt x="4225" y="1387"/>
                                </a:lnTo>
                                <a:lnTo>
                                  <a:pt x="4186" y="1398"/>
                                </a:lnTo>
                                <a:lnTo>
                                  <a:pt x="4159" y="1423"/>
                                </a:lnTo>
                                <a:lnTo>
                                  <a:pt x="4149" y="1453"/>
                                </a:lnTo>
                                <a:lnTo>
                                  <a:pt x="4240" y="1472"/>
                                </a:lnTo>
                                <a:lnTo>
                                  <a:pt x="4297" y="1493"/>
                                </a:lnTo>
                                <a:lnTo>
                                  <a:pt x="4323" y="1510"/>
                                </a:lnTo>
                                <a:lnTo>
                                  <a:pt x="4323" y="1531"/>
                                </a:lnTo>
                                <a:lnTo>
                                  <a:pt x="4297" y="1550"/>
                                </a:lnTo>
                                <a:lnTo>
                                  <a:pt x="4253" y="1571"/>
                                </a:lnTo>
                                <a:lnTo>
                                  <a:pt x="4190" y="1588"/>
                                </a:lnTo>
                                <a:lnTo>
                                  <a:pt x="4118" y="1607"/>
                                </a:lnTo>
                                <a:lnTo>
                                  <a:pt x="4101" y="1605"/>
                                </a:lnTo>
                                <a:lnTo>
                                  <a:pt x="4079" y="1599"/>
                                </a:lnTo>
                                <a:lnTo>
                                  <a:pt x="4057" y="1592"/>
                                </a:lnTo>
                                <a:lnTo>
                                  <a:pt x="4029" y="1578"/>
                                </a:lnTo>
                                <a:lnTo>
                                  <a:pt x="3999" y="1565"/>
                                </a:lnTo>
                                <a:lnTo>
                                  <a:pt x="3966" y="1548"/>
                                </a:lnTo>
                                <a:lnTo>
                                  <a:pt x="3935" y="1527"/>
                                </a:lnTo>
                                <a:lnTo>
                                  <a:pt x="3896" y="1506"/>
                                </a:lnTo>
                                <a:lnTo>
                                  <a:pt x="3859" y="1481"/>
                                </a:lnTo>
                                <a:lnTo>
                                  <a:pt x="3822" y="1457"/>
                                </a:lnTo>
                                <a:lnTo>
                                  <a:pt x="3779" y="1428"/>
                                </a:lnTo>
                                <a:lnTo>
                                  <a:pt x="3737" y="1398"/>
                                </a:lnTo>
                                <a:lnTo>
                                  <a:pt x="3694" y="1368"/>
                                </a:lnTo>
                                <a:lnTo>
                                  <a:pt x="3651" y="1337"/>
                                </a:lnTo>
                                <a:lnTo>
                                  <a:pt x="3607" y="1305"/>
                                </a:lnTo>
                                <a:lnTo>
                                  <a:pt x="3563" y="1271"/>
                                </a:lnTo>
                                <a:lnTo>
                                  <a:pt x="3533" y="1254"/>
                                </a:lnTo>
                                <a:lnTo>
                                  <a:pt x="3494" y="1233"/>
                                </a:lnTo>
                                <a:lnTo>
                                  <a:pt x="3450" y="1212"/>
                                </a:lnTo>
                                <a:lnTo>
                                  <a:pt x="3403" y="1191"/>
                                </a:lnTo>
                                <a:lnTo>
                                  <a:pt x="3355" y="1176"/>
                                </a:lnTo>
                                <a:lnTo>
                                  <a:pt x="3313" y="1163"/>
                                </a:lnTo>
                                <a:lnTo>
                                  <a:pt x="3274" y="1151"/>
                                </a:lnTo>
                                <a:lnTo>
                                  <a:pt x="3240" y="1149"/>
                                </a:lnTo>
                                <a:lnTo>
                                  <a:pt x="3209" y="1145"/>
                                </a:lnTo>
                                <a:lnTo>
                                  <a:pt x="3174" y="1142"/>
                                </a:lnTo>
                                <a:lnTo>
                                  <a:pt x="3139" y="1134"/>
                                </a:lnTo>
                                <a:lnTo>
                                  <a:pt x="3102" y="1127"/>
                                </a:lnTo>
                                <a:lnTo>
                                  <a:pt x="3063" y="1121"/>
                                </a:lnTo>
                                <a:lnTo>
                                  <a:pt x="3026" y="1115"/>
                                </a:lnTo>
                                <a:lnTo>
                                  <a:pt x="2987" y="1115"/>
                                </a:lnTo>
                                <a:lnTo>
                                  <a:pt x="2948" y="1117"/>
                                </a:lnTo>
                                <a:lnTo>
                                  <a:pt x="2913" y="1127"/>
                                </a:lnTo>
                                <a:lnTo>
                                  <a:pt x="2889" y="1144"/>
                                </a:lnTo>
                                <a:lnTo>
                                  <a:pt x="2874" y="1172"/>
                                </a:lnTo>
                                <a:lnTo>
                                  <a:pt x="2861" y="1206"/>
                                </a:lnTo>
                                <a:lnTo>
                                  <a:pt x="2854" y="1242"/>
                                </a:lnTo>
                                <a:lnTo>
                                  <a:pt x="2848" y="1276"/>
                                </a:lnTo>
                                <a:lnTo>
                                  <a:pt x="2841" y="1307"/>
                                </a:lnTo>
                                <a:lnTo>
                                  <a:pt x="2831" y="1333"/>
                                </a:lnTo>
                                <a:lnTo>
                                  <a:pt x="2817" y="1297"/>
                                </a:lnTo>
                                <a:lnTo>
                                  <a:pt x="2811" y="1263"/>
                                </a:lnTo>
                                <a:lnTo>
                                  <a:pt x="2809" y="1237"/>
                                </a:lnTo>
                                <a:lnTo>
                                  <a:pt x="2815" y="1208"/>
                                </a:lnTo>
                                <a:lnTo>
                                  <a:pt x="2818" y="1183"/>
                                </a:lnTo>
                                <a:lnTo>
                                  <a:pt x="2824" y="1155"/>
                                </a:lnTo>
                                <a:lnTo>
                                  <a:pt x="2829" y="1123"/>
                                </a:lnTo>
                                <a:lnTo>
                                  <a:pt x="2831" y="1085"/>
                                </a:lnTo>
                                <a:lnTo>
                                  <a:pt x="2829" y="1060"/>
                                </a:lnTo>
                                <a:lnTo>
                                  <a:pt x="2822" y="1032"/>
                                </a:lnTo>
                                <a:lnTo>
                                  <a:pt x="2811" y="1003"/>
                                </a:lnTo>
                                <a:lnTo>
                                  <a:pt x="2798" y="973"/>
                                </a:lnTo>
                                <a:lnTo>
                                  <a:pt x="2783" y="940"/>
                                </a:lnTo>
                                <a:lnTo>
                                  <a:pt x="2768" y="914"/>
                                </a:lnTo>
                                <a:lnTo>
                                  <a:pt x="2754" y="891"/>
                                </a:lnTo>
                                <a:lnTo>
                                  <a:pt x="2739" y="874"/>
                                </a:lnTo>
                                <a:lnTo>
                                  <a:pt x="2722" y="857"/>
                                </a:lnTo>
                                <a:lnTo>
                                  <a:pt x="2700" y="844"/>
                                </a:lnTo>
                                <a:lnTo>
                                  <a:pt x="2674" y="829"/>
                                </a:lnTo>
                                <a:lnTo>
                                  <a:pt x="2642" y="813"/>
                                </a:lnTo>
                                <a:lnTo>
                                  <a:pt x="2609" y="800"/>
                                </a:lnTo>
                                <a:lnTo>
                                  <a:pt x="2574" y="791"/>
                                </a:lnTo>
                                <a:lnTo>
                                  <a:pt x="2539" y="785"/>
                                </a:lnTo>
                                <a:lnTo>
                                  <a:pt x="2507" y="783"/>
                                </a:lnTo>
                                <a:lnTo>
                                  <a:pt x="2467" y="787"/>
                                </a:lnTo>
                                <a:lnTo>
                                  <a:pt x="2431" y="798"/>
                                </a:lnTo>
                                <a:lnTo>
                                  <a:pt x="2400" y="819"/>
                                </a:lnTo>
                                <a:lnTo>
                                  <a:pt x="2374" y="844"/>
                                </a:lnTo>
                                <a:lnTo>
                                  <a:pt x="2356" y="876"/>
                                </a:lnTo>
                                <a:lnTo>
                                  <a:pt x="2343" y="912"/>
                                </a:lnTo>
                                <a:lnTo>
                                  <a:pt x="2331" y="952"/>
                                </a:lnTo>
                                <a:lnTo>
                                  <a:pt x="2330" y="996"/>
                                </a:lnTo>
                                <a:lnTo>
                                  <a:pt x="2331" y="1009"/>
                                </a:lnTo>
                                <a:lnTo>
                                  <a:pt x="2335" y="1022"/>
                                </a:lnTo>
                                <a:lnTo>
                                  <a:pt x="2343" y="1037"/>
                                </a:lnTo>
                                <a:lnTo>
                                  <a:pt x="2352" y="1051"/>
                                </a:lnTo>
                                <a:lnTo>
                                  <a:pt x="2367" y="1064"/>
                                </a:lnTo>
                                <a:lnTo>
                                  <a:pt x="2381" y="1073"/>
                                </a:lnTo>
                                <a:lnTo>
                                  <a:pt x="2400" y="1081"/>
                                </a:lnTo>
                                <a:lnTo>
                                  <a:pt x="2420" y="1085"/>
                                </a:lnTo>
                                <a:lnTo>
                                  <a:pt x="2439" y="1094"/>
                                </a:lnTo>
                                <a:lnTo>
                                  <a:pt x="2459" y="1115"/>
                                </a:lnTo>
                                <a:lnTo>
                                  <a:pt x="2472" y="1138"/>
                                </a:lnTo>
                                <a:lnTo>
                                  <a:pt x="2478" y="1149"/>
                                </a:lnTo>
                                <a:lnTo>
                                  <a:pt x="2467" y="1191"/>
                                </a:lnTo>
                                <a:lnTo>
                                  <a:pt x="2443" y="1233"/>
                                </a:lnTo>
                                <a:lnTo>
                                  <a:pt x="2406" y="1271"/>
                                </a:lnTo>
                                <a:lnTo>
                                  <a:pt x="2359" y="1307"/>
                                </a:lnTo>
                                <a:lnTo>
                                  <a:pt x="2309" y="1339"/>
                                </a:lnTo>
                                <a:lnTo>
                                  <a:pt x="2263" y="1366"/>
                                </a:lnTo>
                                <a:lnTo>
                                  <a:pt x="2217" y="1383"/>
                                </a:lnTo>
                                <a:lnTo>
                                  <a:pt x="2183" y="1394"/>
                                </a:lnTo>
                                <a:lnTo>
                                  <a:pt x="2156" y="1360"/>
                                </a:lnTo>
                                <a:lnTo>
                                  <a:pt x="2172" y="1318"/>
                                </a:lnTo>
                                <a:lnTo>
                                  <a:pt x="2193" y="1275"/>
                                </a:lnTo>
                                <a:lnTo>
                                  <a:pt x="2213" y="1227"/>
                                </a:lnTo>
                                <a:lnTo>
                                  <a:pt x="2233" y="1178"/>
                                </a:lnTo>
                                <a:lnTo>
                                  <a:pt x="2248" y="1130"/>
                                </a:lnTo>
                                <a:lnTo>
                                  <a:pt x="2259" y="1085"/>
                                </a:lnTo>
                                <a:lnTo>
                                  <a:pt x="2270" y="1037"/>
                                </a:lnTo>
                                <a:lnTo>
                                  <a:pt x="2272" y="996"/>
                                </a:lnTo>
                                <a:lnTo>
                                  <a:pt x="2270" y="940"/>
                                </a:lnTo>
                                <a:lnTo>
                                  <a:pt x="2265" y="889"/>
                                </a:lnTo>
                                <a:lnTo>
                                  <a:pt x="2252" y="840"/>
                                </a:lnTo>
                                <a:lnTo>
                                  <a:pt x="2241" y="791"/>
                                </a:lnTo>
                                <a:lnTo>
                                  <a:pt x="2222" y="745"/>
                                </a:lnTo>
                                <a:lnTo>
                                  <a:pt x="2202" y="701"/>
                                </a:lnTo>
                                <a:lnTo>
                                  <a:pt x="2180" y="660"/>
                                </a:lnTo>
                                <a:lnTo>
                                  <a:pt x="2152" y="622"/>
                                </a:lnTo>
                                <a:lnTo>
                                  <a:pt x="2126" y="582"/>
                                </a:lnTo>
                                <a:lnTo>
                                  <a:pt x="2095" y="542"/>
                                </a:lnTo>
                                <a:lnTo>
                                  <a:pt x="2065" y="506"/>
                                </a:lnTo>
                                <a:lnTo>
                                  <a:pt x="2030" y="470"/>
                                </a:lnTo>
                                <a:lnTo>
                                  <a:pt x="1998" y="434"/>
                                </a:lnTo>
                                <a:lnTo>
                                  <a:pt x="1963" y="394"/>
                                </a:lnTo>
                                <a:lnTo>
                                  <a:pt x="1926" y="358"/>
                                </a:lnTo>
                                <a:lnTo>
                                  <a:pt x="1891" y="322"/>
                                </a:lnTo>
                                <a:lnTo>
                                  <a:pt x="1939" y="322"/>
                                </a:lnTo>
                                <a:lnTo>
                                  <a:pt x="1978" y="322"/>
                                </a:lnTo>
                                <a:lnTo>
                                  <a:pt x="2013" y="322"/>
                                </a:lnTo>
                                <a:lnTo>
                                  <a:pt x="2045" y="314"/>
                                </a:lnTo>
                                <a:lnTo>
                                  <a:pt x="2076" y="301"/>
                                </a:lnTo>
                                <a:lnTo>
                                  <a:pt x="2102" y="280"/>
                                </a:lnTo>
                                <a:lnTo>
                                  <a:pt x="2130" y="246"/>
                                </a:lnTo>
                                <a:lnTo>
                                  <a:pt x="2156" y="202"/>
                                </a:lnTo>
                                <a:lnTo>
                                  <a:pt x="2113" y="221"/>
                                </a:lnTo>
                                <a:lnTo>
                                  <a:pt x="2080" y="236"/>
                                </a:lnTo>
                                <a:lnTo>
                                  <a:pt x="2054" y="244"/>
                                </a:lnTo>
                                <a:lnTo>
                                  <a:pt x="2028" y="246"/>
                                </a:lnTo>
                                <a:lnTo>
                                  <a:pt x="2000" y="246"/>
                                </a:lnTo>
                                <a:lnTo>
                                  <a:pt x="1971" y="236"/>
                                </a:lnTo>
                                <a:lnTo>
                                  <a:pt x="1935" y="221"/>
                                </a:lnTo>
                                <a:lnTo>
                                  <a:pt x="1891" y="200"/>
                                </a:lnTo>
                                <a:lnTo>
                                  <a:pt x="1871" y="202"/>
                                </a:lnTo>
                                <a:lnTo>
                                  <a:pt x="1841" y="204"/>
                                </a:lnTo>
                                <a:lnTo>
                                  <a:pt x="1804" y="208"/>
                                </a:lnTo>
                                <a:lnTo>
                                  <a:pt x="1763" y="210"/>
                                </a:lnTo>
                                <a:lnTo>
                                  <a:pt x="1726" y="212"/>
                                </a:lnTo>
                                <a:lnTo>
                                  <a:pt x="1691" y="212"/>
                                </a:lnTo>
                                <a:lnTo>
                                  <a:pt x="1669" y="210"/>
                                </a:lnTo>
                                <a:lnTo>
                                  <a:pt x="1656" y="202"/>
                                </a:lnTo>
                                <a:lnTo>
                                  <a:pt x="1652" y="183"/>
                                </a:lnTo>
                                <a:lnTo>
                                  <a:pt x="1647" y="160"/>
                                </a:lnTo>
                                <a:lnTo>
                                  <a:pt x="1647" y="134"/>
                                </a:lnTo>
                                <a:lnTo>
                                  <a:pt x="1652" y="105"/>
                                </a:lnTo>
                                <a:lnTo>
                                  <a:pt x="1660" y="77"/>
                                </a:lnTo>
                                <a:lnTo>
                                  <a:pt x="1676" y="56"/>
                                </a:lnTo>
                                <a:lnTo>
                                  <a:pt x="1698" y="41"/>
                                </a:lnTo>
                                <a:lnTo>
                                  <a:pt x="1734" y="35"/>
                                </a:lnTo>
                                <a:lnTo>
                                  <a:pt x="1697" y="1"/>
                                </a:lnTo>
                                <a:lnTo>
                                  <a:pt x="728" y="997"/>
                                </a:lnTo>
                                <a:lnTo>
                                  <a:pt x="737" y="984"/>
                                </a:lnTo>
                                <a:lnTo>
                                  <a:pt x="752" y="975"/>
                                </a:lnTo>
                                <a:lnTo>
                                  <a:pt x="768" y="969"/>
                                </a:lnTo>
                                <a:lnTo>
                                  <a:pt x="792" y="965"/>
                                </a:lnTo>
                                <a:lnTo>
                                  <a:pt x="815" y="961"/>
                                </a:lnTo>
                                <a:lnTo>
                                  <a:pt x="839" y="961"/>
                                </a:lnTo>
                                <a:lnTo>
                                  <a:pt x="866" y="961"/>
                                </a:lnTo>
                                <a:lnTo>
                                  <a:pt x="894" y="961"/>
                                </a:lnTo>
                                <a:lnTo>
                                  <a:pt x="903" y="1018"/>
                                </a:lnTo>
                                <a:lnTo>
                                  <a:pt x="907" y="1073"/>
                                </a:lnTo>
                                <a:lnTo>
                                  <a:pt x="907" y="1123"/>
                                </a:lnTo>
                                <a:lnTo>
                                  <a:pt x="902" y="1166"/>
                                </a:lnTo>
                                <a:lnTo>
                                  <a:pt x="894" y="1208"/>
                                </a:lnTo>
                                <a:lnTo>
                                  <a:pt x="883" y="1246"/>
                                </a:lnTo>
                                <a:lnTo>
                                  <a:pt x="872" y="1278"/>
                                </a:lnTo>
                                <a:lnTo>
                                  <a:pt x="853" y="1311"/>
                                </a:lnTo>
                                <a:lnTo>
                                  <a:pt x="839" y="1337"/>
                                </a:lnTo>
                                <a:lnTo>
                                  <a:pt x="818" y="1360"/>
                                </a:lnTo>
                                <a:lnTo>
                                  <a:pt x="802" y="1381"/>
                                </a:lnTo>
                                <a:lnTo>
                                  <a:pt x="781" y="1396"/>
                                </a:lnTo>
                                <a:lnTo>
                                  <a:pt x="765" y="1411"/>
                                </a:lnTo>
                                <a:lnTo>
                                  <a:pt x="746" y="1423"/>
                                </a:lnTo>
                                <a:lnTo>
                                  <a:pt x="731" y="1432"/>
                                </a:lnTo>
                                <a:lnTo>
                                  <a:pt x="716" y="1438"/>
                                </a:lnTo>
                                <a:lnTo>
                                  <a:pt x="700" y="1440"/>
                                </a:lnTo>
                                <a:lnTo>
                                  <a:pt x="674" y="1443"/>
                                </a:lnTo>
                                <a:lnTo>
                                  <a:pt x="644" y="1447"/>
                                </a:lnTo>
                                <a:lnTo>
                                  <a:pt x="615" y="1451"/>
                                </a:lnTo>
                                <a:lnTo>
                                  <a:pt x="581" y="1453"/>
                                </a:lnTo>
                                <a:lnTo>
                                  <a:pt x="555" y="1453"/>
                                </a:lnTo>
                                <a:lnTo>
                                  <a:pt x="531" y="1453"/>
                                </a:lnTo>
                                <a:lnTo>
                                  <a:pt x="515" y="1453"/>
                                </a:lnTo>
                                <a:lnTo>
                                  <a:pt x="491" y="1447"/>
                                </a:lnTo>
                                <a:lnTo>
                                  <a:pt x="466" y="1445"/>
                                </a:lnTo>
                                <a:lnTo>
                                  <a:pt x="444" y="1440"/>
                                </a:lnTo>
                                <a:lnTo>
                                  <a:pt x="426" y="1438"/>
                                </a:lnTo>
                                <a:lnTo>
                                  <a:pt x="402" y="1436"/>
                                </a:lnTo>
                                <a:lnTo>
                                  <a:pt x="378" y="1432"/>
                                </a:lnTo>
                                <a:lnTo>
                                  <a:pt x="352" y="1430"/>
                                </a:lnTo>
                                <a:lnTo>
                                  <a:pt x="326" y="1430"/>
                                </a:lnTo>
                                <a:lnTo>
                                  <a:pt x="352" y="1409"/>
                                </a:lnTo>
                                <a:lnTo>
                                  <a:pt x="379" y="1390"/>
                                </a:lnTo>
                                <a:lnTo>
                                  <a:pt x="407" y="1377"/>
                                </a:lnTo>
                                <a:lnTo>
                                  <a:pt x="435" y="1369"/>
                                </a:lnTo>
                                <a:lnTo>
                                  <a:pt x="463" y="1368"/>
                                </a:lnTo>
                                <a:lnTo>
                                  <a:pt x="491" y="1369"/>
                                </a:lnTo>
                                <a:lnTo>
                                  <a:pt x="516" y="1377"/>
                                </a:lnTo>
                                <a:lnTo>
                                  <a:pt x="544" y="1394"/>
                                </a:lnTo>
                                <a:lnTo>
                                  <a:pt x="544" y="1381"/>
                                </a:lnTo>
                                <a:lnTo>
                                  <a:pt x="544" y="1369"/>
                                </a:lnTo>
                                <a:lnTo>
                                  <a:pt x="544" y="1358"/>
                                </a:lnTo>
                                <a:lnTo>
                                  <a:pt x="544" y="1347"/>
                                </a:lnTo>
                                <a:lnTo>
                                  <a:pt x="544" y="1333"/>
                                </a:lnTo>
                                <a:lnTo>
                                  <a:pt x="544" y="1324"/>
                                </a:lnTo>
                                <a:lnTo>
                                  <a:pt x="544" y="1313"/>
                                </a:lnTo>
                                <a:lnTo>
                                  <a:pt x="544" y="1303"/>
                                </a:lnTo>
                                <a:lnTo>
                                  <a:pt x="548" y="1305"/>
                                </a:lnTo>
                                <a:lnTo>
                                  <a:pt x="555" y="1307"/>
                                </a:lnTo>
                                <a:lnTo>
                                  <a:pt x="565" y="1313"/>
                                </a:lnTo>
                                <a:lnTo>
                                  <a:pt x="578" y="1318"/>
                                </a:lnTo>
                                <a:lnTo>
                                  <a:pt x="592" y="1324"/>
                                </a:lnTo>
                                <a:lnTo>
                                  <a:pt x="605" y="1328"/>
                                </a:lnTo>
                                <a:lnTo>
                                  <a:pt x="620" y="1331"/>
                                </a:lnTo>
                                <a:lnTo>
                                  <a:pt x="631" y="1333"/>
                                </a:lnTo>
                                <a:lnTo>
                                  <a:pt x="779" y="1271"/>
                                </a:lnTo>
                                <a:lnTo>
                                  <a:pt x="768" y="1261"/>
                                </a:lnTo>
                                <a:lnTo>
                                  <a:pt x="750" y="1240"/>
                                </a:lnTo>
                                <a:lnTo>
                                  <a:pt x="729" y="1220"/>
                                </a:lnTo>
                                <a:lnTo>
                                  <a:pt x="720" y="1208"/>
                                </a:lnTo>
                                <a:lnTo>
                                  <a:pt x="715" y="1180"/>
                                </a:lnTo>
                                <a:lnTo>
                                  <a:pt x="709" y="1149"/>
                                </a:lnTo>
                                <a:lnTo>
                                  <a:pt x="703" y="1123"/>
                                </a:lnTo>
                                <a:lnTo>
                                  <a:pt x="702" y="1096"/>
                                </a:lnTo>
                                <a:lnTo>
                                  <a:pt x="700" y="1073"/>
                                </a:lnTo>
                                <a:lnTo>
                                  <a:pt x="700" y="1052"/>
                                </a:lnTo>
                                <a:lnTo>
                                  <a:pt x="703" y="1032"/>
                                </a:lnTo>
                                <a:lnTo>
                                  <a:pt x="711" y="1016"/>
                                </a:lnTo>
                                <a:lnTo>
                                  <a:pt x="0" y="174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760" y="8914680"/>
                            <a:ext cx="700920" cy="1667520"/>
                          </a:xfrm>
                          <a:custGeom>
                            <a:avLst/>
                            <a:gdLst/>
                            <a:ahLst/>
                            <a:rect l="0" t="0" r="r" b="b"/>
                            <a:pathLst>
                              <a:path w="1947" h="4632">
                                <a:moveTo>
                                  <a:pt x="229" y="4632"/>
                                </a:moveTo>
                                <a:lnTo>
                                  <a:pt x="227" y="4588"/>
                                </a:lnTo>
                                <a:lnTo>
                                  <a:pt x="230" y="4547"/>
                                </a:lnTo>
                                <a:lnTo>
                                  <a:pt x="243" y="4505"/>
                                </a:lnTo>
                                <a:lnTo>
                                  <a:pt x="264" y="4465"/>
                                </a:lnTo>
                                <a:lnTo>
                                  <a:pt x="286" y="4429"/>
                                </a:lnTo>
                                <a:lnTo>
                                  <a:pt x="310" y="4395"/>
                                </a:lnTo>
                                <a:lnTo>
                                  <a:pt x="338" y="4366"/>
                                </a:lnTo>
                                <a:lnTo>
                                  <a:pt x="364" y="4340"/>
                                </a:lnTo>
                                <a:lnTo>
                                  <a:pt x="384" y="4328"/>
                                </a:lnTo>
                                <a:lnTo>
                                  <a:pt x="401" y="4311"/>
                                </a:lnTo>
                                <a:lnTo>
                                  <a:pt x="415" y="4298"/>
                                </a:lnTo>
                                <a:lnTo>
                                  <a:pt x="428" y="4283"/>
                                </a:lnTo>
                                <a:lnTo>
                                  <a:pt x="438" y="4269"/>
                                </a:lnTo>
                                <a:lnTo>
                                  <a:pt x="445" y="4260"/>
                                </a:lnTo>
                                <a:lnTo>
                                  <a:pt x="449" y="4252"/>
                                </a:lnTo>
                                <a:lnTo>
                                  <a:pt x="451" y="4249"/>
                                </a:lnTo>
                                <a:lnTo>
                                  <a:pt x="445" y="4211"/>
                                </a:lnTo>
                                <a:lnTo>
                                  <a:pt x="438" y="4171"/>
                                </a:lnTo>
                                <a:lnTo>
                                  <a:pt x="423" y="4133"/>
                                </a:lnTo>
                                <a:lnTo>
                                  <a:pt x="408" y="4093"/>
                                </a:lnTo>
                                <a:lnTo>
                                  <a:pt x="391" y="4057"/>
                                </a:lnTo>
                                <a:lnTo>
                                  <a:pt x="375" y="4017"/>
                                </a:lnTo>
                                <a:lnTo>
                                  <a:pt x="367" y="3979"/>
                                </a:lnTo>
                                <a:lnTo>
                                  <a:pt x="364" y="3939"/>
                                </a:lnTo>
                                <a:lnTo>
                                  <a:pt x="371" y="3895"/>
                                </a:lnTo>
                                <a:lnTo>
                                  <a:pt x="386" y="3859"/>
                                </a:lnTo>
                                <a:lnTo>
                                  <a:pt x="410" y="3825"/>
                                </a:lnTo>
                                <a:lnTo>
                                  <a:pt x="438" y="3795"/>
                                </a:lnTo>
                                <a:lnTo>
                                  <a:pt x="464" y="3768"/>
                                </a:lnTo>
                                <a:lnTo>
                                  <a:pt x="488" y="3742"/>
                                </a:lnTo>
                                <a:lnTo>
                                  <a:pt x="502" y="3719"/>
                                </a:lnTo>
                                <a:lnTo>
                                  <a:pt x="510" y="3698"/>
                                </a:lnTo>
                                <a:lnTo>
                                  <a:pt x="473" y="3677"/>
                                </a:lnTo>
                                <a:lnTo>
                                  <a:pt x="441" y="3654"/>
                                </a:lnTo>
                                <a:lnTo>
                                  <a:pt x="408" y="3630"/>
                                </a:lnTo>
                                <a:lnTo>
                                  <a:pt x="384" y="3601"/>
                                </a:lnTo>
                                <a:lnTo>
                                  <a:pt x="360" y="3571"/>
                                </a:lnTo>
                                <a:lnTo>
                                  <a:pt x="343" y="3533"/>
                                </a:lnTo>
                                <a:lnTo>
                                  <a:pt x="330" y="3495"/>
                                </a:lnTo>
                                <a:lnTo>
                                  <a:pt x="328" y="3453"/>
                                </a:lnTo>
                                <a:lnTo>
                                  <a:pt x="330" y="3411"/>
                                </a:lnTo>
                                <a:lnTo>
                                  <a:pt x="338" y="3373"/>
                                </a:lnTo>
                                <a:lnTo>
                                  <a:pt x="351" y="3341"/>
                                </a:lnTo>
                                <a:lnTo>
                                  <a:pt x="367" y="3315"/>
                                </a:lnTo>
                                <a:lnTo>
                                  <a:pt x="386" y="3294"/>
                                </a:lnTo>
                                <a:lnTo>
                                  <a:pt x="408" y="3282"/>
                                </a:lnTo>
                                <a:lnTo>
                                  <a:pt x="430" y="3271"/>
                                </a:lnTo>
                                <a:lnTo>
                                  <a:pt x="452" y="3269"/>
                                </a:lnTo>
                                <a:lnTo>
                                  <a:pt x="456" y="3271"/>
                                </a:lnTo>
                                <a:lnTo>
                                  <a:pt x="464" y="3273"/>
                                </a:lnTo>
                                <a:lnTo>
                                  <a:pt x="473" y="3282"/>
                                </a:lnTo>
                                <a:lnTo>
                                  <a:pt x="486" y="3290"/>
                                </a:lnTo>
                                <a:lnTo>
                                  <a:pt x="501" y="3299"/>
                                </a:lnTo>
                                <a:lnTo>
                                  <a:pt x="514" y="3311"/>
                                </a:lnTo>
                                <a:lnTo>
                                  <a:pt x="528" y="3320"/>
                                </a:lnTo>
                                <a:lnTo>
                                  <a:pt x="539" y="3332"/>
                                </a:lnTo>
                                <a:lnTo>
                                  <a:pt x="521" y="3335"/>
                                </a:lnTo>
                                <a:lnTo>
                                  <a:pt x="499" y="3343"/>
                                </a:lnTo>
                                <a:lnTo>
                                  <a:pt x="475" y="3356"/>
                                </a:lnTo>
                                <a:lnTo>
                                  <a:pt x="456" y="3370"/>
                                </a:lnTo>
                                <a:lnTo>
                                  <a:pt x="438" y="3389"/>
                                </a:lnTo>
                                <a:lnTo>
                                  <a:pt x="425" y="3406"/>
                                </a:lnTo>
                                <a:lnTo>
                                  <a:pt x="415" y="3430"/>
                                </a:lnTo>
                                <a:lnTo>
                                  <a:pt x="415" y="3453"/>
                                </a:lnTo>
                                <a:lnTo>
                                  <a:pt x="417" y="3472"/>
                                </a:lnTo>
                                <a:lnTo>
                                  <a:pt x="423" y="3483"/>
                                </a:lnTo>
                                <a:lnTo>
                                  <a:pt x="432" y="3501"/>
                                </a:lnTo>
                                <a:lnTo>
                                  <a:pt x="445" y="3514"/>
                                </a:lnTo>
                                <a:lnTo>
                                  <a:pt x="460" y="3523"/>
                                </a:lnTo>
                                <a:lnTo>
                                  <a:pt x="475" y="3531"/>
                                </a:lnTo>
                                <a:lnTo>
                                  <a:pt x="493" y="3539"/>
                                </a:lnTo>
                                <a:lnTo>
                                  <a:pt x="510" y="3544"/>
                                </a:lnTo>
                                <a:lnTo>
                                  <a:pt x="514" y="3542"/>
                                </a:lnTo>
                                <a:lnTo>
                                  <a:pt x="521" y="3533"/>
                                </a:lnTo>
                                <a:lnTo>
                                  <a:pt x="532" y="3525"/>
                                </a:lnTo>
                                <a:lnTo>
                                  <a:pt x="547" y="3514"/>
                                </a:lnTo>
                                <a:lnTo>
                                  <a:pt x="560" y="3502"/>
                                </a:lnTo>
                                <a:lnTo>
                                  <a:pt x="575" y="3495"/>
                                </a:lnTo>
                                <a:lnTo>
                                  <a:pt x="588" y="3487"/>
                                </a:lnTo>
                                <a:lnTo>
                                  <a:pt x="597" y="3483"/>
                                </a:lnTo>
                                <a:lnTo>
                                  <a:pt x="654" y="3489"/>
                                </a:lnTo>
                                <a:lnTo>
                                  <a:pt x="710" y="3502"/>
                                </a:lnTo>
                                <a:lnTo>
                                  <a:pt x="760" y="3523"/>
                                </a:lnTo>
                                <a:lnTo>
                                  <a:pt x="808" y="3544"/>
                                </a:lnTo>
                                <a:lnTo>
                                  <a:pt x="852" y="3567"/>
                                </a:lnTo>
                                <a:lnTo>
                                  <a:pt x="891" y="3588"/>
                                </a:lnTo>
                                <a:lnTo>
                                  <a:pt x="930" y="3601"/>
                                </a:lnTo>
                                <a:lnTo>
                                  <a:pt x="967" y="3607"/>
                                </a:lnTo>
                                <a:lnTo>
                                  <a:pt x="1026" y="3607"/>
                                </a:lnTo>
                                <a:lnTo>
                                  <a:pt x="1023" y="3580"/>
                                </a:lnTo>
                                <a:lnTo>
                                  <a:pt x="1004" y="3546"/>
                                </a:lnTo>
                                <a:lnTo>
                                  <a:pt x="980" y="3514"/>
                                </a:lnTo>
                                <a:lnTo>
                                  <a:pt x="949" y="3476"/>
                                </a:lnTo>
                                <a:lnTo>
                                  <a:pt x="917" y="3440"/>
                                </a:lnTo>
                                <a:lnTo>
                                  <a:pt x="880" y="3409"/>
                                </a:lnTo>
                                <a:lnTo>
                                  <a:pt x="845" y="3383"/>
                                </a:lnTo>
                                <a:lnTo>
                                  <a:pt x="812" y="3364"/>
                                </a:lnTo>
                                <a:lnTo>
                                  <a:pt x="769" y="3341"/>
                                </a:lnTo>
                                <a:lnTo>
                                  <a:pt x="732" y="3313"/>
                                </a:lnTo>
                                <a:lnTo>
                                  <a:pt x="700" y="3278"/>
                                </a:lnTo>
                                <a:lnTo>
                                  <a:pt x="675" y="3242"/>
                                </a:lnTo>
                                <a:lnTo>
                                  <a:pt x="654" y="3201"/>
                                </a:lnTo>
                                <a:lnTo>
                                  <a:pt x="643" y="3157"/>
                                </a:lnTo>
                                <a:lnTo>
                                  <a:pt x="632" y="3108"/>
                                </a:lnTo>
                                <a:lnTo>
                                  <a:pt x="630" y="3054"/>
                                </a:lnTo>
                                <a:lnTo>
                                  <a:pt x="932" y="3125"/>
                                </a:lnTo>
                                <a:lnTo>
                                  <a:pt x="941" y="3123"/>
                                </a:lnTo>
                                <a:lnTo>
                                  <a:pt x="954" y="3115"/>
                                </a:lnTo>
                                <a:lnTo>
                                  <a:pt x="973" y="3104"/>
                                </a:lnTo>
                                <a:lnTo>
                                  <a:pt x="989" y="3091"/>
                                </a:lnTo>
                                <a:lnTo>
                                  <a:pt x="1010" y="3079"/>
                                </a:lnTo>
                                <a:lnTo>
                                  <a:pt x="1024" y="3066"/>
                                </a:lnTo>
                                <a:lnTo>
                                  <a:pt x="1039" y="3058"/>
                                </a:lnTo>
                                <a:lnTo>
                                  <a:pt x="1052" y="3054"/>
                                </a:lnTo>
                                <a:lnTo>
                                  <a:pt x="1054" y="3054"/>
                                </a:lnTo>
                                <a:lnTo>
                                  <a:pt x="1061" y="3054"/>
                                </a:lnTo>
                                <a:lnTo>
                                  <a:pt x="1071" y="3054"/>
                                </a:lnTo>
                                <a:lnTo>
                                  <a:pt x="1087" y="3054"/>
                                </a:lnTo>
                                <a:lnTo>
                                  <a:pt x="1102" y="3054"/>
                                </a:lnTo>
                                <a:lnTo>
                                  <a:pt x="1117" y="3054"/>
                                </a:lnTo>
                                <a:lnTo>
                                  <a:pt x="1132" y="3054"/>
                                </a:lnTo>
                                <a:lnTo>
                                  <a:pt x="1145" y="3054"/>
                                </a:lnTo>
                                <a:lnTo>
                                  <a:pt x="1145" y="3083"/>
                                </a:lnTo>
                                <a:lnTo>
                                  <a:pt x="1132" y="3108"/>
                                </a:lnTo>
                                <a:lnTo>
                                  <a:pt x="1117" y="3130"/>
                                </a:lnTo>
                                <a:lnTo>
                                  <a:pt x="1102" y="3151"/>
                                </a:lnTo>
                                <a:lnTo>
                                  <a:pt x="1087" y="3170"/>
                                </a:lnTo>
                                <a:lnTo>
                                  <a:pt x="1074" y="3187"/>
                                </a:lnTo>
                                <a:lnTo>
                                  <a:pt x="1061" y="3201"/>
                                </a:lnTo>
                                <a:lnTo>
                                  <a:pt x="1054" y="3208"/>
                                </a:lnTo>
                                <a:lnTo>
                                  <a:pt x="1052" y="3212"/>
                                </a:lnTo>
                                <a:lnTo>
                                  <a:pt x="1048" y="3212"/>
                                </a:lnTo>
                                <a:lnTo>
                                  <a:pt x="1041" y="3212"/>
                                </a:lnTo>
                                <a:lnTo>
                                  <a:pt x="1032" y="3212"/>
                                </a:lnTo>
                                <a:lnTo>
                                  <a:pt x="1017" y="3212"/>
                                </a:lnTo>
                                <a:lnTo>
                                  <a:pt x="998" y="3212"/>
                                </a:lnTo>
                                <a:lnTo>
                                  <a:pt x="976" y="3212"/>
                                </a:lnTo>
                                <a:lnTo>
                                  <a:pt x="956" y="3212"/>
                                </a:lnTo>
                                <a:lnTo>
                                  <a:pt x="932" y="3212"/>
                                </a:lnTo>
                                <a:lnTo>
                                  <a:pt x="956" y="3231"/>
                                </a:lnTo>
                                <a:lnTo>
                                  <a:pt x="984" y="3256"/>
                                </a:lnTo>
                                <a:lnTo>
                                  <a:pt x="1010" y="3277"/>
                                </a:lnTo>
                                <a:lnTo>
                                  <a:pt x="1034" y="3299"/>
                                </a:lnTo>
                                <a:lnTo>
                                  <a:pt x="1054" y="3322"/>
                                </a:lnTo>
                                <a:lnTo>
                                  <a:pt x="1071" y="3347"/>
                                </a:lnTo>
                                <a:lnTo>
                                  <a:pt x="1082" y="3368"/>
                                </a:lnTo>
                                <a:lnTo>
                                  <a:pt x="1087" y="3390"/>
                                </a:lnTo>
                                <a:lnTo>
                                  <a:pt x="1089" y="3413"/>
                                </a:lnTo>
                                <a:lnTo>
                                  <a:pt x="1097" y="3440"/>
                                </a:lnTo>
                                <a:lnTo>
                                  <a:pt x="1104" y="3468"/>
                                </a:lnTo>
                                <a:lnTo>
                                  <a:pt x="1117" y="3497"/>
                                </a:lnTo>
                                <a:lnTo>
                                  <a:pt x="1126" y="3525"/>
                                </a:lnTo>
                                <a:lnTo>
                                  <a:pt x="1134" y="3554"/>
                                </a:lnTo>
                                <a:lnTo>
                                  <a:pt x="1141" y="3580"/>
                                </a:lnTo>
                                <a:lnTo>
                                  <a:pt x="1145" y="3607"/>
                                </a:lnTo>
                                <a:lnTo>
                                  <a:pt x="1161" y="3599"/>
                                </a:lnTo>
                                <a:lnTo>
                                  <a:pt x="1182" y="3592"/>
                                </a:lnTo>
                                <a:lnTo>
                                  <a:pt x="1206" y="3578"/>
                                </a:lnTo>
                                <a:lnTo>
                                  <a:pt x="1232" y="3563"/>
                                </a:lnTo>
                                <a:lnTo>
                                  <a:pt x="1254" y="3544"/>
                                </a:lnTo>
                                <a:lnTo>
                                  <a:pt x="1274" y="3518"/>
                                </a:lnTo>
                                <a:lnTo>
                                  <a:pt x="1289" y="3489"/>
                                </a:lnTo>
                                <a:lnTo>
                                  <a:pt x="1296" y="3453"/>
                                </a:lnTo>
                                <a:lnTo>
                                  <a:pt x="1298" y="3430"/>
                                </a:lnTo>
                                <a:lnTo>
                                  <a:pt x="1309" y="3409"/>
                                </a:lnTo>
                                <a:lnTo>
                                  <a:pt x="1321" y="3385"/>
                                </a:lnTo>
                                <a:lnTo>
                                  <a:pt x="1335" y="3362"/>
                                </a:lnTo>
                                <a:lnTo>
                                  <a:pt x="1354" y="3339"/>
                                </a:lnTo>
                                <a:lnTo>
                                  <a:pt x="1374" y="3315"/>
                                </a:lnTo>
                                <a:lnTo>
                                  <a:pt x="1396" y="3292"/>
                                </a:lnTo>
                                <a:lnTo>
                                  <a:pt x="1419" y="3269"/>
                                </a:lnTo>
                                <a:lnTo>
                                  <a:pt x="1383" y="3252"/>
                                </a:lnTo>
                                <a:lnTo>
                                  <a:pt x="1350" y="3229"/>
                                </a:lnTo>
                                <a:lnTo>
                                  <a:pt x="1321" y="3199"/>
                                </a:lnTo>
                                <a:lnTo>
                                  <a:pt x="1293" y="3161"/>
                                </a:lnTo>
                                <a:lnTo>
                                  <a:pt x="1271" y="3121"/>
                                </a:lnTo>
                                <a:lnTo>
                                  <a:pt x="1256" y="3072"/>
                                </a:lnTo>
                                <a:lnTo>
                                  <a:pt x="1243" y="3018"/>
                                </a:lnTo>
                                <a:lnTo>
                                  <a:pt x="1241" y="2963"/>
                                </a:lnTo>
                                <a:lnTo>
                                  <a:pt x="1239" y="2918"/>
                                </a:lnTo>
                                <a:lnTo>
                                  <a:pt x="1232" y="2872"/>
                                </a:lnTo>
                                <a:lnTo>
                                  <a:pt x="1217" y="2830"/>
                                </a:lnTo>
                                <a:lnTo>
                                  <a:pt x="1202" y="2794"/>
                                </a:lnTo>
                                <a:lnTo>
                                  <a:pt x="1182" y="2764"/>
                                </a:lnTo>
                                <a:lnTo>
                                  <a:pt x="1160" y="2739"/>
                                </a:lnTo>
                                <a:lnTo>
                                  <a:pt x="1137" y="2724"/>
                                </a:lnTo>
                                <a:lnTo>
                                  <a:pt x="1111" y="2718"/>
                                </a:lnTo>
                                <a:lnTo>
                                  <a:pt x="1111" y="2730"/>
                                </a:lnTo>
                                <a:lnTo>
                                  <a:pt x="1102" y="2739"/>
                                </a:lnTo>
                                <a:lnTo>
                                  <a:pt x="1089" y="2751"/>
                                </a:lnTo>
                                <a:lnTo>
                                  <a:pt x="1074" y="2760"/>
                                </a:lnTo>
                                <a:lnTo>
                                  <a:pt x="1060" y="2770"/>
                                </a:lnTo>
                                <a:lnTo>
                                  <a:pt x="1045" y="2774"/>
                                </a:lnTo>
                                <a:lnTo>
                                  <a:pt x="1032" y="2777"/>
                                </a:lnTo>
                                <a:lnTo>
                                  <a:pt x="1026" y="2779"/>
                                </a:lnTo>
                                <a:lnTo>
                                  <a:pt x="1010" y="2777"/>
                                </a:lnTo>
                                <a:lnTo>
                                  <a:pt x="991" y="2774"/>
                                </a:lnTo>
                                <a:lnTo>
                                  <a:pt x="976" y="2766"/>
                                </a:lnTo>
                                <a:lnTo>
                                  <a:pt x="961" y="2756"/>
                                </a:lnTo>
                                <a:lnTo>
                                  <a:pt x="949" y="2743"/>
                                </a:lnTo>
                                <a:lnTo>
                                  <a:pt x="939" y="2728"/>
                                </a:lnTo>
                                <a:lnTo>
                                  <a:pt x="934" y="2709"/>
                                </a:lnTo>
                                <a:lnTo>
                                  <a:pt x="932" y="2688"/>
                                </a:lnTo>
                                <a:lnTo>
                                  <a:pt x="934" y="2667"/>
                                </a:lnTo>
                                <a:lnTo>
                                  <a:pt x="945" y="2648"/>
                                </a:lnTo>
                                <a:lnTo>
                                  <a:pt x="960" y="2633"/>
                                </a:lnTo>
                                <a:lnTo>
                                  <a:pt x="976" y="2620"/>
                                </a:lnTo>
                                <a:lnTo>
                                  <a:pt x="997" y="2610"/>
                                </a:lnTo>
                                <a:lnTo>
                                  <a:pt x="1017" y="2603"/>
                                </a:lnTo>
                                <a:lnTo>
                                  <a:pt x="1034" y="2599"/>
                                </a:lnTo>
                                <a:lnTo>
                                  <a:pt x="1052" y="2597"/>
                                </a:lnTo>
                                <a:lnTo>
                                  <a:pt x="1095" y="2603"/>
                                </a:lnTo>
                                <a:lnTo>
                                  <a:pt x="1139" y="2618"/>
                                </a:lnTo>
                                <a:lnTo>
                                  <a:pt x="1184" y="2641"/>
                                </a:lnTo>
                                <a:lnTo>
                                  <a:pt x="1228" y="2675"/>
                                </a:lnTo>
                                <a:lnTo>
                                  <a:pt x="1271" y="2715"/>
                                </a:lnTo>
                                <a:lnTo>
                                  <a:pt x="1306" y="2764"/>
                                </a:lnTo>
                                <a:lnTo>
                                  <a:pt x="1335" y="2815"/>
                                </a:lnTo>
                                <a:lnTo>
                                  <a:pt x="1354" y="2872"/>
                                </a:lnTo>
                                <a:lnTo>
                                  <a:pt x="1367" y="2920"/>
                                </a:lnTo>
                                <a:lnTo>
                                  <a:pt x="1382" y="2963"/>
                                </a:lnTo>
                                <a:lnTo>
                                  <a:pt x="1400" y="3005"/>
                                </a:lnTo>
                                <a:lnTo>
                                  <a:pt x="1420" y="3041"/>
                                </a:lnTo>
                                <a:lnTo>
                                  <a:pt x="1441" y="3073"/>
                                </a:lnTo>
                                <a:lnTo>
                                  <a:pt x="1463" y="3096"/>
                                </a:lnTo>
                                <a:lnTo>
                                  <a:pt x="1485" y="3111"/>
                                </a:lnTo>
                                <a:lnTo>
                                  <a:pt x="1507" y="3117"/>
                                </a:lnTo>
                                <a:lnTo>
                                  <a:pt x="1550" y="3115"/>
                                </a:lnTo>
                                <a:lnTo>
                                  <a:pt x="1585" y="3108"/>
                                </a:lnTo>
                                <a:lnTo>
                                  <a:pt x="1615" y="3094"/>
                                </a:lnTo>
                                <a:lnTo>
                                  <a:pt x="1643" y="3079"/>
                                </a:lnTo>
                                <a:lnTo>
                                  <a:pt x="1662" y="3060"/>
                                </a:lnTo>
                                <a:lnTo>
                                  <a:pt x="1675" y="3039"/>
                                </a:lnTo>
                                <a:lnTo>
                                  <a:pt x="1684" y="3016"/>
                                </a:lnTo>
                                <a:lnTo>
                                  <a:pt x="1686" y="2996"/>
                                </a:lnTo>
                                <a:lnTo>
                                  <a:pt x="1684" y="2982"/>
                                </a:lnTo>
                                <a:lnTo>
                                  <a:pt x="1677" y="2967"/>
                                </a:lnTo>
                                <a:lnTo>
                                  <a:pt x="1662" y="2950"/>
                                </a:lnTo>
                                <a:lnTo>
                                  <a:pt x="1644" y="2935"/>
                                </a:lnTo>
                                <a:lnTo>
                                  <a:pt x="1626" y="2922"/>
                                </a:lnTo>
                                <a:lnTo>
                                  <a:pt x="1600" y="2912"/>
                                </a:lnTo>
                                <a:lnTo>
                                  <a:pt x="1570" y="2904"/>
                                </a:lnTo>
                                <a:lnTo>
                                  <a:pt x="1541" y="2901"/>
                                </a:lnTo>
                                <a:lnTo>
                                  <a:pt x="1506" y="2897"/>
                                </a:lnTo>
                                <a:lnTo>
                                  <a:pt x="1472" y="2884"/>
                                </a:lnTo>
                                <a:lnTo>
                                  <a:pt x="1443" y="2859"/>
                                </a:lnTo>
                                <a:lnTo>
                                  <a:pt x="1415" y="2834"/>
                                </a:lnTo>
                                <a:lnTo>
                                  <a:pt x="1391" y="2806"/>
                                </a:lnTo>
                                <a:lnTo>
                                  <a:pt x="1374" y="2774"/>
                                </a:lnTo>
                                <a:lnTo>
                                  <a:pt x="1363" y="2745"/>
                                </a:lnTo>
                                <a:lnTo>
                                  <a:pt x="1358" y="2718"/>
                                </a:lnTo>
                                <a:lnTo>
                                  <a:pt x="1350" y="2633"/>
                                </a:lnTo>
                                <a:lnTo>
                                  <a:pt x="1332" y="2557"/>
                                </a:lnTo>
                                <a:lnTo>
                                  <a:pt x="1300" y="2491"/>
                                </a:lnTo>
                                <a:lnTo>
                                  <a:pt x="1261" y="2434"/>
                                </a:lnTo>
                                <a:lnTo>
                                  <a:pt x="1217" y="2386"/>
                                </a:lnTo>
                                <a:lnTo>
                                  <a:pt x="1163" y="2352"/>
                                </a:lnTo>
                                <a:lnTo>
                                  <a:pt x="1110" y="2331"/>
                                </a:lnTo>
                                <a:lnTo>
                                  <a:pt x="1052" y="2324"/>
                                </a:lnTo>
                                <a:lnTo>
                                  <a:pt x="1023" y="2324"/>
                                </a:lnTo>
                                <a:lnTo>
                                  <a:pt x="991" y="2327"/>
                                </a:lnTo>
                                <a:lnTo>
                                  <a:pt x="967" y="2335"/>
                                </a:lnTo>
                                <a:lnTo>
                                  <a:pt x="947" y="2339"/>
                                </a:lnTo>
                                <a:lnTo>
                                  <a:pt x="930" y="2350"/>
                                </a:lnTo>
                                <a:lnTo>
                                  <a:pt x="915" y="2360"/>
                                </a:lnTo>
                                <a:lnTo>
                                  <a:pt x="908" y="2371"/>
                                </a:lnTo>
                                <a:lnTo>
                                  <a:pt x="904" y="2381"/>
                                </a:lnTo>
                                <a:lnTo>
                                  <a:pt x="904" y="2384"/>
                                </a:lnTo>
                                <a:lnTo>
                                  <a:pt x="904" y="2392"/>
                                </a:lnTo>
                                <a:lnTo>
                                  <a:pt x="904" y="2401"/>
                                </a:lnTo>
                                <a:lnTo>
                                  <a:pt x="904" y="2415"/>
                                </a:lnTo>
                                <a:lnTo>
                                  <a:pt x="904" y="2430"/>
                                </a:lnTo>
                                <a:lnTo>
                                  <a:pt x="904" y="2447"/>
                                </a:lnTo>
                                <a:lnTo>
                                  <a:pt x="904" y="2462"/>
                                </a:lnTo>
                                <a:lnTo>
                                  <a:pt x="904" y="2475"/>
                                </a:lnTo>
                                <a:lnTo>
                                  <a:pt x="867" y="2475"/>
                                </a:lnTo>
                                <a:lnTo>
                                  <a:pt x="834" y="2477"/>
                                </a:lnTo>
                                <a:lnTo>
                                  <a:pt x="808" y="2477"/>
                                </a:lnTo>
                                <a:lnTo>
                                  <a:pt x="787" y="2475"/>
                                </a:lnTo>
                                <a:lnTo>
                                  <a:pt x="773" y="2470"/>
                                </a:lnTo>
                                <a:lnTo>
                                  <a:pt x="760" y="2455"/>
                                </a:lnTo>
                                <a:lnTo>
                                  <a:pt x="754" y="2434"/>
                                </a:lnTo>
                                <a:lnTo>
                                  <a:pt x="752" y="2401"/>
                                </a:lnTo>
                                <a:lnTo>
                                  <a:pt x="728" y="2409"/>
                                </a:lnTo>
                                <a:lnTo>
                                  <a:pt x="697" y="2428"/>
                                </a:lnTo>
                                <a:lnTo>
                                  <a:pt x="662" y="2456"/>
                                </a:lnTo>
                                <a:lnTo>
                                  <a:pt x="628" y="2491"/>
                                </a:lnTo>
                                <a:lnTo>
                                  <a:pt x="593" y="2527"/>
                                </a:lnTo>
                                <a:lnTo>
                                  <a:pt x="565" y="2567"/>
                                </a:lnTo>
                                <a:lnTo>
                                  <a:pt x="547" y="2599"/>
                                </a:lnTo>
                                <a:lnTo>
                                  <a:pt x="539" y="2629"/>
                                </a:lnTo>
                                <a:lnTo>
                                  <a:pt x="536" y="2597"/>
                                </a:lnTo>
                                <a:lnTo>
                                  <a:pt x="530" y="2567"/>
                                </a:lnTo>
                                <a:lnTo>
                                  <a:pt x="525" y="2532"/>
                                </a:lnTo>
                                <a:lnTo>
                                  <a:pt x="521" y="2498"/>
                                </a:lnTo>
                                <a:lnTo>
                                  <a:pt x="515" y="2464"/>
                                </a:lnTo>
                                <a:lnTo>
                                  <a:pt x="514" y="2430"/>
                                </a:lnTo>
                                <a:lnTo>
                                  <a:pt x="510" y="2398"/>
                                </a:lnTo>
                                <a:lnTo>
                                  <a:pt x="508" y="2365"/>
                                </a:lnTo>
                                <a:lnTo>
                                  <a:pt x="508" y="2331"/>
                                </a:lnTo>
                                <a:lnTo>
                                  <a:pt x="510" y="2301"/>
                                </a:lnTo>
                                <a:lnTo>
                                  <a:pt x="514" y="2269"/>
                                </a:lnTo>
                                <a:lnTo>
                                  <a:pt x="521" y="2240"/>
                                </a:lnTo>
                                <a:lnTo>
                                  <a:pt x="528" y="2212"/>
                                </a:lnTo>
                                <a:lnTo>
                                  <a:pt x="539" y="2183"/>
                                </a:lnTo>
                                <a:lnTo>
                                  <a:pt x="556" y="2160"/>
                                </a:lnTo>
                                <a:lnTo>
                                  <a:pt x="573" y="2136"/>
                                </a:lnTo>
                                <a:lnTo>
                                  <a:pt x="602" y="2103"/>
                                </a:lnTo>
                                <a:lnTo>
                                  <a:pt x="632" y="2071"/>
                                </a:lnTo>
                                <a:lnTo>
                                  <a:pt x="662" y="2041"/>
                                </a:lnTo>
                                <a:lnTo>
                                  <a:pt x="693" y="2012"/>
                                </a:lnTo>
                                <a:lnTo>
                                  <a:pt x="725" y="1988"/>
                                </a:lnTo>
                                <a:lnTo>
                                  <a:pt x="762" y="1967"/>
                                </a:lnTo>
                                <a:lnTo>
                                  <a:pt x="800" y="1957"/>
                                </a:lnTo>
                                <a:lnTo>
                                  <a:pt x="845" y="1952"/>
                                </a:lnTo>
                                <a:lnTo>
                                  <a:pt x="865" y="1953"/>
                                </a:lnTo>
                                <a:lnTo>
                                  <a:pt x="884" y="1965"/>
                                </a:lnTo>
                                <a:lnTo>
                                  <a:pt x="904" y="1978"/>
                                </a:lnTo>
                                <a:lnTo>
                                  <a:pt x="924" y="1995"/>
                                </a:lnTo>
                                <a:lnTo>
                                  <a:pt x="941" y="2020"/>
                                </a:lnTo>
                                <a:lnTo>
                                  <a:pt x="954" y="2045"/>
                                </a:lnTo>
                                <a:lnTo>
                                  <a:pt x="965" y="2075"/>
                                </a:lnTo>
                                <a:lnTo>
                                  <a:pt x="967" y="2105"/>
                                </a:lnTo>
                                <a:lnTo>
                                  <a:pt x="987" y="2092"/>
                                </a:lnTo>
                                <a:lnTo>
                                  <a:pt x="1004" y="2077"/>
                                </a:lnTo>
                                <a:lnTo>
                                  <a:pt x="1019" y="2058"/>
                                </a:lnTo>
                                <a:lnTo>
                                  <a:pt x="1032" y="2037"/>
                                </a:lnTo>
                                <a:lnTo>
                                  <a:pt x="1041" y="2014"/>
                                </a:lnTo>
                                <a:lnTo>
                                  <a:pt x="1047" y="1993"/>
                                </a:lnTo>
                                <a:lnTo>
                                  <a:pt x="1052" y="1972"/>
                                </a:lnTo>
                                <a:lnTo>
                                  <a:pt x="1052" y="1952"/>
                                </a:lnTo>
                                <a:lnTo>
                                  <a:pt x="1047" y="1934"/>
                                </a:lnTo>
                                <a:lnTo>
                                  <a:pt x="1037" y="1914"/>
                                </a:lnTo>
                                <a:lnTo>
                                  <a:pt x="1019" y="1895"/>
                                </a:lnTo>
                                <a:lnTo>
                                  <a:pt x="997" y="1874"/>
                                </a:lnTo>
                                <a:lnTo>
                                  <a:pt x="974" y="1855"/>
                                </a:lnTo>
                                <a:lnTo>
                                  <a:pt x="949" y="1843"/>
                                </a:lnTo>
                                <a:lnTo>
                                  <a:pt x="926" y="1832"/>
                                </a:lnTo>
                                <a:lnTo>
                                  <a:pt x="904" y="1830"/>
                                </a:lnTo>
                                <a:lnTo>
                                  <a:pt x="874" y="1843"/>
                                </a:lnTo>
                                <a:lnTo>
                                  <a:pt x="845" y="1855"/>
                                </a:lnTo>
                                <a:lnTo>
                                  <a:pt x="815" y="1872"/>
                                </a:lnTo>
                                <a:lnTo>
                                  <a:pt x="787" y="1887"/>
                                </a:lnTo>
                                <a:lnTo>
                                  <a:pt x="758" y="1902"/>
                                </a:lnTo>
                                <a:lnTo>
                                  <a:pt x="730" y="1917"/>
                                </a:lnTo>
                                <a:lnTo>
                                  <a:pt x="700" y="1934"/>
                                </a:lnTo>
                                <a:lnTo>
                                  <a:pt x="673" y="1950"/>
                                </a:lnTo>
                                <a:lnTo>
                                  <a:pt x="643" y="1967"/>
                                </a:lnTo>
                                <a:lnTo>
                                  <a:pt x="615" y="1980"/>
                                </a:lnTo>
                                <a:lnTo>
                                  <a:pt x="582" y="1995"/>
                                </a:lnTo>
                                <a:lnTo>
                                  <a:pt x="552" y="2008"/>
                                </a:lnTo>
                                <a:lnTo>
                                  <a:pt x="521" y="2022"/>
                                </a:lnTo>
                                <a:lnTo>
                                  <a:pt x="488" y="2033"/>
                                </a:lnTo>
                                <a:lnTo>
                                  <a:pt x="452" y="2041"/>
                                </a:lnTo>
                                <a:lnTo>
                                  <a:pt x="417" y="2048"/>
                                </a:lnTo>
                                <a:lnTo>
                                  <a:pt x="410" y="2086"/>
                                </a:lnTo>
                                <a:lnTo>
                                  <a:pt x="402" y="2126"/>
                                </a:lnTo>
                                <a:lnTo>
                                  <a:pt x="395" y="2168"/>
                                </a:lnTo>
                                <a:lnTo>
                                  <a:pt x="388" y="2206"/>
                                </a:lnTo>
                                <a:lnTo>
                                  <a:pt x="380" y="2248"/>
                                </a:lnTo>
                                <a:lnTo>
                                  <a:pt x="375" y="2286"/>
                                </a:lnTo>
                                <a:lnTo>
                                  <a:pt x="367" y="2322"/>
                                </a:lnTo>
                                <a:lnTo>
                                  <a:pt x="364" y="2352"/>
                                </a:lnTo>
                                <a:lnTo>
                                  <a:pt x="360" y="2373"/>
                                </a:lnTo>
                                <a:lnTo>
                                  <a:pt x="360" y="2398"/>
                                </a:lnTo>
                                <a:lnTo>
                                  <a:pt x="364" y="2422"/>
                                </a:lnTo>
                                <a:lnTo>
                                  <a:pt x="367" y="2449"/>
                                </a:lnTo>
                                <a:lnTo>
                                  <a:pt x="375" y="2479"/>
                                </a:lnTo>
                                <a:lnTo>
                                  <a:pt x="384" y="2512"/>
                                </a:lnTo>
                                <a:lnTo>
                                  <a:pt x="393" y="2542"/>
                                </a:lnTo>
                                <a:lnTo>
                                  <a:pt x="402" y="2574"/>
                                </a:lnTo>
                                <a:lnTo>
                                  <a:pt x="415" y="2605"/>
                                </a:lnTo>
                                <a:lnTo>
                                  <a:pt x="428" y="2637"/>
                                </a:lnTo>
                                <a:lnTo>
                                  <a:pt x="441" y="2665"/>
                                </a:lnTo>
                                <a:lnTo>
                                  <a:pt x="456" y="2694"/>
                                </a:lnTo>
                                <a:lnTo>
                                  <a:pt x="467" y="2718"/>
                                </a:lnTo>
                                <a:lnTo>
                                  <a:pt x="482" y="2743"/>
                                </a:lnTo>
                                <a:lnTo>
                                  <a:pt x="495" y="2764"/>
                                </a:lnTo>
                                <a:lnTo>
                                  <a:pt x="510" y="2779"/>
                                </a:lnTo>
                                <a:lnTo>
                                  <a:pt x="538" y="2802"/>
                                </a:lnTo>
                                <a:lnTo>
                                  <a:pt x="575" y="2829"/>
                                </a:lnTo>
                                <a:lnTo>
                                  <a:pt x="621" y="2855"/>
                                </a:lnTo>
                                <a:lnTo>
                                  <a:pt x="673" y="2878"/>
                                </a:lnTo>
                                <a:lnTo>
                                  <a:pt x="730" y="2899"/>
                                </a:lnTo>
                                <a:lnTo>
                                  <a:pt x="787" y="2914"/>
                                </a:lnTo>
                                <a:lnTo>
                                  <a:pt x="847" y="2925"/>
                                </a:lnTo>
                                <a:lnTo>
                                  <a:pt x="904" y="2931"/>
                                </a:lnTo>
                                <a:lnTo>
                                  <a:pt x="924" y="2927"/>
                                </a:lnTo>
                                <a:lnTo>
                                  <a:pt x="947" y="2920"/>
                                </a:lnTo>
                                <a:lnTo>
                                  <a:pt x="967" y="2906"/>
                                </a:lnTo>
                                <a:lnTo>
                                  <a:pt x="987" y="2891"/>
                                </a:lnTo>
                                <a:lnTo>
                                  <a:pt x="1002" y="2872"/>
                                </a:lnTo>
                                <a:lnTo>
                                  <a:pt x="1013" y="2855"/>
                                </a:lnTo>
                                <a:lnTo>
                                  <a:pt x="1024" y="2834"/>
                                </a:lnTo>
                                <a:lnTo>
                                  <a:pt x="1026" y="2815"/>
                                </a:lnTo>
                                <a:lnTo>
                                  <a:pt x="1030" y="2823"/>
                                </a:lnTo>
                                <a:lnTo>
                                  <a:pt x="1037" y="2844"/>
                                </a:lnTo>
                                <a:lnTo>
                                  <a:pt x="1041" y="2878"/>
                                </a:lnTo>
                                <a:lnTo>
                                  <a:pt x="1041" y="2918"/>
                                </a:lnTo>
                                <a:lnTo>
                                  <a:pt x="1030" y="2956"/>
                                </a:lnTo>
                                <a:lnTo>
                                  <a:pt x="998" y="2990"/>
                                </a:lnTo>
                                <a:lnTo>
                                  <a:pt x="949" y="3016"/>
                                </a:lnTo>
                                <a:lnTo>
                                  <a:pt x="874" y="3026"/>
                                </a:lnTo>
                                <a:lnTo>
                                  <a:pt x="850" y="3024"/>
                                </a:lnTo>
                                <a:lnTo>
                                  <a:pt x="819" y="3020"/>
                                </a:lnTo>
                                <a:lnTo>
                                  <a:pt x="793" y="3013"/>
                                </a:lnTo>
                                <a:lnTo>
                                  <a:pt x="762" y="3003"/>
                                </a:lnTo>
                                <a:lnTo>
                                  <a:pt x="732" y="2992"/>
                                </a:lnTo>
                                <a:lnTo>
                                  <a:pt x="700" y="2982"/>
                                </a:lnTo>
                                <a:lnTo>
                                  <a:pt x="671" y="2969"/>
                                </a:lnTo>
                                <a:lnTo>
                                  <a:pt x="639" y="2954"/>
                                </a:lnTo>
                                <a:lnTo>
                                  <a:pt x="610" y="2941"/>
                                </a:lnTo>
                                <a:lnTo>
                                  <a:pt x="582" y="2927"/>
                                </a:lnTo>
                                <a:lnTo>
                                  <a:pt x="556" y="2914"/>
                                </a:lnTo>
                                <a:lnTo>
                                  <a:pt x="530" y="2901"/>
                                </a:lnTo>
                                <a:lnTo>
                                  <a:pt x="508" y="2891"/>
                                </a:lnTo>
                                <a:lnTo>
                                  <a:pt x="486" y="2884"/>
                                </a:lnTo>
                                <a:lnTo>
                                  <a:pt x="467" y="2876"/>
                                </a:lnTo>
                                <a:lnTo>
                                  <a:pt x="452" y="2872"/>
                                </a:lnTo>
                                <a:lnTo>
                                  <a:pt x="432" y="2878"/>
                                </a:lnTo>
                                <a:lnTo>
                                  <a:pt x="417" y="2893"/>
                                </a:lnTo>
                                <a:lnTo>
                                  <a:pt x="408" y="2918"/>
                                </a:lnTo>
                                <a:lnTo>
                                  <a:pt x="401" y="2948"/>
                                </a:lnTo>
                                <a:lnTo>
                                  <a:pt x="395" y="2980"/>
                                </a:lnTo>
                                <a:lnTo>
                                  <a:pt x="393" y="3011"/>
                                </a:lnTo>
                                <a:lnTo>
                                  <a:pt x="391" y="3037"/>
                                </a:lnTo>
                                <a:lnTo>
                                  <a:pt x="391" y="3054"/>
                                </a:lnTo>
                                <a:lnTo>
                                  <a:pt x="378" y="3030"/>
                                </a:lnTo>
                                <a:lnTo>
                                  <a:pt x="360" y="3001"/>
                                </a:lnTo>
                                <a:lnTo>
                                  <a:pt x="341" y="2967"/>
                                </a:lnTo>
                                <a:lnTo>
                                  <a:pt x="321" y="2931"/>
                                </a:lnTo>
                                <a:lnTo>
                                  <a:pt x="301" y="2891"/>
                                </a:lnTo>
                                <a:lnTo>
                                  <a:pt x="286" y="2855"/>
                                </a:lnTo>
                                <a:lnTo>
                                  <a:pt x="277" y="2815"/>
                                </a:lnTo>
                                <a:lnTo>
                                  <a:pt x="271" y="2779"/>
                                </a:lnTo>
                                <a:lnTo>
                                  <a:pt x="271" y="2745"/>
                                </a:lnTo>
                                <a:lnTo>
                                  <a:pt x="266" y="2707"/>
                                </a:lnTo>
                                <a:lnTo>
                                  <a:pt x="264" y="2669"/>
                                </a:lnTo>
                                <a:lnTo>
                                  <a:pt x="258" y="2631"/>
                                </a:lnTo>
                                <a:lnTo>
                                  <a:pt x="251" y="2595"/>
                                </a:lnTo>
                                <a:lnTo>
                                  <a:pt x="249" y="2561"/>
                                </a:lnTo>
                                <a:lnTo>
                                  <a:pt x="243" y="2532"/>
                                </a:lnTo>
                                <a:lnTo>
                                  <a:pt x="243" y="2506"/>
                                </a:lnTo>
                                <a:lnTo>
                                  <a:pt x="249" y="2422"/>
                                </a:lnTo>
                                <a:lnTo>
                                  <a:pt x="264" y="2339"/>
                                </a:lnTo>
                                <a:lnTo>
                                  <a:pt x="286" y="2255"/>
                                </a:lnTo>
                                <a:lnTo>
                                  <a:pt x="314" y="2170"/>
                                </a:lnTo>
                                <a:lnTo>
                                  <a:pt x="349" y="2086"/>
                                </a:lnTo>
                                <a:lnTo>
                                  <a:pt x="388" y="2001"/>
                                </a:lnTo>
                                <a:lnTo>
                                  <a:pt x="428" y="1917"/>
                                </a:lnTo>
                                <a:lnTo>
                                  <a:pt x="471" y="1832"/>
                                </a:lnTo>
                                <a:lnTo>
                                  <a:pt x="514" y="1748"/>
                                </a:lnTo>
                                <a:lnTo>
                                  <a:pt x="552" y="1665"/>
                                </a:lnTo>
                                <a:lnTo>
                                  <a:pt x="593" y="1581"/>
                                </a:lnTo>
                                <a:lnTo>
                                  <a:pt x="628" y="1502"/>
                                </a:lnTo>
                                <a:lnTo>
                                  <a:pt x="654" y="1422"/>
                                </a:lnTo>
                                <a:lnTo>
                                  <a:pt x="678" y="1342"/>
                                </a:lnTo>
                                <a:lnTo>
                                  <a:pt x="693" y="1268"/>
                                </a:lnTo>
                                <a:lnTo>
                                  <a:pt x="697" y="1192"/>
                                </a:lnTo>
                                <a:lnTo>
                                  <a:pt x="695" y="1150"/>
                                </a:lnTo>
                                <a:lnTo>
                                  <a:pt x="688" y="1107"/>
                                </a:lnTo>
                                <a:lnTo>
                                  <a:pt x="673" y="1059"/>
                                </a:lnTo>
                                <a:lnTo>
                                  <a:pt x="652" y="1016"/>
                                </a:lnTo>
                                <a:lnTo>
                                  <a:pt x="628" y="976"/>
                                </a:lnTo>
                                <a:lnTo>
                                  <a:pt x="595" y="945"/>
                                </a:lnTo>
                                <a:lnTo>
                                  <a:pt x="556" y="925"/>
                                </a:lnTo>
                                <a:lnTo>
                                  <a:pt x="510" y="917"/>
                                </a:lnTo>
                                <a:lnTo>
                                  <a:pt x="510" y="932"/>
                                </a:lnTo>
                                <a:lnTo>
                                  <a:pt x="510" y="949"/>
                                </a:lnTo>
                                <a:lnTo>
                                  <a:pt x="510" y="970"/>
                                </a:lnTo>
                                <a:lnTo>
                                  <a:pt x="510" y="997"/>
                                </a:lnTo>
                                <a:lnTo>
                                  <a:pt x="510" y="1023"/>
                                </a:lnTo>
                                <a:lnTo>
                                  <a:pt x="510" y="1048"/>
                                </a:lnTo>
                                <a:lnTo>
                                  <a:pt x="510" y="1073"/>
                                </a:lnTo>
                                <a:lnTo>
                                  <a:pt x="510" y="1095"/>
                                </a:lnTo>
                                <a:lnTo>
                                  <a:pt x="488" y="1122"/>
                                </a:lnTo>
                                <a:lnTo>
                                  <a:pt x="471" y="1145"/>
                                </a:lnTo>
                                <a:lnTo>
                                  <a:pt x="458" y="1171"/>
                                </a:lnTo>
                                <a:lnTo>
                                  <a:pt x="449" y="1200"/>
                                </a:lnTo>
                                <a:lnTo>
                                  <a:pt x="441" y="1226"/>
                                </a:lnTo>
                                <a:lnTo>
                                  <a:pt x="436" y="1255"/>
                                </a:lnTo>
                                <a:lnTo>
                                  <a:pt x="432" y="1279"/>
                                </a:lnTo>
                                <a:lnTo>
                                  <a:pt x="432" y="1310"/>
                                </a:lnTo>
                                <a:lnTo>
                                  <a:pt x="432" y="1338"/>
                                </a:lnTo>
                                <a:lnTo>
                                  <a:pt x="436" y="1363"/>
                                </a:lnTo>
                                <a:lnTo>
                                  <a:pt x="438" y="1391"/>
                                </a:lnTo>
                                <a:lnTo>
                                  <a:pt x="443" y="1422"/>
                                </a:lnTo>
                                <a:lnTo>
                                  <a:pt x="445" y="1447"/>
                                </a:lnTo>
                                <a:lnTo>
                                  <a:pt x="449" y="1475"/>
                                </a:lnTo>
                                <a:lnTo>
                                  <a:pt x="451" y="1502"/>
                                </a:lnTo>
                                <a:lnTo>
                                  <a:pt x="451" y="1528"/>
                                </a:lnTo>
                                <a:lnTo>
                                  <a:pt x="449" y="1536"/>
                                </a:lnTo>
                                <a:lnTo>
                                  <a:pt x="438" y="1549"/>
                                </a:lnTo>
                                <a:lnTo>
                                  <a:pt x="423" y="1570"/>
                                </a:lnTo>
                                <a:lnTo>
                                  <a:pt x="406" y="1591"/>
                                </a:lnTo>
                                <a:lnTo>
                                  <a:pt x="384" y="1614"/>
                                </a:lnTo>
                                <a:lnTo>
                                  <a:pt x="356" y="1633"/>
                                </a:lnTo>
                                <a:lnTo>
                                  <a:pt x="328" y="1644"/>
                                </a:lnTo>
                                <a:lnTo>
                                  <a:pt x="301" y="1650"/>
                                </a:lnTo>
                                <a:lnTo>
                                  <a:pt x="241" y="1648"/>
                                </a:lnTo>
                                <a:lnTo>
                                  <a:pt x="186" y="1644"/>
                                </a:lnTo>
                                <a:lnTo>
                                  <a:pt x="134" y="1640"/>
                                </a:lnTo>
                                <a:lnTo>
                                  <a:pt x="90" y="1634"/>
                                </a:lnTo>
                                <a:lnTo>
                                  <a:pt x="51" y="1629"/>
                                </a:lnTo>
                                <a:lnTo>
                                  <a:pt x="23" y="1623"/>
                                </a:lnTo>
                                <a:lnTo>
                                  <a:pt x="6" y="1621"/>
                                </a:lnTo>
                                <a:lnTo>
                                  <a:pt x="-1" y="1619"/>
                                </a:lnTo>
                                <a:lnTo>
                                  <a:pt x="1" y="1616"/>
                                </a:lnTo>
                                <a:lnTo>
                                  <a:pt x="12" y="1608"/>
                                </a:lnTo>
                                <a:lnTo>
                                  <a:pt x="27" y="1598"/>
                                </a:lnTo>
                                <a:lnTo>
                                  <a:pt x="49" y="1587"/>
                                </a:lnTo>
                                <a:lnTo>
                                  <a:pt x="77" y="1578"/>
                                </a:lnTo>
                                <a:lnTo>
                                  <a:pt x="106" y="1566"/>
                                </a:lnTo>
                                <a:lnTo>
                                  <a:pt x="142" y="1559"/>
                                </a:lnTo>
                                <a:lnTo>
                                  <a:pt x="180" y="1557"/>
                                </a:lnTo>
                                <a:lnTo>
                                  <a:pt x="219" y="1551"/>
                                </a:lnTo>
                                <a:lnTo>
                                  <a:pt x="253" y="1538"/>
                                </a:lnTo>
                                <a:lnTo>
                                  <a:pt x="284" y="1521"/>
                                </a:lnTo>
                                <a:lnTo>
                                  <a:pt x="310" y="1500"/>
                                </a:lnTo>
                                <a:lnTo>
                                  <a:pt x="334" y="1473"/>
                                </a:lnTo>
                                <a:lnTo>
                                  <a:pt x="349" y="1450"/>
                                </a:lnTo>
                                <a:lnTo>
                                  <a:pt x="360" y="1426"/>
                                </a:lnTo>
                                <a:lnTo>
                                  <a:pt x="364" y="1405"/>
                                </a:lnTo>
                                <a:lnTo>
                                  <a:pt x="360" y="1371"/>
                                </a:lnTo>
                                <a:lnTo>
                                  <a:pt x="353" y="1331"/>
                                </a:lnTo>
                                <a:lnTo>
                                  <a:pt x="341" y="1283"/>
                                </a:lnTo>
                                <a:lnTo>
                                  <a:pt x="330" y="1236"/>
                                </a:lnTo>
                                <a:lnTo>
                                  <a:pt x="317" y="1190"/>
                                </a:lnTo>
                                <a:lnTo>
                                  <a:pt x="306" y="1143"/>
                                </a:lnTo>
                                <a:lnTo>
                                  <a:pt x="299" y="1101"/>
                                </a:lnTo>
                                <a:lnTo>
                                  <a:pt x="295" y="1067"/>
                                </a:lnTo>
                                <a:lnTo>
                                  <a:pt x="301" y="1040"/>
                                </a:lnTo>
                                <a:lnTo>
                                  <a:pt x="316" y="1008"/>
                                </a:lnTo>
                                <a:lnTo>
                                  <a:pt x="338" y="970"/>
                                </a:lnTo>
                                <a:lnTo>
                                  <a:pt x="364" y="934"/>
                                </a:lnTo>
                                <a:lnTo>
                                  <a:pt x="393" y="898"/>
                                </a:lnTo>
                                <a:lnTo>
                                  <a:pt x="423" y="868"/>
                                </a:lnTo>
                                <a:lnTo>
                                  <a:pt x="452" y="841"/>
                                </a:lnTo>
                                <a:lnTo>
                                  <a:pt x="480" y="822"/>
                                </a:lnTo>
                                <a:lnTo>
                                  <a:pt x="465" y="797"/>
                                </a:lnTo>
                                <a:lnTo>
                                  <a:pt x="451" y="780"/>
                                </a:lnTo>
                                <a:lnTo>
                                  <a:pt x="436" y="771"/>
                                </a:lnTo>
                                <a:lnTo>
                                  <a:pt x="421" y="767"/>
                                </a:lnTo>
                                <a:lnTo>
                                  <a:pt x="406" y="773"/>
                                </a:lnTo>
                                <a:lnTo>
                                  <a:pt x="391" y="784"/>
                                </a:lnTo>
                                <a:lnTo>
                                  <a:pt x="378" y="799"/>
                                </a:lnTo>
                                <a:lnTo>
                                  <a:pt x="364" y="822"/>
                                </a:lnTo>
                                <a:lnTo>
                                  <a:pt x="349" y="773"/>
                                </a:lnTo>
                                <a:lnTo>
                                  <a:pt x="334" y="721"/>
                                </a:lnTo>
                                <a:lnTo>
                                  <a:pt x="316" y="668"/>
                                </a:lnTo>
                                <a:lnTo>
                                  <a:pt x="303" y="617"/>
                                </a:lnTo>
                                <a:lnTo>
                                  <a:pt x="288" y="568"/>
                                </a:lnTo>
                                <a:lnTo>
                                  <a:pt x="277" y="518"/>
                                </a:lnTo>
                                <a:lnTo>
                                  <a:pt x="264" y="469"/>
                                </a:lnTo>
                                <a:lnTo>
                                  <a:pt x="256" y="421"/>
                                </a:lnTo>
                                <a:lnTo>
                                  <a:pt x="253" y="395"/>
                                </a:lnTo>
                                <a:lnTo>
                                  <a:pt x="253" y="370"/>
                                </a:lnTo>
                                <a:lnTo>
                                  <a:pt x="258" y="338"/>
                                </a:lnTo>
                                <a:lnTo>
                                  <a:pt x="264" y="304"/>
                                </a:lnTo>
                                <a:lnTo>
                                  <a:pt x="273" y="271"/>
                                </a:lnTo>
                                <a:lnTo>
                                  <a:pt x="286" y="233"/>
                                </a:lnTo>
                                <a:lnTo>
                                  <a:pt x="301" y="201"/>
                                </a:lnTo>
                                <a:lnTo>
                                  <a:pt x="316" y="163"/>
                                </a:lnTo>
                                <a:lnTo>
                                  <a:pt x="336" y="133"/>
                                </a:lnTo>
                                <a:lnTo>
                                  <a:pt x="356" y="103"/>
                                </a:lnTo>
                                <a:lnTo>
                                  <a:pt x="378" y="72"/>
                                </a:lnTo>
                                <a:lnTo>
                                  <a:pt x="402" y="49"/>
                                </a:lnTo>
                                <a:lnTo>
                                  <a:pt x="428" y="28"/>
                                </a:lnTo>
                                <a:lnTo>
                                  <a:pt x="452" y="13"/>
                                </a:lnTo>
                                <a:lnTo>
                                  <a:pt x="482" y="2"/>
                                </a:lnTo>
                                <a:lnTo>
                                  <a:pt x="510" y="0"/>
                                </a:lnTo>
                                <a:lnTo>
                                  <a:pt x="539" y="28"/>
                                </a:lnTo>
                                <a:lnTo>
                                  <a:pt x="560" y="70"/>
                                </a:lnTo>
                                <a:lnTo>
                                  <a:pt x="573" y="120"/>
                                </a:lnTo>
                                <a:lnTo>
                                  <a:pt x="578" y="173"/>
                                </a:lnTo>
                                <a:lnTo>
                                  <a:pt x="573" y="222"/>
                                </a:lnTo>
                                <a:lnTo>
                                  <a:pt x="564" y="264"/>
                                </a:lnTo>
                                <a:lnTo>
                                  <a:pt x="539" y="292"/>
                                </a:lnTo>
                                <a:lnTo>
                                  <a:pt x="510" y="302"/>
                                </a:lnTo>
                                <a:lnTo>
                                  <a:pt x="489" y="205"/>
                                </a:lnTo>
                                <a:lnTo>
                                  <a:pt x="473" y="146"/>
                                </a:lnTo>
                                <a:lnTo>
                                  <a:pt x="452" y="120"/>
                                </a:lnTo>
                                <a:lnTo>
                                  <a:pt x="436" y="123"/>
                                </a:lnTo>
                                <a:lnTo>
                                  <a:pt x="415" y="148"/>
                                </a:lnTo>
                                <a:lnTo>
                                  <a:pt x="399" y="197"/>
                                </a:lnTo>
                                <a:lnTo>
                                  <a:pt x="380" y="260"/>
                                </a:lnTo>
                                <a:lnTo>
                                  <a:pt x="364" y="336"/>
                                </a:lnTo>
                                <a:lnTo>
                                  <a:pt x="365" y="355"/>
                                </a:lnTo>
                                <a:lnTo>
                                  <a:pt x="371" y="374"/>
                                </a:lnTo>
                                <a:lnTo>
                                  <a:pt x="378" y="401"/>
                                </a:lnTo>
                                <a:lnTo>
                                  <a:pt x="391" y="429"/>
                                </a:lnTo>
                                <a:lnTo>
                                  <a:pt x="402" y="458"/>
                                </a:lnTo>
                                <a:lnTo>
                                  <a:pt x="421" y="492"/>
                                </a:lnTo>
                                <a:lnTo>
                                  <a:pt x="441" y="526"/>
                                </a:lnTo>
                                <a:lnTo>
                                  <a:pt x="464" y="566"/>
                                </a:lnTo>
                                <a:lnTo>
                                  <a:pt x="486" y="604"/>
                                </a:lnTo>
                                <a:lnTo>
                                  <a:pt x="514" y="645"/>
                                </a:lnTo>
                                <a:lnTo>
                                  <a:pt x="539" y="687"/>
                                </a:lnTo>
                                <a:lnTo>
                                  <a:pt x="567" y="731"/>
                                </a:lnTo>
                                <a:lnTo>
                                  <a:pt x="601" y="776"/>
                                </a:lnTo>
                                <a:lnTo>
                                  <a:pt x="630" y="822"/>
                                </a:lnTo>
                                <a:lnTo>
                                  <a:pt x="662" y="869"/>
                                </a:lnTo>
                                <a:lnTo>
                                  <a:pt x="697" y="917"/>
                                </a:lnTo>
                                <a:lnTo>
                                  <a:pt x="715" y="947"/>
                                </a:lnTo>
                                <a:lnTo>
                                  <a:pt x="736" y="987"/>
                                </a:lnTo>
                                <a:lnTo>
                                  <a:pt x="752" y="1031"/>
                                </a:lnTo>
                                <a:lnTo>
                                  <a:pt x="773" y="1080"/>
                                </a:lnTo>
                                <a:lnTo>
                                  <a:pt x="787" y="1130"/>
                                </a:lnTo>
                                <a:lnTo>
                                  <a:pt x="800" y="1177"/>
                                </a:lnTo>
                                <a:lnTo>
                                  <a:pt x="810" y="1219"/>
                                </a:lnTo>
                                <a:lnTo>
                                  <a:pt x="812" y="1251"/>
                                </a:lnTo>
                                <a:lnTo>
                                  <a:pt x="815" y="1285"/>
                                </a:lnTo>
                                <a:lnTo>
                                  <a:pt x="819" y="1319"/>
                                </a:lnTo>
                                <a:lnTo>
                                  <a:pt x="826" y="1359"/>
                                </a:lnTo>
                                <a:lnTo>
                                  <a:pt x="834" y="1395"/>
                                </a:lnTo>
                                <a:lnTo>
                                  <a:pt x="843" y="1437"/>
                                </a:lnTo>
                                <a:lnTo>
                                  <a:pt x="847" y="1475"/>
                                </a:lnTo>
                                <a:lnTo>
                                  <a:pt x="847" y="1517"/>
                                </a:lnTo>
                                <a:lnTo>
                                  <a:pt x="845" y="1557"/>
                                </a:lnTo>
                                <a:lnTo>
                                  <a:pt x="837" y="1593"/>
                                </a:lnTo>
                                <a:lnTo>
                                  <a:pt x="819" y="1616"/>
                                </a:lnTo>
                                <a:lnTo>
                                  <a:pt x="793" y="1634"/>
                                </a:lnTo>
                                <a:lnTo>
                                  <a:pt x="760" y="1644"/>
                                </a:lnTo>
                                <a:lnTo>
                                  <a:pt x="723" y="1655"/>
                                </a:lnTo>
                                <a:lnTo>
                                  <a:pt x="688" y="1661"/>
                                </a:lnTo>
                                <a:lnTo>
                                  <a:pt x="654" y="1671"/>
                                </a:lnTo>
                                <a:lnTo>
                                  <a:pt x="630" y="1682"/>
                                </a:lnTo>
                                <a:lnTo>
                                  <a:pt x="667" y="1693"/>
                                </a:lnTo>
                                <a:lnTo>
                                  <a:pt x="700" y="1703"/>
                                </a:lnTo>
                                <a:lnTo>
                                  <a:pt x="728" y="1703"/>
                                </a:lnTo>
                                <a:lnTo>
                                  <a:pt x="754" y="1699"/>
                                </a:lnTo>
                                <a:lnTo>
                                  <a:pt x="780" y="1693"/>
                                </a:lnTo>
                                <a:lnTo>
                                  <a:pt x="808" y="1690"/>
                                </a:lnTo>
                                <a:lnTo>
                                  <a:pt x="839" y="1684"/>
                                </a:lnTo>
                                <a:lnTo>
                                  <a:pt x="874" y="1682"/>
                                </a:lnTo>
                                <a:lnTo>
                                  <a:pt x="899" y="1684"/>
                                </a:lnTo>
                                <a:lnTo>
                                  <a:pt x="926" y="1690"/>
                                </a:lnTo>
                                <a:lnTo>
                                  <a:pt x="956" y="1699"/>
                                </a:lnTo>
                                <a:lnTo>
                                  <a:pt x="987" y="1712"/>
                                </a:lnTo>
                                <a:lnTo>
                                  <a:pt x="1017" y="1726"/>
                                </a:lnTo>
                                <a:lnTo>
                                  <a:pt x="1045" y="1741"/>
                                </a:lnTo>
                                <a:lnTo>
                                  <a:pt x="1067" y="1756"/>
                                </a:lnTo>
                                <a:lnTo>
                                  <a:pt x="1087" y="1773"/>
                                </a:lnTo>
                                <a:lnTo>
                                  <a:pt x="1102" y="1790"/>
                                </a:lnTo>
                                <a:lnTo>
                                  <a:pt x="1117" y="1813"/>
                                </a:lnTo>
                                <a:lnTo>
                                  <a:pt x="1132" y="1843"/>
                                </a:lnTo>
                                <a:lnTo>
                                  <a:pt x="1147" y="1874"/>
                                </a:lnTo>
                                <a:lnTo>
                                  <a:pt x="1160" y="1910"/>
                                </a:lnTo>
                                <a:lnTo>
                                  <a:pt x="1169" y="1944"/>
                                </a:lnTo>
                                <a:lnTo>
                                  <a:pt x="1174" y="1980"/>
                                </a:lnTo>
                                <a:lnTo>
                                  <a:pt x="1176" y="2014"/>
                                </a:lnTo>
                                <a:lnTo>
                                  <a:pt x="1171" y="2058"/>
                                </a:lnTo>
                                <a:lnTo>
                                  <a:pt x="1161" y="2096"/>
                                </a:lnTo>
                                <a:lnTo>
                                  <a:pt x="1141" y="2128"/>
                                </a:lnTo>
                                <a:lnTo>
                                  <a:pt x="1117" y="2155"/>
                                </a:lnTo>
                                <a:lnTo>
                                  <a:pt x="1087" y="2176"/>
                                </a:lnTo>
                                <a:lnTo>
                                  <a:pt x="1048" y="2191"/>
                                </a:lnTo>
                                <a:lnTo>
                                  <a:pt x="1010" y="2202"/>
                                </a:lnTo>
                                <a:lnTo>
                                  <a:pt x="967" y="2204"/>
                                </a:lnTo>
                                <a:lnTo>
                                  <a:pt x="952" y="2202"/>
                                </a:lnTo>
                                <a:lnTo>
                                  <a:pt x="937" y="2196"/>
                                </a:lnTo>
                                <a:lnTo>
                                  <a:pt x="923" y="2189"/>
                                </a:lnTo>
                                <a:lnTo>
                                  <a:pt x="908" y="2177"/>
                                </a:lnTo>
                                <a:lnTo>
                                  <a:pt x="895" y="2162"/>
                                </a:lnTo>
                                <a:lnTo>
                                  <a:pt x="884" y="2147"/>
                                </a:lnTo>
                                <a:lnTo>
                                  <a:pt x="876" y="2126"/>
                                </a:lnTo>
                                <a:lnTo>
                                  <a:pt x="874" y="2105"/>
                                </a:lnTo>
                                <a:lnTo>
                                  <a:pt x="865" y="2084"/>
                                </a:lnTo>
                                <a:lnTo>
                                  <a:pt x="845" y="2065"/>
                                </a:lnTo>
                                <a:lnTo>
                                  <a:pt x="823" y="2054"/>
                                </a:lnTo>
                                <a:lnTo>
                                  <a:pt x="812" y="2048"/>
                                </a:lnTo>
                                <a:lnTo>
                                  <a:pt x="773" y="2058"/>
                                </a:lnTo>
                                <a:lnTo>
                                  <a:pt x="730" y="2084"/>
                                </a:lnTo>
                                <a:lnTo>
                                  <a:pt x="693" y="2124"/>
                                </a:lnTo>
                                <a:lnTo>
                                  <a:pt x="658" y="2170"/>
                                </a:lnTo>
                                <a:lnTo>
                                  <a:pt x="628" y="2219"/>
                                </a:lnTo>
                                <a:lnTo>
                                  <a:pt x="602" y="2272"/>
                                </a:lnTo>
                                <a:lnTo>
                                  <a:pt x="582" y="2316"/>
                                </a:lnTo>
                                <a:lnTo>
                                  <a:pt x="573" y="2352"/>
                                </a:lnTo>
                                <a:lnTo>
                                  <a:pt x="597" y="2381"/>
                                </a:lnTo>
                                <a:lnTo>
                                  <a:pt x="639" y="2363"/>
                                </a:lnTo>
                                <a:lnTo>
                                  <a:pt x="686" y="2343"/>
                                </a:lnTo>
                                <a:lnTo>
                                  <a:pt x="732" y="2322"/>
                                </a:lnTo>
                                <a:lnTo>
                                  <a:pt x="782" y="2301"/>
                                </a:lnTo>
                                <a:lnTo>
                                  <a:pt x="832" y="2286"/>
                                </a:lnTo>
                                <a:lnTo>
                                  <a:pt x="880" y="2272"/>
                                </a:lnTo>
                                <a:lnTo>
                                  <a:pt x="924" y="2261"/>
                                </a:lnTo>
                                <a:lnTo>
                                  <a:pt x="967" y="2259"/>
                                </a:lnTo>
                                <a:lnTo>
                                  <a:pt x="1019" y="2261"/>
                                </a:lnTo>
                                <a:lnTo>
                                  <a:pt x="1071" y="2267"/>
                                </a:lnTo>
                                <a:lnTo>
                                  <a:pt x="1119" y="2280"/>
                                </a:lnTo>
                                <a:lnTo>
                                  <a:pt x="1167" y="2293"/>
                                </a:lnTo>
                                <a:lnTo>
                                  <a:pt x="1211" y="2310"/>
                                </a:lnTo>
                                <a:lnTo>
                                  <a:pt x="1254" y="2331"/>
                                </a:lnTo>
                                <a:lnTo>
                                  <a:pt x="1293" y="2356"/>
                                </a:lnTo>
                                <a:lnTo>
                                  <a:pt x="1334" y="2384"/>
                                </a:lnTo>
                                <a:lnTo>
                                  <a:pt x="1371" y="2413"/>
                                </a:lnTo>
                                <a:lnTo>
                                  <a:pt x="1408" y="2443"/>
                                </a:lnTo>
                                <a:lnTo>
                                  <a:pt x="1446" y="2475"/>
                                </a:lnTo>
                                <a:lnTo>
                                  <a:pt x="1483" y="2512"/>
                                </a:lnTo>
                                <a:lnTo>
                                  <a:pt x="1519" y="2546"/>
                                </a:lnTo>
                                <a:lnTo>
                                  <a:pt x="1554" y="2582"/>
                                </a:lnTo>
                                <a:lnTo>
                                  <a:pt x="1591" y="2620"/>
                                </a:lnTo>
                                <a:lnTo>
                                  <a:pt x="1626" y="2658"/>
                                </a:lnTo>
                                <a:lnTo>
                                  <a:pt x="1626" y="2610"/>
                                </a:lnTo>
                                <a:lnTo>
                                  <a:pt x="1626" y="2567"/>
                                </a:lnTo>
                                <a:lnTo>
                                  <a:pt x="1628" y="2529"/>
                                </a:lnTo>
                                <a:lnTo>
                                  <a:pt x="1635" y="2496"/>
                                </a:lnTo>
                                <a:lnTo>
                                  <a:pt x="1648" y="2464"/>
                                </a:lnTo>
                                <a:lnTo>
                                  <a:pt x="1669" y="2436"/>
                                </a:lnTo>
                                <a:lnTo>
                                  <a:pt x="1701" y="2407"/>
                                </a:lnTo>
                                <a:lnTo>
                                  <a:pt x="1747" y="2381"/>
                                </a:lnTo>
                                <a:lnTo>
                                  <a:pt x="1727" y="2426"/>
                                </a:lnTo>
                                <a:lnTo>
                                  <a:pt x="1712" y="2462"/>
                                </a:lnTo>
                                <a:lnTo>
                                  <a:pt x="1701" y="2491"/>
                                </a:lnTo>
                                <a:lnTo>
                                  <a:pt x="1699" y="2517"/>
                                </a:lnTo>
                                <a:lnTo>
                                  <a:pt x="1701" y="2546"/>
                                </a:lnTo>
                                <a:lnTo>
                                  <a:pt x="1712" y="2574"/>
                                </a:lnTo>
                                <a:lnTo>
                                  <a:pt x="1727" y="2610"/>
                                </a:lnTo>
                                <a:lnTo>
                                  <a:pt x="1749" y="2658"/>
                                </a:lnTo>
                                <a:lnTo>
                                  <a:pt x="1747" y="2679"/>
                                </a:lnTo>
                                <a:lnTo>
                                  <a:pt x="1743" y="2709"/>
                                </a:lnTo>
                                <a:lnTo>
                                  <a:pt x="1742" y="2749"/>
                                </a:lnTo>
                                <a:lnTo>
                                  <a:pt x="1740" y="2789"/>
                                </a:lnTo>
                                <a:lnTo>
                                  <a:pt x="1740" y="2829"/>
                                </a:lnTo>
                                <a:lnTo>
                                  <a:pt x="1740" y="2865"/>
                                </a:lnTo>
                                <a:lnTo>
                                  <a:pt x="1742" y="2889"/>
                                </a:lnTo>
                                <a:lnTo>
                                  <a:pt x="1747" y="2901"/>
                                </a:lnTo>
                                <a:lnTo>
                                  <a:pt x="1764" y="2906"/>
                                </a:lnTo>
                                <a:lnTo>
                                  <a:pt x="1786" y="2912"/>
                                </a:lnTo>
                                <a:lnTo>
                                  <a:pt x="1814" y="2912"/>
                                </a:lnTo>
                                <a:lnTo>
                                  <a:pt x="1841" y="2910"/>
                                </a:lnTo>
                                <a:lnTo>
                                  <a:pt x="1866" y="2899"/>
                                </a:lnTo>
                                <a:lnTo>
                                  <a:pt x="1890" y="2884"/>
                                </a:lnTo>
                                <a:lnTo>
                                  <a:pt x="1904" y="2857"/>
                                </a:lnTo>
                                <a:lnTo>
                                  <a:pt x="1908" y="2821"/>
                                </a:lnTo>
                                <a:lnTo>
                                  <a:pt x="1947" y="2863"/>
                                </a:lnTo>
                                <a:lnTo>
                                  <a:pt x="965" y="3875"/>
                                </a:lnTo>
                                <a:lnTo>
                                  <a:pt x="976" y="3861"/>
                                </a:lnTo>
                                <a:lnTo>
                                  <a:pt x="984" y="3846"/>
                                </a:lnTo>
                                <a:lnTo>
                                  <a:pt x="989" y="3827"/>
                                </a:lnTo>
                                <a:lnTo>
                                  <a:pt x="995" y="3804"/>
                                </a:lnTo>
                                <a:lnTo>
                                  <a:pt x="997" y="3782"/>
                                </a:lnTo>
                                <a:lnTo>
                                  <a:pt x="997" y="3755"/>
                                </a:lnTo>
                                <a:lnTo>
                                  <a:pt x="997" y="3726"/>
                                </a:lnTo>
                                <a:lnTo>
                                  <a:pt x="997" y="3698"/>
                                </a:lnTo>
                                <a:lnTo>
                                  <a:pt x="939" y="3690"/>
                                </a:lnTo>
                                <a:lnTo>
                                  <a:pt x="887" y="3685"/>
                                </a:lnTo>
                                <a:lnTo>
                                  <a:pt x="839" y="3685"/>
                                </a:lnTo>
                                <a:lnTo>
                                  <a:pt x="795" y="3690"/>
                                </a:lnTo>
                                <a:lnTo>
                                  <a:pt x="754" y="3698"/>
                                </a:lnTo>
                                <a:lnTo>
                                  <a:pt x="717" y="3711"/>
                                </a:lnTo>
                                <a:lnTo>
                                  <a:pt x="682" y="3725"/>
                                </a:lnTo>
                                <a:lnTo>
                                  <a:pt x="654" y="3740"/>
                                </a:lnTo>
                                <a:lnTo>
                                  <a:pt x="628" y="3757"/>
                                </a:lnTo>
                                <a:lnTo>
                                  <a:pt x="604" y="3776"/>
                                </a:lnTo>
                                <a:lnTo>
                                  <a:pt x="586" y="3797"/>
                                </a:lnTo>
                                <a:lnTo>
                                  <a:pt x="567" y="3816"/>
                                </a:lnTo>
                                <a:lnTo>
                                  <a:pt x="552" y="3835"/>
                                </a:lnTo>
                                <a:lnTo>
                                  <a:pt x="543" y="3854"/>
                                </a:lnTo>
                                <a:lnTo>
                                  <a:pt x="532" y="3869"/>
                                </a:lnTo>
                                <a:lnTo>
                                  <a:pt x="528" y="3886"/>
                                </a:lnTo>
                                <a:lnTo>
                                  <a:pt x="525" y="3903"/>
                                </a:lnTo>
                                <a:lnTo>
                                  <a:pt x="521" y="3930"/>
                                </a:lnTo>
                                <a:lnTo>
                                  <a:pt x="517" y="3958"/>
                                </a:lnTo>
                                <a:lnTo>
                                  <a:pt x="515" y="3992"/>
                                </a:lnTo>
                                <a:lnTo>
                                  <a:pt x="514" y="4023"/>
                                </a:lnTo>
                                <a:lnTo>
                                  <a:pt x="510" y="4051"/>
                                </a:lnTo>
                                <a:lnTo>
                                  <a:pt x="510" y="4076"/>
                                </a:lnTo>
                                <a:lnTo>
                                  <a:pt x="510" y="4093"/>
                                </a:lnTo>
                                <a:lnTo>
                                  <a:pt x="515" y="4119"/>
                                </a:lnTo>
                                <a:lnTo>
                                  <a:pt x="517" y="4146"/>
                                </a:lnTo>
                                <a:lnTo>
                                  <a:pt x="523" y="4167"/>
                                </a:lnTo>
                                <a:lnTo>
                                  <a:pt x="525" y="4190"/>
                                </a:lnTo>
                                <a:lnTo>
                                  <a:pt x="528" y="4212"/>
                                </a:lnTo>
                                <a:lnTo>
                                  <a:pt x="532" y="4237"/>
                                </a:lnTo>
                                <a:lnTo>
                                  <a:pt x="532" y="4262"/>
                                </a:lnTo>
                                <a:lnTo>
                                  <a:pt x="536" y="4290"/>
                                </a:lnTo>
                                <a:lnTo>
                                  <a:pt x="556" y="4262"/>
                                </a:lnTo>
                                <a:lnTo>
                                  <a:pt x="573" y="4233"/>
                                </a:lnTo>
                                <a:lnTo>
                                  <a:pt x="586" y="4205"/>
                                </a:lnTo>
                                <a:lnTo>
                                  <a:pt x="593" y="4176"/>
                                </a:lnTo>
                                <a:lnTo>
                                  <a:pt x="597" y="4148"/>
                                </a:lnTo>
                                <a:lnTo>
                                  <a:pt x="595" y="4119"/>
                                </a:lnTo>
                                <a:lnTo>
                                  <a:pt x="588" y="4091"/>
                                </a:lnTo>
                                <a:lnTo>
                                  <a:pt x="573" y="4062"/>
                                </a:lnTo>
                                <a:lnTo>
                                  <a:pt x="582" y="4062"/>
                                </a:lnTo>
                                <a:lnTo>
                                  <a:pt x="593" y="4064"/>
                                </a:lnTo>
                                <a:lnTo>
                                  <a:pt x="604" y="4064"/>
                                </a:lnTo>
                                <a:lnTo>
                                  <a:pt x="617" y="4064"/>
                                </a:lnTo>
                                <a:lnTo>
                                  <a:pt x="628" y="4064"/>
                                </a:lnTo>
                                <a:lnTo>
                                  <a:pt x="639" y="4064"/>
                                </a:lnTo>
                                <a:lnTo>
                                  <a:pt x="652" y="4062"/>
                                </a:lnTo>
                                <a:lnTo>
                                  <a:pt x="662" y="4062"/>
                                </a:lnTo>
                                <a:lnTo>
                                  <a:pt x="660" y="4059"/>
                                </a:lnTo>
                                <a:lnTo>
                                  <a:pt x="658" y="4051"/>
                                </a:lnTo>
                                <a:lnTo>
                                  <a:pt x="652" y="4042"/>
                                </a:lnTo>
                                <a:lnTo>
                                  <a:pt x="647" y="4028"/>
                                </a:lnTo>
                                <a:lnTo>
                                  <a:pt x="639" y="4015"/>
                                </a:lnTo>
                                <a:lnTo>
                                  <a:pt x="636" y="4000"/>
                                </a:lnTo>
                                <a:lnTo>
                                  <a:pt x="632" y="3985"/>
                                </a:lnTo>
                                <a:lnTo>
                                  <a:pt x="630" y="3971"/>
                                </a:lnTo>
                                <a:lnTo>
                                  <a:pt x="697" y="3818"/>
                                </a:lnTo>
                                <a:lnTo>
                                  <a:pt x="704" y="3827"/>
                                </a:lnTo>
                                <a:lnTo>
                                  <a:pt x="725" y="3848"/>
                                </a:lnTo>
                                <a:lnTo>
                                  <a:pt x="745" y="3873"/>
                                </a:lnTo>
                                <a:lnTo>
                                  <a:pt x="752" y="3882"/>
                                </a:lnTo>
                                <a:lnTo>
                                  <a:pt x="782" y="3888"/>
                                </a:lnTo>
                                <a:lnTo>
                                  <a:pt x="810" y="3894"/>
                                </a:lnTo>
                                <a:lnTo>
                                  <a:pt x="837" y="3897"/>
                                </a:lnTo>
                                <a:lnTo>
                                  <a:pt x="865" y="3901"/>
                                </a:lnTo>
                                <a:lnTo>
                                  <a:pt x="887" y="3903"/>
                                </a:lnTo>
                                <a:lnTo>
                                  <a:pt x="910" y="3901"/>
                                </a:lnTo>
                                <a:lnTo>
                                  <a:pt x="930" y="3897"/>
                                </a:lnTo>
                                <a:lnTo>
                                  <a:pt x="945" y="3890"/>
                                </a:lnTo>
                                <a:lnTo>
                                  <a:pt x="229" y="463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8400" y="8900640"/>
                            <a:ext cx="1487160" cy="1542240"/>
                          </a:xfrm>
                          <a:custGeom>
                            <a:avLst/>
                            <a:gdLst/>
                            <a:ahLst/>
                            <a:rect l="0" t="0" r="r" b="b"/>
                            <a:pathLst>
                              <a:path w="4131" h="4284">
                                <a:moveTo>
                                  <a:pt x="1630" y="2589"/>
                                </a:moveTo>
                                <a:lnTo>
                                  <a:pt x="1615" y="2579"/>
                                </a:lnTo>
                                <a:lnTo>
                                  <a:pt x="1598" y="2581"/>
                                </a:lnTo>
                                <a:lnTo>
                                  <a:pt x="1578" y="2592"/>
                                </a:lnTo>
                                <a:lnTo>
                                  <a:pt x="1563" y="2606"/>
                                </a:lnTo>
                                <a:lnTo>
                                  <a:pt x="1547" y="2621"/>
                                </a:lnTo>
                                <a:lnTo>
                                  <a:pt x="1534" y="2636"/>
                                </a:lnTo>
                                <a:lnTo>
                                  <a:pt x="1526" y="2647"/>
                                </a:lnTo>
                                <a:lnTo>
                                  <a:pt x="1523" y="2651"/>
                                </a:lnTo>
                                <a:lnTo>
                                  <a:pt x="1491" y="2655"/>
                                </a:lnTo>
                                <a:lnTo>
                                  <a:pt x="1461" y="2663"/>
                                </a:lnTo>
                                <a:lnTo>
                                  <a:pt x="1434" y="2670"/>
                                </a:lnTo>
                                <a:lnTo>
                                  <a:pt x="1406" y="2680"/>
                                </a:lnTo>
                                <a:lnTo>
                                  <a:pt x="1386" y="2693"/>
                                </a:lnTo>
                                <a:lnTo>
                                  <a:pt x="1369" y="2701"/>
                                </a:lnTo>
                                <a:lnTo>
                                  <a:pt x="1358" y="2708"/>
                                </a:lnTo>
                                <a:lnTo>
                                  <a:pt x="1354" y="2712"/>
                                </a:lnTo>
                                <a:lnTo>
                                  <a:pt x="1350" y="2699"/>
                                </a:lnTo>
                                <a:lnTo>
                                  <a:pt x="1349" y="2684"/>
                                </a:lnTo>
                                <a:lnTo>
                                  <a:pt x="1343" y="2668"/>
                                </a:lnTo>
                                <a:lnTo>
                                  <a:pt x="1336" y="2649"/>
                                </a:lnTo>
                                <a:lnTo>
                                  <a:pt x="1328" y="2634"/>
                                </a:lnTo>
                                <a:lnTo>
                                  <a:pt x="1324" y="2615"/>
                                </a:lnTo>
                                <a:lnTo>
                                  <a:pt x="1321" y="2602"/>
                                </a:lnTo>
                                <a:lnTo>
                                  <a:pt x="1319" y="2589"/>
                                </a:lnTo>
                                <a:lnTo>
                                  <a:pt x="1321" y="2577"/>
                                </a:lnTo>
                                <a:lnTo>
                                  <a:pt x="1324" y="2564"/>
                                </a:lnTo>
                                <a:lnTo>
                                  <a:pt x="1328" y="2545"/>
                                </a:lnTo>
                                <a:lnTo>
                                  <a:pt x="1336" y="2526"/>
                                </a:lnTo>
                                <a:lnTo>
                                  <a:pt x="1343" y="2511"/>
                                </a:lnTo>
                                <a:lnTo>
                                  <a:pt x="1349" y="2494"/>
                                </a:lnTo>
                                <a:lnTo>
                                  <a:pt x="1350" y="2480"/>
                                </a:lnTo>
                                <a:lnTo>
                                  <a:pt x="1354" y="2467"/>
                                </a:lnTo>
                                <a:lnTo>
                                  <a:pt x="1350" y="2423"/>
                                </a:lnTo>
                                <a:lnTo>
                                  <a:pt x="1341" y="2384"/>
                                </a:lnTo>
                                <a:lnTo>
                                  <a:pt x="1328" y="2348"/>
                                </a:lnTo>
                                <a:lnTo>
                                  <a:pt x="1312" y="2313"/>
                                </a:lnTo>
                                <a:lnTo>
                                  <a:pt x="1289" y="2287"/>
                                </a:lnTo>
                                <a:lnTo>
                                  <a:pt x="1263" y="2266"/>
                                </a:lnTo>
                                <a:lnTo>
                                  <a:pt x="1234" y="2256"/>
                                </a:lnTo>
                                <a:lnTo>
                                  <a:pt x="1204" y="2251"/>
                                </a:lnTo>
                                <a:lnTo>
                                  <a:pt x="1162" y="2249"/>
                                </a:lnTo>
                                <a:lnTo>
                                  <a:pt x="1117" y="2245"/>
                                </a:lnTo>
                                <a:lnTo>
                                  <a:pt x="1076" y="2237"/>
                                </a:lnTo>
                                <a:lnTo>
                                  <a:pt x="1033" y="2230"/>
                                </a:lnTo>
                                <a:lnTo>
                                  <a:pt x="990" y="2220"/>
                                </a:lnTo>
                                <a:lnTo>
                                  <a:pt x="953" y="2209"/>
                                </a:lnTo>
                                <a:lnTo>
                                  <a:pt x="916" y="2201"/>
                                </a:lnTo>
                                <a:lnTo>
                                  <a:pt x="881" y="2194"/>
                                </a:lnTo>
                                <a:lnTo>
                                  <a:pt x="866" y="2192"/>
                                </a:lnTo>
                                <a:lnTo>
                                  <a:pt x="852" y="2188"/>
                                </a:lnTo>
                                <a:lnTo>
                                  <a:pt x="835" y="2188"/>
                                </a:lnTo>
                                <a:lnTo>
                                  <a:pt x="818" y="2186"/>
                                </a:lnTo>
                                <a:lnTo>
                                  <a:pt x="803" y="2180"/>
                                </a:lnTo>
                                <a:lnTo>
                                  <a:pt x="789" y="2179"/>
                                </a:lnTo>
                                <a:lnTo>
                                  <a:pt x="776" y="2171"/>
                                </a:lnTo>
                                <a:lnTo>
                                  <a:pt x="766" y="2163"/>
                                </a:lnTo>
                                <a:lnTo>
                                  <a:pt x="761" y="2152"/>
                                </a:lnTo>
                                <a:lnTo>
                                  <a:pt x="761" y="2139"/>
                                </a:lnTo>
                                <a:lnTo>
                                  <a:pt x="766" y="2122"/>
                                </a:lnTo>
                                <a:lnTo>
                                  <a:pt x="774" y="2103"/>
                                </a:lnTo>
                                <a:lnTo>
                                  <a:pt x="778" y="2084"/>
                                </a:lnTo>
                                <a:lnTo>
                                  <a:pt x="785" y="2067"/>
                                </a:lnTo>
                                <a:lnTo>
                                  <a:pt x="790" y="2053"/>
                                </a:lnTo>
                                <a:lnTo>
                                  <a:pt x="794" y="2040"/>
                                </a:lnTo>
                                <a:lnTo>
                                  <a:pt x="796" y="2027"/>
                                </a:lnTo>
                                <a:lnTo>
                                  <a:pt x="798" y="2012"/>
                                </a:lnTo>
                                <a:lnTo>
                                  <a:pt x="803" y="1993"/>
                                </a:lnTo>
                                <a:lnTo>
                                  <a:pt x="809" y="1974"/>
                                </a:lnTo>
                                <a:lnTo>
                                  <a:pt x="813" y="1955"/>
                                </a:lnTo>
                                <a:lnTo>
                                  <a:pt x="818" y="1939"/>
                                </a:lnTo>
                                <a:lnTo>
                                  <a:pt x="820" y="1926"/>
                                </a:lnTo>
                                <a:lnTo>
                                  <a:pt x="824" y="1918"/>
                                </a:lnTo>
                                <a:lnTo>
                                  <a:pt x="820" y="1886"/>
                                </a:lnTo>
                                <a:lnTo>
                                  <a:pt x="811" y="1848"/>
                                </a:lnTo>
                                <a:lnTo>
                                  <a:pt x="798" y="1808"/>
                                </a:lnTo>
                                <a:lnTo>
                                  <a:pt x="781" y="1767"/>
                                </a:lnTo>
                                <a:lnTo>
                                  <a:pt x="763" y="1731"/>
                                </a:lnTo>
                                <a:lnTo>
                                  <a:pt x="744" y="1694"/>
                                </a:lnTo>
                                <a:lnTo>
                                  <a:pt x="724" y="1662"/>
                                </a:lnTo>
                                <a:lnTo>
                                  <a:pt x="705" y="1641"/>
                                </a:lnTo>
                                <a:lnTo>
                                  <a:pt x="679" y="1617"/>
                                </a:lnTo>
                                <a:lnTo>
                                  <a:pt x="653" y="1588"/>
                                </a:lnTo>
                                <a:lnTo>
                                  <a:pt x="629" y="1562"/>
                                </a:lnTo>
                                <a:lnTo>
                                  <a:pt x="605" y="1535"/>
                                </a:lnTo>
                                <a:lnTo>
                                  <a:pt x="587" y="1510"/>
                                </a:lnTo>
                                <a:lnTo>
                                  <a:pt x="572" y="1489"/>
                                </a:lnTo>
                                <a:lnTo>
                                  <a:pt x="561" y="1470"/>
                                </a:lnTo>
                                <a:lnTo>
                                  <a:pt x="559" y="1455"/>
                                </a:lnTo>
                                <a:lnTo>
                                  <a:pt x="559" y="1434"/>
                                </a:lnTo>
                                <a:lnTo>
                                  <a:pt x="559" y="1410"/>
                                </a:lnTo>
                                <a:lnTo>
                                  <a:pt x="559" y="1387"/>
                                </a:lnTo>
                                <a:lnTo>
                                  <a:pt x="559" y="1364"/>
                                </a:lnTo>
                                <a:lnTo>
                                  <a:pt x="559" y="1339"/>
                                </a:lnTo>
                                <a:lnTo>
                                  <a:pt x="559" y="1319"/>
                                </a:lnTo>
                                <a:lnTo>
                                  <a:pt x="559" y="1296"/>
                                </a:lnTo>
                                <a:lnTo>
                                  <a:pt x="559" y="1273"/>
                                </a:lnTo>
                                <a:lnTo>
                                  <a:pt x="555" y="1239"/>
                                </a:lnTo>
                                <a:lnTo>
                                  <a:pt x="554" y="1205"/>
                                </a:lnTo>
                                <a:lnTo>
                                  <a:pt x="548" y="1170"/>
                                </a:lnTo>
                                <a:lnTo>
                                  <a:pt x="539" y="1138"/>
                                </a:lnTo>
                                <a:lnTo>
                                  <a:pt x="529" y="1104"/>
                                </a:lnTo>
                                <a:lnTo>
                                  <a:pt x="516" y="1072"/>
                                </a:lnTo>
                                <a:lnTo>
                                  <a:pt x="504" y="1041"/>
                                </a:lnTo>
                                <a:lnTo>
                                  <a:pt x="489" y="1007"/>
                                </a:lnTo>
                                <a:lnTo>
                                  <a:pt x="472" y="979"/>
                                </a:lnTo>
                                <a:lnTo>
                                  <a:pt x="454" y="946"/>
                                </a:lnTo>
                                <a:lnTo>
                                  <a:pt x="433" y="918"/>
                                </a:lnTo>
                                <a:lnTo>
                                  <a:pt x="415" y="889"/>
                                </a:lnTo>
                                <a:lnTo>
                                  <a:pt x="392" y="861"/>
                                </a:lnTo>
                                <a:lnTo>
                                  <a:pt x="368" y="836"/>
                                </a:lnTo>
                                <a:lnTo>
                                  <a:pt x="346" y="810"/>
                                </a:lnTo>
                                <a:lnTo>
                                  <a:pt x="324" y="783"/>
                                </a:lnTo>
                                <a:lnTo>
                                  <a:pt x="302" y="762"/>
                                </a:lnTo>
                                <a:lnTo>
                                  <a:pt x="272" y="736"/>
                                </a:lnTo>
                                <a:lnTo>
                                  <a:pt x="235" y="707"/>
                                </a:lnTo>
                                <a:lnTo>
                                  <a:pt x="194" y="677"/>
                                </a:lnTo>
                                <a:lnTo>
                                  <a:pt x="156" y="643"/>
                                </a:lnTo>
                                <a:lnTo>
                                  <a:pt x="117" y="607"/>
                                </a:lnTo>
                                <a:lnTo>
                                  <a:pt x="81" y="572"/>
                                </a:lnTo>
                                <a:lnTo>
                                  <a:pt x="57" y="538"/>
                                </a:lnTo>
                                <a:lnTo>
                                  <a:pt x="56" y="525"/>
                                </a:lnTo>
                                <a:lnTo>
                                  <a:pt x="63" y="514"/>
                                </a:lnTo>
                                <a:lnTo>
                                  <a:pt x="74" y="502"/>
                                </a:lnTo>
                                <a:lnTo>
                                  <a:pt x="94" y="495"/>
                                </a:lnTo>
                                <a:lnTo>
                                  <a:pt x="113" y="487"/>
                                </a:lnTo>
                                <a:lnTo>
                                  <a:pt x="130" y="481"/>
                                </a:lnTo>
                                <a:lnTo>
                                  <a:pt x="143" y="476"/>
                                </a:lnTo>
                                <a:lnTo>
                                  <a:pt x="146" y="476"/>
                                </a:lnTo>
                                <a:lnTo>
                                  <a:pt x="167" y="453"/>
                                </a:lnTo>
                                <a:lnTo>
                                  <a:pt x="185" y="430"/>
                                </a:lnTo>
                                <a:lnTo>
                                  <a:pt x="202" y="409"/>
                                </a:lnTo>
                                <a:lnTo>
                                  <a:pt x="217" y="384"/>
                                </a:lnTo>
                                <a:lnTo>
                                  <a:pt x="228" y="362"/>
                                </a:lnTo>
                                <a:lnTo>
                                  <a:pt x="235" y="339"/>
                                </a:lnTo>
                                <a:lnTo>
                                  <a:pt x="237" y="314"/>
                                </a:lnTo>
                                <a:lnTo>
                                  <a:pt x="235" y="293"/>
                                </a:lnTo>
                                <a:lnTo>
                                  <a:pt x="230" y="265"/>
                                </a:lnTo>
                                <a:lnTo>
                                  <a:pt x="222" y="235"/>
                                </a:lnTo>
                                <a:lnTo>
                                  <a:pt x="215" y="198"/>
                                </a:lnTo>
                                <a:lnTo>
                                  <a:pt x="209" y="162"/>
                                </a:lnTo>
                                <a:lnTo>
                                  <a:pt x="200" y="124"/>
                                </a:lnTo>
                                <a:lnTo>
                                  <a:pt x="193" y="86"/>
                                </a:lnTo>
                                <a:lnTo>
                                  <a:pt x="185" y="52"/>
                                </a:lnTo>
                                <a:lnTo>
                                  <a:pt x="174" y="18"/>
                                </a:lnTo>
                                <a:lnTo>
                                  <a:pt x="170" y="10"/>
                                </a:lnTo>
                                <a:lnTo>
                                  <a:pt x="163" y="5"/>
                                </a:lnTo>
                                <a:lnTo>
                                  <a:pt x="150" y="3"/>
                                </a:lnTo>
                                <a:lnTo>
                                  <a:pt x="135" y="1"/>
                                </a:lnTo>
                                <a:lnTo>
                                  <a:pt x="120" y="1"/>
                                </a:lnTo>
                                <a:lnTo>
                                  <a:pt x="107" y="5"/>
                                </a:lnTo>
                                <a:lnTo>
                                  <a:pt x="98" y="9"/>
                                </a:lnTo>
                                <a:lnTo>
                                  <a:pt x="89" y="16"/>
                                </a:lnTo>
                                <a:lnTo>
                                  <a:pt x="81" y="29"/>
                                </a:lnTo>
                                <a:lnTo>
                                  <a:pt x="80" y="41"/>
                                </a:lnTo>
                                <a:lnTo>
                                  <a:pt x="78" y="58"/>
                                </a:lnTo>
                                <a:lnTo>
                                  <a:pt x="78" y="75"/>
                                </a:lnTo>
                                <a:lnTo>
                                  <a:pt x="80" y="92"/>
                                </a:lnTo>
                                <a:lnTo>
                                  <a:pt x="81" y="107"/>
                                </a:lnTo>
                                <a:lnTo>
                                  <a:pt x="85" y="123"/>
                                </a:lnTo>
                                <a:lnTo>
                                  <a:pt x="87" y="138"/>
                                </a:lnTo>
                                <a:lnTo>
                                  <a:pt x="93" y="159"/>
                                </a:lnTo>
                                <a:lnTo>
                                  <a:pt x="98" y="178"/>
                                </a:lnTo>
                                <a:lnTo>
                                  <a:pt x="107" y="198"/>
                                </a:lnTo>
                                <a:lnTo>
                                  <a:pt x="117" y="216"/>
                                </a:lnTo>
                                <a:lnTo>
                                  <a:pt x="124" y="236"/>
                                </a:lnTo>
                                <a:lnTo>
                                  <a:pt x="135" y="255"/>
                                </a:lnTo>
                                <a:lnTo>
                                  <a:pt x="143" y="276"/>
                                </a:lnTo>
                                <a:lnTo>
                                  <a:pt x="146" y="293"/>
                                </a:lnTo>
                                <a:lnTo>
                                  <a:pt x="146" y="307"/>
                                </a:lnTo>
                                <a:lnTo>
                                  <a:pt x="144" y="320"/>
                                </a:lnTo>
                                <a:lnTo>
                                  <a:pt x="137" y="333"/>
                                </a:lnTo>
                                <a:lnTo>
                                  <a:pt x="130" y="347"/>
                                </a:lnTo>
                                <a:lnTo>
                                  <a:pt x="120" y="362"/>
                                </a:lnTo>
                                <a:lnTo>
                                  <a:pt x="109" y="373"/>
                                </a:lnTo>
                                <a:lnTo>
                                  <a:pt x="100" y="381"/>
                                </a:lnTo>
                                <a:lnTo>
                                  <a:pt x="89" y="384"/>
                                </a:lnTo>
                                <a:lnTo>
                                  <a:pt x="67" y="396"/>
                                </a:lnTo>
                                <a:lnTo>
                                  <a:pt x="50" y="411"/>
                                </a:lnTo>
                                <a:lnTo>
                                  <a:pt x="35" y="430"/>
                                </a:lnTo>
                                <a:lnTo>
                                  <a:pt x="22" y="453"/>
                                </a:lnTo>
                                <a:lnTo>
                                  <a:pt x="13" y="476"/>
                                </a:lnTo>
                                <a:lnTo>
                                  <a:pt x="6" y="500"/>
                                </a:lnTo>
                                <a:lnTo>
                                  <a:pt x="2" y="521"/>
                                </a:lnTo>
                                <a:lnTo>
                                  <a:pt x="0" y="538"/>
                                </a:lnTo>
                                <a:lnTo>
                                  <a:pt x="2" y="557"/>
                                </a:lnTo>
                                <a:lnTo>
                                  <a:pt x="13" y="580"/>
                                </a:lnTo>
                                <a:lnTo>
                                  <a:pt x="24" y="605"/>
                                </a:lnTo>
                                <a:lnTo>
                                  <a:pt x="43" y="629"/>
                                </a:lnTo>
                                <a:lnTo>
                                  <a:pt x="59" y="654"/>
                                </a:lnTo>
                                <a:lnTo>
                                  <a:pt x="80" y="679"/>
                                </a:lnTo>
                                <a:lnTo>
                                  <a:pt x="100" y="703"/>
                                </a:lnTo>
                                <a:lnTo>
                                  <a:pt x="117" y="721"/>
                                </a:lnTo>
                                <a:lnTo>
                                  <a:pt x="156" y="760"/>
                                </a:lnTo>
                                <a:lnTo>
                                  <a:pt x="196" y="798"/>
                                </a:lnTo>
                                <a:lnTo>
                                  <a:pt x="239" y="838"/>
                                </a:lnTo>
                                <a:lnTo>
                                  <a:pt x="285" y="876"/>
                                </a:lnTo>
                                <a:lnTo>
                                  <a:pt x="324" y="916"/>
                                </a:lnTo>
                                <a:lnTo>
                                  <a:pt x="359" y="946"/>
                                </a:lnTo>
                                <a:lnTo>
                                  <a:pt x="389" y="977"/>
                                </a:lnTo>
                                <a:lnTo>
                                  <a:pt x="411" y="998"/>
                                </a:lnTo>
                                <a:lnTo>
                                  <a:pt x="433" y="1026"/>
                                </a:lnTo>
                                <a:lnTo>
                                  <a:pt x="452" y="1058"/>
                                </a:lnTo>
                                <a:lnTo>
                                  <a:pt x="468" y="1098"/>
                                </a:lnTo>
                                <a:lnTo>
                                  <a:pt x="479" y="1138"/>
                                </a:lnTo>
                                <a:lnTo>
                                  <a:pt x="489" y="1176"/>
                                </a:lnTo>
                                <a:lnTo>
                                  <a:pt x="494" y="1212"/>
                                </a:lnTo>
                                <a:lnTo>
                                  <a:pt x="498" y="1246"/>
                                </a:lnTo>
                                <a:lnTo>
                                  <a:pt x="498" y="1273"/>
                                </a:lnTo>
                                <a:lnTo>
                                  <a:pt x="498" y="1307"/>
                                </a:lnTo>
                                <a:lnTo>
                                  <a:pt x="494" y="1339"/>
                                </a:lnTo>
                                <a:lnTo>
                                  <a:pt x="491" y="1372"/>
                                </a:lnTo>
                                <a:lnTo>
                                  <a:pt x="487" y="1398"/>
                                </a:lnTo>
                                <a:lnTo>
                                  <a:pt x="479" y="1421"/>
                                </a:lnTo>
                                <a:lnTo>
                                  <a:pt x="476" y="1440"/>
                                </a:lnTo>
                                <a:lnTo>
                                  <a:pt x="472" y="1450"/>
                                </a:lnTo>
                                <a:lnTo>
                                  <a:pt x="472" y="1455"/>
                                </a:lnTo>
                                <a:lnTo>
                                  <a:pt x="474" y="1478"/>
                                </a:lnTo>
                                <a:lnTo>
                                  <a:pt x="483" y="1507"/>
                                </a:lnTo>
                                <a:lnTo>
                                  <a:pt x="496" y="1535"/>
                                </a:lnTo>
                                <a:lnTo>
                                  <a:pt x="511" y="1567"/>
                                </a:lnTo>
                                <a:lnTo>
                                  <a:pt x="529" y="1598"/>
                                </a:lnTo>
                                <a:lnTo>
                                  <a:pt x="548" y="1626"/>
                                </a:lnTo>
                                <a:lnTo>
                                  <a:pt x="568" y="1653"/>
                                </a:lnTo>
                                <a:lnTo>
                                  <a:pt x="589" y="1674"/>
                                </a:lnTo>
                                <a:lnTo>
                                  <a:pt x="613" y="1700"/>
                                </a:lnTo>
                                <a:lnTo>
                                  <a:pt x="639" y="1732"/>
                                </a:lnTo>
                                <a:lnTo>
                                  <a:pt x="663" y="1767"/>
                                </a:lnTo>
                                <a:lnTo>
                                  <a:pt x="687" y="1801"/>
                                </a:lnTo>
                                <a:lnTo>
                                  <a:pt x="705" y="1835"/>
                                </a:lnTo>
                                <a:lnTo>
                                  <a:pt x="720" y="1869"/>
                                </a:lnTo>
                                <a:lnTo>
                                  <a:pt x="733" y="1898"/>
                                </a:lnTo>
                                <a:lnTo>
                                  <a:pt x="737" y="1918"/>
                                </a:lnTo>
                                <a:lnTo>
                                  <a:pt x="733" y="1936"/>
                                </a:lnTo>
                                <a:lnTo>
                                  <a:pt x="731" y="1960"/>
                                </a:lnTo>
                                <a:lnTo>
                                  <a:pt x="726" y="1983"/>
                                </a:lnTo>
                                <a:lnTo>
                                  <a:pt x="720" y="2010"/>
                                </a:lnTo>
                                <a:lnTo>
                                  <a:pt x="716" y="2032"/>
                                </a:lnTo>
                                <a:lnTo>
                                  <a:pt x="711" y="2051"/>
                                </a:lnTo>
                                <a:lnTo>
                                  <a:pt x="709" y="2065"/>
                                </a:lnTo>
                                <a:lnTo>
                                  <a:pt x="705" y="2068"/>
                                </a:lnTo>
                                <a:lnTo>
                                  <a:pt x="703" y="2082"/>
                                </a:lnTo>
                                <a:lnTo>
                                  <a:pt x="702" y="2095"/>
                                </a:lnTo>
                                <a:lnTo>
                                  <a:pt x="696" y="2110"/>
                                </a:lnTo>
                                <a:lnTo>
                                  <a:pt x="691" y="2125"/>
                                </a:lnTo>
                                <a:lnTo>
                                  <a:pt x="687" y="2143"/>
                                </a:lnTo>
                                <a:lnTo>
                                  <a:pt x="681" y="2152"/>
                                </a:lnTo>
                                <a:lnTo>
                                  <a:pt x="679" y="2160"/>
                                </a:lnTo>
                                <a:lnTo>
                                  <a:pt x="676" y="2163"/>
                                </a:lnTo>
                                <a:lnTo>
                                  <a:pt x="679" y="2179"/>
                                </a:lnTo>
                                <a:lnTo>
                                  <a:pt x="683" y="2194"/>
                                </a:lnTo>
                                <a:lnTo>
                                  <a:pt x="694" y="2209"/>
                                </a:lnTo>
                                <a:lnTo>
                                  <a:pt x="705" y="2222"/>
                                </a:lnTo>
                                <a:lnTo>
                                  <a:pt x="720" y="2237"/>
                                </a:lnTo>
                                <a:lnTo>
                                  <a:pt x="741" y="2249"/>
                                </a:lnTo>
                                <a:lnTo>
                                  <a:pt x="763" y="2262"/>
                                </a:lnTo>
                                <a:lnTo>
                                  <a:pt x="789" y="2272"/>
                                </a:lnTo>
                                <a:lnTo>
                                  <a:pt x="818" y="2279"/>
                                </a:lnTo>
                                <a:lnTo>
                                  <a:pt x="848" y="2291"/>
                                </a:lnTo>
                                <a:lnTo>
                                  <a:pt x="883" y="2294"/>
                                </a:lnTo>
                                <a:lnTo>
                                  <a:pt x="918" y="2304"/>
                                </a:lnTo>
                                <a:lnTo>
                                  <a:pt x="957" y="2308"/>
                                </a:lnTo>
                                <a:lnTo>
                                  <a:pt x="1000" y="2311"/>
                                </a:lnTo>
                                <a:lnTo>
                                  <a:pt x="1042" y="2313"/>
                                </a:lnTo>
                                <a:lnTo>
                                  <a:pt x="1089" y="2313"/>
                                </a:lnTo>
                                <a:lnTo>
                                  <a:pt x="1126" y="2315"/>
                                </a:lnTo>
                                <a:lnTo>
                                  <a:pt x="1162" y="2327"/>
                                </a:lnTo>
                                <a:lnTo>
                                  <a:pt x="1193" y="2342"/>
                                </a:lnTo>
                                <a:lnTo>
                                  <a:pt x="1226" y="2361"/>
                                </a:lnTo>
                                <a:lnTo>
                                  <a:pt x="1250" y="2384"/>
                                </a:lnTo>
                                <a:lnTo>
                                  <a:pt x="1271" y="2410"/>
                                </a:lnTo>
                                <a:lnTo>
                                  <a:pt x="1284" y="2437"/>
                                </a:lnTo>
                                <a:lnTo>
                                  <a:pt x="1289" y="2465"/>
                                </a:lnTo>
                                <a:lnTo>
                                  <a:pt x="1289" y="2496"/>
                                </a:lnTo>
                                <a:lnTo>
                                  <a:pt x="1284" y="2526"/>
                                </a:lnTo>
                                <a:lnTo>
                                  <a:pt x="1282" y="2558"/>
                                </a:lnTo>
                                <a:lnTo>
                                  <a:pt x="1276" y="2589"/>
                                </a:lnTo>
                                <a:lnTo>
                                  <a:pt x="1269" y="2613"/>
                                </a:lnTo>
                                <a:lnTo>
                                  <a:pt x="1267" y="2634"/>
                                </a:lnTo>
                                <a:lnTo>
                                  <a:pt x="1262" y="2647"/>
                                </a:lnTo>
                                <a:lnTo>
                                  <a:pt x="1262" y="2651"/>
                                </a:lnTo>
                                <a:lnTo>
                                  <a:pt x="1267" y="2678"/>
                                </a:lnTo>
                                <a:lnTo>
                                  <a:pt x="1271" y="2706"/>
                                </a:lnTo>
                                <a:lnTo>
                                  <a:pt x="1275" y="2735"/>
                                </a:lnTo>
                                <a:lnTo>
                                  <a:pt x="1276" y="2763"/>
                                </a:lnTo>
                                <a:lnTo>
                                  <a:pt x="1282" y="2790"/>
                                </a:lnTo>
                                <a:lnTo>
                                  <a:pt x="1289" y="2813"/>
                                </a:lnTo>
                                <a:lnTo>
                                  <a:pt x="1300" y="2826"/>
                                </a:lnTo>
                                <a:lnTo>
                                  <a:pt x="1319" y="2834"/>
                                </a:lnTo>
                                <a:lnTo>
                                  <a:pt x="1341" y="2828"/>
                                </a:lnTo>
                                <a:lnTo>
                                  <a:pt x="1371" y="2813"/>
                                </a:lnTo>
                                <a:lnTo>
                                  <a:pt x="1404" y="2788"/>
                                </a:lnTo>
                                <a:lnTo>
                                  <a:pt x="1436" y="2758"/>
                                </a:lnTo>
                                <a:lnTo>
                                  <a:pt x="1469" y="2729"/>
                                </a:lnTo>
                                <a:lnTo>
                                  <a:pt x="1497" y="2708"/>
                                </a:lnTo>
                                <a:lnTo>
                                  <a:pt x="1519" y="2697"/>
                                </a:lnTo>
                                <a:lnTo>
                                  <a:pt x="1530" y="2699"/>
                                </a:lnTo>
                                <a:lnTo>
                                  <a:pt x="1534" y="2718"/>
                                </a:lnTo>
                                <a:lnTo>
                                  <a:pt x="1526" y="2741"/>
                                </a:lnTo>
                                <a:lnTo>
                                  <a:pt x="1511" y="2767"/>
                                </a:lnTo>
                                <a:lnTo>
                                  <a:pt x="1491" y="2796"/>
                                </a:lnTo>
                                <a:lnTo>
                                  <a:pt x="1469" y="2826"/>
                                </a:lnTo>
                                <a:lnTo>
                                  <a:pt x="1447" y="2854"/>
                                </a:lnTo>
                                <a:lnTo>
                                  <a:pt x="1428" y="2883"/>
                                </a:lnTo>
                                <a:lnTo>
                                  <a:pt x="1419" y="2908"/>
                                </a:lnTo>
                                <a:lnTo>
                                  <a:pt x="1419" y="2928"/>
                                </a:lnTo>
                                <a:lnTo>
                                  <a:pt x="1432" y="2940"/>
                                </a:lnTo>
                                <a:lnTo>
                                  <a:pt x="1450" y="2949"/>
                                </a:lnTo>
                                <a:lnTo>
                                  <a:pt x="1478" y="2953"/>
                                </a:lnTo>
                                <a:lnTo>
                                  <a:pt x="1508" y="2957"/>
                                </a:lnTo>
                                <a:lnTo>
                                  <a:pt x="1537" y="2959"/>
                                </a:lnTo>
                                <a:lnTo>
                                  <a:pt x="1565" y="2965"/>
                                </a:lnTo>
                                <a:lnTo>
                                  <a:pt x="1591" y="2970"/>
                                </a:lnTo>
                                <a:lnTo>
                                  <a:pt x="1595" y="2966"/>
                                </a:lnTo>
                                <a:lnTo>
                                  <a:pt x="1606" y="2965"/>
                                </a:lnTo>
                                <a:lnTo>
                                  <a:pt x="1623" y="2959"/>
                                </a:lnTo>
                                <a:lnTo>
                                  <a:pt x="1648" y="2953"/>
                                </a:lnTo>
                                <a:lnTo>
                                  <a:pt x="1676" y="2949"/>
                                </a:lnTo>
                                <a:lnTo>
                                  <a:pt x="1706" y="2944"/>
                                </a:lnTo>
                                <a:lnTo>
                                  <a:pt x="1737" y="2940"/>
                                </a:lnTo>
                                <a:lnTo>
                                  <a:pt x="1773" y="2938"/>
                                </a:lnTo>
                                <a:lnTo>
                                  <a:pt x="1802" y="2944"/>
                                </a:lnTo>
                                <a:lnTo>
                                  <a:pt x="1830" y="2957"/>
                                </a:lnTo>
                                <a:lnTo>
                                  <a:pt x="1856" y="2978"/>
                                </a:lnTo>
                                <a:lnTo>
                                  <a:pt x="1874" y="3003"/>
                                </a:lnTo>
                                <a:lnTo>
                                  <a:pt x="1893" y="3035"/>
                                </a:lnTo>
                                <a:lnTo>
                                  <a:pt x="1908" y="3071"/>
                                </a:lnTo>
                                <a:lnTo>
                                  <a:pt x="1915" y="3111"/>
                                </a:lnTo>
                                <a:lnTo>
                                  <a:pt x="1917" y="3149"/>
                                </a:lnTo>
                                <a:lnTo>
                                  <a:pt x="1917" y="3196"/>
                                </a:lnTo>
                                <a:lnTo>
                                  <a:pt x="1921" y="3242"/>
                                </a:lnTo>
                                <a:lnTo>
                                  <a:pt x="1922" y="3287"/>
                                </a:lnTo>
                                <a:lnTo>
                                  <a:pt x="1928" y="3325"/>
                                </a:lnTo>
                                <a:lnTo>
                                  <a:pt x="1932" y="3365"/>
                                </a:lnTo>
                                <a:lnTo>
                                  <a:pt x="1939" y="3399"/>
                                </a:lnTo>
                                <a:lnTo>
                                  <a:pt x="1947" y="3432"/>
                                </a:lnTo>
                                <a:lnTo>
                                  <a:pt x="1958" y="3462"/>
                                </a:lnTo>
                                <a:lnTo>
                                  <a:pt x="1967" y="3487"/>
                                </a:lnTo>
                                <a:lnTo>
                                  <a:pt x="1978" y="3511"/>
                                </a:lnTo>
                                <a:lnTo>
                                  <a:pt x="1989" y="3528"/>
                                </a:lnTo>
                                <a:lnTo>
                                  <a:pt x="2002" y="3547"/>
                                </a:lnTo>
                                <a:lnTo>
                                  <a:pt x="2017" y="3561"/>
                                </a:lnTo>
                                <a:lnTo>
                                  <a:pt x="2030" y="3568"/>
                                </a:lnTo>
                                <a:lnTo>
                                  <a:pt x="2046" y="3572"/>
                                </a:lnTo>
                                <a:lnTo>
                                  <a:pt x="2061" y="3576"/>
                                </a:lnTo>
                                <a:lnTo>
                                  <a:pt x="2065" y="3576"/>
                                </a:lnTo>
                                <a:lnTo>
                                  <a:pt x="2072" y="3570"/>
                                </a:lnTo>
                                <a:lnTo>
                                  <a:pt x="2082" y="3568"/>
                                </a:lnTo>
                                <a:lnTo>
                                  <a:pt x="2096" y="3563"/>
                                </a:lnTo>
                                <a:lnTo>
                                  <a:pt x="2111" y="3557"/>
                                </a:lnTo>
                                <a:lnTo>
                                  <a:pt x="2124" y="3555"/>
                                </a:lnTo>
                                <a:lnTo>
                                  <a:pt x="2139" y="3549"/>
                                </a:lnTo>
                                <a:lnTo>
                                  <a:pt x="2150" y="3549"/>
                                </a:lnTo>
                                <a:lnTo>
                                  <a:pt x="2154" y="3549"/>
                                </a:lnTo>
                                <a:lnTo>
                                  <a:pt x="2165" y="3544"/>
                                </a:lnTo>
                                <a:lnTo>
                                  <a:pt x="2182" y="3542"/>
                                </a:lnTo>
                                <a:lnTo>
                                  <a:pt x="2202" y="3534"/>
                                </a:lnTo>
                                <a:lnTo>
                                  <a:pt x="2224" y="3528"/>
                                </a:lnTo>
                                <a:lnTo>
                                  <a:pt x="2250" y="3527"/>
                                </a:lnTo>
                                <a:lnTo>
                                  <a:pt x="2274" y="3521"/>
                                </a:lnTo>
                                <a:lnTo>
                                  <a:pt x="2296" y="3521"/>
                                </a:lnTo>
                                <a:lnTo>
                                  <a:pt x="2322" y="3523"/>
                                </a:lnTo>
                                <a:lnTo>
                                  <a:pt x="2348" y="3534"/>
                                </a:lnTo>
                                <a:lnTo>
                                  <a:pt x="2380" y="3549"/>
                                </a:lnTo>
                                <a:lnTo>
                                  <a:pt x="2411" y="3570"/>
                                </a:lnTo>
                                <a:lnTo>
                                  <a:pt x="2445" y="3593"/>
                                </a:lnTo>
                                <a:lnTo>
                                  <a:pt x="2476" y="3620"/>
                                </a:lnTo>
                                <a:lnTo>
                                  <a:pt x="2504" y="3646"/>
                                </a:lnTo>
                                <a:lnTo>
                                  <a:pt x="2532" y="3673"/>
                                </a:lnTo>
                                <a:lnTo>
                                  <a:pt x="2552" y="3690"/>
                                </a:lnTo>
                                <a:lnTo>
                                  <a:pt x="2576" y="3711"/>
                                </a:lnTo>
                                <a:lnTo>
                                  <a:pt x="2602" y="3732"/>
                                </a:lnTo>
                                <a:lnTo>
                                  <a:pt x="2631" y="3752"/>
                                </a:lnTo>
                                <a:lnTo>
                                  <a:pt x="2659" y="3768"/>
                                </a:lnTo>
                                <a:lnTo>
                                  <a:pt x="2685" y="3781"/>
                                </a:lnTo>
                                <a:lnTo>
                                  <a:pt x="2713" y="3792"/>
                                </a:lnTo>
                                <a:lnTo>
                                  <a:pt x="2735" y="3794"/>
                                </a:lnTo>
                                <a:lnTo>
                                  <a:pt x="2741" y="3792"/>
                                </a:lnTo>
                                <a:lnTo>
                                  <a:pt x="2750" y="3788"/>
                                </a:lnTo>
                                <a:lnTo>
                                  <a:pt x="2768" y="3785"/>
                                </a:lnTo>
                                <a:lnTo>
                                  <a:pt x="2791" y="3779"/>
                                </a:lnTo>
                                <a:lnTo>
                                  <a:pt x="2818" y="3773"/>
                                </a:lnTo>
                                <a:lnTo>
                                  <a:pt x="2848" y="3768"/>
                                </a:lnTo>
                                <a:lnTo>
                                  <a:pt x="2881" y="3766"/>
                                </a:lnTo>
                                <a:lnTo>
                                  <a:pt x="2913" y="3764"/>
                                </a:lnTo>
                                <a:lnTo>
                                  <a:pt x="2939" y="3764"/>
                                </a:lnTo>
                                <a:lnTo>
                                  <a:pt x="2968" y="3768"/>
                                </a:lnTo>
                                <a:lnTo>
                                  <a:pt x="3004" y="3773"/>
                                </a:lnTo>
                                <a:lnTo>
                                  <a:pt x="3042" y="3785"/>
                                </a:lnTo>
                                <a:lnTo>
                                  <a:pt x="3079" y="3796"/>
                                </a:lnTo>
                                <a:lnTo>
                                  <a:pt x="3118" y="3813"/>
                                </a:lnTo>
                                <a:lnTo>
                                  <a:pt x="3150" y="3830"/>
                                </a:lnTo>
                                <a:lnTo>
                                  <a:pt x="3178" y="3851"/>
                                </a:lnTo>
                                <a:lnTo>
                                  <a:pt x="3198" y="3874"/>
                                </a:lnTo>
                                <a:lnTo>
                                  <a:pt x="3224" y="3906"/>
                                </a:lnTo>
                                <a:lnTo>
                                  <a:pt x="3257" y="3942"/>
                                </a:lnTo>
                                <a:lnTo>
                                  <a:pt x="3291" y="3986"/>
                                </a:lnTo>
                                <a:lnTo>
                                  <a:pt x="3328" y="4032"/>
                                </a:lnTo>
                                <a:lnTo>
                                  <a:pt x="3365" y="4075"/>
                                </a:lnTo>
                                <a:lnTo>
                                  <a:pt x="3402" y="4119"/>
                                </a:lnTo>
                                <a:lnTo>
                                  <a:pt x="3439" y="4161"/>
                                </a:lnTo>
                                <a:lnTo>
                                  <a:pt x="3459" y="4180"/>
                                </a:lnTo>
                                <a:lnTo>
                                  <a:pt x="3479" y="4200"/>
                                </a:lnTo>
                                <a:lnTo>
                                  <a:pt x="3502" y="4221"/>
                                </a:lnTo>
                                <a:lnTo>
                                  <a:pt x="3524" y="4242"/>
                                </a:lnTo>
                                <a:lnTo>
                                  <a:pt x="3550" y="4257"/>
                                </a:lnTo>
                                <a:lnTo>
                                  <a:pt x="3572" y="4271"/>
                                </a:lnTo>
                                <a:lnTo>
                                  <a:pt x="3594" y="4280"/>
                                </a:lnTo>
                                <a:lnTo>
                                  <a:pt x="3616" y="4284"/>
                                </a:lnTo>
                                <a:lnTo>
                                  <a:pt x="3639" y="4280"/>
                                </a:lnTo>
                                <a:lnTo>
                                  <a:pt x="3661" y="4278"/>
                                </a:lnTo>
                                <a:lnTo>
                                  <a:pt x="3681" y="4271"/>
                                </a:lnTo>
                                <a:lnTo>
                                  <a:pt x="3703" y="4259"/>
                                </a:lnTo>
                                <a:lnTo>
                                  <a:pt x="3724" y="4248"/>
                                </a:lnTo>
                                <a:lnTo>
                                  <a:pt x="3740" y="4231"/>
                                </a:lnTo>
                                <a:lnTo>
                                  <a:pt x="3753" y="4214"/>
                                </a:lnTo>
                                <a:lnTo>
                                  <a:pt x="3761" y="4193"/>
                                </a:lnTo>
                                <a:lnTo>
                                  <a:pt x="3766" y="4181"/>
                                </a:lnTo>
                                <a:lnTo>
                                  <a:pt x="3774" y="4172"/>
                                </a:lnTo>
                                <a:lnTo>
                                  <a:pt x="3787" y="4159"/>
                                </a:lnTo>
                                <a:lnTo>
                                  <a:pt x="3798" y="4147"/>
                                </a:lnTo>
                                <a:lnTo>
                                  <a:pt x="3814" y="4140"/>
                                </a:lnTo>
                                <a:lnTo>
                                  <a:pt x="3829" y="4132"/>
                                </a:lnTo>
                                <a:lnTo>
                                  <a:pt x="3840" y="4126"/>
                                </a:lnTo>
                                <a:lnTo>
                                  <a:pt x="3851" y="4126"/>
                                </a:lnTo>
                                <a:lnTo>
                                  <a:pt x="3868" y="4132"/>
                                </a:lnTo>
                                <a:lnTo>
                                  <a:pt x="3888" y="4140"/>
                                </a:lnTo>
                                <a:lnTo>
                                  <a:pt x="3905" y="4151"/>
                                </a:lnTo>
                                <a:lnTo>
                                  <a:pt x="3926" y="4159"/>
                                </a:lnTo>
                                <a:lnTo>
                                  <a:pt x="3944" y="4168"/>
                                </a:lnTo>
                                <a:lnTo>
                                  <a:pt x="3963" y="4180"/>
                                </a:lnTo>
                                <a:lnTo>
                                  <a:pt x="3981" y="4187"/>
                                </a:lnTo>
                                <a:lnTo>
                                  <a:pt x="3998" y="4193"/>
                                </a:lnTo>
                                <a:lnTo>
                                  <a:pt x="4013" y="4195"/>
                                </a:lnTo>
                                <a:lnTo>
                                  <a:pt x="4027" y="4197"/>
                                </a:lnTo>
                                <a:lnTo>
                                  <a:pt x="4044" y="4200"/>
                                </a:lnTo>
                                <a:lnTo>
                                  <a:pt x="4059" y="4200"/>
                                </a:lnTo>
                                <a:lnTo>
                                  <a:pt x="4074" y="4202"/>
                                </a:lnTo>
                                <a:lnTo>
                                  <a:pt x="4088" y="4200"/>
                                </a:lnTo>
                                <a:lnTo>
                                  <a:pt x="4101" y="4197"/>
                                </a:lnTo>
                                <a:lnTo>
                                  <a:pt x="4112" y="4193"/>
                                </a:lnTo>
                                <a:lnTo>
                                  <a:pt x="4120" y="4185"/>
                                </a:lnTo>
                                <a:lnTo>
                                  <a:pt x="4125" y="4172"/>
                                </a:lnTo>
                                <a:lnTo>
                                  <a:pt x="4127" y="4159"/>
                                </a:lnTo>
                                <a:lnTo>
                                  <a:pt x="4131" y="4144"/>
                                </a:lnTo>
                                <a:lnTo>
                                  <a:pt x="4131" y="4126"/>
                                </a:lnTo>
                                <a:lnTo>
                                  <a:pt x="4125" y="4115"/>
                                </a:lnTo>
                                <a:lnTo>
                                  <a:pt x="4120" y="4104"/>
                                </a:lnTo>
                                <a:lnTo>
                                  <a:pt x="4112" y="4098"/>
                                </a:lnTo>
                                <a:lnTo>
                                  <a:pt x="4081" y="4088"/>
                                </a:lnTo>
                                <a:lnTo>
                                  <a:pt x="4048" y="4081"/>
                                </a:lnTo>
                                <a:lnTo>
                                  <a:pt x="4011" y="4073"/>
                                </a:lnTo>
                                <a:lnTo>
                                  <a:pt x="3975" y="4066"/>
                                </a:lnTo>
                                <a:lnTo>
                                  <a:pt x="3940" y="4056"/>
                                </a:lnTo>
                                <a:lnTo>
                                  <a:pt x="3905" y="4049"/>
                                </a:lnTo>
                                <a:lnTo>
                                  <a:pt x="3876" y="4045"/>
                                </a:lnTo>
                                <a:lnTo>
                                  <a:pt x="3851" y="4039"/>
                                </a:lnTo>
                                <a:lnTo>
                                  <a:pt x="3831" y="4035"/>
                                </a:lnTo>
                                <a:lnTo>
                                  <a:pt x="3809" y="4039"/>
                                </a:lnTo>
                                <a:lnTo>
                                  <a:pt x="3787" y="4047"/>
                                </a:lnTo>
                                <a:lnTo>
                                  <a:pt x="3764" y="4056"/>
                                </a:lnTo>
                                <a:lnTo>
                                  <a:pt x="3740" y="4069"/>
                                </a:lnTo>
                                <a:lnTo>
                                  <a:pt x="3718" y="4088"/>
                                </a:lnTo>
                                <a:lnTo>
                                  <a:pt x="3696" y="4106"/>
                                </a:lnTo>
                                <a:lnTo>
                                  <a:pt x="3674" y="4126"/>
                                </a:lnTo>
                                <a:lnTo>
                                  <a:pt x="3674" y="4132"/>
                                </a:lnTo>
                                <a:lnTo>
                                  <a:pt x="3668" y="4145"/>
                                </a:lnTo>
                                <a:lnTo>
                                  <a:pt x="3664" y="4164"/>
                                </a:lnTo>
                                <a:lnTo>
                                  <a:pt x="3657" y="4185"/>
                                </a:lnTo>
                                <a:lnTo>
                                  <a:pt x="3650" y="4202"/>
                                </a:lnTo>
                                <a:lnTo>
                                  <a:pt x="3639" y="4218"/>
                                </a:lnTo>
                                <a:lnTo>
                                  <a:pt x="3626" y="4227"/>
                                </a:lnTo>
                                <a:lnTo>
                                  <a:pt x="3616" y="4223"/>
                                </a:lnTo>
                                <a:lnTo>
                                  <a:pt x="3585" y="4197"/>
                                </a:lnTo>
                                <a:lnTo>
                                  <a:pt x="3550" y="4161"/>
                                </a:lnTo>
                                <a:lnTo>
                                  <a:pt x="3516" y="4123"/>
                                </a:lnTo>
                                <a:lnTo>
                                  <a:pt x="3485" y="4081"/>
                                </a:lnTo>
                                <a:lnTo>
                                  <a:pt x="3452" y="4039"/>
                                </a:lnTo>
                                <a:lnTo>
                                  <a:pt x="3424" y="4003"/>
                                </a:lnTo>
                                <a:lnTo>
                                  <a:pt x="3402" y="3971"/>
                                </a:lnTo>
                                <a:lnTo>
                                  <a:pt x="3381" y="3948"/>
                                </a:lnTo>
                                <a:lnTo>
                                  <a:pt x="3357" y="3925"/>
                                </a:lnTo>
                                <a:lnTo>
                                  <a:pt x="3331" y="3901"/>
                                </a:lnTo>
                                <a:lnTo>
                                  <a:pt x="3307" y="3878"/>
                                </a:lnTo>
                                <a:lnTo>
                                  <a:pt x="3279" y="3855"/>
                                </a:lnTo>
                                <a:lnTo>
                                  <a:pt x="3252" y="3834"/>
                                </a:lnTo>
                                <a:lnTo>
                                  <a:pt x="3224" y="3813"/>
                                </a:lnTo>
                                <a:lnTo>
                                  <a:pt x="3194" y="3794"/>
                                </a:lnTo>
                                <a:lnTo>
                                  <a:pt x="3166" y="3775"/>
                                </a:lnTo>
                                <a:lnTo>
                                  <a:pt x="3135" y="3758"/>
                                </a:lnTo>
                                <a:lnTo>
                                  <a:pt x="3105" y="3745"/>
                                </a:lnTo>
                                <a:lnTo>
                                  <a:pt x="3076" y="3732"/>
                                </a:lnTo>
                                <a:lnTo>
                                  <a:pt x="3042" y="3722"/>
                                </a:lnTo>
                                <a:lnTo>
                                  <a:pt x="3011" y="3711"/>
                                </a:lnTo>
                                <a:lnTo>
                                  <a:pt x="2978" y="3705"/>
                                </a:lnTo>
                                <a:lnTo>
                                  <a:pt x="2946" y="3703"/>
                                </a:lnTo>
                                <a:lnTo>
                                  <a:pt x="2913" y="3701"/>
                                </a:lnTo>
                                <a:lnTo>
                                  <a:pt x="2891" y="3701"/>
                                </a:lnTo>
                                <a:lnTo>
                                  <a:pt x="2868" y="3701"/>
                                </a:lnTo>
                                <a:lnTo>
                                  <a:pt x="2843" y="3701"/>
                                </a:lnTo>
                                <a:lnTo>
                                  <a:pt x="2820" y="3701"/>
                                </a:lnTo>
                                <a:lnTo>
                                  <a:pt x="2796" y="3701"/>
                                </a:lnTo>
                                <a:lnTo>
                                  <a:pt x="2774" y="3701"/>
                                </a:lnTo>
                                <a:lnTo>
                                  <a:pt x="2754" y="3701"/>
                                </a:lnTo>
                                <a:lnTo>
                                  <a:pt x="2735" y="3701"/>
                                </a:lnTo>
                                <a:lnTo>
                                  <a:pt x="2726" y="3697"/>
                                </a:lnTo>
                                <a:lnTo>
                                  <a:pt x="2711" y="3688"/>
                                </a:lnTo>
                                <a:lnTo>
                                  <a:pt x="2691" y="3673"/>
                                </a:lnTo>
                                <a:lnTo>
                                  <a:pt x="2669" y="3652"/>
                                </a:lnTo>
                                <a:lnTo>
                                  <a:pt x="2641" y="3627"/>
                                </a:lnTo>
                                <a:lnTo>
                                  <a:pt x="2613" y="3602"/>
                                </a:lnTo>
                                <a:lnTo>
                                  <a:pt x="2589" y="3576"/>
                                </a:lnTo>
                                <a:lnTo>
                                  <a:pt x="2561" y="3549"/>
                                </a:lnTo>
                                <a:lnTo>
                                  <a:pt x="2539" y="3532"/>
                                </a:lnTo>
                                <a:lnTo>
                                  <a:pt x="2509" y="3511"/>
                                </a:lnTo>
                                <a:lnTo>
                                  <a:pt x="2474" y="3490"/>
                                </a:lnTo>
                                <a:lnTo>
                                  <a:pt x="2437" y="3470"/>
                                </a:lnTo>
                                <a:lnTo>
                                  <a:pt x="2398" y="3451"/>
                                </a:lnTo>
                                <a:lnTo>
                                  <a:pt x="2361" y="3437"/>
                                </a:lnTo>
                                <a:lnTo>
                                  <a:pt x="2326" y="3428"/>
                                </a:lnTo>
                                <a:lnTo>
                                  <a:pt x="2296" y="3424"/>
                                </a:lnTo>
                                <a:lnTo>
                                  <a:pt x="2287" y="3428"/>
                                </a:lnTo>
                                <a:lnTo>
                                  <a:pt x="2274" y="3430"/>
                                </a:lnTo>
                                <a:lnTo>
                                  <a:pt x="2259" y="3435"/>
                                </a:lnTo>
                                <a:lnTo>
                                  <a:pt x="2243" y="3441"/>
                                </a:lnTo>
                                <a:lnTo>
                                  <a:pt x="2224" y="3445"/>
                                </a:lnTo>
                                <a:lnTo>
                                  <a:pt x="2208" y="3451"/>
                                </a:lnTo>
                                <a:lnTo>
                                  <a:pt x="2193" y="3452"/>
                                </a:lnTo>
                                <a:lnTo>
                                  <a:pt x="2180" y="3456"/>
                                </a:lnTo>
                                <a:lnTo>
                                  <a:pt x="2167" y="3458"/>
                                </a:lnTo>
                                <a:lnTo>
                                  <a:pt x="2152" y="3464"/>
                                </a:lnTo>
                                <a:lnTo>
                                  <a:pt x="2135" y="3471"/>
                                </a:lnTo>
                                <a:lnTo>
                                  <a:pt x="2117" y="3479"/>
                                </a:lnTo>
                                <a:lnTo>
                                  <a:pt x="2100" y="3485"/>
                                </a:lnTo>
                                <a:lnTo>
                                  <a:pt x="2085" y="3490"/>
                                </a:lnTo>
                                <a:lnTo>
                                  <a:pt x="2072" y="3490"/>
                                </a:lnTo>
                                <a:lnTo>
                                  <a:pt x="2061" y="3487"/>
                                </a:lnTo>
                                <a:lnTo>
                                  <a:pt x="2054" y="3473"/>
                                </a:lnTo>
                                <a:lnTo>
                                  <a:pt x="2046" y="3462"/>
                                </a:lnTo>
                                <a:lnTo>
                                  <a:pt x="2045" y="3449"/>
                                </a:lnTo>
                                <a:lnTo>
                                  <a:pt x="2039" y="3432"/>
                                </a:lnTo>
                                <a:lnTo>
                                  <a:pt x="2037" y="3414"/>
                                </a:lnTo>
                                <a:lnTo>
                                  <a:pt x="2037" y="3399"/>
                                </a:lnTo>
                                <a:lnTo>
                                  <a:pt x="2035" y="3386"/>
                                </a:lnTo>
                                <a:lnTo>
                                  <a:pt x="2032" y="3371"/>
                                </a:lnTo>
                                <a:lnTo>
                                  <a:pt x="2024" y="3339"/>
                                </a:lnTo>
                                <a:lnTo>
                                  <a:pt x="2017" y="3302"/>
                                </a:lnTo>
                                <a:lnTo>
                                  <a:pt x="2008" y="3261"/>
                                </a:lnTo>
                                <a:lnTo>
                                  <a:pt x="1997" y="3217"/>
                                </a:lnTo>
                                <a:lnTo>
                                  <a:pt x="1989" y="3170"/>
                                </a:lnTo>
                                <a:lnTo>
                                  <a:pt x="1982" y="3122"/>
                                </a:lnTo>
                                <a:lnTo>
                                  <a:pt x="1978" y="3077"/>
                                </a:lnTo>
                                <a:lnTo>
                                  <a:pt x="1974" y="3029"/>
                                </a:lnTo>
                                <a:lnTo>
                                  <a:pt x="1971" y="2995"/>
                                </a:lnTo>
                                <a:lnTo>
                                  <a:pt x="1958" y="2966"/>
                                </a:lnTo>
                                <a:lnTo>
                                  <a:pt x="1937" y="2940"/>
                                </a:lnTo>
                                <a:lnTo>
                                  <a:pt x="1909" y="2917"/>
                                </a:lnTo>
                                <a:lnTo>
                                  <a:pt x="1880" y="2898"/>
                                </a:lnTo>
                                <a:lnTo>
                                  <a:pt x="1845" y="2887"/>
                                </a:lnTo>
                                <a:lnTo>
                                  <a:pt x="1810" y="2879"/>
                                </a:lnTo>
                                <a:lnTo>
                                  <a:pt x="1773" y="2875"/>
                                </a:lnTo>
                                <a:lnTo>
                                  <a:pt x="1763" y="2879"/>
                                </a:lnTo>
                                <a:lnTo>
                                  <a:pt x="1750" y="2881"/>
                                </a:lnTo>
                                <a:lnTo>
                                  <a:pt x="1734" y="2887"/>
                                </a:lnTo>
                                <a:lnTo>
                                  <a:pt x="1715" y="2891"/>
                                </a:lnTo>
                                <a:lnTo>
                                  <a:pt x="1698" y="2896"/>
                                </a:lnTo>
                                <a:lnTo>
                                  <a:pt x="1680" y="2902"/>
                                </a:lnTo>
                                <a:lnTo>
                                  <a:pt x="1665" y="2904"/>
                                </a:lnTo>
                                <a:lnTo>
                                  <a:pt x="1652" y="2908"/>
                                </a:lnTo>
                                <a:lnTo>
                                  <a:pt x="1641" y="2908"/>
                                </a:lnTo>
                                <a:lnTo>
                                  <a:pt x="1626" y="2902"/>
                                </a:lnTo>
                                <a:lnTo>
                                  <a:pt x="1611" y="2898"/>
                                </a:lnTo>
                                <a:lnTo>
                                  <a:pt x="1593" y="2891"/>
                                </a:lnTo>
                                <a:lnTo>
                                  <a:pt x="1576" y="2887"/>
                                </a:lnTo>
                                <a:lnTo>
                                  <a:pt x="1561" y="2883"/>
                                </a:lnTo>
                                <a:lnTo>
                                  <a:pt x="1547" y="2879"/>
                                </a:lnTo>
                                <a:lnTo>
                                  <a:pt x="1536" y="2879"/>
                                </a:lnTo>
                                <a:lnTo>
                                  <a:pt x="1537" y="2875"/>
                                </a:lnTo>
                                <a:lnTo>
                                  <a:pt x="1543" y="2866"/>
                                </a:lnTo>
                                <a:lnTo>
                                  <a:pt x="1550" y="2847"/>
                                </a:lnTo>
                                <a:lnTo>
                                  <a:pt x="1558" y="2826"/>
                                </a:lnTo>
                                <a:lnTo>
                                  <a:pt x="1565" y="2799"/>
                                </a:lnTo>
                                <a:lnTo>
                                  <a:pt x="1573" y="2771"/>
                                </a:lnTo>
                                <a:lnTo>
                                  <a:pt x="1578" y="2741"/>
                                </a:lnTo>
                                <a:lnTo>
                                  <a:pt x="1580" y="2706"/>
                                </a:lnTo>
                                <a:lnTo>
                                  <a:pt x="1586" y="2704"/>
                                </a:lnTo>
                                <a:lnTo>
                                  <a:pt x="1593" y="2693"/>
                                </a:lnTo>
                                <a:lnTo>
                                  <a:pt x="1608" y="2680"/>
                                </a:lnTo>
                                <a:lnTo>
                                  <a:pt x="1621" y="2665"/>
                                </a:lnTo>
                                <a:lnTo>
                                  <a:pt x="1634" y="2647"/>
                                </a:lnTo>
                                <a:lnTo>
                                  <a:pt x="1641" y="2627"/>
                                </a:lnTo>
                                <a:lnTo>
                                  <a:pt x="1641" y="2608"/>
                                </a:lnTo>
                                <a:lnTo>
                                  <a:pt x="1630" y="2589"/>
                                </a:lnTo>
                                <a:close/>
                              </a:path>
                            </a:pathLst>
                          </a:custGeom>
                          <a:gradFill rotWithShape="0">
                            <a:gsLst>
                              <a:gs pos="0">
                                <a:srgbClr val="993300"/>
                              </a:gs>
                              <a:gs pos="50000">
                                <a:srgbClr val="ffff99"/>
                              </a:gs>
                              <a:gs pos="100000">
                                <a:srgbClr val="993300"/>
                              </a:gs>
                            </a:gsLst>
                            <a:lin ang="16200000"/>
                          </a:gradFill>
                          <a:ln w="0">
                            <a:noFill/>
                          </a:ln>
                        </wps:spPr>
                        <wps:bodyPr/>
                      </wps:wsp>
                    </wpg:wgp>
                  </a:graphicData>
                </a:graphic>
              </wp:anchor>
            </w:drawing>
          </mc:Choice>
          <mc:Fallback>
            <w:pict>
              <v:group id="shape_0" style="position:absolute;margin-left:-50.25pt;margin-top:-57.75pt;width:585.55pt;height:842.55pt" coordorigin="-1005,-1155" coordsize="11711,16851">
                <v:shape id="shape_0" coordsize="1012,1423" path="m661,1006l618,928l618,928l624,913l624,900l622,887l617,873l609,864l602,852l591,843l581,835l568,828l557,822l544,816l531,811l518,809l507,807l494,803l483,803l618,928l661,1006l848,1314l848,1314l854,1316l861,1319l867,1323l870,1329l878,1335l885,1337l891,1342l898,1348l904,1350l911,1352l917,1356l924,1357l928,1359l935,1359l941,1357l946,1356l946,1356l948,1352l948,1348l948,1340l946,1331l942,1323l941,1314l935,1302l931,1295l928,1285l920,1278l917,1270l911,1264l905,1259l902,1257l896,1257l891,1259l891,1259l889,1259l889,1259l885,1261l881,1264l878,1266l874,1272l868,1274l867,1280l861,1285l855,1287l854,1293l852,1299l848,1300l846,1306l846,1308l848,1314l661,1006l589,1225l589,1225l589,1223l589,1217l591,1215l591,1209l594,1207l596,1204l598,1202l602,1196l604,1194l609,1190l611,1190l617,1188l622,1187l626,1187l631,1183l637,1183l641,1183l648,1183l654,1183l661,1183l668,1183l674,1187l681,1188l689,1190l696,1194l705,1196l713,1200l720,1204l730,1209l739,1215l746,1219l755,1225l755,1200l755,1200l748,1190l739,1183l731,1175l724,1169l717,1162l709,1158l702,1152l696,1147l689,1141l681,1137l674,1132l667,1130l659,1124l652,1120l644,1116l637,1113l631,1109l624,1105l617,1103l609,1099l602,1095l594,1092l587,1090l581,1088l574,1082l567,1078l559,1076l552,1075l544,1069l537,1067l530,1061l522,1057l209,773l209,773l206,780l202,786l200,794l194,801l193,807l187,814l185,818l181,828l180,832l178,839l178,847l178,856l180,866l181,877l187,887l193,900l193,900l200,907l206,917l213,926l217,934l224,944l231,951l239,963l246,970l254,980l263,987l270,999l278,1006l285,1018l294,1025l302,1035l309,1042l317,1050l324,1061l331,1069l339,1076l346,1084l354,1092l359,1097l367,1105l372,1113l376,1118l381,1124l387,1130l393,1133l396,1139l400,1141l402,1145l402,1145l404,1147l407,1149l409,1152l411,1154l417,1158l418,1160l424,1160l426,1162l431,1166l433,1168l439,1169l444,1169l450,1173l454,1175l459,1179l467,1179l472,1181l476,1183l483,1187l489,1188l496,1190l504,1194l511,1196l518,1200l526,1202l533,1204l544,1207l552,1211l559,1215l568,1217l580,1223l589,1225l661,1006l630,1244l755,1295l755,1295l755,1289l755,1282l755,1278l754,1272l752,1266l746,1261l744,1257l739,1251l733,1249l730,1244l720,1240l717,1236l709,1232l702,1230l696,1228l689,1225l681,1225l674,1223l668,1223l661,1223l655,1219l652,1219l644,1223l641,1223l637,1223l633,1225l631,1228l630,1230l626,1232l626,1236l630,1238l630,1244l661,1006l839,987l839,987l839,968l839,949l839,930l839,915l839,900l839,885l839,871l835,858l835,845l835,832l833,822l831,811l831,803l828,794l828,786l826,776l824,769l820,765l820,756l818,752l817,744l817,739l813,733l813,727l811,723l811,718l809,716l809,710l805,704l805,699l805,695l805,689l805,689l809,678l811,666l813,653l817,640l818,628l820,615l820,604l824,592l826,579l826,566l826,556l828,543l828,530l828,520l828,507l828,496l828,484l828,471l826,459l826,446l824,435l824,423l820,410l818,401l818,387l817,376l813,365l809,351l805,340l804,327l798,317l796,304l796,304l787,302l778,302l768,298l759,296l752,294l741,294l731,290l720,290l713,289l704,289l694,285l683,285l674,285l663,285l654,285l644,285l633,285l624,285l611,289l602,289l591,289l580,290l568,294l557,294l544,296l531,298l518,302l507,304l494,306l481,309l467,311l452,317l452,418l320,657l320,657l328,663l335,668l339,676l346,682l354,685l359,691l365,697l372,702l376,706l381,712l387,718l393,723l396,727l402,733l407,739l411,744l411,744l417,748l424,752l431,754l439,756l446,756l454,756l465,756l472,756l481,756l491,756l500,759l509,759l518,761l531,765l541,767l552,773l618,830l618,830l622,818l622,809l622,797l618,790l617,780l615,769l611,761l605,752l602,744l598,733l594,725l589,716l587,704l583,695l580,683l576,674l589,674l661,733l672,987l672,987l672,997l674,1006l676,1018l680,1027l683,1040l689,1050l694,1063l702,1075l709,1084l717,1095l726,1105l737,1113l746,1118l755,1124l768,1130l781,1130l781,1130l787,1130l791,1124l796,1120l802,1113l805,1105l809,1097l813,1088l817,1076l817,1069l817,1057l817,1048l813,1040l809,1033l802,1025l791,1020l781,1014l781,1014l770,1012l763,1012l755,1012l746,1012l739,1012l731,1012l726,1012l720,1014l718,1012l717,1012l717,1008l718,1006l724,999l731,993l741,983l755,970l755,970l763,968l770,968l778,968l787,968l791,968l796,970l798,970l804,972l809,976l811,978l817,980l818,983l824,985l826,985l831,987l839,987l661,1006l891,277l891,103l891,103l876,101l861,101l848,99l833,95l820,93l805,91l794,87l778,85l767,85l752,82l739,80l724,80l711,78l698,78l683,78l672,78l655,74l644,78l630,78l617,78l602,80l587,80l574,82l559,85l544,87l531,91l517,95l502,99l487,103l472,108l459,114l444,122l444,262l444,262l457,260l472,256l483,254l500,253l515,253l530,249l541,247l557,247l572,243l587,243l602,243l617,243l631,243l646,241l661,243l676,243l691,243l705,243l718,243l733,247l748,247l763,249l776,253l791,253l804,254l817,256l828,260l841,262l854,268l867,270l878,273l891,277l661,1006l770,1340l770,1340l759,1335l746,1329l733,1323l720,1319l711,1316l698,1310l687,1306l674,1300l659,1295l646,1293l633,1287l622,1282l609,1278l596,1274l583,1270l572,1264l559,1261l544,1257l531,1251l518,1249l507,1244l494,1240l481,1236l468,1230l457,1228l446,1223l433,1219l422,1215l409,1209l400,1207l387,1202l376,1200l376,1200l367,1190l359,1183l352,1175l344,1168l337,1160l330,1149l322,1141l315,1133l307,1126l300,1118l293,1111l285,1099l278,1092l270,1082l263,1075l254,1063l246,1054l239,1042l231,1033l224,1021l215,1008l207,997l200,985l189,972l181,957l172,944l165,928l156,913l144,898l135,881l124,864l115,845l181,744l33,604l33,604l24,596l20,587l15,579l9,571l6,564l2,556l2,549l0,541l0,535l2,528l2,522l6,516l7,509l9,505l15,499l20,494l22,492l28,486l35,484l41,478l48,475l52,473l59,471l67,471l74,467l80,467l87,467l94,467l102,467l109,471l117,471l124,473l278,619l278,619l280,611l285,604l289,596l294,585l300,577l304,570l309,558l315,551l320,543l328,533l331,526l337,515l343,507l346,499l354,488l359,480l365,471l368,459l374,452l376,442l381,435l387,423l389,416l393,404l394,397l396,387l400,380l402,368l402,359l402,351l402,340l402,332l376,317l387,32l387,32l404,28l422,25l439,21l457,17l476,11l494,9l511,8l530,4l546,2l567,2l583,0l602,0l618,0l637,0l654,0l672,0l689,0l705,2l724,2l741,4l759,8l776,9l794,11l811,15l828,17l846,23l863,25l881,30l896,36l913,42l931,46l946,51l946,304l863,347l891,505l891,505l891,513l891,516l892,526l892,533l892,537l891,545l891,554l891,562l889,570l889,577l885,585l885,592l883,604l883,611l881,621l881,632l878,642l878,655l876,666l876,678l876,691l874,704l874,720l874,733l876,752l876,767l876,786l878,803l881,822l883,843l885,864l891,885l891,885l891,894l889,902l889,913l889,923l889,930l889,942l885,951l885,959l883,970l883,978l881,987l881,997l878,1004l878,1014l876,1021l876,1029l874,1040l870,1048l870,1056l868,1063l867,1071l863,1078l863,1088l861,1095l859,1099l859,1109l855,1116l854,1120l854,1130l852,1133l848,1139l848,1145l931,1215l998,1373l998,1373l1004,1378l1005,1386l1007,1392l1011,1399l1007,1405l1007,1411l1005,1414l1004,1418l998,1420l992,1422l989,1422l981,1422l974,1422l967,1420l955,1414l946,1411l770,1314l770,1340l661,1006e" fillcolor="#993300" stroked="f" o:allowincell="f" style="position:absolute;left:-1005;top:11983;width:573;height:805;mso-wrap-style:none;v-text-anchor:middle">
                  <v:fill o:detectmouseclick="t" color2="#ffff99"/>
                  <v:stroke color="#3465a4" joinstyle="round" endcap="flat"/>
                  <w10:wrap type="none"/>
                </v:shape>
                <v:shape id="shape_0" coordsize="127,16592" path="m63,0l0,0l0,16591l126,16591l126,0l63,0e" fillcolor="#993300" stroked="f" o:allowincell="f" style="position:absolute;left:-666;top:2586;width:71;height:9405;mso-wrap-style:none;v-text-anchor:middle">
                  <v:fill o:detectmouseclick="t" color2="#ffff99"/>
                  <v:stroke color="#3465a4" joinstyle="round" endcap="flat"/>
                  <w10:wrap type="none"/>
                </v:shape>
                <v:shape id="shape_0" coordsize="1012,1425" path="m661,416l618,494l618,494l624,511l624,522l622,535l617,549l609,560l602,570l591,581l581,589l568,596l557,602l544,606l531,611l518,613l507,617l494,619l483,619l618,494l661,416l848,108l848,108l854,106l861,104l867,99l870,93l878,87l885,85l891,80l898,76l904,72l911,70l917,68l924,65l928,63l935,63l941,65l946,68l946,68l948,70l948,76l948,84l946,91l942,99l941,108l935,120l931,127l928,139l920,146l917,154l911,158l905,163l902,167l896,167l891,163l891,163l889,163l889,163l885,161l881,158l878,156l874,150l868,148l867,142l861,139l855,135l854,129l852,125l848,122l846,118l846,114l848,108l661,416l589,197l589,197l589,199l589,205l591,209l591,213l594,216l596,218l598,220l602,226l604,228l609,232l611,232l617,234l622,237l626,237l631,239l637,239l641,239l648,239l654,239l661,239l668,239l674,237l681,234l689,232l696,228l705,226l713,224l720,218l730,213l739,209l746,203l755,197l755,224l755,224l748,232l739,239l731,247l724,253l717,260l709,266l702,270l696,275l689,281l681,287l674,290l667,294l659,300l652,302l644,308l637,309l631,315l624,317l617,319l609,323l602,328l594,330l587,332l581,336l574,340l567,344l559,346l552,349l544,353l537,357l530,361l522,365l209,651l209,651l206,642l202,638l200,630l194,621l193,617l187,609l185,604l181,596l180,590l178,583l178,575l178,568l180,556l181,547l187,535l193,522l193,522l200,515l206,505l213,497l217,490l224,478l231,471l239,459l246,452l254,442l263,435l270,423l278,416l285,406l294,399l302,387l309,380l317,372l324,361l331,353l339,346l346,338l354,330l359,325l367,317l372,309l376,304l381,300l387,294l393,289l396,283l400,281l402,279l402,279l404,275l407,273l409,270l411,268l417,266l418,262l424,262l426,260l431,258l433,254l439,253l444,253l450,249l454,247l459,245l467,245l472,241l476,239l483,237l489,234l496,232l504,228l511,226l518,224l526,220l533,218l544,216l552,211l559,209l568,205l580,199l589,197l661,416l630,178l755,127l755,127l755,133l755,141l755,146l754,150l752,156l746,161l744,167l739,171l733,175l730,178l720,182l717,188l709,190l702,192l696,196l689,197l681,197l674,199l668,199l661,199l655,203l652,203l644,199l641,199l637,199l633,197l631,196l630,192l626,190l626,188l630,184l630,178l661,416l839,435l839,435l839,456l839,473l839,492l839,507l839,522l839,539l839,551l835,564l835,577l835,590l833,602l831,611l831,619l828,630l828,638l826,646l824,653l820,659l820,666l818,672l817,680l817,684l813,689l813,695l811,701l811,704l809,708l809,712l805,718l805,723l805,729l805,733l805,733l809,744l811,758l813,771l817,782l818,794l820,807l820,820l824,830l826,843l826,856l826,866l828,879l828,892l828,902l828,915l828,927l828,940l828,953l826,963l826,976l824,989l824,999l820,1012l818,1023l818,1035l817,1046l813,1059l809,1073l805,1082l804,1096l798,1105l796,1118l796,1118l787,1122l778,1122l768,1124l759,1126l752,1130l741,1130l731,1132l720,1132l713,1134l704,1134l694,1137l683,1137l674,1137l663,1137l654,1137l644,1137l633,1137l624,1137l611,1134l602,1134l591,1134l580,1132l568,1130l557,1130l544,1126l531,1124l518,1122l507,1118l494,1116l481,1115l467,1111l452,1105l452,1004l320,765l320,765l328,759l335,754l339,746l346,742l354,737l359,731l365,725l372,721l376,716l381,710l387,704l393,701l396,695l402,689l407,684l411,680l411,680l417,674l424,672l431,668l439,666l446,666l454,666l465,666l472,666l481,666l491,666l500,663l509,663l518,661l531,659l541,655l552,651l618,592l618,592l622,604l622,613l622,625l618,632l617,642l615,653l611,661l605,672l602,680l598,689l594,697l589,708l587,718l583,729l580,739l576,750l589,750l661,689l672,435l672,435l672,427l674,416l676,406l680,395l683,382l689,372l694,359l702,349l709,338l717,328l726,317l737,309l746,304l755,300l768,294l781,294l781,294l787,294l791,300l796,302l802,309l805,317l809,325l813,336l817,346l817,353l817,365l817,374l813,382l809,389l802,399l791,403l781,408l781,408l770,410l763,410l755,410l746,410l739,410l731,410l726,410l720,408l718,410l717,410l717,414l718,416l724,423l731,429l741,440l755,452l755,452l763,456l770,456l778,456l787,456l791,456l796,452l798,452l804,450l809,448l811,444l817,442l818,440l824,437l826,437l831,435l839,435l661,416l891,1145l891,1320l891,1320l876,1321l861,1321l848,1325l833,1327l820,1329l805,1333l794,1335l778,1337l767,1337l752,1340l739,1342l724,1342l711,1346l698,1346l683,1346l672,1346l655,1348l644,1346l630,1346l617,1346l602,1342l587,1342l574,1340l559,1337l544,1335l531,1333l517,1327l502,1325l487,1320l472,1314l459,1308l444,1301l444,1160l444,1160l457,1164l472,1166l483,1168l500,1171l515,1171l530,1173l541,1175l557,1175l572,1179l587,1179l602,1179l617,1179l631,1179l646,1181l661,1179l676,1179l691,1179l705,1179l718,1179l733,1175l748,1175l763,1173l776,1171l791,1171l804,1168l817,1166l828,1164l841,1160l854,1154l867,1152l878,1151l891,1145l661,416l770,84l770,84l759,87l746,93l733,99l720,104l711,106l698,112l687,118l674,122l659,127l646,129l633,135l622,141l609,146l596,148l583,154l572,158l559,161l544,167l531,171l518,175l507,178l494,182l481,188l468,192l457,196l446,199l433,203l422,209l409,213l400,216l387,220l376,224l376,224l367,232l359,239l352,247l344,254l337,262l330,273l322,281l315,289l307,296l300,304l293,311l285,323l278,330l270,340l263,349l254,359l246,370l239,380l231,389l224,401l215,414l207,427l200,437l189,450l181,465l172,478l165,494l156,511l144,526l135,541l124,560l115,577l181,680l33,820l33,820l24,828l20,835l15,843l9,851l6,858l2,866l2,873l0,883l0,887l2,894l2,900l6,906l7,913l9,919l15,923l20,928l22,932l28,936l35,940l41,944l48,947l52,949l59,953l67,953l74,955l80,955l87,955l94,955l102,955l109,953l117,953l124,949l278,803l278,803l280,813l285,820l289,828l294,837l300,845l304,853l309,864l315,871l320,879l328,890l331,898l337,908l343,915l346,923l354,934l359,942l365,953l368,963l374,970l376,982l381,989l387,999l389,1006l393,1018l394,1025l396,1035l400,1044l402,1054l402,1063l402,1073l402,1082l402,1090l376,1105l387,1390l387,1390l404,1396l422,1397l439,1403l457,1405l476,1411l494,1413l511,1416l530,1418l546,1420l567,1420l583,1424l602,1424l618,1424l637,1424l654,1424l672,1424l689,1424l705,1420l724,1420l741,1418l759,1416l776,1413l794,1411l811,1407l828,1405l846,1399l863,1397l881,1392l896,1386l913,1382l931,1377l946,1371l946,1118l863,1075l891,919l891,919l891,911l891,906l892,898l892,890l892,885l891,877l891,870l891,862l889,853l889,845l885,837l885,830l883,820l883,813l881,801l881,792l878,780l878,767l876,758l876,744l876,731l874,718l874,703l874,689l876,672l876,655l876,638l878,619l881,602l883,581l885,560l891,539l891,539l891,528l889,520l889,511l889,499l889,492l889,480l885,471l885,463l883,452l883,444l881,435l881,427l878,420l878,408l876,401l876,393l874,382l870,374l870,366l868,359l867,351l863,344l863,336l861,328l859,323l859,315l855,308l854,302l854,294l852,289l848,283l848,279l931,209l998,49l998,49l1004,44l1005,36l1007,30l1011,23l1007,17l1007,13l1005,8l1004,6l998,2l992,0l989,0l981,0l974,0l967,2l955,8l946,13l770,108l770,84l661,416e" fillcolor="#993300" stroked="f" o:allowincell="f" style="position:absolute;left:-1005;top:1789;width:573;height:806;mso-wrap-style:none;v-text-anchor:middle">
                  <v:fill o:detectmouseclick="t" color2="#ffff99"/>
                  <v:stroke color="#3465a4" joinstyle="round" endcap="flat"/>
                  <w10:wrap type="none"/>
                </v:shape>
                <v:shape id="shape_0" coordsize="1012,1425" path="m350,416l393,494l393,494l387,511l387,522l389,535l394,549l402,560l409,570l420,581l430,589l443,596l454,602l467,606l480,611l493,613l504,617l517,619l528,619l393,494l350,416l163,108l163,108l157,106l150,104l144,99l141,93l133,87l126,85l120,80l113,76l107,72l100,70l94,68l87,65l83,63l76,63l70,65l65,68l65,68l63,70l63,76l63,84l65,91l69,99l70,108l76,120l80,127l83,139l91,146l94,154l100,158l106,163l109,167l115,167l120,163l120,163l122,163l122,163l126,161l130,158l133,156l137,150l143,148l144,142l150,139l156,135l157,129l159,125l163,122l165,118l165,114l163,108l350,416l422,197l422,197l422,199l422,205l420,209l420,213l417,216l415,218l413,220l409,226l407,228l402,232l400,232l394,234l389,237l385,237l380,239l374,239l370,239l363,239l357,239l350,239l343,239l337,237l330,234l322,232l315,228l306,226l298,224l291,218l281,213l272,209l265,203l256,197l256,224l256,224l263,232l272,239l280,247l287,253l294,260l302,266l309,270l315,275l322,281l330,287l337,290l344,294l352,300l359,302l367,308l374,309l380,315l387,317l394,319l402,323l409,328l417,330l424,332l430,336l437,340l444,344l452,346l459,349l467,353l474,357l481,361l489,365l802,651l802,651l805,642l809,638l811,630l817,621l818,617l824,609l826,604l830,596l831,590l833,583l833,575l833,568l831,556l830,547l824,535l818,522l818,522l811,515l805,505l798,497l794,490l787,478l780,471l772,459l765,452l757,442l748,435l741,423l733,416l726,406l717,399l709,387l702,380l694,372l687,361l680,353l672,346l665,338l657,330l652,325l644,317l639,309l635,304l630,300l624,294l618,289l615,283l611,281l609,279l609,279l607,275l604,273l602,270l600,268l594,266l593,262l587,262l585,260l580,258l578,254l572,253l567,253l561,249l557,247l552,245l544,245l539,241l535,239l528,237l522,234l515,232l507,228l500,226l493,224l485,220l478,218l467,216l459,211l452,209l443,205l431,199l422,197l350,416l381,178l256,127l256,127l256,133l256,141l256,146l257,150l259,156l265,161l267,167l272,171l278,175l281,178l291,182l294,188l302,190l309,192l315,196l322,197l330,197l337,199l343,199l350,199l356,203l359,203l367,199l370,199l374,199l378,197l380,196l381,192l385,190l385,188l381,184l381,178l350,416l172,435l172,435l172,456l172,473l172,492l172,507l172,522l172,539l172,551l176,564l176,577l176,590l178,602l180,611l180,619l183,630l183,638l185,646l187,653l191,659l191,666l193,672l194,680l194,684l198,689l198,695l200,701l200,704l202,708l202,712l206,718l206,723l206,729l206,733l206,733l202,744l200,758l198,771l194,782l193,794l191,807l191,820l187,830l185,843l185,856l185,866l183,879l183,892l183,902l183,915l183,927l183,940l183,953l185,963l185,976l187,989l187,999l191,1012l193,1023l193,1035l194,1046l198,1059l202,1073l206,1082l207,1096l213,1105l215,1118l215,1118l224,1122l233,1122l243,1124l252,1126l259,1130l270,1130l280,1132l291,1132l298,1134l307,1134l317,1137l328,1137l337,1137l348,1137l357,1137l367,1137l378,1137l387,1137l400,1134l409,1134l420,1134l431,1132l443,1130l454,1130l467,1126l480,1124l493,1122l504,1118l517,1116l530,1115l544,1111l559,1105l559,1004l691,765l691,765l683,759l676,754l672,746l665,742l657,737l652,731l646,725l639,721l635,716l630,710l624,704l618,701l615,695l609,689l604,684l600,680l600,680l594,674l587,672l580,668l572,666l565,666l557,666l546,666l539,666l530,666l520,666l511,663l502,663l493,661l480,659l470,655l459,651l393,592l393,592l389,604l389,613l389,625l393,632l394,642l396,653l400,661l406,672l409,680l413,689l417,697l422,708l424,718l428,729l431,739l435,750l422,750l350,689l339,435l339,435l339,427l337,416l335,406l331,395l328,382l322,372l317,359l309,349l302,338l294,328l285,317l274,309l265,304l256,300l243,294l230,294l230,294l224,294l220,300l215,302l209,309l206,317l202,325l198,336l194,346l194,353l194,365l194,374l198,382l202,389l209,399l220,403l230,408l230,408l241,410l248,410l256,410l265,410l272,410l280,410l285,410l291,408l293,410l294,410l294,414l293,416l287,423l280,429l270,440l256,452l256,452l248,456l241,456l233,456l224,456l220,456l215,452l213,452l207,450l202,448l200,444l194,442l193,440l187,437l185,437l180,435l172,435l350,416l120,1145l120,1320l120,1320l135,1321l150,1321l163,1325l178,1327l191,1329l206,1333l217,1335l233,1337l244,1337l259,1340l272,1342l287,1342l300,1346l313,1346l328,1346l339,1346l356,1348l367,1346l381,1346l394,1346l409,1342l424,1342l437,1340l452,1337l467,1335l480,1333l494,1327l509,1325l524,1320l539,1314l552,1308l567,1301l567,1160l567,1160l554,1164l539,1166l528,1168l511,1171l496,1171l481,1173l470,1175l454,1175l439,1179l424,1179l409,1179l394,1179l380,1179l365,1181l350,1179l335,1179l320,1179l306,1179l293,1179l278,1175l263,1175l248,1173l235,1171l220,1171l207,1168l194,1166l183,1164l170,1160l157,1154l144,1152l133,1151l120,1145l350,416l241,84l241,84l252,87l265,93l278,99l291,104l300,106l313,112l324,118l337,122l352,127l365,129l378,135l389,141l402,146l415,148l428,154l439,158l452,161l467,167l480,171l493,175l504,178l517,182l530,188l543,192l554,196l565,199l578,203l589,209l602,213l611,216l624,220l635,224l635,224l644,232l652,239l659,247l667,254l674,262l681,273l689,281l696,289l704,296l711,304l718,311l726,323l733,330l741,340l748,349l757,359l765,370l772,380l780,389l787,401l796,414l804,427l811,437l822,450l830,465l839,478l846,494l855,511l867,526l876,541l887,560l896,577l830,680l978,820l978,820l987,828l991,835l996,843l1002,851l1005,858l1009,866l1009,873l1011,883l1011,887l1009,894l1009,900l1005,906l1004,913l1002,919l996,923l991,928l989,932l983,936l976,940l970,944l963,947l959,949l952,953l944,953l937,955l931,955l924,955l917,955l909,955l902,953l894,953l887,949l733,803l733,803l731,813l726,820l722,828l717,837l711,845l707,853l702,864l696,871l691,879l683,890l680,898l674,908l668,915l665,923l657,934l652,942l646,953l643,963l637,970l635,982l630,989l624,999l622,1006l618,1018l617,1025l615,1035l611,1044l609,1054l609,1063l609,1073l609,1082l609,1090l635,1105l624,1390l624,1390l607,1396l589,1397l572,1403l554,1405l535,1411l517,1413l500,1416l481,1418l465,1420l444,1420l428,1424l409,1424l393,1424l374,1424l357,1424l339,1424l322,1424l306,1420l287,1420l270,1418l252,1416l235,1413l217,1411l200,1407l183,1405l165,1399l148,1397l130,1392l115,1386l98,1382l80,1377l65,1371l65,1118l148,1075l120,919l120,919l120,911l120,906l119,898l119,890l119,885l120,877l120,870l120,862l122,853l122,845l126,837l126,830l128,820l128,813l130,801l130,792l133,780l133,767l135,758l135,744l135,731l137,718l137,703l137,689l135,672l135,655l135,638l133,619l130,602l128,581l126,560l120,539l120,539l120,528l122,520l122,511l122,499l122,492l122,480l126,471l126,463l128,452l128,444l130,435l130,427l133,420l133,408l135,401l135,393l137,382l141,374l141,366l143,359l144,351l148,344l148,336l150,328l152,323l152,315l156,308l157,302l157,294l159,289l163,283l163,279l80,209l13,49l13,49l7,44l6,36l4,30l0,23l4,17l4,13l6,8l7,6l13,2l19,0l22,0l30,0l37,0l44,2l56,8l65,13l241,108l241,84l350,416e" fillcolor="#993300" stroked="f" o:allowincell="f" style="position:absolute;left:10134;top:1789;width:572;height:806;mso-wrap-style:none;v-text-anchor:middle">
                  <v:fill o:detectmouseclick="t" color2="#ffff99"/>
                  <v:stroke color="#3465a4" joinstyle="round" endcap="flat"/>
                  <w10:wrap type="none"/>
                </v:shape>
                <v:shape id="shape_0" coordsize="127,16556" path="m63,16555l126,16555l126,0l0,0l0,16555l63,16555e" fillcolor="#993300" stroked="f" o:allowincell="f" style="position:absolute;left:10297;top:2586;width:70;height:9384;mso-wrap-style:none;v-text-anchor:middle">
                  <v:fill o:detectmouseclick="t" color2="#ffff99"/>
                  <v:stroke color="#3465a4" joinstyle="round" endcap="flat"/>
                  <w10:wrap type="none"/>
                </v:shape>
                <v:shape id="shape_0" coordsize="1012,1425" path="m350,1008l393,930l393,930l387,915l387,902l389,889l394,875l402,866l409,854l420,845l430,835l443,828l454,824l467,818l480,813l493,811l504,807l517,805l528,805l393,930l350,1008l163,1316l163,1316l157,1318l150,1320l144,1325l141,1331l133,1337l126,1339l120,1344l113,1348l107,1352l100,1354l94,1358l87,1359l83,1361l76,1361l70,1359l65,1358l65,1358l63,1354l63,1348l63,1340l65,1333l69,1325l70,1316l76,1304l80,1297l83,1287l91,1278l94,1270l100,1266l106,1261l109,1257l115,1257l120,1261l120,1261l122,1261l122,1261l126,1263l130,1266l133,1268l137,1274l143,1276l144,1282l150,1287l156,1289l157,1295l159,1299l163,1302l165,1308l165,1310l163,1316l350,1008l422,1227l422,1227l422,1225l422,1219l420,1217l420,1211l417,1208l415,1206l413,1204l409,1198l407,1196l402,1192l400,1192l394,1190l389,1187l385,1187l380,1185l374,1185l370,1185l363,1185l357,1185l350,1185l343,1185l337,1187l330,1190l322,1192l315,1196l306,1198l298,1200l291,1206l281,1211l272,1217l265,1221l256,1227l256,1200l256,1200l263,1192l272,1185l280,1177l287,1171l294,1164l302,1158l309,1154l315,1149l322,1143l330,1137l337,1134l344,1130l352,1126l359,1122l367,1116l374,1115l380,1109l387,1107l394,1105l402,1101l409,1096l417,1094l424,1092l430,1088l437,1084l444,1080l452,1078l459,1077l467,1071l474,1067l481,1063l489,1059l802,775l802,775l805,782l809,786l811,794l817,803l818,807l824,815l826,820l830,828l831,834l833,841l833,849l833,856l831,868l830,877l824,889l818,902l818,902l811,909l805,919l798,927l794,936l787,946l780,953l772,965l765,972l757,982l748,989l741,1001l733,1008l726,1018l717,1025l709,1037l702,1044l694,1052l687,1063l680,1071l672,1078l665,1086l657,1094l652,1099l644,1107l639,1115l635,1120l630,1126l624,1130l618,1135l615,1141l611,1143l609,1147l609,1147l607,1149l604,1151l602,1154l600,1156l594,1158l593,1162l587,1162l585,1164l580,1168l578,1170l572,1171l567,1171l561,1175l557,1177l552,1179l544,1179l539,1183l535,1185l528,1187l522,1190l515,1192l507,1196l500,1198l493,1200l485,1204l478,1206l467,1208l459,1213l452,1217l443,1219l431,1225l422,1227l350,1008l381,1246l256,1297l256,1297l256,1291l256,1283l256,1278l257,1274l259,1268l265,1263l267,1257l272,1253l278,1249l281,1246l291,1242l294,1238l302,1234l309,1232l315,1228l322,1227l330,1227l337,1225l343,1225l350,1225l356,1221l359,1221l367,1225l370,1225l374,1225l378,1227l380,1228l381,1232l385,1234l385,1238l381,1240l381,1246l350,1008l172,989l172,989l172,968l172,951l172,932l172,917l172,902l172,885l172,873l176,860l176,847l176,834l178,824l180,813l180,805l183,794l183,786l185,778l187,771l191,765l191,758l193,754l194,744l194,740l198,735l198,729l200,723l200,720l202,716l202,712l206,706l206,701l206,695l206,691l206,691l202,680l200,666l198,653l194,642l193,630l191,617l191,604l187,594l185,581l185,568l185,558l183,545l183,532l183,522l183,509l183,497l183,484l183,473l185,461l185,448l187,435l187,425l191,412l193,403l193,389l194,378l198,365l202,351l206,342l207,328l213,319l215,306l215,306l224,302l233,302l243,300l252,298l259,294l270,294l280,292l291,292l298,290l307,290l317,287l328,287l337,287l348,287l357,287l367,287l378,287l387,287l400,290l409,290l420,290l431,292l443,294l454,294l467,298l480,300l493,302l504,306l517,308l530,311l544,313l559,319l559,420l691,659l691,659l683,665l676,670l672,678l665,684l657,687l652,693l646,699l639,704l635,708l630,714l624,720l618,723l615,729l609,735l604,740l600,744l600,744l594,750l587,754l580,756l572,758l565,758l557,758l546,758l539,758l530,758l520,758l511,761l502,761l493,763l480,765l470,769l459,775l393,832l393,832l389,820l389,811l389,799l393,792l394,782l396,771l400,763l406,754l409,744l413,735l417,727l422,716l424,706l428,695l431,685l435,674l422,674l350,735l339,989l339,989l339,997l337,1008l335,1018l331,1029l328,1042l322,1052l317,1065l309,1077l302,1086l294,1096l285,1107l274,1115l265,1120l256,1126l243,1130l230,1130l230,1130l224,1130l220,1126l215,1122l209,1115l206,1107l202,1099l198,1088l194,1078l194,1071l194,1059l194,1050l198,1042l202,1035l209,1025l220,1021l230,1016l230,1016l241,1014l248,1014l256,1014l265,1014l272,1014l280,1014l285,1014l291,1016l293,1014l294,1014l294,1010l293,1008l287,1001l280,995l270,985l256,972l256,972l248,968l241,968l233,968l224,968l220,968l215,972l213,972l207,974l202,976l200,980l194,982l193,985l187,987l185,987l180,989l172,989l350,1008l120,279l120,104l120,104l135,103l150,103l163,101l178,97l191,95l206,91l217,89l233,87l244,87l259,84l272,82l287,82l300,80l313,80l328,80l339,80l356,76l367,80l381,80l394,80l409,82l424,82l437,84l452,87l467,89l480,91l494,97l509,101l524,104l539,110l552,116l567,123l567,264l567,264l554,262l539,258l528,256l511,253l496,253l481,251l470,249l454,249l439,245l424,245l409,245l394,245l380,245l365,243l350,245l335,245l320,245l306,245l293,245l278,249l263,249l248,251l235,253l220,253l207,256l194,258l183,262l170,264l157,270l144,272l133,273l120,279l350,1008l241,1340l241,1340l252,1337l265,1331l278,1325l291,1320l300,1318l313,1312l324,1308l337,1302l352,1297l365,1295l378,1289l389,1283l402,1278l415,1276l428,1270l439,1266l452,1263l467,1257l480,1253l493,1249l504,1246l517,1242l530,1238l543,1232l554,1228l565,1225l578,1221l589,1217l602,1211l611,1208l624,1204l635,1200l635,1200l644,1192l652,1185l659,1177l667,1170l674,1162l681,1151l689,1143l696,1135l704,1128l711,1120l718,1113l726,1101l733,1094l741,1084l748,1077l757,1065l765,1056l772,1044l780,1035l787,1023l796,1010l804,997l811,987l822,974l830,959l839,946l846,930l855,915l867,898l876,883l887,866l896,847l830,744l978,604l978,604l987,596l991,589l996,581l1002,573l1005,566l1009,558l1009,551l1011,543l1011,537l1009,530l1009,524l1005,518l1004,511l1002,505l996,501l991,496l989,494l983,488l976,484l970,480l963,477l959,475l952,473l944,473l937,469l931,469l924,469l917,469l909,469l902,473l894,473l887,475l733,621l733,621l731,613l726,604l722,596l717,587l711,579l707,571l702,560l696,553l691,545l683,534l680,526l674,516l668,509l665,501l657,490l652,482l646,473l643,461l637,454l635,442l630,435l624,425l622,418l618,406l617,399l615,389l611,382l609,370l609,361l609,351l609,342l609,334l635,319l624,34l624,34l607,30l589,27l572,21l554,19l535,13l517,11l500,9l481,6l465,4l444,4l428,0l409,0l393,0l374,0l357,0l339,0l322,0l306,4l287,4l270,6l252,9l235,11l217,13l200,17l183,19l165,25l148,27l130,32l115,38l98,42l80,47l65,53l65,306l148,349l120,505l120,505l120,513l120,518l119,526l119,534l119,539l120,547l120,554l120,564l122,571l122,579l126,587l126,594l128,604l128,613l130,623l130,634l133,644l133,657l135,666l135,680l135,693l137,706l137,721l137,735l135,754l135,769l135,786l133,805l130,824l128,845l126,866l120,885l120,885l120,896l122,904l122,915l122,925l122,932l122,944l126,953l126,961l128,972l128,980l130,989l130,997l133,1006l133,1016l135,1023l135,1031l137,1042l141,1050l141,1058l143,1065l144,1073l148,1080l148,1088l150,1096l152,1101l152,1109l156,1116l157,1122l157,1130l159,1135l163,1141l163,1147l80,1217l13,1375l13,1375l7,1380l6,1388l4,1394l0,1401l4,1407l4,1411l6,1416l7,1418l13,1422l19,1424l22,1424l30,1424l37,1424l44,1422l56,1416l65,1411l241,1316l241,1340l350,1008e" fillcolor="#993300" stroked="f" o:allowincell="f" style="position:absolute;left:10134;top:11962;width:572;height:806;mso-wrap-style:none;v-text-anchor:middle">
                  <v:fill o:detectmouseclick="t" color2="#ffff99"/>
                  <v:stroke color="#3465a4" joinstyle="round" endcap="flat"/>
                  <w10:wrap type="none"/>
                </v:shape>
                <v:shape id="shape_0" coordsize="206,204" path="m87,118l100,118l115,120l133,125l150,131l164,138l179,146l194,154l205,165l116,180l55,195l18,203l0,197l0,182l7,146l22,85l42,0l52,11l63,27l70,42l78,57l79,76l85,91l87,104l87,118e" fillcolor="#993300" stroked="f" o:allowincell="f" style="position:absolute;left:10195;top:-661;width:115;height:114;mso-wrap-style:none;v-text-anchor:middle">
                  <v:fill o:detectmouseclick="t" color2="#ffff99"/>
                  <v:stroke color="#3465a4" joinstyle="round" endcap="flat"/>
                  <w10:wrap type="none"/>
                </v:shape>
                <v:shape id="shape_0" coordsize="638,639" path="m581,249l489,254l493,258l494,266l500,275l507,289l511,302l517,317l518,332l522,346l461,501l452,492l435,471l415,450l404,441l346,442l300,444l257,456l224,471l198,494l180,528l167,570l165,625l220,632l272,638l320,638l363,634l402,627l439,619l472,606l500,591l524,575l546,556l565,539l580,518l593,499l602,478l607,458l609,441l611,429l615,408l618,382l624,351l630,317l633,283l637,253l637,226l630,6l600,6l572,6l543,6l511,6l481,6l452,6l422,2l393,0l374,0l346,0l317,6l285,9l252,15l224,21l206,23l193,27l174,30l156,38l135,49l115,63l94,78l78,97l59,120l44,146l30,175l19,209l11,245l2,287l0,330l0,380l6,435l13,492l65,490l106,477l135,458l157,429l174,395l181,353l187,302l191,245l180,234l159,213l137,196l128,184l278,120l289,122l306,125l317,129l331,135l344,141l354,146l363,148l365,150l365,141l365,129l365,118l365,106l365,97l365,84l365,72l365,63l393,78l420,87l446,93l474,97l500,93l526,84l554,70l581,51l565,84l552,114l544,141l543,167l544,190l552,211l565,232l581,249e" fillcolor="#993300" stroked="f" o:allowincell="f" style="position:absolute;left:10061;top:-777;width:360;height:360;mso-wrap-style:none;v-text-anchor:middle">
                  <v:fill o:detectmouseclick="t" color2="#ffff99"/>
                  <v:stroke color="#3465a4" joinstyle="round" endcap="flat"/>
                  <w10:wrap type="none"/>
                </v:shape>
                <v:shape id="shape_0" coordsize="1365,1055" path="m398,689l474,646l474,646l489,651l502,651l513,648l526,644l535,634l546,627l555,617l563,606l570,594l576,581l581,568l585,555l589,541l590,528l592,515l592,505l474,646l398,689l104,885l104,885l102,891l100,898l94,904l89,908l85,915l81,925l78,929l72,936l68,942l67,950l65,955l61,963l59,969l59,976l61,982l65,986l65,986l67,989l72,989l80,989l87,986l94,984l104,982l115,976l122,970l131,969l139,961l146,955l152,950l157,946l159,940l159,934l157,929l157,929l157,927l157,927l154,925l152,919l150,915l144,912l143,906l137,904l131,898l130,893l124,891l118,887l117,885l111,883l109,883l104,885l398,689l189,613l189,613l192,613l196,613l200,617l204,617l207,619l209,623l211,625l217,627l218,631l222,634l222,638l224,644l226,648l226,653l229,659l229,665l229,668l229,676l229,682l229,689l229,697l226,703l224,710l222,718l218,725l217,737l215,744l209,752l204,760l200,771l194,779l189,788l215,788l215,788l222,781l229,771l237,763l241,754l248,746l254,739l259,731l265,725l268,718l274,710l279,703l281,695l287,687l289,680l294,672l296,665l302,659l304,651l305,644l309,634l315,627l316,619l318,612l322,606l326,598l329,591l331,583l333,575l339,568l341,560l346,553l348,543l624,218l624,218l616,213l611,211l603,209l596,203l590,201l583,196l577,192l570,190l566,188l559,184l552,184l544,184l533,188l524,190l513,196l502,201l502,201l494,209l483,213l476,222l468,226l459,234l452,241l440,251l433,258l424,266l416,273l405,281l398,289l389,296l381,308l372,315l363,323l355,330l346,338l339,346l331,353l324,363l316,370l311,374l304,382l296,387l291,393l287,399l281,403l276,408l272,414l268,416l267,420l267,420l265,422l261,423l259,427l257,429l254,435l252,437l252,442l248,444l246,450l244,452l241,458l241,463l239,469l237,473l233,479l233,486l231,492l229,498l226,505l224,511l222,518l218,526l217,534l215,541l211,549l209,556l207,568l202,575l200,583l196,594l192,604l189,613l398,689l172,655l122,788l122,788l126,788l135,788l139,788l144,786l150,784l154,779l159,775l165,771l167,765l172,760l174,752l180,746l181,739l183,731l187,725l189,718l189,710l192,703l192,697l192,689l194,684l194,680l192,672l192,668l192,665l189,661l187,659l183,655l181,653l180,653l176,655l172,655l398,689l416,875l416,875l437,875l453,875l470,875l487,875l502,875l516,875l527,875l540,872l553,872l566,872l576,870l585,866l592,866l603,864l611,864l618,862l626,858l631,856l639,856l642,855l650,851l655,851l661,849l666,849l670,845l676,845l677,843l683,843l688,841l692,841l698,841l703,841l703,841l713,843l725,845l738,849l750,851l761,855l774,856l785,856l796,858l807,862l820,862l831,862l842,864l855,864l864,864l877,864l888,864l899,864l912,864l922,862l935,862l948,858l957,858l970,856l979,855l992,855l1001,851l1014,849l1027,843l1036,841l1049,838l1059,834l1072,830l1072,830l1075,820l1075,813l1077,801l1079,792l1083,784l1083,773l1085,763l1085,752l1086,744l1086,735l1090,724l1090,714l1090,703l1090,693l1090,682l1090,672l1090,661l1090,651l1086,638l1086,627l1086,617l1085,604l1083,594l1083,581l1079,568l1077,555l1075,541l1072,528l1070,515l1068,503l1064,486l1059,471l962,471l733,332l733,332l727,342l724,349l716,353l711,363l705,370l700,374l696,380l690,387l685,393l681,399l676,403l670,408l666,414l661,420l655,423l650,429l650,429l646,435l642,442l640,450l639,458l639,465l639,473l639,484l639,492l639,503l639,513l635,520l635,532l633,541l631,555l627,564l624,575l568,646l568,646l577,648l589,648l598,648l605,646l616,644l626,640l633,638l642,632l650,627l661,625l668,619l677,613l688,612l698,610l707,604l718,602l718,613l661,689l416,701l416,701l409,701l398,703l389,705l379,708l366,714l355,718l344,724l333,731l324,739l315,746l304,758l296,767l291,779l287,788l281,801l281,815l281,815l281,820l287,826l289,830l296,836l304,841l311,843l322,849l331,851l339,851l348,851l359,851l366,849l374,843l381,836l387,826l391,815l391,815l394,805l394,796l394,788l394,779l394,771l394,763l394,758l391,752l394,750l394,746l396,746l398,750l405,754l411,763l420,773l433,788l433,788l437,796l437,805l437,813l437,820l437,826l433,830l433,834l431,838l429,843l426,845l424,851l420,855l418,858l418,862l416,866l416,875l398,689l1097,929l1264,929l1264,929l1266,913l1266,898l1270,885l1271,870l1273,856l1277,841l1279,828l1281,813l1281,800l1284,784l1286,771l1286,754l1288,743l1288,729l1288,714l1288,701l1292,684l1288,672l1288,655l1288,644l1286,627l1286,612l1284,598l1281,583l1279,568l1277,555l1271,539l1270,524l1264,507l1259,492l1255,479l1247,463l1112,463l1112,463l1114,477l1116,492l1120,505l1122,520l1122,536l1125,553l1127,564l1127,581l1129,596l1129,612l1129,627l1129,644l1129,659l1133,674l1129,689l1129,705l1129,722l1129,737l1129,750l1127,765l1127,781l1125,796l1122,809l1122,826l1120,838l1116,851l1114,864l1112,877l1107,891l1105,904l1101,915l1097,929l398,689l80,805l80,805l85,792l89,779l94,765l100,752l102,743l107,729l111,716l117,703l122,687l124,674l130,661l135,648l139,634l143,623l146,610l152,596l154,583l159,568l165,555l167,541l172,528l174,515l180,503l183,490l187,477l192,465l194,452l200,441l204,427l207,416l211,403l215,393l215,393l222,382l229,374l237,367l244,359l252,351l261,344l268,336l276,329l283,321l291,311l298,304l309,296l316,289l326,281l333,273l344,266l353,258l363,251l374,241l383,234l396,224l409,216l418,209l431,198l446,190l459,180l474,171l489,161l503,150l518,141l535,131l553,120l650,190l785,34l785,34l792,27l800,21l807,15l814,9l822,6l831,2l838,2l846,0l849,0l857,2l862,2l868,6l875,8l879,9l885,15l890,21l892,23l898,28l899,36l905,42l907,49l911,55l912,63l912,70l914,78l914,84l914,91l914,99l914,106l912,114l912,122l911,131l770,289l770,289l777,292l785,296l792,302l803,308l811,311l818,317l827,323l835,329l842,332l853,342l861,346l870,351l877,357l885,363l896,370l903,374l912,380l922,386l929,391l940,393l948,399l957,403l964,406l975,408l983,412l992,414l999,416l1011,420l1020,420l1027,420l1036,420l1044,420l1059,393l1331,403l1331,403l1336,422l1338,441l1344,458l1345,477l1351,498l1355,515l1357,534l1358,553l1362,570l1362,591l1364,610l1364,627l1364,646l1364,665l1364,682l1364,701l1364,718l1362,737l1362,754l1358,773l1357,792l1355,809l1351,828l1349,845l1345,864l1342,883l1338,900l1334,919l1329,934l1323,953l1320,970l1314,986l1072,986l1029,900l879,929l879,929l872,929l868,929l861,932l853,932l848,932l840,929l833,929l825,929l818,927l811,927l803,925l796,925l785,921l777,921l768,919l757,919l748,915l735,915l725,913l713,913l700,913l688,912l674,912l661,912l642,913l627,913l611,913l592,915l576,919l555,921l535,925l516,929l516,929l505,929l498,927l489,927l477,927l470,927l461,927l452,925l444,925l433,921l426,921l416,919l409,919l402,915l391,915l383,913l376,913l366,912l359,908l352,908l344,906l337,904l329,900l322,900l315,898l309,896l302,896l294,893l289,891l281,891l276,887l272,885l267,885l200,970l46,1041l46,1041l43,1046l35,1048l30,1052l22,1054l17,1052l11,1052l7,1048l4,1046l2,1041l0,1037l0,1031l0,1024l0,1016l2,1007l7,997l11,986l104,805l80,805l398,689e" fillcolor="#993300" stroked="f" o:allowincell="f" style="position:absolute;left:1699;top:-1155;width:772;height:597;mso-wrap-style:none;v-text-anchor:middle">
                  <v:fill o:detectmouseclick="t" color2="#ffff99"/>
                  <v:stroke color="#3465a4" joinstyle="round" endcap="flat"/>
                  <w10:wrap type="none"/>
                </v:shape>
                <v:shape id="shape_0" coordsize="8469,130" path="m8468,64l8468,0l0,0l0,129l8468,129l8468,64e" fillcolor="#993300" stroked="f" o:allowincell="f" style="position:absolute;left:2464;top:-801;width:4800;height:73;mso-wrap-style:none;v-text-anchor:middle">
                  <v:fill o:detectmouseclick="t" color2="#ffff99"/>
                  <v:stroke color="#3465a4" joinstyle="round" endcap="flat"/>
                  <w10:wrap type="none"/>
                </v:shape>
                <v:shape id="shape_0" coordsize="1365,1055" path="m964,689l890,646l890,646l875,651l862,651l849,648l838,644l827,634l818,627l807,617l800,606l792,594l788,581l783,568l777,555l775,541l772,528l770,515l770,505l890,646l964,689l1259,885l1259,885l1262,891l1264,898l1270,904l1273,908l1279,915l1281,925l1286,929l1292,936l1294,942l1296,950l1299,955l1301,963l1305,969l1305,976l1301,982l1299,986l1299,986l1296,989l1292,989l1284,989l1277,986l1270,984l1259,982l1249,976l1242,970l1231,969l1223,961l1216,955l1212,950l1207,946l1205,940l1205,934l1207,929l1207,929l1207,927l1207,927l1209,925l1212,919l1214,915l1220,912l1221,906l1227,904l1231,898l1234,893l1238,891l1244,887l1247,885l1251,883l1255,883l1259,885l964,689l1173,613l1173,613l1172,613l1166,613l1164,617l1159,617l1157,619l1155,623l1151,625l1147,627l1144,631l1142,634l1142,638l1140,644l1136,648l1136,653l1135,659l1135,665l1135,668l1135,676l1135,682l1135,689l1135,697l1136,703l1140,710l1142,718l1144,725l1147,737l1149,744l1155,752l1159,760l1164,771l1170,779l1173,788l1149,788l1149,788l1142,781l1135,771l1127,763l1122,754l1114,746l1109,739l1105,731l1099,725l1094,718l1090,710l1085,703l1083,695l1077,687l1075,680l1070,672l1068,665l1062,659l1059,651l1057,644l1055,634l1049,627l1048,619l1044,612l1042,606l1036,598l1035,591l1033,583l1029,575l1025,568l1022,560l1018,553l1014,543l740,218l740,218l748,213l753,211l761,209l768,203l772,201l781,196l785,192l792,190l798,188l805,184l812,184l820,184l829,188l840,190l849,196l862,201l862,201l870,209l879,213l887,222l896,226l905,234l912,241l922,251l929,258l940,266l948,273l957,281l964,289l975,296l983,308l992,315l999,323l1007,330l1018,338l1025,346l1033,353l1040,363l1048,370l1051,374l1059,382l1068,387l1072,393l1077,399l1083,403l1086,408l1092,414l1094,416l1097,420l1097,420l1099,422l1101,423l1105,427l1107,429l1109,435l1112,437l1112,442l1114,444l1116,450l1120,452l1122,458l1122,463l1123,469l1127,473l1129,479l1129,486l1133,492l1135,498l1136,505l1140,511l1142,518l1144,526l1147,534l1149,541l1151,549l1155,556l1157,568l1162,575l1164,583l1166,594l1172,604l1173,613l964,689l1192,655l1242,788l1242,788l1236,788l1229,788l1223,788l1220,786l1214,784l1209,779l1205,775l1199,771l1197,765l1192,760l1190,752l1184,746l1181,739l1179,731l1177,725l1173,718l1173,710l1172,703l1172,697l1172,689l1170,684l1170,680l1172,672l1172,668l1172,665l1173,661l1177,659l1179,655l1181,653l1184,653l1186,655l1192,655l964,689l948,875l948,875l927,875l911,875l892,875l877,875l862,875l848,875l835,875l822,872l811,872l798,872l788,870l777,866l770,866l761,864l753,864l746,862l738,858l733,856l725,856l720,855l713,851l707,851l703,849l698,849l692,845l688,845l685,843l681,843l676,841l670,841l666,841l661,841l661,841l650,843l639,845l626,849l613,851l603,855l590,856l577,856l568,858l555,862l542,862l533,862l520,864l509,864l498,864l485,864l476,864l463,864l452,864l440,862l428,862l416,858l405,858l394,856l383,855l372,855l361,851l348,849l337,843l326,841l315,838l304,834l291,830l291,830l289,820l289,813l287,801l283,792l281,784l281,773l279,763l279,752l276,744l276,735l274,724l274,714l274,703l274,693l274,682l274,672l274,661l274,651l276,638l276,627l276,617l279,604l281,594l281,581l283,568l287,555l289,541l291,528l294,515l296,503l298,486l304,471l402,471l631,332l631,332l635,342l640,349l648,353l653,363l657,370l663,374l668,380l674,387l677,393l683,399l688,403l692,408l698,414l703,420l707,423l713,429l713,429l718,435l720,442l724,450l725,458l725,465l725,473l725,484l725,492l725,503l725,513l727,520l727,532l731,541l733,555l735,564l740,575l796,646l796,646l785,648l775,648l764,648l757,646l748,644l738,640l731,638l720,632l713,627l703,625l696,619l685,613l676,612l666,610l655,604l646,602l646,613l703,689l948,701l948,701l955,701l964,703l975,705l985,708l998,714l1007,718l1020,724l1029,731l1040,739l1049,746l1059,758l1068,767l1072,779l1077,788l1083,801l1083,815l1083,815l1083,820l1077,826l1075,830l1068,836l1059,841l1051,843l1042,849l1033,851l1025,851l1014,851l1005,851l998,849l990,843l983,836l977,826l972,815l972,815l970,805l970,796l970,788l970,779l970,771l970,763l970,758l972,752l970,750l970,746l968,746l964,750l957,754l953,763l942,773l929,788l929,788l927,796l927,805l927,813l927,820l927,826l929,830l929,834l933,838l935,843l936,845l940,851l942,855l944,858l944,862l948,866l948,875l964,689l267,929l100,929l100,929l96,913l96,898l94,885l93,870l89,856l87,841l85,828l81,813l81,800l80,784l76,771l76,754l74,743l74,729l74,714l74,701l72,684l74,672l74,655l74,644l76,627l76,612l80,598l81,583l85,568l87,555l93,539l94,524l100,507l104,492l109,479l117,463l252,463l252,463l248,477l246,492l244,505l241,520l241,536l239,553l237,564l237,581l233,596l233,612l233,627l233,644l233,659l231,674l233,689l233,705l233,722l233,737l233,750l237,765l237,781l239,796l241,809l241,826l244,838l246,851l248,864l252,877l257,891l259,904l261,915l267,929l964,689l1284,805l1284,805l1279,792l1273,779l1270,765l1264,752l1262,743l1257,729l1251,716l1247,703l1242,687l1238,674l1234,661l1229,648l1223,634l1221,623l1216,610l1212,596l1209,583l1205,568l1199,555l1197,541l1192,528l1190,515l1184,503l1179,490l1177,477l1172,465l1170,452l1164,441l1159,427l1157,416l1151,403l1149,393l1149,393l1142,382l1135,374l1127,367l1120,359l1112,351l1101,344l1094,336l1086,329l1079,321l1072,311l1064,304l1055,296l1048,289l1036,281l1029,273l1020,266l1011,258l999,251l990,241l979,234l968,224l955,216l944,209l933,198l918,190l905,180l890,171l875,161l861,150l846,141l827,131l811,120l713,190l577,34l577,34l570,27l563,21l555,15l548,9l540,6l533,2l526,2l518,0l513,0l505,2l502,2l496,6l489,8l483,9l477,15l474,21l470,23l466,28l463,36l459,42l455,49l453,55l452,63l452,70l448,78l448,84l448,91l448,99l448,106l452,114l452,122l453,131l592,289l592,289l585,292l577,296l570,302l561,308l553,311l546,317l535,323l527,329l520,332l511,342l503,346l494,351l485,357l477,363l468,370l461,374l452,380l440,386l433,391l424,393l416,399l405,403l398,406l389,408l381,412l372,414l363,416l353,420l344,420l337,420l326,420l318,420l304,393l31,403l31,403l28,422l24,441l19,458l17,477l11,498l9,515l7,534l4,553l2,570l2,591l0,610l0,627l0,646l0,665l0,682l0,701l0,718l2,737l2,754l4,773l7,792l9,809l11,828l15,845l17,864l22,883l24,900l30,919l35,934l39,953l44,970l50,986l291,986l333,900l483,929l483,929l490,929l496,929l503,932l511,932l516,932l524,929l531,929l539,929l546,927l553,927l561,925l568,925l577,921l585,921l596,919l605,919l616,915l627,915l639,913l650,913l663,913l676,912l690,912l703,912l720,913l735,913l753,913l770,915l788,919l807,921l827,925l848,929l848,929l857,929l864,927l875,927l885,927l892,927l903,927l912,925l920,925l929,921l936,921l948,919l955,919l962,915l972,915l979,913l986,913l998,912l1005,908l1012,908l1020,906l1027,904l1035,900l1042,900l1049,898l1055,896l1062,896l1070,893l1075,891l1083,891l1086,887l1092,885l1097,885l1164,970l1316,1041l1316,1041l1321,1046l1329,1048l1334,1052l1342,1054l1345,1052l1351,1052l1357,1048l1358,1046l1362,1041l1364,1037l1364,1031l1364,1024l1364,1016l1362,1007l1357,997l1351,986l1259,805l1284,805l964,689e" fillcolor="#993300" stroked="f" o:allowincell="f" style="position:absolute;left:7256;top:-1155;width:772;height:597;mso-wrap-style:none;v-text-anchor:middle">
                  <v:fill o:detectmouseclick="t" color2="#ffff99"/>
                  <v:stroke color="#3465a4" joinstyle="round" endcap="flat"/>
                  <w10:wrap type="none"/>
                </v:shape>
                <v:shape id="shape_0" coordsize="1894,4632" path="m220,0l220,44l224,85l239,127l257,167l280,203l302,237l328,266l352,292l372,304l389,317l404,332l417,349l426,363l433,372l437,380l439,382l433,420l426,458l411,497l396,535l380,575l365,613l357,653l352,689l357,735l374,771l396,807l424,835l452,864l474,887l491,911l496,932l461,953l430,976l400,1002l374,1031l352,1061l337,1095l324,1135l322,1179l324,1221l331,1257l344,1287l359,1314l376,1335l396,1348l417,1359l439,1361l442,1359l450,1355l459,1350l472,1340l487,1333l500,1321l515,1308l526,1298l507,1293l487,1285l467,1272l446,1259l430,1242l415,1223l407,1202l404,1179l407,1160l415,1145l422,1131l433,1118l446,1109l461,1097l480,1093l496,1088l500,1090l507,1097l517,1107l530,1116l544,1130l559,1137l574,1145l587,1147l641,1143l694,1130l741,1109l787,1086l828,1065l868,1044l903,1031l939,1025l992,1025l989,1052l974,1086l950,1122l920,1158l889,1192l855,1223l820,1249l791,1268l748,1291l711,1319l681,1350l655,1390l639,1429l624,1475l617,1522l615,1574l905,1507l916,1509l928,1517l942,1528l961,1540l978,1553l996,1564l1013,1572l1026,1574l1028,1574l1035,1574l1046,1574l1057,1574l1072,1574l1085,1574l1100,1574l1113,1574l1113,1549l1100,1524l1085,1502l1072,1481l1057,1460l1046,1445l1035,1431l1028,1424l1026,1420l1024,1420l1015,1420l1003,1420l989,1420l970,1420l950,1420l928,1420l905,1420l931,1397l955,1376l981,1354l1003,1329l1024,1306l1039,1283l1048,1262l1053,1238l1055,1215l1063,1188l1072,1164l1083,1135l1092,1107l1103,1076l1111,1052l1113,1025l1128,1033l1150,1040l1172,1054l1198,1069l1220,1088l1240,1114l1253,1143l1261,1179l1263,1202l1272,1223l1283,1247l1298,1270l1315,1291l1335,1314l1355,1338l1377,1361l1344,1376l1313,1403l1283,1433l1257,1469l1235,1515l1220,1560l1207,1614l1205,1670l1203,1713l1196,1759l1183,1801l1165,1837l1148,1867l1126,1890l1105,1907l1083,1911l1081,1901l1072,1888l1061,1878l1046,1867l1031,1859l1015,1854l1003,1852l992,1850l978,1852l961,1854l946,1861l933,1873l924,1888l913,1903l909,1922l905,1943l909,1964l918,1981l931,1998l948,2011l968,2021l989,2028l1007,2032l1026,2034l1065,2028l1111,2013l1153,1990l1198,1956l1237,1914l1272,1867l1300,1816l1318,1759l1329,1711l1344,1668l1359,1627l1379,1589l1400,1559l1422,1536l1442,1519l1464,1515l1505,1517l1542,1524l1572,1538l1596,1553l1616,1572l1629,1593l1639,1614l1642,1636l1639,1650l1631,1665l1616,1677l1600,1692l1579,1706l1555,1717l1524,1725l1494,1727l1463,1732l1429,1745l1400,1768l1376,1795l1352,1823l1335,1854l1326,1882l1320,1911l1313,1998l1294,2072l1265,2140l1227,2197l1183,2245l1129,2279l1078,2300l1024,2307l992,2304l966,2302l941,2296l918,2288l900,2279l889,2268l881,2258l878,2247l878,2245l878,2237l878,2226l878,2212l878,2201l878,2184l878,2169l878,2156l841,2156l811,2154l787,2154l766,2154l752,2161l741,2175l737,2197l733,2230l709,2222l679,2203l644,2175l609,2138l576,2102l552,2063l533,2028l526,2000l522,2032l517,2063l511,2097l507,2131l504,2163l500,2197l496,2231l494,2266l494,2296l496,2328l500,2359l504,2391l511,2419l524,2444l537,2469l554,2492l583,2526l615,2560l644,2590l674,2619l705,2643l741,2661l781,2672l824,2676l841,2674l859,2664l878,2651l896,2632l913,2609l926,2583l935,2554l939,2524l957,2535l976,2552l991,2573l1003,2594l1013,2615l1020,2638l1024,2659l1026,2676l1020,2695l1011,2716l992,2735l970,2755l948,2773l924,2786l900,2795l878,2799l848,2786l820,2773l791,2757l763,2742l737,2725l709,2710l683,2695l655,2679l626,2664l598,2647l568,2636l539,2623l509,2609l476,2598l444,2590l409,2583l402,2545l394,2503l387,2463l380,2421l372,2383l365,2343l357,2307l352,2275l350,2254l350,2233l352,2209l357,2180l365,2152l372,2119l380,2089l393,2055l402,2023l415,1992l426,1964l442,1935l454,1909l468,1886l481,1865l496,1850l524,1825l559,1801l604,1776l654,1749l709,1730l766,1713l824,1704l878,1698l898,1700l918,1709l939,1721l955,1738l970,1755l983,1774l991,1795l992,1812l996,1808l1003,1787l1011,1753l1011,1713l1000,1675l974,1640l926,1614l854,1602l828,1606l802,1608l770,1616l741,1627l711,1636l681,1650l652,1663l624,1675l594,1690l567,1704l539,1717l517,1730l491,1740l472,1747l454,1755l439,1759l422,1753l407,1738l396,1711l389,1679l385,1650l385,1619l381,1593l381,1574l367,1600l350,1631l331,1665l311,1700l293,1738l278,1776l267,1812l261,1850l261,1886l257,1922l254,1960l250,1998l243,2034l239,2068l235,2099l235,2121l239,2205l254,2288l274,2372l304,2457l337,2541l374,2626l415,2710l454,2795l494,2879l533,2962l572,3046l605,3127l633,3207l654,3285l668,3361l674,3437l672,3479l663,3524l652,3570l633,3613l609,3655l579,3686l541,3706l496,3714l496,3699l496,3682l496,3661l496,3634l496,3608l496,3581l496,3557l496,3532l476,3507l459,3482l446,3458l437,3429l430,3403l424,3376l422,3348l422,3319l424,3293l424,3264l426,3240l431,3209l433,3184l437,3158l439,3131l439,3107l437,3097l426,3082l411,3061l394,3038l372,3017l346,2998l322,2987l294,2981l237,2983l181,2987l131,2991l87,2997l50,3002l22,3008l6,3010l0,3012l2,3015l13,3023l28,3033l50,3044l74,3053l106,3065l139,3072l178,3074l215,3080l246,3093l278,3110l302,3131l324,3158l339,3184l350,3207l352,3228l350,3262l343,3304l331,3348l322,3395l309,3441l300,3486l293,3528l289,3560l294,3591l309,3623l330,3661l357,3697l385,3733l415,3763l444,3790l468,3805l454,3832l439,3847l424,3858l411,3860l396,3855l381,3845l367,3830l352,3805l337,3858l324,3910l309,3959l294,4012l281,4063l270,4113l259,4160l250,4206l246,4232l246,4259l250,4289l257,4323l265,4360l278,4394l289,4430l307,4464l324,4498l344,4528l367,4557l389,4582l415,4603l442,4618l468,4627l496,4631l526,4603l546,4557l561,4508l565,4456l561,4407l548,4365l526,4337l496,4325l480,4422l461,4483l442,4508l424,4508l407,4483l387,4435l368,4371l352,4295l354,4276l359,4253l367,4230l380,4202l393,4170l409,4136l430,4103l450,4063l472,4024l496,3986l524,3942l552,3896l581,3853l611,3809l641,3762l674,3714l691,3684l711,3644l731,3598l752,3549l766,3500l778,3454l789,3412l791,3380l794,3346l798,3310l804,3272l811,3234l818,3194l824,3156l826,3114l824,3074l816,3038l798,3012l770,2997l739,2983l704,2976l668,2970l639,2962l615,2953l648,2938l679,2932l705,2928l731,2932l759,2940l787,2945l816,2949l854,2953l876,2949l900,2941l931,2932l957,2919l989,2903l1013,2886l1035,2871l1053,2856l1068,2837l1083,2814l1098,2788l1111,2755l1122,2721l1133,2685l1139,2647l1140,2615l1135,2573l1126,2533l1107,2503l1083,2476l1053,2455l1018,2442l981,2433l939,2429l926,2433l913,2435l898,2442l885,2454l874,2469l863,2484l855,2503l854,2524l844,2545l824,2564l802,2577l791,2583l752,2573l711,2547l672,2507l639,2461l609,2408l583,2359l565,2313l554,2275l587,2247l626,2266l672,2287l716,2307l763,2328l809,2343l854,2357l898,2366l939,2370l991,2366l1040,2362l1089,2349l1133,2336l1176,2317l1218,2296l1257,2273l1298,2245l1335,2216l1370,2184l1407,2154l1442,2118l1477,2083l1513,2047l1548,2007l1581,1971l1581,2021l1581,2063l1585,2099l1589,2133l1601,2163l1624,2192l1653,2222l1699,2247l1678,2203l1665,2169l1657,2140l1653,2112l1657,2085l1663,2055l1678,2019l1699,1971l1699,1951l1695,1920l1693,1880l1691,1839l1687,1801l1687,1763l1691,1740l1699,1727l1713,1721l1736,1717l1763,1717l1791,1719l1815,1730l1837,1747l1852,1770l1858,1808l1893,1768l935,757l948,767l955,784l963,801l966,826l968,849l968,875l968,904l968,932l913,942l863,945l816,945l770,940l733,932l696,921l663,907l637,890l611,875l589,854l568,835l554,814l539,795l530,778l522,763l517,746l511,729l509,702l504,672l502,640l500,606l496,577l496,554l496,535l502,511l507,486l509,463l515,440l517,420l518,393l518,366l522,338l541,366l559,395l572,423l579,454l581,482l579,511l568,539l554,568l567,568l579,568l589,568l602,568l611,568l624,568l633,568l644,568l641,570l639,577l633,588l629,602l624,617l618,630l617,645l615,659l674,812l683,801l704,780l724,759l733,750l761,744l791,738l816,735l841,729l863,729l883,729l903,735l918,742l220,0e" fillcolor="#993300" stroked="f" o:allowincell="f" style="position:absolute;left:-939;top:-944;width:1072;height:2625;mso-wrap-style:none;v-text-anchor:middle">
                  <v:fill o:detectmouseclick="t" color2="#ffff99"/>
                  <v:stroke color="#3465a4" joinstyle="round" endcap="flat"/>
                  <w10:wrap type="none"/>
                </v:shape>
                <v:shape id="shape_0" coordsize="4445,2033" path="m0,239l43,237l83,243l122,256l161,277l198,300l230,326l257,355l283,380l294,401l309,420l326,435l341,448l352,459l363,467l370,469l372,471l407,467l444,459l479,442l517,425l555,410l592,393l629,385l666,380l707,389l744,404l776,429l807,456l831,484l857,511l879,526l900,533l918,495l940,461l965,427l990,399l1022,378l1055,359l1094,347l1133,344l1174,347l1209,355l1239,368l1263,385l1283,404l1296,427l1305,450l1309,475l1305,476l1303,484l1298,495l1290,509l1281,524l1270,537l1259,552l1248,566l1244,545l1235,520l1224,497l1211,476l1194,459l1176,446l1155,435l1133,435l1116,438l1102,442l1089,454l1076,467l1066,482l1055,497l1052,516l1046,533l1048,537l1053,545l1063,558l1074,569l1083,587l1094,602l1098,615l1102,625l1096,685l1083,742l1063,793l1044,843l1024,890l1003,932l990,972l987,1010l987,1072l1011,1067l1044,1050l1076,1023l1111,993l1146,959l1176,919l1198,883l1216,849l1240,805l1268,765l1301,731l1335,706l1376,685l1418,672l1463,661l1512,659l1446,974l1448,983l1455,997l1468,1016l1480,1033l1491,1054l1502,1071l1510,1086l1512,1099l1512,1101l1512,1109l1512,1120l1512,1135l1512,1150l1512,1166l1512,1183l1512,1194l1484,1194l1463,1183l1442,1166l1424,1150l1405,1135l1390,1122l1377,1109l1370,1101l1368,1099l1368,1095l1368,1088l1368,1078l1368,1063l1368,1044l1368,1021l1368,1000l1368,974l1346,1000l1324,1029l1301,1054l1281,1080l1259,1101l1235,1120l1213,1129l1190,1135l1168,1137l1146,1145l1118,1154l1090,1164l1063,1177l1037,1184l1011,1192l987,1194l990,1213l1002,1234l1011,1260l1026,1285l1046,1310l1068,1331l1098,1346l1133,1353l1153,1355l1176,1367l1198,1380l1220,1395l1244,1414l1263,1435l1285,1458l1309,1481l1324,1445l1346,1410l1376,1380l1411,1352l1453,1327l1497,1312l1547,1298l1602,1296l1643,1295l1686,1285l1726,1270l1761,1255l1791,1234l1813,1211l1828,1186l1834,1162l1824,1162l1813,1150l1804,1137l1797,1122l1789,1107l1784,1091l1778,1078l1778,1072l1782,1054l1784,1036l1791,1021l1800,1004l1813,993l1828,981l1847,976l1865,974l1885,976l1904,987l1919,1002l1930,1021l1941,1042l1948,1063l1950,1080l1954,1099l1948,1143l1934,1190l1908,1236l1878,1283l1839,1327l1793,1365l1741,1395l1686,1414l1641,1426l1599,1443l1560,1464l1524,1481l1495,1505l1472,1528l1461,1551l1455,1576l1457,1619l1464,1655l1476,1688l1491,1716l1510,1737l1528,1748l1552,1760l1571,1762l1584,1760l1597,1752l1611,1737l1626,1718l1639,1697l1652,1670l1660,1640l1661,1608l1667,1572l1678,1538l1700,1507l1726,1479l1754,1452l1782,1435l1808,1424l1834,1418l1915,1410l1991,1390l2056,1359l2109,1317l2156,1270l2187,1215l2208,1158l2215,1099l2213,1067l2209,1036l2206,1010l2198,989l2187,972l2178,955l2167,947l2158,945l2156,945l2148,945l2137,945l2126,945l2109,945l2098,945l2084,945l2071,945l2071,905l2069,871l2069,843l2069,822l2076,807l2087,793l2109,790l2141,786l2134,761l2115,729l2087,693l2056,657l2019,621l1984,590l1950,573l1923,566l1954,560l1984,554l2015,550l2045,545l2078,539l2109,537l2143,533l2176,532l2206,532l2237,533l2265,537l2295,545l2322,552l2348,566l2371,581l2393,600l2424,630l2454,661l2485,693l2511,723l2537,757l2554,797l2565,835l2569,883l2567,904l2558,924l2545,945l2528,966l2504,983l2480,997l2452,1008l2422,1010l2435,1031l2450,1050l2471,1065l2489,1078l2509,1088l2532,1093l2552,1099l2569,1099l2587,1093l2607,1084l2626,1065l2645,1042l2661,1017l2674,993l2683,968l2687,945l2674,913l2661,883l2646,852l2632,822l2617,792l2602,763l2587,731l2572,702l2558,672l2543,643l2530,609l2517,579l2504,545l2495,511l2485,475l2478,438l2439,429l2402,421l2363,414l2324,406l2285,399l2250,393l2215,385l2185,380l2165,378l2145,378l2121,380l2093,385l2065,393l2035,401l2006,412l1976,421l1943,435l1915,448l1885,461l1861,476l1836,490l1813,505l1793,518l1778,533l1754,562l1728,602l1704,649l1682,702l1661,763l1647,822l1636,885l1632,945l1634,966l1641,989l1654,1010l1669,1031l1686,1046l1706,1059l1726,1071l1743,1072l1736,1074l1717,1084l1684,1088l1647,1088l1610,1074l1576,1044l1552,993l1541,913l1541,888l1547,856l1554,828l1562,797l1571,765l1584,731l1597,700l1610,670l1621,638l1634,609l1647,581l1660,554l1669,532l1676,509l1684,490l1686,475l1684,454l1669,438l1647,427l1617,418l1586,414l1556,412l1528,410l1512,410l1537,397l1567,378l1599,357l1634,336l1669,315l1706,300l1743,289l1778,285l1811,285l1848,279l1884,277l1921,268l1954,264l1985,260l2015,256l2037,256l2119,260l2198,277l2278,300l2359,328l2439,364l2522,406l2604,448l2683,492l2767,537l2846,579l2926,621l3004,657l3081,685l3155,708l3228,723l3300,729l3341,727l3383,719l3428,702l3470,681l3507,657l3537,623l3557,581l3565,533l3550,533l3533,533l3513,533l3487,533l3463,533l3437,533l3415,533l3392,533l3368,511l3342,492l3318,480l3292,469l3268,461l3241,456l3213,454l3189,454l3161,454l3133,456l3109,459l3081,463l3056,467l3028,469l3004,471l2978,471l2970,469l2959,459l2939,442l2919,425l2896,401l2880,372l2867,344l2861,315l2863,252l2867,196l2872,140l2876,95l2881,55l2887,27l2889,8l2891,0l2894,4l2902,13l2909,28l2920,53l2931,82l2939,112l2946,148l2948,190l2954,230l2967,266l2983,298l3006,326l3028,349l3054,364l3076,378l3096,380l3128,378l3168,370l3211,357l3257,344l3304,334l3346,321l3385,313l3418,309l3442,315l3476,330l3511,355l3548,380l3583,412l3613,442l3637,475l3655,503l3678,488l3694,471l3705,456l3707,440l3702,425l3692,410l3678,397l3655,380l3702,364l3752,349l3802,330l3850,315l3900,302l3946,289l3992,277l4037,268l4061,266l4087,266l4116,271l4150,277l4183,287l4216,300l4251,315l4283,330l4316,351l4346,372l4374,397l4396,421l4416,448l4431,475l4440,505l4444,533l4416,566l4376,587l4329,600l4279,604l4229,600l4189,588l4161,566l4151,533l4244,513l4301,495l4326,475l4324,456l4298,435l4253,418l4194,399l4122,380l4103,383l4083,389l4059,397l4031,410l4003,421l3972,440l3939,461l3902,484l3865,509l3824,537l3785,566l3742,594l3700,628l3655,659l3609,693l3565,729l3535,748l3498,769l3454,786l3407,807l3361,822l3315,835l3276,847l3242,849l3211,852l3178,856l3141,864l3104,871l3067,881l3026,883l2989,885l2948,883l2917,875l2891,856l2876,828l2863,793l2856,755l2848,719l2841,685l2832,659l2819,699l2811,731l2811,761l2815,790l2819,814l2824,843l2830,877l2832,913l2830,940l2824,968l2815,1000l2802,1031l2787,1063l2772,1091l2759,1114l2744,1135l2726,1150l2704,1166l2676,1183l2645,1198l2611,1211l2578,1221l2543,1226l2509,1228l2471,1224l2432,1213l2402,1192l2378,1166l2358,1135l2343,1095l2332,1054l2330,1010l2332,995l2337,979l2345,962l2356,947l2367,934l2385,924l2402,917l2422,913l2443,904l2459,881l2472,860l2478,849l2467,807l2443,763l2406,723l2363,687l2313,657l2265,630l2221,609l2185,600l2158,625l2178,670l2198,716l2217,765l2235,818l2252,869l2265,919l2272,966l2274,1010l2272,1065l2267,1120l2258,1169l2243,1219l2224,1264l2206,1310l2184,1352l2158,1393l2130,1431l2100,1471l2069,1509l2035,1549l2000,1585l1965,1621l1930,1661l1893,1697l1941,1697l1980,1697l2019,1699l2050,1707l2080,1720l2108,1744l2134,1777l2158,1824l2115,1803l2080,1788l2052,1777l2028,1775l2000,1777l1972,1788l1939,1803l1893,1828l1873,1824l1843,1822l1806,1819l1767,1817l1728,1817l1697,1817l1674,1819l1661,1824l1656,1843l1652,1866l1649,1894l1654,1923l1661,1948l1678,1971l1700,1988l1736,1992l1699,2032l728,1008l739,1021l753,1029l772,1033l794,1038l816,1042l844,1042l872,1042l900,1042l907,981l911,926l909,877l907,831l896,790l887,750l874,714l859,681l842,657l824,632l803,611l787,594l766,579l750,568l735,558l718,552l700,550l674,545l646,541l616,539l585,537l557,533l535,533l520,533l494,539l472,541l450,547l430,550l407,552l383,558l357,558l330,560l357,581l385,600l409,611l437,621l465,625l492,623l520,615l548,600l548,609l548,621l548,632l548,645l548,657l548,670l548,681l548,693l550,691l557,687l567,681l579,674l594,670l609,664l624,661l637,659l785,729l774,737l753,757l731,778l722,786l716,818l709,847l707,875l702,902l702,926l702,951l707,972l716,987l0,239e" fillcolor="#993300" stroked="f" o:allowincell="f" style="position:absolute;left:-837;top:-1090;width:2519;height:1151;mso-wrap-style:none;v-text-anchor:middle">
                  <v:fill o:detectmouseclick="t" color2="#ffff99"/>
                  <v:stroke color="#3465a4" joinstyle="round" endcap="flat"/>
                  <w10:wrap type="none"/>
                </v:shape>
                <v:shape id="shape_0" coordsize="4102,4307" path="m1621,1700l1630,1685l1628,1666l1621,1645l1608,1628l1589,1611l1578,1599l1567,1590l1563,1588l1559,1554l1552,1523l1545,1495l1535,1466l1522,1445l1515,1426l1508,1417l1506,1411l1517,1407l1530,1406l1547,1400l1563,1392l1580,1385l1595,1379l1609,1377l1622,1375l1635,1377l1646,1379l1665,1385l1680,1392l1696,1400l1711,1406l1726,1407l1737,1411l1780,1407l1819,1398l1854,1385l1883,1368l1911,1343l1930,1317l1941,1287l1946,1257l1948,1211l1952,1165l1959,1120l1967,1076l1974,1033l1983,993l1991,955l1998,917l2002,902l2004,886l2006,871l2009,852l2011,837l2017,822l2020,809l2031,797l2041,793l2054,793l2070,797l2089,803l2106,811l2124,818l2135,824l2148,826l2161,830l2178,831l2196,837l2217,843l2233,847l2248,852l2259,856l2267,858l2296,856l2331,845l2370,831l2407,814l2446,795l2479,774l2507,754l2529,735l2555,706l2583,681l2607,655l2633,632l2655,611l2678,594l2694,585l2707,583l2729,583l2752,583l2772,583l2794,583l2816,583l2840,583l2863,583l2881,583l2914,579l2946,577l2979,571l3011,562l3044,550l3077,537l3107,524l3137,509l3166,492l3196,473l3224,452l3251,431l3279,408l3303,383l3329,361l3353,338l3374,313l3396,283l3424,243l3455,201l3488,161l3520,121l3555,85l3588,59l3601,57l3610,65l3620,78l3627,99l3635,116l3640,135l3646,148l3646,152l3668,173l3690,192l3712,211l3734,226l3757,235l3781,243l3803,247l3825,243l3849,239l3879,232l3912,222l3947,214l3984,207l4020,199l4055,192l4086,182l4094,177l4099,169l4101,156l4101,140l4101,123l4099,112l4094,101l4086,93l4075,85l4062,82l4047,80l4029,80l4014,82l3999,85l3984,87l3970,91l3953,95l3933,101l3914,112l3896,121l3877,129l3860,140l3842,148l3825,152l3812,152l3799,150l3784,142l3773,135l3760,123l3747,114l3740,103l3734,93l3725,70l3710,51l3692,36l3673,23l3651,11l3627,4l3605,2l3588,0l3570,2l3548,11l3525,25l3501,44l3475,61l3453,82l3431,103l3411,121l3375,161l3338,205l3298,249l3261,292l3225,338l3194,374l3166,404l3146,429l3118,452l3087,471l3050,486l3011,499l2974,509l2939,514l2907,520l2881,520l2850,520l2816,514l2787,513l2763,503l2740,499l2722,495l2713,492l2707,492l2685,494l2657,503l2629,516l2600,533l2572,550l2544,571l2520,592l2500,613l2472,640l2442,664l2411,691l2376,716l2342,735l2313,752l2285,765l2267,767l2248,765l2226,761l2204,755l2178,752l2156,746l2139,740l2126,738l2120,735l2109,733l2094,731l2078,725l2063,719l2052,716l2039,710l2031,706l2030,704l2013,706l1998,712l1983,723l1972,735l1959,752l1946,773l1937,795l1926,822l1919,852l1909,885l1904,921l1896,957l1891,998l1889,1042l1887,1088l1887,1137l1883,1175l1874,1211l1859,1245l1839,1279l1817,1306l1791,1326l1767,1337l1739,1343l1709,1343l1680,1337l1650,1335l1622,1328l1600,1323l1580,1321l1567,1315l1563,1315l1537,1321l1509,1326l1482,1328l1456,1330l1428,1335l1408,1343l1393,1356l1385,1375l1391,1398l1408,1428l1430,1463l1458,1497l1485,1531l1506,1559l1517,1582l1515,1595l1500,1599l1478,1590l1452,1575l1424,1554l1395,1531l1367,1508l1341,1489l1315,1478l1298,1478l1286,1491l1278,1512l1273,1540l1271,1573l1265,1603l1263,1631l1258,1658l1260,1664l1263,1673l1267,1692l1273,1719l1278,1747l1284,1778l1286,1812l1287,1848l1284,1880l1271,1909l1250,1933l1223,1954l1193,1973l1158,1988l1121,1996l1085,2000l1038,2000l994,2002l955,2003l914,2009l879,2015l844,2022l814,2030l787,2041l761,2051l740,2062l720,2074l705,2087l692,2102l683,2115l677,2134l676,2150l676,2152l679,2161l683,2171l690,2186l696,2203l698,2214l703,2231l703,2241l703,2246l707,2256l711,2275l718,2296l722,2319l726,2345l729,2372l729,2395l727,2421l718,2450l700,2480l683,2514l661,2548l635,2582l607,2611l583,2639l565,2660l546,2685l526,2712l507,2740l492,2772l481,2801l470,2829l468,2852l468,2858l474,2867l476,2886l483,2909l489,2937l491,2970l496,3004l496,3038l496,3063l491,3095l485,3131l476,3169l466,3211l450,3251l433,3285l411,3313l389,3334l359,3363l324,3397l283,3429l241,3469l196,3509l155,3547l117,3587l98,3607l80,3628l59,3651l39,3674l24,3700l11,3723l2,3748l0,3771l2,3793l4,3814l11,3839l22,3862l33,3883l48,3898l67,3913l87,3923l96,3926l106,3934l118,3947l130,3961l137,3976l144,3993l146,4004l146,4016l141,4033l133,4054l124,4073l117,4093l106,4112l96,4133l91,4150l87,4169l83,4185l81,4200l80,4215l76,4232l76,4247l76,4262l81,4276l87,4289l94,4297l106,4302l118,4304l133,4306l146,4306l161,4302l172,4297l176,4289l183,4255l194,4221l202,4183l209,4145l217,4109l224,4073l230,4042l233,4016l237,3995l233,3972l226,3947l217,3924l202,3902l183,3877l167,3854l146,3831l141,3831l130,3826l111,3820l94,3812l74,3805l61,3793l54,3782l57,3771l81,3737l117,3700l154,3666l194,3632l231,3600l268,3571l298,3547l320,3526l342,3499l367,3475l389,3448l411,3420l431,3391l450,3363l468,3330l485,3300l500,3270l513,3237l526,3207l535,3173l546,3139l550,3104l553,3070l555,3038l555,3013l555,2991l555,2964l555,2941l555,2915l555,2892l555,2871l555,2852l557,2842l568,2825l583,2806l603,2782l626,2753l650,2725l676,2698l703,2670l720,2647l740,2615l761,2579l777,2541l794,2501l807,2463l818,2425l820,2395l818,2383l814,2372l811,2355l805,2338l800,2319l794,2302l792,2284l790,2273l787,2260l783,2243l776,2226l770,2207l763,2190l757,2172l757,2161l763,2150l772,2142l785,2134l800,2133l814,2127l829,2123l848,2123l863,2121l877,2119l905,2112l940,2102l977,2093l1022,2081l1066,2074l1112,2066l1156,2062l1200,2059l1234,2053l1260,2041l1286,2021l1306,1992l1323,1960l1335,1924l1343,1888l1345,1848l1343,1838l1341,1825l1335,1806l1330,1789l1324,1770l1321,1751l1317,1736l1315,1723l1315,1709l1321,1694l1323,1679l1330,1660l1335,1643l1337,1628l1343,1611l1343,1601l1345,1603l1358,1609l1373,1616l1393,1624l1417,1631l1445,1639l1474,1645l1508,1649l1509,1652l1521,1660l1532,1677l1547,1690l1565,1702l1585,1709l1602,1709l1621,1700e" fillcolor="#993300" stroked="f" o:allowincell="f" style="position:absolute;left:-624;top:-750;width:2324;height:2440;mso-wrap-style:none;v-text-anchor:middle">
                  <v:fill o:detectmouseclick="t" color2="#ffff99"/>
                  <v:stroke color="#3465a4" joinstyle="round" endcap="flat"/>
                  <w10:wrap type="none"/>
                </v:shape>
                <v:shape id="shape_0" coordsize="4442,1976" path="m4441,235l4398,232l4360,237l4319,252l4282,271l4247,294l4215,317l4187,344l4161,368l4150,389l4137,408l4123,425l4108,435l4095,446l4086,454l4076,456l4074,459l4039,454l4002,446l3965,429l3928,412l3889,397l3852,380l3815,372l3780,368l3738,376l3702,391l3667,418l3641,442l3614,471l3591,497l3569,513l3549,520l3528,484l3506,450l3480,419l3454,391l3423,368l3391,351l3354,338l3312,336l3271,338l3236,347l3206,359l3182,376l3162,393l3149,414l3140,435l3136,459l3140,461l3141,469l3147,478l3156,492l3164,509l3175,524l3186,539l3197,552l3201,531l3208,509l3221,488l3234,467l3251,448l3269,435l3290,425l3312,425l3328,427l3343,435l3356,442l3369,456l3378,469l3390,484l3393,503l3399,520l3397,524l3390,531l3380,541l3371,554l3358,569l3351,587l3343,600l3341,611l3347,670l3358,723l3378,773l3401,820l3421,864l3441,905l3454,945l3458,981l3458,1038l3434,1033l3401,1017l3365,995l3332,962l3299,930l3269,896l3243,860l3227,828l3204,784l3177,744l3147,714l3110,687l3071,666l3027,651l2982,643l2932,640l2997,951l2995,959l2988,972l2977,989l2964,1004l2953,1023l2942,1042l2934,1059l2932,1072l2932,1074l2932,1082l2932,1093l2932,1107l2932,1120l2932,1135l2932,1150l2932,1164l2956,1164l2980,1150l3003,1135l3021,1120l3042,1107l3056,1093l3069,1082l3077,1074l3079,1072l3079,1071l3079,1063l3079,1050l3079,1033l3079,1016l3079,995l3079,974l3079,951l3103,974l3121,1000l3143,1025l3167,1050l3190,1072l3212,1088l3232,1099l3254,1103l3277,1107l3301,1114l3327,1122l3354,1133l3380,1145l3408,1152l3434,1162l3458,1164l3451,1179l3443,1200l3430,1226l3415,1253l3399,1276l3373,1296l3347,1310l3312,1317l3290,1319l3269,1327l3247,1340l3225,1355l3204,1374l3182,1395l3160,1416l3136,1437l3121,1403l3097,1369l3067,1340l3032,1312l2990,1291l2945,1274l2895,1262l2840,1257l2797,1255l2755,1247l2716,1234l2681,1219l2651,1198l2627,1177l2612,1152l2608,1129l2618,1128l2631,1120l2640,1107l2651,1091l2658,1074l2662,1059l2666,1046l2668,1038l2666,1023l2662,1008l2655,993l2645,979l2631,968l2616,959l2597,953l2579,951l2558,953l2540,962l2525,976l2512,995l2503,1012l2495,1033l2494,1053l2490,1072l2495,1114l2510,1158l2532,1205l2566,1249l2605,1291l2651,1327l2701,1355l2755,1374l2799,1388l2842,1403l2882,1422l2917,1439l2947,1463l2969,1484l2984,1507l2990,1530l2988,1572l2980,1608l2967,1642l2953,1668l2934,1689l2914,1703l2895,1712l2873,1716l2860,1712l2845,1705l2832,1689l2818,1670l2805,1648l2795,1621l2788,1593l2784,1558l2780,1524l2768,1494l2745,1463l2719,1437l2693,1414l2662,1395l2636,1384l2608,1380l2525,1372l2453,1353l2388,1323l2332,1283l2288,1236l2257,1183l2236,1128l2229,1071l2231,1038l2234,1010l2238,983l2245,960l2257,941l2266,930l2275,921l2286,919l2288,919l2295,919l2307,919l2318,919l2331,919l2345,919l2360,919l2373,919l2373,881l2375,848l2375,820l2375,799l2368,784l2357,773l2332,769l2303,765l2310,740l2329,708l2357,674l2390,638l2425,604l2464,579l2495,560l2523,552l2494,547l2464,541l2431,537l2397,531l2366,526l2332,524l2301,518l2268,518l2238,518l2208,520l2179,524l2149,530l2121,539l2096,549l2073,566l2051,583l2020,615l1986,643l1957,674l1929,706l1907,740l1890,776l1879,814l1873,860l1877,877l1886,898l1899,919l1916,938l1940,955l1964,968l1992,979l2021,981l2009,1002l1994,1021l1973,1036l1955,1050l1934,1059l1912,1067l1892,1071l1873,1072l1857,1067l1836,1057l1820,1038l1799,1016l1783,989l1770,966l1759,940l1757,919l1770,888l1783,860l1798,831l1812,801l1827,773l1842,744l1857,716l1872,687l1886,659l1901,628l1914,600l1927,568l1940,533l1949,499l1957,467l1964,429l2001,421l2042,414l2079,406l2120,397l2157,389l2194,380l2229,372l2258,368l2279,364l2299,368l2323,370l2351,372l2379,380l2408,389l2438,399l2471,408l2501,421l2531,435l2558,448l2586,461l2610,476l2632,492l2653,505l2668,520l2690,549l2716,587l2738,632l2762,685l2782,742l2797,799l2808,860l2812,919l2810,940l2803,960l2790,981l2775,1000l2758,1016l2740,1029l2719,1036l2703,1038l2708,1042l2727,1050l2760,1053l2797,1053l2834,1044l2869,1016l2895,966l2905,890l2903,864l2899,835l2892,807l2882,776l2873,744l2860,714l2847,681l2834,651l2819,623l2808,594l2795,566l2782,541l2773,516l2766,495l2758,476l2755,461l2760,442l2775,427l2799,418l2830,408l2860,404l2890,401l2914,399l2932,399l2906,385l2877,368l2845,347l2810,326l2775,308l2738,292l2703,281l2668,279l2632,277l2597,273l2560,268l2525,260l2490,256l2458,251l2429,247l2407,245l2325,251l2245,266l2166,287l2084,317l2005,351l1922,391l1842,433l1759,475l1679,518l1599,560l1520,600l1442,632l1366,664l1290,685l1218,700l1146,706l1105,702l1061,695l1018,681l976,664l937,638l907,607l887,568l879,520l894,520l911,520l931,520l957,520l981,520l1007,520l1031,520l1053,520l1079,499l1101,482l1126,469l1153,459l1177,450l1203,446l1231,442l1259,442l1283,442l1311,446l1335,448l1362,450l1388,454l1412,456l1438,459l1462,459l1470,456l1485,446l1505,433l1527,412l1548,391l1564,364l1577,338l1583,309l1579,247l1577,190l1572,139l1568,91l1562,55l1557,25l1555,6l1553,0l1549,4l1542,13l1533,32l1522,53l1512,82l1503,112l1496,148l1492,188l1488,224l1475,260l1457,289l1438,315l1412,338l1388,355l1366,364l1346,368l1312,364l1274,357l1231,349l1187,336l1140,326l1098,317l1059,309l1026,308l998,313l966,328l931,349l896,376l861,404l831,435l807,463l792,490l766,475l752,459l742,442l739,427l744,414l753,399l768,383l792,368l742,355l692,338l644,323l594,309l544,294l498,281l452,271l407,260l383,258l357,258l328,264l294,268l261,279l228,289l193,306l161,321l128,342l98,363l70,385l48,408l28,435l13,463l4,492l0,520l28,552l70,573l118,587l168,590l215,587l255,575l283,552l292,520l200,503l143,482l118,463l118,442l143,425l187,406l250,385l322,368l341,370l363,376l385,383l413,397l442,408l474,427l507,448l544,469l581,492l620,520l663,547l703,579l746,607l789,640l835,672l879,706l909,723l946,744l990,765l1039,786l1087,801l1129,814l1168,826l1201,828l1233,831l1268,835l1303,841l1340,848l1377,856l1416,862l1455,862l1492,860l1527,850l1553,833l1568,805l1579,771l1588,735l1592,699l1599,666l1611,640l1625,680l1629,710l1633,740l1629,765l1622,793l1618,820l1612,854l1611,890l1612,913l1620,941l1629,974l1642,1004l1657,1033l1672,1063l1686,1086l1701,1103l1720,1120l1742,1133l1768,1148l1799,1164l1833,1177l1866,1184l1901,1192l1934,1194l1973,1190l2012,1179l2042,1158l2066,1133l2086,1101l2099,1065l2109,1025l2112,981l2109,968l2107,953l2099,940l2088,924l2073,911l2059,902l2042,892l2021,890l2001,881l1981,860l1970,839l1964,828l1973,786l1999,744l2036,706l2081,670l2131,638l2179,611l2223,594l2258,583l2286,611l2268,653l2249,700l2229,748l2208,797l2194,847l2181,892l2171,940l2170,981l2171,1036l2177,1088l2188,1137l2201,1184l2218,1228l2238,1274l2260,1314l2288,1353l2316,1393l2345,1431l2375,1467l2410,1505l2444,1541l2479,1577l2516,1613l2551,1650l2503,1650l2464,1650l2429,1653l2395,1661l2366,1674l2338,1695l2310,1727l2286,1773l2329,1754l2360,1739l2388,1731l2416,1725l2440,1727l2471,1739l2505,1754l2551,1775l2569,1773l2601,1769l2638,1767l2677,1765l2716,1765l2751,1765l2773,1767l2784,1773l2790,1788l2795,1811l2795,1839l2792,1868l2782,1896l2766,1920l2742,1935l2708,1941l2745,1975l3715,976l3706,989l3691,1000l3673,1004l3651,1010l3628,1012l3602,1012l3576,1012l3549,1012l3538,955l3536,902l3536,850l3541,807l3549,765l3558,729l3571,695l3588,664l3602,638l3623,615l3641,594l3660,579l3678,566l3695,552l3710,545l3725,539l3743,537l3767,531l3799,530l3828,526l3860,524l3887,520l3910,520l3928,520l3952,526l3975,530l3997,533l4019,537l4039,541l4065,545l4089,547l4117,547l4089,568l4062,587l4036,600l4008,607l3980,609l3952,607l3925,600l3897,583l3897,594l3897,604l3897,617l3897,628l3897,640l3897,651l3897,664l3897,674l3895,672l3887,670l3878,664l3865,657l3850,651l3838,645l3823,643l3810,640l3664,706l3673,716l3693,735l3713,755l3723,765l3728,793l3732,826l3738,850l3743,877l3743,902l3743,921l3738,941l3730,959l4441,235e" fillcolor="#993300" stroked="f" o:allowincell="f" style="position:absolute;left:8048;top:-1078;width:2516;height:1118;mso-wrap-style:none;v-text-anchor:middle">
                  <v:fill o:detectmouseclick="t" color2="#ffff99"/>
                  <v:stroke color="#3465a4" joinstyle="round" endcap="flat"/>
                  <w10:wrap type="none"/>
                </v:shape>
                <v:shape id="shape_0" coordsize="1950,4634" path="m1719,0l1721,44l1716,85l1705,127l1684,165l1662,203l1636,235l1608,266l1584,290l1564,304l1547,319l1533,336l1520,351l1508,364l1501,374l1499,382l1497,385l1501,421l1508,459l1525,499l1542,537l1557,577l1571,617l1579,655l1584,691l1577,733l1562,773l1536,807l1512,837l1484,864l1460,888l1444,913l1436,934l1475,955l1507,978l1540,1004l1566,1033l1586,1063l1605,1097l1616,1137l1620,1179l1616,1221l1608,1257l1597,1287l1579,1314l1562,1335l1540,1350l1518,1361l1494,1363l1492,1361l1484,1357l1475,1350l1462,1342l1447,1331l1434,1321l1420,1312l1407,1299l1427,1293l1449,1285l1471,1272l1492,1259l1508,1242l1521,1223l1533,1202l1533,1179l1529,1160l1525,1145l1514,1131l1501,1118l1486,1109l1471,1101l1455,1092l1436,1088l1434,1090l1427,1097l1414,1109l1403,1118l1386,1130l1372,1139l1360,1147l1349,1150l1292,1145l1238,1131l1188,1111l1140,1088l1096,1067l1055,1046l1018,1033l981,1027l920,1027l925,1054l944,1084l968,1120l998,1158l1031,1190l1068,1224l1103,1251l1135,1270l1177,1293l1214,1321l1248,1352l1272,1390l1292,1431l1305,1475l1314,1524l1318,1574l1016,1509l1005,1511l992,1517l975,1526l959,1540l938,1553l924,1562l909,1572l896,1574l894,1574l887,1574l875,1574l861,1574l846,1574l831,1574l816,1574l803,1574l803,1547l816,1524l831,1502l846,1481l861,1462l874,1447l887,1433l894,1426l896,1422l898,1422l905,1422l916,1422l931,1422l948,1422l970,1422l990,1422l1016,1422l990,1399l962,1378l938,1355l912,1331l894,1308l875,1287l866,1264l861,1243l859,1221l851,1194l844,1166l833,1133l822,1105l813,1076l805,1050l803,1027l787,1035l766,1042l740,1054l716,1069l694,1090l674,1112l659,1141l652,1179l650,1202l639,1224l626,1249l611,1270l594,1293l574,1316l552,1340l529,1363l565,1378l596,1403l626,1433l653,1473l676,1513l690,1562l703,1616l707,1671l709,1713l716,1757l731,1799l746,1835l766,1867l788,1894l811,1909l837,1914l837,1903l846,1890l859,1880l874,1869l888,1861l903,1856l916,1854l920,1852l938,1854l955,1856l970,1863l985,1875l998,1888l1009,1903l1012,1922l1016,1943l1012,1964l1003,1981l988,1996l970,2013l951,2023l931,2030l912,2034l896,2036l853,2030l809,2015l764,1992l718,1958l676,1918l640,1869l611,1818l594,1761l581,1713l566,1671l546,1629l529,1593l507,1560l485,1538l461,1523l439,1517l396,1519l363,1526l331,1538l305,1553l285,1574l272,1595l263,1616l259,1638l263,1652l270,1665l285,1680l302,1695l322,1709l346,1719l378,1727l407,1728l442,1734l474,1747l503,1770l531,1797l557,1825l574,1856l583,1884l589,1914l596,2000l616,2076l646,2142l687,2199l731,2247l783,2281l838,2302l896,2309l925,2309l955,2304l981,2298l1001,2290l1018,2283l1033,2273l1040,2260l1042,2249l1042,2247l1042,2239l1042,2228l1042,2216l1042,2199l1042,2186l1042,2171l1042,2157l1081,2157l1112,2156l1140,2154l1161,2156l1175,2163l1188,2176l1192,2197l1196,2232l1220,2224l1249,2205l1285,2176l1320,2140l1355,2104l1383,2064l1399,2030l1407,2002l1412,2034l1418,2064l1421,2099l1427,2129l1433,2163l1434,2197l1436,2232l1440,2266l1440,2296l1436,2330l1434,2361l1427,2389l1420,2418l1407,2448l1392,2471l1375,2494l1346,2528l1314,2558l1285,2590l1255,2619l1222,2642l1185,2662l1148,2674l1103,2680l1083,2676l1062,2666l1042,2653l1024,2632l1005,2607l992,2583l983,2554l981,2522l961,2535l944,2554l927,2575l916,2596l905,2617l901,2640l896,2661l896,2680l901,2697l911,2716l927,2736l951,2754l974,2773l998,2786l1020,2795l1042,2799l1074,2786l1103,2773l1133,2759l1161,2744l1190,2729l1218,2712l1248,2697l1275,2680l1305,2666l1333,2649l1364,2638l1394,2621l1427,2611l1460,2600l1494,2592l1529,2585l1536,2547l1544,2505l1551,2465l1558,2423l1566,2385l1571,2345l1579,2311l1584,2281l1586,2260l1586,2235l1584,2211l1579,2182l1571,2154l1564,2121l1555,2091l1544,2057l1533,2025l1520,1994l1507,1966l1492,1937l1479,1911l1464,1888l1451,1867l1436,1852l1410,1827l1372,1802l1327,1776l1275,1749l1218,1728l1161,1713l1099,1703l1042,1699l1024,1701l1001,1709l981,1721l961,1736l946,1755l933,1776l924,1797l920,1814l918,1810l911,1785l905,1755l905,1715l918,1678l948,1642l998,1616l1074,1604l1098,1608l1127,1610l1155,1617l1185,1629l1214,1638l1248,1650l1277,1663l1307,1678l1336,1691l1364,1703l1392,1715l1418,1728l1440,1740l1462,1749l1479,1755l1494,1761l1514,1755l1529,1740l1540,1713l1549,1684l1551,1652l1555,1621l1557,1593l1557,1574l1570,1600l1586,1631l1607,1667l1627,1703l1647,1740l1662,1778l1671,1814l1677,1852l1677,1884l1681,1924l1684,1960l1692,2000l1697,2036l1699,2070l1705,2101l1705,2125l1699,2207l1684,2288l1662,2374l1634,2457l1599,2543l1558,2626l1520,2712l1477,2795l1434,2881l1394,2964l1355,3048l1320,3129l1292,3209l1270,3287l1255,3363l1249,3439l1253,3481l1260,3526l1275,3572l1296,3615l1320,3657l1353,3688l1392,3708l1436,3716l1436,3701l1436,3684l1436,3659l1436,3636l1436,3610l1436,3585l1436,3559l1436,3534l1460,3509l1477,3484l1490,3460l1499,3431l1507,3405l1512,3378l1514,3350l1514,3321l1514,3295l1512,3266l1508,3238l1505,3211l1501,3183l1499,3158l1497,3131l1497,3105l1499,3097l1508,3082l1525,3063l1542,3040l1564,3019l1592,2998l1620,2985l1647,2981l1707,2983l1762,2985l1814,2991l1858,2997l1895,3000l1923,3006l1942,3010l1949,3012l1945,3014l1936,3021l1921,3033l1899,3042l1871,3055l1842,3067l1806,3074l1766,3076l1729,3082l1694,3095l1664,3112l1636,3133l1614,3160l1599,3183l1586,3207l1584,3228l1586,3262l1594,3302l1607,3348l1620,3393l1629,3441l1642,3484l1649,3526l1651,3560l1647,3589l1631,3623l1608,3659l1584,3695l1555,3733l1525,3764l1494,3790l1468,3807l1483,3832l1497,3849l1512,3860l1527,3862l1542,3860l1557,3847l1570,3832l1584,3807l1599,3860l1614,3910l1631,3961l1647,4014l1658,4063l1671,4113l1684,4158l1692,4206l1694,4232l1694,4261l1688,4291l1684,4325l1673,4360l1662,4396l1647,4432l1631,4466l1612,4500l1592,4530l1570,4561l1544,4584l1520,4605l1494,4620l1464,4631l1436,4633l1407,4605l1386,4561l1375,4510l1370,4458l1375,4409l1384,4367l1407,4339l1436,4329l1457,4424l1475,4481l1494,4510l1512,4508l1533,4481l1549,4436l1566,4369l1584,4295l1583,4276l1577,4255l1570,4229l1557,4200l1544,4172l1527,4138l1507,4105l1484,4065l1462,4027l1434,3986l1407,3944l1379,3898l1347,3855l1318,3811l1285,3764l1249,3716l1233,3686l1212,3646l1196,3600l1175,3551l1161,3502l1148,3456l1138,3414l1135,3382l1133,3348l1127,3312l1120,3274l1112,3236l1105,3194l1103,3154l1099,3116l1103,3076l1111,3040l1127,3014l1155,2998l1188,2985l1225,2978l1260,2970l1292,2962l1318,2951l1279,2936l1248,2930l1220,2928l1192,2930l1168,2940l1140,2943l1107,2949l1074,2951l1048,2949l1020,2942l990,2934l961,2921l931,2905l903,2890l881,2873l861,2858l846,2839l831,2816l816,2790l801,2757l788,2723l779,2687l774,2649l772,2613l776,2571l787,2533l805,2501l831,2476l861,2456l898,2442l938,2431l981,2429l996,2431l1011,2437l1025,2444l1040,2456l1053,2467l1062,2484l1070,2501l1074,2522l1083,2543l1105,2564l1125,2579l1135,2585l1175,2575l1218,2549l1255,2509l1290,2463l1320,2414l1346,2361l1364,2317l1375,2281l1349,2249l1307,2268l1262,2288l1214,2309l1164,2326l1116,2345l1068,2359l1024,2366l981,2368l927,2366l875,2361l829,2351l781,2336l737,2317l694,2296l653,2273l614,2247l576,2218l539,2186l502,2154l465,2120l429,2085l394,2049l357,2009l322,1973l322,2023l322,2064l320,2101l313,2135l300,2165l278,2195l244,2224l200,2249l220,2205l235,2171l244,2140l248,2114l244,2087l235,2057l220,2021l198,1973l200,1952l202,1918l205,1880l207,1839l207,1799l207,1765l205,1742l200,1728l183,1723l159,1719l133,1719l106,1721l80,1728l57,1747l43,1770l37,1806l0,1768l983,759l970,769l962,786l959,803l953,828l951,850l951,877l951,906l951,934l1009,944l1061,947l1107,947l1153,942l1192,934l1231,923l1264,909l1296,892l1320,877l1342,856l1362,837l1379,816l1394,799l1405,780l1414,765l1420,748l1421,727l1427,702l1429,674l1433,640l1434,607l1436,577l1436,554l1436,537l1433,513l1429,488l1425,465l1421,442l1420,421l1414,395l1414,368l1412,340l1392,368l1375,397l1362,423l1355,452l1349,480l1353,509l1360,541l1375,570l1364,570l1355,568l1342,568l1329,568l1320,568l1307,568l1296,570l1285,570l1288,571l1290,579l1296,590l1303,604l1307,619l1312,632l1314,647l1318,661l1249,814l1242,803l1222,782l1203,761l1196,752l1164,744l1138,738l1111,733l1085,731l1061,727l1038,731l1018,737l1003,744l1719,0e" fillcolor="#993300" stroked="f" o:allowincell="f" style="position:absolute;left:9601;top:-969;width:1104;height:2626;mso-wrap-style:none;v-text-anchor:middle">
                  <v:fill o:detectmouseclick="t" color2="#ffff99"/>
                  <v:stroke color="#3465a4" joinstyle="round" endcap="flat"/>
                  <w10:wrap type="none"/>
                </v:shape>
                <v:shape id="shape_0" coordsize="4133,4281" path="m2499,1691l2514,1702l2533,1698l2553,1689l2570,1675l2584,1660l2597,1645l2605,1634l2607,1628l2640,1626l2670,1620l2697,1611l2725,1599l2744,1590l2762,1579l2771,1575l2777,1571l2779,1584l2782,1599l2786,1615l2794,1632l2801,1647l2807,1662l2808,1677l2812,1691l2808,1704l2807,1719l2801,1736l2794,1753l2786,1768l2782,1785l2779,1801l2777,1810l2779,1856l2790,1897l2801,1934l2819,1968l2842,1992l2866,2011l2897,2025l2927,2028l2969,2032l3014,2034l3056,2042l3099,2049l3142,2061l3179,2070l3216,2082l3251,2089l3266,2091l3280,2091l3295,2095l3314,2097l3329,2099l3343,2104l3356,2110l3366,2120l3371,2131l3371,2144l3366,2159l3360,2178l3353,2196l3345,2214l3340,2230l3338,2243l3336,2256l3332,2271l3329,2290l3323,2309l3317,2328l3314,2344l3310,2357l3308,2364l3310,2397l3321,2433l3332,2475l3351,2513l3367,2552l3388,2588l3408,2617l3425,2642l3453,2666l3479,2693l3503,2721l3525,2748l3545,2771l3560,2792l3569,2811l3573,2822l3573,2847l3573,2869l3573,2894l3573,2917l3573,2940l3573,2964l3573,2987l3573,3010l3575,3044l3578,3078l3582,3112l3593,3145l3603,3179l3616,3211l3627,3242l3643,3274l3660,3304l3677,3336l3697,3365l3717,3393l3740,3422l3762,3447l3784,3473l3806,3496l3830,3517l3860,3542l3897,3572l3938,3604l3976,3638l4014,3671l4049,3709l4075,3741l4076,3754l4069,3767l4056,3779l4036,3788l4019,3796l4002,3802l3989,3803l3984,3807l3964,3828l3947,3851l3930,3872l3914,3895l3904,3919l3897,3942l3895,3965l3897,3990l3902,4014l3910,4046l3917,4081l3925,4117l3932,4155l3939,4191l3947,4229l3956,4261l3962,4271l3969,4274l3982,4278l3997,4280l4012,4280l4025,4274l4034,4272l4041,4265l4049,4252l4052,4238l4054,4223l4054,4204l4052,4187l4049,4172l4047,4155l4045,4140l4039,4121l4034,4100l4025,4083l4014,4064l4006,4046l3997,4028l3989,4007l3984,3990l3984,3976l3988,3963l3995,3950l4002,3934l4012,3921l4021,3908l4032,3900l4041,3895l4064,3885l4082,3872l4097,3851l4110,3830l4119,3807l4126,3783l4128,3760l4132,3741l4128,3724l4119,3703l4106,3676l4089,3654l4071,3627l4052,3604l4032,3579l4014,3559l3976,3521l3934,3481l3891,3443l3849,3403l3806,3367l3773,3333l3741,3306l3719,3285l3697,3257l3680,3221l3665,3185l3653,3143l3643,3107l3638,3067l3632,3037l3632,3010l3632,2976l3638,2943l3640,2909l3647,2881l3653,2856l3654,2839l3660,2828l3660,2822l3658,2799l3647,2773l3636,2744l3619,2714l3603,2685l3582,2657l3562,2630l3543,2609l3517,2581l3493,2551l3467,2513l3445,2480l3425,2442l3410,2412l3397,2385l3395,2364l3397,2347l3401,2323l3406,2298l3410,2271l3416,2249l3421,2230l3423,2216l3425,2211l3429,2199l3430,2186l3436,2169l3440,2154l3445,2139l3451,2129l3453,2120l3454,2118l3453,2102l3447,2087l3438,2070l3425,2059l3410,2046l3390,2032l3367,2021l3343,2011l3314,2004l3282,1992l3249,1989l3214,1979l3173,1975l3130,1971l3088,1970l3042,1970l3005,1968l2969,1956l2936,1941l2905,1920l2879,1897l2858,1871l2847,1844l2842,1816l2842,1785l2847,1753l2849,1723l2856,1691l2862,1668l2864,1647l2869,1634l2869,1628l2864,1603l2858,1577l2856,1544l2855,1516l2849,1491l2842,1470l2829,1455l2812,1446l2790,1451l2758,1470l2727,1495l2694,1525l2662,1550l2634,1571l2612,1582l2599,1579l2597,1563l2605,1541l2620,1514l2640,1485l2662,1457l2684,1425l2701,1396l2712,1372l2712,1353l2699,1339l2679,1332l2653,1326l2621,1324l2592,1322l2564,1318l2540,1312l2534,1314l2525,1318l2507,1322l2483,1326l2455,1332l2425,1337l2392,1339l2358,1343l2327,1337l2301,1324l2275,1304l2255,1278l2238,1247l2223,1211l2216,1171l2212,1133l2212,1086l2210,1038l2209,995l2203,955l2197,917l2190,883l2183,849l2173,820l2162,794l2153,771l2140,752l2129,735l2112,721l2101,714l2083,708l2068,706l2066,706l2059,712l2047,714l2033,720l2018,727l2005,729l1990,735l1981,735l1975,735l1966,740l1948,742l1929,748l1907,756l1881,757l1857,763l1833,763l1809,761l1781,750l1751,735l1718,714l1686,691l1653,664l1627,638l1599,611l1579,590l1555,570l1529,551l1501,532l1472,516l1444,503l1416,492l1394,490l1390,492l1379,495l1363,499l1340,505l1313,511l1283,516l1250,518l1218,520l1192,520l1163,516l1127,511l1090,499l1050,488l1013,471l981,454l953,429l933,406l905,376l874,338l840,294l803,251l766,207l728,161l691,123l670,103l652,82l629,61l605,42l581,27l559,13l537,4l515,0l491,4l472,6l450,13l426,21l407,34l392,49l376,70l368,91l365,103l357,112l344,125l331,133l317,144l302,148l289,154l280,154l261,148l243,140l224,131l204,123l187,112l167,103l150,97l131,91l117,89l102,87l87,84l72,82l57,82l43,82l30,87l17,91l9,99l6,110l2,123l0,139l0,154l6,167l9,178l17,182l50,194l81,201l120,209l156,216l189,224l224,232l254,239l280,245l300,249l322,245l344,237l367,228l389,211l411,194l433,175l457,154l457,148l461,137l467,118l474,97l481,78l491,63l504,55l515,57l546,87l581,120l613,161l646,203l679,245l705,281l728,313l748,336l774,359l798,383l824,406l852,427l877,450l905,469l935,490l966,505l996,524l1026,537l1055,551l1089,560l1120,570l1153,575l1185,579l1218,581l1240,581l1263,581l1287,581l1309,581l1335,581l1357,581l1377,581l1394,581l1405,583l1420,594l1440,609l1462,630l1490,653l1516,680l1542,706l1570,735l1592,752l1622,771l1657,792l1694,811l1731,828l1768,841l1803,852l1833,854l1844,854l1857,849l1872,847l1888,839l1907,833l1923,832l1938,826l1951,826l1964,822l1979,818l1996,811l2014,801l2031,797l2046,792l2059,792l2068,797l2075,807l2083,820l2086,835l2090,852l2094,868l2094,883l2096,898l2097,913l2105,942l2112,980l2123,1021l2133,1065l2140,1112l2147,1158l2153,1206l2155,1253l2160,1285l2173,1314l2194,1339l2220,1364l2251,1381l2284,1396l2320,1404l2358,1408l2368,1404l2381,1402l2397,1396l2414,1389l2433,1381l2449,1375l2464,1373l2477,1372l2490,1373l2505,1375l2520,1381l2538,1387l2555,1394l2570,1400l2584,1402l2595,1404l2592,1408l2586,1417l2579,1436l2571,1457l2564,1480l2557,1508l2553,1541l2549,1575l2545,1577l2538,1586l2521,1599l2510,1615l2497,1635l2490,1654l2490,1673l2499,1691e" fillcolor="#993300" stroked="f" o:allowincell="f" style="position:absolute;left:8038;top:-748;width:2341;height:2426;mso-wrap-style:none;v-text-anchor:middle">
                  <v:fill o:detectmouseclick="t" color2="#ffff99"/>
                  <v:stroke color="#3465a4" joinstyle="round" endcap="flat"/>
                  <w10:wrap type="none"/>
                </v:shape>
                <v:shape id="shape_0" coordsize="205,200" path="m117,83l106,83l91,80l72,76l56,70l41,63l24,55l9,47l0,36l87,21l150,8l187,0l204,0l204,19l197,55l182,114l163,199l152,188l143,174l135,159l130,142l124,127l121,112l117,97l117,83e" fillcolor="#993300" stroked="f" o:allowincell="f" style="position:absolute;left:-545;top:15088;width:115;height:112;mso-wrap-style:none;v-text-anchor:middle">
                  <v:fill o:detectmouseclick="t" color2="#ffff99"/>
                  <v:stroke color="#3465a4" joinstyle="round" endcap="flat"/>
                  <w10:wrap type="none"/>
                </v:shape>
                <v:shape id="shape_0" coordsize="638,639" path="m56,391l146,385l144,382l143,374l137,365l131,349l124,336l120,321l117,304l115,291l174,139l185,148l204,167l222,188l231,197l289,197l337,192l380,182l411,167l439,142l456,112l468,70l472,15l417,6l365,2l317,0l274,2l235,9l196,21l165,30l137,47l113,63l89,80l72,99l57,120l44,139l35,160l30,178l28,197l24,209l22,230l17,254l13,287l7,321l2,353l0,387l0,414l7,632l37,632l65,632l94,632l124,632l154,632l185,632l215,634l244,638l261,638l289,638l318,632l352,627l383,623l411,617l431,613l444,611l461,606l481,598l502,591l522,577l541,560l559,541l576,518l591,492l606,463l618,431l626,393l633,353l637,310l637,260l631,205l624,148l570,150l531,163l502,182l480,209l461,245l454,287l448,336l446,393l456,403l480,423l498,444l509,456l359,518l346,515l331,513l318,507l304,499l293,494l281,490l274,486l272,484l272,494l272,507l272,518l272,532l272,541l272,554l272,564l272,577l244,562l217,549l189,543l165,541l137,547l109,554l81,568l56,589l72,556l85,526l93,497l94,473l93,450l85,427l72,408l56,391e" fillcolor="#993300" stroked="f" o:allowincell="f" style="position:absolute;left:-655;top:14957;width:360;height:360;mso-wrap-style:none;v-text-anchor:middle">
                  <v:fill o:detectmouseclick="t" color2="#ffff99"/>
                  <v:stroke color="#3465a4" joinstyle="round" endcap="flat"/>
                  <w10:wrap type="none"/>
                </v:shape>
                <v:shape id="shape_0" coordsize="1365,1055" path="m966,365l890,408l890,408l875,403l862,403l851,406l838,410l827,420l818,427l809,437l801,448l794,460l788,473l783,486l777,499l775,513l774,526l770,539l770,549l890,408l966,365l1260,169l1260,169l1262,163l1264,156l1270,150l1275,146l1279,139l1283,129l1286,125l1292,118l1294,112l1297,104l1299,99l1301,91l1305,85l1305,78l1301,72l1299,68l1299,68l1297,65l1292,65l1284,65l1277,68l1270,70l1260,72l1249,78l1242,84l1233,85l1225,93l1218,99l1212,104l1207,108l1205,114l1205,120l1207,125l1207,125l1207,127l1207,127l1210,129l1212,135l1214,139l1220,142l1221,148l1227,150l1233,156l1234,161l1240,163l1244,167l1247,169l1253,171l1255,171l1260,169l966,365l1175,441l1175,441l1172,441l1168,441l1164,437l1160,437l1157,435l1155,431l1153,429l1147,427l1146,423l1142,420l1142,416l1140,410l1138,406l1138,401l1135,395l1135,389l1135,386l1135,378l1135,372l1135,365l1135,357l1138,351l1140,344l1142,336l1146,329l1147,317l1149,310l1155,302l1160,294l1164,283l1170,275l1175,266l1149,266l1149,266l1142,273l1135,283l1127,291l1122,300l1114,308l1110,315l1105,323l1099,329l1096,336l1090,344l1085,351l1083,359l1077,367l1075,374l1070,382l1068,389l1062,395l1060,403l1057,410l1055,420l1049,427l1048,435l1046,442l1042,448l1038,456l1035,463l1033,471l1031,479l1025,486l1023,494l1018,501l1016,511l740,836l740,836l748,841l753,843l761,845l768,851l774,853l781,858l787,862l794,864l798,866l805,870l812,870l820,870l831,866l840,864l851,858l862,853l862,853l870,845l881,841l888,832l896,828l905,820l912,813l924,803l931,796l940,788l948,781l959,773l966,765l975,758l983,746l992,739l999,731l1007,724l1018,716l1025,708l1033,701l1040,691l1048,684l1053,680l1060,672l1068,667l1072,661l1077,655l1083,651l1088,646l1092,640l1096,638l1097,634l1097,634l1099,632l1103,631l1105,627l1107,625l1110,619l1112,617l1112,612l1114,610l1118,604l1120,602l1122,596l1122,591l1125,585l1127,581l1129,575l1129,568l1133,562l1135,556l1138,549l1140,543l1142,536l1146,528l1147,520l1149,513l1153,505l1155,498l1157,486l1162,479l1164,471l1168,460l1172,450l1175,441l966,365l1192,399l1242,266l1242,266l1236,266l1229,266l1225,266l1220,268l1214,270l1210,275l1205,279l1199,283l1197,289l1192,294l1190,302l1184,308l1183,315l1179,323l1177,329l1175,336l1175,344l1172,351l1172,357l1172,365l1170,370l1170,374l1172,382l1172,386l1172,389l1175,393l1177,395l1179,399l1183,401l1184,401l1186,399l1192,399l966,365l948,179l948,179l927,179l911,179l892,179l877,179l862,179l848,179l835,179l824,182l811,182l798,182l788,184l777,188l770,188l761,190l753,190l746,192l738,196l733,198l725,198l720,199l713,203l709,203l703,205l698,205l694,209l688,209l687,211l681,211l676,213l672,213l666,213l661,213l661,213l651,211l639,209l626,205l614,203l603,199l590,198l579,198l568,196l557,192l544,192l533,192l522,190l509,190l500,190l487,190l476,190l465,190l452,190l442,192l429,192l416,196l407,196l394,198l385,199l372,199l361,203l350,205l337,211l328,213l315,216l304,220l292,224l292,224l289,234l289,241l287,253l285,262l281,270l281,281l279,291l279,302l278,310l278,319l274,330l274,340l274,351l274,361l274,372l274,382l274,393l274,403l278,416l278,427l278,437l279,450l281,460l281,473l285,486l287,499l289,513l292,526l294,539l296,551l300,568l304,583l402,583l631,722l631,722l637,712l640,705l648,701l653,691l659,684l663,680l668,674l674,667l679,661l683,655l688,651l694,646l698,640l703,634l709,631l713,625l713,625l718,619l720,612l724,604l725,596l725,589l725,581l725,570l725,562l725,551l725,541l729,534l729,522l731,513l733,499l737,490l740,479l796,408l796,408l787,406l775,406l766,406l759,408l748,410l738,414l731,416l720,422l713,427l703,429l696,435l687,441l676,442l666,444l655,450l646,452l646,441l703,365l948,353l948,353l955,353l966,351l975,349l985,346l998,340l1007,336l1020,330l1031,323l1040,315l1049,308l1060,296l1068,287l1072,275l1077,266l1083,253l1083,239l1083,239l1083,234l1077,228l1075,224l1068,218l1060,213l1053,211l1042,205l1033,203l1025,203l1016,203l1005,203l998,205l990,211l983,218l977,228l973,239l973,239l970,249l970,258l970,266l970,275l970,283l970,291l970,296l973,302l970,304l970,308l968,308l966,304l959,300l953,291l942,281l931,266l931,266l927,258l927,249l927,241l927,234l927,228l931,224l931,220l933,216l935,211l938,209l940,203l942,199l946,196l946,192l948,188l948,179l966,365l267,125l100,125l100,125l98,141l98,156l94,169l93,184l91,198l87,213l85,226l81,241l81,254l80,270l78,283l78,300l74,311l74,325l74,340l74,353l72,370l74,382l74,399l74,410l78,427l78,442l80,456l81,471l85,486l87,499l93,515l94,530l100,547l105,562l109,575l117,591l252,591l252,591l250,577l246,562l244,549l242,534l242,518l239,501l237,490l237,473l235,458l235,442l235,427l235,410l235,395l231,380l235,365l235,349l235,332l235,317l235,304l237,289l237,273l239,258l242,245l242,228l244,216l246,203l250,190l252,177l257,163l259,150l263,139l267,125l966,365l1284,249l1284,249l1279,262l1275,275l1270,289l1264,302l1262,311l1257,325l1253,338l1247,351l1242,367l1240,380l1234,393l1229,406l1225,420l1221,431l1218,444l1212,458l1210,471l1205,486l1199,499l1197,513l1192,526l1190,539l1184,551l1179,564l1177,577l1172,589l1170,602l1164,613l1160,627l1157,638l1153,651l1149,661l1149,661l1142,672l1135,680l1127,687l1120,695l1112,703l1103,710l1096,718l1088,725l1081,733l1072,743l1064,750l1055,758l1048,765l1038,773l1031,781l1020,788l1011,796l999,803l990,813l981,820l968,830l955,838l946,845l933,856l918,864l905,874l890,883l875,893l861,904l846,913l827,923l811,934l713,864l579,1020l579,1020l572,1027l564,1033l557,1039l548,1045l540,1048l533,1052l526,1052l518,1054l515,1054l507,1052l502,1052l496,1048l489,1046l483,1045l479,1039l474,1033l472,1031l466,1026l465,1018l459,1012l457,1005l453,999l452,991l452,984l450,976l450,970l450,963l450,955l450,948l452,940l452,932l453,923l594,765l594,765l587,762l579,758l572,752l561,746l553,743l546,737l537,731l529,725l522,722l511,712l503,708l494,703l487,697l479,691l468,684l461,680l452,674l442,668l433,663l424,661l416,655l407,651l400,648l389,646l381,642l372,640l365,638l353,634l344,634l337,634l328,634l320,634l304,661l33,651l33,651l28,632l24,613l20,596l17,577l13,556l9,539l7,520l6,501l2,484l2,463l0,444l0,427l0,408l0,389l0,372l0,353l0,336l2,317l2,300l6,281l7,262l9,245l13,226l15,209l17,190l22,171l24,154l30,135l35,120l41,101l44,84l50,68l292,68l335,154l483,125l483,125l490,125l496,125l503,122l511,122l516,122l524,125l531,125l539,125l546,127l553,127l561,129l568,129l579,133l587,133l596,135l605,135l616,139l629,139l639,141l651,141l663,141l676,142l690,142l703,142l720,141l737,141l753,141l770,139l788,135l809,133l827,129l848,125l848,125l859,125l866,127l875,127l885,127l892,127l903,127l912,129l920,129l931,133l938,133l948,135l955,135l962,139l973,139l981,141l988,141l998,142l1005,146l1012,146l1020,148l1027,150l1035,154l1042,154l1049,156l1055,158l1062,158l1070,161l1075,163l1083,163l1088,167l1092,169l1097,169l1164,84l1318,13l1318,13l1321,8l1329,6l1334,2l1342,0l1347,2l1351,2l1357,6l1358,8l1362,13l1364,17l1364,23l1364,30l1364,38l1362,47l1357,57l1351,68l1260,249l1284,249l966,365e" fillcolor="#993300" stroked="f" o:allowincell="f" style="position:absolute;left:7286;top:15100;width:772;height:596;mso-wrap-style:none;v-text-anchor:middle">
                  <v:fill o:detectmouseclick="t" color2="#ffff99"/>
                  <v:stroke color="#3465a4" joinstyle="round" endcap="flat"/>
                  <w10:wrap type="none"/>
                </v:shape>
                <v:shape id="shape_0" coordsize="8398,130" path="m0,65l0,129l8397,129l8397,0l0,0l0,65e" fillcolor="#993300" stroked="f" o:allowincell="f" style="position:absolute;left:2533;top:15270;width:4760;height:72;mso-wrap-style:none;v-text-anchor:middle">
                  <v:fill o:detectmouseclick="t" color2="#ffff99"/>
                  <v:stroke color="#3465a4" joinstyle="round" endcap="flat"/>
                  <w10:wrap type="none"/>
                </v:shape>
                <v:shape id="shape_0" coordsize="1365,1055" path="m398,365l474,408l474,408l489,403l502,403l513,406l526,410l537,420l546,427l555,437l563,448l570,460l576,473l581,486l585,499l589,513l590,526l594,539l594,549l474,408l398,365l104,169l104,169l102,163l100,156l94,150l89,146l85,139l81,129l78,125l72,118l70,112l67,104l65,99l61,91l59,85l59,78l61,72l65,68l65,68l67,65l72,65l80,65l87,68l94,70l104,72l115,78l122,84l131,85l139,93l146,99l152,104l157,108l159,114l159,120l157,125l157,125l157,127l157,127l154,129l152,135l150,139l144,142l143,148l137,150l131,156l130,161l124,163l118,167l117,169l111,171l109,171l104,169l398,365l189,441l189,441l192,441l196,441l200,437l204,437l207,435l209,431l211,429l217,427l218,423l222,420l222,416l224,410l226,406l226,401l229,395l229,389l229,386l229,378l229,372l229,365l229,357l226,351l224,344l222,336l218,329l217,317l215,310l209,302l204,294l200,283l194,275l189,266l215,266l215,266l222,273l229,283l237,291l241,300l250,308l254,315l259,323l265,329l268,336l274,344l279,351l281,359l287,367l289,374l294,382l296,389l302,395l304,403l307,410l309,420l315,427l316,435l318,442l322,448l326,456l329,463l331,471l333,479l339,486l341,494l346,501l348,511l624,836l624,836l616,841l611,843l603,845l596,851l590,853l583,858l577,862l570,864l566,866l559,870l552,870l544,870l533,866l524,864l513,858l502,853l502,853l494,845l483,841l476,832l468,828l459,820l452,813l440,803l433,796l424,788l416,781l405,773l398,765l389,758l381,746l372,739l365,731l355,724l346,716l339,708l331,701l324,691l316,684l311,680l304,672l296,667l291,661l287,655l281,651l276,646l272,640l268,638l267,634l267,634l265,632l261,631l259,627l257,625l254,619l252,617l252,612l250,610l246,604l244,602l241,596l241,591l239,585l237,581l233,575l233,568l231,562l229,556l226,549l224,543l222,536l218,528l217,520l215,513l211,505l209,498l207,486l202,479l200,471l196,460l192,450l189,441l398,365l172,399l122,266l122,266l126,266l135,266l139,266l144,268l150,270l154,275l159,279l165,283l167,289l172,294l174,302l180,308l181,315l183,323l187,329l189,336l189,344l192,351l192,357l192,365l194,370l194,374l192,382l192,386l192,389l189,393l187,395l183,399l181,401l180,401l176,399l172,399l398,365l416,179l416,179l437,179l453,179l470,179l487,179l502,179l516,179l527,179l540,182l553,182l566,182l576,184l585,188l594,188l603,190l611,190l618,192l626,196l631,198l639,198l642,199l651,203l655,203l661,205l666,205l670,209l676,209l677,211l683,211l688,213l692,213l698,213l703,213l703,213l713,211l725,209l738,205l750,203l761,199l774,198l785,198l796,196l807,192l820,192l831,192l842,190l855,190l864,190l877,190l888,190l899,190l912,190l922,192l935,192l948,196l957,196l970,198l979,199l992,199l1003,203l1014,205l1027,211l1036,213l1049,216l1060,220l1072,224l1072,224l1075,234l1075,241l1077,253l1079,262l1083,270l1083,281l1085,291l1085,302l1086,310l1086,319l1090,330l1090,340l1090,351l1090,361l1090,372l1090,382l1090,393l1090,403l1086,416l1086,427l1086,437l1085,450l1083,460l1083,473l1079,486l1077,499l1075,513l1072,526l1070,539l1068,551l1064,568l1060,583l962,583l733,722l733,722l727,712l724,705l716,701l711,691l705,684l700,680l696,674l690,667l685,661l681,655l676,651l670,646l666,640l661,634l655,631l651,625l651,625l646,619l642,612l640,604l639,596l639,589l639,581l639,570l639,562l639,551l639,541l635,534l635,522l633,513l631,499l627,490l624,479l568,408l568,408l577,406l589,406l598,406l605,408l616,410l626,414l633,416l642,422l651,427l661,429l668,435l677,441l688,442l698,444l709,450l718,452l718,441l661,365l416,353l416,353l409,353l398,351l389,349l379,346l366,340l355,336l344,330l333,323l324,315l315,308l304,296l296,287l291,275l287,266l281,253l281,239l281,239l281,234l287,228l289,224l296,218l304,213l311,211l322,205l331,203l339,203l348,203l359,203l366,205l374,211l381,218l387,228l391,239l391,239l394,249l394,258l394,266l394,275l394,283l394,291l394,296l391,302l394,304l394,308l396,308l398,304l405,300l411,291l422,281l433,266l433,266l437,258l437,249l437,241l437,234l437,228l433,224l433,220l431,216l429,211l426,209l424,203l422,199l418,196l418,192l416,188l416,179l398,365l1097,125l1264,125l1264,125l1266,141l1266,156l1270,169l1271,184l1273,198l1277,213l1279,226l1281,241l1281,254l1284,270l1286,283l1286,300l1290,311l1290,325l1290,340l1290,353l1292,370l1290,382l1290,399l1290,410l1286,427l1286,442l1284,456l1281,471l1279,486l1277,499l1271,515l1270,530l1264,547l1259,562l1255,575l1247,591l1112,591l1112,591l1114,577l1118,562l1120,549l1122,534l1122,518l1125,501l1127,490l1127,473l1129,458l1129,442l1129,427l1129,410l1129,395l1133,380l1129,365l1129,349l1129,332l1129,317l1129,304l1127,289l1127,273l1125,258l1122,245l1122,228l1120,216l1118,203l1114,190l1112,177l1107,163l1105,150l1101,139l1097,125l398,365l80,249l80,249l85,262l89,275l94,289l100,302l102,311l107,325l111,338l117,351l122,367l124,380l130,393l135,406l139,420l143,431l146,444l152,458l154,471l159,486l165,499l167,513l172,526l174,539l180,551l183,564l187,577l192,589l194,602l200,613l204,627l207,638l211,651l215,661l215,661l222,672l229,680l237,687l244,695l252,703l261,710l268,718l276,725l283,733l291,743l298,750l309,758l316,765l326,773l333,781l344,788l353,796l365,803l374,813l383,820l396,830l409,838l418,845l431,856l446,864l459,874l474,883l489,893l503,904l518,913l537,923l553,934l651,864l785,1020l785,1020l792,1027l800,1033l807,1039l814,1045l822,1048l831,1052l838,1052l846,1054l849,1054l857,1052l862,1052l868,1048l875,1046l879,1045l885,1039l890,1033l892,1031l898,1026l899,1018l905,1012l907,1005l911,999l912,991l912,984l914,976l914,970l914,963l914,955l914,948l912,940l912,932l911,923l770,765l770,765l777,762l785,758l792,752l803,746l811,743l818,737l827,731l835,725l842,722l853,712l861,708l870,703l877,697l885,691l896,684l903,680l912,674l922,668l929,663l940,661l948,655l957,651l964,648l975,646l983,642l992,640l999,638l1011,634l1020,634l1027,634l1036,634l1044,634l1060,661l1331,651l1331,651l1336,632l1338,613l1344,596l1347,577l1351,556l1355,539l1357,520l1358,501l1362,484l1362,463l1364,444l1364,427l1364,408l1364,389l1364,372l1364,353l1364,336l1362,317l1362,300l1358,281l1357,262l1355,245l1351,226l1349,209l1347,190l1342,171l1338,154l1334,135l1329,120l1323,101l1320,84l1314,68l1072,68l1029,154l879,125l879,125l872,125l868,125l861,122l853,122l848,122l840,125l833,125l825,125l818,127l811,127l803,129l796,129l785,133l777,133l768,135l757,135l748,139l735,139l725,141l713,141l700,141l688,142l674,142l661,142l642,141l627,141l611,141l594,139l576,135l555,133l537,129l516,125l516,125l505,125l498,127l489,127l479,127l470,127l461,127l452,129l444,129l433,133l426,133l416,135l409,135l402,139l391,139l383,141l376,141l366,142l359,146l352,146l344,148l337,150l329,154l322,154l315,156l309,158l302,158l294,161l289,163l281,163l276,167l272,169l267,169l200,84l46,13l46,13l43,8l35,6l30,2l22,0l17,2l13,2l7,6l4,8l2,13l0,17l0,23l0,30l0,38l2,47l7,57l13,68l104,249l80,249l398,365e" fillcolor="#993300" stroked="f" o:allowincell="f" style="position:absolute;left:1768;top:15100;width:773;height:596;mso-wrap-style:none;v-text-anchor:middle">
                  <v:fill o:detectmouseclick="t" color2="#ffff99"/>
                  <v:stroke color="#3465a4" joinstyle="round" endcap="flat"/>
                  <w10:wrap type="none"/>
                </v:shape>
                <v:shape id="shape_0" coordsize="1895,4635" path="m1674,4634l1674,4590l1668,4549l1653,4507l1637,4467l1614,4431l1592,4397l1566,4366l1542,4340l1522,4326l1503,4313l1489,4298l1477,4283l1466,4271l1459,4262l1457,4254l1453,4252l1459,4213l1466,4173l1481,4135l1500,4095l1514,4057l1529,4017l1537,3979l1542,3939l1537,3897l1520,3859l1496,3825l1470,3793l1442,3768l1420,3742l1402,3719l1396,3698l1431,3677l1464,3653l1494,3630l1520,3601l1542,3569l1557,3533l1568,3495l1572,3453l1568,3411l1561,3375l1550,3343l1535,3317l1516,3296l1496,3284l1477,3273l1453,3271l1452,3273l1444,3275l1435,3280l1422,3288l1407,3299l1394,3309l1379,3322l1366,3334l1387,3337l1407,3347l1427,3358l1446,3372l1464,3391l1479,3408l1487,3429l1489,3453l1487,3470l1479,3487l1472,3499l1459,3512l1446,3523l1431,3533l1414,3539l1396,3544l1394,3541l1387,3537l1377,3525l1364,3516l1350,3504l1335,3495l1320,3489l1307,3487l1252,3491l1200,3504l1152,3525l1107,3546l1065,3569l1026,3590l991,3603l955,3609l900,3609l905,3580l920,3548l942,3512l972,3476l1005,3442l1037,3408l1072,3385l1102,3366l1144,3343l1183,3315l1213,3280l1237,3242l1255,3203l1270,3155l1277,3110l1279,3056l987,3127l978,3125l965,3117l950,3106l933,3094l915,3081l898,3068l881,3060l868,3056l865,3056l857,3056l848,3056l835,3056l820,3056l807,3056l792,3056l781,3056l781,3085l792,3110l807,3132l820,3153l835,3172l848,3189l857,3203l865,3210l868,3214l870,3214l878,3214l891,3214l905,3214l922,3214l942,3214l965,3214l987,3214l963,3235l937,3258l913,3279l891,3301l870,3326l855,3349l846,3370l841,3392l839,3417l831,3442l820,3468l811,3497l800,3527l791,3558l783,3582l781,3609l766,3601l742,3594l720,3580l696,3565l674,3544l654,3520l641,3489l633,3453l631,3432l620,3408l611,3387l596,3364l578,3341l559,3317l539,3294l517,3271l548,3256l581,3231l611,3201l635,3165l659,3119l674,3074l685,3020l689,2963l691,2920l698,2874l711,2832l728,2796l746,2766l768,2743l789,2726l811,2722l813,2732l820,2743l833,2753l848,2762l863,2772l878,2775l891,2779l900,2781l915,2779l933,2775l948,2768l961,2758l970,2745l979,2730l985,2711l987,2690l985,2669l976,2652l963,2635l946,2620l926,2610l905,2601l885,2599l868,2597l828,2601l783,2618l741,2643l696,2675l655,2717l620,2762l594,2817l576,2874l563,2922l548,2965l533,3007l513,3041l494,3074l470,3096l452,3111l430,3117l389,3115l354,3106l322,3094l296,3077l276,3060l265,3039l254,3018l252,2998l254,2984l261,2969l276,2954l294,2937l315,2924l339,2914l368,2906l398,2903l431,2899l463,2884l494,2863l520,2836l541,2808l559,2775l568,2747l574,2722l581,2635l598,2557l628,2491l667,2432l711,2388l763,2354l815,2333l870,2326l900,2326l928,2331l953,2337l976,2345l992,2352l1005,2362l1013,2373l1015,2382l1015,2386l1015,2394l1015,2403l1015,2417l1015,2432l1015,2449l1015,2464l1015,2477l1052,2477l1083,2479l1107,2479l1128,2477l1142,2470l1152,2457l1157,2432l1159,2401l1185,2409l1215,2428l1250,2458l1285,2493l1316,2531l1342,2569l1359,2601l1366,2631l1372,2599l1377,2569l1381,2534l1387,2500l1389,2466l1394,2432l1396,2400l1400,2367l1400,2333l1396,2303l1394,2270l1389,2242l1381,2214l1370,2185l1357,2162l1339,2139l1309,2105l1279,2073l1250,2043l1220,2014l1187,1988l1152,1969l1113,1959l1070,1953l1052,1957l1035,1967l1015,1980l998,1997l979,2022l968,2048l957,2077l955,2107l935,2094l918,2079l903,2060l891,2037l881,2016l872,1995l870,1974l868,1953l872,1936l883,1915l900,1897l922,1876l946,1857l970,1845l992,1834l1015,1832l1044,1845l1072,1857l1102,1874l1129,1889l1157,1904l1185,1919l1209,1936l1240,1952l1266,1969l1294,1982l1324,1997l1355,2010l1385,2024l1416,2035l1450,2043l1485,2050l1492,2088l1500,2128l1507,2170l1514,2210l1522,2250l1529,2288l1537,2324l1542,2354l1544,2375l1544,2400l1542,2424l1537,2451l1529,2481l1522,2513l1514,2544l1503,2576l1492,2607l1479,2639l1466,2667l1452,2696l1439,2722l1424,2745l1413,2766l1396,2781l1370,2804l1335,2831l1290,2857l1240,2880l1185,2903l1128,2920l1070,2929l1015,2935l994,2933l976,2922l955,2912l937,2893l922,2874l911,2857l903,2836l900,2817l898,2823l891,2846l883,2878l883,2916l892,2956l920,2992l968,3015l1040,3026l1065,3026l1092,3020l1122,3013l1152,3005l1183,2994l1213,2982l1242,2969l1270,2956l1300,2943l1327,2929l1355,2916l1377,2903l1402,2893l1422,2886l1439,2878l1453,2874l1472,2878l1487,2893l1496,2916l1503,2948l1509,2979l1511,3011l1511,3039l1511,3056l1527,3032l1544,3003l1561,2969l1585,2933l1601,2893l1616,2857l1626,2817l1631,2781l1631,2747l1637,2709l1639,2673l1646,2633l1651,2597l1653,2563l1659,2534l1659,2508l1653,2424l1639,2341l1618,2259l1592,2172l1557,2088l1520,2003l1479,1917l1439,1834l1400,1748l1359,1665l1322,1581l1290,1502l1259,1420l1240,1342l1224,1266l1220,1192l1222,1152l1229,1109l1242,1061l1259,1018l1285,978l1315,947l1352,926l1396,919l1396,932l1396,949l1396,972l1396,997l1396,1021l1396,1048l1396,1074l1396,1097l1416,1124l1435,1147l1446,1173l1457,1200l1464,1228l1470,1253l1472,1283l1472,1308l1470,1336l1470,1365l1466,1392l1463,1420l1459,1447l1457,1475l1453,1502l1453,1526l1457,1536l1466,1551l1481,1572l1501,1593l1522,1616l1546,1635l1572,1646l1600,1652l1657,1650l1711,1646l1761,1642l1805,1635l1844,1629l1872,1623l1888,1621l1894,1617l1890,1616l1881,1608l1866,1600l1844,1587l1818,1576l1788,1568l1753,1560l1716,1559l1679,1553l1646,1540l1616,1523l1592,1498l1568,1475l1553,1448l1544,1426l1542,1405l1544,1371l1551,1329l1561,1285l1574,1236l1585,1188l1594,1145l1601,1103l1603,1069l1600,1042l1585,1010l1564,972l1537,936l1509,900l1479,866l1450,841l1424,822l1439,799l1453,780l1470,773l1485,771l1496,773l1511,782l1527,801l1542,822l1557,773l1568,719l1585,668l1600,619l1611,568l1624,518l1633,471l1644,423l1646,399l1646,372l1644,340l1637,308l1629,270l1616,237l1603,199l1587,167l1568,133l1550,101l1527,72l1503,49l1479,28l1452,13l1424,2l1396,0l1366,30l1348,72l1331,121l1329,175l1331,224l1344,266l1366,294l1396,304l1414,207l1431,148l1452,121l1470,125l1487,150l1507,197l1524,262l1542,338l1539,357l1535,378l1527,402l1514,429l1501,459l1485,494l1464,528l1444,564l1422,606l1396,645l1370,689l1342,733l1313,778l1281,824l1252,871l1220,919l1202,949l1183,989l1163,1033l1142,1082l1128,1131l1115,1179l1105,1221l1102,1253l1100,1287l1094,1321l1090,1361l1083,1397l1076,1439l1070,1477l1068,1519l1070,1559l1078,1593l1094,1617l1122,1635l1155,1646l1190,1655l1224,1663l1255,1671l1279,1680l1244,1695l1215,1701l1187,1705l1163,1699l1135,1693l1107,1688l1078,1684l1040,1680l1018,1684l992,1691l963,1701l935,1714l905,1728l881,1743l857,1758l841,1775l826,1792l811,1817l796,1845l783,1876l770,1910l761,1946l755,1982l754,2016l757,2058l768,2098l789,2128l811,2155l841,2176l876,2191l913,2200l955,2204l968,2200l979,2196l994,2189l1011,2177l1020,2164l1029,2147l1037,2128l1040,2107l1050,2086l1072,2069l1092,2056l1102,2050l1142,2060l1183,2086l1222,2126l1255,2170l1285,2221l1309,2270l1329,2318l1339,2354l1307,2382l1266,2365l1222,2345l1178,2324l1133,2305l1085,2288l1040,2274l994,2263l955,2261l903,2263l854,2269l805,2282l761,2295l718,2312l676,2333l635,2358l596,2386l559,2415l524,2445l487,2477l452,2513l417,2548l381,2584l346,2622l311,2660l311,2612l311,2569l309,2531l304,2498l291,2466l268,2438l239,2409l194,2382l215,2428l226,2464l237,2493l239,2519l237,2548l230,2576l215,2612l194,2660l194,2681l196,2711l200,2751l202,2793l204,2831l204,2867l202,2891l194,2903l180,2908l157,2914l130,2914l104,2912l78,2901l54,2886l39,2859l35,2823l0,2863l957,3877l946,3867l937,3850l929,3829l928,3808l926,3784l926,3757l926,3727l926,3698l979,3689l1029,3685l1078,3687l1122,3692l1159,3700l1198,3709l1229,3727l1257,3742l1281,3759l1305,3778l1324,3799l1342,3818l1355,3839l1364,3856l1372,3871l1377,3888l1381,3905l1387,3932l1389,3960l1392,3994l1394,4025l1396,4053l1396,4078l1396,4093l1392,4121l1387,4144l1385,4169l1381,4192l1377,4213l1374,4239l1374,4264l1372,4292l1352,4264l1335,4235l1322,4207l1315,4178l1313,4150l1315,4121l1324,4093l1339,4064l1327,4064l1315,4064l1305,4064l1292,4064l1281,4064l1270,4064l1259,4064l1250,4064l1252,4061l1255,4053l1259,4044l1265,4030l1270,4015l1274,4002l1277,3987l1279,3973l1220,3820l1209,3829l1190,3850l1170,3875l1159,3884l1133,3890l1102,3896l1078,3899l1052,3903l1029,3905l1011,3903l991,3897l976,3890l1674,4634e" fillcolor="#993300" stroked="f" o:allowincell="f" style="position:absolute;left:9632;top:12859;width:1073;height:2626;mso-wrap-style:none;v-text-anchor:middle">
                  <v:fill o:detectmouseclick="t" color2="#ffff99"/>
                  <v:stroke color="#3465a4" joinstyle="round" endcap="flat"/>
                  <w10:wrap type="none"/>
                </v:shape>
                <v:shape id="shape_0" coordsize="4444,2036" path="m4443,1796l4400,1798l4362,1790l4321,1777l4284,1756l4247,1733l4213,1707l4186,1680l4162,1655l4149,1634l4134,1615l4119,1596l4106,1585l4091,1574l4082,1566l4075,1560l4071,1559l4038,1564l3999,1574l3965,1589l3927,1606l3889,1623l3852,1638l3815,1650l3777,1655l3738,1646l3701,1631l3667,1606l3640,1576l3614,1551l3588,1524l3566,1509l3545,1502l3525,1538l3503,1574l3480,1606l3453,1634l3423,1657l3388,1672l3351,1686l3310,1688l3271,1686l3236,1678l3206,1665l3180,1650l3162,1629l3149,1608l3138,1585l3136,1559l3138,1555l3142,1547l3145,1538l3156,1524l3164,1511l3173,1496l3186,1483l3195,1469l3201,1490l3208,1515l3221,1536l3234,1555l3251,1574l3269,1587l3288,1596l3310,1596l3329,1595l3343,1587l3356,1579l3367,1566l3379,1553l3388,1538l3393,1519l3399,1502l3395,1498l3391,1490l3380,1477l3371,1462l3360,1447l3351,1431l3345,1414l3343,1405l3349,1344l3360,1287l3380,1236l3401,1188l3421,1145l3441,1101l3453,1061l3458,1025l3458,961l3432,964l3401,983l3367,1010l3334,1040l3299,1076l3269,1112l3245,1152l3229,1186l3203,1230l3177,1270l3143,1300l3108,1327l3069,1348l3027,1363l2982,1371l2932,1374l2999,1059l2997,1048l2990,1035l2977,1018l2964,999l2951,978l2942,961l2934,943l2932,932l2932,928l2932,921l2932,911l2932,898l2932,881l2932,866l2932,850l2932,837l2958,837l2982,850l3001,866l3021,881l3042,894l3055,911l3066,921l3073,928l3077,932l3077,934l3077,942l3077,955l3077,970l3077,991l3077,1012l3077,1035l3077,1059l3099,1033l3121,1006l3143,981l3166,955l3186,934l3208,915l3230,905l3253,900l3277,898l3299,890l3327,879l3353,869l3380,858l3408,849l3432,841l3458,837l3453,820l3443,799l3432,773l3417,746l3399,723l3375,702l3345,687l3310,680l3292,676l3269,666l3245,655l3223,640l3201,619l3180,598l3158,577l3136,554l3121,590l3099,625l3069,653l3034,681l2992,704l2947,719l2897,733l2842,737l2799,738l2757,746l2718,761l2682,778l2653,799l2631,822l2614,845l2610,871l2620,873l2631,881l2640,894l2647,911l2655,926l2660,942l2664,955l2664,961l2662,978l2660,997l2653,1012l2642,1027l2631,1040l2614,1052l2597,1055l2577,1059l2557,1055l2540,1046l2525,1031l2512,1012l2503,991l2495,970l2492,949l2490,932l2495,890l2510,843l2534,795l2564,750l2605,708l2649,668l2703,640l2757,619l2803,606l2844,590l2884,571l2919,551l2949,528l2971,505l2984,480l2990,459l2986,416l2979,378l2966,345l2951,317l2934,296l2914,283l2892,273l2871,270l2860,273l2847,281l2832,296l2818,315l2805,338l2794,364l2784,393l2782,427l2777,459l2764,494l2742,526l2719,556l2690,579l2662,600l2634,611l2610,617l2527,625l2453,645l2388,676l2333,716l2288,765l2255,820l2236,877l2229,934l2231,968l2233,997l2238,1021l2246,1046l2255,1063l2266,1076l2275,1084l2286,1088l2288,1088l2296,1088l2305,1088l2318,1088l2333,1088l2346,1088l2360,1088l2373,1088l2373,1126l2375,1160l2375,1186l2375,1207l2368,1223l2355,1236l2333,1242l2303,1243l2310,1270l2327,1304l2355,1340l2390,1378l2425,1412l2460,1441l2492,1462l2520,1469l2490,1475l2460,1481l2427,1484l2397,1490l2366,1494l2333,1498l2301,1502l2268,1502l2238,1502l2205,1502l2179,1496l2147,1490l2122,1481l2096,1469l2073,1454l2051,1435l2018,1405l1988,1374l1959,1342l1931,1308l1909,1274l1888,1238l1879,1196l1873,1152l1877,1131l1886,1111l1899,1090l1916,1069l1938,1052l1964,1038l1992,1027l2022,1025l2009,1002l1994,983l1973,968l1953,955l1935,943l1910,936l1892,934l1873,932l1857,936l1836,949l1816,968l1799,989l1781,1014l1770,1040l1759,1063l1757,1084l1770,1118l1781,1150l1796,1181l1811,1209l1827,1242l1842,1272l1857,1300l1872,1333l1886,1361l1901,1391l1914,1424l1925,1454l1938,1488l1949,1522l1959,1559l1966,1595l2003,1602l2040,1610l2081,1617l2122,1625l2159,1634l2194,1642l2229,1650l2259,1655l2279,1657l2297,1657l2323,1655l2351,1650l2377,1642l2408,1634l2438,1623l2470,1614l2499,1600l2527,1587l2557,1574l2584,1559l2607,1545l2631,1530l2649,1517l2664,1502l2690,1469l2714,1431l2740,1384l2762,1329l2782,1270l2797,1209l2806,1147l2812,1088l2810,1067l2803,1042l2790,1021l2775,1002l2757,985l2736,972l2718,962l2699,961l2707,957l2727,949l2760,943l2797,943l2834,961l2868,989l2892,1040l2901,1118l2901,1147l2897,1175l2890,1207l2882,1238l2871,1270l2860,1300l2847,1333l2834,1363l2821,1395l2810,1424l2797,1452l2784,1477l2775,1502l2768,1524l2760,1543l2757,1559l2760,1579l2775,1595l2797,1608l2827,1615l2856,1621l2886,1623l2914,1625l2932,1625l2906,1638l2877,1657l2844,1678l2810,1699l2775,1720l2736,1735l2699,1746l2664,1750l2632,1750l2597,1756l2560,1758l2525,1764l2490,1771l2458,1775l2427,1779l2405,1779l2325,1775l2246,1758l2166,1735l2083,1707l2003,1671l1922,1629l1838,1587l1759,1543l1677,1498l1598,1456l1516,1414l1440,1378l1363,1350l1287,1327l1214,1312l1142,1306l1103,1308l1061,1316l1016,1333l974,1354l935,1378l905,1412l887,1454l877,1502l894,1502l911,1502l931,1502l955,1502l981,1502l1005,1502l1027,1502l1050,1502l1076,1524l1100,1543l1126,1555l1150,1566l1176,1574l1203,1576l1229,1579l1255,1579l1283,1579l1311,1574l1335,1572l1363,1568l1387,1564l1414,1560l1440,1559l1464,1559l1472,1560l1485,1572l1505,1587l1525,1608l1548,1631l1564,1657l1577,1686l1583,1716l1579,1779l1577,1838l1572,1891l1566,1938l1562,1980l1557,2008l1555,2027l1551,2035l1549,2031l1542,2022l1535,2003l1525,1980l1512,1953l1505,1919l1498,1883l1494,1841l1490,1803l1477,1769l1459,1737l1437,1708l1414,1686l1390,1671l1368,1657l1348,1655l1314,1657l1276,1665l1233,1676l1189,1686l1140,1699l1098,1708l1057,1716l1026,1720l1000,1714l968,1699l933,1676l896,1650l861,1617l831,1587l805,1555l789,1530l766,1545l748,1560l739,1576l737,1593l741,1608l752,1623l766,1638l789,1655l741,1671l691,1686l641,1701l594,1716l544,1733l496,1746l452,1756l407,1764l381,1767l357,1767l328,1764l294,1756l259,1746l228,1735l193,1720l159,1701l128,1684l98,1663l70,1638l48,1614l28,1587l13,1560l2,1530l0,1502l28,1469l67,1447l115,1433l165,1428l215,1433l255,1447l281,1469l292,1502l200,1519l143,1540l117,1559l120,1576l144,1596l191,1615l250,1636l322,1655l339,1652l359,1646l385,1638l411,1625l439,1610l472,1595l504,1574l542,1551l579,1524l618,1498l659,1469l702,1439l744,1407l789,1374l833,1340l877,1306l909,1287l946,1266l990,1249l1035,1228l1083,1213l1127,1200l1168,1188l1200,1186l1233,1183l1264,1179l1303,1171l1340,1164l1377,1154l1418,1150l1455,1150l1494,1152l1527,1160l1551,1179l1566,1207l1579,1242l1587,1278l1594,1314l1601,1348l1612,1374l1624,1335l1631,1304l1631,1272l1629,1245l1624,1221l1620,1188l1614,1158l1612,1118l1614,1093l1622,1063l1629,1035l1642,1002l1657,972l1672,943l1685,919l1699,900l1716,885l1738,866l1766,850l1799,835l1831,822l1866,814l1901,807l1935,803l1973,809l2010,822l2040,841l2066,866l2086,900l2101,936l2110,981l2114,1025l2110,1038l2107,1054l2097,1069l2088,1084l2075,1097l2059,1109l2040,1116l2022,1118l2001,1130l1983,1152l1972,1175l1966,1186l1975,1228l2001,1270l2038,1308l2083,1344l2131,1378l2179,1405l2223,1426l2259,1435l2286,1405l2266,1363l2246,1316l2225,1266l2209,1215l2190,1166l2179,1116l2172,1069l2168,1025l2172,968l2175,915l2186,864l2201,816l2218,771l2238,725l2260,681l2286,640l2312,598l2344,560l2375,520l2408,484l2442,444l2477,408l2512,372l2549,332l2503,332l2462,332l2425,330l2392,325l2362,311l2338,289l2310,254l2286,205l2327,226l2362,241l2390,252l2416,258l2442,254l2470,245l2505,228l2549,205l2570,205l2599,207l2638,213l2677,216l2714,216l2747,216l2769,213l2782,205l2786,190l2792,167l2794,137l2790,108l2782,84l2764,59l2742,44l2707,38l2745,0l3717,1027l3704,1014l3690,1006l3673,1002l3651,997l3628,993l3601,993l3573,993l3545,993l3538,1052l3532,1105l3536,1154l3538,1202l3547,1243l3558,1283l3571,1316l3588,1348l3603,1376l3621,1399l3640,1420l3658,1439l3678,1454l3695,1466l3710,1475l3725,1481l3745,1483l3769,1488l3797,1490l3830,1494l3860,1498l3888,1502l3910,1502l3925,1502l3949,1496l3973,1490l3995,1484l4017,1483l4038,1481l4062,1477l4088,1475l4113,1475l4088,1454l4060,1435l4034,1424l4006,1412l3980,1410l3952,1412l3925,1420l3897,1435l3897,1424l3897,1412l3897,1399l3897,1386l3897,1376l3897,1363l3897,1354l3897,1342l3895,1344l3888,1348l3877,1354l3865,1357l3851,1363l3834,1369l3819,1371l3808,1374l3660,1306l3669,1295l3693,1274l3712,1253l3723,1243l3727,1213l3736,1183l3738,1154l3743,1130l3743,1103l3743,1082l3738,1061l3727,1046l4443,1796e" fillcolor="#993300" stroked="f" o:allowincell="f" style="position:absolute;left:8083;top:14479;width:2518;height:1153;mso-wrap-style:none;v-text-anchor:middle">
                  <v:fill o:detectmouseclick="t" color2="#ffff99"/>
                  <v:stroke color="#3465a4" joinstyle="round" endcap="flat"/>
                  <w10:wrap type="none"/>
                </v:shape>
                <v:shape id="shape_0" coordsize="4105,4306" path="m2482,2604l2473,2619l2475,2637l2482,2657l2497,2674l2512,2692l2525,2705l2534,2712l2540,2716l2542,2749l2551,2781l2558,2811l2569,2838l2581,2861l2588,2879l2595,2889l2597,2895l2584,2898l2573,2900l2555,2906l2540,2910l2523,2916l2508,2921l2493,2923l2481,2927l2468,2923l2455,2921l2438,2916l2423,2910l2405,2906l2390,2900l2375,2898l2366,2895l2323,2898l2282,2906l2247,2921l2218,2938l2190,2959l2173,2986l2160,3018l2157,3048l2153,3096l2151,3140l2144,3187l2136,3231l2129,3274l2118,3314l2110,3352l2103,3390l2101,3405l2099,3420l2096,3436l2094,3451l2092,3468l2086,3483l2081,3496l2071,3510l2060,3512l2049,3512l2031,3506l2014,3502l1996,3493l1979,3485l1966,3481l1953,3477l1942,3476l1923,3472l1907,3468l1888,3462l1870,3457l1855,3451l1844,3449l1836,3447l1807,3449l1772,3460l1731,3472l1694,3491l1657,3510l1622,3531l1594,3551l1572,3572l1548,3597l1520,3624l1494,3650l1470,3673l1448,3694l1425,3709l1407,3720l1396,3722l1372,3722l1349,3722l1331,3722l1307,3722l1285,3722l1262,3722l1240,3722l1220,3722l1188,3724l1155,3728l1124,3734l1090,3743l1059,3753l1026,3766l996,3779l966,3794l937,3813l905,3834l879,3853l852,3876l824,3897l798,3920l774,3946l750,3969l729,3994l707,4024l679,4064l646,4106l615,4146l581,4185l546,4221l515,4248l502,4250l492,4242l481,4227l474,4206l466,4187l463,4170l457,4157l457,4151l435,4130l413,4113l389,4096l367,4081l344,4072l322,4064l300,4060l278,4064l252,4068l222,4073l191,4081l155,4089l118,4096l83,4106l48,4115l15,4123l7,4128l4,4138l0,4151l0,4165l0,4180l4,4193l7,4206l15,4214l28,4220l41,4225l56,4227l72,4227l87,4225l102,4221l118,4220l133,4216l150,4212l170,4204l187,4193l207,4184l226,4176l243,4165l259,4157l278,4151l291,4151l302,4155l317,4163l330,4170l342,4180l355,4193l363,4204l367,4214l378,4235l392,4256l409,4271l429,4282l452,4292l474,4299l496,4303l515,4305l531,4303l553,4292l578,4278l602,4261l626,4242l650,4221l672,4204l692,4185l726,4144l766,4100l803,4054l840,4009l876,3967l909,3931l937,3899l955,3876l983,3853l1016,3834l1053,3819l1090,3808l1127,3798l1163,3793l1196,3787l1220,3787l1253,3787l1285,3793l1314,3794l1340,3800l1362,3808l1379,3811l1390,3815l1396,3815l1418,3813l1446,3804l1472,3791l1503,3774l1529,3756l1557,3736l1583,3715l1601,3694l1629,3667l1659,3643l1692,3616l1727,3591l1759,3572l1788,3555l1816,3542l1836,3540l1855,3542l1877,3546l1899,3551l1923,3555l1946,3561l1964,3567l1977,3569l1981,3572l1994,3572l2008,3576l2023,3580l2038,3584l2051,3591l2064,3595l2071,3601l2073,3601l2088,3597l2103,3591l2118,3582l2131,3569l2144,3553l2157,3532l2166,3510l2175,3483l2183,3455l2194,3420l2199,3386l2207,3348l2210,3307l2214,3265l2216,3217l2216,3170l2218,3132l2229,3096l2244,3060l2264,3028l2286,2999l2310,2978l2336,2965l2362,2959l2394,2959l2423,2965l2453,2969l2481,2973l2503,2980l2523,2984l2534,2990l2540,2990l2566,2984l2592,2978l2619,2976l2647,2973l2675,2969l2695,2959l2710,2948l2717,2927l2712,2902l2695,2872l2673,2840l2645,2807l2618,2775l2597,2747l2584,2724l2588,2711l2603,2705l2625,2712l2649,2728l2677,2752l2706,2775l2734,2798l2762,2817l2788,2828l2804,2824l2817,2811l2825,2790l2829,2762l2832,2733l2838,2699l2840,2671l2845,2646l2842,2640l2840,2629l2834,2612l2829,2585l2825,2559l2819,2526l2817,2492l2814,2458l2819,2426l2832,2397l2853,2373l2879,2348l2910,2331l2943,2318l2982,2310l3019,2306l3064,2306l3108,2304l3149,2302l3190,2297l3223,2289l3258,2283l3288,2274l3319,2264l3343,2255l3364,2242l3384,2228l3399,2215l3410,2200l3421,2187l3426,2170l3428,2154l3428,2151l3423,2143l3421,2134l3415,2120l3408,2103l3406,2092l3401,2075l3401,2065l3401,2059l3395,2050l3393,2031l3388,2008l3380,1984l3378,1959l3373,1934l3373,1911l3376,1885l3386,1856l3402,1826l3421,1792l3443,1758l3467,1724l3495,1695l3521,1667l3538,1646l3558,1621l3578,1591l3595,1562l3610,1532l3623,1503l3632,1475l3636,1450l3636,1446l3630,1435l3628,1418l3623,1393l3615,1365l3613,1334l3608,1302l3608,1268l3608,1243l3613,1209l3617,1173l3628,1133l3638,1095l3652,1055l3671,1021l3693,993l3715,972l3745,943l3780,909l3819,873l3861,837l3908,795l3947,755l3987,718l4004,697l4024,676l4045,655l4065,628l4080,606l4091,583l4102,558l4104,535l4102,513l4098,488l4091,465l4082,442l4069,421l4054,404l4037,389l4017,382l4008,376l3997,368l3984,355l3976,344l3967,326l3961,311l3958,298l3958,289l3961,270l3969,249l3980,232l3987,211l3997,192l4008,173l4011,152l4017,135l4019,121l4023,106l4024,91l4026,72l4026,57l4026,42l4023,28l4017,15l4010,9l3997,4l3984,2l3969,0l3958,0l3943,2l3932,8l3926,15l3919,49l3910,85l3902,121l3895,158l3887,194l3880,232l3874,262l3869,289l3867,311l3869,334l3876,359l3887,380l3902,402l3919,425l3937,450l3958,473l3961,475l3974,478l3991,484l4010,492l4030,501l4041,513l4048,524l4047,535l4023,569l3987,604l3950,640l3911,670l3873,704l3836,733l3804,755l3782,776l3760,803l3737,829l3715,856l3693,885l3673,913l3652,941l3636,972l3617,1004l3602,1034l3591,1067l3578,1099l3567,1133l3558,1167l3552,1202l3551,1236l3549,1268l3549,1289l3549,1314l3549,1338l3549,1363l3549,1386l3549,1408l3549,1433l3549,1450l3545,1462l3536,1477l3521,1498l3501,1520l3478,1551l3452,1579l3428,1608l3401,1632l3384,1657l3364,1686l3343,1722l3327,1761l3308,1801l3295,1841l3286,1881l3284,1911l3286,1919l3288,1932l3293,1948l3299,1966l3304,1984l3308,2003l3312,2018l3314,2031l3315,2044l3321,2059l3328,2078l3336,2096l3341,2115l3345,2130l3345,2143l3341,2154l3330,2164l3319,2170l3304,2173l3288,2177l3273,2179l3256,2183l3241,2185l3227,2187l3199,2192l3164,2204l3127,2211l3084,2221l3036,2228l2991,2236l2947,2242l2903,2244l2869,2249l2842,2263l2817,2283l2797,2312l2780,2344l2767,2380l2760,2418l2756,2458l2760,2468l2762,2481l2767,2496l2771,2515l2777,2534l2782,2551l2784,2570l2788,2583l2788,2597l2782,2608l2780,2627l2775,2642l2767,2661l2764,2678l2760,2692l2760,2705l2756,2703l2745,2697l2730,2690l2710,2682l2684,2674l2656,2667l2627,2661l2595,2657l2592,2654l2582,2642l2569,2629l2555,2614l2538,2600l2518,2593l2501,2593l2482,2604e" fillcolor="#993300" stroked="f" o:allowincell="f" style="position:absolute;left:8063;top:12851;width:2326;height:2439;mso-wrap-style:none;v-text-anchor:middle">
                  <v:fill o:detectmouseclick="t" color2="#ffff99"/>
                  <v:stroke color="#3465a4" joinstyle="round" endcap="flat"/>
                  <w10:wrap type="none"/>
                </v:shape>
                <v:shape id="shape_0" coordsize="4441,1973" path="m0,1740l43,1744l83,1737l122,1723l161,1704l196,1682l228,1655l255,1628l280,1606l292,1585l305,1568l320,1551l335,1537l348,1530l357,1522l365,1520l368,1516l402,1520l441,1530l478,1547l515,1562l552,1577l589,1592l628,1604l663,1606l703,1598l739,1583l774,1556l802,1528l829,1501l852,1477l874,1460l894,1452l914,1488l937,1526l961,1556l989,1583l1018,1606l1051,1621l1088,1634l1131,1638l1170,1634l1205,1627l1237,1613l1261,1598l1281,1579l1294,1558l1303,1537l1305,1516l1303,1515l1301,1507l1296,1498l1288,1480l1277,1465l1268,1450l1255,1437l1246,1423l1240,1444l1233,1465l1220,1488l1209,1509l1190,1528l1174,1541l1153,1549l1131,1551l1113,1549l1098,1541l1087,1534l1074,1520l1064,1505l1053,1488l1048,1471l1044,1452l1046,1450l1053,1442l1061,1431l1074,1418l1083,1403l1090,1387l1098,1372l1101,1359l1096,1302l1083,1249l1064,1200l1044,1154l1022,1108l1001,1067l989,1031l983,995l983,934l1009,939l1040,955l1076,981l1111,1010l1144,1044l1174,1080l1198,1114l1216,1148l1238,1192l1266,1232l1296,1262l1333,1289l1370,1306l1415,1323l1460,1330l1510,1332l1445,1025l1447,1015l1454,1002l1463,987l1476,968l1489,951l1498,932l1506,917l1510,903l1510,902l1510,894l1510,883l1510,869l1510,854l1510,839l1510,824l1510,810l1484,810l1461,824l1439,839l1419,854l1399,869l1385,883l1374,894l1366,902l1362,903l1362,905l1362,913l1362,924l1362,939l1362,958l1362,979l1362,1002l1362,1025l1340,1000l1320,974l1298,947l1275,924l1253,903l1231,888l1211,877l1188,873l1166,869l1140,862l1116,852l1088,841l1061,831l1033,820l1009,812l983,810l990,793l998,772l1011,748l1026,723l1044,700l1068,679l1096,666l1131,659l1153,657l1174,645l1196,636l1218,621l1238,602l1261,581l1283,560l1305,537l1320,571l1346,604l1375,636l1411,662l1452,685l1497,702l1547,714l1602,719l1645,721l1685,729l1726,742l1761,757l1791,776l1813,797l1828,820l1834,843l1824,846l1811,854l1800,867l1793,881l1784,898l1778,913l1776,926l1774,934l1776,951l1778,968l1785,983l1797,996l1811,1008l1826,1017l1843,1023l1863,1025l1884,1023l1900,1014l1915,1000l1928,981l1939,964l1946,943l1948,922l1950,903l1946,862l1932,818l1908,771l1876,727l1835,685l1791,649l1741,621l1685,600l1641,586l1598,571l1560,554l1524,533l1495,512l1473,490l1456,467l1452,442l1454,400l1461,363l1474,330l1489,306l1506,285l1526,271l1547,260l1569,258l1582,260l1597,270l1610,285l1624,302l1635,326l1647,351l1654,380l1656,414l1661,448l1674,482l1697,512l1721,539l1748,562l1778,581l1806,592l1834,596l1915,604l1987,623l2054,653l2108,693l2152,740l2185,791l2206,846l2213,903l2209,938l2207,966l2202,993l2195,1015l2185,1034l2176,1046l2165,1055l2156,1057l2152,1057l2145,1057l2135,1057l2122,1057l2111,1057l2095,1057l2080,1057l2069,1057l2069,1095l2065,1127l2065,1154l2065,1175l2072,1190l2085,1200l2108,1205l2137,1207l2130,1234l2113,1266l2085,1298l2050,1336l2015,1368l1978,1397l1946,1416l1919,1423l1948,1429l1978,1435l2011,1439l2043,1444l2076,1446l2108,1452l2141,1456l2172,1458l2202,1458l2233,1456l2263,1452l2293,1444l2320,1437l2344,1427l2367,1410l2389,1393l2422,1361l2456,1332l2485,1302l2513,1270l2535,1236l2552,1200l2561,1158l2567,1116l2565,1099l2554,1078l2543,1057l2524,1038l2502,1021l2478,1008l2450,996l2420,995l2431,974l2446,955l2467,939l2487,926l2507,917l2530,909l2550,905l2567,903l2585,909l2604,919l2622,938l2642,960l2659,983l2672,1010l2681,1034l2683,1057l2672,1088l2659,1116l2644,1144l2630,1175l2615,1203l2600,1232l2585,1260l2570,1289l2554,1317l2539,1348l2528,1376l2515,1408l2502,1442l2493,1477l2485,1509l2478,1547l2439,1554l2400,1558l2363,1570l2322,1577l2285,1585l2248,1592l2213,1600l2183,1606l2163,1608l2143,1608l2119,1606l2091,1600l2063,1592l2033,1585l2004,1575l1971,1564l1941,1551l1911,1537l1884,1526l1856,1509l1832,1498l1808,1480l1789,1467l1774,1452l1750,1427l1726,1387l1704,1344l1678,1289l1660,1234l1645,1175l1634,1114l1628,1057l1632,1034l1639,1014l1652,993l1667,974l1684,958l1702,945l1721,938l1739,934l1734,932l1713,924l1682,919l1645,919l1606,930l1571,958l1547,1008l1537,1084l1539,1108l1541,1137l1548,1169l1560,1198l1569,1228l1582,1260l1595,1291l1606,1323l1621,1351l1634,1382l1647,1408l1660,1435l1669,1458l1676,1479l1684,1499l1685,1515l1682,1534l1667,1547l1641,1558l1613,1564l1582,1570l1552,1572l1526,1575l1510,1575l1534,1587l1563,1606l1597,1627l1632,1647l1667,1666l1704,1682l1739,1691l1774,1697l1808,1699l1843,1702l1882,1708l1915,1712l1950,1718l1983,1723l2013,1725l2035,1729l2115,1723l2195,1708l2274,1687l2357,1655l2437,1621l2520,1583l2600,1541l2681,1499l2761,1458l2841,1416l2922,1376l2998,1340l3076,1312l3152,1291l3224,1275l3296,1270l3335,1274l3379,1281l3422,1294l3468,1312l3505,1336l3535,1368l3555,1406l3563,1452l3548,1452l3529,1452l3511,1452l3485,1452l3461,1452l3435,1452l3411,1452l3389,1452l3363,1473l3340,1492l3314,1507l3289,1516l3263,1526l3239,1528l3211,1534l3183,1534l3159,1534l3131,1530l3105,1528l3078,1526l3053,1522l3028,1520l3003,1516l2979,1516l2970,1520l2955,1530l2937,1543l2916,1564l2894,1585l2876,1611l2865,1638l2859,1666l2861,1729l2865,1786l2868,1837l2874,1881l2879,1921l2883,1949l2887,1968l2889,1972l2891,1970l2898,1961l2909,1944l2918,1921l2929,1894l2939,1864l2946,1828l2948,1788l2953,1748l2966,1716l2983,1684l3003,1659l3028,1634l3053,1619l3076,1608l3096,1606l3128,1608l3168,1617l3211,1627l3255,1638l3300,1647l3342,1659l3383,1666l3414,1668l3442,1663l3476,1647l3511,1627l3544,1600l3579,1570l3609,1541l3635,1509l3650,1484l3675,1499l3690,1515l3700,1530l3701,1543l3698,1558l3687,1575l3672,1591l3650,1606l3700,1619l3750,1634l3798,1649l3848,1663l3896,1678l3944,1691l3988,1704l4035,1716l4059,1718l4085,1716l4114,1712l4146,1704l4181,1695l4214,1684l4247,1668l4281,1649l4314,1632l4344,1611l4372,1587l4394,1564l4412,1537l4429,1509l4438,1480l4440,1452l4412,1422l4372,1401l4323,1386l4273,1382l4225,1386l4186,1397l4159,1422l4149,1452l4240,1471l4297,1492l4323,1509l4323,1530l4297,1549l4253,1570l4190,1587l4118,1606l4101,1604l4079,1598l4057,1591l4029,1577l3999,1564l3966,1547l3935,1526l3896,1505l3859,1480l3822,1456l3779,1427l3737,1397l3694,1367l3651,1336l3607,1304l3563,1270l3533,1253l3494,1232l3450,1211l3403,1190l3355,1175l3313,1162l3274,1150l3240,1148l3209,1144l3174,1141l3139,1133l3102,1126l3063,1120l3026,1114l2987,1114l2948,1116l2913,1126l2889,1143l2874,1171l2861,1205l2854,1241l2848,1275l2841,1306l2831,1332l2817,1296l2811,1262l2809,1236l2815,1207l2818,1182l2824,1154l2829,1122l2831,1084l2829,1059l2822,1031l2811,1002l2798,972l2783,939l2768,913l2754,890l2739,873l2722,856l2700,843l2674,828l2642,812l2609,799l2574,790l2539,784l2507,782l2467,786l2431,797l2400,818l2374,843l2356,875l2343,911l2331,951l2330,995l2331,1008l2335,1021l2343,1036l2352,1050l2367,1063l2381,1072l2400,1080l2420,1084l2439,1093l2459,1114l2472,1137l2478,1148l2467,1190l2443,1232l2406,1270l2359,1306l2309,1338l2263,1365l2217,1382l2183,1393l2156,1359l2172,1317l2193,1274l2213,1226l2233,1177l2248,1129l2259,1084l2270,1036l2272,995l2270,939l2265,888l2252,839l2241,790l2222,744l2202,700l2180,659l2152,621l2126,581l2095,541l2065,505l2030,469l1998,433l1963,393l1926,357l1891,321l1939,321l1978,321l2013,321l2045,313l2076,300l2102,279l2130,245l2156,201l2113,220l2080,235l2054,243l2028,245l2000,245l1971,235l1935,220l1891,199l1871,201l1841,203l1804,207l1763,209l1726,211l1691,211l1669,209l1656,201l1652,182l1647,159l1647,133l1652,104l1660,76l1676,55l1698,40l1734,34l1697,0l728,996l737,983l752,974l768,968l792,964l815,960l839,960l866,960l894,960l903,1017l907,1072l907,1122l902,1165l894,1207l883,1245l872,1277l853,1310l839,1336l818,1359l802,1380l781,1395l765,1410l746,1422l731,1431l716,1437l700,1439l674,1442l644,1446l615,1450l581,1452l555,1452l531,1452l515,1452l491,1446l466,1444l444,1439l426,1437l402,1435l378,1431l352,1429l326,1429l352,1408l379,1389l407,1376l435,1368l463,1367l491,1368l516,1376l544,1393l544,1380l544,1368l544,1357l544,1346l544,1332l544,1323l544,1312l544,1302l548,1304l555,1306l565,1312l578,1317l592,1323l605,1327l620,1330l631,1332l779,1270l768,1260l750,1239l729,1219l720,1207l715,1179l709,1148l703,1122l702,1095l700,1072l700,1051l703,1031l711,1015l0,1740e" fillcolor="#993300" stroked="f" o:allowincell="f" style="position:absolute;left:-800;top:14500;width:2516;height:1117;mso-wrap-style:none;v-text-anchor:middle">
                  <v:fill o:detectmouseclick="t" color2="#ffff99"/>
                  <v:stroke color="#3465a4" joinstyle="round" endcap="flat"/>
                  <w10:wrap type="none"/>
                </v:shape>
                <v:shape id="shape_0" coordsize="1949,4633" path="m230,4632l228,4588l231,4547l244,4505l265,4465l287,4429l311,4395l339,4366l365,4340l385,4328l402,4311l416,4298l429,4283l439,4269l446,4260l450,4252l452,4249l446,4211l439,4171l424,4133l409,4093l392,4057l376,4017l368,3979l365,3939l372,3895l387,3859l411,3825l439,3795l465,3768l489,3742l503,3719l511,3698l474,3677l442,3654l409,3630l385,3601l361,3571l344,3533l331,3495l329,3453l331,3411l339,3373l352,3341l368,3315l387,3294l409,3282l431,3271l453,3269l457,3271l465,3273l474,3282l487,3290l502,3299l515,3311l529,3320l540,3332l522,3335l500,3343l476,3356l457,3370l439,3389l426,3406l416,3430l416,3453l418,3472l424,3483l433,3501l446,3514l461,3523l476,3531l494,3539l511,3544l515,3542l522,3533l533,3525l548,3514l561,3502l576,3495l589,3487l598,3483l655,3489l711,3502l761,3523l809,3544l853,3567l892,3588l931,3601l968,3607l1027,3607l1024,3580l1005,3546l981,3514l950,3476l918,3440l881,3409l846,3383l813,3364l770,3341l733,3313l701,3278l676,3242l655,3201l644,3157l633,3108l631,3054l933,3125l942,3123l955,3115l974,3104l990,3091l1011,3079l1025,3066l1040,3058l1053,3054l1055,3054l1062,3054l1072,3054l1088,3054l1103,3054l1118,3054l1133,3054l1146,3054l1146,3083l1133,3108l1118,3130l1103,3151l1088,3170l1075,3187l1062,3201l1055,3208l1053,3212l1049,3212l1042,3212l1033,3212l1018,3212l999,3212l977,3212l957,3212l933,3212l957,3231l985,3256l1011,3277l1035,3299l1055,3322l1072,3347l1083,3368l1088,3390l1090,3413l1098,3440l1105,3468l1118,3497l1127,3525l1135,3554l1142,3580l1146,3607l1162,3599l1183,3592l1207,3578l1233,3563l1255,3544l1275,3518l1290,3489l1297,3453l1299,3430l1310,3409l1322,3385l1336,3362l1355,3339l1375,3315l1397,3292l1420,3269l1384,3252l1351,3229l1322,3199l1294,3161l1272,3121l1257,3072l1244,3018l1242,2963l1240,2918l1233,2872l1218,2830l1203,2794l1183,2764l1161,2739l1138,2724l1112,2718l1112,2730l1103,2739l1090,2751l1075,2760l1061,2770l1046,2774l1033,2777l1027,2779l1011,2777l992,2774l977,2766l962,2756l950,2743l940,2728l935,2709l933,2688l935,2667l946,2648l961,2633l977,2620l998,2610l1018,2603l1035,2599l1053,2597l1096,2603l1140,2618l1185,2641l1229,2675l1272,2715l1307,2764l1336,2815l1355,2872l1368,2920l1383,2963l1401,3005l1421,3041l1442,3073l1464,3096l1486,3111l1508,3117l1551,3115l1586,3108l1616,3094l1644,3079l1663,3060l1676,3039l1685,3016l1687,2996l1685,2982l1678,2967l1663,2950l1645,2935l1627,2922l1601,2912l1571,2904l1542,2901l1507,2897l1473,2884l1444,2859l1416,2834l1392,2806l1375,2774l1364,2745l1359,2718l1351,2633l1333,2557l1301,2491l1262,2434l1218,2386l1164,2352l1111,2331l1053,2324l1024,2324l992,2327l968,2335l948,2339l931,2350l916,2360l909,2371l905,2381l905,2384l905,2392l905,2401l905,2415l905,2430l905,2447l905,2462l905,2475l868,2475l835,2477l809,2477l788,2475l774,2470l761,2455l755,2434l753,2401l729,2409l698,2428l663,2456l629,2491l594,2527l566,2567l548,2599l540,2629l537,2597l531,2567l526,2532l522,2498l516,2464l515,2430l511,2398l509,2365l509,2331l511,2301l515,2269l522,2240l529,2212l540,2183l557,2160l574,2136l603,2103l633,2071l663,2041l694,2012l726,1988l763,1967l801,1957l846,1952l866,1953l885,1965l905,1978l925,1995l942,2020l955,2045l966,2075l968,2105l988,2092l1005,2077l1020,2058l1033,2037l1042,2014l1048,1993l1053,1972l1053,1952l1048,1934l1038,1914l1020,1895l998,1874l975,1855l950,1843l927,1832l905,1830l875,1843l846,1855l816,1872l788,1887l759,1902l731,1917l701,1934l674,1950l644,1967l616,1980l583,1995l553,2008l522,2022l489,2033l453,2041l418,2048l411,2086l403,2126l396,2168l389,2206l381,2248l376,2286l368,2322l365,2352l361,2373l361,2398l365,2422l368,2449l376,2479l385,2512l394,2542l403,2574l416,2605l429,2637l442,2665l457,2694l468,2718l483,2743l496,2764l511,2779l539,2802l576,2829l622,2855l674,2878l731,2899l788,2914l848,2925l905,2931l925,2927l948,2920l968,2906l988,2891l1003,2872l1014,2855l1025,2834l1027,2815l1031,2823l1038,2844l1042,2878l1042,2918l1031,2956l999,2990l950,3016l875,3026l851,3024l820,3020l794,3013l763,3003l733,2992l701,2982l672,2969l640,2954l611,2941l583,2927l557,2914l531,2901l509,2891l487,2884l468,2876l453,2872l433,2878l418,2893l409,2918l402,2948l396,2980l394,3011l392,3037l392,3054l379,3030l361,3001l342,2967l322,2931l302,2891l287,2855l278,2815l272,2779l272,2745l267,2707l265,2669l259,2631l252,2595l250,2561l244,2532l244,2506l250,2422l265,2339l287,2255l315,2170l350,2086l389,2001l429,1917l472,1832l515,1748l553,1665l594,1581l629,1502l655,1422l679,1342l694,1268l698,1192l696,1150l689,1107l674,1059l653,1016l629,976l596,945l557,925l511,917l511,932l511,949l511,970l511,997l511,1023l511,1048l511,1073l511,1095l489,1122l472,1145l459,1171l450,1200l442,1226l437,1255l433,1279l433,1310l433,1338l437,1363l439,1391l444,1422l446,1447l450,1475l452,1502l452,1528l450,1536l439,1549l424,1570l407,1591l385,1614l357,1633l329,1644l302,1650l242,1648l187,1644l135,1640l91,1634l52,1629l24,1623l7,1621l0,1619l2,1616l13,1608l28,1598l50,1587l78,1578l107,1566l143,1559l181,1557l220,1551l254,1538l285,1521l311,1500l335,1473l350,1450l361,1426l365,1405l361,1371l354,1331l342,1283l331,1236l318,1190l307,1143l300,1101l296,1067l302,1040l317,1008l339,970l365,934l394,898l424,868l453,841l481,822l466,797l452,780l437,771l422,767l407,773l392,784l379,799l365,822l350,773l335,721l317,668l304,617l289,568l278,518l265,469l257,421l254,395l254,370l259,338l265,304l274,271l287,233l302,201l317,163l337,133l357,103l379,72l403,49l429,28l453,13l483,2l511,0l540,28l561,70l574,120l579,173l574,222l565,264l540,292l511,302l490,205l474,146l453,120l437,123l416,148l400,197l381,260l365,336l366,355l372,374l379,401l392,429l403,458l422,492l442,526l465,566l487,604l515,645l540,687l568,731l602,776l631,822l663,869l698,917l716,947l737,987l753,1031l774,1080l788,1130l801,1177l811,1219l813,1251l816,1285l820,1319l827,1359l835,1395l844,1437l848,1475l848,1517l846,1557l838,1593l820,1616l794,1634l761,1644l724,1655l689,1661l655,1671l631,1682l668,1693l701,1703l729,1703l755,1699l781,1693l809,1690l840,1684l875,1682l900,1684l927,1690l957,1699l988,1712l1018,1726l1046,1741l1068,1756l1088,1773l1103,1790l1118,1813l1133,1843l1148,1874l1161,1910l1170,1944l1175,1980l1177,2014l1172,2058l1162,2096l1142,2128l1118,2155l1088,2176l1049,2191l1011,2202l968,2204l953,2202l938,2196l924,2189l909,2177l896,2162l885,2147l877,2126l875,2105l866,2084l846,2065l824,2054l813,2048l774,2058l731,2084l694,2124l659,2170l629,2219l603,2272l583,2316l574,2352l598,2381l640,2363l687,2343l733,2322l783,2301l833,2286l881,2272l925,2261l968,2259l1020,2261l1072,2267l1120,2280l1168,2293l1212,2310l1255,2331l1294,2356l1335,2384l1372,2413l1409,2443l1447,2475l1484,2512l1520,2546l1555,2582l1592,2620l1627,2658l1627,2610l1627,2567l1629,2529l1636,2496l1649,2464l1670,2436l1702,2407l1748,2381l1728,2426l1713,2462l1702,2491l1700,2517l1702,2546l1713,2574l1728,2610l1750,2658l1748,2679l1744,2709l1743,2749l1741,2789l1741,2829l1741,2865l1743,2889l1748,2901l1765,2906l1787,2912l1815,2912l1842,2910l1867,2899l1891,2884l1905,2857l1909,2821l1948,2863l966,3875l977,3861l985,3846l990,3827l996,3804l998,3782l998,3755l998,3726l998,3698l940,3690l888,3685l840,3685l796,3690l755,3698l718,3711l683,3725l655,3740l629,3757l605,3776l587,3797l568,3816l553,3835l544,3854l533,3869l529,3886l526,3903l522,3930l518,3958l516,3992l515,4023l511,4051l511,4076l511,4093l516,4119l518,4146l524,4167l526,4190l529,4212l533,4237l533,4262l537,4290l557,4262l574,4233l587,4205l594,4176l598,4148l596,4119l589,4091l574,4062l583,4062l594,4064l605,4064l618,4064l629,4064l640,4064l653,4062l663,4062l661,4059l659,4051l653,4042l648,4028l640,4015l637,4000l633,3985l631,3971l698,3818l705,3827l726,3848l746,3873l753,3882l783,3888l811,3894l838,3897l866,3901l888,3903l911,3901l931,3897l946,3890l230,4632e" fillcolor="#993300" stroked="f" o:allowincell="f" style="position:absolute;left:-939;top:12884;width:1103;height:2625;mso-wrap-style:none;v-text-anchor:middle">
                  <v:fill o:detectmouseclick="t" color2="#ffff99"/>
                  <v:stroke color="#3465a4" joinstyle="round" endcap="flat"/>
                  <w10:wrap type="none"/>
                </v:shape>
                <v:shape id="shape_0" coordsize="4132,4284" path="m1630,2588l1615,2578l1598,2580l1578,2591l1563,2605l1547,2620l1534,2635l1526,2646l1523,2650l1491,2654l1461,2662l1434,2669l1406,2679l1386,2692l1369,2700l1358,2707l1354,2711l1350,2698l1349,2683l1343,2667l1336,2648l1328,2633l1324,2614l1321,2601l1319,2588l1321,2576l1324,2563l1328,2544l1336,2525l1343,2510l1349,2493l1350,2479l1354,2466l1350,2422l1341,2383l1328,2347l1312,2312l1289,2286l1263,2265l1234,2255l1204,2250l1162,2248l1117,2244l1076,2236l1033,2229l990,2219l953,2208l916,2200l881,2193l866,2191l852,2187l835,2187l818,2185l803,2179l789,2178l776,2170l766,2162l761,2151l761,2138l766,2121l774,2102l778,2083l785,2066l790,2052l794,2039l796,2026l798,2011l803,1992l809,1973l813,1954l818,1938l820,1925l824,1917l820,1885l811,1847l798,1807l781,1766l763,1730l744,1693l724,1661l705,1640l679,1616l653,1587l629,1561l605,1534l587,1509l572,1488l561,1469l559,1454l559,1433l559,1409l559,1386l559,1363l559,1338l559,1318l559,1295l559,1272l555,1238l554,1204l548,1169l539,1137l529,1103l516,1071l504,1040l489,1006l472,978l454,945l433,917l415,888l392,860l368,835l346,809l324,782l302,761l272,735l235,706l194,676l156,642l117,606l81,571l57,537l56,524l63,513l74,501l94,494l113,486l130,480l143,475l146,475l167,452l185,429l202,408l217,383l228,361l235,338l237,313l235,292l230,264l222,234l215,197l209,161l200,123l193,85l185,51l174,17l170,9l163,4l150,2l135,0l120,0l107,4l98,8l89,15l81,28l80,40l78,57l78,74l80,91l81,106l85,122l87,137l93,158l98,177l107,197l117,215l124,235l135,254l143,275l146,292l146,306l144,319l137,332l130,346l120,361l109,372l100,380l89,383l67,395l50,410l35,429l22,452l13,475l6,499l2,520l0,537l2,556l13,579l24,604l43,628l59,653l80,678l100,702l117,720l156,759l196,797l239,837l285,875l324,915l359,945l389,976l411,997l433,1025l452,1057l468,1097l479,1137l489,1175l494,1211l498,1245l498,1272l498,1306l494,1338l491,1371l487,1397l479,1420l476,1439l472,1449l472,1454l474,1477l483,1506l496,1534l511,1566l529,1597l548,1625l568,1652l589,1673l613,1699l639,1731l663,1766l687,1800l705,1834l720,1868l733,1897l737,1917l733,1935l731,1959l726,1982l720,2009l716,2031l711,2050l709,2064l705,2067l703,2081l702,2094l696,2109l691,2124l687,2142l681,2151l679,2159l676,2162l679,2178l683,2193l694,2208l705,2221l720,2236l741,2248l763,2261l789,2271l818,2278l848,2290l883,2293l918,2303l957,2307l1000,2310l1042,2312l1089,2312l1126,2314l1162,2326l1193,2341l1226,2360l1250,2383l1271,2409l1284,2436l1289,2464l1289,2495l1284,2525l1282,2557l1276,2588l1269,2612l1267,2633l1262,2646l1262,2650l1267,2677l1271,2705l1275,2734l1276,2762l1282,2789l1289,2812l1300,2825l1319,2833l1341,2827l1371,2812l1404,2787l1436,2757l1469,2728l1497,2707l1519,2696l1530,2698l1534,2717l1526,2740l1511,2766l1491,2795l1469,2825l1447,2853l1428,2882l1419,2907l1419,2927l1432,2939l1450,2948l1478,2952l1508,2956l1537,2958l1565,2964l1591,2969l1595,2965l1606,2964l1623,2958l1648,2952l1676,2948l1706,2943l1737,2939l1773,2937l1802,2943l1830,2956l1856,2977l1874,3002l1893,3034l1908,3070l1915,3110l1917,3148l1917,3195l1921,3241l1922,3286l1928,3324l1932,3364l1939,3398l1947,3431l1958,3461l1967,3486l1978,3510l1989,3527l2002,3546l2017,3560l2030,3567l2046,3571l2061,3575l2065,3575l2072,3569l2082,3567l2096,3562l2111,3556l2124,3554l2139,3548l2150,3548l2154,3548l2165,3543l2182,3541l2202,3533l2224,3527l2250,3526l2274,3520l2296,3520l2322,3522l2348,3533l2380,3548l2411,3569l2445,3592l2476,3619l2504,3645l2532,3672l2552,3689l2576,3710l2602,3731l2631,3751l2659,3767l2685,3780l2713,3791l2735,3793l2741,3791l2750,3787l2768,3784l2791,3778l2818,3772l2848,3767l2881,3765l2913,3763l2939,3763l2968,3767l3004,3772l3042,3784l3079,3795l3118,3812l3150,3829l3178,3850l3198,3873l3224,3905l3257,3941l3291,3985l3328,4031l3365,4074l3402,4118l3439,4160l3459,4179l3479,4199l3502,4220l3524,4241l3550,4256l3572,4270l3594,4279l3616,4283l3639,4279l3661,4277l3681,4270l3703,4258l3724,4247l3740,4230l3753,4213l3761,4192l3766,4180l3774,4171l3787,4158l3798,4146l3814,4139l3829,4131l3840,4125l3851,4125l3868,4131l3888,4139l3905,4150l3926,4158l3944,4167l3963,4179l3981,4186l3998,4192l4013,4194l4027,4196l4044,4199l4059,4199l4074,4201l4088,4199l4101,4196l4112,4192l4120,4184l4125,4171l4127,4158l4131,4143l4131,4125l4125,4114l4120,4103l4112,4097l4081,4087l4048,4080l4011,4072l3975,4065l3940,4055l3905,4048l3876,4044l3851,4038l3831,4034l3809,4038l3787,4046l3764,4055l3740,4068l3718,4087l3696,4105l3674,4125l3674,4131l3668,4144l3664,4163l3657,4184l3650,4201l3639,4217l3626,4226l3616,4222l3585,4196l3550,4160l3516,4122l3485,4080l3452,4038l3424,4002l3402,3970l3381,3947l3357,3924l3331,3900l3307,3877l3279,3854l3252,3833l3224,3812l3194,3793l3166,3774l3135,3757l3105,3744l3076,3731l3042,3721l3011,3710l2978,3704l2946,3702l2913,3700l2891,3700l2868,3700l2843,3700l2820,3700l2796,3700l2774,3700l2754,3700l2735,3700l2726,3696l2711,3687l2691,3672l2669,3651l2641,3626l2613,3601l2589,3575l2561,3548l2539,3531l2509,3510l2474,3489l2437,3469l2398,3450l2361,3436l2326,3427l2296,3423l2287,3427l2274,3429l2259,3434l2243,3440l2224,3444l2208,3450l2193,3451l2180,3455l2167,3457l2152,3463l2135,3470l2117,3478l2100,3484l2085,3489l2072,3489l2061,3486l2054,3472l2046,3461l2045,3448l2039,3431l2037,3413l2037,3398l2035,3385l2032,3370l2024,3338l2017,3301l2008,3260l1997,3216l1989,3169l1982,3121l1978,3076l1974,3028l1971,2994l1958,2965l1937,2939l1909,2916l1880,2897l1845,2886l1810,2878l1773,2874l1763,2878l1750,2880l1734,2886l1715,2890l1698,2895l1680,2901l1665,2903l1652,2907l1641,2907l1626,2901l1611,2897l1593,2890l1576,2886l1561,2882l1547,2878l1536,2878l1537,2874l1543,2865l1550,2846l1558,2825l1565,2798l1573,2770l1578,2740l1580,2705l1586,2703l1593,2692l1608,2679l1621,2664l1634,2646l1641,2626l1641,2607l1630,2588e" fillcolor="#993300" stroked="f" o:allowincell="f" style="position:absolute;left:-614;top:12862;width:2341;height:2428;mso-wrap-style:none;v-text-anchor:middle">
                  <v:fill o:detectmouseclick="t" color2="#ffff99"/>
                  <v:stroke color="#3465a4" joinstyle="round" endcap="flat"/>
                  <w10:wrap type="none"/>
                </v:shape>
              </v:group>
            </w:pict>
          </mc:Fallback>
        </mc:AlternateContent>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2135" w:leader="none"/>
          <w:tab w:val="right" w:pos="9354" w:leader="none"/>
        </w:tabs>
        <w:bidi w:val="1"/>
        <w:jc w:val="center"/>
        <w:rPr>
          <w:rFonts w:ascii="Simplified Arabic" w:hAnsi="Simplified Arabic" w:cs="Simplified Arabic"/>
          <w:sz w:val="32"/>
          <w:szCs w:val="32"/>
          <w:lang w:bidi="ar-DZ"/>
        </w:rPr>
      </w:pPr>
      <w:r>
        <w:rPr>
          <w:rtl w:val="true"/>
        </w:rPr>
        <mc:AlternateContent>
          <mc:Choice Requires="wps">
            <w:drawing>
              <wp:inline distT="0" distB="0" distL="0" distR="0">
                <wp:extent cx="2541270" cy="1696720"/>
                <wp:effectExtent l="114300" t="0" r="114300" b="0"/>
                <wp:docPr id="29" name=""/>
                <a:graphic xmlns:a="http://schemas.openxmlformats.org/drawingml/2006/main">
                  <a:graphicData uri="http://schemas.microsoft.com/office/word/2010/wordprocessingShape">
                    <wps:wsp>
                      <wps:cNvSpPr txBox="1"/>
                      <wps:spPr>
                        <a:xfrm>
                          <a:off x="0" y="0"/>
                          <a:ext cx="2541240" cy="1696680"/>
                        </a:xfrm>
                        <a:prstGeom prst="rect">
                          <a:avLst/>
                        </a:prstGeom>
                      </wps:spPr>
                      <wps:txbx>
                        <w:txbxContent>
                          <w:p>
                            <w:pPr>
                              <w:overflowPunct w:val="false"/>
                              <w:spacing w:before="0" w:after="0" w:lineRule="auto" w:line="240"/>
                              <w:jc w:val="left"/>
                              <w:rPr/>
                            </w:pPr>
                            <w:r>
                              <w:rPr>
                                <w:sz w:val="120"/>
                                <w:rFonts w:ascii="Arial Black" w:hAnsi="Arial Black"/>
                              </w:rPr>
                              <w:t>الفصل الثاني</w:t>
                            </w:r>
                          </w:p>
                        </w:txbxContent>
                      </wps:txbx>
                      <wps:bodyPr wrap="none" lIns="6480" rIns="6480" tIns="6480" bIns="6480" anchor="t">
                        <a:prstTxWarp prst="textFadeUp">
                          <a:avLst>
                            <a:gd name="adj" fmla="val 9991"/>
                          </a:avLst>
                        </a:prstTxWarp>
                        <a:noAutofit/>
                      </wps:bodyPr>
                    </wps:wsp>
                  </a:graphicData>
                </a:graphic>
              </wp:inline>
            </w:drawing>
          </mc:Choice>
          <mc:Fallback>
            <w:pict>
              <v:shape id="shape_0" fillcolor="#ffcc00" stroked="t" o:allowincell="f" style="position:absolute;margin-left:0pt;margin-top:-133.65pt;width:200.05pt;height:133.55pt;mso-wrap-style:none;v-text-anchor:middle;mso-position-vertical:top" type="_x0000_t170">
                <v:textbox>
                  <w:txbxContent>
                    <w:p>
                      <w:pPr>
                        <w:overflowPunct w:val="false"/>
                        <w:spacing w:before="0" w:after="0" w:lineRule="auto" w:line="240"/>
                        <w:jc w:val="left"/>
                        <w:rPr/>
                      </w:pPr>
                      <w:r>
                        <w:rPr>
                          <w:sz w:val="120"/>
                          <w:rFonts w:ascii="Arial Black" w:hAnsi="Arial Black"/>
                        </w:rPr>
                        <w:t>الفصل الثاني</w:t>
                      </w:r>
                    </w:p>
                  </w:txbxContent>
                </v:textbox>
                <v:path textpathok="t"/>
                <v:textpath on="t" fitshape="t" string="الفصل الثاني" style="font-family:&quot;Arial Black&quot;;font-size:60pt"/>
                <v:fill o:detectmouseclick="t" color2="#520402"/>
                <v:stroke color="#b2b2b2" weight="12600" joinstyle="round" endcap="flat"/>
                <w10:wrap type="none"/>
              </v:shape>
            </w:pict>
          </mc:Fallback>
        </mc:AlternateContent>
      </w:r>
    </w:p>
    <w:p>
      <w:pPr>
        <w:pStyle w:val="Normal"/>
        <w:tabs>
          <w:tab w:val="clear" w:pos="708"/>
          <w:tab w:val="left" w:pos="3650" w:leader="none"/>
          <w:tab w:val="right" w:pos="9354"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p>
    <w:p>
      <w:pPr>
        <w:pStyle w:val="Normal"/>
        <w:tabs>
          <w:tab w:val="clear" w:pos="708"/>
          <w:tab w:val="left" w:pos="3650" w:leader="none"/>
          <w:tab w:val="right" w:pos="9354" w:leader="none"/>
        </w:tabs>
        <w:bidi w:val="1"/>
        <w:jc w:val="center"/>
        <w:rPr>
          <w:rFonts w:ascii="Arabic Typesetting" w:hAnsi="Arabic Typesetting" w:cs="Arabic Typesetting"/>
          <w:sz w:val="44"/>
          <w:szCs w:val="44"/>
          <w:lang w:bidi="ar-DZ"/>
        </w:rPr>
      </w:pPr>
      <w:r>
        <w:rPr>
          <w:rtl w:val="true"/>
        </w:rPr>
        <mc:AlternateContent>
          <mc:Choice Requires="wps">
            <w:drawing>
              <wp:inline distT="0" distB="0" distL="0" distR="0">
                <wp:extent cx="3701415" cy="1398270"/>
                <wp:effectExtent l="114300" t="0" r="114300" b="0"/>
                <wp:docPr id="30" name=""/>
                <a:graphic xmlns:a="http://schemas.openxmlformats.org/drawingml/2006/main">
                  <a:graphicData uri="http://schemas.microsoft.com/office/word/2010/wordprocessingShape">
                    <wps:wsp>
                      <wps:cNvSpPr txBox="1"/>
                      <wps:spPr>
                        <a:xfrm>
                          <a:off x="0" y="0"/>
                          <a:ext cx="3701520" cy="1398240"/>
                        </a:xfrm>
                        <a:prstGeom prst="rect">
                          <a:avLst/>
                        </a:prstGeom>
                      </wps:spPr>
                      <wps:txbx>
                        <w:txbxContent>
                          <w:p>
                            <w:pPr>
                              <w:overflowPunct w:val="false"/>
                              <w:spacing w:before="0" w:after="0" w:lineRule="auto" w:line="240"/>
                              <w:jc w:val="left"/>
                              <w:rPr/>
                            </w:pPr>
                            <w:r>
                              <w:rPr>
                                <w:rFonts w:ascii="Arial Black" w:hAnsi="Arial Black"/>
                              </w:rPr>
                              <w:t>دراسة تطبيقية</w:t>
                            </w:r>
                          </w:p>
                        </w:txbxContent>
                      </wps:txbx>
                      <wps:bodyPr wrap="none" lIns="6480" rIns="6480" tIns="6480" bIns="6480" anchor="t">
                        <a:prstTxWarp prst="textCurveUp">
                          <a:avLst>
                            <a:gd name="adj" fmla="val 40356"/>
                          </a:avLst>
                        </a:prstTxWarp>
                        <a:noAutofit/>
                      </wps:bodyPr>
                    </wps:wsp>
                  </a:graphicData>
                </a:graphic>
              </wp:inline>
            </w:drawing>
          </mc:Choice>
          <mc:Fallback>
            <w:pict>
              <v:shape id="shape_0" stroked="t" o:allowincell="f" style="position:absolute;margin-left:0pt;margin-top:-110.15pt;width:291.4pt;height:110.05pt;mso-wrap-style:none;v-text-anchor:middle;mso-position-vertical:top" type="_x0000_t152">
                <v:textbox>
                  <w:txbxContent>
                    <w:p>
                      <w:pPr>
                        <w:overflowPunct w:val="false"/>
                        <w:spacing w:before="0" w:after="0" w:lineRule="auto" w:line="240"/>
                        <w:jc w:val="left"/>
                        <w:rPr/>
                      </w:pPr>
                      <w:r>
                        <w:rPr>
                          <w:rFonts w:ascii="Arial Black" w:hAnsi="Arial Black"/>
                        </w:rPr>
                        <w:t>دراسة تطبيقية</w:t>
                      </w:r>
                    </w:p>
                  </w:txbxContent>
                </v:textbox>
                <v:path textpathok="t"/>
                <v:textpath on="t" fitshape="t" string="دراسة تطبيقية" style="font-family:&quot;Arial Black&quot;;font-size:11pt"/>
                <v:imagedata r:id="rId23" o:detectmouseclick="t"/>
                <v:stroke color="black" weight="12600" joinstyle="round" endcap="flat"/>
                <w10:wrap type="none"/>
              </v:shape>
            </w:pict>
          </mc:Fallback>
        </mc:AlternateContent>
      </w:r>
    </w:p>
    <w:p>
      <w:pPr>
        <w:pStyle w:val="Normal"/>
        <w:tabs>
          <w:tab w:val="clear" w:pos="708"/>
          <w:tab w:val="left" w:pos="1069"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24"/>
          <w:footerReference w:type="default" r:id="rId25"/>
          <w:footnotePr>
            <w:numFmt w:val="decimal"/>
            <w:numRestart w:val="eachPage"/>
          </w:footnotePr>
          <w:type w:val="nextPage"/>
          <w:pgSz w:w="11906" w:h="16838"/>
          <w:pgMar w:left="1134" w:right="1418" w:gutter="0" w:header="709" w:top="1134" w:footer="709" w:bottom="1134"/>
          <w:pgNumType w:start="83" w:fmt="decimal"/>
          <w:formProt w:val="false"/>
          <w:textDirection w:val="lrTb"/>
          <w:docGrid w:type="default" w:linePitch="360" w:charSpace="4096"/>
        </w:sectPr>
        <w:pStyle w:val="Normal"/>
        <w:tabs>
          <w:tab w:val="clear" w:pos="708"/>
          <w:tab w:val="left" w:pos="3912" w:leader="none"/>
          <w:tab w:val="right" w:pos="9354"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tab/>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نبذة عن عبد القادر علولة</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بد القادر علولة كاتب مسرحي جزائري ولد عام </w:t>
      </w:r>
      <w:r>
        <w:rPr>
          <w:rFonts w:cs="Traditional Arabic" w:ascii="Traditional Arabic" w:hAnsi="Traditional Arabic"/>
          <w:sz w:val="36"/>
          <w:szCs w:val="36"/>
          <w:lang w:bidi="ar-DZ"/>
        </w:rPr>
        <w:t>1929</w:t>
      </w:r>
      <w:r>
        <w:rPr>
          <w:rFonts w:ascii="Traditional Arabic" w:hAnsi="Traditional Arabic" w:cs="Traditional Arabic"/>
          <w:sz w:val="36"/>
          <w:sz w:val="36"/>
          <w:szCs w:val="36"/>
          <w:rtl w:val="true"/>
          <w:lang w:bidi="ar-DZ"/>
        </w:rPr>
        <w:t xml:space="preserve">م واغتيل عام </w:t>
      </w:r>
      <w:r>
        <w:rPr>
          <w:rFonts w:cs="Traditional Arabic" w:ascii="Traditional Arabic" w:hAnsi="Traditional Arabic"/>
          <w:sz w:val="36"/>
          <w:szCs w:val="36"/>
          <w:lang w:bidi="ar-DZ"/>
        </w:rPr>
        <w:t>1994</w:t>
      </w:r>
      <w:r>
        <w:rPr>
          <w:rFonts w:ascii="Traditional Arabic" w:hAnsi="Traditional Arabic" w:cs="Traditional Arabic"/>
          <w:sz w:val="36"/>
          <w:sz w:val="36"/>
          <w:szCs w:val="36"/>
          <w:rtl w:val="true"/>
          <w:lang w:bidi="ar-DZ"/>
        </w:rPr>
        <w:t xml:space="preserve">م ولد في مدينة الغزوات وانضم إلى المسرح الوطني الجزائري بتلمسان غرب الجزائر، درس الدراما في فرنسا، أعماله عامة كانت بالعامية الجزائرية من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فاح</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92</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رلوكان خادم السيدين</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80</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شام</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89</w:t>
      </w:r>
      <w:r>
        <w:rPr>
          <w:rFonts w:ascii="Traditional Arabic" w:hAnsi="Traditional Arabic" w:cs="Traditional Arabic"/>
          <w:sz w:val="36"/>
          <w:sz w:val="36"/>
          <w:szCs w:val="36"/>
          <w:rtl w:val="true"/>
          <w:lang w:bidi="ar-DZ"/>
        </w:rPr>
        <w:t>م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جوا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85</w:t>
      </w:r>
      <w:r>
        <w:rPr>
          <w:rFonts w:ascii="Traditional Arabic" w:hAnsi="Traditional Arabic" w:cs="Traditional Arabic"/>
          <w:sz w:val="36"/>
          <w:sz w:val="36"/>
          <w:szCs w:val="36"/>
          <w:rtl w:val="true"/>
          <w:lang w:bidi="ar-DZ"/>
        </w:rPr>
        <w:t xml:space="preserve">م، إنَّ شهرة عبد القادر علول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8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9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توظيف شكل الحلقة في مسرحه غطت كل التجارب الأخرى لكونه مر فكل جهوده في الأعوام الخمس عشر الأخيرة من حياته لبكاء مسرح مستلهم م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ل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كلاً وأداءً</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5"/>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في سنة </w:t>
      </w:r>
      <w:r>
        <w:rPr>
          <w:rFonts w:cs="Traditional Arabic" w:ascii="Traditional Arabic" w:hAnsi="Traditional Arabic"/>
          <w:sz w:val="36"/>
          <w:szCs w:val="36"/>
          <w:lang w:bidi="ar-DZ"/>
        </w:rPr>
        <w:t>1987</w:t>
      </w:r>
      <w:r>
        <w:rPr>
          <w:rFonts w:ascii="Traditional Arabic" w:hAnsi="Traditional Arabic" w:cs="Traditional Arabic"/>
          <w:sz w:val="36"/>
          <w:sz w:val="36"/>
          <w:szCs w:val="36"/>
          <w:rtl w:val="true"/>
          <w:lang w:bidi="ar-DZ"/>
        </w:rPr>
        <w:t xml:space="preserve">م في المؤتمر العاشر للجمعية الدولية لنقاد المسرح يتحدث عبد القادر علولة في محاضرة له ألقا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رل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 الطريق التي قادته إلى اكتشاف مسرح الحلقة، ويبدوا أنَّه اكتشف هذا الشكل بصدفة حين أصبح ينتقل بفرقته في جولات فنية لتقديم العروض خارج صالات العرض المعروفة، فقد كرس حياته للآخرين واجتهد لتأسيس مسرح جزائري متجذر في الموروث الثقافي والفني الأصيل</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دأت تجربته المسرحية في الممارسة المسرحية فعليًا في مسرح الهواة بعد انقطاعه عن الدراسة الثانوية لظروف اجتماعية في سنة </w:t>
      </w:r>
      <w:r>
        <w:rPr>
          <w:rFonts w:cs="Traditional Arabic" w:ascii="Traditional Arabic" w:hAnsi="Traditional Arabic"/>
          <w:sz w:val="36"/>
          <w:szCs w:val="36"/>
          <w:lang w:bidi="ar-DZ"/>
        </w:rPr>
        <w:t>1956</w:t>
      </w:r>
      <w:r>
        <w:rPr>
          <w:rFonts w:ascii="Traditional Arabic" w:hAnsi="Traditional Arabic" w:cs="Traditional Arabic"/>
          <w:sz w:val="36"/>
          <w:sz w:val="36"/>
          <w:szCs w:val="36"/>
          <w:rtl w:val="true"/>
          <w:lang w:bidi="ar-DZ"/>
        </w:rPr>
        <w:t xml:space="preserve">م والتحاقه بفر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شباب المسرح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يث شارك في عدة تربصات تكوينية ونشاطات مسرحية مما جعلته يبرز مواهبه في هذا الفن من التمثيل والإخراج والاقتباس والكتابة</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مثلاً</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ذ سنة </w:t>
      </w:r>
      <w:r>
        <w:rPr>
          <w:rFonts w:cs="Traditional Arabic" w:ascii="Traditional Arabic" w:hAnsi="Traditional Arabic"/>
          <w:sz w:val="36"/>
          <w:szCs w:val="36"/>
          <w:lang w:bidi="ar-DZ"/>
        </w:rPr>
        <w:t>1956</w:t>
      </w:r>
      <w:r>
        <w:rPr>
          <w:rFonts w:ascii="Traditional Arabic" w:hAnsi="Traditional Arabic" w:cs="Traditional Arabic"/>
          <w:sz w:val="36"/>
          <w:sz w:val="36"/>
          <w:szCs w:val="36"/>
          <w:rtl w:val="true"/>
          <w:lang w:bidi="ar-DZ"/>
        </w:rPr>
        <w:t xml:space="preserve">م أخذ عبد القادر علولة يمارس هواية التمثيل المسرحي مع فرقة الشباب الوهراني وبعد الاستقلال انتقل إلى التمثيل الاحترافي مع المسرح الوطني، فكانت مسرحي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بناء القصب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عبد الحليم رايس </w:t>
      </w:r>
      <w:r>
        <w:rPr>
          <w:rFonts w:cs="Traditional Arabic" w:ascii="Traditional Arabic" w:hAnsi="Traditional Arabic"/>
          <w:sz w:val="36"/>
          <w:szCs w:val="36"/>
          <w:lang w:bidi="ar-DZ"/>
        </w:rPr>
        <w:t>1963</w:t>
      </w:r>
      <w:r>
        <w:rPr>
          <w:rFonts w:ascii="Traditional Arabic" w:hAnsi="Traditional Arabic" w:cs="Traditional Arabic"/>
          <w:sz w:val="36"/>
          <w:sz w:val="36"/>
          <w:szCs w:val="36"/>
          <w:rtl w:val="true"/>
          <w:lang w:bidi="ar-DZ"/>
        </w:rPr>
        <w:t>م،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ياة ح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صطفى كاتب </w:t>
      </w:r>
      <w:r>
        <w:rPr>
          <w:rFonts w:cs="Traditional Arabic" w:ascii="Traditional Arabic" w:hAnsi="Traditional Arabic"/>
          <w:sz w:val="36"/>
          <w:szCs w:val="36"/>
          <w:lang w:bidi="ar-DZ"/>
        </w:rPr>
        <w:t>1963</w:t>
      </w:r>
      <w:r>
        <w:rPr>
          <w:rFonts w:ascii="Traditional Arabic" w:hAnsi="Traditional Arabic" w:cs="Traditional Arabic"/>
          <w:sz w:val="36"/>
          <w:sz w:val="36"/>
          <w:szCs w:val="36"/>
          <w:rtl w:val="true"/>
          <w:lang w:bidi="ar-DZ"/>
        </w:rPr>
        <w:t>م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سان فير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لمصطفى كاتب </w:t>
      </w:r>
      <w:r>
        <w:rPr>
          <w:rFonts w:cs="Traditional Arabic" w:ascii="Traditional Arabic" w:hAnsi="Traditional Arabic"/>
          <w:sz w:val="36"/>
          <w:szCs w:val="36"/>
          <w:lang w:bidi="ar-DZ"/>
        </w:rPr>
        <w:t>1964</w:t>
      </w:r>
      <w:r>
        <w:rPr>
          <w:rFonts w:ascii="Traditional Arabic" w:hAnsi="Traditional Arabic" w:cs="Traditional Arabic"/>
          <w:sz w:val="36"/>
          <w:sz w:val="36"/>
          <w:szCs w:val="36"/>
          <w:rtl w:val="true"/>
          <w:lang w:bidi="ar-DZ"/>
        </w:rPr>
        <w:t>م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رود حسر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علال المحي </w:t>
      </w:r>
      <w:r>
        <w:rPr>
          <w:rFonts w:cs="Traditional Arabic" w:ascii="Traditional Arabic" w:hAnsi="Traditional Arabic"/>
          <w:sz w:val="36"/>
          <w:szCs w:val="36"/>
          <w:lang w:bidi="ar-DZ"/>
        </w:rPr>
        <w:t>1966</w:t>
      </w:r>
      <w:r>
        <w:rPr>
          <w:rFonts w:ascii="Traditional Arabic" w:hAnsi="Traditional Arabic" w:cs="Traditional Arabic"/>
          <w:sz w:val="36"/>
          <w:sz w:val="36"/>
          <w:szCs w:val="36"/>
          <w:rtl w:val="true"/>
          <w:lang w:bidi="ar-DZ"/>
        </w:rPr>
        <w:t xml:space="preserve">م أعمالاً متميزة في الستينات من القرن العشرين، كما ساهم في التمثيل في العديد من الأقلام التلفزيونية من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قار الدين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كاية حوري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حسان الن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 فهو يعتبر خصوصيات عمله تكمن في بحثه المستمر عن نوع مسرحي بصبغة محترفة عال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كاتبًا</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حيث التأليف جمع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د القادر علو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ن الاقتباس والترجمة والإبداع محاولة للاستفادة من التيارات الغربية، حيث بدأ هذا التزاوج يظهر منذ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مام ر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تجلت بصفة نهائية في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جو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كذلك قام بكتابة سيناريو فيل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لط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حدث فيه عن مشاكل الشباب وتعرضه للاعتداءات عديدة على جميع المستويات</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6"/>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خرجًا</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دأ ميله نحو الإمزاج المسرحي، إذ قام بإخراج أول مسرحية سنة </w:t>
      </w:r>
      <w:r>
        <w:rPr>
          <w:rFonts w:cs="Traditional Arabic" w:ascii="Traditional Arabic" w:hAnsi="Traditional Arabic"/>
          <w:sz w:val="36"/>
          <w:szCs w:val="36"/>
          <w:lang w:bidi="ar-DZ"/>
        </w:rPr>
        <w:t>1965</w:t>
      </w:r>
      <w:r>
        <w:rPr>
          <w:rFonts w:ascii="Traditional Arabic" w:hAnsi="Traditional Arabic" w:cs="Traditional Arabic"/>
          <w:sz w:val="36"/>
          <w:sz w:val="36"/>
          <w:szCs w:val="36"/>
          <w:rtl w:val="true"/>
          <w:lang w:bidi="ar-DZ"/>
        </w:rPr>
        <w:t xml:space="preserve">م ه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غو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تأليف رويشد، ثم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سلطان الحائر</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66</w:t>
      </w:r>
      <w:r>
        <w:rPr>
          <w:rFonts w:ascii="Traditional Arabic" w:hAnsi="Traditional Arabic" w:cs="Traditional Arabic"/>
          <w:sz w:val="36"/>
          <w:sz w:val="36"/>
          <w:szCs w:val="36"/>
          <w:rtl w:val="true"/>
          <w:lang w:bidi="ar-DZ"/>
        </w:rPr>
        <w:t xml:space="preserve">م ث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قود الذهبي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61</w:t>
      </w:r>
      <w:r>
        <w:rPr>
          <w:rFonts w:ascii="Traditional Arabic" w:hAnsi="Traditional Arabic" w:cs="Traditional Arabic"/>
          <w:sz w:val="36"/>
          <w:sz w:val="36"/>
          <w:szCs w:val="36"/>
          <w:rtl w:val="true"/>
          <w:lang w:bidi="ar-DZ"/>
        </w:rPr>
        <w:t>م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مق سلي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بز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لاي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مع بداية التسعينات قا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و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تجربة مسرحية جديدة اعتبرها البعض غريبة عن مساره المسرحي، فبع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جو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قوم علولة بترجمة وإخراج نص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 خادم السي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لايطال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رلو جو لدو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ت آخر أعماله كانت باللغة العامية الجزائرية بالحفاة على الحركات والملامح والديكور والإضاءة والملابس أو الملاحق أنَّ عبد القادر علولة حلقة بسيطة ضمن سلسلة من الترجمات التي قام بها المسرحيون الجزائريون منذ مراحل ما قبل الاستقلا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7"/>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يلاحظ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و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الشكل المسرحي الأرسطي بخصائصه الكلاسكية لا يمكن تلاءمها مع المسرح الجزائري الهاوي نظرًا لارتباطه بالواقع في كل أبعاده، فخصوصية تعام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د القادر علو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التراث الأدبي والمسرحي العالمي الذي بدأه بمحاولات التوفيق بين القوالب الفنية القائمة على المحاكاة بأبعادها الأرسطية، وتعتبر هذه التجربة أنموذجًا دالاً للممارسة المسرحية في الجزائر، أراد من خلالها منع القطيعة مع الخطاب الرسمي الديني والثقافي والسياس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8"/>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ثل فقيد المسرح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د القادر علو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دوار عديدة في مسرحيات</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ولاد القصبة </w:t>
      </w:r>
      <w:r>
        <w:rPr>
          <w:rFonts w:cs="Traditional Arabic" w:ascii="Traditional Arabic" w:hAnsi="Traditional Arabic"/>
          <w:sz w:val="36"/>
          <w:szCs w:val="36"/>
          <w:lang w:bidi="ar-DZ"/>
        </w:rPr>
        <w:t>195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سن فيرو</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5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ون جوان</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63</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رود حمراء</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6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رويض نم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6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كلاب </w:t>
      </w:r>
      <w:r>
        <w:rPr>
          <w:rFonts w:cs="Traditional Arabic" w:ascii="Traditional Arabic" w:hAnsi="Traditional Arabic"/>
          <w:sz w:val="36"/>
          <w:szCs w:val="36"/>
          <w:lang w:bidi="ar-DZ"/>
        </w:rPr>
        <w:t>196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خرج بعد ذلك مسرحيات عديد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غول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64</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سلطان الحائر</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65</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قود من ذهب</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67</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ورمانس</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68</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وهالين</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8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لف وأخرج المسرحيات التال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لف</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6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بز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7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مق سلي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7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مام ربي</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7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وت بالاحوت</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lang w:bidi="ar-DZ"/>
        </w:rPr>
        <w:t>197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وال</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8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جواء</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8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ثا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8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 خادم السيدين</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93</w:t>
      </w:r>
      <w:r>
        <w:rPr>
          <w:rFonts w:ascii="Traditional Arabic" w:hAnsi="Traditional Arabic" w:cs="Traditional Arabic"/>
          <w:sz w:val="36"/>
          <w:sz w:val="36"/>
          <w:szCs w:val="36"/>
          <w:rtl w:val="true"/>
          <w:lang w:bidi="ar-DZ"/>
        </w:rPr>
        <w:t>م</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فاح</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9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تجه علولة صوب المسرح الايطالي، فترجم أحد أعمال المسرح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رلو جولدو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 خادم السي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ي ترجمها ذكرى لوفاته المائوية الثانية أراد من خلالها نشر الحب بين أفراد مجتمعه، كانت عملية الترجمة هذه ملائمة للفترة السوداوية، لأنَّ الشعب الجزائري كان في أمس الحاجة لقضايا الحب والقيم الإنسانية السامية، لذا تجد جمهوره جمهورًا سياسيًا يأتي لمشاهدة عروض تنتقد نظامًا مغلقًا لا يسمع بالحريات، فأتت جل شخصيات علولة رافضة لوضعها المعاش بسبب كثرة البيروقراطية والرشوة والبرجوازية واستغلال الفقير وغيرها من المشاك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لعل هذا ما جعله ينحو نحو الكوميديا بهدف التفريغ والترويح عن شعوره الرافض للأوضاع المتقهقرة في المجتمع الجزائري؛</w:t>
      </w:r>
      <w:r>
        <w:rPr>
          <w:rStyle w:val="FootnoteAnchor"/>
          <w:rFonts w:ascii="Traditional Arabic" w:hAnsi="Traditional Arabic" w:cs="Traditional Arabic"/>
          <w:sz w:val="36"/>
          <w:sz w:val="36"/>
          <w:szCs w:val="36"/>
          <w:rtl w:val="true"/>
          <w:lang w:bidi="ar-DZ"/>
        </w:rPr>
        <w:footnoteReference w:id="99"/>
      </w:r>
      <w:r>
        <w:rPr>
          <w:rFonts w:ascii="Traditional Arabic" w:hAnsi="Traditional Arabic" w:cs="Traditional Arabic"/>
          <w:sz w:val="36"/>
          <w:sz w:val="36"/>
          <w:szCs w:val="36"/>
          <w:rtl w:val="true"/>
          <w:lang w:bidi="ar-DZ"/>
        </w:rPr>
        <w:t xml:space="preserve"> فوجد مسرح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رلوكان خادم السي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يثير الضحك والإمتاع والفرجة ف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و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هذا الخصوص</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قد تم وقوفي على إبداعات هذا الكاتب لعدة أسباب منها أنَّ مسرحية لم يحض بالدراسة والتي كانت في غالب الأحيان سطحية، فلم يُعْطَ للكاتب حقه كغي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ختا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و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ه المسرحية تخليدًا للكاتب الغيطال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رلوغولدو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إنسان الذي تمنى كل شخص أن يكون قارئًا لأعمال لكن القلائل هم الذين قرَؤوه فعل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100"/>
      </w:r>
      <w:r>
        <w:rPr>
          <w:rFonts w:ascii="Traditional Arabic" w:hAnsi="Traditional Arabic" w:cs="Traditional Arabic"/>
          <w:sz w:val="36"/>
          <w:sz w:val="36"/>
          <w:szCs w:val="36"/>
          <w:rtl w:val="true"/>
          <w:lang w:bidi="ar-DZ"/>
        </w:rPr>
        <w:t xml:space="preserve"> فكان علولة واحدًا من أولئك الذين اُعجبوا وتأثروا بهذا الكاتب كما تأثر سابقًا بالكات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ريشت</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ك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و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صدد كتابة مسرحية جديدة بعنو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ملا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كن رصاص الغدر أوقف هذا السبيل الإبداعي الهائل مساء يوم الخميس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رس </w:t>
      </w:r>
      <w:r>
        <w:rPr>
          <w:rFonts w:cs="Traditional Arabic" w:ascii="Traditional Arabic" w:hAnsi="Traditional Arabic"/>
          <w:sz w:val="36"/>
          <w:szCs w:val="36"/>
          <w:lang w:bidi="ar-DZ"/>
        </w:rPr>
        <w:t>199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لخص مسرحية</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آرلوكان خادم السيدين</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لعبد القادر علولة</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دور أحداث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 خادم السي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ول خادم يدعى آرلوكان الذي يعمل عند سي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وقت نفسه فتبدأ المسرحية بتحضيرات الزفاف في منزل بنتليون بين ابنته كلاريس وسيلفيواين الدكتور لمباردي وفجأة دخل آرلوكان وبدأ في مدح سمير الدين خامة السيدة كلاريس ونسي تقديم نفسه لولا أنَّ السيد بنتليون سأله عن سبب مجيئه،فأخبرهم أنَّ السيد فديريكو راسيوني خطيب كلاريس السابق المتوفي في مدين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ور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نتظر عند الباب، مما أثار بينهم تساؤلات حول أمر مقتله، ولكن في الحقيقة فديريكو لم يكن غير أخته بياتريس وهي متنكرة في زي أخيها المقتول، كي لا ينكشف أمرها، لأنَّها جادت باحثة عن حبيبها فلوريندو المتهم بقتل أخيها، فتتابع الأحداث ويشتد الصراع عندما يصبح اركوكان خادم السيد فديريكو الذي هي بياتريس ولسيد فلوريندو في الوقت نفسه دون أن يعلما فيخلط الرسائل بينهما لحماقته وحببته مما يزيد الأمر سوء هو ملاخصته فلوريندو لحقيبه بياتريس المتنكرة في زي أخيها المقتول فيكتشف بأنَّها امرأة وليست رجلاً</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نتهي المسرحية بجو الفرح والسعادة حيث تصل الأمور بين السيد فلوريندو وحبيبته بياتريس وبين كلاريس وحبيبها سلفيو، كما يلد حب جديد بين الخدم اركوكان وسمير الدين</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حافظ علولة على الأسماء كما هي في المسرحية الأصلية، فقد واجه المتلقي الجزائري مشكلة تقبل أسماء الشخصيات في هذه المسرحية كونها غريبة عن محيطه، هذا ما يجعله يشعر تجاهها بالاندهاش ويعود السبب في كل هذا إلى أنَّ علولة حافظ على الأسماء كما أتت بها المسرحية الأصلية، وغير أيضًا من أسماء الأمكنة وقربها من الأماكن المتعارف عليها في مجتمعنا لخلق اللغة أكثر بين المتلقي والمسرح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شخصيات</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36">
                <wp:simplePos x="0" y="0"/>
                <wp:positionH relativeFrom="column">
                  <wp:posOffset>4988560</wp:posOffset>
                </wp:positionH>
                <wp:positionV relativeFrom="paragraph">
                  <wp:posOffset>206375</wp:posOffset>
                </wp:positionV>
                <wp:extent cx="249555" cy="635"/>
                <wp:effectExtent l="1270" t="38100" r="635" b="37465"/>
                <wp:wrapNone/>
                <wp:docPr id="31" name=""/>
                <a:graphic xmlns:a="http://schemas.openxmlformats.org/drawingml/2006/main">
                  <a:graphicData uri="http://schemas.microsoft.com/office/word/2010/wordprocessingShape">
                    <wps:wsp>
                      <wps:cNvSpPr/>
                      <wps:spPr>
                        <a:xfrm flipH="1">
                          <a:off x="0" y="0"/>
                          <a:ext cx="249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8pt;margin-top:16.25pt;width:19.6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348480</wp:posOffset>
                </wp:positionH>
                <wp:positionV relativeFrom="paragraph">
                  <wp:posOffset>206375</wp:posOffset>
                </wp:positionV>
                <wp:extent cx="201930" cy="635"/>
                <wp:effectExtent l="635" t="38100" r="635" b="37465"/>
                <wp:wrapNone/>
                <wp:docPr id="32" name=""/>
                <a:graphic xmlns:a="http://schemas.openxmlformats.org/drawingml/2006/main">
                  <a:graphicData uri="http://schemas.microsoft.com/office/word/2010/wordprocessingShape">
                    <wps:wsp>
                      <wps:cNvSpPr/>
                      <wps:spPr>
                        <a:xfrm flipH="1">
                          <a:off x="0" y="0"/>
                          <a:ext cx="201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2.4pt;margin-top:16.25pt;width:15.8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رلوكان     بنتليون     اب كلاريس</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16">
                <wp:simplePos x="0" y="0"/>
                <wp:positionH relativeFrom="column">
                  <wp:posOffset>4443730</wp:posOffset>
                </wp:positionH>
                <wp:positionV relativeFrom="paragraph">
                  <wp:posOffset>217170</wp:posOffset>
                </wp:positionV>
                <wp:extent cx="308610" cy="635"/>
                <wp:effectExtent l="635" t="37465" r="635" b="38100"/>
                <wp:wrapNone/>
                <wp:docPr id="33" name=""/>
                <a:graphic xmlns:a="http://schemas.openxmlformats.org/drawingml/2006/main">
                  <a:graphicData uri="http://schemas.microsoft.com/office/word/2010/wordprocessingShape">
                    <wps:wsp>
                      <wps:cNvSpPr/>
                      <wps:spPr>
                        <a:xfrm flipH="1">
                          <a:off x="0" y="0"/>
                          <a:ext cx="308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9.9pt;margin-top:17.1pt;width:24.2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دكتور لمباردي       اب سيلفيو</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17">
                <wp:simplePos x="0" y="0"/>
                <wp:positionH relativeFrom="column">
                  <wp:posOffset>4846320</wp:posOffset>
                </wp:positionH>
                <wp:positionV relativeFrom="paragraph">
                  <wp:posOffset>178435</wp:posOffset>
                </wp:positionV>
                <wp:extent cx="391795" cy="12065"/>
                <wp:effectExtent l="1270" t="36195" r="635" b="27940"/>
                <wp:wrapNone/>
                <wp:docPr id="34" name=""/>
                <a:graphic xmlns:a="http://schemas.openxmlformats.org/drawingml/2006/main">
                  <a:graphicData uri="http://schemas.microsoft.com/office/word/2010/wordprocessingShape">
                    <wps:wsp>
                      <wps:cNvSpPr/>
                      <wps:spPr>
                        <a:xfrm flipH="1" flipV="1">
                          <a:off x="0" y="0"/>
                          <a:ext cx="391680" cy="1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1.6pt;margin-top:14.05pt;width:30.8pt;height:0.9pt;flip:xy;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يلفيو         حبيب كلاريس</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29">
                <wp:simplePos x="0" y="0"/>
                <wp:positionH relativeFrom="column">
                  <wp:posOffset>4740275</wp:posOffset>
                </wp:positionH>
                <wp:positionV relativeFrom="paragraph">
                  <wp:posOffset>243840</wp:posOffset>
                </wp:positionV>
                <wp:extent cx="368300" cy="635"/>
                <wp:effectExtent l="635" t="37465" r="635" b="38100"/>
                <wp:wrapNone/>
                <wp:docPr id="35" name=""/>
                <a:graphic xmlns:a="http://schemas.openxmlformats.org/drawingml/2006/main">
                  <a:graphicData uri="http://schemas.microsoft.com/office/word/2010/wordprocessingShape">
                    <wps:wsp>
                      <wps:cNvSpPr/>
                      <wps:spPr>
                        <a:xfrm flipH="1">
                          <a:off x="0" y="0"/>
                          <a:ext cx="368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25pt;margin-top:19.2pt;width:28.9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لاريس         حبيبة سيلفيو</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30">
                <wp:simplePos x="0" y="0"/>
                <wp:positionH relativeFrom="column">
                  <wp:posOffset>4822825</wp:posOffset>
                </wp:positionH>
                <wp:positionV relativeFrom="paragraph">
                  <wp:posOffset>206375</wp:posOffset>
                </wp:positionV>
                <wp:extent cx="285115" cy="12065"/>
                <wp:effectExtent l="635" t="29210" r="635" b="34925"/>
                <wp:wrapNone/>
                <wp:docPr id="36" name=""/>
                <a:graphic xmlns:a="http://schemas.openxmlformats.org/drawingml/2006/main">
                  <a:graphicData uri="http://schemas.microsoft.com/office/word/2010/wordprocessingShape">
                    <wps:wsp>
                      <wps:cNvSpPr/>
                      <wps:spPr>
                        <a:xfrm flipH="1">
                          <a:off x="0" y="0"/>
                          <a:ext cx="285120" cy="1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9.75pt;margin-top:16.25pt;width:22.4pt;height:0.9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لوريندو        حبيب بياتريس</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31">
                <wp:simplePos x="0" y="0"/>
                <wp:positionH relativeFrom="column">
                  <wp:posOffset>4288790</wp:posOffset>
                </wp:positionH>
                <wp:positionV relativeFrom="paragraph">
                  <wp:posOffset>168910</wp:posOffset>
                </wp:positionV>
                <wp:extent cx="368300" cy="12065"/>
                <wp:effectExtent l="1270" t="28575" r="635" b="35560"/>
                <wp:wrapNone/>
                <wp:docPr id="37" name=""/>
                <a:graphic xmlns:a="http://schemas.openxmlformats.org/drawingml/2006/main">
                  <a:graphicData uri="http://schemas.microsoft.com/office/word/2010/wordprocessingShape">
                    <wps:wsp>
                      <wps:cNvSpPr/>
                      <wps:spPr>
                        <a:xfrm flipH="1">
                          <a:off x="0" y="0"/>
                          <a:ext cx="368280" cy="1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7.7pt;margin-top:13.3pt;width:28.95pt;height:0.9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دريكو راسيوني         اخ بياتريس</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32">
                <wp:simplePos x="0" y="0"/>
                <wp:positionH relativeFrom="column">
                  <wp:posOffset>4822825</wp:posOffset>
                </wp:positionH>
                <wp:positionV relativeFrom="paragraph">
                  <wp:posOffset>191135</wp:posOffset>
                </wp:positionV>
                <wp:extent cx="285115" cy="12065"/>
                <wp:effectExtent l="635" t="29210" r="635" b="34925"/>
                <wp:wrapNone/>
                <wp:docPr id="38" name=""/>
                <a:graphic xmlns:a="http://schemas.openxmlformats.org/drawingml/2006/main">
                  <a:graphicData uri="http://schemas.microsoft.com/office/word/2010/wordprocessingShape">
                    <wps:wsp>
                      <wps:cNvSpPr/>
                      <wps:spPr>
                        <a:xfrm flipH="1">
                          <a:off x="0" y="0"/>
                          <a:ext cx="285120" cy="1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9.75pt;margin-top:15.05pt;width:22.4pt;height:0.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100705</wp:posOffset>
                </wp:positionH>
                <wp:positionV relativeFrom="paragraph">
                  <wp:posOffset>191135</wp:posOffset>
                </wp:positionV>
                <wp:extent cx="356235" cy="12065"/>
                <wp:effectExtent l="1270" t="28575" r="635" b="35560"/>
                <wp:wrapNone/>
                <wp:docPr id="39" name=""/>
                <a:graphic xmlns:a="http://schemas.openxmlformats.org/drawingml/2006/main">
                  <a:graphicData uri="http://schemas.microsoft.com/office/word/2010/wordprocessingShape">
                    <wps:wsp>
                      <wps:cNvSpPr/>
                      <wps:spPr>
                        <a:xfrm flipH="1">
                          <a:off x="0" y="0"/>
                          <a:ext cx="356400" cy="1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15pt;margin-top:15.05pt;width:28pt;height:0.9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ياتريس        المتنكرة في زي أخيها          وحبيبة فلوريندو</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34">
                <wp:simplePos x="0" y="0"/>
                <wp:positionH relativeFrom="column">
                  <wp:posOffset>4929505</wp:posOffset>
                </wp:positionH>
                <wp:positionV relativeFrom="paragraph">
                  <wp:posOffset>153035</wp:posOffset>
                </wp:positionV>
                <wp:extent cx="285115" cy="635"/>
                <wp:effectExtent l="1270" t="38100" r="635" b="37465"/>
                <wp:wrapNone/>
                <wp:docPr id="40" name=""/>
                <a:graphic xmlns:a="http://schemas.openxmlformats.org/drawingml/2006/main">
                  <a:graphicData uri="http://schemas.microsoft.com/office/word/2010/wordprocessingShape">
                    <wps:wsp>
                      <wps:cNvSpPr/>
                      <wps:spPr>
                        <a:xfrm flipH="1">
                          <a:off x="0" y="0"/>
                          <a:ext cx="285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8.15pt;margin-top:12.05pt;width:22.4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ريقالة        صاحب الفندق</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35">
                <wp:simplePos x="0" y="0"/>
                <wp:positionH relativeFrom="column">
                  <wp:posOffset>4740275</wp:posOffset>
                </wp:positionH>
                <wp:positionV relativeFrom="paragraph">
                  <wp:posOffset>247015</wp:posOffset>
                </wp:positionV>
                <wp:extent cx="261620" cy="635"/>
                <wp:effectExtent l="1270" t="38100" r="635" b="37465"/>
                <wp:wrapNone/>
                <wp:docPr id="41"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25pt;margin-top:19.45pt;width:20.5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مير الدين       خادمة كلاريس</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د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رلوكان خادم السي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بين الأعمال التي اختارها لها علولة اللغة العامية كي يسهل على المتلقي عملية فهمها</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أبقى علولة على البناء العام للمسرحية الأصلية عن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غولدو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كالأحداث والشخصيات والحورات، وكل الشخصيات تتكلم بلغة واحدة لا فرق بين المثقف والجاهل حتى الطبقة البرجوزية كذلك، مثل</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حكيم لمبارد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تكلم الله يدود لك اللسان</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نتلي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انت الله يعطيك جن </w:t>
      </w:r>
      <w:r>
        <w:rPr>
          <w:rFonts w:ascii="Traditional Arabic" w:hAnsi="Traditional Arabic" w:cs="Traditional Arabic"/>
          <w:sz w:val="36"/>
          <w:sz w:val="36"/>
          <w:szCs w:val="36"/>
          <w:highlight w:val="yellow"/>
          <w:rtl w:val="true"/>
          <w:lang w:bidi="ar-DZ"/>
        </w:rPr>
        <w:t>إليى</w:t>
      </w:r>
      <w:r>
        <w:rPr>
          <w:rFonts w:ascii="Traditional Arabic" w:hAnsi="Traditional Arabic" w:cs="Traditional Arabic"/>
          <w:sz w:val="36"/>
          <w:sz w:val="36"/>
          <w:szCs w:val="36"/>
          <w:rtl w:val="true"/>
          <w:lang w:bidi="ar-DZ"/>
        </w:rPr>
        <w:t xml:space="preserve"> يجبدك من رجليك هذا </w:t>
      </w:r>
      <w:r>
        <w:rPr>
          <w:rFonts w:ascii="Traditional Arabic" w:hAnsi="Traditional Arabic" w:cs="Traditional Arabic"/>
          <w:sz w:val="36"/>
          <w:sz w:val="36"/>
          <w:szCs w:val="36"/>
          <w:highlight w:val="yellow"/>
          <w:rtl w:val="true"/>
          <w:lang w:bidi="ar-DZ"/>
        </w:rPr>
        <w:t>ماشي بنادم</w:t>
      </w:r>
      <w:r>
        <w:rPr>
          <w:rFonts w:ascii="Traditional Arabic" w:hAnsi="Traditional Arabic" w:cs="Traditional Arabic"/>
          <w:sz w:val="36"/>
          <w:sz w:val="36"/>
          <w:szCs w:val="36"/>
          <w:rtl w:val="true"/>
          <w:lang w:bidi="ar-DZ"/>
        </w:rPr>
        <w:t xml:space="preserve"> هذا حما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1"/>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أحمد علولة على نفس المصادر التي اعتمد عليها غولدوني لأثار الضحك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خطاء اللغوية، التكرار، المجاز، السذاجة، ادعاء الحماقة فقد كان مطلعًا على النَّظريات التي أملت للكوميديا خاصة كوميديا دي لارتي فلجأ إلى السخرية للحط من قيمة الأشخاص ذوي النفوذ والمكانة في المجتمع والانتقام لقهرهم للضعفاء، فمعنى لإبراز قصورهم ونقائصهم ونقاط ضعفهم، فدأب على تصوير واقع مليء بالكراهية والحسد محاولاً إصلاحه بالحب والفرح، مثال</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لوريند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آرلوك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ه نعلة الله عليه هذا المود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اض</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و يدمره الشيط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قوم آرلوكان بسبب سيده الذي لا يحترم وقت استراحته ولا يتوخى عن غمره الأوامر</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تقصد علولة مزج بين اللغة العربيَّة الفصحى واللغة العامية بغرض إضحاك المتلقي</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نتليون</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من أنت أيها الرجل؟ ما هي القضية لي جيت عليها يا مرسول؟</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آرلوك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ن هذه السيدة المسرار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نتلي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ذيك بنتي</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آرلوك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ا سعيد</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سمير الدين</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بنت مول الدا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مخطوب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2"/>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إضافة إلى التلاعب اللفظي والتكرار في المسرح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آرلوكان</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اأيها الكرام يا أصحاب السادة ذلعتوني دهشتموني طروشتوني وقلبتولي الملغيغ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نتلي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ضية غريب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آرلوكان</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حكاية عجيب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ياسيدي راه هن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 صحة جيدة واقف مجهد وحاب يجي يحييك ويلم عليك</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نتليون</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السيد فديريكو؟</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آرلوكان</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السيد فديريكو</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تليون</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راسبوني؟</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آرلوك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اسبوني</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نتليون</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من توران؟</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آرلوك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ن توران</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كما ورد في النَّص العديد من الحكم ولا مثلة الشعبية</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آرلوك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ي بعيد على الزازة يتسم سالم</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كلاريس</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كنت في خشة أصبحت في خندق</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ريقلة</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شرفتني يا سيدي في الحين فقت بالتزوير، ترانيدو </w:t>
      </w:r>
      <w:r>
        <w:rPr>
          <w:rFonts w:ascii="Traditional Arabic" w:hAnsi="Traditional Arabic" w:cs="Traditional Arabic"/>
          <w:sz w:val="36"/>
          <w:sz w:val="36"/>
          <w:szCs w:val="36"/>
          <w:highlight w:val="yellow"/>
          <w:rtl w:val="true"/>
          <w:lang w:bidi="ar-DZ"/>
        </w:rPr>
        <w:t>الى فيها تهريبان</w:t>
      </w:r>
      <w:r>
        <w:rPr>
          <w:rFonts w:ascii="Traditional Arabic" w:hAnsi="Traditional Arabic" w:cs="Traditional Arabic"/>
          <w:sz w:val="36"/>
          <w:sz w:val="36"/>
          <w:szCs w:val="36"/>
          <w:rtl w:val="true"/>
          <w:lang w:bidi="ar-DZ"/>
        </w:rPr>
        <w:t>دو من غير شك</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ياتري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ذا مازلت شاك في الأمر ياسيد برتقالة الي يعرفهن أو حاضر معانا هنا يقدر يثبت لك بلي أنا هو دريهمات</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ريقلة</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نعم يا رفيقي أنا متأكد أنت هو بالفعل السيد فيدريكو الدريهمات يتلفو العقل ويغيرو النَّظ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3"/>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طرح علولة هنا قضية انتشار الرشوة في مجتمعنا، كاشفًا عن صمت الفرد خاصة عند رؤية النقود عندما اكتش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رتقا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السيدة بياتريس متنكرة في زي أخيها فيدريكو فاسكتته ببعض النقود</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قام عبد القادر علولة بتبديل ونقل النَّص المسرحي إلى منظومة متناسقة ومنسجمة من المؤثرات الصوتية والمرئية، التي تؤثر في المتلقي ولا ينبغي للنَّص المسرحي إلى حين يتجسد على ركح المسرح، من خلال توظيف الإضاءة والديكور واكسوارات جانب الأداء التمثيلي والحركة، فهي تسهم إلى صنع جماليات العرض لتعبر لنا عن الفكرة التي يريد المخرج إيصالها لنا، وبعد مشاهدة عرض المسرحية الذي استهل العرض في منزل السي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نتلي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يحضرون لزواج ابنته كلاريس من السي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يلفي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بن الدكتو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مبار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كانت كلاريس مخطوبة من قبل للسي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دريكو راسيو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توفي مقتولاً أثناء مبارزته، بعدها يلتحق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آرلوك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عرض مقدمًا نفسه خادمًا للسي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دريك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 للسي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ياتر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نكرة في زي أخي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دريك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يأتي بعد ذلك شعو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جوع خلال ترقبه لسي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ياتر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ظهر من أمامه رجلاً شر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سيد فلوريند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السيد الذي تبحث ع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ياتر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صبح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ادم لهما في آن واحد</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ومن هنا تتشابك الأمور ويشتد الصراع بسبب حمق وغف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ما يخلط بين الرسائل الموجهة إل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ياتر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لوريند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سبب حماقته يتضح س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ياتر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نكشف</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نتهي المسرحية برجوع كل من الحبيب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لار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لفي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ياتر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لوريند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بعضهم، وظهور حب جديد بين الخادم والخادم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مير الد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4"/>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سينوغرافيا</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كتابة  السينوغرافية في هذا العرض وسيلة وأداة تعددت مستوياتها العلامية الوظيفية، وتكمن خصوصيتها في الكتابة المادية البنائية والتشكيلية والبصرية والسمعية والدلالية على الفضاء الركحي يعرف باتريس بافيس السينوغرافيا بأنَّ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ن تزين المسرح والديكور والتصوي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105"/>
      </w:r>
      <w:r>
        <w:rPr>
          <w:rFonts w:ascii="Traditional Arabic" w:hAnsi="Traditional Arabic" w:cs="Traditional Arabic"/>
          <w:sz w:val="36"/>
          <w:sz w:val="36"/>
          <w:szCs w:val="36"/>
          <w:rtl w:val="true"/>
          <w:lang w:bidi="ar-DZ"/>
        </w:rPr>
        <w:t xml:space="preserve"> ويعرف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ارسيل فريدف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أ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ن ضارب بجذوره في تاريخ المسرح وتهدف الصياغة وتصوير وتنفي مكان العرض والفضاء المسرحي، وما يظهر عليه من صور وأشكال وإحجام ومواد وألوان وإضاءات وصوت</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6"/>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مكن القول انطلاقًا من هذين التعريفين أنَّ السينوغرافيا  أخذت مكان مصطلح الديكور وبخاصة  في العصر الحديث مع ظهور التيارات الإخراجية الحديثة، الذي أصبح يشمل الديكور الموجود على خشية المسرح، إضافة على تجاوزها الحدود، حيث تجمع السينوغرافيا في خصائصهما ثلة من الفنون مثل التصوير، الديكور والإضاءة، وكل هذه الفنون تعمل لصالحها</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ساهم هذا المصطلح الجديد الحد بعيد في تغير تبيعة التلقي في المسرح، حيث تم إدخال المشاهدين إلى العرض المسرحي</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م تعد السينوغرافيا في مهمتها تقتصر على الزخرفة والإشارة لزمكنة الأحداث بل أصبحت وظائفها متعددة بداية من تحديد مكان المسرحي إلى تحديد الديكور الذي أصبح جزء منها</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هتم السينوغرافيا بتوحيد المكان في بعده المادي، وتحاول أن تجمع شتات الأمكنة المتناثرة في القصة المسرحية وتجسيدها على خشبة المسرح، بشكل يوصل المعنى جيدًا على المتلقي بصورة رمز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7"/>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ديكور</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رف باتريس بافيس الديكور على أنَّ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ل ما يظهر إطار الفعل فوق الخشبة، بوسائل تصويرية بلاستكية وهندس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8"/>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قصود بإطار الفعل بيئة الأحداث التي تقع فيها المسرحية حاملاً إيحاءات لا تقتصر على الكلام بل عناصر أخرى مرئية، ويعرف الديكور بأنَّه تلك المجموعة من الآليات الخاصة المصنوعة من الخشب والبلاستيك والقماش لكي يعطي شكلاً لمكان واقعي أو خيالي مرتبط برموز ومضمون النَّص فهو الذي يعطي للعمل المسرحي قيمة جمالية ودرام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تتمثل وظيفته في مساعدة المتلقي على معرفة البيئة المادية التي يحدث فيها الفعل المسرحي؛</w:t>
      </w:r>
      <w:r>
        <w:rPr>
          <w:rStyle w:val="FootnoteAnchor"/>
          <w:rFonts w:ascii="Traditional Arabic" w:hAnsi="Traditional Arabic" w:cs="Traditional Arabic"/>
          <w:sz w:val="36"/>
          <w:sz w:val="36"/>
          <w:szCs w:val="36"/>
          <w:rtl w:val="true"/>
          <w:lang w:bidi="ar-DZ"/>
        </w:rPr>
        <w:footnoteReference w:id="109"/>
      </w:r>
      <w:r>
        <w:rPr>
          <w:rFonts w:ascii="Traditional Arabic" w:hAnsi="Traditional Arabic" w:cs="Traditional Arabic"/>
          <w:sz w:val="36"/>
          <w:sz w:val="36"/>
          <w:szCs w:val="36"/>
          <w:rtl w:val="true"/>
          <w:lang w:bidi="ar-DZ"/>
        </w:rPr>
        <w:t xml:space="preserve"> يتكون الديكور المسرحي من أربعة عناصر هي</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نصر الأول</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تمثل في الخلفية التشكيلية التي عادة ما تكون بناء ثابت أو منظرًا مرسومًا</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عنصر الثان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تشكل من خلال الكواليس، أو الجوانب وهي عبارة عن سلسلة من الألواح المتغيرة من أجل الإيحاء بالعمق</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عنصر الثالث</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شمل العنصرين السابقين فهو يحمل الأجزاء الثابتة والمتحركة المتمثلة في الخلفية وقطع الأثاث والصخو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عنصر الرابع</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مثل مقدمة منصة المسرح</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0"/>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اُستعمل الديكور في بدايات العهد الإغريقي بوصفه تصميم ثابت، حيث كان يرسم عادة في الخلفيات، يمكن القول أنَّ الديكور لم يكن وليد الأمس القريب، بل متجذر وقديم قدم المسرح في حد ذاته، بداية من اليونان ثم الرومان ثم الذين استفادوا كثيرًا من انجازات المسرح اليوناني، ولعل ضخامة المسارح الرومانية التي مازالت آثارها باقية إلى اليوم أكبر دليل على ذلك</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رِفَ في عمر النَّهضة طريقة البداية الاحترافية والاستفادة من المراحل السابقة وأصبحت له قيمة فنية وتشكيلية خاصة على يد أندريه بالاديو </w:t>
      </w:r>
      <w:r>
        <w:rPr>
          <w:rFonts w:cs="Traditional Arabic" w:ascii="Traditional Arabic" w:hAnsi="Traditional Arabic"/>
          <w:sz w:val="36"/>
          <w:szCs w:val="36"/>
          <w:lang w:bidi="ar-DZ"/>
        </w:rPr>
        <w:t>1518</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5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ساهم في بناء المسرح الأولمبي في مدينة فيسيتر، ومع نهاية القرن السابع عشر وبداية القرن الثامن عشر أصبح الديكور المسرحي من الفنون المسرحية التي يتخصص فيها الفنانون، وأصبح لكل مسرحية ديكورها الخاص</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1"/>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سهم الديكور في بلورة وتحديد مفاهيم المسرحية أثناء العرض وذلك على المستويين الدرامي والجمالي، إذ يعتبر وسيلة من وسائل التعبير، إذ يكشف للمتلقي زمن المسرحية ومكانها ويربط الأحداث بالواقع المعاش، كما أ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ديكور المسرحي لا يهدف لخلق الحياة الفعلية بل يهدف إلى الإيهام بالحياة الفعل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2"/>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ديكور في ال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 خادم السي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علولة، واقعيًا يتكون من مصطبتين صغيرتين، عبارة عن درج أخرى كبيرة الشكل مع ثلاث كراسي وطاولة مستديرة مغطاة بشرشفها الأبيض، فوقها صينية بيضاوية الشكل بها قرورة عصير وكأسين باللون الأزرق ونجد الخلفية مملوءة بستائر بنية اللون خارجيًا، وبيضاء اللون داخليًا عبارة عن باب وطابق علوي للبيت وفي الجانبين سِتارين بنيين عبارة عن نافذتين</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لون البني دلالة على أنَّ ما يجري فوق الركح ليس في صالح كلاريس فكل شيء خططت له هي وسيلفيو لم يتحقق لكن باختلافه مع اللون الأبيض سوف تنحل مشكلتها في الأخير لأنَّ الأبيض دلالة على النقاد والصفاء، قد جرت الأحداث في قاعة الاستقبال في منزل بانتليون لتحضير زفاف السيد سيلفيو مع السيدة كلاريس</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يتغير الديكور في شكل نزل للسيد بريقلة يتكون من ستائر بنية مفتوحة على الجانبين وستارين على الجهتين اليمنى واليسرى، من نفس اللون دلالة على أنَّ الأحداث في طور الاكتشاف ومصطبتين مغيرتين عبارة عن سلم والأخرى كبيرة في وسطها هيكل خشبي وفي هذه الأحداث التقى آلوركان مع السيد فلوريندو ليصبح خادمًا له وللسيدة بياتريس في آن واحد، كما جرت أحداث جلب الرسائل من بريد السيدين والخلط بينهما لغفلة وحمق آلوركان ولكن أنقد نفسه في اللحظات الأخيرة ولم يكتشف أمره</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يتغير الديكور في المشهد الأخر فيصبح يتكون من نفس ستائر المشهد الأول وكرسي خلفه طاولة مغطاة ونفس المصطبات الثلاث حيث جرت الأحداث في منزل بانتليون بسبب عدم قبول كلاريس بالزواج من السيد فيدريكو الموهوم لأنَّه كان سموى أخته بياتريس</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دها جرت الأحداث في نزل بريقلة كان الديكور مكون متنفس سَتائر المشهد الأول ونفس المصطبات إضافة إلى صندوقين موجودين في الجانبين المصطبة الكبرى وفي أعلى وسطها هناك طاولة مغطاة باللون الوردي دلالة على أنَّه سيلد حب جديد، وكشف أمر السيدة بياتريس على أنَّها امرأة وليست أخيها فيدريكو المقتول، ونلاحظ وجود رف المعاطف أمام الطاولة، ثم ديكور الحدث التالي يتكون من نفس المصطبات والستائر والطاولة المغطاة باللون الوردي، حيث يرى صراع بين السيد بانتليون والسيد لمباردي من أجل ابنته كلاريس وتم اكتشاف سر السيدة بياتريس أمام سيلفيو والتقا كل من الجنبين السيد فلوريندو مع حبيبته بياتريس </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وفي الحدث الأخير تغير الديكور فأصبح عبارة عن ثلاث كراسي في أعلى وسط المصطبة وكرسين على الجانبين وطاولة مغطاة بشرشفها باللون الأبيض على الركح أمام المصطبة الكبرى وبين المصطبتين الصغيرتين على جانبها علبتين خشبيتين</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وسيقى</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تبر الموسيقى من أهم الوظائف المسرحية، لما لها دور كبير تؤديه في التأثير على أساس المتلقي ولدت من درهم الطقوس الدينية التي كانت تقام احتفالاً باله الخمر والنماء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يونيز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ذا ارتبطت ارتباطًا وثيقًا بالمسرح منذ نشأته الأولى عند الإغريق</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حتلت الموسيقى مكانًا هامًا في العملية المسرحية على مستوى العرض، إذ استخدمت كفاصل بين المشاهد المسرحية، فهي تتكون من عدة عناصر تتلخص في الإيقاع والنغم والتجانس</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3"/>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كون الموسيقى وظيفية في المسرح إذ لم تتناقض مع الحالات والانفعالات التي يوفرها الحوار المسرحي والحركات الأخرى على خشبة المسرح فتستخدم الموسيقى مؤثراتها الصوتية في الإيحاء بالواقع كما تتميز في المسرح عن باقي القوالب الموسيقية الأخرى في كونها تؤدي وظيفة درامية إذ ترتفع بارتفاع التوتر وتنخفض بانخفاضه تكون الموسيقى في المسرح مؤلفة خصيصًا للمسرحية بذاتها والموسيقى التي تصاحب العرض بواسطة إيقاعها وألحنها تستطيع أن تخلق جو الأحداث، وتشير كذلك بريقتها الزمكنة وقوعها، كما تستطيع الكشف عما يسكته الحوا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4"/>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تبر الموسيقى عنصرًا مهمًا في العرض المسرحي، فهي تضفي عليه صورة جمالية متميزة ومهمة وتبرز الخلجات النَّفسية وغدتها، كما تحدث المتعة والفرجة في العرض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حتلت الموسيقى مكانًا في العملية المسرحية على مستوى العرض فاستخدمت كفاصل بين المشاهد المسرح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5"/>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ستخدمت الموسيقى في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 خادم السي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ثناء المبارزة بالسيف فكانت موسيقى مرتفعة قليلاً ومتصاعد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ستعملت موسيقى رومنسية خزينة أثناء قراءة فلوريندوا رسالة بياتريس التي عبرت من خلال ملامحه عن شوقه لها وانتهت عند نهاية الرسال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ستعملت نفس الموسيقى أثناء حوار بياتريس خاصة عند معرفتها أنَّ السيد فيدريكو توفي عن طريق الغرق في الماء، حيث عبرت هذه الموسيقى عن الحالة النَّفسية التي آلت إلي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ياتر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د معرفتها الغرق فلوريندو جراء كذب آرلوكان عليها، كما وظف موسيقى للفصل بين اللوحات عند كشف بياتريس لحقيقتها وعند خروج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مباردي وبنتليون عند كشف لسر بياتريس، وعند خروج آرلوكان بعد تكلمه مع السيدة بياتريس، والسيد فلوريندو خوفًا من اكتشاف أمره، أنَّه خادمًا لهما وأيضًا استعملت عند نهاية المسرح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زياء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لابس</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تبر الملابس المسرحية من العلامات الفاعلة في العرض المسرحي فه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جلد الثاني للممثل إذ تقييم علاقات مع باقي مكونات الفضاء لتكمل إيحاءاتها وتثري طاقتها التعبيرية مراعية التناسق والهرمونيا بين جميع مكونات الفضاء المسرح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6"/>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ود الملابس في تاريخها الحقبة المسرح القديم عندما كان الإغريق يستعملونها مع القناع للدلالة على أبعاد شخصياتها</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كان القناع في المسرح الإغريقي أداة أساسية في تحديد الشخصيات والأدوار والملابس في الأصل الوظيفي، تعد من المكونات الرئيسية في تشكيل الصورة المسرحية  حيث يصفها أرسط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أنَّ لها في الحقيقة جاذبية انفعالية خاصة بها غير أنَّها أقل الأجزاء كلها من الناحية الفنية، </w:t>
      </w:r>
      <w:r>
        <w:rPr>
          <w:rFonts w:ascii="Traditional Arabic" w:hAnsi="Traditional Arabic" w:cs="Traditional Arabic"/>
          <w:sz w:val="36"/>
          <w:sz w:val="36"/>
          <w:szCs w:val="36"/>
          <w:highlight w:val="yellow"/>
          <w:rtl w:val="true"/>
          <w:lang w:bidi="ar-DZ"/>
        </w:rPr>
        <w:t>وأوحاها</w:t>
      </w:r>
      <w:r>
        <w:rPr>
          <w:rFonts w:ascii="Traditional Arabic" w:hAnsi="Traditional Arabic" w:cs="Traditional Arabic"/>
          <w:sz w:val="36"/>
          <w:sz w:val="36"/>
          <w:szCs w:val="36"/>
          <w:rtl w:val="true"/>
          <w:lang w:bidi="ar-DZ"/>
        </w:rPr>
        <w:t xml:space="preserve"> اتصالاً بفن الشع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7"/>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دأ من العصر الحديث أصبح للباس دور هام في التركيبة النَّفسية للإنسان حيث ظهرت النَّظريات النَّفسية التي ركزت على الارتباط الوثيق بين نفسية الإنسان ومظهره الخارجي، يعتبر اللباس أهم عنصر من عناصر المظهر الخارجي، وتعتبر من الجزيئات الهامة في العرض المسرحي والعملية الإخراجية، بما تحمله من دلالات كما أنَّ اللباس يعبر عن الفترة الزمنية أو العصر الذي تقع فيه الأحداث والقدرة على تحديد الفترة العمرية للشخصيات</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نبع أهمية الأزياء في المسرح من وظيفتها الدلالية، وعلاقتها بعناصر العرض، كما تساهم في إظهار العلاقات بين شخصيات العمل المسرحي وتوحي بالقضاء المراد إيصاله، ومنه يمكن القول أنَّ وظيفة الملابس تنحصر في ثلاثة أبعاد</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عد اجتماع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توخى فيه مصمم الأزياء الاقتراب من واقع النَّاس المعيش</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عد تاريخ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توخى فيه المصمم الدقة التاريخية ودراسة الحقبة التي كانت تعيش فيها الشخصيات</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عد رمز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تكون غالبًا في المسرحيات الواقعية التي تنحو إلى الخيا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8"/>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تبر الأزياء من أهم الوظائف المسرحية، لأنَّها تعكس طبيعة المسرحية وأحداثها، وهذا ما يستوجب على مصمم الأزياء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ضافة إلى حاسة الذوق الفني أن يكون ملمًا بالحقبة التاريخ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اجتماعية وغيرها لشخصيات المسرحية، فكل ممثل زي خاص به يعبر عن مكانته في المجتمع، لهذا فالمصمم مطالب بأن يصمم أزياء تتلاءم مع المنظر والإضاءة، لذلك ليس عليه العمل بمفرده، يجب أن يعمل في تعاون مع المخرج</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9"/>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ما عمل به علولة فقد شارك أيضًا في تصميم الأزياء ممثليه، وأعطى صبغة جمالية وفنية تتماشى مع أبعاد شخصيته لذلك ركز المخرج عليها وعمل على تعداد الألوان وما يلاحظ أنَّ أغلب ملابس هذه المسرحية كانت ايطالية النوع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لث</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أدائية</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مثيل</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تجاوز مصطلح التمثيل عدة مفاهيم نتيجة تطرقه من قبل المهتمين بالمسرح بعده تعاريف مث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 اللغة العربيَّة تمثل بالشيء أي تشبه به والتمثيل في المسرح هو تصوير الواقع مهمًا كان دقيقًا يخضع بشكل أو بأخر لنوع من التسلية أو الشرطية والممثل هو الإنسان الذي يتقمص دور شخصية أو شخصيته أمام جمهور ما وذلك عن قصد من أجل تقديم رؤية مشهدية لحدث م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120"/>
      </w:r>
      <w:r>
        <w:rPr>
          <w:rFonts w:ascii="Traditional Arabic" w:hAnsi="Traditional Arabic" w:cs="Traditional Arabic"/>
          <w:sz w:val="36"/>
          <w:sz w:val="36"/>
          <w:szCs w:val="36"/>
          <w:rtl w:val="true"/>
          <w:lang w:bidi="ar-DZ"/>
        </w:rPr>
        <w:t xml:space="preserve"> ويعرف أيضًا أنَّ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رفية الممثل ومهمته في محاكاة الشخصية المسرحية عن طريق التعابير الفيزيولوجية والشعور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21"/>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قيل في مواطن أخرى أنَّ الممثل هو الحاكي والمقلد الذي يحاكي الصوت وحركة الجسم وطريقة النطق لشخصية معينة في دورها وسلوكها وكل خصائصها بدقة تامة في العصر الراهن استحدثت المصطلحات وجيء بمفردات جديد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مثيل هو عمل يقوم به شخص واحد أو مجموعة من الأشخاص من أجل محاكاة وتقليد أشخاص آخرين لغرض وهدف معين</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ومهمة الممثلون هو تجسيد النَّص المسرحي بما فيه من أحداث وشخصيات وأفعال وحوارات بشكل مرئي على خشبة المسرح أمام المتفرجين، وقد مر فن التمثيل عبر العصور طويلة وقد بدأ التمثيل عند الإغريق على شكل رقصات وحركات، واعتمد على قوة الصوت وجماله وكان خطابيًا جامدًا وقد تنوع التمثيل عند الإغريق إلى نوعين مهمين 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مثيل التراجيدي والتمثيل الكوميدي،</w:t>
      </w:r>
      <w:r>
        <w:rPr>
          <w:rStyle w:val="FootnoteAnchor"/>
          <w:rFonts w:ascii="Traditional Arabic" w:hAnsi="Traditional Arabic" w:cs="Traditional Arabic"/>
          <w:sz w:val="36"/>
          <w:sz w:val="36"/>
          <w:szCs w:val="36"/>
          <w:rtl w:val="true"/>
          <w:lang w:bidi="ar-DZ"/>
        </w:rPr>
        <w:footnoteReference w:id="122"/>
      </w:r>
      <w:r>
        <w:rPr>
          <w:rFonts w:ascii="Traditional Arabic" w:hAnsi="Traditional Arabic" w:cs="Traditional Arabic"/>
          <w:sz w:val="36"/>
          <w:sz w:val="36"/>
          <w:szCs w:val="36"/>
          <w:rtl w:val="true"/>
          <w:lang w:bidi="ar-DZ"/>
        </w:rPr>
        <w:t xml:space="preserve"> وهذا الأخير ما عمل عليه علولة في مسرحته الكوميدية آرلوكان خادم السيدين، أعطى صبغة جمالية وكوميدية في التمثيل متوافقة مع النَّص المسرحي، والممثلين أعطوا للشخصيات حقها مع الحوارات الكوميدية، وقد كان الوسيط الفني الدائم في العملية المسرحية الذي يقوم بتجسيد دور الشخص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كان الأداء التمثيلي في المسرحية مقبولاً على العموم نجد أنَّ شخصية البط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قد وفق في تمثيل الشخصية الرئيسية وأعطى للعرض حيوية ونشاطًا بالأناقة إلى تغيير تعابير وجهه وإظهار انفعالاته وأحاسيسه، وبنسبة لشخ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يلفي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كان مصنع في التمثيل، فيما لم تستطع شخصيته بياتريس إظهار أنوثتها، وأنَّ شخ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دريك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مثلتها أثرت على تمثيلها فكانت تعود إلى طابع التمثيل الرجالي، كأنَّ إلقاء كلاريس خافت نوع ما، أمَّا شخ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مبا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ان إيقاعه رزينًا وشخ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ريق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تحايلة على الغير في إظهار نفسها ضعيفة</w:t>
      </w:r>
      <w:r>
        <w:rPr>
          <w:rFonts w:cs="Traditional Arabic" w:ascii="Traditional Arabic" w:hAnsi="Traditional Arabic"/>
          <w:sz w:val="36"/>
          <w:szCs w:val="36"/>
          <w:rtl w:val="true"/>
          <w:lang w:bidi="ar-DZ"/>
        </w:rPr>
        <w:t xml:space="preserve">.  </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حركة</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تعبير الحركي هو الأساس في المسرح على اعتبار أنَّ المسرح حضور متبادل بين المنصة والجمهور، فإنَّ المسرح يمكنه أن يكون مسرحًا بالحركة الجسدية فحسب، ولقد كانت بدايات المسرح قديمًا راقصة وجسدية بحتة في اليونان كان الراقص الإيمائي يرقص رقصًا رفيعًا في الأسلوب وكان في العادة يصور رقصته قريبة لأفكار التراجيديا أو الميثولوجيا اليونانية وتصوراتها، وبالتالي تدخل حركة الممثل ضمن أشكال التعبير الجسدي، ويقصد بها تنقلات الممثل داخل مكان العرض، الذي يتجاوز الخشبة أحيانًا، وتنبغي الإشارة إلى أنَّ الحركة تلعب دورًا هامًا في تشكيل الدلالة العامة للعرض</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23"/>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حركة العرض تبدأ الأشكال بالتحول إلى طاقة تعبيرية فتتنامى الأشكال المرئية وتصبح سلسلة من الرموز المتفاعلة مع دلالات العرض الأخرى، فالحركة تقوم بتفكيك ما هو مركب لإعادة تركيبه من جديد، وكل ما نسميه بالتكنيك ما هو إلاَّ استخدام خاص لجسدنا والمقصود هو الشكل المفعل للحركة، يتحول الجسد من شكله الخامل إلى شكله الجديد الناشط، وكون الجسد يتمتع بالحياة فإنَّه يعطي ديناميكية لكل عناصر العرض،</w:t>
      </w:r>
      <w:r>
        <w:rPr>
          <w:rStyle w:val="FootnoteAnchor"/>
          <w:rFonts w:ascii="Traditional Arabic" w:hAnsi="Traditional Arabic" w:cs="Traditional Arabic"/>
          <w:sz w:val="36"/>
          <w:sz w:val="36"/>
          <w:szCs w:val="36"/>
          <w:rtl w:val="true"/>
          <w:lang w:bidi="ar-DZ"/>
        </w:rPr>
        <w:footnoteReference w:id="124"/>
      </w:r>
      <w:r>
        <w:rPr>
          <w:rFonts w:ascii="Traditional Arabic" w:hAnsi="Traditional Arabic" w:cs="Traditional Arabic"/>
          <w:sz w:val="36"/>
          <w:sz w:val="36"/>
          <w:szCs w:val="36"/>
          <w:rtl w:val="true"/>
          <w:lang w:bidi="ar-DZ"/>
        </w:rPr>
        <w:t xml:space="preserve"> كما تشكل الحركة عنصر هام من عناصر العرض المسرحي الذي يشهد حركة درامية دائمة من خلال الممثلين الذين يتحركون داخل الملابس فهي عنصر مساعد على الحركة فوق خشبة المسرح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لوس، وقوف، انحن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برزة معاني الشخصية المتناولة، فقد كانت حركة الممثلين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سرحية آرلوكان خادم السي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ظاهر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نجد أنَّ شخصية البط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 وفق في الحركة على خشبة المسرح وأعطى للعرض حيوية ونشاطًا بحركاته وأفعاله المضحكة الهزلية إضافة إلى حركة جسمه؛ أمَّا شخ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نتلي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ان خفيف الحركة والكلام</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ستعمال الحركة الرزينة ومثقالة، أمَّا عن شخ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ياتري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 أثرت عليها شخ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دريك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ركاتها فكانت تعود إلى الطابع الرجالي</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ضاء الملعب</w:t>
      </w:r>
      <w:r>
        <w:rPr>
          <w:rFonts w:cs="Traditional Arabic" w:ascii="Traditional Arabic" w:hAnsi="Traditional Arabic"/>
          <w:b/>
          <w:bCs/>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فضاء هو جميع أفضية ما اتسع من الأرض الخالي من الأرض ويؤك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زبي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ضًا أنَّ كلمة فضاء تأتي بمعنى الاتساع والخلاء كما يَرِدُ في النَّص التا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فضي المتسع، وأفض بهم بلغ بهم مكانًا واسعًا وأترك الأمر فضًا أي غير محك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أنَّه يجعله فضاء واسعًا خاليً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125"/>
      </w:r>
      <w:r>
        <w:rPr>
          <w:rFonts w:ascii="Traditional Arabic" w:hAnsi="Traditional Arabic" w:cs="Traditional Arabic"/>
          <w:sz w:val="36"/>
          <w:sz w:val="36"/>
          <w:szCs w:val="36"/>
          <w:rtl w:val="true"/>
          <w:lang w:bidi="ar-DZ"/>
        </w:rPr>
        <w:t xml:space="preserve"> ونخلص إلى أنَّ الفضاء هو ليس المكان ذاته بل هو صفة اتساع وفي ضوء ذلك يمكن وصف المكان بأنَّه الحيز المسرحي العام متضمنًا كل التكوينات البصرية والعلاقات المكانية الناتجة عن كل من المعيار المسرحي، والديكور المسرحي، فيضم المكان المسرحي العناصر الآتية، الحيز أي المساحة والارتفاع، الكتلة بما فيه ذلك الممثل ككتلة بشرية متحركة، الضوء واللون لذلك فإنَّ المكان يعبر عن منظومة دلالية تعبر عن حقائق موضوعية تربط بالحياة الاجتماعية</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فضاء الملعب فهو يعد مكان الفعل يعرضه أناس لآخرين سواء كان هذا الفعل صامتًا أو لفظيًا أو راقصًا، فهو يحتوي كل عناصر المتعلقة بمكان اللعب والتفرج، أنَّه فضاء رحب يدخل الجمهور في العمل الدرامي، وهذا الفضاء يفرضه مجموعة من العناصر كالنَّص والمخرج والممثل والمتفرج ومكان العرض</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ه يتعلق باللعب والحركة والإشارة وهو فضاء يخلقه الممثل بحضور فوق المسرح</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26"/>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أنَّ فضاء الملعب هو محصلة كل الفضاءات في إطارها الصوري والتشكيلي وهذا الفضاء يتأسس فعليًا من خلال الأداء الجسدي للممثل، كما يحقق وظيفته فعليًا حينما يقوم الممثلون والمتفرجون بوظائفهم المسرحية التي يؤسسون من خلالها العلاقة الفضائية فيما بينهم، لذلك تم تشغيل الفضاء المعاصر وظيفيًا من خلال حالة التحول في أنماط التلقي عند المشاهدة، وكان للمخرج العربي دوره في البحث عن فضاءات عرض جديدة قصد التفوق والتجديد الفني</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فضاء الملعب هو مكان الفعل المعروض لتجمع وسائط العرض المسرحي، كما أنَّه الفضاء الذي يخلقه الممثل من خلال حضوره وتنقلاته على خشبة العرض ثم من خلال  علاقته بالجماعة ومن خلال ترتيب حضوره على الخشبة ولا عجب أن نجد الكثير من الكتاب والمخرجين المحدثين تأثروا بالعمل الفني القائم على المسرح الكوميدي في العلبة الايطالية ومن هؤلاء نجد الكاتب والمخرج الجزائ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د القادر علول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الذي يعد من بين المخرجين الذين اعجبو بالمسرح الايطالي وبالمخرج الايطال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رلو جولدوني</w:t>
      </w:r>
      <w:r>
        <w:rPr>
          <w:rFonts w:cs="Traditional Arabic" w:ascii="Traditional Arabic" w:hAnsi="Traditional Arabic"/>
          <w:sz w:val="36"/>
          <w:szCs w:val="36"/>
          <w:rtl w:val="true"/>
          <w:lang w:bidi="ar-DZ"/>
        </w:rPr>
        <w:t>*.</w:t>
      </w:r>
    </w:p>
    <w:p>
      <w:pPr>
        <w:pStyle w:val="Normal"/>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إذ تلمس ذلك في مسرح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آرلوكان خادم السي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وظف عليها فضاء الملعب، وأعطى له صبغة جمالية وفنية تتماشى مع أبعاد الشخصيات الايطالية تأخذك إلى نطاق مسرح العلبة الايطالية اكتسب هذا الفضاء بعدًا جماليًا جديدًا، تعامل مع الخشبة الايطالية من حيث الشخصيات واللباس والديكور، جعل من فضاء الملعب رحب يدخل الجمهور في العمل الكوميدي</w:t>
      </w:r>
      <w:r>
        <w:rPr>
          <w:rFonts w:cs="Traditional Arabic" w:ascii="Traditional Arabic" w:hAnsi="Traditional Arabic"/>
          <w:sz w:val="36"/>
          <w:szCs w:val="36"/>
          <w:rtl w:val="true"/>
          <w:lang w:bidi="ar-DZ"/>
        </w:rPr>
        <w:t xml:space="preserve">. </w:t>
      </w:r>
    </w:p>
    <w:p>
      <w:pPr>
        <w:sectPr>
          <w:headerReference w:type="default" r:id="rId26"/>
          <w:footerReference w:type="default" r:id="rId27"/>
          <w:footnotePr>
            <w:numFmt w:val="decimal"/>
            <w:numRestart w:val="eachPage"/>
          </w:footnotePr>
          <w:type w:val="nextPage"/>
          <w:pgSz w:w="11906" w:h="16838"/>
          <w:pgMar w:left="1418" w:right="1418" w:gutter="0" w:header="709" w:top="1418" w:footer="709" w:bottom="1418"/>
          <w:pgNumType w:start="55" w:fmt="decimal"/>
          <w:formProt w:val="false"/>
          <w:textDirection w:val="lrTb"/>
          <w:docGrid w:type="default" w:linePitch="360" w:charSpace="4096"/>
        </w:sectPr>
        <w:pStyle w:val="Normal"/>
        <w:bidi w:val="1"/>
        <w:spacing w:lineRule="auto" w:line="360" w:before="0" w:after="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p>
    <w:p>
      <w:pPr>
        <w:pStyle w:val="Normal"/>
        <w:tabs>
          <w:tab w:val="clear" w:pos="708"/>
          <w:tab w:val="left" w:pos="1059" w:leader="none"/>
        </w:tabs>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mc:AlternateContent>
          <mc:Choice Requires="wpg">
            <w:drawing>
              <wp:anchor behindDoc="1" distT="0" distB="0" distL="114300" distR="114300" simplePos="0" locked="0" layoutInCell="0" allowOverlap="1" relativeHeight="212">
                <wp:simplePos x="0" y="0"/>
                <wp:positionH relativeFrom="column">
                  <wp:posOffset>-706120</wp:posOffset>
                </wp:positionH>
                <wp:positionV relativeFrom="paragraph">
                  <wp:posOffset>-694690</wp:posOffset>
                </wp:positionV>
                <wp:extent cx="7437120" cy="10603230"/>
                <wp:effectExtent l="0" t="0" r="0" b="635"/>
                <wp:wrapNone/>
                <wp:docPr id="44" name=""/>
                <a:graphic xmlns:a="http://schemas.openxmlformats.org/drawingml/2006/main">
                  <a:graphicData uri="http://schemas.microsoft.com/office/word/2010/wordprocessingGroup">
                    <wpg:wgp>
                      <wpg:cNvGrpSpPr/>
                      <wpg:grpSpPr>
                        <a:xfrm>
                          <a:off x="0" y="0"/>
                          <a:ext cx="7437240" cy="10603080"/>
                          <a:chOff x="0" y="0"/>
                          <a:chExt cx="7437240" cy="10603080"/>
                        </a:xfrm>
                      </wpg:grpSpPr>
                      <wps:wsp>
                        <wps:cNvSpPr/>
                        <wps:spPr>
                          <a:xfrm>
                            <a:off x="0" y="8266320"/>
                            <a:ext cx="363960" cy="507240"/>
                          </a:xfrm>
                          <a:custGeom>
                            <a:avLst/>
                            <a:gdLst/>
                            <a:ahLst/>
                            <a:rect l="0" t="0" r="r" b="b"/>
                            <a:pathLst>
                              <a:path w="1011" h="1409">
                                <a:moveTo>
                                  <a:pt x="661" y="997"/>
                                </a:moveTo>
                                <a:lnTo>
                                  <a:pt x="618" y="920"/>
                                </a:lnTo>
                                <a:lnTo>
                                  <a:pt x="618" y="920"/>
                                </a:lnTo>
                                <a:lnTo>
                                  <a:pt x="624" y="905"/>
                                </a:lnTo>
                                <a:lnTo>
                                  <a:pt x="624" y="892"/>
                                </a:lnTo>
                                <a:lnTo>
                                  <a:pt x="622" y="879"/>
                                </a:lnTo>
                                <a:lnTo>
                                  <a:pt x="617" y="865"/>
                                </a:lnTo>
                                <a:lnTo>
                                  <a:pt x="609" y="856"/>
                                </a:lnTo>
                                <a:lnTo>
                                  <a:pt x="602" y="845"/>
                                </a:lnTo>
                                <a:lnTo>
                                  <a:pt x="591" y="835"/>
                                </a:lnTo>
                                <a:lnTo>
                                  <a:pt x="581" y="828"/>
                                </a:lnTo>
                                <a:lnTo>
                                  <a:pt x="568" y="820"/>
                                </a:lnTo>
                                <a:lnTo>
                                  <a:pt x="557" y="815"/>
                                </a:lnTo>
                                <a:lnTo>
                                  <a:pt x="544" y="809"/>
                                </a:lnTo>
                                <a:lnTo>
                                  <a:pt x="531" y="803"/>
                                </a:lnTo>
                                <a:lnTo>
                                  <a:pt x="518" y="801"/>
                                </a:lnTo>
                                <a:lnTo>
                                  <a:pt x="507" y="799"/>
                                </a:lnTo>
                                <a:lnTo>
                                  <a:pt x="494" y="796"/>
                                </a:lnTo>
                                <a:lnTo>
                                  <a:pt x="483" y="796"/>
                                </a:lnTo>
                                <a:lnTo>
                                  <a:pt x="618" y="920"/>
                                </a:lnTo>
                                <a:lnTo>
                                  <a:pt x="661" y="997"/>
                                </a:lnTo>
                                <a:lnTo>
                                  <a:pt x="848" y="1302"/>
                                </a:lnTo>
                                <a:lnTo>
                                  <a:pt x="848" y="1302"/>
                                </a:lnTo>
                                <a:lnTo>
                                  <a:pt x="854" y="1304"/>
                                </a:lnTo>
                                <a:lnTo>
                                  <a:pt x="861" y="1307"/>
                                </a:lnTo>
                                <a:lnTo>
                                  <a:pt x="867" y="1311"/>
                                </a:lnTo>
                                <a:lnTo>
                                  <a:pt x="870" y="1317"/>
                                </a:lnTo>
                                <a:lnTo>
                                  <a:pt x="878" y="1322"/>
                                </a:lnTo>
                                <a:lnTo>
                                  <a:pt x="885" y="1324"/>
                                </a:lnTo>
                                <a:lnTo>
                                  <a:pt x="891" y="1330"/>
                                </a:lnTo>
                                <a:lnTo>
                                  <a:pt x="898" y="1336"/>
                                </a:lnTo>
                                <a:lnTo>
                                  <a:pt x="904" y="1338"/>
                                </a:lnTo>
                                <a:lnTo>
                                  <a:pt x="911" y="1339"/>
                                </a:lnTo>
                                <a:lnTo>
                                  <a:pt x="917" y="1343"/>
                                </a:lnTo>
                                <a:lnTo>
                                  <a:pt x="924" y="1345"/>
                                </a:lnTo>
                                <a:lnTo>
                                  <a:pt x="928" y="1347"/>
                                </a:lnTo>
                                <a:lnTo>
                                  <a:pt x="935" y="1347"/>
                                </a:lnTo>
                                <a:lnTo>
                                  <a:pt x="941" y="1345"/>
                                </a:lnTo>
                                <a:lnTo>
                                  <a:pt x="946" y="1343"/>
                                </a:lnTo>
                                <a:lnTo>
                                  <a:pt x="946" y="1343"/>
                                </a:lnTo>
                                <a:lnTo>
                                  <a:pt x="948" y="1339"/>
                                </a:lnTo>
                                <a:lnTo>
                                  <a:pt x="948" y="1336"/>
                                </a:lnTo>
                                <a:lnTo>
                                  <a:pt x="948" y="1328"/>
                                </a:lnTo>
                                <a:lnTo>
                                  <a:pt x="946" y="1319"/>
                                </a:lnTo>
                                <a:lnTo>
                                  <a:pt x="942" y="1311"/>
                                </a:lnTo>
                                <a:lnTo>
                                  <a:pt x="941" y="1302"/>
                                </a:lnTo>
                                <a:lnTo>
                                  <a:pt x="935" y="1290"/>
                                </a:lnTo>
                                <a:lnTo>
                                  <a:pt x="931" y="1283"/>
                                </a:lnTo>
                                <a:lnTo>
                                  <a:pt x="928" y="1274"/>
                                </a:lnTo>
                                <a:lnTo>
                                  <a:pt x="920" y="1266"/>
                                </a:lnTo>
                                <a:lnTo>
                                  <a:pt x="917" y="1259"/>
                                </a:lnTo>
                                <a:lnTo>
                                  <a:pt x="911" y="1253"/>
                                </a:lnTo>
                                <a:lnTo>
                                  <a:pt x="905" y="1247"/>
                                </a:lnTo>
                                <a:lnTo>
                                  <a:pt x="902" y="1245"/>
                                </a:lnTo>
                                <a:lnTo>
                                  <a:pt x="896" y="1245"/>
                                </a:lnTo>
                                <a:lnTo>
                                  <a:pt x="891" y="1247"/>
                                </a:lnTo>
                                <a:lnTo>
                                  <a:pt x="891" y="1247"/>
                                </a:lnTo>
                                <a:lnTo>
                                  <a:pt x="889" y="1247"/>
                                </a:lnTo>
                                <a:lnTo>
                                  <a:pt x="889" y="1247"/>
                                </a:lnTo>
                                <a:lnTo>
                                  <a:pt x="885" y="1249"/>
                                </a:lnTo>
                                <a:lnTo>
                                  <a:pt x="881" y="1253"/>
                                </a:lnTo>
                                <a:lnTo>
                                  <a:pt x="878" y="1255"/>
                                </a:lnTo>
                                <a:lnTo>
                                  <a:pt x="874" y="1260"/>
                                </a:lnTo>
                                <a:lnTo>
                                  <a:pt x="868" y="1262"/>
                                </a:lnTo>
                                <a:lnTo>
                                  <a:pt x="867" y="1268"/>
                                </a:lnTo>
                                <a:lnTo>
                                  <a:pt x="861" y="1274"/>
                                </a:lnTo>
                                <a:lnTo>
                                  <a:pt x="855" y="1275"/>
                                </a:lnTo>
                                <a:lnTo>
                                  <a:pt x="854" y="1281"/>
                                </a:lnTo>
                                <a:lnTo>
                                  <a:pt x="852" y="1287"/>
                                </a:lnTo>
                                <a:lnTo>
                                  <a:pt x="848" y="1289"/>
                                </a:lnTo>
                                <a:lnTo>
                                  <a:pt x="846" y="1294"/>
                                </a:lnTo>
                                <a:lnTo>
                                  <a:pt x="846" y="1296"/>
                                </a:lnTo>
                                <a:lnTo>
                                  <a:pt x="848" y="1302"/>
                                </a:lnTo>
                                <a:lnTo>
                                  <a:pt x="661" y="997"/>
                                </a:lnTo>
                                <a:lnTo>
                                  <a:pt x="589" y="1213"/>
                                </a:lnTo>
                                <a:lnTo>
                                  <a:pt x="589" y="1213"/>
                                </a:lnTo>
                                <a:lnTo>
                                  <a:pt x="589" y="1211"/>
                                </a:lnTo>
                                <a:lnTo>
                                  <a:pt x="589" y="1206"/>
                                </a:lnTo>
                                <a:lnTo>
                                  <a:pt x="591" y="1204"/>
                                </a:lnTo>
                                <a:lnTo>
                                  <a:pt x="591" y="1198"/>
                                </a:lnTo>
                                <a:lnTo>
                                  <a:pt x="594" y="1196"/>
                                </a:lnTo>
                                <a:lnTo>
                                  <a:pt x="596" y="1193"/>
                                </a:lnTo>
                                <a:lnTo>
                                  <a:pt x="598" y="1191"/>
                                </a:lnTo>
                                <a:lnTo>
                                  <a:pt x="602" y="1185"/>
                                </a:lnTo>
                                <a:lnTo>
                                  <a:pt x="604" y="1183"/>
                                </a:lnTo>
                                <a:lnTo>
                                  <a:pt x="609" y="1179"/>
                                </a:lnTo>
                                <a:lnTo>
                                  <a:pt x="611" y="1179"/>
                                </a:lnTo>
                                <a:lnTo>
                                  <a:pt x="617" y="1178"/>
                                </a:lnTo>
                                <a:lnTo>
                                  <a:pt x="622" y="1176"/>
                                </a:lnTo>
                                <a:lnTo>
                                  <a:pt x="626" y="1176"/>
                                </a:lnTo>
                                <a:lnTo>
                                  <a:pt x="631" y="1172"/>
                                </a:lnTo>
                                <a:lnTo>
                                  <a:pt x="637" y="1172"/>
                                </a:lnTo>
                                <a:lnTo>
                                  <a:pt x="641" y="1172"/>
                                </a:lnTo>
                                <a:lnTo>
                                  <a:pt x="648" y="1172"/>
                                </a:lnTo>
                                <a:lnTo>
                                  <a:pt x="654" y="1172"/>
                                </a:lnTo>
                                <a:lnTo>
                                  <a:pt x="661" y="1172"/>
                                </a:lnTo>
                                <a:lnTo>
                                  <a:pt x="668" y="1172"/>
                                </a:lnTo>
                                <a:lnTo>
                                  <a:pt x="674" y="1176"/>
                                </a:lnTo>
                                <a:lnTo>
                                  <a:pt x="681" y="1178"/>
                                </a:lnTo>
                                <a:lnTo>
                                  <a:pt x="689" y="1179"/>
                                </a:lnTo>
                                <a:lnTo>
                                  <a:pt x="696" y="1183"/>
                                </a:lnTo>
                                <a:lnTo>
                                  <a:pt x="705" y="1185"/>
                                </a:lnTo>
                                <a:lnTo>
                                  <a:pt x="713" y="1189"/>
                                </a:lnTo>
                                <a:lnTo>
                                  <a:pt x="720" y="1193"/>
                                </a:lnTo>
                                <a:lnTo>
                                  <a:pt x="730" y="1198"/>
                                </a:lnTo>
                                <a:lnTo>
                                  <a:pt x="739" y="1204"/>
                                </a:lnTo>
                                <a:lnTo>
                                  <a:pt x="746" y="1208"/>
                                </a:lnTo>
                                <a:lnTo>
                                  <a:pt x="755" y="1213"/>
                                </a:lnTo>
                                <a:lnTo>
                                  <a:pt x="755" y="1189"/>
                                </a:lnTo>
                                <a:lnTo>
                                  <a:pt x="755" y="1189"/>
                                </a:lnTo>
                                <a:lnTo>
                                  <a:pt x="748" y="1179"/>
                                </a:lnTo>
                                <a:lnTo>
                                  <a:pt x="739" y="1172"/>
                                </a:lnTo>
                                <a:lnTo>
                                  <a:pt x="731" y="1164"/>
                                </a:lnTo>
                                <a:lnTo>
                                  <a:pt x="724" y="1159"/>
                                </a:lnTo>
                                <a:lnTo>
                                  <a:pt x="717" y="1151"/>
                                </a:lnTo>
                                <a:lnTo>
                                  <a:pt x="709" y="1148"/>
                                </a:lnTo>
                                <a:lnTo>
                                  <a:pt x="702" y="1142"/>
                                </a:lnTo>
                                <a:lnTo>
                                  <a:pt x="696" y="1136"/>
                                </a:lnTo>
                                <a:lnTo>
                                  <a:pt x="689" y="1131"/>
                                </a:lnTo>
                                <a:lnTo>
                                  <a:pt x="681" y="1127"/>
                                </a:lnTo>
                                <a:lnTo>
                                  <a:pt x="674" y="1121"/>
                                </a:lnTo>
                                <a:lnTo>
                                  <a:pt x="667" y="1119"/>
                                </a:lnTo>
                                <a:lnTo>
                                  <a:pt x="659" y="1114"/>
                                </a:lnTo>
                                <a:lnTo>
                                  <a:pt x="652" y="1110"/>
                                </a:lnTo>
                                <a:lnTo>
                                  <a:pt x="644" y="1106"/>
                                </a:lnTo>
                                <a:lnTo>
                                  <a:pt x="637" y="1102"/>
                                </a:lnTo>
                                <a:lnTo>
                                  <a:pt x="631" y="1099"/>
                                </a:lnTo>
                                <a:lnTo>
                                  <a:pt x="624" y="1095"/>
                                </a:lnTo>
                                <a:lnTo>
                                  <a:pt x="617" y="1093"/>
                                </a:lnTo>
                                <a:lnTo>
                                  <a:pt x="609" y="1089"/>
                                </a:lnTo>
                                <a:lnTo>
                                  <a:pt x="602" y="1085"/>
                                </a:lnTo>
                                <a:lnTo>
                                  <a:pt x="594" y="1082"/>
                                </a:lnTo>
                                <a:lnTo>
                                  <a:pt x="587" y="1080"/>
                                </a:lnTo>
                                <a:lnTo>
                                  <a:pt x="581" y="1078"/>
                                </a:lnTo>
                                <a:lnTo>
                                  <a:pt x="574" y="1072"/>
                                </a:lnTo>
                                <a:lnTo>
                                  <a:pt x="567" y="1069"/>
                                </a:lnTo>
                                <a:lnTo>
                                  <a:pt x="559" y="1067"/>
                                </a:lnTo>
                                <a:lnTo>
                                  <a:pt x="552" y="1065"/>
                                </a:lnTo>
                                <a:lnTo>
                                  <a:pt x="544" y="1059"/>
                                </a:lnTo>
                                <a:lnTo>
                                  <a:pt x="537" y="1057"/>
                                </a:lnTo>
                                <a:lnTo>
                                  <a:pt x="530" y="1052"/>
                                </a:lnTo>
                                <a:lnTo>
                                  <a:pt x="522" y="1048"/>
                                </a:lnTo>
                                <a:lnTo>
                                  <a:pt x="209" y="766"/>
                                </a:lnTo>
                                <a:lnTo>
                                  <a:pt x="209" y="766"/>
                                </a:lnTo>
                                <a:lnTo>
                                  <a:pt x="206" y="773"/>
                                </a:lnTo>
                                <a:lnTo>
                                  <a:pt x="202" y="779"/>
                                </a:lnTo>
                                <a:lnTo>
                                  <a:pt x="200" y="786"/>
                                </a:lnTo>
                                <a:lnTo>
                                  <a:pt x="194" y="794"/>
                                </a:lnTo>
                                <a:lnTo>
                                  <a:pt x="193" y="799"/>
                                </a:lnTo>
                                <a:lnTo>
                                  <a:pt x="187" y="807"/>
                                </a:lnTo>
                                <a:lnTo>
                                  <a:pt x="185" y="811"/>
                                </a:lnTo>
                                <a:lnTo>
                                  <a:pt x="181" y="820"/>
                                </a:lnTo>
                                <a:lnTo>
                                  <a:pt x="180" y="824"/>
                                </a:lnTo>
                                <a:lnTo>
                                  <a:pt x="178" y="831"/>
                                </a:lnTo>
                                <a:lnTo>
                                  <a:pt x="178" y="839"/>
                                </a:lnTo>
                                <a:lnTo>
                                  <a:pt x="178" y="848"/>
                                </a:lnTo>
                                <a:lnTo>
                                  <a:pt x="180" y="858"/>
                                </a:lnTo>
                                <a:lnTo>
                                  <a:pt x="181" y="869"/>
                                </a:lnTo>
                                <a:lnTo>
                                  <a:pt x="187" y="879"/>
                                </a:lnTo>
                                <a:lnTo>
                                  <a:pt x="193" y="892"/>
                                </a:lnTo>
                                <a:lnTo>
                                  <a:pt x="193" y="892"/>
                                </a:lnTo>
                                <a:lnTo>
                                  <a:pt x="200" y="899"/>
                                </a:lnTo>
                                <a:lnTo>
                                  <a:pt x="206" y="909"/>
                                </a:lnTo>
                                <a:lnTo>
                                  <a:pt x="213" y="918"/>
                                </a:lnTo>
                                <a:lnTo>
                                  <a:pt x="217" y="926"/>
                                </a:lnTo>
                                <a:lnTo>
                                  <a:pt x="224" y="935"/>
                                </a:lnTo>
                                <a:lnTo>
                                  <a:pt x="231" y="942"/>
                                </a:lnTo>
                                <a:lnTo>
                                  <a:pt x="239" y="954"/>
                                </a:lnTo>
                                <a:lnTo>
                                  <a:pt x="246" y="961"/>
                                </a:lnTo>
                                <a:lnTo>
                                  <a:pt x="254" y="971"/>
                                </a:lnTo>
                                <a:lnTo>
                                  <a:pt x="263" y="978"/>
                                </a:lnTo>
                                <a:lnTo>
                                  <a:pt x="270" y="989"/>
                                </a:lnTo>
                                <a:lnTo>
                                  <a:pt x="278" y="997"/>
                                </a:lnTo>
                                <a:lnTo>
                                  <a:pt x="285" y="1008"/>
                                </a:lnTo>
                                <a:lnTo>
                                  <a:pt x="294" y="1016"/>
                                </a:lnTo>
                                <a:lnTo>
                                  <a:pt x="302" y="1025"/>
                                </a:lnTo>
                                <a:lnTo>
                                  <a:pt x="309" y="1033"/>
                                </a:lnTo>
                                <a:lnTo>
                                  <a:pt x="317" y="1040"/>
                                </a:lnTo>
                                <a:lnTo>
                                  <a:pt x="324" y="1052"/>
                                </a:lnTo>
                                <a:lnTo>
                                  <a:pt x="331" y="1059"/>
                                </a:lnTo>
                                <a:lnTo>
                                  <a:pt x="339" y="1067"/>
                                </a:lnTo>
                                <a:lnTo>
                                  <a:pt x="346" y="1074"/>
                                </a:lnTo>
                                <a:lnTo>
                                  <a:pt x="354" y="1082"/>
                                </a:lnTo>
                                <a:lnTo>
                                  <a:pt x="359" y="1087"/>
                                </a:lnTo>
                                <a:lnTo>
                                  <a:pt x="367" y="1095"/>
                                </a:lnTo>
                                <a:lnTo>
                                  <a:pt x="372" y="1102"/>
                                </a:lnTo>
                                <a:lnTo>
                                  <a:pt x="376" y="1108"/>
                                </a:lnTo>
                                <a:lnTo>
                                  <a:pt x="381" y="1114"/>
                                </a:lnTo>
                                <a:lnTo>
                                  <a:pt x="387" y="1119"/>
                                </a:lnTo>
                                <a:lnTo>
                                  <a:pt x="393" y="1123"/>
                                </a:lnTo>
                                <a:lnTo>
                                  <a:pt x="396" y="1129"/>
                                </a:lnTo>
                                <a:lnTo>
                                  <a:pt x="400" y="1131"/>
                                </a:lnTo>
                                <a:lnTo>
                                  <a:pt x="402" y="1134"/>
                                </a:lnTo>
                                <a:lnTo>
                                  <a:pt x="402" y="1134"/>
                                </a:lnTo>
                                <a:lnTo>
                                  <a:pt x="404" y="1136"/>
                                </a:lnTo>
                                <a:lnTo>
                                  <a:pt x="407" y="1138"/>
                                </a:lnTo>
                                <a:lnTo>
                                  <a:pt x="409" y="1142"/>
                                </a:lnTo>
                                <a:lnTo>
                                  <a:pt x="411" y="1144"/>
                                </a:lnTo>
                                <a:lnTo>
                                  <a:pt x="417" y="1148"/>
                                </a:lnTo>
                                <a:lnTo>
                                  <a:pt x="418" y="1149"/>
                                </a:lnTo>
                                <a:lnTo>
                                  <a:pt x="424" y="1149"/>
                                </a:lnTo>
                                <a:lnTo>
                                  <a:pt x="426" y="1151"/>
                                </a:lnTo>
                                <a:lnTo>
                                  <a:pt x="431" y="1155"/>
                                </a:lnTo>
                                <a:lnTo>
                                  <a:pt x="433" y="1157"/>
                                </a:lnTo>
                                <a:lnTo>
                                  <a:pt x="439" y="1159"/>
                                </a:lnTo>
                                <a:lnTo>
                                  <a:pt x="444" y="1159"/>
                                </a:lnTo>
                                <a:lnTo>
                                  <a:pt x="450" y="1163"/>
                                </a:lnTo>
                                <a:lnTo>
                                  <a:pt x="454" y="1164"/>
                                </a:lnTo>
                                <a:lnTo>
                                  <a:pt x="459" y="1168"/>
                                </a:lnTo>
                                <a:lnTo>
                                  <a:pt x="467" y="1168"/>
                                </a:lnTo>
                                <a:lnTo>
                                  <a:pt x="472" y="1170"/>
                                </a:lnTo>
                                <a:lnTo>
                                  <a:pt x="476" y="1172"/>
                                </a:lnTo>
                                <a:lnTo>
                                  <a:pt x="483" y="1176"/>
                                </a:lnTo>
                                <a:lnTo>
                                  <a:pt x="489" y="1178"/>
                                </a:lnTo>
                                <a:lnTo>
                                  <a:pt x="496" y="1179"/>
                                </a:lnTo>
                                <a:lnTo>
                                  <a:pt x="504" y="1183"/>
                                </a:lnTo>
                                <a:lnTo>
                                  <a:pt x="511" y="1185"/>
                                </a:lnTo>
                                <a:lnTo>
                                  <a:pt x="518" y="1189"/>
                                </a:lnTo>
                                <a:lnTo>
                                  <a:pt x="526" y="1191"/>
                                </a:lnTo>
                                <a:lnTo>
                                  <a:pt x="533" y="1193"/>
                                </a:lnTo>
                                <a:lnTo>
                                  <a:pt x="544" y="1196"/>
                                </a:lnTo>
                                <a:lnTo>
                                  <a:pt x="552" y="1200"/>
                                </a:lnTo>
                                <a:lnTo>
                                  <a:pt x="559" y="1204"/>
                                </a:lnTo>
                                <a:lnTo>
                                  <a:pt x="568" y="1206"/>
                                </a:lnTo>
                                <a:lnTo>
                                  <a:pt x="580" y="1211"/>
                                </a:lnTo>
                                <a:lnTo>
                                  <a:pt x="589" y="1213"/>
                                </a:lnTo>
                                <a:lnTo>
                                  <a:pt x="661" y="997"/>
                                </a:lnTo>
                                <a:lnTo>
                                  <a:pt x="630" y="1232"/>
                                </a:lnTo>
                                <a:lnTo>
                                  <a:pt x="755" y="1283"/>
                                </a:lnTo>
                                <a:lnTo>
                                  <a:pt x="755" y="1283"/>
                                </a:lnTo>
                                <a:lnTo>
                                  <a:pt x="755" y="1277"/>
                                </a:lnTo>
                                <a:lnTo>
                                  <a:pt x="755" y="1270"/>
                                </a:lnTo>
                                <a:lnTo>
                                  <a:pt x="755" y="1266"/>
                                </a:lnTo>
                                <a:lnTo>
                                  <a:pt x="754" y="1260"/>
                                </a:lnTo>
                                <a:lnTo>
                                  <a:pt x="752" y="1255"/>
                                </a:lnTo>
                                <a:lnTo>
                                  <a:pt x="746" y="1249"/>
                                </a:lnTo>
                                <a:lnTo>
                                  <a:pt x="744" y="1245"/>
                                </a:lnTo>
                                <a:lnTo>
                                  <a:pt x="739" y="1240"/>
                                </a:lnTo>
                                <a:lnTo>
                                  <a:pt x="733" y="1238"/>
                                </a:lnTo>
                                <a:lnTo>
                                  <a:pt x="730" y="1232"/>
                                </a:lnTo>
                                <a:lnTo>
                                  <a:pt x="720" y="1228"/>
                                </a:lnTo>
                                <a:lnTo>
                                  <a:pt x="717" y="1225"/>
                                </a:lnTo>
                                <a:lnTo>
                                  <a:pt x="709" y="1221"/>
                                </a:lnTo>
                                <a:lnTo>
                                  <a:pt x="702" y="1219"/>
                                </a:lnTo>
                                <a:lnTo>
                                  <a:pt x="696" y="1217"/>
                                </a:lnTo>
                                <a:lnTo>
                                  <a:pt x="689" y="1213"/>
                                </a:lnTo>
                                <a:lnTo>
                                  <a:pt x="681" y="1213"/>
                                </a:lnTo>
                                <a:lnTo>
                                  <a:pt x="674" y="1211"/>
                                </a:lnTo>
                                <a:lnTo>
                                  <a:pt x="668" y="1211"/>
                                </a:lnTo>
                                <a:lnTo>
                                  <a:pt x="661" y="1211"/>
                                </a:lnTo>
                                <a:lnTo>
                                  <a:pt x="655" y="1208"/>
                                </a:lnTo>
                                <a:lnTo>
                                  <a:pt x="652" y="1208"/>
                                </a:lnTo>
                                <a:lnTo>
                                  <a:pt x="644" y="1211"/>
                                </a:lnTo>
                                <a:lnTo>
                                  <a:pt x="641" y="1211"/>
                                </a:lnTo>
                                <a:lnTo>
                                  <a:pt x="637" y="1211"/>
                                </a:lnTo>
                                <a:lnTo>
                                  <a:pt x="633" y="1213"/>
                                </a:lnTo>
                                <a:lnTo>
                                  <a:pt x="631" y="1217"/>
                                </a:lnTo>
                                <a:lnTo>
                                  <a:pt x="630" y="1219"/>
                                </a:lnTo>
                                <a:lnTo>
                                  <a:pt x="626" y="1221"/>
                                </a:lnTo>
                                <a:lnTo>
                                  <a:pt x="626" y="1225"/>
                                </a:lnTo>
                                <a:lnTo>
                                  <a:pt x="630" y="1227"/>
                                </a:lnTo>
                                <a:lnTo>
                                  <a:pt x="630" y="1232"/>
                                </a:lnTo>
                                <a:lnTo>
                                  <a:pt x="661" y="997"/>
                                </a:lnTo>
                                <a:lnTo>
                                  <a:pt x="839" y="978"/>
                                </a:lnTo>
                                <a:lnTo>
                                  <a:pt x="839" y="978"/>
                                </a:lnTo>
                                <a:lnTo>
                                  <a:pt x="839" y="959"/>
                                </a:lnTo>
                                <a:lnTo>
                                  <a:pt x="839" y="941"/>
                                </a:lnTo>
                                <a:lnTo>
                                  <a:pt x="839" y="922"/>
                                </a:lnTo>
                                <a:lnTo>
                                  <a:pt x="839" y="907"/>
                                </a:lnTo>
                                <a:lnTo>
                                  <a:pt x="839" y="892"/>
                                </a:lnTo>
                                <a:lnTo>
                                  <a:pt x="839" y="877"/>
                                </a:lnTo>
                                <a:lnTo>
                                  <a:pt x="839" y="863"/>
                                </a:lnTo>
                                <a:lnTo>
                                  <a:pt x="835" y="850"/>
                                </a:lnTo>
                                <a:lnTo>
                                  <a:pt x="835" y="837"/>
                                </a:lnTo>
                                <a:lnTo>
                                  <a:pt x="835" y="824"/>
                                </a:lnTo>
                                <a:lnTo>
                                  <a:pt x="833" y="815"/>
                                </a:lnTo>
                                <a:lnTo>
                                  <a:pt x="831" y="803"/>
                                </a:lnTo>
                                <a:lnTo>
                                  <a:pt x="831" y="796"/>
                                </a:lnTo>
                                <a:lnTo>
                                  <a:pt x="828" y="786"/>
                                </a:lnTo>
                                <a:lnTo>
                                  <a:pt x="828" y="779"/>
                                </a:lnTo>
                                <a:lnTo>
                                  <a:pt x="826" y="769"/>
                                </a:lnTo>
                                <a:lnTo>
                                  <a:pt x="824" y="762"/>
                                </a:lnTo>
                                <a:lnTo>
                                  <a:pt x="820" y="758"/>
                                </a:lnTo>
                                <a:lnTo>
                                  <a:pt x="820" y="749"/>
                                </a:lnTo>
                                <a:lnTo>
                                  <a:pt x="818" y="745"/>
                                </a:lnTo>
                                <a:lnTo>
                                  <a:pt x="817" y="737"/>
                                </a:lnTo>
                                <a:lnTo>
                                  <a:pt x="817" y="732"/>
                                </a:lnTo>
                                <a:lnTo>
                                  <a:pt x="813" y="726"/>
                                </a:lnTo>
                                <a:lnTo>
                                  <a:pt x="813" y="720"/>
                                </a:lnTo>
                                <a:lnTo>
                                  <a:pt x="811" y="717"/>
                                </a:lnTo>
                                <a:lnTo>
                                  <a:pt x="811" y="711"/>
                                </a:lnTo>
                                <a:lnTo>
                                  <a:pt x="809" y="709"/>
                                </a:lnTo>
                                <a:lnTo>
                                  <a:pt x="809" y="704"/>
                                </a:lnTo>
                                <a:lnTo>
                                  <a:pt x="805" y="698"/>
                                </a:lnTo>
                                <a:lnTo>
                                  <a:pt x="805" y="692"/>
                                </a:lnTo>
                                <a:lnTo>
                                  <a:pt x="805" y="689"/>
                                </a:lnTo>
                                <a:lnTo>
                                  <a:pt x="805" y="683"/>
                                </a:lnTo>
                                <a:lnTo>
                                  <a:pt x="805" y="683"/>
                                </a:lnTo>
                                <a:lnTo>
                                  <a:pt x="809" y="672"/>
                                </a:lnTo>
                                <a:lnTo>
                                  <a:pt x="811" y="660"/>
                                </a:lnTo>
                                <a:lnTo>
                                  <a:pt x="813" y="647"/>
                                </a:lnTo>
                                <a:lnTo>
                                  <a:pt x="817" y="634"/>
                                </a:lnTo>
                                <a:lnTo>
                                  <a:pt x="818" y="623"/>
                                </a:lnTo>
                                <a:lnTo>
                                  <a:pt x="820" y="610"/>
                                </a:lnTo>
                                <a:lnTo>
                                  <a:pt x="820" y="598"/>
                                </a:lnTo>
                                <a:lnTo>
                                  <a:pt x="824" y="587"/>
                                </a:lnTo>
                                <a:lnTo>
                                  <a:pt x="826" y="574"/>
                                </a:lnTo>
                                <a:lnTo>
                                  <a:pt x="826" y="561"/>
                                </a:lnTo>
                                <a:lnTo>
                                  <a:pt x="826" y="551"/>
                                </a:lnTo>
                                <a:lnTo>
                                  <a:pt x="828" y="538"/>
                                </a:lnTo>
                                <a:lnTo>
                                  <a:pt x="828" y="525"/>
                                </a:lnTo>
                                <a:lnTo>
                                  <a:pt x="828" y="515"/>
                                </a:lnTo>
                                <a:lnTo>
                                  <a:pt x="828" y="502"/>
                                </a:lnTo>
                                <a:lnTo>
                                  <a:pt x="828" y="491"/>
                                </a:lnTo>
                                <a:lnTo>
                                  <a:pt x="828" y="480"/>
                                </a:lnTo>
                                <a:lnTo>
                                  <a:pt x="828" y="467"/>
                                </a:lnTo>
                                <a:lnTo>
                                  <a:pt x="826" y="455"/>
                                </a:lnTo>
                                <a:lnTo>
                                  <a:pt x="826" y="442"/>
                                </a:lnTo>
                                <a:lnTo>
                                  <a:pt x="824" y="431"/>
                                </a:lnTo>
                                <a:lnTo>
                                  <a:pt x="824" y="420"/>
                                </a:lnTo>
                                <a:lnTo>
                                  <a:pt x="820" y="406"/>
                                </a:lnTo>
                                <a:lnTo>
                                  <a:pt x="818" y="397"/>
                                </a:lnTo>
                                <a:lnTo>
                                  <a:pt x="818" y="384"/>
                                </a:lnTo>
                                <a:lnTo>
                                  <a:pt x="817" y="372"/>
                                </a:lnTo>
                                <a:lnTo>
                                  <a:pt x="813" y="361"/>
                                </a:lnTo>
                                <a:lnTo>
                                  <a:pt x="809" y="348"/>
                                </a:lnTo>
                                <a:lnTo>
                                  <a:pt x="805" y="337"/>
                                </a:lnTo>
                                <a:lnTo>
                                  <a:pt x="804" y="324"/>
                                </a:lnTo>
                                <a:lnTo>
                                  <a:pt x="798" y="314"/>
                                </a:lnTo>
                                <a:lnTo>
                                  <a:pt x="796" y="301"/>
                                </a:lnTo>
                                <a:lnTo>
                                  <a:pt x="796" y="301"/>
                                </a:lnTo>
                                <a:lnTo>
                                  <a:pt x="787" y="299"/>
                                </a:lnTo>
                                <a:lnTo>
                                  <a:pt x="778" y="299"/>
                                </a:lnTo>
                                <a:lnTo>
                                  <a:pt x="768" y="295"/>
                                </a:lnTo>
                                <a:lnTo>
                                  <a:pt x="759" y="293"/>
                                </a:lnTo>
                                <a:lnTo>
                                  <a:pt x="752" y="292"/>
                                </a:lnTo>
                                <a:lnTo>
                                  <a:pt x="741" y="292"/>
                                </a:lnTo>
                                <a:lnTo>
                                  <a:pt x="731" y="288"/>
                                </a:lnTo>
                                <a:lnTo>
                                  <a:pt x="720" y="288"/>
                                </a:lnTo>
                                <a:lnTo>
                                  <a:pt x="713" y="286"/>
                                </a:lnTo>
                                <a:lnTo>
                                  <a:pt x="704" y="286"/>
                                </a:lnTo>
                                <a:lnTo>
                                  <a:pt x="694" y="282"/>
                                </a:lnTo>
                                <a:lnTo>
                                  <a:pt x="683" y="282"/>
                                </a:lnTo>
                                <a:lnTo>
                                  <a:pt x="674" y="282"/>
                                </a:lnTo>
                                <a:lnTo>
                                  <a:pt x="663" y="282"/>
                                </a:lnTo>
                                <a:lnTo>
                                  <a:pt x="654" y="282"/>
                                </a:lnTo>
                                <a:lnTo>
                                  <a:pt x="644" y="282"/>
                                </a:lnTo>
                                <a:lnTo>
                                  <a:pt x="633" y="282"/>
                                </a:lnTo>
                                <a:lnTo>
                                  <a:pt x="624" y="282"/>
                                </a:lnTo>
                                <a:lnTo>
                                  <a:pt x="611" y="286"/>
                                </a:lnTo>
                                <a:lnTo>
                                  <a:pt x="602" y="286"/>
                                </a:lnTo>
                                <a:lnTo>
                                  <a:pt x="591" y="286"/>
                                </a:lnTo>
                                <a:lnTo>
                                  <a:pt x="580" y="288"/>
                                </a:lnTo>
                                <a:lnTo>
                                  <a:pt x="568" y="292"/>
                                </a:lnTo>
                                <a:lnTo>
                                  <a:pt x="557" y="292"/>
                                </a:lnTo>
                                <a:lnTo>
                                  <a:pt x="544" y="293"/>
                                </a:lnTo>
                                <a:lnTo>
                                  <a:pt x="531" y="295"/>
                                </a:lnTo>
                                <a:lnTo>
                                  <a:pt x="518" y="299"/>
                                </a:lnTo>
                                <a:lnTo>
                                  <a:pt x="507" y="301"/>
                                </a:lnTo>
                                <a:lnTo>
                                  <a:pt x="494" y="303"/>
                                </a:lnTo>
                                <a:lnTo>
                                  <a:pt x="481" y="307"/>
                                </a:lnTo>
                                <a:lnTo>
                                  <a:pt x="467" y="309"/>
                                </a:lnTo>
                                <a:lnTo>
                                  <a:pt x="452" y="314"/>
                                </a:lnTo>
                                <a:lnTo>
                                  <a:pt x="452" y="414"/>
                                </a:lnTo>
                                <a:lnTo>
                                  <a:pt x="320" y="651"/>
                                </a:lnTo>
                                <a:lnTo>
                                  <a:pt x="320" y="651"/>
                                </a:lnTo>
                                <a:lnTo>
                                  <a:pt x="328" y="657"/>
                                </a:lnTo>
                                <a:lnTo>
                                  <a:pt x="335" y="662"/>
                                </a:lnTo>
                                <a:lnTo>
                                  <a:pt x="339" y="670"/>
                                </a:lnTo>
                                <a:lnTo>
                                  <a:pt x="346" y="675"/>
                                </a:lnTo>
                                <a:lnTo>
                                  <a:pt x="354" y="679"/>
                                </a:lnTo>
                                <a:lnTo>
                                  <a:pt x="359" y="685"/>
                                </a:lnTo>
                                <a:lnTo>
                                  <a:pt x="365" y="690"/>
                                </a:lnTo>
                                <a:lnTo>
                                  <a:pt x="372" y="696"/>
                                </a:lnTo>
                                <a:lnTo>
                                  <a:pt x="376" y="700"/>
                                </a:lnTo>
                                <a:lnTo>
                                  <a:pt x="381" y="705"/>
                                </a:lnTo>
                                <a:lnTo>
                                  <a:pt x="387" y="711"/>
                                </a:lnTo>
                                <a:lnTo>
                                  <a:pt x="393" y="717"/>
                                </a:lnTo>
                                <a:lnTo>
                                  <a:pt x="396" y="720"/>
                                </a:lnTo>
                                <a:lnTo>
                                  <a:pt x="402" y="726"/>
                                </a:lnTo>
                                <a:lnTo>
                                  <a:pt x="407" y="732"/>
                                </a:lnTo>
                                <a:lnTo>
                                  <a:pt x="411" y="737"/>
                                </a:lnTo>
                                <a:lnTo>
                                  <a:pt x="411" y="737"/>
                                </a:lnTo>
                                <a:lnTo>
                                  <a:pt x="417" y="741"/>
                                </a:lnTo>
                                <a:lnTo>
                                  <a:pt x="424" y="745"/>
                                </a:lnTo>
                                <a:lnTo>
                                  <a:pt x="431" y="747"/>
                                </a:lnTo>
                                <a:lnTo>
                                  <a:pt x="439" y="749"/>
                                </a:lnTo>
                                <a:lnTo>
                                  <a:pt x="446" y="749"/>
                                </a:lnTo>
                                <a:lnTo>
                                  <a:pt x="454" y="749"/>
                                </a:lnTo>
                                <a:lnTo>
                                  <a:pt x="465" y="749"/>
                                </a:lnTo>
                                <a:lnTo>
                                  <a:pt x="472" y="749"/>
                                </a:lnTo>
                                <a:lnTo>
                                  <a:pt x="481" y="749"/>
                                </a:lnTo>
                                <a:lnTo>
                                  <a:pt x="491" y="749"/>
                                </a:lnTo>
                                <a:lnTo>
                                  <a:pt x="500" y="752"/>
                                </a:lnTo>
                                <a:lnTo>
                                  <a:pt x="509" y="752"/>
                                </a:lnTo>
                                <a:lnTo>
                                  <a:pt x="518" y="754"/>
                                </a:lnTo>
                                <a:lnTo>
                                  <a:pt x="531" y="758"/>
                                </a:lnTo>
                                <a:lnTo>
                                  <a:pt x="541" y="760"/>
                                </a:lnTo>
                                <a:lnTo>
                                  <a:pt x="552" y="766"/>
                                </a:lnTo>
                                <a:lnTo>
                                  <a:pt x="618" y="822"/>
                                </a:lnTo>
                                <a:lnTo>
                                  <a:pt x="618" y="822"/>
                                </a:lnTo>
                                <a:lnTo>
                                  <a:pt x="622" y="811"/>
                                </a:lnTo>
                                <a:lnTo>
                                  <a:pt x="622" y="801"/>
                                </a:lnTo>
                                <a:lnTo>
                                  <a:pt x="622" y="790"/>
                                </a:lnTo>
                                <a:lnTo>
                                  <a:pt x="618" y="783"/>
                                </a:lnTo>
                                <a:lnTo>
                                  <a:pt x="617" y="773"/>
                                </a:lnTo>
                                <a:lnTo>
                                  <a:pt x="615" y="762"/>
                                </a:lnTo>
                                <a:lnTo>
                                  <a:pt x="611" y="754"/>
                                </a:lnTo>
                                <a:lnTo>
                                  <a:pt x="605" y="745"/>
                                </a:lnTo>
                                <a:lnTo>
                                  <a:pt x="602" y="737"/>
                                </a:lnTo>
                                <a:lnTo>
                                  <a:pt x="598" y="726"/>
                                </a:lnTo>
                                <a:lnTo>
                                  <a:pt x="594" y="719"/>
                                </a:lnTo>
                                <a:lnTo>
                                  <a:pt x="589" y="709"/>
                                </a:lnTo>
                                <a:lnTo>
                                  <a:pt x="587" y="698"/>
                                </a:lnTo>
                                <a:lnTo>
                                  <a:pt x="583" y="689"/>
                                </a:lnTo>
                                <a:lnTo>
                                  <a:pt x="580" y="677"/>
                                </a:lnTo>
                                <a:lnTo>
                                  <a:pt x="576" y="668"/>
                                </a:lnTo>
                                <a:lnTo>
                                  <a:pt x="589" y="668"/>
                                </a:lnTo>
                                <a:lnTo>
                                  <a:pt x="661" y="726"/>
                                </a:lnTo>
                                <a:lnTo>
                                  <a:pt x="672" y="978"/>
                                </a:lnTo>
                                <a:lnTo>
                                  <a:pt x="672" y="978"/>
                                </a:lnTo>
                                <a:lnTo>
                                  <a:pt x="672" y="988"/>
                                </a:lnTo>
                                <a:lnTo>
                                  <a:pt x="674" y="997"/>
                                </a:lnTo>
                                <a:lnTo>
                                  <a:pt x="676" y="1008"/>
                                </a:lnTo>
                                <a:lnTo>
                                  <a:pt x="680" y="1018"/>
                                </a:lnTo>
                                <a:lnTo>
                                  <a:pt x="683" y="1031"/>
                                </a:lnTo>
                                <a:lnTo>
                                  <a:pt x="689" y="1040"/>
                                </a:lnTo>
                                <a:lnTo>
                                  <a:pt x="694" y="1053"/>
                                </a:lnTo>
                                <a:lnTo>
                                  <a:pt x="702" y="1065"/>
                                </a:lnTo>
                                <a:lnTo>
                                  <a:pt x="709" y="1074"/>
                                </a:lnTo>
                                <a:lnTo>
                                  <a:pt x="717" y="1085"/>
                                </a:lnTo>
                                <a:lnTo>
                                  <a:pt x="726" y="1095"/>
                                </a:lnTo>
                                <a:lnTo>
                                  <a:pt x="737" y="1102"/>
                                </a:lnTo>
                                <a:lnTo>
                                  <a:pt x="746" y="1108"/>
                                </a:lnTo>
                                <a:lnTo>
                                  <a:pt x="755" y="1114"/>
                                </a:lnTo>
                                <a:lnTo>
                                  <a:pt x="768" y="1119"/>
                                </a:lnTo>
                                <a:lnTo>
                                  <a:pt x="781" y="1119"/>
                                </a:lnTo>
                                <a:lnTo>
                                  <a:pt x="781" y="1119"/>
                                </a:lnTo>
                                <a:lnTo>
                                  <a:pt x="787" y="1119"/>
                                </a:lnTo>
                                <a:lnTo>
                                  <a:pt x="791" y="1114"/>
                                </a:lnTo>
                                <a:lnTo>
                                  <a:pt x="796" y="1110"/>
                                </a:lnTo>
                                <a:lnTo>
                                  <a:pt x="802" y="1102"/>
                                </a:lnTo>
                                <a:lnTo>
                                  <a:pt x="805" y="1095"/>
                                </a:lnTo>
                                <a:lnTo>
                                  <a:pt x="809" y="1087"/>
                                </a:lnTo>
                                <a:lnTo>
                                  <a:pt x="813" y="1078"/>
                                </a:lnTo>
                                <a:lnTo>
                                  <a:pt x="817" y="1067"/>
                                </a:lnTo>
                                <a:lnTo>
                                  <a:pt x="817" y="1059"/>
                                </a:lnTo>
                                <a:lnTo>
                                  <a:pt x="817" y="1048"/>
                                </a:lnTo>
                                <a:lnTo>
                                  <a:pt x="817" y="1038"/>
                                </a:lnTo>
                                <a:lnTo>
                                  <a:pt x="813" y="1031"/>
                                </a:lnTo>
                                <a:lnTo>
                                  <a:pt x="809" y="1023"/>
                                </a:lnTo>
                                <a:lnTo>
                                  <a:pt x="802" y="1016"/>
                                </a:lnTo>
                                <a:lnTo>
                                  <a:pt x="791" y="1010"/>
                                </a:lnTo>
                                <a:lnTo>
                                  <a:pt x="781" y="1005"/>
                                </a:lnTo>
                                <a:lnTo>
                                  <a:pt x="781" y="1005"/>
                                </a:lnTo>
                                <a:lnTo>
                                  <a:pt x="770" y="1003"/>
                                </a:lnTo>
                                <a:lnTo>
                                  <a:pt x="763" y="1003"/>
                                </a:lnTo>
                                <a:lnTo>
                                  <a:pt x="755" y="1003"/>
                                </a:lnTo>
                                <a:lnTo>
                                  <a:pt x="746" y="1003"/>
                                </a:lnTo>
                                <a:lnTo>
                                  <a:pt x="739" y="1003"/>
                                </a:lnTo>
                                <a:lnTo>
                                  <a:pt x="731" y="1003"/>
                                </a:lnTo>
                                <a:lnTo>
                                  <a:pt x="726" y="1003"/>
                                </a:lnTo>
                                <a:lnTo>
                                  <a:pt x="720" y="1005"/>
                                </a:lnTo>
                                <a:lnTo>
                                  <a:pt x="718" y="1003"/>
                                </a:lnTo>
                                <a:lnTo>
                                  <a:pt x="717" y="1003"/>
                                </a:lnTo>
                                <a:lnTo>
                                  <a:pt x="717" y="999"/>
                                </a:lnTo>
                                <a:lnTo>
                                  <a:pt x="718" y="997"/>
                                </a:lnTo>
                                <a:lnTo>
                                  <a:pt x="724" y="989"/>
                                </a:lnTo>
                                <a:lnTo>
                                  <a:pt x="731" y="984"/>
                                </a:lnTo>
                                <a:lnTo>
                                  <a:pt x="741" y="974"/>
                                </a:lnTo>
                                <a:lnTo>
                                  <a:pt x="755" y="961"/>
                                </a:lnTo>
                                <a:lnTo>
                                  <a:pt x="755" y="961"/>
                                </a:lnTo>
                                <a:lnTo>
                                  <a:pt x="763" y="959"/>
                                </a:lnTo>
                                <a:lnTo>
                                  <a:pt x="770" y="959"/>
                                </a:lnTo>
                                <a:lnTo>
                                  <a:pt x="778" y="959"/>
                                </a:lnTo>
                                <a:lnTo>
                                  <a:pt x="787" y="959"/>
                                </a:lnTo>
                                <a:lnTo>
                                  <a:pt x="791" y="959"/>
                                </a:lnTo>
                                <a:lnTo>
                                  <a:pt x="796" y="961"/>
                                </a:lnTo>
                                <a:lnTo>
                                  <a:pt x="798" y="961"/>
                                </a:lnTo>
                                <a:lnTo>
                                  <a:pt x="804" y="963"/>
                                </a:lnTo>
                                <a:lnTo>
                                  <a:pt x="809" y="967"/>
                                </a:lnTo>
                                <a:lnTo>
                                  <a:pt x="811" y="969"/>
                                </a:lnTo>
                                <a:lnTo>
                                  <a:pt x="817" y="971"/>
                                </a:lnTo>
                                <a:lnTo>
                                  <a:pt x="818" y="974"/>
                                </a:lnTo>
                                <a:lnTo>
                                  <a:pt x="824" y="976"/>
                                </a:lnTo>
                                <a:lnTo>
                                  <a:pt x="826" y="976"/>
                                </a:lnTo>
                                <a:lnTo>
                                  <a:pt x="831" y="978"/>
                                </a:lnTo>
                                <a:lnTo>
                                  <a:pt x="839" y="978"/>
                                </a:lnTo>
                                <a:lnTo>
                                  <a:pt x="661" y="997"/>
                                </a:lnTo>
                                <a:lnTo>
                                  <a:pt x="891" y="275"/>
                                </a:lnTo>
                                <a:lnTo>
                                  <a:pt x="891" y="102"/>
                                </a:lnTo>
                                <a:lnTo>
                                  <a:pt x="891" y="102"/>
                                </a:lnTo>
                                <a:lnTo>
                                  <a:pt x="876" y="100"/>
                                </a:lnTo>
                                <a:lnTo>
                                  <a:pt x="861" y="100"/>
                                </a:lnTo>
                                <a:lnTo>
                                  <a:pt x="848" y="98"/>
                                </a:lnTo>
                                <a:lnTo>
                                  <a:pt x="833" y="94"/>
                                </a:lnTo>
                                <a:lnTo>
                                  <a:pt x="820" y="92"/>
                                </a:lnTo>
                                <a:lnTo>
                                  <a:pt x="805" y="90"/>
                                </a:lnTo>
                                <a:lnTo>
                                  <a:pt x="794" y="87"/>
                                </a:lnTo>
                                <a:lnTo>
                                  <a:pt x="778" y="85"/>
                                </a:lnTo>
                                <a:lnTo>
                                  <a:pt x="767" y="85"/>
                                </a:lnTo>
                                <a:lnTo>
                                  <a:pt x="752" y="81"/>
                                </a:lnTo>
                                <a:lnTo>
                                  <a:pt x="739" y="79"/>
                                </a:lnTo>
                                <a:lnTo>
                                  <a:pt x="724" y="79"/>
                                </a:lnTo>
                                <a:lnTo>
                                  <a:pt x="711" y="77"/>
                                </a:lnTo>
                                <a:lnTo>
                                  <a:pt x="698" y="77"/>
                                </a:lnTo>
                                <a:lnTo>
                                  <a:pt x="683" y="77"/>
                                </a:lnTo>
                                <a:lnTo>
                                  <a:pt x="672" y="77"/>
                                </a:lnTo>
                                <a:lnTo>
                                  <a:pt x="655" y="73"/>
                                </a:lnTo>
                                <a:lnTo>
                                  <a:pt x="644" y="77"/>
                                </a:lnTo>
                                <a:lnTo>
                                  <a:pt x="630" y="77"/>
                                </a:lnTo>
                                <a:lnTo>
                                  <a:pt x="617" y="77"/>
                                </a:lnTo>
                                <a:lnTo>
                                  <a:pt x="602" y="79"/>
                                </a:lnTo>
                                <a:lnTo>
                                  <a:pt x="587" y="79"/>
                                </a:lnTo>
                                <a:lnTo>
                                  <a:pt x="574" y="81"/>
                                </a:lnTo>
                                <a:lnTo>
                                  <a:pt x="559" y="85"/>
                                </a:lnTo>
                                <a:lnTo>
                                  <a:pt x="544" y="87"/>
                                </a:lnTo>
                                <a:lnTo>
                                  <a:pt x="531" y="90"/>
                                </a:lnTo>
                                <a:lnTo>
                                  <a:pt x="517" y="94"/>
                                </a:lnTo>
                                <a:lnTo>
                                  <a:pt x="502" y="98"/>
                                </a:lnTo>
                                <a:lnTo>
                                  <a:pt x="487" y="102"/>
                                </a:lnTo>
                                <a:lnTo>
                                  <a:pt x="472" y="107"/>
                                </a:lnTo>
                                <a:lnTo>
                                  <a:pt x="459" y="113"/>
                                </a:lnTo>
                                <a:lnTo>
                                  <a:pt x="444" y="120"/>
                                </a:lnTo>
                                <a:lnTo>
                                  <a:pt x="444" y="260"/>
                                </a:lnTo>
                                <a:lnTo>
                                  <a:pt x="444" y="260"/>
                                </a:lnTo>
                                <a:lnTo>
                                  <a:pt x="457" y="258"/>
                                </a:lnTo>
                                <a:lnTo>
                                  <a:pt x="472" y="254"/>
                                </a:lnTo>
                                <a:lnTo>
                                  <a:pt x="483" y="252"/>
                                </a:lnTo>
                                <a:lnTo>
                                  <a:pt x="500" y="250"/>
                                </a:lnTo>
                                <a:lnTo>
                                  <a:pt x="515" y="250"/>
                                </a:lnTo>
                                <a:lnTo>
                                  <a:pt x="530" y="246"/>
                                </a:lnTo>
                                <a:lnTo>
                                  <a:pt x="541" y="245"/>
                                </a:lnTo>
                                <a:lnTo>
                                  <a:pt x="557" y="245"/>
                                </a:lnTo>
                                <a:lnTo>
                                  <a:pt x="572" y="241"/>
                                </a:lnTo>
                                <a:lnTo>
                                  <a:pt x="587" y="241"/>
                                </a:lnTo>
                                <a:lnTo>
                                  <a:pt x="602" y="241"/>
                                </a:lnTo>
                                <a:lnTo>
                                  <a:pt x="617" y="241"/>
                                </a:lnTo>
                                <a:lnTo>
                                  <a:pt x="631" y="241"/>
                                </a:lnTo>
                                <a:lnTo>
                                  <a:pt x="646" y="239"/>
                                </a:lnTo>
                                <a:lnTo>
                                  <a:pt x="661" y="241"/>
                                </a:lnTo>
                                <a:lnTo>
                                  <a:pt x="676" y="241"/>
                                </a:lnTo>
                                <a:lnTo>
                                  <a:pt x="691" y="241"/>
                                </a:lnTo>
                                <a:lnTo>
                                  <a:pt x="705" y="241"/>
                                </a:lnTo>
                                <a:lnTo>
                                  <a:pt x="718" y="241"/>
                                </a:lnTo>
                                <a:lnTo>
                                  <a:pt x="733" y="245"/>
                                </a:lnTo>
                                <a:lnTo>
                                  <a:pt x="748" y="245"/>
                                </a:lnTo>
                                <a:lnTo>
                                  <a:pt x="763" y="246"/>
                                </a:lnTo>
                                <a:lnTo>
                                  <a:pt x="776" y="250"/>
                                </a:lnTo>
                                <a:lnTo>
                                  <a:pt x="791" y="250"/>
                                </a:lnTo>
                                <a:lnTo>
                                  <a:pt x="804" y="252"/>
                                </a:lnTo>
                                <a:lnTo>
                                  <a:pt x="817" y="254"/>
                                </a:lnTo>
                                <a:lnTo>
                                  <a:pt x="828" y="258"/>
                                </a:lnTo>
                                <a:lnTo>
                                  <a:pt x="841" y="260"/>
                                </a:lnTo>
                                <a:lnTo>
                                  <a:pt x="854" y="265"/>
                                </a:lnTo>
                                <a:lnTo>
                                  <a:pt x="867" y="267"/>
                                </a:lnTo>
                                <a:lnTo>
                                  <a:pt x="878" y="271"/>
                                </a:lnTo>
                                <a:lnTo>
                                  <a:pt x="891" y="275"/>
                                </a:lnTo>
                                <a:lnTo>
                                  <a:pt x="661" y="997"/>
                                </a:lnTo>
                                <a:lnTo>
                                  <a:pt x="770" y="1328"/>
                                </a:lnTo>
                                <a:lnTo>
                                  <a:pt x="770" y="1328"/>
                                </a:lnTo>
                                <a:lnTo>
                                  <a:pt x="759" y="1322"/>
                                </a:lnTo>
                                <a:lnTo>
                                  <a:pt x="746" y="1317"/>
                                </a:lnTo>
                                <a:lnTo>
                                  <a:pt x="733" y="1311"/>
                                </a:lnTo>
                                <a:lnTo>
                                  <a:pt x="720" y="1307"/>
                                </a:lnTo>
                                <a:lnTo>
                                  <a:pt x="711" y="1304"/>
                                </a:lnTo>
                                <a:lnTo>
                                  <a:pt x="698" y="1298"/>
                                </a:lnTo>
                                <a:lnTo>
                                  <a:pt x="687" y="1294"/>
                                </a:lnTo>
                                <a:lnTo>
                                  <a:pt x="674" y="1289"/>
                                </a:lnTo>
                                <a:lnTo>
                                  <a:pt x="659" y="1283"/>
                                </a:lnTo>
                                <a:lnTo>
                                  <a:pt x="646" y="1281"/>
                                </a:lnTo>
                                <a:lnTo>
                                  <a:pt x="633" y="1275"/>
                                </a:lnTo>
                                <a:lnTo>
                                  <a:pt x="622" y="1270"/>
                                </a:lnTo>
                                <a:lnTo>
                                  <a:pt x="609" y="1266"/>
                                </a:lnTo>
                                <a:lnTo>
                                  <a:pt x="596" y="1262"/>
                                </a:lnTo>
                                <a:lnTo>
                                  <a:pt x="583" y="1259"/>
                                </a:lnTo>
                                <a:lnTo>
                                  <a:pt x="572" y="1253"/>
                                </a:lnTo>
                                <a:lnTo>
                                  <a:pt x="559" y="1249"/>
                                </a:lnTo>
                                <a:lnTo>
                                  <a:pt x="544" y="1245"/>
                                </a:lnTo>
                                <a:lnTo>
                                  <a:pt x="531" y="1240"/>
                                </a:lnTo>
                                <a:lnTo>
                                  <a:pt x="518" y="1238"/>
                                </a:lnTo>
                                <a:lnTo>
                                  <a:pt x="507" y="1232"/>
                                </a:lnTo>
                                <a:lnTo>
                                  <a:pt x="494" y="1228"/>
                                </a:lnTo>
                                <a:lnTo>
                                  <a:pt x="481" y="1225"/>
                                </a:lnTo>
                                <a:lnTo>
                                  <a:pt x="468" y="1219"/>
                                </a:lnTo>
                                <a:lnTo>
                                  <a:pt x="457" y="1217"/>
                                </a:lnTo>
                                <a:lnTo>
                                  <a:pt x="446" y="1211"/>
                                </a:lnTo>
                                <a:lnTo>
                                  <a:pt x="433" y="1208"/>
                                </a:lnTo>
                                <a:lnTo>
                                  <a:pt x="422" y="1204"/>
                                </a:lnTo>
                                <a:lnTo>
                                  <a:pt x="409" y="1198"/>
                                </a:lnTo>
                                <a:lnTo>
                                  <a:pt x="400" y="1196"/>
                                </a:lnTo>
                                <a:lnTo>
                                  <a:pt x="387" y="1191"/>
                                </a:lnTo>
                                <a:lnTo>
                                  <a:pt x="376" y="1189"/>
                                </a:lnTo>
                                <a:lnTo>
                                  <a:pt x="376" y="1189"/>
                                </a:lnTo>
                                <a:lnTo>
                                  <a:pt x="367" y="1179"/>
                                </a:lnTo>
                                <a:lnTo>
                                  <a:pt x="359" y="1172"/>
                                </a:lnTo>
                                <a:lnTo>
                                  <a:pt x="352" y="1164"/>
                                </a:lnTo>
                                <a:lnTo>
                                  <a:pt x="344" y="1157"/>
                                </a:lnTo>
                                <a:lnTo>
                                  <a:pt x="337" y="1149"/>
                                </a:lnTo>
                                <a:lnTo>
                                  <a:pt x="330" y="1138"/>
                                </a:lnTo>
                                <a:lnTo>
                                  <a:pt x="322" y="1131"/>
                                </a:lnTo>
                                <a:lnTo>
                                  <a:pt x="315" y="1123"/>
                                </a:lnTo>
                                <a:lnTo>
                                  <a:pt x="307" y="1116"/>
                                </a:lnTo>
                                <a:lnTo>
                                  <a:pt x="300" y="1108"/>
                                </a:lnTo>
                                <a:lnTo>
                                  <a:pt x="293" y="1100"/>
                                </a:lnTo>
                                <a:lnTo>
                                  <a:pt x="285" y="1089"/>
                                </a:lnTo>
                                <a:lnTo>
                                  <a:pt x="278" y="1082"/>
                                </a:lnTo>
                                <a:lnTo>
                                  <a:pt x="270" y="1072"/>
                                </a:lnTo>
                                <a:lnTo>
                                  <a:pt x="263" y="1065"/>
                                </a:lnTo>
                                <a:lnTo>
                                  <a:pt x="254" y="1053"/>
                                </a:lnTo>
                                <a:lnTo>
                                  <a:pt x="246" y="1044"/>
                                </a:lnTo>
                                <a:lnTo>
                                  <a:pt x="239" y="1033"/>
                                </a:lnTo>
                                <a:lnTo>
                                  <a:pt x="231" y="1023"/>
                                </a:lnTo>
                                <a:lnTo>
                                  <a:pt x="224" y="1012"/>
                                </a:lnTo>
                                <a:lnTo>
                                  <a:pt x="215" y="999"/>
                                </a:lnTo>
                                <a:lnTo>
                                  <a:pt x="207" y="988"/>
                                </a:lnTo>
                                <a:lnTo>
                                  <a:pt x="200" y="976"/>
                                </a:lnTo>
                                <a:lnTo>
                                  <a:pt x="189" y="963"/>
                                </a:lnTo>
                                <a:lnTo>
                                  <a:pt x="181" y="948"/>
                                </a:lnTo>
                                <a:lnTo>
                                  <a:pt x="172" y="935"/>
                                </a:lnTo>
                                <a:lnTo>
                                  <a:pt x="165" y="920"/>
                                </a:lnTo>
                                <a:lnTo>
                                  <a:pt x="156" y="905"/>
                                </a:lnTo>
                                <a:lnTo>
                                  <a:pt x="144" y="890"/>
                                </a:lnTo>
                                <a:lnTo>
                                  <a:pt x="135" y="873"/>
                                </a:lnTo>
                                <a:lnTo>
                                  <a:pt x="124" y="856"/>
                                </a:lnTo>
                                <a:lnTo>
                                  <a:pt x="115" y="837"/>
                                </a:lnTo>
                                <a:lnTo>
                                  <a:pt x="181" y="737"/>
                                </a:lnTo>
                                <a:lnTo>
                                  <a:pt x="33" y="598"/>
                                </a:lnTo>
                                <a:lnTo>
                                  <a:pt x="33" y="598"/>
                                </a:lnTo>
                                <a:lnTo>
                                  <a:pt x="24" y="591"/>
                                </a:lnTo>
                                <a:lnTo>
                                  <a:pt x="20" y="581"/>
                                </a:lnTo>
                                <a:lnTo>
                                  <a:pt x="15" y="574"/>
                                </a:lnTo>
                                <a:lnTo>
                                  <a:pt x="9" y="566"/>
                                </a:lnTo>
                                <a:lnTo>
                                  <a:pt x="6" y="559"/>
                                </a:lnTo>
                                <a:lnTo>
                                  <a:pt x="2" y="551"/>
                                </a:lnTo>
                                <a:lnTo>
                                  <a:pt x="2" y="544"/>
                                </a:lnTo>
                                <a:lnTo>
                                  <a:pt x="0" y="536"/>
                                </a:lnTo>
                                <a:lnTo>
                                  <a:pt x="0" y="530"/>
                                </a:lnTo>
                                <a:lnTo>
                                  <a:pt x="2" y="523"/>
                                </a:lnTo>
                                <a:lnTo>
                                  <a:pt x="2" y="517"/>
                                </a:lnTo>
                                <a:lnTo>
                                  <a:pt x="6" y="512"/>
                                </a:lnTo>
                                <a:lnTo>
                                  <a:pt x="7" y="504"/>
                                </a:lnTo>
                                <a:lnTo>
                                  <a:pt x="9" y="500"/>
                                </a:lnTo>
                                <a:lnTo>
                                  <a:pt x="15" y="495"/>
                                </a:lnTo>
                                <a:lnTo>
                                  <a:pt x="20" y="489"/>
                                </a:lnTo>
                                <a:lnTo>
                                  <a:pt x="22" y="487"/>
                                </a:lnTo>
                                <a:lnTo>
                                  <a:pt x="28" y="482"/>
                                </a:lnTo>
                                <a:lnTo>
                                  <a:pt x="35" y="480"/>
                                </a:lnTo>
                                <a:lnTo>
                                  <a:pt x="41" y="474"/>
                                </a:lnTo>
                                <a:lnTo>
                                  <a:pt x="48" y="470"/>
                                </a:lnTo>
                                <a:lnTo>
                                  <a:pt x="52" y="468"/>
                                </a:lnTo>
                                <a:lnTo>
                                  <a:pt x="59" y="467"/>
                                </a:lnTo>
                                <a:lnTo>
                                  <a:pt x="67" y="467"/>
                                </a:lnTo>
                                <a:lnTo>
                                  <a:pt x="74" y="463"/>
                                </a:lnTo>
                                <a:lnTo>
                                  <a:pt x="80" y="463"/>
                                </a:lnTo>
                                <a:lnTo>
                                  <a:pt x="87" y="463"/>
                                </a:lnTo>
                                <a:lnTo>
                                  <a:pt x="94" y="463"/>
                                </a:lnTo>
                                <a:lnTo>
                                  <a:pt x="102" y="463"/>
                                </a:lnTo>
                                <a:lnTo>
                                  <a:pt x="109" y="467"/>
                                </a:lnTo>
                                <a:lnTo>
                                  <a:pt x="117" y="467"/>
                                </a:lnTo>
                                <a:lnTo>
                                  <a:pt x="124" y="468"/>
                                </a:lnTo>
                                <a:lnTo>
                                  <a:pt x="278" y="613"/>
                                </a:lnTo>
                                <a:lnTo>
                                  <a:pt x="278" y="613"/>
                                </a:lnTo>
                                <a:lnTo>
                                  <a:pt x="280" y="606"/>
                                </a:lnTo>
                                <a:lnTo>
                                  <a:pt x="285" y="598"/>
                                </a:lnTo>
                                <a:lnTo>
                                  <a:pt x="289" y="591"/>
                                </a:lnTo>
                                <a:lnTo>
                                  <a:pt x="294" y="579"/>
                                </a:lnTo>
                                <a:lnTo>
                                  <a:pt x="300" y="572"/>
                                </a:lnTo>
                                <a:lnTo>
                                  <a:pt x="304" y="564"/>
                                </a:lnTo>
                                <a:lnTo>
                                  <a:pt x="309" y="553"/>
                                </a:lnTo>
                                <a:lnTo>
                                  <a:pt x="315" y="546"/>
                                </a:lnTo>
                                <a:lnTo>
                                  <a:pt x="320" y="538"/>
                                </a:lnTo>
                                <a:lnTo>
                                  <a:pt x="328" y="529"/>
                                </a:lnTo>
                                <a:lnTo>
                                  <a:pt x="331" y="521"/>
                                </a:lnTo>
                                <a:lnTo>
                                  <a:pt x="337" y="510"/>
                                </a:lnTo>
                                <a:lnTo>
                                  <a:pt x="343" y="502"/>
                                </a:lnTo>
                                <a:lnTo>
                                  <a:pt x="346" y="495"/>
                                </a:lnTo>
                                <a:lnTo>
                                  <a:pt x="354" y="483"/>
                                </a:lnTo>
                                <a:lnTo>
                                  <a:pt x="359" y="476"/>
                                </a:lnTo>
                                <a:lnTo>
                                  <a:pt x="365" y="467"/>
                                </a:lnTo>
                                <a:lnTo>
                                  <a:pt x="368" y="455"/>
                                </a:lnTo>
                                <a:lnTo>
                                  <a:pt x="374" y="448"/>
                                </a:lnTo>
                                <a:lnTo>
                                  <a:pt x="376" y="438"/>
                                </a:lnTo>
                                <a:lnTo>
                                  <a:pt x="381" y="431"/>
                                </a:lnTo>
                                <a:lnTo>
                                  <a:pt x="387" y="420"/>
                                </a:lnTo>
                                <a:lnTo>
                                  <a:pt x="389" y="412"/>
                                </a:lnTo>
                                <a:lnTo>
                                  <a:pt x="393" y="401"/>
                                </a:lnTo>
                                <a:lnTo>
                                  <a:pt x="394" y="393"/>
                                </a:lnTo>
                                <a:lnTo>
                                  <a:pt x="396" y="384"/>
                                </a:lnTo>
                                <a:lnTo>
                                  <a:pt x="400" y="376"/>
                                </a:lnTo>
                                <a:lnTo>
                                  <a:pt x="402" y="365"/>
                                </a:lnTo>
                                <a:lnTo>
                                  <a:pt x="402" y="356"/>
                                </a:lnTo>
                                <a:lnTo>
                                  <a:pt x="402" y="348"/>
                                </a:lnTo>
                                <a:lnTo>
                                  <a:pt x="402" y="337"/>
                                </a:lnTo>
                                <a:lnTo>
                                  <a:pt x="402" y="329"/>
                                </a:lnTo>
                                <a:lnTo>
                                  <a:pt x="376" y="314"/>
                                </a:lnTo>
                                <a:lnTo>
                                  <a:pt x="387" y="32"/>
                                </a:lnTo>
                                <a:lnTo>
                                  <a:pt x="387" y="32"/>
                                </a:lnTo>
                                <a:lnTo>
                                  <a:pt x="404" y="28"/>
                                </a:lnTo>
                                <a:lnTo>
                                  <a:pt x="422" y="24"/>
                                </a:lnTo>
                                <a:lnTo>
                                  <a:pt x="439" y="21"/>
                                </a:lnTo>
                                <a:lnTo>
                                  <a:pt x="457" y="17"/>
                                </a:lnTo>
                                <a:lnTo>
                                  <a:pt x="476" y="11"/>
                                </a:lnTo>
                                <a:lnTo>
                                  <a:pt x="494" y="9"/>
                                </a:lnTo>
                                <a:lnTo>
                                  <a:pt x="511" y="8"/>
                                </a:lnTo>
                                <a:lnTo>
                                  <a:pt x="530" y="4"/>
                                </a:lnTo>
                                <a:lnTo>
                                  <a:pt x="546" y="2"/>
                                </a:lnTo>
                                <a:lnTo>
                                  <a:pt x="567" y="2"/>
                                </a:lnTo>
                                <a:lnTo>
                                  <a:pt x="583" y="0"/>
                                </a:lnTo>
                                <a:lnTo>
                                  <a:pt x="602" y="0"/>
                                </a:lnTo>
                                <a:lnTo>
                                  <a:pt x="618" y="0"/>
                                </a:lnTo>
                                <a:lnTo>
                                  <a:pt x="637" y="0"/>
                                </a:lnTo>
                                <a:lnTo>
                                  <a:pt x="654" y="0"/>
                                </a:lnTo>
                                <a:lnTo>
                                  <a:pt x="672" y="0"/>
                                </a:lnTo>
                                <a:lnTo>
                                  <a:pt x="689" y="0"/>
                                </a:lnTo>
                                <a:lnTo>
                                  <a:pt x="705" y="2"/>
                                </a:lnTo>
                                <a:lnTo>
                                  <a:pt x="724" y="2"/>
                                </a:lnTo>
                                <a:lnTo>
                                  <a:pt x="741" y="4"/>
                                </a:lnTo>
                                <a:lnTo>
                                  <a:pt x="759" y="8"/>
                                </a:lnTo>
                                <a:lnTo>
                                  <a:pt x="776" y="9"/>
                                </a:lnTo>
                                <a:lnTo>
                                  <a:pt x="794" y="11"/>
                                </a:lnTo>
                                <a:lnTo>
                                  <a:pt x="811" y="15"/>
                                </a:lnTo>
                                <a:lnTo>
                                  <a:pt x="828" y="17"/>
                                </a:lnTo>
                                <a:lnTo>
                                  <a:pt x="846" y="23"/>
                                </a:lnTo>
                                <a:lnTo>
                                  <a:pt x="863" y="24"/>
                                </a:lnTo>
                                <a:lnTo>
                                  <a:pt x="881" y="30"/>
                                </a:lnTo>
                                <a:lnTo>
                                  <a:pt x="896" y="36"/>
                                </a:lnTo>
                                <a:lnTo>
                                  <a:pt x="913" y="41"/>
                                </a:lnTo>
                                <a:lnTo>
                                  <a:pt x="931" y="45"/>
                                </a:lnTo>
                                <a:lnTo>
                                  <a:pt x="946" y="51"/>
                                </a:lnTo>
                                <a:lnTo>
                                  <a:pt x="946" y="301"/>
                                </a:lnTo>
                                <a:lnTo>
                                  <a:pt x="863" y="344"/>
                                </a:lnTo>
                                <a:lnTo>
                                  <a:pt x="891" y="500"/>
                                </a:lnTo>
                                <a:lnTo>
                                  <a:pt x="891" y="500"/>
                                </a:lnTo>
                                <a:lnTo>
                                  <a:pt x="891" y="508"/>
                                </a:lnTo>
                                <a:lnTo>
                                  <a:pt x="891" y="512"/>
                                </a:lnTo>
                                <a:lnTo>
                                  <a:pt x="892" y="521"/>
                                </a:lnTo>
                                <a:lnTo>
                                  <a:pt x="892" y="529"/>
                                </a:lnTo>
                                <a:lnTo>
                                  <a:pt x="892" y="532"/>
                                </a:lnTo>
                                <a:lnTo>
                                  <a:pt x="891" y="540"/>
                                </a:lnTo>
                                <a:lnTo>
                                  <a:pt x="891" y="549"/>
                                </a:lnTo>
                                <a:lnTo>
                                  <a:pt x="891" y="557"/>
                                </a:lnTo>
                                <a:lnTo>
                                  <a:pt x="889" y="564"/>
                                </a:lnTo>
                                <a:lnTo>
                                  <a:pt x="889" y="572"/>
                                </a:lnTo>
                                <a:lnTo>
                                  <a:pt x="885" y="579"/>
                                </a:lnTo>
                                <a:lnTo>
                                  <a:pt x="885" y="587"/>
                                </a:lnTo>
                                <a:lnTo>
                                  <a:pt x="883" y="598"/>
                                </a:lnTo>
                                <a:lnTo>
                                  <a:pt x="883" y="606"/>
                                </a:lnTo>
                                <a:lnTo>
                                  <a:pt x="881" y="615"/>
                                </a:lnTo>
                                <a:lnTo>
                                  <a:pt x="881" y="626"/>
                                </a:lnTo>
                                <a:lnTo>
                                  <a:pt x="878" y="636"/>
                                </a:lnTo>
                                <a:lnTo>
                                  <a:pt x="878" y="649"/>
                                </a:lnTo>
                                <a:lnTo>
                                  <a:pt x="876" y="660"/>
                                </a:lnTo>
                                <a:lnTo>
                                  <a:pt x="876" y="672"/>
                                </a:lnTo>
                                <a:lnTo>
                                  <a:pt x="876" y="685"/>
                                </a:lnTo>
                                <a:lnTo>
                                  <a:pt x="874" y="698"/>
                                </a:lnTo>
                                <a:lnTo>
                                  <a:pt x="874" y="713"/>
                                </a:lnTo>
                                <a:lnTo>
                                  <a:pt x="874" y="726"/>
                                </a:lnTo>
                                <a:lnTo>
                                  <a:pt x="876" y="745"/>
                                </a:lnTo>
                                <a:lnTo>
                                  <a:pt x="876" y="760"/>
                                </a:lnTo>
                                <a:lnTo>
                                  <a:pt x="876" y="779"/>
                                </a:lnTo>
                                <a:lnTo>
                                  <a:pt x="878" y="796"/>
                                </a:lnTo>
                                <a:lnTo>
                                  <a:pt x="881" y="815"/>
                                </a:lnTo>
                                <a:lnTo>
                                  <a:pt x="883" y="835"/>
                                </a:lnTo>
                                <a:lnTo>
                                  <a:pt x="885" y="856"/>
                                </a:lnTo>
                                <a:lnTo>
                                  <a:pt x="891" y="877"/>
                                </a:lnTo>
                                <a:lnTo>
                                  <a:pt x="891" y="877"/>
                                </a:lnTo>
                                <a:lnTo>
                                  <a:pt x="891" y="886"/>
                                </a:lnTo>
                                <a:lnTo>
                                  <a:pt x="889" y="894"/>
                                </a:lnTo>
                                <a:lnTo>
                                  <a:pt x="889" y="905"/>
                                </a:lnTo>
                                <a:lnTo>
                                  <a:pt x="889" y="914"/>
                                </a:lnTo>
                                <a:lnTo>
                                  <a:pt x="889" y="922"/>
                                </a:lnTo>
                                <a:lnTo>
                                  <a:pt x="889" y="933"/>
                                </a:lnTo>
                                <a:lnTo>
                                  <a:pt x="885" y="942"/>
                                </a:lnTo>
                                <a:lnTo>
                                  <a:pt x="885" y="950"/>
                                </a:lnTo>
                                <a:lnTo>
                                  <a:pt x="883" y="961"/>
                                </a:lnTo>
                                <a:lnTo>
                                  <a:pt x="883" y="969"/>
                                </a:lnTo>
                                <a:lnTo>
                                  <a:pt x="881" y="978"/>
                                </a:lnTo>
                                <a:lnTo>
                                  <a:pt x="881" y="988"/>
                                </a:lnTo>
                                <a:lnTo>
                                  <a:pt x="878" y="995"/>
                                </a:lnTo>
                                <a:lnTo>
                                  <a:pt x="878" y="1005"/>
                                </a:lnTo>
                                <a:lnTo>
                                  <a:pt x="876" y="1012"/>
                                </a:lnTo>
                                <a:lnTo>
                                  <a:pt x="876" y="1020"/>
                                </a:lnTo>
                                <a:lnTo>
                                  <a:pt x="874" y="1031"/>
                                </a:lnTo>
                                <a:lnTo>
                                  <a:pt x="870" y="1038"/>
                                </a:lnTo>
                                <a:lnTo>
                                  <a:pt x="870" y="1046"/>
                                </a:lnTo>
                                <a:lnTo>
                                  <a:pt x="868" y="1053"/>
                                </a:lnTo>
                                <a:lnTo>
                                  <a:pt x="867" y="1061"/>
                                </a:lnTo>
                                <a:lnTo>
                                  <a:pt x="863" y="1069"/>
                                </a:lnTo>
                                <a:lnTo>
                                  <a:pt x="863" y="1078"/>
                                </a:lnTo>
                                <a:lnTo>
                                  <a:pt x="861" y="1085"/>
                                </a:lnTo>
                                <a:lnTo>
                                  <a:pt x="859" y="1089"/>
                                </a:lnTo>
                                <a:lnTo>
                                  <a:pt x="859" y="1099"/>
                                </a:lnTo>
                                <a:lnTo>
                                  <a:pt x="855" y="1106"/>
                                </a:lnTo>
                                <a:lnTo>
                                  <a:pt x="854" y="1110"/>
                                </a:lnTo>
                                <a:lnTo>
                                  <a:pt x="854" y="1119"/>
                                </a:lnTo>
                                <a:lnTo>
                                  <a:pt x="852" y="1123"/>
                                </a:lnTo>
                                <a:lnTo>
                                  <a:pt x="848" y="1129"/>
                                </a:lnTo>
                                <a:lnTo>
                                  <a:pt x="848" y="1134"/>
                                </a:lnTo>
                                <a:lnTo>
                                  <a:pt x="931" y="1204"/>
                                </a:lnTo>
                                <a:lnTo>
                                  <a:pt x="998" y="1360"/>
                                </a:lnTo>
                                <a:lnTo>
                                  <a:pt x="998" y="1360"/>
                                </a:lnTo>
                                <a:lnTo>
                                  <a:pt x="1004" y="1366"/>
                                </a:lnTo>
                                <a:lnTo>
                                  <a:pt x="1005" y="1373"/>
                                </a:lnTo>
                                <a:lnTo>
                                  <a:pt x="1007" y="1379"/>
                                </a:lnTo>
                                <a:lnTo>
                                  <a:pt x="1011" y="1386"/>
                                </a:lnTo>
                                <a:lnTo>
                                  <a:pt x="1007" y="1392"/>
                                </a:lnTo>
                                <a:lnTo>
                                  <a:pt x="1007" y="1398"/>
                                </a:lnTo>
                                <a:lnTo>
                                  <a:pt x="1005" y="1401"/>
                                </a:lnTo>
                                <a:lnTo>
                                  <a:pt x="1004" y="1405"/>
                                </a:lnTo>
                                <a:lnTo>
                                  <a:pt x="998" y="1407"/>
                                </a:lnTo>
                                <a:lnTo>
                                  <a:pt x="992" y="1409"/>
                                </a:lnTo>
                                <a:lnTo>
                                  <a:pt x="989" y="1409"/>
                                </a:lnTo>
                                <a:lnTo>
                                  <a:pt x="981" y="1409"/>
                                </a:lnTo>
                                <a:lnTo>
                                  <a:pt x="974" y="1409"/>
                                </a:lnTo>
                                <a:lnTo>
                                  <a:pt x="967" y="1407"/>
                                </a:lnTo>
                                <a:lnTo>
                                  <a:pt x="955" y="1401"/>
                                </a:lnTo>
                                <a:lnTo>
                                  <a:pt x="946" y="1398"/>
                                </a:lnTo>
                                <a:lnTo>
                                  <a:pt x="770" y="1302"/>
                                </a:lnTo>
                                <a:lnTo>
                                  <a:pt x="770" y="1328"/>
                                </a:lnTo>
                                <a:lnTo>
                                  <a:pt x="661" y="99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15280" y="2354040"/>
                            <a:ext cx="45720" cy="5918040"/>
                          </a:xfrm>
                          <a:custGeom>
                            <a:avLst/>
                            <a:gdLst/>
                            <a:ahLst/>
                            <a:rect l="0" t="0" r="r" b="b"/>
                            <a:pathLst>
                              <a:path w="127" h="16439">
                                <a:moveTo>
                                  <a:pt x="63" y="0"/>
                                </a:moveTo>
                                <a:lnTo>
                                  <a:pt x="0" y="0"/>
                                </a:lnTo>
                                <a:lnTo>
                                  <a:pt x="0" y="16439"/>
                                </a:lnTo>
                                <a:lnTo>
                                  <a:pt x="126" y="16439"/>
                                </a:lnTo>
                                <a:lnTo>
                                  <a:pt x="126" y="0"/>
                                </a:lnTo>
                                <a:lnTo>
                                  <a:pt x="63"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0" y="1852200"/>
                            <a:ext cx="363960" cy="507960"/>
                          </a:xfrm>
                          <a:custGeom>
                            <a:avLst/>
                            <a:gdLst/>
                            <a:ahLst/>
                            <a:rect l="0" t="0" r="r" b="b"/>
                            <a:pathLst>
                              <a:path w="1011" h="1411">
                                <a:moveTo>
                                  <a:pt x="661" y="411"/>
                                </a:moveTo>
                                <a:lnTo>
                                  <a:pt x="618" y="488"/>
                                </a:lnTo>
                                <a:lnTo>
                                  <a:pt x="618" y="488"/>
                                </a:lnTo>
                                <a:lnTo>
                                  <a:pt x="624" y="505"/>
                                </a:lnTo>
                                <a:lnTo>
                                  <a:pt x="624" y="516"/>
                                </a:lnTo>
                                <a:lnTo>
                                  <a:pt x="622" y="530"/>
                                </a:lnTo>
                                <a:lnTo>
                                  <a:pt x="617" y="543"/>
                                </a:lnTo>
                                <a:lnTo>
                                  <a:pt x="609" y="554"/>
                                </a:lnTo>
                                <a:lnTo>
                                  <a:pt x="602" y="563"/>
                                </a:lnTo>
                                <a:lnTo>
                                  <a:pt x="591" y="575"/>
                                </a:lnTo>
                                <a:lnTo>
                                  <a:pt x="581" y="582"/>
                                </a:lnTo>
                                <a:lnTo>
                                  <a:pt x="568" y="590"/>
                                </a:lnTo>
                                <a:lnTo>
                                  <a:pt x="557" y="595"/>
                                </a:lnTo>
                                <a:lnTo>
                                  <a:pt x="544" y="599"/>
                                </a:lnTo>
                                <a:lnTo>
                                  <a:pt x="531" y="605"/>
                                </a:lnTo>
                                <a:lnTo>
                                  <a:pt x="518" y="607"/>
                                </a:lnTo>
                                <a:lnTo>
                                  <a:pt x="507" y="610"/>
                                </a:lnTo>
                                <a:lnTo>
                                  <a:pt x="494" y="612"/>
                                </a:lnTo>
                                <a:lnTo>
                                  <a:pt x="483" y="612"/>
                                </a:lnTo>
                                <a:lnTo>
                                  <a:pt x="618" y="488"/>
                                </a:lnTo>
                                <a:lnTo>
                                  <a:pt x="661" y="411"/>
                                </a:lnTo>
                                <a:lnTo>
                                  <a:pt x="848" y="106"/>
                                </a:lnTo>
                                <a:lnTo>
                                  <a:pt x="848" y="106"/>
                                </a:lnTo>
                                <a:lnTo>
                                  <a:pt x="854" y="104"/>
                                </a:lnTo>
                                <a:lnTo>
                                  <a:pt x="861" y="102"/>
                                </a:lnTo>
                                <a:lnTo>
                                  <a:pt x="867" y="97"/>
                                </a:lnTo>
                                <a:lnTo>
                                  <a:pt x="870" y="91"/>
                                </a:lnTo>
                                <a:lnTo>
                                  <a:pt x="878" y="86"/>
                                </a:lnTo>
                                <a:lnTo>
                                  <a:pt x="885" y="84"/>
                                </a:lnTo>
                                <a:lnTo>
                                  <a:pt x="891" y="78"/>
                                </a:lnTo>
                                <a:lnTo>
                                  <a:pt x="898" y="74"/>
                                </a:lnTo>
                                <a:lnTo>
                                  <a:pt x="904" y="70"/>
                                </a:lnTo>
                                <a:lnTo>
                                  <a:pt x="911" y="69"/>
                                </a:lnTo>
                                <a:lnTo>
                                  <a:pt x="917" y="67"/>
                                </a:lnTo>
                                <a:lnTo>
                                  <a:pt x="924" y="63"/>
                                </a:lnTo>
                                <a:lnTo>
                                  <a:pt x="928" y="61"/>
                                </a:lnTo>
                                <a:lnTo>
                                  <a:pt x="935" y="61"/>
                                </a:lnTo>
                                <a:lnTo>
                                  <a:pt x="941" y="63"/>
                                </a:lnTo>
                                <a:lnTo>
                                  <a:pt x="946" y="67"/>
                                </a:lnTo>
                                <a:lnTo>
                                  <a:pt x="946" y="67"/>
                                </a:lnTo>
                                <a:lnTo>
                                  <a:pt x="948" y="69"/>
                                </a:lnTo>
                                <a:lnTo>
                                  <a:pt x="948" y="74"/>
                                </a:lnTo>
                                <a:lnTo>
                                  <a:pt x="948" y="82"/>
                                </a:lnTo>
                                <a:lnTo>
                                  <a:pt x="946" y="89"/>
                                </a:lnTo>
                                <a:lnTo>
                                  <a:pt x="942" y="97"/>
                                </a:lnTo>
                                <a:lnTo>
                                  <a:pt x="941" y="106"/>
                                </a:lnTo>
                                <a:lnTo>
                                  <a:pt x="935" y="118"/>
                                </a:lnTo>
                                <a:lnTo>
                                  <a:pt x="931" y="125"/>
                                </a:lnTo>
                                <a:lnTo>
                                  <a:pt x="928" y="136"/>
                                </a:lnTo>
                                <a:lnTo>
                                  <a:pt x="920" y="144"/>
                                </a:lnTo>
                                <a:lnTo>
                                  <a:pt x="917" y="151"/>
                                </a:lnTo>
                                <a:lnTo>
                                  <a:pt x="911" y="155"/>
                                </a:lnTo>
                                <a:lnTo>
                                  <a:pt x="905" y="161"/>
                                </a:lnTo>
                                <a:lnTo>
                                  <a:pt x="902" y="165"/>
                                </a:lnTo>
                                <a:lnTo>
                                  <a:pt x="896" y="165"/>
                                </a:lnTo>
                                <a:lnTo>
                                  <a:pt x="891" y="161"/>
                                </a:lnTo>
                                <a:lnTo>
                                  <a:pt x="891" y="161"/>
                                </a:lnTo>
                                <a:lnTo>
                                  <a:pt x="889" y="161"/>
                                </a:lnTo>
                                <a:lnTo>
                                  <a:pt x="889" y="161"/>
                                </a:lnTo>
                                <a:lnTo>
                                  <a:pt x="885" y="159"/>
                                </a:lnTo>
                                <a:lnTo>
                                  <a:pt x="881" y="155"/>
                                </a:lnTo>
                                <a:lnTo>
                                  <a:pt x="878" y="153"/>
                                </a:lnTo>
                                <a:lnTo>
                                  <a:pt x="874" y="148"/>
                                </a:lnTo>
                                <a:lnTo>
                                  <a:pt x="868" y="146"/>
                                </a:lnTo>
                                <a:lnTo>
                                  <a:pt x="867" y="140"/>
                                </a:lnTo>
                                <a:lnTo>
                                  <a:pt x="861" y="136"/>
                                </a:lnTo>
                                <a:lnTo>
                                  <a:pt x="855" y="133"/>
                                </a:lnTo>
                                <a:lnTo>
                                  <a:pt x="854" y="127"/>
                                </a:lnTo>
                                <a:lnTo>
                                  <a:pt x="852" y="123"/>
                                </a:lnTo>
                                <a:lnTo>
                                  <a:pt x="848" y="119"/>
                                </a:lnTo>
                                <a:lnTo>
                                  <a:pt x="846" y="116"/>
                                </a:lnTo>
                                <a:lnTo>
                                  <a:pt x="846" y="112"/>
                                </a:lnTo>
                                <a:lnTo>
                                  <a:pt x="848" y="106"/>
                                </a:lnTo>
                                <a:lnTo>
                                  <a:pt x="661" y="411"/>
                                </a:lnTo>
                                <a:lnTo>
                                  <a:pt x="589" y="195"/>
                                </a:lnTo>
                                <a:lnTo>
                                  <a:pt x="589" y="195"/>
                                </a:lnTo>
                                <a:lnTo>
                                  <a:pt x="589" y="197"/>
                                </a:lnTo>
                                <a:lnTo>
                                  <a:pt x="589" y="202"/>
                                </a:lnTo>
                                <a:lnTo>
                                  <a:pt x="591" y="206"/>
                                </a:lnTo>
                                <a:lnTo>
                                  <a:pt x="591" y="210"/>
                                </a:lnTo>
                                <a:lnTo>
                                  <a:pt x="594" y="213"/>
                                </a:lnTo>
                                <a:lnTo>
                                  <a:pt x="596" y="215"/>
                                </a:lnTo>
                                <a:lnTo>
                                  <a:pt x="598" y="217"/>
                                </a:lnTo>
                                <a:lnTo>
                                  <a:pt x="602" y="223"/>
                                </a:lnTo>
                                <a:lnTo>
                                  <a:pt x="604" y="225"/>
                                </a:lnTo>
                                <a:lnTo>
                                  <a:pt x="609" y="229"/>
                                </a:lnTo>
                                <a:lnTo>
                                  <a:pt x="611" y="229"/>
                                </a:lnTo>
                                <a:lnTo>
                                  <a:pt x="617" y="230"/>
                                </a:lnTo>
                                <a:lnTo>
                                  <a:pt x="622" y="234"/>
                                </a:lnTo>
                                <a:lnTo>
                                  <a:pt x="626" y="234"/>
                                </a:lnTo>
                                <a:lnTo>
                                  <a:pt x="631" y="236"/>
                                </a:lnTo>
                                <a:lnTo>
                                  <a:pt x="637" y="236"/>
                                </a:lnTo>
                                <a:lnTo>
                                  <a:pt x="641" y="236"/>
                                </a:lnTo>
                                <a:lnTo>
                                  <a:pt x="648" y="236"/>
                                </a:lnTo>
                                <a:lnTo>
                                  <a:pt x="654" y="236"/>
                                </a:lnTo>
                                <a:lnTo>
                                  <a:pt x="661" y="236"/>
                                </a:lnTo>
                                <a:lnTo>
                                  <a:pt x="668" y="236"/>
                                </a:lnTo>
                                <a:lnTo>
                                  <a:pt x="674" y="234"/>
                                </a:lnTo>
                                <a:lnTo>
                                  <a:pt x="681" y="230"/>
                                </a:lnTo>
                                <a:lnTo>
                                  <a:pt x="689" y="229"/>
                                </a:lnTo>
                                <a:lnTo>
                                  <a:pt x="696" y="225"/>
                                </a:lnTo>
                                <a:lnTo>
                                  <a:pt x="705" y="223"/>
                                </a:lnTo>
                                <a:lnTo>
                                  <a:pt x="713" y="221"/>
                                </a:lnTo>
                                <a:lnTo>
                                  <a:pt x="720" y="215"/>
                                </a:lnTo>
                                <a:lnTo>
                                  <a:pt x="730" y="210"/>
                                </a:lnTo>
                                <a:lnTo>
                                  <a:pt x="739" y="206"/>
                                </a:lnTo>
                                <a:lnTo>
                                  <a:pt x="746" y="200"/>
                                </a:lnTo>
                                <a:lnTo>
                                  <a:pt x="755" y="195"/>
                                </a:lnTo>
                                <a:lnTo>
                                  <a:pt x="755" y="221"/>
                                </a:lnTo>
                                <a:lnTo>
                                  <a:pt x="755" y="221"/>
                                </a:lnTo>
                                <a:lnTo>
                                  <a:pt x="748" y="229"/>
                                </a:lnTo>
                                <a:lnTo>
                                  <a:pt x="739" y="236"/>
                                </a:lnTo>
                                <a:lnTo>
                                  <a:pt x="731" y="244"/>
                                </a:lnTo>
                                <a:lnTo>
                                  <a:pt x="724" y="249"/>
                                </a:lnTo>
                                <a:lnTo>
                                  <a:pt x="717" y="257"/>
                                </a:lnTo>
                                <a:lnTo>
                                  <a:pt x="709" y="262"/>
                                </a:lnTo>
                                <a:lnTo>
                                  <a:pt x="702" y="266"/>
                                </a:lnTo>
                                <a:lnTo>
                                  <a:pt x="696" y="272"/>
                                </a:lnTo>
                                <a:lnTo>
                                  <a:pt x="689" y="277"/>
                                </a:lnTo>
                                <a:lnTo>
                                  <a:pt x="681" y="283"/>
                                </a:lnTo>
                                <a:lnTo>
                                  <a:pt x="674" y="287"/>
                                </a:lnTo>
                                <a:lnTo>
                                  <a:pt x="667" y="291"/>
                                </a:lnTo>
                                <a:lnTo>
                                  <a:pt x="659" y="296"/>
                                </a:lnTo>
                                <a:lnTo>
                                  <a:pt x="652" y="298"/>
                                </a:lnTo>
                                <a:lnTo>
                                  <a:pt x="644" y="304"/>
                                </a:lnTo>
                                <a:lnTo>
                                  <a:pt x="637" y="306"/>
                                </a:lnTo>
                                <a:lnTo>
                                  <a:pt x="631" y="311"/>
                                </a:lnTo>
                                <a:lnTo>
                                  <a:pt x="624" y="313"/>
                                </a:lnTo>
                                <a:lnTo>
                                  <a:pt x="617" y="315"/>
                                </a:lnTo>
                                <a:lnTo>
                                  <a:pt x="609" y="319"/>
                                </a:lnTo>
                                <a:lnTo>
                                  <a:pt x="602" y="324"/>
                                </a:lnTo>
                                <a:lnTo>
                                  <a:pt x="594" y="326"/>
                                </a:lnTo>
                                <a:lnTo>
                                  <a:pt x="587" y="328"/>
                                </a:lnTo>
                                <a:lnTo>
                                  <a:pt x="581" y="332"/>
                                </a:lnTo>
                                <a:lnTo>
                                  <a:pt x="574" y="336"/>
                                </a:lnTo>
                                <a:lnTo>
                                  <a:pt x="567" y="340"/>
                                </a:lnTo>
                                <a:lnTo>
                                  <a:pt x="559" y="341"/>
                                </a:lnTo>
                                <a:lnTo>
                                  <a:pt x="552" y="345"/>
                                </a:lnTo>
                                <a:lnTo>
                                  <a:pt x="544" y="349"/>
                                </a:lnTo>
                                <a:lnTo>
                                  <a:pt x="537" y="353"/>
                                </a:lnTo>
                                <a:lnTo>
                                  <a:pt x="530" y="356"/>
                                </a:lnTo>
                                <a:lnTo>
                                  <a:pt x="522" y="360"/>
                                </a:lnTo>
                                <a:lnTo>
                                  <a:pt x="209" y="644"/>
                                </a:lnTo>
                                <a:lnTo>
                                  <a:pt x="209" y="644"/>
                                </a:lnTo>
                                <a:lnTo>
                                  <a:pt x="206" y="635"/>
                                </a:lnTo>
                                <a:lnTo>
                                  <a:pt x="202" y="631"/>
                                </a:lnTo>
                                <a:lnTo>
                                  <a:pt x="200" y="624"/>
                                </a:lnTo>
                                <a:lnTo>
                                  <a:pt x="194" y="614"/>
                                </a:lnTo>
                                <a:lnTo>
                                  <a:pt x="193" y="610"/>
                                </a:lnTo>
                                <a:lnTo>
                                  <a:pt x="187" y="603"/>
                                </a:lnTo>
                                <a:lnTo>
                                  <a:pt x="185" y="597"/>
                                </a:lnTo>
                                <a:lnTo>
                                  <a:pt x="181" y="590"/>
                                </a:lnTo>
                                <a:lnTo>
                                  <a:pt x="180" y="584"/>
                                </a:lnTo>
                                <a:lnTo>
                                  <a:pt x="178" y="577"/>
                                </a:lnTo>
                                <a:lnTo>
                                  <a:pt x="178" y="569"/>
                                </a:lnTo>
                                <a:lnTo>
                                  <a:pt x="178" y="562"/>
                                </a:lnTo>
                                <a:lnTo>
                                  <a:pt x="180" y="550"/>
                                </a:lnTo>
                                <a:lnTo>
                                  <a:pt x="181" y="541"/>
                                </a:lnTo>
                                <a:lnTo>
                                  <a:pt x="187" y="530"/>
                                </a:lnTo>
                                <a:lnTo>
                                  <a:pt x="193" y="516"/>
                                </a:lnTo>
                                <a:lnTo>
                                  <a:pt x="193" y="516"/>
                                </a:lnTo>
                                <a:lnTo>
                                  <a:pt x="200" y="509"/>
                                </a:lnTo>
                                <a:lnTo>
                                  <a:pt x="206" y="499"/>
                                </a:lnTo>
                                <a:lnTo>
                                  <a:pt x="213" y="492"/>
                                </a:lnTo>
                                <a:lnTo>
                                  <a:pt x="217" y="484"/>
                                </a:lnTo>
                                <a:lnTo>
                                  <a:pt x="224" y="473"/>
                                </a:lnTo>
                                <a:lnTo>
                                  <a:pt x="231" y="466"/>
                                </a:lnTo>
                                <a:lnTo>
                                  <a:pt x="239" y="454"/>
                                </a:lnTo>
                                <a:lnTo>
                                  <a:pt x="246" y="447"/>
                                </a:lnTo>
                                <a:lnTo>
                                  <a:pt x="254" y="437"/>
                                </a:lnTo>
                                <a:lnTo>
                                  <a:pt x="263" y="430"/>
                                </a:lnTo>
                                <a:lnTo>
                                  <a:pt x="270" y="419"/>
                                </a:lnTo>
                                <a:lnTo>
                                  <a:pt x="278" y="411"/>
                                </a:lnTo>
                                <a:lnTo>
                                  <a:pt x="285" y="402"/>
                                </a:lnTo>
                                <a:lnTo>
                                  <a:pt x="294" y="394"/>
                                </a:lnTo>
                                <a:lnTo>
                                  <a:pt x="302" y="383"/>
                                </a:lnTo>
                                <a:lnTo>
                                  <a:pt x="309" y="375"/>
                                </a:lnTo>
                                <a:lnTo>
                                  <a:pt x="317" y="368"/>
                                </a:lnTo>
                                <a:lnTo>
                                  <a:pt x="324" y="356"/>
                                </a:lnTo>
                                <a:lnTo>
                                  <a:pt x="331" y="349"/>
                                </a:lnTo>
                                <a:lnTo>
                                  <a:pt x="339" y="341"/>
                                </a:lnTo>
                                <a:lnTo>
                                  <a:pt x="346" y="334"/>
                                </a:lnTo>
                                <a:lnTo>
                                  <a:pt x="354" y="326"/>
                                </a:lnTo>
                                <a:lnTo>
                                  <a:pt x="359" y="321"/>
                                </a:lnTo>
                                <a:lnTo>
                                  <a:pt x="367" y="313"/>
                                </a:lnTo>
                                <a:lnTo>
                                  <a:pt x="372" y="306"/>
                                </a:lnTo>
                                <a:lnTo>
                                  <a:pt x="376" y="300"/>
                                </a:lnTo>
                                <a:lnTo>
                                  <a:pt x="381" y="296"/>
                                </a:lnTo>
                                <a:lnTo>
                                  <a:pt x="387" y="291"/>
                                </a:lnTo>
                                <a:lnTo>
                                  <a:pt x="393" y="285"/>
                                </a:lnTo>
                                <a:lnTo>
                                  <a:pt x="396" y="279"/>
                                </a:lnTo>
                                <a:lnTo>
                                  <a:pt x="400" y="277"/>
                                </a:lnTo>
                                <a:lnTo>
                                  <a:pt x="402" y="276"/>
                                </a:lnTo>
                                <a:lnTo>
                                  <a:pt x="402" y="276"/>
                                </a:lnTo>
                                <a:lnTo>
                                  <a:pt x="404" y="272"/>
                                </a:lnTo>
                                <a:lnTo>
                                  <a:pt x="407" y="270"/>
                                </a:lnTo>
                                <a:lnTo>
                                  <a:pt x="409" y="266"/>
                                </a:lnTo>
                                <a:lnTo>
                                  <a:pt x="411" y="264"/>
                                </a:lnTo>
                                <a:lnTo>
                                  <a:pt x="417" y="262"/>
                                </a:lnTo>
                                <a:lnTo>
                                  <a:pt x="418" y="259"/>
                                </a:lnTo>
                                <a:lnTo>
                                  <a:pt x="424" y="259"/>
                                </a:lnTo>
                                <a:lnTo>
                                  <a:pt x="426" y="257"/>
                                </a:lnTo>
                                <a:lnTo>
                                  <a:pt x="431" y="255"/>
                                </a:lnTo>
                                <a:lnTo>
                                  <a:pt x="433" y="251"/>
                                </a:lnTo>
                                <a:lnTo>
                                  <a:pt x="439" y="249"/>
                                </a:lnTo>
                                <a:lnTo>
                                  <a:pt x="444" y="249"/>
                                </a:lnTo>
                                <a:lnTo>
                                  <a:pt x="450" y="245"/>
                                </a:lnTo>
                                <a:lnTo>
                                  <a:pt x="454" y="244"/>
                                </a:lnTo>
                                <a:lnTo>
                                  <a:pt x="459" y="242"/>
                                </a:lnTo>
                                <a:lnTo>
                                  <a:pt x="467" y="242"/>
                                </a:lnTo>
                                <a:lnTo>
                                  <a:pt x="472" y="238"/>
                                </a:lnTo>
                                <a:lnTo>
                                  <a:pt x="476" y="236"/>
                                </a:lnTo>
                                <a:lnTo>
                                  <a:pt x="483" y="234"/>
                                </a:lnTo>
                                <a:lnTo>
                                  <a:pt x="489" y="230"/>
                                </a:lnTo>
                                <a:lnTo>
                                  <a:pt x="496" y="229"/>
                                </a:lnTo>
                                <a:lnTo>
                                  <a:pt x="504" y="225"/>
                                </a:lnTo>
                                <a:lnTo>
                                  <a:pt x="511" y="223"/>
                                </a:lnTo>
                                <a:lnTo>
                                  <a:pt x="518" y="221"/>
                                </a:lnTo>
                                <a:lnTo>
                                  <a:pt x="526" y="217"/>
                                </a:lnTo>
                                <a:lnTo>
                                  <a:pt x="533" y="215"/>
                                </a:lnTo>
                                <a:lnTo>
                                  <a:pt x="544" y="213"/>
                                </a:lnTo>
                                <a:lnTo>
                                  <a:pt x="552" y="208"/>
                                </a:lnTo>
                                <a:lnTo>
                                  <a:pt x="559" y="206"/>
                                </a:lnTo>
                                <a:lnTo>
                                  <a:pt x="568" y="202"/>
                                </a:lnTo>
                                <a:lnTo>
                                  <a:pt x="580" y="197"/>
                                </a:lnTo>
                                <a:lnTo>
                                  <a:pt x="589" y="195"/>
                                </a:lnTo>
                                <a:lnTo>
                                  <a:pt x="661" y="411"/>
                                </a:lnTo>
                                <a:lnTo>
                                  <a:pt x="630" y="176"/>
                                </a:lnTo>
                                <a:lnTo>
                                  <a:pt x="755" y="125"/>
                                </a:lnTo>
                                <a:lnTo>
                                  <a:pt x="755" y="125"/>
                                </a:lnTo>
                                <a:lnTo>
                                  <a:pt x="755" y="131"/>
                                </a:lnTo>
                                <a:lnTo>
                                  <a:pt x="755" y="138"/>
                                </a:lnTo>
                                <a:lnTo>
                                  <a:pt x="755" y="144"/>
                                </a:lnTo>
                                <a:lnTo>
                                  <a:pt x="754" y="148"/>
                                </a:lnTo>
                                <a:lnTo>
                                  <a:pt x="752" y="153"/>
                                </a:lnTo>
                                <a:lnTo>
                                  <a:pt x="746" y="159"/>
                                </a:lnTo>
                                <a:lnTo>
                                  <a:pt x="744" y="165"/>
                                </a:lnTo>
                                <a:lnTo>
                                  <a:pt x="739" y="168"/>
                                </a:lnTo>
                                <a:lnTo>
                                  <a:pt x="733" y="172"/>
                                </a:lnTo>
                                <a:lnTo>
                                  <a:pt x="730" y="176"/>
                                </a:lnTo>
                                <a:lnTo>
                                  <a:pt x="720" y="180"/>
                                </a:lnTo>
                                <a:lnTo>
                                  <a:pt x="717" y="185"/>
                                </a:lnTo>
                                <a:lnTo>
                                  <a:pt x="709" y="187"/>
                                </a:lnTo>
                                <a:lnTo>
                                  <a:pt x="702" y="189"/>
                                </a:lnTo>
                                <a:lnTo>
                                  <a:pt x="696" y="193"/>
                                </a:lnTo>
                                <a:lnTo>
                                  <a:pt x="689" y="195"/>
                                </a:lnTo>
                                <a:lnTo>
                                  <a:pt x="681" y="195"/>
                                </a:lnTo>
                                <a:lnTo>
                                  <a:pt x="674" y="197"/>
                                </a:lnTo>
                                <a:lnTo>
                                  <a:pt x="668" y="197"/>
                                </a:lnTo>
                                <a:lnTo>
                                  <a:pt x="661" y="197"/>
                                </a:lnTo>
                                <a:lnTo>
                                  <a:pt x="655" y="200"/>
                                </a:lnTo>
                                <a:lnTo>
                                  <a:pt x="652" y="200"/>
                                </a:lnTo>
                                <a:lnTo>
                                  <a:pt x="644" y="197"/>
                                </a:lnTo>
                                <a:lnTo>
                                  <a:pt x="641" y="197"/>
                                </a:lnTo>
                                <a:lnTo>
                                  <a:pt x="637" y="197"/>
                                </a:lnTo>
                                <a:lnTo>
                                  <a:pt x="633" y="195"/>
                                </a:lnTo>
                                <a:lnTo>
                                  <a:pt x="631" y="193"/>
                                </a:lnTo>
                                <a:lnTo>
                                  <a:pt x="630" y="189"/>
                                </a:lnTo>
                                <a:lnTo>
                                  <a:pt x="626" y="187"/>
                                </a:lnTo>
                                <a:lnTo>
                                  <a:pt x="626" y="185"/>
                                </a:lnTo>
                                <a:lnTo>
                                  <a:pt x="630" y="181"/>
                                </a:lnTo>
                                <a:lnTo>
                                  <a:pt x="630" y="176"/>
                                </a:lnTo>
                                <a:lnTo>
                                  <a:pt x="661" y="411"/>
                                </a:lnTo>
                                <a:lnTo>
                                  <a:pt x="839" y="430"/>
                                </a:lnTo>
                                <a:lnTo>
                                  <a:pt x="839" y="430"/>
                                </a:lnTo>
                                <a:lnTo>
                                  <a:pt x="839" y="451"/>
                                </a:lnTo>
                                <a:lnTo>
                                  <a:pt x="839" y="467"/>
                                </a:lnTo>
                                <a:lnTo>
                                  <a:pt x="839" y="486"/>
                                </a:lnTo>
                                <a:lnTo>
                                  <a:pt x="839" y="501"/>
                                </a:lnTo>
                                <a:lnTo>
                                  <a:pt x="839" y="516"/>
                                </a:lnTo>
                                <a:lnTo>
                                  <a:pt x="839" y="533"/>
                                </a:lnTo>
                                <a:lnTo>
                                  <a:pt x="839" y="545"/>
                                </a:lnTo>
                                <a:lnTo>
                                  <a:pt x="835" y="558"/>
                                </a:lnTo>
                                <a:lnTo>
                                  <a:pt x="835" y="571"/>
                                </a:lnTo>
                                <a:lnTo>
                                  <a:pt x="835" y="584"/>
                                </a:lnTo>
                                <a:lnTo>
                                  <a:pt x="833" y="595"/>
                                </a:lnTo>
                                <a:lnTo>
                                  <a:pt x="831" y="605"/>
                                </a:lnTo>
                                <a:lnTo>
                                  <a:pt x="831" y="612"/>
                                </a:lnTo>
                                <a:lnTo>
                                  <a:pt x="828" y="624"/>
                                </a:lnTo>
                                <a:lnTo>
                                  <a:pt x="828" y="631"/>
                                </a:lnTo>
                                <a:lnTo>
                                  <a:pt x="826" y="639"/>
                                </a:lnTo>
                                <a:lnTo>
                                  <a:pt x="824" y="646"/>
                                </a:lnTo>
                                <a:lnTo>
                                  <a:pt x="820" y="652"/>
                                </a:lnTo>
                                <a:lnTo>
                                  <a:pt x="820" y="659"/>
                                </a:lnTo>
                                <a:lnTo>
                                  <a:pt x="818" y="665"/>
                                </a:lnTo>
                                <a:lnTo>
                                  <a:pt x="817" y="673"/>
                                </a:lnTo>
                                <a:lnTo>
                                  <a:pt x="817" y="676"/>
                                </a:lnTo>
                                <a:lnTo>
                                  <a:pt x="813" y="682"/>
                                </a:lnTo>
                                <a:lnTo>
                                  <a:pt x="813" y="688"/>
                                </a:lnTo>
                                <a:lnTo>
                                  <a:pt x="811" y="693"/>
                                </a:lnTo>
                                <a:lnTo>
                                  <a:pt x="811" y="697"/>
                                </a:lnTo>
                                <a:lnTo>
                                  <a:pt x="809" y="701"/>
                                </a:lnTo>
                                <a:lnTo>
                                  <a:pt x="809" y="705"/>
                                </a:lnTo>
                                <a:lnTo>
                                  <a:pt x="805" y="710"/>
                                </a:lnTo>
                                <a:lnTo>
                                  <a:pt x="805" y="716"/>
                                </a:lnTo>
                                <a:lnTo>
                                  <a:pt x="805" y="721"/>
                                </a:lnTo>
                                <a:lnTo>
                                  <a:pt x="805" y="725"/>
                                </a:lnTo>
                                <a:lnTo>
                                  <a:pt x="805" y="725"/>
                                </a:lnTo>
                                <a:lnTo>
                                  <a:pt x="809" y="736"/>
                                </a:lnTo>
                                <a:lnTo>
                                  <a:pt x="811" y="750"/>
                                </a:lnTo>
                                <a:lnTo>
                                  <a:pt x="813" y="763"/>
                                </a:lnTo>
                                <a:lnTo>
                                  <a:pt x="817" y="774"/>
                                </a:lnTo>
                                <a:lnTo>
                                  <a:pt x="818" y="785"/>
                                </a:lnTo>
                                <a:lnTo>
                                  <a:pt x="820" y="799"/>
                                </a:lnTo>
                                <a:lnTo>
                                  <a:pt x="820" y="812"/>
                                </a:lnTo>
                                <a:lnTo>
                                  <a:pt x="824" y="821"/>
                                </a:lnTo>
                                <a:lnTo>
                                  <a:pt x="826" y="834"/>
                                </a:lnTo>
                                <a:lnTo>
                                  <a:pt x="826" y="847"/>
                                </a:lnTo>
                                <a:lnTo>
                                  <a:pt x="826" y="857"/>
                                </a:lnTo>
                                <a:lnTo>
                                  <a:pt x="828" y="870"/>
                                </a:lnTo>
                                <a:lnTo>
                                  <a:pt x="828" y="883"/>
                                </a:lnTo>
                                <a:lnTo>
                                  <a:pt x="828" y="893"/>
                                </a:lnTo>
                                <a:lnTo>
                                  <a:pt x="828" y="906"/>
                                </a:lnTo>
                                <a:lnTo>
                                  <a:pt x="828" y="917"/>
                                </a:lnTo>
                                <a:lnTo>
                                  <a:pt x="828" y="930"/>
                                </a:lnTo>
                                <a:lnTo>
                                  <a:pt x="828" y="943"/>
                                </a:lnTo>
                                <a:lnTo>
                                  <a:pt x="826" y="953"/>
                                </a:lnTo>
                                <a:lnTo>
                                  <a:pt x="826" y="966"/>
                                </a:lnTo>
                                <a:lnTo>
                                  <a:pt x="824" y="979"/>
                                </a:lnTo>
                                <a:lnTo>
                                  <a:pt x="824" y="989"/>
                                </a:lnTo>
                                <a:lnTo>
                                  <a:pt x="820" y="1002"/>
                                </a:lnTo>
                                <a:lnTo>
                                  <a:pt x="818" y="1013"/>
                                </a:lnTo>
                                <a:lnTo>
                                  <a:pt x="818" y="1024"/>
                                </a:lnTo>
                                <a:lnTo>
                                  <a:pt x="817" y="1036"/>
                                </a:lnTo>
                                <a:lnTo>
                                  <a:pt x="813" y="1049"/>
                                </a:lnTo>
                                <a:lnTo>
                                  <a:pt x="809" y="1062"/>
                                </a:lnTo>
                                <a:lnTo>
                                  <a:pt x="805" y="1071"/>
                                </a:lnTo>
                                <a:lnTo>
                                  <a:pt x="804" y="1085"/>
                                </a:lnTo>
                                <a:lnTo>
                                  <a:pt x="798" y="1094"/>
                                </a:lnTo>
                                <a:lnTo>
                                  <a:pt x="796" y="1107"/>
                                </a:lnTo>
                                <a:lnTo>
                                  <a:pt x="796" y="1107"/>
                                </a:lnTo>
                                <a:lnTo>
                                  <a:pt x="787" y="1111"/>
                                </a:lnTo>
                                <a:lnTo>
                                  <a:pt x="778" y="1111"/>
                                </a:lnTo>
                                <a:lnTo>
                                  <a:pt x="768" y="1113"/>
                                </a:lnTo>
                                <a:lnTo>
                                  <a:pt x="759" y="1115"/>
                                </a:lnTo>
                                <a:lnTo>
                                  <a:pt x="752" y="1118"/>
                                </a:lnTo>
                                <a:lnTo>
                                  <a:pt x="741" y="1118"/>
                                </a:lnTo>
                                <a:lnTo>
                                  <a:pt x="731" y="1120"/>
                                </a:lnTo>
                                <a:lnTo>
                                  <a:pt x="720" y="1120"/>
                                </a:lnTo>
                                <a:lnTo>
                                  <a:pt x="713" y="1122"/>
                                </a:lnTo>
                                <a:lnTo>
                                  <a:pt x="704" y="1122"/>
                                </a:lnTo>
                                <a:lnTo>
                                  <a:pt x="694" y="1126"/>
                                </a:lnTo>
                                <a:lnTo>
                                  <a:pt x="683" y="1126"/>
                                </a:lnTo>
                                <a:lnTo>
                                  <a:pt x="674" y="1126"/>
                                </a:lnTo>
                                <a:lnTo>
                                  <a:pt x="663" y="1126"/>
                                </a:lnTo>
                                <a:lnTo>
                                  <a:pt x="654" y="1126"/>
                                </a:lnTo>
                                <a:lnTo>
                                  <a:pt x="644" y="1126"/>
                                </a:lnTo>
                                <a:lnTo>
                                  <a:pt x="633" y="1126"/>
                                </a:lnTo>
                                <a:lnTo>
                                  <a:pt x="624" y="1126"/>
                                </a:lnTo>
                                <a:lnTo>
                                  <a:pt x="611" y="1122"/>
                                </a:lnTo>
                                <a:lnTo>
                                  <a:pt x="602" y="1122"/>
                                </a:lnTo>
                                <a:lnTo>
                                  <a:pt x="591" y="1122"/>
                                </a:lnTo>
                                <a:lnTo>
                                  <a:pt x="580" y="1120"/>
                                </a:lnTo>
                                <a:lnTo>
                                  <a:pt x="568" y="1118"/>
                                </a:lnTo>
                                <a:lnTo>
                                  <a:pt x="557" y="1118"/>
                                </a:lnTo>
                                <a:lnTo>
                                  <a:pt x="544" y="1115"/>
                                </a:lnTo>
                                <a:lnTo>
                                  <a:pt x="531" y="1113"/>
                                </a:lnTo>
                                <a:lnTo>
                                  <a:pt x="518" y="1111"/>
                                </a:lnTo>
                                <a:lnTo>
                                  <a:pt x="507" y="1107"/>
                                </a:lnTo>
                                <a:lnTo>
                                  <a:pt x="494" y="1105"/>
                                </a:lnTo>
                                <a:lnTo>
                                  <a:pt x="481" y="1103"/>
                                </a:lnTo>
                                <a:lnTo>
                                  <a:pt x="467" y="1100"/>
                                </a:lnTo>
                                <a:lnTo>
                                  <a:pt x="452" y="1094"/>
                                </a:lnTo>
                                <a:lnTo>
                                  <a:pt x="452" y="994"/>
                                </a:lnTo>
                                <a:lnTo>
                                  <a:pt x="320" y="757"/>
                                </a:lnTo>
                                <a:lnTo>
                                  <a:pt x="320" y="757"/>
                                </a:lnTo>
                                <a:lnTo>
                                  <a:pt x="328" y="752"/>
                                </a:lnTo>
                                <a:lnTo>
                                  <a:pt x="335" y="746"/>
                                </a:lnTo>
                                <a:lnTo>
                                  <a:pt x="339" y="738"/>
                                </a:lnTo>
                                <a:lnTo>
                                  <a:pt x="346" y="735"/>
                                </a:lnTo>
                                <a:lnTo>
                                  <a:pt x="354" y="729"/>
                                </a:lnTo>
                                <a:lnTo>
                                  <a:pt x="359" y="723"/>
                                </a:lnTo>
                                <a:lnTo>
                                  <a:pt x="365" y="718"/>
                                </a:lnTo>
                                <a:lnTo>
                                  <a:pt x="372" y="714"/>
                                </a:lnTo>
                                <a:lnTo>
                                  <a:pt x="376" y="708"/>
                                </a:lnTo>
                                <a:lnTo>
                                  <a:pt x="381" y="703"/>
                                </a:lnTo>
                                <a:lnTo>
                                  <a:pt x="387" y="697"/>
                                </a:lnTo>
                                <a:lnTo>
                                  <a:pt x="393" y="693"/>
                                </a:lnTo>
                                <a:lnTo>
                                  <a:pt x="396" y="688"/>
                                </a:lnTo>
                                <a:lnTo>
                                  <a:pt x="402" y="682"/>
                                </a:lnTo>
                                <a:lnTo>
                                  <a:pt x="407" y="676"/>
                                </a:lnTo>
                                <a:lnTo>
                                  <a:pt x="411" y="673"/>
                                </a:lnTo>
                                <a:lnTo>
                                  <a:pt x="411" y="673"/>
                                </a:lnTo>
                                <a:lnTo>
                                  <a:pt x="417" y="667"/>
                                </a:lnTo>
                                <a:lnTo>
                                  <a:pt x="424" y="665"/>
                                </a:lnTo>
                                <a:lnTo>
                                  <a:pt x="431" y="661"/>
                                </a:lnTo>
                                <a:lnTo>
                                  <a:pt x="439" y="659"/>
                                </a:lnTo>
                                <a:lnTo>
                                  <a:pt x="446" y="659"/>
                                </a:lnTo>
                                <a:lnTo>
                                  <a:pt x="454" y="659"/>
                                </a:lnTo>
                                <a:lnTo>
                                  <a:pt x="465" y="659"/>
                                </a:lnTo>
                                <a:lnTo>
                                  <a:pt x="472" y="659"/>
                                </a:lnTo>
                                <a:lnTo>
                                  <a:pt x="481" y="659"/>
                                </a:lnTo>
                                <a:lnTo>
                                  <a:pt x="491" y="659"/>
                                </a:lnTo>
                                <a:lnTo>
                                  <a:pt x="500" y="656"/>
                                </a:lnTo>
                                <a:lnTo>
                                  <a:pt x="509" y="656"/>
                                </a:lnTo>
                                <a:lnTo>
                                  <a:pt x="518" y="654"/>
                                </a:lnTo>
                                <a:lnTo>
                                  <a:pt x="531" y="652"/>
                                </a:lnTo>
                                <a:lnTo>
                                  <a:pt x="541" y="648"/>
                                </a:lnTo>
                                <a:lnTo>
                                  <a:pt x="552" y="644"/>
                                </a:lnTo>
                                <a:lnTo>
                                  <a:pt x="618" y="586"/>
                                </a:lnTo>
                                <a:lnTo>
                                  <a:pt x="618" y="586"/>
                                </a:lnTo>
                                <a:lnTo>
                                  <a:pt x="622" y="597"/>
                                </a:lnTo>
                                <a:lnTo>
                                  <a:pt x="622" y="607"/>
                                </a:lnTo>
                                <a:lnTo>
                                  <a:pt x="622" y="618"/>
                                </a:lnTo>
                                <a:lnTo>
                                  <a:pt x="618" y="625"/>
                                </a:lnTo>
                                <a:lnTo>
                                  <a:pt x="617" y="635"/>
                                </a:lnTo>
                                <a:lnTo>
                                  <a:pt x="615" y="646"/>
                                </a:lnTo>
                                <a:lnTo>
                                  <a:pt x="611" y="654"/>
                                </a:lnTo>
                                <a:lnTo>
                                  <a:pt x="605" y="665"/>
                                </a:lnTo>
                                <a:lnTo>
                                  <a:pt x="602" y="673"/>
                                </a:lnTo>
                                <a:lnTo>
                                  <a:pt x="598" y="682"/>
                                </a:lnTo>
                                <a:lnTo>
                                  <a:pt x="594" y="689"/>
                                </a:lnTo>
                                <a:lnTo>
                                  <a:pt x="589" y="701"/>
                                </a:lnTo>
                                <a:lnTo>
                                  <a:pt x="587" y="710"/>
                                </a:lnTo>
                                <a:lnTo>
                                  <a:pt x="583" y="721"/>
                                </a:lnTo>
                                <a:lnTo>
                                  <a:pt x="580" y="731"/>
                                </a:lnTo>
                                <a:lnTo>
                                  <a:pt x="576" y="742"/>
                                </a:lnTo>
                                <a:lnTo>
                                  <a:pt x="589" y="742"/>
                                </a:lnTo>
                                <a:lnTo>
                                  <a:pt x="661" y="682"/>
                                </a:lnTo>
                                <a:lnTo>
                                  <a:pt x="672" y="430"/>
                                </a:lnTo>
                                <a:lnTo>
                                  <a:pt x="672" y="430"/>
                                </a:lnTo>
                                <a:lnTo>
                                  <a:pt x="672" y="422"/>
                                </a:lnTo>
                                <a:lnTo>
                                  <a:pt x="674" y="411"/>
                                </a:lnTo>
                                <a:lnTo>
                                  <a:pt x="676" y="402"/>
                                </a:lnTo>
                                <a:lnTo>
                                  <a:pt x="680" y="390"/>
                                </a:lnTo>
                                <a:lnTo>
                                  <a:pt x="683" y="377"/>
                                </a:lnTo>
                                <a:lnTo>
                                  <a:pt x="689" y="368"/>
                                </a:lnTo>
                                <a:lnTo>
                                  <a:pt x="694" y="355"/>
                                </a:lnTo>
                                <a:lnTo>
                                  <a:pt x="702" y="345"/>
                                </a:lnTo>
                                <a:lnTo>
                                  <a:pt x="709" y="334"/>
                                </a:lnTo>
                                <a:lnTo>
                                  <a:pt x="717" y="324"/>
                                </a:lnTo>
                                <a:lnTo>
                                  <a:pt x="726" y="313"/>
                                </a:lnTo>
                                <a:lnTo>
                                  <a:pt x="737" y="306"/>
                                </a:lnTo>
                                <a:lnTo>
                                  <a:pt x="746" y="300"/>
                                </a:lnTo>
                                <a:lnTo>
                                  <a:pt x="755" y="296"/>
                                </a:lnTo>
                                <a:lnTo>
                                  <a:pt x="768" y="291"/>
                                </a:lnTo>
                                <a:lnTo>
                                  <a:pt x="781" y="291"/>
                                </a:lnTo>
                                <a:lnTo>
                                  <a:pt x="781" y="291"/>
                                </a:lnTo>
                                <a:lnTo>
                                  <a:pt x="787" y="291"/>
                                </a:lnTo>
                                <a:lnTo>
                                  <a:pt x="791" y="296"/>
                                </a:lnTo>
                                <a:lnTo>
                                  <a:pt x="796" y="298"/>
                                </a:lnTo>
                                <a:lnTo>
                                  <a:pt x="802" y="306"/>
                                </a:lnTo>
                                <a:lnTo>
                                  <a:pt x="805" y="313"/>
                                </a:lnTo>
                                <a:lnTo>
                                  <a:pt x="809" y="321"/>
                                </a:lnTo>
                                <a:lnTo>
                                  <a:pt x="813" y="332"/>
                                </a:lnTo>
                                <a:lnTo>
                                  <a:pt x="817" y="341"/>
                                </a:lnTo>
                                <a:lnTo>
                                  <a:pt x="817" y="349"/>
                                </a:lnTo>
                                <a:lnTo>
                                  <a:pt x="817" y="360"/>
                                </a:lnTo>
                                <a:lnTo>
                                  <a:pt x="817" y="370"/>
                                </a:lnTo>
                                <a:lnTo>
                                  <a:pt x="813" y="377"/>
                                </a:lnTo>
                                <a:lnTo>
                                  <a:pt x="809" y="385"/>
                                </a:lnTo>
                                <a:lnTo>
                                  <a:pt x="802" y="394"/>
                                </a:lnTo>
                                <a:lnTo>
                                  <a:pt x="791" y="398"/>
                                </a:lnTo>
                                <a:lnTo>
                                  <a:pt x="781" y="403"/>
                                </a:lnTo>
                                <a:lnTo>
                                  <a:pt x="781" y="403"/>
                                </a:lnTo>
                                <a:lnTo>
                                  <a:pt x="770" y="405"/>
                                </a:lnTo>
                                <a:lnTo>
                                  <a:pt x="763" y="405"/>
                                </a:lnTo>
                                <a:lnTo>
                                  <a:pt x="755" y="405"/>
                                </a:lnTo>
                                <a:lnTo>
                                  <a:pt x="746" y="405"/>
                                </a:lnTo>
                                <a:lnTo>
                                  <a:pt x="739" y="405"/>
                                </a:lnTo>
                                <a:lnTo>
                                  <a:pt x="731" y="405"/>
                                </a:lnTo>
                                <a:lnTo>
                                  <a:pt x="726" y="405"/>
                                </a:lnTo>
                                <a:lnTo>
                                  <a:pt x="720" y="403"/>
                                </a:lnTo>
                                <a:lnTo>
                                  <a:pt x="718" y="405"/>
                                </a:lnTo>
                                <a:lnTo>
                                  <a:pt x="717" y="405"/>
                                </a:lnTo>
                                <a:lnTo>
                                  <a:pt x="717" y="409"/>
                                </a:lnTo>
                                <a:lnTo>
                                  <a:pt x="718" y="411"/>
                                </a:lnTo>
                                <a:lnTo>
                                  <a:pt x="724" y="419"/>
                                </a:lnTo>
                                <a:lnTo>
                                  <a:pt x="731" y="424"/>
                                </a:lnTo>
                                <a:lnTo>
                                  <a:pt x="741" y="435"/>
                                </a:lnTo>
                                <a:lnTo>
                                  <a:pt x="755" y="447"/>
                                </a:lnTo>
                                <a:lnTo>
                                  <a:pt x="755" y="447"/>
                                </a:lnTo>
                                <a:lnTo>
                                  <a:pt x="763" y="451"/>
                                </a:lnTo>
                                <a:lnTo>
                                  <a:pt x="770" y="451"/>
                                </a:lnTo>
                                <a:lnTo>
                                  <a:pt x="778" y="451"/>
                                </a:lnTo>
                                <a:lnTo>
                                  <a:pt x="787" y="451"/>
                                </a:lnTo>
                                <a:lnTo>
                                  <a:pt x="791" y="451"/>
                                </a:lnTo>
                                <a:lnTo>
                                  <a:pt x="796" y="447"/>
                                </a:lnTo>
                                <a:lnTo>
                                  <a:pt x="798" y="447"/>
                                </a:lnTo>
                                <a:lnTo>
                                  <a:pt x="804" y="445"/>
                                </a:lnTo>
                                <a:lnTo>
                                  <a:pt x="809" y="443"/>
                                </a:lnTo>
                                <a:lnTo>
                                  <a:pt x="811" y="439"/>
                                </a:lnTo>
                                <a:lnTo>
                                  <a:pt x="817" y="437"/>
                                </a:lnTo>
                                <a:lnTo>
                                  <a:pt x="818" y="435"/>
                                </a:lnTo>
                                <a:lnTo>
                                  <a:pt x="824" y="432"/>
                                </a:lnTo>
                                <a:lnTo>
                                  <a:pt x="826" y="432"/>
                                </a:lnTo>
                                <a:lnTo>
                                  <a:pt x="831" y="430"/>
                                </a:lnTo>
                                <a:lnTo>
                                  <a:pt x="839" y="430"/>
                                </a:lnTo>
                                <a:lnTo>
                                  <a:pt x="661" y="411"/>
                                </a:lnTo>
                                <a:lnTo>
                                  <a:pt x="891" y="1133"/>
                                </a:lnTo>
                                <a:lnTo>
                                  <a:pt x="891" y="1307"/>
                                </a:lnTo>
                                <a:lnTo>
                                  <a:pt x="891" y="1307"/>
                                </a:lnTo>
                                <a:lnTo>
                                  <a:pt x="876" y="1308"/>
                                </a:lnTo>
                                <a:lnTo>
                                  <a:pt x="861" y="1308"/>
                                </a:lnTo>
                                <a:lnTo>
                                  <a:pt x="848" y="1312"/>
                                </a:lnTo>
                                <a:lnTo>
                                  <a:pt x="833" y="1314"/>
                                </a:lnTo>
                                <a:lnTo>
                                  <a:pt x="820" y="1316"/>
                                </a:lnTo>
                                <a:lnTo>
                                  <a:pt x="805" y="1320"/>
                                </a:lnTo>
                                <a:lnTo>
                                  <a:pt x="794" y="1322"/>
                                </a:lnTo>
                                <a:lnTo>
                                  <a:pt x="778" y="1323"/>
                                </a:lnTo>
                                <a:lnTo>
                                  <a:pt x="767" y="1323"/>
                                </a:lnTo>
                                <a:lnTo>
                                  <a:pt x="752" y="1327"/>
                                </a:lnTo>
                                <a:lnTo>
                                  <a:pt x="739" y="1329"/>
                                </a:lnTo>
                                <a:lnTo>
                                  <a:pt x="724" y="1329"/>
                                </a:lnTo>
                                <a:lnTo>
                                  <a:pt x="711" y="1333"/>
                                </a:lnTo>
                                <a:lnTo>
                                  <a:pt x="698" y="1333"/>
                                </a:lnTo>
                                <a:lnTo>
                                  <a:pt x="683" y="1333"/>
                                </a:lnTo>
                                <a:lnTo>
                                  <a:pt x="672" y="1333"/>
                                </a:lnTo>
                                <a:lnTo>
                                  <a:pt x="655" y="1335"/>
                                </a:lnTo>
                                <a:lnTo>
                                  <a:pt x="644" y="1333"/>
                                </a:lnTo>
                                <a:lnTo>
                                  <a:pt x="630" y="1333"/>
                                </a:lnTo>
                                <a:lnTo>
                                  <a:pt x="617" y="1333"/>
                                </a:lnTo>
                                <a:lnTo>
                                  <a:pt x="602" y="1329"/>
                                </a:lnTo>
                                <a:lnTo>
                                  <a:pt x="587" y="1329"/>
                                </a:lnTo>
                                <a:lnTo>
                                  <a:pt x="574" y="1327"/>
                                </a:lnTo>
                                <a:lnTo>
                                  <a:pt x="559" y="1323"/>
                                </a:lnTo>
                                <a:lnTo>
                                  <a:pt x="544" y="1322"/>
                                </a:lnTo>
                                <a:lnTo>
                                  <a:pt x="531" y="1320"/>
                                </a:lnTo>
                                <a:lnTo>
                                  <a:pt x="517" y="1314"/>
                                </a:lnTo>
                                <a:lnTo>
                                  <a:pt x="502" y="1312"/>
                                </a:lnTo>
                                <a:lnTo>
                                  <a:pt x="487" y="1307"/>
                                </a:lnTo>
                                <a:lnTo>
                                  <a:pt x="472" y="1301"/>
                                </a:lnTo>
                                <a:lnTo>
                                  <a:pt x="459" y="1295"/>
                                </a:lnTo>
                                <a:lnTo>
                                  <a:pt x="444" y="1288"/>
                                </a:lnTo>
                                <a:lnTo>
                                  <a:pt x="444" y="1148"/>
                                </a:lnTo>
                                <a:lnTo>
                                  <a:pt x="444" y="1148"/>
                                </a:lnTo>
                                <a:lnTo>
                                  <a:pt x="457" y="1152"/>
                                </a:lnTo>
                                <a:lnTo>
                                  <a:pt x="472" y="1154"/>
                                </a:lnTo>
                                <a:lnTo>
                                  <a:pt x="483" y="1156"/>
                                </a:lnTo>
                                <a:lnTo>
                                  <a:pt x="500" y="1160"/>
                                </a:lnTo>
                                <a:lnTo>
                                  <a:pt x="515" y="1160"/>
                                </a:lnTo>
                                <a:lnTo>
                                  <a:pt x="530" y="1162"/>
                                </a:lnTo>
                                <a:lnTo>
                                  <a:pt x="541" y="1164"/>
                                </a:lnTo>
                                <a:lnTo>
                                  <a:pt x="557" y="1164"/>
                                </a:lnTo>
                                <a:lnTo>
                                  <a:pt x="572" y="1167"/>
                                </a:lnTo>
                                <a:lnTo>
                                  <a:pt x="587" y="1167"/>
                                </a:lnTo>
                                <a:lnTo>
                                  <a:pt x="602" y="1167"/>
                                </a:lnTo>
                                <a:lnTo>
                                  <a:pt x="617" y="1167"/>
                                </a:lnTo>
                                <a:lnTo>
                                  <a:pt x="631" y="1167"/>
                                </a:lnTo>
                                <a:lnTo>
                                  <a:pt x="646" y="1169"/>
                                </a:lnTo>
                                <a:lnTo>
                                  <a:pt x="661" y="1167"/>
                                </a:lnTo>
                                <a:lnTo>
                                  <a:pt x="676" y="1167"/>
                                </a:lnTo>
                                <a:lnTo>
                                  <a:pt x="691" y="1167"/>
                                </a:lnTo>
                                <a:lnTo>
                                  <a:pt x="705" y="1167"/>
                                </a:lnTo>
                                <a:lnTo>
                                  <a:pt x="718" y="1167"/>
                                </a:lnTo>
                                <a:lnTo>
                                  <a:pt x="733" y="1164"/>
                                </a:lnTo>
                                <a:lnTo>
                                  <a:pt x="748" y="1164"/>
                                </a:lnTo>
                                <a:lnTo>
                                  <a:pt x="763" y="1162"/>
                                </a:lnTo>
                                <a:lnTo>
                                  <a:pt x="776" y="1160"/>
                                </a:lnTo>
                                <a:lnTo>
                                  <a:pt x="791" y="1160"/>
                                </a:lnTo>
                                <a:lnTo>
                                  <a:pt x="804" y="1156"/>
                                </a:lnTo>
                                <a:lnTo>
                                  <a:pt x="817" y="1154"/>
                                </a:lnTo>
                                <a:lnTo>
                                  <a:pt x="828" y="1152"/>
                                </a:lnTo>
                                <a:lnTo>
                                  <a:pt x="841" y="1148"/>
                                </a:lnTo>
                                <a:lnTo>
                                  <a:pt x="854" y="1143"/>
                                </a:lnTo>
                                <a:lnTo>
                                  <a:pt x="867" y="1141"/>
                                </a:lnTo>
                                <a:lnTo>
                                  <a:pt x="878" y="1139"/>
                                </a:lnTo>
                                <a:lnTo>
                                  <a:pt x="891" y="1133"/>
                                </a:lnTo>
                                <a:lnTo>
                                  <a:pt x="661" y="411"/>
                                </a:lnTo>
                                <a:lnTo>
                                  <a:pt x="770" y="82"/>
                                </a:lnTo>
                                <a:lnTo>
                                  <a:pt x="770" y="82"/>
                                </a:lnTo>
                                <a:lnTo>
                                  <a:pt x="759" y="86"/>
                                </a:lnTo>
                                <a:lnTo>
                                  <a:pt x="746" y="91"/>
                                </a:lnTo>
                                <a:lnTo>
                                  <a:pt x="733" y="97"/>
                                </a:lnTo>
                                <a:lnTo>
                                  <a:pt x="720" y="102"/>
                                </a:lnTo>
                                <a:lnTo>
                                  <a:pt x="711" y="104"/>
                                </a:lnTo>
                                <a:lnTo>
                                  <a:pt x="698" y="110"/>
                                </a:lnTo>
                                <a:lnTo>
                                  <a:pt x="687" y="116"/>
                                </a:lnTo>
                                <a:lnTo>
                                  <a:pt x="674" y="119"/>
                                </a:lnTo>
                                <a:lnTo>
                                  <a:pt x="659" y="125"/>
                                </a:lnTo>
                                <a:lnTo>
                                  <a:pt x="646" y="127"/>
                                </a:lnTo>
                                <a:lnTo>
                                  <a:pt x="633" y="133"/>
                                </a:lnTo>
                                <a:lnTo>
                                  <a:pt x="622" y="138"/>
                                </a:lnTo>
                                <a:lnTo>
                                  <a:pt x="609" y="144"/>
                                </a:lnTo>
                                <a:lnTo>
                                  <a:pt x="596" y="146"/>
                                </a:lnTo>
                                <a:lnTo>
                                  <a:pt x="583" y="151"/>
                                </a:lnTo>
                                <a:lnTo>
                                  <a:pt x="572" y="155"/>
                                </a:lnTo>
                                <a:lnTo>
                                  <a:pt x="559" y="159"/>
                                </a:lnTo>
                                <a:lnTo>
                                  <a:pt x="544" y="165"/>
                                </a:lnTo>
                                <a:lnTo>
                                  <a:pt x="531" y="168"/>
                                </a:lnTo>
                                <a:lnTo>
                                  <a:pt x="518" y="172"/>
                                </a:lnTo>
                                <a:lnTo>
                                  <a:pt x="507" y="176"/>
                                </a:lnTo>
                                <a:lnTo>
                                  <a:pt x="494" y="180"/>
                                </a:lnTo>
                                <a:lnTo>
                                  <a:pt x="481" y="185"/>
                                </a:lnTo>
                                <a:lnTo>
                                  <a:pt x="468" y="189"/>
                                </a:lnTo>
                                <a:lnTo>
                                  <a:pt x="457" y="193"/>
                                </a:lnTo>
                                <a:lnTo>
                                  <a:pt x="446" y="197"/>
                                </a:lnTo>
                                <a:lnTo>
                                  <a:pt x="433" y="200"/>
                                </a:lnTo>
                                <a:lnTo>
                                  <a:pt x="422" y="206"/>
                                </a:lnTo>
                                <a:lnTo>
                                  <a:pt x="409" y="210"/>
                                </a:lnTo>
                                <a:lnTo>
                                  <a:pt x="400" y="213"/>
                                </a:lnTo>
                                <a:lnTo>
                                  <a:pt x="387" y="217"/>
                                </a:lnTo>
                                <a:lnTo>
                                  <a:pt x="376" y="221"/>
                                </a:lnTo>
                                <a:lnTo>
                                  <a:pt x="376" y="221"/>
                                </a:lnTo>
                                <a:lnTo>
                                  <a:pt x="367" y="229"/>
                                </a:lnTo>
                                <a:lnTo>
                                  <a:pt x="359" y="236"/>
                                </a:lnTo>
                                <a:lnTo>
                                  <a:pt x="352" y="244"/>
                                </a:lnTo>
                                <a:lnTo>
                                  <a:pt x="344" y="251"/>
                                </a:lnTo>
                                <a:lnTo>
                                  <a:pt x="337" y="259"/>
                                </a:lnTo>
                                <a:lnTo>
                                  <a:pt x="330" y="270"/>
                                </a:lnTo>
                                <a:lnTo>
                                  <a:pt x="322" y="277"/>
                                </a:lnTo>
                                <a:lnTo>
                                  <a:pt x="315" y="285"/>
                                </a:lnTo>
                                <a:lnTo>
                                  <a:pt x="307" y="292"/>
                                </a:lnTo>
                                <a:lnTo>
                                  <a:pt x="300" y="300"/>
                                </a:lnTo>
                                <a:lnTo>
                                  <a:pt x="293" y="308"/>
                                </a:lnTo>
                                <a:lnTo>
                                  <a:pt x="285" y="319"/>
                                </a:lnTo>
                                <a:lnTo>
                                  <a:pt x="278" y="326"/>
                                </a:lnTo>
                                <a:lnTo>
                                  <a:pt x="270" y="336"/>
                                </a:lnTo>
                                <a:lnTo>
                                  <a:pt x="263" y="345"/>
                                </a:lnTo>
                                <a:lnTo>
                                  <a:pt x="254" y="355"/>
                                </a:lnTo>
                                <a:lnTo>
                                  <a:pt x="246" y="366"/>
                                </a:lnTo>
                                <a:lnTo>
                                  <a:pt x="239" y="375"/>
                                </a:lnTo>
                                <a:lnTo>
                                  <a:pt x="231" y="385"/>
                                </a:lnTo>
                                <a:lnTo>
                                  <a:pt x="224" y="396"/>
                                </a:lnTo>
                                <a:lnTo>
                                  <a:pt x="215" y="409"/>
                                </a:lnTo>
                                <a:lnTo>
                                  <a:pt x="207" y="422"/>
                                </a:lnTo>
                                <a:lnTo>
                                  <a:pt x="200" y="432"/>
                                </a:lnTo>
                                <a:lnTo>
                                  <a:pt x="189" y="445"/>
                                </a:lnTo>
                                <a:lnTo>
                                  <a:pt x="181" y="460"/>
                                </a:lnTo>
                                <a:lnTo>
                                  <a:pt x="172" y="473"/>
                                </a:lnTo>
                                <a:lnTo>
                                  <a:pt x="165" y="488"/>
                                </a:lnTo>
                                <a:lnTo>
                                  <a:pt x="156" y="505"/>
                                </a:lnTo>
                                <a:lnTo>
                                  <a:pt x="144" y="520"/>
                                </a:lnTo>
                                <a:lnTo>
                                  <a:pt x="135" y="535"/>
                                </a:lnTo>
                                <a:lnTo>
                                  <a:pt x="124" y="554"/>
                                </a:lnTo>
                                <a:lnTo>
                                  <a:pt x="115" y="571"/>
                                </a:lnTo>
                                <a:lnTo>
                                  <a:pt x="181" y="673"/>
                                </a:lnTo>
                                <a:lnTo>
                                  <a:pt x="33" y="812"/>
                                </a:lnTo>
                                <a:lnTo>
                                  <a:pt x="33" y="812"/>
                                </a:lnTo>
                                <a:lnTo>
                                  <a:pt x="24" y="819"/>
                                </a:lnTo>
                                <a:lnTo>
                                  <a:pt x="20" y="827"/>
                                </a:lnTo>
                                <a:lnTo>
                                  <a:pt x="15" y="834"/>
                                </a:lnTo>
                                <a:lnTo>
                                  <a:pt x="9" y="842"/>
                                </a:lnTo>
                                <a:lnTo>
                                  <a:pt x="6" y="849"/>
                                </a:lnTo>
                                <a:lnTo>
                                  <a:pt x="2" y="857"/>
                                </a:lnTo>
                                <a:lnTo>
                                  <a:pt x="2" y="864"/>
                                </a:lnTo>
                                <a:lnTo>
                                  <a:pt x="0" y="874"/>
                                </a:lnTo>
                                <a:lnTo>
                                  <a:pt x="0" y="878"/>
                                </a:lnTo>
                                <a:lnTo>
                                  <a:pt x="2" y="885"/>
                                </a:lnTo>
                                <a:lnTo>
                                  <a:pt x="2" y="891"/>
                                </a:lnTo>
                                <a:lnTo>
                                  <a:pt x="6" y="896"/>
                                </a:lnTo>
                                <a:lnTo>
                                  <a:pt x="7" y="904"/>
                                </a:lnTo>
                                <a:lnTo>
                                  <a:pt x="9" y="910"/>
                                </a:lnTo>
                                <a:lnTo>
                                  <a:pt x="15" y="913"/>
                                </a:lnTo>
                                <a:lnTo>
                                  <a:pt x="20" y="919"/>
                                </a:lnTo>
                                <a:lnTo>
                                  <a:pt x="22" y="923"/>
                                </a:lnTo>
                                <a:lnTo>
                                  <a:pt x="28" y="926"/>
                                </a:lnTo>
                                <a:lnTo>
                                  <a:pt x="35" y="930"/>
                                </a:lnTo>
                                <a:lnTo>
                                  <a:pt x="41" y="934"/>
                                </a:lnTo>
                                <a:lnTo>
                                  <a:pt x="48" y="938"/>
                                </a:lnTo>
                                <a:lnTo>
                                  <a:pt x="52" y="940"/>
                                </a:lnTo>
                                <a:lnTo>
                                  <a:pt x="59" y="943"/>
                                </a:lnTo>
                                <a:lnTo>
                                  <a:pt x="67" y="943"/>
                                </a:lnTo>
                                <a:lnTo>
                                  <a:pt x="74" y="945"/>
                                </a:lnTo>
                                <a:lnTo>
                                  <a:pt x="80" y="945"/>
                                </a:lnTo>
                                <a:lnTo>
                                  <a:pt x="87" y="945"/>
                                </a:lnTo>
                                <a:lnTo>
                                  <a:pt x="94" y="945"/>
                                </a:lnTo>
                                <a:lnTo>
                                  <a:pt x="102" y="945"/>
                                </a:lnTo>
                                <a:lnTo>
                                  <a:pt x="109" y="943"/>
                                </a:lnTo>
                                <a:lnTo>
                                  <a:pt x="117" y="943"/>
                                </a:lnTo>
                                <a:lnTo>
                                  <a:pt x="124" y="940"/>
                                </a:lnTo>
                                <a:lnTo>
                                  <a:pt x="278" y="795"/>
                                </a:lnTo>
                                <a:lnTo>
                                  <a:pt x="278" y="795"/>
                                </a:lnTo>
                                <a:lnTo>
                                  <a:pt x="280" y="804"/>
                                </a:lnTo>
                                <a:lnTo>
                                  <a:pt x="285" y="812"/>
                                </a:lnTo>
                                <a:lnTo>
                                  <a:pt x="289" y="819"/>
                                </a:lnTo>
                                <a:lnTo>
                                  <a:pt x="294" y="829"/>
                                </a:lnTo>
                                <a:lnTo>
                                  <a:pt x="300" y="836"/>
                                </a:lnTo>
                                <a:lnTo>
                                  <a:pt x="304" y="844"/>
                                </a:lnTo>
                                <a:lnTo>
                                  <a:pt x="309" y="855"/>
                                </a:lnTo>
                                <a:lnTo>
                                  <a:pt x="315" y="863"/>
                                </a:lnTo>
                                <a:lnTo>
                                  <a:pt x="320" y="870"/>
                                </a:lnTo>
                                <a:lnTo>
                                  <a:pt x="328" y="881"/>
                                </a:lnTo>
                                <a:lnTo>
                                  <a:pt x="331" y="889"/>
                                </a:lnTo>
                                <a:lnTo>
                                  <a:pt x="337" y="898"/>
                                </a:lnTo>
                                <a:lnTo>
                                  <a:pt x="343" y="906"/>
                                </a:lnTo>
                                <a:lnTo>
                                  <a:pt x="346" y="913"/>
                                </a:lnTo>
                                <a:lnTo>
                                  <a:pt x="354" y="925"/>
                                </a:lnTo>
                                <a:lnTo>
                                  <a:pt x="359" y="932"/>
                                </a:lnTo>
                                <a:lnTo>
                                  <a:pt x="365" y="943"/>
                                </a:lnTo>
                                <a:lnTo>
                                  <a:pt x="368" y="953"/>
                                </a:lnTo>
                                <a:lnTo>
                                  <a:pt x="374" y="960"/>
                                </a:lnTo>
                                <a:lnTo>
                                  <a:pt x="376" y="972"/>
                                </a:lnTo>
                                <a:lnTo>
                                  <a:pt x="381" y="979"/>
                                </a:lnTo>
                                <a:lnTo>
                                  <a:pt x="387" y="989"/>
                                </a:lnTo>
                                <a:lnTo>
                                  <a:pt x="389" y="996"/>
                                </a:lnTo>
                                <a:lnTo>
                                  <a:pt x="393" y="1007"/>
                                </a:lnTo>
                                <a:lnTo>
                                  <a:pt x="394" y="1015"/>
                                </a:lnTo>
                                <a:lnTo>
                                  <a:pt x="396" y="1024"/>
                                </a:lnTo>
                                <a:lnTo>
                                  <a:pt x="400" y="1034"/>
                                </a:lnTo>
                                <a:lnTo>
                                  <a:pt x="402" y="1043"/>
                                </a:lnTo>
                                <a:lnTo>
                                  <a:pt x="402" y="1053"/>
                                </a:lnTo>
                                <a:lnTo>
                                  <a:pt x="402" y="1062"/>
                                </a:lnTo>
                                <a:lnTo>
                                  <a:pt x="402" y="1071"/>
                                </a:lnTo>
                                <a:lnTo>
                                  <a:pt x="402" y="1079"/>
                                </a:lnTo>
                                <a:lnTo>
                                  <a:pt x="376" y="1094"/>
                                </a:lnTo>
                                <a:lnTo>
                                  <a:pt x="387" y="1376"/>
                                </a:lnTo>
                                <a:lnTo>
                                  <a:pt x="387" y="1376"/>
                                </a:lnTo>
                                <a:lnTo>
                                  <a:pt x="404" y="1382"/>
                                </a:lnTo>
                                <a:lnTo>
                                  <a:pt x="422" y="1384"/>
                                </a:lnTo>
                                <a:lnTo>
                                  <a:pt x="439" y="1389"/>
                                </a:lnTo>
                                <a:lnTo>
                                  <a:pt x="457" y="1391"/>
                                </a:lnTo>
                                <a:lnTo>
                                  <a:pt x="476" y="1397"/>
                                </a:lnTo>
                                <a:lnTo>
                                  <a:pt x="494" y="1399"/>
                                </a:lnTo>
                                <a:lnTo>
                                  <a:pt x="511" y="1402"/>
                                </a:lnTo>
                                <a:lnTo>
                                  <a:pt x="530" y="1404"/>
                                </a:lnTo>
                                <a:lnTo>
                                  <a:pt x="546" y="1406"/>
                                </a:lnTo>
                                <a:lnTo>
                                  <a:pt x="567" y="1406"/>
                                </a:lnTo>
                                <a:lnTo>
                                  <a:pt x="583" y="1410"/>
                                </a:lnTo>
                                <a:lnTo>
                                  <a:pt x="602" y="1410"/>
                                </a:lnTo>
                                <a:lnTo>
                                  <a:pt x="618" y="1410"/>
                                </a:lnTo>
                                <a:lnTo>
                                  <a:pt x="637" y="1410"/>
                                </a:lnTo>
                                <a:lnTo>
                                  <a:pt x="654" y="1410"/>
                                </a:lnTo>
                                <a:lnTo>
                                  <a:pt x="672" y="1410"/>
                                </a:lnTo>
                                <a:lnTo>
                                  <a:pt x="689" y="1410"/>
                                </a:lnTo>
                                <a:lnTo>
                                  <a:pt x="705" y="1406"/>
                                </a:lnTo>
                                <a:lnTo>
                                  <a:pt x="724" y="1406"/>
                                </a:lnTo>
                                <a:lnTo>
                                  <a:pt x="741" y="1404"/>
                                </a:lnTo>
                                <a:lnTo>
                                  <a:pt x="759" y="1402"/>
                                </a:lnTo>
                                <a:lnTo>
                                  <a:pt x="776" y="1399"/>
                                </a:lnTo>
                                <a:lnTo>
                                  <a:pt x="794" y="1397"/>
                                </a:lnTo>
                                <a:lnTo>
                                  <a:pt x="811" y="1393"/>
                                </a:lnTo>
                                <a:lnTo>
                                  <a:pt x="828" y="1391"/>
                                </a:lnTo>
                                <a:lnTo>
                                  <a:pt x="846" y="1386"/>
                                </a:lnTo>
                                <a:lnTo>
                                  <a:pt x="863" y="1384"/>
                                </a:lnTo>
                                <a:lnTo>
                                  <a:pt x="881" y="1378"/>
                                </a:lnTo>
                                <a:lnTo>
                                  <a:pt x="896" y="1372"/>
                                </a:lnTo>
                                <a:lnTo>
                                  <a:pt x="913" y="1369"/>
                                </a:lnTo>
                                <a:lnTo>
                                  <a:pt x="931" y="1363"/>
                                </a:lnTo>
                                <a:lnTo>
                                  <a:pt x="946" y="1357"/>
                                </a:lnTo>
                                <a:lnTo>
                                  <a:pt x="946" y="1107"/>
                                </a:lnTo>
                                <a:lnTo>
                                  <a:pt x="863" y="1064"/>
                                </a:lnTo>
                                <a:lnTo>
                                  <a:pt x="891" y="910"/>
                                </a:lnTo>
                                <a:lnTo>
                                  <a:pt x="891" y="910"/>
                                </a:lnTo>
                                <a:lnTo>
                                  <a:pt x="891" y="902"/>
                                </a:lnTo>
                                <a:lnTo>
                                  <a:pt x="891" y="896"/>
                                </a:lnTo>
                                <a:lnTo>
                                  <a:pt x="892" y="889"/>
                                </a:lnTo>
                                <a:lnTo>
                                  <a:pt x="892" y="881"/>
                                </a:lnTo>
                                <a:lnTo>
                                  <a:pt x="892" y="876"/>
                                </a:lnTo>
                                <a:lnTo>
                                  <a:pt x="891" y="868"/>
                                </a:lnTo>
                                <a:lnTo>
                                  <a:pt x="891" y="861"/>
                                </a:lnTo>
                                <a:lnTo>
                                  <a:pt x="891" y="853"/>
                                </a:lnTo>
                                <a:lnTo>
                                  <a:pt x="889" y="844"/>
                                </a:lnTo>
                                <a:lnTo>
                                  <a:pt x="889" y="836"/>
                                </a:lnTo>
                                <a:lnTo>
                                  <a:pt x="885" y="829"/>
                                </a:lnTo>
                                <a:lnTo>
                                  <a:pt x="885" y="821"/>
                                </a:lnTo>
                                <a:lnTo>
                                  <a:pt x="883" y="812"/>
                                </a:lnTo>
                                <a:lnTo>
                                  <a:pt x="883" y="804"/>
                                </a:lnTo>
                                <a:lnTo>
                                  <a:pt x="881" y="793"/>
                                </a:lnTo>
                                <a:lnTo>
                                  <a:pt x="881" y="784"/>
                                </a:lnTo>
                                <a:lnTo>
                                  <a:pt x="878" y="772"/>
                                </a:lnTo>
                                <a:lnTo>
                                  <a:pt x="878" y="759"/>
                                </a:lnTo>
                                <a:lnTo>
                                  <a:pt x="876" y="750"/>
                                </a:lnTo>
                                <a:lnTo>
                                  <a:pt x="876" y="736"/>
                                </a:lnTo>
                                <a:lnTo>
                                  <a:pt x="876" y="723"/>
                                </a:lnTo>
                                <a:lnTo>
                                  <a:pt x="874" y="710"/>
                                </a:lnTo>
                                <a:lnTo>
                                  <a:pt x="874" y="695"/>
                                </a:lnTo>
                                <a:lnTo>
                                  <a:pt x="874" y="682"/>
                                </a:lnTo>
                                <a:lnTo>
                                  <a:pt x="876" y="665"/>
                                </a:lnTo>
                                <a:lnTo>
                                  <a:pt x="876" y="648"/>
                                </a:lnTo>
                                <a:lnTo>
                                  <a:pt x="876" y="631"/>
                                </a:lnTo>
                                <a:lnTo>
                                  <a:pt x="878" y="612"/>
                                </a:lnTo>
                                <a:lnTo>
                                  <a:pt x="881" y="595"/>
                                </a:lnTo>
                                <a:lnTo>
                                  <a:pt x="883" y="575"/>
                                </a:lnTo>
                                <a:lnTo>
                                  <a:pt x="885" y="554"/>
                                </a:lnTo>
                                <a:lnTo>
                                  <a:pt x="891" y="533"/>
                                </a:lnTo>
                                <a:lnTo>
                                  <a:pt x="891" y="533"/>
                                </a:lnTo>
                                <a:lnTo>
                                  <a:pt x="891" y="522"/>
                                </a:lnTo>
                                <a:lnTo>
                                  <a:pt x="889" y="514"/>
                                </a:lnTo>
                                <a:lnTo>
                                  <a:pt x="889" y="505"/>
                                </a:lnTo>
                                <a:lnTo>
                                  <a:pt x="889" y="494"/>
                                </a:lnTo>
                                <a:lnTo>
                                  <a:pt x="889" y="486"/>
                                </a:lnTo>
                                <a:lnTo>
                                  <a:pt x="889" y="475"/>
                                </a:lnTo>
                                <a:lnTo>
                                  <a:pt x="885" y="466"/>
                                </a:lnTo>
                                <a:lnTo>
                                  <a:pt x="885" y="458"/>
                                </a:lnTo>
                                <a:lnTo>
                                  <a:pt x="883" y="447"/>
                                </a:lnTo>
                                <a:lnTo>
                                  <a:pt x="883" y="439"/>
                                </a:lnTo>
                                <a:lnTo>
                                  <a:pt x="881" y="430"/>
                                </a:lnTo>
                                <a:lnTo>
                                  <a:pt x="881" y="422"/>
                                </a:lnTo>
                                <a:lnTo>
                                  <a:pt x="878" y="415"/>
                                </a:lnTo>
                                <a:lnTo>
                                  <a:pt x="878" y="403"/>
                                </a:lnTo>
                                <a:lnTo>
                                  <a:pt x="876" y="396"/>
                                </a:lnTo>
                                <a:lnTo>
                                  <a:pt x="876" y="388"/>
                                </a:lnTo>
                                <a:lnTo>
                                  <a:pt x="874" y="377"/>
                                </a:lnTo>
                                <a:lnTo>
                                  <a:pt x="870" y="370"/>
                                </a:lnTo>
                                <a:lnTo>
                                  <a:pt x="870" y="362"/>
                                </a:lnTo>
                                <a:lnTo>
                                  <a:pt x="868" y="355"/>
                                </a:lnTo>
                                <a:lnTo>
                                  <a:pt x="867" y="347"/>
                                </a:lnTo>
                                <a:lnTo>
                                  <a:pt x="863" y="340"/>
                                </a:lnTo>
                                <a:lnTo>
                                  <a:pt x="863" y="332"/>
                                </a:lnTo>
                                <a:lnTo>
                                  <a:pt x="861" y="324"/>
                                </a:lnTo>
                                <a:lnTo>
                                  <a:pt x="859" y="319"/>
                                </a:lnTo>
                                <a:lnTo>
                                  <a:pt x="859" y="311"/>
                                </a:lnTo>
                                <a:lnTo>
                                  <a:pt x="855" y="304"/>
                                </a:lnTo>
                                <a:lnTo>
                                  <a:pt x="854" y="298"/>
                                </a:lnTo>
                                <a:lnTo>
                                  <a:pt x="854" y="291"/>
                                </a:lnTo>
                                <a:lnTo>
                                  <a:pt x="852" y="285"/>
                                </a:lnTo>
                                <a:lnTo>
                                  <a:pt x="848" y="279"/>
                                </a:lnTo>
                                <a:lnTo>
                                  <a:pt x="848" y="276"/>
                                </a:lnTo>
                                <a:lnTo>
                                  <a:pt x="931" y="206"/>
                                </a:lnTo>
                                <a:lnTo>
                                  <a:pt x="998" y="48"/>
                                </a:lnTo>
                                <a:lnTo>
                                  <a:pt x="998" y="48"/>
                                </a:lnTo>
                                <a:lnTo>
                                  <a:pt x="1004" y="42"/>
                                </a:lnTo>
                                <a:lnTo>
                                  <a:pt x="1005" y="35"/>
                                </a:lnTo>
                                <a:lnTo>
                                  <a:pt x="1007" y="29"/>
                                </a:lnTo>
                                <a:lnTo>
                                  <a:pt x="1011" y="22"/>
                                </a:lnTo>
                                <a:lnTo>
                                  <a:pt x="1007" y="16"/>
                                </a:lnTo>
                                <a:lnTo>
                                  <a:pt x="1007" y="12"/>
                                </a:lnTo>
                                <a:lnTo>
                                  <a:pt x="1005" y="7"/>
                                </a:lnTo>
                                <a:lnTo>
                                  <a:pt x="1004" y="5"/>
                                </a:lnTo>
                                <a:lnTo>
                                  <a:pt x="998" y="1"/>
                                </a:lnTo>
                                <a:lnTo>
                                  <a:pt x="992" y="-1"/>
                                </a:lnTo>
                                <a:lnTo>
                                  <a:pt x="989" y="-1"/>
                                </a:lnTo>
                                <a:lnTo>
                                  <a:pt x="981" y="-1"/>
                                </a:lnTo>
                                <a:lnTo>
                                  <a:pt x="974" y="-1"/>
                                </a:lnTo>
                                <a:lnTo>
                                  <a:pt x="967" y="1"/>
                                </a:lnTo>
                                <a:lnTo>
                                  <a:pt x="955" y="7"/>
                                </a:lnTo>
                                <a:lnTo>
                                  <a:pt x="946" y="12"/>
                                </a:lnTo>
                                <a:lnTo>
                                  <a:pt x="770" y="106"/>
                                </a:lnTo>
                                <a:lnTo>
                                  <a:pt x="770" y="82"/>
                                </a:lnTo>
                                <a:lnTo>
                                  <a:pt x="661" y="41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1852200"/>
                            <a:ext cx="363960" cy="507960"/>
                          </a:xfrm>
                          <a:custGeom>
                            <a:avLst/>
                            <a:gdLst/>
                            <a:ahLst/>
                            <a:rect l="0" t="0" r="r" b="b"/>
                            <a:pathLst>
                              <a:path w="1011" h="1411">
                                <a:moveTo>
                                  <a:pt x="349" y="411"/>
                                </a:moveTo>
                                <a:lnTo>
                                  <a:pt x="392" y="488"/>
                                </a:lnTo>
                                <a:lnTo>
                                  <a:pt x="392" y="488"/>
                                </a:lnTo>
                                <a:lnTo>
                                  <a:pt x="386" y="505"/>
                                </a:lnTo>
                                <a:lnTo>
                                  <a:pt x="386" y="516"/>
                                </a:lnTo>
                                <a:lnTo>
                                  <a:pt x="388" y="530"/>
                                </a:lnTo>
                                <a:lnTo>
                                  <a:pt x="393" y="543"/>
                                </a:lnTo>
                                <a:lnTo>
                                  <a:pt x="401" y="554"/>
                                </a:lnTo>
                                <a:lnTo>
                                  <a:pt x="408" y="563"/>
                                </a:lnTo>
                                <a:lnTo>
                                  <a:pt x="419" y="575"/>
                                </a:lnTo>
                                <a:lnTo>
                                  <a:pt x="429" y="582"/>
                                </a:lnTo>
                                <a:lnTo>
                                  <a:pt x="442" y="590"/>
                                </a:lnTo>
                                <a:lnTo>
                                  <a:pt x="453" y="595"/>
                                </a:lnTo>
                                <a:lnTo>
                                  <a:pt x="466" y="599"/>
                                </a:lnTo>
                                <a:lnTo>
                                  <a:pt x="479" y="605"/>
                                </a:lnTo>
                                <a:lnTo>
                                  <a:pt x="492" y="607"/>
                                </a:lnTo>
                                <a:lnTo>
                                  <a:pt x="503" y="610"/>
                                </a:lnTo>
                                <a:lnTo>
                                  <a:pt x="516" y="612"/>
                                </a:lnTo>
                                <a:lnTo>
                                  <a:pt x="527" y="612"/>
                                </a:lnTo>
                                <a:lnTo>
                                  <a:pt x="392" y="488"/>
                                </a:lnTo>
                                <a:lnTo>
                                  <a:pt x="349" y="411"/>
                                </a:lnTo>
                                <a:lnTo>
                                  <a:pt x="162" y="106"/>
                                </a:lnTo>
                                <a:lnTo>
                                  <a:pt x="162" y="106"/>
                                </a:lnTo>
                                <a:lnTo>
                                  <a:pt x="156" y="104"/>
                                </a:lnTo>
                                <a:lnTo>
                                  <a:pt x="149" y="102"/>
                                </a:lnTo>
                                <a:lnTo>
                                  <a:pt x="143" y="97"/>
                                </a:lnTo>
                                <a:lnTo>
                                  <a:pt x="140" y="91"/>
                                </a:lnTo>
                                <a:lnTo>
                                  <a:pt x="132" y="86"/>
                                </a:lnTo>
                                <a:lnTo>
                                  <a:pt x="125" y="84"/>
                                </a:lnTo>
                                <a:lnTo>
                                  <a:pt x="119" y="78"/>
                                </a:lnTo>
                                <a:lnTo>
                                  <a:pt x="112" y="74"/>
                                </a:lnTo>
                                <a:lnTo>
                                  <a:pt x="106" y="70"/>
                                </a:lnTo>
                                <a:lnTo>
                                  <a:pt x="99" y="69"/>
                                </a:lnTo>
                                <a:lnTo>
                                  <a:pt x="93" y="67"/>
                                </a:lnTo>
                                <a:lnTo>
                                  <a:pt x="86" y="63"/>
                                </a:lnTo>
                                <a:lnTo>
                                  <a:pt x="82" y="61"/>
                                </a:lnTo>
                                <a:lnTo>
                                  <a:pt x="75" y="61"/>
                                </a:lnTo>
                                <a:lnTo>
                                  <a:pt x="69" y="63"/>
                                </a:lnTo>
                                <a:lnTo>
                                  <a:pt x="64" y="67"/>
                                </a:lnTo>
                                <a:lnTo>
                                  <a:pt x="64" y="67"/>
                                </a:lnTo>
                                <a:lnTo>
                                  <a:pt x="62" y="69"/>
                                </a:lnTo>
                                <a:lnTo>
                                  <a:pt x="62" y="74"/>
                                </a:lnTo>
                                <a:lnTo>
                                  <a:pt x="62" y="82"/>
                                </a:lnTo>
                                <a:lnTo>
                                  <a:pt x="64" y="89"/>
                                </a:lnTo>
                                <a:lnTo>
                                  <a:pt x="68" y="97"/>
                                </a:lnTo>
                                <a:lnTo>
                                  <a:pt x="69" y="106"/>
                                </a:lnTo>
                                <a:lnTo>
                                  <a:pt x="75" y="118"/>
                                </a:lnTo>
                                <a:lnTo>
                                  <a:pt x="79" y="125"/>
                                </a:lnTo>
                                <a:lnTo>
                                  <a:pt x="82" y="136"/>
                                </a:lnTo>
                                <a:lnTo>
                                  <a:pt x="90" y="144"/>
                                </a:lnTo>
                                <a:lnTo>
                                  <a:pt x="93" y="151"/>
                                </a:lnTo>
                                <a:lnTo>
                                  <a:pt x="99" y="155"/>
                                </a:lnTo>
                                <a:lnTo>
                                  <a:pt x="105" y="161"/>
                                </a:lnTo>
                                <a:lnTo>
                                  <a:pt x="108" y="165"/>
                                </a:lnTo>
                                <a:lnTo>
                                  <a:pt x="114" y="165"/>
                                </a:lnTo>
                                <a:lnTo>
                                  <a:pt x="119" y="161"/>
                                </a:lnTo>
                                <a:lnTo>
                                  <a:pt x="119" y="161"/>
                                </a:lnTo>
                                <a:lnTo>
                                  <a:pt x="121" y="161"/>
                                </a:lnTo>
                                <a:lnTo>
                                  <a:pt x="121" y="161"/>
                                </a:lnTo>
                                <a:lnTo>
                                  <a:pt x="125" y="159"/>
                                </a:lnTo>
                                <a:lnTo>
                                  <a:pt x="129" y="155"/>
                                </a:lnTo>
                                <a:lnTo>
                                  <a:pt x="132" y="153"/>
                                </a:lnTo>
                                <a:lnTo>
                                  <a:pt x="136" y="148"/>
                                </a:lnTo>
                                <a:lnTo>
                                  <a:pt x="142" y="146"/>
                                </a:lnTo>
                                <a:lnTo>
                                  <a:pt x="143" y="140"/>
                                </a:lnTo>
                                <a:lnTo>
                                  <a:pt x="149" y="136"/>
                                </a:lnTo>
                                <a:lnTo>
                                  <a:pt x="155" y="133"/>
                                </a:lnTo>
                                <a:lnTo>
                                  <a:pt x="156" y="127"/>
                                </a:lnTo>
                                <a:lnTo>
                                  <a:pt x="158" y="123"/>
                                </a:lnTo>
                                <a:lnTo>
                                  <a:pt x="162" y="119"/>
                                </a:lnTo>
                                <a:lnTo>
                                  <a:pt x="164" y="116"/>
                                </a:lnTo>
                                <a:lnTo>
                                  <a:pt x="164" y="112"/>
                                </a:lnTo>
                                <a:lnTo>
                                  <a:pt x="162" y="106"/>
                                </a:lnTo>
                                <a:lnTo>
                                  <a:pt x="349" y="411"/>
                                </a:lnTo>
                                <a:lnTo>
                                  <a:pt x="421" y="195"/>
                                </a:lnTo>
                                <a:lnTo>
                                  <a:pt x="421" y="195"/>
                                </a:lnTo>
                                <a:lnTo>
                                  <a:pt x="421" y="197"/>
                                </a:lnTo>
                                <a:lnTo>
                                  <a:pt x="421" y="202"/>
                                </a:lnTo>
                                <a:lnTo>
                                  <a:pt x="419" y="206"/>
                                </a:lnTo>
                                <a:lnTo>
                                  <a:pt x="419" y="210"/>
                                </a:lnTo>
                                <a:lnTo>
                                  <a:pt x="416" y="213"/>
                                </a:lnTo>
                                <a:lnTo>
                                  <a:pt x="414" y="215"/>
                                </a:lnTo>
                                <a:lnTo>
                                  <a:pt x="412" y="217"/>
                                </a:lnTo>
                                <a:lnTo>
                                  <a:pt x="408" y="223"/>
                                </a:lnTo>
                                <a:lnTo>
                                  <a:pt x="406" y="225"/>
                                </a:lnTo>
                                <a:lnTo>
                                  <a:pt x="401" y="229"/>
                                </a:lnTo>
                                <a:lnTo>
                                  <a:pt x="399" y="229"/>
                                </a:lnTo>
                                <a:lnTo>
                                  <a:pt x="393" y="230"/>
                                </a:lnTo>
                                <a:lnTo>
                                  <a:pt x="388" y="234"/>
                                </a:lnTo>
                                <a:lnTo>
                                  <a:pt x="384" y="234"/>
                                </a:lnTo>
                                <a:lnTo>
                                  <a:pt x="379" y="236"/>
                                </a:lnTo>
                                <a:lnTo>
                                  <a:pt x="373" y="236"/>
                                </a:lnTo>
                                <a:lnTo>
                                  <a:pt x="369" y="236"/>
                                </a:lnTo>
                                <a:lnTo>
                                  <a:pt x="362" y="236"/>
                                </a:lnTo>
                                <a:lnTo>
                                  <a:pt x="356" y="236"/>
                                </a:lnTo>
                                <a:lnTo>
                                  <a:pt x="349" y="236"/>
                                </a:lnTo>
                                <a:lnTo>
                                  <a:pt x="342" y="236"/>
                                </a:lnTo>
                                <a:lnTo>
                                  <a:pt x="336" y="234"/>
                                </a:lnTo>
                                <a:lnTo>
                                  <a:pt x="329" y="230"/>
                                </a:lnTo>
                                <a:lnTo>
                                  <a:pt x="321" y="229"/>
                                </a:lnTo>
                                <a:lnTo>
                                  <a:pt x="314" y="225"/>
                                </a:lnTo>
                                <a:lnTo>
                                  <a:pt x="305" y="223"/>
                                </a:lnTo>
                                <a:lnTo>
                                  <a:pt x="297" y="221"/>
                                </a:lnTo>
                                <a:lnTo>
                                  <a:pt x="290" y="215"/>
                                </a:lnTo>
                                <a:lnTo>
                                  <a:pt x="280" y="210"/>
                                </a:lnTo>
                                <a:lnTo>
                                  <a:pt x="271" y="206"/>
                                </a:lnTo>
                                <a:lnTo>
                                  <a:pt x="264" y="200"/>
                                </a:lnTo>
                                <a:lnTo>
                                  <a:pt x="255" y="195"/>
                                </a:lnTo>
                                <a:lnTo>
                                  <a:pt x="255" y="221"/>
                                </a:lnTo>
                                <a:lnTo>
                                  <a:pt x="255" y="221"/>
                                </a:lnTo>
                                <a:lnTo>
                                  <a:pt x="262" y="229"/>
                                </a:lnTo>
                                <a:lnTo>
                                  <a:pt x="271" y="236"/>
                                </a:lnTo>
                                <a:lnTo>
                                  <a:pt x="279" y="244"/>
                                </a:lnTo>
                                <a:lnTo>
                                  <a:pt x="286" y="249"/>
                                </a:lnTo>
                                <a:lnTo>
                                  <a:pt x="293" y="257"/>
                                </a:lnTo>
                                <a:lnTo>
                                  <a:pt x="301" y="262"/>
                                </a:lnTo>
                                <a:lnTo>
                                  <a:pt x="308" y="266"/>
                                </a:lnTo>
                                <a:lnTo>
                                  <a:pt x="314" y="272"/>
                                </a:lnTo>
                                <a:lnTo>
                                  <a:pt x="321" y="277"/>
                                </a:lnTo>
                                <a:lnTo>
                                  <a:pt x="329" y="283"/>
                                </a:lnTo>
                                <a:lnTo>
                                  <a:pt x="336" y="287"/>
                                </a:lnTo>
                                <a:lnTo>
                                  <a:pt x="343" y="291"/>
                                </a:lnTo>
                                <a:lnTo>
                                  <a:pt x="351" y="296"/>
                                </a:lnTo>
                                <a:lnTo>
                                  <a:pt x="358" y="298"/>
                                </a:lnTo>
                                <a:lnTo>
                                  <a:pt x="366" y="304"/>
                                </a:lnTo>
                                <a:lnTo>
                                  <a:pt x="373" y="306"/>
                                </a:lnTo>
                                <a:lnTo>
                                  <a:pt x="379" y="311"/>
                                </a:lnTo>
                                <a:lnTo>
                                  <a:pt x="386" y="313"/>
                                </a:lnTo>
                                <a:lnTo>
                                  <a:pt x="393" y="315"/>
                                </a:lnTo>
                                <a:lnTo>
                                  <a:pt x="401" y="319"/>
                                </a:lnTo>
                                <a:lnTo>
                                  <a:pt x="408" y="324"/>
                                </a:lnTo>
                                <a:lnTo>
                                  <a:pt x="416" y="326"/>
                                </a:lnTo>
                                <a:lnTo>
                                  <a:pt x="423" y="328"/>
                                </a:lnTo>
                                <a:lnTo>
                                  <a:pt x="429" y="332"/>
                                </a:lnTo>
                                <a:lnTo>
                                  <a:pt x="436" y="336"/>
                                </a:lnTo>
                                <a:lnTo>
                                  <a:pt x="443" y="340"/>
                                </a:lnTo>
                                <a:lnTo>
                                  <a:pt x="451" y="341"/>
                                </a:lnTo>
                                <a:lnTo>
                                  <a:pt x="458" y="345"/>
                                </a:lnTo>
                                <a:lnTo>
                                  <a:pt x="466" y="349"/>
                                </a:lnTo>
                                <a:lnTo>
                                  <a:pt x="473" y="353"/>
                                </a:lnTo>
                                <a:lnTo>
                                  <a:pt x="480" y="356"/>
                                </a:lnTo>
                                <a:lnTo>
                                  <a:pt x="488" y="360"/>
                                </a:lnTo>
                                <a:lnTo>
                                  <a:pt x="801" y="644"/>
                                </a:lnTo>
                                <a:lnTo>
                                  <a:pt x="801" y="644"/>
                                </a:lnTo>
                                <a:lnTo>
                                  <a:pt x="804" y="635"/>
                                </a:lnTo>
                                <a:lnTo>
                                  <a:pt x="808" y="631"/>
                                </a:lnTo>
                                <a:lnTo>
                                  <a:pt x="810" y="624"/>
                                </a:lnTo>
                                <a:lnTo>
                                  <a:pt x="816" y="614"/>
                                </a:lnTo>
                                <a:lnTo>
                                  <a:pt x="817" y="610"/>
                                </a:lnTo>
                                <a:lnTo>
                                  <a:pt x="823" y="603"/>
                                </a:lnTo>
                                <a:lnTo>
                                  <a:pt x="825" y="597"/>
                                </a:lnTo>
                                <a:lnTo>
                                  <a:pt x="829" y="590"/>
                                </a:lnTo>
                                <a:lnTo>
                                  <a:pt x="830" y="584"/>
                                </a:lnTo>
                                <a:lnTo>
                                  <a:pt x="832" y="577"/>
                                </a:lnTo>
                                <a:lnTo>
                                  <a:pt x="832" y="569"/>
                                </a:lnTo>
                                <a:lnTo>
                                  <a:pt x="832" y="562"/>
                                </a:lnTo>
                                <a:lnTo>
                                  <a:pt x="830" y="550"/>
                                </a:lnTo>
                                <a:lnTo>
                                  <a:pt x="829" y="541"/>
                                </a:lnTo>
                                <a:lnTo>
                                  <a:pt x="823" y="530"/>
                                </a:lnTo>
                                <a:lnTo>
                                  <a:pt x="817" y="516"/>
                                </a:lnTo>
                                <a:lnTo>
                                  <a:pt x="817" y="516"/>
                                </a:lnTo>
                                <a:lnTo>
                                  <a:pt x="810" y="509"/>
                                </a:lnTo>
                                <a:lnTo>
                                  <a:pt x="804" y="499"/>
                                </a:lnTo>
                                <a:lnTo>
                                  <a:pt x="797" y="492"/>
                                </a:lnTo>
                                <a:lnTo>
                                  <a:pt x="793" y="484"/>
                                </a:lnTo>
                                <a:lnTo>
                                  <a:pt x="786" y="473"/>
                                </a:lnTo>
                                <a:lnTo>
                                  <a:pt x="779" y="466"/>
                                </a:lnTo>
                                <a:lnTo>
                                  <a:pt x="771" y="454"/>
                                </a:lnTo>
                                <a:lnTo>
                                  <a:pt x="764" y="447"/>
                                </a:lnTo>
                                <a:lnTo>
                                  <a:pt x="756" y="437"/>
                                </a:lnTo>
                                <a:lnTo>
                                  <a:pt x="747" y="430"/>
                                </a:lnTo>
                                <a:lnTo>
                                  <a:pt x="740" y="419"/>
                                </a:lnTo>
                                <a:lnTo>
                                  <a:pt x="732" y="411"/>
                                </a:lnTo>
                                <a:lnTo>
                                  <a:pt x="725" y="402"/>
                                </a:lnTo>
                                <a:lnTo>
                                  <a:pt x="716" y="394"/>
                                </a:lnTo>
                                <a:lnTo>
                                  <a:pt x="708" y="383"/>
                                </a:lnTo>
                                <a:lnTo>
                                  <a:pt x="701" y="375"/>
                                </a:lnTo>
                                <a:lnTo>
                                  <a:pt x="693" y="368"/>
                                </a:lnTo>
                                <a:lnTo>
                                  <a:pt x="686" y="356"/>
                                </a:lnTo>
                                <a:lnTo>
                                  <a:pt x="679" y="349"/>
                                </a:lnTo>
                                <a:lnTo>
                                  <a:pt x="671" y="341"/>
                                </a:lnTo>
                                <a:lnTo>
                                  <a:pt x="664" y="334"/>
                                </a:lnTo>
                                <a:lnTo>
                                  <a:pt x="656" y="326"/>
                                </a:lnTo>
                                <a:lnTo>
                                  <a:pt x="651" y="321"/>
                                </a:lnTo>
                                <a:lnTo>
                                  <a:pt x="643" y="313"/>
                                </a:lnTo>
                                <a:lnTo>
                                  <a:pt x="638" y="306"/>
                                </a:lnTo>
                                <a:lnTo>
                                  <a:pt x="634" y="300"/>
                                </a:lnTo>
                                <a:lnTo>
                                  <a:pt x="629" y="296"/>
                                </a:lnTo>
                                <a:lnTo>
                                  <a:pt x="623" y="291"/>
                                </a:lnTo>
                                <a:lnTo>
                                  <a:pt x="617" y="285"/>
                                </a:lnTo>
                                <a:lnTo>
                                  <a:pt x="614" y="279"/>
                                </a:lnTo>
                                <a:lnTo>
                                  <a:pt x="610" y="277"/>
                                </a:lnTo>
                                <a:lnTo>
                                  <a:pt x="608" y="276"/>
                                </a:lnTo>
                                <a:lnTo>
                                  <a:pt x="608" y="276"/>
                                </a:lnTo>
                                <a:lnTo>
                                  <a:pt x="606" y="272"/>
                                </a:lnTo>
                                <a:lnTo>
                                  <a:pt x="603" y="270"/>
                                </a:lnTo>
                                <a:lnTo>
                                  <a:pt x="601" y="266"/>
                                </a:lnTo>
                                <a:lnTo>
                                  <a:pt x="599" y="264"/>
                                </a:lnTo>
                                <a:lnTo>
                                  <a:pt x="593" y="262"/>
                                </a:lnTo>
                                <a:lnTo>
                                  <a:pt x="592" y="259"/>
                                </a:lnTo>
                                <a:lnTo>
                                  <a:pt x="586" y="259"/>
                                </a:lnTo>
                                <a:lnTo>
                                  <a:pt x="584" y="257"/>
                                </a:lnTo>
                                <a:lnTo>
                                  <a:pt x="579" y="255"/>
                                </a:lnTo>
                                <a:lnTo>
                                  <a:pt x="577" y="251"/>
                                </a:lnTo>
                                <a:lnTo>
                                  <a:pt x="571" y="249"/>
                                </a:lnTo>
                                <a:lnTo>
                                  <a:pt x="566" y="249"/>
                                </a:lnTo>
                                <a:lnTo>
                                  <a:pt x="560" y="245"/>
                                </a:lnTo>
                                <a:lnTo>
                                  <a:pt x="556" y="244"/>
                                </a:lnTo>
                                <a:lnTo>
                                  <a:pt x="551" y="242"/>
                                </a:lnTo>
                                <a:lnTo>
                                  <a:pt x="543" y="242"/>
                                </a:lnTo>
                                <a:lnTo>
                                  <a:pt x="538" y="238"/>
                                </a:lnTo>
                                <a:lnTo>
                                  <a:pt x="534" y="236"/>
                                </a:lnTo>
                                <a:lnTo>
                                  <a:pt x="527" y="234"/>
                                </a:lnTo>
                                <a:lnTo>
                                  <a:pt x="521" y="230"/>
                                </a:lnTo>
                                <a:lnTo>
                                  <a:pt x="514" y="229"/>
                                </a:lnTo>
                                <a:lnTo>
                                  <a:pt x="506" y="225"/>
                                </a:lnTo>
                                <a:lnTo>
                                  <a:pt x="499" y="223"/>
                                </a:lnTo>
                                <a:lnTo>
                                  <a:pt x="492" y="221"/>
                                </a:lnTo>
                                <a:lnTo>
                                  <a:pt x="484" y="217"/>
                                </a:lnTo>
                                <a:lnTo>
                                  <a:pt x="477" y="215"/>
                                </a:lnTo>
                                <a:lnTo>
                                  <a:pt x="466" y="213"/>
                                </a:lnTo>
                                <a:lnTo>
                                  <a:pt x="458" y="208"/>
                                </a:lnTo>
                                <a:lnTo>
                                  <a:pt x="451" y="206"/>
                                </a:lnTo>
                                <a:lnTo>
                                  <a:pt x="442" y="202"/>
                                </a:lnTo>
                                <a:lnTo>
                                  <a:pt x="430" y="197"/>
                                </a:lnTo>
                                <a:lnTo>
                                  <a:pt x="421" y="195"/>
                                </a:lnTo>
                                <a:lnTo>
                                  <a:pt x="349" y="411"/>
                                </a:lnTo>
                                <a:lnTo>
                                  <a:pt x="380" y="176"/>
                                </a:lnTo>
                                <a:lnTo>
                                  <a:pt x="255" y="125"/>
                                </a:lnTo>
                                <a:lnTo>
                                  <a:pt x="255" y="125"/>
                                </a:lnTo>
                                <a:lnTo>
                                  <a:pt x="255" y="131"/>
                                </a:lnTo>
                                <a:lnTo>
                                  <a:pt x="255" y="138"/>
                                </a:lnTo>
                                <a:lnTo>
                                  <a:pt x="255" y="144"/>
                                </a:lnTo>
                                <a:lnTo>
                                  <a:pt x="256" y="148"/>
                                </a:lnTo>
                                <a:lnTo>
                                  <a:pt x="258" y="153"/>
                                </a:lnTo>
                                <a:lnTo>
                                  <a:pt x="264" y="159"/>
                                </a:lnTo>
                                <a:lnTo>
                                  <a:pt x="266" y="165"/>
                                </a:lnTo>
                                <a:lnTo>
                                  <a:pt x="271" y="168"/>
                                </a:lnTo>
                                <a:lnTo>
                                  <a:pt x="277" y="172"/>
                                </a:lnTo>
                                <a:lnTo>
                                  <a:pt x="280" y="176"/>
                                </a:lnTo>
                                <a:lnTo>
                                  <a:pt x="290" y="180"/>
                                </a:lnTo>
                                <a:lnTo>
                                  <a:pt x="293" y="185"/>
                                </a:lnTo>
                                <a:lnTo>
                                  <a:pt x="301" y="187"/>
                                </a:lnTo>
                                <a:lnTo>
                                  <a:pt x="308" y="189"/>
                                </a:lnTo>
                                <a:lnTo>
                                  <a:pt x="314" y="193"/>
                                </a:lnTo>
                                <a:lnTo>
                                  <a:pt x="321" y="195"/>
                                </a:lnTo>
                                <a:lnTo>
                                  <a:pt x="329" y="195"/>
                                </a:lnTo>
                                <a:lnTo>
                                  <a:pt x="336" y="197"/>
                                </a:lnTo>
                                <a:lnTo>
                                  <a:pt x="342" y="197"/>
                                </a:lnTo>
                                <a:lnTo>
                                  <a:pt x="349" y="197"/>
                                </a:lnTo>
                                <a:lnTo>
                                  <a:pt x="355" y="200"/>
                                </a:lnTo>
                                <a:lnTo>
                                  <a:pt x="358" y="200"/>
                                </a:lnTo>
                                <a:lnTo>
                                  <a:pt x="366" y="197"/>
                                </a:lnTo>
                                <a:lnTo>
                                  <a:pt x="369" y="197"/>
                                </a:lnTo>
                                <a:lnTo>
                                  <a:pt x="373" y="197"/>
                                </a:lnTo>
                                <a:lnTo>
                                  <a:pt x="377" y="195"/>
                                </a:lnTo>
                                <a:lnTo>
                                  <a:pt x="379" y="193"/>
                                </a:lnTo>
                                <a:lnTo>
                                  <a:pt x="380" y="189"/>
                                </a:lnTo>
                                <a:lnTo>
                                  <a:pt x="384" y="187"/>
                                </a:lnTo>
                                <a:lnTo>
                                  <a:pt x="384" y="185"/>
                                </a:lnTo>
                                <a:lnTo>
                                  <a:pt x="380" y="181"/>
                                </a:lnTo>
                                <a:lnTo>
                                  <a:pt x="380" y="176"/>
                                </a:lnTo>
                                <a:lnTo>
                                  <a:pt x="349" y="411"/>
                                </a:lnTo>
                                <a:lnTo>
                                  <a:pt x="171" y="430"/>
                                </a:lnTo>
                                <a:lnTo>
                                  <a:pt x="171" y="430"/>
                                </a:lnTo>
                                <a:lnTo>
                                  <a:pt x="171" y="451"/>
                                </a:lnTo>
                                <a:lnTo>
                                  <a:pt x="171" y="467"/>
                                </a:lnTo>
                                <a:lnTo>
                                  <a:pt x="171" y="486"/>
                                </a:lnTo>
                                <a:lnTo>
                                  <a:pt x="171" y="501"/>
                                </a:lnTo>
                                <a:lnTo>
                                  <a:pt x="171" y="516"/>
                                </a:lnTo>
                                <a:lnTo>
                                  <a:pt x="171" y="533"/>
                                </a:lnTo>
                                <a:lnTo>
                                  <a:pt x="171" y="545"/>
                                </a:lnTo>
                                <a:lnTo>
                                  <a:pt x="175" y="558"/>
                                </a:lnTo>
                                <a:lnTo>
                                  <a:pt x="175" y="571"/>
                                </a:lnTo>
                                <a:lnTo>
                                  <a:pt x="175" y="584"/>
                                </a:lnTo>
                                <a:lnTo>
                                  <a:pt x="177" y="595"/>
                                </a:lnTo>
                                <a:lnTo>
                                  <a:pt x="179" y="605"/>
                                </a:lnTo>
                                <a:lnTo>
                                  <a:pt x="179" y="612"/>
                                </a:lnTo>
                                <a:lnTo>
                                  <a:pt x="182" y="624"/>
                                </a:lnTo>
                                <a:lnTo>
                                  <a:pt x="182" y="631"/>
                                </a:lnTo>
                                <a:lnTo>
                                  <a:pt x="184" y="639"/>
                                </a:lnTo>
                                <a:lnTo>
                                  <a:pt x="186" y="646"/>
                                </a:lnTo>
                                <a:lnTo>
                                  <a:pt x="190" y="652"/>
                                </a:lnTo>
                                <a:lnTo>
                                  <a:pt x="190" y="659"/>
                                </a:lnTo>
                                <a:lnTo>
                                  <a:pt x="192" y="665"/>
                                </a:lnTo>
                                <a:lnTo>
                                  <a:pt x="193" y="673"/>
                                </a:lnTo>
                                <a:lnTo>
                                  <a:pt x="193" y="676"/>
                                </a:lnTo>
                                <a:lnTo>
                                  <a:pt x="197" y="682"/>
                                </a:lnTo>
                                <a:lnTo>
                                  <a:pt x="197" y="688"/>
                                </a:lnTo>
                                <a:lnTo>
                                  <a:pt x="199" y="693"/>
                                </a:lnTo>
                                <a:lnTo>
                                  <a:pt x="199" y="697"/>
                                </a:lnTo>
                                <a:lnTo>
                                  <a:pt x="201" y="701"/>
                                </a:lnTo>
                                <a:lnTo>
                                  <a:pt x="201" y="705"/>
                                </a:lnTo>
                                <a:lnTo>
                                  <a:pt x="205" y="710"/>
                                </a:lnTo>
                                <a:lnTo>
                                  <a:pt x="205" y="716"/>
                                </a:lnTo>
                                <a:lnTo>
                                  <a:pt x="205" y="721"/>
                                </a:lnTo>
                                <a:lnTo>
                                  <a:pt x="205" y="725"/>
                                </a:lnTo>
                                <a:lnTo>
                                  <a:pt x="205" y="725"/>
                                </a:lnTo>
                                <a:lnTo>
                                  <a:pt x="201" y="736"/>
                                </a:lnTo>
                                <a:lnTo>
                                  <a:pt x="199" y="750"/>
                                </a:lnTo>
                                <a:lnTo>
                                  <a:pt x="197" y="763"/>
                                </a:lnTo>
                                <a:lnTo>
                                  <a:pt x="193" y="774"/>
                                </a:lnTo>
                                <a:lnTo>
                                  <a:pt x="192" y="785"/>
                                </a:lnTo>
                                <a:lnTo>
                                  <a:pt x="190" y="799"/>
                                </a:lnTo>
                                <a:lnTo>
                                  <a:pt x="190" y="812"/>
                                </a:lnTo>
                                <a:lnTo>
                                  <a:pt x="186" y="821"/>
                                </a:lnTo>
                                <a:lnTo>
                                  <a:pt x="184" y="834"/>
                                </a:lnTo>
                                <a:lnTo>
                                  <a:pt x="184" y="847"/>
                                </a:lnTo>
                                <a:lnTo>
                                  <a:pt x="184" y="857"/>
                                </a:lnTo>
                                <a:lnTo>
                                  <a:pt x="182" y="870"/>
                                </a:lnTo>
                                <a:lnTo>
                                  <a:pt x="182" y="883"/>
                                </a:lnTo>
                                <a:lnTo>
                                  <a:pt x="182" y="893"/>
                                </a:lnTo>
                                <a:lnTo>
                                  <a:pt x="182" y="906"/>
                                </a:lnTo>
                                <a:lnTo>
                                  <a:pt x="182" y="917"/>
                                </a:lnTo>
                                <a:lnTo>
                                  <a:pt x="182" y="930"/>
                                </a:lnTo>
                                <a:lnTo>
                                  <a:pt x="182" y="943"/>
                                </a:lnTo>
                                <a:lnTo>
                                  <a:pt x="184" y="953"/>
                                </a:lnTo>
                                <a:lnTo>
                                  <a:pt x="184" y="966"/>
                                </a:lnTo>
                                <a:lnTo>
                                  <a:pt x="186" y="979"/>
                                </a:lnTo>
                                <a:lnTo>
                                  <a:pt x="186" y="989"/>
                                </a:lnTo>
                                <a:lnTo>
                                  <a:pt x="190" y="1002"/>
                                </a:lnTo>
                                <a:lnTo>
                                  <a:pt x="192" y="1013"/>
                                </a:lnTo>
                                <a:lnTo>
                                  <a:pt x="192" y="1024"/>
                                </a:lnTo>
                                <a:lnTo>
                                  <a:pt x="193" y="1036"/>
                                </a:lnTo>
                                <a:lnTo>
                                  <a:pt x="197" y="1049"/>
                                </a:lnTo>
                                <a:lnTo>
                                  <a:pt x="201" y="1062"/>
                                </a:lnTo>
                                <a:lnTo>
                                  <a:pt x="205" y="1071"/>
                                </a:lnTo>
                                <a:lnTo>
                                  <a:pt x="206" y="1085"/>
                                </a:lnTo>
                                <a:lnTo>
                                  <a:pt x="212" y="1094"/>
                                </a:lnTo>
                                <a:lnTo>
                                  <a:pt x="214" y="1107"/>
                                </a:lnTo>
                                <a:lnTo>
                                  <a:pt x="214" y="1107"/>
                                </a:lnTo>
                                <a:lnTo>
                                  <a:pt x="223" y="1111"/>
                                </a:lnTo>
                                <a:lnTo>
                                  <a:pt x="232" y="1111"/>
                                </a:lnTo>
                                <a:lnTo>
                                  <a:pt x="242" y="1113"/>
                                </a:lnTo>
                                <a:lnTo>
                                  <a:pt x="251" y="1115"/>
                                </a:lnTo>
                                <a:lnTo>
                                  <a:pt x="258" y="1118"/>
                                </a:lnTo>
                                <a:lnTo>
                                  <a:pt x="269" y="1118"/>
                                </a:lnTo>
                                <a:lnTo>
                                  <a:pt x="279" y="1120"/>
                                </a:lnTo>
                                <a:lnTo>
                                  <a:pt x="290" y="1120"/>
                                </a:lnTo>
                                <a:lnTo>
                                  <a:pt x="297" y="1122"/>
                                </a:lnTo>
                                <a:lnTo>
                                  <a:pt x="306" y="1122"/>
                                </a:lnTo>
                                <a:lnTo>
                                  <a:pt x="316" y="1126"/>
                                </a:lnTo>
                                <a:lnTo>
                                  <a:pt x="327" y="1126"/>
                                </a:lnTo>
                                <a:lnTo>
                                  <a:pt x="336" y="1126"/>
                                </a:lnTo>
                                <a:lnTo>
                                  <a:pt x="347" y="1126"/>
                                </a:lnTo>
                                <a:lnTo>
                                  <a:pt x="356" y="1126"/>
                                </a:lnTo>
                                <a:lnTo>
                                  <a:pt x="366" y="1126"/>
                                </a:lnTo>
                                <a:lnTo>
                                  <a:pt x="377" y="1126"/>
                                </a:lnTo>
                                <a:lnTo>
                                  <a:pt x="386" y="1126"/>
                                </a:lnTo>
                                <a:lnTo>
                                  <a:pt x="399" y="1122"/>
                                </a:lnTo>
                                <a:lnTo>
                                  <a:pt x="408" y="1122"/>
                                </a:lnTo>
                                <a:lnTo>
                                  <a:pt x="419" y="1122"/>
                                </a:lnTo>
                                <a:lnTo>
                                  <a:pt x="430" y="1120"/>
                                </a:lnTo>
                                <a:lnTo>
                                  <a:pt x="442" y="1118"/>
                                </a:lnTo>
                                <a:lnTo>
                                  <a:pt x="453" y="1118"/>
                                </a:lnTo>
                                <a:lnTo>
                                  <a:pt x="466" y="1115"/>
                                </a:lnTo>
                                <a:lnTo>
                                  <a:pt x="479" y="1113"/>
                                </a:lnTo>
                                <a:lnTo>
                                  <a:pt x="492" y="1111"/>
                                </a:lnTo>
                                <a:lnTo>
                                  <a:pt x="503" y="1107"/>
                                </a:lnTo>
                                <a:lnTo>
                                  <a:pt x="516" y="1105"/>
                                </a:lnTo>
                                <a:lnTo>
                                  <a:pt x="529" y="1103"/>
                                </a:lnTo>
                                <a:lnTo>
                                  <a:pt x="543" y="1100"/>
                                </a:lnTo>
                                <a:lnTo>
                                  <a:pt x="558" y="1094"/>
                                </a:lnTo>
                                <a:lnTo>
                                  <a:pt x="558" y="994"/>
                                </a:lnTo>
                                <a:lnTo>
                                  <a:pt x="690" y="757"/>
                                </a:lnTo>
                                <a:lnTo>
                                  <a:pt x="690" y="757"/>
                                </a:lnTo>
                                <a:lnTo>
                                  <a:pt x="682" y="752"/>
                                </a:lnTo>
                                <a:lnTo>
                                  <a:pt x="675" y="746"/>
                                </a:lnTo>
                                <a:lnTo>
                                  <a:pt x="671" y="738"/>
                                </a:lnTo>
                                <a:lnTo>
                                  <a:pt x="664" y="735"/>
                                </a:lnTo>
                                <a:lnTo>
                                  <a:pt x="656" y="729"/>
                                </a:lnTo>
                                <a:lnTo>
                                  <a:pt x="651" y="723"/>
                                </a:lnTo>
                                <a:lnTo>
                                  <a:pt x="645" y="718"/>
                                </a:lnTo>
                                <a:lnTo>
                                  <a:pt x="638" y="714"/>
                                </a:lnTo>
                                <a:lnTo>
                                  <a:pt x="634" y="708"/>
                                </a:lnTo>
                                <a:lnTo>
                                  <a:pt x="629" y="703"/>
                                </a:lnTo>
                                <a:lnTo>
                                  <a:pt x="623" y="697"/>
                                </a:lnTo>
                                <a:lnTo>
                                  <a:pt x="617" y="693"/>
                                </a:lnTo>
                                <a:lnTo>
                                  <a:pt x="614" y="688"/>
                                </a:lnTo>
                                <a:lnTo>
                                  <a:pt x="608" y="682"/>
                                </a:lnTo>
                                <a:lnTo>
                                  <a:pt x="603" y="676"/>
                                </a:lnTo>
                                <a:lnTo>
                                  <a:pt x="599" y="673"/>
                                </a:lnTo>
                                <a:lnTo>
                                  <a:pt x="599" y="673"/>
                                </a:lnTo>
                                <a:lnTo>
                                  <a:pt x="593" y="667"/>
                                </a:lnTo>
                                <a:lnTo>
                                  <a:pt x="586" y="665"/>
                                </a:lnTo>
                                <a:lnTo>
                                  <a:pt x="579" y="661"/>
                                </a:lnTo>
                                <a:lnTo>
                                  <a:pt x="571" y="659"/>
                                </a:lnTo>
                                <a:lnTo>
                                  <a:pt x="564" y="659"/>
                                </a:lnTo>
                                <a:lnTo>
                                  <a:pt x="556" y="659"/>
                                </a:lnTo>
                                <a:lnTo>
                                  <a:pt x="545" y="659"/>
                                </a:lnTo>
                                <a:lnTo>
                                  <a:pt x="538" y="659"/>
                                </a:lnTo>
                                <a:lnTo>
                                  <a:pt x="529" y="659"/>
                                </a:lnTo>
                                <a:lnTo>
                                  <a:pt x="519" y="659"/>
                                </a:lnTo>
                                <a:lnTo>
                                  <a:pt x="510" y="656"/>
                                </a:lnTo>
                                <a:lnTo>
                                  <a:pt x="501" y="656"/>
                                </a:lnTo>
                                <a:lnTo>
                                  <a:pt x="492" y="654"/>
                                </a:lnTo>
                                <a:lnTo>
                                  <a:pt x="479" y="652"/>
                                </a:lnTo>
                                <a:lnTo>
                                  <a:pt x="469" y="648"/>
                                </a:lnTo>
                                <a:lnTo>
                                  <a:pt x="458" y="644"/>
                                </a:lnTo>
                                <a:lnTo>
                                  <a:pt x="392" y="586"/>
                                </a:lnTo>
                                <a:lnTo>
                                  <a:pt x="392" y="586"/>
                                </a:lnTo>
                                <a:lnTo>
                                  <a:pt x="388" y="597"/>
                                </a:lnTo>
                                <a:lnTo>
                                  <a:pt x="388" y="607"/>
                                </a:lnTo>
                                <a:lnTo>
                                  <a:pt x="388" y="618"/>
                                </a:lnTo>
                                <a:lnTo>
                                  <a:pt x="392" y="625"/>
                                </a:lnTo>
                                <a:lnTo>
                                  <a:pt x="393" y="635"/>
                                </a:lnTo>
                                <a:lnTo>
                                  <a:pt x="395" y="646"/>
                                </a:lnTo>
                                <a:lnTo>
                                  <a:pt x="399" y="654"/>
                                </a:lnTo>
                                <a:lnTo>
                                  <a:pt x="405" y="665"/>
                                </a:lnTo>
                                <a:lnTo>
                                  <a:pt x="408" y="673"/>
                                </a:lnTo>
                                <a:lnTo>
                                  <a:pt x="412" y="682"/>
                                </a:lnTo>
                                <a:lnTo>
                                  <a:pt x="416" y="689"/>
                                </a:lnTo>
                                <a:lnTo>
                                  <a:pt x="421" y="701"/>
                                </a:lnTo>
                                <a:lnTo>
                                  <a:pt x="423" y="710"/>
                                </a:lnTo>
                                <a:lnTo>
                                  <a:pt x="427" y="721"/>
                                </a:lnTo>
                                <a:lnTo>
                                  <a:pt x="430" y="731"/>
                                </a:lnTo>
                                <a:lnTo>
                                  <a:pt x="434" y="742"/>
                                </a:lnTo>
                                <a:lnTo>
                                  <a:pt x="421" y="742"/>
                                </a:lnTo>
                                <a:lnTo>
                                  <a:pt x="349" y="682"/>
                                </a:lnTo>
                                <a:lnTo>
                                  <a:pt x="338" y="430"/>
                                </a:lnTo>
                                <a:lnTo>
                                  <a:pt x="338" y="430"/>
                                </a:lnTo>
                                <a:lnTo>
                                  <a:pt x="338" y="422"/>
                                </a:lnTo>
                                <a:lnTo>
                                  <a:pt x="336" y="411"/>
                                </a:lnTo>
                                <a:lnTo>
                                  <a:pt x="334" y="402"/>
                                </a:lnTo>
                                <a:lnTo>
                                  <a:pt x="330" y="390"/>
                                </a:lnTo>
                                <a:lnTo>
                                  <a:pt x="327" y="377"/>
                                </a:lnTo>
                                <a:lnTo>
                                  <a:pt x="321" y="368"/>
                                </a:lnTo>
                                <a:lnTo>
                                  <a:pt x="316" y="355"/>
                                </a:lnTo>
                                <a:lnTo>
                                  <a:pt x="308" y="345"/>
                                </a:lnTo>
                                <a:lnTo>
                                  <a:pt x="301" y="334"/>
                                </a:lnTo>
                                <a:lnTo>
                                  <a:pt x="293" y="324"/>
                                </a:lnTo>
                                <a:lnTo>
                                  <a:pt x="284" y="313"/>
                                </a:lnTo>
                                <a:lnTo>
                                  <a:pt x="273" y="306"/>
                                </a:lnTo>
                                <a:lnTo>
                                  <a:pt x="264" y="300"/>
                                </a:lnTo>
                                <a:lnTo>
                                  <a:pt x="255" y="296"/>
                                </a:lnTo>
                                <a:lnTo>
                                  <a:pt x="242" y="291"/>
                                </a:lnTo>
                                <a:lnTo>
                                  <a:pt x="229" y="291"/>
                                </a:lnTo>
                                <a:lnTo>
                                  <a:pt x="229" y="291"/>
                                </a:lnTo>
                                <a:lnTo>
                                  <a:pt x="223" y="291"/>
                                </a:lnTo>
                                <a:lnTo>
                                  <a:pt x="219" y="296"/>
                                </a:lnTo>
                                <a:lnTo>
                                  <a:pt x="214" y="298"/>
                                </a:lnTo>
                                <a:lnTo>
                                  <a:pt x="208" y="306"/>
                                </a:lnTo>
                                <a:lnTo>
                                  <a:pt x="205" y="313"/>
                                </a:lnTo>
                                <a:lnTo>
                                  <a:pt x="201" y="321"/>
                                </a:lnTo>
                                <a:lnTo>
                                  <a:pt x="197" y="332"/>
                                </a:lnTo>
                                <a:lnTo>
                                  <a:pt x="193" y="341"/>
                                </a:lnTo>
                                <a:lnTo>
                                  <a:pt x="193" y="349"/>
                                </a:lnTo>
                                <a:lnTo>
                                  <a:pt x="193" y="360"/>
                                </a:lnTo>
                                <a:lnTo>
                                  <a:pt x="193" y="370"/>
                                </a:lnTo>
                                <a:lnTo>
                                  <a:pt x="197" y="377"/>
                                </a:lnTo>
                                <a:lnTo>
                                  <a:pt x="201" y="385"/>
                                </a:lnTo>
                                <a:lnTo>
                                  <a:pt x="208" y="394"/>
                                </a:lnTo>
                                <a:lnTo>
                                  <a:pt x="219" y="398"/>
                                </a:lnTo>
                                <a:lnTo>
                                  <a:pt x="229" y="403"/>
                                </a:lnTo>
                                <a:lnTo>
                                  <a:pt x="229" y="403"/>
                                </a:lnTo>
                                <a:lnTo>
                                  <a:pt x="240" y="405"/>
                                </a:lnTo>
                                <a:lnTo>
                                  <a:pt x="247" y="405"/>
                                </a:lnTo>
                                <a:lnTo>
                                  <a:pt x="255" y="405"/>
                                </a:lnTo>
                                <a:lnTo>
                                  <a:pt x="264" y="405"/>
                                </a:lnTo>
                                <a:lnTo>
                                  <a:pt x="271" y="405"/>
                                </a:lnTo>
                                <a:lnTo>
                                  <a:pt x="279" y="405"/>
                                </a:lnTo>
                                <a:lnTo>
                                  <a:pt x="284" y="405"/>
                                </a:lnTo>
                                <a:lnTo>
                                  <a:pt x="290" y="403"/>
                                </a:lnTo>
                                <a:lnTo>
                                  <a:pt x="292" y="405"/>
                                </a:lnTo>
                                <a:lnTo>
                                  <a:pt x="293" y="405"/>
                                </a:lnTo>
                                <a:lnTo>
                                  <a:pt x="293" y="409"/>
                                </a:lnTo>
                                <a:lnTo>
                                  <a:pt x="292" y="411"/>
                                </a:lnTo>
                                <a:lnTo>
                                  <a:pt x="286" y="419"/>
                                </a:lnTo>
                                <a:lnTo>
                                  <a:pt x="279" y="424"/>
                                </a:lnTo>
                                <a:lnTo>
                                  <a:pt x="269" y="435"/>
                                </a:lnTo>
                                <a:lnTo>
                                  <a:pt x="255" y="447"/>
                                </a:lnTo>
                                <a:lnTo>
                                  <a:pt x="255" y="447"/>
                                </a:lnTo>
                                <a:lnTo>
                                  <a:pt x="247" y="451"/>
                                </a:lnTo>
                                <a:lnTo>
                                  <a:pt x="240" y="451"/>
                                </a:lnTo>
                                <a:lnTo>
                                  <a:pt x="232" y="451"/>
                                </a:lnTo>
                                <a:lnTo>
                                  <a:pt x="223" y="451"/>
                                </a:lnTo>
                                <a:lnTo>
                                  <a:pt x="219" y="451"/>
                                </a:lnTo>
                                <a:lnTo>
                                  <a:pt x="214" y="447"/>
                                </a:lnTo>
                                <a:lnTo>
                                  <a:pt x="212" y="447"/>
                                </a:lnTo>
                                <a:lnTo>
                                  <a:pt x="206" y="445"/>
                                </a:lnTo>
                                <a:lnTo>
                                  <a:pt x="201" y="443"/>
                                </a:lnTo>
                                <a:lnTo>
                                  <a:pt x="199" y="439"/>
                                </a:lnTo>
                                <a:lnTo>
                                  <a:pt x="193" y="437"/>
                                </a:lnTo>
                                <a:lnTo>
                                  <a:pt x="192" y="435"/>
                                </a:lnTo>
                                <a:lnTo>
                                  <a:pt x="186" y="432"/>
                                </a:lnTo>
                                <a:lnTo>
                                  <a:pt x="184" y="432"/>
                                </a:lnTo>
                                <a:lnTo>
                                  <a:pt x="179" y="430"/>
                                </a:lnTo>
                                <a:lnTo>
                                  <a:pt x="171" y="430"/>
                                </a:lnTo>
                                <a:lnTo>
                                  <a:pt x="349" y="411"/>
                                </a:lnTo>
                                <a:lnTo>
                                  <a:pt x="119" y="1133"/>
                                </a:lnTo>
                                <a:lnTo>
                                  <a:pt x="119" y="1307"/>
                                </a:lnTo>
                                <a:lnTo>
                                  <a:pt x="119" y="1307"/>
                                </a:lnTo>
                                <a:lnTo>
                                  <a:pt x="134" y="1308"/>
                                </a:lnTo>
                                <a:lnTo>
                                  <a:pt x="149" y="1308"/>
                                </a:lnTo>
                                <a:lnTo>
                                  <a:pt x="162" y="1312"/>
                                </a:lnTo>
                                <a:lnTo>
                                  <a:pt x="177" y="1314"/>
                                </a:lnTo>
                                <a:lnTo>
                                  <a:pt x="190" y="1316"/>
                                </a:lnTo>
                                <a:lnTo>
                                  <a:pt x="205" y="1320"/>
                                </a:lnTo>
                                <a:lnTo>
                                  <a:pt x="216" y="1322"/>
                                </a:lnTo>
                                <a:lnTo>
                                  <a:pt x="232" y="1323"/>
                                </a:lnTo>
                                <a:lnTo>
                                  <a:pt x="243" y="1323"/>
                                </a:lnTo>
                                <a:lnTo>
                                  <a:pt x="258" y="1327"/>
                                </a:lnTo>
                                <a:lnTo>
                                  <a:pt x="271" y="1329"/>
                                </a:lnTo>
                                <a:lnTo>
                                  <a:pt x="286" y="1329"/>
                                </a:lnTo>
                                <a:lnTo>
                                  <a:pt x="299" y="1333"/>
                                </a:lnTo>
                                <a:lnTo>
                                  <a:pt x="312" y="1333"/>
                                </a:lnTo>
                                <a:lnTo>
                                  <a:pt x="327" y="1333"/>
                                </a:lnTo>
                                <a:lnTo>
                                  <a:pt x="338" y="1333"/>
                                </a:lnTo>
                                <a:lnTo>
                                  <a:pt x="355" y="1335"/>
                                </a:lnTo>
                                <a:lnTo>
                                  <a:pt x="366" y="1333"/>
                                </a:lnTo>
                                <a:lnTo>
                                  <a:pt x="380" y="1333"/>
                                </a:lnTo>
                                <a:lnTo>
                                  <a:pt x="393" y="1333"/>
                                </a:lnTo>
                                <a:lnTo>
                                  <a:pt x="408" y="1329"/>
                                </a:lnTo>
                                <a:lnTo>
                                  <a:pt x="423" y="1329"/>
                                </a:lnTo>
                                <a:lnTo>
                                  <a:pt x="436" y="1327"/>
                                </a:lnTo>
                                <a:lnTo>
                                  <a:pt x="451" y="1323"/>
                                </a:lnTo>
                                <a:lnTo>
                                  <a:pt x="466" y="1322"/>
                                </a:lnTo>
                                <a:lnTo>
                                  <a:pt x="479" y="1320"/>
                                </a:lnTo>
                                <a:lnTo>
                                  <a:pt x="493" y="1314"/>
                                </a:lnTo>
                                <a:lnTo>
                                  <a:pt x="508" y="1312"/>
                                </a:lnTo>
                                <a:lnTo>
                                  <a:pt x="523" y="1307"/>
                                </a:lnTo>
                                <a:lnTo>
                                  <a:pt x="538" y="1301"/>
                                </a:lnTo>
                                <a:lnTo>
                                  <a:pt x="551" y="1295"/>
                                </a:lnTo>
                                <a:lnTo>
                                  <a:pt x="566" y="1288"/>
                                </a:lnTo>
                                <a:lnTo>
                                  <a:pt x="566" y="1148"/>
                                </a:lnTo>
                                <a:lnTo>
                                  <a:pt x="566" y="1148"/>
                                </a:lnTo>
                                <a:lnTo>
                                  <a:pt x="553" y="1152"/>
                                </a:lnTo>
                                <a:lnTo>
                                  <a:pt x="538" y="1154"/>
                                </a:lnTo>
                                <a:lnTo>
                                  <a:pt x="527" y="1156"/>
                                </a:lnTo>
                                <a:lnTo>
                                  <a:pt x="510" y="1160"/>
                                </a:lnTo>
                                <a:lnTo>
                                  <a:pt x="495" y="1160"/>
                                </a:lnTo>
                                <a:lnTo>
                                  <a:pt x="480" y="1162"/>
                                </a:lnTo>
                                <a:lnTo>
                                  <a:pt x="469" y="1164"/>
                                </a:lnTo>
                                <a:lnTo>
                                  <a:pt x="453" y="1164"/>
                                </a:lnTo>
                                <a:lnTo>
                                  <a:pt x="438" y="1167"/>
                                </a:lnTo>
                                <a:lnTo>
                                  <a:pt x="423" y="1167"/>
                                </a:lnTo>
                                <a:lnTo>
                                  <a:pt x="408" y="1167"/>
                                </a:lnTo>
                                <a:lnTo>
                                  <a:pt x="393" y="1167"/>
                                </a:lnTo>
                                <a:lnTo>
                                  <a:pt x="379" y="1167"/>
                                </a:lnTo>
                                <a:lnTo>
                                  <a:pt x="364" y="1169"/>
                                </a:lnTo>
                                <a:lnTo>
                                  <a:pt x="349" y="1167"/>
                                </a:lnTo>
                                <a:lnTo>
                                  <a:pt x="334" y="1167"/>
                                </a:lnTo>
                                <a:lnTo>
                                  <a:pt x="319" y="1167"/>
                                </a:lnTo>
                                <a:lnTo>
                                  <a:pt x="305" y="1167"/>
                                </a:lnTo>
                                <a:lnTo>
                                  <a:pt x="292" y="1167"/>
                                </a:lnTo>
                                <a:lnTo>
                                  <a:pt x="277" y="1164"/>
                                </a:lnTo>
                                <a:lnTo>
                                  <a:pt x="262" y="1164"/>
                                </a:lnTo>
                                <a:lnTo>
                                  <a:pt x="247" y="1162"/>
                                </a:lnTo>
                                <a:lnTo>
                                  <a:pt x="234" y="1160"/>
                                </a:lnTo>
                                <a:lnTo>
                                  <a:pt x="219" y="1160"/>
                                </a:lnTo>
                                <a:lnTo>
                                  <a:pt x="206" y="1156"/>
                                </a:lnTo>
                                <a:lnTo>
                                  <a:pt x="193" y="1154"/>
                                </a:lnTo>
                                <a:lnTo>
                                  <a:pt x="182" y="1152"/>
                                </a:lnTo>
                                <a:lnTo>
                                  <a:pt x="169" y="1148"/>
                                </a:lnTo>
                                <a:lnTo>
                                  <a:pt x="156" y="1143"/>
                                </a:lnTo>
                                <a:lnTo>
                                  <a:pt x="143" y="1141"/>
                                </a:lnTo>
                                <a:lnTo>
                                  <a:pt x="132" y="1139"/>
                                </a:lnTo>
                                <a:lnTo>
                                  <a:pt x="119" y="1133"/>
                                </a:lnTo>
                                <a:lnTo>
                                  <a:pt x="349" y="411"/>
                                </a:lnTo>
                                <a:lnTo>
                                  <a:pt x="240" y="82"/>
                                </a:lnTo>
                                <a:lnTo>
                                  <a:pt x="240" y="82"/>
                                </a:lnTo>
                                <a:lnTo>
                                  <a:pt x="251" y="86"/>
                                </a:lnTo>
                                <a:lnTo>
                                  <a:pt x="264" y="91"/>
                                </a:lnTo>
                                <a:lnTo>
                                  <a:pt x="277" y="97"/>
                                </a:lnTo>
                                <a:lnTo>
                                  <a:pt x="290" y="102"/>
                                </a:lnTo>
                                <a:lnTo>
                                  <a:pt x="299" y="104"/>
                                </a:lnTo>
                                <a:lnTo>
                                  <a:pt x="312" y="110"/>
                                </a:lnTo>
                                <a:lnTo>
                                  <a:pt x="323" y="116"/>
                                </a:lnTo>
                                <a:lnTo>
                                  <a:pt x="336" y="119"/>
                                </a:lnTo>
                                <a:lnTo>
                                  <a:pt x="351" y="125"/>
                                </a:lnTo>
                                <a:lnTo>
                                  <a:pt x="364" y="127"/>
                                </a:lnTo>
                                <a:lnTo>
                                  <a:pt x="377" y="133"/>
                                </a:lnTo>
                                <a:lnTo>
                                  <a:pt x="388" y="138"/>
                                </a:lnTo>
                                <a:lnTo>
                                  <a:pt x="401" y="144"/>
                                </a:lnTo>
                                <a:lnTo>
                                  <a:pt x="414" y="146"/>
                                </a:lnTo>
                                <a:lnTo>
                                  <a:pt x="427" y="151"/>
                                </a:lnTo>
                                <a:lnTo>
                                  <a:pt x="438" y="155"/>
                                </a:lnTo>
                                <a:lnTo>
                                  <a:pt x="451" y="159"/>
                                </a:lnTo>
                                <a:lnTo>
                                  <a:pt x="466" y="165"/>
                                </a:lnTo>
                                <a:lnTo>
                                  <a:pt x="479" y="168"/>
                                </a:lnTo>
                                <a:lnTo>
                                  <a:pt x="492" y="172"/>
                                </a:lnTo>
                                <a:lnTo>
                                  <a:pt x="503" y="176"/>
                                </a:lnTo>
                                <a:lnTo>
                                  <a:pt x="516" y="180"/>
                                </a:lnTo>
                                <a:lnTo>
                                  <a:pt x="529" y="185"/>
                                </a:lnTo>
                                <a:lnTo>
                                  <a:pt x="542" y="189"/>
                                </a:lnTo>
                                <a:lnTo>
                                  <a:pt x="553" y="193"/>
                                </a:lnTo>
                                <a:lnTo>
                                  <a:pt x="564" y="197"/>
                                </a:lnTo>
                                <a:lnTo>
                                  <a:pt x="577" y="200"/>
                                </a:lnTo>
                                <a:lnTo>
                                  <a:pt x="588" y="206"/>
                                </a:lnTo>
                                <a:lnTo>
                                  <a:pt x="601" y="210"/>
                                </a:lnTo>
                                <a:lnTo>
                                  <a:pt x="610" y="213"/>
                                </a:lnTo>
                                <a:lnTo>
                                  <a:pt x="623" y="217"/>
                                </a:lnTo>
                                <a:lnTo>
                                  <a:pt x="634" y="221"/>
                                </a:lnTo>
                                <a:lnTo>
                                  <a:pt x="634" y="221"/>
                                </a:lnTo>
                                <a:lnTo>
                                  <a:pt x="643" y="229"/>
                                </a:lnTo>
                                <a:lnTo>
                                  <a:pt x="651" y="236"/>
                                </a:lnTo>
                                <a:lnTo>
                                  <a:pt x="658" y="244"/>
                                </a:lnTo>
                                <a:lnTo>
                                  <a:pt x="666" y="251"/>
                                </a:lnTo>
                                <a:lnTo>
                                  <a:pt x="673" y="259"/>
                                </a:lnTo>
                                <a:lnTo>
                                  <a:pt x="680" y="270"/>
                                </a:lnTo>
                                <a:lnTo>
                                  <a:pt x="688" y="277"/>
                                </a:lnTo>
                                <a:lnTo>
                                  <a:pt x="695" y="285"/>
                                </a:lnTo>
                                <a:lnTo>
                                  <a:pt x="703" y="292"/>
                                </a:lnTo>
                                <a:lnTo>
                                  <a:pt x="710" y="300"/>
                                </a:lnTo>
                                <a:lnTo>
                                  <a:pt x="717" y="308"/>
                                </a:lnTo>
                                <a:lnTo>
                                  <a:pt x="725" y="319"/>
                                </a:lnTo>
                                <a:lnTo>
                                  <a:pt x="732" y="326"/>
                                </a:lnTo>
                                <a:lnTo>
                                  <a:pt x="740" y="336"/>
                                </a:lnTo>
                                <a:lnTo>
                                  <a:pt x="747" y="345"/>
                                </a:lnTo>
                                <a:lnTo>
                                  <a:pt x="756" y="355"/>
                                </a:lnTo>
                                <a:lnTo>
                                  <a:pt x="764" y="366"/>
                                </a:lnTo>
                                <a:lnTo>
                                  <a:pt x="771" y="375"/>
                                </a:lnTo>
                                <a:lnTo>
                                  <a:pt x="779" y="385"/>
                                </a:lnTo>
                                <a:lnTo>
                                  <a:pt x="786" y="396"/>
                                </a:lnTo>
                                <a:lnTo>
                                  <a:pt x="795" y="409"/>
                                </a:lnTo>
                                <a:lnTo>
                                  <a:pt x="803" y="422"/>
                                </a:lnTo>
                                <a:lnTo>
                                  <a:pt x="810" y="432"/>
                                </a:lnTo>
                                <a:lnTo>
                                  <a:pt x="821" y="445"/>
                                </a:lnTo>
                                <a:lnTo>
                                  <a:pt x="829" y="460"/>
                                </a:lnTo>
                                <a:lnTo>
                                  <a:pt x="838" y="473"/>
                                </a:lnTo>
                                <a:lnTo>
                                  <a:pt x="845" y="488"/>
                                </a:lnTo>
                                <a:lnTo>
                                  <a:pt x="854" y="505"/>
                                </a:lnTo>
                                <a:lnTo>
                                  <a:pt x="866" y="520"/>
                                </a:lnTo>
                                <a:lnTo>
                                  <a:pt x="875" y="535"/>
                                </a:lnTo>
                                <a:lnTo>
                                  <a:pt x="886" y="554"/>
                                </a:lnTo>
                                <a:lnTo>
                                  <a:pt x="895" y="571"/>
                                </a:lnTo>
                                <a:lnTo>
                                  <a:pt x="829" y="673"/>
                                </a:lnTo>
                                <a:lnTo>
                                  <a:pt x="977" y="812"/>
                                </a:lnTo>
                                <a:lnTo>
                                  <a:pt x="977" y="812"/>
                                </a:lnTo>
                                <a:lnTo>
                                  <a:pt x="986" y="819"/>
                                </a:lnTo>
                                <a:lnTo>
                                  <a:pt x="990" y="827"/>
                                </a:lnTo>
                                <a:lnTo>
                                  <a:pt x="995" y="834"/>
                                </a:lnTo>
                                <a:lnTo>
                                  <a:pt x="1001" y="842"/>
                                </a:lnTo>
                                <a:lnTo>
                                  <a:pt x="1004" y="849"/>
                                </a:lnTo>
                                <a:lnTo>
                                  <a:pt x="1008" y="857"/>
                                </a:lnTo>
                                <a:lnTo>
                                  <a:pt x="1008" y="864"/>
                                </a:lnTo>
                                <a:lnTo>
                                  <a:pt x="1010" y="874"/>
                                </a:lnTo>
                                <a:lnTo>
                                  <a:pt x="1010" y="878"/>
                                </a:lnTo>
                                <a:lnTo>
                                  <a:pt x="1008" y="885"/>
                                </a:lnTo>
                                <a:lnTo>
                                  <a:pt x="1008" y="891"/>
                                </a:lnTo>
                                <a:lnTo>
                                  <a:pt x="1004" y="896"/>
                                </a:lnTo>
                                <a:lnTo>
                                  <a:pt x="1003" y="904"/>
                                </a:lnTo>
                                <a:lnTo>
                                  <a:pt x="1001" y="910"/>
                                </a:lnTo>
                                <a:lnTo>
                                  <a:pt x="995" y="913"/>
                                </a:lnTo>
                                <a:lnTo>
                                  <a:pt x="990" y="919"/>
                                </a:lnTo>
                                <a:lnTo>
                                  <a:pt x="988" y="923"/>
                                </a:lnTo>
                                <a:lnTo>
                                  <a:pt x="982" y="926"/>
                                </a:lnTo>
                                <a:lnTo>
                                  <a:pt x="975" y="930"/>
                                </a:lnTo>
                                <a:lnTo>
                                  <a:pt x="969" y="934"/>
                                </a:lnTo>
                                <a:lnTo>
                                  <a:pt x="962" y="938"/>
                                </a:lnTo>
                                <a:lnTo>
                                  <a:pt x="958" y="940"/>
                                </a:lnTo>
                                <a:lnTo>
                                  <a:pt x="951" y="943"/>
                                </a:lnTo>
                                <a:lnTo>
                                  <a:pt x="943" y="943"/>
                                </a:lnTo>
                                <a:lnTo>
                                  <a:pt x="936" y="945"/>
                                </a:lnTo>
                                <a:lnTo>
                                  <a:pt x="930" y="945"/>
                                </a:lnTo>
                                <a:lnTo>
                                  <a:pt x="923" y="945"/>
                                </a:lnTo>
                                <a:lnTo>
                                  <a:pt x="916" y="945"/>
                                </a:lnTo>
                                <a:lnTo>
                                  <a:pt x="908" y="945"/>
                                </a:lnTo>
                                <a:lnTo>
                                  <a:pt x="901" y="943"/>
                                </a:lnTo>
                                <a:lnTo>
                                  <a:pt x="893" y="943"/>
                                </a:lnTo>
                                <a:lnTo>
                                  <a:pt x="886" y="940"/>
                                </a:lnTo>
                                <a:lnTo>
                                  <a:pt x="732" y="795"/>
                                </a:lnTo>
                                <a:lnTo>
                                  <a:pt x="732" y="795"/>
                                </a:lnTo>
                                <a:lnTo>
                                  <a:pt x="730" y="804"/>
                                </a:lnTo>
                                <a:lnTo>
                                  <a:pt x="725" y="812"/>
                                </a:lnTo>
                                <a:lnTo>
                                  <a:pt x="721" y="819"/>
                                </a:lnTo>
                                <a:lnTo>
                                  <a:pt x="716" y="829"/>
                                </a:lnTo>
                                <a:lnTo>
                                  <a:pt x="710" y="836"/>
                                </a:lnTo>
                                <a:lnTo>
                                  <a:pt x="706" y="844"/>
                                </a:lnTo>
                                <a:lnTo>
                                  <a:pt x="701" y="855"/>
                                </a:lnTo>
                                <a:lnTo>
                                  <a:pt x="695" y="863"/>
                                </a:lnTo>
                                <a:lnTo>
                                  <a:pt x="690" y="870"/>
                                </a:lnTo>
                                <a:lnTo>
                                  <a:pt x="682" y="881"/>
                                </a:lnTo>
                                <a:lnTo>
                                  <a:pt x="679" y="889"/>
                                </a:lnTo>
                                <a:lnTo>
                                  <a:pt x="673" y="898"/>
                                </a:lnTo>
                                <a:lnTo>
                                  <a:pt x="667" y="906"/>
                                </a:lnTo>
                                <a:lnTo>
                                  <a:pt x="664" y="913"/>
                                </a:lnTo>
                                <a:lnTo>
                                  <a:pt x="656" y="925"/>
                                </a:lnTo>
                                <a:lnTo>
                                  <a:pt x="651" y="932"/>
                                </a:lnTo>
                                <a:lnTo>
                                  <a:pt x="645" y="943"/>
                                </a:lnTo>
                                <a:lnTo>
                                  <a:pt x="642" y="953"/>
                                </a:lnTo>
                                <a:lnTo>
                                  <a:pt x="636" y="960"/>
                                </a:lnTo>
                                <a:lnTo>
                                  <a:pt x="634" y="972"/>
                                </a:lnTo>
                                <a:lnTo>
                                  <a:pt x="629" y="979"/>
                                </a:lnTo>
                                <a:lnTo>
                                  <a:pt x="623" y="989"/>
                                </a:lnTo>
                                <a:lnTo>
                                  <a:pt x="621" y="996"/>
                                </a:lnTo>
                                <a:lnTo>
                                  <a:pt x="617" y="1007"/>
                                </a:lnTo>
                                <a:lnTo>
                                  <a:pt x="616" y="1015"/>
                                </a:lnTo>
                                <a:lnTo>
                                  <a:pt x="614" y="1024"/>
                                </a:lnTo>
                                <a:lnTo>
                                  <a:pt x="610" y="1034"/>
                                </a:lnTo>
                                <a:lnTo>
                                  <a:pt x="608" y="1043"/>
                                </a:lnTo>
                                <a:lnTo>
                                  <a:pt x="608" y="1053"/>
                                </a:lnTo>
                                <a:lnTo>
                                  <a:pt x="608" y="1062"/>
                                </a:lnTo>
                                <a:lnTo>
                                  <a:pt x="608" y="1071"/>
                                </a:lnTo>
                                <a:lnTo>
                                  <a:pt x="608" y="1079"/>
                                </a:lnTo>
                                <a:lnTo>
                                  <a:pt x="634" y="1094"/>
                                </a:lnTo>
                                <a:lnTo>
                                  <a:pt x="623" y="1376"/>
                                </a:lnTo>
                                <a:lnTo>
                                  <a:pt x="623" y="1376"/>
                                </a:lnTo>
                                <a:lnTo>
                                  <a:pt x="606" y="1382"/>
                                </a:lnTo>
                                <a:lnTo>
                                  <a:pt x="588" y="1384"/>
                                </a:lnTo>
                                <a:lnTo>
                                  <a:pt x="571" y="1389"/>
                                </a:lnTo>
                                <a:lnTo>
                                  <a:pt x="553" y="1391"/>
                                </a:lnTo>
                                <a:lnTo>
                                  <a:pt x="534" y="1397"/>
                                </a:lnTo>
                                <a:lnTo>
                                  <a:pt x="516" y="1399"/>
                                </a:lnTo>
                                <a:lnTo>
                                  <a:pt x="499" y="1402"/>
                                </a:lnTo>
                                <a:lnTo>
                                  <a:pt x="480" y="1404"/>
                                </a:lnTo>
                                <a:lnTo>
                                  <a:pt x="464" y="1406"/>
                                </a:lnTo>
                                <a:lnTo>
                                  <a:pt x="443" y="1406"/>
                                </a:lnTo>
                                <a:lnTo>
                                  <a:pt x="427" y="1410"/>
                                </a:lnTo>
                                <a:lnTo>
                                  <a:pt x="408" y="1410"/>
                                </a:lnTo>
                                <a:lnTo>
                                  <a:pt x="392" y="1410"/>
                                </a:lnTo>
                                <a:lnTo>
                                  <a:pt x="373" y="1410"/>
                                </a:lnTo>
                                <a:lnTo>
                                  <a:pt x="356" y="1410"/>
                                </a:lnTo>
                                <a:lnTo>
                                  <a:pt x="338" y="1410"/>
                                </a:lnTo>
                                <a:lnTo>
                                  <a:pt x="321" y="1410"/>
                                </a:lnTo>
                                <a:lnTo>
                                  <a:pt x="305" y="1406"/>
                                </a:lnTo>
                                <a:lnTo>
                                  <a:pt x="286" y="1406"/>
                                </a:lnTo>
                                <a:lnTo>
                                  <a:pt x="269" y="1404"/>
                                </a:lnTo>
                                <a:lnTo>
                                  <a:pt x="251" y="1402"/>
                                </a:lnTo>
                                <a:lnTo>
                                  <a:pt x="234" y="1399"/>
                                </a:lnTo>
                                <a:lnTo>
                                  <a:pt x="216" y="1397"/>
                                </a:lnTo>
                                <a:lnTo>
                                  <a:pt x="199" y="1393"/>
                                </a:lnTo>
                                <a:lnTo>
                                  <a:pt x="182" y="1391"/>
                                </a:lnTo>
                                <a:lnTo>
                                  <a:pt x="164" y="1386"/>
                                </a:lnTo>
                                <a:lnTo>
                                  <a:pt x="147" y="1384"/>
                                </a:lnTo>
                                <a:lnTo>
                                  <a:pt x="129" y="1378"/>
                                </a:lnTo>
                                <a:lnTo>
                                  <a:pt x="114" y="1372"/>
                                </a:lnTo>
                                <a:lnTo>
                                  <a:pt x="97" y="1369"/>
                                </a:lnTo>
                                <a:lnTo>
                                  <a:pt x="79" y="1363"/>
                                </a:lnTo>
                                <a:lnTo>
                                  <a:pt x="64" y="1357"/>
                                </a:lnTo>
                                <a:lnTo>
                                  <a:pt x="64" y="1107"/>
                                </a:lnTo>
                                <a:lnTo>
                                  <a:pt x="147" y="1064"/>
                                </a:lnTo>
                                <a:lnTo>
                                  <a:pt x="119" y="910"/>
                                </a:lnTo>
                                <a:lnTo>
                                  <a:pt x="119" y="910"/>
                                </a:lnTo>
                                <a:lnTo>
                                  <a:pt x="119" y="902"/>
                                </a:lnTo>
                                <a:lnTo>
                                  <a:pt x="119" y="896"/>
                                </a:lnTo>
                                <a:lnTo>
                                  <a:pt x="118" y="889"/>
                                </a:lnTo>
                                <a:lnTo>
                                  <a:pt x="118" y="881"/>
                                </a:lnTo>
                                <a:lnTo>
                                  <a:pt x="118" y="876"/>
                                </a:lnTo>
                                <a:lnTo>
                                  <a:pt x="119" y="868"/>
                                </a:lnTo>
                                <a:lnTo>
                                  <a:pt x="119" y="861"/>
                                </a:lnTo>
                                <a:lnTo>
                                  <a:pt x="119" y="853"/>
                                </a:lnTo>
                                <a:lnTo>
                                  <a:pt x="121" y="844"/>
                                </a:lnTo>
                                <a:lnTo>
                                  <a:pt x="121" y="836"/>
                                </a:lnTo>
                                <a:lnTo>
                                  <a:pt x="125" y="829"/>
                                </a:lnTo>
                                <a:lnTo>
                                  <a:pt x="125" y="821"/>
                                </a:lnTo>
                                <a:lnTo>
                                  <a:pt x="127" y="812"/>
                                </a:lnTo>
                                <a:lnTo>
                                  <a:pt x="127" y="804"/>
                                </a:lnTo>
                                <a:lnTo>
                                  <a:pt x="129" y="793"/>
                                </a:lnTo>
                                <a:lnTo>
                                  <a:pt x="129" y="784"/>
                                </a:lnTo>
                                <a:lnTo>
                                  <a:pt x="132" y="772"/>
                                </a:lnTo>
                                <a:lnTo>
                                  <a:pt x="132" y="759"/>
                                </a:lnTo>
                                <a:lnTo>
                                  <a:pt x="134" y="750"/>
                                </a:lnTo>
                                <a:lnTo>
                                  <a:pt x="134" y="736"/>
                                </a:lnTo>
                                <a:lnTo>
                                  <a:pt x="134" y="723"/>
                                </a:lnTo>
                                <a:lnTo>
                                  <a:pt x="136" y="710"/>
                                </a:lnTo>
                                <a:lnTo>
                                  <a:pt x="136" y="695"/>
                                </a:lnTo>
                                <a:lnTo>
                                  <a:pt x="136" y="682"/>
                                </a:lnTo>
                                <a:lnTo>
                                  <a:pt x="134" y="665"/>
                                </a:lnTo>
                                <a:lnTo>
                                  <a:pt x="134" y="648"/>
                                </a:lnTo>
                                <a:lnTo>
                                  <a:pt x="134" y="631"/>
                                </a:lnTo>
                                <a:lnTo>
                                  <a:pt x="132" y="612"/>
                                </a:lnTo>
                                <a:lnTo>
                                  <a:pt x="129" y="595"/>
                                </a:lnTo>
                                <a:lnTo>
                                  <a:pt x="127" y="575"/>
                                </a:lnTo>
                                <a:lnTo>
                                  <a:pt x="125" y="554"/>
                                </a:lnTo>
                                <a:lnTo>
                                  <a:pt x="119" y="533"/>
                                </a:lnTo>
                                <a:lnTo>
                                  <a:pt x="119" y="533"/>
                                </a:lnTo>
                                <a:lnTo>
                                  <a:pt x="119" y="522"/>
                                </a:lnTo>
                                <a:lnTo>
                                  <a:pt x="121" y="514"/>
                                </a:lnTo>
                                <a:lnTo>
                                  <a:pt x="121" y="505"/>
                                </a:lnTo>
                                <a:lnTo>
                                  <a:pt x="121" y="494"/>
                                </a:lnTo>
                                <a:lnTo>
                                  <a:pt x="121" y="486"/>
                                </a:lnTo>
                                <a:lnTo>
                                  <a:pt x="121" y="475"/>
                                </a:lnTo>
                                <a:lnTo>
                                  <a:pt x="125" y="466"/>
                                </a:lnTo>
                                <a:lnTo>
                                  <a:pt x="125" y="458"/>
                                </a:lnTo>
                                <a:lnTo>
                                  <a:pt x="127" y="447"/>
                                </a:lnTo>
                                <a:lnTo>
                                  <a:pt x="127" y="439"/>
                                </a:lnTo>
                                <a:lnTo>
                                  <a:pt x="129" y="430"/>
                                </a:lnTo>
                                <a:lnTo>
                                  <a:pt x="129" y="422"/>
                                </a:lnTo>
                                <a:lnTo>
                                  <a:pt x="132" y="415"/>
                                </a:lnTo>
                                <a:lnTo>
                                  <a:pt x="132" y="403"/>
                                </a:lnTo>
                                <a:lnTo>
                                  <a:pt x="134" y="396"/>
                                </a:lnTo>
                                <a:lnTo>
                                  <a:pt x="134" y="388"/>
                                </a:lnTo>
                                <a:lnTo>
                                  <a:pt x="136" y="377"/>
                                </a:lnTo>
                                <a:lnTo>
                                  <a:pt x="140" y="370"/>
                                </a:lnTo>
                                <a:lnTo>
                                  <a:pt x="140" y="362"/>
                                </a:lnTo>
                                <a:lnTo>
                                  <a:pt x="142" y="355"/>
                                </a:lnTo>
                                <a:lnTo>
                                  <a:pt x="143" y="347"/>
                                </a:lnTo>
                                <a:lnTo>
                                  <a:pt x="147" y="340"/>
                                </a:lnTo>
                                <a:lnTo>
                                  <a:pt x="147" y="332"/>
                                </a:lnTo>
                                <a:lnTo>
                                  <a:pt x="149" y="324"/>
                                </a:lnTo>
                                <a:lnTo>
                                  <a:pt x="151" y="319"/>
                                </a:lnTo>
                                <a:lnTo>
                                  <a:pt x="151" y="311"/>
                                </a:lnTo>
                                <a:lnTo>
                                  <a:pt x="155" y="304"/>
                                </a:lnTo>
                                <a:lnTo>
                                  <a:pt x="156" y="298"/>
                                </a:lnTo>
                                <a:lnTo>
                                  <a:pt x="156" y="291"/>
                                </a:lnTo>
                                <a:lnTo>
                                  <a:pt x="158" y="285"/>
                                </a:lnTo>
                                <a:lnTo>
                                  <a:pt x="162" y="279"/>
                                </a:lnTo>
                                <a:lnTo>
                                  <a:pt x="162" y="276"/>
                                </a:lnTo>
                                <a:lnTo>
                                  <a:pt x="79" y="206"/>
                                </a:lnTo>
                                <a:lnTo>
                                  <a:pt x="12" y="48"/>
                                </a:lnTo>
                                <a:lnTo>
                                  <a:pt x="12" y="48"/>
                                </a:lnTo>
                                <a:lnTo>
                                  <a:pt x="6" y="42"/>
                                </a:lnTo>
                                <a:lnTo>
                                  <a:pt x="5" y="35"/>
                                </a:lnTo>
                                <a:lnTo>
                                  <a:pt x="3" y="29"/>
                                </a:lnTo>
                                <a:lnTo>
                                  <a:pt x="-1" y="22"/>
                                </a:lnTo>
                                <a:lnTo>
                                  <a:pt x="3" y="16"/>
                                </a:lnTo>
                                <a:lnTo>
                                  <a:pt x="3" y="12"/>
                                </a:lnTo>
                                <a:lnTo>
                                  <a:pt x="5" y="7"/>
                                </a:lnTo>
                                <a:lnTo>
                                  <a:pt x="6" y="5"/>
                                </a:lnTo>
                                <a:lnTo>
                                  <a:pt x="12" y="1"/>
                                </a:lnTo>
                                <a:lnTo>
                                  <a:pt x="18" y="-1"/>
                                </a:lnTo>
                                <a:lnTo>
                                  <a:pt x="21" y="-1"/>
                                </a:lnTo>
                                <a:lnTo>
                                  <a:pt x="29" y="-1"/>
                                </a:lnTo>
                                <a:lnTo>
                                  <a:pt x="36" y="-1"/>
                                </a:lnTo>
                                <a:lnTo>
                                  <a:pt x="43" y="1"/>
                                </a:lnTo>
                                <a:lnTo>
                                  <a:pt x="55" y="7"/>
                                </a:lnTo>
                                <a:lnTo>
                                  <a:pt x="64" y="12"/>
                                </a:lnTo>
                                <a:lnTo>
                                  <a:pt x="240" y="106"/>
                                </a:lnTo>
                                <a:lnTo>
                                  <a:pt x="240" y="82"/>
                                </a:lnTo>
                                <a:lnTo>
                                  <a:pt x="349" y="41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76240" y="2354040"/>
                            <a:ext cx="45720" cy="5904720"/>
                          </a:xfrm>
                          <a:custGeom>
                            <a:avLst/>
                            <a:gdLst/>
                            <a:ahLst/>
                            <a:rect l="0" t="0" r="r" b="b"/>
                            <a:pathLst>
                              <a:path w="127" h="16402">
                                <a:moveTo>
                                  <a:pt x="63" y="16403"/>
                                </a:moveTo>
                                <a:lnTo>
                                  <a:pt x="126" y="16403"/>
                                </a:lnTo>
                                <a:lnTo>
                                  <a:pt x="126" y="0"/>
                                </a:lnTo>
                                <a:lnTo>
                                  <a:pt x="0" y="0"/>
                                </a:lnTo>
                                <a:lnTo>
                                  <a:pt x="0" y="16403"/>
                                </a:lnTo>
                                <a:lnTo>
                                  <a:pt x="63" y="1640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8253000"/>
                            <a:ext cx="363960" cy="507960"/>
                          </a:xfrm>
                          <a:custGeom>
                            <a:avLst/>
                            <a:gdLst/>
                            <a:ahLst/>
                            <a:rect l="0" t="0" r="r" b="b"/>
                            <a:pathLst>
                              <a:path w="1011" h="1411">
                                <a:moveTo>
                                  <a:pt x="349" y="998"/>
                                </a:moveTo>
                                <a:lnTo>
                                  <a:pt x="392" y="921"/>
                                </a:lnTo>
                                <a:lnTo>
                                  <a:pt x="392" y="921"/>
                                </a:lnTo>
                                <a:lnTo>
                                  <a:pt x="386" y="906"/>
                                </a:lnTo>
                                <a:lnTo>
                                  <a:pt x="386" y="893"/>
                                </a:lnTo>
                                <a:lnTo>
                                  <a:pt x="388" y="879"/>
                                </a:lnTo>
                                <a:lnTo>
                                  <a:pt x="393" y="866"/>
                                </a:lnTo>
                                <a:lnTo>
                                  <a:pt x="401" y="857"/>
                                </a:lnTo>
                                <a:lnTo>
                                  <a:pt x="408" y="846"/>
                                </a:lnTo>
                                <a:lnTo>
                                  <a:pt x="419" y="836"/>
                                </a:lnTo>
                                <a:lnTo>
                                  <a:pt x="429" y="827"/>
                                </a:lnTo>
                                <a:lnTo>
                                  <a:pt x="442" y="819"/>
                                </a:lnTo>
                                <a:lnTo>
                                  <a:pt x="453" y="815"/>
                                </a:lnTo>
                                <a:lnTo>
                                  <a:pt x="466" y="810"/>
                                </a:lnTo>
                                <a:lnTo>
                                  <a:pt x="479" y="804"/>
                                </a:lnTo>
                                <a:lnTo>
                                  <a:pt x="492" y="802"/>
                                </a:lnTo>
                                <a:lnTo>
                                  <a:pt x="503" y="799"/>
                                </a:lnTo>
                                <a:lnTo>
                                  <a:pt x="516" y="797"/>
                                </a:lnTo>
                                <a:lnTo>
                                  <a:pt x="527" y="797"/>
                                </a:lnTo>
                                <a:lnTo>
                                  <a:pt x="392" y="921"/>
                                </a:lnTo>
                                <a:lnTo>
                                  <a:pt x="349" y="998"/>
                                </a:lnTo>
                                <a:lnTo>
                                  <a:pt x="162" y="1303"/>
                                </a:lnTo>
                                <a:lnTo>
                                  <a:pt x="162" y="1303"/>
                                </a:lnTo>
                                <a:lnTo>
                                  <a:pt x="156" y="1305"/>
                                </a:lnTo>
                                <a:lnTo>
                                  <a:pt x="149" y="1307"/>
                                </a:lnTo>
                                <a:lnTo>
                                  <a:pt x="143" y="1312"/>
                                </a:lnTo>
                                <a:lnTo>
                                  <a:pt x="140" y="1318"/>
                                </a:lnTo>
                                <a:lnTo>
                                  <a:pt x="132" y="1323"/>
                                </a:lnTo>
                                <a:lnTo>
                                  <a:pt x="125" y="1325"/>
                                </a:lnTo>
                                <a:lnTo>
                                  <a:pt x="119" y="1331"/>
                                </a:lnTo>
                                <a:lnTo>
                                  <a:pt x="112" y="1335"/>
                                </a:lnTo>
                                <a:lnTo>
                                  <a:pt x="106" y="1339"/>
                                </a:lnTo>
                                <a:lnTo>
                                  <a:pt x="99" y="1340"/>
                                </a:lnTo>
                                <a:lnTo>
                                  <a:pt x="93" y="1344"/>
                                </a:lnTo>
                                <a:lnTo>
                                  <a:pt x="86" y="1346"/>
                                </a:lnTo>
                                <a:lnTo>
                                  <a:pt x="82" y="1348"/>
                                </a:lnTo>
                                <a:lnTo>
                                  <a:pt x="75" y="1348"/>
                                </a:lnTo>
                                <a:lnTo>
                                  <a:pt x="69" y="1346"/>
                                </a:lnTo>
                                <a:lnTo>
                                  <a:pt x="64" y="1344"/>
                                </a:lnTo>
                                <a:lnTo>
                                  <a:pt x="64" y="1344"/>
                                </a:lnTo>
                                <a:lnTo>
                                  <a:pt x="62" y="1340"/>
                                </a:lnTo>
                                <a:lnTo>
                                  <a:pt x="62" y="1335"/>
                                </a:lnTo>
                                <a:lnTo>
                                  <a:pt x="62" y="1327"/>
                                </a:lnTo>
                                <a:lnTo>
                                  <a:pt x="64" y="1320"/>
                                </a:lnTo>
                                <a:lnTo>
                                  <a:pt x="68" y="1312"/>
                                </a:lnTo>
                                <a:lnTo>
                                  <a:pt x="69" y="1303"/>
                                </a:lnTo>
                                <a:lnTo>
                                  <a:pt x="75" y="1291"/>
                                </a:lnTo>
                                <a:lnTo>
                                  <a:pt x="79" y="1284"/>
                                </a:lnTo>
                                <a:lnTo>
                                  <a:pt x="82" y="1275"/>
                                </a:lnTo>
                                <a:lnTo>
                                  <a:pt x="90" y="1265"/>
                                </a:lnTo>
                                <a:lnTo>
                                  <a:pt x="93" y="1258"/>
                                </a:lnTo>
                                <a:lnTo>
                                  <a:pt x="99" y="1254"/>
                                </a:lnTo>
                                <a:lnTo>
                                  <a:pt x="105" y="1248"/>
                                </a:lnTo>
                                <a:lnTo>
                                  <a:pt x="108" y="1244"/>
                                </a:lnTo>
                                <a:lnTo>
                                  <a:pt x="114" y="1244"/>
                                </a:lnTo>
                                <a:lnTo>
                                  <a:pt x="119" y="1248"/>
                                </a:lnTo>
                                <a:lnTo>
                                  <a:pt x="119" y="1248"/>
                                </a:lnTo>
                                <a:lnTo>
                                  <a:pt x="121" y="1248"/>
                                </a:lnTo>
                                <a:lnTo>
                                  <a:pt x="121" y="1248"/>
                                </a:lnTo>
                                <a:lnTo>
                                  <a:pt x="125" y="1250"/>
                                </a:lnTo>
                                <a:lnTo>
                                  <a:pt x="129" y="1254"/>
                                </a:lnTo>
                                <a:lnTo>
                                  <a:pt x="132" y="1256"/>
                                </a:lnTo>
                                <a:lnTo>
                                  <a:pt x="136" y="1261"/>
                                </a:lnTo>
                                <a:lnTo>
                                  <a:pt x="142" y="1263"/>
                                </a:lnTo>
                                <a:lnTo>
                                  <a:pt x="143" y="1269"/>
                                </a:lnTo>
                                <a:lnTo>
                                  <a:pt x="149" y="1275"/>
                                </a:lnTo>
                                <a:lnTo>
                                  <a:pt x="155" y="1276"/>
                                </a:lnTo>
                                <a:lnTo>
                                  <a:pt x="156" y="1282"/>
                                </a:lnTo>
                                <a:lnTo>
                                  <a:pt x="158" y="1286"/>
                                </a:lnTo>
                                <a:lnTo>
                                  <a:pt x="162" y="1290"/>
                                </a:lnTo>
                                <a:lnTo>
                                  <a:pt x="164" y="1295"/>
                                </a:lnTo>
                                <a:lnTo>
                                  <a:pt x="164" y="1297"/>
                                </a:lnTo>
                                <a:lnTo>
                                  <a:pt x="162" y="1303"/>
                                </a:lnTo>
                                <a:lnTo>
                                  <a:pt x="349" y="998"/>
                                </a:lnTo>
                                <a:lnTo>
                                  <a:pt x="421" y="1214"/>
                                </a:lnTo>
                                <a:lnTo>
                                  <a:pt x="421" y="1214"/>
                                </a:lnTo>
                                <a:lnTo>
                                  <a:pt x="421" y="1212"/>
                                </a:lnTo>
                                <a:lnTo>
                                  <a:pt x="421" y="1207"/>
                                </a:lnTo>
                                <a:lnTo>
                                  <a:pt x="419" y="1205"/>
                                </a:lnTo>
                                <a:lnTo>
                                  <a:pt x="419" y="1199"/>
                                </a:lnTo>
                                <a:lnTo>
                                  <a:pt x="416" y="1196"/>
                                </a:lnTo>
                                <a:lnTo>
                                  <a:pt x="414" y="1194"/>
                                </a:lnTo>
                                <a:lnTo>
                                  <a:pt x="412" y="1192"/>
                                </a:lnTo>
                                <a:lnTo>
                                  <a:pt x="408" y="1186"/>
                                </a:lnTo>
                                <a:lnTo>
                                  <a:pt x="406" y="1184"/>
                                </a:lnTo>
                                <a:lnTo>
                                  <a:pt x="401" y="1180"/>
                                </a:lnTo>
                                <a:lnTo>
                                  <a:pt x="399" y="1180"/>
                                </a:lnTo>
                                <a:lnTo>
                                  <a:pt x="393" y="1179"/>
                                </a:lnTo>
                                <a:lnTo>
                                  <a:pt x="388" y="1175"/>
                                </a:lnTo>
                                <a:lnTo>
                                  <a:pt x="384" y="1175"/>
                                </a:lnTo>
                                <a:lnTo>
                                  <a:pt x="379" y="1173"/>
                                </a:lnTo>
                                <a:lnTo>
                                  <a:pt x="373" y="1173"/>
                                </a:lnTo>
                                <a:lnTo>
                                  <a:pt x="369" y="1173"/>
                                </a:lnTo>
                                <a:lnTo>
                                  <a:pt x="362" y="1173"/>
                                </a:lnTo>
                                <a:lnTo>
                                  <a:pt x="356" y="1173"/>
                                </a:lnTo>
                                <a:lnTo>
                                  <a:pt x="349" y="1173"/>
                                </a:lnTo>
                                <a:lnTo>
                                  <a:pt x="342" y="1173"/>
                                </a:lnTo>
                                <a:lnTo>
                                  <a:pt x="336" y="1175"/>
                                </a:lnTo>
                                <a:lnTo>
                                  <a:pt x="329" y="1179"/>
                                </a:lnTo>
                                <a:lnTo>
                                  <a:pt x="321" y="1180"/>
                                </a:lnTo>
                                <a:lnTo>
                                  <a:pt x="314" y="1184"/>
                                </a:lnTo>
                                <a:lnTo>
                                  <a:pt x="305" y="1186"/>
                                </a:lnTo>
                                <a:lnTo>
                                  <a:pt x="297" y="1188"/>
                                </a:lnTo>
                                <a:lnTo>
                                  <a:pt x="290" y="1194"/>
                                </a:lnTo>
                                <a:lnTo>
                                  <a:pt x="280" y="1199"/>
                                </a:lnTo>
                                <a:lnTo>
                                  <a:pt x="271" y="1205"/>
                                </a:lnTo>
                                <a:lnTo>
                                  <a:pt x="264" y="1209"/>
                                </a:lnTo>
                                <a:lnTo>
                                  <a:pt x="255" y="1214"/>
                                </a:lnTo>
                                <a:lnTo>
                                  <a:pt x="255" y="1188"/>
                                </a:lnTo>
                                <a:lnTo>
                                  <a:pt x="255" y="1188"/>
                                </a:lnTo>
                                <a:lnTo>
                                  <a:pt x="262" y="1180"/>
                                </a:lnTo>
                                <a:lnTo>
                                  <a:pt x="271" y="1173"/>
                                </a:lnTo>
                                <a:lnTo>
                                  <a:pt x="279" y="1165"/>
                                </a:lnTo>
                                <a:lnTo>
                                  <a:pt x="286" y="1160"/>
                                </a:lnTo>
                                <a:lnTo>
                                  <a:pt x="293" y="1152"/>
                                </a:lnTo>
                                <a:lnTo>
                                  <a:pt x="301" y="1147"/>
                                </a:lnTo>
                                <a:lnTo>
                                  <a:pt x="308" y="1143"/>
                                </a:lnTo>
                                <a:lnTo>
                                  <a:pt x="314" y="1137"/>
                                </a:lnTo>
                                <a:lnTo>
                                  <a:pt x="321" y="1132"/>
                                </a:lnTo>
                                <a:lnTo>
                                  <a:pt x="329" y="1126"/>
                                </a:lnTo>
                                <a:lnTo>
                                  <a:pt x="336" y="1122"/>
                                </a:lnTo>
                                <a:lnTo>
                                  <a:pt x="343" y="1118"/>
                                </a:lnTo>
                                <a:lnTo>
                                  <a:pt x="351" y="1115"/>
                                </a:lnTo>
                                <a:lnTo>
                                  <a:pt x="358" y="1111"/>
                                </a:lnTo>
                                <a:lnTo>
                                  <a:pt x="366" y="1105"/>
                                </a:lnTo>
                                <a:lnTo>
                                  <a:pt x="373" y="1103"/>
                                </a:lnTo>
                                <a:lnTo>
                                  <a:pt x="379" y="1098"/>
                                </a:lnTo>
                                <a:lnTo>
                                  <a:pt x="386" y="1096"/>
                                </a:lnTo>
                                <a:lnTo>
                                  <a:pt x="393" y="1094"/>
                                </a:lnTo>
                                <a:lnTo>
                                  <a:pt x="401" y="1090"/>
                                </a:lnTo>
                                <a:lnTo>
                                  <a:pt x="408" y="1085"/>
                                </a:lnTo>
                                <a:lnTo>
                                  <a:pt x="416" y="1083"/>
                                </a:lnTo>
                                <a:lnTo>
                                  <a:pt x="423" y="1081"/>
                                </a:lnTo>
                                <a:lnTo>
                                  <a:pt x="429" y="1077"/>
                                </a:lnTo>
                                <a:lnTo>
                                  <a:pt x="436" y="1073"/>
                                </a:lnTo>
                                <a:lnTo>
                                  <a:pt x="443" y="1069"/>
                                </a:lnTo>
                                <a:lnTo>
                                  <a:pt x="451" y="1068"/>
                                </a:lnTo>
                                <a:lnTo>
                                  <a:pt x="458" y="1066"/>
                                </a:lnTo>
                                <a:lnTo>
                                  <a:pt x="466" y="1060"/>
                                </a:lnTo>
                                <a:lnTo>
                                  <a:pt x="473" y="1056"/>
                                </a:lnTo>
                                <a:lnTo>
                                  <a:pt x="480" y="1053"/>
                                </a:lnTo>
                                <a:lnTo>
                                  <a:pt x="488" y="1049"/>
                                </a:lnTo>
                                <a:lnTo>
                                  <a:pt x="801" y="767"/>
                                </a:lnTo>
                                <a:lnTo>
                                  <a:pt x="801" y="767"/>
                                </a:lnTo>
                                <a:lnTo>
                                  <a:pt x="804" y="774"/>
                                </a:lnTo>
                                <a:lnTo>
                                  <a:pt x="808" y="778"/>
                                </a:lnTo>
                                <a:lnTo>
                                  <a:pt x="810" y="785"/>
                                </a:lnTo>
                                <a:lnTo>
                                  <a:pt x="816" y="795"/>
                                </a:lnTo>
                                <a:lnTo>
                                  <a:pt x="817" y="799"/>
                                </a:lnTo>
                                <a:lnTo>
                                  <a:pt x="823" y="806"/>
                                </a:lnTo>
                                <a:lnTo>
                                  <a:pt x="825" y="812"/>
                                </a:lnTo>
                                <a:lnTo>
                                  <a:pt x="829" y="819"/>
                                </a:lnTo>
                                <a:lnTo>
                                  <a:pt x="830" y="825"/>
                                </a:lnTo>
                                <a:lnTo>
                                  <a:pt x="832" y="832"/>
                                </a:lnTo>
                                <a:lnTo>
                                  <a:pt x="832" y="840"/>
                                </a:lnTo>
                                <a:lnTo>
                                  <a:pt x="832" y="847"/>
                                </a:lnTo>
                                <a:lnTo>
                                  <a:pt x="830" y="859"/>
                                </a:lnTo>
                                <a:lnTo>
                                  <a:pt x="829" y="868"/>
                                </a:lnTo>
                                <a:lnTo>
                                  <a:pt x="823" y="879"/>
                                </a:lnTo>
                                <a:lnTo>
                                  <a:pt x="817" y="893"/>
                                </a:lnTo>
                                <a:lnTo>
                                  <a:pt x="817" y="893"/>
                                </a:lnTo>
                                <a:lnTo>
                                  <a:pt x="810" y="900"/>
                                </a:lnTo>
                                <a:lnTo>
                                  <a:pt x="804" y="910"/>
                                </a:lnTo>
                                <a:lnTo>
                                  <a:pt x="797" y="917"/>
                                </a:lnTo>
                                <a:lnTo>
                                  <a:pt x="793" y="926"/>
                                </a:lnTo>
                                <a:lnTo>
                                  <a:pt x="786" y="936"/>
                                </a:lnTo>
                                <a:lnTo>
                                  <a:pt x="779" y="943"/>
                                </a:lnTo>
                                <a:lnTo>
                                  <a:pt x="771" y="955"/>
                                </a:lnTo>
                                <a:lnTo>
                                  <a:pt x="764" y="962"/>
                                </a:lnTo>
                                <a:lnTo>
                                  <a:pt x="756" y="972"/>
                                </a:lnTo>
                                <a:lnTo>
                                  <a:pt x="747" y="979"/>
                                </a:lnTo>
                                <a:lnTo>
                                  <a:pt x="740" y="990"/>
                                </a:lnTo>
                                <a:lnTo>
                                  <a:pt x="732" y="998"/>
                                </a:lnTo>
                                <a:lnTo>
                                  <a:pt x="725" y="1007"/>
                                </a:lnTo>
                                <a:lnTo>
                                  <a:pt x="716" y="1015"/>
                                </a:lnTo>
                                <a:lnTo>
                                  <a:pt x="708" y="1026"/>
                                </a:lnTo>
                                <a:lnTo>
                                  <a:pt x="701" y="1034"/>
                                </a:lnTo>
                                <a:lnTo>
                                  <a:pt x="693" y="1041"/>
                                </a:lnTo>
                                <a:lnTo>
                                  <a:pt x="686" y="1053"/>
                                </a:lnTo>
                                <a:lnTo>
                                  <a:pt x="679" y="1060"/>
                                </a:lnTo>
                                <a:lnTo>
                                  <a:pt x="671" y="1068"/>
                                </a:lnTo>
                                <a:lnTo>
                                  <a:pt x="664" y="1075"/>
                                </a:lnTo>
                                <a:lnTo>
                                  <a:pt x="656" y="1083"/>
                                </a:lnTo>
                                <a:lnTo>
                                  <a:pt x="651" y="1088"/>
                                </a:lnTo>
                                <a:lnTo>
                                  <a:pt x="643" y="1096"/>
                                </a:lnTo>
                                <a:lnTo>
                                  <a:pt x="638" y="1103"/>
                                </a:lnTo>
                                <a:lnTo>
                                  <a:pt x="634" y="1109"/>
                                </a:lnTo>
                                <a:lnTo>
                                  <a:pt x="629" y="1115"/>
                                </a:lnTo>
                                <a:lnTo>
                                  <a:pt x="623" y="1118"/>
                                </a:lnTo>
                                <a:lnTo>
                                  <a:pt x="617" y="1124"/>
                                </a:lnTo>
                                <a:lnTo>
                                  <a:pt x="614" y="1130"/>
                                </a:lnTo>
                                <a:lnTo>
                                  <a:pt x="610" y="1132"/>
                                </a:lnTo>
                                <a:lnTo>
                                  <a:pt x="608" y="1135"/>
                                </a:lnTo>
                                <a:lnTo>
                                  <a:pt x="608" y="1135"/>
                                </a:lnTo>
                                <a:lnTo>
                                  <a:pt x="606" y="1137"/>
                                </a:lnTo>
                                <a:lnTo>
                                  <a:pt x="603" y="1139"/>
                                </a:lnTo>
                                <a:lnTo>
                                  <a:pt x="601" y="1143"/>
                                </a:lnTo>
                                <a:lnTo>
                                  <a:pt x="599" y="1145"/>
                                </a:lnTo>
                                <a:lnTo>
                                  <a:pt x="593" y="1147"/>
                                </a:lnTo>
                                <a:lnTo>
                                  <a:pt x="592" y="1150"/>
                                </a:lnTo>
                                <a:lnTo>
                                  <a:pt x="586" y="1150"/>
                                </a:lnTo>
                                <a:lnTo>
                                  <a:pt x="584" y="1152"/>
                                </a:lnTo>
                                <a:lnTo>
                                  <a:pt x="579" y="1156"/>
                                </a:lnTo>
                                <a:lnTo>
                                  <a:pt x="577" y="1158"/>
                                </a:lnTo>
                                <a:lnTo>
                                  <a:pt x="571" y="1160"/>
                                </a:lnTo>
                                <a:lnTo>
                                  <a:pt x="566" y="1160"/>
                                </a:lnTo>
                                <a:lnTo>
                                  <a:pt x="560" y="1164"/>
                                </a:lnTo>
                                <a:lnTo>
                                  <a:pt x="556" y="1165"/>
                                </a:lnTo>
                                <a:lnTo>
                                  <a:pt x="551" y="1167"/>
                                </a:lnTo>
                                <a:lnTo>
                                  <a:pt x="543" y="1167"/>
                                </a:lnTo>
                                <a:lnTo>
                                  <a:pt x="538" y="1171"/>
                                </a:lnTo>
                                <a:lnTo>
                                  <a:pt x="534" y="1173"/>
                                </a:lnTo>
                                <a:lnTo>
                                  <a:pt x="527" y="1175"/>
                                </a:lnTo>
                                <a:lnTo>
                                  <a:pt x="521" y="1179"/>
                                </a:lnTo>
                                <a:lnTo>
                                  <a:pt x="514" y="1180"/>
                                </a:lnTo>
                                <a:lnTo>
                                  <a:pt x="506" y="1184"/>
                                </a:lnTo>
                                <a:lnTo>
                                  <a:pt x="499" y="1186"/>
                                </a:lnTo>
                                <a:lnTo>
                                  <a:pt x="492" y="1188"/>
                                </a:lnTo>
                                <a:lnTo>
                                  <a:pt x="484" y="1192"/>
                                </a:lnTo>
                                <a:lnTo>
                                  <a:pt x="477" y="1194"/>
                                </a:lnTo>
                                <a:lnTo>
                                  <a:pt x="466" y="1196"/>
                                </a:lnTo>
                                <a:lnTo>
                                  <a:pt x="458" y="1201"/>
                                </a:lnTo>
                                <a:lnTo>
                                  <a:pt x="451" y="1205"/>
                                </a:lnTo>
                                <a:lnTo>
                                  <a:pt x="442" y="1207"/>
                                </a:lnTo>
                                <a:lnTo>
                                  <a:pt x="430" y="1212"/>
                                </a:lnTo>
                                <a:lnTo>
                                  <a:pt x="421" y="1214"/>
                                </a:lnTo>
                                <a:lnTo>
                                  <a:pt x="349" y="998"/>
                                </a:lnTo>
                                <a:lnTo>
                                  <a:pt x="380" y="1233"/>
                                </a:lnTo>
                                <a:lnTo>
                                  <a:pt x="255" y="1284"/>
                                </a:lnTo>
                                <a:lnTo>
                                  <a:pt x="255" y="1284"/>
                                </a:lnTo>
                                <a:lnTo>
                                  <a:pt x="255" y="1278"/>
                                </a:lnTo>
                                <a:lnTo>
                                  <a:pt x="255" y="1271"/>
                                </a:lnTo>
                                <a:lnTo>
                                  <a:pt x="255" y="1265"/>
                                </a:lnTo>
                                <a:lnTo>
                                  <a:pt x="256" y="1261"/>
                                </a:lnTo>
                                <a:lnTo>
                                  <a:pt x="258" y="1256"/>
                                </a:lnTo>
                                <a:lnTo>
                                  <a:pt x="264" y="1250"/>
                                </a:lnTo>
                                <a:lnTo>
                                  <a:pt x="266" y="1244"/>
                                </a:lnTo>
                                <a:lnTo>
                                  <a:pt x="271" y="1241"/>
                                </a:lnTo>
                                <a:lnTo>
                                  <a:pt x="277" y="1237"/>
                                </a:lnTo>
                                <a:lnTo>
                                  <a:pt x="280" y="1233"/>
                                </a:lnTo>
                                <a:lnTo>
                                  <a:pt x="290" y="1229"/>
                                </a:lnTo>
                                <a:lnTo>
                                  <a:pt x="293" y="1226"/>
                                </a:lnTo>
                                <a:lnTo>
                                  <a:pt x="301" y="1222"/>
                                </a:lnTo>
                                <a:lnTo>
                                  <a:pt x="308" y="1220"/>
                                </a:lnTo>
                                <a:lnTo>
                                  <a:pt x="314" y="1216"/>
                                </a:lnTo>
                                <a:lnTo>
                                  <a:pt x="321" y="1214"/>
                                </a:lnTo>
                                <a:lnTo>
                                  <a:pt x="329" y="1214"/>
                                </a:lnTo>
                                <a:lnTo>
                                  <a:pt x="336" y="1212"/>
                                </a:lnTo>
                                <a:lnTo>
                                  <a:pt x="342" y="1212"/>
                                </a:lnTo>
                                <a:lnTo>
                                  <a:pt x="349" y="1212"/>
                                </a:lnTo>
                                <a:lnTo>
                                  <a:pt x="355" y="1209"/>
                                </a:lnTo>
                                <a:lnTo>
                                  <a:pt x="358" y="1209"/>
                                </a:lnTo>
                                <a:lnTo>
                                  <a:pt x="366" y="1212"/>
                                </a:lnTo>
                                <a:lnTo>
                                  <a:pt x="369" y="1212"/>
                                </a:lnTo>
                                <a:lnTo>
                                  <a:pt x="373" y="1212"/>
                                </a:lnTo>
                                <a:lnTo>
                                  <a:pt x="377" y="1214"/>
                                </a:lnTo>
                                <a:lnTo>
                                  <a:pt x="379" y="1216"/>
                                </a:lnTo>
                                <a:lnTo>
                                  <a:pt x="380" y="1220"/>
                                </a:lnTo>
                                <a:lnTo>
                                  <a:pt x="384" y="1222"/>
                                </a:lnTo>
                                <a:lnTo>
                                  <a:pt x="384" y="1226"/>
                                </a:lnTo>
                                <a:lnTo>
                                  <a:pt x="380" y="1228"/>
                                </a:lnTo>
                                <a:lnTo>
                                  <a:pt x="380" y="1233"/>
                                </a:lnTo>
                                <a:lnTo>
                                  <a:pt x="349" y="998"/>
                                </a:lnTo>
                                <a:lnTo>
                                  <a:pt x="171" y="979"/>
                                </a:lnTo>
                                <a:lnTo>
                                  <a:pt x="171" y="979"/>
                                </a:lnTo>
                                <a:lnTo>
                                  <a:pt x="171" y="958"/>
                                </a:lnTo>
                                <a:lnTo>
                                  <a:pt x="171" y="942"/>
                                </a:lnTo>
                                <a:lnTo>
                                  <a:pt x="171" y="923"/>
                                </a:lnTo>
                                <a:lnTo>
                                  <a:pt x="171" y="908"/>
                                </a:lnTo>
                                <a:lnTo>
                                  <a:pt x="171" y="893"/>
                                </a:lnTo>
                                <a:lnTo>
                                  <a:pt x="171" y="876"/>
                                </a:lnTo>
                                <a:lnTo>
                                  <a:pt x="171" y="864"/>
                                </a:lnTo>
                                <a:lnTo>
                                  <a:pt x="175" y="851"/>
                                </a:lnTo>
                                <a:lnTo>
                                  <a:pt x="175" y="838"/>
                                </a:lnTo>
                                <a:lnTo>
                                  <a:pt x="175" y="825"/>
                                </a:lnTo>
                                <a:lnTo>
                                  <a:pt x="177" y="815"/>
                                </a:lnTo>
                                <a:lnTo>
                                  <a:pt x="179" y="804"/>
                                </a:lnTo>
                                <a:lnTo>
                                  <a:pt x="179" y="797"/>
                                </a:lnTo>
                                <a:lnTo>
                                  <a:pt x="182" y="785"/>
                                </a:lnTo>
                                <a:lnTo>
                                  <a:pt x="182" y="778"/>
                                </a:lnTo>
                                <a:lnTo>
                                  <a:pt x="184" y="770"/>
                                </a:lnTo>
                                <a:lnTo>
                                  <a:pt x="186" y="763"/>
                                </a:lnTo>
                                <a:lnTo>
                                  <a:pt x="190" y="757"/>
                                </a:lnTo>
                                <a:lnTo>
                                  <a:pt x="190" y="750"/>
                                </a:lnTo>
                                <a:lnTo>
                                  <a:pt x="192" y="746"/>
                                </a:lnTo>
                                <a:lnTo>
                                  <a:pt x="193" y="736"/>
                                </a:lnTo>
                                <a:lnTo>
                                  <a:pt x="193" y="733"/>
                                </a:lnTo>
                                <a:lnTo>
                                  <a:pt x="197" y="727"/>
                                </a:lnTo>
                                <a:lnTo>
                                  <a:pt x="197" y="721"/>
                                </a:lnTo>
                                <a:lnTo>
                                  <a:pt x="199" y="716"/>
                                </a:lnTo>
                                <a:lnTo>
                                  <a:pt x="199" y="712"/>
                                </a:lnTo>
                                <a:lnTo>
                                  <a:pt x="201" y="708"/>
                                </a:lnTo>
                                <a:lnTo>
                                  <a:pt x="201" y="705"/>
                                </a:lnTo>
                                <a:lnTo>
                                  <a:pt x="205" y="699"/>
                                </a:lnTo>
                                <a:lnTo>
                                  <a:pt x="205" y="693"/>
                                </a:lnTo>
                                <a:lnTo>
                                  <a:pt x="205" y="688"/>
                                </a:lnTo>
                                <a:lnTo>
                                  <a:pt x="205" y="684"/>
                                </a:lnTo>
                                <a:lnTo>
                                  <a:pt x="205" y="684"/>
                                </a:lnTo>
                                <a:lnTo>
                                  <a:pt x="201" y="673"/>
                                </a:lnTo>
                                <a:lnTo>
                                  <a:pt x="199" y="659"/>
                                </a:lnTo>
                                <a:lnTo>
                                  <a:pt x="197" y="646"/>
                                </a:lnTo>
                                <a:lnTo>
                                  <a:pt x="193" y="635"/>
                                </a:lnTo>
                                <a:lnTo>
                                  <a:pt x="192" y="624"/>
                                </a:lnTo>
                                <a:lnTo>
                                  <a:pt x="190" y="610"/>
                                </a:lnTo>
                                <a:lnTo>
                                  <a:pt x="190" y="597"/>
                                </a:lnTo>
                                <a:lnTo>
                                  <a:pt x="186" y="588"/>
                                </a:lnTo>
                                <a:lnTo>
                                  <a:pt x="184" y="575"/>
                                </a:lnTo>
                                <a:lnTo>
                                  <a:pt x="184" y="562"/>
                                </a:lnTo>
                                <a:lnTo>
                                  <a:pt x="184" y="552"/>
                                </a:lnTo>
                                <a:lnTo>
                                  <a:pt x="182" y="539"/>
                                </a:lnTo>
                                <a:lnTo>
                                  <a:pt x="182" y="526"/>
                                </a:lnTo>
                                <a:lnTo>
                                  <a:pt x="182" y="516"/>
                                </a:lnTo>
                                <a:lnTo>
                                  <a:pt x="182" y="503"/>
                                </a:lnTo>
                                <a:lnTo>
                                  <a:pt x="182" y="492"/>
                                </a:lnTo>
                                <a:lnTo>
                                  <a:pt x="182" y="479"/>
                                </a:lnTo>
                                <a:lnTo>
                                  <a:pt x="182" y="467"/>
                                </a:lnTo>
                                <a:lnTo>
                                  <a:pt x="184" y="456"/>
                                </a:lnTo>
                                <a:lnTo>
                                  <a:pt x="184" y="443"/>
                                </a:lnTo>
                                <a:lnTo>
                                  <a:pt x="186" y="430"/>
                                </a:lnTo>
                                <a:lnTo>
                                  <a:pt x="186" y="420"/>
                                </a:lnTo>
                                <a:lnTo>
                                  <a:pt x="190" y="407"/>
                                </a:lnTo>
                                <a:lnTo>
                                  <a:pt x="192" y="398"/>
                                </a:lnTo>
                                <a:lnTo>
                                  <a:pt x="192" y="385"/>
                                </a:lnTo>
                                <a:lnTo>
                                  <a:pt x="193" y="373"/>
                                </a:lnTo>
                                <a:lnTo>
                                  <a:pt x="197" y="360"/>
                                </a:lnTo>
                                <a:lnTo>
                                  <a:pt x="201" y="347"/>
                                </a:lnTo>
                                <a:lnTo>
                                  <a:pt x="205" y="338"/>
                                </a:lnTo>
                                <a:lnTo>
                                  <a:pt x="206" y="324"/>
                                </a:lnTo>
                                <a:lnTo>
                                  <a:pt x="212" y="315"/>
                                </a:lnTo>
                                <a:lnTo>
                                  <a:pt x="214" y="302"/>
                                </a:lnTo>
                                <a:lnTo>
                                  <a:pt x="214" y="302"/>
                                </a:lnTo>
                                <a:lnTo>
                                  <a:pt x="223" y="298"/>
                                </a:lnTo>
                                <a:lnTo>
                                  <a:pt x="232" y="298"/>
                                </a:lnTo>
                                <a:lnTo>
                                  <a:pt x="242" y="296"/>
                                </a:lnTo>
                                <a:lnTo>
                                  <a:pt x="251" y="294"/>
                                </a:lnTo>
                                <a:lnTo>
                                  <a:pt x="258" y="291"/>
                                </a:lnTo>
                                <a:lnTo>
                                  <a:pt x="269" y="291"/>
                                </a:lnTo>
                                <a:lnTo>
                                  <a:pt x="279" y="289"/>
                                </a:lnTo>
                                <a:lnTo>
                                  <a:pt x="290" y="289"/>
                                </a:lnTo>
                                <a:lnTo>
                                  <a:pt x="297" y="287"/>
                                </a:lnTo>
                                <a:lnTo>
                                  <a:pt x="306" y="287"/>
                                </a:lnTo>
                                <a:lnTo>
                                  <a:pt x="316" y="283"/>
                                </a:lnTo>
                                <a:lnTo>
                                  <a:pt x="327" y="283"/>
                                </a:lnTo>
                                <a:lnTo>
                                  <a:pt x="336" y="283"/>
                                </a:lnTo>
                                <a:lnTo>
                                  <a:pt x="347" y="283"/>
                                </a:lnTo>
                                <a:lnTo>
                                  <a:pt x="356" y="283"/>
                                </a:lnTo>
                                <a:lnTo>
                                  <a:pt x="366" y="283"/>
                                </a:lnTo>
                                <a:lnTo>
                                  <a:pt x="377" y="283"/>
                                </a:lnTo>
                                <a:lnTo>
                                  <a:pt x="386" y="283"/>
                                </a:lnTo>
                                <a:lnTo>
                                  <a:pt x="399" y="287"/>
                                </a:lnTo>
                                <a:lnTo>
                                  <a:pt x="408" y="287"/>
                                </a:lnTo>
                                <a:lnTo>
                                  <a:pt x="419" y="287"/>
                                </a:lnTo>
                                <a:lnTo>
                                  <a:pt x="430" y="289"/>
                                </a:lnTo>
                                <a:lnTo>
                                  <a:pt x="442" y="291"/>
                                </a:lnTo>
                                <a:lnTo>
                                  <a:pt x="453" y="291"/>
                                </a:lnTo>
                                <a:lnTo>
                                  <a:pt x="466" y="294"/>
                                </a:lnTo>
                                <a:lnTo>
                                  <a:pt x="479" y="296"/>
                                </a:lnTo>
                                <a:lnTo>
                                  <a:pt x="492" y="298"/>
                                </a:lnTo>
                                <a:lnTo>
                                  <a:pt x="503" y="302"/>
                                </a:lnTo>
                                <a:lnTo>
                                  <a:pt x="516" y="304"/>
                                </a:lnTo>
                                <a:lnTo>
                                  <a:pt x="529" y="308"/>
                                </a:lnTo>
                                <a:lnTo>
                                  <a:pt x="543" y="309"/>
                                </a:lnTo>
                                <a:lnTo>
                                  <a:pt x="558" y="315"/>
                                </a:lnTo>
                                <a:lnTo>
                                  <a:pt x="558" y="415"/>
                                </a:lnTo>
                                <a:lnTo>
                                  <a:pt x="690" y="652"/>
                                </a:lnTo>
                                <a:lnTo>
                                  <a:pt x="690" y="652"/>
                                </a:lnTo>
                                <a:lnTo>
                                  <a:pt x="682" y="657"/>
                                </a:lnTo>
                                <a:lnTo>
                                  <a:pt x="675" y="663"/>
                                </a:lnTo>
                                <a:lnTo>
                                  <a:pt x="671" y="671"/>
                                </a:lnTo>
                                <a:lnTo>
                                  <a:pt x="664" y="676"/>
                                </a:lnTo>
                                <a:lnTo>
                                  <a:pt x="656" y="680"/>
                                </a:lnTo>
                                <a:lnTo>
                                  <a:pt x="651" y="686"/>
                                </a:lnTo>
                                <a:lnTo>
                                  <a:pt x="645" y="691"/>
                                </a:lnTo>
                                <a:lnTo>
                                  <a:pt x="638" y="697"/>
                                </a:lnTo>
                                <a:lnTo>
                                  <a:pt x="634" y="701"/>
                                </a:lnTo>
                                <a:lnTo>
                                  <a:pt x="629" y="706"/>
                                </a:lnTo>
                                <a:lnTo>
                                  <a:pt x="623" y="712"/>
                                </a:lnTo>
                                <a:lnTo>
                                  <a:pt x="617" y="716"/>
                                </a:lnTo>
                                <a:lnTo>
                                  <a:pt x="614" y="721"/>
                                </a:lnTo>
                                <a:lnTo>
                                  <a:pt x="608" y="727"/>
                                </a:lnTo>
                                <a:lnTo>
                                  <a:pt x="603" y="733"/>
                                </a:lnTo>
                                <a:lnTo>
                                  <a:pt x="599" y="736"/>
                                </a:lnTo>
                                <a:lnTo>
                                  <a:pt x="599" y="736"/>
                                </a:lnTo>
                                <a:lnTo>
                                  <a:pt x="593" y="742"/>
                                </a:lnTo>
                                <a:lnTo>
                                  <a:pt x="586" y="746"/>
                                </a:lnTo>
                                <a:lnTo>
                                  <a:pt x="579" y="748"/>
                                </a:lnTo>
                                <a:lnTo>
                                  <a:pt x="571" y="750"/>
                                </a:lnTo>
                                <a:lnTo>
                                  <a:pt x="564" y="750"/>
                                </a:lnTo>
                                <a:lnTo>
                                  <a:pt x="556" y="750"/>
                                </a:lnTo>
                                <a:lnTo>
                                  <a:pt x="545" y="750"/>
                                </a:lnTo>
                                <a:lnTo>
                                  <a:pt x="538" y="750"/>
                                </a:lnTo>
                                <a:lnTo>
                                  <a:pt x="529" y="750"/>
                                </a:lnTo>
                                <a:lnTo>
                                  <a:pt x="519" y="750"/>
                                </a:lnTo>
                                <a:lnTo>
                                  <a:pt x="510" y="753"/>
                                </a:lnTo>
                                <a:lnTo>
                                  <a:pt x="501" y="753"/>
                                </a:lnTo>
                                <a:lnTo>
                                  <a:pt x="492" y="755"/>
                                </a:lnTo>
                                <a:lnTo>
                                  <a:pt x="479" y="757"/>
                                </a:lnTo>
                                <a:lnTo>
                                  <a:pt x="469" y="761"/>
                                </a:lnTo>
                                <a:lnTo>
                                  <a:pt x="458" y="767"/>
                                </a:lnTo>
                                <a:lnTo>
                                  <a:pt x="392" y="823"/>
                                </a:lnTo>
                                <a:lnTo>
                                  <a:pt x="392" y="823"/>
                                </a:lnTo>
                                <a:lnTo>
                                  <a:pt x="388" y="812"/>
                                </a:lnTo>
                                <a:lnTo>
                                  <a:pt x="388" y="802"/>
                                </a:lnTo>
                                <a:lnTo>
                                  <a:pt x="388" y="791"/>
                                </a:lnTo>
                                <a:lnTo>
                                  <a:pt x="392" y="784"/>
                                </a:lnTo>
                                <a:lnTo>
                                  <a:pt x="393" y="774"/>
                                </a:lnTo>
                                <a:lnTo>
                                  <a:pt x="395" y="763"/>
                                </a:lnTo>
                                <a:lnTo>
                                  <a:pt x="399" y="755"/>
                                </a:lnTo>
                                <a:lnTo>
                                  <a:pt x="405" y="746"/>
                                </a:lnTo>
                                <a:lnTo>
                                  <a:pt x="408" y="736"/>
                                </a:lnTo>
                                <a:lnTo>
                                  <a:pt x="412" y="727"/>
                                </a:lnTo>
                                <a:lnTo>
                                  <a:pt x="416" y="720"/>
                                </a:lnTo>
                                <a:lnTo>
                                  <a:pt x="421" y="708"/>
                                </a:lnTo>
                                <a:lnTo>
                                  <a:pt x="423" y="699"/>
                                </a:lnTo>
                                <a:lnTo>
                                  <a:pt x="427" y="688"/>
                                </a:lnTo>
                                <a:lnTo>
                                  <a:pt x="430" y="678"/>
                                </a:lnTo>
                                <a:lnTo>
                                  <a:pt x="434" y="667"/>
                                </a:lnTo>
                                <a:lnTo>
                                  <a:pt x="421" y="667"/>
                                </a:lnTo>
                                <a:lnTo>
                                  <a:pt x="349" y="727"/>
                                </a:lnTo>
                                <a:lnTo>
                                  <a:pt x="338" y="979"/>
                                </a:lnTo>
                                <a:lnTo>
                                  <a:pt x="338" y="979"/>
                                </a:lnTo>
                                <a:lnTo>
                                  <a:pt x="338" y="987"/>
                                </a:lnTo>
                                <a:lnTo>
                                  <a:pt x="336" y="998"/>
                                </a:lnTo>
                                <a:lnTo>
                                  <a:pt x="334" y="1007"/>
                                </a:lnTo>
                                <a:lnTo>
                                  <a:pt x="330" y="1019"/>
                                </a:lnTo>
                                <a:lnTo>
                                  <a:pt x="327" y="1032"/>
                                </a:lnTo>
                                <a:lnTo>
                                  <a:pt x="321" y="1041"/>
                                </a:lnTo>
                                <a:lnTo>
                                  <a:pt x="316" y="1054"/>
                                </a:lnTo>
                                <a:lnTo>
                                  <a:pt x="308" y="1066"/>
                                </a:lnTo>
                                <a:lnTo>
                                  <a:pt x="301" y="1075"/>
                                </a:lnTo>
                                <a:lnTo>
                                  <a:pt x="293" y="1085"/>
                                </a:lnTo>
                                <a:lnTo>
                                  <a:pt x="284" y="1096"/>
                                </a:lnTo>
                                <a:lnTo>
                                  <a:pt x="273" y="1103"/>
                                </a:lnTo>
                                <a:lnTo>
                                  <a:pt x="264" y="1109"/>
                                </a:lnTo>
                                <a:lnTo>
                                  <a:pt x="255" y="1115"/>
                                </a:lnTo>
                                <a:lnTo>
                                  <a:pt x="242" y="1118"/>
                                </a:lnTo>
                                <a:lnTo>
                                  <a:pt x="229" y="1118"/>
                                </a:lnTo>
                                <a:lnTo>
                                  <a:pt x="229" y="1118"/>
                                </a:lnTo>
                                <a:lnTo>
                                  <a:pt x="223" y="1118"/>
                                </a:lnTo>
                                <a:lnTo>
                                  <a:pt x="219" y="1115"/>
                                </a:lnTo>
                                <a:lnTo>
                                  <a:pt x="214" y="1111"/>
                                </a:lnTo>
                                <a:lnTo>
                                  <a:pt x="208" y="1103"/>
                                </a:lnTo>
                                <a:lnTo>
                                  <a:pt x="205" y="1096"/>
                                </a:lnTo>
                                <a:lnTo>
                                  <a:pt x="201" y="1088"/>
                                </a:lnTo>
                                <a:lnTo>
                                  <a:pt x="197" y="1077"/>
                                </a:lnTo>
                                <a:lnTo>
                                  <a:pt x="193" y="1068"/>
                                </a:lnTo>
                                <a:lnTo>
                                  <a:pt x="193" y="1060"/>
                                </a:lnTo>
                                <a:lnTo>
                                  <a:pt x="193" y="1049"/>
                                </a:lnTo>
                                <a:lnTo>
                                  <a:pt x="193" y="1039"/>
                                </a:lnTo>
                                <a:lnTo>
                                  <a:pt x="197" y="1032"/>
                                </a:lnTo>
                                <a:lnTo>
                                  <a:pt x="201" y="1024"/>
                                </a:lnTo>
                                <a:lnTo>
                                  <a:pt x="208" y="1015"/>
                                </a:lnTo>
                                <a:lnTo>
                                  <a:pt x="219" y="1011"/>
                                </a:lnTo>
                                <a:lnTo>
                                  <a:pt x="229" y="1006"/>
                                </a:lnTo>
                                <a:lnTo>
                                  <a:pt x="229" y="1006"/>
                                </a:lnTo>
                                <a:lnTo>
                                  <a:pt x="240" y="1004"/>
                                </a:lnTo>
                                <a:lnTo>
                                  <a:pt x="247" y="1004"/>
                                </a:lnTo>
                                <a:lnTo>
                                  <a:pt x="255" y="1004"/>
                                </a:lnTo>
                                <a:lnTo>
                                  <a:pt x="264" y="1004"/>
                                </a:lnTo>
                                <a:lnTo>
                                  <a:pt x="271" y="1004"/>
                                </a:lnTo>
                                <a:lnTo>
                                  <a:pt x="279" y="1004"/>
                                </a:lnTo>
                                <a:lnTo>
                                  <a:pt x="284" y="1004"/>
                                </a:lnTo>
                                <a:lnTo>
                                  <a:pt x="290" y="1006"/>
                                </a:lnTo>
                                <a:lnTo>
                                  <a:pt x="292" y="1004"/>
                                </a:lnTo>
                                <a:lnTo>
                                  <a:pt x="293" y="1004"/>
                                </a:lnTo>
                                <a:lnTo>
                                  <a:pt x="293" y="1000"/>
                                </a:lnTo>
                                <a:lnTo>
                                  <a:pt x="292" y="998"/>
                                </a:lnTo>
                                <a:lnTo>
                                  <a:pt x="286" y="990"/>
                                </a:lnTo>
                                <a:lnTo>
                                  <a:pt x="279" y="985"/>
                                </a:lnTo>
                                <a:lnTo>
                                  <a:pt x="269" y="975"/>
                                </a:lnTo>
                                <a:lnTo>
                                  <a:pt x="255" y="962"/>
                                </a:lnTo>
                                <a:lnTo>
                                  <a:pt x="255" y="962"/>
                                </a:lnTo>
                                <a:lnTo>
                                  <a:pt x="247" y="958"/>
                                </a:lnTo>
                                <a:lnTo>
                                  <a:pt x="240" y="958"/>
                                </a:lnTo>
                                <a:lnTo>
                                  <a:pt x="232" y="958"/>
                                </a:lnTo>
                                <a:lnTo>
                                  <a:pt x="223" y="958"/>
                                </a:lnTo>
                                <a:lnTo>
                                  <a:pt x="219" y="958"/>
                                </a:lnTo>
                                <a:lnTo>
                                  <a:pt x="214" y="962"/>
                                </a:lnTo>
                                <a:lnTo>
                                  <a:pt x="212" y="962"/>
                                </a:lnTo>
                                <a:lnTo>
                                  <a:pt x="206" y="964"/>
                                </a:lnTo>
                                <a:lnTo>
                                  <a:pt x="201" y="966"/>
                                </a:lnTo>
                                <a:lnTo>
                                  <a:pt x="199" y="970"/>
                                </a:lnTo>
                                <a:lnTo>
                                  <a:pt x="193" y="972"/>
                                </a:lnTo>
                                <a:lnTo>
                                  <a:pt x="192" y="975"/>
                                </a:lnTo>
                                <a:lnTo>
                                  <a:pt x="186" y="977"/>
                                </a:lnTo>
                                <a:lnTo>
                                  <a:pt x="184" y="977"/>
                                </a:lnTo>
                                <a:lnTo>
                                  <a:pt x="179" y="979"/>
                                </a:lnTo>
                                <a:lnTo>
                                  <a:pt x="171" y="979"/>
                                </a:lnTo>
                                <a:lnTo>
                                  <a:pt x="349" y="998"/>
                                </a:lnTo>
                                <a:lnTo>
                                  <a:pt x="119" y="276"/>
                                </a:lnTo>
                                <a:lnTo>
                                  <a:pt x="119" y="102"/>
                                </a:lnTo>
                                <a:lnTo>
                                  <a:pt x="119" y="102"/>
                                </a:lnTo>
                                <a:lnTo>
                                  <a:pt x="134" y="101"/>
                                </a:lnTo>
                                <a:lnTo>
                                  <a:pt x="149" y="101"/>
                                </a:lnTo>
                                <a:lnTo>
                                  <a:pt x="162" y="99"/>
                                </a:lnTo>
                                <a:lnTo>
                                  <a:pt x="177" y="95"/>
                                </a:lnTo>
                                <a:lnTo>
                                  <a:pt x="190" y="93"/>
                                </a:lnTo>
                                <a:lnTo>
                                  <a:pt x="205" y="89"/>
                                </a:lnTo>
                                <a:lnTo>
                                  <a:pt x="216" y="87"/>
                                </a:lnTo>
                                <a:lnTo>
                                  <a:pt x="232" y="86"/>
                                </a:lnTo>
                                <a:lnTo>
                                  <a:pt x="243" y="86"/>
                                </a:lnTo>
                                <a:lnTo>
                                  <a:pt x="258" y="82"/>
                                </a:lnTo>
                                <a:lnTo>
                                  <a:pt x="271" y="80"/>
                                </a:lnTo>
                                <a:lnTo>
                                  <a:pt x="286" y="80"/>
                                </a:lnTo>
                                <a:lnTo>
                                  <a:pt x="299" y="78"/>
                                </a:lnTo>
                                <a:lnTo>
                                  <a:pt x="312" y="78"/>
                                </a:lnTo>
                                <a:lnTo>
                                  <a:pt x="327" y="78"/>
                                </a:lnTo>
                                <a:lnTo>
                                  <a:pt x="338" y="78"/>
                                </a:lnTo>
                                <a:lnTo>
                                  <a:pt x="355" y="74"/>
                                </a:lnTo>
                                <a:lnTo>
                                  <a:pt x="366" y="78"/>
                                </a:lnTo>
                                <a:lnTo>
                                  <a:pt x="380" y="78"/>
                                </a:lnTo>
                                <a:lnTo>
                                  <a:pt x="393" y="78"/>
                                </a:lnTo>
                                <a:lnTo>
                                  <a:pt x="408" y="80"/>
                                </a:lnTo>
                                <a:lnTo>
                                  <a:pt x="423" y="80"/>
                                </a:lnTo>
                                <a:lnTo>
                                  <a:pt x="436" y="82"/>
                                </a:lnTo>
                                <a:lnTo>
                                  <a:pt x="451" y="86"/>
                                </a:lnTo>
                                <a:lnTo>
                                  <a:pt x="466" y="87"/>
                                </a:lnTo>
                                <a:lnTo>
                                  <a:pt x="479" y="89"/>
                                </a:lnTo>
                                <a:lnTo>
                                  <a:pt x="493" y="95"/>
                                </a:lnTo>
                                <a:lnTo>
                                  <a:pt x="508" y="99"/>
                                </a:lnTo>
                                <a:lnTo>
                                  <a:pt x="523" y="102"/>
                                </a:lnTo>
                                <a:lnTo>
                                  <a:pt x="538" y="108"/>
                                </a:lnTo>
                                <a:lnTo>
                                  <a:pt x="551" y="114"/>
                                </a:lnTo>
                                <a:lnTo>
                                  <a:pt x="566" y="121"/>
                                </a:lnTo>
                                <a:lnTo>
                                  <a:pt x="566" y="261"/>
                                </a:lnTo>
                                <a:lnTo>
                                  <a:pt x="566" y="261"/>
                                </a:lnTo>
                                <a:lnTo>
                                  <a:pt x="553" y="259"/>
                                </a:lnTo>
                                <a:lnTo>
                                  <a:pt x="538" y="255"/>
                                </a:lnTo>
                                <a:lnTo>
                                  <a:pt x="527" y="253"/>
                                </a:lnTo>
                                <a:lnTo>
                                  <a:pt x="510" y="249"/>
                                </a:lnTo>
                                <a:lnTo>
                                  <a:pt x="495" y="249"/>
                                </a:lnTo>
                                <a:lnTo>
                                  <a:pt x="480" y="247"/>
                                </a:lnTo>
                                <a:lnTo>
                                  <a:pt x="469" y="245"/>
                                </a:lnTo>
                                <a:lnTo>
                                  <a:pt x="453" y="245"/>
                                </a:lnTo>
                                <a:lnTo>
                                  <a:pt x="438" y="242"/>
                                </a:lnTo>
                                <a:lnTo>
                                  <a:pt x="423" y="242"/>
                                </a:lnTo>
                                <a:lnTo>
                                  <a:pt x="408" y="242"/>
                                </a:lnTo>
                                <a:lnTo>
                                  <a:pt x="393" y="242"/>
                                </a:lnTo>
                                <a:lnTo>
                                  <a:pt x="379" y="242"/>
                                </a:lnTo>
                                <a:lnTo>
                                  <a:pt x="364" y="240"/>
                                </a:lnTo>
                                <a:lnTo>
                                  <a:pt x="349" y="242"/>
                                </a:lnTo>
                                <a:lnTo>
                                  <a:pt x="334" y="242"/>
                                </a:lnTo>
                                <a:lnTo>
                                  <a:pt x="319" y="242"/>
                                </a:lnTo>
                                <a:lnTo>
                                  <a:pt x="305" y="242"/>
                                </a:lnTo>
                                <a:lnTo>
                                  <a:pt x="292" y="242"/>
                                </a:lnTo>
                                <a:lnTo>
                                  <a:pt x="277" y="245"/>
                                </a:lnTo>
                                <a:lnTo>
                                  <a:pt x="262" y="245"/>
                                </a:lnTo>
                                <a:lnTo>
                                  <a:pt x="247" y="247"/>
                                </a:lnTo>
                                <a:lnTo>
                                  <a:pt x="234" y="249"/>
                                </a:lnTo>
                                <a:lnTo>
                                  <a:pt x="219" y="249"/>
                                </a:lnTo>
                                <a:lnTo>
                                  <a:pt x="206" y="253"/>
                                </a:lnTo>
                                <a:lnTo>
                                  <a:pt x="193" y="255"/>
                                </a:lnTo>
                                <a:lnTo>
                                  <a:pt x="182" y="259"/>
                                </a:lnTo>
                                <a:lnTo>
                                  <a:pt x="169" y="261"/>
                                </a:lnTo>
                                <a:lnTo>
                                  <a:pt x="156" y="266"/>
                                </a:lnTo>
                                <a:lnTo>
                                  <a:pt x="143" y="268"/>
                                </a:lnTo>
                                <a:lnTo>
                                  <a:pt x="132" y="270"/>
                                </a:lnTo>
                                <a:lnTo>
                                  <a:pt x="119" y="276"/>
                                </a:lnTo>
                                <a:lnTo>
                                  <a:pt x="349" y="998"/>
                                </a:lnTo>
                                <a:lnTo>
                                  <a:pt x="240" y="1327"/>
                                </a:lnTo>
                                <a:lnTo>
                                  <a:pt x="240" y="1327"/>
                                </a:lnTo>
                                <a:lnTo>
                                  <a:pt x="251" y="1323"/>
                                </a:lnTo>
                                <a:lnTo>
                                  <a:pt x="264" y="1318"/>
                                </a:lnTo>
                                <a:lnTo>
                                  <a:pt x="277" y="1312"/>
                                </a:lnTo>
                                <a:lnTo>
                                  <a:pt x="290" y="1307"/>
                                </a:lnTo>
                                <a:lnTo>
                                  <a:pt x="299" y="1305"/>
                                </a:lnTo>
                                <a:lnTo>
                                  <a:pt x="312" y="1299"/>
                                </a:lnTo>
                                <a:lnTo>
                                  <a:pt x="323" y="1295"/>
                                </a:lnTo>
                                <a:lnTo>
                                  <a:pt x="336" y="1290"/>
                                </a:lnTo>
                                <a:lnTo>
                                  <a:pt x="351" y="1284"/>
                                </a:lnTo>
                                <a:lnTo>
                                  <a:pt x="364" y="1282"/>
                                </a:lnTo>
                                <a:lnTo>
                                  <a:pt x="377" y="1276"/>
                                </a:lnTo>
                                <a:lnTo>
                                  <a:pt x="388" y="1271"/>
                                </a:lnTo>
                                <a:lnTo>
                                  <a:pt x="401" y="1265"/>
                                </a:lnTo>
                                <a:lnTo>
                                  <a:pt x="414" y="1263"/>
                                </a:lnTo>
                                <a:lnTo>
                                  <a:pt x="427" y="1258"/>
                                </a:lnTo>
                                <a:lnTo>
                                  <a:pt x="438" y="1254"/>
                                </a:lnTo>
                                <a:lnTo>
                                  <a:pt x="451" y="1250"/>
                                </a:lnTo>
                                <a:lnTo>
                                  <a:pt x="466" y="1244"/>
                                </a:lnTo>
                                <a:lnTo>
                                  <a:pt x="479" y="1241"/>
                                </a:lnTo>
                                <a:lnTo>
                                  <a:pt x="492" y="1237"/>
                                </a:lnTo>
                                <a:lnTo>
                                  <a:pt x="503" y="1233"/>
                                </a:lnTo>
                                <a:lnTo>
                                  <a:pt x="516" y="1229"/>
                                </a:lnTo>
                                <a:lnTo>
                                  <a:pt x="529" y="1226"/>
                                </a:lnTo>
                                <a:lnTo>
                                  <a:pt x="542" y="1220"/>
                                </a:lnTo>
                                <a:lnTo>
                                  <a:pt x="553" y="1216"/>
                                </a:lnTo>
                                <a:lnTo>
                                  <a:pt x="564" y="1212"/>
                                </a:lnTo>
                                <a:lnTo>
                                  <a:pt x="577" y="1209"/>
                                </a:lnTo>
                                <a:lnTo>
                                  <a:pt x="588" y="1205"/>
                                </a:lnTo>
                                <a:lnTo>
                                  <a:pt x="601" y="1199"/>
                                </a:lnTo>
                                <a:lnTo>
                                  <a:pt x="610" y="1196"/>
                                </a:lnTo>
                                <a:lnTo>
                                  <a:pt x="623" y="1192"/>
                                </a:lnTo>
                                <a:lnTo>
                                  <a:pt x="634" y="1188"/>
                                </a:lnTo>
                                <a:lnTo>
                                  <a:pt x="634" y="1188"/>
                                </a:lnTo>
                                <a:lnTo>
                                  <a:pt x="643" y="1180"/>
                                </a:lnTo>
                                <a:lnTo>
                                  <a:pt x="651" y="1173"/>
                                </a:lnTo>
                                <a:lnTo>
                                  <a:pt x="658" y="1165"/>
                                </a:lnTo>
                                <a:lnTo>
                                  <a:pt x="666" y="1158"/>
                                </a:lnTo>
                                <a:lnTo>
                                  <a:pt x="673" y="1150"/>
                                </a:lnTo>
                                <a:lnTo>
                                  <a:pt x="680" y="1139"/>
                                </a:lnTo>
                                <a:lnTo>
                                  <a:pt x="688" y="1132"/>
                                </a:lnTo>
                                <a:lnTo>
                                  <a:pt x="695" y="1124"/>
                                </a:lnTo>
                                <a:lnTo>
                                  <a:pt x="703" y="1117"/>
                                </a:lnTo>
                                <a:lnTo>
                                  <a:pt x="710" y="1109"/>
                                </a:lnTo>
                                <a:lnTo>
                                  <a:pt x="717" y="1101"/>
                                </a:lnTo>
                                <a:lnTo>
                                  <a:pt x="725" y="1090"/>
                                </a:lnTo>
                                <a:lnTo>
                                  <a:pt x="732" y="1083"/>
                                </a:lnTo>
                                <a:lnTo>
                                  <a:pt x="740" y="1073"/>
                                </a:lnTo>
                                <a:lnTo>
                                  <a:pt x="747" y="1066"/>
                                </a:lnTo>
                                <a:lnTo>
                                  <a:pt x="756" y="1054"/>
                                </a:lnTo>
                                <a:lnTo>
                                  <a:pt x="764" y="1045"/>
                                </a:lnTo>
                                <a:lnTo>
                                  <a:pt x="771" y="1034"/>
                                </a:lnTo>
                                <a:lnTo>
                                  <a:pt x="779" y="1024"/>
                                </a:lnTo>
                                <a:lnTo>
                                  <a:pt x="786" y="1013"/>
                                </a:lnTo>
                                <a:lnTo>
                                  <a:pt x="795" y="1000"/>
                                </a:lnTo>
                                <a:lnTo>
                                  <a:pt x="803" y="987"/>
                                </a:lnTo>
                                <a:lnTo>
                                  <a:pt x="810" y="977"/>
                                </a:lnTo>
                                <a:lnTo>
                                  <a:pt x="821" y="964"/>
                                </a:lnTo>
                                <a:lnTo>
                                  <a:pt x="829" y="949"/>
                                </a:lnTo>
                                <a:lnTo>
                                  <a:pt x="838" y="936"/>
                                </a:lnTo>
                                <a:lnTo>
                                  <a:pt x="845" y="921"/>
                                </a:lnTo>
                                <a:lnTo>
                                  <a:pt x="854" y="906"/>
                                </a:lnTo>
                                <a:lnTo>
                                  <a:pt x="866" y="889"/>
                                </a:lnTo>
                                <a:lnTo>
                                  <a:pt x="875" y="874"/>
                                </a:lnTo>
                                <a:lnTo>
                                  <a:pt x="886" y="857"/>
                                </a:lnTo>
                                <a:lnTo>
                                  <a:pt x="895" y="838"/>
                                </a:lnTo>
                                <a:lnTo>
                                  <a:pt x="829" y="736"/>
                                </a:lnTo>
                                <a:lnTo>
                                  <a:pt x="977" y="597"/>
                                </a:lnTo>
                                <a:lnTo>
                                  <a:pt x="977" y="597"/>
                                </a:lnTo>
                                <a:lnTo>
                                  <a:pt x="986" y="590"/>
                                </a:lnTo>
                                <a:lnTo>
                                  <a:pt x="990" y="582"/>
                                </a:lnTo>
                                <a:lnTo>
                                  <a:pt x="995" y="575"/>
                                </a:lnTo>
                                <a:lnTo>
                                  <a:pt x="1001" y="567"/>
                                </a:lnTo>
                                <a:lnTo>
                                  <a:pt x="1004" y="560"/>
                                </a:lnTo>
                                <a:lnTo>
                                  <a:pt x="1008" y="552"/>
                                </a:lnTo>
                                <a:lnTo>
                                  <a:pt x="1008" y="545"/>
                                </a:lnTo>
                                <a:lnTo>
                                  <a:pt x="1010" y="537"/>
                                </a:lnTo>
                                <a:lnTo>
                                  <a:pt x="1010" y="531"/>
                                </a:lnTo>
                                <a:lnTo>
                                  <a:pt x="1008" y="524"/>
                                </a:lnTo>
                                <a:lnTo>
                                  <a:pt x="1008" y="518"/>
                                </a:lnTo>
                                <a:lnTo>
                                  <a:pt x="1004" y="513"/>
                                </a:lnTo>
                                <a:lnTo>
                                  <a:pt x="1003" y="505"/>
                                </a:lnTo>
                                <a:lnTo>
                                  <a:pt x="1001" y="499"/>
                                </a:lnTo>
                                <a:lnTo>
                                  <a:pt x="995" y="496"/>
                                </a:lnTo>
                                <a:lnTo>
                                  <a:pt x="990" y="490"/>
                                </a:lnTo>
                                <a:lnTo>
                                  <a:pt x="988" y="488"/>
                                </a:lnTo>
                                <a:lnTo>
                                  <a:pt x="982" y="483"/>
                                </a:lnTo>
                                <a:lnTo>
                                  <a:pt x="975" y="479"/>
                                </a:lnTo>
                                <a:lnTo>
                                  <a:pt x="969" y="475"/>
                                </a:lnTo>
                                <a:lnTo>
                                  <a:pt x="962" y="471"/>
                                </a:lnTo>
                                <a:lnTo>
                                  <a:pt x="958" y="469"/>
                                </a:lnTo>
                                <a:lnTo>
                                  <a:pt x="951" y="467"/>
                                </a:lnTo>
                                <a:lnTo>
                                  <a:pt x="943" y="467"/>
                                </a:lnTo>
                                <a:lnTo>
                                  <a:pt x="936" y="464"/>
                                </a:lnTo>
                                <a:lnTo>
                                  <a:pt x="930" y="464"/>
                                </a:lnTo>
                                <a:lnTo>
                                  <a:pt x="923" y="464"/>
                                </a:lnTo>
                                <a:lnTo>
                                  <a:pt x="916" y="464"/>
                                </a:lnTo>
                                <a:lnTo>
                                  <a:pt x="908" y="464"/>
                                </a:lnTo>
                                <a:lnTo>
                                  <a:pt x="901" y="467"/>
                                </a:lnTo>
                                <a:lnTo>
                                  <a:pt x="893" y="467"/>
                                </a:lnTo>
                                <a:lnTo>
                                  <a:pt x="886" y="469"/>
                                </a:lnTo>
                                <a:lnTo>
                                  <a:pt x="732" y="614"/>
                                </a:lnTo>
                                <a:lnTo>
                                  <a:pt x="732" y="614"/>
                                </a:lnTo>
                                <a:lnTo>
                                  <a:pt x="730" y="607"/>
                                </a:lnTo>
                                <a:lnTo>
                                  <a:pt x="725" y="597"/>
                                </a:lnTo>
                                <a:lnTo>
                                  <a:pt x="721" y="590"/>
                                </a:lnTo>
                                <a:lnTo>
                                  <a:pt x="716" y="580"/>
                                </a:lnTo>
                                <a:lnTo>
                                  <a:pt x="710" y="573"/>
                                </a:lnTo>
                                <a:lnTo>
                                  <a:pt x="706" y="565"/>
                                </a:lnTo>
                                <a:lnTo>
                                  <a:pt x="701" y="554"/>
                                </a:lnTo>
                                <a:lnTo>
                                  <a:pt x="695" y="546"/>
                                </a:lnTo>
                                <a:lnTo>
                                  <a:pt x="690" y="539"/>
                                </a:lnTo>
                                <a:lnTo>
                                  <a:pt x="682" y="528"/>
                                </a:lnTo>
                                <a:lnTo>
                                  <a:pt x="679" y="520"/>
                                </a:lnTo>
                                <a:lnTo>
                                  <a:pt x="673" y="511"/>
                                </a:lnTo>
                                <a:lnTo>
                                  <a:pt x="667" y="503"/>
                                </a:lnTo>
                                <a:lnTo>
                                  <a:pt x="664" y="496"/>
                                </a:lnTo>
                                <a:lnTo>
                                  <a:pt x="656" y="484"/>
                                </a:lnTo>
                                <a:lnTo>
                                  <a:pt x="651" y="477"/>
                                </a:lnTo>
                                <a:lnTo>
                                  <a:pt x="645" y="467"/>
                                </a:lnTo>
                                <a:lnTo>
                                  <a:pt x="642" y="456"/>
                                </a:lnTo>
                                <a:lnTo>
                                  <a:pt x="636" y="449"/>
                                </a:lnTo>
                                <a:lnTo>
                                  <a:pt x="634" y="437"/>
                                </a:lnTo>
                                <a:lnTo>
                                  <a:pt x="629" y="430"/>
                                </a:lnTo>
                                <a:lnTo>
                                  <a:pt x="623" y="420"/>
                                </a:lnTo>
                                <a:lnTo>
                                  <a:pt x="621" y="413"/>
                                </a:lnTo>
                                <a:lnTo>
                                  <a:pt x="617" y="402"/>
                                </a:lnTo>
                                <a:lnTo>
                                  <a:pt x="616" y="394"/>
                                </a:lnTo>
                                <a:lnTo>
                                  <a:pt x="614" y="385"/>
                                </a:lnTo>
                                <a:lnTo>
                                  <a:pt x="610" y="377"/>
                                </a:lnTo>
                                <a:lnTo>
                                  <a:pt x="608" y="366"/>
                                </a:lnTo>
                                <a:lnTo>
                                  <a:pt x="608" y="356"/>
                                </a:lnTo>
                                <a:lnTo>
                                  <a:pt x="608" y="347"/>
                                </a:lnTo>
                                <a:lnTo>
                                  <a:pt x="608" y="338"/>
                                </a:lnTo>
                                <a:lnTo>
                                  <a:pt x="608" y="330"/>
                                </a:lnTo>
                                <a:lnTo>
                                  <a:pt x="634" y="315"/>
                                </a:lnTo>
                                <a:lnTo>
                                  <a:pt x="623" y="33"/>
                                </a:lnTo>
                                <a:lnTo>
                                  <a:pt x="623" y="33"/>
                                </a:lnTo>
                                <a:lnTo>
                                  <a:pt x="606" y="29"/>
                                </a:lnTo>
                                <a:lnTo>
                                  <a:pt x="588" y="25"/>
                                </a:lnTo>
                                <a:lnTo>
                                  <a:pt x="571" y="20"/>
                                </a:lnTo>
                                <a:lnTo>
                                  <a:pt x="553" y="18"/>
                                </a:lnTo>
                                <a:lnTo>
                                  <a:pt x="534" y="12"/>
                                </a:lnTo>
                                <a:lnTo>
                                  <a:pt x="516" y="10"/>
                                </a:lnTo>
                                <a:lnTo>
                                  <a:pt x="499" y="8"/>
                                </a:lnTo>
                                <a:lnTo>
                                  <a:pt x="480" y="5"/>
                                </a:lnTo>
                                <a:lnTo>
                                  <a:pt x="464" y="3"/>
                                </a:lnTo>
                                <a:lnTo>
                                  <a:pt x="443" y="3"/>
                                </a:lnTo>
                                <a:lnTo>
                                  <a:pt x="427" y="-1"/>
                                </a:lnTo>
                                <a:lnTo>
                                  <a:pt x="408" y="-1"/>
                                </a:lnTo>
                                <a:lnTo>
                                  <a:pt x="392" y="-1"/>
                                </a:lnTo>
                                <a:lnTo>
                                  <a:pt x="373" y="-1"/>
                                </a:lnTo>
                                <a:lnTo>
                                  <a:pt x="356" y="-1"/>
                                </a:lnTo>
                                <a:lnTo>
                                  <a:pt x="338" y="-1"/>
                                </a:lnTo>
                                <a:lnTo>
                                  <a:pt x="321" y="-1"/>
                                </a:lnTo>
                                <a:lnTo>
                                  <a:pt x="305" y="3"/>
                                </a:lnTo>
                                <a:lnTo>
                                  <a:pt x="286" y="3"/>
                                </a:lnTo>
                                <a:lnTo>
                                  <a:pt x="269" y="5"/>
                                </a:lnTo>
                                <a:lnTo>
                                  <a:pt x="251" y="8"/>
                                </a:lnTo>
                                <a:lnTo>
                                  <a:pt x="234" y="10"/>
                                </a:lnTo>
                                <a:lnTo>
                                  <a:pt x="216" y="12"/>
                                </a:lnTo>
                                <a:lnTo>
                                  <a:pt x="199" y="16"/>
                                </a:lnTo>
                                <a:lnTo>
                                  <a:pt x="182" y="18"/>
                                </a:lnTo>
                                <a:lnTo>
                                  <a:pt x="164" y="23"/>
                                </a:lnTo>
                                <a:lnTo>
                                  <a:pt x="147" y="25"/>
                                </a:lnTo>
                                <a:lnTo>
                                  <a:pt x="129" y="31"/>
                                </a:lnTo>
                                <a:lnTo>
                                  <a:pt x="114" y="37"/>
                                </a:lnTo>
                                <a:lnTo>
                                  <a:pt x="97" y="40"/>
                                </a:lnTo>
                                <a:lnTo>
                                  <a:pt x="79" y="46"/>
                                </a:lnTo>
                                <a:lnTo>
                                  <a:pt x="64" y="52"/>
                                </a:lnTo>
                                <a:lnTo>
                                  <a:pt x="64" y="302"/>
                                </a:lnTo>
                                <a:lnTo>
                                  <a:pt x="147" y="345"/>
                                </a:lnTo>
                                <a:lnTo>
                                  <a:pt x="119" y="499"/>
                                </a:lnTo>
                                <a:lnTo>
                                  <a:pt x="119" y="499"/>
                                </a:lnTo>
                                <a:lnTo>
                                  <a:pt x="119" y="507"/>
                                </a:lnTo>
                                <a:lnTo>
                                  <a:pt x="119" y="513"/>
                                </a:lnTo>
                                <a:lnTo>
                                  <a:pt x="118" y="520"/>
                                </a:lnTo>
                                <a:lnTo>
                                  <a:pt x="118" y="528"/>
                                </a:lnTo>
                                <a:lnTo>
                                  <a:pt x="118" y="533"/>
                                </a:lnTo>
                                <a:lnTo>
                                  <a:pt x="119" y="541"/>
                                </a:lnTo>
                                <a:lnTo>
                                  <a:pt x="119" y="548"/>
                                </a:lnTo>
                                <a:lnTo>
                                  <a:pt x="119" y="558"/>
                                </a:lnTo>
                                <a:lnTo>
                                  <a:pt x="121" y="565"/>
                                </a:lnTo>
                                <a:lnTo>
                                  <a:pt x="121" y="573"/>
                                </a:lnTo>
                                <a:lnTo>
                                  <a:pt x="125" y="580"/>
                                </a:lnTo>
                                <a:lnTo>
                                  <a:pt x="125" y="588"/>
                                </a:lnTo>
                                <a:lnTo>
                                  <a:pt x="127" y="597"/>
                                </a:lnTo>
                                <a:lnTo>
                                  <a:pt x="127" y="607"/>
                                </a:lnTo>
                                <a:lnTo>
                                  <a:pt x="129" y="616"/>
                                </a:lnTo>
                                <a:lnTo>
                                  <a:pt x="129" y="627"/>
                                </a:lnTo>
                                <a:lnTo>
                                  <a:pt x="132" y="637"/>
                                </a:lnTo>
                                <a:lnTo>
                                  <a:pt x="132" y="650"/>
                                </a:lnTo>
                                <a:lnTo>
                                  <a:pt x="134" y="659"/>
                                </a:lnTo>
                                <a:lnTo>
                                  <a:pt x="134" y="673"/>
                                </a:lnTo>
                                <a:lnTo>
                                  <a:pt x="134" y="686"/>
                                </a:lnTo>
                                <a:lnTo>
                                  <a:pt x="136" y="699"/>
                                </a:lnTo>
                                <a:lnTo>
                                  <a:pt x="136" y="714"/>
                                </a:lnTo>
                                <a:lnTo>
                                  <a:pt x="136" y="727"/>
                                </a:lnTo>
                                <a:lnTo>
                                  <a:pt x="134" y="746"/>
                                </a:lnTo>
                                <a:lnTo>
                                  <a:pt x="134" y="761"/>
                                </a:lnTo>
                                <a:lnTo>
                                  <a:pt x="134" y="778"/>
                                </a:lnTo>
                                <a:lnTo>
                                  <a:pt x="132" y="797"/>
                                </a:lnTo>
                                <a:lnTo>
                                  <a:pt x="129" y="815"/>
                                </a:lnTo>
                                <a:lnTo>
                                  <a:pt x="127" y="836"/>
                                </a:lnTo>
                                <a:lnTo>
                                  <a:pt x="125" y="857"/>
                                </a:lnTo>
                                <a:lnTo>
                                  <a:pt x="119" y="876"/>
                                </a:lnTo>
                                <a:lnTo>
                                  <a:pt x="119" y="876"/>
                                </a:lnTo>
                                <a:lnTo>
                                  <a:pt x="119" y="887"/>
                                </a:lnTo>
                                <a:lnTo>
                                  <a:pt x="121" y="895"/>
                                </a:lnTo>
                                <a:lnTo>
                                  <a:pt x="121" y="906"/>
                                </a:lnTo>
                                <a:lnTo>
                                  <a:pt x="121" y="915"/>
                                </a:lnTo>
                                <a:lnTo>
                                  <a:pt x="121" y="923"/>
                                </a:lnTo>
                                <a:lnTo>
                                  <a:pt x="121" y="934"/>
                                </a:lnTo>
                                <a:lnTo>
                                  <a:pt x="125" y="943"/>
                                </a:lnTo>
                                <a:lnTo>
                                  <a:pt x="125" y="951"/>
                                </a:lnTo>
                                <a:lnTo>
                                  <a:pt x="127" y="962"/>
                                </a:lnTo>
                                <a:lnTo>
                                  <a:pt x="127" y="970"/>
                                </a:lnTo>
                                <a:lnTo>
                                  <a:pt x="129" y="979"/>
                                </a:lnTo>
                                <a:lnTo>
                                  <a:pt x="129" y="987"/>
                                </a:lnTo>
                                <a:lnTo>
                                  <a:pt x="132" y="996"/>
                                </a:lnTo>
                                <a:lnTo>
                                  <a:pt x="132" y="1006"/>
                                </a:lnTo>
                                <a:lnTo>
                                  <a:pt x="134" y="1013"/>
                                </a:lnTo>
                                <a:lnTo>
                                  <a:pt x="134" y="1021"/>
                                </a:lnTo>
                                <a:lnTo>
                                  <a:pt x="136" y="1032"/>
                                </a:lnTo>
                                <a:lnTo>
                                  <a:pt x="140" y="1039"/>
                                </a:lnTo>
                                <a:lnTo>
                                  <a:pt x="140" y="1047"/>
                                </a:lnTo>
                                <a:lnTo>
                                  <a:pt x="142" y="1054"/>
                                </a:lnTo>
                                <a:lnTo>
                                  <a:pt x="143" y="1062"/>
                                </a:lnTo>
                                <a:lnTo>
                                  <a:pt x="147" y="1069"/>
                                </a:lnTo>
                                <a:lnTo>
                                  <a:pt x="147" y="1077"/>
                                </a:lnTo>
                                <a:lnTo>
                                  <a:pt x="149" y="1085"/>
                                </a:lnTo>
                                <a:lnTo>
                                  <a:pt x="151" y="1090"/>
                                </a:lnTo>
                                <a:lnTo>
                                  <a:pt x="151" y="1098"/>
                                </a:lnTo>
                                <a:lnTo>
                                  <a:pt x="155" y="1105"/>
                                </a:lnTo>
                                <a:lnTo>
                                  <a:pt x="156" y="1111"/>
                                </a:lnTo>
                                <a:lnTo>
                                  <a:pt x="156" y="1118"/>
                                </a:lnTo>
                                <a:lnTo>
                                  <a:pt x="158" y="1124"/>
                                </a:lnTo>
                                <a:lnTo>
                                  <a:pt x="162" y="1130"/>
                                </a:lnTo>
                                <a:lnTo>
                                  <a:pt x="162" y="1135"/>
                                </a:lnTo>
                                <a:lnTo>
                                  <a:pt x="79" y="1205"/>
                                </a:lnTo>
                                <a:lnTo>
                                  <a:pt x="12" y="1361"/>
                                </a:lnTo>
                                <a:lnTo>
                                  <a:pt x="12" y="1361"/>
                                </a:lnTo>
                                <a:lnTo>
                                  <a:pt x="6" y="1367"/>
                                </a:lnTo>
                                <a:lnTo>
                                  <a:pt x="5" y="1374"/>
                                </a:lnTo>
                                <a:lnTo>
                                  <a:pt x="3" y="1380"/>
                                </a:lnTo>
                                <a:lnTo>
                                  <a:pt x="-1" y="1387"/>
                                </a:lnTo>
                                <a:lnTo>
                                  <a:pt x="3" y="1393"/>
                                </a:lnTo>
                                <a:lnTo>
                                  <a:pt x="3" y="1397"/>
                                </a:lnTo>
                                <a:lnTo>
                                  <a:pt x="5" y="1402"/>
                                </a:lnTo>
                                <a:lnTo>
                                  <a:pt x="6" y="1404"/>
                                </a:lnTo>
                                <a:lnTo>
                                  <a:pt x="12" y="1408"/>
                                </a:lnTo>
                                <a:lnTo>
                                  <a:pt x="18" y="1410"/>
                                </a:lnTo>
                                <a:lnTo>
                                  <a:pt x="21" y="1410"/>
                                </a:lnTo>
                                <a:lnTo>
                                  <a:pt x="29" y="1410"/>
                                </a:lnTo>
                                <a:lnTo>
                                  <a:pt x="36" y="1410"/>
                                </a:lnTo>
                                <a:lnTo>
                                  <a:pt x="43" y="1408"/>
                                </a:lnTo>
                                <a:lnTo>
                                  <a:pt x="55" y="1402"/>
                                </a:lnTo>
                                <a:lnTo>
                                  <a:pt x="64" y="1397"/>
                                </a:lnTo>
                                <a:lnTo>
                                  <a:pt x="240" y="1303"/>
                                </a:lnTo>
                                <a:lnTo>
                                  <a:pt x="240" y="1327"/>
                                </a:lnTo>
                                <a:lnTo>
                                  <a:pt x="349" y="99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12160" y="311040"/>
                            <a:ext cx="73800" cy="72360"/>
                          </a:xfrm>
                          <a:custGeom>
                            <a:avLst/>
                            <a:gdLst/>
                            <a:ahLst/>
                            <a:rect l="0" t="0" r="r" b="b"/>
                            <a:pathLst>
                              <a:path w="205" h="201">
                                <a:moveTo>
                                  <a:pt x="86" y="115"/>
                                </a:moveTo>
                                <a:lnTo>
                                  <a:pt x="99" y="115"/>
                                </a:lnTo>
                                <a:lnTo>
                                  <a:pt x="114" y="117"/>
                                </a:lnTo>
                                <a:lnTo>
                                  <a:pt x="132" y="123"/>
                                </a:lnTo>
                                <a:lnTo>
                                  <a:pt x="149" y="129"/>
                                </a:lnTo>
                                <a:lnTo>
                                  <a:pt x="163" y="136"/>
                                </a:lnTo>
                                <a:lnTo>
                                  <a:pt x="178" y="144"/>
                                </a:lnTo>
                                <a:lnTo>
                                  <a:pt x="193" y="151"/>
                                </a:lnTo>
                                <a:lnTo>
                                  <a:pt x="204" y="162"/>
                                </a:lnTo>
                                <a:lnTo>
                                  <a:pt x="115" y="177"/>
                                </a:lnTo>
                                <a:lnTo>
                                  <a:pt x="54" y="192"/>
                                </a:lnTo>
                                <a:lnTo>
                                  <a:pt x="17" y="200"/>
                                </a:lnTo>
                                <a:lnTo>
                                  <a:pt x="-1" y="194"/>
                                </a:lnTo>
                                <a:lnTo>
                                  <a:pt x="-1" y="179"/>
                                </a:lnTo>
                                <a:lnTo>
                                  <a:pt x="6" y="144"/>
                                </a:lnTo>
                                <a:lnTo>
                                  <a:pt x="21" y="84"/>
                                </a:lnTo>
                                <a:lnTo>
                                  <a:pt x="41" y="-1"/>
                                </a:lnTo>
                                <a:lnTo>
                                  <a:pt x="51" y="10"/>
                                </a:lnTo>
                                <a:lnTo>
                                  <a:pt x="62" y="25"/>
                                </a:lnTo>
                                <a:lnTo>
                                  <a:pt x="69" y="40"/>
                                </a:lnTo>
                                <a:lnTo>
                                  <a:pt x="77" y="55"/>
                                </a:lnTo>
                                <a:lnTo>
                                  <a:pt x="78" y="74"/>
                                </a:lnTo>
                                <a:lnTo>
                                  <a:pt x="84" y="89"/>
                                </a:lnTo>
                                <a:lnTo>
                                  <a:pt x="86" y="102"/>
                                </a:lnTo>
                                <a:lnTo>
                                  <a:pt x="86" y="11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26840" y="237960"/>
                            <a:ext cx="229320" cy="227160"/>
                          </a:xfrm>
                          <a:custGeom>
                            <a:avLst/>
                            <a:gdLst/>
                            <a:ahLst/>
                            <a:rect l="0" t="0" r="r" b="b"/>
                            <a:pathLst>
                              <a:path w="637" h="631">
                                <a:moveTo>
                                  <a:pt x="580" y="245"/>
                                </a:moveTo>
                                <a:lnTo>
                                  <a:pt x="488" y="251"/>
                                </a:lnTo>
                                <a:lnTo>
                                  <a:pt x="492" y="255"/>
                                </a:lnTo>
                                <a:lnTo>
                                  <a:pt x="493" y="262"/>
                                </a:lnTo>
                                <a:lnTo>
                                  <a:pt x="499" y="272"/>
                                </a:lnTo>
                                <a:lnTo>
                                  <a:pt x="506" y="285"/>
                                </a:lnTo>
                                <a:lnTo>
                                  <a:pt x="510" y="298"/>
                                </a:lnTo>
                                <a:lnTo>
                                  <a:pt x="516" y="313"/>
                                </a:lnTo>
                                <a:lnTo>
                                  <a:pt x="517" y="328"/>
                                </a:lnTo>
                                <a:lnTo>
                                  <a:pt x="521" y="341"/>
                                </a:lnTo>
                                <a:lnTo>
                                  <a:pt x="460" y="496"/>
                                </a:lnTo>
                                <a:lnTo>
                                  <a:pt x="451" y="486"/>
                                </a:lnTo>
                                <a:lnTo>
                                  <a:pt x="434" y="465"/>
                                </a:lnTo>
                                <a:lnTo>
                                  <a:pt x="414" y="445"/>
                                </a:lnTo>
                                <a:lnTo>
                                  <a:pt x="403" y="435"/>
                                </a:lnTo>
                                <a:lnTo>
                                  <a:pt x="345" y="437"/>
                                </a:lnTo>
                                <a:lnTo>
                                  <a:pt x="299" y="439"/>
                                </a:lnTo>
                                <a:lnTo>
                                  <a:pt x="256" y="450"/>
                                </a:lnTo>
                                <a:lnTo>
                                  <a:pt x="223" y="465"/>
                                </a:lnTo>
                                <a:lnTo>
                                  <a:pt x="197" y="488"/>
                                </a:lnTo>
                                <a:lnTo>
                                  <a:pt x="179" y="522"/>
                                </a:lnTo>
                                <a:lnTo>
                                  <a:pt x="166" y="563"/>
                                </a:lnTo>
                                <a:lnTo>
                                  <a:pt x="164" y="618"/>
                                </a:lnTo>
                                <a:lnTo>
                                  <a:pt x="219" y="625"/>
                                </a:lnTo>
                                <a:lnTo>
                                  <a:pt x="271" y="631"/>
                                </a:lnTo>
                                <a:lnTo>
                                  <a:pt x="319" y="631"/>
                                </a:lnTo>
                                <a:lnTo>
                                  <a:pt x="362" y="627"/>
                                </a:lnTo>
                                <a:lnTo>
                                  <a:pt x="401" y="620"/>
                                </a:lnTo>
                                <a:lnTo>
                                  <a:pt x="438" y="612"/>
                                </a:lnTo>
                                <a:lnTo>
                                  <a:pt x="471" y="599"/>
                                </a:lnTo>
                                <a:lnTo>
                                  <a:pt x="499" y="584"/>
                                </a:lnTo>
                                <a:lnTo>
                                  <a:pt x="523" y="569"/>
                                </a:lnTo>
                                <a:lnTo>
                                  <a:pt x="545" y="550"/>
                                </a:lnTo>
                                <a:lnTo>
                                  <a:pt x="564" y="533"/>
                                </a:lnTo>
                                <a:lnTo>
                                  <a:pt x="579" y="512"/>
                                </a:lnTo>
                                <a:lnTo>
                                  <a:pt x="592" y="494"/>
                                </a:lnTo>
                                <a:lnTo>
                                  <a:pt x="601" y="473"/>
                                </a:lnTo>
                                <a:lnTo>
                                  <a:pt x="606" y="452"/>
                                </a:lnTo>
                                <a:lnTo>
                                  <a:pt x="608" y="435"/>
                                </a:lnTo>
                                <a:lnTo>
                                  <a:pt x="610" y="424"/>
                                </a:lnTo>
                                <a:lnTo>
                                  <a:pt x="614" y="403"/>
                                </a:lnTo>
                                <a:lnTo>
                                  <a:pt x="617" y="377"/>
                                </a:lnTo>
                                <a:lnTo>
                                  <a:pt x="623" y="347"/>
                                </a:lnTo>
                                <a:lnTo>
                                  <a:pt x="629" y="313"/>
                                </a:lnTo>
                                <a:lnTo>
                                  <a:pt x="632" y="279"/>
                                </a:lnTo>
                                <a:lnTo>
                                  <a:pt x="636" y="249"/>
                                </a:lnTo>
                                <a:lnTo>
                                  <a:pt x="636" y="223"/>
                                </a:lnTo>
                                <a:lnTo>
                                  <a:pt x="629" y="5"/>
                                </a:lnTo>
                                <a:lnTo>
                                  <a:pt x="599" y="5"/>
                                </a:lnTo>
                                <a:lnTo>
                                  <a:pt x="571" y="5"/>
                                </a:lnTo>
                                <a:lnTo>
                                  <a:pt x="542" y="5"/>
                                </a:lnTo>
                                <a:lnTo>
                                  <a:pt x="510" y="5"/>
                                </a:lnTo>
                                <a:lnTo>
                                  <a:pt x="480" y="5"/>
                                </a:lnTo>
                                <a:lnTo>
                                  <a:pt x="451" y="5"/>
                                </a:lnTo>
                                <a:lnTo>
                                  <a:pt x="421" y="1"/>
                                </a:lnTo>
                                <a:lnTo>
                                  <a:pt x="392" y="-1"/>
                                </a:lnTo>
                                <a:lnTo>
                                  <a:pt x="373" y="-1"/>
                                </a:lnTo>
                                <a:lnTo>
                                  <a:pt x="345" y="-1"/>
                                </a:lnTo>
                                <a:lnTo>
                                  <a:pt x="316" y="5"/>
                                </a:lnTo>
                                <a:lnTo>
                                  <a:pt x="284" y="8"/>
                                </a:lnTo>
                                <a:lnTo>
                                  <a:pt x="251" y="14"/>
                                </a:lnTo>
                                <a:lnTo>
                                  <a:pt x="223" y="20"/>
                                </a:lnTo>
                                <a:lnTo>
                                  <a:pt x="205" y="22"/>
                                </a:lnTo>
                                <a:lnTo>
                                  <a:pt x="192" y="25"/>
                                </a:lnTo>
                                <a:lnTo>
                                  <a:pt x="173" y="29"/>
                                </a:lnTo>
                                <a:lnTo>
                                  <a:pt x="155" y="37"/>
                                </a:lnTo>
                                <a:lnTo>
                                  <a:pt x="134" y="48"/>
                                </a:lnTo>
                                <a:lnTo>
                                  <a:pt x="114" y="61"/>
                                </a:lnTo>
                                <a:lnTo>
                                  <a:pt x="93" y="76"/>
                                </a:lnTo>
                                <a:lnTo>
                                  <a:pt x="77" y="95"/>
                                </a:lnTo>
                                <a:lnTo>
                                  <a:pt x="58" y="117"/>
                                </a:lnTo>
                                <a:lnTo>
                                  <a:pt x="43" y="144"/>
                                </a:lnTo>
                                <a:lnTo>
                                  <a:pt x="29" y="172"/>
                                </a:lnTo>
                                <a:lnTo>
                                  <a:pt x="18" y="206"/>
                                </a:lnTo>
                                <a:lnTo>
                                  <a:pt x="10" y="242"/>
                                </a:lnTo>
                                <a:lnTo>
                                  <a:pt x="1" y="283"/>
                                </a:lnTo>
                                <a:lnTo>
                                  <a:pt x="-1" y="326"/>
                                </a:lnTo>
                                <a:lnTo>
                                  <a:pt x="-1" y="375"/>
                                </a:lnTo>
                                <a:lnTo>
                                  <a:pt x="5" y="430"/>
                                </a:lnTo>
                                <a:lnTo>
                                  <a:pt x="12" y="486"/>
                                </a:lnTo>
                                <a:lnTo>
                                  <a:pt x="64" y="484"/>
                                </a:lnTo>
                                <a:lnTo>
                                  <a:pt x="105" y="471"/>
                                </a:lnTo>
                                <a:lnTo>
                                  <a:pt x="134" y="452"/>
                                </a:lnTo>
                                <a:lnTo>
                                  <a:pt x="156" y="424"/>
                                </a:lnTo>
                                <a:lnTo>
                                  <a:pt x="173" y="390"/>
                                </a:lnTo>
                                <a:lnTo>
                                  <a:pt x="180" y="349"/>
                                </a:lnTo>
                                <a:lnTo>
                                  <a:pt x="186" y="298"/>
                                </a:lnTo>
                                <a:lnTo>
                                  <a:pt x="190" y="242"/>
                                </a:lnTo>
                                <a:lnTo>
                                  <a:pt x="179" y="230"/>
                                </a:lnTo>
                                <a:lnTo>
                                  <a:pt x="158" y="210"/>
                                </a:lnTo>
                                <a:lnTo>
                                  <a:pt x="136" y="193"/>
                                </a:lnTo>
                                <a:lnTo>
                                  <a:pt x="127" y="181"/>
                                </a:lnTo>
                                <a:lnTo>
                                  <a:pt x="277" y="117"/>
                                </a:lnTo>
                                <a:lnTo>
                                  <a:pt x="288" y="119"/>
                                </a:lnTo>
                                <a:lnTo>
                                  <a:pt x="305" y="123"/>
                                </a:lnTo>
                                <a:lnTo>
                                  <a:pt x="316" y="127"/>
                                </a:lnTo>
                                <a:lnTo>
                                  <a:pt x="330" y="133"/>
                                </a:lnTo>
                                <a:lnTo>
                                  <a:pt x="343" y="138"/>
                                </a:lnTo>
                                <a:lnTo>
                                  <a:pt x="353" y="144"/>
                                </a:lnTo>
                                <a:lnTo>
                                  <a:pt x="362" y="146"/>
                                </a:lnTo>
                                <a:lnTo>
                                  <a:pt x="364" y="148"/>
                                </a:lnTo>
                                <a:lnTo>
                                  <a:pt x="364" y="138"/>
                                </a:lnTo>
                                <a:lnTo>
                                  <a:pt x="364" y="127"/>
                                </a:lnTo>
                                <a:lnTo>
                                  <a:pt x="364" y="116"/>
                                </a:lnTo>
                                <a:lnTo>
                                  <a:pt x="364" y="104"/>
                                </a:lnTo>
                                <a:lnTo>
                                  <a:pt x="364" y="95"/>
                                </a:lnTo>
                                <a:lnTo>
                                  <a:pt x="364" y="82"/>
                                </a:lnTo>
                                <a:lnTo>
                                  <a:pt x="364" y="70"/>
                                </a:lnTo>
                                <a:lnTo>
                                  <a:pt x="364" y="61"/>
                                </a:lnTo>
                                <a:lnTo>
                                  <a:pt x="392" y="76"/>
                                </a:lnTo>
                                <a:lnTo>
                                  <a:pt x="419" y="86"/>
                                </a:lnTo>
                                <a:lnTo>
                                  <a:pt x="445" y="91"/>
                                </a:lnTo>
                                <a:lnTo>
                                  <a:pt x="473" y="95"/>
                                </a:lnTo>
                                <a:lnTo>
                                  <a:pt x="499" y="91"/>
                                </a:lnTo>
                                <a:lnTo>
                                  <a:pt x="525" y="82"/>
                                </a:lnTo>
                                <a:lnTo>
                                  <a:pt x="553" y="69"/>
                                </a:lnTo>
                                <a:lnTo>
                                  <a:pt x="580" y="50"/>
                                </a:lnTo>
                                <a:lnTo>
                                  <a:pt x="564" y="82"/>
                                </a:lnTo>
                                <a:lnTo>
                                  <a:pt x="551" y="112"/>
                                </a:lnTo>
                                <a:lnTo>
                                  <a:pt x="543" y="138"/>
                                </a:lnTo>
                                <a:lnTo>
                                  <a:pt x="542" y="165"/>
                                </a:lnTo>
                                <a:lnTo>
                                  <a:pt x="543" y="187"/>
                                </a:lnTo>
                                <a:lnTo>
                                  <a:pt x="551" y="208"/>
                                </a:lnTo>
                                <a:lnTo>
                                  <a:pt x="564" y="228"/>
                                </a:lnTo>
                                <a:lnTo>
                                  <a:pt x="580" y="24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17200" y="0"/>
                            <a:ext cx="490680" cy="375840"/>
                          </a:xfrm>
                          <a:custGeom>
                            <a:avLst/>
                            <a:gdLst/>
                            <a:ahLst/>
                            <a:rect l="0" t="0" r="r" b="b"/>
                            <a:pathLst>
                              <a:path w="1363" h="1044">
                                <a:moveTo>
                                  <a:pt x="397" y="684"/>
                                </a:moveTo>
                                <a:lnTo>
                                  <a:pt x="473" y="641"/>
                                </a:lnTo>
                                <a:lnTo>
                                  <a:pt x="473" y="641"/>
                                </a:lnTo>
                                <a:lnTo>
                                  <a:pt x="488" y="646"/>
                                </a:lnTo>
                                <a:lnTo>
                                  <a:pt x="501" y="646"/>
                                </a:lnTo>
                                <a:lnTo>
                                  <a:pt x="512" y="642"/>
                                </a:lnTo>
                                <a:lnTo>
                                  <a:pt x="525" y="639"/>
                                </a:lnTo>
                                <a:lnTo>
                                  <a:pt x="534" y="629"/>
                                </a:lnTo>
                                <a:lnTo>
                                  <a:pt x="545" y="622"/>
                                </a:lnTo>
                                <a:lnTo>
                                  <a:pt x="554" y="612"/>
                                </a:lnTo>
                                <a:lnTo>
                                  <a:pt x="562" y="601"/>
                                </a:lnTo>
                                <a:lnTo>
                                  <a:pt x="569" y="590"/>
                                </a:lnTo>
                                <a:lnTo>
                                  <a:pt x="575" y="577"/>
                                </a:lnTo>
                                <a:lnTo>
                                  <a:pt x="580" y="563"/>
                                </a:lnTo>
                                <a:lnTo>
                                  <a:pt x="584" y="550"/>
                                </a:lnTo>
                                <a:lnTo>
                                  <a:pt x="588" y="537"/>
                                </a:lnTo>
                                <a:lnTo>
                                  <a:pt x="589" y="524"/>
                                </a:lnTo>
                                <a:lnTo>
                                  <a:pt x="591" y="511"/>
                                </a:lnTo>
                                <a:lnTo>
                                  <a:pt x="591" y="501"/>
                                </a:lnTo>
                                <a:lnTo>
                                  <a:pt x="473" y="641"/>
                                </a:lnTo>
                                <a:lnTo>
                                  <a:pt x="397" y="684"/>
                                </a:lnTo>
                                <a:lnTo>
                                  <a:pt x="103" y="878"/>
                                </a:lnTo>
                                <a:lnTo>
                                  <a:pt x="103" y="878"/>
                                </a:lnTo>
                                <a:lnTo>
                                  <a:pt x="101" y="883"/>
                                </a:lnTo>
                                <a:lnTo>
                                  <a:pt x="99" y="891"/>
                                </a:lnTo>
                                <a:lnTo>
                                  <a:pt x="93" y="896"/>
                                </a:lnTo>
                                <a:lnTo>
                                  <a:pt x="88" y="900"/>
                                </a:lnTo>
                                <a:lnTo>
                                  <a:pt x="84" y="908"/>
                                </a:lnTo>
                                <a:lnTo>
                                  <a:pt x="80" y="917"/>
                                </a:lnTo>
                                <a:lnTo>
                                  <a:pt x="77" y="921"/>
                                </a:lnTo>
                                <a:lnTo>
                                  <a:pt x="71" y="928"/>
                                </a:lnTo>
                                <a:lnTo>
                                  <a:pt x="67" y="934"/>
                                </a:lnTo>
                                <a:lnTo>
                                  <a:pt x="66" y="942"/>
                                </a:lnTo>
                                <a:lnTo>
                                  <a:pt x="64" y="947"/>
                                </a:lnTo>
                                <a:lnTo>
                                  <a:pt x="60" y="955"/>
                                </a:lnTo>
                                <a:lnTo>
                                  <a:pt x="58" y="960"/>
                                </a:lnTo>
                                <a:lnTo>
                                  <a:pt x="58" y="968"/>
                                </a:lnTo>
                                <a:lnTo>
                                  <a:pt x="60" y="974"/>
                                </a:lnTo>
                                <a:lnTo>
                                  <a:pt x="64" y="977"/>
                                </a:lnTo>
                                <a:lnTo>
                                  <a:pt x="64" y="977"/>
                                </a:lnTo>
                                <a:lnTo>
                                  <a:pt x="66" y="981"/>
                                </a:lnTo>
                                <a:lnTo>
                                  <a:pt x="71" y="981"/>
                                </a:lnTo>
                                <a:lnTo>
                                  <a:pt x="79" y="981"/>
                                </a:lnTo>
                                <a:lnTo>
                                  <a:pt x="86" y="977"/>
                                </a:lnTo>
                                <a:lnTo>
                                  <a:pt x="93" y="975"/>
                                </a:lnTo>
                                <a:lnTo>
                                  <a:pt x="103" y="974"/>
                                </a:lnTo>
                                <a:lnTo>
                                  <a:pt x="114" y="968"/>
                                </a:lnTo>
                                <a:lnTo>
                                  <a:pt x="121" y="962"/>
                                </a:lnTo>
                                <a:lnTo>
                                  <a:pt x="130" y="960"/>
                                </a:lnTo>
                                <a:lnTo>
                                  <a:pt x="138" y="953"/>
                                </a:lnTo>
                                <a:lnTo>
                                  <a:pt x="145" y="947"/>
                                </a:lnTo>
                                <a:lnTo>
                                  <a:pt x="151" y="942"/>
                                </a:lnTo>
                                <a:lnTo>
                                  <a:pt x="156" y="938"/>
                                </a:lnTo>
                                <a:lnTo>
                                  <a:pt x="158" y="932"/>
                                </a:lnTo>
                                <a:lnTo>
                                  <a:pt x="158" y="926"/>
                                </a:lnTo>
                                <a:lnTo>
                                  <a:pt x="156" y="921"/>
                                </a:lnTo>
                                <a:lnTo>
                                  <a:pt x="156" y="921"/>
                                </a:lnTo>
                                <a:lnTo>
                                  <a:pt x="156" y="919"/>
                                </a:lnTo>
                                <a:lnTo>
                                  <a:pt x="156" y="919"/>
                                </a:lnTo>
                                <a:lnTo>
                                  <a:pt x="153" y="917"/>
                                </a:lnTo>
                                <a:lnTo>
                                  <a:pt x="151" y="911"/>
                                </a:lnTo>
                                <a:lnTo>
                                  <a:pt x="149" y="908"/>
                                </a:lnTo>
                                <a:lnTo>
                                  <a:pt x="143" y="904"/>
                                </a:lnTo>
                                <a:lnTo>
                                  <a:pt x="142" y="898"/>
                                </a:lnTo>
                                <a:lnTo>
                                  <a:pt x="136" y="896"/>
                                </a:lnTo>
                                <a:lnTo>
                                  <a:pt x="130" y="891"/>
                                </a:lnTo>
                                <a:lnTo>
                                  <a:pt x="129" y="885"/>
                                </a:lnTo>
                                <a:lnTo>
                                  <a:pt x="123" y="883"/>
                                </a:lnTo>
                                <a:lnTo>
                                  <a:pt x="117" y="879"/>
                                </a:lnTo>
                                <a:lnTo>
                                  <a:pt x="116" y="878"/>
                                </a:lnTo>
                                <a:lnTo>
                                  <a:pt x="110" y="876"/>
                                </a:lnTo>
                                <a:lnTo>
                                  <a:pt x="108" y="876"/>
                                </a:lnTo>
                                <a:lnTo>
                                  <a:pt x="103" y="878"/>
                                </a:lnTo>
                                <a:lnTo>
                                  <a:pt x="397" y="684"/>
                                </a:lnTo>
                                <a:lnTo>
                                  <a:pt x="188" y="609"/>
                                </a:lnTo>
                                <a:lnTo>
                                  <a:pt x="188" y="609"/>
                                </a:lnTo>
                                <a:lnTo>
                                  <a:pt x="191" y="609"/>
                                </a:lnTo>
                                <a:lnTo>
                                  <a:pt x="195" y="609"/>
                                </a:lnTo>
                                <a:lnTo>
                                  <a:pt x="199" y="612"/>
                                </a:lnTo>
                                <a:lnTo>
                                  <a:pt x="203" y="612"/>
                                </a:lnTo>
                                <a:lnTo>
                                  <a:pt x="206" y="614"/>
                                </a:lnTo>
                                <a:lnTo>
                                  <a:pt x="208" y="618"/>
                                </a:lnTo>
                                <a:lnTo>
                                  <a:pt x="210" y="620"/>
                                </a:lnTo>
                                <a:lnTo>
                                  <a:pt x="216" y="622"/>
                                </a:lnTo>
                                <a:lnTo>
                                  <a:pt x="217" y="626"/>
                                </a:lnTo>
                                <a:lnTo>
                                  <a:pt x="221" y="629"/>
                                </a:lnTo>
                                <a:lnTo>
                                  <a:pt x="221" y="633"/>
                                </a:lnTo>
                                <a:lnTo>
                                  <a:pt x="223" y="639"/>
                                </a:lnTo>
                                <a:lnTo>
                                  <a:pt x="225" y="642"/>
                                </a:lnTo>
                                <a:lnTo>
                                  <a:pt x="225" y="648"/>
                                </a:lnTo>
                                <a:lnTo>
                                  <a:pt x="228" y="654"/>
                                </a:lnTo>
                                <a:lnTo>
                                  <a:pt x="228" y="659"/>
                                </a:lnTo>
                                <a:lnTo>
                                  <a:pt x="228" y="663"/>
                                </a:lnTo>
                                <a:lnTo>
                                  <a:pt x="228" y="671"/>
                                </a:lnTo>
                                <a:lnTo>
                                  <a:pt x="228" y="676"/>
                                </a:lnTo>
                                <a:lnTo>
                                  <a:pt x="228" y="684"/>
                                </a:lnTo>
                                <a:lnTo>
                                  <a:pt x="228" y="691"/>
                                </a:lnTo>
                                <a:lnTo>
                                  <a:pt x="225" y="697"/>
                                </a:lnTo>
                                <a:lnTo>
                                  <a:pt x="223" y="705"/>
                                </a:lnTo>
                                <a:lnTo>
                                  <a:pt x="221" y="712"/>
                                </a:lnTo>
                                <a:lnTo>
                                  <a:pt x="217" y="720"/>
                                </a:lnTo>
                                <a:lnTo>
                                  <a:pt x="216" y="731"/>
                                </a:lnTo>
                                <a:lnTo>
                                  <a:pt x="214" y="738"/>
                                </a:lnTo>
                                <a:lnTo>
                                  <a:pt x="208" y="746"/>
                                </a:lnTo>
                                <a:lnTo>
                                  <a:pt x="203" y="753"/>
                                </a:lnTo>
                                <a:lnTo>
                                  <a:pt x="199" y="765"/>
                                </a:lnTo>
                                <a:lnTo>
                                  <a:pt x="193" y="772"/>
                                </a:lnTo>
                                <a:lnTo>
                                  <a:pt x="188" y="782"/>
                                </a:lnTo>
                                <a:lnTo>
                                  <a:pt x="214" y="782"/>
                                </a:lnTo>
                                <a:lnTo>
                                  <a:pt x="214" y="782"/>
                                </a:lnTo>
                                <a:lnTo>
                                  <a:pt x="221" y="774"/>
                                </a:lnTo>
                                <a:lnTo>
                                  <a:pt x="228" y="765"/>
                                </a:lnTo>
                                <a:lnTo>
                                  <a:pt x="236" y="757"/>
                                </a:lnTo>
                                <a:lnTo>
                                  <a:pt x="240" y="748"/>
                                </a:lnTo>
                                <a:lnTo>
                                  <a:pt x="247" y="740"/>
                                </a:lnTo>
                                <a:lnTo>
                                  <a:pt x="253" y="733"/>
                                </a:lnTo>
                                <a:lnTo>
                                  <a:pt x="258" y="725"/>
                                </a:lnTo>
                                <a:lnTo>
                                  <a:pt x="264" y="720"/>
                                </a:lnTo>
                                <a:lnTo>
                                  <a:pt x="267" y="712"/>
                                </a:lnTo>
                                <a:lnTo>
                                  <a:pt x="273" y="705"/>
                                </a:lnTo>
                                <a:lnTo>
                                  <a:pt x="278" y="697"/>
                                </a:lnTo>
                                <a:lnTo>
                                  <a:pt x="280" y="689"/>
                                </a:lnTo>
                                <a:lnTo>
                                  <a:pt x="286" y="682"/>
                                </a:lnTo>
                                <a:lnTo>
                                  <a:pt x="288" y="674"/>
                                </a:lnTo>
                                <a:lnTo>
                                  <a:pt x="293" y="667"/>
                                </a:lnTo>
                                <a:lnTo>
                                  <a:pt x="295" y="659"/>
                                </a:lnTo>
                                <a:lnTo>
                                  <a:pt x="301" y="654"/>
                                </a:lnTo>
                                <a:lnTo>
                                  <a:pt x="303" y="646"/>
                                </a:lnTo>
                                <a:lnTo>
                                  <a:pt x="304" y="639"/>
                                </a:lnTo>
                                <a:lnTo>
                                  <a:pt x="308" y="629"/>
                                </a:lnTo>
                                <a:lnTo>
                                  <a:pt x="314" y="622"/>
                                </a:lnTo>
                                <a:lnTo>
                                  <a:pt x="315" y="614"/>
                                </a:lnTo>
                                <a:lnTo>
                                  <a:pt x="317" y="607"/>
                                </a:lnTo>
                                <a:lnTo>
                                  <a:pt x="321" y="601"/>
                                </a:lnTo>
                                <a:lnTo>
                                  <a:pt x="325" y="594"/>
                                </a:lnTo>
                                <a:lnTo>
                                  <a:pt x="328" y="586"/>
                                </a:lnTo>
                                <a:lnTo>
                                  <a:pt x="330" y="578"/>
                                </a:lnTo>
                                <a:lnTo>
                                  <a:pt x="332" y="571"/>
                                </a:lnTo>
                                <a:lnTo>
                                  <a:pt x="338" y="563"/>
                                </a:lnTo>
                                <a:lnTo>
                                  <a:pt x="340" y="556"/>
                                </a:lnTo>
                                <a:lnTo>
                                  <a:pt x="345" y="548"/>
                                </a:lnTo>
                                <a:lnTo>
                                  <a:pt x="347" y="539"/>
                                </a:lnTo>
                                <a:lnTo>
                                  <a:pt x="623" y="217"/>
                                </a:lnTo>
                                <a:lnTo>
                                  <a:pt x="623" y="217"/>
                                </a:lnTo>
                                <a:lnTo>
                                  <a:pt x="615" y="212"/>
                                </a:lnTo>
                                <a:lnTo>
                                  <a:pt x="610" y="210"/>
                                </a:lnTo>
                                <a:lnTo>
                                  <a:pt x="602" y="208"/>
                                </a:lnTo>
                                <a:lnTo>
                                  <a:pt x="595" y="202"/>
                                </a:lnTo>
                                <a:lnTo>
                                  <a:pt x="589" y="200"/>
                                </a:lnTo>
                                <a:lnTo>
                                  <a:pt x="582" y="195"/>
                                </a:lnTo>
                                <a:lnTo>
                                  <a:pt x="576" y="191"/>
                                </a:lnTo>
                                <a:lnTo>
                                  <a:pt x="569" y="189"/>
                                </a:lnTo>
                                <a:lnTo>
                                  <a:pt x="565" y="187"/>
                                </a:lnTo>
                                <a:lnTo>
                                  <a:pt x="558" y="183"/>
                                </a:lnTo>
                                <a:lnTo>
                                  <a:pt x="551" y="183"/>
                                </a:lnTo>
                                <a:lnTo>
                                  <a:pt x="543" y="183"/>
                                </a:lnTo>
                                <a:lnTo>
                                  <a:pt x="532" y="187"/>
                                </a:lnTo>
                                <a:lnTo>
                                  <a:pt x="523" y="189"/>
                                </a:lnTo>
                                <a:lnTo>
                                  <a:pt x="512" y="195"/>
                                </a:lnTo>
                                <a:lnTo>
                                  <a:pt x="501" y="200"/>
                                </a:lnTo>
                                <a:lnTo>
                                  <a:pt x="501" y="200"/>
                                </a:lnTo>
                                <a:lnTo>
                                  <a:pt x="493" y="208"/>
                                </a:lnTo>
                                <a:lnTo>
                                  <a:pt x="482" y="212"/>
                                </a:lnTo>
                                <a:lnTo>
                                  <a:pt x="475" y="221"/>
                                </a:lnTo>
                                <a:lnTo>
                                  <a:pt x="467" y="225"/>
                                </a:lnTo>
                                <a:lnTo>
                                  <a:pt x="458" y="232"/>
                                </a:lnTo>
                                <a:lnTo>
                                  <a:pt x="451" y="240"/>
                                </a:lnTo>
                                <a:lnTo>
                                  <a:pt x="439" y="249"/>
                                </a:lnTo>
                                <a:lnTo>
                                  <a:pt x="432" y="257"/>
                                </a:lnTo>
                                <a:lnTo>
                                  <a:pt x="423" y="264"/>
                                </a:lnTo>
                                <a:lnTo>
                                  <a:pt x="415" y="272"/>
                                </a:lnTo>
                                <a:lnTo>
                                  <a:pt x="404" y="279"/>
                                </a:lnTo>
                                <a:lnTo>
                                  <a:pt x="397" y="287"/>
                                </a:lnTo>
                                <a:lnTo>
                                  <a:pt x="388" y="294"/>
                                </a:lnTo>
                                <a:lnTo>
                                  <a:pt x="380" y="306"/>
                                </a:lnTo>
                                <a:lnTo>
                                  <a:pt x="371" y="313"/>
                                </a:lnTo>
                                <a:lnTo>
                                  <a:pt x="362" y="321"/>
                                </a:lnTo>
                                <a:lnTo>
                                  <a:pt x="354" y="328"/>
                                </a:lnTo>
                                <a:lnTo>
                                  <a:pt x="345" y="336"/>
                                </a:lnTo>
                                <a:lnTo>
                                  <a:pt x="338" y="343"/>
                                </a:lnTo>
                                <a:lnTo>
                                  <a:pt x="330" y="351"/>
                                </a:lnTo>
                                <a:lnTo>
                                  <a:pt x="323" y="360"/>
                                </a:lnTo>
                                <a:lnTo>
                                  <a:pt x="315" y="368"/>
                                </a:lnTo>
                                <a:lnTo>
                                  <a:pt x="310" y="372"/>
                                </a:lnTo>
                                <a:lnTo>
                                  <a:pt x="303" y="379"/>
                                </a:lnTo>
                                <a:lnTo>
                                  <a:pt x="295" y="385"/>
                                </a:lnTo>
                                <a:lnTo>
                                  <a:pt x="290" y="390"/>
                                </a:lnTo>
                                <a:lnTo>
                                  <a:pt x="286" y="396"/>
                                </a:lnTo>
                                <a:lnTo>
                                  <a:pt x="280" y="400"/>
                                </a:lnTo>
                                <a:lnTo>
                                  <a:pt x="275" y="405"/>
                                </a:lnTo>
                                <a:lnTo>
                                  <a:pt x="271" y="411"/>
                                </a:lnTo>
                                <a:lnTo>
                                  <a:pt x="267" y="413"/>
                                </a:lnTo>
                                <a:lnTo>
                                  <a:pt x="266" y="417"/>
                                </a:lnTo>
                                <a:lnTo>
                                  <a:pt x="266" y="417"/>
                                </a:lnTo>
                                <a:lnTo>
                                  <a:pt x="264" y="419"/>
                                </a:lnTo>
                                <a:lnTo>
                                  <a:pt x="260" y="420"/>
                                </a:lnTo>
                                <a:lnTo>
                                  <a:pt x="258" y="424"/>
                                </a:lnTo>
                                <a:lnTo>
                                  <a:pt x="256" y="426"/>
                                </a:lnTo>
                                <a:lnTo>
                                  <a:pt x="253" y="432"/>
                                </a:lnTo>
                                <a:lnTo>
                                  <a:pt x="251" y="434"/>
                                </a:lnTo>
                                <a:lnTo>
                                  <a:pt x="251" y="439"/>
                                </a:lnTo>
                                <a:lnTo>
                                  <a:pt x="247" y="441"/>
                                </a:lnTo>
                                <a:lnTo>
                                  <a:pt x="245" y="447"/>
                                </a:lnTo>
                                <a:lnTo>
                                  <a:pt x="243" y="449"/>
                                </a:lnTo>
                                <a:lnTo>
                                  <a:pt x="240" y="454"/>
                                </a:lnTo>
                                <a:lnTo>
                                  <a:pt x="240" y="460"/>
                                </a:lnTo>
                                <a:lnTo>
                                  <a:pt x="238" y="466"/>
                                </a:lnTo>
                                <a:lnTo>
                                  <a:pt x="236" y="469"/>
                                </a:lnTo>
                                <a:lnTo>
                                  <a:pt x="232" y="475"/>
                                </a:lnTo>
                                <a:lnTo>
                                  <a:pt x="232" y="483"/>
                                </a:lnTo>
                                <a:lnTo>
                                  <a:pt x="230" y="488"/>
                                </a:lnTo>
                                <a:lnTo>
                                  <a:pt x="228" y="494"/>
                                </a:lnTo>
                                <a:lnTo>
                                  <a:pt x="225" y="501"/>
                                </a:lnTo>
                                <a:lnTo>
                                  <a:pt x="223" y="507"/>
                                </a:lnTo>
                                <a:lnTo>
                                  <a:pt x="221" y="515"/>
                                </a:lnTo>
                                <a:lnTo>
                                  <a:pt x="217" y="522"/>
                                </a:lnTo>
                                <a:lnTo>
                                  <a:pt x="216" y="530"/>
                                </a:lnTo>
                                <a:lnTo>
                                  <a:pt x="214" y="537"/>
                                </a:lnTo>
                                <a:lnTo>
                                  <a:pt x="210" y="545"/>
                                </a:lnTo>
                                <a:lnTo>
                                  <a:pt x="208" y="552"/>
                                </a:lnTo>
                                <a:lnTo>
                                  <a:pt x="206" y="563"/>
                                </a:lnTo>
                                <a:lnTo>
                                  <a:pt x="201" y="571"/>
                                </a:lnTo>
                                <a:lnTo>
                                  <a:pt x="199" y="578"/>
                                </a:lnTo>
                                <a:lnTo>
                                  <a:pt x="195" y="590"/>
                                </a:lnTo>
                                <a:lnTo>
                                  <a:pt x="191" y="599"/>
                                </a:lnTo>
                                <a:lnTo>
                                  <a:pt x="188" y="609"/>
                                </a:lnTo>
                                <a:lnTo>
                                  <a:pt x="397" y="684"/>
                                </a:lnTo>
                                <a:lnTo>
                                  <a:pt x="171" y="650"/>
                                </a:lnTo>
                                <a:lnTo>
                                  <a:pt x="121" y="782"/>
                                </a:lnTo>
                                <a:lnTo>
                                  <a:pt x="121" y="782"/>
                                </a:lnTo>
                                <a:lnTo>
                                  <a:pt x="125" y="782"/>
                                </a:lnTo>
                                <a:lnTo>
                                  <a:pt x="134" y="782"/>
                                </a:lnTo>
                                <a:lnTo>
                                  <a:pt x="138" y="782"/>
                                </a:lnTo>
                                <a:lnTo>
                                  <a:pt x="143" y="780"/>
                                </a:lnTo>
                                <a:lnTo>
                                  <a:pt x="149" y="778"/>
                                </a:lnTo>
                                <a:lnTo>
                                  <a:pt x="153" y="772"/>
                                </a:lnTo>
                                <a:lnTo>
                                  <a:pt x="158" y="768"/>
                                </a:lnTo>
                                <a:lnTo>
                                  <a:pt x="164" y="765"/>
                                </a:lnTo>
                                <a:lnTo>
                                  <a:pt x="166" y="759"/>
                                </a:lnTo>
                                <a:lnTo>
                                  <a:pt x="171" y="753"/>
                                </a:lnTo>
                                <a:lnTo>
                                  <a:pt x="173" y="746"/>
                                </a:lnTo>
                                <a:lnTo>
                                  <a:pt x="179" y="740"/>
                                </a:lnTo>
                                <a:lnTo>
                                  <a:pt x="180" y="733"/>
                                </a:lnTo>
                                <a:lnTo>
                                  <a:pt x="182" y="725"/>
                                </a:lnTo>
                                <a:lnTo>
                                  <a:pt x="186" y="720"/>
                                </a:lnTo>
                                <a:lnTo>
                                  <a:pt x="188" y="712"/>
                                </a:lnTo>
                                <a:lnTo>
                                  <a:pt x="188" y="705"/>
                                </a:lnTo>
                                <a:lnTo>
                                  <a:pt x="191" y="697"/>
                                </a:lnTo>
                                <a:lnTo>
                                  <a:pt x="191" y="691"/>
                                </a:lnTo>
                                <a:lnTo>
                                  <a:pt x="191" y="684"/>
                                </a:lnTo>
                                <a:lnTo>
                                  <a:pt x="193" y="678"/>
                                </a:lnTo>
                                <a:lnTo>
                                  <a:pt x="193" y="674"/>
                                </a:lnTo>
                                <a:lnTo>
                                  <a:pt x="191" y="667"/>
                                </a:lnTo>
                                <a:lnTo>
                                  <a:pt x="191" y="663"/>
                                </a:lnTo>
                                <a:lnTo>
                                  <a:pt x="191" y="659"/>
                                </a:lnTo>
                                <a:lnTo>
                                  <a:pt x="188" y="656"/>
                                </a:lnTo>
                                <a:lnTo>
                                  <a:pt x="186" y="654"/>
                                </a:lnTo>
                                <a:lnTo>
                                  <a:pt x="182" y="650"/>
                                </a:lnTo>
                                <a:lnTo>
                                  <a:pt x="180" y="648"/>
                                </a:lnTo>
                                <a:lnTo>
                                  <a:pt x="179" y="648"/>
                                </a:lnTo>
                                <a:lnTo>
                                  <a:pt x="175" y="650"/>
                                </a:lnTo>
                                <a:lnTo>
                                  <a:pt x="171" y="650"/>
                                </a:lnTo>
                                <a:lnTo>
                                  <a:pt x="397" y="684"/>
                                </a:lnTo>
                                <a:lnTo>
                                  <a:pt x="415" y="868"/>
                                </a:lnTo>
                                <a:lnTo>
                                  <a:pt x="415" y="868"/>
                                </a:lnTo>
                                <a:lnTo>
                                  <a:pt x="436" y="868"/>
                                </a:lnTo>
                                <a:lnTo>
                                  <a:pt x="452" y="868"/>
                                </a:lnTo>
                                <a:lnTo>
                                  <a:pt x="469" y="868"/>
                                </a:lnTo>
                                <a:lnTo>
                                  <a:pt x="486" y="868"/>
                                </a:lnTo>
                                <a:lnTo>
                                  <a:pt x="501" y="868"/>
                                </a:lnTo>
                                <a:lnTo>
                                  <a:pt x="515" y="868"/>
                                </a:lnTo>
                                <a:lnTo>
                                  <a:pt x="526" y="868"/>
                                </a:lnTo>
                                <a:lnTo>
                                  <a:pt x="539" y="864"/>
                                </a:lnTo>
                                <a:lnTo>
                                  <a:pt x="552" y="864"/>
                                </a:lnTo>
                                <a:lnTo>
                                  <a:pt x="565" y="864"/>
                                </a:lnTo>
                                <a:lnTo>
                                  <a:pt x="575" y="863"/>
                                </a:lnTo>
                                <a:lnTo>
                                  <a:pt x="584" y="859"/>
                                </a:lnTo>
                                <a:lnTo>
                                  <a:pt x="591" y="859"/>
                                </a:lnTo>
                                <a:lnTo>
                                  <a:pt x="602" y="857"/>
                                </a:lnTo>
                                <a:lnTo>
                                  <a:pt x="610" y="857"/>
                                </a:lnTo>
                                <a:lnTo>
                                  <a:pt x="617" y="855"/>
                                </a:lnTo>
                                <a:lnTo>
                                  <a:pt x="625" y="851"/>
                                </a:lnTo>
                                <a:lnTo>
                                  <a:pt x="630" y="849"/>
                                </a:lnTo>
                                <a:lnTo>
                                  <a:pt x="638" y="849"/>
                                </a:lnTo>
                                <a:lnTo>
                                  <a:pt x="641" y="847"/>
                                </a:lnTo>
                                <a:lnTo>
                                  <a:pt x="649" y="844"/>
                                </a:lnTo>
                                <a:lnTo>
                                  <a:pt x="654" y="844"/>
                                </a:lnTo>
                                <a:lnTo>
                                  <a:pt x="660" y="842"/>
                                </a:lnTo>
                                <a:lnTo>
                                  <a:pt x="665" y="842"/>
                                </a:lnTo>
                                <a:lnTo>
                                  <a:pt x="669" y="838"/>
                                </a:lnTo>
                                <a:lnTo>
                                  <a:pt x="675" y="838"/>
                                </a:lnTo>
                                <a:lnTo>
                                  <a:pt x="676" y="836"/>
                                </a:lnTo>
                                <a:lnTo>
                                  <a:pt x="682" y="836"/>
                                </a:lnTo>
                                <a:lnTo>
                                  <a:pt x="687" y="834"/>
                                </a:lnTo>
                                <a:lnTo>
                                  <a:pt x="691" y="834"/>
                                </a:lnTo>
                                <a:lnTo>
                                  <a:pt x="697" y="834"/>
                                </a:lnTo>
                                <a:lnTo>
                                  <a:pt x="702" y="834"/>
                                </a:lnTo>
                                <a:lnTo>
                                  <a:pt x="702" y="834"/>
                                </a:lnTo>
                                <a:lnTo>
                                  <a:pt x="712" y="836"/>
                                </a:lnTo>
                                <a:lnTo>
                                  <a:pt x="724" y="838"/>
                                </a:lnTo>
                                <a:lnTo>
                                  <a:pt x="737" y="842"/>
                                </a:lnTo>
                                <a:lnTo>
                                  <a:pt x="749" y="844"/>
                                </a:lnTo>
                                <a:lnTo>
                                  <a:pt x="760" y="847"/>
                                </a:lnTo>
                                <a:lnTo>
                                  <a:pt x="773" y="849"/>
                                </a:lnTo>
                                <a:lnTo>
                                  <a:pt x="784" y="849"/>
                                </a:lnTo>
                                <a:lnTo>
                                  <a:pt x="795" y="851"/>
                                </a:lnTo>
                                <a:lnTo>
                                  <a:pt x="806" y="855"/>
                                </a:lnTo>
                                <a:lnTo>
                                  <a:pt x="819" y="855"/>
                                </a:lnTo>
                                <a:lnTo>
                                  <a:pt x="830" y="855"/>
                                </a:lnTo>
                                <a:lnTo>
                                  <a:pt x="841" y="857"/>
                                </a:lnTo>
                                <a:lnTo>
                                  <a:pt x="854" y="857"/>
                                </a:lnTo>
                                <a:lnTo>
                                  <a:pt x="863" y="857"/>
                                </a:lnTo>
                                <a:lnTo>
                                  <a:pt x="876" y="857"/>
                                </a:lnTo>
                                <a:lnTo>
                                  <a:pt x="887" y="857"/>
                                </a:lnTo>
                                <a:lnTo>
                                  <a:pt x="898" y="857"/>
                                </a:lnTo>
                                <a:lnTo>
                                  <a:pt x="911" y="857"/>
                                </a:lnTo>
                                <a:lnTo>
                                  <a:pt x="921" y="855"/>
                                </a:lnTo>
                                <a:lnTo>
                                  <a:pt x="934" y="855"/>
                                </a:lnTo>
                                <a:lnTo>
                                  <a:pt x="947" y="851"/>
                                </a:lnTo>
                                <a:lnTo>
                                  <a:pt x="956" y="851"/>
                                </a:lnTo>
                                <a:lnTo>
                                  <a:pt x="969" y="849"/>
                                </a:lnTo>
                                <a:lnTo>
                                  <a:pt x="978" y="847"/>
                                </a:lnTo>
                                <a:lnTo>
                                  <a:pt x="991" y="847"/>
                                </a:lnTo>
                                <a:lnTo>
                                  <a:pt x="1000" y="844"/>
                                </a:lnTo>
                                <a:lnTo>
                                  <a:pt x="1013" y="842"/>
                                </a:lnTo>
                                <a:lnTo>
                                  <a:pt x="1026" y="836"/>
                                </a:lnTo>
                                <a:lnTo>
                                  <a:pt x="1035" y="834"/>
                                </a:lnTo>
                                <a:lnTo>
                                  <a:pt x="1048" y="831"/>
                                </a:lnTo>
                                <a:lnTo>
                                  <a:pt x="1058" y="827"/>
                                </a:lnTo>
                                <a:lnTo>
                                  <a:pt x="1071" y="823"/>
                                </a:lnTo>
                                <a:lnTo>
                                  <a:pt x="1071" y="823"/>
                                </a:lnTo>
                                <a:lnTo>
                                  <a:pt x="1074" y="814"/>
                                </a:lnTo>
                                <a:lnTo>
                                  <a:pt x="1074" y="806"/>
                                </a:lnTo>
                                <a:lnTo>
                                  <a:pt x="1076" y="795"/>
                                </a:lnTo>
                                <a:lnTo>
                                  <a:pt x="1078" y="785"/>
                                </a:lnTo>
                                <a:lnTo>
                                  <a:pt x="1082" y="778"/>
                                </a:lnTo>
                                <a:lnTo>
                                  <a:pt x="1082" y="767"/>
                                </a:lnTo>
                                <a:lnTo>
                                  <a:pt x="1084" y="757"/>
                                </a:lnTo>
                                <a:lnTo>
                                  <a:pt x="1084" y="746"/>
                                </a:lnTo>
                                <a:lnTo>
                                  <a:pt x="1085" y="738"/>
                                </a:lnTo>
                                <a:lnTo>
                                  <a:pt x="1085" y="729"/>
                                </a:lnTo>
                                <a:lnTo>
                                  <a:pt x="1089" y="718"/>
                                </a:lnTo>
                                <a:lnTo>
                                  <a:pt x="1089" y="708"/>
                                </a:lnTo>
                                <a:lnTo>
                                  <a:pt x="1089" y="697"/>
                                </a:lnTo>
                                <a:lnTo>
                                  <a:pt x="1089" y="688"/>
                                </a:lnTo>
                                <a:lnTo>
                                  <a:pt x="1089" y="676"/>
                                </a:lnTo>
                                <a:lnTo>
                                  <a:pt x="1089" y="667"/>
                                </a:lnTo>
                                <a:lnTo>
                                  <a:pt x="1089" y="656"/>
                                </a:lnTo>
                                <a:lnTo>
                                  <a:pt x="1089" y="646"/>
                                </a:lnTo>
                                <a:lnTo>
                                  <a:pt x="1085" y="633"/>
                                </a:lnTo>
                                <a:lnTo>
                                  <a:pt x="1085" y="622"/>
                                </a:lnTo>
                                <a:lnTo>
                                  <a:pt x="1085" y="612"/>
                                </a:lnTo>
                                <a:lnTo>
                                  <a:pt x="1084" y="599"/>
                                </a:lnTo>
                                <a:lnTo>
                                  <a:pt x="1082" y="590"/>
                                </a:lnTo>
                                <a:lnTo>
                                  <a:pt x="1082" y="577"/>
                                </a:lnTo>
                                <a:lnTo>
                                  <a:pt x="1078" y="563"/>
                                </a:lnTo>
                                <a:lnTo>
                                  <a:pt x="1076" y="550"/>
                                </a:lnTo>
                                <a:lnTo>
                                  <a:pt x="1074" y="537"/>
                                </a:lnTo>
                                <a:lnTo>
                                  <a:pt x="1071" y="524"/>
                                </a:lnTo>
                                <a:lnTo>
                                  <a:pt x="1069" y="511"/>
                                </a:lnTo>
                                <a:lnTo>
                                  <a:pt x="1067" y="499"/>
                                </a:lnTo>
                                <a:lnTo>
                                  <a:pt x="1063" y="483"/>
                                </a:lnTo>
                                <a:lnTo>
                                  <a:pt x="1058" y="468"/>
                                </a:lnTo>
                                <a:lnTo>
                                  <a:pt x="961" y="468"/>
                                </a:lnTo>
                                <a:lnTo>
                                  <a:pt x="732" y="330"/>
                                </a:lnTo>
                                <a:lnTo>
                                  <a:pt x="732" y="330"/>
                                </a:lnTo>
                                <a:lnTo>
                                  <a:pt x="726" y="340"/>
                                </a:lnTo>
                                <a:lnTo>
                                  <a:pt x="723" y="347"/>
                                </a:lnTo>
                                <a:lnTo>
                                  <a:pt x="715" y="351"/>
                                </a:lnTo>
                                <a:lnTo>
                                  <a:pt x="710" y="360"/>
                                </a:lnTo>
                                <a:lnTo>
                                  <a:pt x="704" y="368"/>
                                </a:lnTo>
                                <a:lnTo>
                                  <a:pt x="699" y="372"/>
                                </a:lnTo>
                                <a:lnTo>
                                  <a:pt x="695" y="377"/>
                                </a:lnTo>
                                <a:lnTo>
                                  <a:pt x="689" y="385"/>
                                </a:lnTo>
                                <a:lnTo>
                                  <a:pt x="684" y="390"/>
                                </a:lnTo>
                                <a:lnTo>
                                  <a:pt x="680" y="396"/>
                                </a:lnTo>
                                <a:lnTo>
                                  <a:pt x="675" y="400"/>
                                </a:lnTo>
                                <a:lnTo>
                                  <a:pt x="669" y="405"/>
                                </a:lnTo>
                                <a:lnTo>
                                  <a:pt x="665" y="411"/>
                                </a:lnTo>
                                <a:lnTo>
                                  <a:pt x="660" y="417"/>
                                </a:lnTo>
                                <a:lnTo>
                                  <a:pt x="654" y="420"/>
                                </a:lnTo>
                                <a:lnTo>
                                  <a:pt x="649" y="426"/>
                                </a:lnTo>
                                <a:lnTo>
                                  <a:pt x="649" y="426"/>
                                </a:lnTo>
                                <a:lnTo>
                                  <a:pt x="645" y="432"/>
                                </a:lnTo>
                                <a:lnTo>
                                  <a:pt x="641" y="439"/>
                                </a:lnTo>
                                <a:lnTo>
                                  <a:pt x="639" y="447"/>
                                </a:lnTo>
                                <a:lnTo>
                                  <a:pt x="638" y="454"/>
                                </a:lnTo>
                                <a:lnTo>
                                  <a:pt x="638" y="462"/>
                                </a:lnTo>
                                <a:lnTo>
                                  <a:pt x="638" y="469"/>
                                </a:lnTo>
                                <a:lnTo>
                                  <a:pt x="638" y="481"/>
                                </a:lnTo>
                                <a:lnTo>
                                  <a:pt x="638" y="488"/>
                                </a:lnTo>
                                <a:lnTo>
                                  <a:pt x="638" y="499"/>
                                </a:lnTo>
                                <a:lnTo>
                                  <a:pt x="638" y="509"/>
                                </a:lnTo>
                                <a:lnTo>
                                  <a:pt x="634" y="516"/>
                                </a:lnTo>
                                <a:lnTo>
                                  <a:pt x="634" y="528"/>
                                </a:lnTo>
                                <a:lnTo>
                                  <a:pt x="632" y="537"/>
                                </a:lnTo>
                                <a:lnTo>
                                  <a:pt x="630" y="550"/>
                                </a:lnTo>
                                <a:lnTo>
                                  <a:pt x="626" y="560"/>
                                </a:lnTo>
                                <a:lnTo>
                                  <a:pt x="623" y="571"/>
                                </a:lnTo>
                                <a:lnTo>
                                  <a:pt x="567" y="641"/>
                                </a:lnTo>
                                <a:lnTo>
                                  <a:pt x="567" y="641"/>
                                </a:lnTo>
                                <a:lnTo>
                                  <a:pt x="576" y="642"/>
                                </a:lnTo>
                                <a:lnTo>
                                  <a:pt x="588" y="642"/>
                                </a:lnTo>
                                <a:lnTo>
                                  <a:pt x="597" y="642"/>
                                </a:lnTo>
                                <a:lnTo>
                                  <a:pt x="604" y="641"/>
                                </a:lnTo>
                                <a:lnTo>
                                  <a:pt x="615" y="639"/>
                                </a:lnTo>
                                <a:lnTo>
                                  <a:pt x="625" y="635"/>
                                </a:lnTo>
                                <a:lnTo>
                                  <a:pt x="632" y="633"/>
                                </a:lnTo>
                                <a:lnTo>
                                  <a:pt x="641" y="627"/>
                                </a:lnTo>
                                <a:lnTo>
                                  <a:pt x="649" y="622"/>
                                </a:lnTo>
                                <a:lnTo>
                                  <a:pt x="660" y="620"/>
                                </a:lnTo>
                                <a:lnTo>
                                  <a:pt x="667" y="614"/>
                                </a:lnTo>
                                <a:lnTo>
                                  <a:pt x="676" y="609"/>
                                </a:lnTo>
                                <a:lnTo>
                                  <a:pt x="687" y="607"/>
                                </a:lnTo>
                                <a:lnTo>
                                  <a:pt x="697" y="605"/>
                                </a:lnTo>
                                <a:lnTo>
                                  <a:pt x="706" y="599"/>
                                </a:lnTo>
                                <a:lnTo>
                                  <a:pt x="717" y="597"/>
                                </a:lnTo>
                                <a:lnTo>
                                  <a:pt x="717" y="609"/>
                                </a:lnTo>
                                <a:lnTo>
                                  <a:pt x="660" y="684"/>
                                </a:lnTo>
                                <a:lnTo>
                                  <a:pt x="415" y="695"/>
                                </a:lnTo>
                                <a:lnTo>
                                  <a:pt x="415" y="695"/>
                                </a:lnTo>
                                <a:lnTo>
                                  <a:pt x="408" y="695"/>
                                </a:lnTo>
                                <a:lnTo>
                                  <a:pt x="397" y="697"/>
                                </a:lnTo>
                                <a:lnTo>
                                  <a:pt x="388" y="699"/>
                                </a:lnTo>
                                <a:lnTo>
                                  <a:pt x="378" y="703"/>
                                </a:lnTo>
                                <a:lnTo>
                                  <a:pt x="365" y="708"/>
                                </a:lnTo>
                                <a:lnTo>
                                  <a:pt x="354" y="712"/>
                                </a:lnTo>
                                <a:lnTo>
                                  <a:pt x="343" y="718"/>
                                </a:lnTo>
                                <a:lnTo>
                                  <a:pt x="332" y="725"/>
                                </a:lnTo>
                                <a:lnTo>
                                  <a:pt x="323" y="733"/>
                                </a:lnTo>
                                <a:lnTo>
                                  <a:pt x="314" y="740"/>
                                </a:lnTo>
                                <a:lnTo>
                                  <a:pt x="303" y="752"/>
                                </a:lnTo>
                                <a:lnTo>
                                  <a:pt x="295" y="761"/>
                                </a:lnTo>
                                <a:lnTo>
                                  <a:pt x="290" y="772"/>
                                </a:lnTo>
                                <a:lnTo>
                                  <a:pt x="286" y="782"/>
                                </a:lnTo>
                                <a:lnTo>
                                  <a:pt x="280" y="795"/>
                                </a:lnTo>
                                <a:lnTo>
                                  <a:pt x="280" y="808"/>
                                </a:lnTo>
                                <a:lnTo>
                                  <a:pt x="280" y="808"/>
                                </a:lnTo>
                                <a:lnTo>
                                  <a:pt x="280" y="814"/>
                                </a:lnTo>
                                <a:lnTo>
                                  <a:pt x="286" y="819"/>
                                </a:lnTo>
                                <a:lnTo>
                                  <a:pt x="288" y="823"/>
                                </a:lnTo>
                                <a:lnTo>
                                  <a:pt x="295" y="829"/>
                                </a:lnTo>
                                <a:lnTo>
                                  <a:pt x="303" y="834"/>
                                </a:lnTo>
                                <a:lnTo>
                                  <a:pt x="310" y="836"/>
                                </a:lnTo>
                                <a:lnTo>
                                  <a:pt x="321" y="842"/>
                                </a:lnTo>
                                <a:lnTo>
                                  <a:pt x="330" y="844"/>
                                </a:lnTo>
                                <a:lnTo>
                                  <a:pt x="338" y="844"/>
                                </a:lnTo>
                                <a:lnTo>
                                  <a:pt x="347" y="844"/>
                                </a:lnTo>
                                <a:lnTo>
                                  <a:pt x="358" y="844"/>
                                </a:lnTo>
                                <a:lnTo>
                                  <a:pt x="365" y="842"/>
                                </a:lnTo>
                                <a:lnTo>
                                  <a:pt x="373" y="836"/>
                                </a:lnTo>
                                <a:lnTo>
                                  <a:pt x="380" y="829"/>
                                </a:lnTo>
                                <a:lnTo>
                                  <a:pt x="386" y="819"/>
                                </a:lnTo>
                                <a:lnTo>
                                  <a:pt x="390" y="808"/>
                                </a:lnTo>
                                <a:lnTo>
                                  <a:pt x="390" y="808"/>
                                </a:lnTo>
                                <a:lnTo>
                                  <a:pt x="393" y="799"/>
                                </a:lnTo>
                                <a:lnTo>
                                  <a:pt x="393" y="789"/>
                                </a:lnTo>
                                <a:lnTo>
                                  <a:pt x="393" y="782"/>
                                </a:lnTo>
                                <a:lnTo>
                                  <a:pt x="393" y="772"/>
                                </a:lnTo>
                                <a:lnTo>
                                  <a:pt x="393" y="765"/>
                                </a:lnTo>
                                <a:lnTo>
                                  <a:pt x="393" y="757"/>
                                </a:lnTo>
                                <a:lnTo>
                                  <a:pt x="393" y="752"/>
                                </a:lnTo>
                                <a:lnTo>
                                  <a:pt x="390" y="746"/>
                                </a:lnTo>
                                <a:lnTo>
                                  <a:pt x="393" y="744"/>
                                </a:lnTo>
                                <a:lnTo>
                                  <a:pt x="393" y="740"/>
                                </a:lnTo>
                                <a:lnTo>
                                  <a:pt x="395" y="740"/>
                                </a:lnTo>
                                <a:lnTo>
                                  <a:pt x="397" y="744"/>
                                </a:lnTo>
                                <a:lnTo>
                                  <a:pt x="404" y="748"/>
                                </a:lnTo>
                                <a:lnTo>
                                  <a:pt x="410" y="757"/>
                                </a:lnTo>
                                <a:lnTo>
                                  <a:pt x="419" y="767"/>
                                </a:lnTo>
                                <a:lnTo>
                                  <a:pt x="432" y="782"/>
                                </a:lnTo>
                                <a:lnTo>
                                  <a:pt x="432" y="782"/>
                                </a:lnTo>
                                <a:lnTo>
                                  <a:pt x="436" y="789"/>
                                </a:lnTo>
                                <a:lnTo>
                                  <a:pt x="436" y="799"/>
                                </a:lnTo>
                                <a:lnTo>
                                  <a:pt x="436" y="806"/>
                                </a:lnTo>
                                <a:lnTo>
                                  <a:pt x="436" y="814"/>
                                </a:lnTo>
                                <a:lnTo>
                                  <a:pt x="436" y="819"/>
                                </a:lnTo>
                                <a:lnTo>
                                  <a:pt x="432" y="823"/>
                                </a:lnTo>
                                <a:lnTo>
                                  <a:pt x="432" y="827"/>
                                </a:lnTo>
                                <a:lnTo>
                                  <a:pt x="430" y="831"/>
                                </a:lnTo>
                                <a:lnTo>
                                  <a:pt x="428" y="836"/>
                                </a:lnTo>
                                <a:lnTo>
                                  <a:pt x="425" y="838"/>
                                </a:lnTo>
                                <a:lnTo>
                                  <a:pt x="423" y="844"/>
                                </a:lnTo>
                                <a:lnTo>
                                  <a:pt x="419" y="847"/>
                                </a:lnTo>
                                <a:lnTo>
                                  <a:pt x="417" y="851"/>
                                </a:lnTo>
                                <a:lnTo>
                                  <a:pt x="417" y="855"/>
                                </a:lnTo>
                                <a:lnTo>
                                  <a:pt x="415" y="859"/>
                                </a:lnTo>
                                <a:lnTo>
                                  <a:pt x="415" y="868"/>
                                </a:lnTo>
                                <a:lnTo>
                                  <a:pt x="397" y="684"/>
                                </a:lnTo>
                                <a:lnTo>
                                  <a:pt x="1096" y="921"/>
                                </a:lnTo>
                                <a:lnTo>
                                  <a:pt x="1263" y="921"/>
                                </a:lnTo>
                                <a:lnTo>
                                  <a:pt x="1263" y="921"/>
                                </a:lnTo>
                                <a:lnTo>
                                  <a:pt x="1265" y="906"/>
                                </a:lnTo>
                                <a:lnTo>
                                  <a:pt x="1265" y="891"/>
                                </a:lnTo>
                                <a:lnTo>
                                  <a:pt x="1269" y="878"/>
                                </a:lnTo>
                                <a:lnTo>
                                  <a:pt x="1270" y="863"/>
                                </a:lnTo>
                                <a:lnTo>
                                  <a:pt x="1272" y="849"/>
                                </a:lnTo>
                                <a:lnTo>
                                  <a:pt x="1276" y="834"/>
                                </a:lnTo>
                                <a:lnTo>
                                  <a:pt x="1278" y="821"/>
                                </a:lnTo>
                                <a:lnTo>
                                  <a:pt x="1280" y="806"/>
                                </a:lnTo>
                                <a:lnTo>
                                  <a:pt x="1280" y="793"/>
                                </a:lnTo>
                                <a:lnTo>
                                  <a:pt x="1283" y="778"/>
                                </a:lnTo>
                                <a:lnTo>
                                  <a:pt x="1285" y="765"/>
                                </a:lnTo>
                                <a:lnTo>
                                  <a:pt x="1285" y="748"/>
                                </a:lnTo>
                                <a:lnTo>
                                  <a:pt x="1287" y="737"/>
                                </a:lnTo>
                                <a:lnTo>
                                  <a:pt x="1287" y="723"/>
                                </a:lnTo>
                                <a:lnTo>
                                  <a:pt x="1287" y="708"/>
                                </a:lnTo>
                                <a:lnTo>
                                  <a:pt x="1287" y="695"/>
                                </a:lnTo>
                                <a:lnTo>
                                  <a:pt x="1291" y="678"/>
                                </a:lnTo>
                                <a:lnTo>
                                  <a:pt x="1287" y="667"/>
                                </a:lnTo>
                                <a:lnTo>
                                  <a:pt x="1287" y="650"/>
                                </a:lnTo>
                                <a:lnTo>
                                  <a:pt x="1287" y="639"/>
                                </a:lnTo>
                                <a:lnTo>
                                  <a:pt x="1285" y="622"/>
                                </a:lnTo>
                                <a:lnTo>
                                  <a:pt x="1285" y="607"/>
                                </a:lnTo>
                                <a:lnTo>
                                  <a:pt x="1283" y="594"/>
                                </a:lnTo>
                                <a:lnTo>
                                  <a:pt x="1280" y="578"/>
                                </a:lnTo>
                                <a:lnTo>
                                  <a:pt x="1278" y="563"/>
                                </a:lnTo>
                                <a:lnTo>
                                  <a:pt x="1276" y="550"/>
                                </a:lnTo>
                                <a:lnTo>
                                  <a:pt x="1270" y="535"/>
                                </a:lnTo>
                                <a:lnTo>
                                  <a:pt x="1269" y="520"/>
                                </a:lnTo>
                                <a:lnTo>
                                  <a:pt x="1263" y="503"/>
                                </a:lnTo>
                                <a:lnTo>
                                  <a:pt x="1258" y="488"/>
                                </a:lnTo>
                                <a:lnTo>
                                  <a:pt x="1254" y="475"/>
                                </a:lnTo>
                                <a:lnTo>
                                  <a:pt x="1246" y="460"/>
                                </a:lnTo>
                                <a:lnTo>
                                  <a:pt x="1111" y="460"/>
                                </a:lnTo>
                                <a:lnTo>
                                  <a:pt x="1111" y="460"/>
                                </a:lnTo>
                                <a:lnTo>
                                  <a:pt x="1113" y="473"/>
                                </a:lnTo>
                                <a:lnTo>
                                  <a:pt x="1115" y="488"/>
                                </a:lnTo>
                                <a:lnTo>
                                  <a:pt x="1119" y="501"/>
                                </a:lnTo>
                                <a:lnTo>
                                  <a:pt x="1121" y="516"/>
                                </a:lnTo>
                                <a:lnTo>
                                  <a:pt x="1121" y="531"/>
                                </a:lnTo>
                                <a:lnTo>
                                  <a:pt x="1124" y="548"/>
                                </a:lnTo>
                                <a:lnTo>
                                  <a:pt x="1126" y="560"/>
                                </a:lnTo>
                                <a:lnTo>
                                  <a:pt x="1126" y="577"/>
                                </a:lnTo>
                                <a:lnTo>
                                  <a:pt x="1128" y="592"/>
                                </a:lnTo>
                                <a:lnTo>
                                  <a:pt x="1128" y="607"/>
                                </a:lnTo>
                                <a:lnTo>
                                  <a:pt x="1128" y="622"/>
                                </a:lnTo>
                                <a:lnTo>
                                  <a:pt x="1128" y="639"/>
                                </a:lnTo>
                                <a:lnTo>
                                  <a:pt x="1128" y="654"/>
                                </a:lnTo>
                                <a:lnTo>
                                  <a:pt x="1132" y="669"/>
                                </a:lnTo>
                                <a:lnTo>
                                  <a:pt x="1128" y="684"/>
                                </a:lnTo>
                                <a:lnTo>
                                  <a:pt x="1128" y="699"/>
                                </a:lnTo>
                                <a:lnTo>
                                  <a:pt x="1128" y="716"/>
                                </a:lnTo>
                                <a:lnTo>
                                  <a:pt x="1128" y="731"/>
                                </a:lnTo>
                                <a:lnTo>
                                  <a:pt x="1128" y="744"/>
                                </a:lnTo>
                                <a:lnTo>
                                  <a:pt x="1126" y="759"/>
                                </a:lnTo>
                                <a:lnTo>
                                  <a:pt x="1126" y="774"/>
                                </a:lnTo>
                                <a:lnTo>
                                  <a:pt x="1124" y="789"/>
                                </a:lnTo>
                                <a:lnTo>
                                  <a:pt x="1121" y="802"/>
                                </a:lnTo>
                                <a:lnTo>
                                  <a:pt x="1121" y="819"/>
                                </a:lnTo>
                                <a:lnTo>
                                  <a:pt x="1119" y="831"/>
                                </a:lnTo>
                                <a:lnTo>
                                  <a:pt x="1115" y="844"/>
                                </a:lnTo>
                                <a:lnTo>
                                  <a:pt x="1113" y="857"/>
                                </a:lnTo>
                                <a:lnTo>
                                  <a:pt x="1111" y="870"/>
                                </a:lnTo>
                                <a:lnTo>
                                  <a:pt x="1106" y="883"/>
                                </a:lnTo>
                                <a:lnTo>
                                  <a:pt x="1104" y="896"/>
                                </a:lnTo>
                                <a:lnTo>
                                  <a:pt x="1100" y="908"/>
                                </a:lnTo>
                                <a:lnTo>
                                  <a:pt x="1096" y="921"/>
                                </a:lnTo>
                                <a:lnTo>
                                  <a:pt x="397" y="684"/>
                                </a:lnTo>
                                <a:lnTo>
                                  <a:pt x="79" y="799"/>
                                </a:lnTo>
                                <a:lnTo>
                                  <a:pt x="79" y="799"/>
                                </a:lnTo>
                                <a:lnTo>
                                  <a:pt x="84" y="785"/>
                                </a:lnTo>
                                <a:lnTo>
                                  <a:pt x="88" y="772"/>
                                </a:lnTo>
                                <a:lnTo>
                                  <a:pt x="93" y="759"/>
                                </a:lnTo>
                                <a:lnTo>
                                  <a:pt x="99" y="746"/>
                                </a:lnTo>
                                <a:lnTo>
                                  <a:pt x="101" y="737"/>
                                </a:lnTo>
                                <a:lnTo>
                                  <a:pt x="106" y="723"/>
                                </a:lnTo>
                                <a:lnTo>
                                  <a:pt x="110" y="710"/>
                                </a:lnTo>
                                <a:lnTo>
                                  <a:pt x="116" y="697"/>
                                </a:lnTo>
                                <a:lnTo>
                                  <a:pt x="121" y="682"/>
                                </a:lnTo>
                                <a:lnTo>
                                  <a:pt x="123" y="669"/>
                                </a:lnTo>
                                <a:lnTo>
                                  <a:pt x="129" y="656"/>
                                </a:lnTo>
                                <a:lnTo>
                                  <a:pt x="134" y="642"/>
                                </a:lnTo>
                                <a:lnTo>
                                  <a:pt x="138" y="629"/>
                                </a:lnTo>
                                <a:lnTo>
                                  <a:pt x="142" y="618"/>
                                </a:lnTo>
                                <a:lnTo>
                                  <a:pt x="145" y="605"/>
                                </a:lnTo>
                                <a:lnTo>
                                  <a:pt x="151" y="592"/>
                                </a:lnTo>
                                <a:lnTo>
                                  <a:pt x="153" y="578"/>
                                </a:lnTo>
                                <a:lnTo>
                                  <a:pt x="158" y="563"/>
                                </a:lnTo>
                                <a:lnTo>
                                  <a:pt x="164" y="550"/>
                                </a:lnTo>
                                <a:lnTo>
                                  <a:pt x="166" y="537"/>
                                </a:lnTo>
                                <a:lnTo>
                                  <a:pt x="171" y="524"/>
                                </a:lnTo>
                                <a:lnTo>
                                  <a:pt x="173" y="511"/>
                                </a:lnTo>
                                <a:lnTo>
                                  <a:pt x="179" y="499"/>
                                </a:lnTo>
                                <a:lnTo>
                                  <a:pt x="182" y="486"/>
                                </a:lnTo>
                                <a:lnTo>
                                  <a:pt x="186" y="473"/>
                                </a:lnTo>
                                <a:lnTo>
                                  <a:pt x="191" y="462"/>
                                </a:lnTo>
                                <a:lnTo>
                                  <a:pt x="193" y="449"/>
                                </a:lnTo>
                                <a:lnTo>
                                  <a:pt x="199" y="437"/>
                                </a:lnTo>
                                <a:lnTo>
                                  <a:pt x="203" y="424"/>
                                </a:lnTo>
                                <a:lnTo>
                                  <a:pt x="206" y="413"/>
                                </a:lnTo>
                                <a:lnTo>
                                  <a:pt x="210" y="400"/>
                                </a:lnTo>
                                <a:lnTo>
                                  <a:pt x="214" y="390"/>
                                </a:lnTo>
                                <a:lnTo>
                                  <a:pt x="214" y="390"/>
                                </a:lnTo>
                                <a:lnTo>
                                  <a:pt x="221" y="379"/>
                                </a:lnTo>
                                <a:lnTo>
                                  <a:pt x="228" y="372"/>
                                </a:lnTo>
                                <a:lnTo>
                                  <a:pt x="236" y="364"/>
                                </a:lnTo>
                                <a:lnTo>
                                  <a:pt x="243" y="357"/>
                                </a:lnTo>
                                <a:lnTo>
                                  <a:pt x="251" y="349"/>
                                </a:lnTo>
                                <a:lnTo>
                                  <a:pt x="260" y="341"/>
                                </a:lnTo>
                                <a:lnTo>
                                  <a:pt x="267" y="334"/>
                                </a:lnTo>
                                <a:lnTo>
                                  <a:pt x="275" y="326"/>
                                </a:lnTo>
                                <a:lnTo>
                                  <a:pt x="282" y="319"/>
                                </a:lnTo>
                                <a:lnTo>
                                  <a:pt x="290" y="309"/>
                                </a:lnTo>
                                <a:lnTo>
                                  <a:pt x="297" y="302"/>
                                </a:lnTo>
                                <a:lnTo>
                                  <a:pt x="308" y="294"/>
                                </a:lnTo>
                                <a:lnTo>
                                  <a:pt x="315" y="287"/>
                                </a:lnTo>
                                <a:lnTo>
                                  <a:pt x="325" y="279"/>
                                </a:lnTo>
                                <a:lnTo>
                                  <a:pt x="332" y="272"/>
                                </a:lnTo>
                                <a:lnTo>
                                  <a:pt x="343" y="264"/>
                                </a:lnTo>
                                <a:lnTo>
                                  <a:pt x="352" y="257"/>
                                </a:lnTo>
                                <a:lnTo>
                                  <a:pt x="362" y="249"/>
                                </a:lnTo>
                                <a:lnTo>
                                  <a:pt x="373" y="240"/>
                                </a:lnTo>
                                <a:lnTo>
                                  <a:pt x="382" y="232"/>
                                </a:lnTo>
                                <a:lnTo>
                                  <a:pt x="395" y="223"/>
                                </a:lnTo>
                                <a:lnTo>
                                  <a:pt x="408" y="215"/>
                                </a:lnTo>
                                <a:lnTo>
                                  <a:pt x="417" y="208"/>
                                </a:lnTo>
                                <a:lnTo>
                                  <a:pt x="430" y="197"/>
                                </a:lnTo>
                                <a:lnTo>
                                  <a:pt x="445" y="189"/>
                                </a:lnTo>
                                <a:lnTo>
                                  <a:pt x="458" y="180"/>
                                </a:lnTo>
                                <a:lnTo>
                                  <a:pt x="473" y="170"/>
                                </a:lnTo>
                                <a:lnTo>
                                  <a:pt x="488" y="161"/>
                                </a:lnTo>
                                <a:lnTo>
                                  <a:pt x="502" y="150"/>
                                </a:lnTo>
                                <a:lnTo>
                                  <a:pt x="517" y="140"/>
                                </a:lnTo>
                                <a:lnTo>
                                  <a:pt x="534" y="131"/>
                                </a:lnTo>
                                <a:lnTo>
                                  <a:pt x="552" y="120"/>
                                </a:lnTo>
                                <a:lnTo>
                                  <a:pt x="649" y="189"/>
                                </a:lnTo>
                                <a:lnTo>
                                  <a:pt x="784" y="35"/>
                                </a:lnTo>
                                <a:lnTo>
                                  <a:pt x="784" y="35"/>
                                </a:lnTo>
                                <a:lnTo>
                                  <a:pt x="791" y="27"/>
                                </a:lnTo>
                                <a:lnTo>
                                  <a:pt x="799" y="22"/>
                                </a:lnTo>
                                <a:lnTo>
                                  <a:pt x="806" y="16"/>
                                </a:lnTo>
                                <a:lnTo>
                                  <a:pt x="813" y="10"/>
                                </a:lnTo>
                                <a:lnTo>
                                  <a:pt x="821" y="7"/>
                                </a:lnTo>
                                <a:lnTo>
                                  <a:pt x="830" y="3"/>
                                </a:lnTo>
                                <a:lnTo>
                                  <a:pt x="837" y="3"/>
                                </a:lnTo>
                                <a:lnTo>
                                  <a:pt x="845" y="1"/>
                                </a:lnTo>
                                <a:lnTo>
                                  <a:pt x="848" y="1"/>
                                </a:lnTo>
                                <a:lnTo>
                                  <a:pt x="856" y="3"/>
                                </a:lnTo>
                                <a:lnTo>
                                  <a:pt x="861" y="3"/>
                                </a:lnTo>
                                <a:lnTo>
                                  <a:pt x="867" y="7"/>
                                </a:lnTo>
                                <a:lnTo>
                                  <a:pt x="874" y="9"/>
                                </a:lnTo>
                                <a:lnTo>
                                  <a:pt x="878" y="10"/>
                                </a:lnTo>
                                <a:lnTo>
                                  <a:pt x="884" y="16"/>
                                </a:lnTo>
                                <a:lnTo>
                                  <a:pt x="889" y="22"/>
                                </a:lnTo>
                                <a:lnTo>
                                  <a:pt x="891" y="24"/>
                                </a:lnTo>
                                <a:lnTo>
                                  <a:pt x="897" y="29"/>
                                </a:lnTo>
                                <a:lnTo>
                                  <a:pt x="898" y="37"/>
                                </a:lnTo>
                                <a:lnTo>
                                  <a:pt x="904" y="42"/>
                                </a:lnTo>
                                <a:lnTo>
                                  <a:pt x="906" y="50"/>
                                </a:lnTo>
                                <a:lnTo>
                                  <a:pt x="910" y="56"/>
                                </a:lnTo>
                                <a:lnTo>
                                  <a:pt x="911" y="63"/>
                                </a:lnTo>
                                <a:lnTo>
                                  <a:pt x="911" y="71"/>
                                </a:lnTo>
                                <a:lnTo>
                                  <a:pt x="913" y="78"/>
                                </a:lnTo>
                                <a:lnTo>
                                  <a:pt x="913" y="84"/>
                                </a:lnTo>
                                <a:lnTo>
                                  <a:pt x="913" y="91"/>
                                </a:lnTo>
                                <a:lnTo>
                                  <a:pt x="913" y="99"/>
                                </a:lnTo>
                                <a:lnTo>
                                  <a:pt x="913" y="106"/>
                                </a:lnTo>
                                <a:lnTo>
                                  <a:pt x="911" y="114"/>
                                </a:lnTo>
                                <a:lnTo>
                                  <a:pt x="911" y="121"/>
                                </a:lnTo>
                                <a:lnTo>
                                  <a:pt x="910" y="131"/>
                                </a:lnTo>
                                <a:lnTo>
                                  <a:pt x="769" y="287"/>
                                </a:lnTo>
                                <a:lnTo>
                                  <a:pt x="769" y="287"/>
                                </a:lnTo>
                                <a:lnTo>
                                  <a:pt x="776" y="291"/>
                                </a:lnTo>
                                <a:lnTo>
                                  <a:pt x="784" y="294"/>
                                </a:lnTo>
                                <a:lnTo>
                                  <a:pt x="791" y="300"/>
                                </a:lnTo>
                                <a:lnTo>
                                  <a:pt x="802" y="306"/>
                                </a:lnTo>
                                <a:lnTo>
                                  <a:pt x="810" y="309"/>
                                </a:lnTo>
                                <a:lnTo>
                                  <a:pt x="817" y="315"/>
                                </a:lnTo>
                                <a:lnTo>
                                  <a:pt x="826" y="321"/>
                                </a:lnTo>
                                <a:lnTo>
                                  <a:pt x="834" y="326"/>
                                </a:lnTo>
                                <a:lnTo>
                                  <a:pt x="841" y="330"/>
                                </a:lnTo>
                                <a:lnTo>
                                  <a:pt x="852" y="340"/>
                                </a:lnTo>
                                <a:lnTo>
                                  <a:pt x="860" y="343"/>
                                </a:lnTo>
                                <a:lnTo>
                                  <a:pt x="869" y="349"/>
                                </a:lnTo>
                                <a:lnTo>
                                  <a:pt x="876" y="355"/>
                                </a:lnTo>
                                <a:lnTo>
                                  <a:pt x="884" y="360"/>
                                </a:lnTo>
                                <a:lnTo>
                                  <a:pt x="895" y="368"/>
                                </a:lnTo>
                                <a:lnTo>
                                  <a:pt x="902" y="372"/>
                                </a:lnTo>
                                <a:lnTo>
                                  <a:pt x="911" y="377"/>
                                </a:lnTo>
                                <a:lnTo>
                                  <a:pt x="921" y="383"/>
                                </a:lnTo>
                                <a:lnTo>
                                  <a:pt x="928" y="389"/>
                                </a:lnTo>
                                <a:lnTo>
                                  <a:pt x="939" y="390"/>
                                </a:lnTo>
                                <a:lnTo>
                                  <a:pt x="947" y="396"/>
                                </a:lnTo>
                                <a:lnTo>
                                  <a:pt x="956" y="400"/>
                                </a:lnTo>
                                <a:lnTo>
                                  <a:pt x="963" y="404"/>
                                </a:lnTo>
                                <a:lnTo>
                                  <a:pt x="974" y="405"/>
                                </a:lnTo>
                                <a:lnTo>
                                  <a:pt x="982" y="409"/>
                                </a:lnTo>
                                <a:lnTo>
                                  <a:pt x="991" y="411"/>
                                </a:lnTo>
                                <a:lnTo>
                                  <a:pt x="998" y="413"/>
                                </a:lnTo>
                                <a:lnTo>
                                  <a:pt x="1010" y="417"/>
                                </a:lnTo>
                                <a:lnTo>
                                  <a:pt x="1019" y="417"/>
                                </a:lnTo>
                                <a:lnTo>
                                  <a:pt x="1026" y="417"/>
                                </a:lnTo>
                                <a:lnTo>
                                  <a:pt x="1035" y="417"/>
                                </a:lnTo>
                                <a:lnTo>
                                  <a:pt x="1043" y="417"/>
                                </a:lnTo>
                                <a:lnTo>
                                  <a:pt x="1058" y="390"/>
                                </a:lnTo>
                                <a:lnTo>
                                  <a:pt x="1330" y="400"/>
                                </a:lnTo>
                                <a:lnTo>
                                  <a:pt x="1330" y="400"/>
                                </a:lnTo>
                                <a:lnTo>
                                  <a:pt x="1335" y="419"/>
                                </a:lnTo>
                                <a:lnTo>
                                  <a:pt x="1337" y="437"/>
                                </a:lnTo>
                                <a:lnTo>
                                  <a:pt x="1343" y="454"/>
                                </a:lnTo>
                                <a:lnTo>
                                  <a:pt x="1344" y="473"/>
                                </a:lnTo>
                                <a:lnTo>
                                  <a:pt x="1350" y="494"/>
                                </a:lnTo>
                                <a:lnTo>
                                  <a:pt x="1354" y="511"/>
                                </a:lnTo>
                                <a:lnTo>
                                  <a:pt x="1356" y="530"/>
                                </a:lnTo>
                                <a:lnTo>
                                  <a:pt x="1357" y="548"/>
                                </a:lnTo>
                                <a:lnTo>
                                  <a:pt x="1361" y="565"/>
                                </a:lnTo>
                                <a:lnTo>
                                  <a:pt x="1361" y="586"/>
                                </a:lnTo>
                                <a:lnTo>
                                  <a:pt x="1363" y="605"/>
                                </a:lnTo>
                                <a:lnTo>
                                  <a:pt x="1363" y="622"/>
                                </a:lnTo>
                                <a:lnTo>
                                  <a:pt x="1363" y="641"/>
                                </a:lnTo>
                                <a:lnTo>
                                  <a:pt x="1363" y="659"/>
                                </a:lnTo>
                                <a:lnTo>
                                  <a:pt x="1363" y="676"/>
                                </a:lnTo>
                                <a:lnTo>
                                  <a:pt x="1363" y="695"/>
                                </a:lnTo>
                                <a:lnTo>
                                  <a:pt x="1363" y="712"/>
                                </a:lnTo>
                                <a:lnTo>
                                  <a:pt x="1361" y="731"/>
                                </a:lnTo>
                                <a:lnTo>
                                  <a:pt x="1361" y="748"/>
                                </a:lnTo>
                                <a:lnTo>
                                  <a:pt x="1357" y="767"/>
                                </a:lnTo>
                                <a:lnTo>
                                  <a:pt x="1356" y="785"/>
                                </a:lnTo>
                                <a:lnTo>
                                  <a:pt x="1354" y="802"/>
                                </a:lnTo>
                                <a:lnTo>
                                  <a:pt x="1350" y="821"/>
                                </a:lnTo>
                                <a:lnTo>
                                  <a:pt x="1348" y="838"/>
                                </a:lnTo>
                                <a:lnTo>
                                  <a:pt x="1344" y="857"/>
                                </a:lnTo>
                                <a:lnTo>
                                  <a:pt x="1341" y="876"/>
                                </a:lnTo>
                                <a:lnTo>
                                  <a:pt x="1337" y="893"/>
                                </a:lnTo>
                                <a:lnTo>
                                  <a:pt x="1333" y="911"/>
                                </a:lnTo>
                                <a:lnTo>
                                  <a:pt x="1328" y="926"/>
                                </a:lnTo>
                                <a:lnTo>
                                  <a:pt x="1322" y="945"/>
                                </a:lnTo>
                                <a:lnTo>
                                  <a:pt x="1319" y="962"/>
                                </a:lnTo>
                                <a:lnTo>
                                  <a:pt x="1313" y="977"/>
                                </a:lnTo>
                                <a:lnTo>
                                  <a:pt x="1071" y="977"/>
                                </a:lnTo>
                                <a:lnTo>
                                  <a:pt x="1028" y="893"/>
                                </a:lnTo>
                                <a:lnTo>
                                  <a:pt x="878" y="921"/>
                                </a:lnTo>
                                <a:lnTo>
                                  <a:pt x="878" y="921"/>
                                </a:lnTo>
                                <a:lnTo>
                                  <a:pt x="871" y="921"/>
                                </a:lnTo>
                                <a:lnTo>
                                  <a:pt x="867" y="921"/>
                                </a:lnTo>
                                <a:lnTo>
                                  <a:pt x="860" y="925"/>
                                </a:lnTo>
                                <a:lnTo>
                                  <a:pt x="852" y="925"/>
                                </a:lnTo>
                                <a:lnTo>
                                  <a:pt x="847" y="925"/>
                                </a:lnTo>
                                <a:lnTo>
                                  <a:pt x="839" y="921"/>
                                </a:lnTo>
                                <a:lnTo>
                                  <a:pt x="832" y="921"/>
                                </a:lnTo>
                                <a:lnTo>
                                  <a:pt x="824" y="921"/>
                                </a:lnTo>
                                <a:lnTo>
                                  <a:pt x="817" y="919"/>
                                </a:lnTo>
                                <a:lnTo>
                                  <a:pt x="810" y="919"/>
                                </a:lnTo>
                                <a:lnTo>
                                  <a:pt x="802" y="917"/>
                                </a:lnTo>
                                <a:lnTo>
                                  <a:pt x="795" y="917"/>
                                </a:lnTo>
                                <a:lnTo>
                                  <a:pt x="784" y="913"/>
                                </a:lnTo>
                                <a:lnTo>
                                  <a:pt x="776" y="913"/>
                                </a:lnTo>
                                <a:lnTo>
                                  <a:pt x="767" y="911"/>
                                </a:lnTo>
                                <a:lnTo>
                                  <a:pt x="756" y="911"/>
                                </a:lnTo>
                                <a:lnTo>
                                  <a:pt x="747" y="908"/>
                                </a:lnTo>
                                <a:lnTo>
                                  <a:pt x="734" y="908"/>
                                </a:lnTo>
                                <a:lnTo>
                                  <a:pt x="724" y="906"/>
                                </a:lnTo>
                                <a:lnTo>
                                  <a:pt x="712" y="906"/>
                                </a:lnTo>
                                <a:lnTo>
                                  <a:pt x="699" y="906"/>
                                </a:lnTo>
                                <a:lnTo>
                                  <a:pt x="687" y="904"/>
                                </a:lnTo>
                                <a:lnTo>
                                  <a:pt x="673" y="904"/>
                                </a:lnTo>
                                <a:lnTo>
                                  <a:pt x="660" y="904"/>
                                </a:lnTo>
                                <a:lnTo>
                                  <a:pt x="641" y="906"/>
                                </a:lnTo>
                                <a:lnTo>
                                  <a:pt x="626" y="906"/>
                                </a:lnTo>
                                <a:lnTo>
                                  <a:pt x="610" y="906"/>
                                </a:lnTo>
                                <a:lnTo>
                                  <a:pt x="591" y="908"/>
                                </a:lnTo>
                                <a:lnTo>
                                  <a:pt x="575" y="911"/>
                                </a:lnTo>
                                <a:lnTo>
                                  <a:pt x="554" y="913"/>
                                </a:lnTo>
                                <a:lnTo>
                                  <a:pt x="534" y="917"/>
                                </a:lnTo>
                                <a:lnTo>
                                  <a:pt x="515" y="921"/>
                                </a:lnTo>
                                <a:lnTo>
                                  <a:pt x="515" y="921"/>
                                </a:lnTo>
                                <a:lnTo>
                                  <a:pt x="504" y="921"/>
                                </a:lnTo>
                                <a:lnTo>
                                  <a:pt x="497" y="919"/>
                                </a:lnTo>
                                <a:lnTo>
                                  <a:pt x="488" y="919"/>
                                </a:lnTo>
                                <a:lnTo>
                                  <a:pt x="476" y="919"/>
                                </a:lnTo>
                                <a:lnTo>
                                  <a:pt x="469" y="919"/>
                                </a:lnTo>
                                <a:lnTo>
                                  <a:pt x="460" y="919"/>
                                </a:lnTo>
                                <a:lnTo>
                                  <a:pt x="451" y="917"/>
                                </a:lnTo>
                                <a:lnTo>
                                  <a:pt x="443" y="917"/>
                                </a:lnTo>
                                <a:lnTo>
                                  <a:pt x="432" y="913"/>
                                </a:lnTo>
                                <a:lnTo>
                                  <a:pt x="425" y="913"/>
                                </a:lnTo>
                                <a:lnTo>
                                  <a:pt x="415" y="911"/>
                                </a:lnTo>
                                <a:lnTo>
                                  <a:pt x="408" y="911"/>
                                </a:lnTo>
                                <a:lnTo>
                                  <a:pt x="401" y="908"/>
                                </a:lnTo>
                                <a:lnTo>
                                  <a:pt x="390" y="908"/>
                                </a:lnTo>
                                <a:lnTo>
                                  <a:pt x="382" y="906"/>
                                </a:lnTo>
                                <a:lnTo>
                                  <a:pt x="375" y="906"/>
                                </a:lnTo>
                                <a:lnTo>
                                  <a:pt x="365" y="904"/>
                                </a:lnTo>
                                <a:lnTo>
                                  <a:pt x="358" y="900"/>
                                </a:lnTo>
                                <a:lnTo>
                                  <a:pt x="351" y="900"/>
                                </a:lnTo>
                                <a:lnTo>
                                  <a:pt x="343" y="898"/>
                                </a:lnTo>
                                <a:lnTo>
                                  <a:pt x="336" y="896"/>
                                </a:lnTo>
                                <a:lnTo>
                                  <a:pt x="328" y="893"/>
                                </a:lnTo>
                                <a:lnTo>
                                  <a:pt x="321" y="893"/>
                                </a:lnTo>
                                <a:lnTo>
                                  <a:pt x="314" y="891"/>
                                </a:lnTo>
                                <a:lnTo>
                                  <a:pt x="308" y="889"/>
                                </a:lnTo>
                                <a:lnTo>
                                  <a:pt x="301" y="889"/>
                                </a:lnTo>
                                <a:lnTo>
                                  <a:pt x="293" y="885"/>
                                </a:lnTo>
                                <a:lnTo>
                                  <a:pt x="288" y="883"/>
                                </a:lnTo>
                                <a:lnTo>
                                  <a:pt x="280" y="883"/>
                                </a:lnTo>
                                <a:lnTo>
                                  <a:pt x="275" y="879"/>
                                </a:lnTo>
                                <a:lnTo>
                                  <a:pt x="271" y="878"/>
                                </a:lnTo>
                                <a:lnTo>
                                  <a:pt x="266" y="878"/>
                                </a:lnTo>
                                <a:lnTo>
                                  <a:pt x="199" y="962"/>
                                </a:lnTo>
                                <a:lnTo>
                                  <a:pt x="45" y="1032"/>
                                </a:lnTo>
                                <a:lnTo>
                                  <a:pt x="45" y="1032"/>
                                </a:lnTo>
                                <a:lnTo>
                                  <a:pt x="42" y="1037"/>
                                </a:lnTo>
                                <a:lnTo>
                                  <a:pt x="34" y="1039"/>
                                </a:lnTo>
                                <a:lnTo>
                                  <a:pt x="29" y="1043"/>
                                </a:lnTo>
                                <a:lnTo>
                                  <a:pt x="21" y="1045"/>
                                </a:lnTo>
                                <a:lnTo>
                                  <a:pt x="16" y="1043"/>
                                </a:lnTo>
                                <a:lnTo>
                                  <a:pt x="10" y="1043"/>
                                </a:lnTo>
                                <a:lnTo>
                                  <a:pt x="6" y="1039"/>
                                </a:lnTo>
                                <a:lnTo>
                                  <a:pt x="3" y="1037"/>
                                </a:lnTo>
                                <a:lnTo>
                                  <a:pt x="1" y="1032"/>
                                </a:lnTo>
                                <a:lnTo>
                                  <a:pt x="-1" y="1028"/>
                                </a:lnTo>
                                <a:lnTo>
                                  <a:pt x="-1" y="1022"/>
                                </a:lnTo>
                                <a:lnTo>
                                  <a:pt x="-1" y="1015"/>
                                </a:lnTo>
                                <a:lnTo>
                                  <a:pt x="-1" y="1007"/>
                                </a:lnTo>
                                <a:lnTo>
                                  <a:pt x="1" y="998"/>
                                </a:lnTo>
                                <a:lnTo>
                                  <a:pt x="6" y="989"/>
                                </a:lnTo>
                                <a:lnTo>
                                  <a:pt x="10" y="977"/>
                                </a:lnTo>
                                <a:lnTo>
                                  <a:pt x="103" y="799"/>
                                </a:lnTo>
                                <a:lnTo>
                                  <a:pt x="79" y="799"/>
                                </a:lnTo>
                                <a:lnTo>
                                  <a:pt x="397" y="68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02840" y="222840"/>
                            <a:ext cx="3048120" cy="46440"/>
                          </a:xfrm>
                          <a:custGeom>
                            <a:avLst/>
                            <a:gdLst/>
                            <a:ahLst/>
                            <a:rect l="0" t="0" r="r" b="b"/>
                            <a:pathLst>
                              <a:path w="8467" h="129">
                                <a:moveTo>
                                  <a:pt x="8467" y="65"/>
                                </a:moveTo>
                                <a:lnTo>
                                  <a:pt x="8467" y="1"/>
                                </a:lnTo>
                                <a:lnTo>
                                  <a:pt x="-1" y="1"/>
                                </a:lnTo>
                                <a:lnTo>
                                  <a:pt x="-1" y="129"/>
                                </a:lnTo>
                                <a:lnTo>
                                  <a:pt x="8467" y="129"/>
                                </a:lnTo>
                                <a:lnTo>
                                  <a:pt x="8467" y="6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45560" y="0"/>
                            <a:ext cx="490680" cy="375840"/>
                          </a:xfrm>
                          <a:custGeom>
                            <a:avLst/>
                            <a:gdLst/>
                            <a:ahLst/>
                            <a:rect l="0" t="0" r="r" b="b"/>
                            <a:pathLst>
                              <a:path w="1363" h="1044">
                                <a:moveTo>
                                  <a:pt x="964" y="684"/>
                                </a:moveTo>
                                <a:lnTo>
                                  <a:pt x="890" y="641"/>
                                </a:lnTo>
                                <a:lnTo>
                                  <a:pt x="890" y="641"/>
                                </a:lnTo>
                                <a:lnTo>
                                  <a:pt x="875" y="646"/>
                                </a:lnTo>
                                <a:lnTo>
                                  <a:pt x="862" y="646"/>
                                </a:lnTo>
                                <a:lnTo>
                                  <a:pt x="849" y="642"/>
                                </a:lnTo>
                                <a:lnTo>
                                  <a:pt x="838" y="639"/>
                                </a:lnTo>
                                <a:lnTo>
                                  <a:pt x="827" y="629"/>
                                </a:lnTo>
                                <a:lnTo>
                                  <a:pt x="818" y="622"/>
                                </a:lnTo>
                                <a:lnTo>
                                  <a:pt x="807" y="612"/>
                                </a:lnTo>
                                <a:lnTo>
                                  <a:pt x="800" y="601"/>
                                </a:lnTo>
                                <a:lnTo>
                                  <a:pt x="792" y="590"/>
                                </a:lnTo>
                                <a:lnTo>
                                  <a:pt x="788" y="577"/>
                                </a:lnTo>
                                <a:lnTo>
                                  <a:pt x="783" y="563"/>
                                </a:lnTo>
                                <a:lnTo>
                                  <a:pt x="777" y="550"/>
                                </a:lnTo>
                                <a:lnTo>
                                  <a:pt x="775" y="537"/>
                                </a:lnTo>
                                <a:lnTo>
                                  <a:pt x="772" y="524"/>
                                </a:lnTo>
                                <a:lnTo>
                                  <a:pt x="770" y="511"/>
                                </a:lnTo>
                                <a:lnTo>
                                  <a:pt x="770" y="501"/>
                                </a:lnTo>
                                <a:lnTo>
                                  <a:pt x="890" y="641"/>
                                </a:lnTo>
                                <a:lnTo>
                                  <a:pt x="964" y="684"/>
                                </a:lnTo>
                                <a:lnTo>
                                  <a:pt x="1259" y="878"/>
                                </a:lnTo>
                                <a:lnTo>
                                  <a:pt x="1259" y="878"/>
                                </a:lnTo>
                                <a:lnTo>
                                  <a:pt x="1262" y="883"/>
                                </a:lnTo>
                                <a:lnTo>
                                  <a:pt x="1264" y="891"/>
                                </a:lnTo>
                                <a:lnTo>
                                  <a:pt x="1270" y="896"/>
                                </a:lnTo>
                                <a:lnTo>
                                  <a:pt x="1273" y="900"/>
                                </a:lnTo>
                                <a:lnTo>
                                  <a:pt x="1279" y="908"/>
                                </a:lnTo>
                                <a:lnTo>
                                  <a:pt x="1281" y="917"/>
                                </a:lnTo>
                                <a:lnTo>
                                  <a:pt x="1286" y="921"/>
                                </a:lnTo>
                                <a:lnTo>
                                  <a:pt x="1292" y="928"/>
                                </a:lnTo>
                                <a:lnTo>
                                  <a:pt x="1294" y="934"/>
                                </a:lnTo>
                                <a:lnTo>
                                  <a:pt x="1296" y="942"/>
                                </a:lnTo>
                                <a:lnTo>
                                  <a:pt x="1299" y="947"/>
                                </a:lnTo>
                                <a:lnTo>
                                  <a:pt x="1301" y="955"/>
                                </a:lnTo>
                                <a:lnTo>
                                  <a:pt x="1305" y="960"/>
                                </a:lnTo>
                                <a:lnTo>
                                  <a:pt x="1305" y="968"/>
                                </a:lnTo>
                                <a:lnTo>
                                  <a:pt x="1301" y="974"/>
                                </a:lnTo>
                                <a:lnTo>
                                  <a:pt x="1299" y="977"/>
                                </a:lnTo>
                                <a:lnTo>
                                  <a:pt x="1299" y="977"/>
                                </a:lnTo>
                                <a:lnTo>
                                  <a:pt x="1296" y="981"/>
                                </a:lnTo>
                                <a:lnTo>
                                  <a:pt x="1292" y="981"/>
                                </a:lnTo>
                                <a:lnTo>
                                  <a:pt x="1284" y="981"/>
                                </a:lnTo>
                                <a:lnTo>
                                  <a:pt x="1277" y="977"/>
                                </a:lnTo>
                                <a:lnTo>
                                  <a:pt x="1270" y="975"/>
                                </a:lnTo>
                                <a:lnTo>
                                  <a:pt x="1259" y="974"/>
                                </a:lnTo>
                                <a:lnTo>
                                  <a:pt x="1249" y="968"/>
                                </a:lnTo>
                                <a:lnTo>
                                  <a:pt x="1242" y="962"/>
                                </a:lnTo>
                                <a:lnTo>
                                  <a:pt x="1231" y="960"/>
                                </a:lnTo>
                                <a:lnTo>
                                  <a:pt x="1223" y="953"/>
                                </a:lnTo>
                                <a:lnTo>
                                  <a:pt x="1216" y="947"/>
                                </a:lnTo>
                                <a:lnTo>
                                  <a:pt x="1212" y="942"/>
                                </a:lnTo>
                                <a:lnTo>
                                  <a:pt x="1207" y="938"/>
                                </a:lnTo>
                                <a:lnTo>
                                  <a:pt x="1205" y="932"/>
                                </a:lnTo>
                                <a:lnTo>
                                  <a:pt x="1205" y="926"/>
                                </a:lnTo>
                                <a:lnTo>
                                  <a:pt x="1207" y="921"/>
                                </a:lnTo>
                                <a:lnTo>
                                  <a:pt x="1207" y="921"/>
                                </a:lnTo>
                                <a:lnTo>
                                  <a:pt x="1207" y="919"/>
                                </a:lnTo>
                                <a:lnTo>
                                  <a:pt x="1207" y="919"/>
                                </a:lnTo>
                                <a:lnTo>
                                  <a:pt x="1209" y="917"/>
                                </a:lnTo>
                                <a:lnTo>
                                  <a:pt x="1212" y="911"/>
                                </a:lnTo>
                                <a:lnTo>
                                  <a:pt x="1214" y="908"/>
                                </a:lnTo>
                                <a:lnTo>
                                  <a:pt x="1220" y="904"/>
                                </a:lnTo>
                                <a:lnTo>
                                  <a:pt x="1221" y="898"/>
                                </a:lnTo>
                                <a:lnTo>
                                  <a:pt x="1227" y="896"/>
                                </a:lnTo>
                                <a:lnTo>
                                  <a:pt x="1231" y="891"/>
                                </a:lnTo>
                                <a:lnTo>
                                  <a:pt x="1234" y="885"/>
                                </a:lnTo>
                                <a:lnTo>
                                  <a:pt x="1238" y="883"/>
                                </a:lnTo>
                                <a:lnTo>
                                  <a:pt x="1244" y="879"/>
                                </a:lnTo>
                                <a:lnTo>
                                  <a:pt x="1247" y="878"/>
                                </a:lnTo>
                                <a:lnTo>
                                  <a:pt x="1251" y="876"/>
                                </a:lnTo>
                                <a:lnTo>
                                  <a:pt x="1255" y="876"/>
                                </a:lnTo>
                                <a:lnTo>
                                  <a:pt x="1259" y="878"/>
                                </a:lnTo>
                                <a:lnTo>
                                  <a:pt x="964" y="684"/>
                                </a:lnTo>
                                <a:lnTo>
                                  <a:pt x="1173" y="609"/>
                                </a:lnTo>
                                <a:lnTo>
                                  <a:pt x="1173" y="609"/>
                                </a:lnTo>
                                <a:lnTo>
                                  <a:pt x="1172" y="609"/>
                                </a:lnTo>
                                <a:lnTo>
                                  <a:pt x="1166" y="609"/>
                                </a:lnTo>
                                <a:lnTo>
                                  <a:pt x="1164" y="612"/>
                                </a:lnTo>
                                <a:lnTo>
                                  <a:pt x="1159" y="612"/>
                                </a:lnTo>
                                <a:lnTo>
                                  <a:pt x="1157" y="614"/>
                                </a:lnTo>
                                <a:lnTo>
                                  <a:pt x="1155" y="618"/>
                                </a:lnTo>
                                <a:lnTo>
                                  <a:pt x="1151" y="620"/>
                                </a:lnTo>
                                <a:lnTo>
                                  <a:pt x="1147" y="622"/>
                                </a:lnTo>
                                <a:lnTo>
                                  <a:pt x="1144" y="626"/>
                                </a:lnTo>
                                <a:lnTo>
                                  <a:pt x="1142" y="629"/>
                                </a:lnTo>
                                <a:lnTo>
                                  <a:pt x="1142" y="633"/>
                                </a:lnTo>
                                <a:lnTo>
                                  <a:pt x="1140" y="639"/>
                                </a:lnTo>
                                <a:lnTo>
                                  <a:pt x="1136" y="642"/>
                                </a:lnTo>
                                <a:lnTo>
                                  <a:pt x="1136" y="648"/>
                                </a:lnTo>
                                <a:lnTo>
                                  <a:pt x="1135" y="654"/>
                                </a:lnTo>
                                <a:lnTo>
                                  <a:pt x="1135" y="659"/>
                                </a:lnTo>
                                <a:lnTo>
                                  <a:pt x="1135" y="663"/>
                                </a:lnTo>
                                <a:lnTo>
                                  <a:pt x="1135" y="671"/>
                                </a:lnTo>
                                <a:lnTo>
                                  <a:pt x="1135" y="676"/>
                                </a:lnTo>
                                <a:lnTo>
                                  <a:pt x="1135" y="684"/>
                                </a:lnTo>
                                <a:lnTo>
                                  <a:pt x="1135" y="691"/>
                                </a:lnTo>
                                <a:lnTo>
                                  <a:pt x="1136" y="697"/>
                                </a:lnTo>
                                <a:lnTo>
                                  <a:pt x="1140" y="705"/>
                                </a:lnTo>
                                <a:lnTo>
                                  <a:pt x="1142" y="712"/>
                                </a:lnTo>
                                <a:lnTo>
                                  <a:pt x="1144" y="720"/>
                                </a:lnTo>
                                <a:lnTo>
                                  <a:pt x="1147" y="731"/>
                                </a:lnTo>
                                <a:lnTo>
                                  <a:pt x="1149" y="738"/>
                                </a:lnTo>
                                <a:lnTo>
                                  <a:pt x="1155" y="746"/>
                                </a:lnTo>
                                <a:lnTo>
                                  <a:pt x="1159" y="753"/>
                                </a:lnTo>
                                <a:lnTo>
                                  <a:pt x="1164" y="765"/>
                                </a:lnTo>
                                <a:lnTo>
                                  <a:pt x="1170" y="772"/>
                                </a:lnTo>
                                <a:lnTo>
                                  <a:pt x="1173" y="782"/>
                                </a:lnTo>
                                <a:lnTo>
                                  <a:pt x="1149" y="782"/>
                                </a:lnTo>
                                <a:lnTo>
                                  <a:pt x="1149" y="782"/>
                                </a:lnTo>
                                <a:lnTo>
                                  <a:pt x="1142" y="774"/>
                                </a:lnTo>
                                <a:lnTo>
                                  <a:pt x="1135" y="765"/>
                                </a:lnTo>
                                <a:lnTo>
                                  <a:pt x="1127" y="757"/>
                                </a:lnTo>
                                <a:lnTo>
                                  <a:pt x="1122" y="748"/>
                                </a:lnTo>
                                <a:lnTo>
                                  <a:pt x="1114" y="740"/>
                                </a:lnTo>
                                <a:lnTo>
                                  <a:pt x="1109" y="733"/>
                                </a:lnTo>
                                <a:lnTo>
                                  <a:pt x="1105" y="725"/>
                                </a:lnTo>
                                <a:lnTo>
                                  <a:pt x="1099" y="720"/>
                                </a:lnTo>
                                <a:lnTo>
                                  <a:pt x="1094" y="712"/>
                                </a:lnTo>
                                <a:lnTo>
                                  <a:pt x="1090" y="705"/>
                                </a:lnTo>
                                <a:lnTo>
                                  <a:pt x="1085" y="697"/>
                                </a:lnTo>
                                <a:lnTo>
                                  <a:pt x="1083" y="689"/>
                                </a:lnTo>
                                <a:lnTo>
                                  <a:pt x="1077" y="682"/>
                                </a:lnTo>
                                <a:lnTo>
                                  <a:pt x="1075" y="674"/>
                                </a:lnTo>
                                <a:lnTo>
                                  <a:pt x="1070" y="667"/>
                                </a:lnTo>
                                <a:lnTo>
                                  <a:pt x="1068" y="659"/>
                                </a:lnTo>
                                <a:lnTo>
                                  <a:pt x="1062" y="654"/>
                                </a:lnTo>
                                <a:lnTo>
                                  <a:pt x="1059" y="646"/>
                                </a:lnTo>
                                <a:lnTo>
                                  <a:pt x="1057" y="639"/>
                                </a:lnTo>
                                <a:lnTo>
                                  <a:pt x="1055" y="629"/>
                                </a:lnTo>
                                <a:lnTo>
                                  <a:pt x="1049" y="622"/>
                                </a:lnTo>
                                <a:lnTo>
                                  <a:pt x="1048" y="614"/>
                                </a:lnTo>
                                <a:lnTo>
                                  <a:pt x="1044" y="607"/>
                                </a:lnTo>
                                <a:lnTo>
                                  <a:pt x="1042" y="601"/>
                                </a:lnTo>
                                <a:lnTo>
                                  <a:pt x="1036" y="594"/>
                                </a:lnTo>
                                <a:lnTo>
                                  <a:pt x="1035" y="586"/>
                                </a:lnTo>
                                <a:lnTo>
                                  <a:pt x="1033" y="578"/>
                                </a:lnTo>
                                <a:lnTo>
                                  <a:pt x="1029" y="571"/>
                                </a:lnTo>
                                <a:lnTo>
                                  <a:pt x="1025" y="563"/>
                                </a:lnTo>
                                <a:lnTo>
                                  <a:pt x="1022" y="556"/>
                                </a:lnTo>
                                <a:lnTo>
                                  <a:pt x="1018" y="548"/>
                                </a:lnTo>
                                <a:lnTo>
                                  <a:pt x="1014" y="539"/>
                                </a:lnTo>
                                <a:lnTo>
                                  <a:pt x="740" y="217"/>
                                </a:lnTo>
                                <a:lnTo>
                                  <a:pt x="740" y="217"/>
                                </a:lnTo>
                                <a:lnTo>
                                  <a:pt x="748" y="212"/>
                                </a:lnTo>
                                <a:lnTo>
                                  <a:pt x="753" y="210"/>
                                </a:lnTo>
                                <a:lnTo>
                                  <a:pt x="761" y="208"/>
                                </a:lnTo>
                                <a:lnTo>
                                  <a:pt x="768" y="202"/>
                                </a:lnTo>
                                <a:lnTo>
                                  <a:pt x="772" y="200"/>
                                </a:lnTo>
                                <a:lnTo>
                                  <a:pt x="781" y="195"/>
                                </a:lnTo>
                                <a:lnTo>
                                  <a:pt x="785" y="191"/>
                                </a:lnTo>
                                <a:lnTo>
                                  <a:pt x="792" y="189"/>
                                </a:lnTo>
                                <a:lnTo>
                                  <a:pt x="798" y="187"/>
                                </a:lnTo>
                                <a:lnTo>
                                  <a:pt x="805" y="183"/>
                                </a:lnTo>
                                <a:lnTo>
                                  <a:pt x="812" y="183"/>
                                </a:lnTo>
                                <a:lnTo>
                                  <a:pt x="820" y="183"/>
                                </a:lnTo>
                                <a:lnTo>
                                  <a:pt x="829" y="187"/>
                                </a:lnTo>
                                <a:lnTo>
                                  <a:pt x="840" y="189"/>
                                </a:lnTo>
                                <a:lnTo>
                                  <a:pt x="849" y="195"/>
                                </a:lnTo>
                                <a:lnTo>
                                  <a:pt x="862" y="200"/>
                                </a:lnTo>
                                <a:lnTo>
                                  <a:pt x="862" y="200"/>
                                </a:lnTo>
                                <a:lnTo>
                                  <a:pt x="870" y="208"/>
                                </a:lnTo>
                                <a:lnTo>
                                  <a:pt x="879" y="212"/>
                                </a:lnTo>
                                <a:lnTo>
                                  <a:pt x="887" y="221"/>
                                </a:lnTo>
                                <a:lnTo>
                                  <a:pt x="896" y="225"/>
                                </a:lnTo>
                                <a:lnTo>
                                  <a:pt x="905" y="232"/>
                                </a:lnTo>
                                <a:lnTo>
                                  <a:pt x="912" y="240"/>
                                </a:lnTo>
                                <a:lnTo>
                                  <a:pt x="922" y="249"/>
                                </a:lnTo>
                                <a:lnTo>
                                  <a:pt x="929" y="257"/>
                                </a:lnTo>
                                <a:lnTo>
                                  <a:pt x="940" y="264"/>
                                </a:lnTo>
                                <a:lnTo>
                                  <a:pt x="948" y="272"/>
                                </a:lnTo>
                                <a:lnTo>
                                  <a:pt x="957" y="279"/>
                                </a:lnTo>
                                <a:lnTo>
                                  <a:pt x="964" y="287"/>
                                </a:lnTo>
                                <a:lnTo>
                                  <a:pt x="975" y="294"/>
                                </a:lnTo>
                                <a:lnTo>
                                  <a:pt x="983" y="306"/>
                                </a:lnTo>
                                <a:lnTo>
                                  <a:pt x="992" y="313"/>
                                </a:lnTo>
                                <a:lnTo>
                                  <a:pt x="999" y="321"/>
                                </a:lnTo>
                                <a:lnTo>
                                  <a:pt x="1007" y="328"/>
                                </a:lnTo>
                                <a:lnTo>
                                  <a:pt x="1018" y="336"/>
                                </a:lnTo>
                                <a:lnTo>
                                  <a:pt x="1025" y="343"/>
                                </a:lnTo>
                                <a:lnTo>
                                  <a:pt x="1033" y="351"/>
                                </a:lnTo>
                                <a:lnTo>
                                  <a:pt x="1040" y="360"/>
                                </a:lnTo>
                                <a:lnTo>
                                  <a:pt x="1048" y="368"/>
                                </a:lnTo>
                                <a:lnTo>
                                  <a:pt x="1051" y="372"/>
                                </a:lnTo>
                                <a:lnTo>
                                  <a:pt x="1059" y="379"/>
                                </a:lnTo>
                                <a:lnTo>
                                  <a:pt x="1068" y="385"/>
                                </a:lnTo>
                                <a:lnTo>
                                  <a:pt x="1072" y="390"/>
                                </a:lnTo>
                                <a:lnTo>
                                  <a:pt x="1077" y="396"/>
                                </a:lnTo>
                                <a:lnTo>
                                  <a:pt x="1083" y="400"/>
                                </a:lnTo>
                                <a:lnTo>
                                  <a:pt x="1086" y="405"/>
                                </a:lnTo>
                                <a:lnTo>
                                  <a:pt x="1092" y="411"/>
                                </a:lnTo>
                                <a:lnTo>
                                  <a:pt x="1094" y="413"/>
                                </a:lnTo>
                                <a:lnTo>
                                  <a:pt x="1097" y="417"/>
                                </a:lnTo>
                                <a:lnTo>
                                  <a:pt x="1097" y="417"/>
                                </a:lnTo>
                                <a:lnTo>
                                  <a:pt x="1099" y="419"/>
                                </a:lnTo>
                                <a:lnTo>
                                  <a:pt x="1101" y="420"/>
                                </a:lnTo>
                                <a:lnTo>
                                  <a:pt x="1105" y="424"/>
                                </a:lnTo>
                                <a:lnTo>
                                  <a:pt x="1107" y="426"/>
                                </a:lnTo>
                                <a:lnTo>
                                  <a:pt x="1109" y="432"/>
                                </a:lnTo>
                                <a:lnTo>
                                  <a:pt x="1112" y="434"/>
                                </a:lnTo>
                                <a:lnTo>
                                  <a:pt x="1112" y="439"/>
                                </a:lnTo>
                                <a:lnTo>
                                  <a:pt x="1114" y="441"/>
                                </a:lnTo>
                                <a:lnTo>
                                  <a:pt x="1116" y="447"/>
                                </a:lnTo>
                                <a:lnTo>
                                  <a:pt x="1120" y="449"/>
                                </a:lnTo>
                                <a:lnTo>
                                  <a:pt x="1122" y="454"/>
                                </a:lnTo>
                                <a:lnTo>
                                  <a:pt x="1122" y="460"/>
                                </a:lnTo>
                                <a:lnTo>
                                  <a:pt x="1123" y="466"/>
                                </a:lnTo>
                                <a:lnTo>
                                  <a:pt x="1127" y="469"/>
                                </a:lnTo>
                                <a:lnTo>
                                  <a:pt x="1129" y="475"/>
                                </a:lnTo>
                                <a:lnTo>
                                  <a:pt x="1129" y="483"/>
                                </a:lnTo>
                                <a:lnTo>
                                  <a:pt x="1133" y="488"/>
                                </a:lnTo>
                                <a:lnTo>
                                  <a:pt x="1135" y="494"/>
                                </a:lnTo>
                                <a:lnTo>
                                  <a:pt x="1136" y="501"/>
                                </a:lnTo>
                                <a:lnTo>
                                  <a:pt x="1140" y="507"/>
                                </a:lnTo>
                                <a:lnTo>
                                  <a:pt x="1142" y="515"/>
                                </a:lnTo>
                                <a:lnTo>
                                  <a:pt x="1144" y="522"/>
                                </a:lnTo>
                                <a:lnTo>
                                  <a:pt x="1147" y="530"/>
                                </a:lnTo>
                                <a:lnTo>
                                  <a:pt x="1149" y="537"/>
                                </a:lnTo>
                                <a:lnTo>
                                  <a:pt x="1151" y="545"/>
                                </a:lnTo>
                                <a:lnTo>
                                  <a:pt x="1155" y="552"/>
                                </a:lnTo>
                                <a:lnTo>
                                  <a:pt x="1157" y="563"/>
                                </a:lnTo>
                                <a:lnTo>
                                  <a:pt x="1162" y="571"/>
                                </a:lnTo>
                                <a:lnTo>
                                  <a:pt x="1164" y="578"/>
                                </a:lnTo>
                                <a:lnTo>
                                  <a:pt x="1166" y="590"/>
                                </a:lnTo>
                                <a:lnTo>
                                  <a:pt x="1172" y="599"/>
                                </a:lnTo>
                                <a:lnTo>
                                  <a:pt x="1173" y="609"/>
                                </a:lnTo>
                                <a:lnTo>
                                  <a:pt x="964" y="684"/>
                                </a:lnTo>
                                <a:lnTo>
                                  <a:pt x="1192" y="650"/>
                                </a:lnTo>
                                <a:lnTo>
                                  <a:pt x="1242" y="782"/>
                                </a:lnTo>
                                <a:lnTo>
                                  <a:pt x="1242" y="782"/>
                                </a:lnTo>
                                <a:lnTo>
                                  <a:pt x="1236" y="782"/>
                                </a:lnTo>
                                <a:lnTo>
                                  <a:pt x="1229" y="782"/>
                                </a:lnTo>
                                <a:lnTo>
                                  <a:pt x="1223" y="782"/>
                                </a:lnTo>
                                <a:lnTo>
                                  <a:pt x="1220" y="780"/>
                                </a:lnTo>
                                <a:lnTo>
                                  <a:pt x="1214" y="778"/>
                                </a:lnTo>
                                <a:lnTo>
                                  <a:pt x="1209" y="772"/>
                                </a:lnTo>
                                <a:lnTo>
                                  <a:pt x="1205" y="768"/>
                                </a:lnTo>
                                <a:lnTo>
                                  <a:pt x="1199" y="765"/>
                                </a:lnTo>
                                <a:lnTo>
                                  <a:pt x="1197" y="759"/>
                                </a:lnTo>
                                <a:lnTo>
                                  <a:pt x="1192" y="753"/>
                                </a:lnTo>
                                <a:lnTo>
                                  <a:pt x="1190" y="746"/>
                                </a:lnTo>
                                <a:lnTo>
                                  <a:pt x="1184" y="740"/>
                                </a:lnTo>
                                <a:lnTo>
                                  <a:pt x="1181" y="733"/>
                                </a:lnTo>
                                <a:lnTo>
                                  <a:pt x="1179" y="725"/>
                                </a:lnTo>
                                <a:lnTo>
                                  <a:pt x="1177" y="720"/>
                                </a:lnTo>
                                <a:lnTo>
                                  <a:pt x="1173" y="712"/>
                                </a:lnTo>
                                <a:lnTo>
                                  <a:pt x="1173" y="705"/>
                                </a:lnTo>
                                <a:lnTo>
                                  <a:pt x="1172" y="697"/>
                                </a:lnTo>
                                <a:lnTo>
                                  <a:pt x="1172" y="691"/>
                                </a:lnTo>
                                <a:lnTo>
                                  <a:pt x="1172" y="684"/>
                                </a:lnTo>
                                <a:lnTo>
                                  <a:pt x="1170" y="678"/>
                                </a:lnTo>
                                <a:lnTo>
                                  <a:pt x="1170" y="674"/>
                                </a:lnTo>
                                <a:lnTo>
                                  <a:pt x="1172" y="667"/>
                                </a:lnTo>
                                <a:lnTo>
                                  <a:pt x="1172" y="663"/>
                                </a:lnTo>
                                <a:lnTo>
                                  <a:pt x="1172" y="659"/>
                                </a:lnTo>
                                <a:lnTo>
                                  <a:pt x="1173" y="656"/>
                                </a:lnTo>
                                <a:lnTo>
                                  <a:pt x="1177" y="654"/>
                                </a:lnTo>
                                <a:lnTo>
                                  <a:pt x="1179" y="650"/>
                                </a:lnTo>
                                <a:lnTo>
                                  <a:pt x="1181" y="648"/>
                                </a:lnTo>
                                <a:lnTo>
                                  <a:pt x="1184" y="648"/>
                                </a:lnTo>
                                <a:lnTo>
                                  <a:pt x="1186" y="650"/>
                                </a:lnTo>
                                <a:lnTo>
                                  <a:pt x="1192" y="650"/>
                                </a:lnTo>
                                <a:lnTo>
                                  <a:pt x="964" y="684"/>
                                </a:lnTo>
                                <a:lnTo>
                                  <a:pt x="948" y="868"/>
                                </a:lnTo>
                                <a:lnTo>
                                  <a:pt x="948" y="868"/>
                                </a:lnTo>
                                <a:lnTo>
                                  <a:pt x="927" y="868"/>
                                </a:lnTo>
                                <a:lnTo>
                                  <a:pt x="911" y="868"/>
                                </a:lnTo>
                                <a:lnTo>
                                  <a:pt x="892" y="868"/>
                                </a:lnTo>
                                <a:lnTo>
                                  <a:pt x="877" y="868"/>
                                </a:lnTo>
                                <a:lnTo>
                                  <a:pt x="862" y="868"/>
                                </a:lnTo>
                                <a:lnTo>
                                  <a:pt x="848" y="868"/>
                                </a:lnTo>
                                <a:lnTo>
                                  <a:pt x="835" y="868"/>
                                </a:lnTo>
                                <a:lnTo>
                                  <a:pt x="822" y="864"/>
                                </a:lnTo>
                                <a:lnTo>
                                  <a:pt x="811" y="864"/>
                                </a:lnTo>
                                <a:lnTo>
                                  <a:pt x="798" y="864"/>
                                </a:lnTo>
                                <a:lnTo>
                                  <a:pt x="788" y="863"/>
                                </a:lnTo>
                                <a:lnTo>
                                  <a:pt x="777" y="859"/>
                                </a:lnTo>
                                <a:lnTo>
                                  <a:pt x="770" y="859"/>
                                </a:lnTo>
                                <a:lnTo>
                                  <a:pt x="761" y="857"/>
                                </a:lnTo>
                                <a:lnTo>
                                  <a:pt x="753" y="857"/>
                                </a:lnTo>
                                <a:lnTo>
                                  <a:pt x="746" y="855"/>
                                </a:lnTo>
                                <a:lnTo>
                                  <a:pt x="738" y="851"/>
                                </a:lnTo>
                                <a:lnTo>
                                  <a:pt x="733" y="849"/>
                                </a:lnTo>
                                <a:lnTo>
                                  <a:pt x="725" y="849"/>
                                </a:lnTo>
                                <a:lnTo>
                                  <a:pt x="720" y="847"/>
                                </a:lnTo>
                                <a:lnTo>
                                  <a:pt x="713" y="844"/>
                                </a:lnTo>
                                <a:lnTo>
                                  <a:pt x="707" y="844"/>
                                </a:lnTo>
                                <a:lnTo>
                                  <a:pt x="703" y="842"/>
                                </a:lnTo>
                                <a:lnTo>
                                  <a:pt x="698" y="842"/>
                                </a:lnTo>
                                <a:lnTo>
                                  <a:pt x="692" y="838"/>
                                </a:lnTo>
                                <a:lnTo>
                                  <a:pt x="688" y="838"/>
                                </a:lnTo>
                                <a:lnTo>
                                  <a:pt x="685" y="836"/>
                                </a:lnTo>
                                <a:lnTo>
                                  <a:pt x="681" y="836"/>
                                </a:lnTo>
                                <a:lnTo>
                                  <a:pt x="676" y="834"/>
                                </a:lnTo>
                                <a:lnTo>
                                  <a:pt x="670" y="834"/>
                                </a:lnTo>
                                <a:lnTo>
                                  <a:pt x="666" y="834"/>
                                </a:lnTo>
                                <a:lnTo>
                                  <a:pt x="661" y="834"/>
                                </a:lnTo>
                                <a:lnTo>
                                  <a:pt x="661" y="834"/>
                                </a:lnTo>
                                <a:lnTo>
                                  <a:pt x="650" y="836"/>
                                </a:lnTo>
                                <a:lnTo>
                                  <a:pt x="639" y="838"/>
                                </a:lnTo>
                                <a:lnTo>
                                  <a:pt x="626" y="842"/>
                                </a:lnTo>
                                <a:lnTo>
                                  <a:pt x="613" y="844"/>
                                </a:lnTo>
                                <a:lnTo>
                                  <a:pt x="603" y="847"/>
                                </a:lnTo>
                                <a:lnTo>
                                  <a:pt x="590" y="849"/>
                                </a:lnTo>
                                <a:lnTo>
                                  <a:pt x="577" y="849"/>
                                </a:lnTo>
                                <a:lnTo>
                                  <a:pt x="568" y="851"/>
                                </a:lnTo>
                                <a:lnTo>
                                  <a:pt x="555" y="855"/>
                                </a:lnTo>
                                <a:lnTo>
                                  <a:pt x="542" y="855"/>
                                </a:lnTo>
                                <a:lnTo>
                                  <a:pt x="533" y="855"/>
                                </a:lnTo>
                                <a:lnTo>
                                  <a:pt x="520" y="857"/>
                                </a:lnTo>
                                <a:lnTo>
                                  <a:pt x="509" y="857"/>
                                </a:lnTo>
                                <a:lnTo>
                                  <a:pt x="498" y="857"/>
                                </a:lnTo>
                                <a:lnTo>
                                  <a:pt x="485" y="857"/>
                                </a:lnTo>
                                <a:lnTo>
                                  <a:pt x="476" y="857"/>
                                </a:lnTo>
                                <a:lnTo>
                                  <a:pt x="463" y="857"/>
                                </a:lnTo>
                                <a:lnTo>
                                  <a:pt x="452" y="857"/>
                                </a:lnTo>
                                <a:lnTo>
                                  <a:pt x="440" y="855"/>
                                </a:lnTo>
                                <a:lnTo>
                                  <a:pt x="428" y="855"/>
                                </a:lnTo>
                                <a:lnTo>
                                  <a:pt x="416" y="851"/>
                                </a:lnTo>
                                <a:lnTo>
                                  <a:pt x="405" y="851"/>
                                </a:lnTo>
                                <a:lnTo>
                                  <a:pt x="394" y="849"/>
                                </a:lnTo>
                                <a:lnTo>
                                  <a:pt x="383" y="847"/>
                                </a:lnTo>
                                <a:lnTo>
                                  <a:pt x="372" y="847"/>
                                </a:lnTo>
                                <a:lnTo>
                                  <a:pt x="361" y="844"/>
                                </a:lnTo>
                                <a:lnTo>
                                  <a:pt x="348" y="842"/>
                                </a:lnTo>
                                <a:lnTo>
                                  <a:pt x="337" y="836"/>
                                </a:lnTo>
                                <a:lnTo>
                                  <a:pt x="326" y="834"/>
                                </a:lnTo>
                                <a:lnTo>
                                  <a:pt x="315" y="831"/>
                                </a:lnTo>
                                <a:lnTo>
                                  <a:pt x="304" y="827"/>
                                </a:lnTo>
                                <a:lnTo>
                                  <a:pt x="291" y="823"/>
                                </a:lnTo>
                                <a:lnTo>
                                  <a:pt x="291" y="823"/>
                                </a:lnTo>
                                <a:lnTo>
                                  <a:pt x="289" y="814"/>
                                </a:lnTo>
                                <a:lnTo>
                                  <a:pt x="289" y="806"/>
                                </a:lnTo>
                                <a:lnTo>
                                  <a:pt x="287" y="795"/>
                                </a:lnTo>
                                <a:lnTo>
                                  <a:pt x="283" y="785"/>
                                </a:lnTo>
                                <a:lnTo>
                                  <a:pt x="281" y="778"/>
                                </a:lnTo>
                                <a:lnTo>
                                  <a:pt x="281" y="767"/>
                                </a:lnTo>
                                <a:lnTo>
                                  <a:pt x="279" y="757"/>
                                </a:lnTo>
                                <a:lnTo>
                                  <a:pt x="279" y="746"/>
                                </a:lnTo>
                                <a:lnTo>
                                  <a:pt x="276" y="738"/>
                                </a:lnTo>
                                <a:lnTo>
                                  <a:pt x="276" y="729"/>
                                </a:lnTo>
                                <a:lnTo>
                                  <a:pt x="274" y="718"/>
                                </a:lnTo>
                                <a:lnTo>
                                  <a:pt x="274" y="708"/>
                                </a:lnTo>
                                <a:lnTo>
                                  <a:pt x="274" y="697"/>
                                </a:lnTo>
                                <a:lnTo>
                                  <a:pt x="274" y="688"/>
                                </a:lnTo>
                                <a:lnTo>
                                  <a:pt x="274" y="676"/>
                                </a:lnTo>
                                <a:lnTo>
                                  <a:pt x="274" y="667"/>
                                </a:lnTo>
                                <a:lnTo>
                                  <a:pt x="274" y="656"/>
                                </a:lnTo>
                                <a:lnTo>
                                  <a:pt x="274" y="646"/>
                                </a:lnTo>
                                <a:lnTo>
                                  <a:pt x="276" y="633"/>
                                </a:lnTo>
                                <a:lnTo>
                                  <a:pt x="276" y="622"/>
                                </a:lnTo>
                                <a:lnTo>
                                  <a:pt x="276" y="612"/>
                                </a:lnTo>
                                <a:lnTo>
                                  <a:pt x="279" y="599"/>
                                </a:lnTo>
                                <a:lnTo>
                                  <a:pt x="281" y="590"/>
                                </a:lnTo>
                                <a:lnTo>
                                  <a:pt x="281" y="577"/>
                                </a:lnTo>
                                <a:lnTo>
                                  <a:pt x="283" y="563"/>
                                </a:lnTo>
                                <a:lnTo>
                                  <a:pt x="287" y="550"/>
                                </a:lnTo>
                                <a:lnTo>
                                  <a:pt x="289" y="537"/>
                                </a:lnTo>
                                <a:lnTo>
                                  <a:pt x="291" y="524"/>
                                </a:lnTo>
                                <a:lnTo>
                                  <a:pt x="294" y="511"/>
                                </a:lnTo>
                                <a:lnTo>
                                  <a:pt x="296" y="499"/>
                                </a:lnTo>
                                <a:lnTo>
                                  <a:pt x="298" y="483"/>
                                </a:lnTo>
                                <a:lnTo>
                                  <a:pt x="304" y="468"/>
                                </a:lnTo>
                                <a:lnTo>
                                  <a:pt x="402" y="468"/>
                                </a:lnTo>
                                <a:lnTo>
                                  <a:pt x="631" y="330"/>
                                </a:lnTo>
                                <a:lnTo>
                                  <a:pt x="631" y="330"/>
                                </a:lnTo>
                                <a:lnTo>
                                  <a:pt x="635" y="340"/>
                                </a:lnTo>
                                <a:lnTo>
                                  <a:pt x="640" y="347"/>
                                </a:lnTo>
                                <a:lnTo>
                                  <a:pt x="648" y="351"/>
                                </a:lnTo>
                                <a:lnTo>
                                  <a:pt x="653" y="360"/>
                                </a:lnTo>
                                <a:lnTo>
                                  <a:pt x="657" y="368"/>
                                </a:lnTo>
                                <a:lnTo>
                                  <a:pt x="663" y="372"/>
                                </a:lnTo>
                                <a:lnTo>
                                  <a:pt x="668" y="377"/>
                                </a:lnTo>
                                <a:lnTo>
                                  <a:pt x="674" y="385"/>
                                </a:lnTo>
                                <a:lnTo>
                                  <a:pt x="677" y="390"/>
                                </a:lnTo>
                                <a:lnTo>
                                  <a:pt x="683" y="396"/>
                                </a:lnTo>
                                <a:lnTo>
                                  <a:pt x="688" y="400"/>
                                </a:lnTo>
                                <a:lnTo>
                                  <a:pt x="692" y="405"/>
                                </a:lnTo>
                                <a:lnTo>
                                  <a:pt x="698" y="411"/>
                                </a:lnTo>
                                <a:lnTo>
                                  <a:pt x="703" y="417"/>
                                </a:lnTo>
                                <a:lnTo>
                                  <a:pt x="707" y="420"/>
                                </a:lnTo>
                                <a:lnTo>
                                  <a:pt x="713" y="426"/>
                                </a:lnTo>
                                <a:lnTo>
                                  <a:pt x="713" y="426"/>
                                </a:lnTo>
                                <a:lnTo>
                                  <a:pt x="718" y="432"/>
                                </a:lnTo>
                                <a:lnTo>
                                  <a:pt x="720" y="439"/>
                                </a:lnTo>
                                <a:lnTo>
                                  <a:pt x="724" y="447"/>
                                </a:lnTo>
                                <a:lnTo>
                                  <a:pt x="725" y="454"/>
                                </a:lnTo>
                                <a:lnTo>
                                  <a:pt x="725" y="462"/>
                                </a:lnTo>
                                <a:lnTo>
                                  <a:pt x="725" y="469"/>
                                </a:lnTo>
                                <a:lnTo>
                                  <a:pt x="725" y="481"/>
                                </a:lnTo>
                                <a:lnTo>
                                  <a:pt x="725" y="488"/>
                                </a:lnTo>
                                <a:lnTo>
                                  <a:pt x="725" y="499"/>
                                </a:lnTo>
                                <a:lnTo>
                                  <a:pt x="725" y="509"/>
                                </a:lnTo>
                                <a:lnTo>
                                  <a:pt x="727" y="516"/>
                                </a:lnTo>
                                <a:lnTo>
                                  <a:pt x="727" y="528"/>
                                </a:lnTo>
                                <a:lnTo>
                                  <a:pt x="731" y="537"/>
                                </a:lnTo>
                                <a:lnTo>
                                  <a:pt x="733" y="550"/>
                                </a:lnTo>
                                <a:lnTo>
                                  <a:pt x="735" y="560"/>
                                </a:lnTo>
                                <a:lnTo>
                                  <a:pt x="740" y="571"/>
                                </a:lnTo>
                                <a:lnTo>
                                  <a:pt x="796" y="641"/>
                                </a:lnTo>
                                <a:lnTo>
                                  <a:pt x="796" y="641"/>
                                </a:lnTo>
                                <a:lnTo>
                                  <a:pt x="785" y="642"/>
                                </a:lnTo>
                                <a:lnTo>
                                  <a:pt x="775" y="642"/>
                                </a:lnTo>
                                <a:lnTo>
                                  <a:pt x="764" y="642"/>
                                </a:lnTo>
                                <a:lnTo>
                                  <a:pt x="757" y="641"/>
                                </a:lnTo>
                                <a:lnTo>
                                  <a:pt x="748" y="639"/>
                                </a:lnTo>
                                <a:lnTo>
                                  <a:pt x="738" y="635"/>
                                </a:lnTo>
                                <a:lnTo>
                                  <a:pt x="731" y="633"/>
                                </a:lnTo>
                                <a:lnTo>
                                  <a:pt x="720" y="627"/>
                                </a:lnTo>
                                <a:lnTo>
                                  <a:pt x="713" y="622"/>
                                </a:lnTo>
                                <a:lnTo>
                                  <a:pt x="703" y="620"/>
                                </a:lnTo>
                                <a:lnTo>
                                  <a:pt x="696" y="614"/>
                                </a:lnTo>
                                <a:lnTo>
                                  <a:pt x="685" y="609"/>
                                </a:lnTo>
                                <a:lnTo>
                                  <a:pt x="676" y="607"/>
                                </a:lnTo>
                                <a:lnTo>
                                  <a:pt x="666" y="605"/>
                                </a:lnTo>
                                <a:lnTo>
                                  <a:pt x="655" y="599"/>
                                </a:lnTo>
                                <a:lnTo>
                                  <a:pt x="646" y="597"/>
                                </a:lnTo>
                                <a:lnTo>
                                  <a:pt x="646" y="609"/>
                                </a:lnTo>
                                <a:lnTo>
                                  <a:pt x="703" y="684"/>
                                </a:lnTo>
                                <a:lnTo>
                                  <a:pt x="948" y="695"/>
                                </a:lnTo>
                                <a:lnTo>
                                  <a:pt x="948" y="695"/>
                                </a:lnTo>
                                <a:lnTo>
                                  <a:pt x="955" y="695"/>
                                </a:lnTo>
                                <a:lnTo>
                                  <a:pt x="964" y="697"/>
                                </a:lnTo>
                                <a:lnTo>
                                  <a:pt x="975" y="699"/>
                                </a:lnTo>
                                <a:lnTo>
                                  <a:pt x="985" y="703"/>
                                </a:lnTo>
                                <a:lnTo>
                                  <a:pt x="998" y="708"/>
                                </a:lnTo>
                                <a:lnTo>
                                  <a:pt x="1007" y="712"/>
                                </a:lnTo>
                                <a:lnTo>
                                  <a:pt x="1020" y="718"/>
                                </a:lnTo>
                                <a:lnTo>
                                  <a:pt x="1029" y="725"/>
                                </a:lnTo>
                                <a:lnTo>
                                  <a:pt x="1040" y="733"/>
                                </a:lnTo>
                                <a:lnTo>
                                  <a:pt x="1049" y="740"/>
                                </a:lnTo>
                                <a:lnTo>
                                  <a:pt x="1059" y="752"/>
                                </a:lnTo>
                                <a:lnTo>
                                  <a:pt x="1068" y="761"/>
                                </a:lnTo>
                                <a:lnTo>
                                  <a:pt x="1072" y="772"/>
                                </a:lnTo>
                                <a:lnTo>
                                  <a:pt x="1077" y="782"/>
                                </a:lnTo>
                                <a:lnTo>
                                  <a:pt x="1083" y="795"/>
                                </a:lnTo>
                                <a:lnTo>
                                  <a:pt x="1083" y="808"/>
                                </a:lnTo>
                                <a:lnTo>
                                  <a:pt x="1083" y="808"/>
                                </a:lnTo>
                                <a:lnTo>
                                  <a:pt x="1083" y="814"/>
                                </a:lnTo>
                                <a:lnTo>
                                  <a:pt x="1077" y="819"/>
                                </a:lnTo>
                                <a:lnTo>
                                  <a:pt x="1075" y="823"/>
                                </a:lnTo>
                                <a:lnTo>
                                  <a:pt x="1068" y="829"/>
                                </a:lnTo>
                                <a:lnTo>
                                  <a:pt x="1059" y="834"/>
                                </a:lnTo>
                                <a:lnTo>
                                  <a:pt x="1051" y="836"/>
                                </a:lnTo>
                                <a:lnTo>
                                  <a:pt x="1042" y="842"/>
                                </a:lnTo>
                                <a:lnTo>
                                  <a:pt x="1033" y="844"/>
                                </a:lnTo>
                                <a:lnTo>
                                  <a:pt x="1025" y="844"/>
                                </a:lnTo>
                                <a:lnTo>
                                  <a:pt x="1014" y="844"/>
                                </a:lnTo>
                                <a:lnTo>
                                  <a:pt x="1005" y="844"/>
                                </a:lnTo>
                                <a:lnTo>
                                  <a:pt x="998" y="842"/>
                                </a:lnTo>
                                <a:lnTo>
                                  <a:pt x="990" y="836"/>
                                </a:lnTo>
                                <a:lnTo>
                                  <a:pt x="983" y="829"/>
                                </a:lnTo>
                                <a:lnTo>
                                  <a:pt x="977" y="819"/>
                                </a:lnTo>
                                <a:lnTo>
                                  <a:pt x="972" y="808"/>
                                </a:lnTo>
                                <a:lnTo>
                                  <a:pt x="972" y="808"/>
                                </a:lnTo>
                                <a:lnTo>
                                  <a:pt x="970" y="799"/>
                                </a:lnTo>
                                <a:lnTo>
                                  <a:pt x="970" y="789"/>
                                </a:lnTo>
                                <a:lnTo>
                                  <a:pt x="970" y="782"/>
                                </a:lnTo>
                                <a:lnTo>
                                  <a:pt x="970" y="772"/>
                                </a:lnTo>
                                <a:lnTo>
                                  <a:pt x="970" y="765"/>
                                </a:lnTo>
                                <a:lnTo>
                                  <a:pt x="970" y="757"/>
                                </a:lnTo>
                                <a:lnTo>
                                  <a:pt x="970" y="752"/>
                                </a:lnTo>
                                <a:lnTo>
                                  <a:pt x="972" y="746"/>
                                </a:lnTo>
                                <a:lnTo>
                                  <a:pt x="970" y="744"/>
                                </a:lnTo>
                                <a:lnTo>
                                  <a:pt x="970" y="740"/>
                                </a:lnTo>
                                <a:lnTo>
                                  <a:pt x="968" y="740"/>
                                </a:lnTo>
                                <a:lnTo>
                                  <a:pt x="964" y="744"/>
                                </a:lnTo>
                                <a:lnTo>
                                  <a:pt x="957" y="748"/>
                                </a:lnTo>
                                <a:lnTo>
                                  <a:pt x="953" y="757"/>
                                </a:lnTo>
                                <a:lnTo>
                                  <a:pt x="942" y="767"/>
                                </a:lnTo>
                                <a:lnTo>
                                  <a:pt x="929" y="782"/>
                                </a:lnTo>
                                <a:lnTo>
                                  <a:pt x="929" y="782"/>
                                </a:lnTo>
                                <a:lnTo>
                                  <a:pt x="927" y="789"/>
                                </a:lnTo>
                                <a:lnTo>
                                  <a:pt x="927" y="799"/>
                                </a:lnTo>
                                <a:lnTo>
                                  <a:pt x="927" y="806"/>
                                </a:lnTo>
                                <a:lnTo>
                                  <a:pt x="927" y="814"/>
                                </a:lnTo>
                                <a:lnTo>
                                  <a:pt x="927" y="819"/>
                                </a:lnTo>
                                <a:lnTo>
                                  <a:pt x="929" y="823"/>
                                </a:lnTo>
                                <a:lnTo>
                                  <a:pt x="929" y="827"/>
                                </a:lnTo>
                                <a:lnTo>
                                  <a:pt x="933" y="831"/>
                                </a:lnTo>
                                <a:lnTo>
                                  <a:pt x="935" y="836"/>
                                </a:lnTo>
                                <a:lnTo>
                                  <a:pt x="936" y="838"/>
                                </a:lnTo>
                                <a:lnTo>
                                  <a:pt x="940" y="844"/>
                                </a:lnTo>
                                <a:lnTo>
                                  <a:pt x="942" y="847"/>
                                </a:lnTo>
                                <a:lnTo>
                                  <a:pt x="944" y="851"/>
                                </a:lnTo>
                                <a:lnTo>
                                  <a:pt x="944" y="855"/>
                                </a:lnTo>
                                <a:lnTo>
                                  <a:pt x="948" y="859"/>
                                </a:lnTo>
                                <a:lnTo>
                                  <a:pt x="948" y="868"/>
                                </a:lnTo>
                                <a:lnTo>
                                  <a:pt x="964" y="684"/>
                                </a:lnTo>
                                <a:lnTo>
                                  <a:pt x="267" y="921"/>
                                </a:lnTo>
                                <a:lnTo>
                                  <a:pt x="100" y="921"/>
                                </a:lnTo>
                                <a:lnTo>
                                  <a:pt x="100" y="921"/>
                                </a:lnTo>
                                <a:lnTo>
                                  <a:pt x="96" y="906"/>
                                </a:lnTo>
                                <a:lnTo>
                                  <a:pt x="96" y="891"/>
                                </a:lnTo>
                                <a:lnTo>
                                  <a:pt x="94" y="878"/>
                                </a:lnTo>
                                <a:lnTo>
                                  <a:pt x="93" y="863"/>
                                </a:lnTo>
                                <a:lnTo>
                                  <a:pt x="89" y="849"/>
                                </a:lnTo>
                                <a:lnTo>
                                  <a:pt x="87" y="834"/>
                                </a:lnTo>
                                <a:lnTo>
                                  <a:pt x="85" y="821"/>
                                </a:lnTo>
                                <a:lnTo>
                                  <a:pt x="81" y="806"/>
                                </a:lnTo>
                                <a:lnTo>
                                  <a:pt x="81" y="793"/>
                                </a:lnTo>
                                <a:lnTo>
                                  <a:pt x="80" y="778"/>
                                </a:lnTo>
                                <a:lnTo>
                                  <a:pt x="76" y="765"/>
                                </a:lnTo>
                                <a:lnTo>
                                  <a:pt x="76" y="748"/>
                                </a:lnTo>
                                <a:lnTo>
                                  <a:pt x="74" y="737"/>
                                </a:lnTo>
                                <a:lnTo>
                                  <a:pt x="74" y="723"/>
                                </a:lnTo>
                                <a:lnTo>
                                  <a:pt x="74" y="708"/>
                                </a:lnTo>
                                <a:lnTo>
                                  <a:pt x="74" y="695"/>
                                </a:lnTo>
                                <a:lnTo>
                                  <a:pt x="72" y="678"/>
                                </a:lnTo>
                                <a:lnTo>
                                  <a:pt x="74" y="667"/>
                                </a:lnTo>
                                <a:lnTo>
                                  <a:pt x="74" y="650"/>
                                </a:lnTo>
                                <a:lnTo>
                                  <a:pt x="74" y="639"/>
                                </a:lnTo>
                                <a:lnTo>
                                  <a:pt x="76" y="622"/>
                                </a:lnTo>
                                <a:lnTo>
                                  <a:pt x="76" y="607"/>
                                </a:lnTo>
                                <a:lnTo>
                                  <a:pt x="80" y="594"/>
                                </a:lnTo>
                                <a:lnTo>
                                  <a:pt x="81" y="578"/>
                                </a:lnTo>
                                <a:lnTo>
                                  <a:pt x="85" y="563"/>
                                </a:lnTo>
                                <a:lnTo>
                                  <a:pt x="87" y="550"/>
                                </a:lnTo>
                                <a:lnTo>
                                  <a:pt x="93" y="535"/>
                                </a:lnTo>
                                <a:lnTo>
                                  <a:pt x="94" y="520"/>
                                </a:lnTo>
                                <a:lnTo>
                                  <a:pt x="100" y="503"/>
                                </a:lnTo>
                                <a:lnTo>
                                  <a:pt x="104" y="488"/>
                                </a:lnTo>
                                <a:lnTo>
                                  <a:pt x="109" y="475"/>
                                </a:lnTo>
                                <a:lnTo>
                                  <a:pt x="117" y="460"/>
                                </a:lnTo>
                                <a:lnTo>
                                  <a:pt x="252" y="460"/>
                                </a:lnTo>
                                <a:lnTo>
                                  <a:pt x="252" y="460"/>
                                </a:lnTo>
                                <a:lnTo>
                                  <a:pt x="248" y="473"/>
                                </a:lnTo>
                                <a:lnTo>
                                  <a:pt x="246" y="488"/>
                                </a:lnTo>
                                <a:lnTo>
                                  <a:pt x="244" y="501"/>
                                </a:lnTo>
                                <a:lnTo>
                                  <a:pt x="241" y="516"/>
                                </a:lnTo>
                                <a:lnTo>
                                  <a:pt x="241" y="531"/>
                                </a:lnTo>
                                <a:lnTo>
                                  <a:pt x="239" y="548"/>
                                </a:lnTo>
                                <a:lnTo>
                                  <a:pt x="237" y="560"/>
                                </a:lnTo>
                                <a:lnTo>
                                  <a:pt x="237" y="577"/>
                                </a:lnTo>
                                <a:lnTo>
                                  <a:pt x="233" y="592"/>
                                </a:lnTo>
                                <a:lnTo>
                                  <a:pt x="233" y="607"/>
                                </a:lnTo>
                                <a:lnTo>
                                  <a:pt x="233" y="622"/>
                                </a:lnTo>
                                <a:lnTo>
                                  <a:pt x="233" y="639"/>
                                </a:lnTo>
                                <a:lnTo>
                                  <a:pt x="233" y="654"/>
                                </a:lnTo>
                                <a:lnTo>
                                  <a:pt x="231" y="669"/>
                                </a:lnTo>
                                <a:lnTo>
                                  <a:pt x="233" y="684"/>
                                </a:lnTo>
                                <a:lnTo>
                                  <a:pt x="233" y="699"/>
                                </a:lnTo>
                                <a:lnTo>
                                  <a:pt x="233" y="716"/>
                                </a:lnTo>
                                <a:lnTo>
                                  <a:pt x="233" y="731"/>
                                </a:lnTo>
                                <a:lnTo>
                                  <a:pt x="233" y="744"/>
                                </a:lnTo>
                                <a:lnTo>
                                  <a:pt x="237" y="759"/>
                                </a:lnTo>
                                <a:lnTo>
                                  <a:pt x="237" y="774"/>
                                </a:lnTo>
                                <a:lnTo>
                                  <a:pt x="239" y="789"/>
                                </a:lnTo>
                                <a:lnTo>
                                  <a:pt x="241" y="802"/>
                                </a:lnTo>
                                <a:lnTo>
                                  <a:pt x="241" y="819"/>
                                </a:lnTo>
                                <a:lnTo>
                                  <a:pt x="244" y="831"/>
                                </a:lnTo>
                                <a:lnTo>
                                  <a:pt x="246" y="844"/>
                                </a:lnTo>
                                <a:lnTo>
                                  <a:pt x="248" y="857"/>
                                </a:lnTo>
                                <a:lnTo>
                                  <a:pt x="252" y="870"/>
                                </a:lnTo>
                                <a:lnTo>
                                  <a:pt x="257" y="883"/>
                                </a:lnTo>
                                <a:lnTo>
                                  <a:pt x="259" y="896"/>
                                </a:lnTo>
                                <a:lnTo>
                                  <a:pt x="261" y="908"/>
                                </a:lnTo>
                                <a:lnTo>
                                  <a:pt x="267" y="921"/>
                                </a:lnTo>
                                <a:lnTo>
                                  <a:pt x="964" y="684"/>
                                </a:lnTo>
                                <a:lnTo>
                                  <a:pt x="1284" y="799"/>
                                </a:lnTo>
                                <a:lnTo>
                                  <a:pt x="1284" y="799"/>
                                </a:lnTo>
                                <a:lnTo>
                                  <a:pt x="1279" y="785"/>
                                </a:lnTo>
                                <a:lnTo>
                                  <a:pt x="1273" y="772"/>
                                </a:lnTo>
                                <a:lnTo>
                                  <a:pt x="1270" y="759"/>
                                </a:lnTo>
                                <a:lnTo>
                                  <a:pt x="1264" y="746"/>
                                </a:lnTo>
                                <a:lnTo>
                                  <a:pt x="1262" y="737"/>
                                </a:lnTo>
                                <a:lnTo>
                                  <a:pt x="1257" y="723"/>
                                </a:lnTo>
                                <a:lnTo>
                                  <a:pt x="1251" y="710"/>
                                </a:lnTo>
                                <a:lnTo>
                                  <a:pt x="1247" y="697"/>
                                </a:lnTo>
                                <a:lnTo>
                                  <a:pt x="1242" y="682"/>
                                </a:lnTo>
                                <a:lnTo>
                                  <a:pt x="1238" y="669"/>
                                </a:lnTo>
                                <a:lnTo>
                                  <a:pt x="1234" y="656"/>
                                </a:lnTo>
                                <a:lnTo>
                                  <a:pt x="1229" y="642"/>
                                </a:lnTo>
                                <a:lnTo>
                                  <a:pt x="1223" y="629"/>
                                </a:lnTo>
                                <a:lnTo>
                                  <a:pt x="1221" y="618"/>
                                </a:lnTo>
                                <a:lnTo>
                                  <a:pt x="1216" y="605"/>
                                </a:lnTo>
                                <a:lnTo>
                                  <a:pt x="1212" y="592"/>
                                </a:lnTo>
                                <a:lnTo>
                                  <a:pt x="1209" y="578"/>
                                </a:lnTo>
                                <a:lnTo>
                                  <a:pt x="1205" y="563"/>
                                </a:lnTo>
                                <a:lnTo>
                                  <a:pt x="1199" y="550"/>
                                </a:lnTo>
                                <a:lnTo>
                                  <a:pt x="1197" y="537"/>
                                </a:lnTo>
                                <a:lnTo>
                                  <a:pt x="1192" y="524"/>
                                </a:lnTo>
                                <a:lnTo>
                                  <a:pt x="1190" y="511"/>
                                </a:lnTo>
                                <a:lnTo>
                                  <a:pt x="1184" y="499"/>
                                </a:lnTo>
                                <a:lnTo>
                                  <a:pt x="1179" y="486"/>
                                </a:lnTo>
                                <a:lnTo>
                                  <a:pt x="1177" y="473"/>
                                </a:lnTo>
                                <a:lnTo>
                                  <a:pt x="1172" y="462"/>
                                </a:lnTo>
                                <a:lnTo>
                                  <a:pt x="1170" y="449"/>
                                </a:lnTo>
                                <a:lnTo>
                                  <a:pt x="1164" y="437"/>
                                </a:lnTo>
                                <a:lnTo>
                                  <a:pt x="1159" y="424"/>
                                </a:lnTo>
                                <a:lnTo>
                                  <a:pt x="1157" y="413"/>
                                </a:lnTo>
                                <a:lnTo>
                                  <a:pt x="1151" y="400"/>
                                </a:lnTo>
                                <a:lnTo>
                                  <a:pt x="1149" y="390"/>
                                </a:lnTo>
                                <a:lnTo>
                                  <a:pt x="1149" y="390"/>
                                </a:lnTo>
                                <a:lnTo>
                                  <a:pt x="1142" y="379"/>
                                </a:lnTo>
                                <a:lnTo>
                                  <a:pt x="1135" y="372"/>
                                </a:lnTo>
                                <a:lnTo>
                                  <a:pt x="1127" y="364"/>
                                </a:lnTo>
                                <a:lnTo>
                                  <a:pt x="1120" y="357"/>
                                </a:lnTo>
                                <a:lnTo>
                                  <a:pt x="1112" y="349"/>
                                </a:lnTo>
                                <a:lnTo>
                                  <a:pt x="1101" y="341"/>
                                </a:lnTo>
                                <a:lnTo>
                                  <a:pt x="1094" y="334"/>
                                </a:lnTo>
                                <a:lnTo>
                                  <a:pt x="1086" y="326"/>
                                </a:lnTo>
                                <a:lnTo>
                                  <a:pt x="1079" y="319"/>
                                </a:lnTo>
                                <a:lnTo>
                                  <a:pt x="1072" y="309"/>
                                </a:lnTo>
                                <a:lnTo>
                                  <a:pt x="1064" y="302"/>
                                </a:lnTo>
                                <a:lnTo>
                                  <a:pt x="1055" y="294"/>
                                </a:lnTo>
                                <a:lnTo>
                                  <a:pt x="1048" y="287"/>
                                </a:lnTo>
                                <a:lnTo>
                                  <a:pt x="1036" y="279"/>
                                </a:lnTo>
                                <a:lnTo>
                                  <a:pt x="1029" y="272"/>
                                </a:lnTo>
                                <a:lnTo>
                                  <a:pt x="1020" y="264"/>
                                </a:lnTo>
                                <a:lnTo>
                                  <a:pt x="1011" y="257"/>
                                </a:lnTo>
                                <a:lnTo>
                                  <a:pt x="999" y="249"/>
                                </a:lnTo>
                                <a:lnTo>
                                  <a:pt x="990" y="240"/>
                                </a:lnTo>
                                <a:lnTo>
                                  <a:pt x="979" y="232"/>
                                </a:lnTo>
                                <a:lnTo>
                                  <a:pt x="968" y="223"/>
                                </a:lnTo>
                                <a:lnTo>
                                  <a:pt x="955" y="215"/>
                                </a:lnTo>
                                <a:lnTo>
                                  <a:pt x="944" y="208"/>
                                </a:lnTo>
                                <a:lnTo>
                                  <a:pt x="933" y="197"/>
                                </a:lnTo>
                                <a:lnTo>
                                  <a:pt x="918" y="189"/>
                                </a:lnTo>
                                <a:lnTo>
                                  <a:pt x="905" y="180"/>
                                </a:lnTo>
                                <a:lnTo>
                                  <a:pt x="890" y="170"/>
                                </a:lnTo>
                                <a:lnTo>
                                  <a:pt x="875" y="161"/>
                                </a:lnTo>
                                <a:lnTo>
                                  <a:pt x="861" y="150"/>
                                </a:lnTo>
                                <a:lnTo>
                                  <a:pt x="846" y="140"/>
                                </a:lnTo>
                                <a:lnTo>
                                  <a:pt x="827" y="131"/>
                                </a:lnTo>
                                <a:lnTo>
                                  <a:pt x="811" y="120"/>
                                </a:lnTo>
                                <a:lnTo>
                                  <a:pt x="713" y="189"/>
                                </a:lnTo>
                                <a:lnTo>
                                  <a:pt x="577" y="35"/>
                                </a:lnTo>
                                <a:lnTo>
                                  <a:pt x="577" y="35"/>
                                </a:lnTo>
                                <a:lnTo>
                                  <a:pt x="570" y="27"/>
                                </a:lnTo>
                                <a:lnTo>
                                  <a:pt x="563" y="22"/>
                                </a:lnTo>
                                <a:lnTo>
                                  <a:pt x="555" y="16"/>
                                </a:lnTo>
                                <a:lnTo>
                                  <a:pt x="548" y="10"/>
                                </a:lnTo>
                                <a:lnTo>
                                  <a:pt x="540" y="7"/>
                                </a:lnTo>
                                <a:lnTo>
                                  <a:pt x="533" y="3"/>
                                </a:lnTo>
                                <a:lnTo>
                                  <a:pt x="526" y="3"/>
                                </a:lnTo>
                                <a:lnTo>
                                  <a:pt x="518" y="1"/>
                                </a:lnTo>
                                <a:lnTo>
                                  <a:pt x="513" y="1"/>
                                </a:lnTo>
                                <a:lnTo>
                                  <a:pt x="505" y="3"/>
                                </a:lnTo>
                                <a:lnTo>
                                  <a:pt x="502" y="3"/>
                                </a:lnTo>
                                <a:lnTo>
                                  <a:pt x="496" y="7"/>
                                </a:lnTo>
                                <a:lnTo>
                                  <a:pt x="489" y="9"/>
                                </a:lnTo>
                                <a:lnTo>
                                  <a:pt x="483" y="10"/>
                                </a:lnTo>
                                <a:lnTo>
                                  <a:pt x="477" y="16"/>
                                </a:lnTo>
                                <a:lnTo>
                                  <a:pt x="474" y="22"/>
                                </a:lnTo>
                                <a:lnTo>
                                  <a:pt x="470" y="24"/>
                                </a:lnTo>
                                <a:lnTo>
                                  <a:pt x="466" y="29"/>
                                </a:lnTo>
                                <a:lnTo>
                                  <a:pt x="463" y="37"/>
                                </a:lnTo>
                                <a:lnTo>
                                  <a:pt x="459" y="42"/>
                                </a:lnTo>
                                <a:lnTo>
                                  <a:pt x="455" y="50"/>
                                </a:lnTo>
                                <a:lnTo>
                                  <a:pt x="453" y="56"/>
                                </a:lnTo>
                                <a:lnTo>
                                  <a:pt x="452" y="63"/>
                                </a:lnTo>
                                <a:lnTo>
                                  <a:pt x="452" y="71"/>
                                </a:lnTo>
                                <a:lnTo>
                                  <a:pt x="448" y="78"/>
                                </a:lnTo>
                                <a:lnTo>
                                  <a:pt x="448" y="84"/>
                                </a:lnTo>
                                <a:lnTo>
                                  <a:pt x="448" y="91"/>
                                </a:lnTo>
                                <a:lnTo>
                                  <a:pt x="448" y="99"/>
                                </a:lnTo>
                                <a:lnTo>
                                  <a:pt x="448" y="106"/>
                                </a:lnTo>
                                <a:lnTo>
                                  <a:pt x="452" y="114"/>
                                </a:lnTo>
                                <a:lnTo>
                                  <a:pt x="452" y="121"/>
                                </a:lnTo>
                                <a:lnTo>
                                  <a:pt x="453" y="131"/>
                                </a:lnTo>
                                <a:lnTo>
                                  <a:pt x="592" y="287"/>
                                </a:lnTo>
                                <a:lnTo>
                                  <a:pt x="592" y="287"/>
                                </a:lnTo>
                                <a:lnTo>
                                  <a:pt x="585" y="291"/>
                                </a:lnTo>
                                <a:lnTo>
                                  <a:pt x="577" y="294"/>
                                </a:lnTo>
                                <a:lnTo>
                                  <a:pt x="570" y="300"/>
                                </a:lnTo>
                                <a:lnTo>
                                  <a:pt x="561" y="306"/>
                                </a:lnTo>
                                <a:lnTo>
                                  <a:pt x="553" y="309"/>
                                </a:lnTo>
                                <a:lnTo>
                                  <a:pt x="546" y="315"/>
                                </a:lnTo>
                                <a:lnTo>
                                  <a:pt x="535" y="321"/>
                                </a:lnTo>
                                <a:lnTo>
                                  <a:pt x="527" y="326"/>
                                </a:lnTo>
                                <a:lnTo>
                                  <a:pt x="520" y="330"/>
                                </a:lnTo>
                                <a:lnTo>
                                  <a:pt x="511" y="340"/>
                                </a:lnTo>
                                <a:lnTo>
                                  <a:pt x="503" y="343"/>
                                </a:lnTo>
                                <a:lnTo>
                                  <a:pt x="494" y="349"/>
                                </a:lnTo>
                                <a:lnTo>
                                  <a:pt x="485" y="355"/>
                                </a:lnTo>
                                <a:lnTo>
                                  <a:pt x="477" y="360"/>
                                </a:lnTo>
                                <a:lnTo>
                                  <a:pt x="468" y="368"/>
                                </a:lnTo>
                                <a:lnTo>
                                  <a:pt x="461" y="372"/>
                                </a:lnTo>
                                <a:lnTo>
                                  <a:pt x="452" y="377"/>
                                </a:lnTo>
                                <a:lnTo>
                                  <a:pt x="440" y="383"/>
                                </a:lnTo>
                                <a:lnTo>
                                  <a:pt x="433" y="389"/>
                                </a:lnTo>
                                <a:lnTo>
                                  <a:pt x="424" y="390"/>
                                </a:lnTo>
                                <a:lnTo>
                                  <a:pt x="416" y="396"/>
                                </a:lnTo>
                                <a:lnTo>
                                  <a:pt x="405" y="400"/>
                                </a:lnTo>
                                <a:lnTo>
                                  <a:pt x="398" y="404"/>
                                </a:lnTo>
                                <a:lnTo>
                                  <a:pt x="389" y="405"/>
                                </a:lnTo>
                                <a:lnTo>
                                  <a:pt x="381" y="409"/>
                                </a:lnTo>
                                <a:lnTo>
                                  <a:pt x="372" y="411"/>
                                </a:lnTo>
                                <a:lnTo>
                                  <a:pt x="363" y="413"/>
                                </a:lnTo>
                                <a:lnTo>
                                  <a:pt x="353" y="417"/>
                                </a:lnTo>
                                <a:lnTo>
                                  <a:pt x="344" y="417"/>
                                </a:lnTo>
                                <a:lnTo>
                                  <a:pt x="337" y="417"/>
                                </a:lnTo>
                                <a:lnTo>
                                  <a:pt x="326" y="417"/>
                                </a:lnTo>
                                <a:lnTo>
                                  <a:pt x="318" y="417"/>
                                </a:lnTo>
                                <a:lnTo>
                                  <a:pt x="304" y="390"/>
                                </a:lnTo>
                                <a:lnTo>
                                  <a:pt x="31" y="400"/>
                                </a:lnTo>
                                <a:lnTo>
                                  <a:pt x="31" y="400"/>
                                </a:lnTo>
                                <a:lnTo>
                                  <a:pt x="28" y="419"/>
                                </a:lnTo>
                                <a:lnTo>
                                  <a:pt x="24" y="437"/>
                                </a:lnTo>
                                <a:lnTo>
                                  <a:pt x="19" y="454"/>
                                </a:lnTo>
                                <a:lnTo>
                                  <a:pt x="17" y="473"/>
                                </a:lnTo>
                                <a:lnTo>
                                  <a:pt x="11" y="494"/>
                                </a:lnTo>
                                <a:lnTo>
                                  <a:pt x="9" y="511"/>
                                </a:lnTo>
                                <a:lnTo>
                                  <a:pt x="7" y="530"/>
                                </a:lnTo>
                                <a:lnTo>
                                  <a:pt x="4" y="548"/>
                                </a:lnTo>
                                <a:lnTo>
                                  <a:pt x="2" y="565"/>
                                </a:lnTo>
                                <a:lnTo>
                                  <a:pt x="2" y="586"/>
                                </a:lnTo>
                                <a:lnTo>
                                  <a:pt x="0" y="605"/>
                                </a:lnTo>
                                <a:lnTo>
                                  <a:pt x="0" y="622"/>
                                </a:lnTo>
                                <a:lnTo>
                                  <a:pt x="0" y="641"/>
                                </a:lnTo>
                                <a:lnTo>
                                  <a:pt x="0" y="659"/>
                                </a:lnTo>
                                <a:lnTo>
                                  <a:pt x="0" y="676"/>
                                </a:lnTo>
                                <a:lnTo>
                                  <a:pt x="0" y="695"/>
                                </a:lnTo>
                                <a:lnTo>
                                  <a:pt x="0" y="712"/>
                                </a:lnTo>
                                <a:lnTo>
                                  <a:pt x="2" y="731"/>
                                </a:lnTo>
                                <a:lnTo>
                                  <a:pt x="2" y="748"/>
                                </a:lnTo>
                                <a:lnTo>
                                  <a:pt x="4" y="767"/>
                                </a:lnTo>
                                <a:lnTo>
                                  <a:pt x="7" y="785"/>
                                </a:lnTo>
                                <a:lnTo>
                                  <a:pt x="9" y="802"/>
                                </a:lnTo>
                                <a:lnTo>
                                  <a:pt x="11" y="821"/>
                                </a:lnTo>
                                <a:lnTo>
                                  <a:pt x="15" y="838"/>
                                </a:lnTo>
                                <a:lnTo>
                                  <a:pt x="17" y="857"/>
                                </a:lnTo>
                                <a:lnTo>
                                  <a:pt x="22" y="876"/>
                                </a:lnTo>
                                <a:lnTo>
                                  <a:pt x="24" y="893"/>
                                </a:lnTo>
                                <a:lnTo>
                                  <a:pt x="30" y="911"/>
                                </a:lnTo>
                                <a:lnTo>
                                  <a:pt x="35" y="926"/>
                                </a:lnTo>
                                <a:lnTo>
                                  <a:pt x="39" y="945"/>
                                </a:lnTo>
                                <a:lnTo>
                                  <a:pt x="44" y="962"/>
                                </a:lnTo>
                                <a:lnTo>
                                  <a:pt x="50" y="977"/>
                                </a:lnTo>
                                <a:lnTo>
                                  <a:pt x="291" y="977"/>
                                </a:lnTo>
                                <a:lnTo>
                                  <a:pt x="333" y="893"/>
                                </a:lnTo>
                                <a:lnTo>
                                  <a:pt x="483" y="921"/>
                                </a:lnTo>
                                <a:lnTo>
                                  <a:pt x="483" y="921"/>
                                </a:lnTo>
                                <a:lnTo>
                                  <a:pt x="490" y="921"/>
                                </a:lnTo>
                                <a:lnTo>
                                  <a:pt x="496" y="921"/>
                                </a:lnTo>
                                <a:lnTo>
                                  <a:pt x="503" y="925"/>
                                </a:lnTo>
                                <a:lnTo>
                                  <a:pt x="511" y="925"/>
                                </a:lnTo>
                                <a:lnTo>
                                  <a:pt x="516" y="925"/>
                                </a:lnTo>
                                <a:lnTo>
                                  <a:pt x="524" y="921"/>
                                </a:lnTo>
                                <a:lnTo>
                                  <a:pt x="531" y="921"/>
                                </a:lnTo>
                                <a:lnTo>
                                  <a:pt x="539" y="921"/>
                                </a:lnTo>
                                <a:lnTo>
                                  <a:pt x="546" y="919"/>
                                </a:lnTo>
                                <a:lnTo>
                                  <a:pt x="553" y="919"/>
                                </a:lnTo>
                                <a:lnTo>
                                  <a:pt x="561" y="917"/>
                                </a:lnTo>
                                <a:lnTo>
                                  <a:pt x="568" y="917"/>
                                </a:lnTo>
                                <a:lnTo>
                                  <a:pt x="577" y="913"/>
                                </a:lnTo>
                                <a:lnTo>
                                  <a:pt x="585" y="913"/>
                                </a:lnTo>
                                <a:lnTo>
                                  <a:pt x="596" y="911"/>
                                </a:lnTo>
                                <a:lnTo>
                                  <a:pt x="605" y="911"/>
                                </a:lnTo>
                                <a:lnTo>
                                  <a:pt x="616" y="908"/>
                                </a:lnTo>
                                <a:lnTo>
                                  <a:pt x="627" y="908"/>
                                </a:lnTo>
                                <a:lnTo>
                                  <a:pt x="639" y="906"/>
                                </a:lnTo>
                                <a:lnTo>
                                  <a:pt x="650" y="906"/>
                                </a:lnTo>
                                <a:lnTo>
                                  <a:pt x="663" y="906"/>
                                </a:lnTo>
                                <a:lnTo>
                                  <a:pt x="676" y="904"/>
                                </a:lnTo>
                                <a:lnTo>
                                  <a:pt x="690" y="904"/>
                                </a:lnTo>
                                <a:lnTo>
                                  <a:pt x="703" y="904"/>
                                </a:lnTo>
                                <a:lnTo>
                                  <a:pt x="720" y="906"/>
                                </a:lnTo>
                                <a:lnTo>
                                  <a:pt x="735" y="906"/>
                                </a:lnTo>
                                <a:lnTo>
                                  <a:pt x="753" y="906"/>
                                </a:lnTo>
                                <a:lnTo>
                                  <a:pt x="770" y="908"/>
                                </a:lnTo>
                                <a:lnTo>
                                  <a:pt x="788" y="911"/>
                                </a:lnTo>
                                <a:lnTo>
                                  <a:pt x="807" y="913"/>
                                </a:lnTo>
                                <a:lnTo>
                                  <a:pt x="827" y="917"/>
                                </a:lnTo>
                                <a:lnTo>
                                  <a:pt x="848" y="921"/>
                                </a:lnTo>
                                <a:lnTo>
                                  <a:pt x="848" y="921"/>
                                </a:lnTo>
                                <a:lnTo>
                                  <a:pt x="857" y="921"/>
                                </a:lnTo>
                                <a:lnTo>
                                  <a:pt x="864" y="919"/>
                                </a:lnTo>
                                <a:lnTo>
                                  <a:pt x="875" y="919"/>
                                </a:lnTo>
                                <a:lnTo>
                                  <a:pt x="885" y="919"/>
                                </a:lnTo>
                                <a:lnTo>
                                  <a:pt x="892" y="919"/>
                                </a:lnTo>
                                <a:lnTo>
                                  <a:pt x="903" y="919"/>
                                </a:lnTo>
                                <a:lnTo>
                                  <a:pt x="912" y="917"/>
                                </a:lnTo>
                                <a:lnTo>
                                  <a:pt x="920" y="917"/>
                                </a:lnTo>
                                <a:lnTo>
                                  <a:pt x="929" y="913"/>
                                </a:lnTo>
                                <a:lnTo>
                                  <a:pt x="936" y="913"/>
                                </a:lnTo>
                                <a:lnTo>
                                  <a:pt x="948" y="911"/>
                                </a:lnTo>
                                <a:lnTo>
                                  <a:pt x="955" y="911"/>
                                </a:lnTo>
                                <a:lnTo>
                                  <a:pt x="962" y="908"/>
                                </a:lnTo>
                                <a:lnTo>
                                  <a:pt x="972" y="908"/>
                                </a:lnTo>
                                <a:lnTo>
                                  <a:pt x="979" y="906"/>
                                </a:lnTo>
                                <a:lnTo>
                                  <a:pt x="986" y="906"/>
                                </a:lnTo>
                                <a:lnTo>
                                  <a:pt x="998" y="904"/>
                                </a:lnTo>
                                <a:lnTo>
                                  <a:pt x="1005" y="900"/>
                                </a:lnTo>
                                <a:lnTo>
                                  <a:pt x="1012" y="900"/>
                                </a:lnTo>
                                <a:lnTo>
                                  <a:pt x="1020" y="898"/>
                                </a:lnTo>
                                <a:lnTo>
                                  <a:pt x="1027" y="896"/>
                                </a:lnTo>
                                <a:lnTo>
                                  <a:pt x="1035" y="893"/>
                                </a:lnTo>
                                <a:lnTo>
                                  <a:pt x="1042" y="893"/>
                                </a:lnTo>
                                <a:lnTo>
                                  <a:pt x="1049" y="891"/>
                                </a:lnTo>
                                <a:lnTo>
                                  <a:pt x="1055" y="889"/>
                                </a:lnTo>
                                <a:lnTo>
                                  <a:pt x="1062" y="889"/>
                                </a:lnTo>
                                <a:lnTo>
                                  <a:pt x="1070" y="885"/>
                                </a:lnTo>
                                <a:lnTo>
                                  <a:pt x="1075" y="883"/>
                                </a:lnTo>
                                <a:lnTo>
                                  <a:pt x="1083" y="883"/>
                                </a:lnTo>
                                <a:lnTo>
                                  <a:pt x="1086" y="879"/>
                                </a:lnTo>
                                <a:lnTo>
                                  <a:pt x="1092" y="878"/>
                                </a:lnTo>
                                <a:lnTo>
                                  <a:pt x="1097" y="878"/>
                                </a:lnTo>
                                <a:lnTo>
                                  <a:pt x="1164" y="962"/>
                                </a:lnTo>
                                <a:lnTo>
                                  <a:pt x="1316" y="1032"/>
                                </a:lnTo>
                                <a:lnTo>
                                  <a:pt x="1316" y="1032"/>
                                </a:lnTo>
                                <a:lnTo>
                                  <a:pt x="1321" y="1037"/>
                                </a:lnTo>
                                <a:lnTo>
                                  <a:pt x="1329" y="1039"/>
                                </a:lnTo>
                                <a:lnTo>
                                  <a:pt x="1334" y="1043"/>
                                </a:lnTo>
                                <a:lnTo>
                                  <a:pt x="1342" y="1045"/>
                                </a:lnTo>
                                <a:lnTo>
                                  <a:pt x="1345" y="1043"/>
                                </a:lnTo>
                                <a:lnTo>
                                  <a:pt x="1351" y="1043"/>
                                </a:lnTo>
                                <a:lnTo>
                                  <a:pt x="1357" y="1039"/>
                                </a:lnTo>
                                <a:lnTo>
                                  <a:pt x="1358" y="1037"/>
                                </a:lnTo>
                                <a:lnTo>
                                  <a:pt x="1362" y="1032"/>
                                </a:lnTo>
                                <a:lnTo>
                                  <a:pt x="1364" y="1028"/>
                                </a:lnTo>
                                <a:lnTo>
                                  <a:pt x="1364" y="1022"/>
                                </a:lnTo>
                                <a:lnTo>
                                  <a:pt x="1364" y="1015"/>
                                </a:lnTo>
                                <a:lnTo>
                                  <a:pt x="1364" y="1007"/>
                                </a:lnTo>
                                <a:lnTo>
                                  <a:pt x="1362" y="998"/>
                                </a:lnTo>
                                <a:lnTo>
                                  <a:pt x="1357" y="989"/>
                                </a:lnTo>
                                <a:lnTo>
                                  <a:pt x="1351" y="977"/>
                                </a:lnTo>
                                <a:lnTo>
                                  <a:pt x="1259" y="799"/>
                                </a:lnTo>
                                <a:lnTo>
                                  <a:pt x="1284" y="799"/>
                                </a:lnTo>
                                <a:lnTo>
                                  <a:pt x="964" y="68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133200"/>
                            <a:ext cx="681840" cy="1651680"/>
                          </a:xfrm>
                          <a:custGeom>
                            <a:avLst/>
                            <a:gdLst/>
                            <a:ahLst/>
                            <a:rect l="0" t="0" r="r" b="b"/>
                            <a:pathLst>
                              <a:path w="1894" h="4588">
                                <a:moveTo>
                                  <a:pt x="220" y="-1"/>
                                </a:moveTo>
                                <a:lnTo>
                                  <a:pt x="220" y="42"/>
                                </a:lnTo>
                                <a:lnTo>
                                  <a:pt x="224" y="84"/>
                                </a:lnTo>
                                <a:lnTo>
                                  <a:pt x="239" y="125"/>
                                </a:lnTo>
                                <a:lnTo>
                                  <a:pt x="257" y="165"/>
                                </a:lnTo>
                                <a:lnTo>
                                  <a:pt x="280" y="200"/>
                                </a:lnTo>
                                <a:lnTo>
                                  <a:pt x="302" y="234"/>
                                </a:lnTo>
                                <a:lnTo>
                                  <a:pt x="328" y="262"/>
                                </a:lnTo>
                                <a:lnTo>
                                  <a:pt x="352" y="289"/>
                                </a:lnTo>
                                <a:lnTo>
                                  <a:pt x="372" y="300"/>
                                </a:lnTo>
                                <a:lnTo>
                                  <a:pt x="389" y="313"/>
                                </a:lnTo>
                                <a:lnTo>
                                  <a:pt x="404" y="328"/>
                                </a:lnTo>
                                <a:lnTo>
                                  <a:pt x="417" y="345"/>
                                </a:lnTo>
                                <a:lnTo>
                                  <a:pt x="426" y="358"/>
                                </a:lnTo>
                                <a:lnTo>
                                  <a:pt x="433" y="368"/>
                                </a:lnTo>
                                <a:lnTo>
                                  <a:pt x="437" y="375"/>
                                </a:lnTo>
                                <a:lnTo>
                                  <a:pt x="439" y="377"/>
                                </a:lnTo>
                                <a:lnTo>
                                  <a:pt x="433" y="415"/>
                                </a:lnTo>
                                <a:lnTo>
                                  <a:pt x="426" y="452"/>
                                </a:lnTo>
                                <a:lnTo>
                                  <a:pt x="411" y="492"/>
                                </a:lnTo>
                                <a:lnTo>
                                  <a:pt x="396" y="529"/>
                                </a:lnTo>
                                <a:lnTo>
                                  <a:pt x="380" y="569"/>
                                </a:lnTo>
                                <a:lnTo>
                                  <a:pt x="365" y="606"/>
                                </a:lnTo>
                                <a:lnTo>
                                  <a:pt x="357" y="646"/>
                                </a:lnTo>
                                <a:lnTo>
                                  <a:pt x="352" y="682"/>
                                </a:lnTo>
                                <a:lnTo>
                                  <a:pt x="357" y="727"/>
                                </a:lnTo>
                                <a:lnTo>
                                  <a:pt x="374" y="763"/>
                                </a:lnTo>
                                <a:lnTo>
                                  <a:pt x="396" y="798"/>
                                </a:lnTo>
                                <a:lnTo>
                                  <a:pt x="424" y="827"/>
                                </a:lnTo>
                                <a:lnTo>
                                  <a:pt x="452" y="855"/>
                                </a:lnTo>
                                <a:lnTo>
                                  <a:pt x="474" y="877"/>
                                </a:lnTo>
                                <a:lnTo>
                                  <a:pt x="491" y="902"/>
                                </a:lnTo>
                                <a:lnTo>
                                  <a:pt x="496" y="922"/>
                                </a:lnTo>
                                <a:lnTo>
                                  <a:pt x="461" y="943"/>
                                </a:lnTo>
                                <a:lnTo>
                                  <a:pt x="430" y="966"/>
                                </a:lnTo>
                                <a:lnTo>
                                  <a:pt x="400" y="992"/>
                                </a:lnTo>
                                <a:lnTo>
                                  <a:pt x="374" y="1020"/>
                                </a:lnTo>
                                <a:lnTo>
                                  <a:pt x="352" y="1050"/>
                                </a:lnTo>
                                <a:lnTo>
                                  <a:pt x="337" y="1084"/>
                                </a:lnTo>
                                <a:lnTo>
                                  <a:pt x="324" y="1124"/>
                                </a:lnTo>
                                <a:lnTo>
                                  <a:pt x="322" y="1167"/>
                                </a:lnTo>
                                <a:lnTo>
                                  <a:pt x="324" y="1208"/>
                                </a:lnTo>
                                <a:lnTo>
                                  <a:pt x="331" y="1244"/>
                                </a:lnTo>
                                <a:lnTo>
                                  <a:pt x="344" y="1274"/>
                                </a:lnTo>
                                <a:lnTo>
                                  <a:pt x="359" y="1300"/>
                                </a:lnTo>
                                <a:lnTo>
                                  <a:pt x="376" y="1321"/>
                                </a:lnTo>
                                <a:lnTo>
                                  <a:pt x="396" y="1334"/>
                                </a:lnTo>
                                <a:lnTo>
                                  <a:pt x="417" y="1346"/>
                                </a:lnTo>
                                <a:lnTo>
                                  <a:pt x="439" y="1347"/>
                                </a:lnTo>
                                <a:lnTo>
                                  <a:pt x="442" y="1346"/>
                                </a:lnTo>
                                <a:lnTo>
                                  <a:pt x="450" y="1342"/>
                                </a:lnTo>
                                <a:lnTo>
                                  <a:pt x="459" y="1336"/>
                                </a:lnTo>
                                <a:lnTo>
                                  <a:pt x="472" y="1327"/>
                                </a:lnTo>
                                <a:lnTo>
                                  <a:pt x="487" y="1319"/>
                                </a:lnTo>
                                <a:lnTo>
                                  <a:pt x="500" y="1308"/>
                                </a:lnTo>
                                <a:lnTo>
                                  <a:pt x="515" y="1295"/>
                                </a:lnTo>
                                <a:lnTo>
                                  <a:pt x="526" y="1285"/>
                                </a:lnTo>
                                <a:lnTo>
                                  <a:pt x="507" y="1280"/>
                                </a:lnTo>
                                <a:lnTo>
                                  <a:pt x="487" y="1272"/>
                                </a:lnTo>
                                <a:lnTo>
                                  <a:pt x="467" y="1259"/>
                                </a:lnTo>
                                <a:lnTo>
                                  <a:pt x="446" y="1246"/>
                                </a:lnTo>
                                <a:lnTo>
                                  <a:pt x="430" y="1229"/>
                                </a:lnTo>
                                <a:lnTo>
                                  <a:pt x="415" y="1210"/>
                                </a:lnTo>
                                <a:lnTo>
                                  <a:pt x="407" y="1190"/>
                                </a:lnTo>
                                <a:lnTo>
                                  <a:pt x="404" y="1167"/>
                                </a:lnTo>
                                <a:lnTo>
                                  <a:pt x="407" y="1148"/>
                                </a:lnTo>
                                <a:lnTo>
                                  <a:pt x="415" y="1133"/>
                                </a:lnTo>
                                <a:lnTo>
                                  <a:pt x="422" y="1120"/>
                                </a:lnTo>
                                <a:lnTo>
                                  <a:pt x="433" y="1107"/>
                                </a:lnTo>
                                <a:lnTo>
                                  <a:pt x="446" y="1097"/>
                                </a:lnTo>
                                <a:lnTo>
                                  <a:pt x="461" y="1086"/>
                                </a:lnTo>
                                <a:lnTo>
                                  <a:pt x="480" y="1082"/>
                                </a:lnTo>
                                <a:lnTo>
                                  <a:pt x="496" y="1077"/>
                                </a:lnTo>
                                <a:lnTo>
                                  <a:pt x="500" y="1079"/>
                                </a:lnTo>
                                <a:lnTo>
                                  <a:pt x="507" y="1086"/>
                                </a:lnTo>
                                <a:lnTo>
                                  <a:pt x="517" y="1095"/>
                                </a:lnTo>
                                <a:lnTo>
                                  <a:pt x="530" y="1105"/>
                                </a:lnTo>
                                <a:lnTo>
                                  <a:pt x="544" y="1118"/>
                                </a:lnTo>
                                <a:lnTo>
                                  <a:pt x="559" y="1126"/>
                                </a:lnTo>
                                <a:lnTo>
                                  <a:pt x="574" y="1133"/>
                                </a:lnTo>
                                <a:lnTo>
                                  <a:pt x="587" y="1135"/>
                                </a:lnTo>
                                <a:lnTo>
                                  <a:pt x="641" y="1131"/>
                                </a:lnTo>
                                <a:lnTo>
                                  <a:pt x="694" y="1118"/>
                                </a:lnTo>
                                <a:lnTo>
                                  <a:pt x="741" y="1097"/>
                                </a:lnTo>
                                <a:lnTo>
                                  <a:pt x="787" y="1075"/>
                                </a:lnTo>
                                <a:lnTo>
                                  <a:pt x="828" y="1054"/>
                                </a:lnTo>
                                <a:lnTo>
                                  <a:pt x="868" y="1033"/>
                                </a:lnTo>
                                <a:lnTo>
                                  <a:pt x="903" y="1020"/>
                                </a:lnTo>
                                <a:lnTo>
                                  <a:pt x="939" y="1015"/>
                                </a:lnTo>
                                <a:lnTo>
                                  <a:pt x="992" y="1015"/>
                                </a:lnTo>
                                <a:lnTo>
                                  <a:pt x="989" y="1041"/>
                                </a:lnTo>
                                <a:lnTo>
                                  <a:pt x="974" y="1075"/>
                                </a:lnTo>
                                <a:lnTo>
                                  <a:pt x="950" y="1111"/>
                                </a:lnTo>
                                <a:lnTo>
                                  <a:pt x="920" y="1146"/>
                                </a:lnTo>
                                <a:lnTo>
                                  <a:pt x="889" y="1180"/>
                                </a:lnTo>
                                <a:lnTo>
                                  <a:pt x="855" y="1210"/>
                                </a:lnTo>
                                <a:lnTo>
                                  <a:pt x="820" y="1237"/>
                                </a:lnTo>
                                <a:lnTo>
                                  <a:pt x="791" y="1255"/>
                                </a:lnTo>
                                <a:lnTo>
                                  <a:pt x="748" y="1278"/>
                                </a:lnTo>
                                <a:lnTo>
                                  <a:pt x="711" y="1306"/>
                                </a:lnTo>
                                <a:lnTo>
                                  <a:pt x="681" y="1336"/>
                                </a:lnTo>
                                <a:lnTo>
                                  <a:pt x="655" y="1376"/>
                                </a:lnTo>
                                <a:lnTo>
                                  <a:pt x="639" y="1415"/>
                                </a:lnTo>
                                <a:lnTo>
                                  <a:pt x="624" y="1460"/>
                                </a:lnTo>
                                <a:lnTo>
                                  <a:pt x="617" y="1507"/>
                                </a:lnTo>
                                <a:lnTo>
                                  <a:pt x="615" y="1558"/>
                                </a:lnTo>
                                <a:lnTo>
                                  <a:pt x="905" y="1492"/>
                                </a:lnTo>
                                <a:lnTo>
                                  <a:pt x="916" y="1494"/>
                                </a:lnTo>
                                <a:lnTo>
                                  <a:pt x="928" y="1502"/>
                                </a:lnTo>
                                <a:lnTo>
                                  <a:pt x="942" y="1513"/>
                                </a:lnTo>
                                <a:lnTo>
                                  <a:pt x="961" y="1524"/>
                                </a:lnTo>
                                <a:lnTo>
                                  <a:pt x="978" y="1537"/>
                                </a:lnTo>
                                <a:lnTo>
                                  <a:pt x="996" y="1549"/>
                                </a:lnTo>
                                <a:lnTo>
                                  <a:pt x="1013" y="1556"/>
                                </a:lnTo>
                                <a:lnTo>
                                  <a:pt x="1026" y="1558"/>
                                </a:lnTo>
                                <a:lnTo>
                                  <a:pt x="1028" y="1558"/>
                                </a:lnTo>
                                <a:lnTo>
                                  <a:pt x="1035" y="1558"/>
                                </a:lnTo>
                                <a:lnTo>
                                  <a:pt x="1046" y="1558"/>
                                </a:lnTo>
                                <a:lnTo>
                                  <a:pt x="1057" y="1558"/>
                                </a:lnTo>
                                <a:lnTo>
                                  <a:pt x="1072" y="1558"/>
                                </a:lnTo>
                                <a:lnTo>
                                  <a:pt x="1085" y="1558"/>
                                </a:lnTo>
                                <a:lnTo>
                                  <a:pt x="1100" y="1558"/>
                                </a:lnTo>
                                <a:lnTo>
                                  <a:pt x="1113" y="1558"/>
                                </a:lnTo>
                                <a:lnTo>
                                  <a:pt x="1113" y="1534"/>
                                </a:lnTo>
                                <a:lnTo>
                                  <a:pt x="1100" y="1509"/>
                                </a:lnTo>
                                <a:lnTo>
                                  <a:pt x="1085" y="1487"/>
                                </a:lnTo>
                                <a:lnTo>
                                  <a:pt x="1072" y="1466"/>
                                </a:lnTo>
                                <a:lnTo>
                                  <a:pt x="1057" y="1445"/>
                                </a:lnTo>
                                <a:lnTo>
                                  <a:pt x="1046" y="1430"/>
                                </a:lnTo>
                                <a:lnTo>
                                  <a:pt x="1035" y="1417"/>
                                </a:lnTo>
                                <a:lnTo>
                                  <a:pt x="1028" y="1410"/>
                                </a:lnTo>
                                <a:lnTo>
                                  <a:pt x="1026" y="1406"/>
                                </a:lnTo>
                                <a:lnTo>
                                  <a:pt x="1024" y="1406"/>
                                </a:lnTo>
                                <a:lnTo>
                                  <a:pt x="1015" y="1406"/>
                                </a:lnTo>
                                <a:lnTo>
                                  <a:pt x="1003" y="1406"/>
                                </a:lnTo>
                                <a:lnTo>
                                  <a:pt x="989" y="1406"/>
                                </a:lnTo>
                                <a:lnTo>
                                  <a:pt x="970" y="1406"/>
                                </a:lnTo>
                                <a:lnTo>
                                  <a:pt x="950" y="1406"/>
                                </a:lnTo>
                                <a:lnTo>
                                  <a:pt x="928" y="1406"/>
                                </a:lnTo>
                                <a:lnTo>
                                  <a:pt x="905" y="1406"/>
                                </a:lnTo>
                                <a:lnTo>
                                  <a:pt x="931" y="1383"/>
                                </a:lnTo>
                                <a:lnTo>
                                  <a:pt x="955" y="1363"/>
                                </a:lnTo>
                                <a:lnTo>
                                  <a:pt x="981" y="1340"/>
                                </a:lnTo>
                                <a:lnTo>
                                  <a:pt x="1003" y="1316"/>
                                </a:lnTo>
                                <a:lnTo>
                                  <a:pt x="1024" y="1293"/>
                                </a:lnTo>
                                <a:lnTo>
                                  <a:pt x="1039" y="1270"/>
                                </a:lnTo>
                                <a:lnTo>
                                  <a:pt x="1048" y="1250"/>
                                </a:lnTo>
                                <a:lnTo>
                                  <a:pt x="1053" y="1225"/>
                                </a:lnTo>
                                <a:lnTo>
                                  <a:pt x="1055" y="1203"/>
                                </a:lnTo>
                                <a:lnTo>
                                  <a:pt x="1063" y="1176"/>
                                </a:lnTo>
                                <a:lnTo>
                                  <a:pt x="1072" y="1152"/>
                                </a:lnTo>
                                <a:lnTo>
                                  <a:pt x="1083" y="1124"/>
                                </a:lnTo>
                                <a:lnTo>
                                  <a:pt x="1092" y="1095"/>
                                </a:lnTo>
                                <a:lnTo>
                                  <a:pt x="1103" y="1065"/>
                                </a:lnTo>
                                <a:lnTo>
                                  <a:pt x="1111" y="1041"/>
                                </a:lnTo>
                                <a:lnTo>
                                  <a:pt x="1113" y="1015"/>
                                </a:lnTo>
                                <a:lnTo>
                                  <a:pt x="1128" y="1022"/>
                                </a:lnTo>
                                <a:lnTo>
                                  <a:pt x="1150" y="1030"/>
                                </a:lnTo>
                                <a:lnTo>
                                  <a:pt x="1172" y="1043"/>
                                </a:lnTo>
                                <a:lnTo>
                                  <a:pt x="1198" y="1058"/>
                                </a:lnTo>
                                <a:lnTo>
                                  <a:pt x="1220" y="1077"/>
                                </a:lnTo>
                                <a:lnTo>
                                  <a:pt x="1240" y="1103"/>
                                </a:lnTo>
                                <a:lnTo>
                                  <a:pt x="1253" y="1131"/>
                                </a:lnTo>
                                <a:lnTo>
                                  <a:pt x="1261" y="1167"/>
                                </a:lnTo>
                                <a:lnTo>
                                  <a:pt x="1263" y="1190"/>
                                </a:lnTo>
                                <a:lnTo>
                                  <a:pt x="1272" y="1210"/>
                                </a:lnTo>
                                <a:lnTo>
                                  <a:pt x="1283" y="1235"/>
                                </a:lnTo>
                                <a:lnTo>
                                  <a:pt x="1298" y="1257"/>
                                </a:lnTo>
                                <a:lnTo>
                                  <a:pt x="1315" y="1278"/>
                                </a:lnTo>
                                <a:lnTo>
                                  <a:pt x="1335" y="1300"/>
                                </a:lnTo>
                                <a:lnTo>
                                  <a:pt x="1355" y="1325"/>
                                </a:lnTo>
                                <a:lnTo>
                                  <a:pt x="1377" y="1347"/>
                                </a:lnTo>
                                <a:lnTo>
                                  <a:pt x="1344" y="1363"/>
                                </a:lnTo>
                                <a:lnTo>
                                  <a:pt x="1313" y="1389"/>
                                </a:lnTo>
                                <a:lnTo>
                                  <a:pt x="1283" y="1419"/>
                                </a:lnTo>
                                <a:lnTo>
                                  <a:pt x="1257" y="1455"/>
                                </a:lnTo>
                                <a:lnTo>
                                  <a:pt x="1235" y="1500"/>
                                </a:lnTo>
                                <a:lnTo>
                                  <a:pt x="1220" y="1545"/>
                                </a:lnTo>
                                <a:lnTo>
                                  <a:pt x="1207" y="1597"/>
                                </a:lnTo>
                                <a:lnTo>
                                  <a:pt x="1205" y="1653"/>
                                </a:lnTo>
                                <a:lnTo>
                                  <a:pt x="1203" y="1696"/>
                                </a:lnTo>
                                <a:lnTo>
                                  <a:pt x="1196" y="1741"/>
                                </a:lnTo>
                                <a:lnTo>
                                  <a:pt x="1183" y="1783"/>
                                </a:lnTo>
                                <a:lnTo>
                                  <a:pt x="1165" y="1819"/>
                                </a:lnTo>
                                <a:lnTo>
                                  <a:pt x="1148" y="1849"/>
                                </a:lnTo>
                                <a:lnTo>
                                  <a:pt x="1126" y="1871"/>
                                </a:lnTo>
                                <a:lnTo>
                                  <a:pt x="1105" y="1888"/>
                                </a:lnTo>
                                <a:lnTo>
                                  <a:pt x="1083" y="1892"/>
                                </a:lnTo>
                                <a:lnTo>
                                  <a:pt x="1081" y="1882"/>
                                </a:lnTo>
                                <a:lnTo>
                                  <a:pt x="1072" y="1869"/>
                                </a:lnTo>
                                <a:lnTo>
                                  <a:pt x="1061" y="1860"/>
                                </a:lnTo>
                                <a:lnTo>
                                  <a:pt x="1046" y="1849"/>
                                </a:lnTo>
                                <a:lnTo>
                                  <a:pt x="1031" y="1841"/>
                                </a:lnTo>
                                <a:lnTo>
                                  <a:pt x="1015" y="1835"/>
                                </a:lnTo>
                                <a:lnTo>
                                  <a:pt x="1003" y="1834"/>
                                </a:lnTo>
                                <a:lnTo>
                                  <a:pt x="992" y="1832"/>
                                </a:lnTo>
                                <a:lnTo>
                                  <a:pt x="978" y="1834"/>
                                </a:lnTo>
                                <a:lnTo>
                                  <a:pt x="961" y="1835"/>
                                </a:lnTo>
                                <a:lnTo>
                                  <a:pt x="946" y="1843"/>
                                </a:lnTo>
                                <a:lnTo>
                                  <a:pt x="933" y="1854"/>
                                </a:lnTo>
                                <a:lnTo>
                                  <a:pt x="924" y="1869"/>
                                </a:lnTo>
                                <a:lnTo>
                                  <a:pt x="913" y="1884"/>
                                </a:lnTo>
                                <a:lnTo>
                                  <a:pt x="909" y="1903"/>
                                </a:lnTo>
                                <a:lnTo>
                                  <a:pt x="905" y="1924"/>
                                </a:lnTo>
                                <a:lnTo>
                                  <a:pt x="909" y="1945"/>
                                </a:lnTo>
                                <a:lnTo>
                                  <a:pt x="918" y="1961"/>
                                </a:lnTo>
                                <a:lnTo>
                                  <a:pt x="931" y="1978"/>
                                </a:lnTo>
                                <a:lnTo>
                                  <a:pt x="948" y="1992"/>
                                </a:lnTo>
                                <a:lnTo>
                                  <a:pt x="968" y="2001"/>
                                </a:lnTo>
                                <a:lnTo>
                                  <a:pt x="989" y="2009"/>
                                </a:lnTo>
                                <a:lnTo>
                                  <a:pt x="1007" y="2012"/>
                                </a:lnTo>
                                <a:lnTo>
                                  <a:pt x="1026" y="2014"/>
                                </a:lnTo>
                                <a:lnTo>
                                  <a:pt x="1065" y="2009"/>
                                </a:lnTo>
                                <a:lnTo>
                                  <a:pt x="1111" y="1993"/>
                                </a:lnTo>
                                <a:lnTo>
                                  <a:pt x="1153" y="1971"/>
                                </a:lnTo>
                                <a:lnTo>
                                  <a:pt x="1198" y="1937"/>
                                </a:lnTo>
                                <a:lnTo>
                                  <a:pt x="1237" y="1896"/>
                                </a:lnTo>
                                <a:lnTo>
                                  <a:pt x="1272" y="1849"/>
                                </a:lnTo>
                                <a:lnTo>
                                  <a:pt x="1300" y="1798"/>
                                </a:lnTo>
                                <a:lnTo>
                                  <a:pt x="1318" y="1741"/>
                                </a:lnTo>
                                <a:lnTo>
                                  <a:pt x="1329" y="1694"/>
                                </a:lnTo>
                                <a:lnTo>
                                  <a:pt x="1344" y="1651"/>
                                </a:lnTo>
                                <a:lnTo>
                                  <a:pt x="1359" y="1610"/>
                                </a:lnTo>
                                <a:lnTo>
                                  <a:pt x="1379" y="1572"/>
                                </a:lnTo>
                                <a:lnTo>
                                  <a:pt x="1400" y="1543"/>
                                </a:lnTo>
                                <a:lnTo>
                                  <a:pt x="1422" y="1521"/>
                                </a:lnTo>
                                <a:lnTo>
                                  <a:pt x="1442" y="1504"/>
                                </a:lnTo>
                                <a:lnTo>
                                  <a:pt x="1464" y="1500"/>
                                </a:lnTo>
                                <a:lnTo>
                                  <a:pt x="1505" y="1502"/>
                                </a:lnTo>
                                <a:lnTo>
                                  <a:pt x="1542" y="1509"/>
                                </a:lnTo>
                                <a:lnTo>
                                  <a:pt x="1572" y="1522"/>
                                </a:lnTo>
                                <a:lnTo>
                                  <a:pt x="1596" y="1537"/>
                                </a:lnTo>
                                <a:lnTo>
                                  <a:pt x="1616" y="1556"/>
                                </a:lnTo>
                                <a:lnTo>
                                  <a:pt x="1629" y="1576"/>
                                </a:lnTo>
                                <a:lnTo>
                                  <a:pt x="1639" y="1597"/>
                                </a:lnTo>
                                <a:lnTo>
                                  <a:pt x="1642" y="1619"/>
                                </a:lnTo>
                                <a:lnTo>
                                  <a:pt x="1639" y="1632"/>
                                </a:lnTo>
                                <a:lnTo>
                                  <a:pt x="1631" y="1647"/>
                                </a:lnTo>
                                <a:lnTo>
                                  <a:pt x="1616" y="1661"/>
                                </a:lnTo>
                                <a:lnTo>
                                  <a:pt x="1600" y="1676"/>
                                </a:lnTo>
                                <a:lnTo>
                                  <a:pt x="1579" y="1689"/>
                                </a:lnTo>
                                <a:lnTo>
                                  <a:pt x="1555" y="1700"/>
                                </a:lnTo>
                                <a:lnTo>
                                  <a:pt x="1524" y="1708"/>
                                </a:lnTo>
                                <a:lnTo>
                                  <a:pt x="1494" y="1709"/>
                                </a:lnTo>
                                <a:lnTo>
                                  <a:pt x="1463" y="1715"/>
                                </a:lnTo>
                                <a:lnTo>
                                  <a:pt x="1429" y="1728"/>
                                </a:lnTo>
                                <a:lnTo>
                                  <a:pt x="1400" y="1751"/>
                                </a:lnTo>
                                <a:lnTo>
                                  <a:pt x="1376" y="1777"/>
                                </a:lnTo>
                                <a:lnTo>
                                  <a:pt x="1352" y="1805"/>
                                </a:lnTo>
                                <a:lnTo>
                                  <a:pt x="1335" y="1835"/>
                                </a:lnTo>
                                <a:lnTo>
                                  <a:pt x="1326" y="1864"/>
                                </a:lnTo>
                                <a:lnTo>
                                  <a:pt x="1320" y="1892"/>
                                </a:lnTo>
                                <a:lnTo>
                                  <a:pt x="1313" y="1978"/>
                                </a:lnTo>
                                <a:lnTo>
                                  <a:pt x="1294" y="2052"/>
                                </a:lnTo>
                                <a:lnTo>
                                  <a:pt x="1265" y="2119"/>
                                </a:lnTo>
                                <a:lnTo>
                                  <a:pt x="1227" y="2176"/>
                                </a:lnTo>
                                <a:lnTo>
                                  <a:pt x="1183" y="2223"/>
                                </a:lnTo>
                                <a:lnTo>
                                  <a:pt x="1129" y="2257"/>
                                </a:lnTo>
                                <a:lnTo>
                                  <a:pt x="1078" y="2277"/>
                                </a:lnTo>
                                <a:lnTo>
                                  <a:pt x="1024" y="2285"/>
                                </a:lnTo>
                                <a:lnTo>
                                  <a:pt x="992" y="2281"/>
                                </a:lnTo>
                                <a:lnTo>
                                  <a:pt x="966" y="2279"/>
                                </a:lnTo>
                                <a:lnTo>
                                  <a:pt x="941" y="2274"/>
                                </a:lnTo>
                                <a:lnTo>
                                  <a:pt x="918" y="2266"/>
                                </a:lnTo>
                                <a:lnTo>
                                  <a:pt x="900" y="2257"/>
                                </a:lnTo>
                                <a:lnTo>
                                  <a:pt x="889" y="2245"/>
                                </a:lnTo>
                                <a:lnTo>
                                  <a:pt x="881" y="2236"/>
                                </a:lnTo>
                                <a:lnTo>
                                  <a:pt x="878" y="2225"/>
                                </a:lnTo>
                                <a:lnTo>
                                  <a:pt x="878" y="2223"/>
                                </a:lnTo>
                                <a:lnTo>
                                  <a:pt x="878" y="2215"/>
                                </a:lnTo>
                                <a:lnTo>
                                  <a:pt x="878" y="2204"/>
                                </a:lnTo>
                                <a:lnTo>
                                  <a:pt x="878" y="2191"/>
                                </a:lnTo>
                                <a:lnTo>
                                  <a:pt x="878" y="2180"/>
                                </a:lnTo>
                                <a:lnTo>
                                  <a:pt x="878" y="2163"/>
                                </a:lnTo>
                                <a:lnTo>
                                  <a:pt x="878" y="2148"/>
                                </a:lnTo>
                                <a:lnTo>
                                  <a:pt x="878" y="2135"/>
                                </a:lnTo>
                                <a:lnTo>
                                  <a:pt x="841" y="2135"/>
                                </a:lnTo>
                                <a:lnTo>
                                  <a:pt x="811" y="2133"/>
                                </a:lnTo>
                                <a:lnTo>
                                  <a:pt x="787" y="2133"/>
                                </a:lnTo>
                                <a:lnTo>
                                  <a:pt x="766" y="2133"/>
                                </a:lnTo>
                                <a:lnTo>
                                  <a:pt x="752" y="2140"/>
                                </a:lnTo>
                                <a:lnTo>
                                  <a:pt x="741" y="2153"/>
                                </a:lnTo>
                                <a:lnTo>
                                  <a:pt x="737" y="2176"/>
                                </a:lnTo>
                                <a:lnTo>
                                  <a:pt x="733" y="2208"/>
                                </a:lnTo>
                                <a:lnTo>
                                  <a:pt x="709" y="2200"/>
                                </a:lnTo>
                                <a:lnTo>
                                  <a:pt x="679" y="2182"/>
                                </a:lnTo>
                                <a:lnTo>
                                  <a:pt x="644" y="2153"/>
                                </a:lnTo>
                                <a:lnTo>
                                  <a:pt x="609" y="2118"/>
                                </a:lnTo>
                                <a:lnTo>
                                  <a:pt x="576" y="2082"/>
                                </a:lnTo>
                                <a:lnTo>
                                  <a:pt x="552" y="2042"/>
                                </a:lnTo>
                                <a:lnTo>
                                  <a:pt x="533" y="2009"/>
                                </a:lnTo>
                                <a:lnTo>
                                  <a:pt x="526" y="1980"/>
                                </a:lnTo>
                                <a:lnTo>
                                  <a:pt x="522" y="2012"/>
                                </a:lnTo>
                                <a:lnTo>
                                  <a:pt x="517" y="2042"/>
                                </a:lnTo>
                                <a:lnTo>
                                  <a:pt x="511" y="2076"/>
                                </a:lnTo>
                                <a:lnTo>
                                  <a:pt x="507" y="2110"/>
                                </a:lnTo>
                                <a:lnTo>
                                  <a:pt x="504" y="2142"/>
                                </a:lnTo>
                                <a:lnTo>
                                  <a:pt x="500" y="2176"/>
                                </a:lnTo>
                                <a:lnTo>
                                  <a:pt x="496" y="2210"/>
                                </a:lnTo>
                                <a:lnTo>
                                  <a:pt x="494" y="2244"/>
                                </a:lnTo>
                                <a:lnTo>
                                  <a:pt x="494" y="2274"/>
                                </a:lnTo>
                                <a:lnTo>
                                  <a:pt x="496" y="2306"/>
                                </a:lnTo>
                                <a:lnTo>
                                  <a:pt x="500" y="2336"/>
                                </a:lnTo>
                                <a:lnTo>
                                  <a:pt x="504" y="2368"/>
                                </a:lnTo>
                                <a:lnTo>
                                  <a:pt x="511" y="2396"/>
                                </a:lnTo>
                                <a:lnTo>
                                  <a:pt x="524" y="2420"/>
                                </a:lnTo>
                                <a:lnTo>
                                  <a:pt x="537" y="2445"/>
                                </a:lnTo>
                                <a:lnTo>
                                  <a:pt x="554" y="2467"/>
                                </a:lnTo>
                                <a:lnTo>
                                  <a:pt x="583" y="2501"/>
                                </a:lnTo>
                                <a:lnTo>
                                  <a:pt x="615" y="2535"/>
                                </a:lnTo>
                                <a:lnTo>
                                  <a:pt x="644" y="2565"/>
                                </a:lnTo>
                                <a:lnTo>
                                  <a:pt x="674" y="2593"/>
                                </a:lnTo>
                                <a:lnTo>
                                  <a:pt x="705" y="2618"/>
                                </a:lnTo>
                                <a:lnTo>
                                  <a:pt x="741" y="2635"/>
                                </a:lnTo>
                                <a:lnTo>
                                  <a:pt x="781" y="2646"/>
                                </a:lnTo>
                                <a:lnTo>
                                  <a:pt x="824" y="2650"/>
                                </a:lnTo>
                                <a:lnTo>
                                  <a:pt x="841" y="2648"/>
                                </a:lnTo>
                                <a:lnTo>
                                  <a:pt x="859" y="2639"/>
                                </a:lnTo>
                                <a:lnTo>
                                  <a:pt x="878" y="2625"/>
                                </a:lnTo>
                                <a:lnTo>
                                  <a:pt x="896" y="2607"/>
                                </a:lnTo>
                                <a:lnTo>
                                  <a:pt x="913" y="2584"/>
                                </a:lnTo>
                                <a:lnTo>
                                  <a:pt x="926" y="2558"/>
                                </a:lnTo>
                                <a:lnTo>
                                  <a:pt x="935" y="2529"/>
                                </a:lnTo>
                                <a:lnTo>
                                  <a:pt x="939" y="2499"/>
                                </a:lnTo>
                                <a:lnTo>
                                  <a:pt x="957" y="2511"/>
                                </a:lnTo>
                                <a:lnTo>
                                  <a:pt x="976" y="2528"/>
                                </a:lnTo>
                                <a:lnTo>
                                  <a:pt x="991" y="2548"/>
                                </a:lnTo>
                                <a:lnTo>
                                  <a:pt x="1003" y="2569"/>
                                </a:lnTo>
                                <a:lnTo>
                                  <a:pt x="1013" y="2590"/>
                                </a:lnTo>
                                <a:lnTo>
                                  <a:pt x="1020" y="2612"/>
                                </a:lnTo>
                                <a:lnTo>
                                  <a:pt x="1024" y="2633"/>
                                </a:lnTo>
                                <a:lnTo>
                                  <a:pt x="1026" y="2650"/>
                                </a:lnTo>
                                <a:lnTo>
                                  <a:pt x="1020" y="2669"/>
                                </a:lnTo>
                                <a:lnTo>
                                  <a:pt x="1011" y="2689"/>
                                </a:lnTo>
                                <a:lnTo>
                                  <a:pt x="992" y="2708"/>
                                </a:lnTo>
                                <a:lnTo>
                                  <a:pt x="970" y="2729"/>
                                </a:lnTo>
                                <a:lnTo>
                                  <a:pt x="948" y="2746"/>
                                </a:lnTo>
                                <a:lnTo>
                                  <a:pt x="924" y="2759"/>
                                </a:lnTo>
                                <a:lnTo>
                                  <a:pt x="900" y="2768"/>
                                </a:lnTo>
                                <a:lnTo>
                                  <a:pt x="878" y="2772"/>
                                </a:lnTo>
                                <a:lnTo>
                                  <a:pt x="848" y="2759"/>
                                </a:lnTo>
                                <a:lnTo>
                                  <a:pt x="820" y="2746"/>
                                </a:lnTo>
                                <a:lnTo>
                                  <a:pt x="791" y="2731"/>
                                </a:lnTo>
                                <a:lnTo>
                                  <a:pt x="763" y="2716"/>
                                </a:lnTo>
                                <a:lnTo>
                                  <a:pt x="737" y="2699"/>
                                </a:lnTo>
                                <a:lnTo>
                                  <a:pt x="709" y="2684"/>
                                </a:lnTo>
                                <a:lnTo>
                                  <a:pt x="683" y="2669"/>
                                </a:lnTo>
                                <a:lnTo>
                                  <a:pt x="655" y="2654"/>
                                </a:lnTo>
                                <a:lnTo>
                                  <a:pt x="626" y="2639"/>
                                </a:lnTo>
                                <a:lnTo>
                                  <a:pt x="598" y="2622"/>
                                </a:lnTo>
                                <a:lnTo>
                                  <a:pt x="568" y="2610"/>
                                </a:lnTo>
                                <a:lnTo>
                                  <a:pt x="539" y="2597"/>
                                </a:lnTo>
                                <a:lnTo>
                                  <a:pt x="509" y="2584"/>
                                </a:lnTo>
                                <a:lnTo>
                                  <a:pt x="476" y="2573"/>
                                </a:lnTo>
                                <a:lnTo>
                                  <a:pt x="444" y="2565"/>
                                </a:lnTo>
                                <a:lnTo>
                                  <a:pt x="409" y="2558"/>
                                </a:lnTo>
                                <a:lnTo>
                                  <a:pt x="402" y="2520"/>
                                </a:lnTo>
                                <a:lnTo>
                                  <a:pt x="394" y="2479"/>
                                </a:lnTo>
                                <a:lnTo>
                                  <a:pt x="387" y="2439"/>
                                </a:lnTo>
                                <a:lnTo>
                                  <a:pt x="380" y="2398"/>
                                </a:lnTo>
                                <a:lnTo>
                                  <a:pt x="372" y="2360"/>
                                </a:lnTo>
                                <a:lnTo>
                                  <a:pt x="365" y="2321"/>
                                </a:lnTo>
                                <a:lnTo>
                                  <a:pt x="357" y="2285"/>
                                </a:lnTo>
                                <a:lnTo>
                                  <a:pt x="352" y="2253"/>
                                </a:lnTo>
                                <a:lnTo>
                                  <a:pt x="350" y="2232"/>
                                </a:lnTo>
                                <a:lnTo>
                                  <a:pt x="350" y="2212"/>
                                </a:lnTo>
                                <a:lnTo>
                                  <a:pt x="352" y="2187"/>
                                </a:lnTo>
                                <a:lnTo>
                                  <a:pt x="357" y="2159"/>
                                </a:lnTo>
                                <a:lnTo>
                                  <a:pt x="365" y="2131"/>
                                </a:lnTo>
                                <a:lnTo>
                                  <a:pt x="372" y="2099"/>
                                </a:lnTo>
                                <a:lnTo>
                                  <a:pt x="380" y="2069"/>
                                </a:lnTo>
                                <a:lnTo>
                                  <a:pt x="393" y="2035"/>
                                </a:lnTo>
                                <a:lnTo>
                                  <a:pt x="402" y="2003"/>
                                </a:lnTo>
                                <a:lnTo>
                                  <a:pt x="415" y="1973"/>
                                </a:lnTo>
                                <a:lnTo>
                                  <a:pt x="426" y="1945"/>
                                </a:lnTo>
                                <a:lnTo>
                                  <a:pt x="442" y="1916"/>
                                </a:lnTo>
                                <a:lnTo>
                                  <a:pt x="454" y="1890"/>
                                </a:lnTo>
                                <a:lnTo>
                                  <a:pt x="468" y="1867"/>
                                </a:lnTo>
                                <a:lnTo>
                                  <a:pt x="481" y="1847"/>
                                </a:lnTo>
                                <a:lnTo>
                                  <a:pt x="496" y="1832"/>
                                </a:lnTo>
                                <a:lnTo>
                                  <a:pt x="524" y="1807"/>
                                </a:lnTo>
                                <a:lnTo>
                                  <a:pt x="559" y="1783"/>
                                </a:lnTo>
                                <a:lnTo>
                                  <a:pt x="604" y="1758"/>
                                </a:lnTo>
                                <a:lnTo>
                                  <a:pt x="654" y="1732"/>
                                </a:lnTo>
                                <a:lnTo>
                                  <a:pt x="709" y="1713"/>
                                </a:lnTo>
                                <a:lnTo>
                                  <a:pt x="766" y="1696"/>
                                </a:lnTo>
                                <a:lnTo>
                                  <a:pt x="824" y="1687"/>
                                </a:lnTo>
                                <a:lnTo>
                                  <a:pt x="878" y="1681"/>
                                </a:lnTo>
                                <a:lnTo>
                                  <a:pt x="898" y="1683"/>
                                </a:lnTo>
                                <a:lnTo>
                                  <a:pt x="918" y="1693"/>
                                </a:lnTo>
                                <a:lnTo>
                                  <a:pt x="939" y="1704"/>
                                </a:lnTo>
                                <a:lnTo>
                                  <a:pt x="955" y="1721"/>
                                </a:lnTo>
                                <a:lnTo>
                                  <a:pt x="970" y="1738"/>
                                </a:lnTo>
                                <a:lnTo>
                                  <a:pt x="983" y="1756"/>
                                </a:lnTo>
                                <a:lnTo>
                                  <a:pt x="991" y="1777"/>
                                </a:lnTo>
                                <a:lnTo>
                                  <a:pt x="992" y="1794"/>
                                </a:lnTo>
                                <a:lnTo>
                                  <a:pt x="996" y="1790"/>
                                </a:lnTo>
                                <a:lnTo>
                                  <a:pt x="1003" y="1770"/>
                                </a:lnTo>
                                <a:lnTo>
                                  <a:pt x="1011" y="1736"/>
                                </a:lnTo>
                                <a:lnTo>
                                  <a:pt x="1011" y="1696"/>
                                </a:lnTo>
                                <a:lnTo>
                                  <a:pt x="1000" y="1659"/>
                                </a:lnTo>
                                <a:lnTo>
                                  <a:pt x="974" y="1623"/>
                                </a:lnTo>
                                <a:lnTo>
                                  <a:pt x="926" y="1597"/>
                                </a:lnTo>
                                <a:lnTo>
                                  <a:pt x="854" y="1585"/>
                                </a:lnTo>
                                <a:lnTo>
                                  <a:pt x="828" y="1589"/>
                                </a:lnTo>
                                <a:lnTo>
                                  <a:pt x="802" y="1591"/>
                                </a:lnTo>
                                <a:lnTo>
                                  <a:pt x="770" y="1599"/>
                                </a:lnTo>
                                <a:lnTo>
                                  <a:pt x="741" y="1610"/>
                                </a:lnTo>
                                <a:lnTo>
                                  <a:pt x="711" y="1619"/>
                                </a:lnTo>
                                <a:lnTo>
                                  <a:pt x="681" y="1632"/>
                                </a:lnTo>
                                <a:lnTo>
                                  <a:pt x="652" y="1646"/>
                                </a:lnTo>
                                <a:lnTo>
                                  <a:pt x="624" y="1659"/>
                                </a:lnTo>
                                <a:lnTo>
                                  <a:pt x="594" y="1674"/>
                                </a:lnTo>
                                <a:lnTo>
                                  <a:pt x="567" y="1687"/>
                                </a:lnTo>
                                <a:lnTo>
                                  <a:pt x="539" y="1700"/>
                                </a:lnTo>
                                <a:lnTo>
                                  <a:pt x="517" y="1713"/>
                                </a:lnTo>
                                <a:lnTo>
                                  <a:pt x="491" y="1723"/>
                                </a:lnTo>
                                <a:lnTo>
                                  <a:pt x="472" y="1730"/>
                                </a:lnTo>
                                <a:lnTo>
                                  <a:pt x="454" y="1738"/>
                                </a:lnTo>
                                <a:lnTo>
                                  <a:pt x="439" y="1741"/>
                                </a:lnTo>
                                <a:lnTo>
                                  <a:pt x="422" y="1736"/>
                                </a:lnTo>
                                <a:lnTo>
                                  <a:pt x="407" y="1721"/>
                                </a:lnTo>
                                <a:lnTo>
                                  <a:pt x="396" y="1694"/>
                                </a:lnTo>
                                <a:lnTo>
                                  <a:pt x="389" y="1662"/>
                                </a:lnTo>
                                <a:lnTo>
                                  <a:pt x="385" y="1632"/>
                                </a:lnTo>
                                <a:lnTo>
                                  <a:pt x="385" y="1602"/>
                                </a:lnTo>
                                <a:lnTo>
                                  <a:pt x="381" y="1576"/>
                                </a:lnTo>
                                <a:lnTo>
                                  <a:pt x="381" y="1558"/>
                                </a:lnTo>
                                <a:lnTo>
                                  <a:pt x="367" y="1583"/>
                                </a:lnTo>
                                <a:lnTo>
                                  <a:pt x="350" y="1614"/>
                                </a:lnTo>
                                <a:lnTo>
                                  <a:pt x="331" y="1647"/>
                                </a:lnTo>
                                <a:lnTo>
                                  <a:pt x="311" y="1683"/>
                                </a:lnTo>
                                <a:lnTo>
                                  <a:pt x="293" y="1721"/>
                                </a:lnTo>
                                <a:lnTo>
                                  <a:pt x="278" y="1758"/>
                                </a:lnTo>
                                <a:lnTo>
                                  <a:pt x="267" y="1794"/>
                                </a:lnTo>
                                <a:lnTo>
                                  <a:pt x="261" y="1832"/>
                                </a:lnTo>
                                <a:lnTo>
                                  <a:pt x="261" y="1867"/>
                                </a:lnTo>
                                <a:lnTo>
                                  <a:pt x="257" y="1903"/>
                                </a:lnTo>
                                <a:lnTo>
                                  <a:pt x="254" y="1941"/>
                                </a:lnTo>
                                <a:lnTo>
                                  <a:pt x="250" y="1978"/>
                                </a:lnTo>
                                <a:lnTo>
                                  <a:pt x="243" y="2014"/>
                                </a:lnTo>
                                <a:lnTo>
                                  <a:pt x="239" y="2048"/>
                                </a:lnTo>
                                <a:lnTo>
                                  <a:pt x="235" y="2078"/>
                                </a:lnTo>
                                <a:lnTo>
                                  <a:pt x="235" y="2101"/>
                                </a:lnTo>
                                <a:lnTo>
                                  <a:pt x="239" y="2183"/>
                                </a:lnTo>
                                <a:lnTo>
                                  <a:pt x="254" y="2266"/>
                                </a:lnTo>
                                <a:lnTo>
                                  <a:pt x="274" y="2349"/>
                                </a:lnTo>
                                <a:lnTo>
                                  <a:pt x="304" y="2434"/>
                                </a:lnTo>
                                <a:lnTo>
                                  <a:pt x="337" y="2516"/>
                                </a:lnTo>
                                <a:lnTo>
                                  <a:pt x="374" y="2601"/>
                                </a:lnTo>
                                <a:lnTo>
                                  <a:pt x="415" y="2684"/>
                                </a:lnTo>
                                <a:lnTo>
                                  <a:pt x="454" y="2768"/>
                                </a:lnTo>
                                <a:lnTo>
                                  <a:pt x="494" y="2851"/>
                                </a:lnTo>
                                <a:lnTo>
                                  <a:pt x="533" y="2934"/>
                                </a:lnTo>
                                <a:lnTo>
                                  <a:pt x="572" y="3017"/>
                                </a:lnTo>
                                <a:lnTo>
                                  <a:pt x="605" y="3097"/>
                                </a:lnTo>
                                <a:lnTo>
                                  <a:pt x="633" y="3176"/>
                                </a:lnTo>
                                <a:lnTo>
                                  <a:pt x="654" y="3254"/>
                                </a:lnTo>
                                <a:lnTo>
                                  <a:pt x="668" y="3329"/>
                                </a:lnTo>
                                <a:lnTo>
                                  <a:pt x="674" y="3404"/>
                                </a:lnTo>
                                <a:lnTo>
                                  <a:pt x="672" y="3445"/>
                                </a:lnTo>
                                <a:lnTo>
                                  <a:pt x="663" y="3491"/>
                                </a:lnTo>
                                <a:lnTo>
                                  <a:pt x="652" y="3536"/>
                                </a:lnTo>
                                <a:lnTo>
                                  <a:pt x="633" y="3579"/>
                                </a:lnTo>
                                <a:lnTo>
                                  <a:pt x="609" y="3620"/>
                                </a:lnTo>
                                <a:lnTo>
                                  <a:pt x="579" y="3650"/>
                                </a:lnTo>
                                <a:lnTo>
                                  <a:pt x="541" y="3671"/>
                                </a:lnTo>
                                <a:lnTo>
                                  <a:pt x="496" y="3679"/>
                                </a:lnTo>
                                <a:lnTo>
                                  <a:pt x="496" y="3664"/>
                                </a:lnTo>
                                <a:lnTo>
                                  <a:pt x="496" y="3647"/>
                                </a:lnTo>
                                <a:lnTo>
                                  <a:pt x="496" y="3626"/>
                                </a:lnTo>
                                <a:lnTo>
                                  <a:pt x="496" y="3600"/>
                                </a:lnTo>
                                <a:lnTo>
                                  <a:pt x="496" y="3573"/>
                                </a:lnTo>
                                <a:lnTo>
                                  <a:pt x="496" y="3547"/>
                                </a:lnTo>
                                <a:lnTo>
                                  <a:pt x="496" y="3523"/>
                                </a:lnTo>
                                <a:lnTo>
                                  <a:pt x="496" y="3498"/>
                                </a:lnTo>
                                <a:lnTo>
                                  <a:pt x="476" y="3474"/>
                                </a:lnTo>
                                <a:lnTo>
                                  <a:pt x="459" y="3449"/>
                                </a:lnTo>
                                <a:lnTo>
                                  <a:pt x="446" y="3425"/>
                                </a:lnTo>
                                <a:lnTo>
                                  <a:pt x="437" y="3396"/>
                                </a:lnTo>
                                <a:lnTo>
                                  <a:pt x="430" y="3370"/>
                                </a:lnTo>
                                <a:lnTo>
                                  <a:pt x="424" y="3344"/>
                                </a:lnTo>
                                <a:lnTo>
                                  <a:pt x="422" y="3316"/>
                                </a:lnTo>
                                <a:lnTo>
                                  <a:pt x="422" y="3287"/>
                                </a:lnTo>
                                <a:lnTo>
                                  <a:pt x="424" y="3261"/>
                                </a:lnTo>
                                <a:lnTo>
                                  <a:pt x="424" y="3233"/>
                                </a:lnTo>
                                <a:lnTo>
                                  <a:pt x="426" y="3208"/>
                                </a:lnTo>
                                <a:lnTo>
                                  <a:pt x="431" y="3178"/>
                                </a:lnTo>
                                <a:lnTo>
                                  <a:pt x="433" y="3154"/>
                                </a:lnTo>
                                <a:lnTo>
                                  <a:pt x="437" y="3128"/>
                                </a:lnTo>
                                <a:lnTo>
                                  <a:pt x="439" y="3101"/>
                                </a:lnTo>
                                <a:lnTo>
                                  <a:pt x="439" y="3077"/>
                                </a:lnTo>
                                <a:lnTo>
                                  <a:pt x="437" y="3067"/>
                                </a:lnTo>
                                <a:lnTo>
                                  <a:pt x="426" y="3052"/>
                                </a:lnTo>
                                <a:lnTo>
                                  <a:pt x="411" y="3032"/>
                                </a:lnTo>
                                <a:lnTo>
                                  <a:pt x="394" y="3009"/>
                                </a:lnTo>
                                <a:lnTo>
                                  <a:pt x="372" y="2988"/>
                                </a:lnTo>
                                <a:lnTo>
                                  <a:pt x="346" y="2970"/>
                                </a:lnTo>
                                <a:lnTo>
                                  <a:pt x="322" y="2958"/>
                                </a:lnTo>
                                <a:lnTo>
                                  <a:pt x="294" y="2953"/>
                                </a:lnTo>
                                <a:lnTo>
                                  <a:pt x="237" y="2955"/>
                                </a:lnTo>
                                <a:lnTo>
                                  <a:pt x="181" y="2958"/>
                                </a:lnTo>
                                <a:lnTo>
                                  <a:pt x="131" y="2962"/>
                                </a:lnTo>
                                <a:lnTo>
                                  <a:pt x="87" y="2968"/>
                                </a:lnTo>
                                <a:lnTo>
                                  <a:pt x="50" y="2973"/>
                                </a:lnTo>
                                <a:lnTo>
                                  <a:pt x="22" y="2979"/>
                                </a:lnTo>
                                <a:lnTo>
                                  <a:pt x="6" y="2981"/>
                                </a:lnTo>
                                <a:lnTo>
                                  <a:pt x="0" y="2983"/>
                                </a:lnTo>
                                <a:lnTo>
                                  <a:pt x="2" y="2986"/>
                                </a:lnTo>
                                <a:lnTo>
                                  <a:pt x="13" y="2994"/>
                                </a:lnTo>
                                <a:lnTo>
                                  <a:pt x="28" y="3003"/>
                                </a:lnTo>
                                <a:lnTo>
                                  <a:pt x="50" y="3015"/>
                                </a:lnTo>
                                <a:lnTo>
                                  <a:pt x="74" y="3024"/>
                                </a:lnTo>
                                <a:lnTo>
                                  <a:pt x="106" y="3035"/>
                                </a:lnTo>
                                <a:lnTo>
                                  <a:pt x="139" y="3043"/>
                                </a:lnTo>
                                <a:lnTo>
                                  <a:pt x="178" y="3045"/>
                                </a:lnTo>
                                <a:lnTo>
                                  <a:pt x="215" y="3050"/>
                                </a:lnTo>
                                <a:lnTo>
                                  <a:pt x="246" y="3064"/>
                                </a:lnTo>
                                <a:lnTo>
                                  <a:pt x="278" y="3081"/>
                                </a:lnTo>
                                <a:lnTo>
                                  <a:pt x="302" y="3101"/>
                                </a:lnTo>
                                <a:lnTo>
                                  <a:pt x="324" y="3128"/>
                                </a:lnTo>
                                <a:lnTo>
                                  <a:pt x="339" y="3154"/>
                                </a:lnTo>
                                <a:lnTo>
                                  <a:pt x="350" y="3176"/>
                                </a:lnTo>
                                <a:lnTo>
                                  <a:pt x="352" y="3197"/>
                                </a:lnTo>
                                <a:lnTo>
                                  <a:pt x="350" y="3231"/>
                                </a:lnTo>
                                <a:lnTo>
                                  <a:pt x="343" y="3272"/>
                                </a:lnTo>
                                <a:lnTo>
                                  <a:pt x="331" y="3316"/>
                                </a:lnTo>
                                <a:lnTo>
                                  <a:pt x="322" y="3363"/>
                                </a:lnTo>
                                <a:lnTo>
                                  <a:pt x="309" y="3408"/>
                                </a:lnTo>
                                <a:lnTo>
                                  <a:pt x="300" y="3453"/>
                                </a:lnTo>
                                <a:lnTo>
                                  <a:pt x="293" y="3494"/>
                                </a:lnTo>
                                <a:lnTo>
                                  <a:pt x="289" y="3526"/>
                                </a:lnTo>
                                <a:lnTo>
                                  <a:pt x="294" y="3556"/>
                                </a:lnTo>
                                <a:lnTo>
                                  <a:pt x="309" y="3588"/>
                                </a:lnTo>
                                <a:lnTo>
                                  <a:pt x="330" y="3626"/>
                                </a:lnTo>
                                <a:lnTo>
                                  <a:pt x="357" y="3662"/>
                                </a:lnTo>
                                <a:lnTo>
                                  <a:pt x="385" y="3697"/>
                                </a:lnTo>
                                <a:lnTo>
                                  <a:pt x="415" y="3728"/>
                                </a:lnTo>
                                <a:lnTo>
                                  <a:pt x="444" y="3754"/>
                                </a:lnTo>
                                <a:lnTo>
                                  <a:pt x="468" y="3769"/>
                                </a:lnTo>
                                <a:lnTo>
                                  <a:pt x="454" y="3795"/>
                                </a:lnTo>
                                <a:lnTo>
                                  <a:pt x="439" y="3810"/>
                                </a:lnTo>
                                <a:lnTo>
                                  <a:pt x="424" y="3822"/>
                                </a:lnTo>
                                <a:lnTo>
                                  <a:pt x="411" y="3823"/>
                                </a:lnTo>
                                <a:lnTo>
                                  <a:pt x="396" y="3818"/>
                                </a:lnTo>
                                <a:lnTo>
                                  <a:pt x="381" y="3808"/>
                                </a:lnTo>
                                <a:lnTo>
                                  <a:pt x="367" y="3793"/>
                                </a:lnTo>
                                <a:lnTo>
                                  <a:pt x="352" y="3769"/>
                                </a:lnTo>
                                <a:lnTo>
                                  <a:pt x="337" y="3822"/>
                                </a:lnTo>
                                <a:lnTo>
                                  <a:pt x="324" y="3872"/>
                                </a:lnTo>
                                <a:lnTo>
                                  <a:pt x="309" y="3921"/>
                                </a:lnTo>
                                <a:lnTo>
                                  <a:pt x="294" y="3974"/>
                                </a:lnTo>
                                <a:lnTo>
                                  <a:pt x="281" y="4025"/>
                                </a:lnTo>
                                <a:lnTo>
                                  <a:pt x="270" y="4074"/>
                                </a:lnTo>
                                <a:lnTo>
                                  <a:pt x="259" y="4121"/>
                                </a:lnTo>
                                <a:lnTo>
                                  <a:pt x="250" y="4166"/>
                                </a:lnTo>
                                <a:lnTo>
                                  <a:pt x="246" y="4192"/>
                                </a:lnTo>
                                <a:lnTo>
                                  <a:pt x="246" y="4218"/>
                                </a:lnTo>
                                <a:lnTo>
                                  <a:pt x="250" y="4248"/>
                                </a:lnTo>
                                <a:lnTo>
                                  <a:pt x="257" y="4282"/>
                                </a:lnTo>
                                <a:lnTo>
                                  <a:pt x="265" y="4318"/>
                                </a:lnTo>
                                <a:lnTo>
                                  <a:pt x="278" y="4352"/>
                                </a:lnTo>
                                <a:lnTo>
                                  <a:pt x="289" y="4388"/>
                                </a:lnTo>
                                <a:lnTo>
                                  <a:pt x="307" y="4421"/>
                                </a:lnTo>
                                <a:lnTo>
                                  <a:pt x="324" y="4455"/>
                                </a:lnTo>
                                <a:lnTo>
                                  <a:pt x="344" y="4485"/>
                                </a:lnTo>
                                <a:lnTo>
                                  <a:pt x="367" y="4514"/>
                                </a:lnTo>
                                <a:lnTo>
                                  <a:pt x="389" y="4538"/>
                                </a:lnTo>
                                <a:lnTo>
                                  <a:pt x="415" y="4559"/>
                                </a:lnTo>
                                <a:lnTo>
                                  <a:pt x="442" y="4574"/>
                                </a:lnTo>
                                <a:lnTo>
                                  <a:pt x="468" y="4583"/>
                                </a:lnTo>
                                <a:lnTo>
                                  <a:pt x="496" y="4587"/>
                                </a:lnTo>
                                <a:lnTo>
                                  <a:pt x="526" y="4559"/>
                                </a:lnTo>
                                <a:lnTo>
                                  <a:pt x="546" y="4514"/>
                                </a:lnTo>
                                <a:lnTo>
                                  <a:pt x="561" y="4465"/>
                                </a:lnTo>
                                <a:lnTo>
                                  <a:pt x="565" y="4414"/>
                                </a:lnTo>
                                <a:lnTo>
                                  <a:pt x="561" y="4365"/>
                                </a:lnTo>
                                <a:lnTo>
                                  <a:pt x="548" y="4324"/>
                                </a:lnTo>
                                <a:lnTo>
                                  <a:pt x="526" y="4295"/>
                                </a:lnTo>
                                <a:lnTo>
                                  <a:pt x="496" y="4284"/>
                                </a:lnTo>
                                <a:lnTo>
                                  <a:pt x="480" y="4380"/>
                                </a:lnTo>
                                <a:lnTo>
                                  <a:pt x="461" y="4440"/>
                                </a:lnTo>
                                <a:lnTo>
                                  <a:pt x="442" y="4465"/>
                                </a:lnTo>
                                <a:lnTo>
                                  <a:pt x="424" y="4465"/>
                                </a:lnTo>
                                <a:lnTo>
                                  <a:pt x="407" y="4440"/>
                                </a:lnTo>
                                <a:lnTo>
                                  <a:pt x="387" y="4393"/>
                                </a:lnTo>
                                <a:lnTo>
                                  <a:pt x="368" y="4329"/>
                                </a:lnTo>
                                <a:lnTo>
                                  <a:pt x="352" y="4254"/>
                                </a:lnTo>
                                <a:lnTo>
                                  <a:pt x="354" y="4235"/>
                                </a:lnTo>
                                <a:lnTo>
                                  <a:pt x="359" y="4213"/>
                                </a:lnTo>
                                <a:lnTo>
                                  <a:pt x="367" y="4190"/>
                                </a:lnTo>
                                <a:lnTo>
                                  <a:pt x="380" y="4162"/>
                                </a:lnTo>
                                <a:lnTo>
                                  <a:pt x="393" y="4130"/>
                                </a:lnTo>
                                <a:lnTo>
                                  <a:pt x="409" y="4096"/>
                                </a:lnTo>
                                <a:lnTo>
                                  <a:pt x="430" y="4064"/>
                                </a:lnTo>
                                <a:lnTo>
                                  <a:pt x="450" y="4025"/>
                                </a:lnTo>
                                <a:lnTo>
                                  <a:pt x="472" y="3985"/>
                                </a:lnTo>
                                <a:lnTo>
                                  <a:pt x="496" y="3948"/>
                                </a:lnTo>
                                <a:lnTo>
                                  <a:pt x="524" y="3904"/>
                                </a:lnTo>
                                <a:lnTo>
                                  <a:pt x="552" y="3859"/>
                                </a:lnTo>
                                <a:lnTo>
                                  <a:pt x="581" y="3816"/>
                                </a:lnTo>
                                <a:lnTo>
                                  <a:pt x="611" y="3773"/>
                                </a:lnTo>
                                <a:lnTo>
                                  <a:pt x="641" y="3726"/>
                                </a:lnTo>
                                <a:lnTo>
                                  <a:pt x="674" y="3679"/>
                                </a:lnTo>
                                <a:lnTo>
                                  <a:pt x="691" y="3649"/>
                                </a:lnTo>
                                <a:lnTo>
                                  <a:pt x="711" y="3609"/>
                                </a:lnTo>
                                <a:lnTo>
                                  <a:pt x="731" y="3564"/>
                                </a:lnTo>
                                <a:lnTo>
                                  <a:pt x="752" y="3515"/>
                                </a:lnTo>
                                <a:lnTo>
                                  <a:pt x="766" y="3466"/>
                                </a:lnTo>
                                <a:lnTo>
                                  <a:pt x="778" y="3421"/>
                                </a:lnTo>
                                <a:lnTo>
                                  <a:pt x="789" y="3380"/>
                                </a:lnTo>
                                <a:lnTo>
                                  <a:pt x="791" y="3348"/>
                                </a:lnTo>
                                <a:lnTo>
                                  <a:pt x="794" y="3314"/>
                                </a:lnTo>
                                <a:lnTo>
                                  <a:pt x="798" y="3278"/>
                                </a:lnTo>
                                <a:lnTo>
                                  <a:pt x="804" y="3240"/>
                                </a:lnTo>
                                <a:lnTo>
                                  <a:pt x="811" y="3203"/>
                                </a:lnTo>
                                <a:lnTo>
                                  <a:pt x="818" y="3163"/>
                                </a:lnTo>
                                <a:lnTo>
                                  <a:pt x="824" y="3126"/>
                                </a:lnTo>
                                <a:lnTo>
                                  <a:pt x="826" y="3084"/>
                                </a:lnTo>
                                <a:lnTo>
                                  <a:pt x="824" y="3045"/>
                                </a:lnTo>
                                <a:lnTo>
                                  <a:pt x="816" y="3009"/>
                                </a:lnTo>
                                <a:lnTo>
                                  <a:pt x="798" y="2983"/>
                                </a:lnTo>
                                <a:lnTo>
                                  <a:pt x="770" y="2968"/>
                                </a:lnTo>
                                <a:lnTo>
                                  <a:pt x="739" y="2955"/>
                                </a:lnTo>
                                <a:lnTo>
                                  <a:pt x="704" y="2947"/>
                                </a:lnTo>
                                <a:lnTo>
                                  <a:pt x="668" y="2941"/>
                                </a:lnTo>
                                <a:lnTo>
                                  <a:pt x="639" y="2934"/>
                                </a:lnTo>
                                <a:lnTo>
                                  <a:pt x="615" y="2924"/>
                                </a:lnTo>
                                <a:lnTo>
                                  <a:pt x="648" y="2909"/>
                                </a:lnTo>
                                <a:lnTo>
                                  <a:pt x="679" y="2904"/>
                                </a:lnTo>
                                <a:lnTo>
                                  <a:pt x="705" y="2900"/>
                                </a:lnTo>
                                <a:lnTo>
                                  <a:pt x="731" y="2904"/>
                                </a:lnTo>
                                <a:lnTo>
                                  <a:pt x="759" y="2911"/>
                                </a:lnTo>
                                <a:lnTo>
                                  <a:pt x="787" y="2917"/>
                                </a:lnTo>
                                <a:lnTo>
                                  <a:pt x="816" y="2921"/>
                                </a:lnTo>
                                <a:lnTo>
                                  <a:pt x="854" y="2924"/>
                                </a:lnTo>
                                <a:lnTo>
                                  <a:pt x="876" y="2921"/>
                                </a:lnTo>
                                <a:lnTo>
                                  <a:pt x="900" y="2913"/>
                                </a:lnTo>
                                <a:lnTo>
                                  <a:pt x="931" y="2904"/>
                                </a:lnTo>
                                <a:lnTo>
                                  <a:pt x="957" y="2891"/>
                                </a:lnTo>
                                <a:lnTo>
                                  <a:pt x="989" y="2876"/>
                                </a:lnTo>
                                <a:lnTo>
                                  <a:pt x="1013" y="2859"/>
                                </a:lnTo>
                                <a:lnTo>
                                  <a:pt x="1035" y="2844"/>
                                </a:lnTo>
                                <a:lnTo>
                                  <a:pt x="1053" y="2829"/>
                                </a:lnTo>
                                <a:lnTo>
                                  <a:pt x="1068" y="2810"/>
                                </a:lnTo>
                                <a:lnTo>
                                  <a:pt x="1083" y="2787"/>
                                </a:lnTo>
                                <a:lnTo>
                                  <a:pt x="1098" y="2761"/>
                                </a:lnTo>
                                <a:lnTo>
                                  <a:pt x="1111" y="2729"/>
                                </a:lnTo>
                                <a:lnTo>
                                  <a:pt x="1122" y="2695"/>
                                </a:lnTo>
                                <a:lnTo>
                                  <a:pt x="1133" y="2659"/>
                                </a:lnTo>
                                <a:lnTo>
                                  <a:pt x="1139" y="2622"/>
                                </a:lnTo>
                                <a:lnTo>
                                  <a:pt x="1140" y="2590"/>
                                </a:lnTo>
                                <a:lnTo>
                                  <a:pt x="1135" y="2548"/>
                                </a:lnTo>
                                <a:lnTo>
                                  <a:pt x="1126" y="2509"/>
                                </a:lnTo>
                                <a:lnTo>
                                  <a:pt x="1107" y="2479"/>
                                </a:lnTo>
                                <a:lnTo>
                                  <a:pt x="1083" y="2452"/>
                                </a:lnTo>
                                <a:lnTo>
                                  <a:pt x="1053" y="2432"/>
                                </a:lnTo>
                                <a:lnTo>
                                  <a:pt x="1018" y="2419"/>
                                </a:lnTo>
                                <a:lnTo>
                                  <a:pt x="981" y="2409"/>
                                </a:lnTo>
                                <a:lnTo>
                                  <a:pt x="939" y="2405"/>
                                </a:lnTo>
                                <a:lnTo>
                                  <a:pt x="926" y="2409"/>
                                </a:lnTo>
                                <a:lnTo>
                                  <a:pt x="913" y="2411"/>
                                </a:lnTo>
                                <a:lnTo>
                                  <a:pt x="898" y="2419"/>
                                </a:lnTo>
                                <a:lnTo>
                                  <a:pt x="885" y="2430"/>
                                </a:lnTo>
                                <a:lnTo>
                                  <a:pt x="874" y="2445"/>
                                </a:lnTo>
                                <a:lnTo>
                                  <a:pt x="863" y="2460"/>
                                </a:lnTo>
                                <a:lnTo>
                                  <a:pt x="855" y="2479"/>
                                </a:lnTo>
                                <a:lnTo>
                                  <a:pt x="854" y="2499"/>
                                </a:lnTo>
                                <a:lnTo>
                                  <a:pt x="844" y="2520"/>
                                </a:lnTo>
                                <a:lnTo>
                                  <a:pt x="824" y="2539"/>
                                </a:lnTo>
                                <a:lnTo>
                                  <a:pt x="802" y="2552"/>
                                </a:lnTo>
                                <a:lnTo>
                                  <a:pt x="791" y="2558"/>
                                </a:lnTo>
                                <a:lnTo>
                                  <a:pt x="752" y="2548"/>
                                </a:lnTo>
                                <a:lnTo>
                                  <a:pt x="711" y="2522"/>
                                </a:lnTo>
                                <a:lnTo>
                                  <a:pt x="672" y="2482"/>
                                </a:lnTo>
                                <a:lnTo>
                                  <a:pt x="639" y="2437"/>
                                </a:lnTo>
                                <a:lnTo>
                                  <a:pt x="609" y="2385"/>
                                </a:lnTo>
                                <a:lnTo>
                                  <a:pt x="583" y="2336"/>
                                </a:lnTo>
                                <a:lnTo>
                                  <a:pt x="565" y="2291"/>
                                </a:lnTo>
                                <a:lnTo>
                                  <a:pt x="554" y="2253"/>
                                </a:lnTo>
                                <a:lnTo>
                                  <a:pt x="587" y="2225"/>
                                </a:lnTo>
                                <a:lnTo>
                                  <a:pt x="626" y="2244"/>
                                </a:lnTo>
                                <a:lnTo>
                                  <a:pt x="672" y="2264"/>
                                </a:lnTo>
                                <a:lnTo>
                                  <a:pt x="716" y="2285"/>
                                </a:lnTo>
                                <a:lnTo>
                                  <a:pt x="763" y="2306"/>
                                </a:lnTo>
                                <a:lnTo>
                                  <a:pt x="809" y="2321"/>
                                </a:lnTo>
                                <a:lnTo>
                                  <a:pt x="854" y="2334"/>
                                </a:lnTo>
                                <a:lnTo>
                                  <a:pt x="898" y="2343"/>
                                </a:lnTo>
                                <a:lnTo>
                                  <a:pt x="939" y="2347"/>
                                </a:lnTo>
                                <a:lnTo>
                                  <a:pt x="991" y="2343"/>
                                </a:lnTo>
                                <a:lnTo>
                                  <a:pt x="1040" y="2340"/>
                                </a:lnTo>
                                <a:lnTo>
                                  <a:pt x="1089" y="2326"/>
                                </a:lnTo>
                                <a:lnTo>
                                  <a:pt x="1133" y="2313"/>
                                </a:lnTo>
                                <a:lnTo>
                                  <a:pt x="1176" y="2294"/>
                                </a:lnTo>
                                <a:lnTo>
                                  <a:pt x="1218" y="2274"/>
                                </a:lnTo>
                                <a:lnTo>
                                  <a:pt x="1257" y="2251"/>
                                </a:lnTo>
                                <a:lnTo>
                                  <a:pt x="1298" y="2223"/>
                                </a:lnTo>
                                <a:lnTo>
                                  <a:pt x="1335" y="2195"/>
                                </a:lnTo>
                                <a:lnTo>
                                  <a:pt x="1370" y="2163"/>
                                </a:lnTo>
                                <a:lnTo>
                                  <a:pt x="1407" y="2133"/>
                                </a:lnTo>
                                <a:lnTo>
                                  <a:pt x="1442" y="2097"/>
                                </a:lnTo>
                                <a:lnTo>
                                  <a:pt x="1477" y="2063"/>
                                </a:lnTo>
                                <a:lnTo>
                                  <a:pt x="1513" y="2027"/>
                                </a:lnTo>
                                <a:lnTo>
                                  <a:pt x="1548" y="1988"/>
                                </a:lnTo>
                                <a:lnTo>
                                  <a:pt x="1581" y="1952"/>
                                </a:lnTo>
                                <a:lnTo>
                                  <a:pt x="1581" y="2001"/>
                                </a:lnTo>
                                <a:lnTo>
                                  <a:pt x="1581" y="2042"/>
                                </a:lnTo>
                                <a:lnTo>
                                  <a:pt x="1585" y="2078"/>
                                </a:lnTo>
                                <a:lnTo>
                                  <a:pt x="1589" y="2112"/>
                                </a:lnTo>
                                <a:lnTo>
                                  <a:pt x="1601" y="2142"/>
                                </a:lnTo>
                                <a:lnTo>
                                  <a:pt x="1624" y="2170"/>
                                </a:lnTo>
                                <a:lnTo>
                                  <a:pt x="1653" y="2200"/>
                                </a:lnTo>
                                <a:lnTo>
                                  <a:pt x="1700" y="2225"/>
                                </a:lnTo>
                                <a:lnTo>
                                  <a:pt x="1679" y="2182"/>
                                </a:lnTo>
                                <a:lnTo>
                                  <a:pt x="1666" y="2148"/>
                                </a:lnTo>
                                <a:lnTo>
                                  <a:pt x="1657" y="2119"/>
                                </a:lnTo>
                                <a:lnTo>
                                  <a:pt x="1653" y="2091"/>
                                </a:lnTo>
                                <a:lnTo>
                                  <a:pt x="1657" y="2065"/>
                                </a:lnTo>
                                <a:lnTo>
                                  <a:pt x="1664" y="2035"/>
                                </a:lnTo>
                                <a:lnTo>
                                  <a:pt x="1679" y="1999"/>
                                </a:lnTo>
                                <a:lnTo>
                                  <a:pt x="1700" y="1952"/>
                                </a:lnTo>
                                <a:lnTo>
                                  <a:pt x="1700" y="1931"/>
                                </a:lnTo>
                                <a:lnTo>
                                  <a:pt x="1696" y="1901"/>
                                </a:lnTo>
                                <a:lnTo>
                                  <a:pt x="1694" y="1862"/>
                                </a:lnTo>
                                <a:lnTo>
                                  <a:pt x="1692" y="1820"/>
                                </a:lnTo>
                                <a:lnTo>
                                  <a:pt x="1688" y="1783"/>
                                </a:lnTo>
                                <a:lnTo>
                                  <a:pt x="1688" y="1745"/>
                                </a:lnTo>
                                <a:lnTo>
                                  <a:pt x="1692" y="1723"/>
                                </a:lnTo>
                                <a:lnTo>
                                  <a:pt x="1700" y="1709"/>
                                </a:lnTo>
                                <a:lnTo>
                                  <a:pt x="1714" y="1704"/>
                                </a:lnTo>
                                <a:lnTo>
                                  <a:pt x="1737" y="1700"/>
                                </a:lnTo>
                                <a:lnTo>
                                  <a:pt x="1764" y="1700"/>
                                </a:lnTo>
                                <a:lnTo>
                                  <a:pt x="1792" y="1702"/>
                                </a:lnTo>
                                <a:lnTo>
                                  <a:pt x="1816" y="1713"/>
                                </a:lnTo>
                                <a:lnTo>
                                  <a:pt x="1838" y="1730"/>
                                </a:lnTo>
                                <a:lnTo>
                                  <a:pt x="1852" y="1753"/>
                                </a:lnTo>
                                <a:lnTo>
                                  <a:pt x="1858" y="1790"/>
                                </a:lnTo>
                                <a:lnTo>
                                  <a:pt x="1893" y="1751"/>
                                </a:lnTo>
                                <a:lnTo>
                                  <a:pt x="935" y="749"/>
                                </a:lnTo>
                                <a:lnTo>
                                  <a:pt x="948" y="759"/>
                                </a:lnTo>
                                <a:lnTo>
                                  <a:pt x="955" y="776"/>
                                </a:lnTo>
                                <a:lnTo>
                                  <a:pt x="963" y="793"/>
                                </a:lnTo>
                                <a:lnTo>
                                  <a:pt x="966" y="817"/>
                                </a:lnTo>
                                <a:lnTo>
                                  <a:pt x="968" y="840"/>
                                </a:lnTo>
                                <a:lnTo>
                                  <a:pt x="968" y="866"/>
                                </a:lnTo>
                                <a:lnTo>
                                  <a:pt x="968" y="894"/>
                                </a:lnTo>
                                <a:lnTo>
                                  <a:pt x="968" y="922"/>
                                </a:lnTo>
                                <a:lnTo>
                                  <a:pt x="913" y="932"/>
                                </a:lnTo>
                                <a:lnTo>
                                  <a:pt x="863" y="936"/>
                                </a:lnTo>
                                <a:lnTo>
                                  <a:pt x="816" y="936"/>
                                </a:lnTo>
                                <a:lnTo>
                                  <a:pt x="770" y="930"/>
                                </a:lnTo>
                                <a:lnTo>
                                  <a:pt x="733" y="922"/>
                                </a:lnTo>
                                <a:lnTo>
                                  <a:pt x="696" y="911"/>
                                </a:lnTo>
                                <a:lnTo>
                                  <a:pt x="663" y="898"/>
                                </a:lnTo>
                                <a:lnTo>
                                  <a:pt x="637" y="881"/>
                                </a:lnTo>
                                <a:lnTo>
                                  <a:pt x="611" y="866"/>
                                </a:lnTo>
                                <a:lnTo>
                                  <a:pt x="589" y="845"/>
                                </a:lnTo>
                                <a:lnTo>
                                  <a:pt x="568" y="827"/>
                                </a:lnTo>
                                <a:lnTo>
                                  <a:pt x="554" y="806"/>
                                </a:lnTo>
                                <a:lnTo>
                                  <a:pt x="539" y="787"/>
                                </a:lnTo>
                                <a:lnTo>
                                  <a:pt x="530" y="770"/>
                                </a:lnTo>
                                <a:lnTo>
                                  <a:pt x="522" y="755"/>
                                </a:lnTo>
                                <a:lnTo>
                                  <a:pt x="517" y="738"/>
                                </a:lnTo>
                                <a:lnTo>
                                  <a:pt x="511" y="721"/>
                                </a:lnTo>
                                <a:lnTo>
                                  <a:pt x="509" y="695"/>
                                </a:lnTo>
                                <a:lnTo>
                                  <a:pt x="504" y="665"/>
                                </a:lnTo>
                                <a:lnTo>
                                  <a:pt x="502" y="633"/>
                                </a:lnTo>
                                <a:lnTo>
                                  <a:pt x="500" y="599"/>
                                </a:lnTo>
                                <a:lnTo>
                                  <a:pt x="496" y="571"/>
                                </a:lnTo>
                                <a:lnTo>
                                  <a:pt x="496" y="548"/>
                                </a:lnTo>
                                <a:lnTo>
                                  <a:pt x="496" y="529"/>
                                </a:lnTo>
                                <a:lnTo>
                                  <a:pt x="502" y="505"/>
                                </a:lnTo>
                                <a:lnTo>
                                  <a:pt x="507" y="480"/>
                                </a:lnTo>
                                <a:lnTo>
                                  <a:pt x="509" y="458"/>
                                </a:lnTo>
                                <a:lnTo>
                                  <a:pt x="515" y="435"/>
                                </a:lnTo>
                                <a:lnTo>
                                  <a:pt x="517" y="415"/>
                                </a:lnTo>
                                <a:lnTo>
                                  <a:pt x="518" y="388"/>
                                </a:lnTo>
                                <a:lnTo>
                                  <a:pt x="518" y="362"/>
                                </a:lnTo>
                                <a:lnTo>
                                  <a:pt x="522" y="334"/>
                                </a:lnTo>
                                <a:lnTo>
                                  <a:pt x="541" y="362"/>
                                </a:lnTo>
                                <a:lnTo>
                                  <a:pt x="559" y="390"/>
                                </a:lnTo>
                                <a:lnTo>
                                  <a:pt x="572" y="418"/>
                                </a:lnTo>
                                <a:lnTo>
                                  <a:pt x="579" y="448"/>
                                </a:lnTo>
                                <a:lnTo>
                                  <a:pt x="581" y="477"/>
                                </a:lnTo>
                                <a:lnTo>
                                  <a:pt x="579" y="505"/>
                                </a:lnTo>
                                <a:lnTo>
                                  <a:pt x="568" y="533"/>
                                </a:lnTo>
                                <a:lnTo>
                                  <a:pt x="554" y="561"/>
                                </a:lnTo>
                                <a:lnTo>
                                  <a:pt x="567" y="561"/>
                                </a:lnTo>
                                <a:lnTo>
                                  <a:pt x="579" y="561"/>
                                </a:lnTo>
                                <a:lnTo>
                                  <a:pt x="589" y="561"/>
                                </a:lnTo>
                                <a:lnTo>
                                  <a:pt x="602" y="561"/>
                                </a:lnTo>
                                <a:lnTo>
                                  <a:pt x="611" y="561"/>
                                </a:lnTo>
                                <a:lnTo>
                                  <a:pt x="624" y="561"/>
                                </a:lnTo>
                                <a:lnTo>
                                  <a:pt x="633" y="561"/>
                                </a:lnTo>
                                <a:lnTo>
                                  <a:pt x="644" y="561"/>
                                </a:lnTo>
                                <a:lnTo>
                                  <a:pt x="641" y="563"/>
                                </a:lnTo>
                                <a:lnTo>
                                  <a:pt x="639" y="571"/>
                                </a:lnTo>
                                <a:lnTo>
                                  <a:pt x="633" y="582"/>
                                </a:lnTo>
                                <a:lnTo>
                                  <a:pt x="629" y="595"/>
                                </a:lnTo>
                                <a:lnTo>
                                  <a:pt x="624" y="610"/>
                                </a:lnTo>
                                <a:lnTo>
                                  <a:pt x="618" y="623"/>
                                </a:lnTo>
                                <a:lnTo>
                                  <a:pt x="617" y="638"/>
                                </a:lnTo>
                                <a:lnTo>
                                  <a:pt x="615" y="652"/>
                                </a:lnTo>
                                <a:lnTo>
                                  <a:pt x="674" y="804"/>
                                </a:lnTo>
                                <a:lnTo>
                                  <a:pt x="683" y="793"/>
                                </a:lnTo>
                                <a:lnTo>
                                  <a:pt x="704" y="772"/>
                                </a:lnTo>
                                <a:lnTo>
                                  <a:pt x="724" y="751"/>
                                </a:lnTo>
                                <a:lnTo>
                                  <a:pt x="733" y="742"/>
                                </a:lnTo>
                                <a:lnTo>
                                  <a:pt x="761" y="736"/>
                                </a:lnTo>
                                <a:lnTo>
                                  <a:pt x="791" y="731"/>
                                </a:lnTo>
                                <a:lnTo>
                                  <a:pt x="816" y="727"/>
                                </a:lnTo>
                                <a:lnTo>
                                  <a:pt x="841" y="721"/>
                                </a:lnTo>
                                <a:lnTo>
                                  <a:pt x="863" y="721"/>
                                </a:lnTo>
                                <a:lnTo>
                                  <a:pt x="883" y="721"/>
                                </a:lnTo>
                                <a:lnTo>
                                  <a:pt x="903" y="727"/>
                                </a:lnTo>
                                <a:lnTo>
                                  <a:pt x="918" y="734"/>
                                </a:lnTo>
                                <a:lnTo>
                                  <a:pt x="220"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06560" y="40680"/>
                            <a:ext cx="1599480" cy="725040"/>
                          </a:xfrm>
                          <a:custGeom>
                            <a:avLst/>
                            <a:gdLst/>
                            <a:ahLst/>
                            <a:rect l="0" t="0" r="r" b="b"/>
                            <a:pathLst>
                              <a:path w="4443" h="2014">
                                <a:moveTo>
                                  <a:pt x="0" y="238"/>
                                </a:moveTo>
                                <a:lnTo>
                                  <a:pt x="43" y="236"/>
                                </a:lnTo>
                                <a:lnTo>
                                  <a:pt x="83" y="242"/>
                                </a:lnTo>
                                <a:lnTo>
                                  <a:pt x="122" y="255"/>
                                </a:lnTo>
                                <a:lnTo>
                                  <a:pt x="161" y="276"/>
                                </a:lnTo>
                                <a:lnTo>
                                  <a:pt x="198" y="298"/>
                                </a:lnTo>
                                <a:lnTo>
                                  <a:pt x="230" y="324"/>
                                </a:lnTo>
                                <a:lnTo>
                                  <a:pt x="257" y="353"/>
                                </a:lnTo>
                                <a:lnTo>
                                  <a:pt x="283" y="377"/>
                                </a:lnTo>
                                <a:lnTo>
                                  <a:pt x="294" y="398"/>
                                </a:lnTo>
                                <a:lnTo>
                                  <a:pt x="309" y="417"/>
                                </a:lnTo>
                                <a:lnTo>
                                  <a:pt x="326" y="432"/>
                                </a:lnTo>
                                <a:lnTo>
                                  <a:pt x="341" y="445"/>
                                </a:lnTo>
                                <a:lnTo>
                                  <a:pt x="352" y="456"/>
                                </a:lnTo>
                                <a:lnTo>
                                  <a:pt x="363" y="464"/>
                                </a:lnTo>
                                <a:lnTo>
                                  <a:pt x="370" y="465"/>
                                </a:lnTo>
                                <a:lnTo>
                                  <a:pt x="372" y="467"/>
                                </a:lnTo>
                                <a:lnTo>
                                  <a:pt x="407" y="464"/>
                                </a:lnTo>
                                <a:lnTo>
                                  <a:pt x="444" y="456"/>
                                </a:lnTo>
                                <a:lnTo>
                                  <a:pt x="479" y="439"/>
                                </a:lnTo>
                                <a:lnTo>
                                  <a:pt x="517" y="422"/>
                                </a:lnTo>
                                <a:lnTo>
                                  <a:pt x="555" y="407"/>
                                </a:lnTo>
                                <a:lnTo>
                                  <a:pt x="592" y="390"/>
                                </a:lnTo>
                                <a:lnTo>
                                  <a:pt x="629" y="383"/>
                                </a:lnTo>
                                <a:lnTo>
                                  <a:pt x="666" y="377"/>
                                </a:lnTo>
                                <a:lnTo>
                                  <a:pt x="707" y="386"/>
                                </a:lnTo>
                                <a:lnTo>
                                  <a:pt x="744" y="402"/>
                                </a:lnTo>
                                <a:lnTo>
                                  <a:pt x="776" y="426"/>
                                </a:lnTo>
                                <a:lnTo>
                                  <a:pt x="807" y="452"/>
                                </a:lnTo>
                                <a:lnTo>
                                  <a:pt x="831" y="481"/>
                                </a:lnTo>
                                <a:lnTo>
                                  <a:pt x="857" y="507"/>
                                </a:lnTo>
                                <a:lnTo>
                                  <a:pt x="879" y="522"/>
                                </a:lnTo>
                                <a:lnTo>
                                  <a:pt x="900" y="529"/>
                                </a:lnTo>
                                <a:lnTo>
                                  <a:pt x="918" y="492"/>
                                </a:lnTo>
                                <a:lnTo>
                                  <a:pt x="940" y="458"/>
                                </a:lnTo>
                                <a:lnTo>
                                  <a:pt x="965" y="424"/>
                                </a:lnTo>
                                <a:lnTo>
                                  <a:pt x="990" y="396"/>
                                </a:lnTo>
                                <a:lnTo>
                                  <a:pt x="1022" y="375"/>
                                </a:lnTo>
                                <a:lnTo>
                                  <a:pt x="1055" y="356"/>
                                </a:lnTo>
                                <a:lnTo>
                                  <a:pt x="1094" y="345"/>
                                </a:lnTo>
                                <a:lnTo>
                                  <a:pt x="1133" y="341"/>
                                </a:lnTo>
                                <a:lnTo>
                                  <a:pt x="1174" y="345"/>
                                </a:lnTo>
                                <a:lnTo>
                                  <a:pt x="1209" y="353"/>
                                </a:lnTo>
                                <a:lnTo>
                                  <a:pt x="1239" y="366"/>
                                </a:lnTo>
                                <a:lnTo>
                                  <a:pt x="1263" y="383"/>
                                </a:lnTo>
                                <a:lnTo>
                                  <a:pt x="1283" y="402"/>
                                </a:lnTo>
                                <a:lnTo>
                                  <a:pt x="1296" y="424"/>
                                </a:lnTo>
                                <a:lnTo>
                                  <a:pt x="1305" y="447"/>
                                </a:lnTo>
                                <a:lnTo>
                                  <a:pt x="1309" y="471"/>
                                </a:lnTo>
                                <a:lnTo>
                                  <a:pt x="1305" y="473"/>
                                </a:lnTo>
                                <a:lnTo>
                                  <a:pt x="1303" y="481"/>
                                </a:lnTo>
                                <a:lnTo>
                                  <a:pt x="1298" y="492"/>
                                </a:lnTo>
                                <a:lnTo>
                                  <a:pt x="1290" y="505"/>
                                </a:lnTo>
                                <a:lnTo>
                                  <a:pt x="1281" y="520"/>
                                </a:lnTo>
                                <a:lnTo>
                                  <a:pt x="1270" y="533"/>
                                </a:lnTo>
                                <a:lnTo>
                                  <a:pt x="1259" y="548"/>
                                </a:lnTo>
                                <a:lnTo>
                                  <a:pt x="1248" y="561"/>
                                </a:lnTo>
                                <a:lnTo>
                                  <a:pt x="1244" y="541"/>
                                </a:lnTo>
                                <a:lnTo>
                                  <a:pt x="1235" y="516"/>
                                </a:lnTo>
                                <a:lnTo>
                                  <a:pt x="1224" y="494"/>
                                </a:lnTo>
                                <a:lnTo>
                                  <a:pt x="1211" y="473"/>
                                </a:lnTo>
                                <a:lnTo>
                                  <a:pt x="1194" y="456"/>
                                </a:lnTo>
                                <a:lnTo>
                                  <a:pt x="1176" y="443"/>
                                </a:lnTo>
                                <a:lnTo>
                                  <a:pt x="1155" y="432"/>
                                </a:lnTo>
                                <a:lnTo>
                                  <a:pt x="1133" y="432"/>
                                </a:lnTo>
                                <a:lnTo>
                                  <a:pt x="1116" y="435"/>
                                </a:lnTo>
                                <a:lnTo>
                                  <a:pt x="1102" y="439"/>
                                </a:lnTo>
                                <a:lnTo>
                                  <a:pt x="1089" y="450"/>
                                </a:lnTo>
                                <a:lnTo>
                                  <a:pt x="1076" y="464"/>
                                </a:lnTo>
                                <a:lnTo>
                                  <a:pt x="1066" y="479"/>
                                </a:lnTo>
                                <a:lnTo>
                                  <a:pt x="1055" y="494"/>
                                </a:lnTo>
                                <a:lnTo>
                                  <a:pt x="1052" y="512"/>
                                </a:lnTo>
                                <a:lnTo>
                                  <a:pt x="1046" y="529"/>
                                </a:lnTo>
                                <a:lnTo>
                                  <a:pt x="1048" y="533"/>
                                </a:lnTo>
                                <a:lnTo>
                                  <a:pt x="1053" y="541"/>
                                </a:lnTo>
                                <a:lnTo>
                                  <a:pt x="1063" y="554"/>
                                </a:lnTo>
                                <a:lnTo>
                                  <a:pt x="1074" y="565"/>
                                </a:lnTo>
                                <a:lnTo>
                                  <a:pt x="1083" y="582"/>
                                </a:lnTo>
                                <a:lnTo>
                                  <a:pt x="1094" y="597"/>
                                </a:lnTo>
                                <a:lnTo>
                                  <a:pt x="1098" y="610"/>
                                </a:lnTo>
                                <a:lnTo>
                                  <a:pt x="1102" y="620"/>
                                </a:lnTo>
                                <a:lnTo>
                                  <a:pt x="1096" y="680"/>
                                </a:lnTo>
                                <a:lnTo>
                                  <a:pt x="1083" y="736"/>
                                </a:lnTo>
                                <a:lnTo>
                                  <a:pt x="1063" y="787"/>
                                </a:lnTo>
                                <a:lnTo>
                                  <a:pt x="1044" y="836"/>
                                </a:lnTo>
                                <a:lnTo>
                                  <a:pt x="1024" y="883"/>
                                </a:lnTo>
                                <a:lnTo>
                                  <a:pt x="1003" y="924"/>
                                </a:lnTo>
                                <a:lnTo>
                                  <a:pt x="990" y="964"/>
                                </a:lnTo>
                                <a:lnTo>
                                  <a:pt x="987" y="1001"/>
                                </a:lnTo>
                                <a:lnTo>
                                  <a:pt x="987" y="1063"/>
                                </a:lnTo>
                                <a:lnTo>
                                  <a:pt x="1011" y="1058"/>
                                </a:lnTo>
                                <a:lnTo>
                                  <a:pt x="1044" y="1041"/>
                                </a:lnTo>
                                <a:lnTo>
                                  <a:pt x="1076" y="1015"/>
                                </a:lnTo>
                                <a:lnTo>
                                  <a:pt x="1111" y="984"/>
                                </a:lnTo>
                                <a:lnTo>
                                  <a:pt x="1146" y="951"/>
                                </a:lnTo>
                                <a:lnTo>
                                  <a:pt x="1176" y="911"/>
                                </a:lnTo>
                                <a:lnTo>
                                  <a:pt x="1198" y="875"/>
                                </a:lnTo>
                                <a:lnTo>
                                  <a:pt x="1216" y="842"/>
                                </a:lnTo>
                                <a:lnTo>
                                  <a:pt x="1240" y="798"/>
                                </a:lnTo>
                                <a:lnTo>
                                  <a:pt x="1268" y="759"/>
                                </a:lnTo>
                                <a:lnTo>
                                  <a:pt x="1301" y="725"/>
                                </a:lnTo>
                                <a:lnTo>
                                  <a:pt x="1335" y="701"/>
                                </a:lnTo>
                                <a:lnTo>
                                  <a:pt x="1376" y="680"/>
                                </a:lnTo>
                                <a:lnTo>
                                  <a:pt x="1418" y="667"/>
                                </a:lnTo>
                                <a:lnTo>
                                  <a:pt x="1463" y="655"/>
                                </a:lnTo>
                                <a:lnTo>
                                  <a:pt x="1513" y="654"/>
                                </a:lnTo>
                                <a:lnTo>
                                  <a:pt x="1446" y="966"/>
                                </a:lnTo>
                                <a:lnTo>
                                  <a:pt x="1448" y="975"/>
                                </a:lnTo>
                                <a:lnTo>
                                  <a:pt x="1455" y="988"/>
                                </a:lnTo>
                                <a:lnTo>
                                  <a:pt x="1468" y="1007"/>
                                </a:lnTo>
                                <a:lnTo>
                                  <a:pt x="1481" y="1024"/>
                                </a:lnTo>
                                <a:lnTo>
                                  <a:pt x="1492" y="1045"/>
                                </a:lnTo>
                                <a:lnTo>
                                  <a:pt x="1503" y="1062"/>
                                </a:lnTo>
                                <a:lnTo>
                                  <a:pt x="1511" y="1077"/>
                                </a:lnTo>
                                <a:lnTo>
                                  <a:pt x="1513" y="1090"/>
                                </a:lnTo>
                                <a:lnTo>
                                  <a:pt x="1513" y="1092"/>
                                </a:lnTo>
                                <a:lnTo>
                                  <a:pt x="1513" y="1099"/>
                                </a:lnTo>
                                <a:lnTo>
                                  <a:pt x="1513" y="1110"/>
                                </a:lnTo>
                                <a:lnTo>
                                  <a:pt x="1513" y="1126"/>
                                </a:lnTo>
                                <a:lnTo>
                                  <a:pt x="1513" y="1141"/>
                                </a:lnTo>
                                <a:lnTo>
                                  <a:pt x="1513" y="1156"/>
                                </a:lnTo>
                                <a:lnTo>
                                  <a:pt x="1513" y="1173"/>
                                </a:lnTo>
                                <a:lnTo>
                                  <a:pt x="1513" y="1184"/>
                                </a:lnTo>
                                <a:lnTo>
                                  <a:pt x="1485" y="1184"/>
                                </a:lnTo>
                                <a:lnTo>
                                  <a:pt x="1463" y="1173"/>
                                </a:lnTo>
                                <a:lnTo>
                                  <a:pt x="1442" y="1156"/>
                                </a:lnTo>
                                <a:lnTo>
                                  <a:pt x="1424" y="1141"/>
                                </a:lnTo>
                                <a:lnTo>
                                  <a:pt x="1405" y="1126"/>
                                </a:lnTo>
                                <a:lnTo>
                                  <a:pt x="1390" y="1112"/>
                                </a:lnTo>
                                <a:lnTo>
                                  <a:pt x="1377" y="1099"/>
                                </a:lnTo>
                                <a:lnTo>
                                  <a:pt x="1370" y="1092"/>
                                </a:lnTo>
                                <a:lnTo>
                                  <a:pt x="1368" y="1090"/>
                                </a:lnTo>
                                <a:lnTo>
                                  <a:pt x="1368" y="1086"/>
                                </a:lnTo>
                                <a:lnTo>
                                  <a:pt x="1368" y="1079"/>
                                </a:lnTo>
                                <a:lnTo>
                                  <a:pt x="1368" y="1069"/>
                                </a:lnTo>
                                <a:lnTo>
                                  <a:pt x="1368" y="1054"/>
                                </a:lnTo>
                                <a:lnTo>
                                  <a:pt x="1368" y="1035"/>
                                </a:lnTo>
                                <a:lnTo>
                                  <a:pt x="1368" y="1013"/>
                                </a:lnTo>
                                <a:lnTo>
                                  <a:pt x="1368" y="992"/>
                                </a:lnTo>
                                <a:lnTo>
                                  <a:pt x="1368" y="966"/>
                                </a:lnTo>
                                <a:lnTo>
                                  <a:pt x="1346" y="992"/>
                                </a:lnTo>
                                <a:lnTo>
                                  <a:pt x="1324" y="1020"/>
                                </a:lnTo>
                                <a:lnTo>
                                  <a:pt x="1301" y="1045"/>
                                </a:lnTo>
                                <a:lnTo>
                                  <a:pt x="1281" y="1071"/>
                                </a:lnTo>
                                <a:lnTo>
                                  <a:pt x="1259" y="1092"/>
                                </a:lnTo>
                                <a:lnTo>
                                  <a:pt x="1235" y="1110"/>
                                </a:lnTo>
                                <a:lnTo>
                                  <a:pt x="1213" y="1120"/>
                                </a:lnTo>
                                <a:lnTo>
                                  <a:pt x="1190" y="1126"/>
                                </a:lnTo>
                                <a:lnTo>
                                  <a:pt x="1168" y="1127"/>
                                </a:lnTo>
                                <a:lnTo>
                                  <a:pt x="1146" y="1135"/>
                                </a:lnTo>
                                <a:lnTo>
                                  <a:pt x="1118" y="1144"/>
                                </a:lnTo>
                                <a:lnTo>
                                  <a:pt x="1090" y="1154"/>
                                </a:lnTo>
                                <a:lnTo>
                                  <a:pt x="1063" y="1167"/>
                                </a:lnTo>
                                <a:lnTo>
                                  <a:pt x="1037" y="1174"/>
                                </a:lnTo>
                                <a:lnTo>
                                  <a:pt x="1011" y="1182"/>
                                </a:lnTo>
                                <a:lnTo>
                                  <a:pt x="987" y="1184"/>
                                </a:lnTo>
                                <a:lnTo>
                                  <a:pt x="990" y="1203"/>
                                </a:lnTo>
                                <a:lnTo>
                                  <a:pt x="1002" y="1223"/>
                                </a:lnTo>
                                <a:lnTo>
                                  <a:pt x="1011" y="1250"/>
                                </a:lnTo>
                                <a:lnTo>
                                  <a:pt x="1026" y="1274"/>
                                </a:lnTo>
                                <a:lnTo>
                                  <a:pt x="1046" y="1299"/>
                                </a:lnTo>
                                <a:lnTo>
                                  <a:pt x="1068" y="1319"/>
                                </a:lnTo>
                                <a:lnTo>
                                  <a:pt x="1098" y="1334"/>
                                </a:lnTo>
                                <a:lnTo>
                                  <a:pt x="1133" y="1342"/>
                                </a:lnTo>
                                <a:lnTo>
                                  <a:pt x="1153" y="1344"/>
                                </a:lnTo>
                                <a:lnTo>
                                  <a:pt x="1176" y="1355"/>
                                </a:lnTo>
                                <a:lnTo>
                                  <a:pt x="1198" y="1368"/>
                                </a:lnTo>
                                <a:lnTo>
                                  <a:pt x="1220" y="1383"/>
                                </a:lnTo>
                                <a:lnTo>
                                  <a:pt x="1244" y="1402"/>
                                </a:lnTo>
                                <a:lnTo>
                                  <a:pt x="1263" y="1423"/>
                                </a:lnTo>
                                <a:lnTo>
                                  <a:pt x="1285" y="1445"/>
                                </a:lnTo>
                                <a:lnTo>
                                  <a:pt x="1309" y="1468"/>
                                </a:lnTo>
                                <a:lnTo>
                                  <a:pt x="1324" y="1432"/>
                                </a:lnTo>
                                <a:lnTo>
                                  <a:pt x="1346" y="1398"/>
                                </a:lnTo>
                                <a:lnTo>
                                  <a:pt x="1376" y="1368"/>
                                </a:lnTo>
                                <a:lnTo>
                                  <a:pt x="1411" y="1340"/>
                                </a:lnTo>
                                <a:lnTo>
                                  <a:pt x="1453" y="1315"/>
                                </a:lnTo>
                                <a:lnTo>
                                  <a:pt x="1498" y="1300"/>
                                </a:lnTo>
                                <a:lnTo>
                                  <a:pt x="1548" y="1287"/>
                                </a:lnTo>
                                <a:lnTo>
                                  <a:pt x="1603" y="1285"/>
                                </a:lnTo>
                                <a:lnTo>
                                  <a:pt x="1644" y="1283"/>
                                </a:lnTo>
                                <a:lnTo>
                                  <a:pt x="1686" y="1274"/>
                                </a:lnTo>
                                <a:lnTo>
                                  <a:pt x="1726" y="1259"/>
                                </a:lnTo>
                                <a:lnTo>
                                  <a:pt x="1761" y="1244"/>
                                </a:lnTo>
                                <a:lnTo>
                                  <a:pt x="1791" y="1223"/>
                                </a:lnTo>
                                <a:lnTo>
                                  <a:pt x="1813" y="1201"/>
                                </a:lnTo>
                                <a:lnTo>
                                  <a:pt x="1828" y="1176"/>
                                </a:lnTo>
                                <a:lnTo>
                                  <a:pt x="1834" y="1152"/>
                                </a:lnTo>
                                <a:lnTo>
                                  <a:pt x="1824" y="1152"/>
                                </a:lnTo>
                                <a:lnTo>
                                  <a:pt x="1813" y="1141"/>
                                </a:lnTo>
                                <a:lnTo>
                                  <a:pt x="1804" y="1127"/>
                                </a:lnTo>
                                <a:lnTo>
                                  <a:pt x="1797" y="1112"/>
                                </a:lnTo>
                                <a:lnTo>
                                  <a:pt x="1789" y="1097"/>
                                </a:lnTo>
                                <a:lnTo>
                                  <a:pt x="1784" y="1082"/>
                                </a:lnTo>
                                <a:lnTo>
                                  <a:pt x="1778" y="1069"/>
                                </a:lnTo>
                                <a:lnTo>
                                  <a:pt x="1778" y="1063"/>
                                </a:lnTo>
                                <a:lnTo>
                                  <a:pt x="1782" y="1045"/>
                                </a:lnTo>
                                <a:lnTo>
                                  <a:pt x="1784" y="1028"/>
                                </a:lnTo>
                                <a:lnTo>
                                  <a:pt x="1791" y="1013"/>
                                </a:lnTo>
                                <a:lnTo>
                                  <a:pt x="1800" y="996"/>
                                </a:lnTo>
                                <a:lnTo>
                                  <a:pt x="1813" y="984"/>
                                </a:lnTo>
                                <a:lnTo>
                                  <a:pt x="1828" y="973"/>
                                </a:lnTo>
                                <a:lnTo>
                                  <a:pt x="1847" y="968"/>
                                </a:lnTo>
                                <a:lnTo>
                                  <a:pt x="1865" y="966"/>
                                </a:lnTo>
                                <a:lnTo>
                                  <a:pt x="1885" y="968"/>
                                </a:lnTo>
                                <a:lnTo>
                                  <a:pt x="1904" y="979"/>
                                </a:lnTo>
                                <a:lnTo>
                                  <a:pt x="1919" y="994"/>
                                </a:lnTo>
                                <a:lnTo>
                                  <a:pt x="1930" y="1013"/>
                                </a:lnTo>
                                <a:lnTo>
                                  <a:pt x="1941" y="1033"/>
                                </a:lnTo>
                                <a:lnTo>
                                  <a:pt x="1948" y="1054"/>
                                </a:lnTo>
                                <a:lnTo>
                                  <a:pt x="1950" y="1071"/>
                                </a:lnTo>
                                <a:lnTo>
                                  <a:pt x="1954" y="1090"/>
                                </a:lnTo>
                                <a:lnTo>
                                  <a:pt x="1948" y="1133"/>
                                </a:lnTo>
                                <a:lnTo>
                                  <a:pt x="1934" y="1180"/>
                                </a:lnTo>
                                <a:lnTo>
                                  <a:pt x="1908" y="1225"/>
                                </a:lnTo>
                                <a:lnTo>
                                  <a:pt x="1878" y="1272"/>
                                </a:lnTo>
                                <a:lnTo>
                                  <a:pt x="1839" y="1315"/>
                                </a:lnTo>
                                <a:lnTo>
                                  <a:pt x="1793" y="1353"/>
                                </a:lnTo>
                                <a:lnTo>
                                  <a:pt x="1741" y="1383"/>
                                </a:lnTo>
                                <a:lnTo>
                                  <a:pt x="1686" y="1402"/>
                                </a:lnTo>
                                <a:lnTo>
                                  <a:pt x="1642" y="1413"/>
                                </a:lnTo>
                                <a:lnTo>
                                  <a:pt x="1600" y="1430"/>
                                </a:lnTo>
                                <a:lnTo>
                                  <a:pt x="1561" y="1451"/>
                                </a:lnTo>
                                <a:lnTo>
                                  <a:pt x="1525" y="1468"/>
                                </a:lnTo>
                                <a:lnTo>
                                  <a:pt x="1496" y="1492"/>
                                </a:lnTo>
                                <a:lnTo>
                                  <a:pt x="1472" y="1515"/>
                                </a:lnTo>
                                <a:lnTo>
                                  <a:pt x="1461" y="1537"/>
                                </a:lnTo>
                                <a:lnTo>
                                  <a:pt x="1455" y="1562"/>
                                </a:lnTo>
                                <a:lnTo>
                                  <a:pt x="1457" y="1605"/>
                                </a:lnTo>
                                <a:lnTo>
                                  <a:pt x="1464" y="1641"/>
                                </a:lnTo>
                                <a:lnTo>
                                  <a:pt x="1477" y="1673"/>
                                </a:lnTo>
                                <a:lnTo>
                                  <a:pt x="1492" y="1701"/>
                                </a:lnTo>
                                <a:lnTo>
                                  <a:pt x="1511" y="1722"/>
                                </a:lnTo>
                                <a:lnTo>
                                  <a:pt x="1529" y="1733"/>
                                </a:lnTo>
                                <a:lnTo>
                                  <a:pt x="1553" y="1744"/>
                                </a:lnTo>
                                <a:lnTo>
                                  <a:pt x="1572" y="1746"/>
                                </a:lnTo>
                                <a:lnTo>
                                  <a:pt x="1585" y="1744"/>
                                </a:lnTo>
                                <a:lnTo>
                                  <a:pt x="1598" y="1737"/>
                                </a:lnTo>
                                <a:lnTo>
                                  <a:pt x="1612" y="1722"/>
                                </a:lnTo>
                                <a:lnTo>
                                  <a:pt x="1627" y="1703"/>
                                </a:lnTo>
                                <a:lnTo>
                                  <a:pt x="1640" y="1682"/>
                                </a:lnTo>
                                <a:lnTo>
                                  <a:pt x="1653" y="1656"/>
                                </a:lnTo>
                                <a:lnTo>
                                  <a:pt x="1661" y="1626"/>
                                </a:lnTo>
                                <a:lnTo>
                                  <a:pt x="1662" y="1594"/>
                                </a:lnTo>
                                <a:lnTo>
                                  <a:pt x="1667" y="1558"/>
                                </a:lnTo>
                                <a:lnTo>
                                  <a:pt x="1678" y="1524"/>
                                </a:lnTo>
                                <a:lnTo>
                                  <a:pt x="1700" y="1494"/>
                                </a:lnTo>
                                <a:lnTo>
                                  <a:pt x="1726" y="1466"/>
                                </a:lnTo>
                                <a:lnTo>
                                  <a:pt x="1754" y="1440"/>
                                </a:lnTo>
                                <a:lnTo>
                                  <a:pt x="1782" y="1423"/>
                                </a:lnTo>
                                <a:lnTo>
                                  <a:pt x="1808" y="1411"/>
                                </a:lnTo>
                                <a:lnTo>
                                  <a:pt x="1834" y="1406"/>
                                </a:lnTo>
                                <a:lnTo>
                                  <a:pt x="1915" y="1398"/>
                                </a:lnTo>
                                <a:lnTo>
                                  <a:pt x="1991" y="1378"/>
                                </a:lnTo>
                                <a:lnTo>
                                  <a:pt x="2056" y="1347"/>
                                </a:lnTo>
                                <a:lnTo>
                                  <a:pt x="2109" y="1306"/>
                                </a:lnTo>
                                <a:lnTo>
                                  <a:pt x="2156" y="1259"/>
                                </a:lnTo>
                                <a:lnTo>
                                  <a:pt x="2187" y="1205"/>
                                </a:lnTo>
                                <a:lnTo>
                                  <a:pt x="2208" y="1148"/>
                                </a:lnTo>
                                <a:lnTo>
                                  <a:pt x="2215" y="1090"/>
                                </a:lnTo>
                                <a:lnTo>
                                  <a:pt x="2213" y="1058"/>
                                </a:lnTo>
                                <a:lnTo>
                                  <a:pt x="2209" y="1028"/>
                                </a:lnTo>
                                <a:lnTo>
                                  <a:pt x="2206" y="1001"/>
                                </a:lnTo>
                                <a:lnTo>
                                  <a:pt x="2198" y="981"/>
                                </a:lnTo>
                                <a:lnTo>
                                  <a:pt x="2187" y="964"/>
                                </a:lnTo>
                                <a:lnTo>
                                  <a:pt x="2178" y="947"/>
                                </a:lnTo>
                                <a:lnTo>
                                  <a:pt x="2167" y="939"/>
                                </a:lnTo>
                                <a:lnTo>
                                  <a:pt x="2158" y="937"/>
                                </a:lnTo>
                                <a:lnTo>
                                  <a:pt x="2156" y="937"/>
                                </a:lnTo>
                                <a:lnTo>
                                  <a:pt x="2148" y="937"/>
                                </a:lnTo>
                                <a:lnTo>
                                  <a:pt x="2137" y="937"/>
                                </a:lnTo>
                                <a:lnTo>
                                  <a:pt x="2126" y="937"/>
                                </a:lnTo>
                                <a:lnTo>
                                  <a:pt x="2109" y="937"/>
                                </a:lnTo>
                                <a:lnTo>
                                  <a:pt x="2098" y="937"/>
                                </a:lnTo>
                                <a:lnTo>
                                  <a:pt x="2084" y="937"/>
                                </a:lnTo>
                                <a:lnTo>
                                  <a:pt x="2071" y="937"/>
                                </a:lnTo>
                                <a:lnTo>
                                  <a:pt x="2071" y="898"/>
                                </a:lnTo>
                                <a:lnTo>
                                  <a:pt x="2069" y="864"/>
                                </a:lnTo>
                                <a:lnTo>
                                  <a:pt x="2069" y="836"/>
                                </a:lnTo>
                                <a:lnTo>
                                  <a:pt x="2069" y="815"/>
                                </a:lnTo>
                                <a:lnTo>
                                  <a:pt x="2076" y="800"/>
                                </a:lnTo>
                                <a:lnTo>
                                  <a:pt x="2087" y="787"/>
                                </a:lnTo>
                                <a:lnTo>
                                  <a:pt x="2109" y="783"/>
                                </a:lnTo>
                                <a:lnTo>
                                  <a:pt x="2141" y="780"/>
                                </a:lnTo>
                                <a:lnTo>
                                  <a:pt x="2134" y="755"/>
                                </a:lnTo>
                                <a:lnTo>
                                  <a:pt x="2115" y="723"/>
                                </a:lnTo>
                                <a:lnTo>
                                  <a:pt x="2087" y="687"/>
                                </a:lnTo>
                                <a:lnTo>
                                  <a:pt x="2056" y="652"/>
                                </a:lnTo>
                                <a:lnTo>
                                  <a:pt x="2019" y="616"/>
                                </a:lnTo>
                                <a:lnTo>
                                  <a:pt x="1984" y="586"/>
                                </a:lnTo>
                                <a:lnTo>
                                  <a:pt x="1950" y="569"/>
                                </a:lnTo>
                                <a:lnTo>
                                  <a:pt x="1923" y="561"/>
                                </a:lnTo>
                                <a:lnTo>
                                  <a:pt x="1954" y="556"/>
                                </a:lnTo>
                                <a:lnTo>
                                  <a:pt x="1984" y="550"/>
                                </a:lnTo>
                                <a:lnTo>
                                  <a:pt x="2015" y="546"/>
                                </a:lnTo>
                                <a:lnTo>
                                  <a:pt x="2045" y="541"/>
                                </a:lnTo>
                                <a:lnTo>
                                  <a:pt x="2078" y="535"/>
                                </a:lnTo>
                                <a:lnTo>
                                  <a:pt x="2109" y="533"/>
                                </a:lnTo>
                                <a:lnTo>
                                  <a:pt x="2143" y="529"/>
                                </a:lnTo>
                                <a:lnTo>
                                  <a:pt x="2176" y="528"/>
                                </a:lnTo>
                                <a:lnTo>
                                  <a:pt x="2206" y="528"/>
                                </a:lnTo>
                                <a:lnTo>
                                  <a:pt x="2237" y="529"/>
                                </a:lnTo>
                                <a:lnTo>
                                  <a:pt x="2265" y="533"/>
                                </a:lnTo>
                                <a:lnTo>
                                  <a:pt x="2295" y="541"/>
                                </a:lnTo>
                                <a:lnTo>
                                  <a:pt x="2322" y="548"/>
                                </a:lnTo>
                                <a:lnTo>
                                  <a:pt x="2348" y="561"/>
                                </a:lnTo>
                                <a:lnTo>
                                  <a:pt x="2371" y="576"/>
                                </a:lnTo>
                                <a:lnTo>
                                  <a:pt x="2393" y="595"/>
                                </a:lnTo>
                                <a:lnTo>
                                  <a:pt x="2424" y="625"/>
                                </a:lnTo>
                                <a:lnTo>
                                  <a:pt x="2454" y="655"/>
                                </a:lnTo>
                                <a:lnTo>
                                  <a:pt x="2485" y="687"/>
                                </a:lnTo>
                                <a:lnTo>
                                  <a:pt x="2511" y="717"/>
                                </a:lnTo>
                                <a:lnTo>
                                  <a:pt x="2537" y="751"/>
                                </a:lnTo>
                                <a:lnTo>
                                  <a:pt x="2554" y="791"/>
                                </a:lnTo>
                                <a:lnTo>
                                  <a:pt x="2565" y="828"/>
                                </a:lnTo>
                                <a:lnTo>
                                  <a:pt x="2569" y="875"/>
                                </a:lnTo>
                                <a:lnTo>
                                  <a:pt x="2567" y="896"/>
                                </a:lnTo>
                                <a:lnTo>
                                  <a:pt x="2558" y="917"/>
                                </a:lnTo>
                                <a:lnTo>
                                  <a:pt x="2545" y="937"/>
                                </a:lnTo>
                                <a:lnTo>
                                  <a:pt x="2528" y="958"/>
                                </a:lnTo>
                                <a:lnTo>
                                  <a:pt x="2504" y="975"/>
                                </a:lnTo>
                                <a:lnTo>
                                  <a:pt x="2480" y="988"/>
                                </a:lnTo>
                                <a:lnTo>
                                  <a:pt x="2452" y="1000"/>
                                </a:lnTo>
                                <a:lnTo>
                                  <a:pt x="2422" y="1001"/>
                                </a:lnTo>
                                <a:lnTo>
                                  <a:pt x="2435" y="1022"/>
                                </a:lnTo>
                                <a:lnTo>
                                  <a:pt x="2450" y="1041"/>
                                </a:lnTo>
                                <a:lnTo>
                                  <a:pt x="2471" y="1056"/>
                                </a:lnTo>
                                <a:lnTo>
                                  <a:pt x="2489" y="1069"/>
                                </a:lnTo>
                                <a:lnTo>
                                  <a:pt x="2509" y="1079"/>
                                </a:lnTo>
                                <a:lnTo>
                                  <a:pt x="2532" y="1084"/>
                                </a:lnTo>
                                <a:lnTo>
                                  <a:pt x="2552" y="1090"/>
                                </a:lnTo>
                                <a:lnTo>
                                  <a:pt x="2569" y="1090"/>
                                </a:lnTo>
                                <a:lnTo>
                                  <a:pt x="2587" y="1084"/>
                                </a:lnTo>
                                <a:lnTo>
                                  <a:pt x="2607" y="1075"/>
                                </a:lnTo>
                                <a:lnTo>
                                  <a:pt x="2626" y="1056"/>
                                </a:lnTo>
                                <a:lnTo>
                                  <a:pt x="2645" y="1033"/>
                                </a:lnTo>
                                <a:lnTo>
                                  <a:pt x="2661" y="1009"/>
                                </a:lnTo>
                                <a:lnTo>
                                  <a:pt x="2674" y="984"/>
                                </a:lnTo>
                                <a:lnTo>
                                  <a:pt x="2683" y="960"/>
                                </a:lnTo>
                                <a:lnTo>
                                  <a:pt x="2687" y="937"/>
                                </a:lnTo>
                                <a:lnTo>
                                  <a:pt x="2674" y="906"/>
                                </a:lnTo>
                                <a:lnTo>
                                  <a:pt x="2661" y="875"/>
                                </a:lnTo>
                                <a:lnTo>
                                  <a:pt x="2646" y="845"/>
                                </a:lnTo>
                                <a:lnTo>
                                  <a:pt x="2632" y="815"/>
                                </a:lnTo>
                                <a:lnTo>
                                  <a:pt x="2617" y="785"/>
                                </a:lnTo>
                                <a:lnTo>
                                  <a:pt x="2602" y="757"/>
                                </a:lnTo>
                                <a:lnTo>
                                  <a:pt x="2587" y="725"/>
                                </a:lnTo>
                                <a:lnTo>
                                  <a:pt x="2572" y="697"/>
                                </a:lnTo>
                                <a:lnTo>
                                  <a:pt x="2558" y="667"/>
                                </a:lnTo>
                                <a:lnTo>
                                  <a:pt x="2543" y="638"/>
                                </a:lnTo>
                                <a:lnTo>
                                  <a:pt x="2530" y="605"/>
                                </a:lnTo>
                                <a:lnTo>
                                  <a:pt x="2517" y="575"/>
                                </a:lnTo>
                                <a:lnTo>
                                  <a:pt x="2504" y="541"/>
                                </a:lnTo>
                                <a:lnTo>
                                  <a:pt x="2495" y="507"/>
                                </a:lnTo>
                                <a:lnTo>
                                  <a:pt x="2485" y="471"/>
                                </a:lnTo>
                                <a:lnTo>
                                  <a:pt x="2478" y="435"/>
                                </a:lnTo>
                                <a:lnTo>
                                  <a:pt x="2439" y="426"/>
                                </a:lnTo>
                                <a:lnTo>
                                  <a:pt x="2402" y="418"/>
                                </a:lnTo>
                                <a:lnTo>
                                  <a:pt x="2363" y="411"/>
                                </a:lnTo>
                                <a:lnTo>
                                  <a:pt x="2324" y="403"/>
                                </a:lnTo>
                                <a:lnTo>
                                  <a:pt x="2285" y="396"/>
                                </a:lnTo>
                                <a:lnTo>
                                  <a:pt x="2250" y="390"/>
                                </a:lnTo>
                                <a:lnTo>
                                  <a:pt x="2215" y="383"/>
                                </a:lnTo>
                                <a:lnTo>
                                  <a:pt x="2185" y="377"/>
                                </a:lnTo>
                                <a:lnTo>
                                  <a:pt x="2165" y="375"/>
                                </a:lnTo>
                                <a:lnTo>
                                  <a:pt x="2145" y="375"/>
                                </a:lnTo>
                                <a:lnTo>
                                  <a:pt x="2121" y="377"/>
                                </a:lnTo>
                                <a:lnTo>
                                  <a:pt x="2093" y="383"/>
                                </a:lnTo>
                                <a:lnTo>
                                  <a:pt x="2065" y="390"/>
                                </a:lnTo>
                                <a:lnTo>
                                  <a:pt x="2035" y="398"/>
                                </a:lnTo>
                                <a:lnTo>
                                  <a:pt x="2006" y="409"/>
                                </a:lnTo>
                                <a:lnTo>
                                  <a:pt x="1976" y="418"/>
                                </a:lnTo>
                                <a:lnTo>
                                  <a:pt x="1943" y="432"/>
                                </a:lnTo>
                                <a:lnTo>
                                  <a:pt x="1915" y="445"/>
                                </a:lnTo>
                                <a:lnTo>
                                  <a:pt x="1885" y="458"/>
                                </a:lnTo>
                                <a:lnTo>
                                  <a:pt x="1861" y="473"/>
                                </a:lnTo>
                                <a:lnTo>
                                  <a:pt x="1836" y="486"/>
                                </a:lnTo>
                                <a:lnTo>
                                  <a:pt x="1813" y="501"/>
                                </a:lnTo>
                                <a:lnTo>
                                  <a:pt x="1793" y="514"/>
                                </a:lnTo>
                                <a:lnTo>
                                  <a:pt x="1778" y="529"/>
                                </a:lnTo>
                                <a:lnTo>
                                  <a:pt x="1754" y="558"/>
                                </a:lnTo>
                                <a:lnTo>
                                  <a:pt x="1728" y="597"/>
                                </a:lnTo>
                                <a:lnTo>
                                  <a:pt x="1704" y="644"/>
                                </a:lnTo>
                                <a:lnTo>
                                  <a:pt x="1682" y="697"/>
                                </a:lnTo>
                                <a:lnTo>
                                  <a:pt x="1662" y="757"/>
                                </a:lnTo>
                                <a:lnTo>
                                  <a:pt x="1648" y="815"/>
                                </a:lnTo>
                                <a:lnTo>
                                  <a:pt x="1637" y="877"/>
                                </a:lnTo>
                                <a:lnTo>
                                  <a:pt x="1633" y="937"/>
                                </a:lnTo>
                                <a:lnTo>
                                  <a:pt x="1635" y="958"/>
                                </a:lnTo>
                                <a:lnTo>
                                  <a:pt x="1642" y="981"/>
                                </a:lnTo>
                                <a:lnTo>
                                  <a:pt x="1655" y="1001"/>
                                </a:lnTo>
                                <a:lnTo>
                                  <a:pt x="1669" y="1022"/>
                                </a:lnTo>
                                <a:lnTo>
                                  <a:pt x="1686" y="1037"/>
                                </a:lnTo>
                                <a:lnTo>
                                  <a:pt x="1706" y="1050"/>
                                </a:lnTo>
                                <a:lnTo>
                                  <a:pt x="1726" y="1062"/>
                                </a:lnTo>
                                <a:lnTo>
                                  <a:pt x="1743" y="1063"/>
                                </a:lnTo>
                                <a:lnTo>
                                  <a:pt x="1736" y="1065"/>
                                </a:lnTo>
                                <a:lnTo>
                                  <a:pt x="1717" y="1075"/>
                                </a:lnTo>
                                <a:lnTo>
                                  <a:pt x="1684" y="1079"/>
                                </a:lnTo>
                                <a:lnTo>
                                  <a:pt x="1648" y="1079"/>
                                </a:lnTo>
                                <a:lnTo>
                                  <a:pt x="1611" y="1065"/>
                                </a:lnTo>
                                <a:lnTo>
                                  <a:pt x="1577" y="1035"/>
                                </a:lnTo>
                                <a:lnTo>
                                  <a:pt x="1553" y="984"/>
                                </a:lnTo>
                                <a:lnTo>
                                  <a:pt x="1542" y="906"/>
                                </a:lnTo>
                                <a:lnTo>
                                  <a:pt x="1542" y="881"/>
                                </a:lnTo>
                                <a:lnTo>
                                  <a:pt x="1548" y="849"/>
                                </a:lnTo>
                                <a:lnTo>
                                  <a:pt x="1555" y="821"/>
                                </a:lnTo>
                                <a:lnTo>
                                  <a:pt x="1563" y="791"/>
                                </a:lnTo>
                                <a:lnTo>
                                  <a:pt x="1572" y="759"/>
                                </a:lnTo>
                                <a:lnTo>
                                  <a:pt x="1585" y="725"/>
                                </a:lnTo>
                                <a:lnTo>
                                  <a:pt x="1598" y="695"/>
                                </a:lnTo>
                                <a:lnTo>
                                  <a:pt x="1611" y="665"/>
                                </a:lnTo>
                                <a:lnTo>
                                  <a:pt x="1622" y="633"/>
                                </a:lnTo>
                                <a:lnTo>
                                  <a:pt x="1635" y="605"/>
                                </a:lnTo>
                                <a:lnTo>
                                  <a:pt x="1648" y="576"/>
                                </a:lnTo>
                                <a:lnTo>
                                  <a:pt x="1661" y="550"/>
                                </a:lnTo>
                                <a:lnTo>
                                  <a:pt x="1669" y="528"/>
                                </a:lnTo>
                                <a:lnTo>
                                  <a:pt x="1676" y="505"/>
                                </a:lnTo>
                                <a:lnTo>
                                  <a:pt x="1684" y="486"/>
                                </a:lnTo>
                                <a:lnTo>
                                  <a:pt x="1686" y="471"/>
                                </a:lnTo>
                                <a:lnTo>
                                  <a:pt x="1684" y="450"/>
                                </a:lnTo>
                                <a:lnTo>
                                  <a:pt x="1669" y="435"/>
                                </a:lnTo>
                                <a:lnTo>
                                  <a:pt x="1648" y="424"/>
                                </a:lnTo>
                                <a:lnTo>
                                  <a:pt x="1618" y="415"/>
                                </a:lnTo>
                                <a:lnTo>
                                  <a:pt x="1587" y="411"/>
                                </a:lnTo>
                                <a:lnTo>
                                  <a:pt x="1557" y="409"/>
                                </a:lnTo>
                                <a:lnTo>
                                  <a:pt x="1529" y="407"/>
                                </a:lnTo>
                                <a:lnTo>
                                  <a:pt x="1513" y="407"/>
                                </a:lnTo>
                                <a:lnTo>
                                  <a:pt x="1538" y="394"/>
                                </a:lnTo>
                                <a:lnTo>
                                  <a:pt x="1568" y="375"/>
                                </a:lnTo>
                                <a:lnTo>
                                  <a:pt x="1600" y="355"/>
                                </a:lnTo>
                                <a:lnTo>
                                  <a:pt x="1635" y="334"/>
                                </a:lnTo>
                                <a:lnTo>
                                  <a:pt x="1669" y="313"/>
                                </a:lnTo>
                                <a:lnTo>
                                  <a:pt x="1706" y="298"/>
                                </a:lnTo>
                                <a:lnTo>
                                  <a:pt x="1743" y="287"/>
                                </a:lnTo>
                                <a:lnTo>
                                  <a:pt x="1778" y="283"/>
                                </a:lnTo>
                                <a:lnTo>
                                  <a:pt x="1811" y="283"/>
                                </a:lnTo>
                                <a:lnTo>
                                  <a:pt x="1848" y="277"/>
                                </a:lnTo>
                                <a:lnTo>
                                  <a:pt x="1884" y="276"/>
                                </a:lnTo>
                                <a:lnTo>
                                  <a:pt x="1921" y="266"/>
                                </a:lnTo>
                                <a:lnTo>
                                  <a:pt x="1954" y="262"/>
                                </a:lnTo>
                                <a:lnTo>
                                  <a:pt x="1985" y="259"/>
                                </a:lnTo>
                                <a:lnTo>
                                  <a:pt x="2015" y="255"/>
                                </a:lnTo>
                                <a:lnTo>
                                  <a:pt x="2037" y="255"/>
                                </a:lnTo>
                                <a:lnTo>
                                  <a:pt x="2119" y="259"/>
                                </a:lnTo>
                                <a:lnTo>
                                  <a:pt x="2198" y="276"/>
                                </a:lnTo>
                                <a:lnTo>
                                  <a:pt x="2278" y="298"/>
                                </a:lnTo>
                                <a:lnTo>
                                  <a:pt x="2359" y="326"/>
                                </a:lnTo>
                                <a:lnTo>
                                  <a:pt x="2439" y="362"/>
                                </a:lnTo>
                                <a:lnTo>
                                  <a:pt x="2522" y="403"/>
                                </a:lnTo>
                                <a:lnTo>
                                  <a:pt x="2604" y="445"/>
                                </a:lnTo>
                                <a:lnTo>
                                  <a:pt x="2683" y="488"/>
                                </a:lnTo>
                                <a:lnTo>
                                  <a:pt x="2767" y="533"/>
                                </a:lnTo>
                                <a:lnTo>
                                  <a:pt x="2846" y="575"/>
                                </a:lnTo>
                                <a:lnTo>
                                  <a:pt x="2926" y="616"/>
                                </a:lnTo>
                                <a:lnTo>
                                  <a:pt x="3004" y="652"/>
                                </a:lnTo>
                                <a:lnTo>
                                  <a:pt x="3081" y="680"/>
                                </a:lnTo>
                                <a:lnTo>
                                  <a:pt x="3155" y="702"/>
                                </a:lnTo>
                                <a:lnTo>
                                  <a:pt x="3228" y="717"/>
                                </a:lnTo>
                                <a:lnTo>
                                  <a:pt x="3300" y="723"/>
                                </a:lnTo>
                                <a:lnTo>
                                  <a:pt x="3341" y="721"/>
                                </a:lnTo>
                                <a:lnTo>
                                  <a:pt x="3383" y="714"/>
                                </a:lnTo>
                                <a:lnTo>
                                  <a:pt x="3428" y="697"/>
                                </a:lnTo>
                                <a:lnTo>
                                  <a:pt x="3470" y="676"/>
                                </a:lnTo>
                                <a:lnTo>
                                  <a:pt x="3507" y="652"/>
                                </a:lnTo>
                                <a:lnTo>
                                  <a:pt x="3537" y="618"/>
                                </a:lnTo>
                                <a:lnTo>
                                  <a:pt x="3557" y="576"/>
                                </a:lnTo>
                                <a:lnTo>
                                  <a:pt x="3565" y="529"/>
                                </a:lnTo>
                                <a:lnTo>
                                  <a:pt x="3550" y="529"/>
                                </a:lnTo>
                                <a:lnTo>
                                  <a:pt x="3533" y="529"/>
                                </a:lnTo>
                                <a:lnTo>
                                  <a:pt x="3513" y="529"/>
                                </a:lnTo>
                                <a:lnTo>
                                  <a:pt x="3487" y="529"/>
                                </a:lnTo>
                                <a:lnTo>
                                  <a:pt x="3463" y="529"/>
                                </a:lnTo>
                                <a:lnTo>
                                  <a:pt x="3437" y="529"/>
                                </a:lnTo>
                                <a:lnTo>
                                  <a:pt x="3415" y="529"/>
                                </a:lnTo>
                                <a:lnTo>
                                  <a:pt x="3392" y="529"/>
                                </a:lnTo>
                                <a:lnTo>
                                  <a:pt x="3368" y="507"/>
                                </a:lnTo>
                                <a:lnTo>
                                  <a:pt x="3342" y="488"/>
                                </a:lnTo>
                                <a:lnTo>
                                  <a:pt x="3318" y="477"/>
                                </a:lnTo>
                                <a:lnTo>
                                  <a:pt x="3292" y="465"/>
                                </a:lnTo>
                                <a:lnTo>
                                  <a:pt x="3268" y="458"/>
                                </a:lnTo>
                                <a:lnTo>
                                  <a:pt x="3241" y="452"/>
                                </a:lnTo>
                                <a:lnTo>
                                  <a:pt x="3213" y="450"/>
                                </a:lnTo>
                                <a:lnTo>
                                  <a:pt x="3189" y="450"/>
                                </a:lnTo>
                                <a:lnTo>
                                  <a:pt x="3161" y="450"/>
                                </a:lnTo>
                                <a:lnTo>
                                  <a:pt x="3133" y="452"/>
                                </a:lnTo>
                                <a:lnTo>
                                  <a:pt x="3109" y="456"/>
                                </a:lnTo>
                                <a:lnTo>
                                  <a:pt x="3081" y="460"/>
                                </a:lnTo>
                                <a:lnTo>
                                  <a:pt x="3056" y="464"/>
                                </a:lnTo>
                                <a:lnTo>
                                  <a:pt x="3028" y="465"/>
                                </a:lnTo>
                                <a:lnTo>
                                  <a:pt x="3004" y="467"/>
                                </a:lnTo>
                                <a:lnTo>
                                  <a:pt x="2978" y="467"/>
                                </a:lnTo>
                                <a:lnTo>
                                  <a:pt x="2970" y="465"/>
                                </a:lnTo>
                                <a:lnTo>
                                  <a:pt x="2959" y="456"/>
                                </a:lnTo>
                                <a:lnTo>
                                  <a:pt x="2939" y="439"/>
                                </a:lnTo>
                                <a:lnTo>
                                  <a:pt x="2919" y="422"/>
                                </a:lnTo>
                                <a:lnTo>
                                  <a:pt x="2896" y="398"/>
                                </a:lnTo>
                                <a:lnTo>
                                  <a:pt x="2880" y="370"/>
                                </a:lnTo>
                                <a:lnTo>
                                  <a:pt x="2867" y="341"/>
                                </a:lnTo>
                                <a:lnTo>
                                  <a:pt x="2861" y="313"/>
                                </a:lnTo>
                                <a:lnTo>
                                  <a:pt x="2863" y="251"/>
                                </a:lnTo>
                                <a:lnTo>
                                  <a:pt x="2867" y="195"/>
                                </a:lnTo>
                                <a:lnTo>
                                  <a:pt x="2872" y="140"/>
                                </a:lnTo>
                                <a:lnTo>
                                  <a:pt x="2876" y="95"/>
                                </a:lnTo>
                                <a:lnTo>
                                  <a:pt x="2881" y="56"/>
                                </a:lnTo>
                                <a:lnTo>
                                  <a:pt x="2887" y="27"/>
                                </a:lnTo>
                                <a:lnTo>
                                  <a:pt x="2889" y="9"/>
                                </a:lnTo>
                                <a:lnTo>
                                  <a:pt x="2891" y="1"/>
                                </a:lnTo>
                                <a:lnTo>
                                  <a:pt x="2894" y="5"/>
                                </a:lnTo>
                                <a:lnTo>
                                  <a:pt x="2902" y="14"/>
                                </a:lnTo>
                                <a:lnTo>
                                  <a:pt x="2909" y="29"/>
                                </a:lnTo>
                                <a:lnTo>
                                  <a:pt x="2920" y="54"/>
                                </a:lnTo>
                                <a:lnTo>
                                  <a:pt x="2931" y="82"/>
                                </a:lnTo>
                                <a:lnTo>
                                  <a:pt x="2939" y="112"/>
                                </a:lnTo>
                                <a:lnTo>
                                  <a:pt x="2946" y="148"/>
                                </a:lnTo>
                                <a:lnTo>
                                  <a:pt x="2948" y="189"/>
                                </a:lnTo>
                                <a:lnTo>
                                  <a:pt x="2954" y="229"/>
                                </a:lnTo>
                                <a:lnTo>
                                  <a:pt x="2967" y="264"/>
                                </a:lnTo>
                                <a:lnTo>
                                  <a:pt x="2983" y="296"/>
                                </a:lnTo>
                                <a:lnTo>
                                  <a:pt x="3006" y="324"/>
                                </a:lnTo>
                                <a:lnTo>
                                  <a:pt x="3028" y="347"/>
                                </a:lnTo>
                                <a:lnTo>
                                  <a:pt x="3054" y="362"/>
                                </a:lnTo>
                                <a:lnTo>
                                  <a:pt x="3076" y="375"/>
                                </a:lnTo>
                                <a:lnTo>
                                  <a:pt x="3096" y="377"/>
                                </a:lnTo>
                                <a:lnTo>
                                  <a:pt x="3128" y="375"/>
                                </a:lnTo>
                                <a:lnTo>
                                  <a:pt x="3168" y="368"/>
                                </a:lnTo>
                                <a:lnTo>
                                  <a:pt x="3211" y="355"/>
                                </a:lnTo>
                                <a:lnTo>
                                  <a:pt x="3257" y="341"/>
                                </a:lnTo>
                                <a:lnTo>
                                  <a:pt x="3304" y="332"/>
                                </a:lnTo>
                                <a:lnTo>
                                  <a:pt x="3346" y="319"/>
                                </a:lnTo>
                                <a:lnTo>
                                  <a:pt x="3385" y="311"/>
                                </a:lnTo>
                                <a:lnTo>
                                  <a:pt x="3418" y="308"/>
                                </a:lnTo>
                                <a:lnTo>
                                  <a:pt x="3442" y="313"/>
                                </a:lnTo>
                                <a:lnTo>
                                  <a:pt x="3476" y="328"/>
                                </a:lnTo>
                                <a:lnTo>
                                  <a:pt x="3511" y="353"/>
                                </a:lnTo>
                                <a:lnTo>
                                  <a:pt x="3548" y="377"/>
                                </a:lnTo>
                                <a:lnTo>
                                  <a:pt x="3583" y="409"/>
                                </a:lnTo>
                                <a:lnTo>
                                  <a:pt x="3613" y="439"/>
                                </a:lnTo>
                                <a:lnTo>
                                  <a:pt x="3637" y="471"/>
                                </a:lnTo>
                                <a:lnTo>
                                  <a:pt x="3655" y="499"/>
                                </a:lnTo>
                                <a:lnTo>
                                  <a:pt x="3678" y="484"/>
                                </a:lnTo>
                                <a:lnTo>
                                  <a:pt x="3694" y="467"/>
                                </a:lnTo>
                                <a:lnTo>
                                  <a:pt x="3705" y="452"/>
                                </a:lnTo>
                                <a:lnTo>
                                  <a:pt x="3707" y="437"/>
                                </a:lnTo>
                                <a:lnTo>
                                  <a:pt x="3702" y="422"/>
                                </a:lnTo>
                                <a:lnTo>
                                  <a:pt x="3692" y="407"/>
                                </a:lnTo>
                                <a:lnTo>
                                  <a:pt x="3678" y="394"/>
                                </a:lnTo>
                                <a:lnTo>
                                  <a:pt x="3655" y="377"/>
                                </a:lnTo>
                                <a:lnTo>
                                  <a:pt x="3702" y="362"/>
                                </a:lnTo>
                                <a:lnTo>
                                  <a:pt x="3752" y="347"/>
                                </a:lnTo>
                                <a:lnTo>
                                  <a:pt x="3802" y="328"/>
                                </a:lnTo>
                                <a:lnTo>
                                  <a:pt x="3850" y="313"/>
                                </a:lnTo>
                                <a:lnTo>
                                  <a:pt x="3900" y="300"/>
                                </a:lnTo>
                                <a:lnTo>
                                  <a:pt x="3946" y="287"/>
                                </a:lnTo>
                                <a:lnTo>
                                  <a:pt x="3992" y="276"/>
                                </a:lnTo>
                                <a:lnTo>
                                  <a:pt x="4037" y="266"/>
                                </a:lnTo>
                                <a:lnTo>
                                  <a:pt x="4061" y="264"/>
                                </a:lnTo>
                                <a:lnTo>
                                  <a:pt x="4087" y="264"/>
                                </a:lnTo>
                                <a:lnTo>
                                  <a:pt x="4116" y="270"/>
                                </a:lnTo>
                                <a:lnTo>
                                  <a:pt x="4150" y="276"/>
                                </a:lnTo>
                                <a:lnTo>
                                  <a:pt x="4183" y="285"/>
                                </a:lnTo>
                                <a:lnTo>
                                  <a:pt x="4216" y="298"/>
                                </a:lnTo>
                                <a:lnTo>
                                  <a:pt x="4251" y="313"/>
                                </a:lnTo>
                                <a:lnTo>
                                  <a:pt x="4283" y="328"/>
                                </a:lnTo>
                                <a:lnTo>
                                  <a:pt x="4316" y="349"/>
                                </a:lnTo>
                                <a:lnTo>
                                  <a:pt x="4346" y="370"/>
                                </a:lnTo>
                                <a:lnTo>
                                  <a:pt x="4374" y="394"/>
                                </a:lnTo>
                                <a:lnTo>
                                  <a:pt x="4396" y="418"/>
                                </a:lnTo>
                                <a:lnTo>
                                  <a:pt x="4416" y="445"/>
                                </a:lnTo>
                                <a:lnTo>
                                  <a:pt x="4431" y="471"/>
                                </a:lnTo>
                                <a:lnTo>
                                  <a:pt x="4440" y="501"/>
                                </a:lnTo>
                                <a:lnTo>
                                  <a:pt x="4444" y="529"/>
                                </a:lnTo>
                                <a:lnTo>
                                  <a:pt x="4416" y="561"/>
                                </a:lnTo>
                                <a:lnTo>
                                  <a:pt x="4376" y="582"/>
                                </a:lnTo>
                                <a:lnTo>
                                  <a:pt x="4329" y="595"/>
                                </a:lnTo>
                                <a:lnTo>
                                  <a:pt x="4279" y="599"/>
                                </a:lnTo>
                                <a:lnTo>
                                  <a:pt x="4229" y="595"/>
                                </a:lnTo>
                                <a:lnTo>
                                  <a:pt x="4189" y="584"/>
                                </a:lnTo>
                                <a:lnTo>
                                  <a:pt x="4161" y="561"/>
                                </a:lnTo>
                                <a:lnTo>
                                  <a:pt x="4151" y="529"/>
                                </a:lnTo>
                                <a:lnTo>
                                  <a:pt x="4244" y="509"/>
                                </a:lnTo>
                                <a:lnTo>
                                  <a:pt x="4301" y="492"/>
                                </a:lnTo>
                                <a:lnTo>
                                  <a:pt x="4326" y="471"/>
                                </a:lnTo>
                                <a:lnTo>
                                  <a:pt x="4324" y="452"/>
                                </a:lnTo>
                                <a:lnTo>
                                  <a:pt x="4298" y="432"/>
                                </a:lnTo>
                                <a:lnTo>
                                  <a:pt x="4253" y="415"/>
                                </a:lnTo>
                                <a:lnTo>
                                  <a:pt x="4194" y="396"/>
                                </a:lnTo>
                                <a:lnTo>
                                  <a:pt x="4122" y="377"/>
                                </a:lnTo>
                                <a:lnTo>
                                  <a:pt x="4103" y="381"/>
                                </a:lnTo>
                                <a:lnTo>
                                  <a:pt x="4083" y="386"/>
                                </a:lnTo>
                                <a:lnTo>
                                  <a:pt x="4059" y="394"/>
                                </a:lnTo>
                                <a:lnTo>
                                  <a:pt x="4031" y="407"/>
                                </a:lnTo>
                                <a:lnTo>
                                  <a:pt x="4003" y="418"/>
                                </a:lnTo>
                                <a:lnTo>
                                  <a:pt x="3972" y="437"/>
                                </a:lnTo>
                                <a:lnTo>
                                  <a:pt x="3939" y="458"/>
                                </a:lnTo>
                                <a:lnTo>
                                  <a:pt x="3902" y="481"/>
                                </a:lnTo>
                                <a:lnTo>
                                  <a:pt x="3865" y="505"/>
                                </a:lnTo>
                                <a:lnTo>
                                  <a:pt x="3824" y="533"/>
                                </a:lnTo>
                                <a:lnTo>
                                  <a:pt x="3785" y="561"/>
                                </a:lnTo>
                                <a:lnTo>
                                  <a:pt x="3742" y="590"/>
                                </a:lnTo>
                                <a:lnTo>
                                  <a:pt x="3700" y="623"/>
                                </a:lnTo>
                                <a:lnTo>
                                  <a:pt x="3655" y="654"/>
                                </a:lnTo>
                                <a:lnTo>
                                  <a:pt x="3609" y="687"/>
                                </a:lnTo>
                                <a:lnTo>
                                  <a:pt x="3565" y="723"/>
                                </a:lnTo>
                                <a:lnTo>
                                  <a:pt x="3535" y="742"/>
                                </a:lnTo>
                                <a:lnTo>
                                  <a:pt x="3498" y="763"/>
                                </a:lnTo>
                                <a:lnTo>
                                  <a:pt x="3454" y="780"/>
                                </a:lnTo>
                                <a:lnTo>
                                  <a:pt x="3407" y="800"/>
                                </a:lnTo>
                                <a:lnTo>
                                  <a:pt x="3361" y="815"/>
                                </a:lnTo>
                                <a:lnTo>
                                  <a:pt x="3315" y="828"/>
                                </a:lnTo>
                                <a:lnTo>
                                  <a:pt x="3276" y="840"/>
                                </a:lnTo>
                                <a:lnTo>
                                  <a:pt x="3242" y="842"/>
                                </a:lnTo>
                                <a:lnTo>
                                  <a:pt x="3211" y="845"/>
                                </a:lnTo>
                                <a:lnTo>
                                  <a:pt x="3178" y="849"/>
                                </a:lnTo>
                                <a:lnTo>
                                  <a:pt x="3141" y="857"/>
                                </a:lnTo>
                                <a:lnTo>
                                  <a:pt x="3104" y="864"/>
                                </a:lnTo>
                                <a:lnTo>
                                  <a:pt x="3067" y="874"/>
                                </a:lnTo>
                                <a:lnTo>
                                  <a:pt x="3026" y="875"/>
                                </a:lnTo>
                                <a:lnTo>
                                  <a:pt x="2989" y="877"/>
                                </a:lnTo>
                                <a:lnTo>
                                  <a:pt x="2948" y="875"/>
                                </a:lnTo>
                                <a:lnTo>
                                  <a:pt x="2917" y="868"/>
                                </a:lnTo>
                                <a:lnTo>
                                  <a:pt x="2891" y="849"/>
                                </a:lnTo>
                                <a:lnTo>
                                  <a:pt x="2876" y="821"/>
                                </a:lnTo>
                                <a:lnTo>
                                  <a:pt x="2863" y="787"/>
                                </a:lnTo>
                                <a:lnTo>
                                  <a:pt x="2856" y="749"/>
                                </a:lnTo>
                                <a:lnTo>
                                  <a:pt x="2848" y="714"/>
                                </a:lnTo>
                                <a:lnTo>
                                  <a:pt x="2841" y="680"/>
                                </a:lnTo>
                                <a:lnTo>
                                  <a:pt x="2832" y="654"/>
                                </a:lnTo>
                                <a:lnTo>
                                  <a:pt x="2819" y="693"/>
                                </a:lnTo>
                                <a:lnTo>
                                  <a:pt x="2811" y="725"/>
                                </a:lnTo>
                                <a:lnTo>
                                  <a:pt x="2811" y="755"/>
                                </a:lnTo>
                                <a:lnTo>
                                  <a:pt x="2815" y="783"/>
                                </a:lnTo>
                                <a:lnTo>
                                  <a:pt x="2819" y="808"/>
                                </a:lnTo>
                                <a:lnTo>
                                  <a:pt x="2824" y="836"/>
                                </a:lnTo>
                                <a:lnTo>
                                  <a:pt x="2830" y="870"/>
                                </a:lnTo>
                                <a:lnTo>
                                  <a:pt x="2832" y="906"/>
                                </a:lnTo>
                                <a:lnTo>
                                  <a:pt x="2830" y="932"/>
                                </a:lnTo>
                                <a:lnTo>
                                  <a:pt x="2824" y="960"/>
                                </a:lnTo>
                                <a:lnTo>
                                  <a:pt x="2815" y="992"/>
                                </a:lnTo>
                                <a:lnTo>
                                  <a:pt x="2802" y="1022"/>
                                </a:lnTo>
                                <a:lnTo>
                                  <a:pt x="2787" y="1054"/>
                                </a:lnTo>
                                <a:lnTo>
                                  <a:pt x="2772" y="1082"/>
                                </a:lnTo>
                                <a:lnTo>
                                  <a:pt x="2759" y="1105"/>
                                </a:lnTo>
                                <a:lnTo>
                                  <a:pt x="2744" y="1126"/>
                                </a:lnTo>
                                <a:lnTo>
                                  <a:pt x="2726" y="1141"/>
                                </a:lnTo>
                                <a:lnTo>
                                  <a:pt x="2704" y="1156"/>
                                </a:lnTo>
                                <a:lnTo>
                                  <a:pt x="2676" y="1173"/>
                                </a:lnTo>
                                <a:lnTo>
                                  <a:pt x="2645" y="1188"/>
                                </a:lnTo>
                                <a:lnTo>
                                  <a:pt x="2611" y="1201"/>
                                </a:lnTo>
                                <a:lnTo>
                                  <a:pt x="2578" y="1210"/>
                                </a:lnTo>
                                <a:lnTo>
                                  <a:pt x="2543" y="1216"/>
                                </a:lnTo>
                                <a:lnTo>
                                  <a:pt x="2509" y="1218"/>
                                </a:lnTo>
                                <a:lnTo>
                                  <a:pt x="2471" y="1214"/>
                                </a:lnTo>
                                <a:lnTo>
                                  <a:pt x="2432" y="1203"/>
                                </a:lnTo>
                                <a:lnTo>
                                  <a:pt x="2402" y="1182"/>
                                </a:lnTo>
                                <a:lnTo>
                                  <a:pt x="2378" y="1156"/>
                                </a:lnTo>
                                <a:lnTo>
                                  <a:pt x="2358" y="1126"/>
                                </a:lnTo>
                                <a:lnTo>
                                  <a:pt x="2343" y="1086"/>
                                </a:lnTo>
                                <a:lnTo>
                                  <a:pt x="2332" y="1045"/>
                                </a:lnTo>
                                <a:lnTo>
                                  <a:pt x="2330" y="1001"/>
                                </a:lnTo>
                                <a:lnTo>
                                  <a:pt x="2332" y="986"/>
                                </a:lnTo>
                                <a:lnTo>
                                  <a:pt x="2337" y="971"/>
                                </a:lnTo>
                                <a:lnTo>
                                  <a:pt x="2345" y="954"/>
                                </a:lnTo>
                                <a:lnTo>
                                  <a:pt x="2356" y="939"/>
                                </a:lnTo>
                                <a:lnTo>
                                  <a:pt x="2367" y="926"/>
                                </a:lnTo>
                                <a:lnTo>
                                  <a:pt x="2385" y="917"/>
                                </a:lnTo>
                                <a:lnTo>
                                  <a:pt x="2402" y="909"/>
                                </a:lnTo>
                                <a:lnTo>
                                  <a:pt x="2422" y="906"/>
                                </a:lnTo>
                                <a:lnTo>
                                  <a:pt x="2443" y="896"/>
                                </a:lnTo>
                                <a:lnTo>
                                  <a:pt x="2459" y="874"/>
                                </a:lnTo>
                                <a:lnTo>
                                  <a:pt x="2472" y="853"/>
                                </a:lnTo>
                                <a:lnTo>
                                  <a:pt x="2478" y="842"/>
                                </a:lnTo>
                                <a:lnTo>
                                  <a:pt x="2467" y="800"/>
                                </a:lnTo>
                                <a:lnTo>
                                  <a:pt x="2443" y="757"/>
                                </a:lnTo>
                                <a:lnTo>
                                  <a:pt x="2406" y="717"/>
                                </a:lnTo>
                                <a:lnTo>
                                  <a:pt x="2363" y="682"/>
                                </a:lnTo>
                                <a:lnTo>
                                  <a:pt x="2313" y="652"/>
                                </a:lnTo>
                                <a:lnTo>
                                  <a:pt x="2265" y="625"/>
                                </a:lnTo>
                                <a:lnTo>
                                  <a:pt x="2221" y="605"/>
                                </a:lnTo>
                                <a:lnTo>
                                  <a:pt x="2185" y="595"/>
                                </a:lnTo>
                                <a:lnTo>
                                  <a:pt x="2158" y="620"/>
                                </a:lnTo>
                                <a:lnTo>
                                  <a:pt x="2178" y="665"/>
                                </a:lnTo>
                                <a:lnTo>
                                  <a:pt x="2198" y="710"/>
                                </a:lnTo>
                                <a:lnTo>
                                  <a:pt x="2217" y="759"/>
                                </a:lnTo>
                                <a:lnTo>
                                  <a:pt x="2235" y="811"/>
                                </a:lnTo>
                                <a:lnTo>
                                  <a:pt x="2252" y="862"/>
                                </a:lnTo>
                                <a:lnTo>
                                  <a:pt x="2265" y="911"/>
                                </a:lnTo>
                                <a:lnTo>
                                  <a:pt x="2272" y="958"/>
                                </a:lnTo>
                                <a:lnTo>
                                  <a:pt x="2274" y="1001"/>
                                </a:lnTo>
                                <a:lnTo>
                                  <a:pt x="2272" y="1056"/>
                                </a:lnTo>
                                <a:lnTo>
                                  <a:pt x="2267" y="1110"/>
                                </a:lnTo>
                                <a:lnTo>
                                  <a:pt x="2258" y="1159"/>
                                </a:lnTo>
                                <a:lnTo>
                                  <a:pt x="2243" y="1208"/>
                                </a:lnTo>
                                <a:lnTo>
                                  <a:pt x="2224" y="1253"/>
                                </a:lnTo>
                                <a:lnTo>
                                  <a:pt x="2206" y="1299"/>
                                </a:lnTo>
                                <a:lnTo>
                                  <a:pt x="2184" y="1340"/>
                                </a:lnTo>
                                <a:lnTo>
                                  <a:pt x="2158" y="1381"/>
                                </a:lnTo>
                                <a:lnTo>
                                  <a:pt x="2130" y="1419"/>
                                </a:lnTo>
                                <a:lnTo>
                                  <a:pt x="2100" y="1458"/>
                                </a:lnTo>
                                <a:lnTo>
                                  <a:pt x="2069" y="1496"/>
                                </a:lnTo>
                                <a:lnTo>
                                  <a:pt x="2035" y="1535"/>
                                </a:lnTo>
                                <a:lnTo>
                                  <a:pt x="2000" y="1571"/>
                                </a:lnTo>
                                <a:lnTo>
                                  <a:pt x="1965" y="1607"/>
                                </a:lnTo>
                                <a:lnTo>
                                  <a:pt x="1930" y="1646"/>
                                </a:lnTo>
                                <a:lnTo>
                                  <a:pt x="1893" y="1682"/>
                                </a:lnTo>
                                <a:lnTo>
                                  <a:pt x="1941" y="1682"/>
                                </a:lnTo>
                                <a:lnTo>
                                  <a:pt x="1980" y="1682"/>
                                </a:lnTo>
                                <a:lnTo>
                                  <a:pt x="2019" y="1684"/>
                                </a:lnTo>
                                <a:lnTo>
                                  <a:pt x="2050" y="1692"/>
                                </a:lnTo>
                                <a:lnTo>
                                  <a:pt x="2080" y="1705"/>
                                </a:lnTo>
                                <a:lnTo>
                                  <a:pt x="2108" y="1729"/>
                                </a:lnTo>
                                <a:lnTo>
                                  <a:pt x="2134" y="1761"/>
                                </a:lnTo>
                                <a:lnTo>
                                  <a:pt x="2158" y="1808"/>
                                </a:lnTo>
                                <a:lnTo>
                                  <a:pt x="2115" y="1787"/>
                                </a:lnTo>
                                <a:lnTo>
                                  <a:pt x="2080" y="1772"/>
                                </a:lnTo>
                                <a:lnTo>
                                  <a:pt x="2052" y="1761"/>
                                </a:lnTo>
                                <a:lnTo>
                                  <a:pt x="2028" y="1759"/>
                                </a:lnTo>
                                <a:lnTo>
                                  <a:pt x="2000" y="1761"/>
                                </a:lnTo>
                                <a:lnTo>
                                  <a:pt x="1972" y="1772"/>
                                </a:lnTo>
                                <a:lnTo>
                                  <a:pt x="1939" y="1787"/>
                                </a:lnTo>
                                <a:lnTo>
                                  <a:pt x="1893" y="1812"/>
                                </a:lnTo>
                                <a:lnTo>
                                  <a:pt x="1873" y="1808"/>
                                </a:lnTo>
                                <a:lnTo>
                                  <a:pt x="1843" y="1806"/>
                                </a:lnTo>
                                <a:lnTo>
                                  <a:pt x="1806" y="1803"/>
                                </a:lnTo>
                                <a:lnTo>
                                  <a:pt x="1767" y="1801"/>
                                </a:lnTo>
                                <a:lnTo>
                                  <a:pt x="1728" y="1801"/>
                                </a:lnTo>
                                <a:lnTo>
                                  <a:pt x="1697" y="1801"/>
                                </a:lnTo>
                                <a:lnTo>
                                  <a:pt x="1674" y="1803"/>
                                </a:lnTo>
                                <a:lnTo>
                                  <a:pt x="1662" y="1808"/>
                                </a:lnTo>
                                <a:lnTo>
                                  <a:pt x="1657" y="1826"/>
                                </a:lnTo>
                                <a:lnTo>
                                  <a:pt x="1653" y="1849"/>
                                </a:lnTo>
                                <a:lnTo>
                                  <a:pt x="1650" y="1877"/>
                                </a:lnTo>
                                <a:lnTo>
                                  <a:pt x="1655" y="1905"/>
                                </a:lnTo>
                                <a:lnTo>
                                  <a:pt x="1662" y="1931"/>
                                </a:lnTo>
                                <a:lnTo>
                                  <a:pt x="1678" y="1954"/>
                                </a:lnTo>
                                <a:lnTo>
                                  <a:pt x="1700" y="1971"/>
                                </a:lnTo>
                                <a:lnTo>
                                  <a:pt x="1736" y="1975"/>
                                </a:lnTo>
                                <a:lnTo>
                                  <a:pt x="1699" y="2014"/>
                                </a:lnTo>
                                <a:lnTo>
                                  <a:pt x="728" y="1000"/>
                                </a:lnTo>
                                <a:lnTo>
                                  <a:pt x="739" y="1013"/>
                                </a:lnTo>
                                <a:lnTo>
                                  <a:pt x="753" y="1020"/>
                                </a:lnTo>
                                <a:lnTo>
                                  <a:pt x="772" y="1024"/>
                                </a:lnTo>
                                <a:lnTo>
                                  <a:pt x="794" y="1030"/>
                                </a:lnTo>
                                <a:lnTo>
                                  <a:pt x="816" y="1033"/>
                                </a:lnTo>
                                <a:lnTo>
                                  <a:pt x="844" y="1033"/>
                                </a:lnTo>
                                <a:lnTo>
                                  <a:pt x="872" y="1033"/>
                                </a:lnTo>
                                <a:lnTo>
                                  <a:pt x="900" y="1033"/>
                                </a:lnTo>
                                <a:lnTo>
                                  <a:pt x="907" y="973"/>
                                </a:lnTo>
                                <a:lnTo>
                                  <a:pt x="911" y="919"/>
                                </a:lnTo>
                                <a:lnTo>
                                  <a:pt x="909" y="870"/>
                                </a:lnTo>
                                <a:lnTo>
                                  <a:pt x="907" y="825"/>
                                </a:lnTo>
                                <a:lnTo>
                                  <a:pt x="896" y="783"/>
                                </a:lnTo>
                                <a:lnTo>
                                  <a:pt x="887" y="744"/>
                                </a:lnTo>
                                <a:lnTo>
                                  <a:pt x="874" y="708"/>
                                </a:lnTo>
                                <a:lnTo>
                                  <a:pt x="859" y="676"/>
                                </a:lnTo>
                                <a:lnTo>
                                  <a:pt x="842" y="652"/>
                                </a:lnTo>
                                <a:lnTo>
                                  <a:pt x="824" y="627"/>
                                </a:lnTo>
                                <a:lnTo>
                                  <a:pt x="803" y="607"/>
                                </a:lnTo>
                                <a:lnTo>
                                  <a:pt x="787" y="590"/>
                                </a:lnTo>
                                <a:lnTo>
                                  <a:pt x="766" y="575"/>
                                </a:lnTo>
                                <a:lnTo>
                                  <a:pt x="750" y="563"/>
                                </a:lnTo>
                                <a:lnTo>
                                  <a:pt x="735" y="554"/>
                                </a:lnTo>
                                <a:lnTo>
                                  <a:pt x="718" y="548"/>
                                </a:lnTo>
                                <a:lnTo>
                                  <a:pt x="700" y="546"/>
                                </a:lnTo>
                                <a:lnTo>
                                  <a:pt x="674" y="541"/>
                                </a:lnTo>
                                <a:lnTo>
                                  <a:pt x="646" y="537"/>
                                </a:lnTo>
                                <a:lnTo>
                                  <a:pt x="616" y="535"/>
                                </a:lnTo>
                                <a:lnTo>
                                  <a:pt x="585" y="533"/>
                                </a:lnTo>
                                <a:lnTo>
                                  <a:pt x="557" y="529"/>
                                </a:lnTo>
                                <a:lnTo>
                                  <a:pt x="535" y="529"/>
                                </a:lnTo>
                                <a:lnTo>
                                  <a:pt x="520" y="529"/>
                                </a:lnTo>
                                <a:lnTo>
                                  <a:pt x="494" y="535"/>
                                </a:lnTo>
                                <a:lnTo>
                                  <a:pt x="472" y="537"/>
                                </a:lnTo>
                                <a:lnTo>
                                  <a:pt x="450" y="543"/>
                                </a:lnTo>
                                <a:lnTo>
                                  <a:pt x="430" y="546"/>
                                </a:lnTo>
                                <a:lnTo>
                                  <a:pt x="407" y="548"/>
                                </a:lnTo>
                                <a:lnTo>
                                  <a:pt x="383" y="554"/>
                                </a:lnTo>
                                <a:lnTo>
                                  <a:pt x="357" y="554"/>
                                </a:lnTo>
                                <a:lnTo>
                                  <a:pt x="330" y="556"/>
                                </a:lnTo>
                                <a:lnTo>
                                  <a:pt x="357" y="576"/>
                                </a:lnTo>
                                <a:lnTo>
                                  <a:pt x="385" y="595"/>
                                </a:lnTo>
                                <a:lnTo>
                                  <a:pt x="409" y="607"/>
                                </a:lnTo>
                                <a:lnTo>
                                  <a:pt x="437" y="616"/>
                                </a:lnTo>
                                <a:lnTo>
                                  <a:pt x="465" y="620"/>
                                </a:lnTo>
                                <a:lnTo>
                                  <a:pt x="492" y="618"/>
                                </a:lnTo>
                                <a:lnTo>
                                  <a:pt x="520" y="610"/>
                                </a:lnTo>
                                <a:lnTo>
                                  <a:pt x="548" y="595"/>
                                </a:lnTo>
                                <a:lnTo>
                                  <a:pt x="548" y="605"/>
                                </a:lnTo>
                                <a:lnTo>
                                  <a:pt x="548" y="616"/>
                                </a:lnTo>
                                <a:lnTo>
                                  <a:pt x="548" y="627"/>
                                </a:lnTo>
                                <a:lnTo>
                                  <a:pt x="548" y="640"/>
                                </a:lnTo>
                                <a:lnTo>
                                  <a:pt x="548" y="652"/>
                                </a:lnTo>
                                <a:lnTo>
                                  <a:pt x="548" y="665"/>
                                </a:lnTo>
                                <a:lnTo>
                                  <a:pt x="548" y="676"/>
                                </a:lnTo>
                                <a:lnTo>
                                  <a:pt x="548" y="687"/>
                                </a:lnTo>
                                <a:lnTo>
                                  <a:pt x="550" y="685"/>
                                </a:lnTo>
                                <a:lnTo>
                                  <a:pt x="557" y="682"/>
                                </a:lnTo>
                                <a:lnTo>
                                  <a:pt x="567" y="676"/>
                                </a:lnTo>
                                <a:lnTo>
                                  <a:pt x="579" y="669"/>
                                </a:lnTo>
                                <a:lnTo>
                                  <a:pt x="594" y="665"/>
                                </a:lnTo>
                                <a:lnTo>
                                  <a:pt x="609" y="659"/>
                                </a:lnTo>
                                <a:lnTo>
                                  <a:pt x="624" y="655"/>
                                </a:lnTo>
                                <a:lnTo>
                                  <a:pt x="637" y="654"/>
                                </a:lnTo>
                                <a:lnTo>
                                  <a:pt x="785" y="723"/>
                                </a:lnTo>
                                <a:lnTo>
                                  <a:pt x="774" y="731"/>
                                </a:lnTo>
                                <a:lnTo>
                                  <a:pt x="753" y="751"/>
                                </a:lnTo>
                                <a:lnTo>
                                  <a:pt x="731" y="772"/>
                                </a:lnTo>
                                <a:lnTo>
                                  <a:pt x="722" y="780"/>
                                </a:lnTo>
                                <a:lnTo>
                                  <a:pt x="716" y="811"/>
                                </a:lnTo>
                                <a:lnTo>
                                  <a:pt x="709" y="840"/>
                                </a:lnTo>
                                <a:lnTo>
                                  <a:pt x="707" y="868"/>
                                </a:lnTo>
                                <a:lnTo>
                                  <a:pt x="702" y="894"/>
                                </a:lnTo>
                                <a:lnTo>
                                  <a:pt x="702" y="919"/>
                                </a:lnTo>
                                <a:lnTo>
                                  <a:pt x="702" y="943"/>
                                </a:lnTo>
                                <a:lnTo>
                                  <a:pt x="707" y="964"/>
                                </a:lnTo>
                                <a:lnTo>
                                  <a:pt x="716" y="979"/>
                                </a:lnTo>
                                <a:lnTo>
                                  <a:pt x="0" y="23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1920" y="254520"/>
                            <a:ext cx="1476360" cy="1536120"/>
                          </a:xfrm>
                          <a:custGeom>
                            <a:avLst/>
                            <a:gdLst/>
                            <a:ahLst/>
                            <a:rect l="0" t="0" r="r" b="b"/>
                            <a:pathLst>
                              <a:path w="4101" h="4267">
                                <a:moveTo>
                                  <a:pt x="1621" y="1684"/>
                                </a:moveTo>
                                <a:lnTo>
                                  <a:pt x="1630" y="1669"/>
                                </a:lnTo>
                                <a:lnTo>
                                  <a:pt x="1628" y="1651"/>
                                </a:lnTo>
                                <a:lnTo>
                                  <a:pt x="1621" y="1630"/>
                                </a:lnTo>
                                <a:lnTo>
                                  <a:pt x="1608" y="1613"/>
                                </a:lnTo>
                                <a:lnTo>
                                  <a:pt x="1589" y="1596"/>
                                </a:lnTo>
                                <a:lnTo>
                                  <a:pt x="1578" y="1585"/>
                                </a:lnTo>
                                <a:lnTo>
                                  <a:pt x="1567" y="1575"/>
                                </a:lnTo>
                                <a:lnTo>
                                  <a:pt x="1563" y="1573"/>
                                </a:lnTo>
                                <a:lnTo>
                                  <a:pt x="1559" y="1540"/>
                                </a:lnTo>
                                <a:lnTo>
                                  <a:pt x="1552" y="1509"/>
                                </a:lnTo>
                                <a:lnTo>
                                  <a:pt x="1545" y="1481"/>
                                </a:lnTo>
                                <a:lnTo>
                                  <a:pt x="1535" y="1453"/>
                                </a:lnTo>
                                <a:lnTo>
                                  <a:pt x="1522" y="1432"/>
                                </a:lnTo>
                                <a:lnTo>
                                  <a:pt x="1515" y="1414"/>
                                </a:lnTo>
                                <a:lnTo>
                                  <a:pt x="1508" y="1404"/>
                                </a:lnTo>
                                <a:lnTo>
                                  <a:pt x="1506" y="1398"/>
                                </a:lnTo>
                                <a:lnTo>
                                  <a:pt x="1517" y="1395"/>
                                </a:lnTo>
                                <a:lnTo>
                                  <a:pt x="1530" y="1393"/>
                                </a:lnTo>
                                <a:lnTo>
                                  <a:pt x="1547" y="1387"/>
                                </a:lnTo>
                                <a:lnTo>
                                  <a:pt x="1563" y="1380"/>
                                </a:lnTo>
                                <a:lnTo>
                                  <a:pt x="1580" y="1372"/>
                                </a:lnTo>
                                <a:lnTo>
                                  <a:pt x="1595" y="1366"/>
                                </a:lnTo>
                                <a:lnTo>
                                  <a:pt x="1609" y="1365"/>
                                </a:lnTo>
                                <a:lnTo>
                                  <a:pt x="1622" y="1363"/>
                                </a:lnTo>
                                <a:lnTo>
                                  <a:pt x="1635" y="1365"/>
                                </a:lnTo>
                                <a:lnTo>
                                  <a:pt x="1646" y="1366"/>
                                </a:lnTo>
                                <a:lnTo>
                                  <a:pt x="1665" y="1372"/>
                                </a:lnTo>
                                <a:lnTo>
                                  <a:pt x="1680" y="1380"/>
                                </a:lnTo>
                                <a:lnTo>
                                  <a:pt x="1696" y="1387"/>
                                </a:lnTo>
                                <a:lnTo>
                                  <a:pt x="1711" y="1393"/>
                                </a:lnTo>
                                <a:lnTo>
                                  <a:pt x="1726" y="1395"/>
                                </a:lnTo>
                                <a:lnTo>
                                  <a:pt x="1737" y="1398"/>
                                </a:lnTo>
                                <a:lnTo>
                                  <a:pt x="1780" y="1395"/>
                                </a:lnTo>
                                <a:lnTo>
                                  <a:pt x="1819" y="1385"/>
                                </a:lnTo>
                                <a:lnTo>
                                  <a:pt x="1854" y="1372"/>
                                </a:lnTo>
                                <a:lnTo>
                                  <a:pt x="1883" y="1355"/>
                                </a:lnTo>
                                <a:lnTo>
                                  <a:pt x="1911" y="1331"/>
                                </a:lnTo>
                                <a:lnTo>
                                  <a:pt x="1930" y="1304"/>
                                </a:lnTo>
                                <a:lnTo>
                                  <a:pt x="1941" y="1274"/>
                                </a:lnTo>
                                <a:lnTo>
                                  <a:pt x="1946" y="1244"/>
                                </a:lnTo>
                                <a:lnTo>
                                  <a:pt x="1948" y="1200"/>
                                </a:lnTo>
                                <a:lnTo>
                                  <a:pt x="1952" y="1155"/>
                                </a:lnTo>
                                <a:lnTo>
                                  <a:pt x="1959" y="1110"/>
                                </a:lnTo>
                                <a:lnTo>
                                  <a:pt x="1967" y="1067"/>
                                </a:lnTo>
                                <a:lnTo>
                                  <a:pt x="1974" y="1023"/>
                                </a:lnTo>
                                <a:lnTo>
                                  <a:pt x="1983" y="984"/>
                                </a:lnTo>
                                <a:lnTo>
                                  <a:pt x="1991" y="946"/>
                                </a:lnTo>
                                <a:lnTo>
                                  <a:pt x="1998" y="909"/>
                                </a:lnTo>
                                <a:lnTo>
                                  <a:pt x="2002" y="893"/>
                                </a:lnTo>
                                <a:lnTo>
                                  <a:pt x="2004" y="878"/>
                                </a:lnTo>
                                <a:lnTo>
                                  <a:pt x="2006" y="863"/>
                                </a:lnTo>
                                <a:lnTo>
                                  <a:pt x="2009" y="845"/>
                                </a:lnTo>
                                <a:lnTo>
                                  <a:pt x="2011" y="830"/>
                                </a:lnTo>
                                <a:lnTo>
                                  <a:pt x="2017" y="814"/>
                                </a:lnTo>
                                <a:lnTo>
                                  <a:pt x="2020" y="801"/>
                                </a:lnTo>
                                <a:lnTo>
                                  <a:pt x="2031" y="790"/>
                                </a:lnTo>
                                <a:lnTo>
                                  <a:pt x="2041" y="786"/>
                                </a:lnTo>
                                <a:lnTo>
                                  <a:pt x="2054" y="786"/>
                                </a:lnTo>
                                <a:lnTo>
                                  <a:pt x="2070" y="790"/>
                                </a:lnTo>
                                <a:lnTo>
                                  <a:pt x="2089" y="796"/>
                                </a:lnTo>
                                <a:lnTo>
                                  <a:pt x="2106" y="803"/>
                                </a:lnTo>
                                <a:lnTo>
                                  <a:pt x="2124" y="811"/>
                                </a:lnTo>
                                <a:lnTo>
                                  <a:pt x="2135" y="816"/>
                                </a:lnTo>
                                <a:lnTo>
                                  <a:pt x="2148" y="818"/>
                                </a:lnTo>
                                <a:lnTo>
                                  <a:pt x="2161" y="822"/>
                                </a:lnTo>
                                <a:lnTo>
                                  <a:pt x="2178" y="824"/>
                                </a:lnTo>
                                <a:lnTo>
                                  <a:pt x="2196" y="830"/>
                                </a:lnTo>
                                <a:lnTo>
                                  <a:pt x="2217" y="835"/>
                                </a:lnTo>
                                <a:lnTo>
                                  <a:pt x="2233" y="839"/>
                                </a:lnTo>
                                <a:lnTo>
                                  <a:pt x="2248" y="845"/>
                                </a:lnTo>
                                <a:lnTo>
                                  <a:pt x="2259" y="848"/>
                                </a:lnTo>
                                <a:lnTo>
                                  <a:pt x="2267" y="850"/>
                                </a:lnTo>
                                <a:lnTo>
                                  <a:pt x="2296" y="848"/>
                                </a:lnTo>
                                <a:lnTo>
                                  <a:pt x="2331" y="837"/>
                                </a:lnTo>
                                <a:lnTo>
                                  <a:pt x="2370" y="824"/>
                                </a:lnTo>
                                <a:lnTo>
                                  <a:pt x="2407" y="807"/>
                                </a:lnTo>
                                <a:lnTo>
                                  <a:pt x="2446" y="788"/>
                                </a:lnTo>
                                <a:lnTo>
                                  <a:pt x="2479" y="767"/>
                                </a:lnTo>
                                <a:lnTo>
                                  <a:pt x="2507" y="747"/>
                                </a:lnTo>
                                <a:lnTo>
                                  <a:pt x="2529" y="728"/>
                                </a:lnTo>
                                <a:lnTo>
                                  <a:pt x="2555" y="700"/>
                                </a:lnTo>
                                <a:lnTo>
                                  <a:pt x="2583" y="675"/>
                                </a:lnTo>
                                <a:lnTo>
                                  <a:pt x="2607" y="649"/>
                                </a:lnTo>
                                <a:lnTo>
                                  <a:pt x="2633" y="626"/>
                                </a:lnTo>
                                <a:lnTo>
                                  <a:pt x="2655" y="606"/>
                                </a:lnTo>
                                <a:lnTo>
                                  <a:pt x="2678" y="589"/>
                                </a:lnTo>
                                <a:lnTo>
                                  <a:pt x="2694" y="579"/>
                                </a:lnTo>
                                <a:lnTo>
                                  <a:pt x="2707" y="577"/>
                                </a:lnTo>
                                <a:lnTo>
                                  <a:pt x="2729" y="577"/>
                                </a:lnTo>
                                <a:lnTo>
                                  <a:pt x="2752" y="577"/>
                                </a:lnTo>
                                <a:lnTo>
                                  <a:pt x="2772" y="577"/>
                                </a:lnTo>
                                <a:lnTo>
                                  <a:pt x="2794" y="577"/>
                                </a:lnTo>
                                <a:lnTo>
                                  <a:pt x="2816" y="577"/>
                                </a:lnTo>
                                <a:lnTo>
                                  <a:pt x="2840" y="577"/>
                                </a:lnTo>
                                <a:lnTo>
                                  <a:pt x="2863" y="577"/>
                                </a:lnTo>
                                <a:lnTo>
                                  <a:pt x="2881" y="577"/>
                                </a:lnTo>
                                <a:lnTo>
                                  <a:pt x="2914" y="574"/>
                                </a:lnTo>
                                <a:lnTo>
                                  <a:pt x="2946" y="572"/>
                                </a:lnTo>
                                <a:lnTo>
                                  <a:pt x="2979" y="566"/>
                                </a:lnTo>
                                <a:lnTo>
                                  <a:pt x="3011" y="557"/>
                                </a:lnTo>
                                <a:lnTo>
                                  <a:pt x="3044" y="545"/>
                                </a:lnTo>
                                <a:lnTo>
                                  <a:pt x="3077" y="532"/>
                                </a:lnTo>
                                <a:lnTo>
                                  <a:pt x="3107" y="519"/>
                                </a:lnTo>
                                <a:lnTo>
                                  <a:pt x="3137" y="504"/>
                                </a:lnTo>
                                <a:lnTo>
                                  <a:pt x="3166" y="487"/>
                                </a:lnTo>
                                <a:lnTo>
                                  <a:pt x="3196" y="468"/>
                                </a:lnTo>
                                <a:lnTo>
                                  <a:pt x="3224" y="448"/>
                                </a:lnTo>
                                <a:lnTo>
                                  <a:pt x="3251" y="427"/>
                                </a:lnTo>
                                <a:lnTo>
                                  <a:pt x="3279" y="404"/>
                                </a:lnTo>
                                <a:lnTo>
                                  <a:pt x="3303" y="380"/>
                                </a:lnTo>
                                <a:lnTo>
                                  <a:pt x="3329" y="357"/>
                                </a:lnTo>
                                <a:lnTo>
                                  <a:pt x="3353" y="335"/>
                                </a:lnTo>
                                <a:lnTo>
                                  <a:pt x="3374" y="310"/>
                                </a:lnTo>
                                <a:lnTo>
                                  <a:pt x="3396" y="280"/>
                                </a:lnTo>
                                <a:lnTo>
                                  <a:pt x="3424" y="241"/>
                                </a:lnTo>
                                <a:lnTo>
                                  <a:pt x="3455" y="199"/>
                                </a:lnTo>
                                <a:lnTo>
                                  <a:pt x="3488" y="160"/>
                                </a:lnTo>
                                <a:lnTo>
                                  <a:pt x="3520" y="120"/>
                                </a:lnTo>
                                <a:lnTo>
                                  <a:pt x="3555" y="85"/>
                                </a:lnTo>
                                <a:lnTo>
                                  <a:pt x="3588" y="58"/>
                                </a:lnTo>
                                <a:lnTo>
                                  <a:pt x="3601" y="56"/>
                                </a:lnTo>
                                <a:lnTo>
                                  <a:pt x="3610" y="64"/>
                                </a:lnTo>
                                <a:lnTo>
                                  <a:pt x="3620" y="77"/>
                                </a:lnTo>
                                <a:lnTo>
                                  <a:pt x="3627" y="98"/>
                                </a:lnTo>
                                <a:lnTo>
                                  <a:pt x="3635" y="115"/>
                                </a:lnTo>
                                <a:lnTo>
                                  <a:pt x="3640" y="134"/>
                                </a:lnTo>
                                <a:lnTo>
                                  <a:pt x="3646" y="147"/>
                                </a:lnTo>
                                <a:lnTo>
                                  <a:pt x="3646" y="150"/>
                                </a:lnTo>
                                <a:lnTo>
                                  <a:pt x="3668" y="171"/>
                                </a:lnTo>
                                <a:lnTo>
                                  <a:pt x="3690" y="190"/>
                                </a:lnTo>
                                <a:lnTo>
                                  <a:pt x="3712" y="209"/>
                                </a:lnTo>
                                <a:lnTo>
                                  <a:pt x="3734" y="224"/>
                                </a:lnTo>
                                <a:lnTo>
                                  <a:pt x="3757" y="233"/>
                                </a:lnTo>
                                <a:lnTo>
                                  <a:pt x="3781" y="241"/>
                                </a:lnTo>
                                <a:lnTo>
                                  <a:pt x="3803" y="245"/>
                                </a:lnTo>
                                <a:lnTo>
                                  <a:pt x="3825" y="241"/>
                                </a:lnTo>
                                <a:lnTo>
                                  <a:pt x="3849" y="237"/>
                                </a:lnTo>
                                <a:lnTo>
                                  <a:pt x="3879" y="229"/>
                                </a:lnTo>
                                <a:lnTo>
                                  <a:pt x="3912" y="220"/>
                                </a:lnTo>
                                <a:lnTo>
                                  <a:pt x="3947" y="213"/>
                                </a:lnTo>
                                <a:lnTo>
                                  <a:pt x="3984" y="205"/>
                                </a:lnTo>
                                <a:lnTo>
                                  <a:pt x="4020" y="198"/>
                                </a:lnTo>
                                <a:lnTo>
                                  <a:pt x="4055" y="190"/>
                                </a:lnTo>
                                <a:lnTo>
                                  <a:pt x="4086" y="181"/>
                                </a:lnTo>
                                <a:lnTo>
                                  <a:pt x="4094" y="175"/>
                                </a:lnTo>
                                <a:lnTo>
                                  <a:pt x="4099" y="167"/>
                                </a:lnTo>
                                <a:lnTo>
                                  <a:pt x="4101" y="154"/>
                                </a:lnTo>
                                <a:lnTo>
                                  <a:pt x="4101" y="139"/>
                                </a:lnTo>
                                <a:lnTo>
                                  <a:pt x="4101" y="122"/>
                                </a:lnTo>
                                <a:lnTo>
                                  <a:pt x="4099" y="111"/>
                                </a:lnTo>
                                <a:lnTo>
                                  <a:pt x="4094" y="100"/>
                                </a:lnTo>
                                <a:lnTo>
                                  <a:pt x="4086" y="92"/>
                                </a:lnTo>
                                <a:lnTo>
                                  <a:pt x="4075" y="85"/>
                                </a:lnTo>
                                <a:lnTo>
                                  <a:pt x="4062" y="81"/>
                                </a:lnTo>
                                <a:lnTo>
                                  <a:pt x="4047" y="79"/>
                                </a:lnTo>
                                <a:lnTo>
                                  <a:pt x="4029" y="79"/>
                                </a:lnTo>
                                <a:lnTo>
                                  <a:pt x="4014" y="81"/>
                                </a:lnTo>
                                <a:lnTo>
                                  <a:pt x="3999" y="85"/>
                                </a:lnTo>
                                <a:lnTo>
                                  <a:pt x="3984" y="87"/>
                                </a:lnTo>
                                <a:lnTo>
                                  <a:pt x="3970" y="90"/>
                                </a:lnTo>
                                <a:lnTo>
                                  <a:pt x="3953" y="94"/>
                                </a:lnTo>
                                <a:lnTo>
                                  <a:pt x="3933" y="100"/>
                                </a:lnTo>
                                <a:lnTo>
                                  <a:pt x="3914" y="111"/>
                                </a:lnTo>
                                <a:lnTo>
                                  <a:pt x="3896" y="120"/>
                                </a:lnTo>
                                <a:lnTo>
                                  <a:pt x="3877" y="128"/>
                                </a:lnTo>
                                <a:lnTo>
                                  <a:pt x="3860" y="139"/>
                                </a:lnTo>
                                <a:lnTo>
                                  <a:pt x="3842" y="147"/>
                                </a:lnTo>
                                <a:lnTo>
                                  <a:pt x="3825" y="150"/>
                                </a:lnTo>
                                <a:lnTo>
                                  <a:pt x="3812" y="150"/>
                                </a:lnTo>
                                <a:lnTo>
                                  <a:pt x="3799" y="149"/>
                                </a:lnTo>
                                <a:lnTo>
                                  <a:pt x="3784" y="141"/>
                                </a:lnTo>
                                <a:lnTo>
                                  <a:pt x="3773" y="134"/>
                                </a:lnTo>
                                <a:lnTo>
                                  <a:pt x="3760" y="122"/>
                                </a:lnTo>
                                <a:lnTo>
                                  <a:pt x="3747" y="113"/>
                                </a:lnTo>
                                <a:lnTo>
                                  <a:pt x="3740" y="102"/>
                                </a:lnTo>
                                <a:lnTo>
                                  <a:pt x="3734" y="92"/>
                                </a:lnTo>
                                <a:lnTo>
                                  <a:pt x="3725" y="70"/>
                                </a:lnTo>
                                <a:lnTo>
                                  <a:pt x="3710" y="51"/>
                                </a:lnTo>
                                <a:lnTo>
                                  <a:pt x="3692" y="36"/>
                                </a:lnTo>
                                <a:lnTo>
                                  <a:pt x="3673" y="23"/>
                                </a:lnTo>
                                <a:lnTo>
                                  <a:pt x="3651" y="11"/>
                                </a:lnTo>
                                <a:lnTo>
                                  <a:pt x="3627" y="4"/>
                                </a:lnTo>
                                <a:lnTo>
                                  <a:pt x="3605" y="2"/>
                                </a:lnTo>
                                <a:lnTo>
                                  <a:pt x="3588" y="0"/>
                                </a:lnTo>
                                <a:lnTo>
                                  <a:pt x="3570" y="2"/>
                                </a:lnTo>
                                <a:lnTo>
                                  <a:pt x="3548" y="11"/>
                                </a:lnTo>
                                <a:lnTo>
                                  <a:pt x="3525" y="24"/>
                                </a:lnTo>
                                <a:lnTo>
                                  <a:pt x="3501" y="43"/>
                                </a:lnTo>
                                <a:lnTo>
                                  <a:pt x="3475" y="60"/>
                                </a:lnTo>
                                <a:lnTo>
                                  <a:pt x="3453" y="81"/>
                                </a:lnTo>
                                <a:lnTo>
                                  <a:pt x="3431" y="102"/>
                                </a:lnTo>
                                <a:lnTo>
                                  <a:pt x="3411" y="120"/>
                                </a:lnTo>
                                <a:lnTo>
                                  <a:pt x="3375" y="160"/>
                                </a:lnTo>
                                <a:lnTo>
                                  <a:pt x="3338" y="203"/>
                                </a:lnTo>
                                <a:lnTo>
                                  <a:pt x="3298" y="246"/>
                                </a:lnTo>
                                <a:lnTo>
                                  <a:pt x="3261" y="290"/>
                                </a:lnTo>
                                <a:lnTo>
                                  <a:pt x="3225" y="335"/>
                                </a:lnTo>
                                <a:lnTo>
                                  <a:pt x="3194" y="371"/>
                                </a:lnTo>
                                <a:lnTo>
                                  <a:pt x="3166" y="401"/>
                                </a:lnTo>
                                <a:lnTo>
                                  <a:pt x="3146" y="425"/>
                                </a:lnTo>
                                <a:lnTo>
                                  <a:pt x="3118" y="448"/>
                                </a:lnTo>
                                <a:lnTo>
                                  <a:pt x="3087" y="466"/>
                                </a:lnTo>
                                <a:lnTo>
                                  <a:pt x="3050" y="482"/>
                                </a:lnTo>
                                <a:lnTo>
                                  <a:pt x="3011" y="495"/>
                                </a:lnTo>
                                <a:lnTo>
                                  <a:pt x="2974" y="504"/>
                                </a:lnTo>
                                <a:lnTo>
                                  <a:pt x="2939" y="510"/>
                                </a:lnTo>
                                <a:lnTo>
                                  <a:pt x="2907" y="515"/>
                                </a:lnTo>
                                <a:lnTo>
                                  <a:pt x="2881" y="515"/>
                                </a:lnTo>
                                <a:lnTo>
                                  <a:pt x="2850" y="515"/>
                                </a:lnTo>
                                <a:lnTo>
                                  <a:pt x="2816" y="510"/>
                                </a:lnTo>
                                <a:lnTo>
                                  <a:pt x="2787" y="508"/>
                                </a:lnTo>
                                <a:lnTo>
                                  <a:pt x="2763" y="498"/>
                                </a:lnTo>
                                <a:lnTo>
                                  <a:pt x="2740" y="495"/>
                                </a:lnTo>
                                <a:lnTo>
                                  <a:pt x="2722" y="491"/>
                                </a:lnTo>
                                <a:lnTo>
                                  <a:pt x="2713" y="487"/>
                                </a:lnTo>
                                <a:lnTo>
                                  <a:pt x="2707" y="487"/>
                                </a:lnTo>
                                <a:lnTo>
                                  <a:pt x="2685" y="489"/>
                                </a:lnTo>
                                <a:lnTo>
                                  <a:pt x="2657" y="498"/>
                                </a:lnTo>
                                <a:lnTo>
                                  <a:pt x="2629" y="512"/>
                                </a:lnTo>
                                <a:lnTo>
                                  <a:pt x="2600" y="529"/>
                                </a:lnTo>
                                <a:lnTo>
                                  <a:pt x="2572" y="545"/>
                                </a:lnTo>
                                <a:lnTo>
                                  <a:pt x="2544" y="566"/>
                                </a:lnTo>
                                <a:lnTo>
                                  <a:pt x="2520" y="587"/>
                                </a:lnTo>
                                <a:lnTo>
                                  <a:pt x="2500" y="608"/>
                                </a:lnTo>
                                <a:lnTo>
                                  <a:pt x="2472" y="634"/>
                                </a:lnTo>
                                <a:lnTo>
                                  <a:pt x="2442" y="658"/>
                                </a:lnTo>
                                <a:lnTo>
                                  <a:pt x="2411" y="685"/>
                                </a:lnTo>
                                <a:lnTo>
                                  <a:pt x="2376" y="709"/>
                                </a:lnTo>
                                <a:lnTo>
                                  <a:pt x="2342" y="728"/>
                                </a:lnTo>
                                <a:lnTo>
                                  <a:pt x="2313" y="745"/>
                                </a:lnTo>
                                <a:lnTo>
                                  <a:pt x="2285" y="758"/>
                                </a:lnTo>
                                <a:lnTo>
                                  <a:pt x="2267" y="760"/>
                                </a:lnTo>
                                <a:lnTo>
                                  <a:pt x="2248" y="758"/>
                                </a:lnTo>
                                <a:lnTo>
                                  <a:pt x="2226" y="754"/>
                                </a:lnTo>
                                <a:lnTo>
                                  <a:pt x="2204" y="749"/>
                                </a:lnTo>
                                <a:lnTo>
                                  <a:pt x="2178" y="745"/>
                                </a:lnTo>
                                <a:lnTo>
                                  <a:pt x="2156" y="739"/>
                                </a:lnTo>
                                <a:lnTo>
                                  <a:pt x="2139" y="734"/>
                                </a:lnTo>
                                <a:lnTo>
                                  <a:pt x="2126" y="732"/>
                                </a:lnTo>
                                <a:lnTo>
                                  <a:pt x="2120" y="728"/>
                                </a:lnTo>
                                <a:lnTo>
                                  <a:pt x="2109" y="726"/>
                                </a:lnTo>
                                <a:lnTo>
                                  <a:pt x="2094" y="724"/>
                                </a:lnTo>
                                <a:lnTo>
                                  <a:pt x="2078" y="719"/>
                                </a:lnTo>
                                <a:lnTo>
                                  <a:pt x="2063" y="713"/>
                                </a:lnTo>
                                <a:lnTo>
                                  <a:pt x="2052" y="709"/>
                                </a:lnTo>
                                <a:lnTo>
                                  <a:pt x="2039" y="703"/>
                                </a:lnTo>
                                <a:lnTo>
                                  <a:pt x="2031" y="700"/>
                                </a:lnTo>
                                <a:lnTo>
                                  <a:pt x="2030" y="698"/>
                                </a:lnTo>
                                <a:lnTo>
                                  <a:pt x="2013" y="700"/>
                                </a:lnTo>
                                <a:lnTo>
                                  <a:pt x="1998" y="705"/>
                                </a:lnTo>
                                <a:lnTo>
                                  <a:pt x="1983" y="717"/>
                                </a:lnTo>
                                <a:lnTo>
                                  <a:pt x="1972" y="728"/>
                                </a:lnTo>
                                <a:lnTo>
                                  <a:pt x="1959" y="745"/>
                                </a:lnTo>
                                <a:lnTo>
                                  <a:pt x="1946" y="766"/>
                                </a:lnTo>
                                <a:lnTo>
                                  <a:pt x="1937" y="788"/>
                                </a:lnTo>
                                <a:lnTo>
                                  <a:pt x="1926" y="814"/>
                                </a:lnTo>
                                <a:lnTo>
                                  <a:pt x="1919" y="845"/>
                                </a:lnTo>
                                <a:lnTo>
                                  <a:pt x="1909" y="877"/>
                                </a:lnTo>
                                <a:lnTo>
                                  <a:pt x="1904" y="912"/>
                                </a:lnTo>
                                <a:lnTo>
                                  <a:pt x="1896" y="948"/>
                                </a:lnTo>
                                <a:lnTo>
                                  <a:pt x="1891" y="989"/>
                                </a:lnTo>
                                <a:lnTo>
                                  <a:pt x="1889" y="1033"/>
                                </a:lnTo>
                                <a:lnTo>
                                  <a:pt x="1887" y="1078"/>
                                </a:lnTo>
                                <a:lnTo>
                                  <a:pt x="1887" y="1127"/>
                                </a:lnTo>
                                <a:lnTo>
                                  <a:pt x="1883" y="1164"/>
                                </a:lnTo>
                                <a:lnTo>
                                  <a:pt x="1874" y="1200"/>
                                </a:lnTo>
                                <a:lnTo>
                                  <a:pt x="1859" y="1233"/>
                                </a:lnTo>
                                <a:lnTo>
                                  <a:pt x="1839" y="1267"/>
                                </a:lnTo>
                                <a:lnTo>
                                  <a:pt x="1817" y="1293"/>
                                </a:lnTo>
                                <a:lnTo>
                                  <a:pt x="1791" y="1314"/>
                                </a:lnTo>
                                <a:lnTo>
                                  <a:pt x="1767" y="1325"/>
                                </a:lnTo>
                                <a:lnTo>
                                  <a:pt x="1739" y="1331"/>
                                </a:lnTo>
                                <a:lnTo>
                                  <a:pt x="1709" y="1331"/>
                                </a:lnTo>
                                <a:lnTo>
                                  <a:pt x="1680" y="1325"/>
                                </a:lnTo>
                                <a:lnTo>
                                  <a:pt x="1650" y="1323"/>
                                </a:lnTo>
                                <a:lnTo>
                                  <a:pt x="1622" y="1316"/>
                                </a:lnTo>
                                <a:lnTo>
                                  <a:pt x="1600" y="1310"/>
                                </a:lnTo>
                                <a:lnTo>
                                  <a:pt x="1580" y="1308"/>
                                </a:lnTo>
                                <a:lnTo>
                                  <a:pt x="1567" y="1303"/>
                                </a:lnTo>
                                <a:lnTo>
                                  <a:pt x="1563" y="1303"/>
                                </a:lnTo>
                                <a:lnTo>
                                  <a:pt x="1537" y="1308"/>
                                </a:lnTo>
                                <a:lnTo>
                                  <a:pt x="1509" y="1314"/>
                                </a:lnTo>
                                <a:lnTo>
                                  <a:pt x="1482" y="1316"/>
                                </a:lnTo>
                                <a:lnTo>
                                  <a:pt x="1456" y="1318"/>
                                </a:lnTo>
                                <a:lnTo>
                                  <a:pt x="1428" y="1323"/>
                                </a:lnTo>
                                <a:lnTo>
                                  <a:pt x="1408" y="1331"/>
                                </a:lnTo>
                                <a:lnTo>
                                  <a:pt x="1393" y="1344"/>
                                </a:lnTo>
                                <a:lnTo>
                                  <a:pt x="1385" y="1363"/>
                                </a:lnTo>
                                <a:lnTo>
                                  <a:pt x="1391" y="1385"/>
                                </a:lnTo>
                                <a:lnTo>
                                  <a:pt x="1408" y="1415"/>
                                </a:lnTo>
                                <a:lnTo>
                                  <a:pt x="1430" y="1449"/>
                                </a:lnTo>
                                <a:lnTo>
                                  <a:pt x="1458" y="1483"/>
                                </a:lnTo>
                                <a:lnTo>
                                  <a:pt x="1485" y="1517"/>
                                </a:lnTo>
                                <a:lnTo>
                                  <a:pt x="1506" y="1545"/>
                                </a:lnTo>
                                <a:lnTo>
                                  <a:pt x="1517" y="1568"/>
                                </a:lnTo>
                                <a:lnTo>
                                  <a:pt x="1515" y="1581"/>
                                </a:lnTo>
                                <a:lnTo>
                                  <a:pt x="1500" y="1585"/>
                                </a:lnTo>
                                <a:lnTo>
                                  <a:pt x="1478" y="1575"/>
                                </a:lnTo>
                                <a:lnTo>
                                  <a:pt x="1452" y="1560"/>
                                </a:lnTo>
                                <a:lnTo>
                                  <a:pt x="1424" y="1540"/>
                                </a:lnTo>
                                <a:lnTo>
                                  <a:pt x="1395" y="1517"/>
                                </a:lnTo>
                                <a:lnTo>
                                  <a:pt x="1367" y="1494"/>
                                </a:lnTo>
                                <a:lnTo>
                                  <a:pt x="1341" y="1476"/>
                                </a:lnTo>
                                <a:lnTo>
                                  <a:pt x="1315" y="1464"/>
                                </a:lnTo>
                                <a:lnTo>
                                  <a:pt x="1298" y="1464"/>
                                </a:lnTo>
                                <a:lnTo>
                                  <a:pt x="1287" y="1477"/>
                                </a:lnTo>
                                <a:lnTo>
                                  <a:pt x="1279" y="1498"/>
                                </a:lnTo>
                                <a:lnTo>
                                  <a:pt x="1274" y="1526"/>
                                </a:lnTo>
                                <a:lnTo>
                                  <a:pt x="1272" y="1558"/>
                                </a:lnTo>
                                <a:lnTo>
                                  <a:pt x="1266" y="1588"/>
                                </a:lnTo>
                                <a:lnTo>
                                  <a:pt x="1264" y="1617"/>
                                </a:lnTo>
                                <a:lnTo>
                                  <a:pt x="1259" y="1643"/>
                                </a:lnTo>
                                <a:lnTo>
                                  <a:pt x="1261" y="1649"/>
                                </a:lnTo>
                                <a:lnTo>
                                  <a:pt x="1264" y="1658"/>
                                </a:lnTo>
                                <a:lnTo>
                                  <a:pt x="1268" y="1677"/>
                                </a:lnTo>
                                <a:lnTo>
                                  <a:pt x="1274" y="1703"/>
                                </a:lnTo>
                                <a:lnTo>
                                  <a:pt x="1279" y="1731"/>
                                </a:lnTo>
                                <a:lnTo>
                                  <a:pt x="1285" y="1762"/>
                                </a:lnTo>
                                <a:lnTo>
                                  <a:pt x="1287" y="1795"/>
                                </a:lnTo>
                                <a:lnTo>
                                  <a:pt x="1288" y="1831"/>
                                </a:lnTo>
                                <a:lnTo>
                                  <a:pt x="1285" y="1863"/>
                                </a:lnTo>
                                <a:lnTo>
                                  <a:pt x="1272" y="1891"/>
                                </a:lnTo>
                                <a:lnTo>
                                  <a:pt x="1251" y="1916"/>
                                </a:lnTo>
                                <a:lnTo>
                                  <a:pt x="1224" y="1936"/>
                                </a:lnTo>
                                <a:lnTo>
                                  <a:pt x="1194" y="1955"/>
                                </a:lnTo>
                                <a:lnTo>
                                  <a:pt x="1159" y="1970"/>
                                </a:lnTo>
                                <a:lnTo>
                                  <a:pt x="1122" y="1978"/>
                                </a:lnTo>
                                <a:lnTo>
                                  <a:pt x="1085" y="1982"/>
                                </a:lnTo>
                                <a:lnTo>
                                  <a:pt x="1038" y="1982"/>
                                </a:lnTo>
                                <a:lnTo>
                                  <a:pt x="994" y="1983"/>
                                </a:lnTo>
                                <a:lnTo>
                                  <a:pt x="955" y="1985"/>
                                </a:lnTo>
                                <a:lnTo>
                                  <a:pt x="914" y="1991"/>
                                </a:lnTo>
                                <a:lnTo>
                                  <a:pt x="879" y="1997"/>
                                </a:lnTo>
                                <a:lnTo>
                                  <a:pt x="844" y="2004"/>
                                </a:lnTo>
                                <a:lnTo>
                                  <a:pt x="814" y="2012"/>
                                </a:lnTo>
                                <a:lnTo>
                                  <a:pt x="787" y="2023"/>
                                </a:lnTo>
                                <a:lnTo>
                                  <a:pt x="761" y="2032"/>
                                </a:lnTo>
                                <a:lnTo>
                                  <a:pt x="740" y="2044"/>
                                </a:lnTo>
                                <a:lnTo>
                                  <a:pt x="720" y="2055"/>
                                </a:lnTo>
                                <a:lnTo>
                                  <a:pt x="705" y="2068"/>
                                </a:lnTo>
                                <a:lnTo>
                                  <a:pt x="692" y="2083"/>
                                </a:lnTo>
                                <a:lnTo>
                                  <a:pt x="683" y="2096"/>
                                </a:lnTo>
                                <a:lnTo>
                                  <a:pt x="677" y="2115"/>
                                </a:lnTo>
                                <a:lnTo>
                                  <a:pt x="676" y="2130"/>
                                </a:lnTo>
                                <a:lnTo>
                                  <a:pt x="676" y="2132"/>
                                </a:lnTo>
                                <a:lnTo>
                                  <a:pt x="679" y="2141"/>
                                </a:lnTo>
                                <a:lnTo>
                                  <a:pt x="683" y="2151"/>
                                </a:lnTo>
                                <a:lnTo>
                                  <a:pt x="690" y="2166"/>
                                </a:lnTo>
                                <a:lnTo>
                                  <a:pt x="696" y="2183"/>
                                </a:lnTo>
                                <a:lnTo>
                                  <a:pt x="698" y="2194"/>
                                </a:lnTo>
                                <a:lnTo>
                                  <a:pt x="703" y="2211"/>
                                </a:lnTo>
                                <a:lnTo>
                                  <a:pt x="703" y="2220"/>
                                </a:lnTo>
                                <a:lnTo>
                                  <a:pt x="703" y="2226"/>
                                </a:lnTo>
                                <a:lnTo>
                                  <a:pt x="707" y="2236"/>
                                </a:lnTo>
                                <a:lnTo>
                                  <a:pt x="711" y="2254"/>
                                </a:lnTo>
                                <a:lnTo>
                                  <a:pt x="718" y="2275"/>
                                </a:lnTo>
                                <a:lnTo>
                                  <a:pt x="722" y="2298"/>
                                </a:lnTo>
                                <a:lnTo>
                                  <a:pt x="726" y="2324"/>
                                </a:lnTo>
                                <a:lnTo>
                                  <a:pt x="729" y="2350"/>
                                </a:lnTo>
                                <a:lnTo>
                                  <a:pt x="729" y="2373"/>
                                </a:lnTo>
                                <a:lnTo>
                                  <a:pt x="727" y="2399"/>
                                </a:lnTo>
                                <a:lnTo>
                                  <a:pt x="718" y="2427"/>
                                </a:lnTo>
                                <a:lnTo>
                                  <a:pt x="700" y="2457"/>
                                </a:lnTo>
                                <a:lnTo>
                                  <a:pt x="683" y="2491"/>
                                </a:lnTo>
                                <a:lnTo>
                                  <a:pt x="661" y="2525"/>
                                </a:lnTo>
                                <a:lnTo>
                                  <a:pt x="635" y="2559"/>
                                </a:lnTo>
                                <a:lnTo>
                                  <a:pt x="607" y="2587"/>
                                </a:lnTo>
                                <a:lnTo>
                                  <a:pt x="583" y="2615"/>
                                </a:lnTo>
                                <a:lnTo>
                                  <a:pt x="565" y="2636"/>
                                </a:lnTo>
                                <a:lnTo>
                                  <a:pt x="546" y="2661"/>
                                </a:lnTo>
                                <a:lnTo>
                                  <a:pt x="526" y="2687"/>
                                </a:lnTo>
                                <a:lnTo>
                                  <a:pt x="507" y="2715"/>
                                </a:lnTo>
                                <a:lnTo>
                                  <a:pt x="492" y="2747"/>
                                </a:lnTo>
                                <a:lnTo>
                                  <a:pt x="481" y="2775"/>
                                </a:lnTo>
                                <a:lnTo>
                                  <a:pt x="470" y="2804"/>
                                </a:lnTo>
                                <a:lnTo>
                                  <a:pt x="468" y="2826"/>
                                </a:lnTo>
                                <a:lnTo>
                                  <a:pt x="468" y="2832"/>
                                </a:lnTo>
                                <a:lnTo>
                                  <a:pt x="474" y="2841"/>
                                </a:lnTo>
                                <a:lnTo>
                                  <a:pt x="476" y="2860"/>
                                </a:lnTo>
                                <a:lnTo>
                                  <a:pt x="483" y="2883"/>
                                </a:lnTo>
                                <a:lnTo>
                                  <a:pt x="489" y="2911"/>
                                </a:lnTo>
                                <a:lnTo>
                                  <a:pt x="491" y="2943"/>
                                </a:lnTo>
                                <a:lnTo>
                                  <a:pt x="496" y="2977"/>
                                </a:lnTo>
                                <a:lnTo>
                                  <a:pt x="496" y="3010"/>
                                </a:lnTo>
                                <a:lnTo>
                                  <a:pt x="496" y="3035"/>
                                </a:lnTo>
                                <a:lnTo>
                                  <a:pt x="491" y="3067"/>
                                </a:lnTo>
                                <a:lnTo>
                                  <a:pt x="485" y="3103"/>
                                </a:lnTo>
                                <a:lnTo>
                                  <a:pt x="476" y="3140"/>
                                </a:lnTo>
                                <a:lnTo>
                                  <a:pt x="466" y="3182"/>
                                </a:lnTo>
                                <a:lnTo>
                                  <a:pt x="450" y="3221"/>
                                </a:lnTo>
                                <a:lnTo>
                                  <a:pt x="433" y="3255"/>
                                </a:lnTo>
                                <a:lnTo>
                                  <a:pt x="411" y="3283"/>
                                </a:lnTo>
                                <a:lnTo>
                                  <a:pt x="389" y="3304"/>
                                </a:lnTo>
                                <a:lnTo>
                                  <a:pt x="359" y="3332"/>
                                </a:lnTo>
                                <a:lnTo>
                                  <a:pt x="324" y="3366"/>
                                </a:lnTo>
                                <a:lnTo>
                                  <a:pt x="283" y="3398"/>
                                </a:lnTo>
                                <a:lnTo>
                                  <a:pt x="241" y="3437"/>
                                </a:lnTo>
                                <a:lnTo>
                                  <a:pt x="196" y="3477"/>
                                </a:lnTo>
                                <a:lnTo>
                                  <a:pt x="155" y="3515"/>
                                </a:lnTo>
                                <a:lnTo>
                                  <a:pt x="117" y="3554"/>
                                </a:lnTo>
                                <a:lnTo>
                                  <a:pt x="98" y="3575"/>
                                </a:lnTo>
                                <a:lnTo>
                                  <a:pt x="80" y="3595"/>
                                </a:lnTo>
                                <a:lnTo>
                                  <a:pt x="59" y="3618"/>
                                </a:lnTo>
                                <a:lnTo>
                                  <a:pt x="39" y="3641"/>
                                </a:lnTo>
                                <a:lnTo>
                                  <a:pt x="24" y="3667"/>
                                </a:lnTo>
                                <a:lnTo>
                                  <a:pt x="11" y="3690"/>
                                </a:lnTo>
                                <a:lnTo>
                                  <a:pt x="2" y="3714"/>
                                </a:lnTo>
                                <a:lnTo>
                                  <a:pt x="0" y="3737"/>
                                </a:lnTo>
                                <a:lnTo>
                                  <a:pt x="2" y="3759"/>
                                </a:lnTo>
                                <a:lnTo>
                                  <a:pt x="4" y="3780"/>
                                </a:lnTo>
                                <a:lnTo>
                                  <a:pt x="11" y="3804"/>
                                </a:lnTo>
                                <a:lnTo>
                                  <a:pt x="22" y="3827"/>
                                </a:lnTo>
                                <a:lnTo>
                                  <a:pt x="33" y="3848"/>
                                </a:lnTo>
                                <a:lnTo>
                                  <a:pt x="48" y="3863"/>
                                </a:lnTo>
                                <a:lnTo>
                                  <a:pt x="67" y="3878"/>
                                </a:lnTo>
                                <a:lnTo>
                                  <a:pt x="87" y="3887"/>
                                </a:lnTo>
                                <a:lnTo>
                                  <a:pt x="96" y="3891"/>
                                </a:lnTo>
                                <a:lnTo>
                                  <a:pt x="106" y="3898"/>
                                </a:lnTo>
                                <a:lnTo>
                                  <a:pt x="118" y="3911"/>
                                </a:lnTo>
                                <a:lnTo>
                                  <a:pt x="130" y="3925"/>
                                </a:lnTo>
                                <a:lnTo>
                                  <a:pt x="137" y="3940"/>
                                </a:lnTo>
                                <a:lnTo>
                                  <a:pt x="144" y="3957"/>
                                </a:lnTo>
                                <a:lnTo>
                                  <a:pt x="146" y="3968"/>
                                </a:lnTo>
                                <a:lnTo>
                                  <a:pt x="146" y="3979"/>
                                </a:lnTo>
                                <a:lnTo>
                                  <a:pt x="141" y="3996"/>
                                </a:lnTo>
                                <a:lnTo>
                                  <a:pt x="133" y="4017"/>
                                </a:lnTo>
                                <a:lnTo>
                                  <a:pt x="124" y="4036"/>
                                </a:lnTo>
                                <a:lnTo>
                                  <a:pt x="117" y="4056"/>
                                </a:lnTo>
                                <a:lnTo>
                                  <a:pt x="106" y="4075"/>
                                </a:lnTo>
                                <a:lnTo>
                                  <a:pt x="96" y="4096"/>
                                </a:lnTo>
                                <a:lnTo>
                                  <a:pt x="91" y="4113"/>
                                </a:lnTo>
                                <a:lnTo>
                                  <a:pt x="87" y="4132"/>
                                </a:lnTo>
                                <a:lnTo>
                                  <a:pt x="83" y="4147"/>
                                </a:lnTo>
                                <a:lnTo>
                                  <a:pt x="81" y="4162"/>
                                </a:lnTo>
                                <a:lnTo>
                                  <a:pt x="80" y="4177"/>
                                </a:lnTo>
                                <a:lnTo>
                                  <a:pt x="76" y="4194"/>
                                </a:lnTo>
                                <a:lnTo>
                                  <a:pt x="76" y="4209"/>
                                </a:lnTo>
                                <a:lnTo>
                                  <a:pt x="76" y="4224"/>
                                </a:lnTo>
                                <a:lnTo>
                                  <a:pt x="81" y="4237"/>
                                </a:lnTo>
                                <a:lnTo>
                                  <a:pt x="87" y="4250"/>
                                </a:lnTo>
                                <a:lnTo>
                                  <a:pt x="94" y="4258"/>
                                </a:lnTo>
                                <a:lnTo>
                                  <a:pt x="106" y="4263"/>
                                </a:lnTo>
                                <a:lnTo>
                                  <a:pt x="118" y="4265"/>
                                </a:lnTo>
                                <a:lnTo>
                                  <a:pt x="133" y="4267"/>
                                </a:lnTo>
                                <a:lnTo>
                                  <a:pt x="146" y="4267"/>
                                </a:lnTo>
                                <a:lnTo>
                                  <a:pt x="161" y="4263"/>
                                </a:lnTo>
                                <a:lnTo>
                                  <a:pt x="172" y="4258"/>
                                </a:lnTo>
                                <a:lnTo>
                                  <a:pt x="176" y="4250"/>
                                </a:lnTo>
                                <a:lnTo>
                                  <a:pt x="183" y="4216"/>
                                </a:lnTo>
                                <a:lnTo>
                                  <a:pt x="194" y="4182"/>
                                </a:lnTo>
                                <a:lnTo>
                                  <a:pt x="202" y="4145"/>
                                </a:lnTo>
                                <a:lnTo>
                                  <a:pt x="209" y="4107"/>
                                </a:lnTo>
                                <a:lnTo>
                                  <a:pt x="217" y="4071"/>
                                </a:lnTo>
                                <a:lnTo>
                                  <a:pt x="224" y="4036"/>
                                </a:lnTo>
                                <a:lnTo>
                                  <a:pt x="230" y="4006"/>
                                </a:lnTo>
                                <a:lnTo>
                                  <a:pt x="233" y="3979"/>
                                </a:lnTo>
                                <a:lnTo>
                                  <a:pt x="237" y="3959"/>
                                </a:lnTo>
                                <a:lnTo>
                                  <a:pt x="233" y="3936"/>
                                </a:lnTo>
                                <a:lnTo>
                                  <a:pt x="226" y="3911"/>
                                </a:lnTo>
                                <a:lnTo>
                                  <a:pt x="217" y="3889"/>
                                </a:lnTo>
                                <a:lnTo>
                                  <a:pt x="202" y="3866"/>
                                </a:lnTo>
                                <a:lnTo>
                                  <a:pt x="183" y="3842"/>
                                </a:lnTo>
                                <a:lnTo>
                                  <a:pt x="167" y="3819"/>
                                </a:lnTo>
                                <a:lnTo>
                                  <a:pt x="146" y="3797"/>
                                </a:lnTo>
                                <a:lnTo>
                                  <a:pt x="141" y="3797"/>
                                </a:lnTo>
                                <a:lnTo>
                                  <a:pt x="130" y="3791"/>
                                </a:lnTo>
                                <a:lnTo>
                                  <a:pt x="111" y="3785"/>
                                </a:lnTo>
                                <a:lnTo>
                                  <a:pt x="94" y="3778"/>
                                </a:lnTo>
                                <a:lnTo>
                                  <a:pt x="74" y="3770"/>
                                </a:lnTo>
                                <a:lnTo>
                                  <a:pt x="61" y="3759"/>
                                </a:lnTo>
                                <a:lnTo>
                                  <a:pt x="54" y="3748"/>
                                </a:lnTo>
                                <a:lnTo>
                                  <a:pt x="57" y="3737"/>
                                </a:lnTo>
                                <a:lnTo>
                                  <a:pt x="81" y="3703"/>
                                </a:lnTo>
                                <a:lnTo>
                                  <a:pt x="117" y="3667"/>
                                </a:lnTo>
                                <a:lnTo>
                                  <a:pt x="154" y="3633"/>
                                </a:lnTo>
                                <a:lnTo>
                                  <a:pt x="194" y="3599"/>
                                </a:lnTo>
                                <a:lnTo>
                                  <a:pt x="231" y="3567"/>
                                </a:lnTo>
                                <a:lnTo>
                                  <a:pt x="268" y="3539"/>
                                </a:lnTo>
                                <a:lnTo>
                                  <a:pt x="298" y="3515"/>
                                </a:lnTo>
                                <a:lnTo>
                                  <a:pt x="320" y="3494"/>
                                </a:lnTo>
                                <a:lnTo>
                                  <a:pt x="342" y="3468"/>
                                </a:lnTo>
                                <a:lnTo>
                                  <a:pt x="367" y="3443"/>
                                </a:lnTo>
                                <a:lnTo>
                                  <a:pt x="389" y="3417"/>
                                </a:lnTo>
                                <a:lnTo>
                                  <a:pt x="411" y="3389"/>
                                </a:lnTo>
                                <a:lnTo>
                                  <a:pt x="431" y="3360"/>
                                </a:lnTo>
                                <a:lnTo>
                                  <a:pt x="450" y="3332"/>
                                </a:lnTo>
                                <a:lnTo>
                                  <a:pt x="468" y="3300"/>
                                </a:lnTo>
                                <a:lnTo>
                                  <a:pt x="485" y="3270"/>
                                </a:lnTo>
                                <a:lnTo>
                                  <a:pt x="500" y="3240"/>
                                </a:lnTo>
                                <a:lnTo>
                                  <a:pt x="513" y="3208"/>
                                </a:lnTo>
                                <a:lnTo>
                                  <a:pt x="526" y="3178"/>
                                </a:lnTo>
                                <a:lnTo>
                                  <a:pt x="535" y="3144"/>
                                </a:lnTo>
                                <a:lnTo>
                                  <a:pt x="546" y="3110"/>
                                </a:lnTo>
                                <a:lnTo>
                                  <a:pt x="550" y="3076"/>
                                </a:lnTo>
                                <a:lnTo>
                                  <a:pt x="553" y="3042"/>
                                </a:lnTo>
                                <a:lnTo>
                                  <a:pt x="555" y="3010"/>
                                </a:lnTo>
                                <a:lnTo>
                                  <a:pt x="555" y="2986"/>
                                </a:lnTo>
                                <a:lnTo>
                                  <a:pt x="555" y="2963"/>
                                </a:lnTo>
                                <a:lnTo>
                                  <a:pt x="555" y="2937"/>
                                </a:lnTo>
                                <a:lnTo>
                                  <a:pt x="555" y="2915"/>
                                </a:lnTo>
                                <a:lnTo>
                                  <a:pt x="555" y="2888"/>
                                </a:lnTo>
                                <a:lnTo>
                                  <a:pt x="555" y="2866"/>
                                </a:lnTo>
                                <a:lnTo>
                                  <a:pt x="555" y="2845"/>
                                </a:lnTo>
                                <a:lnTo>
                                  <a:pt x="555" y="2826"/>
                                </a:lnTo>
                                <a:lnTo>
                                  <a:pt x="557" y="2817"/>
                                </a:lnTo>
                                <a:lnTo>
                                  <a:pt x="568" y="2800"/>
                                </a:lnTo>
                                <a:lnTo>
                                  <a:pt x="583" y="2781"/>
                                </a:lnTo>
                                <a:lnTo>
                                  <a:pt x="603" y="2757"/>
                                </a:lnTo>
                                <a:lnTo>
                                  <a:pt x="626" y="2728"/>
                                </a:lnTo>
                                <a:lnTo>
                                  <a:pt x="650" y="2700"/>
                                </a:lnTo>
                                <a:lnTo>
                                  <a:pt x="676" y="2674"/>
                                </a:lnTo>
                                <a:lnTo>
                                  <a:pt x="703" y="2646"/>
                                </a:lnTo>
                                <a:lnTo>
                                  <a:pt x="720" y="2623"/>
                                </a:lnTo>
                                <a:lnTo>
                                  <a:pt x="740" y="2591"/>
                                </a:lnTo>
                                <a:lnTo>
                                  <a:pt x="761" y="2555"/>
                                </a:lnTo>
                                <a:lnTo>
                                  <a:pt x="777" y="2518"/>
                                </a:lnTo>
                                <a:lnTo>
                                  <a:pt x="794" y="2478"/>
                                </a:lnTo>
                                <a:lnTo>
                                  <a:pt x="807" y="2441"/>
                                </a:lnTo>
                                <a:lnTo>
                                  <a:pt x="818" y="2403"/>
                                </a:lnTo>
                                <a:lnTo>
                                  <a:pt x="820" y="2373"/>
                                </a:lnTo>
                                <a:lnTo>
                                  <a:pt x="818" y="2362"/>
                                </a:lnTo>
                                <a:lnTo>
                                  <a:pt x="814" y="2350"/>
                                </a:lnTo>
                                <a:lnTo>
                                  <a:pt x="811" y="2333"/>
                                </a:lnTo>
                                <a:lnTo>
                                  <a:pt x="805" y="2316"/>
                                </a:lnTo>
                                <a:lnTo>
                                  <a:pt x="800" y="2298"/>
                                </a:lnTo>
                                <a:lnTo>
                                  <a:pt x="794" y="2281"/>
                                </a:lnTo>
                                <a:lnTo>
                                  <a:pt x="792" y="2264"/>
                                </a:lnTo>
                                <a:lnTo>
                                  <a:pt x="790" y="2252"/>
                                </a:lnTo>
                                <a:lnTo>
                                  <a:pt x="787" y="2239"/>
                                </a:lnTo>
                                <a:lnTo>
                                  <a:pt x="783" y="2222"/>
                                </a:lnTo>
                                <a:lnTo>
                                  <a:pt x="776" y="2205"/>
                                </a:lnTo>
                                <a:lnTo>
                                  <a:pt x="770" y="2187"/>
                                </a:lnTo>
                                <a:lnTo>
                                  <a:pt x="763" y="2170"/>
                                </a:lnTo>
                                <a:lnTo>
                                  <a:pt x="757" y="2153"/>
                                </a:lnTo>
                                <a:lnTo>
                                  <a:pt x="757" y="2141"/>
                                </a:lnTo>
                                <a:lnTo>
                                  <a:pt x="763" y="2130"/>
                                </a:lnTo>
                                <a:lnTo>
                                  <a:pt x="772" y="2123"/>
                                </a:lnTo>
                                <a:lnTo>
                                  <a:pt x="785" y="2115"/>
                                </a:lnTo>
                                <a:lnTo>
                                  <a:pt x="800" y="2113"/>
                                </a:lnTo>
                                <a:lnTo>
                                  <a:pt x="814" y="2108"/>
                                </a:lnTo>
                                <a:lnTo>
                                  <a:pt x="829" y="2104"/>
                                </a:lnTo>
                                <a:lnTo>
                                  <a:pt x="848" y="2104"/>
                                </a:lnTo>
                                <a:lnTo>
                                  <a:pt x="863" y="2102"/>
                                </a:lnTo>
                                <a:lnTo>
                                  <a:pt x="877" y="2100"/>
                                </a:lnTo>
                                <a:lnTo>
                                  <a:pt x="905" y="2093"/>
                                </a:lnTo>
                                <a:lnTo>
                                  <a:pt x="940" y="2083"/>
                                </a:lnTo>
                                <a:lnTo>
                                  <a:pt x="977" y="2074"/>
                                </a:lnTo>
                                <a:lnTo>
                                  <a:pt x="1022" y="2062"/>
                                </a:lnTo>
                                <a:lnTo>
                                  <a:pt x="1066" y="2055"/>
                                </a:lnTo>
                                <a:lnTo>
                                  <a:pt x="1113" y="2047"/>
                                </a:lnTo>
                                <a:lnTo>
                                  <a:pt x="1157" y="2044"/>
                                </a:lnTo>
                                <a:lnTo>
                                  <a:pt x="1201" y="2040"/>
                                </a:lnTo>
                                <a:lnTo>
                                  <a:pt x="1235" y="2034"/>
                                </a:lnTo>
                                <a:lnTo>
                                  <a:pt x="1261" y="2023"/>
                                </a:lnTo>
                                <a:lnTo>
                                  <a:pt x="1287" y="2002"/>
                                </a:lnTo>
                                <a:lnTo>
                                  <a:pt x="1306" y="1974"/>
                                </a:lnTo>
                                <a:lnTo>
                                  <a:pt x="1323" y="1942"/>
                                </a:lnTo>
                                <a:lnTo>
                                  <a:pt x="1335" y="1906"/>
                                </a:lnTo>
                                <a:lnTo>
                                  <a:pt x="1343" y="1871"/>
                                </a:lnTo>
                                <a:lnTo>
                                  <a:pt x="1345" y="1831"/>
                                </a:lnTo>
                                <a:lnTo>
                                  <a:pt x="1343" y="1822"/>
                                </a:lnTo>
                                <a:lnTo>
                                  <a:pt x="1341" y="1809"/>
                                </a:lnTo>
                                <a:lnTo>
                                  <a:pt x="1335" y="1790"/>
                                </a:lnTo>
                                <a:lnTo>
                                  <a:pt x="1330" y="1773"/>
                                </a:lnTo>
                                <a:lnTo>
                                  <a:pt x="1324" y="1754"/>
                                </a:lnTo>
                                <a:lnTo>
                                  <a:pt x="1321" y="1735"/>
                                </a:lnTo>
                                <a:lnTo>
                                  <a:pt x="1317" y="1720"/>
                                </a:lnTo>
                                <a:lnTo>
                                  <a:pt x="1315" y="1707"/>
                                </a:lnTo>
                                <a:lnTo>
                                  <a:pt x="1315" y="1694"/>
                                </a:lnTo>
                                <a:lnTo>
                                  <a:pt x="1321" y="1679"/>
                                </a:lnTo>
                                <a:lnTo>
                                  <a:pt x="1323" y="1664"/>
                                </a:lnTo>
                                <a:lnTo>
                                  <a:pt x="1330" y="1645"/>
                                </a:lnTo>
                                <a:lnTo>
                                  <a:pt x="1335" y="1628"/>
                                </a:lnTo>
                                <a:lnTo>
                                  <a:pt x="1337" y="1613"/>
                                </a:lnTo>
                                <a:lnTo>
                                  <a:pt x="1343" y="1596"/>
                                </a:lnTo>
                                <a:lnTo>
                                  <a:pt x="1343" y="1587"/>
                                </a:lnTo>
                                <a:lnTo>
                                  <a:pt x="1345" y="1588"/>
                                </a:lnTo>
                                <a:lnTo>
                                  <a:pt x="1358" y="1594"/>
                                </a:lnTo>
                                <a:lnTo>
                                  <a:pt x="1373" y="1602"/>
                                </a:lnTo>
                                <a:lnTo>
                                  <a:pt x="1393" y="1609"/>
                                </a:lnTo>
                                <a:lnTo>
                                  <a:pt x="1417" y="1617"/>
                                </a:lnTo>
                                <a:lnTo>
                                  <a:pt x="1445" y="1624"/>
                                </a:lnTo>
                                <a:lnTo>
                                  <a:pt x="1474" y="1630"/>
                                </a:lnTo>
                                <a:lnTo>
                                  <a:pt x="1508" y="1634"/>
                                </a:lnTo>
                                <a:lnTo>
                                  <a:pt x="1509" y="1637"/>
                                </a:lnTo>
                                <a:lnTo>
                                  <a:pt x="1521" y="1645"/>
                                </a:lnTo>
                                <a:lnTo>
                                  <a:pt x="1532" y="1662"/>
                                </a:lnTo>
                                <a:lnTo>
                                  <a:pt x="1547" y="1675"/>
                                </a:lnTo>
                                <a:lnTo>
                                  <a:pt x="1565" y="1686"/>
                                </a:lnTo>
                                <a:lnTo>
                                  <a:pt x="1585" y="1694"/>
                                </a:lnTo>
                                <a:lnTo>
                                  <a:pt x="1602" y="1694"/>
                                </a:lnTo>
                                <a:lnTo>
                                  <a:pt x="1621" y="168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8120" y="48240"/>
                            <a:ext cx="1598760" cy="704880"/>
                          </a:xfrm>
                          <a:custGeom>
                            <a:avLst/>
                            <a:gdLst/>
                            <a:ahLst/>
                            <a:rect l="0" t="0" r="r" b="b"/>
                            <a:pathLst>
                              <a:path w="4441" h="1958">
                                <a:moveTo>
                                  <a:pt x="4441" y="234"/>
                                </a:moveTo>
                                <a:lnTo>
                                  <a:pt x="4398" y="230"/>
                                </a:lnTo>
                                <a:lnTo>
                                  <a:pt x="4360" y="236"/>
                                </a:lnTo>
                                <a:lnTo>
                                  <a:pt x="4319" y="251"/>
                                </a:lnTo>
                                <a:lnTo>
                                  <a:pt x="4282" y="270"/>
                                </a:lnTo>
                                <a:lnTo>
                                  <a:pt x="4247" y="293"/>
                                </a:lnTo>
                                <a:lnTo>
                                  <a:pt x="4215" y="315"/>
                                </a:lnTo>
                                <a:lnTo>
                                  <a:pt x="4187" y="341"/>
                                </a:lnTo>
                                <a:lnTo>
                                  <a:pt x="4161" y="366"/>
                                </a:lnTo>
                                <a:lnTo>
                                  <a:pt x="4150" y="387"/>
                                </a:lnTo>
                                <a:lnTo>
                                  <a:pt x="4137" y="405"/>
                                </a:lnTo>
                                <a:lnTo>
                                  <a:pt x="4123" y="422"/>
                                </a:lnTo>
                                <a:lnTo>
                                  <a:pt x="4108" y="432"/>
                                </a:lnTo>
                                <a:lnTo>
                                  <a:pt x="4095" y="443"/>
                                </a:lnTo>
                                <a:lnTo>
                                  <a:pt x="4086" y="451"/>
                                </a:lnTo>
                                <a:lnTo>
                                  <a:pt x="4076" y="452"/>
                                </a:lnTo>
                                <a:lnTo>
                                  <a:pt x="4074" y="456"/>
                                </a:lnTo>
                                <a:lnTo>
                                  <a:pt x="4039" y="451"/>
                                </a:lnTo>
                                <a:lnTo>
                                  <a:pt x="4002" y="443"/>
                                </a:lnTo>
                                <a:lnTo>
                                  <a:pt x="3965" y="426"/>
                                </a:lnTo>
                                <a:lnTo>
                                  <a:pt x="3928" y="409"/>
                                </a:lnTo>
                                <a:lnTo>
                                  <a:pt x="3889" y="394"/>
                                </a:lnTo>
                                <a:lnTo>
                                  <a:pt x="3852" y="377"/>
                                </a:lnTo>
                                <a:lnTo>
                                  <a:pt x="3815" y="370"/>
                                </a:lnTo>
                                <a:lnTo>
                                  <a:pt x="3780" y="366"/>
                                </a:lnTo>
                                <a:lnTo>
                                  <a:pt x="3738" y="373"/>
                                </a:lnTo>
                                <a:lnTo>
                                  <a:pt x="3702" y="388"/>
                                </a:lnTo>
                                <a:lnTo>
                                  <a:pt x="3667" y="415"/>
                                </a:lnTo>
                                <a:lnTo>
                                  <a:pt x="3641" y="439"/>
                                </a:lnTo>
                                <a:lnTo>
                                  <a:pt x="3614" y="467"/>
                                </a:lnTo>
                                <a:lnTo>
                                  <a:pt x="3591" y="494"/>
                                </a:lnTo>
                                <a:lnTo>
                                  <a:pt x="3569" y="509"/>
                                </a:lnTo>
                                <a:lnTo>
                                  <a:pt x="3549" y="516"/>
                                </a:lnTo>
                                <a:lnTo>
                                  <a:pt x="3528" y="481"/>
                                </a:lnTo>
                                <a:lnTo>
                                  <a:pt x="3506" y="447"/>
                                </a:lnTo>
                                <a:lnTo>
                                  <a:pt x="3480" y="417"/>
                                </a:lnTo>
                                <a:lnTo>
                                  <a:pt x="3454" y="388"/>
                                </a:lnTo>
                                <a:lnTo>
                                  <a:pt x="3423" y="366"/>
                                </a:lnTo>
                                <a:lnTo>
                                  <a:pt x="3391" y="349"/>
                                </a:lnTo>
                                <a:lnTo>
                                  <a:pt x="3354" y="336"/>
                                </a:lnTo>
                                <a:lnTo>
                                  <a:pt x="3312" y="334"/>
                                </a:lnTo>
                                <a:lnTo>
                                  <a:pt x="3271" y="336"/>
                                </a:lnTo>
                                <a:lnTo>
                                  <a:pt x="3236" y="345"/>
                                </a:lnTo>
                                <a:lnTo>
                                  <a:pt x="3206" y="356"/>
                                </a:lnTo>
                                <a:lnTo>
                                  <a:pt x="3182" y="373"/>
                                </a:lnTo>
                                <a:lnTo>
                                  <a:pt x="3162" y="390"/>
                                </a:lnTo>
                                <a:lnTo>
                                  <a:pt x="3149" y="411"/>
                                </a:lnTo>
                                <a:lnTo>
                                  <a:pt x="3140" y="432"/>
                                </a:lnTo>
                                <a:lnTo>
                                  <a:pt x="3136" y="456"/>
                                </a:lnTo>
                                <a:lnTo>
                                  <a:pt x="3140" y="458"/>
                                </a:lnTo>
                                <a:lnTo>
                                  <a:pt x="3141" y="466"/>
                                </a:lnTo>
                                <a:lnTo>
                                  <a:pt x="3147" y="475"/>
                                </a:lnTo>
                                <a:lnTo>
                                  <a:pt x="3156" y="488"/>
                                </a:lnTo>
                                <a:lnTo>
                                  <a:pt x="3164" y="505"/>
                                </a:lnTo>
                                <a:lnTo>
                                  <a:pt x="3175" y="520"/>
                                </a:lnTo>
                                <a:lnTo>
                                  <a:pt x="3186" y="535"/>
                                </a:lnTo>
                                <a:lnTo>
                                  <a:pt x="3197" y="548"/>
                                </a:lnTo>
                                <a:lnTo>
                                  <a:pt x="3201" y="528"/>
                                </a:lnTo>
                                <a:lnTo>
                                  <a:pt x="3208" y="505"/>
                                </a:lnTo>
                                <a:lnTo>
                                  <a:pt x="3221" y="484"/>
                                </a:lnTo>
                                <a:lnTo>
                                  <a:pt x="3234" y="464"/>
                                </a:lnTo>
                                <a:lnTo>
                                  <a:pt x="3251" y="445"/>
                                </a:lnTo>
                                <a:lnTo>
                                  <a:pt x="3269" y="432"/>
                                </a:lnTo>
                                <a:lnTo>
                                  <a:pt x="3290" y="422"/>
                                </a:lnTo>
                                <a:lnTo>
                                  <a:pt x="3312" y="422"/>
                                </a:lnTo>
                                <a:lnTo>
                                  <a:pt x="3328" y="424"/>
                                </a:lnTo>
                                <a:lnTo>
                                  <a:pt x="3343" y="432"/>
                                </a:lnTo>
                                <a:lnTo>
                                  <a:pt x="3356" y="439"/>
                                </a:lnTo>
                                <a:lnTo>
                                  <a:pt x="3369" y="452"/>
                                </a:lnTo>
                                <a:lnTo>
                                  <a:pt x="3378" y="466"/>
                                </a:lnTo>
                                <a:lnTo>
                                  <a:pt x="3390" y="481"/>
                                </a:lnTo>
                                <a:lnTo>
                                  <a:pt x="3393" y="499"/>
                                </a:lnTo>
                                <a:lnTo>
                                  <a:pt x="3399" y="516"/>
                                </a:lnTo>
                                <a:lnTo>
                                  <a:pt x="3397" y="520"/>
                                </a:lnTo>
                                <a:lnTo>
                                  <a:pt x="3390" y="528"/>
                                </a:lnTo>
                                <a:lnTo>
                                  <a:pt x="3380" y="537"/>
                                </a:lnTo>
                                <a:lnTo>
                                  <a:pt x="3371" y="550"/>
                                </a:lnTo>
                                <a:lnTo>
                                  <a:pt x="3358" y="565"/>
                                </a:lnTo>
                                <a:lnTo>
                                  <a:pt x="3351" y="582"/>
                                </a:lnTo>
                                <a:lnTo>
                                  <a:pt x="3343" y="595"/>
                                </a:lnTo>
                                <a:lnTo>
                                  <a:pt x="3341" y="607"/>
                                </a:lnTo>
                                <a:lnTo>
                                  <a:pt x="3347" y="665"/>
                                </a:lnTo>
                                <a:lnTo>
                                  <a:pt x="3358" y="718"/>
                                </a:lnTo>
                                <a:lnTo>
                                  <a:pt x="3378" y="767"/>
                                </a:lnTo>
                                <a:lnTo>
                                  <a:pt x="3401" y="814"/>
                                </a:lnTo>
                                <a:lnTo>
                                  <a:pt x="3421" y="857"/>
                                </a:lnTo>
                                <a:lnTo>
                                  <a:pt x="3441" y="898"/>
                                </a:lnTo>
                                <a:lnTo>
                                  <a:pt x="3454" y="938"/>
                                </a:lnTo>
                                <a:lnTo>
                                  <a:pt x="3458" y="973"/>
                                </a:lnTo>
                                <a:lnTo>
                                  <a:pt x="3458" y="1030"/>
                                </a:lnTo>
                                <a:lnTo>
                                  <a:pt x="3434" y="1024"/>
                                </a:lnTo>
                                <a:lnTo>
                                  <a:pt x="3401" y="1009"/>
                                </a:lnTo>
                                <a:lnTo>
                                  <a:pt x="3365" y="987"/>
                                </a:lnTo>
                                <a:lnTo>
                                  <a:pt x="3332" y="955"/>
                                </a:lnTo>
                                <a:lnTo>
                                  <a:pt x="3299" y="923"/>
                                </a:lnTo>
                                <a:lnTo>
                                  <a:pt x="3269" y="889"/>
                                </a:lnTo>
                                <a:lnTo>
                                  <a:pt x="3243" y="853"/>
                                </a:lnTo>
                                <a:lnTo>
                                  <a:pt x="3227" y="821"/>
                                </a:lnTo>
                                <a:lnTo>
                                  <a:pt x="3204" y="778"/>
                                </a:lnTo>
                                <a:lnTo>
                                  <a:pt x="3177" y="738"/>
                                </a:lnTo>
                                <a:lnTo>
                                  <a:pt x="3147" y="708"/>
                                </a:lnTo>
                                <a:lnTo>
                                  <a:pt x="3110" y="682"/>
                                </a:lnTo>
                                <a:lnTo>
                                  <a:pt x="3071" y="661"/>
                                </a:lnTo>
                                <a:lnTo>
                                  <a:pt x="3027" y="646"/>
                                </a:lnTo>
                                <a:lnTo>
                                  <a:pt x="2982" y="639"/>
                                </a:lnTo>
                                <a:lnTo>
                                  <a:pt x="2932" y="635"/>
                                </a:lnTo>
                                <a:lnTo>
                                  <a:pt x="2997" y="943"/>
                                </a:lnTo>
                                <a:lnTo>
                                  <a:pt x="2995" y="951"/>
                                </a:lnTo>
                                <a:lnTo>
                                  <a:pt x="2988" y="964"/>
                                </a:lnTo>
                                <a:lnTo>
                                  <a:pt x="2977" y="981"/>
                                </a:lnTo>
                                <a:lnTo>
                                  <a:pt x="2964" y="996"/>
                                </a:lnTo>
                                <a:lnTo>
                                  <a:pt x="2953" y="1015"/>
                                </a:lnTo>
                                <a:lnTo>
                                  <a:pt x="2942" y="1034"/>
                                </a:lnTo>
                                <a:lnTo>
                                  <a:pt x="2934" y="1051"/>
                                </a:lnTo>
                                <a:lnTo>
                                  <a:pt x="2932" y="1064"/>
                                </a:lnTo>
                                <a:lnTo>
                                  <a:pt x="2932" y="1066"/>
                                </a:lnTo>
                                <a:lnTo>
                                  <a:pt x="2932" y="1073"/>
                                </a:lnTo>
                                <a:lnTo>
                                  <a:pt x="2932" y="1084"/>
                                </a:lnTo>
                                <a:lnTo>
                                  <a:pt x="2932" y="1098"/>
                                </a:lnTo>
                                <a:lnTo>
                                  <a:pt x="2932" y="1111"/>
                                </a:lnTo>
                                <a:lnTo>
                                  <a:pt x="2932" y="1126"/>
                                </a:lnTo>
                                <a:lnTo>
                                  <a:pt x="2932" y="1141"/>
                                </a:lnTo>
                                <a:lnTo>
                                  <a:pt x="2932" y="1154"/>
                                </a:lnTo>
                                <a:lnTo>
                                  <a:pt x="2956" y="1154"/>
                                </a:lnTo>
                                <a:lnTo>
                                  <a:pt x="2980" y="1141"/>
                                </a:lnTo>
                                <a:lnTo>
                                  <a:pt x="3003" y="1126"/>
                                </a:lnTo>
                                <a:lnTo>
                                  <a:pt x="3021" y="1111"/>
                                </a:lnTo>
                                <a:lnTo>
                                  <a:pt x="3042" y="1098"/>
                                </a:lnTo>
                                <a:lnTo>
                                  <a:pt x="3056" y="1084"/>
                                </a:lnTo>
                                <a:lnTo>
                                  <a:pt x="3069" y="1073"/>
                                </a:lnTo>
                                <a:lnTo>
                                  <a:pt x="3077" y="1066"/>
                                </a:lnTo>
                                <a:lnTo>
                                  <a:pt x="3079" y="1064"/>
                                </a:lnTo>
                                <a:lnTo>
                                  <a:pt x="3079" y="1062"/>
                                </a:lnTo>
                                <a:lnTo>
                                  <a:pt x="3079" y="1054"/>
                                </a:lnTo>
                                <a:lnTo>
                                  <a:pt x="3079" y="1041"/>
                                </a:lnTo>
                                <a:lnTo>
                                  <a:pt x="3079" y="1024"/>
                                </a:lnTo>
                                <a:lnTo>
                                  <a:pt x="3079" y="1007"/>
                                </a:lnTo>
                                <a:lnTo>
                                  <a:pt x="3079" y="987"/>
                                </a:lnTo>
                                <a:lnTo>
                                  <a:pt x="3079" y="966"/>
                                </a:lnTo>
                                <a:lnTo>
                                  <a:pt x="3079" y="943"/>
                                </a:lnTo>
                                <a:lnTo>
                                  <a:pt x="3103" y="966"/>
                                </a:lnTo>
                                <a:lnTo>
                                  <a:pt x="3121" y="992"/>
                                </a:lnTo>
                                <a:lnTo>
                                  <a:pt x="3143" y="1017"/>
                                </a:lnTo>
                                <a:lnTo>
                                  <a:pt x="3167" y="1041"/>
                                </a:lnTo>
                                <a:lnTo>
                                  <a:pt x="3190" y="1064"/>
                                </a:lnTo>
                                <a:lnTo>
                                  <a:pt x="3212" y="1079"/>
                                </a:lnTo>
                                <a:lnTo>
                                  <a:pt x="3232" y="1090"/>
                                </a:lnTo>
                                <a:lnTo>
                                  <a:pt x="3254" y="1094"/>
                                </a:lnTo>
                                <a:lnTo>
                                  <a:pt x="3277" y="1098"/>
                                </a:lnTo>
                                <a:lnTo>
                                  <a:pt x="3301" y="1105"/>
                                </a:lnTo>
                                <a:lnTo>
                                  <a:pt x="3327" y="1113"/>
                                </a:lnTo>
                                <a:lnTo>
                                  <a:pt x="3354" y="1124"/>
                                </a:lnTo>
                                <a:lnTo>
                                  <a:pt x="3380" y="1135"/>
                                </a:lnTo>
                                <a:lnTo>
                                  <a:pt x="3408" y="1143"/>
                                </a:lnTo>
                                <a:lnTo>
                                  <a:pt x="3434" y="1152"/>
                                </a:lnTo>
                                <a:lnTo>
                                  <a:pt x="3458" y="1154"/>
                                </a:lnTo>
                                <a:lnTo>
                                  <a:pt x="3451" y="1169"/>
                                </a:lnTo>
                                <a:lnTo>
                                  <a:pt x="3443" y="1190"/>
                                </a:lnTo>
                                <a:lnTo>
                                  <a:pt x="3430" y="1216"/>
                                </a:lnTo>
                                <a:lnTo>
                                  <a:pt x="3415" y="1242"/>
                                </a:lnTo>
                                <a:lnTo>
                                  <a:pt x="3399" y="1265"/>
                                </a:lnTo>
                                <a:lnTo>
                                  <a:pt x="3373" y="1286"/>
                                </a:lnTo>
                                <a:lnTo>
                                  <a:pt x="3347" y="1299"/>
                                </a:lnTo>
                                <a:lnTo>
                                  <a:pt x="3312" y="1306"/>
                                </a:lnTo>
                                <a:lnTo>
                                  <a:pt x="3290" y="1308"/>
                                </a:lnTo>
                                <a:lnTo>
                                  <a:pt x="3269" y="1316"/>
                                </a:lnTo>
                                <a:lnTo>
                                  <a:pt x="3247" y="1329"/>
                                </a:lnTo>
                                <a:lnTo>
                                  <a:pt x="3225" y="1344"/>
                                </a:lnTo>
                                <a:lnTo>
                                  <a:pt x="3204" y="1363"/>
                                </a:lnTo>
                                <a:lnTo>
                                  <a:pt x="3182" y="1383"/>
                                </a:lnTo>
                                <a:lnTo>
                                  <a:pt x="3160" y="1404"/>
                                </a:lnTo>
                                <a:lnTo>
                                  <a:pt x="3136" y="1425"/>
                                </a:lnTo>
                                <a:lnTo>
                                  <a:pt x="3121" y="1391"/>
                                </a:lnTo>
                                <a:lnTo>
                                  <a:pt x="3097" y="1357"/>
                                </a:lnTo>
                                <a:lnTo>
                                  <a:pt x="3067" y="1329"/>
                                </a:lnTo>
                                <a:lnTo>
                                  <a:pt x="3032" y="1301"/>
                                </a:lnTo>
                                <a:lnTo>
                                  <a:pt x="2990" y="1280"/>
                                </a:lnTo>
                                <a:lnTo>
                                  <a:pt x="2945" y="1263"/>
                                </a:lnTo>
                                <a:lnTo>
                                  <a:pt x="2895" y="1252"/>
                                </a:lnTo>
                                <a:lnTo>
                                  <a:pt x="2840" y="1246"/>
                                </a:lnTo>
                                <a:lnTo>
                                  <a:pt x="2797" y="1244"/>
                                </a:lnTo>
                                <a:lnTo>
                                  <a:pt x="2755" y="1237"/>
                                </a:lnTo>
                                <a:lnTo>
                                  <a:pt x="2716" y="1224"/>
                                </a:lnTo>
                                <a:lnTo>
                                  <a:pt x="2681" y="1209"/>
                                </a:lnTo>
                                <a:lnTo>
                                  <a:pt x="2651" y="1188"/>
                                </a:lnTo>
                                <a:lnTo>
                                  <a:pt x="2627" y="1167"/>
                                </a:lnTo>
                                <a:lnTo>
                                  <a:pt x="2612" y="1143"/>
                                </a:lnTo>
                                <a:lnTo>
                                  <a:pt x="2608" y="1120"/>
                                </a:lnTo>
                                <a:lnTo>
                                  <a:pt x="2618" y="1118"/>
                                </a:lnTo>
                                <a:lnTo>
                                  <a:pt x="2631" y="1111"/>
                                </a:lnTo>
                                <a:lnTo>
                                  <a:pt x="2640" y="1098"/>
                                </a:lnTo>
                                <a:lnTo>
                                  <a:pt x="2651" y="1083"/>
                                </a:lnTo>
                                <a:lnTo>
                                  <a:pt x="2658" y="1066"/>
                                </a:lnTo>
                                <a:lnTo>
                                  <a:pt x="2662" y="1051"/>
                                </a:lnTo>
                                <a:lnTo>
                                  <a:pt x="2666" y="1037"/>
                                </a:lnTo>
                                <a:lnTo>
                                  <a:pt x="2668" y="1030"/>
                                </a:lnTo>
                                <a:lnTo>
                                  <a:pt x="2666" y="1015"/>
                                </a:lnTo>
                                <a:lnTo>
                                  <a:pt x="2662" y="1000"/>
                                </a:lnTo>
                                <a:lnTo>
                                  <a:pt x="2655" y="985"/>
                                </a:lnTo>
                                <a:lnTo>
                                  <a:pt x="2645" y="972"/>
                                </a:lnTo>
                                <a:lnTo>
                                  <a:pt x="2631" y="960"/>
                                </a:lnTo>
                                <a:lnTo>
                                  <a:pt x="2616" y="951"/>
                                </a:lnTo>
                                <a:lnTo>
                                  <a:pt x="2597" y="945"/>
                                </a:lnTo>
                                <a:lnTo>
                                  <a:pt x="2579" y="943"/>
                                </a:lnTo>
                                <a:lnTo>
                                  <a:pt x="2558" y="945"/>
                                </a:lnTo>
                                <a:lnTo>
                                  <a:pt x="2540" y="955"/>
                                </a:lnTo>
                                <a:lnTo>
                                  <a:pt x="2525" y="968"/>
                                </a:lnTo>
                                <a:lnTo>
                                  <a:pt x="2512" y="987"/>
                                </a:lnTo>
                                <a:lnTo>
                                  <a:pt x="2503" y="1004"/>
                                </a:lnTo>
                                <a:lnTo>
                                  <a:pt x="2495" y="1024"/>
                                </a:lnTo>
                                <a:lnTo>
                                  <a:pt x="2494" y="1045"/>
                                </a:lnTo>
                                <a:lnTo>
                                  <a:pt x="2490" y="1064"/>
                                </a:lnTo>
                                <a:lnTo>
                                  <a:pt x="2495" y="1105"/>
                                </a:lnTo>
                                <a:lnTo>
                                  <a:pt x="2510" y="1148"/>
                                </a:lnTo>
                                <a:lnTo>
                                  <a:pt x="2532" y="1195"/>
                                </a:lnTo>
                                <a:lnTo>
                                  <a:pt x="2566" y="1239"/>
                                </a:lnTo>
                                <a:lnTo>
                                  <a:pt x="2605" y="1280"/>
                                </a:lnTo>
                                <a:lnTo>
                                  <a:pt x="2651" y="1316"/>
                                </a:lnTo>
                                <a:lnTo>
                                  <a:pt x="2701" y="1344"/>
                                </a:lnTo>
                                <a:lnTo>
                                  <a:pt x="2755" y="1363"/>
                                </a:lnTo>
                                <a:lnTo>
                                  <a:pt x="2799" y="1376"/>
                                </a:lnTo>
                                <a:lnTo>
                                  <a:pt x="2842" y="1391"/>
                                </a:lnTo>
                                <a:lnTo>
                                  <a:pt x="2882" y="1410"/>
                                </a:lnTo>
                                <a:lnTo>
                                  <a:pt x="2917" y="1427"/>
                                </a:lnTo>
                                <a:lnTo>
                                  <a:pt x="2947" y="1451"/>
                                </a:lnTo>
                                <a:lnTo>
                                  <a:pt x="2969" y="1472"/>
                                </a:lnTo>
                                <a:lnTo>
                                  <a:pt x="2984" y="1494"/>
                                </a:lnTo>
                                <a:lnTo>
                                  <a:pt x="2990" y="1517"/>
                                </a:lnTo>
                                <a:lnTo>
                                  <a:pt x="2988" y="1558"/>
                                </a:lnTo>
                                <a:lnTo>
                                  <a:pt x="2980" y="1594"/>
                                </a:lnTo>
                                <a:lnTo>
                                  <a:pt x="2967" y="1628"/>
                                </a:lnTo>
                                <a:lnTo>
                                  <a:pt x="2953" y="1654"/>
                                </a:lnTo>
                                <a:lnTo>
                                  <a:pt x="2934" y="1675"/>
                                </a:lnTo>
                                <a:lnTo>
                                  <a:pt x="2914" y="1688"/>
                                </a:lnTo>
                                <a:lnTo>
                                  <a:pt x="2895" y="1698"/>
                                </a:lnTo>
                                <a:lnTo>
                                  <a:pt x="2873" y="1701"/>
                                </a:lnTo>
                                <a:lnTo>
                                  <a:pt x="2860" y="1698"/>
                                </a:lnTo>
                                <a:lnTo>
                                  <a:pt x="2845" y="1690"/>
                                </a:lnTo>
                                <a:lnTo>
                                  <a:pt x="2832" y="1675"/>
                                </a:lnTo>
                                <a:lnTo>
                                  <a:pt x="2818" y="1656"/>
                                </a:lnTo>
                                <a:lnTo>
                                  <a:pt x="2805" y="1634"/>
                                </a:lnTo>
                                <a:lnTo>
                                  <a:pt x="2795" y="1607"/>
                                </a:lnTo>
                                <a:lnTo>
                                  <a:pt x="2788" y="1579"/>
                                </a:lnTo>
                                <a:lnTo>
                                  <a:pt x="2784" y="1545"/>
                                </a:lnTo>
                                <a:lnTo>
                                  <a:pt x="2780" y="1511"/>
                                </a:lnTo>
                                <a:lnTo>
                                  <a:pt x="2768" y="1481"/>
                                </a:lnTo>
                                <a:lnTo>
                                  <a:pt x="2745" y="1451"/>
                                </a:lnTo>
                                <a:lnTo>
                                  <a:pt x="2719" y="1425"/>
                                </a:lnTo>
                                <a:lnTo>
                                  <a:pt x="2693" y="1402"/>
                                </a:lnTo>
                                <a:lnTo>
                                  <a:pt x="2662" y="1383"/>
                                </a:lnTo>
                                <a:lnTo>
                                  <a:pt x="2636" y="1372"/>
                                </a:lnTo>
                                <a:lnTo>
                                  <a:pt x="2608" y="1368"/>
                                </a:lnTo>
                                <a:lnTo>
                                  <a:pt x="2525" y="1361"/>
                                </a:lnTo>
                                <a:lnTo>
                                  <a:pt x="2453" y="1342"/>
                                </a:lnTo>
                                <a:lnTo>
                                  <a:pt x="2388" y="1312"/>
                                </a:lnTo>
                                <a:lnTo>
                                  <a:pt x="2332" y="1272"/>
                                </a:lnTo>
                                <a:lnTo>
                                  <a:pt x="2288" y="1225"/>
                                </a:lnTo>
                                <a:lnTo>
                                  <a:pt x="2257" y="1173"/>
                                </a:lnTo>
                                <a:lnTo>
                                  <a:pt x="2236" y="1118"/>
                                </a:lnTo>
                                <a:lnTo>
                                  <a:pt x="2229" y="1062"/>
                                </a:lnTo>
                                <a:lnTo>
                                  <a:pt x="2231" y="1030"/>
                                </a:lnTo>
                                <a:lnTo>
                                  <a:pt x="2234" y="1002"/>
                                </a:lnTo>
                                <a:lnTo>
                                  <a:pt x="2238" y="975"/>
                                </a:lnTo>
                                <a:lnTo>
                                  <a:pt x="2245" y="953"/>
                                </a:lnTo>
                                <a:lnTo>
                                  <a:pt x="2257" y="934"/>
                                </a:lnTo>
                                <a:lnTo>
                                  <a:pt x="2266" y="923"/>
                                </a:lnTo>
                                <a:lnTo>
                                  <a:pt x="2275" y="913"/>
                                </a:lnTo>
                                <a:lnTo>
                                  <a:pt x="2286" y="911"/>
                                </a:lnTo>
                                <a:lnTo>
                                  <a:pt x="2288" y="911"/>
                                </a:lnTo>
                                <a:lnTo>
                                  <a:pt x="2295" y="911"/>
                                </a:lnTo>
                                <a:lnTo>
                                  <a:pt x="2307" y="911"/>
                                </a:lnTo>
                                <a:lnTo>
                                  <a:pt x="2318" y="911"/>
                                </a:lnTo>
                                <a:lnTo>
                                  <a:pt x="2331" y="911"/>
                                </a:lnTo>
                                <a:lnTo>
                                  <a:pt x="2345" y="911"/>
                                </a:lnTo>
                                <a:lnTo>
                                  <a:pt x="2360" y="911"/>
                                </a:lnTo>
                                <a:lnTo>
                                  <a:pt x="2373" y="911"/>
                                </a:lnTo>
                                <a:lnTo>
                                  <a:pt x="2373" y="874"/>
                                </a:lnTo>
                                <a:lnTo>
                                  <a:pt x="2375" y="842"/>
                                </a:lnTo>
                                <a:lnTo>
                                  <a:pt x="2375" y="814"/>
                                </a:lnTo>
                                <a:lnTo>
                                  <a:pt x="2375" y="793"/>
                                </a:lnTo>
                                <a:lnTo>
                                  <a:pt x="2368" y="778"/>
                                </a:lnTo>
                                <a:lnTo>
                                  <a:pt x="2357" y="767"/>
                                </a:lnTo>
                                <a:lnTo>
                                  <a:pt x="2332" y="763"/>
                                </a:lnTo>
                                <a:lnTo>
                                  <a:pt x="2303" y="759"/>
                                </a:lnTo>
                                <a:lnTo>
                                  <a:pt x="2310" y="735"/>
                                </a:lnTo>
                                <a:lnTo>
                                  <a:pt x="2329" y="703"/>
                                </a:lnTo>
                                <a:lnTo>
                                  <a:pt x="2357" y="669"/>
                                </a:lnTo>
                                <a:lnTo>
                                  <a:pt x="2390" y="633"/>
                                </a:lnTo>
                                <a:lnTo>
                                  <a:pt x="2425" y="599"/>
                                </a:lnTo>
                                <a:lnTo>
                                  <a:pt x="2464" y="575"/>
                                </a:lnTo>
                                <a:lnTo>
                                  <a:pt x="2495" y="556"/>
                                </a:lnTo>
                                <a:lnTo>
                                  <a:pt x="2523" y="548"/>
                                </a:lnTo>
                                <a:lnTo>
                                  <a:pt x="2494" y="543"/>
                                </a:lnTo>
                                <a:lnTo>
                                  <a:pt x="2464" y="537"/>
                                </a:lnTo>
                                <a:lnTo>
                                  <a:pt x="2431" y="533"/>
                                </a:lnTo>
                                <a:lnTo>
                                  <a:pt x="2397" y="528"/>
                                </a:lnTo>
                                <a:lnTo>
                                  <a:pt x="2366" y="522"/>
                                </a:lnTo>
                                <a:lnTo>
                                  <a:pt x="2332" y="520"/>
                                </a:lnTo>
                                <a:lnTo>
                                  <a:pt x="2301" y="514"/>
                                </a:lnTo>
                                <a:lnTo>
                                  <a:pt x="2268" y="514"/>
                                </a:lnTo>
                                <a:lnTo>
                                  <a:pt x="2238" y="514"/>
                                </a:lnTo>
                                <a:lnTo>
                                  <a:pt x="2208" y="516"/>
                                </a:lnTo>
                                <a:lnTo>
                                  <a:pt x="2179" y="520"/>
                                </a:lnTo>
                                <a:lnTo>
                                  <a:pt x="2149" y="526"/>
                                </a:lnTo>
                                <a:lnTo>
                                  <a:pt x="2121" y="535"/>
                                </a:lnTo>
                                <a:lnTo>
                                  <a:pt x="2096" y="545"/>
                                </a:lnTo>
                                <a:lnTo>
                                  <a:pt x="2073" y="562"/>
                                </a:lnTo>
                                <a:lnTo>
                                  <a:pt x="2051" y="578"/>
                                </a:lnTo>
                                <a:lnTo>
                                  <a:pt x="2020" y="610"/>
                                </a:lnTo>
                                <a:lnTo>
                                  <a:pt x="1986" y="639"/>
                                </a:lnTo>
                                <a:lnTo>
                                  <a:pt x="1957" y="669"/>
                                </a:lnTo>
                                <a:lnTo>
                                  <a:pt x="1929" y="701"/>
                                </a:lnTo>
                                <a:lnTo>
                                  <a:pt x="1907" y="735"/>
                                </a:lnTo>
                                <a:lnTo>
                                  <a:pt x="1890" y="770"/>
                                </a:lnTo>
                                <a:lnTo>
                                  <a:pt x="1879" y="808"/>
                                </a:lnTo>
                                <a:lnTo>
                                  <a:pt x="1873" y="853"/>
                                </a:lnTo>
                                <a:lnTo>
                                  <a:pt x="1877" y="870"/>
                                </a:lnTo>
                                <a:lnTo>
                                  <a:pt x="1886" y="891"/>
                                </a:lnTo>
                                <a:lnTo>
                                  <a:pt x="1899" y="911"/>
                                </a:lnTo>
                                <a:lnTo>
                                  <a:pt x="1916" y="930"/>
                                </a:lnTo>
                                <a:lnTo>
                                  <a:pt x="1940" y="947"/>
                                </a:lnTo>
                                <a:lnTo>
                                  <a:pt x="1964" y="960"/>
                                </a:lnTo>
                                <a:lnTo>
                                  <a:pt x="1992" y="972"/>
                                </a:lnTo>
                                <a:lnTo>
                                  <a:pt x="2021" y="973"/>
                                </a:lnTo>
                                <a:lnTo>
                                  <a:pt x="2009" y="994"/>
                                </a:lnTo>
                                <a:lnTo>
                                  <a:pt x="1994" y="1013"/>
                                </a:lnTo>
                                <a:lnTo>
                                  <a:pt x="1973" y="1028"/>
                                </a:lnTo>
                                <a:lnTo>
                                  <a:pt x="1955" y="1041"/>
                                </a:lnTo>
                                <a:lnTo>
                                  <a:pt x="1934" y="1051"/>
                                </a:lnTo>
                                <a:lnTo>
                                  <a:pt x="1912" y="1058"/>
                                </a:lnTo>
                                <a:lnTo>
                                  <a:pt x="1892" y="1062"/>
                                </a:lnTo>
                                <a:lnTo>
                                  <a:pt x="1873" y="1064"/>
                                </a:lnTo>
                                <a:lnTo>
                                  <a:pt x="1857" y="1058"/>
                                </a:lnTo>
                                <a:lnTo>
                                  <a:pt x="1836" y="1049"/>
                                </a:lnTo>
                                <a:lnTo>
                                  <a:pt x="1820" y="1030"/>
                                </a:lnTo>
                                <a:lnTo>
                                  <a:pt x="1799" y="1007"/>
                                </a:lnTo>
                                <a:lnTo>
                                  <a:pt x="1783" y="981"/>
                                </a:lnTo>
                                <a:lnTo>
                                  <a:pt x="1770" y="958"/>
                                </a:lnTo>
                                <a:lnTo>
                                  <a:pt x="1759" y="932"/>
                                </a:lnTo>
                                <a:lnTo>
                                  <a:pt x="1757" y="911"/>
                                </a:lnTo>
                                <a:lnTo>
                                  <a:pt x="1770" y="881"/>
                                </a:lnTo>
                                <a:lnTo>
                                  <a:pt x="1783" y="853"/>
                                </a:lnTo>
                                <a:lnTo>
                                  <a:pt x="1798" y="825"/>
                                </a:lnTo>
                                <a:lnTo>
                                  <a:pt x="1812" y="795"/>
                                </a:lnTo>
                                <a:lnTo>
                                  <a:pt x="1827" y="767"/>
                                </a:lnTo>
                                <a:lnTo>
                                  <a:pt x="1842" y="738"/>
                                </a:lnTo>
                                <a:lnTo>
                                  <a:pt x="1857" y="710"/>
                                </a:lnTo>
                                <a:lnTo>
                                  <a:pt x="1872" y="682"/>
                                </a:lnTo>
                                <a:lnTo>
                                  <a:pt x="1886" y="654"/>
                                </a:lnTo>
                                <a:lnTo>
                                  <a:pt x="1901" y="624"/>
                                </a:lnTo>
                                <a:lnTo>
                                  <a:pt x="1914" y="595"/>
                                </a:lnTo>
                                <a:lnTo>
                                  <a:pt x="1927" y="563"/>
                                </a:lnTo>
                                <a:lnTo>
                                  <a:pt x="1940" y="530"/>
                                </a:lnTo>
                                <a:lnTo>
                                  <a:pt x="1949" y="496"/>
                                </a:lnTo>
                                <a:lnTo>
                                  <a:pt x="1957" y="464"/>
                                </a:lnTo>
                                <a:lnTo>
                                  <a:pt x="1964" y="426"/>
                                </a:lnTo>
                                <a:lnTo>
                                  <a:pt x="2001" y="419"/>
                                </a:lnTo>
                                <a:lnTo>
                                  <a:pt x="2042" y="411"/>
                                </a:lnTo>
                                <a:lnTo>
                                  <a:pt x="2079" y="404"/>
                                </a:lnTo>
                                <a:lnTo>
                                  <a:pt x="2120" y="394"/>
                                </a:lnTo>
                                <a:lnTo>
                                  <a:pt x="2157" y="387"/>
                                </a:lnTo>
                                <a:lnTo>
                                  <a:pt x="2194" y="377"/>
                                </a:lnTo>
                                <a:lnTo>
                                  <a:pt x="2229" y="370"/>
                                </a:lnTo>
                                <a:lnTo>
                                  <a:pt x="2258" y="366"/>
                                </a:lnTo>
                                <a:lnTo>
                                  <a:pt x="2279" y="362"/>
                                </a:lnTo>
                                <a:lnTo>
                                  <a:pt x="2299" y="366"/>
                                </a:lnTo>
                                <a:lnTo>
                                  <a:pt x="2323" y="368"/>
                                </a:lnTo>
                                <a:lnTo>
                                  <a:pt x="2351" y="370"/>
                                </a:lnTo>
                                <a:lnTo>
                                  <a:pt x="2379" y="377"/>
                                </a:lnTo>
                                <a:lnTo>
                                  <a:pt x="2408" y="387"/>
                                </a:lnTo>
                                <a:lnTo>
                                  <a:pt x="2438" y="396"/>
                                </a:lnTo>
                                <a:lnTo>
                                  <a:pt x="2471" y="405"/>
                                </a:lnTo>
                                <a:lnTo>
                                  <a:pt x="2501" y="419"/>
                                </a:lnTo>
                                <a:lnTo>
                                  <a:pt x="2531" y="432"/>
                                </a:lnTo>
                                <a:lnTo>
                                  <a:pt x="2558" y="445"/>
                                </a:lnTo>
                                <a:lnTo>
                                  <a:pt x="2586" y="458"/>
                                </a:lnTo>
                                <a:lnTo>
                                  <a:pt x="2610" y="473"/>
                                </a:lnTo>
                                <a:lnTo>
                                  <a:pt x="2632" y="488"/>
                                </a:lnTo>
                                <a:lnTo>
                                  <a:pt x="2653" y="501"/>
                                </a:lnTo>
                                <a:lnTo>
                                  <a:pt x="2668" y="516"/>
                                </a:lnTo>
                                <a:lnTo>
                                  <a:pt x="2690" y="545"/>
                                </a:lnTo>
                                <a:lnTo>
                                  <a:pt x="2716" y="582"/>
                                </a:lnTo>
                                <a:lnTo>
                                  <a:pt x="2738" y="627"/>
                                </a:lnTo>
                                <a:lnTo>
                                  <a:pt x="2762" y="680"/>
                                </a:lnTo>
                                <a:lnTo>
                                  <a:pt x="2782" y="736"/>
                                </a:lnTo>
                                <a:lnTo>
                                  <a:pt x="2797" y="793"/>
                                </a:lnTo>
                                <a:lnTo>
                                  <a:pt x="2808" y="853"/>
                                </a:lnTo>
                                <a:lnTo>
                                  <a:pt x="2812" y="911"/>
                                </a:lnTo>
                                <a:lnTo>
                                  <a:pt x="2810" y="932"/>
                                </a:lnTo>
                                <a:lnTo>
                                  <a:pt x="2803" y="953"/>
                                </a:lnTo>
                                <a:lnTo>
                                  <a:pt x="2790" y="973"/>
                                </a:lnTo>
                                <a:lnTo>
                                  <a:pt x="2775" y="992"/>
                                </a:lnTo>
                                <a:lnTo>
                                  <a:pt x="2758" y="1007"/>
                                </a:lnTo>
                                <a:lnTo>
                                  <a:pt x="2740" y="1020"/>
                                </a:lnTo>
                                <a:lnTo>
                                  <a:pt x="2719" y="1028"/>
                                </a:lnTo>
                                <a:lnTo>
                                  <a:pt x="2703" y="1030"/>
                                </a:lnTo>
                                <a:lnTo>
                                  <a:pt x="2708" y="1034"/>
                                </a:lnTo>
                                <a:lnTo>
                                  <a:pt x="2727" y="1041"/>
                                </a:lnTo>
                                <a:lnTo>
                                  <a:pt x="2760" y="1045"/>
                                </a:lnTo>
                                <a:lnTo>
                                  <a:pt x="2797" y="1045"/>
                                </a:lnTo>
                                <a:lnTo>
                                  <a:pt x="2834" y="1035"/>
                                </a:lnTo>
                                <a:lnTo>
                                  <a:pt x="2869" y="1007"/>
                                </a:lnTo>
                                <a:lnTo>
                                  <a:pt x="2895" y="958"/>
                                </a:lnTo>
                                <a:lnTo>
                                  <a:pt x="2905" y="883"/>
                                </a:lnTo>
                                <a:lnTo>
                                  <a:pt x="2903" y="857"/>
                                </a:lnTo>
                                <a:lnTo>
                                  <a:pt x="2899" y="829"/>
                                </a:lnTo>
                                <a:lnTo>
                                  <a:pt x="2892" y="800"/>
                                </a:lnTo>
                                <a:lnTo>
                                  <a:pt x="2882" y="770"/>
                                </a:lnTo>
                                <a:lnTo>
                                  <a:pt x="2873" y="738"/>
                                </a:lnTo>
                                <a:lnTo>
                                  <a:pt x="2860" y="708"/>
                                </a:lnTo>
                                <a:lnTo>
                                  <a:pt x="2847" y="676"/>
                                </a:lnTo>
                                <a:lnTo>
                                  <a:pt x="2834" y="646"/>
                                </a:lnTo>
                                <a:lnTo>
                                  <a:pt x="2819" y="618"/>
                                </a:lnTo>
                                <a:lnTo>
                                  <a:pt x="2808" y="590"/>
                                </a:lnTo>
                                <a:lnTo>
                                  <a:pt x="2795" y="562"/>
                                </a:lnTo>
                                <a:lnTo>
                                  <a:pt x="2782" y="537"/>
                                </a:lnTo>
                                <a:lnTo>
                                  <a:pt x="2773" y="513"/>
                                </a:lnTo>
                                <a:lnTo>
                                  <a:pt x="2766" y="492"/>
                                </a:lnTo>
                                <a:lnTo>
                                  <a:pt x="2758" y="473"/>
                                </a:lnTo>
                                <a:lnTo>
                                  <a:pt x="2755" y="458"/>
                                </a:lnTo>
                                <a:lnTo>
                                  <a:pt x="2760" y="439"/>
                                </a:lnTo>
                                <a:lnTo>
                                  <a:pt x="2775" y="424"/>
                                </a:lnTo>
                                <a:lnTo>
                                  <a:pt x="2799" y="415"/>
                                </a:lnTo>
                                <a:lnTo>
                                  <a:pt x="2830" y="405"/>
                                </a:lnTo>
                                <a:lnTo>
                                  <a:pt x="2860" y="402"/>
                                </a:lnTo>
                                <a:lnTo>
                                  <a:pt x="2890" y="398"/>
                                </a:lnTo>
                                <a:lnTo>
                                  <a:pt x="2914" y="396"/>
                                </a:lnTo>
                                <a:lnTo>
                                  <a:pt x="2932" y="396"/>
                                </a:lnTo>
                                <a:lnTo>
                                  <a:pt x="2906" y="383"/>
                                </a:lnTo>
                                <a:lnTo>
                                  <a:pt x="2877" y="366"/>
                                </a:lnTo>
                                <a:lnTo>
                                  <a:pt x="2845" y="345"/>
                                </a:lnTo>
                                <a:lnTo>
                                  <a:pt x="2810" y="325"/>
                                </a:lnTo>
                                <a:lnTo>
                                  <a:pt x="2775" y="306"/>
                                </a:lnTo>
                                <a:lnTo>
                                  <a:pt x="2738" y="291"/>
                                </a:lnTo>
                                <a:lnTo>
                                  <a:pt x="2703" y="279"/>
                                </a:lnTo>
                                <a:lnTo>
                                  <a:pt x="2668" y="277"/>
                                </a:lnTo>
                                <a:lnTo>
                                  <a:pt x="2632" y="276"/>
                                </a:lnTo>
                                <a:lnTo>
                                  <a:pt x="2597" y="272"/>
                                </a:lnTo>
                                <a:lnTo>
                                  <a:pt x="2560" y="266"/>
                                </a:lnTo>
                                <a:lnTo>
                                  <a:pt x="2525" y="259"/>
                                </a:lnTo>
                                <a:lnTo>
                                  <a:pt x="2490" y="255"/>
                                </a:lnTo>
                                <a:lnTo>
                                  <a:pt x="2458" y="249"/>
                                </a:lnTo>
                                <a:lnTo>
                                  <a:pt x="2429" y="246"/>
                                </a:lnTo>
                                <a:lnTo>
                                  <a:pt x="2407" y="244"/>
                                </a:lnTo>
                                <a:lnTo>
                                  <a:pt x="2325" y="249"/>
                                </a:lnTo>
                                <a:lnTo>
                                  <a:pt x="2245" y="264"/>
                                </a:lnTo>
                                <a:lnTo>
                                  <a:pt x="2166" y="285"/>
                                </a:lnTo>
                                <a:lnTo>
                                  <a:pt x="2084" y="315"/>
                                </a:lnTo>
                                <a:lnTo>
                                  <a:pt x="2005" y="349"/>
                                </a:lnTo>
                                <a:lnTo>
                                  <a:pt x="1922" y="388"/>
                                </a:lnTo>
                                <a:lnTo>
                                  <a:pt x="1842" y="430"/>
                                </a:lnTo>
                                <a:lnTo>
                                  <a:pt x="1759" y="471"/>
                                </a:lnTo>
                                <a:lnTo>
                                  <a:pt x="1679" y="514"/>
                                </a:lnTo>
                                <a:lnTo>
                                  <a:pt x="1599" y="556"/>
                                </a:lnTo>
                                <a:lnTo>
                                  <a:pt x="1520" y="595"/>
                                </a:lnTo>
                                <a:lnTo>
                                  <a:pt x="1442" y="627"/>
                                </a:lnTo>
                                <a:lnTo>
                                  <a:pt x="1366" y="659"/>
                                </a:lnTo>
                                <a:lnTo>
                                  <a:pt x="1290" y="680"/>
                                </a:lnTo>
                                <a:lnTo>
                                  <a:pt x="1218" y="695"/>
                                </a:lnTo>
                                <a:lnTo>
                                  <a:pt x="1146" y="701"/>
                                </a:lnTo>
                                <a:lnTo>
                                  <a:pt x="1105" y="697"/>
                                </a:lnTo>
                                <a:lnTo>
                                  <a:pt x="1061" y="689"/>
                                </a:lnTo>
                                <a:lnTo>
                                  <a:pt x="1018" y="676"/>
                                </a:lnTo>
                                <a:lnTo>
                                  <a:pt x="976" y="659"/>
                                </a:lnTo>
                                <a:lnTo>
                                  <a:pt x="937" y="633"/>
                                </a:lnTo>
                                <a:lnTo>
                                  <a:pt x="907" y="603"/>
                                </a:lnTo>
                                <a:lnTo>
                                  <a:pt x="887" y="563"/>
                                </a:lnTo>
                                <a:lnTo>
                                  <a:pt x="879" y="516"/>
                                </a:lnTo>
                                <a:lnTo>
                                  <a:pt x="894" y="516"/>
                                </a:lnTo>
                                <a:lnTo>
                                  <a:pt x="911" y="516"/>
                                </a:lnTo>
                                <a:lnTo>
                                  <a:pt x="931" y="516"/>
                                </a:lnTo>
                                <a:lnTo>
                                  <a:pt x="957" y="516"/>
                                </a:lnTo>
                                <a:lnTo>
                                  <a:pt x="981" y="516"/>
                                </a:lnTo>
                                <a:lnTo>
                                  <a:pt x="1007" y="516"/>
                                </a:lnTo>
                                <a:lnTo>
                                  <a:pt x="1031" y="516"/>
                                </a:lnTo>
                                <a:lnTo>
                                  <a:pt x="1053" y="516"/>
                                </a:lnTo>
                                <a:lnTo>
                                  <a:pt x="1079" y="496"/>
                                </a:lnTo>
                                <a:lnTo>
                                  <a:pt x="1101" y="479"/>
                                </a:lnTo>
                                <a:lnTo>
                                  <a:pt x="1126" y="466"/>
                                </a:lnTo>
                                <a:lnTo>
                                  <a:pt x="1153" y="456"/>
                                </a:lnTo>
                                <a:lnTo>
                                  <a:pt x="1177" y="447"/>
                                </a:lnTo>
                                <a:lnTo>
                                  <a:pt x="1203" y="443"/>
                                </a:lnTo>
                                <a:lnTo>
                                  <a:pt x="1231" y="439"/>
                                </a:lnTo>
                                <a:lnTo>
                                  <a:pt x="1259" y="439"/>
                                </a:lnTo>
                                <a:lnTo>
                                  <a:pt x="1283" y="439"/>
                                </a:lnTo>
                                <a:lnTo>
                                  <a:pt x="1311" y="443"/>
                                </a:lnTo>
                                <a:lnTo>
                                  <a:pt x="1335" y="445"/>
                                </a:lnTo>
                                <a:lnTo>
                                  <a:pt x="1362" y="447"/>
                                </a:lnTo>
                                <a:lnTo>
                                  <a:pt x="1388" y="451"/>
                                </a:lnTo>
                                <a:lnTo>
                                  <a:pt x="1412" y="452"/>
                                </a:lnTo>
                                <a:lnTo>
                                  <a:pt x="1438" y="456"/>
                                </a:lnTo>
                                <a:lnTo>
                                  <a:pt x="1462" y="456"/>
                                </a:lnTo>
                                <a:lnTo>
                                  <a:pt x="1470" y="452"/>
                                </a:lnTo>
                                <a:lnTo>
                                  <a:pt x="1485" y="443"/>
                                </a:lnTo>
                                <a:lnTo>
                                  <a:pt x="1505" y="430"/>
                                </a:lnTo>
                                <a:lnTo>
                                  <a:pt x="1527" y="409"/>
                                </a:lnTo>
                                <a:lnTo>
                                  <a:pt x="1548" y="388"/>
                                </a:lnTo>
                                <a:lnTo>
                                  <a:pt x="1564" y="362"/>
                                </a:lnTo>
                                <a:lnTo>
                                  <a:pt x="1577" y="336"/>
                                </a:lnTo>
                                <a:lnTo>
                                  <a:pt x="1583" y="308"/>
                                </a:lnTo>
                                <a:lnTo>
                                  <a:pt x="1579" y="246"/>
                                </a:lnTo>
                                <a:lnTo>
                                  <a:pt x="1577" y="189"/>
                                </a:lnTo>
                                <a:lnTo>
                                  <a:pt x="1572" y="138"/>
                                </a:lnTo>
                                <a:lnTo>
                                  <a:pt x="1568" y="91"/>
                                </a:lnTo>
                                <a:lnTo>
                                  <a:pt x="1562" y="56"/>
                                </a:lnTo>
                                <a:lnTo>
                                  <a:pt x="1557" y="25"/>
                                </a:lnTo>
                                <a:lnTo>
                                  <a:pt x="1555" y="7"/>
                                </a:lnTo>
                                <a:lnTo>
                                  <a:pt x="1553" y="1"/>
                                </a:lnTo>
                                <a:lnTo>
                                  <a:pt x="1549" y="5"/>
                                </a:lnTo>
                                <a:lnTo>
                                  <a:pt x="1542" y="14"/>
                                </a:lnTo>
                                <a:lnTo>
                                  <a:pt x="1533" y="33"/>
                                </a:lnTo>
                                <a:lnTo>
                                  <a:pt x="1522" y="54"/>
                                </a:lnTo>
                                <a:lnTo>
                                  <a:pt x="1512" y="82"/>
                                </a:lnTo>
                                <a:lnTo>
                                  <a:pt x="1503" y="112"/>
                                </a:lnTo>
                                <a:lnTo>
                                  <a:pt x="1496" y="148"/>
                                </a:lnTo>
                                <a:lnTo>
                                  <a:pt x="1492" y="187"/>
                                </a:lnTo>
                                <a:lnTo>
                                  <a:pt x="1488" y="223"/>
                                </a:lnTo>
                                <a:lnTo>
                                  <a:pt x="1475" y="259"/>
                                </a:lnTo>
                                <a:lnTo>
                                  <a:pt x="1457" y="287"/>
                                </a:lnTo>
                                <a:lnTo>
                                  <a:pt x="1438" y="313"/>
                                </a:lnTo>
                                <a:lnTo>
                                  <a:pt x="1412" y="336"/>
                                </a:lnTo>
                                <a:lnTo>
                                  <a:pt x="1388" y="353"/>
                                </a:lnTo>
                                <a:lnTo>
                                  <a:pt x="1366" y="362"/>
                                </a:lnTo>
                                <a:lnTo>
                                  <a:pt x="1346" y="366"/>
                                </a:lnTo>
                                <a:lnTo>
                                  <a:pt x="1312" y="362"/>
                                </a:lnTo>
                                <a:lnTo>
                                  <a:pt x="1274" y="355"/>
                                </a:lnTo>
                                <a:lnTo>
                                  <a:pt x="1231" y="347"/>
                                </a:lnTo>
                                <a:lnTo>
                                  <a:pt x="1187" y="334"/>
                                </a:lnTo>
                                <a:lnTo>
                                  <a:pt x="1140" y="325"/>
                                </a:lnTo>
                                <a:lnTo>
                                  <a:pt x="1098" y="315"/>
                                </a:lnTo>
                                <a:lnTo>
                                  <a:pt x="1059" y="308"/>
                                </a:lnTo>
                                <a:lnTo>
                                  <a:pt x="1026" y="306"/>
                                </a:lnTo>
                                <a:lnTo>
                                  <a:pt x="998" y="311"/>
                                </a:lnTo>
                                <a:lnTo>
                                  <a:pt x="966" y="326"/>
                                </a:lnTo>
                                <a:lnTo>
                                  <a:pt x="931" y="347"/>
                                </a:lnTo>
                                <a:lnTo>
                                  <a:pt x="896" y="373"/>
                                </a:lnTo>
                                <a:lnTo>
                                  <a:pt x="861" y="402"/>
                                </a:lnTo>
                                <a:lnTo>
                                  <a:pt x="831" y="432"/>
                                </a:lnTo>
                                <a:lnTo>
                                  <a:pt x="807" y="460"/>
                                </a:lnTo>
                                <a:lnTo>
                                  <a:pt x="792" y="486"/>
                                </a:lnTo>
                                <a:lnTo>
                                  <a:pt x="766" y="471"/>
                                </a:lnTo>
                                <a:lnTo>
                                  <a:pt x="752" y="456"/>
                                </a:lnTo>
                                <a:lnTo>
                                  <a:pt x="742" y="439"/>
                                </a:lnTo>
                                <a:lnTo>
                                  <a:pt x="739" y="424"/>
                                </a:lnTo>
                                <a:lnTo>
                                  <a:pt x="744" y="411"/>
                                </a:lnTo>
                                <a:lnTo>
                                  <a:pt x="753" y="396"/>
                                </a:lnTo>
                                <a:lnTo>
                                  <a:pt x="768" y="381"/>
                                </a:lnTo>
                                <a:lnTo>
                                  <a:pt x="792" y="366"/>
                                </a:lnTo>
                                <a:lnTo>
                                  <a:pt x="742" y="353"/>
                                </a:lnTo>
                                <a:lnTo>
                                  <a:pt x="692" y="336"/>
                                </a:lnTo>
                                <a:lnTo>
                                  <a:pt x="644" y="321"/>
                                </a:lnTo>
                                <a:lnTo>
                                  <a:pt x="594" y="308"/>
                                </a:lnTo>
                                <a:lnTo>
                                  <a:pt x="544" y="293"/>
                                </a:lnTo>
                                <a:lnTo>
                                  <a:pt x="498" y="279"/>
                                </a:lnTo>
                                <a:lnTo>
                                  <a:pt x="452" y="270"/>
                                </a:lnTo>
                                <a:lnTo>
                                  <a:pt x="407" y="259"/>
                                </a:lnTo>
                                <a:lnTo>
                                  <a:pt x="383" y="257"/>
                                </a:lnTo>
                                <a:lnTo>
                                  <a:pt x="357" y="257"/>
                                </a:lnTo>
                                <a:lnTo>
                                  <a:pt x="328" y="262"/>
                                </a:lnTo>
                                <a:lnTo>
                                  <a:pt x="294" y="266"/>
                                </a:lnTo>
                                <a:lnTo>
                                  <a:pt x="261" y="277"/>
                                </a:lnTo>
                                <a:lnTo>
                                  <a:pt x="228" y="287"/>
                                </a:lnTo>
                                <a:lnTo>
                                  <a:pt x="193" y="304"/>
                                </a:lnTo>
                                <a:lnTo>
                                  <a:pt x="161" y="319"/>
                                </a:lnTo>
                                <a:lnTo>
                                  <a:pt x="128" y="340"/>
                                </a:lnTo>
                                <a:lnTo>
                                  <a:pt x="98" y="360"/>
                                </a:lnTo>
                                <a:lnTo>
                                  <a:pt x="70" y="383"/>
                                </a:lnTo>
                                <a:lnTo>
                                  <a:pt x="48" y="405"/>
                                </a:lnTo>
                                <a:lnTo>
                                  <a:pt x="28" y="432"/>
                                </a:lnTo>
                                <a:lnTo>
                                  <a:pt x="13" y="460"/>
                                </a:lnTo>
                                <a:lnTo>
                                  <a:pt x="4" y="488"/>
                                </a:lnTo>
                                <a:lnTo>
                                  <a:pt x="0" y="516"/>
                                </a:lnTo>
                                <a:lnTo>
                                  <a:pt x="28" y="548"/>
                                </a:lnTo>
                                <a:lnTo>
                                  <a:pt x="70" y="569"/>
                                </a:lnTo>
                                <a:lnTo>
                                  <a:pt x="118" y="582"/>
                                </a:lnTo>
                                <a:lnTo>
                                  <a:pt x="168" y="586"/>
                                </a:lnTo>
                                <a:lnTo>
                                  <a:pt x="215" y="582"/>
                                </a:lnTo>
                                <a:lnTo>
                                  <a:pt x="255" y="571"/>
                                </a:lnTo>
                                <a:lnTo>
                                  <a:pt x="283" y="548"/>
                                </a:lnTo>
                                <a:lnTo>
                                  <a:pt x="292" y="516"/>
                                </a:lnTo>
                                <a:lnTo>
                                  <a:pt x="200" y="499"/>
                                </a:lnTo>
                                <a:lnTo>
                                  <a:pt x="143" y="479"/>
                                </a:lnTo>
                                <a:lnTo>
                                  <a:pt x="118" y="460"/>
                                </a:lnTo>
                                <a:lnTo>
                                  <a:pt x="118" y="439"/>
                                </a:lnTo>
                                <a:lnTo>
                                  <a:pt x="143" y="422"/>
                                </a:lnTo>
                                <a:lnTo>
                                  <a:pt x="187" y="404"/>
                                </a:lnTo>
                                <a:lnTo>
                                  <a:pt x="250" y="383"/>
                                </a:lnTo>
                                <a:lnTo>
                                  <a:pt x="322" y="366"/>
                                </a:lnTo>
                                <a:lnTo>
                                  <a:pt x="341" y="368"/>
                                </a:lnTo>
                                <a:lnTo>
                                  <a:pt x="363" y="373"/>
                                </a:lnTo>
                                <a:lnTo>
                                  <a:pt x="385" y="381"/>
                                </a:lnTo>
                                <a:lnTo>
                                  <a:pt x="413" y="394"/>
                                </a:lnTo>
                                <a:lnTo>
                                  <a:pt x="442" y="405"/>
                                </a:lnTo>
                                <a:lnTo>
                                  <a:pt x="474" y="424"/>
                                </a:lnTo>
                                <a:lnTo>
                                  <a:pt x="507" y="445"/>
                                </a:lnTo>
                                <a:lnTo>
                                  <a:pt x="544" y="466"/>
                                </a:lnTo>
                                <a:lnTo>
                                  <a:pt x="581" y="488"/>
                                </a:lnTo>
                                <a:lnTo>
                                  <a:pt x="620" y="516"/>
                                </a:lnTo>
                                <a:lnTo>
                                  <a:pt x="663" y="543"/>
                                </a:lnTo>
                                <a:lnTo>
                                  <a:pt x="703" y="575"/>
                                </a:lnTo>
                                <a:lnTo>
                                  <a:pt x="746" y="603"/>
                                </a:lnTo>
                                <a:lnTo>
                                  <a:pt x="789" y="635"/>
                                </a:lnTo>
                                <a:lnTo>
                                  <a:pt x="835" y="667"/>
                                </a:lnTo>
                                <a:lnTo>
                                  <a:pt x="879" y="701"/>
                                </a:lnTo>
                                <a:lnTo>
                                  <a:pt x="909" y="718"/>
                                </a:lnTo>
                                <a:lnTo>
                                  <a:pt x="946" y="738"/>
                                </a:lnTo>
                                <a:lnTo>
                                  <a:pt x="990" y="759"/>
                                </a:lnTo>
                                <a:lnTo>
                                  <a:pt x="1039" y="780"/>
                                </a:lnTo>
                                <a:lnTo>
                                  <a:pt x="1087" y="795"/>
                                </a:lnTo>
                                <a:lnTo>
                                  <a:pt x="1129" y="808"/>
                                </a:lnTo>
                                <a:lnTo>
                                  <a:pt x="1168" y="819"/>
                                </a:lnTo>
                                <a:lnTo>
                                  <a:pt x="1201" y="821"/>
                                </a:lnTo>
                                <a:lnTo>
                                  <a:pt x="1233" y="825"/>
                                </a:lnTo>
                                <a:lnTo>
                                  <a:pt x="1268" y="829"/>
                                </a:lnTo>
                                <a:lnTo>
                                  <a:pt x="1303" y="834"/>
                                </a:lnTo>
                                <a:lnTo>
                                  <a:pt x="1340" y="842"/>
                                </a:lnTo>
                                <a:lnTo>
                                  <a:pt x="1377" y="849"/>
                                </a:lnTo>
                                <a:lnTo>
                                  <a:pt x="1416" y="855"/>
                                </a:lnTo>
                                <a:lnTo>
                                  <a:pt x="1455" y="855"/>
                                </a:lnTo>
                                <a:lnTo>
                                  <a:pt x="1492" y="853"/>
                                </a:lnTo>
                                <a:lnTo>
                                  <a:pt x="1527" y="844"/>
                                </a:lnTo>
                                <a:lnTo>
                                  <a:pt x="1553" y="827"/>
                                </a:lnTo>
                                <a:lnTo>
                                  <a:pt x="1568" y="798"/>
                                </a:lnTo>
                                <a:lnTo>
                                  <a:pt x="1579" y="765"/>
                                </a:lnTo>
                                <a:lnTo>
                                  <a:pt x="1588" y="729"/>
                                </a:lnTo>
                                <a:lnTo>
                                  <a:pt x="1592" y="693"/>
                                </a:lnTo>
                                <a:lnTo>
                                  <a:pt x="1599" y="661"/>
                                </a:lnTo>
                                <a:lnTo>
                                  <a:pt x="1611" y="635"/>
                                </a:lnTo>
                                <a:lnTo>
                                  <a:pt x="1625" y="674"/>
                                </a:lnTo>
                                <a:lnTo>
                                  <a:pt x="1629" y="704"/>
                                </a:lnTo>
                                <a:lnTo>
                                  <a:pt x="1633" y="735"/>
                                </a:lnTo>
                                <a:lnTo>
                                  <a:pt x="1629" y="759"/>
                                </a:lnTo>
                                <a:lnTo>
                                  <a:pt x="1622" y="787"/>
                                </a:lnTo>
                                <a:lnTo>
                                  <a:pt x="1618" y="814"/>
                                </a:lnTo>
                                <a:lnTo>
                                  <a:pt x="1612" y="847"/>
                                </a:lnTo>
                                <a:lnTo>
                                  <a:pt x="1611" y="883"/>
                                </a:lnTo>
                                <a:lnTo>
                                  <a:pt x="1612" y="906"/>
                                </a:lnTo>
                                <a:lnTo>
                                  <a:pt x="1620" y="934"/>
                                </a:lnTo>
                                <a:lnTo>
                                  <a:pt x="1629" y="966"/>
                                </a:lnTo>
                                <a:lnTo>
                                  <a:pt x="1642" y="996"/>
                                </a:lnTo>
                                <a:lnTo>
                                  <a:pt x="1657" y="1024"/>
                                </a:lnTo>
                                <a:lnTo>
                                  <a:pt x="1672" y="1054"/>
                                </a:lnTo>
                                <a:lnTo>
                                  <a:pt x="1686" y="1077"/>
                                </a:lnTo>
                                <a:lnTo>
                                  <a:pt x="1701" y="1094"/>
                                </a:lnTo>
                                <a:lnTo>
                                  <a:pt x="1720" y="1111"/>
                                </a:lnTo>
                                <a:lnTo>
                                  <a:pt x="1742" y="1124"/>
                                </a:lnTo>
                                <a:lnTo>
                                  <a:pt x="1768" y="1139"/>
                                </a:lnTo>
                                <a:lnTo>
                                  <a:pt x="1799" y="1154"/>
                                </a:lnTo>
                                <a:lnTo>
                                  <a:pt x="1833" y="1167"/>
                                </a:lnTo>
                                <a:lnTo>
                                  <a:pt x="1866" y="1175"/>
                                </a:lnTo>
                                <a:lnTo>
                                  <a:pt x="1901" y="1182"/>
                                </a:lnTo>
                                <a:lnTo>
                                  <a:pt x="1934" y="1184"/>
                                </a:lnTo>
                                <a:lnTo>
                                  <a:pt x="1973" y="1180"/>
                                </a:lnTo>
                                <a:lnTo>
                                  <a:pt x="2012" y="1169"/>
                                </a:lnTo>
                                <a:lnTo>
                                  <a:pt x="2042" y="1148"/>
                                </a:lnTo>
                                <a:lnTo>
                                  <a:pt x="2066" y="1124"/>
                                </a:lnTo>
                                <a:lnTo>
                                  <a:pt x="2086" y="1092"/>
                                </a:lnTo>
                                <a:lnTo>
                                  <a:pt x="2099" y="1056"/>
                                </a:lnTo>
                                <a:lnTo>
                                  <a:pt x="2109" y="1017"/>
                                </a:lnTo>
                                <a:lnTo>
                                  <a:pt x="2112" y="973"/>
                                </a:lnTo>
                                <a:lnTo>
                                  <a:pt x="2109" y="960"/>
                                </a:lnTo>
                                <a:lnTo>
                                  <a:pt x="2107" y="945"/>
                                </a:lnTo>
                                <a:lnTo>
                                  <a:pt x="2099" y="932"/>
                                </a:lnTo>
                                <a:lnTo>
                                  <a:pt x="2088" y="917"/>
                                </a:lnTo>
                                <a:lnTo>
                                  <a:pt x="2073" y="904"/>
                                </a:lnTo>
                                <a:lnTo>
                                  <a:pt x="2059" y="894"/>
                                </a:lnTo>
                                <a:lnTo>
                                  <a:pt x="2042" y="885"/>
                                </a:lnTo>
                                <a:lnTo>
                                  <a:pt x="2021" y="883"/>
                                </a:lnTo>
                                <a:lnTo>
                                  <a:pt x="2001" y="874"/>
                                </a:lnTo>
                                <a:lnTo>
                                  <a:pt x="1981" y="853"/>
                                </a:lnTo>
                                <a:lnTo>
                                  <a:pt x="1970" y="832"/>
                                </a:lnTo>
                                <a:lnTo>
                                  <a:pt x="1964" y="821"/>
                                </a:lnTo>
                                <a:lnTo>
                                  <a:pt x="1973" y="780"/>
                                </a:lnTo>
                                <a:lnTo>
                                  <a:pt x="1999" y="738"/>
                                </a:lnTo>
                                <a:lnTo>
                                  <a:pt x="2036" y="701"/>
                                </a:lnTo>
                                <a:lnTo>
                                  <a:pt x="2081" y="665"/>
                                </a:lnTo>
                                <a:lnTo>
                                  <a:pt x="2131" y="633"/>
                                </a:lnTo>
                                <a:lnTo>
                                  <a:pt x="2179" y="607"/>
                                </a:lnTo>
                                <a:lnTo>
                                  <a:pt x="2223" y="590"/>
                                </a:lnTo>
                                <a:lnTo>
                                  <a:pt x="2258" y="578"/>
                                </a:lnTo>
                                <a:lnTo>
                                  <a:pt x="2286" y="607"/>
                                </a:lnTo>
                                <a:lnTo>
                                  <a:pt x="2268" y="648"/>
                                </a:lnTo>
                                <a:lnTo>
                                  <a:pt x="2249" y="695"/>
                                </a:lnTo>
                                <a:lnTo>
                                  <a:pt x="2229" y="742"/>
                                </a:lnTo>
                                <a:lnTo>
                                  <a:pt x="2208" y="791"/>
                                </a:lnTo>
                                <a:lnTo>
                                  <a:pt x="2194" y="840"/>
                                </a:lnTo>
                                <a:lnTo>
                                  <a:pt x="2181" y="885"/>
                                </a:lnTo>
                                <a:lnTo>
                                  <a:pt x="2171" y="932"/>
                                </a:lnTo>
                                <a:lnTo>
                                  <a:pt x="2170" y="973"/>
                                </a:lnTo>
                                <a:lnTo>
                                  <a:pt x="2171" y="1028"/>
                                </a:lnTo>
                                <a:lnTo>
                                  <a:pt x="2177" y="1079"/>
                                </a:lnTo>
                                <a:lnTo>
                                  <a:pt x="2188" y="1128"/>
                                </a:lnTo>
                                <a:lnTo>
                                  <a:pt x="2201" y="1175"/>
                                </a:lnTo>
                                <a:lnTo>
                                  <a:pt x="2218" y="1218"/>
                                </a:lnTo>
                                <a:lnTo>
                                  <a:pt x="2238" y="1263"/>
                                </a:lnTo>
                                <a:lnTo>
                                  <a:pt x="2260" y="1303"/>
                                </a:lnTo>
                                <a:lnTo>
                                  <a:pt x="2288" y="1342"/>
                                </a:lnTo>
                                <a:lnTo>
                                  <a:pt x="2316" y="1382"/>
                                </a:lnTo>
                                <a:lnTo>
                                  <a:pt x="2345" y="1419"/>
                                </a:lnTo>
                                <a:lnTo>
                                  <a:pt x="2375" y="1455"/>
                                </a:lnTo>
                                <a:lnTo>
                                  <a:pt x="2410" y="1493"/>
                                </a:lnTo>
                                <a:lnTo>
                                  <a:pt x="2444" y="1528"/>
                                </a:lnTo>
                                <a:lnTo>
                                  <a:pt x="2479" y="1564"/>
                                </a:lnTo>
                                <a:lnTo>
                                  <a:pt x="2516" y="1600"/>
                                </a:lnTo>
                                <a:lnTo>
                                  <a:pt x="2551" y="1635"/>
                                </a:lnTo>
                                <a:lnTo>
                                  <a:pt x="2503" y="1635"/>
                                </a:lnTo>
                                <a:lnTo>
                                  <a:pt x="2464" y="1635"/>
                                </a:lnTo>
                                <a:lnTo>
                                  <a:pt x="2429" y="1639"/>
                                </a:lnTo>
                                <a:lnTo>
                                  <a:pt x="2395" y="1647"/>
                                </a:lnTo>
                                <a:lnTo>
                                  <a:pt x="2366" y="1660"/>
                                </a:lnTo>
                                <a:lnTo>
                                  <a:pt x="2338" y="1681"/>
                                </a:lnTo>
                                <a:lnTo>
                                  <a:pt x="2310" y="1713"/>
                                </a:lnTo>
                                <a:lnTo>
                                  <a:pt x="2286" y="1758"/>
                                </a:lnTo>
                                <a:lnTo>
                                  <a:pt x="2329" y="1739"/>
                                </a:lnTo>
                                <a:lnTo>
                                  <a:pt x="2360" y="1724"/>
                                </a:lnTo>
                                <a:lnTo>
                                  <a:pt x="2388" y="1716"/>
                                </a:lnTo>
                                <a:lnTo>
                                  <a:pt x="2416" y="1711"/>
                                </a:lnTo>
                                <a:lnTo>
                                  <a:pt x="2440" y="1713"/>
                                </a:lnTo>
                                <a:lnTo>
                                  <a:pt x="2471" y="1724"/>
                                </a:lnTo>
                                <a:lnTo>
                                  <a:pt x="2505" y="1739"/>
                                </a:lnTo>
                                <a:lnTo>
                                  <a:pt x="2551" y="1760"/>
                                </a:lnTo>
                                <a:lnTo>
                                  <a:pt x="2569" y="1758"/>
                                </a:lnTo>
                                <a:lnTo>
                                  <a:pt x="2601" y="1754"/>
                                </a:lnTo>
                                <a:lnTo>
                                  <a:pt x="2638" y="1752"/>
                                </a:lnTo>
                                <a:lnTo>
                                  <a:pt x="2677" y="1750"/>
                                </a:lnTo>
                                <a:lnTo>
                                  <a:pt x="2716" y="1750"/>
                                </a:lnTo>
                                <a:lnTo>
                                  <a:pt x="2751" y="1750"/>
                                </a:lnTo>
                                <a:lnTo>
                                  <a:pt x="2773" y="1752"/>
                                </a:lnTo>
                                <a:lnTo>
                                  <a:pt x="2784" y="1758"/>
                                </a:lnTo>
                                <a:lnTo>
                                  <a:pt x="2790" y="1773"/>
                                </a:lnTo>
                                <a:lnTo>
                                  <a:pt x="2795" y="1795"/>
                                </a:lnTo>
                                <a:lnTo>
                                  <a:pt x="2795" y="1823"/>
                                </a:lnTo>
                                <a:lnTo>
                                  <a:pt x="2792" y="1851"/>
                                </a:lnTo>
                                <a:lnTo>
                                  <a:pt x="2782" y="1879"/>
                                </a:lnTo>
                                <a:lnTo>
                                  <a:pt x="2766" y="1903"/>
                                </a:lnTo>
                                <a:lnTo>
                                  <a:pt x="2742" y="1919"/>
                                </a:lnTo>
                                <a:lnTo>
                                  <a:pt x="2708" y="1924"/>
                                </a:lnTo>
                                <a:lnTo>
                                  <a:pt x="2745" y="1958"/>
                                </a:lnTo>
                                <a:lnTo>
                                  <a:pt x="3715" y="968"/>
                                </a:lnTo>
                                <a:lnTo>
                                  <a:pt x="3706" y="981"/>
                                </a:lnTo>
                                <a:lnTo>
                                  <a:pt x="3691" y="992"/>
                                </a:lnTo>
                                <a:lnTo>
                                  <a:pt x="3673" y="996"/>
                                </a:lnTo>
                                <a:lnTo>
                                  <a:pt x="3651" y="1002"/>
                                </a:lnTo>
                                <a:lnTo>
                                  <a:pt x="3628" y="1004"/>
                                </a:lnTo>
                                <a:lnTo>
                                  <a:pt x="3602" y="1004"/>
                                </a:lnTo>
                                <a:lnTo>
                                  <a:pt x="3576" y="1004"/>
                                </a:lnTo>
                                <a:lnTo>
                                  <a:pt x="3549" y="1004"/>
                                </a:lnTo>
                                <a:lnTo>
                                  <a:pt x="3538" y="947"/>
                                </a:lnTo>
                                <a:lnTo>
                                  <a:pt x="3536" y="894"/>
                                </a:lnTo>
                                <a:lnTo>
                                  <a:pt x="3536" y="844"/>
                                </a:lnTo>
                                <a:lnTo>
                                  <a:pt x="3541" y="800"/>
                                </a:lnTo>
                                <a:lnTo>
                                  <a:pt x="3549" y="759"/>
                                </a:lnTo>
                                <a:lnTo>
                                  <a:pt x="3558" y="723"/>
                                </a:lnTo>
                                <a:lnTo>
                                  <a:pt x="3571" y="689"/>
                                </a:lnTo>
                                <a:lnTo>
                                  <a:pt x="3588" y="659"/>
                                </a:lnTo>
                                <a:lnTo>
                                  <a:pt x="3602" y="633"/>
                                </a:lnTo>
                                <a:lnTo>
                                  <a:pt x="3623" y="610"/>
                                </a:lnTo>
                                <a:lnTo>
                                  <a:pt x="3641" y="590"/>
                                </a:lnTo>
                                <a:lnTo>
                                  <a:pt x="3660" y="575"/>
                                </a:lnTo>
                                <a:lnTo>
                                  <a:pt x="3678" y="562"/>
                                </a:lnTo>
                                <a:lnTo>
                                  <a:pt x="3695" y="548"/>
                                </a:lnTo>
                                <a:lnTo>
                                  <a:pt x="3710" y="541"/>
                                </a:lnTo>
                                <a:lnTo>
                                  <a:pt x="3725" y="535"/>
                                </a:lnTo>
                                <a:lnTo>
                                  <a:pt x="3743" y="533"/>
                                </a:lnTo>
                                <a:lnTo>
                                  <a:pt x="3767" y="528"/>
                                </a:lnTo>
                                <a:lnTo>
                                  <a:pt x="3799" y="526"/>
                                </a:lnTo>
                                <a:lnTo>
                                  <a:pt x="3828" y="522"/>
                                </a:lnTo>
                                <a:lnTo>
                                  <a:pt x="3860" y="520"/>
                                </a:lnTo>
                                <a:lnTo>
                                  <a:pt x="3887" y="516"/>
                                </a:lnTo>
                                <a:lnTo>
                                  <a:pt x="3910" y="516"/>
                                </a:lnTo>
                                <a:lnTo>
                                  <a:pt x="3928" y="516"/>
                                </a:lnTo>
                                <a:lnTo>
                                  <a:pt x="3952" y="522"/>
                                </a:lnTo>
                                <a:lnTo>
                                  <a:pt x="3975" y="526"/>
                                </a:lnTo>
                                <a:lnTo>
                                  <a:pt x="3997" y="530"/>
                                </a:lnTo>
                                <a:lnTo>
                                  <a:pt x="4019" y="533"/>
                                </a:lnTo>
                                <a:lnTo>
                                  <a:pt x="4039" y="537"/>
                                </a:lnTo>
                                <a:lnTo>
                                  <a:pt x="4065" y="541"/>
                                </a:lnTo>
                                <a:lnTo>
                                  <a:pt x="4089" y="543"/>
                                </a:lnTo>
                                <a:lnTo>
                                  <a:pt x="4117" y="543"/>
                                </a:lnTo>
                                <a:lnTo>
                                  <a:pt x="4089" y="563"/>
                                </a:lnTo>
                                <a:lnTo>
                                  <a:pt x="4062" y="582"/>
                                </a:lnTo>
                                <a:lnTo>
                                  <a:pt x="4036" y="595"/>
                                </a:lnTo>
                                <a:lnTo>
                                  <a:pt x="4008" y="603"/>
                                </a:lnTo>
                                <a:lnTo>
                                  <a:pt x="3980" y="605"/>
                                </a:lnTo>
                                <a:lnTo>
                                  <a:pt x="3952" y="603"/>
                                </a:lnTo>
                                <a:lnTo>
                                  <a:pt x="3925" y="595"/>
                                </a:lnTo>
                                <a:lnTo>
                                  <a:pt x="3897" y="578"/>
                                </a:lnTo>
                                <a:lnTo>
                                  <a:pt x="3897" y="590"/>
                                </a:lnTo>
                                <a:lnTo>
                                  <a:pt x="3897" y="599"/>
                                </a:lnTo>
                                <a:lnTo>
                                  <a:pt x="3897" y="612"/>
                                </a:lnTo>
                                <a:lnTo>
                                  <a:pt x="3897" y="624"/>
                                </a:lnTo>
                                <a:lnTo>
                                  <a:pt x="3897" y="635"/>
                                </a:lnTo>
                                <a:lnTo>
                                  <a:pt x="3897" y="646"/>
                                </a:lnTo>
                                <a:lnTo>
                                  <a:pt x="3897" y="659"/>
                                </a:lnTo>
                                <a:lnTo>
                                  <a:pt x="3897" y="669"/>
                                </a:lnTo>
                                <a:lnTo>
                                  <a:pt x="3895" y="667"/>
                                </a:lnTo>
                                <a:lnTo>
                                  <a:pt x="3887" y="665"/>
                                </a:lnTo>
                                <a:lnTo>
                                  <a:pt x="3878" y="659"/>
                                </a:lnTo>
                                <a:lnTo>
                                  <a:pt x="3865" y="652"/>
                                </a:lnTo>
                                <a:lnTo>
                                  <a:pt x="3850" y="646"/>
                                </a:lnTo>
                                <a:lnTo>
                                  <a:pt x="3838" y="641"/>
                                </a:lnTo>
                                <a:lnTo>
                                  <a:pt x="3823" y="639"/>
                                </a:lnTo>
                                <a:lnTo>
                                  <a:pt x="3810" y="635"/>
                                </a:lnTo>
                                <a:lnTo>
                                  <a:pt x="3664" y="701"/>
                                </a:lnTo>
                                <a:lnTo>
                                  <a:pt x="3673" y="710"/>
                                </a:lnTo>
                                <a:lnTo>
                                  <a:pt x="3693" y="729"/>
                                </a:lnTo>
                                <a:lnTo>
                                  <a:pt x="3713" y="750"/>
                                </a:lnTo>
                                <a:lnTo>
                                  <a:pt x="3723" y="759"/>
                                </a:lnTo>
                                <a:lnTo>
                                  <a:pt x="3728" y="787"/>
                                </a:lnTo>
                                <a:lnTo>
                                  <a:pt x="3732" y="819"/>
                                </a:lnTo>
                                <a:lnTo>
                                  <a:pt x="3738" y="844"/>
                                </a:lnTo>
                                <a:lnTo>
                                  <a:pt x="3743" y="870"/>
                                </a:lnTo>
                                <a:lnTo>
                                  <a:pt x="3743" y="894"/>
                                </a:lnTo>
                                <a:lnTo>
                                  <a:pt x="3743" y="913"/>
                                </a:lnTo>
                                <a:lnTo>
                                  <a:pt x="3738" y="934"/>
                                </a:lnTo>
                                <a:lnTo>
                                  <a:pt x="3730" y="951"/>
                                </a:lnTo>
                                <a:lnTo>
                                  <a:pt x="4441" y="23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34880" y="117360"/>
                            <a:ext cx="701640" cy="1652400"/>
                          </a:xfrm>
                          <a:custGeom>
                            <a:avLst/>
                            <a:gdLst/>
                            <a:ahLst/>
                            <a:rect l="0" t="0" r="r" b="b"/>
                            <a:pathLst>
                              <a:path w="1949" h="4590">
                                <a:moveTo>
                                  <a:pt x="1718" y="-1"/>
                                </a:moveTo>
                                <a:lnTo>
                                  <a:pt x="1720" y="42"/>
                                </a:lnTo>
                                <a:lnTo>
                                  <a:pt x="1715" y="84"/>
                                </a:lnTo>
                                <a:lnTo>
                                  <a:pt x="1704" y="125"/>
                                </a:lnTo>
                                <a:lnTo>
                                  <a:pt x="1683" y="163"/>
                                </a:lnTo>
                                <a:lnTo>
                                  <a:pt x="1661" y="200"/>
                                </a:lnTo>
                                <a:lnTo>
                                  <a:pt x="1635" y="232"/>
                                </a:lnTo>
                                <a:lnTo>
                                  <a:pt x="1607" y="262"/>
                                </a:lnTo>
                                <a:lnTo>
                                  <a:pt x="1583" y="287"/>
                                </a:lnTo>
                                <a:lnTo>
                                  <a:pt x="1563" y="300"/>
                                </a:lnTo>
                                <a:lnTo>
                                  <a:pt x="1546" y="315"/>
                                </a:lnTo>
                                <a:lnTo>
                                  <a:pt x="1532" y="332"/>
                                </a:lnTo>
                                <a:lnTo>
                                  <a:pt x="1519" y="347"/>
                                </a:lnTo>
                                <a:lnTo>
                                  <a:pt x="1507" y="360"/>
                                </a:lnTo>
                                <a:lnTo>
                                  <a:pt x="1500" y="370"/>
                                </a:lnTo>
                                <a:lnTo>
                                  <a:pt x="1498" y="377"/>
                                </a:lnTo>
                                <a:lnTo>
                                  <a:pt x="1496" y="381"/>
                                </a:lnTo>
                                <a:lnTo>
                                  <a:pt x="1500" y="417"/>
                                </a:lnTo>
                                <a:lnTo>
                                  <a:pt x="1507" y="454"/>
                                </a:lnTo>
                                <a:lnTo>
                                  <a:pt x="1524" y="494"/>
                                </a:lnTo>
                                <a:lnTo>
                                  <a:pt x="1541" y="531"/>
                                </a:lnTo>
                                <a:lnTo>
                                  <a:pt x="1556" y="571"/>
                                </a:lnTo>
                                <a:lnTo>
                                  <a:pt x="1570" y="610"/>
                                </a:lnTo>
                                <a:lnTo>
                                  <a:pt x="1578" y="648"/>
                                </a:lnTo>
                                <a:lnTo>
                                  <a:pt x="1583" y="684"/>
                                </a:lnTo>
                                <a:lnTo>
                                  <a:pt x="1576" y="725"/>
                                </a:lnTo>
                                <a:lnTo>
                                  <a:pt x="1561" y="764"/>
                                </a:lnTo>
                                <a:lnTo>
                                  <a:pt x="1535" y="798"/>
                                </a:lnTo>
                                <a:lnTo>
                                  <a:pt x="1511" y="828"/>
                                </a:lnTo>
                                <a:lnTo>
                                  <a:pt x="1483" y="855"/>
                                </a:lnTo>
                                <a:lnTo>
                                  <a:pt x="1459" y="879"/>
                                </a:lnTo>
                                <a:lnTo>
                                  <a:pt x="1443" y="904"/>
                                </a:lnTo>
                                <a:lnTo>
                                  <a:pt x="1435" y="924"/>
                                </a:lnTo>
                                <a:lnTo>
                                  <a:pt x="1474" y="945"/>
                                </a:lnTo>
                                <a:lnTo>
                                  <a:pt x="1506" y="968"/>
                                </a:lnTo>
                                <a:lnTo>
                                  <a:pt x="1539" y="994"/>
                                </a:lnTo>
                                <a:lnTo>
                                  <a:pt x="1565" y="1022"/>
                                </a:lnTo>
                                <a:lnTo>
                                  <a:pt x="1585" y="1052"/>
                                </a:lnTo>
                                <a:lnTo>
                                  <a:pt x="1604" y="1086"/>
                                </a:lnTo>
                                <a:lnTo>
                                  <a:pt x="1615" y="1126"/>
                                </a:lnTo>
                                <a:lnTo>
                                  <a:pt x="1619" y="1167"/>
                                </a:lnTo>
                                <a:lnTo>
                                  <a:pt x="1615" y="1208"/>
                                </a:lnTo>
                                <a:lnTo>
                                  <a:pt x="1607" y="1244"/>
                                </a:lnTo>
                                <a:lnTo>
                                  <a:pt x="1596" y="1274"/>
                                </a:lnTo>
                                <a:lnTo>
                                  <a:pt x="1578" y="1301"/>
                                </a:lnTo>
                                <a:lnTo>
                                  <a:pt x="1561" y="1321"/>
                                </a:lnTo>
                                <a:lnTo>
                                  <a:pt x="1539" y="1336"/>
                                </a:lnTo>
                                <a:lnTo>
                                  <a:pt x="1517" y="1348"/>
                                </a:lnTo>
                                <a:lnTo>
                                  <a:pt x="1493" y="1349"/>
                                </a:lnTo>
                                <a:lnTo>
                                  <a:pt x="1491" y="1348"/>
                                </a:lnTo>
                                <a:lnTo>
                                  <a:pt x="1483" y="1344"/>
                                </a:lnTo>
                                <a:lnTo>
                                  <a:pt x="1474" y="1336"/>
                                </a:lnTo>
                                <a:lnTo>
                                  <a:pt x="1461" y="1329"/>
                                </a:lnTo>
                                <a:lnTo>
                                  <a:pt x="1446" y="1317"/>
                                </a:lnTo>
                                <a:lnTo>
                                  <a:pt x="1433" y="1308"/>
                                </a:lnTo>
                                <a:lnTo>
                                  <a:pt x="1419" y="1299"/>
                                </a:lnTo>
                                <a:lnTo>
                                  <a:pt x="1406" y="1285"/>
                                </a:lnTo>
                                <a:lnTo>
                                  <a:pt x="1426" y="1280"/>
                                </a:lnTo>
                                <a:lnTo>
                                  <a:pt x="1448" y="1272"/>
                                </a:lnTo>
                                <a:lnTo>
                                  <a:pt x="1470" y="1259"/>
                                </a:lnTo>
                                <a:lnTo>
                                  <a:pt x="1491" y="1246"/>
                                </a:lnTo>
                                <a:lnTo>
                                  <a:pt x="1507" y="1229"/>
                                </a:lnTo>
                                <a:lnTo>
                                  <a:pt x="1520" y="1210"/>
                                </a:lnTo>
                                <a:lnTo>
                                  <a:pt x="1532" y="1190"/>
                                </a:lnTo>
                                <a:lnTo>
                                  <a:pt x="1532" y="1167"/>
                                </a:lnTo>
                                <a:lnTo>
                                  <a:pt x="1528" y="1148"/>
                                </a:lnTo>
                                <a:lnTo>
                                  <a:pt x="1524" y="1133"/>
                                </a:lnTo>
                                <a:lnTo>
                                  <a:pt x="1513" y="1120"/>
                                </a:lnTo>
                                <a:lnTo>
                                  <a:pt x="1500" y="1107"/>
                                </a:lnTo>
                                <a:lnTo>
                                  <a:pt x="1485" y="1097"/>
                                </a:lnTo>
                                <a:lnTo>
                                  <a:pt x="1470" y="1090"/>
                                </a:lnTo>
                                <a:lnTo>
                                  <a:pt x="1454" y="1080"/>
                                </a:lnTo>
                                <a:lnTo>
                                  <a:pt x="1435" y="1077"/>
                                </a:lnTo>
                                <a:lnTo>
                                  <a:pt x="1433" y="1079"/>
                                </a:lnTo>
                                <a:lnTo>
                                  <a:pt x="1426" y="1086"/>
                                </a:lnTo>
                                <a:lnTo>
                                  <a:pt x="1413" y="1097"/>
                                </a:lnTo>
                                <a:lnTo>
                                  <a:pt x="1402" y="1107"/>
                                </a:lnTo>
                                <a:lnTo>
                                  <a:pt x="1385" y="1118"/>
                                </a:lnTo>
                                <a:lnTo>
                                  <a:pt x="1371" y="1127"/>
                                </a:lnTo>
                                <a:lnTo>
                                  <a:pt x="1359" y="1135"/>
                                </a:lnTo>
                                <a:lnTo>
                                  <a:pt x="1348" y="1139"/>
                                </a:lnTo>
                                <a:lnTo>
                                  <a:pt x="1291" y="1133"/>
                                </a:lnTo>
                                <a:lnTo>
                                  <a:pt x="1237" y="1120"/>
                                </a:lnTo>
                                <a:lnTo>
                                  <a:pt x="1187" y="1099"/>
                                </a:lnTo>
                                <a:lnTo>
                                  <a:pt x="1139" y="1077"/>
                                </a:lnTo>
                                <a:lnTo>
                                  <a:pt x="1095" y="1056"/>
                                </a:lnTo>
                                <a:lnTo>
                                  <a:pt x="1054" y="1035"/>
                                </a:lnTo>
                                <a:lnTo>
                                  <a:pt x="1017" y="1022"/>
                                </a:lnTo>
                                <a:lnTo>
                                  <a:pt x="980" y="1017"/>
                                </a:lnTo>
                                <a:lnTo>
                                  <a:pt x="919" y="1017"/>
                                </a:lnTo>
                                <a:lnTo>
                                  <a:pt x="924" y="1043"/>
                                </a:lnTo>
                                <a:lnTo>
                                  <a:pt x="943" y="1073"/>
                                </a:lnTo>
                                <a:lnTo>
                                  <a:pt x="967" y="1109"/>
                                </a:lnTo>
                                <a:lnTo>
                                  <a:pt x="997" y="1146"/>
                                </a:lnTo>
                                <a:lnTo>
                                  <a:pt x="1030" y="1178"/>
                                </a:lnTo>
                                <a:lnTo>
                                  <a:pt x="1067" y="1212"/>
                                </a:lnTo>
                                <a:lnTo>
                                  <a:pt x="1102" y="1238"/>
                                </a:lnTo>
                                <a:lnTo>
                                  <a:pt x="1134" y="1257"/>
                                </a:lnTo>
                                <a:lnTo>
                                  <a:pt x="1176" y="1280"/>
                                </a:lnTo>
                                <a:lnTo>
                                  <a:pt x="1213" y="1308"/>
                                </a:lnTo>
                                <a:lnTo>
                                  <a:pt x="1247" y="1338"/>
                                </a:lnTo>
                                <a:lnTo>
                                  <a:pt x="1271" y="1376"/>
                                </a:lnTo>
                                <a:lnTo>
                                  <a:pt x="1291" y="1417"/>
                                </a:lnTo>
                                <a:lnTo>
                                  <a:pt x="1304" y="1460"/>
                                </a:lnTo>
                                <a:lnTo>
                                  <a:pt x="1313" y="1509"/>
                                </a:lnTo>
                                <a:lnTo>
                                  <a:pt x="1317" y="1558"/>
                                </a:lnTo>
                                <a:lnTo>
                                  <a:pt x="1015" y="1494"/>
                                </a:lnTo>
                                <a:lnTo>
                                  <a:pt x="1004" y="1496"/>
                                </a:lnTo>
                                <a:lnTo>
                                  <a:pt x="991" y="1502"/>
                                </a:lnTo>
                                <a:lnTo>
                                  <a:pt x="974" y="1511"/>
                                </a:lnTo>
                                <a:lnTo>
                                  <a:pt x="958" y="1524"/>
                                </a:lnTo>
                                <a:lnTo>
                                  <a:pt x="937" y="1537"/>
                                </a:lnTo>
                                <a:lnTo>
                                  <a:pt x="923" y="1547"/>
                                </a:lnTo>
                                <a:lnTo>
                                  <a:pt x="908" y="1556"/>
                                </a:lnTo>
                                <a:lnTo>
                                  <a:pt x="895" y="1558"/>
                                </a:lnTo>
                                <a:lnTo>
                                  <a:pt x="893" y="1558"/>
                                </a:lnTo>
                                <a:lnTo>
                                  <a:pt x="886" y="1558"/>
                                </a:lnTo>
                                <a:lnTo>
                                  <a:pt x="874" y="1558"/>
                                </a:lnTo>
                                <a:lnTo>
                                  <a:pt x="860" y="1558"/>
                                </a:lnTo>
                                <a:lnTo>
                                  <a:pt x="845" y="1558"/>
                                </a:lnTo>
                                <a:lnTo>
                                  <a:pt x="830" y="1558"/>
                                </a:lnTo>
                                <a:lnTo>
                                  <a:pt x="815" y="1558"/>
                                </a:lnTo>
                                <a:lnTo>
                                  <a:pt x="802" y="1558"/>
                                </a:lnTo>
                                <a:lnTo>
                                  <a:pt x="802" y="1532"/>
                                </a:lnTo>
                                <a:lnTo>
                                  <a:pt x="815" y="1509"/>
                                </a:lnTo>
                                <a:lnTo>
                                  <a:pt x="830" y="1487"/>
                                </a:lnTo>
                                <a:lnTo>
                                  <a:pt x="845" y="1466"/>
                                </a:lnTo>
                                <a:lnTo>
                                  <a:pt x="860" y="1447"/>
                                </a:lnTo>
                                <a:lnTo>
                                  <a:pt x="873" y="1432"/>
                                </a:lnTo>
                                <a:lnTo>
                                  <a:pt x="886" y="1419"/>
                                </a:lnTo>
                                <a:lnTo>
                                  <a:pt x="893" y="1411"/>
                                </a:lnTo>
                                <a:lnTo>
                                  <a:pt x="895" y="1408"/>
                                </a:lnTo>
                                <a:lnTo>
                                  <a:pt x="897" y="1408"/>
                                </a:lnTo>
                                <a:lnTo>
                                  <a:pt x="904" y="1408"/>
                                </a:lnTo>
                                <a:lnTo>
                                  <a:pt x="915" y="1408"/>
                                </a:lnTo>
                                <a:lnTo>
                                  <a:pt x="930" y="1408"/>
                                </a:lnTo>
                                <a:lnTo>
                                  <a:pt x="947" y="1408"/>
                                </a:lnTo>
                                <a:lnTo>
                                  <a:pt x="969" y="1408"/>
                                </a:lnTo>
                                <a:lnTo>
                                  <a:pt x="989" y="1408"/>
                                </a:lnTo>
                                <a:lnTo>
                                  <a:pt x="1015" y="1408"/>
                                </a:lnTo>
                                <a:lnTo>
                                  <a:pt x="989" y="1385"/>
                                </a:lnTo>
                                <a:lnTo>
                                  <a:pt x="961" y="1364"/>
                                </a:lnTo>
                                <a:lnTo>
                                  <a:pt x="937" y="1342"/>
                                </a:lnTo>
                                <a:lnTo>
                                  <a:pt x="911" y="1317"/>
                                </a:lnTo>
                                <a:lnTo>
                                  <a:pt x="893" y="1295"/>
                                </a:lnTo>
                                <a:lnTo>
                                  <a:pt x="874" y="1274"/>
                                </a:lnTo>
                                <a:lnTo>
                                  <a:pt x="865" y="1252"/>
                                </a:lnTo>
                                <a:lnTo>
                                  <a:pt x="860" y="1231"/>
                                </a:lnTo>
                                <a:lnTo>
                                  <a:pt x="858" y="1208"/>
                                </a:lnTo>
                                <a:lnTo>
                                  <a:pt x="850" y="1182"/>
                                </a:lnTo>
                                <a:lnTo>
                                  <a:pt x="843" y="1154"/>
                                </a:lnTo>
                                <a:lnTo>
                                  <a:pt x="832" y="1122"/>
                                </a:lnTo>
                                <a:lnTo>
                                  <a:pt x="821" y="1094"/>
                                </a:lnTo>
                                <a:lnTo>
                                  <a:pt x="812" y="1065"/>
                                </a:lnTo>
                                <a:lnTo>
                                  <a:pt x="804" y="1039"/>
                                </a:lnTo>
                                <a:lnTo>
                                  <a:pt x="802" y="1017"/>
                                </a:lnTo>
                                <a:lnTo>
                                  <a:pt x="786" y="1024"/>
                                </a:lnTo>
                                <a:lnTo>
                                  <a:pt x="765" y="1032"/>
                                </a:lnTo>
                                <a:lnTo>
                                  <a:pt x="739" y="1043"/>
                                </a:lnTo>
                                <a:lnTo>
                                  <a:pt x="715" y="1058"/>
                                </a:lnTo>
                                <a:lnTo>
                                  <a:pt x="693" y="1079"/>
                                </a:lnTo>
                                <a:lnTo>
                                  <a:pt x="673" y="1101"/>
                                </a:lnTo>
                                <a:lnTo>
                                  <a:pt x="658" y="1129"/>
                                </a:lnTo>
                                <a:lnTo>
                                  <a:pt x="651" y="1167"/>
                                </a:lnTo>
                                <a:lnTo>
                                  <a:pt x="649" y="1190"/>
                                </a:lnTo>
                                <a:lnTo>
                                  <a:pt x="638" y="1212"/>
                                </a:lnTo>
                                <a:lnTo>
                                  <a:pt x="625" y="1237"/>
                                </a:lnTo>
                                <a:lnTo>
                                  <a:pt x="610" y="1257"/>
                                </a:lnTo>
                                <a:lnTo>
                                  <a:pt x="593" y="1280"/>
                                </a:lnTo>
                                <a:lnTo>
                                  <a:pt x="573" y="1302"/>
                                </a:lnTo>
                                <a:lnTo>
                                  <a:pt x="551" y="1327"/>
                                </a:lnTo>
                                <a:lnTo>
                                  <a:pt x="528" y="1349"/>
                                </a:lnTo>
                                <a:lnTo>
                                  <a:pt x="564" y="1364"/>
                                </a:lnTo>
                                <a:lnTo>
                                  <a:pt x="595" y="1389"/>
                                </a:lnTo>
                                <a:lnTo>
                                  <a:pt x="625" y="1419"/>
                                </a:lnTo>
                                <a:lnTo>
                                  <a:pt x="652" y="1458"/>
                                </a:lnTo>
                                <a:lnTo>
                                  <a:pt x="675" y="1498"/>
                                </a:lnTo>
                                <a:lnTo>
                                  <a:pt x="689" y="1547"/>
                                </a:lnTo>
                                <a:lnTo>
                                  <a:pt x="702" y="1600"/>
                                </a:lnTo>
                                <a:lnTo>
                                  <a:pt x="706" y="1653"/>
                                </a:lnTo>
                                <a:lnTo>
                                  <a:pt x="708" y="1696"/>
                                </a:lnTo>
                                <a:lnTo>
                                  <a:pt x="715" y="1740"/>
                                </a:lnTo>
                                <a:lnTo>
                                  <a:pt x="730" y="1781"/>
                                </a:lnTo>
                                <a:lnTo>
                                  <a:pt x="745" y="1817"/>
                                </a:lnTo>
                                <a:lnTo>
                                  <a:pt x="765" y="1849"/>
                                </a:lnTo>
                                <a:lnTo>
                                  <a:pt x="787" y="1875"/>
                                </a:lnTo>
                                <a:lnTo>
                                  <a:pt x="810" y="1890"/>
                                </a:lnTo>
                                <a:lnTo>
                                  <a:pt x="836" y="1896"/>
                                </a:lnTo>
                                <a:lnTo>
                                  <a:pt x="836" y="1884"/>
                                </a:lnTo>
                                <a:lnTo>
                                  <a:pt x="845" y="1871"/>
                                </a:lnTo>
                                <a:lnTo>
                                  <a:pt x="858" y="1862"/>
                                </a:lnTo>
                                <a:lnTo>
                                  <a:pt x="873" y="1851"/>
                                </a:lnTo>
                                <a:lnTo>
                                  <a:pt x="887" y="1843"/>
                                </a:lnTo>
                                <a:lnTo>
                                  <a:pt x="902" y="1837"/>
                                </a:lnTo>
                                <a:lnTo>
                                  <a:pt x="915" y="1836"/>
                                </a:lnTo>
                                <a:lnTo>
                                  <a:pt x="919" y="1834"/>
                                </a:lnTo>
                                <a:lnTo>
                                  <a:pt x="937" y="1836"/>
                                </a:lnTo>
                                <a:lnTo>
                                  <a:pt x="954" y="1837"/>
                                </a:lnTo>
                                <a:lnTo>
                                  <a:pt x="969" y="1845"/>
                                </a:lnTo>
                                <a:lnTo>
                                  <a:pt x="984" y="1856"/>
                                </a:lnTo>
                                <a:lnTo>
                                  <a:pt x="997" y="1869"/>
                                </a:lnTo>
                                <a:lnTo>
                                  <a:pt x="1008" y="1884"/>
                                </a:lnTo>
                                <a:lnTo>
                                  <a:pt x="1011" y="1903"/>
                                </a:lnTo>
                                <a:lnTo>
                                  <a:pt x="1015" y="1924"/>
                                </a:lnTo>
                                <a:lnTo>
                                  <a:pt x="1011" y="1945"/>
                                </a:lnTo>
                                <a:lnTo>
                                  <a:pt x="1002" y="1962"/>
                                </a:lnTo>
                                <a:lnTo>
                                  <a:pt x="987" y="1977"/>
                                </a:lnTo>
                                <a:lnTo>
                                  <a:pt x="969" y="1994"/>
                                </a:lnTo>
                                <a:lnTo>
                                  <a:pt x="950" y="2003"/>
                                </a:lnTo>
                                <a:lnTo>
                                  <a:pt x="930" y="2010"/>
                                </a:lnTo>
                                <a:lnTo>
                                  <a:pt x="911" y="2014"/>
                                </a:lnTo>
                                <a:lnTo>
                                  <a:pt x="895" y="2016"/>
                                </a:lnTo>
                                <a:lnTo>
                                  <a:pt x="852" y="2010"/>
                                </a:lnTo>
                                <a:lnTo>
                                  <a:pt x="808" y="1995"/>
                                </a:lnTo>
                                <a:lnTo>
                                  <a:pt x="763" y="1973"/>
                                </a:lnTo>
                                <a:lnTo>
                                  <a:pt x="717" y="1939"/>
                                </a:lnTo>
                                <a:lnTo>
                                  <a:pt x="675" y="1899"/>
                                </a:lnTo>
                                <a:lnTo>
                                  <a:pt x="639" y="1851"/>
                                </a:lnTo>
                                <a:lnTo>
                                  <a:pt x="610" y="1800"/>
                                </a:lnTo>
                                <a:lnTo>
                                  <a:pt x="593" y="1743"/>
                                </a:lnTo>
                                <a:lnTo>
                                  <a:pt x="580" y="1696"/>
                                </a:lnTo>
                                <a:lnTo>
                                  <a:pt x="565" y="1653"/>
                                </a:lnTo>
                                <a:lnTo>
                                  <a:pt x="545" y="1612"/>
                                </a:lnTo>
                                <a:lnTo>
                                  <a:pt x="528" y="1577"/>
                                </a:lnTo>
                                <a:lnTo>
                                  <a:pt x="506" y="1545"/>
                                </a:lnTo>
                                <a:lnTo>
                                  <a:pt x="484" y="1522"/>
                                </a:lnTo>
                                <a:lnTo>
                                  <a:pt x="460" y="1507"/>
                                </a:lnTo>
                                <a:lnTo>
                                  <a:pt x="438" y="1502"/>
                                </a:lnTo>
                                <a:lnTo>
                                  <a:pt x="395" y="1504"/>
                                </a:lnTo>
                                <a:lnTo>
                                  <a:pt x="362" y="1511"/>
                                </a:lnTo>
                                <a:lnTo>
                                  <a:pt x="330" y="1522"/>
                                </a:lnTo>
                                <a:lnTo>
                                  <a:pt x="304" y="1537"/>
                                </a:lnTo>
                                <a:lnTo>
                                  <a:pt x="284" y="1558"/>
                                </a:lnTo>
                                <a:lnTo>
                                  <a:pt x="271" y="1579"/>
                                </a:lnTo>
                                <a:lnTo>
                                  <a:pt x="262" y="1600"/>
                                </a:lnTo>
                                <a:lnTo>
                                  <a:pt x="258" y="1621"/>
                                </a:lnTo>
                                <a:lnTo>
                                  <a:pt x="262" y="1634"/>
                                </a:lnTo>
                                <a:lnTo>
                                  <a:pt x="269" y="1647"/>
                                </a:lnTo>
                                <a:lnTo>
                                  <a:pt x="284" y="1662"/>
                                </a:lnTo>
                                <a:lnTo>
                                  <a:pt x="301" y="1678"/>
                                </a:lnTo>
                                <a:lnTo>
                                  <a:pt x="321" y="1691"/>
                                </a:lnTo>
                                <a:lnTo>
                                  <a:pt x="345" y="1702"/>
                                </a:lnTo>
                                <a:lnTo>
                                  <a:pt x="377" y="1710"/>
                                </a:lnTo>
                                <a:lnTo>
                                  <a:pt x="406" y="1711"/>
                                </a:lnTo>
                                <a:lnTo>
                                  <a:pt x="441" y="1717"/>
                                </a:lnTo>
                                <a:lnTo>
                                  <a:pt x="473" y="1730"/>
                                </a:lnTo>
                                <a:lnTo>
                                  <a:pt x="502" y="1753"/>
                                </a:lnTo>
                                <a:lnTo>
                                  <a:pt x="530" y="1779"/>
                                </a:lnTo>
                                <a:lnTo>
                                  <a:pt x="556" y="1807"/>
                                </a:lnTo>
                                <a:lnTo>
                                  <a:pt x="573" y="1837"/>
                                </a:lnTo>
                                <a:lnTo>
                                  <a:pt x="582" y="1866"/>
                                </a:lnTo>
                                <a:lnTo>
                                  <a:pt x="588" y="1896"/>
                                </a:lnTo>
                                <a:lnTo>
                                  <a:pt x="595" y="1980"/>
                                </a:lnTo>
                                <a:lnTo>
                                  <a:pt x="615" y="2056"/>
                                </a:lnTo>
                                <a:lnTo>
                                  <a:pt x="645" y="2121"/>
                                </a:lnTo>
                                <a:lnTo>
                                  <a:pt x="686" y="2178"/>
                                </a:lnTo>
                                <a:lnTo>
                                  <a:pt x="730" y="2225"/>
                                </a:lnTo>
                                <a:lnTo>
                                  <a:pt x="782" y="2259"/>
                                </a:lnTo>
                                <a:lnTo>
                                  <a:pt x="837" y="2279"/>
                                </a:lnTo>
                                <a:lnTo>
                                  <a:pt x="895" y="2287"/>
                                </a:lnTo>
                                <a:lnTo>
                                  <a:pt x="924" y="2287"/>
                                </a:lnTo>
                                <a:lnTo>
                                  <a:pt x="954" y="2281"/>
                                </a:lnTo>
                                <a:lnTo>
                                  <a:pt x="980" y="2276"/>
                                </a:lnTo>
                                <a:lnTo>
                                  <a:pt x="1000" y="2268"/>
                                </a:lnTo>
                                <a:lnTo>
                                  <a:pt x="1017" y="2261"/>
                                </a:lnTo>
                                <a:lnTo>
                                  <a:pt x="1032" y="2251"/>
                                </a:lnTo>
                                <a:lnTo>
                                  <a:pt x="1039" y="2238"/>
                                </a:lnTo>
                                <a:lnTo>
                                  <a:pt x="1041" y="2227"/>
                                </a:lnTo>
                                <a:lnTo>
                                  <a:pt x="1041" y="2225"/>
                                </a:lnTo>
                                <a:lnTo>
                                  <a:pt x="1041" y="2217"/>
                                </a:lnTo>
                                <a:lnTo>
                                  <a:pt x="1041" y="2206"/>
                                </a:lnTo>
                                <a:lnTo>
                                  <a:pt x="1041" y="2195"/>
                                </a:lnTo>
                                <a:lnTo>
                                  <a:pt x="1041" y="2178"/>
                                </a:lnTo>
                                <a:lnTo>
                                  <a:pt x="1041" y="2165"/>
                                </a:lnTo>
                                <a:lnTo>
                                  <a:pt x="1041" y="2150"/>
                                </a:lnTo>
                                <a:lnTo>
                                  <a:pt x="1041" y="2136"/>
                                </a:lnTo>
                                <a:lnTo>
                                  <a:pt x="1080" y="2136"/>
                                </a:lnTo>
                                <a:lnTo>
                                  <a:pt x="1111" y="2135"/>
                                </a:lnTo>
                                <a:lnTo>
                                  <a:pt x="1139" y="2133"/>
                                </a:lnTo>
                                <a:lnTo>
                                  <a:pt x="1160" y="2135"/>
                                </a:lnTo>
                                <a:lnTo>
                                  <a:pt x="1174" y="2142"/>
                                </a:lnTo>
                                <a:lnTo>
                                  <a:pt x="1187" y="2155"/>
                                </a:lnTo>
                                <a:lnTo>
                                  <a:pt x="1191" y="2176"/>
                                </a:lnTo>
                                <a:lnTo>
                                  <a:pt x="1195" y="2210"/>
                                </a:lnTo>
                                <a:lnTo>
                                  <a:pt x="1219" y="2202"/>
                                </a:lnTo>
                                <a:lnTo>
                                  <a:pt x="1248" y="2183"/>
                                </a:lnTo>
                                <a:lnTo>
                                  <a:pt x="1284" y="2155"/>
                                </a:lnTo>
                                <a:lnTo>
                                  <a:pt x="1319" y="2120"/>
                                </a:lnTo>
                                <a:lnTo>
                                  <a:pt x="1354" y="2084"/>
                                </a:lnTo>
                                <a:lnTo>
                                  <a:pt x="1382" y="2044"/>
                                </a:lnTo>
                                <a:lnTo>
                                  <a:pt x="1398" y="2010"/>
                                </a:lnTo>
                                <a:lnTo>
                                  <a:pt x="1406" y="1982"/>
                                </a:lnTo>
                                <a:lnTo>
                                  <a:pt x="1411" y="2014"/>
                                </a:lnTo>
                                <a:lnTo>
                                  <a:pt x="1417" y="2044"/>
                                </a:lnTo>
                                <a:lnTo>
                                  <a:pt x="1420" y="2078"/>
                                </a:lnTo>
                                <a:lnTo>
                                  <a:pt x="1426" y="2108"/>
                                </a:lnTo>
                                <a:lnTo>
                                  <a:pt x="1432" y="2142"/>
                                </a:lnTo>
                                <a:lnTo>
                                  <a:pt x="1433" y="2176"/>
                                </a:lnTo>
                                <a:lnTo>
                                  <a:pt x="1435" y="2210"/>
                                </a:lnTo>
                                <a:lnTo>
                                  <a:pt x="1439" y="2244"/>
                                </a:lnTo>
                                <a:lnTo>
                                  <a:pt x="1439" y="2274"/>
                                </a:lnTo>
                                <a:lnTo>
                                  <a:pt x="1435" y="2308"/>
                                </a:lnTo>
                                <a:lnTo>
                                  <a:pt x="1433" y="2338"/>
                                </a:lnTo>
                                <a:lnTo>
                                  <a:pt x="1426" y="2366"/>
                                </a:lnTo>
                                <a:lnTo>
                                  <a:pt x="1419" y="2394"/>
                                </a:lnTo>
                                <a:lnTo>
                                  <a:pt x="1406" y="2424"/>
                                </a:lnTo>
                                <a:lnTo>
                                  <a:pt x="1391" y="2447"/>
                                </a:lnTo>
                                <a:lnTo>
                                  <a:pt x="1374" y="2469"/>
                                </a:lnTo>
                                <a:lnTo>
                                  <a:pt x="1345" y="2503"/>
                                </a:lnTo>
                                <a:lnTo>
                                  <a:pt x="1313" y="2533"/>
                                </a:lnTo>
                                <a:lnTo>
                                  <a:pt x="1284" y="2565"/>
                                </a:lnTo>
                                <a:lnTo>
                                  <a:pt x="1254" y="2593"/>
                                </a:lnTo>
                                <a:lnTo>
                                  <a:pt x="1221" y="2616"/>
                                </a:lnTo>
                                <a:lnTo>
                                  <a:pt x="1184" y="2637"/>
                                </a:lnTo>
                                <a:lnTo>
                                  <a:pt x="1147" y="2648"/>
                                </a:lnTo>
                                <a:lnTo>
                                  <a:pt x="1102" y="2654"/>
                                </a:lnTo>
                                <a:lnTo>
                                  <a:pt x="1082" y="2650"/>
                                </a:lnTo>
                                <a:lnTo>
                                  <a:pt x="1061" y="2641"/>
                                </a:lnTo>
                                <a:lnTo>
                                  <a:pt x="1041" y="2627"/>
                                </a:lnTo>
                                <a:lnTo>
                                  <a:pt x="1023" y="2607"/>
                                </a:lnTo>
                                <a:lnTo>
                                  <a:pt x="1004" y="2582"/>
                                </a:lnTo>
                                <a:lnTo>
                                  <a:pt x="991" y="2558"/>
                                </a:lnTo>
                                <a:lnTo>
                                  <a:pt x="982" y="2530"/>
                                </a:lnTo>
                                <a:lnTo>
                                  <a:pt x="980" y="2498"/>
                                </a:lnTo>
                                <a:lnTo>
                                  <a:pt x="960" y="2511"/>
                                </a:lnTo>
                                <a:lnTo>
                                  <a:pt x="943" y="2530"/>
                                </a:lnTo>
                                <a:lnTo>
                                  <a:pt x="926" y="2550"/>
                                </a:lnTo>
                                <a:lnTo>
                                  <a:pt x="915" y="2571"/>
                                </a:lnTo>
                                <a:lnTo>
                                  <a:pt x="904" y="2592"/>
                                </a:lnTo>
                                <a:lnTo>
                                  <a:pt x="900" y="2614"/>
                                </a:lnTo>
                                <a:lnTo>
                                  <a:pt x="895" y="2635"/>
                                </a:lnTo>
                                <a:lnTo>
                                  <a:pt x="895" y="2654"/>
                                </a:lnTo>
                                <a:lnTo>
                                  <a:pt x="900" y="2671"/>
                                </a:lnTo>
                                <a:lnTo>
                                  <a:pt x="910" y="2689"/>
                                </a:lnTo>
                                <a:lnTo>
                                  <a:pt x="926" y="2710"/>
                                </a:lnTo>
                                <a:lnTo>
                                  <a:pt x="950" y="2727"/>
                                </a:lnTo>
                                <a:lnTo>
                                  <a:pt x="973" y="2746"/>
                                </a:lnTo>
                                <a:lnTo>
                                  <a:pt x="997" y="2759"/>
                                </a:lnTo>
                                <a:lnTo>
                                  <a:pt x="1019" y="2768"/>
                                </a:lnTo>
                                <a:lnTo>
                                  <a:pt x="1041" y="2772"/>
                                </a:lnTo>
                                <a:lnTo>
                                  <a:pt x="1073" y="2759"/>
                                </a:lnTo>
                                <a:lnTo>
                                  <a:pt x="1102" y="2746"/>
                                </a:lnTo>
                                <a:lnTo>
                                  <a:pt x="1132" y="2733"/>
                                </a:lnTo>
                                <a:lnTo>
                                  <a:pt x="1160" y="2718"/>
                                </a:lnTo>
                                <a:lnTo>
                                  <a:pt x="1189" y="2703"/>
                                </a:lnTo>
                                <a:lnTo>
                                  <a:pt x="1217" y="2686"/>
                                </a:lnTo>
                                <a:lnTo>
                                  <a:pt x="1247" y="2671"/>
                                </a:lnTo>
                                <a:lnTo>
                                  <a:pt x="1274" y="2654"/>
                                </a:lnTo>
                                <a:lnTo>
                                  <a:pt x="1304" y="2641"/>
                                </a:lnTo>
                                <a:lnTo>
                                  <a:pt x="1332" y="2624"/>
                                </a:lnTo>
                                <a:lnTo>
                                  <a:pt x="1363" y="2612"/>
                                </a:lnTo>
                                <a:lnTo>
                                  <a:pt x="1393" y="2595"/>
                                </a:lnTo>
                                <a:lnTo>
                                  <a:pt x="1426" y="2586"/>
                                </a:lnTo>
                                <a:lnTo>
                                  <a:pt x="1459" y="2575"/>
                                </a:lnTo>
                                <a:lnTo>
                                  <a:pt x="1493" y="2567"/>
                                </a:lnTo>
                                <a:lnTo>
                                  <a:pt x="1528" y="2560"/>
                                </a:lnTo>
                                <a:lnTo>
                                  <a:pt x="1535" y="2522"/>
                                </a:lnTo>
                                <a:lnTo>
                                  <a:pt x="1543" y="2481"/>
                                </a:lnTo>
                                <a:lnTo>
                                  <a:pt x="1550" y="2441"/>
                                </a:lnTo>
                                <a:lnTo>
                                  <a:pt x="1557" y="2400"/>
                                </a:lnTo>
                                <a:lnTo>
                                  <a:pt x="1565" y="2362"/>
                                </a:lnTo>
                                <a:lnTo>
                                  <a:pt x="1570" y="2323"/>
                                </a:lnTo>
                                <a:lnTo>
                                  <a:pt x="1578" y="2289"/>
                                </a:lnTo>
                                <a:lnTo>
                                  <a:pt x="1583" y="2259"/>
                                </a:lnTo>
                                <a:lnTo>
                                  <a:pt x="1585" y="2238"/>
                                </a:lnTo>
                                <a:lnTo>
                                  <a:pt x="1585" y="2214"/>
                                </a:lnTo>
                                <a:lnTo>
                                  <a:pt x="1583" y="2189"/>
                                </a:lnTo>
                                <a:lnTo>
                                  <a:pt x="1578" y="2161"/>
                                </a:lnTo>
                                <a:lnTo>
                                  <a:pt x="1570" y="2133"/>
                                </a:lnTo>
                                <a:lnTo>
                                  <a:pt x="1563" y="2101"/>
                                </a:lnTo>
                                <a:lnTo>
                                  <a:pt x="1554" y="2071"/>
                                </a:lnTo>
                                <a:lnTo>
                                  <a:pt x="1543" y="2037"/>
                                </a:lnTo>
                                <a:lnTo>
                                  <a:pt x="1532" y="2005"/>
                                </a:lnTo>
                                <a:lnTo>
                                  <a:pt x="1519" y="1975"/>
                                </a:lnTo>
                                <a:lnTo>
                                  <a:pt x="1506" y="1946"/>
                                </a:lnTo>
                                <a:lnTo>
                                  <a:pt x="1491" y="1918"/>
                                </a:lnTo>
                                <a:lnTo>
                                  <a:pt x="1478" y="1892"/>
                                </a:lnTo>
                                <a:lnTo>
                                  <a:pt x="1463" y="1869"/>
                                </a:lnTo>
                                <a:lnTo>
                                  <a:pt x="1450" y="1849"/>
                                </a:lnTo>
                                <a:lnTo>
                                  <a:pt x="1435" y="1834"/>
                                </a:lnTo>
                                <a:lnTo>
                                  <a:pt x="1409" y="1809"/>
                                </a:lnTo>
                                <a:lnTo>
                                  <a:pt x="1371" y="1785"/>
                                </a:lnTo>
                                <a:lnTo>
                                  <a:pt x="1326" y="1758"/>
                                </a:lnTo>
                                <a:lnTo>
                                  <a:pt x="1274" y="1732"/>
                                </a:lnTo>
                                <a:lnTo>
                                  <a:pt x="1217" y="1711"/>
                                </a:lnTo>
                                <a:lnTo>
                                  <a:pt x="1160" y="1696"/>
                                </a:lnTo>
                                <a:lnTo>
                                  <a:pt x="1098" y="1685"/>
                                </a:lnTo>
                                <a:lnTo>
                                  <a:pt x="1041" y="1681"/>
                                </a:lnTo>
                                <a:lnTo>
                                  <a:pt x="1023" y="1683"/>
                                </a:lnTo>
                                <a:lnTo>
                                  <a:pt x="1000" y="1691"/>
                                </a:lnTo>
                                <a:lnTo>
                                  <a:pt x="980" y="1704"/>
                                </a:lnTo>
                                <a:lnTo>
                                  <a:pt x="960" y="1719"/>
                                </a:lnTo>
                                <a:lnTo>
                                  <a:pt x="945" y="1738"/>
                                </a:lnTo>
                                <a:lnTo>
                                  <a:pt x="932" y="1758"/>
                                </a:lnTo>
                                <a:lnTo>
                                  <a:pt x="923" y="1779"/>
                                </a:lnTo>
                                <a:lnTo>
                                  <a:pt x="919" y="1796"/>
                                </a:lnTo>
                                <a:lnTo>
                                  <a:pt x="917" y="1792"/>
                                </a:lnTo>
                                <a:lnTo>
                                  <a:pt x="910" y="1768"/>
                                </a:lnTo>
                                <a:lnTo>
                                  <a:pt x="904" y="1738"/>
                                </a:lnTo>
                                <a:lnTo>
                                  <a:pt x="904" y="1698"/>
                                </a:lnTo>
                                <a:lnTo>
                                  <a:pt x="917" y="1661"/>
                                </a:lnTo>
                                <a:lnTo>
                                  <a:pt x="947" y="1625"/>
                                </a:lnTo>
                                <a:lnTo>
                                  <a:pt x="997" y="1600"/>
                                </a:lnTo>
                                <a:lnTo>
                                  <a:pt x="1073" y="1588"/>
                                </a:lnTo>
                                <a:lnTo>
                                  <a:pt x="1097" y="1592"/>
                                </a:lnTo>
                                <a:lnTo>
                                  <a:pt x="1126" y="1594"/>
                                </a:lnTo>
                                <a:lnTo>
                                  <a:pt x="1154" y="1601"/>
                                </a:lnTo>
                                <a:lnTo>
                                  <a:pt x="1184" y="1612"/>
                                </a:lnTo>
                                <a:lnTo>
                                  <a:pt x="1213" y="1621"/>
                                </a:lnTo>
                                <a:lnTo>
                                  <a:pt x="1247" y="1632"/>
                                </a:lnTo>
                                <a:lnTo>
                                  <a:pt x="1276" y="1646"/>
                                </a:lnTo>
                                <a:lnTo>
                                  <a:pt x="1306" y="1661"/>
                                </a:lnTo>
                                <a:lnTo>
                                  <a:pt x="1335" y="1674"/>
                                </a:lnTo>
                                <a:lnTo>
                                  <a:pt x="1363" y="1685"/>
                                </a:lnTo>
                                <a:lnTo>
                                  <a:pt x="1391" y="1698"/>
                                </a:lnTo>
                                <a:lnTo>
                                  <a:pt x="1417" y="1711"/>
                                </a:lnTo>
                                <a:lnTo>
                                  <a:pt x="1439" y="1723"/>
                                </a:lnTo>
                                <a:lnTo>
                                  <a:pt x="1461" y="1732"/>
                                </a:lnTo>
                                <a:lnTo>
                                  <a:pt x="1478" y="1738"/>
                                </a:lnTo>
                                <a:lnTo>
                                  <a:pt x="1493" y="1743"/>
                                </a:lnTo>
                                <a:lnTo>
                                  <a:pt x="1513" y="1738"/>
                                </a:lnTo>
                                <a:lnTo>
                                  <a:pt x="1528" y="1723"/>
                                </a:lnTo>
                                <a:lnTo>
                                  <a:pt x="1539" y="1696"/>
                                </a:lnTo>
                                <a:lnTo>
                                  <a:pt x="1548" y="1666"/>
                                </a:lnTo>
                                <a:lnTo>
                                  <a:pt x="1550" y="1634"/>
                                </a:lnTo>
                                <a:lnTo>
                                  <a:pt x="1554" y="1604"/>
                                </a:lnTo>
                                <a:lnTo>
                                  <a:pt x="1556" y="1577"/>
                                </a:lnTo>
                                <a:lnTo>
                                  <a:pt x="1556" y="1558"/>
                                </a:lnTo>
                                <a:lnTo>
                                  <a:pt x="1569" y="1585"/>
                                </a:lnTo>
                                <a:lnTo>
                                  <a:pt x="1585" y="1614"/>
                                </a:lnTo>
                                <a:lnTo>
                                  <a:pt x="1606" y="1649"/>
                                </a:lnTo>
                                <a:lnTo>
                                  <a:pt x="1626" y="1685"/>
                                </a:lnTo>
                                <a:lnTo>
                                  <a:pt x="1646" y="1723"/>
                                </a:lnTo>
                                <a:lnTo>
                                  <a:pt x="1661" y="1760"/>
                                </a:lnTo>
                                <a:lnTo>
                                  <a:pt x="1670" y="1796"/>
                                </a:lnTo>
                                <a:lnTo>
                                  <a:pt x="1676" y="1834"/>
                                </a:lnTo>
                                <a:lnTo>
                                  <a:pt x="1676" y="1866"/>
                                </a:lnTo>
                                <a:lnTo>
                                  <a:pt x="1680" y="1905"/>
                                </a:lnTo>
                                <a:lnTo>
                                  <a:pt x="1683" y="1941"/>
                                </a:lnTo>
                                <a:lnTo>
                                  <a:pt x="1691" y="1980"/>
                                </a:lnTo>
                                <a:lnTo>
                                  <a:pt x="1696" y="2016"/>
                                </a:lnTo>
                                <a:lnTo>
                                  <a:pt x="1698" y="2050"/>
                                </a:lnTo>
                                <a:lnTo>
                                  <a:pt x="1704" y="2080"/>
                                </a:lnTo>
                                <a:lnTo>
                                  <a:pt x="1704" y="2104"/>
                                </a:lnTo>
                                <a:lnTo>
                                  <a:pt x="1698" y="2185"/>
                                </a:lnTo>
                                <a:lnTo>
                                  <a:pt x="1683" y="2266"/>
                                </a:lnTo>
                                <a:lnTo>
                                  <a:pt x="1661" y="2351"/>
                                </a:lnTo>
                                <a:lnTo>
                                  <a:pt x="1633" y="2434"/>
                                </a:lnTo>
                                <a:lnTo>
                                  <a:pt x="1598" y="2518"/>
                                </a:lnTo>
                                <a:lnTo>
                                  <a:pt x="1557" y="2601"/>
                                </a:lnTo>
                                <a:lnTo>
                                  <a:pt x="1519" y="2686"/>
                                </a:lnTo>
                                <a:lnTo>
                                  <a:pt x="1476" y="2768"/>
                                </a:lnTo>
                                <a:lnTo>
                                  <a:pt x="1433" y="2853"/>
                                </a:lnTo>
                                <a:lnTo>
                                  <a:pt x="1393" y="2936"/>
                                </a:lnTo>
                                <a:lnTo>
                                  <a:pt x="1354" y="3019"/>
                                </a:lnTo>
                                <a:lnTo>
                                  <a:pt x="1319" y="3099"/>
                                </a:lnTo>
                                <a:lnTo>
                                  <a:pt x="1291" y="3178"/>
                                </a:lnTo>
                                <a:lnTo>
                                  <a:pt x="1269" y="3256"/>
                                </a:lnTo>
                                <a:lnTo>
                                  <a:pt x="1254" y="3331"/>
                                </a:lnTo>
                                <a:lnTo>
                                  <a:pt x="1248" y="3406"/>
                                </a:lnTo>
                                <a:lnTo>
                                  <a:pt x="1252" y="3447"/>
                                </a:lnTo>
                                <a:lnTo>
                                  <a:pt x="1259" y="3493"/>
                                </a:lnTo>
                                <a:lnTo>
                                  <a:pt x="1274" y="3538"/>
                                </a:lnTo>
                                <a:lnTo>
                                  <a:pt x="1295" y="3581"/>
                                </a:lnTo>
                                <a:lnTo>
                                  <a:pt x="1319" y="3622"/>
                                </a:lnTo>
                                <a:lnTo>
                                  <a:pt x="1352" y="3652"/>
                                </a:lnTo>
                                <a:lnTo>
                                  <a:pt x="1391" y="3673"/>
                                </a:lnTo>
                                <a:lnTo>
                                  <a:pt x="1435" y="3681"/>
                                </a:lnTo>
                                <a:lnTo>
                                  <a:pt x="1435" y="3666"/>
                                </a:lnTo>
                                <a:lnTo>
                                  <a:pt x="1435" y="3649"/>
                                </a:lnTo>
                                <a:lnTo>
                                  <a:pt x="1435" y="3624"/>
                                </a:lnTo>
                                <a:lnTo>
                                  <a:pt x="1435" y="3602"/>
                                </a:lnTo>
                                <a:lnTo>
                                  <a:pt x="1435" y="3575"/>
                                </a:lnTo>
                                <a:lnTo>
                                  <a:pt x="1435" y="3551"/>
                                </a:lnTo>
                                <a:lnTo>
                                  <a:pt x="1435" y="3524"/>
                                </a:lnTo>
                                <a:lnTo>
                                  <a:pt x="1435" y="3500"/>
                                </a:lnTo>
                                <a:lnTo>
                                  <a:pt x="1459" y="3476"/>
                                </a:lnTo>
                                <a:lnTo>
                                  <a:pt x="1476" y="3451"/>
                                </a:lnTo>
                                <a:lnTo>
                                  <a:pt x="1489" y="3427"/>
                                </a:lnTo>
                                <a:lnTo>
                                  <a:pt x="1498" y="3398"/>
                                </a:lnTo>
                                <a:lnTo>
                                  <a:pt x="1506" y="3372"/>
                                </a:lnTo>
                                <a:lnTo>
                                  <a:pt x="1511" y="3346"/>
                                </a:lnTo>
                                <a:lnTo>
                                  <a:pt x="1513" y="3318"/>
                                </a:lnTo>
                                <a:lnTo>
                                  <a:pt x="1513" y="3289"/>
                                </a:lnTo>
                                <a:lnTo>
                                  <a:pt x="1513" y="3263"/>
                                </a:lnTo>
                                <a:lnTo>
                                  <a:pt x="1511" y="3235"/>
                                </a:lnTo>
                                <a:lnTo>
                                  <a:pt x="1507" y="3207"/>
                                </a:lnTo>
                                <a:lnTo>
                                  <a:pt x="1504" y="3180"/>
                                </a:lnTo>
                                <a:lnTo>
                                  <a:pt x="1500" y="3152"/>
                                </a:lnTo>
                                <a:lnTo>
                                  <a:pt x="1498" y="3128"/>
                                </a:lnTo>
                                <a:lnTo>
                                  <a:pt x="1496" y="3101"/>
                                </a:lnTo>
                                <a:lnTo>
                                  <a:pt x="1496" y="3075"/>
                                </a:lnTo>
                                <a:lnTo>
                                  <a:pt x="1498" y="3067"/>
                                </a:lnTo>
                                <a:lnTo>
                                  <a:pt x="1507" y="3052"/>
                                </a:lnTo>
                                <a:lnTo>
                                  <a:pt x="1524" y="3034"/>
                                </a:lnTo>
                                <a:lnTo>
                                  <a:pt x="1541" y="3011"/>
                                </a:lnTo>
                                <a:lnTo>
                                  <a:pt x="1563" y="2990"/>
                                </a:lnTo>
                                <a:lnTo>
                                  <a:pt x="1591" y="2970"/>
                                </a:lnTo>
                                <a:lnTo>
                                  <a:pt x="1619" y="2956"/>
                                </a:lnTo>
                                <a:lnTo>
                                  <a:pt x="1646" y="2953"/>
                                </a:lnTo>
                                <a:lnTo>
                                  <a:pt x="1706" y="2955"/>
                                </a:lnTo>
                                <a:lnTo>
                                  <a:pt x="1761" y="2956"/>
                                </a:lnTo>
                                <a:lnTo>
                                  <a:pt x="1813" y="2962"/>
                                </a:lnTo>
                                <a:lnTo>
                                  <a:pt x="1857" y="2968"/>
                                </a:lnTo>
                                <a:lnTo>
                                  <a:pt x="1894" y="2972"/>
                                </a:lnTo>
                                <a:lnTo>
                                  <a:pt x="1922" y="2977"/>
                                </a:lnTo>
                                <a:lnTo>
                                  <a:pt x="1941" y="2981"/>
                                </a:lnTo>
                                <a:lnTo>
                                  <a:pt x="1948" y="2983"/>
                                </a:lnTo>
                                <a:lnTo>
                                  <a:pt x="1944" y="2985"/>
                                </a:lnTo>
                                <a:lnTo>
                                  <a:pt x="1935" y="2992"/>
                                </a:lnTo>
                                <a:lnTo>
                                  <a:pt x="1920" y="3003"/>
                                </a:lnTo>
                                <a:lnTo>
                                  <a:pt x="1898" y="3013"/>
                                </a:lnTo>
                                <a:lnTo>
                                  <a:pt x="1870" y="3026"/>
                                </a:lnTo>
                                <a:lnTo>
                                  <a:pt x="1841" y="3037"/>
                                </a:lnTo>
                                <a:lnTo>
                                  <a:pt x="1805" y="3045"/>
                                </a:lnTo>
                                <a:lnTo>
                                  <a:pt x="1765" y="3047"/>
                                </a:lnTo>
                                <a:lnTo>
                                  <a:pt x="1728" y="3052"/>
                                </a:lnTo>
                                <a:lnTo>
                                  <a:pt x="1693" y="3066"/>
                                </a:lnTo>
                                <a:lnTo>
                                  <a:pt x="1663" y="3082"/>
                                </a:lnTo>
                                <a:lnTo>
                                  <a:pt x="1635" y="3103"/>
                                </a:lnTo>
                                <a:lnTo>
                                  <a:pt x="1613" y="3130"/>
                                </a:lnTo>
                                <a:lnTo>
                                  <a:pt x="1598" y="3152"/>
                                </a:lnTo>
                                <a:lnTo>
                                  <a:pt x="1585" y="3177"/>
                                </a:lnTo>
                                <a:lnTo>
                                  <a:pt x="1583" y="3197"/>
                                </a:lnTo>
                                <a:lnTo>
                                  <a:pt x="1585" y="3231"/>
                                </a:lnTo>
                                <a:lnTo>
                                  <a:pt x="1593" y="3271"/>
                                </a:lnTo>
                                <a:lnTo>
                                  <a:pt x="1606" y="3316"/>
                                </a:lnTo>
                                <a:lnTo>
                                  <a:pt x="1619" y="3361"/>
                                </a:lnTo>
                                <a:lnTo>
                                  <a:pt x="1628" y="3408"/>
                                </a:lnTo>
                                <a:lnTo>
                                  <a:pt x="1641" y="3451"/>
                                </a:lnTo>
                                <a:lnTo>
                                  <a:pt x="1648" y="3493"/>
                                </a:lnTo>
                                <a:lnTo>
                                  <a:pt x="1650" y="3526"/>
                                </a:lnTo>
                                <a:lnTo>
                                  <a:pt x="1646" y="3555"/>
                                </a:lnTo>
                                <a:lnTo>
                                  <a:pt x="1630" y="3588"/>
                                </a:lnTo>
                                <a:lnTo>
                                  <a:pt x="1607" y="3624"/>
                                </a:lnTo>
                                <a:lnTo>
                                  <a:pt x="1583" y="3660"/>
                                </a:lnTo>
                                <a:lnTo>
                                  <a:pt x="1554" y="3698"/>
                                </a:lnTo>
                                <a:lnTo>
                                  <a:pt x="1524" y="3728"/>
                                </a:lnTo>
                                <a:lnTo>
                                  <a:pt x="1493" y="3754"/>
                                </a:lnTo>
                                <a:lnTo>
                                  <a:pt x="1467" y="3771"/>
                                </a:lnTo>
                                <a:lnTo>
                                  <a:pt x="1482" y="3795"/>
                                </a:lnTo>
                                <a:lnTo>
                                  <a:pt x="1496" y="3812"/>
                                </a:lnTo>
                                <a:lnTo>
                                  <a:pt x="1511" y="3824"/>
                                </a:lnTo>
                                <a:lnTo>
                                  <a:pt x="1526" y="3825"/>
                                </a:lnTo>
                                <a:lnTo>
                                  <a:pt x="1541" y="3824"/>
                                </a:lnTo>
                                <a:lnTo>
                                  <a:pt x="1556" y="3810"/>
                                </a:lnTo>
                                <a:lnTo>
                                  <a:pt x="1569" y="3795"/>
                                </a:lnTo>
                                <a:lnTo>
                                  <a:pt x="1583" y="3771"/>
                                </a:lnTo>
                                <a:lnTo>
                                  <a:pt x="1598" y="3824"/>
                                </a:lnTo>
                                <a:lnTo>
                                  <a:pt x="1613" y="3872"/>
                                </a:lnTo>
                                <a:lnTo>
                                  <a:pt x="1630" y="3923"/>
                                </a:lnTo>
                                <a:lnTo>
                                  <a:pt x="1646" y="3976"/>
                                </a:lnTo>
                                <a:lnTo>
                                  <a:pt x="1657" y="4025"/>
                                </a:lnTo>
                                <a:lnTo>
                                  <a:pt x="1670" y="4074"/>
                                </a:lnTo>
                                <a:lnTo>
                                  <a:pt x="1683" y="4119"/>
                                </a:lnTo>
                                <a:lnTo>
                                  <a:pt x="1691" y="4166"/>
                                </a:lnTo>
                                <a:lnTo>
                                  <a:pt x="1693" y="4192"/>
                                </a:lnTo>
                                <a:lnTo>
                                  <a:pt x="1693" y="4220"/>
                                </a:lnTo>
                                <a:lnTo>
                                  <a:pt x="1687" y="4250"/>
                                </a:lnTo>
                                <a:lnTo>
                                  <a:pt x="1683" y="4284"/>
                                </a:lnTo>
                                <a:lnTo>
                                  <a:pt x="1672" y="4318"/>
                                </a:lnTo>
                                <a:lnTo>
                                  <a:pt x="1661" y="4354"/>
                                </a:lnTo>
                                <a:lnTo>
                                  <a:pt x="1646" y="4390"/>
                                </a:lnTo>
                                <a:lnTo>
                                  <a:pt x="1630" y="4423"/>
                                </a:lnTo>
                                <a:lnTo>
                                  <a:pt x="1611" y="4457"/>
                                </a:lnTo>
                                <a:lnTo>
                                  <a:pt x="1591" y="4487"/>
                                </a:lnTo>
                                <a:lnTo>
                                  <a:pt x="1569" y="4518"/>
                                </a:lnTo>
                                <a:lnTo>
                                  <a:pt x="1543" y="4540"/>
                                </a:lnTo>
                                <a:lnTo>
                                  <a:pt x="1519" y="4561"/>
                                </a:lnTo>
                                <a:lnTo>
                                  <a:pt x="1493" y="4576"/>
                                </a:lnTo>
                                <a:lnTo>
                                  <a:pt x="1463" y="4587"/>
                                </a:lnTo>
                                <a:lnTo>
                                  <a:pt x="1435" y="4589"/>
                                </a:lnTo>
                                <a:lnTo>
                                  <a:pt x="1406" y="4561"/>
                                </a:lnTo>
                                <a:lnTo>
                                  <a:pt x="1385" y="4518"/>
                                </a:lnTo>
                                <a:lnTo>
                                  <a:pt x="1374" y="4467"/>
                                </a:lnTo>
                                <a:lnTo>
                                  <a:pt x="1369" y="4416"/>
                                </a:lnTo>
                                <a:lnTo>
                                  <a:pt x="1374" y="4367"/>
                                </a:lnTo>
                                <a:lnTo>
                                  <a:pt x="1383" y="4326"/>
                                </a:lnTo>
                                <a:lnTo>
                                  <a:pt x="1406" y="4297"/>
                                </a:lnTo>
                                <a:lnTo>
                                  <a:pt x="1435" y="4288"/>
                                </a:lnTo>
                                <a:lnTo>
                                  <a:pt x="1456" y="4382"/>
                                </a:lnTo>
                                <a:lnTo>
                                  <a:pt x="1474" y="4439"/>
                                </a:lnTo>
                                <a:lnTo>
                                  <a:pt x="1493" y="4467"/>
                                </a:lnTo>
                                <a:lnTo>
                                  <a:pt x="1511" y="4465"/>
                                </a:lnTo>
                                <a:lnTo>
                                  <a:pt x="1532" y="4439"/>
                                </a:lnTo>
                                <a:lnTo>
                                  <a:pt x="1548" y="4393"/>
                                </a:lnTo>
                                <a:lnTo>
                                  <a:pt x="1565" y="4328"/>
                                </a:lnTo>
                                <a:lnTo>
                                  <a:pt x="1583" y="4254"/>
                                </a:lnTo>
                                <a:lnTo>
                                  <a:pt x="1582" y="4235"/>
                                </a:lnTo>
                                <a:lnTo>
                                  <a:pt x="1576" y="4215"/>
                                </a:lnTo>
                                <a:lnTo>
                                  <a:pt x="1569" y="4188"/>
                                </a:lnTo>
                                <a:lnTo>
                                  <a:pt x="1556" y="4160"/>
                                </a:lnTo>
                                <a:lnTo>
                                  <a:pt x="1543" y="4132"/>
                                </a:lnTo>
                                <a:lnTo>
                                  <a:pt x="1526" y="4098"/>
                                </a:lnTo>
                                <a:lnTo>
                                  <a:pt x="1506" y="4066"/>
                                </a:lnTo>
                                <a:lnTo>
                                  <a:pt x="1483" y="4027"/>
                                </a:lnTo>
                                <a:lnTo>
                                  <a:pt x="1461" y="3989"/>
                                </a:lnTo>
                                <a:lnTo>
                                  <a:pt x="1433" y="3948"/>
                                </a:lnTo>
                                <a:lnTo>
                                  <a:pt x="1406" y="3906"/>
                                </a:lnTo>
                                <a:lnTo>
                                  <a:pt x="1378" y="3861"/>
                                </a:lnTo>
                                <a:lnTo>
                                  <a:pt x="1346" y="3818"/>
                                </a:lnTo>
                                <a:lnTo>
                                  <a:pt x="1317" y="3775"/>
                                </a:lnTo>
                                <a:lnTo>
                                  <a:pt x="1284" y="3728"/>
                                </a:lnTo>
                                <a:lnTo>
                                  <a:pt x="1248" y="3681"/>
                                </a:lnTo>
                                <a:lnTo>
                                  <a:pt x="1232" y="3650"/>
                                </a:lnTo>
                                <a:lnTo>
                                  <a:pt x="1211" y="3611"/>
                                </a:lnTo>
                                <a:lnTo>
                                  <a:pt x="1195" y="3566"/>
                                </a:lnTo>
                                <a:lnTo>
                                  <a:pt x="1174" y="3517"/>
                                </a:lnTo>
                                <a:lnTo>
                                  <a:pt x="1160" y="3468"/>
                                </a:lnTo>
                                <a:lnTo>
                                  <a:pt x="1147" y="3423"/>
                                </a:lnTo>
                                <a:lnTo>
                                  <a:pt x="1137" y="3382"/>
                                </a:lnTo>
                                <a:lnTo>
                                  <a:pt x="1134" y="3350"/>
                                </a:lnTo>
                                <a:lnTo>
                                  <a:pt x="1132" y="3316"/>
                                </a:lnTo>
                                <a:lnTo>
                                  <a:pt x="1126" y="3280"/>
                                </a:lnTo>
                                <a:lnTo>
                                  <a:pt x="1119" y="3242"/>
                                </a:lnTo>
                                <a:lnTo>
                                  <a:pt x="1111" y="3205"/>
                                </a:lnTo>
                                <a:lnTo>
                                  <a:pt x="1104" y="3163"/>
                                </a:lnTo>
                                <a:lnTo>
                                  <a:pt x="1102" y="3124"/>
                                </a:lnTo>
                                <a:lnTo>
                                  <a:pt x="1098" y="3086"/>
                                </a:lnTo>
                                <a:lnTo>
                                  <a:pt x="1102" y="3047"/>
                                </a:lnTo>
                                <a:lnTo>
                                  <a:pt x="1110" y="3011"/>
                                </a:lnTo>
                                <a:lnTo>
                                  <a:pt x="1126" y="2985"/>
                                </a:lnTo>
                                <a:lnTo>
                                  <a:pt x="1154" y="2970"/>
                                </a:lnTo>
                                <a:lnTo>
                                  <a:pt x="1187" y="2956"/>
                                </a:lnTo>
                                <a:lnTo>
                                  <a:pt x="1224" y="2949"/>
                                </a:lnTo>
                                <a:lnTo>
                                  <a:pt x="1259" y="2941"/>
                                </a:lnTo>
                                <a:lnTo>
                                  <a:pt x="1291" y="2934"/>
                                </a:lnTo>
                                <a:lnTo>
                                  <a:pt x="1317" y="2923"/>
                                </a:lnTo>
                                <a:lnTo>
                                  <a:pt x="1278" y="2908"/>
                                </a:lnTo>
                                <a:lnTo>
                                  <a:pt x="1247" y="2902"/>
                                </a:lnTo>
                                <a:lnTo>
                                  <a:pt x="1219" y="2900"/>
                                </a:lnTo>
                                <a:lnTo>
                                  <a:pt x="1191" y="2902"/>
                                </a:lnTo>
                                <a:lnTo>
                                  <a:pt x="1167" y="2911"/>
                                </a:lnTo>
                                <a:lnTo>
                                  <a:pt x="1139" y="2915"/>
                                </a:lnTo>
                                <a:lnTo>
                                  <a:pt x="1106" y="2921"/>
                                </a:lnTo>
                                <a:lnTo>
                                  <a:pt x="1073" y="2923"/>
                                </a:lnTo>
                                <a:lnTo>
                                  <a:pt x="1047" y="2921"/>
                                </a:lnTo>
                                <a:lnTo>
                                  <a:pt x="1019" y="2913"/>
                                </a:lnTo>
                                <a:lnTo>
                                  <a:pt x="989" y="2906"/>
                                </a:lnTo>
                                <a:lnTo>
                                  <a:pt x="960" y="2893"/>
                                </a:lnTo>
                                <a:lnTo>
                                  <a:pt x="930" y="2877"/>
                                </a:lnTo>
                                <a:lnTo>
                                  <a:pt x="902" y="2862"/>
                                </a:lnTo>
                                <a:lnTo>
                                  <a:pt x="880" y="2846"/>
                                </a:lnTo>
                                <a:lnTo>
                                  <a:pt x="860" y="2830"/>
                                </a:lnTo>
                                <a:lnTo>
                                  <a:pt x="845" y="2812"/>
                                </a:lnTo>
                                <a:lnTo>
                                  <a:pt x="830" y="2789"/>
                                </a:lnTo>
                                <a:lnTo>
                                  <a:pt x="815" y="2763"/>
                                </a:lnTo>
                                <a:lnTo>
                                  <a:pt x="800" y="2731"/>
                                </a:lnTo>
                                <a:lnTo>
                                  <a:pt x="787" y="2697"/>
                                </a:lnTo>
                                <a:lnTo>
                                  <a:pt x="778" y="2661"/>
                                </a:lnTo>
                                <a:lnTo>
                                  <a:pt x="773" y="2624"/>
                                </a:lnTo>
                                <a:lnTo>
                                  <a:pt x="771" y="2588"/>
                                </a:lnTo>
                                <a:lnTo>
                                  <a:pt x="775" y="2546"/>
                                </a:lnTo>
                                <a:lnTo>
                                  <a:pt x="786" y="2509"/>
                                </a:lnTo>
                                <a:lnTo>
                                  <a:pt x="804" y="2477"/>
                                </a:lnTo>
                                <a:lnTo>
                                  <a:pt x="830" y="2452"/>
                                </a:lnTo>
                                <a:lnTo>
                                  <a:pt x="860" y="2432"/>
                                </a:lnTo>
                                <a:lnTo>
                                  <a:pt x="897" y="2419"/>
                                </a:lnTo>
                                <a:lnTo>
                                  <a:pt x="937" y="2407"/>
                                </a:lnTo>
                                <a:lnTo>
                                  <a:pt x="980" y="2405"/>
                                </a:lnTo>
                                <a:lnTo>
                                  <a:pt x="995" y="2407"/>
                                </a:lnTo>
                                <a:lnTo>
                                  <a:pt x="1010" y="2413"/>
                                </a:lnTo>
                                <a:lnTo>
                                  <a:pt x="1024" y="2420"/>
                                </a:lnTo>
                                <a:lnTo>
                                  <a:pt x="1039" y="2432"/>
                                </a:lnTo>
                                <a:lnTo>
                                  <a:pt x="1052" y="2443"/>
                                </a:lnTo>
                                <a:lnTo>
                                  <a:pt x="1061" y="2460"/>
                                </a:lnTo>
                                <a:lnTo>
                                  <a:pt x="1069" y="2477"/>
                                </a:lnTo>
                                <a:lnTo>
                                  <a:pt x="1073" y="2498"/>
                                </a:lnTo>
                                <a:lnTo>
                                  <a:pt x="1082" y="2518"/>
                                </a:lnTo>
                                <a:lnTo>
                                  <a:pt x="1104" y="2539"/>
                                </a:lnTo>
                                <a:lnTo>
                                  <a:pt x="1124" y="2554"/>
                                </a:lnTo>
                                <a:lnTo>
                                  <a:pt x="1134" y="2560"/>
                                </a:lnTo>
                                <a:lnTo>
                                  <a:pt x="1174" y="2550"/>
                                </a:lnTo>
                                <a:lnTo>
                                  <a:pt x="1217" y="2524"/>
                                </a:lnTo>
                                <a:lnTo>
                                  <a:pt x="1254" y="2484"/>
                                </a:lnTo>
                                <a:lnTo>
                                  <a:pt x="1289" y="2439"/>
                                </a:lnTo>
                                <a:lnTo>
                                  <a:pt x="1319" y="2390"/>
                                </a:lnTo>
                                <a:lnTo>
                                  <a:pt x="1345" y="2338"/>
                                </a:lnTo>
                                <a:lnTo>
                                  <a:pt x="1363" y="2294"/>
                                </a:lnTo>
                                <a:lnTo>
                                  <a:pt x="1374" y="2259"/>
                                </a:lnTo>
                                <a:lnTo>
                                  <a:pt x="1348" y="2227"/>
                                </a:lnTo>
                                <a:lnTo>
                                  <a:pt x="1306" y="2246"/>
                                </a:lnTo>
                                <a:lnTo>
                                  <a:pt x="1261" y="2266"/>
                                </a:lnTo>
                                <a:lnTo>
                                  <a:pt x="1213" y="2287"/>
                                </a:lnTo>
                                <a:lnTo>
                                  <a:pt x="1163" y="2304"/>
                                </a:lnTo>
                                <a:lnTo>
                                  <a:pt x="1115" y="2323"/>
                                </a:lnTo>
                                <a:lnTo>
                                  <a:pt x="1067" y="2336"/>
                                </a:lnTo>
                                <a:lnTo>
                                  <a:pt x="1023" y="2343"/>
                                </a:lnTo>
                                <a:lnTo>
                                  <a:pt x="980" y="2345"/>
                                </a:lnTo>
                                <a:lnTo>
                                  <a:pt x="926" y="2343"/>
                                </a:lnTo>
                                <a:lnTo>
                                  <a:pt x="874" y="2338"/>
                                </a:lnTo>
                                <a:lnTo>
                                  <a:pt x="828" y="2328"/>
                                </a:lnTo>
                                <a:lnTo>
                                  <a:pt x="780" y="2313"/>
                                </a:lnTo>
                                <a:lnTo>
                                  <a:pt x="736" y="2294"/>
                                </a:lnTo>
                                <a:lnTo>
                                  <a:pt x="693" y="2274"/>
                                </a:lnTo>
                                <a:lnTo>
                                  <a:pt x="652" y="2251"/>
                                </a:lnTo>
                                <a:lnTo>
                                  <a:pt x="613" y="2225"/>
                                </a:lnTo>
                                <a:lnTo>
                                  <a:pt x="575" y="2197"/>
                                </a:lnTo>
                                <a:lnTo>
                                  <a:pt x="538" y="2165"/>
                                </a:lnTo>
                                <a:lnTo>
                                  <a:pt x="501" y="2133"/>
                                </a:lnTo>
                                <a:lnTo>
                                  <a:pt x="464" y="2099"/>
                                </a:lnTo>
                                <a:lnTo>
                                  <a:pt x="428" y="2065"/>
                                </a:lnTo>
                                <a:lnTo>
                                  <a:pt x="393" y="2029"/>
                                </a:lnTo>
                                <a:lnTo>
                                  <a:pt x="356" y="1990"/>
                                </a:lnTo>
                                <a:lnTo>
                                  <a:pt x="321" y="1954"/>
                                </a:lnTo>
                                <a:lnTo>
                                  <a:pt x="321" y="2003"/>
                                </a:lnTo>
                                <a:lnTo>
                                  <a:pt x="321" y="2044"/>
                                </a:lnTo>
                                <a:lnTo>
                                  <a:pt x="319" y="2080"/>
                                </a:lnTo>
                                <a:lnTo>
                                  <a:pt x="312" y="2114"/>
                                </a:lnTo>
                                <a:lnTo>
                                  <a:pt x="299" y="2144"/>
                                </a:lnTo>
                                <a:lnTo>
                                  <a:pt x="277" y="2174"/>
                                </a:lnTo>
                                <a:lnTo>
                                  <a:pt x="243" y="2202"/>
                                </a:lnTo>
                                <a:lnTo>
                                  <a:pt x="199" y="2227"/>
                                </a:lnTo>
                                <a:lnTo>
                                  <a:pt x="219" y="2183"/>
                                </a:lnTo>
                                <a:lnTo>
                                  <a:pt x="234" y="2150"/>
                                </a:lnTo>
                                <a:lnTo>
                                  <a:pt x="243" y="2120"/>
                                </a:lnTo>
                                <a:lnTo>
                                  <a:pt x="247" y="2093"/>
                                </a:lnTo>
                                <a:lnTo>
                                  <a:pt x="243" y="2067"/>
                                </a:lnTo>
                                <a:lnTo>
                                  <a:pt x="234" y="2037"/>
                                </a:lnTo>
                                <a:lnTo>
                                  <a:pt x="219" y="2001"/>
                                </a:lnTo>
                                <a:lnTo>
                                  <a:pt x="197" y="1954"/>
                                </a:lnTo>
                                <a:lnTo>
                                  <a:pt x="199" y="1933"/>
                                </a:lnTo>
                                <a:lnTo>
                                  <a:pt x="201" y="1899"/>
                                </a:lnTo>
                                <a:lnTo>
                                  <a:pt x="204" y="1862"/>
                                </a:lnTo>
                                <a:lnTo>
                                  <a:pt x="206" y="1820"/>
                                </a:lnTo>
                                <a:lnTo>
                                  <a:pt x="206" y="1781"/>
                                </a:lnTo>
                                <a:lnTo>
                                  <a:pt x="206" y="1747"/>
                                </a:lnTo>
                                <a:lnTo>
                                  <a:pt x="204" y="1725"/>
                                </a:lnTo>
                                <a:lnTo>
                                  <a:pt x="199" y="1711"/>
                                </a:lnTo>
                                <a:lnTo>
                                  <a:pt x="182" y="1706"/>
                                </a:lnTo>
                                <a:lnTo>
                                  <a:pt x="158" y="1702"/>
                                </a:lnTo>
                                <a:lnTo>
                                  <a:pt x="132" y="1702"/>
                                </a:lnTo>
                                <a:lnTo>
                                  <a:pt x="105" y="1704"/>
                                </a:lnTo>
                                <a:lnTo>
                                  <a:pt x="79" y="1711"/>
                                </a:lnTo>
                                <a:lnTo>
                                  <a:pt x="56" y="1730"/>
                                </a:lnTo>
                                <a:lnTo>
                                  <a:pt x="42" y="1753"/>
                                </a:lnTo>
                                <a:lnTo>
                                  <a:pt x="36" y="1789"/>
                                </a:lnTo>
                                <a:lnTo>
                                  <a:pt x="-1" y="1751"/>
                                </a:lnTo>
                                <a:lnTo>
                                  <a:pt x="982" y="751"/>
                                </a:lnTo>
                                <a:lnTo>
                                  <a:pt x="969" y="761"/>
                                </a:lnTo>
                                <a:lnTo>
                                  <a:pt x="961" y="778"/>
                                </a:lnTo>
                                <a:lnTo>
                                  <a:pt x="958" y="795"/>
                                </a:lnTo>
                                <a:lnTo>
                                  <a:pt x="952" y="819"/>
                                </a:lnTo>
                                <a:lnTo>
                                  <a:pt x="950" y="842"/>
                                </a:lnTo>
                                <a:lnTo>
                                  <a:pt x="950" y="868"/>
                                </a:lnTo>
                                <a:lnTo>
                                  <a:pt x="950" y="896"/>
                                </a:lnTo>
                                <a:lnTo>
                                  <a:pt x="950" y="924"/>
                                </a:lnTo>
                                <a:lnTo>
                                  <a:pt x="1008" y="934"/>
                                </a:lnTo>
                                <a:lnTo>
                                  <a:pt x="1060" y="938"/>
                                </a:lnTo>
                                <a:lnTo>
                                  <a:pt x="1106" y="938"/>
                                </a:lnTo>
                                <a:lnTo>
                                  <a:pt x="1152" y="932"/>
                                </a:lnTo>
                                <a:lnTo>
                                  <a:pt x="1191" y="924"/>
                                </a:lnTo>
                                <a:lnTo>
                                  <a:pt x="1230" y="913"/>
                                </a:lnTo>
                                <a:lnTo>
                                  <a:pt x="1263" y="900"/>
                                </a:lnTo>
                                <a:lnTo>
                                  <a:pt x="1295" y="883"/>
                                </a:lnTo>
                                <a:lnTo>
                                  <a:pt x="1319" y="868"/>
                                </a:lnTo>
                                <a:lnTo>
                                  <a:pt x="1341" y="847"/>
                                </a:lnTo>
                                <a:lnTo>
                                  <a:pt x="1361" y="828"/>
                                </a:lnTo>
                                <a:lnTo>
                                  <a:pt x="1378" y="808"/>
                                </a:lnTo>
                                <a:lnTo>
                                  <a:pt x="1393" y="791"/>
                                </a:lnTo>
                                <a:lnTo>
                                  <a:pt x="1404" y="772"/>
                                </a:lnTo>
                                <a:lnTo>
                                  <a:pt x="1413" y="757"/>
                                </a:lnTo>
                                <a:lnTo>
                                  <a:pt x="1419" y="740"/>
                                </a:lnTo>
                                <a:lnTo>
                                  <a:pt x="1420" y="719"/>
                                </a:lnTo>
                                <a:lnTo>
                                  <a:pt x="1426" y="695"/>
                                </a:lnTo>
                                <a:lnTo>
                                  <a:pt x="1428" y="667"/>
                                </a:lnTo>
                                <a:lnTo>
                                  <a:pt x="1432" y="633"/>
                                </a:lnTo>
                                <a:lnTo>
                                  <a:pt x="1433" y="601"/>
                                </a:lnTo>
                                <a:lnTo>
                                  <a:pt x="1435" y="571"/>
                                </a:lnTo>
                                <a:lnTo>
                                  <a:pt x="1435" y="548"/>
                                </a:lnTo>
                                <a:lnTo>
                                  <a:pt x="1435" y="531"/>
                                </a:lnTo>
                                <a:lnTo>
                                  <a:pt x="1432" y="507"/>
                                </a:lnTo>
                                <a:lnTo>
                                  <a:pt x="1428" y="482"/>
                                </a:lnTo>
                                <a:lnTo>
                                  <a:pt x="1424" y="460"/>
                                </a:lnTo>
                                <a:lnTo>
                                  <a:pt x="1420" y="437"/>
                                </a:lnTo>
                                <a:lnTo>
                                  <a:pt x="1419" y="417"/>
                                </a:lnTo>
                                <a:lnTo>
                                  <a:pt x="1413" y="390"/>
                                </a:lnTo>
                                <a:lnTo>
                                  <a:pt x="1413" y="364"/>
                                </a:lnTo>
                                <a:lnTo>
                                  <a:pt x="1411" y="336"/>
                                </a:lnTo>
                                <a:lnTo>
                                  <a:pt x="1391" y="364"/>
                                </a:lnTo>
                                <a:lnTo>
                                  <a:pt x="1374" y="392"/>
                                </a:lnTo>
                                <a:lnTo>
                                  <a:pt x="1361" y="418"/>
                                </a:lnTo>
                                <a:lnTo>
                                  <a:pt x="1354" y="447"/>
                                </a:lnTo>
                                <a:lnTo>
                                  <a:pt x="1348" y="475"/>
                                </a:lnTo>
                                <a:lnTo>
                                  <a:pt x="1352" y="503"/>
                                </a:lnTo>
                                <a:lnTo>
                                  <a:pt x="1359" y="535"/>
                                </a:lnTo>
                                <a:lnTo>
                                  <a:pt x="1374" y="563"/>
                                </a:lnTo>
                                <a:lnTo>
                                  <a:pt x="1363" y="563"/>
                                </a:lnTo>
                                <a:lnTo>
                                  <a:pt x="1354" y="561"/>
                                </a:lnTo>
                                <a:lnTo>
                                  <a:pt x="1341" y="561"/>
                                </a:lnTo>
                                <a:lnTo>
                                  <a:pt x="1328" y="561"/>
                                </a:lnTo>
                                <a:lnTo>
                                  <a:pt x="1319" y="561"/>
                                </a:lnTo>
                                <a:lnTo>
                                  <a:pt x="1306" y="561"/>
                                </a:lnTo>
                                <a:lnTo>
                                  <a:pt x="1295" y="563"/>
                                </a:lnTo>
                                <a:lnTo>
                                  <a:pt x="1284" y="563"/>
                                </a:lnTo>
                                <a:lnTo>
                                  <a:pt x="1287" y="565"/>
                                </a:lnTo>
                                <a:lnTo>
                                  <a:pt x="1289" y="573"/>
                                </a:lnTo>
                                <a:lnTo>
                                  <a:pt x="1295" y="584"/>
                                </a:lnTo>
                                <a:lnTo>
                                  <a:pt x="1302" y="597"/>
                                </a:lnTo>
                                <a:lnTo>
                                  <a:pt x="1306" y="612"/>
                                </a:lnTo>
                                <a:lnTo>
                                  <a:pt x="1311" y="625"/>
                                </a:lnTo>
                                <a:lnTo>
                                  <a:pt x="1313" y="640"/>
                                </a:lnTo>
                                <a:lnTo>
                                  <a:pt x="1317" y="654"/>
                                </a:lnTo>
                                <a:lnTo>
                                  <a:pt x="1248" y="806"/>
                                </a:lnTo>
                                <a:lnTo>
                                  <a:pt x="1241" y="795"/>
                                </a:lnTo>
                                <a:lnTo>
                                  <a:pt x="1221" y="774"/>
                                </a:lnTo>
                                <a:lnTo>
                                  <a:pt x="1202" y="753"/>
                                </a:lnTo>
                                <a:lnTo>
                                  <a:pt x="1195" y="744"/>
                                </a:lnTo>
                                <a:lnTo>
                                  <a:pt x="1163" y="736"/>
                                </a:lnTo>
                                <a:lnTo>
                                  <a:pt x="1137" y="731"/>
                                </a:lnTo>
                                <a:lnTo>
                                  <a:pt x="1110" y="725"/>
                                </a:lnTo>
                                <a:lnTo>
                                  <a:pt x="1084" y="723"/>
                                </a:lnTo>
                                <a:lnTo>
                                  <a:pt x="1060" y="719"/>
                                </a:lnTo>
                                <a:lnTo>
                                  <a:pt x="1037" y="723"/>
                                </a:lnTo>
                                <a:lnTo>
                                  <a:pt x="1017" y="729"/>
                                </a:lnTo>
                                <a:lnTo>
                                  <a:pt x="1002" y="736"/>
                                </a:lnTo>
                                <a:lnTo>
                                  <a:pt x="1718"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2360" y="255960"/>
                            <a:ext cx="1487160" cy="1526400"/>
                          </a:xfrm>
                          <a:custGeom>
                            <a:avLst/>
                            <a:gdLst/>
                            <a:ahLst/>
                            <a:rect l="0" t="0" r="r" b="b"/>
                            <a:pathLst>
                              <a:path w="4131" h="4240">
                                <a:moveTo>
                                  <a:pt x="2498" y="1676"/>
                                </a:moveTo>
                                <a:lnTo>
                                  <a:pt x="2513" y="1687"/>
                                </a:lnTo>
                                <a:lnTo>
                                  <a:pt x="2532" y="1683"/>
                                </a:lnTo>
                                <a:lnTo>
                                  <a:pt x="2552" y="1674"/>
                                </a:lnTo>
                                <a:lnTo>
                                  <a:pt x="2569" y="1661"/>
                                </a:lnTo>
                                <a:lnTo>
                                  <a:pt x="2583" y="1646"/>
                                </a:lnTo>
                                <a:lnTo>
                                  <a:pt x="2596" y="1631"/>
                                </a:lnTo>
                                <a:lnTo>
                                  <a:pt x="2604" y="1619"/>
                                </a:lnTo>
                                <a:lnTo>
                                  <a:pt x="2606" y="1614"/>
                                </a:lnTo>
                                <a:lnTo>
                                  <a:pt x="2639" y="1612"/>
                                </a:lnTo>
                                <a:lnTo>
                                  <a:pt x="2669" y="1606"/>
                                </a:lnTo>
                                <a:lnTo>
                                  <a:pt x="2696" y="1597"/>
                                </a:lnTo>
                                <a:lnTo>
                                  <a:pt x="2724" y="1585"/>
                                </a:lnTo>
                                <a:lnTo>
                                  <a:pt x="2743" y="1576"/>
                                </a:lnTo>
                                <a:lnTo>
                                  <a:pt x="2761" y="1565"/>
                                </a:lnTo>
                                <a:lnTo>
                                  <a:pt x="2770" y="1561"/>
                                </a:lnTo>
                                <a:lnTo>
                                  <a:pt x="2776" y="1557"/>
                                </a:lnTo>
                                <a:lnTo>
                                  <a:pt x="2778" y="1570"/>
                                </a:lnTo>
                                <a:lnTo>
                                  <a:pt x="2781" y="1585"/>
                                </a:lnTo>
                                <a:lnTo>
                                  <a:pt x="2785" y="1600"/>
                                </a:lnTo>
                                <a:lnTo>
                                  <a:pt x="2793" y="1617"/>
                                </a:lnTo>
                                <a:lnTo>
                                  <a:pt x="2800" y="1632"/>
                                </a:lnTo>
                                <a:lnTo>
                                  <a:pt x="2806" y="1648"/>
                                </a:lnTo>
                                <a:lnTo>
                                  <a:pt x="2807" y="1663"/>
                                </a:lnTo>
                                <a:lnTo>
                                  <a:pt x="2811" y="1676"/>
                                </a:lnTo>
                                <a:lnTo>
                                  <a:pt x="2807" y="1689"/>
                                </a:lnTo>
                                <a:lnTo>
                                  <a:pt x="2806" y="1704"/>
                                </a:lnTo>
                                <a:lnTo>
                                  <a:pt x="2800" y="1721"/>
                                </a:lnTo>
                                <a:lnTo>
                                  <a:pt x="2793" y="1738"/>
                                </a:lnTo>
                                <a:lnTo>
                                  <a:pt x="2785" y="1753"/>
                                </a:lnTo>
                                <a:lnTo>
                                  <a:pt x="2781" y="1770"/>
                                </a:lnTo>
                                <a:lnTo>
                                  <a:pt x="2778" y="1785"/>
                                </a:lnTo>
                                <a:lnTo>
                                  <a:pt x="2776" y="1794"/>
                                </a:lnTo>
                                <a:lnTo>
                                  <a:pt x="2778" y="1839"/>
                                </a:lnTo>
                                <a:lnTo>
                                  <a:pt x="2789" y="1881"/>
                                </a:lnTo>
                                <a:lnTo>
                                  <a:pt x="2800" y="1916"/>
                                </a:lnTo>
                                <a:lnTo>
                                  <a:pt x="2818" y="1950"/>
                                </a:lnTo>
                                <a:lnTo>
                                  <a:pt x="2841" y="1975"/>
                                </a:lnTo>
                                <a:lnTo>
                                  <a:pt x="2865" y="1994"/>
                                </a:lnTo>
                                <a:lnTo>
                                  <a:pt x="2896" y="2007"/>
                                </a:lnTo>
                                <a:lnTo>
                                  <a:pt x="2926" y="2010"/>
                                </a:lnTo>
                                <a:lnTo>
                                  <a:pt x="2968" y="2014"/>
                                </a:lnTo>
                                <a:lnTo>
                                  <a:pt x="3013" y="2016"/>
                                </a:lnTo>
                                <a:lnTo>
                                  <a:pt x="3055" y="2024"/>
                                </a:lnTo>
                                <a:lnTo>
                                  <a:pt x="3098" y="2031"/>
                                </a:lnTo>
                                <a:lnTo>
                                  <a:pt x="3141" y="2042"/>
                                </a:lnTo>
                                <a:lnTo>
                                  <a:pt x="3178" y="2052"/>
                                </a:lnTo>
                                <a:lnTo>
                                  <a:pt x="3215" y="2063"/>
                                </a:lnTo>
                                <a:lnTo>
                                  <a:pt x="3250" y="2071"/>
                                </a:lnTo>
                                <a:lnTo>
                                  <a:pt x="3265" y="2073"/>
                                </a:lnTo>
                                <a:lnTo>
                                  <a:pt x="3279" y="2073"/>
                                </a:lnTo>
                                <a:lnTo>
                                  <a:pt x="3294" y="2076"/>
                                </a:lnTo>
                                <a:lnTo>
                                  <a:pt x="3313" y="2078"/>
                                </a:lnTo>
                                <a:lnTo>
                                  <a:pt x="3328" y="2080"/>
                                </a:lnTo>
                                <a:lnTo>
                                  <a:pt x="3342" y="2086"/>
                                </a:lnTo>
                                <a:lnTo>
                                  <a:pt x="3355" y="2091"/>
                                </a:lnTo>
                                <a:lnTo>
                                  <a:pt x="3365" y="2101"/>
                                </a:lnTo>
                                <a:lnTo>
                                  <a:pt x="3370" y="2112"/>
                                </a:lnTo>
                                <a:lnTo>
                                  <a:pt x="3370" y="2125"/>
                                </a:lnTo>
                                <a:lnTo>
                                  <a:pt x="3365" y="2140"/>
                                </a:lnTo>
                                <a:lnTo>
                                  <a:pt x="3359" y="2159"/>
                                </a:lnTo>
                                <a:lnTo>
                                  <a:pt x="3352" y="2176"/>
                                </a:lnTo>
                                <a:lnTo>
                                  <a:pt x="3344" y="2195"/>
                                </a:lnTo>
                                <a:lnTo>
                                  <a:pt x="3339" y="2210"/>
                                </a:lnTo>
                                <a:lnTo>
                                  <a:pt x="3337" y="2223"/>
                                </a:lnTo>
                                <a:lnTo>
                                  <a:pt x="3335" y="2236"/>
                                </a:lnTo>
                                <a:lnTo>
                                  <a:pt x="3331" y="2251"/>
                                </a:lnTo>
                                <a:lnTo>
                                  <a:pt x="3328" y="2270"/>
                                </a:lnTo>
                                <a:lnTo>
                                  <a:pt x="3322" y="2289"/>
                                </a:lnTo>
                                <a:lnTo>
                                  <a:pt x="3316" y="2308"/>
                                </a:lnTo>
                                <a:lnTo>
                                  <a:pt x="3313" y="2323"/>
                                </a:lnTo>
                                <a:lnTo>
                                  <a:pt x="3309" y="2336"/>
                                </a:lnTo>
                                <a:lnTo>
                                  <a:pt x="3307" y="2343"/>
                                </a:lnTo>
                                <a:lnTo>
                                  <a:pt x="3309" y="2375"/>
                                </a:lnTo>
                                <a:lnTo>
                                  <a:pt x="3320" y="2411"/>
                                </a:lnTo>
                                <a:lnTo>
                                  <a:pt x="3331" y="2452"/>
                                </a:lnTo>
                                <a:lnTo>
                                  <a:pt x="3350" y="2490"/>
                                </a:lnTo>
                                <a:lnTo>
                                  <a:pt x="3366" y="2530"/>
                                </a:lnTo>
                                <a:lnTo>
                                  <a:pt x="3387" y="2565"/>
                                </a:lnTo>
                                <a:lnTo>
                                  <a:pt x="3407" y="2593"/>
                                </a:lnTo>
                                <a:lnTo>
                                  <a:pt x="3424" y="2618"/>
                                </a:lnTo>
                                <a:lnTo>
                                  <a:pt x="3452" y="2642"/>
                                </a:lnTo>
                                <a:lnTo>
                                  <a:pt x="3478" y="2669"/>
                                </a:lnTo>
                                <a:lnTo>
                                  <a:pt x="3502" y="2697"/>
                                </a:lnTo>
                                <a:lnTo>
                                  <a:pt x="3524" y="2723"/>
                                </a:lnTo>
                                <a:lnTo>
                                  <a:pt x="3544" y="2746"/>
                                </a:lnTo>
                                <a:lnTo>
                                  <a:pt x="3559" y="2767"/>
                                </a:lnTo>
                                <a:lnTo>
                                  <a:pt x="3568" y="2785"/>
                                </a:lnTo>
                                <a:lnTo>
                                  <a:pt x="3572" y="2797"/>
                                </a:lnTo>
                                <a:lnTo>
                                  <a:pt x="3572" y="2821"/>
                                </a:lnTo>
                                <a:lnTo>
                                  <a:pt x="3572" y="2844"/>
                                </a:lnTo>
                                <a:lnTo>
                                  <a:pt x="3572" y="2868"/>
                                </a:lnTo>
                                <a:lnTo>
                                  <a:pt x="3572" y="2891"/>
                                </a:lnTo>
                                <a:lnTo>
                                  <a:pt x="3572" y="2913"/>
                                </a:lnTo>
                                <a:lnTo>
                                  <a:pt x="3572" y="2938"/>
                                </a:lnTo>
                                <a:lnTo>
                                  <a:pt x="3572" y="2960"/>
                                </a:lnTo>
                                <a:lnTo>
                                  <a:pt x="3572" y="2983"/>
                                </a:lnTo>
                                <a:lnTo>
                                  <a:pt x="3574" y="3017"/>
                                </a:lnTo>
                                <a:lnTo>
                                  <a:pt x="3577" y="3051"/>
                                </a:lnTo>
                                <a:lnTo>
                                  <a:pt x="3581" y="3084"/>
                                </a:lnTo>
                                <a:lnTo>
                                  <a:pt x="3592" y="3116"/>
                                </a:lnTo>
                                <a:lnTo>
                                  <a:pt x="3602" y="3150"/>
                                </a:lnTo>
                                <a:lnTo>
                                  <a:pt x="3615" y="3182"/>
                                </a:lnTo>
                                <a:lnTo>
                                  <a:pt x="3626" y="3212"/>
                                </a:lnTo>
                                <a:lnTo>
                                  <a:pt x="3642" y="3244"/>
                                </a:lnTo>
                                <a:lnTo>
                                  <a:pt x="3659" y="3274"/>
                                </a:lnTo>
                                <a:lnTo>
                                  <a:pt x="3676" y="3306"/>
                                </a:lnTo>
                                <a:lnTo>
                                  <a:pt x="3696" y="3334"/>
                                </a:lnTo>
                                <a:lnTo>
                                  <a:pt x="3716" y="3363"/>
                                </a:lnTo>
                                <a:lnTo>
                                  <a:pt x="3739" y="3391"/>
                                </a:lnTo>
                                <a:lnTo>
                                  <a:pt x="3761" y="3415"/>
                                </a:lnTo>
                                <a:lnTo>
                                  <a:pt x="3783" y="3442"/>
                                </a:lnTo>
                                <a:lnTo>
                                  <a:pt x="3805" y="3464"/>
                                </a:lnTo>
                                <a:lnTo>
                                  <a:pt x="3829" y="3485"/>
                                </a:lnTo>
                                <a:lnTo>
                                  <a:pt x="3859" y="3509"/>
                                </a:lnTo>
                                <a:lnTo>
                                  <a:pt x="3896" y="3539"/>
                                </a:lnTo>
                                <a:lnTo>
                                  <a:pt x="3937" y="3571"/>
                                </a:lnTo>
                                <a:lnTo>
                                  <a:pt x="3975" y="3605"/>
                                </a:lnTo>
                                <a:lnTo>
                                  <a:pt x="4013" y="3637"/>
                                </a:lnTo>
                                <a:lnTo>
                                  <a:pt x="4048" y="3675"/>
                                </a:lnTo>
                                <a:lnTo>
                                  <a:pt x="4074" y="3707"/>
                                </a:lnTo>
                                <a:lnTo>
                                  <a:pt x="4075" y="3720"/>
                                </a:lnTo>
                                <a:lnTo>
                                  <a:pt x="4068" y="3733"/>
                                </a:lnTo>
                                <a:lnTo>
                                  <a:pt x="4055" y="3744"/>
                                </a:lnTo>
                                <a:lnTo>
                                  <a:pt x="4035" y="3754"/>
                                </a:lnTo>
                                <a:lnTo>
                                  <a:pt x="4018" y="3761"/>
                                </a:lnTo>
                                <a:lnTo>
                                  <a:pt x="4001" y="3767"/>
                                </a:lnTo>
                                <a:lnTo>
                                  <a:pt x="3988" y="3769"/>
                                </a:lnTo>
                                <a:lnTo>
                                  <a:pt x="3983" y="3773"/>
                                </a:lnTo>
                                <a:lnTo>
                                  <a:pt x="3963" y="3793"/>
                                </a:lnTo>
                                <a:lnTo>
                                  <a:pt x="3946" y="3816"/>
                                </a:lnTo>
                                <a:lnTo>
                                  <a:pt x="3929" y="3837"/>
                                </a:lnTo>
                                <a:lnTo>
                                  <a:pt x="3913" y="3859"/>
                                </a:lnTo>
                                <a:lnTo>
                                  <a:pt x="3903" y="3884"/>
                                </a:lnTo>
                                <a:lnTo>
                                  <a:pt x="3896" y="3906"/>
                                </a:lnTo>
                                <a:lnTo>
                                  <a:pt x="3894" y="3929"/>
                                </a:lnTo>
                                <a:lnTo>
                                  <a:pt x="3896" y="3953"/>
                                </a:lnTo>
                                <a:lnTo>
                                  <a:pt x="3901" y="3978"/>
                                </a:lnTo>
                                <a:lnTo>
                                  <a:pt x="3909" y="4010"/>
                                </a:lnTo>
                                <a:lnTo>
                                  <a:pt x="3916" y="4044"/>
                                </a:lnTo>
                                <a:lnTo>
                                  <a:pt x="3924" y="4079"/>
                                </a:lnTo>
                                <a:lnTo>
                                  <a:pt x="3931" y="4117"/>
                                </a:lnTo>
                                <a:lnTo>
                                  <a:pt x="3938" y="4153"/>
                                </a:lnTo>
                                <a:lnTo>
                                  <a:pt x="3946" y="4190"/>
                                </a:lnTo>
                                <a:lnTo>
                                  <a:pt x="3955" y="4222"/>
                                </a:lnTo>
                                <a:lnTo>
                                  <a:pt x="3961" y="4232"/>
                                </a:lnTo>
                                <a:lnTo>
                                  <a:pt x="3968" y="4235"/>
                                </a:lnTo>
                                <a:lnTo>
                                  <a:pt x="3981" y="4239"/>
                                </a:lnTo>
                                <a:lnTo>
                                  <a:pt x="3996" y="4241"/>
                                </a:lnTo>
                                <a:lnTo>
                                  <a:pt x="4011" y="4241"/>
                                </a:lnTo>
                                <a:lnTo>
                                  <a:pt x="4024" y="4235"/>
                                </a:lnTo>
                                <a:lnTo>
                                  <a:pt x="4033" y="4233"/>
                                </a:lnTo>
                                <a:lnTo>
                                  <a:pt x="4040" y="4226"/>
                                </a:lnTo>
                                <a:lnTo>
                                  <a:pt x="4048" y="4213"/>
                                </a:lnTo>
                                <a:lnTo>
                                  <a:pt x="4051" y="4200"/>
                                </a:lnTo>
                                <a:lnTo>
                                  <a:pt x="4053" y="4185"/>
                                </a:lnTo>
                                <a:lnTo>
                                  <a:pt x="4053" y="4166"/>
                                </a:lnTo>
                                <a:lnTo>
                                  <a:pt x="4051" y="4149"/>
                                </a:lnTo>
                                <a:lnTo>
                                  <a:pt x="4048" y="4134"/>
                                </a:lnTo>
                                <a:lnTo>
                                  <a:pt x="4046" y="4117"/>
                                </a:lnTo>
                                <a:lnTo>
                                  <a:pt x="4044" y="4102"/>
                                </a:lnTo>
                                <a:lnTo>
                                  <a:pt x="4038" y="4083"/>
                                </a:lnTo>
                                <a:lnTo>
                                  <a:pt x="4033" y="4062"/>
                                </a:lnTo>
                                <a:lnTo>
                                  <a:pt x="4024" y="4045"/>
                                </a:lnTo>
                                <a:lnTo>
                                  <a:pt x="4013" y="4027"/>
                                </a:lnTo>
                                <a:lnTo>
                                  <a:pt x="4005" y="4010"/>
                                </a:lnTo>
                                <a:lnTo>
                                  <a:pt x="3996" y="3991"/>
                                </a:lnTo>
                                <a:lnTo>
                                  <a:pt x="3988" y="3970"/>
                                </a:lnTo>
                                <a:lnTo>
                                  <a:pt x="3983" y="3953"/>
                                </a:lnTo>
                                <a:lnTo>
                                  <a:pt x="3983" y="3940"/>
                                </a:lnTo>
                                <a:lnTo>
                                  <a:pt x="3987" y="3927"/>
                                </a:lnTo>
                                <a:lnTo>
                                  <a:pt x="3994" y="3914"/>
                                </a:lnTo>
                                <a:lnTo>
                                  <a:pt x="4001" y="3899"/>
                                </a:lnTo>
                                <a:lnTo>
                                  <a:pt x="4011" y="3886"/>
                                </a:lnTo>
                                <a:lnTo>
                                  <a:pt x="4020" y="3872"/>
                                </a:lnTo>
                                <a:lnTo>
                                  <a:pt x="4031" y="3865"/>
                                </a:lnTo>
                                <a:lnTo>
                                  <a:pt x="4040" y="3859"/>
                                </a:lnTo>
                                <a:lnTo>
                                  <a:pt x="4063" y="3850"/>
                                </a:lnTo>
                                <a:lnTo>
                                  <a:pt x="4081" y="3837"/>
                                </a:lnTo>
                                <a:lnTo>
                                  <a:pt x="4096" y="3816"/>
                                </a:lnTo>
                                <a:lnTo>
                                  <a:pt x="4109" y="3795"/>
                                </a:lnTo>
                                <a:lnTo>
                                  <a:pt x="4118" y="3773"/>
                                </a:lnTo>
                                <a:lnTo>
                                  <a:pt x="4125" y="3748"/>
                                </a:lnTo>
                                <a:lnTo>
                                  <a:pt x="4127" y="3726"/>
                                </a:lnTo>
                                <a:lnTo>
                                  <a:pt x="4131" y="3707"/>
                                </a:lnTo>
                                <a:lnTo>
                                  <a:pt x="4127" y="3690"/>
                                </a:lnTo>
                                <a:lnTo>
                                  <a:pt x="4118" y="3669"/>
                                </a:lnTo>
                                <a:lnTo>
                                  <a:pt x="4105" y="3643"/>
                                </a:lnTo>
                                <a:lnTo>
                                  <a:pt x="4088" y="3620"/>
                                </a:lnTo>
                                <a:lnTo>
                                  <a:pt x="4070" y="3594"/>
                                </a:lnTo>
                                <a:lnTo>
                                  <a:pt x="4051" y="3571"/>
                                </a:lnTo>
                                <a:lnTo>
                                  <a:pt x="4031" y="3547"/>
                                </a:lnTo>
                                <a:lnTo>
                                  <a:pt x="4013" y="3526"/>
                                </a:lnTo>
                                <a:lnTo>
                                  <a:pt x="3975" y="3489"/>
                                </a:lnTo>
                                <a:lnTo>
                                  <a:pt x="3933" y="3449"/>
                                </a:lnTo>
                                <a:lnTo>
                                  <a:pt x="3890" y="3412"/>
                                </a:lnTo>
                                <a:lnTo>
                                  <a:pt x="3848" y="3372"/>
                                </a:lnTo>
                                <a:lnTo>
                                  <a:pt x="3805" y="3336"/>
                                </a:lnTo>
                                <a:lnTo>
                                  <a:pt x="3772" y="3303"/>
                                </a:lnTo>
                                <a:lnTo>
                                  <a:pt x="3740" y="3276"/>
                                </a:lnTo>
                                <a:lnTo>
                                  <a:pt x="3718" y="3256"/>
                                </a:lnTo>
                                <a:lnTo>
                                  <a:pt x="3696" y="3227"/>
                                </a:lnTo>
                                <a:lnTo>
                                  <a:pt x="3679" y="3192"/>
                                </a:lnTo>
                                <a:lnTo>
                                  <a:pt x="3664" y="3156"/>
                                </a:lnTo>
                                <a:lnTo>
                                  <a:pt x="3652" y="3114"/>
                                </a:lnTo>
                                <a:lnTo>
                                  <a:pt x="3642" y="3079"/>
                                </a:lnTo>
                                <a:lnTo>
                                  <a:pt x="3637" y="3039"/>
                                </a:lnTo>
                                <a:lnTo>
                                  <a:pt x="3631" y="3009"/>
                                </a:lnTo>
                                <a:lnTo>
                                  <a:pt x="3631" y="2983"/>
                                </a:lnTo>
                                <a:lnTo>
                                  <a:pt x="3631" y="2949"/>
                                </a:lnTo>
                                <a:lnTo>
                                  <a:pt x="3637" y="2917"/>
                                </a:lnTo>
                                <a:lnTo>
                                  <a:pt x="3639" y="2883"/>
                                </a:lnTo>
                                <a:lnTo>
                                  <a:pt x="3646" y="2855"/>
                                </a:lnTo>
                                <a:lnTo>
                                  <a:pt x="3652" y="2830"/>
                                </a:lnTo>
                                <a:lnTo>
                                  <a:pt x="3653" y="2814"/>
                                </a:lnTo>
                                <a:lnTo>
                                  <a:pt x="3659" y="2802"/>
                                </a:lnTo>
                                <a:lnTo>
                                  <a:pt x="3659" y="2797"/>
                                </a:lnTo>
                                <a:lnTo>
                                  <a:pt x="3657" y="2774"/>
                                </a:lnTo>
                                <a:lnTo>
                                  <a:pt x="3646" y="2748"/>
                                </a:lnTo>
                                <a:lnTo>
                                  <a:pt x="3635" y="2720"/>
                                </a:lnTo>
                                <a:lnTo>
                                  <a:pt x="3618" y="2689"/>
                                </a:lnTo>
                                <a:lnTo>
                                  <a:pt x="3602" y="2661"/>
                                </a:lnTo>
                                <a:lnTo>
                                  <a:pt x="3581" y="2633"/>
                                </a:lnTo>
                                <a:lnTo>
                                  <a:pt x="3561" y="2607"/>
                                </a:lnTo>
                                <a:lnTo>
                                  <a:pt x="3542" y="2586"/>
                                </a:lnTo>
                                <a:lnTo>
                                  <a:pt x="3516" y="2558"/>
                                </a:lnTo>
                                <a:lnTo>
                                  <a:pt x="3492" y="2528"/>
                                </a:lnTo>
                                <a:lnTo>
                                  <a:pt x="3466" y="2490"/>
                                </a:lnTo>
                                <a:lnTo>
                                  <a:pt x="3444" y="2458"/>
                                </a:lnTo>
                                <a:lnTo>
                                  <a:pt x="3424" y="2420"/>
                                </a:lnTo>
                                <a:lnTo>
                                  <a:pt x="3409" y="2390"/>
                                </a:lnTo>
                                <a:lnTo>
                                  <a:pt x="3396" y="2364"/>
                                </a:lnTo>
                                <a:lnTo>
                                  <a:pt x="3394" y="2343"/>
                                </a:lnTo>
                                <a:lnTo>
                                  <a:pt x="3396" y="2326"/>
                                </a:lnTo>
                                <a:lnTo>
                                  <a:pt x="3400" y="2302"/>
                                </a:lnTo>
                                <a:lnTo>
                                  <a:pt x="3405" y="2278"/>
                                </a:lnTo>
                                <a:lnTo>
                                  <a:pt x="3409" y="2251"/>
                                </a:lnTo>
                                <a:lnTo>
                                  <a:pt x="3415" y="2229"/>
                                </a:lnTo>
                                <a:lnTo>
                                  <a:pt x="3420" y="2210"/>
                                </a:lnTo>
                                <a:lnTo>
                                  <a:pt x="3422" y="2197"/>
                                </a:lnTo>
                                <a:lnTo>
                                  <a:pt x="3424" y="2191"/>
                                </a:lnTo>
                                <a:lnTo>
                                  <a:pt x="3428" y="2180"/>
                                </a:lnTo>
                                <a:lnTo>
                                  <a:pt x="3429" y="2167"/>
                                </a:lnTo>
                                <a:lnTo>
                                  <a:pt x="3435" y="2150"/>
                                </a:lnTo>
                                <a:lnTo>
                                  <a:pt x="3439" y="2135"/>
                                </a:lnTo>
                                <a:lnTo>
                                  <a:pt x="3444" y="2120"/>
                                </a:lnTo>
                                <a:lnTo>
                                  <a:pt x="3450" y="2110"/>
                                </a:lnTo>
                                <a:lnTo>
                                  <a:pt x="3452" y="2101"/>
                                </a:lnTo>
                                <a:lnTo>
                                  <a:pt x="3453" y="2099"/>
                                </a:lnTo>
                                <a:lnTo>
                                  <a:pt x="3452" y="2084"/>
                                </a:lnTo>
                                <a:lnTo>
                                  <a:pt x="3446" y="2069"/>
                                </a:lnTo>
                                <a:lnTo>
                                  <a:pt x="3437" y="2052"/>
                                </a:lnTo>
                                <a:lnTo>
                                  <a:pt x="3424" y="2041"/>
                                </a:lnTo>
                                <a:lnTo>
                                  <a:pt x="3409" y="2027"/>
                                </a:lnTo>
                                <a:lnTo>
                                  <a:pt x="3389" y="2014"/>
                                </a:lnTo>
                                <a:lnTo>
                                  <a:pt x="3366" y="2003"/>
                                </a:lnTo>
                                <a:lnTo>
                                  <a:pt x="3342" y="1994"/>
                                </a:lnTo>
                                <a:lnTo>
                                  <a:pt x="3313" y="1986"/>
                                </a:lnTo>
                                <a:lnTo>
                                  <a:pt x="3281" y="1975"/>
                                </a:lnTo>
                                <a:lnTo>
                                  <a:pt x="3248" y="1971"/>
                                </a:lnTo>
                                <a:lnTo>
                                  <a:pt x="3213" y="1962"/>
                                </a:lnTo>
                                <a:lnTo>
                                  <a:pt x="3172" y="1958"/>
                                </a:lnTo>
                                <a:lnTo>
                                  <a:pt x="3129" y="1954"/>
                                </a:lnTo>
                                <a:lnTo>
                                  <a:pt x="3087" y="1952"/>
                                </a:lnTo>
                                <a:lnTo>
                                  <a:pt x="3041" y="1952"/>
                                </a:lnTo>
                                <a:lnTo>
                                  <a:pt x="3004" y="1950"/>
                                </a:lnTo>
                                <a:lnTo>
                                  <a:pt x="2968" y="1939"/>
                                </a:lnTo>
                                <a:lnTo>
                                  <a:pt x="2935" y="1924"/>
                                </a:lnTo>
                                <a:lnTo>
                                  <a:pt x="2904" y="1903"/>
                                </a:lnTo>
                                <a:lnTo>
                                  <a:pt x="2878" y="1881"/>
                                </a:lnTo>
                                <a:lnTo>
                                  <a:pt x="2857" y="1854"/>
                                </a:lnTo>
                                <a:lnTo>
                                  <a:pt x="2846" y="1828"/>
                                </a:lnTo>
                                <a:lnTo>
                                  <a:pt x="2841" y="1800"/>
                                </a:lnTo>
                                <a:lnTo>
                                  <a:pt x="2841" y="1770"/>
                                </a:lnTo>
                                <a:lnTo>
                                  <a:pt x="2846" y="1738"/>
                                </a:lnTo>
                                <a:lnTo>
                                  <a:pt x="2848" y="1708"/>
                                </a:lnTo>
                                <a:lnTo>
                                  <a:pt x="2855" y="1676"/>
                                </a:lnTo>
                                <a:lnTo>
                                  <a:pt x="2861" y="1653"/>
                                </a:lnTo>
                                <a:lnTo>
                                  <a:pt x="2863" y="1632"/>
                                </a:lnTo>
                                <a:lnTo>
                                  <a:pt x="2868" y="1619"/>
                                </a:lnTo>
                                <a:lnTo>
                                  <a:pt x="2868" y="1614"/>
                                </a:lnTo>
                                <a:lnTo>
                                  <a:pt x="2863" y="1589"/>
                                </a:lnTo>
                                <a:lnTo>
                                  <a:pt x="2857" y="1563"/>
                                </a:lnTo>
                                <a:lnTo>
                                  <a:pt x="2855" y="1531"/>
                                </a:lnTo>
                                <a:lnTo>
                                  <a:pt x="2854" y="1503"/>
                                </a:lnTo>
                                <a:lnTo>
                                  <a:pt x="2848" y="1478"/>
                                </a:lnTo>
                                <a:lnTo>
                                  <a:pt x="2841" y="1458"/>
                                </a:lnTo>
                                <a:lnTo>
                                  <a:pt x="2828" y="1443"/>
                                </a:lnTo>
                                <a:lnTo>
                                  <a:pt x="2811" y="1433"/>
                                </a:lnTo>
                                <a:lnTo>
                                  <a:pt x="2789" y="1439"/>
                                </a:lnTo>
                                <a:lnTo>
                                  <a:pt x="2757" y="1458"/>
                                </a:lnTo>
                                <a:lnTo>
                                  <a:pt x="2726" y="1482"/>
                                </a:lnTo>
                                <a:lnTo>
                                  <a:pt x="2693" y="1512"/>
                                </a:lnTo>
                                <a:lnTo>
                                  <a:pt x="2661" y="1537"/>
                                </a:lnTo>
                                <a:lnTo>
                                  <a:pt x="2633" y="1557"/>
                                </a:lnTo>
                                <a:lnTo>
                                  <a:pt x="2611" y="1569"/>
                                </a:lnTo>
                                <a:lnTo>
                                  <a:pt x="2598" y="1565"/>
                                </a:lnTo>
                                <a:lnTo>
                                  <a:pt x="2596" y="1550"/>
                                </a:lnTo>
                                <a:lnTo>
                                  <a:pt x="2604" y="1527"/>
                                </a:lnTo>
                                <a:lnTo>
                                  <a:pt x="2619" y="1501"/>
                                </a:lnTo>
                                <a:lnTo>
                                  <a:pt x="2639" y="1473"/>
                                </a:lnTo>
                                <a:lnTo>
                                  <a:pt x="2661" y="1444"/>
                                </a:lnTo>
                                <a:lnTo>
                                  <a:pt x="2683" y="1412"/>
                                </a:lnTo>
                                <a:lnTo>
                                  <a:pt x="2700" y="1384"/>
                                </a:lnTo>
                                <a:lnTo>
                                  <a:pt x="2711" y="1360"/>
                                </a:lnTo>
                                <a:lnTo>
                                  <a:pt x="2711" y="1341"/>
                                </a:lnTo>
                                <a:lnTo>
                                  <a:pt x="2698" y="1328"/>
                                </a:lnTo>
                                <a:lnTo>
                                  <a:pt x="2678" y="1320"/>
                                </a:lnTo>
                                <a:lnTo>
                                  <a:pt x="2652" y="1315"/>
                                </a:lnTo>
                                <a:lnTo>
                                  <a:pt x="2620" y="1313"/>
                                </a:lnTo>
                                <a:lnTo>
                                  <a:pt x="2591" y="1311"/>
                                </a:lnTo>
                                <a:lnTo>
                                  <a:pt x="2563" y="1305"/>
                                </a:lnTo>
                                <a:lnTo>
                                  <a:pt x="2539" y="1300"/>
                                </a:lnTo>
                                <a:lnTo>
                                  <a:pt x="2533" y="1301"/>
                                </a:lnTo>
                                <a:lnTo>
                                  <a:pt x="2524" y="1305"/>
                                </a:lnTo>
                                <a:lnTo>
                                  <a:pt x="2506" y="1311"/>
                                </a:lnTo>
                                <a:lnTo>
                                  <a:pt x="2482" y="1315"/>
                                </a:lnTo>
                                <a:lnTo>
                                  <a:pt x="2454" y="1320"/>
                                </a:lnTo>
                                <a:lnTo>
                                  <a:pt x="2424" y="1326"/>
                                </a:lnTo>
                                <a:lnTo>
                                  <a:pt x="2391" y="1328"/>
                                </a:lnTo>
                                <a:lnTo>
                                  <a:pt x="2357" y="1332"/>
                                </a:lnTo>
                                <a:lnTo>
                                  <a:pt x="2326" y="1326"/>
                                </a:lnTo>
                                <a:lnTo>
                                  <a:pt x="2300" y="1313"/>
                                </a:lnTo>
                                <a:lnTo>
                                  <a:pt x="2274" y="1292"/>
                                </a:lnTo>
                                <a:lnTo>
                                  <a:pt x="2254" y="1266"/>
                                </a:lnTo>
                                <a:lnTo>
                                  <a:pt x="2237" y="1236"/>
                                </a:lnTo>
                                <a:lnTo>
                                  <a:pt x="2222" y="1201"/>
                                </a:lnTo>
                                <a:lnTo>
                                  <a:pt x="2215" y="1161"/>
                                </a:lnTo>
                                <a:lnTo>
                                  <a:pt x="2211" y="1124"/>
                                </a:lnTo>
                                <a:lnTo>
                                  <a:pt x="2211" y="1077"/>
                                </a:lnTo>
                                <a:lnTo>
                                  <a:pt x="2209" y="1030"/>
                                </a:lnTo>
                                <a:lnTo>
                                  <a:pt x="2208" y="986"/>
                                </a:lnTo>
                                <a:lnTo>
                                  <a:pt x="2202" y="947"/>
                                </a:lnTo>
                                <a:lnTo>
                                  <a:pt x="2196" y="909"/>
                                </a:lnTo>
                                <a:lnTo>
                                  <a:pt x="2189" y="876"/>
                                </a:lnTo>
                                <a:lnTo>
                                  <a:pt x="2182" y="842"/>
                                </a:lnTo>
                                <a:lnTo>
                                  <a:pt x="2172" y="813"/>
                                </a:lnTo>
                                <a:lnTo>
                                  <a:pt x="2161" y="787"/>
                                </a:lnTo>
                                <a:lnTo>
                                  <a:pt x="2152" y="765"/>
                                </a:lnTo>
                                <a:lnTo>
                                  <a:pt x="2139" y="746"/>
                                </a:lnTo>
                                <a:lnTo>
                                  <a:pt x="2128" y="729"/>
                                </a:lnTo>
                                <a:lnTo>
                                  <a:pt x="2111" y="716"/>
                                </a:lnTo>
                                <a:lnTo>
                                  <a:pt x="2100" y="708"/>
                                </a:lnTo>
                                <a:lnTo>
                                  <a:pt x="2082" y="703"/>
                                </a:lnTo>
                                <a:lnTo>
                                  <a:pt x="2067" y="701"/>
                                </a:lnTo>
                                <a:lnTo>
                                  <a:pt x="2065" y="701"/>
                                </a:lnTo>
                                <a:lnTo>
                                  <a:pt x="2058" y="706"/>
                                </a:lnTo>
                                <a:lnTo>
                                  <a:pt x="2046" y="708"/>
                                </a:lnTo>
                                <a:lnTo>
                                  <a:pt x="2032" y="714"/>
                                </a:lnTo>
                                <a:lnTo>
                                  <a:pt x="2017" y="721"/>
                                </a:lnTo>
                                <a:lnTo>
                                  <a:pt x="2004" y="723"/>
                                </a:lnTo>
                                <a:lnTo>
                                  <a:pt x="1989" y="729"/>
                                </a:lnTo>
                                <a:lnTo>
                                  <a:pt x="1980" y="729"/>
                                </a:lnTo>
                                <a:lnTo>
                                  <a:pt x="1974" y="729"/>
                                </a:lnTo>
                                <a:lnTo>
                                  <a:pt x="1965" y="734"/>
                                </a:lnTo>
                                <a:lnTo>
                                  <a:pt x="1947" y="736"/>
                                </a:lnTo>
                                <a:lnTo>
                                  <a:pt x="1928" y="742"/>
                                </a:lnTo>
                                <a:lnTo>
                                  <a:pt x="1906" y="750"/>
                                </a:lnTo>
                                <a:lnTo>
                                  <a:pt x="1880" y="751"/>
                                </a:lnTo>
                                <a:lnTo>
                                  <a:pt x="1856" y="757"/>
                                </a:lnTo>
                                <a:lnTo>
                                  <a:pt x="1832" y="757"/>
                                </a:lnTo>
                                <a:lnTo>
                                  <a:pt x="1808" y="755"/>
                                </a:lnTo>
                                <a:lnTo>
                                  <a:pt x="1780" y="744"/>
                                </a:lnTo>
                                <a:lnTo>
                                  <a:pt x="1750" y="729"/>
                                </a:lnTo>
                                <a:lnTo>
                                  <a:pt x="1717" y="708"/>
                                </a:lnTo>
                                <a:lnTo>
                                  <a:pt x="1685" y="686"/>
                                </a:lnTo>
                                <a:lnTo>
                                  <a:pt x="1652" y="659"/>
                                </a:lnTo>
                                <a:lnTo>
                                  <a:pt x="1626" y="633"/>
                                </a:lnTo>
                                <a:lnTo>
                                  <a:pt x="1598" y="607"/>
                                </a:lnTo>
                                <a:lnTo>
                                  <a:pt x="1578" y="586"/>
                                </a:lnTo>
                                <a:lnTo>
                                  <a:pt x="1554" y="565"/>
                                </a:lnTo>
                                <a:lnTo>
                                  <a:pt x="1528" y="546"/>
                                </a:lnTo>
                                <a:lnTo>
                                  <a:pt x="1500" y="528"/>
                                </a:lnTo>
                                <a:lnTo>
                                  <a:pt x="1471" y="513"/>
                                </a:lnTo>
                                <a:lnTo>
                                  <a:pt x="1443" y="499"/>
                                </a:lnTo>
                                <a:lnTo>
                                  <a:pt x="1415" y="488"/>
                                </a:lnTo>
                                <a:lnTo>
                                  <a:pt x="1393" y="486"/>
                                </a:lnTo>
                                <a:lnTo>
                                  <a:pt x="1389" y="488"/>
                                </a:lnTo>
                                <a:lnTo>
                                  <a:pt x="1378" y="492"/>
                                </a:lnTo>
                                <a:lnTo>
                                  <a:pt x="1362" y="496"/>
                                </a:lnTo>
                                <a:lnTo>
                                  <a:pt x="1339" y="501"/>
                                </a:lnTo>
                                <a:lnTo>
                                  <a:pt x="1312" y="507"/>
                                </a:lnTo>
                                <a:lnTo>
                                  <a:pt x="1282" y="513"/>
                                </a:lnTo>
                                <a:lnTo>
                                  <a:pt x="1249" y="514"/>
                                </a:lnTo>
                                <a:lnTo>
                                  <a:pt x="1217" y="516"/>
                                </a:lnTo>
                                <a:lnTo>
                                  <a:pt x="1191" y="516"/>
                                </a:lnTo>
                                <a:lnTo>
                                  <a:pt x="1162" y="513"/>
                                </a:lnTo>
                                <a:lnTo>
                                  <a:pt x="1126" y="507"/>
                                </a:lnTo>
                                <a:lnTo>
                                  <a:pt x="1089" y="496"/>
                                </a:lnTo>
                                <a:lnTo>
                                  <a:pt x="1049" y="484"/>
                                </a:lnTo>
                                <a:lnTo>
                                  <a:pt x="1012" y="467"/>
                                </a:lnTo>
                                <a:lnTo>
                                  <a:pt x="980" y="450"/>
                                </a:lnTo>
                                <a:lnTo>
                                  <a:pt x="952" y="426"/>
                                </a:lnTo>
                                <a:lnTo>
                                  <a:pt x="932" y="403"/>
                                </a:lnTo>
                                <a:lnTo>
                                  <a:pt x="904" y="373"/>
                                </a:lnTo>
                                <a:lnTo>
                                  <a:pt x="873" y="336"/>
                                </a:lnTo>
                                <a:lnTo>
                                  <a:pt x="839" y="293"/>
                                </a:lnTo>
                                <a:lnTo>
                                  <a:pt x="802" y="249"/>
                                </a:lnTo>
                                <a:lnTo>
                                  <a:pt x="765" y="206"/>
                                </a:lnTo>
                                <a:lnTo>
                                  <a:pt x="727" y="161"/>
                                </a:lnTo>
                                <a:lnTo>
                                  <a:pt x="690" y="123"/>
                                </a:lnTo>
                                <a:lnTo>
                                  <a:pt x="669" y="103"/>
                                </a:lnTo>
                                <a:lnTo>
                                  <a:pt x="651" y="82"/>
                                </a:lnTo>
                                <a:lnTo>
                                  <a:pt x="628" y="61"/>
                                </a:lnTo>
                                <a:lnTo>
                                  <a:pt x="604" y="42"/>
                                </a:lnTo>
                                <a:lnTo>
                                  <a:pt x="580" y="27"/>
                                </a:lnTo>
                                <a:lnTo>
                                  <a:pt x="558" y="14"/>
                                </a:lnTo>
                                <a:lnTo>
                                  <a:pt x="536" y="5"/>
                                </a:lnTo>
                                <a:lnTo>
                                  <a:pt x="514" y="1"/>
                                </a:lnTo>
                                <a:lnTo>
                                  <a:pt x="490" y="5"/>
                                </a:lnTo>
                                <a:lnTo>
                                  <a:pt x="471" y="7"/>
                                </a:lnTo>
                                <a:lnTo>
                                  <a:pt x="449" y="14"/>
                                </a:lnTo>
                                <a:lnTo>
                                  <a:pt x="425" y="22"/>
                                </a:lnTo>
                                <a:lnTo>
                                  <a:pt x="406" y="35"/>
                                </a:lnTo>
                                <a:lnTo>
                                  <a:pt x="391" y="50"/>
                                </a:lnTo>
                                <a:lnTo>
                                  <a:pt x="375" y="71"/>
                                </a:lnTo>
                                <a:lnTo>
                                  <a:pt x="367" y="91"/>
                                </a:lnTo>
                                <a:lnTo>
                                  <a:pt x="364" y="103"/>
                                </a:lnTo>
                                <a:lnTo>
                                  <a:pt x="356" y="112"/>
                                </a:lnTo>
                                <a:lnTo>
                                  <a:pt x="343" y="125"/>
                                </a:lnTo>
                                <a:lnTo>
                                  <a:pt x="330" y="133"/>
                                </a:lnTo>
                                <a:lnTo>
                                  <a:pt x="316" y="144"/>
                                </a:lnTo>
                                <a:lnTo>
                                  <a:pt x="301" y="148"/>
                                </a:lnTo>
                                <a:lnTo>
                                  <a:pt x="288" y="153"/>
                                </a:lnTo>
                                <a:lnTo>
                                  <a:pt x="279" y="153"/>
                                </a:lnTo>
                                <a:lnTo>
                                  <a:pt x="260" y="148"/>
                                </a:lnTo>
                                <a:lnTo>
                                  <a:pt x="242" y="140"/>
                                </a:lnTo>
                                <a:lnTo>
                                  <a:pt x="223" y="131"/>
                                </a:lnTo>
                                <a:lnTo>
                                  <a:pt x="203" y="123"/>
                                </a:lnTo>
                                <a:lnTo>
                                  <a:pt x="186" y="112"/>
                                </a:lnTo>
                                <a:lnTo>
                                  <a:pt x="166" y="103"/>
                                </a:lnTo>
                                <a:lnTo>
                                  <a:pt x="149" y="97"/>
                                </a:lnTo>
                                <a:lnTo>
                                  <a:pt x="130" y="91"/>
                                </a:lnTo>
                                <a:lnTo>
                                  <a:pt x="116" y="89"/>
                                </a:lnTo>
                                <a:lnTo>
                                  <a:pt x="101" y="88"/>
                                </a:lnTo>
                                <a:lnTo>
                                  <a:pt x="86" y="84"/>
                                </a:lnTo>
                                <a:lnTo>
                                  <a:pt x="71" y="82"/>
                                </a:lnTo>
                                <a:lnTo>
                                  <a:pt x="56" y="82"/>
                                </a:lnTo>
                                <a:lnTo>
                                  <a:pt x="42" y="82"/>
                                </a:lnTo>
                                <a:lnTo>
                                  <a:pt x="29" y="88"/>
                                </a:lnTo>
                                <a:lnTo>
                                  <a:pt x="16" y="91"/>
                                </a:lnTo>
                                <a:lnTo>
                                  <a:pt x="8" y="99"/>
                                </a:lnTo>
                                <a:lnTo>
                                  <a:pt x="5" y="110"/>
                                </a:lnTo>
                                <a:lnTo>
                                  <a:pt x="1" y="123"/>
                                </a:lnTo>
                                <a:lnTo>
                                  <a:pt x="-1" y="138"/>
                                </a:lnTo>
                                <a:lnTo>
                                  <a:pt x="-1" y="153"/>
                                </a:lnTo>
                                <a:lnTo>
                                  <a:pt x="5" y="167"/>
                                </a:lnTo>
                                <a:lnTo>
                                  <a:pt x="8" y="178"/>
                                </a:lnTo>
                                <a:lnTo>
                                  <a:pt x="16" y="182"/>
                                </a:lnTo>
                                <a:lnTo>
                                  <a:pt x="49" y="193"/>
                                </a:lnTo>
                                <a:lnTo>
                                  <a:pt x="80" y="200"/>
                                </a:lnTo>
                                <a:lnTo>
                                  <a:pt x="119" y="208"/>
                                </a:lnTo>
                                <a:lnTo>
                                  <a:pt x="155" y="215"/>
                                </a:lnTo>
                                <a:lnTo>
                                  <a:pt x="188" y="223"/>
                                </a:lnTo>
                                <a:lnTo>
                                  <a:pt x="223" y="230"/>
                                </a:lnTo>
                                <a:lnTo>
                                  <a:pt x="253" y="238"/>
                                </a:lnTo>
                                <a:lnTo>
                                  <a:pt x="279" y="244"/>
                                </a:lnTo>
                                <a:lnTo>
                                  <a:pt x="299" y="247"/>
                                </a:lnTo>
                                <a:lnTo>
                                  <a:pt x="321" y="244"/>
                                </a:lnTo>
                                <a:lnTo>
                                  <a:pt x="343" y="236"/>
                                </a:lnTo>
                                <a:lnTo>
                                  <a:pt x="366" y="227"/>
                                </a:lnTo>
                                <a:lnTo>
                                  <a:pt x="388" y="210"/>
                                </a:lnTo>
                                <a:lnTo>
                                  <a:pt x="410" y="193"/>
                                </a:lnTo>
                                <a:lnTo>
                                  <a:pt x="432" y="174"/>
                                </a:lnTo>
                                <a:lnTo>
                                  <a:pt x="456" y="153"/>
                                </a:lnTo>
                                <a:lnTo>
                                  <a:pt x="456" y="148"/>
                                </a:lnTo>
                                <a:lnTo>
                                  <a:pt x="460" y="136"/>
                                </a:lnTo>
                                <a:lnTo>
                                  <a:pt x="466" y="118"/>
                                </a:lnTo>
                                <a:lnTo>
                                  <a:pt x="473" y="97"/>
                                </a:lnTo>
                                <a:lnTo>
                                  <a:pt x="480" y="78"/>
                                </a:lnTo>
                                <a:lnTo>
                                  <a:pt x="490" y="63"/>
                                </a:lnTo>
                                <a:lnTo>
                                  <a:pt x="503" y="56"/>
                                </a:lnTo>
                                <a:lnTo>
                                  <a:pt x="514" y="57"/>
                                </a:lnTo>
                                <a:lnTo>
                                  <a:pt x="545" y="88"/>
                                </a:lnTo>
                                <a:lnTo>
                                  <a:pt x="580" y="119"/>
                                </a:lnTo>
                                <a:lnTo>
                                  <a:pt x="612" y="161"/>
                                </a:lnTo>
                                <a:lnTo>
                                  <a:pt x="645" y="202"/>
                                </a:lnTo>
                                <a:lnTo>
                                  <a:pt x="678" y="244"/>
                                </a:lnTo>
                                <a:lnTo>
                                  <a:pt x="704" y="279"/>
                                </a:lnTo>
                                <a:lnTo>
                                  <a:pt x="727" y="311"/>
                                </a:lnTo>
                                <a:lnTo>
                                  <a:pt x="747" y="334"/>
                                </a:lnTo>
                                <a:lnTo>
                                  <a:pt x="773" y="356"/>
                                </a:lnTo>
                                <a:lnTo>
                                  <a:pt x="797" y="381"/>
                                </a:lnTo>
                                <a:lnTo>
                                  <a:pt x="823" y="403"/>
                                </a:lnTo>
                                <a:lnTo>
                                  <a:pt x="851" y="424"/>
                                </a:lnTo>
                                <a:lnTo>
                                  <a:pt x="876" y="447"/>
                                </a:lnTo>
                                <a:lnTo>
                                  <a:pt x="904" y="466"/>
                                </a:lnTo>
                                <a:lnTo>
                                  <a:pt x="934" y="486"/>
                                </a:lnTo>
                                <a:lnTo>
                                  <a:pt x="965" y="501"/>
                                </a:lnTo>
                                <a:lnTo>
                                  <a:pt x="995" y="520"/>
                                </a:lnTo>
                                <a:lnTo>
                                  <a:pt x="1025" y="533"/>
                                </a:lnTo>
                                <a:lnTo>
                                  <a:pt x="1054" y="546"/>
                                </a:lnTo>
                                <a:lnTo>
                                  <a:pt x="1088" y="556"/>
                                </a:lnTo>
                                <a:lnTo>
                                  <a:pt x="1119" y="565"/>
                                </a:lnTo>
                                <a:lnTo>
                                  <a:pt x="1152" y="571"/>
                                </a:lnTo>
                                <a:lnTo>
                                  <a:pt x="1184" y="575"/>
                                </a:lnTo>
                                <a:lnTo>
                                  <a:pt x="1217" y="576"/>
                                </a:lnTo>
                                <a:lnTo>
                                  <a:pt x="1239" y="576"/>
                                </a:lnTo>
                                <a:lnTo>
                                  <a:pt x="1262" y="576"/>
                                </a:lnTo>
                                <a:lnTo>
                                  <a:pt x="1286" y="576"/>
                                </a:lnTo>
                                <a:lnTo>
                                  <a:pt x="1308" y="576"/>
                                </a:lnTo>
                                <a:lnTo>
                                  <a:pt x="1334" y="576"/>
                                </a:lnTo>
                                <a:lnTo>
                                  <a:pt x="1356" y="576"/>
                                </a:lnTo>
                                <a:lnTo>
                                  <a:pt x="1376" y="576"/>
                                </a:lnTo>
                                <a:lnTo>
                                  <a:pt x="1393" y="576"/>
                                </a:lnTo>
                                <a:lnTo>
                                  <a:pt x="1404" y="578"/>
                                </a:lnTo>
                                <a:lnTo>
                                  <a:pt x="1419" y="590"/>
                                </a:lnTo>
                                <a:lnTo>
                                  <a:pt x="1439" y="605"/>
                                </a:lnTo>
                                <a:lnTo>
                                  <a:pt x="1461" y="625"/>
                                </a:lnTo>
                                <a:lnTo>
                                  <a:pt x="1489" y="648"/>
                                </a:lnTo>
                                <a:lnTo>
                                  <a:pt x="1515" y="674"/>
                                </a:lnTo>
                                <a:lnTo>
                                  <a:pt x="1541" y="701"/>
                                </a:lnTo>
                                <a:lnTo>
                                  <a:pt x="1569" y="729"/>
                                </a:lnTo>
                                <a:lnTo>
                                  <a:pt x="1591" y="746"/>
                                </a:lnTo>
                                <a:lnTo>
                                  <a:pt x="1621" y="765"/>
                                </a:lnTo>
                                <a:lnTo>
                                  <a:pt x="1656" y="785"/>
                                </a:lnTo>
                                <a:lnTo>
                                  <a:pt x="1693" y="804"/>
                                </a:lnTo>
                                <a:lnTo>
                                  <a:pt x="1730" y="821"/>
                                </a:lnTo>
                                <a:lnTo>
                                  <a:pt x="1767" y="834"/>
                                </a:lnTo>
                                <a:lnTo>
                                  <a:pt x="1802" y="845"/>
                                </a:lnTo>
                                <a:lnTo>
                                  <a:pt x="1832" y="847"/>
                                </a:lnTo>
                                <a:lnTo>
                                  <a:pt x="1843" y="847"/>
                                </a:lnTo>
                                <a:lnTo>
                                  <a:pt x="1856" y="842"/>
                                </a:lnTo>
                                <a:lnTo>
                                  <a:pt x="1871" y="840"/>
                                </a:lnTo>
                                <a:lnTo>
                                  <a:pt x="1887" y="832"/>
                                </a:lnTo>
                                <a:lnTo>
                                  <a:pt x="1906" y="827"/>
                                </a:lnTo>
                                <a:lnTo>
                                  <a:pt x="1922" y="825"/>
                                </a:lnTo>
                                <a:lnTo>
                                  <a:pt x="1937" y="819"/>
                                </a:lnTo>
                                <a:lnTo>
                                  <a:pt x="1950" y="819"/>
                                </a:lnTo>
                                <a:lnTo>
                                  <a:pt x="1963" y="815"/>
                                </a:lnTo>
                                <a:lnTo>
                                  <a:pt x="1978" y="812"/>
                                </a:lnTo>
                                <a:lnTo>
                                  <a:pt x="1995" y="804"/>
                                </a:lnTo>
                                <a:lnTo>
                                  <a:pt x="2013" y="795"/>
                                </a:lnTo>
                                <a:lnTo>
                                  <a:pt x="2030" y="791"/>
                                </a:lnTo>
                                <a:lnTo>
                                  <a:pt x="2045" y="785"/>
                                </a:lnTo>
                                <a:lnTo>
                                  <a:pt x="2058" y="785"/>
                                </a:lnTo>
                                <a:lnTo>
                                  <a:pt x="2067" y="791"/>
                                </a:lnTo>
                                <a:lnTo>
                                  <a:pt x="2074" y="800"/>
                                </a:lnTo>
                                <a:lnTo>
                                  <a:pt x="2082" y="813"/>
                                </a:lnTo>
                                <a:lnTo>
                                  <a:pt x="2085" y="829"/>
                                </a:lnTo>
                                <a:lnTo>
                                  <a:pt x="2089" y="845"/>
                                </a:lnTo>
                                <a:lnTo>
                                  <a:pt x="2093" y="860"/>
                                </a:lnTo>
                                <a:lnTo>
                                  <a:pt x="2093" y="876"/>
                                </a:lnTo>
                                <a:lnTo>
                                  <a:pt x="2095" y="891"/>
                                </a:lnTo>
                                <a:lnTo>
                                  <a:pt x="2096" y="906"/>
                                </a:lnTo>
                                <a:lnTo>
                                  <a:pt x="2104" y="934"/>
                                </a:lnTo>
                                <a:lnTo>
                                  <a:pt x="2111" y="971"/>
                                </a:lnTo>
                                <a:lnTo>
                                  <a:pt x="2122" y="1013"/>
                                </a:lnTo>
                                <a:lnTo>
                                  <a:pt x="2132" y="1056"/>
                                </a:lnTo>
                                <a:lnTo>
                                  <a:pt x="2139" y="1103"/>
                                </a:lnTo>
                                <a:lnTo>
                                  <a:pt x="2146" y="1148"/>
                                </a:lnTo>
                                <a:lnTo>
                                  <a:pt x="2152" y="1195"/>
                                </a:lnTo>
                                <a:lnTo>
                                  <a:pt x="2154" y="1241"/>
                                </a:lnTo>
                                <a:lnTo>
                                  <a:pt x="2159" y="1273"/>
                                </a:lnTo>
                                <a:lnTo>
                                  <a:pt x="2172" y="1301"/>
                                </a:lnTo>
                                <a:lnTo>
                                  <a:pt x="2193" y="1328"/>
                                </a:lnTo>
                                <a:lnTo>
                                  <a:pt x="2219" y="1352"/>
                                </a:lnTo>
                                <a:lnTo>
                                  <a:pt x="2250" y="1369"/>
                                </a:lnTo>
                                <a:lnTo>
                                  <a:pt x="2283" y="1384"/>
                                </a:lnTo>
                                <a:lnTo>
                                  <a:pt x="2319" y="1392"/>
                                </a:lnTo>
                                <a:lnTo>
                                  <a:pt x="2357" y="1395"/>
                                </a:lnTo>
                                <a:lnTo>
                                  <a:pt x="2367" y="1392"/>
                                </a:lnTo>
                                <a:lnTo>
                                  <a:pt x="2380" y="1390"/>
                                </a:lnTo>
                                <a:lnTo>
                                  <a:pt x="2396" y="1384"/>
                                </a:lnTo>
                                <a:lnTo>
                                  <a:pt x="2413" y="1377"/>
                                </a:lnTo>
                                <a:lnTo>
                                  <a:pt x="2432" y="1369"/>
                                </a:lnTo>
                                <a:lnTo>
                                  <a:pt x="2448" y="1364"/>
                                </a:lnTo>
                                <a:lnTo>
                                  <a:pt x="2463" y="1362"/>
                                </a:lnTo>
                                <a:lnTo>
                                  <a:pt x="2476" y="1360"/>
                                </a:lnTo>
                                <a:lnTo>
                                  <a:pt x="2489" y="1362"/>
                                </a:lnTo>
                                <a:lnTo>
                                  <a:pt x="2504" y="1364"/>
                                </a:lnTo>
                                <a:lnTo>
                                  <a:pt x="2519" y="1369"/>
                                </a:lnTo>
                                <a:lnTo>
                                  <a:pt x="2537" y="1375"/>
                                </a:lnTo>
                                <a:lnTo>
                                  <a:pt x="2554" y="1382"/>
                                </a:lnTo>
                                <a:lnTo>
                                  <a:pt x="2569" y="1388"/>
                                </a:lnTo>
                                <a:lnTo>
                                  <a:pt x="2583" y="1390"/>
                                </a:lnTo>
                                <a:lnTo>
                                  <a:pt x="2594" y="1392"/>
                                </a:lnTo>
                                <a:lnTo>
                                  <a:pt x="2591" y="1395"/>
                                </a:lnTo>
                                <a:lnTo>
                                  <a:pt x="2585" y="1405"/>
                                </a:lnTo>
                                <a:lnTo>
                                  <a:pt x="2578" y="1424"/>
                                </a:lnTo>
                                <a:lnTo>
                                  <a:pt x="2570" y="1444"/>
                                </a:lnTo>
                                <a:lnTo>
                                  <a:pt x="2563" y="1467"/>
                                </a:lnTo>
                                <a:lnTo>
                                  <a:pt x="2556" y="1495"/>
                                </a:lnTo>
                                <a:lnTo>
                                  <a:pt x="2552" y="1527"/>
                                </a:lnTo>
                                <a:lnTo>
                                  <a:pt x="2548" y="1561"/>
                                </a:lnTo>
                                <a:lnTo>
                                  <a:pt x="2544" y="1563"/>
                                </a:lnTo>
                                <a:lnTo>
                                  <a:pt x="2537" y="1572"/>
                                </a:lnTo>
                                <a:lnTo>
                                  <a:pt x="2520" y="1585"/>
                                </a:lnTo>
                                <a:lnTo>
                                  <a:pt x="2509" y="1600"/>
                                </a:lnTo>
                                <a:lnTo>
                                  <a:pt x="2496" y="1621"/>
                                </a:lnTo>
                                <a:lnTo>
                                  <a:pt x="2489" y="1640"/>
                                </a:lnTo>
                                <a:lnTo>
                                  <a:pt x="2489" y="1659"/>
                                </a:lnTo>
                                <a:lnTo>
                                  <a:pt x="2498" y="167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91960" y="10219680"/>
                            <a:ext cx="73800" cy="71280"/>
                          </a:xfrm>
                          <a:custGeom>
                            <a:avLst/>
                            <a:gdLst/>
                            <a:ahLst/>
                            <a:rect l="0" t="0" r="r" b="b"/>
                            <a:pathLst>
                              <a:path w="205" h="198">
                                <a:moveTo>
                                  <a:pt x="117" y="84"/>
                                </a:moveTo>
                                <a:lnTo>
                                  <a:pt x="106" y="84"/>
                                </a:lnTo>
                                <a:lnTo>
                                  <a:pt x="91" y="80"/>
                                </a:lnTo>
                                <a:lnTo>
                                  <a:pt x="72" y="76"/>
                                </a:lnTo>
                                <a:lnTo>
                                  <a:pt x="56" y="70"/>
                                </a:lnTo>
                                <a:lnTo>
                                  <a:pt x="41" y="63"/>
                                </a:lnTo>
                                <a:lnTo>
                                  <a:pt x="24" y="55"/>
                                </a:lnTo>
                                <a:lnTo>
                                  <a:pt x="9" y="48"/>
                                </a:lnTo>
                                <a:lnTo>
                                  <a:pt x="0" y="37"/>
                                </a:lnTo>
                                <a:lnTo>
                                  <a:pt x="87" y="22"/>
                                </a:lnTo>
                                <a:lnTo>
                                  <a:pt x="150" y="9"/>
                                </a:lnTo>
                                <a:lnTo>
                                  <a:pt x="187" y="1"/>
                                </a:lnTo>
                                <a:lnTo>
                                  <a:pt x="204" y="1"/>
                                </a:lnTo>
                                <a:lnTo>
                                  <a:pt x="204" y="20"/>
                                </a:lnTo>
                                <a:lnTo>
                                  <a:pt x="197" y="55"/>
                                </a:lnTo>
                                <a:lnTo>
                                  <a:pt x="182" y="114"/>
                                </a:lnTo>
                                <a:lnTo>
                                  <a:pt x="163" y="198"/>
                                </a:lnTo>
                                <a:lnTo>
                                  <a:pt x="152" y="187"/>
                                </a:lnTo>
                                <a:lnTo>
                                  <a:pt x="143" y="174"/>
                                </a:lnTo>
                                <a:lnTo>
                                  <a:pt x="135" y="159"/>
                                </a:lnTo>
                                <a:lnTo>
                                  <a:pt x="130" y="142"/>
                                </a:lnTo>
                                <a:lnTo>
                                  <a:pt x="124" y="127"/>
                                </a:lnTo>
                                <a:lnTo>
                                  <a:pt x="121" y="112"/>
                                </a:lnTo>
                                <a:lnTo>
                                  <a:pt x="117" y="97"/>
                                </a:lnTo>
                                <a:lnTo>
                                  <a:pt x="117" y="8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1760" y="10137600"/>
                            <a:ext cx="230040" cy="227160"/>
                          </a:xfrm>
                          <a:custGeom>
                            <a:avLst/>
                            <a:gdLst/>
                            <a:ahLst/>
                            <a:rect l="0" t="0" r="r" b="b"/>
                            <a:pathLst>
                              <a:path w="639" h="631">
                                <a:moveTo>
                                  <a:pt x="56" y="386"/>
                                </a:moveTo>
                                <a:lnTo>
                                  <a:pt x="146" y="381"/>
                                </a:lnTo>
                                <a:lnTo>
                                  <a:pt x="144" y="377"/>
                                </a:lnTo>
                                <a:lnTo>
                                  <a:pt x="143" y="370"/>
                                </a:lnTo>
                                <a:lnTo>
                                  <a:pt x="137" y="360"/>
                                </a:lnTo>
                                <a:lnTo>
                                  <a:pt x="131" y="345"/>
                                </a:lnTo>
                                <a:lnTo>
                                  <a:pt x="124" y="332"/>
                                </a:lnTo>
                                <a:lnTo>
                                  <a:pt x="120" y="317"/>
                                </a:lnTo>
                                <a:lnTo>
                                  <a:pt x="117" y="300"/>
                                </a:lnTo>
                                <a:lnTo>
                                  <a:pt x="115" y="287"/>
                                </a:lnTo>
                                <a:lnTo>
                                  <a:pt x="174" y="136"/>
                                </a:lnTo>
                                <a:lnTo>
                                  <a:pt x="185" y="146"/>
                                </a:lnTo>
                                <a:lnTo>
                                  <a:pt x="204" y="165"/>
                                </a:lnTo>
                                <a:lnTo>
                                  <a:pt x="222" y="185"/>
                                </a:lnTo>
                                <a:lnTo>
                                  <a:pt x="231" y="195"/>
                                </a:lnTo>
                                <a:lnTo>
                                  <a:pt x="289" y="195"/>
                                </a:lnTo>
                                <a:lnTo>
                                  <a:pt x="337" y="189"/>
                                </a:lnTo>
                                <a:lnTo>
                                  <a:pt x="380" y="180"/>
                                </a:lnTo>
                                <a:lnTo>
                                  <a:pt x="411" y="165"/>
                                </a:lnTo>
                                <a:lnTo>
                                  <a:pt x="439" y="140"/>
                                </a:lnTo>
                                <a:lnTo>
                                  <a:pt x="456" y="110"/>
                                </a:lnTo>
                                <a:lnTo>
                                  <a:pt x="468" y="69"/>
                                </a:lnTo>
                                <a:lnTo>
                                  <a:pt x="472" y="14"/>
                                </a:lnTo>
                                <a:lnTo>
                                  <a:pt x="417" y="5"/>
                                </a:lnTo>
                                <a:lnTo>
                                  <a:pt x="365" y="1"/>
                                </a:lnTo>
                                <a:lnTo>
                                  <a:pt x="317" y="-1"/>
                                </a:lnTo>
                                <a:lnTo>
                                  <a:pt x="274" y="1"/>
                                </a:lnTo>
                                <a:lnTo>
                                  <a:pt x="235" y="8"/>
                                </a:lnTo>
                                <a:lnTo>
                                  <a:pt x="196" y="20"/>
                                </a:lnTo>
                                <a:lnTo>
                                  <a:pt x="165" y="29"/>
                                </a:lnTo>
                                <a:lnTo>
                                  <a:pt x="137" y="46"/>
                                </a:lnTo>
                                <a:lnTo>
                                  <a:pt x="113" y="61"/>
                                </a:lnTo>
                                <a:lnTo>
                                  <a:pt x="89" y="78"/>
                                </a:lnTo>
                                <a:lnTo>
                                  <a:pt x="72" y="97"/>
                                </a:lnTo>
                                <a:lnTo>
                                  <a:pt x="57" y="118"/>
                                </a:lnTo>
                                <a:lnTo>
                                  <a:pt x="44" y="136"/>
                                </a:lnTo>
                                <a:lnTo>
                                  <a:pt x="35" y="157"/>
                                </a:lnTo>
                                <a:lnTo>
                                  <a:pt x="30" y="176"/>
                                </a:lnTo>
                                <a:lnTo>
                                  <a:pt x="28" y="195"/>
                                </a:lnTo>
                                <a:lnTo>
                                  <a:pt x="24" y="206"/>
                                </a:lnTo>
                                <a:lnTo>
                                  <a:pt x="22" y="227"/>
                                </a:lnTo>
                                <a:lnTo>
                                  <a:pt x="17" y="251"/>
                                </a:lnTo>
                                <a:lnTo>
                                  <a:pt x="13" y="283"/>
                                </a:lnTo>
                                <a:lnTo>
                                  <a:pt x="7" y="317"/>
                                </a:lnTo>
                                <a:lnTo>
                                  <a:pt x="2" y="349"/>
                                </a:lnTo>
                                <a:lnTo>
                                  <a:pt x="0" y="383"/>
                                </a:lnTo>
                                <a:lnTo>
                                  <a:pt x="0" y="409"/>
                                </a:lnTo>
                                <a:lnTo>
                                  <a:pt x="7" y="625"/>
                                </a:lnTo>
                                <a:lnTo>
                                  <a:pt x="37" y="625"/>
                                </a:lnTo>
                                <a:lnTo>
                                  <a:pt x="65" y="625"/>
                                </a:lnTo>
                                <a:lnTo>
                                  <a:pt x="94" y="625"/>
                                </a:lnTo>
                                <a:lnTo>
                                  <a:pt x="124" y="625"/>
                                </a:lnTo>
                                <a:lnTo>
                                  <a:pt x="154" y="625"/>
                                </a:lnTo>
                                <a:lnTo>
                                  <a:pt x="185" y="625"/>
                                </a:lnTo>
                                <a:lnTo>
                                  <a:pt x="215" y="627"/>
                                </a:lnTo>
                                <a:lnTo>
                                  <a:pt x="244" y="631"/>
                                </a:lnTo>
                                <a:lnTo>
                                  <a:pt x="261" y="631"/>
                                </a:lnTo>
                                <a:lnTo>
                                  <a:pt x="289" y="631"/>
                                </a:lnTo>
                                <a:lnTo>
                                  <a:pt x="318" y="625"/>
                                </a:lnTo>
                                <a:lnTo>
                                  <a:pt x="352" y="620"/>
                                </a:lnTo>
                                <a:lnTo>
                                  <a:pt x="383" y="616"/>
                                </a:lnTo>
                                <a:lnTo>
                                  <a:pt x="411" y="610"/>
                                </a:lnTo>
                                <a:lnTo>
                                  <a:pt x="431" y="607"/>
                                </a:lnTo>
                                <a:lnTo>
                                  <a:pt x="444" y="605"/>
                                </a:lnTo>
                                <a:lnTo>
                                  <a:pt x="461" y="599"/>
                                </a:lnTo>
                                <a:lnTo>
                                  <a:pt x="481" y="592"/>
                                </a:lnTo>
                                <a:lnTo>
                                  <a:pt x="502" y="584"/>
                                </a:lnTo>
                                <a:lnTo>
                                  <a:pt x="522" y="571"/>
                                </a:lnTo>
                                <a:lnTo>
                                  <a:pt x="541" y="554"/>
                                </a:lnTo>
                                <a:lnTo>
                                  <a:pt x="559" y="535"/>
                                </a:lnTo>
                                <a:lnTo>
                                  <a:pt x="576" y="513"/>
                                </a:lnTo>
                                <a:lnTo>
                                  <a:pt x="591" y="486"/>
                                </a:lnTo>
                                <a:lnTo>
                                  <a:pt x="606" y="458"/>
                                </a:lnTo>
                                <a:lnTo>
                                  <a:pt x="618" y="426"/>
                                </a:lnTo>
                                <a:lnTo>
                                  <a:pt x="626" y="388"/>
                                </a:lnTo>
                                <a:lnTo>
                                  <a:pt x="633" y="349"/>
                                </a:lnTo>
                                <a:lnTo>
                                  <a:pt x="637" y="306"/>
                                </a:lnTo>
                                <a:lnTo>
                                  <a:pt x="637" y="257"/>
                                </a:lnTo>
                                <a:lnTo>
                                  <a:pt x="631" y="202"/>
                                </a:lnTo>
                                <a:lnTo>
                                  <a:pt x="624" y="146"/>
                                </a:lnTo>
                                <a:lnTo>
                                  <a:pt x="570" y="148"/>
                                </a:lnTo>
                                <a:lnTo>
                                  <a:pt x="531" y="161"/>
                                </a:lnTo>
                                <a:lnTo>
                                  <a:pt x="502" y="180"/>
                                </a:lnTo>
                                <a:lnTo>
                                  <a:pt x="480" y="206"/>
                                </a:lnTo>
                                <a:lnTo>
                                  <a:pt x="461" y="242"/>
                                </a:lnTo>
                                <a:lnTo>
                                  <a:pt x="454" y="283"/>
                                </a:lnTo>
                                <a:lnTo>
                                  <a:pt x="448" y="332"/>
                                </a:lnTo>
                                <a:lnTo>
                                  <a:pt x="446" y="388"/>
                                </a:lnTo>
                                <a:lnTo>
                                  <a:pt x="456" y="398"/>
                                </a:lnTo>
                                <a:lnTo>
                                  <a:pt x="480" y="418"/>
                                </a:lnTo>
                                <a:lnTo>
                                  <a:pt x="498" y="439"/>
                                </a:lnTo>
                                <a:lnTo>
                                  <a:pt x="509" y="450"/>
                                </a:lnTo>
                                <a:lnTo>
                                  <a:pt x="359" y="513"/>
                                </a:lnTo>
                                <a:lnTo>
                                  <a:pt x="346" y="509"/>
                                </a:lnTo>
                                <a:lnTo>
                                  <a:pt x="331" y="507"/>
                                </a:lnTo>
                                <a:lnTo>
                                  <a:pt x="318" y="501"/>
                                </a:lnTo>
                                <a:lnTo>
                                  <a:pt x="304" y="494"/>
                                </a:lnTo>
                                <a:lnTo>
                                  <a:pt x="293" y="488"/>
                                </a:lnTo>
                                <a:lnTo>
                                  <a:pt x="281" y="484"/>
                                </a:lnTo>
                                <a:lnTo>
                                  <a:pt x="274" y="481"/>
                                </a:lnTo>
                                <a:lnTo>
                                  <a:pt x="272" y="479"/>
                                </a:lnTo>
                                <a:lnTo>
                                  <a:pt x="272" y="488"/>
                                </a:lnTo>
                                <a:lnTo>
                                  <a:pt x="272" y="501"/>
                                </a:lnTo>
                                <a:lnTo>
                                  <a:pt x="272" y="513"/>
                                </a:lnTo>
                                <a:lnTo>
                                  <a:pt x="272" y="526"/>
                                </a:lnTo>
                                <a:lnTo>
                                  <a:pt x="272" y="535"/>
                                </a:lnTo>
                                <a:lnTo>
                                  <a:pt x="272" y="548"/>
                                </a:lnTo>
                                <a:lnTo>
                                  <a:pt x="272" y="558"/>
                                </a:lnTo>
                                <a:lnTo>
                                  <a:pt x="272" y="571"/>
                                </a:lnTo>
                                <a:lnTo>
                                  <a:pt x="244" y="556"/>
                                </a:lnTo>
                                <a:lnTo>
                                  <a:pt x="217" y="543"/>
                                </a:lnTo>
                                <a:lnTo>
                                  <a:pt x="189" y="537"/>
                                </a:lnTo>
                                <a:lnTo>
                                  <a:pt x="165" y="535"/>
                                </a:lnTo>
                                <a:lnTo>
                                  <a:pt x="137" y="541"/>
                                </a:lnTo>
                                <a:lnTo>
                                  <a:pt x="109" y="548"/>
                                </a:lnTo>
                                <a:lnTo>
                                  <a:pt x="81" y="561"/>
                                </a:lnTo>
                                <a:lnTo>
                                  <a:pt x="56" y="582"/>
                                </a:lnTo>
                                <a:lnTo>
                                  <a:pt x="72" y="550"/>
                                </a:lnTo>
                                <a:lnTo>
                                  <a:pt x="85" y="520"/>
                                </a:lnTo>
                                <a:lnTo>
                                  <a:pt x="93" y="492"/>
                                </a:lnTo>
                                <a:lnTo>
                                  <a:pt x="94" y="467"/>
                                </a:lnTo>
                                <a:lnTo>
                                  <a:pt x="93" y="445"/>
                                </a:lnTo>
                                <a:lnTo>
                                  <a:pt x="85" y="422"/>
                                </a:lnTo>
                                <a:lnTo>
                                  <a:pt x="72" y="403"/>
                                </a:lnTo>
                                <a:lnTo>
                                  <a:pt x="56" y="38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64280" y="10227240"/>
                            <a:ext cx="491400" cy="375840"/>
                          </a:xfrm>
                          <a:custGeom>
                            <a:avLst/>
                            <a:gdLst/>
                            <a:ahLst/>
                            <a:rect l="0" t="0" r="r" b="b"/>
                            <a:pathLst>
                              <a:path w="1365" h="1044">
                                <a:moveTo>
                                  <a:pt x="966" y="361"/>
                                </a:moveTo>
                                <a:lnTo>
                                  <a:pt x="890" y="404"/>
                                </a:lnTo>
                                <a:lnTo>
                                  <a:pt x="890" y="404"/>
                                </a:lnTo>
                                <a:lnTo>
                                  <a:pt x="875" y="399"/>
                                </a:lnTo>
                                <a:lnTo>
                                  <a:pt x="862" y="399"/>
                                </a:lnTo>
                                <a:lnTo>
                                  <a:pt x="851" y="403"/>
                                </a:lnTo>
                                <a:lnTo>
                                  <a:pt x="838" y="406"/>
                                </a:lnTo>
                                <a:lnTo>
                                  <a:pt x="827" y="416"/>
                                </a:lnTo>
                                <a:lnTo>
                                  <a:pt x="818" y="423"/>
                                </a:lnTo>
                                <a:lnTo>
                                  <a:pt x="809" y="433"/>
                                </a:lnTo>
                                <a:lnTo>
                                  <a:pt x="801" y="444"/>
                                </a:lnTo>
                                <a:lnTo>
                                  <a:pt x="794" y="455"/>
                                </a:lnTo>
                                <a:lnTo>
                                  <a:pt x="788" y="468"/>
                                </a:lnTo>
                                <a:lnTo>
                                  <a:pt x="783" y="482"/>
                                </a:lnTo>
                                <a:lnTo>
                                  <a:pt x="777" y="495"/>
                                </a:lnTo>
                                <a:lnTo>
                                  <a:pt x="775" y="508"/>
                                </a:lnTo>
                                <a:lnTo>
                                  <a:pt x="774" y="521"/>
                                </a:lnTo>
                                <a:lnTo>
                                  <a:pt x="770" y="534"/>
                                </a:lnTo>
                                <a:lnTo>
                                  <a:pt x="770" y="544"/>
                                </a:lnTo>
                                <a:lnTo>
                                  <a:pt x="890" y="404"/>
                                </a:lnTo>
                                <a:lnTo>
                                  <a:pt x="966" y="361"/>
                                </a:lnTo>
                                <a:lnTo>
                                  <a:pt x="1260" y="167"/>
                                </a:lnTo>
                                <a:lnTo>
                                  <a:pt x="1260" y="167"/>
                                </a:lnTo>
                                <a:lnTo>
                                  <a:pt x="1262" y="162"/>
                                </a:lnTo>
                                <a:lnTo>
                                  <a:pt x="1264" y="154"/>
                                </a:lnTo>
                                <a:lnTo>
                                  <a:pt x="1270" y="149"/>
                                </a:lnTo>
                                <a:lnTo>
                                  <a:pt x="1275" y="145"/>
                                </a:lnTo>
                                <a:lnTo>
                                  <a:pt x="1279" y="137"/>
                                </a:lnTo>
                                <a:lnTo>
                                  <a:pt x="1283" y="128"/>
                                </a:lnTo>
                                <a:lnTo>
                                  <a:pt x="1286" y="124"/>
                                </a:lnTo>
                                <a:lnTo>
                                  <a:pt x="1292" y="117"/>
                                </a:lnTo>
                                <a:lnTo>
                                  <a:pt x="1294" y="111"/>
                                </a:lnTo>
                                <a:lnTo>
                                  <a:pt x="1297" y="103"/>
                                </a:lnTo>
                                <a:lnTo>
                                  <a:pt x="1299" y="98"/>
                                </a:lnTo>
                                <a:lnTo>
                                  <a:pt x="1301" y="90"/>
                                </a:lnTo>
                                <a:lnTo>
                                  <a:pt x="1305" y="85"/>
                                </a:lnTo>
                                <a:lnTo>
                                  <a:pt x="1305" y="77"/>
                                </a:lnTo>
                                <a:lnTo>
                                  <a:pt x="1301" y="71"/>
                                </a:lnTo>
                                <a:lnTo>
                                  <a:pt x="1299" y="68"/>
                                </a:lnTo>
                                <a:lnTo>
                                  <a:pt x="1299" y="68"/>
                                </a:lnTo>
                                <a:lnTo>
                                  <a:pt x="1297" y="64"/>
                                </a:lnTo>
                                <a:lnTo>
                                  <a:pt x="1292" y="64"/>
                                </a:lnTo>
                                <a:lnTo>
                                  <a:pt x="1284" y="64"/>
                                </a:lnTo>
                                <a:lnTo>
                                  <a:pt x="1277" y="68"/>
                                </a:lnTo>
                                <a:lnTo>
                                  <a:pt x="1270" y="70"/>
                                </a:lnTo>
                                <a:lnTo>
                                  <a:pt x="1260" y="71"/>
                                </a:lnTo>
                                <a:lnTo>
                                  <a:pt x="1249" y="77"/>
                                </a:lnTo>
                                <a:lnTo>
                                  <a:pt x="1242" y="83"/>
                                </a:lnTo>
                                <a:lnTo>
                                  <a:pt x="1233" y="85"/>
                                </a:lnTo>
                                <a:lnTo>
                                  <a:pt x="1225" y="92"/>
                                </a:lnTo>
                                <a:lnTo>
                                  <a:pt x="1218" y="98"/>
                                </a:lnTo>
                                <a:lnTo>
                                  <a:pt x="1212" y="103"/>
                                </a:lnTo>
                                <a:lnTo>
                                  <a:pt x="1207" y="107"/>
                                </a:lnTo>
                                <a:lnTo>
                                  <a:pt x="1205" y="113"/>
                                </a:lnTo>
                                <a:lnTo>
                                  <a:pt x="1205" y="119"/>
                                </a:lnTo>
                                <a:lnTo>
                                  <a:pt x="1207" y="124"/>
                                </a:lnTo>
                                <a:lnTo>
                                  <a:pt x="1207" y="124"/>
                                </a:lnTo>
                                <a:lnTo>
                                  <a:pt x="1207" y="126"/>
                                </a:lnTo>
                                <a:lnTo>
                                  <a:pt x="1207" y="126"/>
                                </a:lnTo>
                                <a:lnTo>
                                  <a:pt x="1210" y="128"/>
                                </a:lnTo>
                                <a:lnTo>
                                  <a:pt x="1212" y="134"/>
                                </a:lnTo>
                                <a:lnTo>
                                  <a:pt x="1214" y="137"/>
                                </a:lnTo>
                                <a:lnTo>
                                  <a:pt x="1220" y="141"/>
                                </a:lnTo>
                                <a:lnTo>
                                  <a:pt x="1221" y="147"/>
                                </a:lnTo>
                                <a:lnTo>
                                  <a:pt x="1227" y="149"/>
                                </a:lnTo>
                                <a:lnTo>
                                  <a:pt x="1233" y="154"/>
                                </a:lnTo>
                                <a:lnTo>
                                  <a:pt x="1234" y="160"/>
                                </a:lnTo>
                                <a:lnTo>
                                  <a:pt x="1240" y="162"/>
                                </a:lnTo>
                                <a:lnTo>
                                  <a:pt x="1244" y="166"/>
                                </a:lnTo>
                                <a:lnTo>
                                  <a:pt x="1247" y="167"/>
                                </a:lnTo>
                                <a:lnTo>
                                  <a:pt x="1253" y="169"/>
                                </a:lnTo>
                                <a:lnTo>
                                  <a:pt x="1255" y="169"/>
                                </a:lnTo>
                                <a:lnTo>
                                  <a:pt x="1260" y="167"/>
                                </a:lnTo>
                                <a:lnTo>
                                  <a:pt x="966" y="361"/>
                                </a:lnTo>
                                <a:lnTo>
                                  <a:pt x="1175" y="436"/>
                                </a:lnTo>
                                <a:lnTo>
                                  <a:pt x="1175" y="436"/>
                                </a:lnTo>
                                <a:lnTo>
                                  <a:pt x="1172" y="436"/>
                                </a:lnTo>
                                <a:lnTo>
                                  <a:pt x="1168" y="436"/>
                                </a:lnTo>
                                <a:lnTo>
                                  <a:pt x="1164" y="433"/>
                                </a:lnTo>
                                <a:lnTo>
                                  <a:pt x="1160" y="433"/>
                                </a:lnTo>
                                <a:lnTo>
                                  <a:pt x="1157" y="431"/>
                                </a:lnTo>
                                <a:lnTo>
                                  <a:pt x="1155" y="427"/>
                                </a:lnTo>
                                <a:lnTo>
                                  <a:pt x="1153" y="425"/>
                                </a:lnTo>
                                <a:lnTo>
                                  <a:pt x="1147" y="423"/>
                                </a:lnTo>
                                <a:lnTo>
                                  <a:pt x="1146" y="419"/>
                                </a:lnTo>
                                <a:lnTo>
                                  <a:pt x="1142" y="416"/>
                                </a:lnTo>
                                <a:lnTo>
                                  <a:pt x="1142" y="412"/>
                                </a:lnTo>
                                <a:lnTo>
                                  <a:pt x="1140" y="406"/>
                                </a:lnTo>
                                <a:lnTo>
                                  <a:pt x="1138" y="403"/>
                                </a:lnTo>
                                <a:lnTo>
                                  <a:pt x="1138" y="397"/>
                                </a:lnTo>
                                <a:lnTo>
                                  <a:pt x="1135" y="391"/>
                                </a:lnTo>
                                <a:lnTo>
                                  <a:pt x="1135" y="386"/>
                                </a:lnTo>
                                <a:lnTo>
                                  <a:pt x="1135" y="382"/>
                                </a:lnTo>
                                <a:lnTo>
                                  <a:pt x="1135" y="374"/>
                                </a:lnTo>
                                <a:lnTo>
                                  <a:pt x="1135" y="369"/>
                                </a:lnTo>
                                <a:lnTo>
                                  <a:pt x="1135" y="361"/>
                                </a:lnTo>
                                <a:lnTo>
                                  <a:pt x="1135" y="354"/>
                                </a:lnTo>
                                <a:lnTo>
                                  <a:pt x="1138" y="348"/>
                                </a:lnTo>
                                <a:lnTo>
                                  <a:pt x="1140" y="340"/>
                                </a:lnTo>
                                <a:lnTo>
                                  <a:pt x="1142" y="333"/>
                                </a:lnTo>
                                <a:lnTo>
                                  <a:pt x="1146" y="325"/>
                                </a:lnTo>
                                <a:lnTo>
                                  <a:pt x="1147" y="314"/>
                                </a:lnTo>
                                <a:lnTo>
                                  <a:pt x="1149" y="307"/>
                                </a:lnTo>
                                <a:lnTo>
                                  <a:pt x="1155" y="299"/>
                                </a:lnTo>
                                <a:lnTo>
                                  <a:pt x="1160" y="292"/>
                                </a:lnTo>
                                <a:lnTo>
                                  <a:pt x="1164" y="280"/>
                                </a:lnTo>
                                <a:lnTo>
                                  <a:pt x="1170" y="273"/>
                                </a:lnTo>
                                <a:lnTo>
                                  <a:pt x="1175" y="263"/>
                                </a:lnTo>
                                <a:lnTo>
                                  <a:pt x="1149" y="263"/>
                                </a:lnTo>
                                <a:lnTo>
                                  <a:pt x="1149" y="263"/>
                                </a:lnTo>
                                <a:lnTo>
                                  <a:pt x="1142" y="271"/>
                                </a:lnTo>
                                <a:lnTo>
                                  <a:pt x="1135" y="280"/>
                                </a:lnTo>
                                <a:lnTo>
                                  <a:pt x="1127" y="288"/>
                                </a:lnTo>
                                <a:lnTo>
                                  <a:pt x="1122" y="297"/>
                                </a:lnTo>
                                <a:lnTo>
                                  <a:pt x="1114" y="305"/>
                                </a:lnTo>
                                <a:lnTo>
                                  <a:pt x="1110" y="312"/>
                                </a:lnTo>
                                <a:lnTo>
                                  <a:pt x="1105" y="320"/>
                                </a:lnTo>
                                <a:lnTo>
                                  <a:pt x="1099" y="325"/>
                                </a:lnTo>
                                <a:lnTo>
                                  <a:pt x="1096" y="333"/>
                                </a:lnTo>
                                <a:lnTo>
                                  <a:pt x="1090" y="340"/>
                                </a:lnTo>
                                <a:lnTo>
                                  <a:pt x="1085" y="348"/>
                                </a:lnTo>
                                <a:lnTo>
                                  <a:pt x="1083" y="356"/>
                                </a:lnTo>
                                <a:lnTo>
                                  <a:pt x="1077" y="363"/>
                                </a:lnTo>
                                <a:lnTo>
                                  <a:pt x="1075" y="371"/>
                                </a:lnTo>
                                <a:lnTo>
                                  <a:pt x="1070" y="378"/>
                                </a:lnTo>
                                <a:lnTo>
                                  <a:pt x="1068" y="386"/>
                                </a:lnTo>
                                <a:lnTo>
                                  <a:pt x="1062" y="391"/>
                                </a:lnTo>
                                <a:lnTo>
                                  <a:pt x="1060" y="399"/>
                                </a:lnTo>
                                <a:lnTo>
                                  <a:pt x="1057" y="406"/>
                                </a:lnTo>
                                <a:lnTo>
                                  <a:pt x="1055" y="416"/>
                                </a:lnTo>
                                <a:lnTo>
                                  <a:pt x="1049" y="423"/>
                                </a:lnTo>
                                <a:lnTo>
                                  <a:pt x="1048" y="431"/>
                                </a:lnTo>
                                <a:lnTo>
                                  <a:pt x="1046" y="438"/>
                                </a:lnTo>
                                <a:lnTo>
                                  <a:pt x="1042" y="444"/>
                                </a:lnTo>
                                <a:lnTo>
                                  <a:pt x="1038" y="451"/>
                                </a:lnTo>
                                <a:lnTo>
                                  <a:pt x="1035" y="459"/>
                                </a:lnTo>
                                <a:lnTo>
                                  <a:pt x="1033" y="467"/>
                                </a:lnTo>
                                <a:lnTo>
                                  <a:pt x="1031" y="474"/>
                                </a:lnTo>
                                <a:lnTo>
                                  <a:pt x="1025" y="482"/>
                                </a:lnTo>
                                <a:lnTo>
                                  <a:pt x="1023" y="489"/>
                                </a:lnTo>
                                <a:lnTo>
                                  <a:pt x="1018" y="497"/>
                                </a:lnTo>
                                <a:lnTo>
                                  <a:pt x="1016" y="506"/>
                                </a:lnTo>
                                <a:lnTo>
                                  <a:pt x="740" y="828"/>
                                </a:lnTo>
                                <a:lnTo>
                                  <a:pt x="740" y="828"/>
                                </a:lnTo>
                                <a:lnTo>
                                  <a:pt x="748" y="833"/>
                                </a:lnTo>
                                <a:lnTo>
                                  <a:pt x="753" y="835"/>
                                </a:lnTo>
                                <a:lnTo>
                                  <a:pt x="761" y="837"/>
                                </a:lnTo>
                                <a:lnTo>
                                  <a:pt x="768" y="843"/>
                                </a:lnTo>
                                <a:lnTo>
                                  <a:pt x="774" y="845"/>
                                </a:lnTo>
                                <a:lnTo>
                                  <a:pt x="781" y="850"/>
                                </a:lnTo>
                                <a:lnTo>
                                  <a:pt x="787" y="854"/>
                                </a:lnTo>
                                <a:lnTo>
                                  <a:pt x="794" y="856"/>
                                </a:lnTo>
                                <a:lnTo>
                                  <a:pt x="798" y="858"/>
                                </a:lnTo>
                                <a:lnTo>
                                  <a:pt x="805" y="862"/>
                                </a:lnTo>
                                <a:lnTo>
                                  <a:pt x="812" y="862"/>
                                </a:lnTo>
                                <a:lnTo>
                                  <a:pt x="820" y="862"/>
                                </a:lnTo>
                                <a:lnTo>
                                  <a:pt x="831" y="858"/>
                                </a:lnTo>
                                <a:lnTo>
                                  <a:pt x="840" y="856"/>
                                </a:lnTo>
                                <a:lnTo>
                                  <a:pt x="851" y="850"/>
                                </a:lnTo>
                                <a:lnTo>
                                  <a:pt x="862" y="845"/>
                                </a:lnTo>
                                <a:lnTo>
                                  <a:pt x="862" y="845"/>
                                </a:lnTo>
                                <a:lnTo>
                                  <a:pt x="870" y="837"/>
                                </a:lnTo>
                                <a:lnTo>
                                  <a:pt x="881" y="833"/>
                                </a:lnTo>
                                <a:lnTo>
                                  <a:pt x="888" y="824"/>
                                </a:lnTo>
                                <a:lnTo>
                                  <a:pt x="896" y="820"/>
                                </a:lnTo>
                                <a:lnTo>
                                  <a:pt x="905" y="813"/>
                                </a:lnTo>
                                <a:lnTo>
                                  <a:pt x="912" y="805"/>
                                </a:lnTo>
                                <a:lnTo>
                                  <a:pt x="924" y="796"/>
                                </a:lnTo>
                                <a:lnTo>
                                  <a:pt x="931" y="788"/>
                                </a:lnTo>
                                <a:lnTo>
                                  <a:pt x="940" y="781"/>
                                </a:lnTo>
                                <a:lnTo>
                                  <a:pt x="948" y="773"/>
                                </a:lnTo>
                                <a:lnTo>
                                  <a:pt x="959" y="766"/>
                                </a:lnTo>
                                <a:lnTo>
                                  <a:pt x="966" y="758"/>
                                </a:lnTo>
                                <a:lnTo>
                                  <a:pt x="975" y="751"/>
                                </a:lnTo>
                                <a:lnTo>
                                  <a:pt x="983" y="739"/>
                                </a:lnTo>
                                <a:lnTo>
                                  <a:pt x="992" y="732"/>
                                </a:lnTo>
                                <a:lnTo>
                                  <a:pt x="999" y="724"/>
                                </a:lnTo>
                                <a:lnTo>
                                  <a:pt x="1007" y="717"/>
                                </a:lnTo>
                                <a:lnTo>
                                  <a:pt x="1018" y="709"/>
                                </a:lnTo>
                                <a:lnTo>
                                  <a:pt x="1025" y="702"/>
                                </a:lnTo>
                                <a:lnTo>
                                  <a:pt x="1033" y="694"/>
                                </a:lnTo>
                                <a:lnTo>
                                  <a:pt x="1040" y="685"/>
                                </a:lnTo>
                                <a:lnTo>
                                  <a:pt x="1048" y="677"/>
                                </a:lnTo>
                                <a:lnTo>
                                  <a:pt x="1053" y="673"/>
                                </a:lnTo>
                                <a:lnTo>
                                  <a:pt x="1060" y="666"/>
                                </a:lnTo>
                                <a:lnTo>
                                  <a:pt x="1068" y="660"/>
                                </a:lnTo>
                                <a:lnTo>
                                  <a:pt x="1072" y="655"/>
                                </a:lnTo>
                                <a:lnTo>
                                  <a:pt x="1077" y="649"/>
                                </a:lnTo>
                                <a:lnTo>
                                  <a:pt x="1083" y="645"/>
                                </a:lnTo>
                                <a:lnTo>
                                  <a:pt x="1088" y="640"/>
                                </a:lnTo>
                                <a:lnTo>
                                  <a:pt x="1092" y="634"/>
                                </a:lnTo>
                                <a:lnTo>
                                  <a:pt x="1096" y="632"/>
                                </a:lnTo>
                                <a:lnTo>
                                  <a:pt x="1097" y="628"/>
                                </a:lnTo>
                                <a:lnTo>
                                  <a:pt x="1097" y="628"/>
                                </a:lnTo>
                                <a:lnTo>
                                  <a:pt x="1099" y="626"/>
                                </a:lnTo>
                                <a:lnTo>
                                  <a:pt x="1103" y="625"/>
                                </a:lnTo>
                                <a:lnTo>
                                  <a:pt x="1105" y="621"/>
                                </a:lnTo>
                                <a:lnTo>
                                  <a:pt x="1107" y="619"/>
                                </a:lnTo>
                                <a:lnTo>
                                  <a:pt x="1110" y="613"/>
                                </a:lnTo>
                                <a:lnTo>
                                  <a:pt x="1112" y="611"/>
                                </a:lnTo>
                                <a:lnTo>
                                  <a:pt x="1112" y="606"/>
                                </a:lnTo>
                                <a:lnTo>
                                  <a:pt x="1114" y="604"/>
                                </a:lnTo>
                                <a:lnTo>
                                  <a:pt x="1118" y="598"/>
                                </a:lnTo>
                                <a:lnTo>
                                  <a:pt x="1120" y="596"/>
                                </a:lnTo>
                                <a:lnTo>
                                  <a:pt x="1122" y="591"/>
                                </a:lnTo>
                                <a:lnTo>
                                  <a:pt x="1122" y="585"/>
                                </a:lnTo>
                                <a:lnTo>
                                  <a:pt x="1125" y="579"/>
                                </a:lnTo>
                                <a:lnTo>
                                  <a:pt x="1127" y="576"/>
                                </a:lnTo>
                                <a:lnTo>
                                  <a:pt x="1129" y="570"/>
                                </a:lnTo>
                                <a:lnTo>
                                  <a:pt x="1129" y="562"/>
                                </a:lnTo>
                                <a:lnTo>
                                  <a:pt x="1133" y="557"/>
                                </a:lnTo>
                                <a:lnTo>
                                  <a:pt x="1135" y="551"/>
                                </a:lnTo>
                                <a:lnTo>
                                  <a:pt x="1138" y="544"/>
                                </a:lnTo>
                                <a:lnTo>
                                  <a:pt x="1140" y="538"/>
                                </a:lnTo>
                                <a:lnTo>
                                  <a:pt x="1142" y="530"/>
                                </a:lnTo>
                                <a:lnTo>
                                  <a:pt x="1146" y="523"/>
                                </a:lnTo>
                                <a:lnTo>
                                  <a:pt x="1147" y="515"/>
                                </a:lnTo>
                                <a:lnTo>
                                  <a:pt x="1149" y="508"/>
                                </a:lnTo>
                                <a:lnTo>
                                  <a:pt x="1153" y="500"/>
                                </a:lnTo>
                                <a:lnTo>
                                  <a:pt x="1155" y="493"/>
                                </a:lnTo>
                                <a:lnTo>
                                  <a:pt x="1157" y="482"/>
                                </a:lnTo>
                                <a:lnTo>
                                  <a:pt x="1162" y="474"/>
                                </a:lnTo>
                                <a:lnTo>
                                  <a:pt x="1164" y="467"/>
                                </a:lnTo>
                                <a:lnTo>
                                  <a:pt x="1168" y="455"/>
                                </a:lnTo>
                                <a:lnTo>
                                  <a:pt x="1172" y="446"/>
                                </a:lnTo>
                                <a:lnTo>
                                  <a:pt x="1175" y="436"/>
                                </a:lnTo>
                                <a:lnTo>
                                  <a:pt x="966" y="361"/>
                                </a:lnTo>
                                <a:lnTo>
                                  <a:pt x="1192" y="395"/>
                                </a:lnTo>
                                <a:lnTo>
                                  <a:pt x="1242" y="263"/>
                                </a:lnTo>
                                <a:lnTo>
                                  <a:pt x="1242" y="263"/>
                                </a:lnTo>
                                <a:lnTo>
                                  <a:pt x="1236" y="263"/>
                                </a:lnTo>
                                <a:lnTo>
                                  <a:pt x="1229" y="263"/>
                                </a:lnTo>
                                <a:lnTo>
                                  <a:pt x="1225" y="263"/>
                                </a:lnTo>
                                <a:lnTo>
                                  <a:pt x="1220" y="265"/>
                                </a:lnTo>
                                <a:lnTo>
                                  <a:pt x="1214" y="267"/>
                                </a:lnTo>
                                <a:lnTo>
                                  <a:pt x="1210" y="273"/>
                                </a:lnTo>
                                <a:lnTo>
                                  <a:pt x="1205" y="277"/>
                                </a:lnTo>
                                <a:lnTo>
                                  <a:pt x="1199" y="280"/>
                                </a:lnTo>
                                <a:lnTo>
                                  <a:pt x="1197" y="286"/>
                                </a:lnTo>
                                <a:lnTo>
                                  <a:pt x="1192" y="292"/>
                                </a:lnTo>
                                <a:lnTo>
                                  <a:pt x="1190" y="299"/>
                                </a:lnTo>
                                <a:lnTo>
                                  <a:pt x="1184" y="305"/>
                                </a:lnTo>
                                <a:lnTo>
                                  <a:pt x="1183" y="312"/>
                                </a:lnTo>
                                <a:lnTo>
                                  <a:pt x="1179" y="320"/>
                                </a:lnTo>
                                <a:lnTo>
                                  <a:pt x="1177" y="325"/>
                                </a:lnTo>
                                <a:lnTo>
                                  <a:pt x="1175" y="333"/>
                                </a:lnTo>
                                <a:lnTo>
                                  <a:pt x="1175" y="340"/>
                                </a:lnTo>
                                <a:lnTo>
                                  <a:pt x="1172" y="348"/>
                                </a:lnTo>
                                <a:lnTo>
                                  <a:pt x="1172" y="354"/>
                                </a:lnTo>
                                <a:lnTo>
                                  <a:pt x="1172" y="361"/>
                                </a:lnTo>
                                <a:lnTo>
                                  <a:pt x="1170" y="367"/>
                                </a:lnTo>
                                <a:lnTo>
                                  <a:pt x="1170" y="371"/>
                                </a:lnTo>
                                <a:lnTo>
                                  <a:pt x="1172" y="378"/>
                                </a:lnTo>
                                <a:lnTo>
                                  <a:pt x="1172" y="382"/>
                                </a:lnTo>
                                <a:lnTo>
                                  <a:pt x="1172" y="386"/>
                                </a:lnTo>
                                <a:lnTo>
                                  <a:pt x="1175" y="389"/>
                                </a:lnTo>
                                <a:lnTo>
                                  <a:pt x="1177" y="391"/>
                                </a:lnTo>
                                <a:lnTo>
                                  <a:pt x="1179" y="395"/>
                                </a:lnTo>
                                <a:lnTo>
                                  <a:pt x="1183" y="397"/>
                                </a:lnTo>
                                <a:lnTo>
                                  <a:pt x="1184" y="397"/>
                                </a:lnTo>
                                <a:lnTo>
                                  <a:pt x="1186" y="395"/>
                                </a:lnTo>
                                <a:lnTo>
                                  <a:pt x="1192" y="395"/>
                                </a:lnTo>
                                <a:lnTo>
                                  <a:pt x="966" y="361"/>
                                </a:lnTo>
                                <a:lnTo>
                                  <a:pt x="948" y="177"/>
                                </a:lnTo>
                                <a:lnTo>
                                  <a:pt x="948" y="177"/>
                                </a:lnTo>
                                <a:lnTo>
                                  <a:pt x="927" y="177"/>
                                </a:lnTo>
                                <a:lnTo>
                                  <a:pt x="911" y="177"/>
                                </a:lnTo>
                                <a:lnTo>
                                  <a:pt x="892" y="177"/>
                                </a:lnTo>
                                <a:lnTo>
                                  <a:pt x="877" y="177"/>
                                </a:lnTo>
                                <a:lnTo>
                                  <a:pt x="862" y="177"/>
                                </a:lnTo>
                                <a:lnTo>
                                  <a:pt x="848" y="177"/>
                                </a:lnTo>
                                <a:lnTo>
                                  <a:pt x="835" y="177"/>
                                </a:lnTo>
                                <a:lnTo>
                                  <a:pt x="824" y="181"/>
                                </a:lnTo>
                                <a:lnTo>
                                  <a:pt x="811" y="181"/>
                                </a:lnTo>
                                <a:lnTo>
                                  <a:pt x="798" y="181"/>
                                </a:lnTo>
                                <a:lnTo>
                                  <a:pt x="788" y="182"/>
                                </a:lnTo>
                                <a:lnTo>
                                  <a:pt x="777" y="186"/>
                                </a:lnTo>
                                <a:lnTo>
                                  <a:pt x="770" y="186"/>
                                </a:lnTo>
                                <a:lnTo>
                                  <a:pt x="761" y="188"/>
                                </a:lnTo>
                                <a:lnTo>
                                  <a:pt x="753" y="188"/>
                                </a:lnTo>
                                <a:lnTo>
                                  <a:pt x="746" y="190"/>
                                </a:lnTo>
                                <a:lnTo>
                                  <a:pt x="738" y="194"/>
                                </a:lnTo>
                                <a:lnTo>
                                  <a:pt x="733" y="196"/>
                                </a:lnTo>
                                <a:lnTo>
                                  <a:pt x="725" y="196"/>
                                </a:lnTo>
                                <a:lnTo>
                                  <a:pt x="720" y="198"/>
                                </a:lnTo>
                                <a:lnTo>
                                  <a:pt x="713" y="201"/>
                                </a:lnTo>
                                <a:lnTo>
                                  <a:pt x="709" y="201"/>
                                </a:lnTo>
                                <a:lnTo>
                                  <a:pt x="703" y="203"/>
                                </a:lnTo>
                                <a:lnTo>
                                  <a:pt x="698" y="203"/>
                                </a:lnTo>
                                <a:lnTo>
                                  <a:pt x="694" y="207"/>
                                </a:lnTo>
                                <a:lnTo>
                                  <a:pt x="688" y="207"/>
                                </a:lnTo>
                                <a:lnTo>
                                  <a:pt x="687" y="209"/>
                                </a:lnTo>
                                <a:lnTo>
                                  <a:pt x="681" y="209"/>
                                </a:lnTo>
                                <a:lnTo>
                                  <a:pt x="676" y="211"/>
                                </a:lnTo>
                                <a:lnTo>
                                  <a:pt x="672" y="211"/>
                                </a:lnTo>
                                <a:lnTo>
                                  <a:pt x="666" y="211"/>
                                </a:lnTo>
                                <a:lnTo>
                                  <a:pt x="661" y="211"/>
                                </a:lnTo>
                                <a:lnTo>
                                  <a:pt x="661" y="211"/>
                                </a:lnTo>
                                <a:lnTo>
                                  <a:pt x="651" y="209"/>
                                </a:lnTo>
                                <a:lnTo>
                                  <a:pt x="639" y="207"/>
                                </a:lnTo>
                                <a:lnTo>
                                  <a:pt x="626" y="203"/>
                                </a:lnTo>
                                <a:lnTo>
                                  <a:pt x="614" y="201"/>
                                </a:lnTo>
                                <a:lnTo>
                                  <a:pt x="603" y="198"/>
                                </a:lnTo>
                                <a:lnTo>
                                  <a:pt x="590" y="196"/>
                                </a:lnTo>
                                <a:lnTo>
                                  <a:pt x="579" y="196"/>
                                </a:lnTo>
                                <a:lnTo>
                                  <a:pt x="568" y="194"/>
                                </a:lnTo>
                                <a:lnTo>
                                  <a:pt x="557" y="190"/>
                                </a:lnTo>
                                <a:lnTo>
                                  <a:pt x="544" y="190"/>
                                </a:lnTo>
                                <a:lnTo>
                                  <a:pt x="533" y="190"/>
                                </a:lnTo>
                                <a:lnTo>
                                  <a:pt x="522" y="188"/>
                                </a:lnTo>
                                <a:lnTo>
                                  <a:pt x="509" y="188"/>
                                </a:lnTo>
                                <a:lnTo>
                                  <a:pt x="500" y="188"/>
                                </a:lnTo>
                                <a:lnTo>
                                  <a:pt x="487" y="188"/>
                                </a:lnTo>
                                <a:lnTo>
                                  <a:pt x="476" y="188"/>
                                </a:lnTo>
                                <a:lnTo>
                                  <a:pt x="465" y="188"/>
                                </a:lnTo>
                                <a:lnTo>
                                  <a:pt x="452" y="188"/>
                                </a:lnTo>
                                <a:lnTo>
                                  <a:pt x="442" y="190"/>
                                </a:lnTo>
                                <a:lnTo>
                                  <a:pt x="429" y="190"/>
                                </a:lnTo>
                                <a:lnTo>
                                  <a:pt x="416" y="194"/>
                                </a:lnTo>
                                <a:lnTo>
                                  <a:pt x="407" y="194"/>
                                </a:lnTo>
                                <a:lnTo>
                                  <a:pt x="394" y="196"/>
                                </a:lnTo>
                                <a:lnTo>
                                  <a:pt x="385" y="198"/>
                                </a:lnTo>
                                <a:lnTo>
                                  <a:pt x="372" y="198"/>
                                </a:lnTo>
                                <a:lnTo>
                                  <a:pt x="361" y="201"/>
                                </a:lnTo>
                                <a:lnTo>
                                  <a:pt x="350" y="203"/>
                                </a:lnTo>
                                <a:lnTo>
                                  <a:pt x="337" y="209"/>
                                </a:lnTo>
                                <a:lnTo>
                                  <a:pt x="328" y="211"/>
                                </a:lnTo>
                                <a:lnTo>
                                  <a:pt x="315" y="214"/>
                                </a:lnTo>
                                <a:lnTo>
                                  <a:pt x="304" y="218"/>
                                </a:lnTo>
                                <a:lnTo>
                                  <a:pt x="292" y="222"/>
                                </a:lnTo>
                                <a:lnTo>
                                  <a:pt x="292" y="222"/>
                                </a:lnTo>
                                <a:lnTo>
                                  <a:pt x="289" y="231"/>
                                </a:lnTo>
                                <a:lnTo>
                                  <a:pt x="289" y="239"/>
                                </a:lnTo>
                                <a:lnTo>
                                  <a:pt x="287" y="250"/>
                                </a:lnTo>
                                <a:lnTo>
                                  <a:pt x="285" y="260"/>
                                </a:lnTo>
                                <a:lnTo>
                                  <a:pt x="281" y="267"/>
                                </a:lnTo>
                                <a:lnTo>
                                  <a:pt x="281" y="278"/>
                                </a:lnTo>
                                <a:lnTo>
                                  <a:pt x="279" y="288"/>
                                </a:lnTo>
                                <a:lnTo>
                                  <a:pt x="279" y="299"/>
                                </a:lnTo>
                                <a:lnTo>
                                  <a:pt x="278" y="307"/>
                                </a:lnTo>
                                <a:lnTo>
                                  <a:pt x="278" y="316"/>
                                </a:lnTo>
                                <a:lnTo>
                                  <a:pt x="274" y="327"/>
                                </a:lnTo>
                                <a:lnTo>
                                  <a:pt x="274" y="337"/>
                                </a:lnTo>
                                <a:lnTo>
                                  <a:pt x="274" y="348"/>
                                </a:lnTo>
                                <a:lnTo>
                                  <a:pt x="274" y="357"/>
                                </a:lnTo>
                                <a:lnTo>
                                  <a:pt x="274" y="369"/>
                                </a:lnTo>
                                <a:lnTo>
                                  <a:pt x="274" y="378"/>
                                </a:lnTo>
                                <a:lnTo>
                                  <a:pt x="274" y="389"/>
                                </a:lnTo>
                                <a:lnTo>
                                  <a:pt x="274" y="399"/>
                                </a:lnTo>
                                <a:lnTo>
                                  <a:pt x="278" y="412"/>
                                </a:lnTo>
                                <a:lnTo>
                                  <a:pt x="278" y="423"/>
                                </a:lnTo>
                                <a:lnTo>
                                  <a:pt x="278" y="433"/>
                                </a:lnTo>
                                <a:lnTo>
                                  <a:pt x="279" y="446"/>
                                </a:lnTo>
                                <a:lnTo>
                                  <a:pt x="281" y="455"/>
                                </a:lnTo>
                                <a:lnTo>
                                  <a:pt x="281" y="468"/>
                                </a:lnTo>
                                <a:lnTo>
                                  <a:pt x="285" y="482"/>
                                </a:lnTo>
                                <a:lnTo>
                                  <a:pt x="287" y="495"/>
                                </a:lnTo>
                                <a:lnTo>
                                  <a:pt x="289" y="508"/>
                                </a:lnTo>
                                <a:lnTo>
                                  <a:pt x="292" y="521"/>
                                </a:lnTo>
                                <a:lnTo>
                                  <a:pt x="294" y="534"/>
                                </a:lnTo>
                                <a:lnTo>
                                  <a:pt x="296" y="546"/>
                                </a:lnTo>
                                <a:lnTo>
                                  <a:pt x="300" y="562"/>
                                </a:lnTo>
                                <a:lnTo>
                                  <a:pt x="304" y="577"/>
                                </a:lnTo>
                                <a:lnTo>
                                  <a:pt x="402" y="577"/>
                                </a:lnTo>
                                <a:lnTo>
                                  <a:pt x="631" y="715"/>
                                </a:lnTo>
                                <a:lnTo>
                                  <a:pt x="631" y="715"/>
                                </a:lnTo>
                                <a:lnTo>
                                  <a:pt x="637" y="705"/>
                                </a:lnTo>
                                <a:lnTo>
                                  <a:pt x="640" y="698"/>
                                </a:lnTo>
                                <a:lnTo>
                                  <a:pt x="648" y="694"/>
                                </a:lnTo>
                                <a:lnTo>
                                  <a:pt x="653" y="685"/>
                                </a:lnTo>
                                <a:lnTo>
                                  <a:pt x="659" y="677"/>
                                </a:lnTo>
                                <a:lnTo>
                                  <a:pt x="663" y="673"/>
                                </a:lnTo>
                                <a:lnTo>
                                  <a:pt x="668" y="668"/>
                                </a:lnTo>
                                <a:lnTo>
                                  <a:pt x="674" y="660"/>
                                </a:lnTo>
                                <a:lnTo>
                                  <a:pt x="679" y="655"/>
                                </a:lnTo>
                                <a:lnTo>
                                  <a:pt x="683" y="649"/>
                                </a:lnTo>
                                <a:lnTo>
                                  <a:pt x="688" y="645"/>
                                </a:lnTo>
                                <a:lnTo>
                                  <a:pt x="694" y="640"/>
                                </a:lnTo>
                                <a:lnTo>
                                  <a:pt x="698" y="634"/>
                                </a:lnTo>
                                <a:lnTo>
                                  <a:pt x="703" y="628"/>
                                </a:lnTo>
                                <a:lnTo>
                                  <a:pt x="709" y="625"/>
                                </a:lnTo>
                                <a:lnTo>
                                  <a:pt x="713" y="619"/>
                                </a:lnTo>
                                <a:lnTo>
                                  <a:pt x="713" y="619"/>
                                </a:lnTo>
                                <a:lnTo>
                                  <a:pt x="718" y="613"/>
                                </a:lnTo>
                                <a:lnTo>
                                  <a:pt x="720" y="606"/>
                                </a:lnTo>
                                <a:lnTo>
                                  <a:pt x="724" y="598"/>
                                </a:lnTo>
                                <a:lnTo>
                                  <a:pt x="725" y="591"/>
                                </a:lnTo>
                                <a:lnTo>
                                  <a:pt x="725" y="583"/>
                                </a:lnTo>
                                <a:lnTo>
                                  <a:pt x="725" y="576"/>
                                </a:lnTo>
                                <a:lnTo>
                                  <a:pt x="725" y="564"/>
                                </a:lnTo>
                                <a:lnTo>
                                  <a:pt x="725" y="557"/>
                                </a:lnTo>
                                <a:lnTo>
                                  <a:pt x="725" y="546"/>
                                </a:lnTo>
                                <a:lnTo>
                                  <a:pt x="725" y="536"/>
                                </a:lnTo>
                                <a:lnTo>
                                  <a:pt x="729" y="529"/>
                                </a:lnTo>
                                <a:lnTo>
                                  <a:pt x="729" y="517"/>
                                </a:lnTo>
                                <a:lnTo>
                                  <a:pt x="731" y="508"/>
                                </a:lnTo>
                                <a:lnTo>
                                  <a:pt x="733" y="495"/>
                                </a:lnTo>
                                <a:lnTo>
                                  <a:pt x="737" y="485"/>
                                </a:lnTo>
                                <a:lnTo>
                                  <a:pt x="740" y="474"/>
                                </a:lnTo>
                                <a:lnTo>
                                  <a:pt x="796" y="404"/>
                                </a:lnTo>
                                <a:lnTo>
                                  <a:pt x="796" y="404"/>
                                </a:lnTo>
                                <a:lnTo>
                                  <a:pt x="787" y="403"/>
                                </a:lnTo>
                                <a:lnTo>
                                  <a:pt x="775" y="403"/>
                                </a:lnTo>
                                <a:lnTo>
                                  <a:pt x="766" y="403"/>
                                </a:lnTo>
                                <a:lnTo>
                                  <a:pt x="759" y="404"/>
                                </a:lnTo>
                                <a:lnTo>
                                  <a:pt x="748" y="406"/>
                                </a:lnTo>
                                <a:lnTo>
                                  <a:pt x="738" y="410"/>
                                </a:lnTo>
                                <a:lnTo>
                                  <a:pt x="731" y="412"/>
                                </a:lnTo>
                                <a:lnTo>
                                  <a:pt x="720" y="418"/>
                                </a:lnTo>
                                <a:lnTo>
                                  <a:pt x="713" y="423"/>
                                </a:lnTo>
                                <a:lnTo>
                                  <a:pt x="703" y="425"/>
                                </a:lnTo>
                                <a:lnTo>
                                  <a:pt x="696" y="431"/>
                                </a:lnTo>
                                <a:lnTo>
                                  <a:pt x="687" y="436"/>
                                </a:lnTo>
                                <a:lnTo>
                                  <a:pt x="676" y="438"/>
                                </a:lnTo>
                                <a:lnTo>
                                  <a:pt x="666" y="440"/>
                                </a:lnTo>
                                <a:lnTo>
                                  <a:pt x="655" y="446"/>
                                </a:lnTo>
                                <a:lnTo>
                                  <a:pt x="646" y="448"/>
                                </a:lnTo>
                                <a:lnTo>
                                  <a:pt x="646" y="436"/>
                                </a:lnTo>
                                <a:lnTo>
                                  <a:pt x="703" y="361"/>
                                </a:lnTo>
                                <a:lnTo>
                                  <a:pt x="948" y="350"/>
                                </a:lnTo>
                                <a:lnTo>
                                  <a:pt x="948" y="350"/>
                                </a:lnTo>
                                <a:lnTo>
                                  <a:pt x="955" y="350"/>
                                </a:lnTo>
                                <a:lnTo>
                                  <a:pt x="966" y="348"/>
                                </a:lnTo>
                                <a:lnTo>
                                  <a:pt x="975" y="346"/>
                                </a:lnTo>
                                <a:lnTo>
                                  <a:pt x="985" y="342"/>
                                </a:lnTo>
                                <a:lnTo>
                                  <a:pt x="998" y="337"/>
                                </a:lnTo>
                                <a:lnTo>
                                  <a:pt x="1007" y="333"/>
                                </a:lnTo>
                                <a:lnTo>
                                  <a:pt x="1020" y="327"/>
                                </a:lnTo>
                                <a:lnTo>
                                  <a:pt x="1031" y="320"/>
                                </a:lnTo>
                                <a:lnTo>
                                  <a:pt x="1040" y="312"/>
                                </a:lnTo>
                                <a:lnTo>
                                  <a:pt x="1049" y="305"/>
                                </a:lnTo>
                                <a:lnTo>
                                  <a:pt x="1060" y="293"/>
                                </a:lnTo>
                                <a:lnTo>
                                  <a:pt x="1068" y="284"/>
                                </a:lnTo>
                                <a:lnTo>
                                  <a:pt x="1072" y="273"/>
                                </a:lnTo>
                                <a:lnTo>
                                  <a:pt x="1077" y="263"/>
                                </a:lnTo>
                                <a:lnTo>
                                  <a:pt x="1083" y="250"/>
                                </a:lnTo>
                                <a:lnTo>
                                  <a:pt x="1083" y="237"/>
                                </a:lnTo>
                                <a:lnTo>
                                  <a:pt x="1083" y="237"/>
                                </a:lnTo>
                                <a:lnTo>
                                  <a:pt x="1083" y="231"/>
                                </a:lnTo>
                                <a:lnTo>
                                  <a:pt x="1077" y="226"/>
                                </a:lnTo>
                                <a:lnTo>
                                  <a:pt x="1075" y="222"/>
                                </a:lnTo>
                                <a:lnTo>
                                  <a:pt x="1068" y="216"/>
                                </a:lnTo>
                                <a:lnTo>
                                  <a:pt x="1060" y="211"/>
                                </a:lnTo>
                                <a:lnTo>
                                  <a:pt x="1053" y="209"/>
                                </a:lnTo>
                                <a:lnTo>
                                  <a:pt x="1042" y="203"/>
                                </a:lnTo>
                                <a:lnTo>
                                  <a:pt x="1033" y="201"/>
                                </a:lnTo>
                                <a:lnTo>
                                  <a:pt x="1025" y="201"/>
                                </a:lnTo>
                                <a:lnTo>
                                  <a:pt x="1016" y="201"/>
                                </a:lnTo>
                                <a:lnTo>
                                  <a:pt x="1005" y="201"/>
                                </a:lnTo>
                                <a:lnTo>
                                  <a:pt x="998" y="203"/>
                                </a:lnTo>
                                <a:lnTo>
                                  <a:pt x="990" y="209"/>
                                </a:lnTo>
                                <a:lnTo>
                                  <a:pt x="983" y="216"/>
                                </a:lnTo>
                                <a:lnTo>
                                  <a:pt x="977" y="226"/>
                                </a:lnTo>
                                <a:lnTo>
                                  <a:pt x="973" y="237"/>
                                </a:lnTo>
                                <a:lnTo>
                                  <a:pt x="973" y="237"/>
                                </a:lnTo>
                                <a:lnTo>
                                  <a:pt x="970" y="246"/>
                                </a:lnTo>
                                <a:lnTo>
                                  <a:pt x="970" y="256"/>
                                </a:lnTo>
                                <a:lnTo>
                                  <a:pt x="970" y="263"/>
                                </a:lnTo>
                                <a:lnTo>
                                  <a:pt x="970" y="273"/>
                                </a:lnTo>
                                <a:lnTo>
                                  <a:pt x="970" y="280"/>
                                </a:lnTo>
                                <a:lnTo>
                                  <a:pt x="970" y="288"/>
                                </a:lnTo>
                                <a:lnTo>
                                  <a:pt x="970" y="293"/>
                                </a:lnTo>
                                <a:lnTo>
                                  <a:pt x="973" y="299"/>
                                </a:lnTo>
                                <a:lnTo>
                                  <a:pt x="970" y="301"/>
                                </a:lnTo>
                                <a:lnTo>
                                  <a:pt x="970" y="305"/>
                                </a:lnTo>
                                <a:lnTo>
                                  <a:pt x="968" y="305"/>
                                </a:lnTo>
                                <a:lnTo>
                                  <a:pt x="966" y="301"/>
                                </a:lnTo>
                                <a:lnTo>
                                  <a:pt x="959" y="297"/>
                                </a:lnTo>
                                <a:lnTo>
                                  <a:pt x="953" y="288"/>
                                </a:lnTo>
                                <a:lnTo>
                                  <a:pt x="942" y="278"/>
                                </a:lnTo>
                                <a:lnTo>
                                  <a:pt x="931" y="263"/>
                                </a:lnTo>
                                <a:lnTo>
                                  <a:pt x="931" y="263"/>
                                </a:lnTo>
                                <a:lnTo>
                                  <a:pt x="927" y="256"/>
                                </a:lnTo>
                                <a:lnTo>
                                  <a:pt x="927" y="246"/>
                                </a:lnTo>
                                <a:lnTo>
                                  <a:pt x="927" y="239"/>
                                </a:lnTo>
                                <a:lnTo>
                                  <a:pt x="927" y="231"/>
                                </a:lnTo>
                                <a:lnTo>
                                  <a:pt x="927" y="226"/>
                                </a:lnTo>
                                <a:lnTo>
                                  <a:pt x="931" y="222"/>
                                </a:lnTo>
                                <a:lnTo>
                                  <a:pt x="931" y="218"/>
                                </a:lnTo>
                                <a:lnTo>
                                  <a:pt x="933" y="214"/>
                                </a:lnTo>
                                <a:lnTo>
                                  <a:pt x="935" y="209"/>
                                </a:lnTo>
                                <a:lnTo>
                                  <a:pt x="938" y="207"/>
                                </a:lnTo>
                                <a:lnTo>
                                  <a:pt x="940" y="201"/>
                                </a:lnTo>
                                <a:lnTo>
                                  <a:pt x="942" y="198"/>
                                </a:lnTo>
                                <a:lnTo>
                                  <a:pt x="946" y="194"/>
                                </a:lnTo>
                                <a:lnTo>
                                  <a:pt x="946" y="190"/>
                                </a:lnTo>
                                <a:lnTo>
                                  <a:pt x="948" y="186"/>
                                </a:lnTo>
                                <a:lnTo>
                                  <a:pt x="948" y="177"/>
                                </a:lnTo>
                                <a:lnTo>
                                  <a:pt x="966" y="361"/>
                                </a:lnTo>
                                <a:lnTo>
                                  <a:pt x="267" y="124"/>
                                </a:lnTo>
                                <a:lnTo>
                                  <a:pt x="100" y="124"/>
                                </a:lnTo>
                                <a:lnTo>
                                  <a:pt x="100" y="124"/>
                                </a:lnTo>
                                <a:lnTo>
                                  <a:pt x="98" y="139"/>
                                </a:lnTo>
                                <a:lnTo>
                                  <a:pt x="98" y="154"/>
                                </a:lnTo>
                                <a:lnTo>
                                  <a:pt x="94" y="167"/>
                                </a:lnTo>
                                <a:lnTo>
                                  <a:pt x="93" y="182"/>
                                </a:lnTo>
                                <a:lnTo>
                                  <a:pt x="91" y="196"/>
                                </a:lnTo>
                                <a:lnTo>
                                  <a:pt x="87" y="211"/>
                                </a:lnTo>
                                <a:lnTo>
                                  <a:pt x="85" y="224"/>
                                </a:lnTo>
                                <a:lnTo>
                                  <a:pt x="81" y="239"/>
                                </a:lnTo>
                                <a:lnTo>
                                  <a:pt x="81" y="252"/>
                                </a:lnTo>
                                <a:lnTo>
                                  <a:pt x="80" y="267"/>
                                </a:lnTo>
                                <a:lnTo>
                                  <a:pt x="78" y="280"/>
                                </a:lnTo>
                                <a:lnTo>
                                  <a:pt x="78" y="297"/>
                                </a:lnTo>
                                <a:lnTo>
                                  <a:pt x="74" y="308"/>
                                </a:lnTo>
                                <a:lnTo>
                                  <a:pt x="74" y="322"/>
                                </a:lnTo>
                                <a:lnTo>
                                  <a:pt x="74" y="337"/>
                                </a:lnTo>
                                <a:lnTo>
                                  <a:pt x="74" y="350"/>
                                </a:lnTo>
                                <a:lnTo>
                                  <a:pt x="72" y="367"/>
                                </a:lnTo>
                                <a:lnTo>
                                  <a:pt x="74" y="378"/>
                                </a:lnTo>
                                <a:lnTo>
                                  <a:pt x="74" y="395"/>
                                </a:lnTo>
                                <a:lnTo>
                                  <a:pt x="74" y="406"/>
                                </a:lnTo>
                                <a:lnTo>
                                  <a:pt x="78" y="423"/>
                                </a:lnTo>
                                <a:lnTo>
                                  <a:pt x="78" y="438"/>
                                </a:lnTo>
                                <a:lnTo>
                                  <a:pt x="80" y="451"/>
                                </a:lnTo>
                                <a:lnTo>
                                  <a:pt x="81" y="467"/>
                                </a:lnTo>
                                <a:lnTo>
                                  <a:pt x="85" y="482"/>
                                </a:lnTo>
                                <a:lnTo>
                                  <a:pt x="87" y="495"/>
                                </a:lnTo>
                                <a:lnTo>
                                  <a:pt x="93" y="510"/>
                                </a:lnTo>
                                <a:lnTo>
                                  <a:pt x="94" y="525"/>
                                </a:lnTo>
                                <a:lnTo>
                                  <a:pt x="100" y="542"/>
                                </a:lnTo>
                                <a:lnTo>
                                  <a:pt x="105" y="557"/>
                                </a:lnTo>
                                <a:lnTo>
                                  <a:pt x="109" y="570"/>
                                </a:lnTo>
                                <a:lnTo>
                                  <a:pt x="117" y="585"/>
                                </a:lnTo>
                                <a:lnTo>
                                  <a:pt x="252" y="585"/>
                                </a:lnTo>
                                <a:lnTo>
                                  <a:pt x="252" y="585"/>
                                </a:lnTo>
                                <a:lnTo>
                                  <a:pt x="250" y="572"/>
                                </a:lnTo>
                                <a:lnTo>
                                  <a:pt x="246" y="557"/>
                                </a:lnTo>
                                <a:lnTo>
                                  <a:pt x="244" y="544"/>
                                </a:lnTo>
                                <a:lnTo>
                                  <a:pt x="242" y="529"/>
                                </a:lnTo>
                                <a:lnTo>
                                  <a:pt x="242" y="514"/>
                                </a:lnTo>
                                <a:lnTo>
                                  <a:pt x="239" y="497"/>
                                </a:lnTo>
                                <a:lnTo>
                                  <a:pt x="237" y="485"/>
                                </a:lnTo>
                                <a:lnTo>
                                  <a:pt x="237" y="468"/>
                                </a:lnTo>
                                <a:lnTo>
                                  <a:pt x="235" y="453"/>
                                </a:lnTo>
                                <a:lnTo>
                                  <a:pt x="235" y="438"/>
                                </a:lnTo>
                                <a:lnTo>
                                  <a:pt x="235" y="423"/>
                                </a:lnTo>
                                <a:lnTo>
                                  <a:pt x="235" y="406"/>
                                </a:lnTo>
                                <a:lnTo>
                                  <a:pt x="235" y="391"/>
                                </a:lnTo>
                                <a:lnTo>
                                  <a:pt x="231" y="376"/>
                                </a:lnTo>
                                <a:lnTo>
                                  <a:pt x="235" y="361"/>
                                </a:lnTo>
                                <a:lnTo>
                                  <a:pt x="235" y="346"/>
                                </a:lnTo>
                                <a:lnTo>
                                  <a:pt x="235" y="329"/>
                                </a:lnTo>
                                <a:lnTo>
                                  <a:pt x="235" y="314"/>
                                </a:lnTo>
                                <a:lnTo>
                                  <a:pt x="235" y="301"/>
                                </a:lnTo>
                                <a:lnTo>
                                  <a:pt x="237" y="286"/>
                                </a:lnTo>
                                <a:lnTo>
                                  <a:pt x="237" y="271"/>
                                </a:lnTo>
                                <a:lnTo>
                                  <a:pt x="239" y="256"/>
                                </a:lnTo>
                                <a:lnTo>
                                  <a:pt x="242" y="243"/>
                                </a:lnTo>
                                <a:lnTo>
                                  <a:pt x="242" y="226"/>
                                </a:lnTo>
                                <a:lnTo>
                                  <a:pt x="244" y="214"/>
                                </a:lnTo>
                                <a:lnTo>
                                  <a:pt x="246" y="201"/>
                                </a:lnTo>
                                <a:lnTo>
                                  <a:pt x="250" y="188"/>
                                </a:lnTo>
                                <a:lnTo>
                                  <a:pt x="252" y="175"/>
                                </a:lnTo>
                                <a:lnTo>
                                  <a:pt x="257" y="162"/>
                                </a:lnTo>
                                <a:lnTo>
                                  <a:pt x="259" y="149"/>
                                </a:lnTo>
                                <a:lnTo>
                                  <a:pt x="263" y="137"/>
                                </a:lnTo>
                                <a:lnTo>
                                  <a:pt x="267" y="124"/>
                                </a:lnTo>
                                <a:lnTo>
                                  <a:pt x="966" y="361"/>
                                </a:lnTo>
                                <a:lnTo>
                                  <a:pt x="1284" y="246"/>
                                </a:lnTo>
                                <a:lnTo>
                                  <a:pt x="1284" y="246"/>
                                </a:lnTo>
                                <a:lnTo>
                                  <a:pt x="1279" y="260"/>
                                </a:lnTo>
                                <a:lnTo>
                                  <a:pt x="1275" y="273"/>
                                </a:lnTo>
                                <a:lnTo>
                                  <a:pt x="1270" y="286"/>
                                </a:lnTo>
                                <a:lnTo>
                                  <a:pt x="1264" y="299"/>
                                </a:lnTo>
                                <a:lnTo>
                                  <a:pt x="1262" y="308"/>
                                </a:lnTo>
                                <a:lnTo>
                                  <a:pt x="1257" y="322"/>
                                </a:lnTo>
                                <a:lnTo>
                                  <a:pt x="1253" y="335"/>
                                </a:lnTo>
                                <a:lnTo>
                                  <a:pt x="1247" y="348"/>
                                </a:lnTo>
                                <a:lnTo>
                                  <a:pt x="1242" y="363"/>
                                </a:lnTo>
                                <a:lnTo>
                                  <a:pt x="1240" y="376"/>
                                </a:lnTo>
                                <a:lnTo>
                                  <a:pt x="1234" y="389"/>
                                </a:lnTo>
                                <a:lnTo>
                                  <a:pt x="1229" y="403"/>
                                </a:lnTo>
                                <a:lnTo>
                                  <a:pt x="1225" y="416"/>
                                </a:lnTo>
                                <a:lnTo>
                                  <a:pt x="1221" y="427"/>
                                </a:lnTo>
                                <a:lnTo>
                                  <a:pt x="1218" y="440"/>
                                </a:lnTo>
                                <a:lnTo>
                                  <a:pt x="1212" y="453"/>
                                </a:lnTo>
                                <a:lnTo>
                                  <a:pt x="1210" y="467"/>
                                </a:lnTo>
                                <a:lnTo>
                                  <a:pt x="1205" y="482"/>
                                </a:lnTo>
                                <a:lnTo>
                                  <a:pt x="1199" y="495"/>
                                </a:lnTo>
                                <a:lnTo>
                                  <a:pt x="1197" y="508"/>
                                </a:lnTo>
                                <a:lnTo>
                                  <a:pt x="1192" y="521"/>
                                </a:lnTo>
                                <a:lnTo>
                                  <a:pt x="1190" y="534"/>
                                </a:lnTo>
                                <a:lnTo>
                                  <a:pt x="1184" y="546"/>
                                </a:lnTo>
                                <a:lnTo>
                                  <a:pt x="1179" y="559"/>
                                </a:lnTo>
                                <a:lnTo>
                                  <a:pt x="1177" y="572"/>
                                </a:lnTo>
                                <a:lnTo>
                                  <a:pt x="1172" y="583"/>
                                </a:lnTo>
                                <a:lnTo>
                                  <a:pt x="1170" y="596"/>
                                </a:lnTo>
                                <a:lnTo>
                                  <a:pt x="1164" y="608"/>
                                </a:lnTo>
                                <a:lnTo>
                                  <a:pt x="1160" y="621"/>
                                </a:lnTo>
                                <a:lnTo>
                                  <a:pt x="1157" y="632"/>
                                </a:lnTo>
                                <a:lnTo>
                                  <a:pt x="1153" y="645"/>
                                </a:lnTo>
                                <a:lnTo>
                                  <a:pt x="1149" y="655"/>
                                </a:lnTo>
                                <a:lnTo>
                                  <a:pt x="1149" y="655"/>
                                </a:lnTo>
                                <a:lnTo>
                                  <a:pt x="1142" y="666"/>
                                </a:lnTo>
                                <a:lnTo>
                                  <a:pt x="1135" y="673"/>
                                </a:lnTo>
                                <a:lnTo>
                                  <a:pt x="1127" y="681"/>
                                </a:lnTo>
                                <a:lnTo>
                                  <a:pt x="1120" y="688"/>
                                </a:lnTo>
                                <a:lnTo>
                                  <a:pt x="1112" y="696"/>
                                </a:lnTo>
                                <a:lnTo>
                                  <a:pt x="1103" y="704"/>
                                </a:lnTo>
                                <a:lnTo>
                                  <a:pt x="1096" y="711"/>
                                </a:lnTo>
                                <a:lnTo>
                                  <a:pt x="1088" y="719"/>
                                </a:lnTo>
                                <a:lnTo>
                                  <a:pt x="1081" y="726"/>
                                </a:lnTo>
                                <a:lnTo>
                                  <a:pt x="1072" y="736"/>
                                </a:lnTo>
                                <a:lnTo>
                                  <a:pt x="1064" y="743"/>
                                </a:lnTo>
                                <a:lnTo>
                                  <a:pt x="1055" y="751"/>
                                </a:lnTo>
                                <a:lnTo>
                                  <a:pt x="1048" y="758"/>
                                </a:lnTo>
                                <a:lnTo>
                                  <a:pt x="1038" y="766"/>
                                </a:lnTo>
                                <a:lnTo>
                                  <a:pt x="1031" y="773"/>
                                </a:lnTo>
                                <a:lnTo>
                                  <a:pt x="1020" y="781"/>
                                </a:lnTo>
                                <a:lnTo>
                                  <a:pt x="1011" y="788"/>
                                </a:lnTo>
                                <a:lnTo>
                                  <a:pt x="999" y="796"/>
                                </a:lnTo>
                                <a:lnTo>
                                  <a:pt x="990" y="805"/>
                                </a:lnTo>
                                <a:lnTo>
                                  <a:pt x="981" y="813"/>
                                </a:lnTo>
                                <a:lnTo>
                                  <a:pt x="968" y="822"/>
                                </a:lnTo>
                                <a:lnTo>
                                  <a:pt x="955" y="830"/>
                                </a:lnTo>
                                <a:lnTo>
                                  <a:pt x="946" y="837"/>
                                </a:lnTo>
                                <a:lnTo>
                                  <a:pt x="933" y="848"/>
                                </a:lnTo>
                                <a:lnTo>
                                  <a:pt x="918" y="856"/>
                                </a:lnTo>
                                <a:lnTo>
                                  <a:pt x="905" y="865"/>
                                </a:lnTo>
                                <a:lnTo>
                                  <a:pt x="890" y="875"/>
                                </a:lnTo>
                                <a:lnTo>
                                  <a:pt x="875" y="884"/>
                                </a:lnTo>
                                <a:lnTo>
                                  <a:pt x="861" y="895"/>
                                </a:lnTo>
                                <a:lnTo>
                                  <a:pt x="846" y="905"/>
                                </a:lnTo>
                                <a:lnTo>
                                  <a:pt x="827" y="914"/>
                                </a:lnTo>
                                <a:lnTo>
                                  <a:pt x="811" y="925"/>
                                </a:lnTo>
                                <a:lnTo>
                                  <a:pt x="713" y="856"/>
                                </a:lnTo>
                                <a:lnTo>
                                  <a:pt x="579" y="1010"/>
                                </a:lnTo>
                                <a:lnTo>
                                  <a:pt x="579" y="1010"/>
                                </a:lnTo>
                                <a:lnTo>
                                  <a:pt x="572" y="1018"/>
                                </a:lnTo>
                                <a:lnTo>
                                  <a:pt x="564" y="1023"/>
                                </a:lnTo>
                                <a:lnTo>
                                  <a:pt x="557" y="1029"/>
                                </a:lnTo>
                                <a:lnTo>
                                  <a:pt x="548" y="1035"/>
                                </a:lnTo>
                                <a:lnTo>
                                  <a:pt x="540" y="1038"/>
                                </a:lnTo>
                                <a:lnTo>
                                  <a:pt x="533" y="1042"/>
                                </a:lnTo>
                                <a:lnTo>
                                  <a:pt x="526" y="1042"/>
                                </a:lnTo>
                                <a:lnTo>
                                  <a:pt x="518" y="1044"/>
                                </a:lnTo>
                                <a:lnTo>
                                  <a:pt x="515" y="1044"/>
                                </a:lnTo>
                                <a:lnTo>
                                  <a:pt x="507" y="1042"/>
                                </a:lnTo>
                                <a:lnTo>
                                  <a:pt x="502" y="1042"/>
                                </a:lnTo>
                                <a:lnTo>
                                  <a:pt x="496" y="1038"/>
                                </a:lnTo>
                                <a:lnTo>
                                  <a:pt x="489" y="1036"/>
                                </a:lnTo>
                                <a:lnTo>
                                  <a:pt x="483" y="1035"/>
                                </a:lnTo>
                                <a:lnTo>
                                  <a:pt x="479" y="1029"/>
                                </a:lnTo>
                                <a:lnTo>
                                  <a:pt x="474" y="1023"/>
                                </a:lnTo>
                                <a:lnTo>
                                  <a:pt x="472" y="1021"/>
                                </a:lnTo>
                                <a:lnTo>
                                  <a:pt x="466" y="1016"/>
                                </a:lnTo>
                                <a:lnTo>
                                  <a:pt x="465" y="1008"/>
                                </a:lnTo>
                                <a:lnTo>
                                  <a:pt x="459" y="1003"/>
                                </a:lnTo>
                                <a:lnTo>
                                  <a:pt x="457" y="995"/>
                                </a:lnTo>
                                <a:lnTo>
                                  <a:pt x="453" y="989"/>
                                </a:lnTo>
                                <a:lnTo>
                                  <a:pt x="452" y="982"/>
                                </a:lnTo>
                                <a:lnTo>
                                  <a:pt x="452" y="974"/>
                                </a:lnTo>
                                <a:lnTo>
                                  <a:pt x="450" y="967"/>
                                </a:lnTo>
                                <a:lnTo>
                                  <a:pt x="450" y="961"/>
                                </a:lnTo>
                                <a:lnTo>
                                  <a:pt x="450" y="954"/>
                                </a:lnTo>
                                <a:lnTo>
                                  <a:pt x="450" y="946"/>
                                </a:lnTo>
                                <a:lnTo>
                                  <a:pt x="450" y="939"/>
                                </a:lnTo>
                                <a:lnTo>
                                  <a:pt x="452" y="931"/>
                                </a:lnTo>
                                <a:lnTo>
                                  <a:pt x="452" y="924"/>
                                </a:lnTo>
                                <a:lnTo>
                                  <a:pt x="453" y="914"/>
                                </a:lnTo>
                                <a:lnTo>
                                  <a:pt x="594" y="758"/>
                                </a:lnTo>
                                <a:lnTo>
                                  <a:pt x="594" y="758"/>
                                </a:lnTo>
                                <a:lnTo>
                                  <a:pt x="587" y="754"/>
                                </a:lnTo>
                                <a:lnTo>
                                  <a:pt x="579" y="751"/>
                                </a:lnTo>
                                <a:lnTo>
                                  <a:pt x="572" y="745"/>
                                </a:lnTo>
                                <a:lnTo>
                                  <a:pt x="561" y="739"/>
                                </a:lnTo>
                                <a:lnTo>
                                  <a:pt x="553" y="736"/>
                                </a:lnTo>
                                <a:lnTo>
                                  <a:pt x="546" y="730"/>
                                </a:lnTo>
                                <a:lnTo>
                                  <a:pt x="537" y="724"/>
                                </a:lnTo>
                                <a:lnTo>
                                  <a:pt x="529" y="719"/>
                                </a:lnTo>
                                <a:lnTo>
                                  <a:pt x="522" y="715"/>
                                </a:lnTo>
                                <a:lnTo>
                                  <a:pt x="511" y="705"/>
                                </a:lnTo>
                                <a:lnTo>
                                  <a:pt x="503" y="702"/>
                                </a:lnTo>
                                <a:lnTo>
                                  <a:pt x="494" y="696"/>
                                </a:lnTo>
                                <a:lnTo>
                                  <a:pt x="487" y="690"/>
                                </a:lnTo>
                                <a:lnTo>
                                  <a:pt x="479" y="685"/>
                                </a:lnTo>
                                <a:lnTo>
                                  <a:pt x="468" y="677"/>
                                </a:lnTo>
                                <a:lnTo>
                                  <a:pt x="461" y="673"/>
                                </a:lnTo>
                                <a:lnTo>
                                  <a:pt x="452" y="668"/>
                                </a:lnTo>
                                <a:lnTo>
                                  <a:pt x="442" y="662"/>
                                </a:lnTo>
                                <a:lnTo>
                                  <a:pt x="433" y="656"/>
                                </a:lnTo>
                                <a:lnTo>
                                  <a:pt x="424" y="655"/>
                                </a:lnTo>
                                <a:lnTo>
                                  <a:pt x="416" y="649"/>
                                </a:lnTo>
                                <a:lnTo>
                                  <a:pt x="407" y="645"/>
                                </a:lnTo>
                                <a:lnTo>
                                  <a:pt x="400" y="641"/>
                                </a:lnTo>
                                <a:lnTo>
                                  <a:pt x="389" y="640"/>
                                </a:lnTo>
                                <a:lnTo>
                                  <a:pt x="381" y="636"/>
                                </a:lnTo>
                                <a:lnTo>
                                  <a:pt x="372" y="634"/>
                                </a:lnTo>
                                <a:lnTo>
                                  <a:pt x="365" y="632"/>
                                </a:lnTo>
                                <a:lnTo>
                                  <a:pt x="353" y="628"/>
                                </a:lnTo>
                                <a:lnTo>
                                  <a:pt x="344" y="628"/>
                                </a:lnTo>
                                <a:lnTo>
                                  <a:pt x="337" y="628"/>
                                </a:lnTo>
                                <a:lnTo>
                                  <a:pt x="328" y="628"/>
                                </a:lnTo>
                                <a:lnTo>
                                  <a:pt x="320" y="628"/>
                                </a:lnTo>
                                <a:lnTo>
                                  <a:pt x="304" y="655"/>
                                </a:lnTo>
                                <a:lnTo>
                                  <a:pt x="33" y="645"/>
                                </a:lnTo>
                                <a:lnTo>
                                  <a:pt x="33" y="645"/>
                                </a:lnTo>
                                <a:lnTo>
                                  <a:pt x="28" y="626"/>
                                </a:lnTo>
                                <a:lnTo>
                                  <a:pt x="24" y="608"/>
                                </a:lnTo>
                                <a:lnTo>
                                  <a:pt x="20" y="591"/>
                                </a:lnTo>
                                <a:lnTo>
                                  <a:pt x="17" y="572"/>
                                </a:lnTo>
                                <a:lnTo>
                                  <a:pt x="13" y="551"/>
                                </a:lnTo>
                                <a:lnTo>
                                  <a:pt x="9" y="534"/>
                                </a:lnTo>
                                <a:lnTo>
                                  <a:pt x="7" y="515"/>
                                </a:lnTo>
                                <a:lnTo>
                                  <a:pt x="6" y="497"/>
                                </a:lnTo>
                                <a:lnTo>
                                  <a:pt x="2" y="480"/>
                                </a:lnTo>
                                <a:lnTo>
                                  <a:pt x="2" y="459"/>
                                </a:lnTo>
                                <a:lnTo>
                                  <a:pt x="0" y="440"/>
                                </a:lnTo>
                                <a:lnTo>
                                  <a:pt x="0" y="423"/>
                                </a:lnTo>
                                <a:lnTo>
                                  <a:pt x="0" y="404"/>
                                </a:lnTo>
                                <a:lnTo>
                                  <a:pt x="0" y="386"/>
                                </a:lnTo>
                                <a:lnTo>
                                  <a:pt x="0" y="369"/>
                                </a:lnTo>
                                <a:lnTo>
                                  <a:pt x="0" y="350"/>
                                </a:lnTo>
                                <a:lnTo>
                                  <a:pt x="0" y="333"/>
                                </a:lnTo>
                                <a:lnTo>
                                  <a:pt x="2" y="314"/>
                                </a:lnTo>
                                <a:lnTo>
                                  <a:pt x="2" y="297"/>
                                </a:lnTo>
                                <a:lnTo>
                                  <a:pt x="6" y="278"/>
                                </a:lnTo>
                                <a:lnTo>
                                  <a:pt x="7" y="260"/>
                                </a:lnTo>
                                <a:lnTo>
                                  <a:pt x="9" y="243"/>
                                </a:lnTo>
                                <a:lnTo>
                                  <a:pt x="13" y="224"/>
                                </a:lnTo>
                                <a:lnTo>
                                  <a:pt x="15" y="207"/>
                                </a:lnTo>
                                <a:lnTo>
                                  <a:pt x="17" y="188"/>
                                </a:lnTo>
                                <a:lnTo>
                                  <a:pt x="22" y="169"/>
                                </a:lnTo>
                                <a:lnTo>
                                  <a:pt x="24" y="152"/>
                                </a:lnTo>
                                <a:lnTo>
                                  <a:pt x="30" y="134"/>
                                </a:lnTo>
                                <a:lnTo>
                                  <a:pt x="35" y="119"/>
                                </a:lnTo>
                                <a:lnTo>
                                  <a:pt x="41" y="100"/>
                                </a:lnTo>
                                <a:lnTo>
                                  <a:pt x="44" y="83"/>
                                </a:lnTo>
                                <a:lnTo>
                                  <a:pt x="50" y="68"/>
                                </a:lnTo>
                                <a:lnTo>
                                  <a:pt x="292" y="68"/>
                                </a:lnTo>
                                <a:lnTo>
                                  <a:pt x="335" y="152"/>
                                </a:lnTo>
                                <a:lnTo>
                                  <a:pt x="483" y="124"/>
                                </a:lnTo>
                                <a:lnTo>
                                  <a:pt x="483" y="124"/>
                                </a:lnTo>
                                <a:lnTo>
                                  <a:pt x="490" y="124"/>
                                </a:lnTo>
                                <a:lnTo>
                                  <a:pt x="496" y="124"/>
                                </a:lnTo>
                                <a:lnTo>
                                  <a:pt x="503" y="120"/>
                                </a:lnTo>
                                <a:lnTo>
                                  <a:pt x="511" y="120"/>
                                </a:lnTo>
                                <a:lnTo>
                                  <a:pt x="516" y="120"/>
                                </a:lnTo>
                                <a:lnTo>
                                  <a:pt x="524" y="124"/>
                                </a:lnTo>
                                <a:lnTo>
                                  <a:pt x="531" y="124"/>
                                </a:lnTo>
                                <a:lnTo>
                                  <a:pt x="539" y="124"/>
                                </a:lnTo>
                                <a:lnTo>
                                  <a:pt x="546" y="126"/>
                                </a:lnTo>
                                <a:lnTo>
                                  <a:pt x="553" y="126"/>
                                </a:lnTo>
                                <a:lnTo>
                                  <a:pt x="561" y="128"/>
                                </a:lnTo>
                                <a:lnTo>
                                  <a:pt x="568" y="128"/>
                                </a:lnTo>
                                <a:lnTo>
                                  <a:pt x="579" y="132"/>
                                </a:lnTo>
                                <a:lnTo>
                                  <a:pt x="587" y="132"/>
                                </a:lnTo>
                                <a:lnTo>
                                  <a:pt x="596" y="134"/>
                                </a:lnTo>
                                <a:lnTo>
                                  <a:pt x="605" y="134"/>
                                </a:lnTo>
                                <a:lnTo>
                                  <a:pt x="616" y="137"/>
                                </a:lnTo>
                                <a:lnTo>
                                  <a:pt x="629" y="137"/>
                                </a:lnTo>
                                <a:lnTo>
                                  <a:pt x="639" y="139"/>
                                </a:lnTo>
                                <a:lnTo>
                                  <a:pt x="651" y="139"/>
                                </a:lnTo>
                                <a:lnTo>
                                  <a:pt x="663" y="139"/>
                                </a:lnTo>
                                <a:lnTo>
                                  <a:pt x="676" y="141"/>
                                </a:lnTo>
                                <a:lnTo>
                                  <a:pt x="690" y="141"/>
                                </a:lnTo>
                                <a:lnTo>
                                  <a:pt x="703" y="141"/>
                                </a:lnTo>
                                <a:lnTo>
                                  <a:pt x="720" y="139"/>
                                </a:lnTo>
                                <a:lnTo>
                                  <a:pt x="737" y="139"/>
                                </a:lnTo>
                                <a:lnTo>
                                  <a:pt x="753" y="139"/>
                                </a:lnTo>
                                <a:lnTo>
                                  <a:pt x="770" y="137"/>
                                </a:lnTo>
                                <a:lnTo>
                                  <a:pt x="788" y="134"/>
                                </a:lnTo>
                                <a:lnTo>
                                  <a:pt x="809" y="132"/>
                                </a:lnTo>
                                <a:lnTo>
                                  <a:pt x="827" y="128"/>
                                </a:lnTo>
                                <a:lnTo>
                                  <a:pt x="848" y="124"/>
                                </a:lnTo>
                                <a:lnTo>
                                  <a:pt x="848" y="124"/>
                                </a:lnTo>
                                <a:lnTo>
                                  <a:pt x="859" y="124"/>
                                </a:lnTo>
                                <a:lnTo>
                                  <a:pt x="866" y="126"/>
                                </a:lnTo>
                                <a:lnTo>
                                  <a:pt x="875" y="126"/>
                                </a:lnTo>
                                <a:lnTo>
                                  <a:pt x="885" y="126"/>
                                </a:lnTo>
                                <a:lnTo>
                                  <a:pt x="892" y="126"/>
                                </a:lnTo>
                                <a:lnTo>
                                  <a:pt x="903" y="126"/>
                                </a:lnTo>
                                <a:lnTo>
                                  <a:pt x="912" y="128"/>
                                </a:lnTo>
                                <a:lnTo>
                                  <a:pt x="920" y="128"/>
                                </a:lnTo>
                                <a:lnTo>
                                  <a:pt x="931" y="132"/>
                                </a:lnTo>
                                <a:lnTo>
                                  <a:pt x="938" y="132"/>
                                </a:lnTo>
                                <a:lnTo>
                                  <a:pt x="948" y="134"/>
                                </a:lnTo>
                                <a:lnTo>
                                  <a:pt x="955" y="134"/>
                                </a:lnTo>
                                <a:lnTo>
                                  <a:pt x="962" y="137"/>
                                </a:lnTo>
                                <a:lnTo>
                                  <a:pt x="973" y="137"/>
                                </a:lnTo>
                                <a:lnTo>
                                  <a:pt x="981" y="139"/>
                                </a:lnTo>
                                <a:lnTo>
                                  <a:pt x="988" y="139"/>
                                </a:lnTo>
                                <a:lnTo>
                                  <a:pt x="998" y="141"/>
                                </a:lnTo>
                                <a:lnTo>
                                  <a:pt x="1005" y="145"/>
                                </a:lnTo>
                                <a:lnTo>
                                  <a:pt x="1012" y="145"/>
                                </a:lnTo>
                                <a:lnTo>
                                  <a:pt x="1020" y="147"/>
                                </a:lnTo>
                                <a:lnTo>
                                  <a:pt x="1027" y="149"/>
                                </a:lnTo>
                                <a:lnTo>
                                  <a:pt x="1035" y="152"/>
                                </a:lnTo>
                                <a:lnTo>
                                  <a:pt x="1042" y="152"/>
                                </a:lnTo>
                                <a:lnTo>
                                  <a:pt x="1049" y="154"/>
                                </a:lnTo>
                                <a:lnTo>
                                  <a:pt x="1055" y="156"/>
                                </a:lnTo>
                                <a:lnTo>
                                  <a:pt x="1062" y="156"/>
                                </a:lnTo>
                                <a:lnTo>
                                  <a:pt x="1070" y="160"/>
                                </a:lnTo>
                                <a:lnTo>
                                  <a:pt x="1075" y="162"/>
                                </a:lnTo>
                                <a:lnTo>
                                  <a:pt x="1083" y="162"/>
                                </a:lnTo>
                                <a:lnTo>
                                  <a:pt x="1088" y="166"/>
                                </a:lnTo>
                                <a:lnTo>
                                  <a:pt x="1092" y="167"/>
                                </a:lnTo>
                                <a:lnTo>
                                  <a:pt x="1097" y="167"/>
                                </a:lnTo>
                                <a:lnTo>
                                  <a:pt x="1164" y="83"/>
                                </a:lnTo>
                                <a:lnTo>
                                  <a:pt x="1318" y="13"/>
                                </a:lnTo>
                                <a:lnTo>
                                  <a:pt x="1318" y="13"/>
                                </a:lnTo>
                                <a:lnTo>
                                  <a:pt x="1321" y="8"/>
                                </a:lnTo>
                                <a:lnTo>
                                  <a:pt x="1329" y="6"/>
                                </a:lnTo>
                                <a:lnTo>
                                  <a:pt x="1334" y="2"/>
                                </a:lnTo>
                                <a:lnTo>
                                  <a:pt x="1342" y="0"/>
                                </a:lnTo>
                                <a:lnTo>
                                  <a:pt x="1347" y="2"/>
                                </a:lnTo>
                                <a:lnTo>
                                  <a:pt x="1351" y="2"/>
                                </a:lnTo>
                                <a:lnTo>
                                  <a:pt x="1357" y="6"/>
                                </a:lnTo>
                                <a:lnTo>
                                  <a:pt x="1358" y="8"/>
                                </a:lnTo>
                                <a:lnTo>
                                  <a:pt x="1362" y="13"/>
                                </a:lnTo>
                                <a:lnTo>
                                  <a:pt x="1364" y="17"/>
                                </a:lnTo>
                                <a:lnTo>
                                  <a:pt x="1364" y="23"/>
                                </a:lnTo>
                                <a:lnTo>
                                  <a:pt x="1364" y="30"/>
                                </a:lnTo>
                                <a:lnTo>
                                  <a:pt x="1364" y="38"/>
                                </a:lnTo>
                                <a:lnTo>
                                  <a:pt x="1362" y="47"/>
                                </a:lnTo>
                                <a:lnTo>
                                  <a:pt x="1357" y="56"/>
                                </a:lnTo>
                                <a:lnTo>
                                  <a:pt x="1351" y="68"/>
                                </a:lnTo>
                                <a:lnTo>
                                  <a:pt x="1260" y="246"/>
                                </a:lnTo>
                                <a:lnTo>
                                  <a:pt x="1284" y="246"/>
                                </a:lnTo>
                                <a:lnTo>
                                  <a:pt x="966" y="36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46760" y="10334520"/>
                            <a:ext cx="3022560" cy="45720"/>
                          </a:xfrm>
                          <a:custGeom>
                            <a:avLst/>
                            <a:gdLst/>
                            <a:ahLst/>
                            <a:rect l="0" t="0" r="r" b="b"/>
                            <a:pathLst>
                              <a:path w="8396" h="127">
                                <a:moveTo>
                                  <a:pt x="-1" y="63"/>
                                </a:moveTo>
                                <a:lnTo>
                                  <a:pt x="-1" y="127"/>
                                </a:lnTo>
                                <a:lnTo>
                                  <a:pt x="8396" y="127"/>
                                </a:lnTo>
                                <a:lnTo>
                                  <a:pt x="8396" y="-1"/>
                                </a:lnTo>
                                <a:lnTo>
                                  <a:pt x="-1" y="-1"/>
                                </a:lnTo>
                                <a:lnTo>
                                  <a:pt x="-1" y="6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60760" y="10227240"/>
                            <a:ext cx="490680" cy="375840"/>
                          </a:xfrm>
                          <a:custGeom>
                            <a:avLst/>
                            <a:gdLst/>
                            <a:ahLst/>
                            <a:rect l="0" t="0" r="r" b="b"/>
                            <a:pathLst>
                              <a:path w="1363" h="1044">
                                <a:moveTo>
                                  <a:pt x="398" y="361"/>
                                </a:moveTo>
                                <a:lnTo>
                                  <a:pt x="474" y="404"/>
                                </a:lnTo>
                                <a:lnTo>
                                  <a:pt x="474" y="404"/>
                                </a:lnTo>
                                <a:lnTo>
                                  <a:pt x="489" y="399"/>
                                </a:lnTo>
                                <a:lnTo>
                                  <a:pt x="502" y="399"/>
                                </a:lnTo>
                                <a:lnTo>
                                  <a:pt x="513" y="403"/>
                                </a:lnTo>
                                <a:lnTo>
                                  <a:pt x="526" y="406"/>
                                </a:lnTo>
                                <a:lnTo>
                                  <a:pt x="537" y="416"/>
                                </a:lnTo>
                                <a:lnTo>
                                  <a:pt x="546" y="423"/>
                                </a:lnTo>
                                <a:lnTo>
                                  <a:pt x="555" y="433"/>
                                </a:lnTo>
                                <a:lnTo>
                                  <a:pt x="563" y="444"/>
                                </a:lnTo>
                                <a:lnTo>
                                  <a:pt x="570" y="455"/>
                                </a:lnTo>
                                <a:lnTo>
                                  <a:pt x="576" y="468"/>
                                </a:lnTo>
                                <a:lnTo>
                                  <a:pt x="581" y="482"/>
                                </a:lnTo>
                                <a:lnTo>
                                  <a:pt x="585" y="495"/>
                                </a:lnTo>
                                <a:lnTo>
                                  <a:pt x="589" y="508"/>
                                </a:lnTo>
                                <a:lnTo>
                                  <a:pt x="590" y="521"/>
                                </a:lnTo>
                                <a:lnTo>
                                  <a:pt x="594" y="534"/>
                                </a:lnTo>
                                <a:lnTo>
                                  <a:pt x="594" y="544"/>
                                </a:lnTo>
                                <a:lnTo>
                                  <a:pt x="474" y="404"/>
                                </a:lnTo>
                                <a:lnTo>
                                  <a:pt x="398" y="361"/>
                                </a:lnTo>
                                <a:lnTo>
                                  <a:pt x="104" y="167"/>
                                </a:lnTo>
                                <a:lnTo>
                                  <a:pt x="104" y="167"/>
                                </a:lnTo>
                                <a:lnTo>
                                  <a:pt x="102" y="162"/>
                                </a:lnTo>
                                <a:lnTo>
                                  <a:pt x="100" y="154"/>
                                </a:lnTo>
                                <a:lnTo>
                                  <a:pt x="94" y="149"/>
                                </a:lnTo>
                                <a:lnTo>
                                  <a:pt x="89" y="145"/>
                                </a:lnTo>
                                <a:lnTo>
                                  <a:pt x="85" y="137"/>
                                </a:lnTo>
                                <a:lnTo>
                                  <a:pt x="81" y="128"/>
                                </a:lnTo>
                                <a:lnTo>
                                  <a:pt x="78" y="124"/>
                                </a:lnTo>
                                <a:lnTo>
                                  <a:pt x="72" y="117"/>
                                </a:lnTo>
                                <a:lnTo>
                                  <a:pt x="70" y="111"/>
                                </a:lnTo>
                                <a:lnTo>
                                  <a:pt x="67" y="103"/>
                                </a:lnTo>
                                <a:lnTo>
                                  <a:pt x="65" y="98"/>
                                </a:lnTo>
                                <a:lnTo>
                                  <a:pt x="61" y="90"/>
                                </a:lnTo>
                                <a:lnTo>
                                  <a:pt x="59" y="85"/>
                                </a:lnTo>
                                <a:lnTo>
                                  <a:pt x="59" y="77"/>
                                </a:lnTo>
                                <a:lnTo>
                                  <a:pt x="61" y="71"/>
                                </a:lnTo>
                                <a:lnTo>
                                  <a:pt x="65" y="68"/>
                                </a:lnTo>
                                <a:lnTo>
                                  <a:pt x="65" y="68"/>
                                </a:lnTo>
                                <a:lnTo>
                                  <a:pt x="67" y="64"/>
                                </a:lnTo>
                                <a:lnTo>
                                  <a:pt x="72" y="64"/>
                                </a:lnTo>
                                <a:lnTo>
                                  <a:pt x="80" y="64"/>
                                </a:lnTo>
                                <a:lnTo>
                                  <a:pt x="87" y="68"/>
                                </a:lnTo>
                                <a:lnTo>
                                  <a:pt x="94" y="70"/>
                                </a:lnTo>
                                <a:lnTo>
                                  <a:pt x="104" y="71"/>
                                </a:lnTo>
                                <a:lnTo>
                                  <a:pt x="115" y="77"/>
                                </a:lnTo>
                                <a:lnTo>
                                  <a:pt x="122" y="83"/>
                                </a:lnTo>
                                <a:lnTo>
                                  <a:pt x="131" y="85"/>
                                </a:lnTo>
                                <a:lnTo>
                                  <a:pt x="139" y="92"/>
                                </a:lnTo>
                                <a:lnTo>
                                  <a:pt x="146" y="98"/>
                                </a:lnTo>
                                <a:lnTo>
                                  <a:pt x="152" y="103"/>
                                </a:lnTo>
                                <a:lnTo>
                                  <a:pt x="157" y="107"/>
                                </a:lnTo>
                                <a:lnTo>
                                  <a:pt x="159" y="113"/>
                                </a:lnTo>
                                <a:lnTo>
                                  <a:pt x="159" y="119"/>
                                </a:lnTo>
                                <a:lnTo>
                                  <a:pt x="157" y="124"/>
                                </a:lnTo>
                                <a:lnTo>
                                  <a:pt x="157" y="124"/>
                                </a:lnTo>
                                <a:lnTo>
                                  <a:pt x="157" y="126"/>
                                </a:lnTo>
                                <a:lnTo>
                                  <a:pt x="157" y="126"/>
                                </a:lnTo>
                                <a:lnTo>
                                  <a:pt x="154" y="128"/>
                                </a:lnTo>
                                <a:lnTo>
                                  <a:pt x="152" y="134"/>
                                </a:lnTo>
                                <a:lnTo>
                                  <a:pt x="150" y="137"/>
                                </a:lnTo>
                                <a:lnTo>
                                  <a:pt x="144" y="141"/>
                                </a:lnTo>
                                <a:lnTo>
                                  <a:pt x="143" y="147"/>
                                </a:lnTo>
                                <a:lnTo>
                                  <a:pt x="137" y="149"/>
                                </a:lnTo>
                                <a:lnTo>
                                  <a:pt x="131" y="154"/>
                                </a:lnTo>
                                <a:lnTo>
                                  <a:pt x="130" y="160"/>
                                </a:lnTo>
                                <a:lnTo>
                                  <a:pt x="124" y="162"/>
                                </a:lnTo>
                                <a:lnTo>
                                  <a:pt x="118" y="166"/>
                                </a:lnTo>
                                <a:lnTo>
                                  <a:pt x="117" y="167"/>
                                </a:lnTo>
                                <a:lnTo>
                                  <a:pt x="111" y="169"/>
                                </a:lnTo>
                                <a:lnTo>
                                  <a:pt x="109" y="169"/>
                                </a:lnTo>
                                <a:lnTo>
                                  <a:pt x="104" y="167"/>
                                </a:lnTo>
                                <a:lnTo>
                                  <a:pt x="398" y="361"/>
                                </a:lnTo>
                                <a:lnTo>
                                  <a:pt x="189" y="436"/>
                                </a:lnTo>
                                <a:lnTo>
                                  <a:pt x="189" y="436"/>
                                </a:lnTo>
                                <a:lnTo>
                                  <a:pt x="192" y="436"/>
                                </a:lnTo>
                                <a:lnTo>
                                  <a:pt x="196" y="436"/>
                                </a:lnTo>
                                <a:lnTo>
                                  <a:pt x="200" y="433"/>
                                </a:lnTo>
                                <a:lnTo>
                                  <a:pt x="204" y="433"/>
                                </a:lnTo>
                                <a:lnTo>
                                  <a:pt x="207" y="431"/>
                                </a:lnTo>
                                <a:lnTo>
                                  <a:pt x="209" y="427"/>
                                </a:lnTo>
                                <a:lnTo>
                                  <a:pt x="211" y="425"/>
                                </a:lnTo>
                                <a:lnTo>
                                  <a:pt x="217" y="423"/>
                                </a:lnTo>
                                <a:lnTo>
                                  <a:pt x="218" y="419"/>
                                </a:lnTo>
                                <a:lnTo>
                                  <a:pt x="222" y="416"/>
                                </a:lnTo>
                                <a:lnTo>
                                  <a:pt x="222" y="412"/>
                                </a:lnTo>
                                <a:lnTo>
                                  <a:pt x="224" y="406"/>
                                </a:lnTo>
                                <a:lnTo>
                                  <a:pt x="226" y="403"/>
                                </a:lnTo>
                                <a:lnTo>
                                  <a:pt x="226" y="397"/>
                                </a:lnTo>
                                <a:lnTo>
                                  <a:pt x="229" y="391"/>
                                </a:lnTo>
                                <a:lnTo>
                                  <a:pt x="229" y="386"/>
                                </a:lnTo>
                                <a:lnTo>
                                  <a:pt x="229" y="382"/>
                                </a:lnTo>
                                <a:lnTo>
                                  <a:pt x="229" y="374"/>
                                </a:lnTo>
                                <a:lnTo>
                                  <a:pt x="229" y="369"/>
                                </a:lnTo>
                                <a:lnTo>
                                  <a:pt x="229" y="361"/>
                                </a:lnTo>
                                <a:lnTo>
                                  <a:pt x="229" y="354"/>
                                </a:lnTo>
                                <a:lnTo>
                                  <a:pt x="226" y="348"/>
                                </a:lnTo>
                                <a:lnTo>
                                  <a:pt x="224" y="340"/>
                                </a:lnTo>
                                <a:lnTo>
                                  <a:pt x="222" y="333"/>
                                </a:lnTo>
                                <a:lnTo>
                                  <a:pt x="218" y="325"/>
                                </a:lnTo>
                                <a:lnTo>
                                  <a:pt x="217" y="314"/>
                                </a:lnTo>
                                <a:lnTo>
                                  <a:pt x="215" y="307"/>
                                </a:lnTo>
                                <a:lnTo>
                                  <a:pt x="209" y="299"/>
                                </a:lnTo>
                                <a:lnTo>
                                  <a:pt x="204" y="292"/>
                                </a:lnTo>
                                <a:lnTo>
                                  <a:pt x="200" y="280"/>
                                </a:lnTo>
                                <a:lnTo>
                                  <a:pt x="194" y="273"/>
                                </a:lnTo>
                                <a:lnTo>
                                  <a:pt x="189" y="263"/>
                                </a:lnTo>
                                <a:lnTo>
                                  <a:pt x="215" y="263"/>
                                </a:lnTo>
                                <a:lnTo>
                                  <a:pt x="215" y="263"/>
                                </a:lnTo>
                                <a:lnTo>
                                  <a:pt x="222" y="271"/>
                                </a:lnTo>
                                <a:lnTo>
                                  <a:pt x="229" y="280"/>
                                </a:lnTo>
                                <a:lnTo>
                                  <a:pt x="237" y="288"/>
                                </a:lnTo>
                                <a:lnTo>
                                  <a:pt x="241" y="297"/>
                                </a:lnTo>
                                <a:lnTo>
                                  <a:pt x="250" y="305"/>
                                </a:lnTo>
                                <a:lnTo>
                                  <a:pt x="254" y="312"/>
                                </a:lnTo>
                                <a:lnTo>
                                  <a:pt x="259" y="320"/>
                                </a:lnTo>
                                <a:lnTo>
                                  <a:pt x="265" y="325"/>
                                </a:lnTo>
                                <a:lnTo>
                                  <a:pt x="268" y="333"/>
                                </a:lnTo>
                                <a:lnTo>
                                  <a:pt x="274" y="340"/>
                                </a:lnTo>
                                <a:lnTo>
                                  <a:pt x="279" y="348"/>
                                </a:lnTo>
                                <a:lnTo>
                                  <a:pt x="281" y="356"/>
                                </a:lnTo>
                                <a:lnTo>
                                  <a:pt x="287" y="363"/>
                                </a:lnTo>
                                <a:lnTo>
                                  <a:pt x="289" y="371"/>
                                </a:lnTo>
                                <a:lnTo>
                                  <a:pt x="294" y="378"/>
                                </a:lnTo>
                                <a:lnTo>
                                  <a:pt x="296" y="386"/>
                                </a:lnTo>
                                <a:lnTo>
                                  <a:pt x="302" y="391"/>
                                </a:lnTo>
                                <a:lnTo>
                                  <a:pt x="304" y="399"/>
                                </a:lnTo>
                                <a:lnTo>
                                  <a:pt x="307" y="406"/>
                                </a:lnTo>
                                <a:lnTo>
                                  <a:pt x="309" y="416"/>
                                </a:lnTo>
                                <a:lnTo>
                                  <a:pt x="315" y="423"/>
                                </a:lnTo>
                                <a:lnTo>
                                  <a:pt x="316" y="431"/>
                                </a:lnTo>
                                <a:lnTo>
                                  <a:pt x="318" y="438"/>
                                </a:lnTo>
                                <a:lnTo>
                                  <a:pt x="322" y="444"/>
                                </a:lnTo>
                                <a:lnTo>
                                  <a:pt x="326" y="451"/>
                                </a:lnTo>
                                <a:lnTo>
                                  <a:pt x="329" y="459"/>
                                </a:lnTo>
                                <a:lnTo>
                                  <a:pt x="331" y="467"/>
                                </a:lnTo>
                                <a:lnTo>
                                  <a:pt x="333" y="474"/>
                                </a:lnTo>
                                <a:lnTo>
                                  <a:pt x="339" y="482"/>
                                </a:lnTo>
                                <a:lnTo>
                                  <a:pt x="341" y="489"/>
                                </a:lnTo>
                                <a:lnTo>
                                  <a:pt x="346" y="497"/>
                                </a:lnTo>
                                <a:lnTo>
                                  <a:pt x="348" y="506"/>
                                </a:lnTo>
                                <a:lnTo>
                                  <a:pt x="624" y="828"/>
                                </a:lnTo>
                                <a:lnTo>
                                  <a:pt x="624" y="828"/>
                                </a:lnTo>
                                <a:lnTo>
                                  <a:pt x="616" y="833"/>
                                </a:lnTo>
                                <a:lnTo>
                                  <a:pt x="611" y="835"/>
                                </a:lnTo>
                                <a:lnTo>
                                  <a:pt x="603" y="837"/>
                                </a:lnTo>
                                <a:lnTo>
                                  <a:pt x="596" y="843"/>
                                </a:lnTo>
                                <a:lnTo>
                                  <a:pt x="590" y="845"/>
                                </a:lnTo>
                                <a:lnTo>
                                  <a:pt x="583" y="850"/>
                                </a:lnTo>
                                <a:lnTo>
                                  <a:pt x="577" y="854"/>
                                </a:lnTo>
                                <a:lnTo>
                                  <a:pt x="570" y="856"/>
                                </a:lnTo>
                                <a:lnTo>
                                  <a:pt x="566" y="858"/>
                                </a:lnTo>
                                <a:lnTo>
                                  <a:pt x="559" y="862"/>
                                </a:lnTo>
                                <a:lnTo>
                                  <a:pt x="552" y="862"/>
                                </a:lnTo>
                                <a:lnTo>
                                  <a:pt x="544" y="862"/>
                                </a:lnTo>
                                <a:lnTo>
                                  <a:pt x="533" y="858"/>
                                </a:lnTo>
                                <a:lnTo>
                                  <a:pt x="524" y="856"/>
                                </a:lnTo>
                                <a:lnTo>
                                  <a:pt x="513" y="850"/>
                                </a:lnTo>
                                <a:lnTo>
                                  <a:pt x="502" y="845"/>
                                </a:lnTo>
                                <a:lnTo>
                                  <a:pt x="502" y="845"/>
                                </a:lnTo>
                                <a:lnTo>
                                  <a:pt x="494" y="837"/>
                                </a:lnTo>
                                <a:lnTo>
                                  <a:pt x="483" y="833"/>
                                </a:lnTo>
                                <a:lnTo>
                                  <a:pt x="476" y="824"/>
                                </a:lnTo>
                                <a:lnTo>
                                  <a:pt x="468" y="820"/>
                                </a:lnTo>
                                <a:lnTo>
                                  <a:pt x="459" y="813"/>
                                </a:lnTo>
                                <a:lnTo>
                                  <a:pt x="452" y="805"/>
                                </a:lnTo>
                                <a:lnTo>
                                  <a:pt x="440" y="796"/>
                                </a:lnTo>
                                <a:lnTo>
                                  <a:pt x="433" y="788"/>
                                </a:lnTo>
                                <a:lnTo>
                                  <a:pt x="424" y="781"/>
                                </a:lnTo>
                                <a:lnTo>
                                  <a:pt x="416" y="773"/>
                                </a:lnTo>
                                <a:lnTo>
                                  <a:pt x="405" y="766"/>
                                </a:lnTo>
                                <a:lnTo>
                                  <a:pt x="398" y="758"/>
                                </a:lnTo>
                                <a:lnTo>
                                  <a:pt x="389" y="751"/>
                                </a:lnTo>
                                <a:lnTo>
                                  <a:pt x="381" y="739"/>
                                </a:lnTo>
                                <a:lnTo>
                                  <a:pt x="372" y="732"/>
                                </a:lnTo>
                                <a:lnTo>
                                  <a:pt x="365" y="724"/>
                                </a:lnTo>
                                <a:lnTo>
                                  <a:pt x="355" y="717"/>
                                </a:lnTo>
                                <a:lnTo>
                                  <a:pt x="346" y="709"/>
                                </a:lnTo>
                                <a:lnTo>
                                  <a:pt x="339" y="702"/>
                                </a:lnTo>
                                <a:lnTo>
                                  <a:pt x="331" y="694"/>
                                </a:lnTo>
                                <a:lnTo>
                                  <a:pt x="324" y="685"/>
                                </a:lnTo>
                                <a:lnTo>
                                  <a:pt x="316" y="677"/>
                                </a:lnTo>
                                <a:lnTo>
                                  <a:pt x="311" y="673"/>
                                </a:lnTo>
                                <a:lnTo>
                                  <a:pt x="304" y="666"/>
                                </a:lnTo>
                                <a:lnTo>
                                  <a:pt x="296" y="660"/>
                                </a:lnTo>
                                <a:lnTo>
                                  <a:pt x="291" y="655"/>
                                </a:lnTo>
                                <a:lnTo>
                                  <a:pt x="287" y="649"/>
                                </a:lnTo>
                                <a:lnTo>
                                  <a:pt x="281" y="645"/>
                                </a:lnTo>
                                <a:lnTo>
                                  <a:pt x="276" y="640"/>
                                </a:lnTo>
                                <a:lnTo>
                                  <a:pt x="272" y="634"/>
                                </a:lnTo>
                                <a:lnTo>
                                  <a:pt x="268" y="632"/>
                                </a:lnTo>
                                <a:lnTo>
                                  <a:pt x="267" y="628"/>
                                </a:lnTo>
                                <a:lnTo>
                                  <a:pt x="267" y="628"/>
                                </a:lnTo>
                                <a:lnTo>
                                  <a:pt x="265" y="626"/>
                                </a:lnTo>
                                <a:lnTo>
                                  <a:pt x="261" y="625"/>
                                </a:lnTo>
                                <a:lnTo>
                                  <a:pt x="259" y="621"/>
                                </a:lnTo>
                                <a:lnTo>
                                  <a:pt x="257" y="619"/>
                                </a:lnTo>
                                <a:lnTo>
                                  <a:pt x="254" y="613"/>
                                </a:lnTo>
                                <a:lnTo>
                                  <a:pt x="252" y="611"/>
                                </a:lnTo>
                                <a:lnTo>
                                  <a:pt x="252" y="606"/>
                                </a:lnTo>
                                <a:lnTo>
                                  <a:pt x="250" y="604"/>
                                </a:lnTo>
                                <a:lnTo>
                                  <a:pt x="246" y="598"/>
                                </a:lnTo>
                                <a:lnTo>
                                  <a:pt x="244" y="596"/>
                                </a:lnTo>
                                <a:lnTo>
                                  <a:pt x="241" y="591"/>
                                </a:lnTo>
                                <a:lnTo>
                                  <a:pt x="241" y="585"/>
                                </a:lnTo>
                                <a:lnTo>
                                  <a:pt x="239" y="579"/>
                                </a:lnTo>
                                <a:lnTo>
                                  <a:pt x="237" y="576"/>
                                </a:lnTo>
                                <a:lnTo>
                                  <a:pt x="233" y="570"/>
                                </a:lnTo>
                                <a:lnTo>
                                  <a:pt x="233" y="562"/>
                                </a:lnTo>
                                <a:lnTo>
                                  <a:pt x="231" y="557"/>
                                </a:lnTo>
                                <a:lnTo>
                                  <a:pt x="229" y="551"/>
                                </a:lnTo>
                                <a:lnTo>
                                  <a:pt x="226" y="544"/>
                                </a:lnTo>
                                <a:lnTo>
                                  <a:pt x="224" y="538"/>
                                </a:lnTo>
                                <a:lnTo>
                                  <a:pt x="222" y="530"/>
                                </a:lnTo>
                                <a:lnTo>
                                  <a:pt x="218" y="523"/>
                                </a:lnTo>
                                <a:lnTo>
                                  <a:pt x="217" y="515"/>
                                </a:lnTo>
                                <a:lnTo>
                                  <a:pt x="215" y="508"/>
                                </a:lnTo>
                                <a:lnTo>
                                  <a:pt x="211" y="500"/>
                                </a:lnTo>
                                <a:lnTo>
                                  <a:pt x="209" y="493"/>
                                </a:lnTo>
                                <a:lnTo>
                                  <a:pt x="207" y="482"/>
                                </a:lnTo>
                                <a:lnTo>
                                  <a:pt x="202" y="474"/>
                                </a:lnTo>
                                <a:lnTo>
                                  <a:pt x="200" y="467"/>
                                </a:lnTo>
                                <a:lnTo>
                                  <a:pt x="196" y="455"/>
                                </a:lnTo>
                                <a:lnTo>
                                  <a:pt x="192" y="446"/>
                                </a:lnTo>
                                <a:lnTo>
                                  <a:pt x="189" y="436"/>
                                </a:lnTo>
                                <a:lnTo>
                                  <a:pt x="398" y="361"/>
                                </a:lnTo>
                                <a:lnTo>
                                  <a:pt x="172" y="395"/>
                                </a:lnTo>
                                <a:lnTo>
                                  <a:pt x="122" y="263"/>
                                </a:lnTo>
                                <a:lnTo>
                                  <a:pt x="122" y="263"/>
                                </a:lnTo>
                                <a:lnTo>
                                  <a:pt x="126" y="263"/>
                                </a:lnTo>
                                <a:lnTo>
                                  <a:pt x="135" y="263"/>
                                </a:lnTo>
                                <a:lnTo>
                                  <a:pt x="139" y="263"/>
                                </a:lnTo>
                                <a:lnTo>
                                  <a:pt x="144" y="265"/>
                                </a:lnTo>
                                <a:lnTo>
                                  <a:pt x="150" y="267"/>
                                </a:lnTo>
                                <a:lnTo>
                                  <a:pt x="154" y="273"/>
                                </a:lnTo>
                                <a:lnTo>
                                  <a:pt x="159" y="277"/>
                                </a:lnTo>
                                <a:lnTo>
                                  <a:pt x="165" y="280"/>
                                </a:lnTo>
                                <a:lnTo>
                                  <a:pt x="167" y="286"/>
                                </a:lnTo>
                                <a:lnTo>
                                  <a:pt x="172" y="292"/>
                                </a:lnTo>
                                <a:lnTo>
                                  <a:pt x="174" y="299"/>
                                </a:lnTo>
                                <a:lnTo>
                                  <a:pt x="180" y="305"/>
                                </a:lnTo>
                                <a:lnTo>
                                  <a:pt x="181" y="312"/>
                                </a:lnTo>
                                <a:lnTo>
                                  <a:pt x="183" y="320"/>
                                </a:lnTo>
                                <a:lnTo>
                                  <a:pt x="187" y="325"/>
                                </a:lnTo>
                                <a:lnTo>
                                  <a:pt x="189" y="333"/>
                                </a:lnTo>
                                <a:lnTo>
                                  <a:pt x="189" y="340"/>
                                </a:lnTo>
                                <a:lnTo>
                                  <a:pt x="192" y="348"/>
                                </a:lnTo>
                                <a:lnTo>
                                  <a:pt x="192" y="354"/>
                                </a:lnTo>
                                <a:lnTo>
                                  <a:pt x="192" y="361"/>
                                </a:lnTo>
                                <a:lnTo>
                                  <a:pt x="194" y="367"/>
                                </a:lnTo>
                                <a:lnTo>
                                  <a:pt x="194" y="371"/>
                                </a:lnTo>
                                <a:lnTo>
                                  <a:pt x="192" y="378"/>
                                </a:lnTo>
                                <a:lnTo>
                                  <a:pt x="192" y="382"/>
                                </a:lnTo>
                                <a:lnTo>
                                  <a:pt x="192" y="386"/>
                                </a:lnTo>
                                <a:lnTo>
                                  <a:pt x="189" y="389"/>
                                </a:lnTo>
                                <a:lnTo>
                                  <a:pt x="187" y="391"/>
                                </a:lnTo>
                                <a:lnTo>
                                  <a:pt x="183" y="395"/>
                                </a:lnTo>
                                <a:lnTo>
                                  <a:pt x="181" y="397"/>
                                </a:lnTo>
                                <a:lnTo>
                                  <a:pt x="180" y="397"/>
                                </a:lnTo>
                                <a:lnTo>
                                  <a:pt x="176" y="395"/>
                                </a:lnTo>
                                <a:lnTo>
                                  <a:pt x="172" y="395"/>
                                </a:lnTo>
                                <a:lnTo>
                                  <a:pt x="398" y="361"/>
                                </a:lnTo>
                                <a:lnTo>
                                  <a:pt x="416" y="177"/>
                                </a:lnTo>
                                <a:lnTo>
                                  <a:pt x="416" y="177"/>
                                </a:lnTo>
                                <a:lnTo>
                                  <a:pt x="437" y="177"/>
                                </a:lnTo>
                                <a:lnTo>
                                  <a:pt x="453" y="177"/>
                                </a:lnTo>
                                <a:lnTo>
                                  <a:pt x="470" y="177"/>
                                </a:lnTo>
                                <a:lnTo>
                                  <a:pt x="487" y="177"/>
                                </a:lnTo>
                                <a:lnTo>
                                  <a:pt x="502" y="177"/>
                                </a:lnTo>
                                <a:lnTo>
                                  <a:pt x="516" y="177"/>
                                </a:lnTo>
                                <a:lnTo>
                                  <a:pt x="527" y="177"/>
                                </a:lnTo>
                                <a:lnTo>
                                  <a:pt x="540" y="181"/>
                                </a:lnTo>
                                <a:lnTo>
                                  <a:pt x="553" y="181"/>
                                </a:lnTo>
                                <a:lnTo>
                                  <a:pt x="566" y="181"/>
                                </a:lnTo>
                                <a:lnTo>
                                  <a:pt x="576" y="182"/>
                                </a:lnTo>
                                <a:lnTo>
                                  <a:pt x="585" y="186"/>
                                </a:lnTo>
                                <a:lnTo>
                                  <a:pt x="594" y="186"/>
                                </a:lnTo>
                                <a:lnTo>
                                  <a:pt x="603" y="188"/>
                                </a:lnTo>
                                <a:lnTo>
                                  <a:pt x="611" y="188"/>
                                </a:lnTo>
                                <a:lnTo>
                                  <a:pt x="618" y="190"/>
                                </a:lnTo>
                                <a:lnTo>
                                  <a:pt x="626" y="194"/>
                                </a:lnTo>
                                <a:lnTo>
                                  <a:pt x="631" y="196"/>
                                </a:lnTo>
                                <a:lnTo>
                                  <a:pt x="639" y="196"/>
                                </a:lnTo>
                                <a:lnTo>
                                  <a:pt x="642" y="198"/>
                                </a:lnTo>
                                <a:lnTo>
                                  <a:pt x="651" y="201"/>
                                </a:lnTo>
                                <a:lnTo>
                                  <a:pt x="655" y="201"/>
                                </a:lnTo>
                                <a:lnTo>
                                  <a:pt x="661" y="203"/>
                                </a:lnTo>
                                <a:lnTo>
                                  <a:pt x="666" y="203"/>
                                </a:lnTo>
                                <a:lnTo>
                                  <a:pt x="670" y="207"/>
                                </a:lnTo>
                                <a:lnTo>
                                  <a:pt x="676" y="207"/>
                                </a:lnTo>
                                <a:lnTo>
                                  <a:pt x="677" y="209"/>
                                </a:lnTo>
                                <a:lnTo>
                                  <a:pt x="683" y="209"/>
                                </a:lnTo>
                                <a:lnTo>
                                  <a:pt x="688" y="211"/>
                                </a:lnTo>
                                <a:lnTo>
                                  <a:pt x="692" y="211"/>
                                </a:lnTo>
                                <a:lnTo>
                                  <a:pt x="698" y="211"/>
                                </a:lnTo>
                                <a:lnTo>
                                  <a:pt x="703" y="211"/>
                                </a:lnTo>
                                <a:lnTo>
                                  <a:pt x="703" y="211"/>
                                </a:lnTo>
                                <a:lnTo>
                                  <a:pt x="713" y="209"/>
                                </a:lnTo>
                                <a:lnTo>
                                  <a:pt x="725" y="207"/>
                                </a:lnTo>
                                <a:lnTo>
                                  <a:pt x="738" y="203"/>
                                </a:lnTo>
                                <a:lnTo>
                                  <a:pt x="750" y="201"/>
                                </a:lnTo>
                                <a:lnTo>
                                  <a:pt x="761" y="198"/>
                                </a:lnTo>
                                <a:lnTo>
                                  <a:pt x="774" y="196"/>
                                </a:lnTo>
                                <a:lnTo>
                                  <a:pt x="785" y="196"/>
                                </a:lnTo>
                                <a:lnTo>
                                  <a:pt x="796" y="194"/>
                                </a:lnTo>
                                <a:lnTo>
                                  <a:pt x="807" y="190"/>
                                </a:lnTo>
                                <a:lnTo>
                                  <a:pt x="820" y="190"/>
                                </a:lnTo>
                                <a:lnTo>
                                  <a:pt x="831" y="190"/>
                                </a:lnTo>
                                <a:lnTo>
                                  <a:pt x="842" y="188"/>
                                </a:lnTo>
                                <a:lnTo>
                                  <a:pt x="855" y="188"/>
                                </a:lnTo>
                                <a:lnTo>
                                  <a:pt x="864" y="188"/>
                                </a:lnTo>
                                <a:lnTo>
                                  <a:pt x="877" y="188"/>
                                </a:lnTo>
                                <a:lnTo>
                                  <a:pt x="888" y="188"/>
                                </a:lnTo>
                                <a:lnTo>
                                  <a:pt x="899" y="188"/>
                                </a:lnTo>
                                <a:lnTo>
                                  <a:pt x="912" y="188"/>
                                </a:lnTo>
                                <a:lnTo>
                                  <a:pt x="922" y="190"/>
                                </a:lnTo>
                                <a:lnTo>
                                  <a:pt x="935" y="190"/>
                                </a:lnTo>
                                <a:lnTo>
                                  <a:pt x="948" y="194"/>
                                </a:lnTo>
                                <a:lnTo>
                                  <a:pt x="957" y="194"/>
                                </a:lnTo>
                                <a:lnTo>
                                  <a:pt x="970" y="196"/>
                                </a:lnTo>
                                <a:lnTo>
                                  <a:pt x="979" y="198"/>
                                </a:lnTo>
                                <a:lnTo>
                                  <a:pt x="992" y="198"/>
                                </a:lnTo>
                                <a:lnTo>
                                  <a:pt x="1003" y="201"/>
                                </a:lnTo>
                                <a:lnTo>
                                  <a:pt x="1014" y="203"/>
                                </a:lnTo>
                                <a:lnTo>
                                  <a:pt x="1027" y="209"/>
                                </a:lnTo>
                                <a:lnTo>
                                  <a:pt x="1036" y="211"/>
                                </a:lnTo>
                                <a:lnTo>
                                  <a:pt x="1049" y="214"/>
                                </a:lnTo>
                                <a:lnTo>
                                  <a:pt x="1060" y="218"/>
                                </a:lnTo>
                                <a:lnTo>
                                  <a:pt x="1072" y="222"/>
                                </a:lnTo>
                                <a:lnTo>
                                  <a:pt x="1072" y="222"/>
                                </a:lnTo>
                                <a:lnTo>
                                  <a:pt x="1075" y="231"/>
                                </a:lnTo>
                                <a:lnTo>
                                  <a:pt x="1075" y="239"/>
                                </a:lnTo>
                                <a:lnTo>
                                  <a:pt x="1077" y="250"/>
                                </a:lnTo>
                                <a:lnTo>
                                  <a:pt x="1079" y="260"/>
                                </a:lnTo>
                                <a:lnTo>
                                  <a:pt x="1083" y="267"/>
                                </a:lnTo>
                                <a:lnTo>
                                  <a:pt x="1083" y="278"/>
                                </a:lnTo>
                                <a:lnTo>
                                  <a:pt x="1085" y="288"/>
                                </a:lnTo>
                                <a:lnTo>
                                  <a:pt x="1085" y="299"/>
                                </a:lnTo>
                                <a:lnTo>
                                  <a:pt x="1086" y="307"/>
                                </a:lnTo>
                                <a:lnTo>
                                  <a:pt x="1086" y="316"/>
                                </a:lnTo>
                                <a:lnTo>
                                  <a:pt x="1090" y="327"/>
                                </a:lnTo>
                                <a:lnTo>
                                  <a:pt x="1090" y="337"/>
                                </a:lnTo>
                                <a:lnTo>
                                  <a:pt x="1090" y="348"/>
                                </a:lnTo>
                                <a:lnTo>
                                  <a:pt x="1090" y="357"/>
                                </a:lnTo>
                                <a:lnTo>
                                  <a:pt x="1090" y="369"/>
                                </a:lnTo>
                                <a:lnTo>
                                  <a:pt x="1090" y="378"/>
                                </a:lnTo>
                                <a:lnTo>
                                  <a:pt x="1090" y="389"/>
                                </a:lnTo>
                                <a:lnTo>
                                  <a:pt x="1090" y="399"/>
                                </a:lnTo>
                                <a:lnTo>
                                  <a:pt x="1086" y="412"/>
                                </a:lnTo>
                                <a:lnTo>
                                  <a:pt x="1086" y="423"/>
                                </a:lnTo>
                                <a:lnTo>
                                  <a:pt x="1086" y="433"/>
                                </a:lnTo>
                                <a:lnTo>
                                  <a:pt x="1085" y="446"/>
                                </a:lnTo>
                                <a:lnTo>
                                  <a:pt x="1083" y="455"/>
                                </a:lnTo>
                                <a:lnTo>
                                  <a:pt x="1083" y="468"/>
                                </a:lnTo>
                                <a:lnTo>
                                  <a:pt x="1079" y="482"/>
                                </a:lnTo>
                                <a:lnTo>
                                  <a:pt x="1077" y="495"/>
                                </a:lnTo>
                                <a:lnTo>
                                  <a:pt x="1075" y="508"/>
                                </a:lnTo>
                                <a:lnTo>
                                  <a:pt x="1072" y="521"/>
                                </a:lnTo>
                                <a:lnTo>
                                  <a:pt x="1070" y="534"/>
                                </a:lnTo>
                                <a:lnTo>
                                  <a:pt x="1068" y="546"/>
                                </a:lnTo>
                                <a:lnTo>
                                  <a:pt x="1064" y="562"/>
                                </a:lnTo>
                                <a:lnTo>
                                  <a:pt x="1060" y="577"/>
                                </a:lnTo>
                                <a:lnTo>
                                  <a:pt x="962" y="577"/>
                                </a:lnTo>
                                <a:lnTo>
                                  <a:pt x="733" y="715"/>
                                </a:lnTo>
                                <a:lnTo>
                                  <a:pt x="733" y="715"/>
                                </a:lnTo>
                                <a:lnTo>
                                  <a:pt x="727" y="705"/>
                                </a:lnTo>
                                <a:lnTo>
                                  <a:pt x="724" y="698"/>
                                </a:lnTo>
                                <a:lnTo>
                                  <a:pt x="716" y="694"/>
                                </a:lnTo>
                                <a:lnTo>
                                  <a:pt x="711" y="685"/>
                                </a:lnTo>
                                <a:lnTo>
                                  <a:pt x="705" y="677"/>
                                </a:lnTo>
                                <a:lnTo>
                                  <a:pt x="700" y="673"/>
                                </a:lnTo>
                                <a:lnTo>
                                  <a:pt x="696" y="668"/>
                                </a:lnTo>
                                <a:lnTo>
                                  <a:pt x="690" y="660"/>
                                </a:lnTo>
                                <a:lnTo>
                                  <a:pt x="685" y="655"/>
                                </a:lnTo>
                                <a:lnTo>
                                  <a:pt x="681" y="649"/>
                                </a:lnTo>
                                <a:lnTo>
                                  <a:pt x="676" y="645"/>
                                </a:lnTo>
                                <a:lnTo>
                                  <a:pt x="670" y="640"/>
                                </a:lnTo>
                                <a:lnTo>
                                  <a:pt x="666" y="634"/>
                                </a:lnTo>
                                <a:lnTo>
                                  <a:pt x="661" y="628"/>
                                </a:lnTo>
                                <a:lnTo>
                                  <a:pt x="655" y="625"/>
                                </a:lnTo>
                                <a:lnTo>
                                  <a:pt x="651" y="619"/>
                                </a:lnTo>
                                <a:lnTo>
                                  <a:pt x="651" y="619"/>
                                </a:lnTo>
                                <a:lnTo>
                                  <a:pt x="646" y="613"/>
                                </a:lnTo>
                                <a:lnTo>
                                  <a:pt x="642" y="606"/>
                                </a:lnTo>
                                <a:lnTo>
                                  <a:pt x="640" y="598"/>
                                </a:lnTo>
                                <a:lnTo>
                                  <a:pt x="639" y="591"/>
                                </a:lnTo>
                                <a:lnTo>
                                  <a:pt x="639" y="583"/>
                                </a:lnTo>
                                <a:lnTo>
                                  <a:pt x="639" y="576"/>
                                </a:lnTo>
                                <a:lnTo>
                                  <a:pt x="639" y="564"/>
                                </a:lnTo>
                                <a:lnTo>
                                  <a:pt x="639" y="557"/>
                                </a:lnTo>
                                <a:lnTo>
                                  <a:pt x="639" y="546"/>
                                </a:lnTo>
                                <a:lnTo>
                                  <a:pt x="639" y="536"/>
                                </a:lnTo>
                                <a:lnTo>
                                  <a:pt x="635" y="529"/>
                                </a:lnTo>
                                <a:lnTo>
                                  <a:pt x="635" y="517"/>
                                </a:lnTo>
                                <a:lnTo>
                                  <a:pt x="633" y="508"/>
                                </a:lnTo>
                                <a:lnTo>
                                  <a:pt x="631" y="495"/>
                                </a:lnTo>
                                <a:lnTo>
                                  <a:pt x="627" y="485"/>
                                </a:lnTo>
                                <a:lnTo>
                                  <a:pt x="624" y="474"/>
                                </a:lnTo>
                                <a:lnTo>
                                  <a:pt x="568" y="404"/>
                                </a:lnTo>
                                <a:lnTo>
                                  <a:pt x="568" y="404"/>
                                </a:lnTo>
                                <a:lnTo>
                                  <a:pt x="577" y="403"/>
                                </a:lnTo>
                                <a:lnTo>
                                  <a:pt x="589" y="403"/>
                                </a:lnTo>
                                <a:lnTo>
                                  <a:pt x="598" y="403"/>
                                </a:lnTo>
                                <a:lnTo>
                                  <a:pt x="605" y="404"/>
                                </a:lnTo>
                                <a:lnTo>
                                  <a:pt x="616" y="406"/>
                                </a:lnTo>
                                <a:lnTo>
                                  <a:pt x="626" y="410"/>
                                </a:lnTo>
                                <a:lnTo>
                                  <a:pt x="633" y="412"/>
                                </a:lnTo>
                                <a:lnTo>
                                  <a:pt x="642" y="418"/>
                                </a:lnTo>
                                <a:lnTo>
                                  <a:pt x="651" y="423"/>
                                </a:lnTo>
                                <a:lnTo>
                                  <a:pt x="661" y="425"/>
                                </a:lnTo>
                                <a:lnTo>
                                  <a:pt x="668" y="431"/>
                                </a:lnTo>
                                <a:lnTo>
                                  <a:pt x="677" y="436"/>
                                </a:lnTo>
                                <a:lnTo>
                                  <a:pt x="688" y="438"/>
                                </a:lnTo>
                                <a:lnTo>
                                  <a:pt x="698" y="440"/>
                                </a:lnTo>
                                <a:lnTo>
                                  <a:pt x="709" y="446"/>
                                </a:lnTo>
                                <a:lnTo>
                                  <a:pt x="718" y="448"/>
                                </a:lnTo>
                                <a:lnTo>
                                  <a:pt x="718" y="436"/>
                                </a:lnTo>
                                <a:lnTo>
                                  <a:pt x="661" y="361"/>
                                </a:lnTo>
                                <a:lnTo>
                                  <a:pt x="416" y="350"/>
                                </a:lnTo>
                                <a:lnTo>
                                  <a:pt x="416" y="350"/>
                                </a:lnTo>
                                <a:lnTo>
                                  <a:pt x="409" y="350"/>
                                </a:lnTo>
                                <a:lnTo>
                                  <a:pt x="398" y="348"/>
                                </a:lnTo>
                                <a:lnTo>
                                  <a:pt x="389" y="346"/>
                                </a:lnTo>
                                <a:lnTo>
                                  <a:pt x="379" y="342"/>
                                </a:lnTo>
                                <a:lnTo>
                                  <a:pt x="366" y="337"/>
                                </a:lnTo>
                                <a:lnTo>
                                  <a:pt x="355" y="333"/>
                                </a:lnTo>
                                <a:lnTo>
                                  <a:pt x="344" y="327"/>
                                </a:lnTo>
                                <a:lnTo>
                                  <a:pt x="333" y="320"/>
                                </a:lnTo>
                                <a:lnTo>
                                  <a:pt x="324" y="312"/>
                                </a:lnTo>
                                <a:lnTo>
                                  <a:pt x="315" y="305"/>
                                </a:lnTo>
                                <a:lnTo>
                                  <a:pt x="304" y="293"/>
                                </a:lnTo>
                                <a:lnTo>
                                  <a:pt x="296" y="284"/>
                                </a:lnTo>
                                <a:lnTo>
                                  <a:pt x="291" y="273"/>
                                </a:lnTo>
                                <a:lnTo>
                                  <a:pt x="287" y="263"/>
                                </a:lnTo>
                                <a:lnTo>
                                  <a:pt x="281" y="250"/>
                                </a:lnTo>
                                <a:lnTo>
                                  <a:pt x="281" y="237"/>
                                </a:lnTo>
                                <a:lnTo>
                                  <a:pt x="281" y="237"/>
                                </a:lnTo>
                                <a:lnTo>
                                  <a:pt x="281" y="231"/>
                                </a:lnTo>
                                <a:lnTo>
                                  <a:pt x="287" y="226"/>
                                </a:lnTo>
                                <a:lnTo>
                                  <a:pt x="289" y="222"/>
                                </a:lnTo>
                                <a:lnTo>
                                  <a:pt x="296" y="216"/>
                                </a:lnTo>
                                <a:lnTo>
                                  <a:pt x="304" y="211"/>
                                </a:lnTo>
                                <a:lnTo>
                                  <a:pt x="311" y="209"/>
                                </a:lnTo>
                                <a:lnTo>
                                  <a:pt x="322" y="203"/>
                                </a:lnTo>
                                <a:lnTo>
                                  <a:pt x="331" y="201"/>
                                </a:lnTo>
                                <a:lnTo>
                                  <a:pt x="339" y="201"/>
                                </a:lnTo>
                                <a:lnTo>
                                  <a:pt x="348" y="201"/>
                                </a:lnTo>
                                <a:lnTo>
                                  <a:pt x="359" y="201"/>
                                </a:lnTo>
                                <a:lnTo>
                                  <a:pt x="366" y="203"/>
                                </a:lnTo>
                                <a:lnTo>
                                  <a:pt x="374" y="209"/>
                                </a:lnTo>
                                <a:lnTo>
                                  <a:pt x="381" y="216"/>
                                </a:lnTo>
                                <a:lnTo>
                                  <a:pt x="387" y="226"/>
                                </a:lnTo>
                                <a:lnTo>
                                  <a:pt x="391" y="237"/>
                                </a:lnTo>
                                <a:lnTo>
                                  <a:pt x="391" y="237"/>
                                </a:lnTo>
                                <a:lnTo>
                                  <a:pt x="394" y="246"/>
                                </a:lnTo>
                                <a:lnTo>
                                  <a:pt x="394" y="256"/>
                                </a:lnTo>
                                <a:lnTo>
                                  <a:pt x="394" y="263"/>
                                </a:lnTo>
                                <a:lnTo>
                                  <a:pt x="394" y="273"/>
                                </a:lnTo>
                                <a:lnTo>
                                  <a:pt x="394" y="280"/>
                                </a:lnTo>
                                <a:lnTo>
                                  <a:pt x="394" y="288"/>
                                </a:lnTo>
                                <a:lnTo>
                                  <a:pt x="394" y="293"/>
                                </a:lnTo>
                                <a:lnTo>
                                  <a:pt x="391" y="299"/>
                                </a:lnTo>
                                <a:lnTo>
                                  <a:pt x="394" y="301"/>
                                </a:lnTo>
                                <a:lnTo>
                                  <a:pt x="394" y="305"/>
                                </a:lnTo>
                                <a:lnTo>
                                  <a:pt x="396" y="305"/>
                                </a:lnTo>
                                <a:lnTo>
                                  <a:pt x="398" y="301"/>
                                </a:lnTo>
                                <a:lnTo>
                                  <a:pt x="405" y="297"/>
                                </a:lnTo>
                                <a:lnTo>
                                  <a:pt x="411" y="288"/>
                                </a:lnTo>
                                <a:lnTo>
                                  <a:pt x="422" y="278"/>
                                </a:lnTo>
                                <a:lnTo>
                                  <a:pt x="433" y="263"/>
                                </a:lnTo>
                                <a:lnTo>
                                  <a:pt x="433" y="263"/>
                                </a:lnTo>
                                <a:lnTo>
                                  <a:pt x="437" y="256"/>
                                </a:lnTo>
                                <a:lnTo>
                                  <a:pt x="437" y="246"/>
                                </a:lnTo>
                                <a:lnTo>
                                  <a:pt x="437" y="239"/>
                                </a:lnTo>
                                <a:lnTo>
                                  <a:pt x="437" y="231"/>
                                </a:lnTo>
                                <a:lnTo>
                                  <a:pt x="437" y="226"/>
                                </a:lnTo>
                                <a:lnTo>
                                  <a:pt x="433" y="222"/>
                                </a:lnTo>
                                <a:lnTo>
                                  <a:pt x="433" y="218"/>
                                </a:lnTo>
                                <a:lnTo>
                                  <a:pt x="431" y="214"/>
                                </a:lnTo>
                                <a:lnTo>
                                  <a:pt x="429" y="209"/>
                                </a:lnTo>
                                <a:lnTo>
                                  <a:pt x="426" y="207"/>
                                </a:lnTo>
                                <a:lnTo>
                                  <a:pt x="424" y="201"/>
                                </a:lnTo>
                                <a:lnTo>
                                  <a:pt x="422" y="198"/>
                                </a:lnTo>
                                <a:lnTo>
                                  <a:pt x="418" y="194"/>
                                </a:lnTo>
                                <a:lnTo>
                                  <a:pt x="418" y="190"/>
                                </a:lnTo>
                                <a:lnTo>
                                  <a:pt x="416" y="186"/>
                                </a:lnTo>
                                <a:lnTo>
                                  <a:pt x="416" y="177"/>
                                </a:lnTo>
                                <a:lnTo>
                                  <a:pt x="398" y="361"/>
                                </a:lnTo>
                                <a:lnTo>
                                  <a:pt x="1097" y="124"/>
                                </a:lnTo>
                                <a:lnTo>
                                  <a:pt x="1264" y="124"/>
                                </a:lnTo>
                                <a:lnTo>
                                  <a:pt x="1264" y="124"/>
                                </a:lnTo>
                                <a:lnTo>
                                  <a:pt x="1266" y="139"/>
                                </a:lnTo>
                                <a:lnTo>
                                  <a:pt x="1266" y="154"/>
                                </a:lnTo>
                                <a:lnTo>
                                  <a:pt x="1270" y="167"/>
                                </a:lnTo>
                                <a:lnTo>
                                  <a:pt x="1271" y="182"/>
                                </a:lnTo>
                                <a:lnTo>
                                  <a:pt x="1273" y="196"/>
                                </a:lnTo>
                                <a:lnTo>
                                  <a:pt x="1277" y="211"/>
                                </a:lnTo>
                                <a:lnTo>
                                  <a:pt x="1279" y="224"/>
                                </a:lnTo>
                                <a:lnTo>
                                  <a:pt x="1281" y="239"/>
                                </a:lnTo>
                                <a:lnTo>
                                  <a:pt x="1281" y="252"/>
                                </a:lnTo>
                                <a:lnTo>
                                  <a:pt x="1284" y="267"/>
                                </a:lnTo>
                                <a:lnTo>
                                  <a:pt x="1286" y="280"/>
                                </a:lnTo>
                                <a:lnTo>
                                  <a:pt x="1286" y="297"/>
                                </a:lnTo>
                                <a:lnTo>
                                  <a:pt x="1290" y="308"/>
                                </a:lnTo>
                                <a:lnTo>
                                  <a:pt x="1290" y="322"/>
                                </a:lnTo>
                                <a:lnTo>
                                  <a:pt x="1290" y="337"/>
                                </a:lnTo>
                                <a:lnTo>
                                  <a:pt x="1290" y="350"/>
                                </a:lnTo>
                                <a:lnTo>
                                  <a:pt x="1292" y="367"/>
                                </a:lnTo>
                                <a:lnTo>
                                  <a:pt x="1290" y="378"/>
                                </a:lnTo>
                                <a:lnTo>
                                  <a:pt x="1290" y="395"/>
                                </a:lnTo>
                                <a:lnTo>
                                  <a:pt x="1290" y="406"/>
                                </a:lnTo>
                                <a:lnTo>
                                  <a:pt x="1286" y="423"/>
                                </a:lnTo>
                                <a:lnTo>
                                  <a:pt x="1286" y="438"/>
                                </a:lnTo>
                                <a:lnTo>
                                  <a:pt x="1284" y="451"/>
                                </a:lnTo>
                                <a:lnTo>
                                  <a:pt x="1281" y="467"/>
                                </a:lnTo>
                                <a:lnTo>
                                  <a:pt x="1279" y="482"/>
                                </a:lnTo>
                                <a:lnTo>
                                  <a:pt x="1277" y="495"/>
                                </a:lnTo>
                                <a:lnTo>
                                  <a:pt x="1271" y="510"/>
                                </a:lnTo>
                                <a:lnTo>
                                  <a:pt x="1270" y="525"/>
                                </a:lnTo>
                                <a:lnTo>
                                  <a:pt x="1264" y="542"/>
                                </a:lnTo>
                                <a:lnTo>
                                  <a:pt x="1259" y="557"/>
                                </a:lnTo>
                                <a:lnTo>
                                  <a:pt x="1255" y="570"/>
                                </a:lnTo>
                                <a:lnTo>
                                  <a:pt x="1247" y="585"/>
                                </a:lnTo>
                                <a:lnTo>
                                  <a:pt x="1112" y="585"/>
                                </a:lnTo>
                                <a:lnTo>
                                  <a:pt x="1112" y="585"/>
                                </a:lnTo>
                                <a:lnTo>
                                  <a:pt x="1114" y="572"/>
                                </a:lnTo>
                                <a:lnTo>
                                  <a:pt x="1118" y="557"/>
                                </a:lnTo>
                                <a:lnTo>
                                  <a:pt x="1120" y="544"/>
                                </a:lnTo>
                                <a:lnTo>
                                  <a:pt x="1122" y="529"/>
                                </a:lnTo>
                                <a:lnTo>
                                  <a:pt x="1122" y="514"/>
                                </a:lnTo>
                                <a:lnTo>
                                  <a:pt x="1125" y="497"/>
                                </a:lnTo>
                                <a:lnTo>
                                  <a:pt x="1127" y="485"/>
                                </a:lnTo>
                                <a:lnTo>
                                  <a:pt x="1127" y="468"/>
                                </a:lnTo>
                                <a:lnTo>
                                  <a:pt x="1129" y="453"/>
                                </a:lnTo>
                                <a:lnTo>
                                  <a:pt x="1129" y="438"/>
                                </a:lnTo>
                                <a:lnTo>
                                  <a:pt x="1129" y="423"/>
                                </a:lnTo>
                                <a:lnTo>
                                  <a:pt x="1129" y="406"/>
                                </a:lnTo>
                                <a:lnTo>
                                  <a:pt x="1129" y="391"/>
                                </a:lnTo>
                                <a:lnTo>
                                  <a:pt x="1133" y="376"/>
                                </a:lnTo>
                                <a:lnTo>
                                  <a:pt x="1129" y="361"/>
                                </a:lnTo>
                                <a:lnTo>
                                  <a:pt x="1129" y="346"/>
                                </a:lnTo>
                                <a:lnTo>
                                  <a:pt x="1129" y="329"/>
                                </a:lnTo>
                                <a:lnTo>
                                  <a:pt x="1129" y="314"/>
                                </a:lnTo>
                                <a:lnTo>
                                  <a:pt x="1129" y="301"/>
                                </a:lnTo>
                                <a:lnTo>
                                  <a:pt x="1127" y="286"/>
                                </a:lnTo>
                                <a:lnTo>
                                  <a:pt x="1127" y="271"/>
                                </a:lnTo>
                                <a:lnTo>
                                  <a:pt x="1125" y="256"/>
                                </a:lnTo>
                                <a:lnTo>
                                  <a:pt x="1122" y="243"/>
                                </a:lnTo>
                                <a:lnTo>
                                  <a:pt x="1122" y="226"/>
                                </a:lnTo>
                                <a:lnTo>
                                  <a:pt x="1120" y="214"/>
                                </a:lnTo>
                                <a:lnTo>
                                  <a:pt x="1118" y="201"/>
                                </a:lnTo>
                                <a:lnTo>
                                  <a:pt x="1114" y="188"/>
                                </a:lnTo>
                                <a:lnTo>
                                  <a:pt x="1112" y="175"/>
                                </a:lnTo>
                                <a:lnTo>
                                  <a:pt x="1107" y="162"/>
                                </a:lnTo>
                                <a:lnTo>
                                  <a:pt x="1105" y="149"/>
                                </a:lnTo>
                                <a:lnTo>
                                  <a:pt x="1101" y="137"/>
                                </a:lnTo>
                                <a:lnTo>
                                  <a:pt x="1097" y="124"/>
                                </a:lnTo>
                                <a:lnTo>
                                  <a:pt x="398" y="361"/>
                                </a:lnTo>
                                <a:lnTo>
                                  <a:pt x="80" y="246"/>
                                </a:lnTo>
                                <a:lnTo>
                                  <a:pt x="80" y="246"/>
                                </a:lnTo>
                                <a:lnTo>
                                  <a:pt x="85" y="260"/>
                                </a:lnTo>
                                <a:lnTo>
                                  <a:pt x="89" y="273"/>
                                </a:lnTo>
                                <a:lnTo>
                                  <a:pt x="94" y="286"/>
                                </a:lnTo>
                                <a:lnTo>
                                  <a:pt x="100" y="299"/>
                                </a:lnTo>
                                <a:lnTo>
                                  <a:pt x="102" y="308"/>
                                </a:lnTo>
                                <a:lnTo>
                                  <a:pt x="107" y="322"/>
                                </a:lnTo>
                                <a:lnTo>
                                  <a:pt x="111" y="335"/>
                                </a:lnTo>
                                <a:lnTo>
                                  <a:pt x="117" y="348"/>
                                </a:lnTo>
                                <a:lnTo>
                                  <a:pt x="122" y="363"/>
                                </a:lnTo>
                                <a:lnTo>
                                  <a:pt x="124" y="376"/>
                                </a:lnTo>
                                <a:lnTo>
                                  <a:pt x="130" y="389"/>
                                </a:lnTo>
                                <a:lnTo>
                                  <a:pt x="135" y="403"/>
                                </a:lnTo>
                                <a:lnTo>
                                  <a:pt x="139" y="416"/>
                                </a:lnTo>
                                <a:lnTo>
                                  <a:pt x="143" y="427"/>
                                </a:lnTo>
                                <a:lnTo>
                                  <a:pt x="146" y="440"/>
                                </a:lnTo>
                                <a:lnTo>
                                  <a:pt x="152" y="453"/>
                                </a:lnTo>
                                <a:lnTo>
                                  <a:pt x="154" y="467"/>
                                </a:lnTo>
                                <a:lnTo>
                                  <a:pt x="159" y="482"/>
                                </a:lnTo>
                                <a:lnTo>
                                  <a:pt x="165" y="495"/>
                                </a:lnTo>
                                <a:lnTo>
                                  <a:pt x="167" y="508"/>
                                </a:lnTo>
                                <a:lnTo>
                                  <a:pt x="172" y="521"/>
                                </a:lnTo>
                                <a:lnTo>
                                  <a:pt x="174" y="534"/>
                                </a:lnTo>
                                <a:lnTo>
                                  <a:pt x="180" y="546"/>
                                </a:lnTo>
                                <a:lnTo>
                                  <a:pt x="183" y="559"/>
                                </a:lnTo>
                                <a:lnTo>
                                  <a:pt x="187" y="572"/>
                                </a:lnTo>
                                <a:lnTo>
                                  <a:pt x="192" y="583"/>
                                </a:lnTo>
                                <a:lnTo>
                                  <a:pt x="194" y="596"/>
                                </a:lnTo>
                                <a:lnTo>
                                  <a:pt x="200" y="608"/>
                                </a:lnTo>
                                <a:lnTo>
                                  <a:pt x="204" y="621"/>
                                </a:lnTo>
                                <a:lnTo>
                                  <a:pt x="207" y="632"/>
                                </a:lnTo>
                                <a:lnTo>
                                  <a:pt x="211" y="645"/>
                                </a:lnTo>
                                <a:lnTo>
                                  <a:pt x="215" y="655"/>
                                </a:lnTo>
                                <a:lnTo>
                                  <a:pt x="215" y="655"/>
                                </a:lnTo>
                                <a:lnTo>
                                  <a:pt x="222" y="666"/>
                                </a:lnTo>
                                <a:lnTo>
                                  <a:pt x="229" y="673"/>
                                </a:lnTo>
                                <a:lnTo>
                                  <a:pt x="237" y="681"/>
                                </a:lnTo>
                                <a:lnTo>
                                  <a:pt x="244" y="688"/>
                                </a:lnTo>
                                <a:lnTo>
                                  <a:pt x="252" y="696"/>
                                </a:lnTo>
                                <a:lnTo>
                                  <a:pt x="261" y="704"/>
                                </a:lnTo>
                                <a:lnTo>
                                  <a:pt x="268" y="711"/>
                                </a:lnTo>
                                <a:lnTo>
                                  <a:pt x="276" y="719"/>
                                </a:lnTo>
                                <a:lnTo>
                                  <a:pt x="283" y="726"/>
                                </a:lnTo>
                                <a:lnTo>
                                  <a:pt x="291" y="736"/>
                                </a:lnTo>
                                <a:lnTo>
                                  <a:pt x="298" y="743"/>
                                </a:lnTo>
                                <a:lnTo>
                                  <a:pt x="309" y="751"/>
                                </a:lnTo>
                                <a:lnTo>
                                  <a:pt x="316" y="758"/>
                                </a:lnTo>
                                <a:lnTo>
                                  <a:pt x="326" y="766"/>
                                </a:lnTo>
                                <a:lnTo>
                                  <a:pt x="333" y="773"/>
                                </a:lnTo>
                                <a:lnTo>
                                  <a:pt x="344" y="781"/>
                                </a:lnTo>
                                <a:lnTo>
                                  <a:pt x="353" y="788"/>
                                </a:lnTo>
                                <a:lnTo>
                                  <a:pt x="365" y="796"/>
                                </a:lnTo>
                                <a:lnTo>
                                  <a:pt x="374" y="805"/>
                                </a:lnTo>
                                <a:lnTo>
                                  <a:pt x="383" y="813"/>
                                </a:lnTo>
                                <a:lnTo>
                                  <a:pt x="396" y="822"/>
                                </a:lnTo>
                                <a:lnTo>
                                  <a:pt x="409" y="830"/>
                                </a:lnTo>
                                <a:lnTo>
                                  <a:pt x="418" y="837"/>
                                </a:lnTo>
                                <a:lnTo>
                                  <a:pt x="431" y="848"/>
                                </a:lnTo>
                                <a:lnTo>
                                  <a:pt x="446" y="856"/>
                                </a:lnTo>
                                <a:lnTo>
                                  <a:pt x="459" y="865"/>
                                </a:lnTo>
                                <a:lnTo>
                                  <a:pt x="474" y="875"/>
                                </a:lnTo>
                                <a:lnTo>
                                  <a:pt x="489" y="884"/>
                                </a:lnTo>
                                <a:lnTo>
                                  <a:pt x="503" y="895"/>
                                </a:lnTo>
                                <a:lnTo>
                                  <a:pt x="518" y="905"/>
                                </a:lnTo>
                                <a:lnTo>
                                  <a:pt x="537" y="914"/>
                                </a:lnTo>
                                <a:lnTo>
                                  <a:pt x="553" y="925"/>
                                </a:lnTo>
                                <a:lnTo>
                                  <a:pt x="651" y="856"/>
                                </a:lnTo>
                                <a:lnTo>
                                  <a:pt x="785" y="1010"/>
                                </a:lnTo>
                                <a:lnTo>
                                  <a:pt x="785" y="1010"/>
                                </a:lnTo>
                                <a:lnTo>
                                  <a:pt x="792" y="1018"/>
                                </a:lnTo>
                                <a:lnTo>
                                  <a:pt x="800" y="1023"/>
                                </a:lnTo>
                                <a:lnTo>
                                  <a:pt x="807" y="1029"/>
                                </a:lnTo>
                                <a:lnTo>
                                  <a:pt x="814" y="1035"/>
                                </a:lnTo>
                                <a:lnTo>
                                  <a:pt x="822" y="1038"/>
                                </a:lnTo>
                                <a:lnTo>
                                  <a:pt x="831" y="1042"/>
                                </a:lnTo>
                                <a:lnTo>
                                  <a:pt x="838" y="1042"/>
                                </a:lnTo>
                                <a:lnTo>
                                  <a:pt x="846" y="1044"/>
                                </a:lnTo>
                                <a:lnTo>
                                  <a:pt x="849" y="1044"/>
                                </a:lnTo>
                                <a:lnTo>
                                  <a:pt x="857" y="1042"/>
                                </a:lnTo>
                                <a:lnTo>
                                  <a:pt x="862" y="1042"/>
                                </a:lnTo>
                                <a:lnTo>
                                  <a:pt x="868" y="1038"/>
                                </a:lnTo>
                                <a:lnTo>
                                  <a:pt x="875" y="1036"/>
                                </a:lnTo>
                                <a:lnTo>
                                  <a:pt x="879" y="1035"/>
                                </a:lnTo>
                                <a:lnTo>
                                  <a:pt x="885" y="1029"/>
                                </a:lnTo>
                                <a:lnTo>
                                  <a:pt x="890" y="1023"/>
                                </a:lnTo>
                                <a:lnTo>
                                  <a:pt x="892" y="1021"/>
                                </a:lnTo>
                                <a:lnTo>
                                  <a:pt x="898" y="1016"/>
                                </a:lnTo>
                                <a:lnTo>
                                  <a:pt x="899" y="1008"/>
                                </a:lnTo>
                                <a:lnTo>
                                  <a:pt x="905" y="1003"/>
                                </a:lnTo>
                                <a:lnTo>
                                  <a:pt x="907" y="995"/>
                                </a:lnTo>
                                <a:lnTo>
                                  <a:pt x="911" y="989"/>
                                </a:lnTo>
                                <a:lnTo>
                                  <a:pt x="912" y="982"/>
                                </a:lnTo>
                                <a:lnTo>
                                  <a:pt x="912" y="974"/>
                                </a:lnTo>
                                <a:lnTo>
                                  <a:pt x="914" y="967"/>
                                </a:lnTo>
                                <a:lnTo>
                                  <a:pt x="914" y="961"/>
                                </a:lnTo>
                                <a:lnTo>
                                  <a:pt x="914" y="954"/>
                                </a:lnTo>
                                <a:lnTo>
                                  <a:pt x="914" y="946"/>
                                </a:lnTo>
                                <a:lnTo>
                                  <a:pt x="914" y="939"/>
                                </a:lnTo>
                                <a:lnTo>
                                  <a:pt x="912" y="931"/>
                                </a:lnTo>
                                <a:lnTo>
                                  <a:pt x="912" y="924"/>
                                </a:lnTo>
                                <a:lnTo>
                                  <a:pt x="911" y="914"/>
                                </a:lnTo>
                                <a:lnTo>
                                  <a:pt x="770" y="758"/>
                                </a:lnTo>
                                <a:lnTo>
                                  <a:pt x="770" y="758"/>
                                </a:lnTo>
                                <a:lnTo>
                                  <a:pt x="777" y="754"/>
                                </a:lnTo>
                                <a:lnTo>
                                  <a:pt x="785" y="751"/>
                                </a:lnTo>
                                <a:lnTo>
                                  <a:pt x="792" y="745"/>
                                </a:lnTo>
                                <a:lnTo>
                                  <a:pt x="803" y="739"/>
                                </a:lnTo>
                                <a:lnTo>
                                  <a:pt x="811" y="736"/>
                                </a:lnTo>
                                <a:lnTo>
                                  <a:pt x="818" y="730"/>
                                </a:lnTo>
                                <a:lnTo>
                                  <a:pt x="827" y="724"/>
                                </a:lnTo>
                                <a:lnTo>
                                  <a:pt x="835" y="719"/>
                                </a:lnTo>
                                <a:lnTo>
                                  <a:pt x="842" y="715"/>
                                </a:lnTo>
                                <a:lnTo>
                                  <a:pt x="853" y="705"/>
                                </a:lnTo>
                                <a:lnTo>
                                  <a:pt x="861" y="702"/>
                                </a:lnTo>
                                <a:lnTo>
                                  <a:pt x="870" y="696"/>
                                </a:lnTo>
                                <a:lnTo>
                                  <a:pt x="877" y="690"/>
                                </a:lnTo>
                                <a:lnTo>
                                  <a:pt x="885" y="685"/>
                                </a:lnTo>
                                <a:lnTo>
                                  <a:pt x="896" y="677"/>
                                </a:lnTo>
                                <a:lnTo>
                                  <a:pt x="903" y="673"/>
                                </a:lnTo>
                                <a:lnTo>
                                  <a:pt x="912" y="668"/>
                                </a:lnTo>
                                <a:lnTo>
                                  <a:pt x="922" y="662"/>
                                </a:lnTo>
                                <a:lnTo>
                                  <a:pt x="929" y="656"/>
                                </a:lnTo>
                                <a:lnTo>
                                  <a:pt x="940" y="655"/>
                                </a:lnTo>
                                <a:lnTo>
                                  <a:pt x="948" y="649"/>
                                </a:lnTo>
                                <a:lnTo>
                                  <a:pt x="957" y="645"/>
                                </a:lnTo>
                                <a:lnTo>
                                  <a:pt x="964" y="641"/>
                                </a:lnTo>
                                <a:lnTo>
                                  <a:pt x="975" y="640"/>
                                </a:lnTo>
                                <a:lnTo>
                                  <a:pt x="983" y="636"/>
                                </a:lnTo>
                                <a:lnTo>
                                  <a:pt x="992" y="634"/>
                                </a:lnTo>
                                <a:lnTo>
                                  <a:pt x="999" y="632"/>
                                </a:lnTo>
                                <a:lnTo>
                                  <a:pt x="1011" y="628"/>
                                </a:lnTo>
                                <a:lnTo>
                                  <a:pt x="1020" y="628"/>
                                </a:lnTo>
                                <a:lnTo>
                                  <a:pt x="1027" y="628"/>
                                </a:lnTo>
                                <a:lnTo>
                                  <a:pt x="1036" y="628"/>
                                </a:lnTo>
                                <a:lnTo>
                                  <a:pt x="1044" y="628"/>
                                </a:lnTo>
                                <a:lnTo>
                                  <a:pt x="1060" y="655"/>
                                </a:lnTo>
                                <a:lnTo>
                                  <a:pt x="1331" y="645"/>
                                </a:lnTo>
                                <a:lnTo>
                                  <a:pt x="1331" y="645"/>
                                </a:lnTo>
                                <a:lnTo>
                                  <a:pt x="1336" y="626"/>
                                </a:lnTo>
                                <a:lnTo>
                                  <a:pt x="1338" y="608"/>
                                </a:lnTo>
                                <a:lnTo>
                                  <a:pt x="1344" y="591"/>
                                </a:lnTo>
                                <a:lnTo>
                                  <a:pt x="1347" y="572"/>
                                </a:lnTo>
                                <a:lnTo>
                                  <a:pt x="1351" y="551"/>
                                </a:lnTo>
                                <a:lnTo>
                                  <a:pt x="1355" y="534"/>
                                </a:lnTo>
                                <a:lnTo>
                                  <a:pt x="1357" y="515"/>
                                </a:lnTo>
                                <a:lnTo>
                                  <a:pt x="1358" y="497"/>
                                </a:lnTo>
                                <a:lnTo>
                                  <a:pt x="1362" y="480"/>
                                </a:lnTo>
                                <a:lnTo>
                                  <a:pt x="1362" y="459"/>
                                </a:lnTo>
                                <a:lnTo>
                                  <a:pt x="1364" y="440"/>
                                </a:lnTo>
                                <a:lnTo>
                                  <a:pt x="1364" y="423"/>
                                </a:lnTo>
                                <a:lnTo>
                                  <a:pt x="1364" y="404"/>
                                </a:lnTo>
                                <a:lnTo>
                                  <a:pt x="1364" y="386"/>
                                </a:lnTo>
                                <a:lnTo>
                                  <a:pt x="1364" y="369"/>
                                </a:lnTo>
                                <a:lnTo>
                                  <a:pt x="1364" y="350"/>
                                </a:lnTo>
                                <a:lnTo>
                                  <a:pt x="1364" y="333"/>
                                </a:lnTo>
                                <a:lnTo>
                                  <a:pt x="1362" y="314"/>
                                </a:lnTo>
                                <a:lnTo>
                                  <a:pt x="1362" y="297"/>
                                </a:lnTo>
                                <a:lnTo>
                                  <a:pt x="1358" y="278"/>
                                </a:lnTo>
                                <a:lnTo>
                                  <a:pt x="1357" y="260"/>
                                </a:lnTo>
                                <a:lnTo>
                                  <a:pt x="1355" y="243"/>
                                </a:lnTo>
                                <a:lnTo>
                                  <a:pt x="1351" y="224"/>
                                </a:lnTo>
                                <a:lnTo>
                                  <a:pt x="1349" y="207"/>
                                </a:lnTo>
                                <a:lnTo>
                                  <a:pt x="1347" y="188"/>
                                </a:lnTo>
                                <a:lnTo>
                                  <a:pt x="1342" y="169"/>
                                </a:lnTo>
                                <a:lnTo>
                                  <a:pt x="1338" y="152"/>
                                </a:lnTo>
                                <a:lnTo>
                                  <a:pt x="1334" y="134"/>
                                </a:lnTo>
                                <a:lnTo>
                                  <a:pt x="1329" y="119"/>
                                </a:lnTo>
                                <a:lnTo>
                                  <a:pt x="1323" y="100"/>
                                </a:lnTo>
                                <a:lnTo>
                                  <a:pt x="1320" y="83"/>
                                </a:lnTo>
                                <a:lnTo>
                                  <a:pt x="1314" y="68"/>
                                </a:lnTo>
                                <a:lnTo>
                                  <a:pt x="1072" y="68"/>
                                </a:lnTo>
                                <a:lnTo>
                                  <a:pt x="1029" y="152"/>
                                </a:lnTo>
                                <a:lnTo>
                                  <a:pt x="879" y="124"/>
                                </a:lnTo>
                                <a:lnTo>
                                  <a:pt x="879" y="124"/>
                                </a:lnTo>
                                <a:lnTo>
                                  <a:pt x="872" y="124"/>
                                </a:lnTo>
                                <a:lnTo>
                                  <a:pt x="868" y="124"/>
                                </a:lnTo>
                                <a:lnTo>
                                  <a:pt x="861" y="120"/>
                                </a:lnTo>
                                <a:lnTo>
                                  <a:pt x="853" y="120"/>
                                </a:lnTo>
                                <a:lnTo>
                                  <a:pt x="848" y="120"/>
                                </a:lnTo>
                                <a:lnTo>
                                  <a:pt x="840" y="124"/>
                                </a:lnTo>
                                <a:lnTo>
                                  <a:pt x="833" y="124"/>
                                </a:lnTo>
                                <a:lnTo>
                                  <a:pt x="825" y="124"/>
                                </a:lnTo>
                                <a:lnTo>
                                  <a:pt x="818" y="126"/>
                                </a:lnTo>
                                <a:lnTo>
                                  <a:pt x="811" y="126"/>
                                </a:lnTo>
                                <a:lnTo>
                                  <a:pt x="803" y="128"/>
                                </a:lnTo>
                                <a:lnTo>
                                  <a:pt x="796" y="128"/>
                                </a:lnTo>
                                <a:lnTo>
                                  <a:pt x="785" y="132"/>
                                </a:lnTo>
                                <a:lnTo>
                                  <a:pt x="777" y="132"/>
                                </a:lnTo>
                                <a:lnTo>
                                  <a:pt x="768" y="134"/>
                                </a:lnTo>
                                <a:lnTo>
                                  <a:pt x="757" y="134"/>
                                </a:lnTo>
                                <a:lnTo>
                                  <a:pt x="748" y="137"/>
                                </a:lnTo>
                                <a:lnTo>
                                  <a:pt x="735" y="137"/>
                                </a:lnTo>
                                <a:lnTo>
                                  <a:pt x="725" y="139"/>
                                </a:lnTo>
                                <a:lnTo>
                                  <a:pt x="713" y="139"/>
                                </a:lnTo>
                                <a:lnTo>
                                  <a:pt x="700" y="139"/>
                                </a:lnTo>
                                <a:lnTo>
                                  <a:pt x="688" y="141"/>
                                </a:lnTo>
                                <a:lnTo>
                                  <a:pt x="674" y="141"/>
                                </a:lnTo>
                                <a:lnTo>
                                  <a:pt x="661" y="141"/>
                                </a:lnTo>
                                <a:lnTo>
                                  <a:pt x="642" y="139"/>
                                </a:lnTo>
                                <a:lnTo>
                                  <a:pt x="627" y="139"/>
                                </a:lnTo>
                                <a:lnTo>
                                  <a:pt x="611" y="139"/>
                                </a:lnTo>
                                <a:lnTo>
                                  <a:pt x="594" y="137"/>
                                </a:lnTo>
                                <a:lnTo>
                                  <a:pt x="576" y="134"/>
                                </a:lnTo>
                                <a:lnTo>
                                  <a:pt x="555" y="132"/>
                                </a:lnTo>
                                <a:lnTo>
                                  <a:pt x="537" y="128"/>
                                </a:lnTo>
                                <a:lnTo>
                                  <a:pt x="516" y="124"/>
                                </a:lnTo>
                                <a:lnTo>
                                  <a:pt x="516" y="124"/>
                                </a:lnTo>
                                <a:lnTo>
                                  <a:pt x="505" y="124"/>
                                </a:lnTo>
                                <a:lnTo>
                                  <a:pt x="498" y="126"/>
                                </a:lnTo>
                                <a:lnTo>
                                  <a:pt x="489" y="126"/>
                                </a:lnTo>
                                <a:lnTo>
                                  <a:pt x="479" y="126"/>
                                </a:lnTo>
                                <a:lnTo>
                                  <a:pt x="470" y="126"/>
                                </a:lnTo>
                                <a:lnTo>
                                  <a:pt x="461" y="126"/>
                                </a:lnTo>
                                <a:lnTo>
                                  <a:pt x="452" y="128"/>
                                </a:lnTo>
                                <a:lnTo>
                                  <a:pt x="444" y="128"/>
                                </a:lnTo>
                                <a:lnTo>
                                  <a:pt x="433" y="132"/>
                                </a:lnTo>
                                <a:lnTo>
                                  <a:pt x="426" y="132"/>
                                </a:lnTo>
                                <a:lnTo>
                                  <a:pt x="416" y="134"/>
                                </a:lnTo>
                                <a:lnTo>
                                  <a:pt x="409" y="134"/>
                                </a:lnTo>
                                <a:lnTo>
                                  <a:pt x="402" y="137"/>
                                </a:lnTo>
                                <a:lnTo>
                                  <a:pt x="391" y="137"/>
                                </a:lnTo>
                                <a:lnTo>
                                  <a:pt x="383" y="139"/>
                                </a:lnTo>
                                <a:lnTo>
                                  <a:pt x="376" y="139"/>
                                </a:lnTo>
                                <a:lnTo>
                                  <a:pt x="366" y="141"/>
                                </a:lnTo>
                                <a:lnTo>
                                  <a:pt x="359" y="145"/>
                                </a:lnTo>
                                <a:lnTo>
                                  <a:pt x="352" y="145"/>
                                </a:lnTo>
                                <a:lnTo>
                                  <a:pt x="344" y="147"/>
                                </a:lnTo>
                                <a:lnTo>
                                  <a:pt x="337" y="149"/>
                                </a:lnTo>
                                <a:lnTo>
                                  <a:pt x="329" y="152"/>
                                </a:lnTo>
                                <a:lnTo>
                                  <a:pt x="322" y="152"/>
                                </a:lnTo>
                                <a:lnTo>
                                  <a:pt x="315" y="154"/>
                                </a:lnTo>
                                <a:lnTo>
                                  <a:pt x="309" y="156"/>
                                </a:lnTo>
                                <a:lnTo>
                                  <a:pt x="302" y="156"/>
                                </a:lnTo>
                                <a:lnTo>
                                  <a:pt x="294" y="160"/>
                                </a:lnTo>
                                <a:lnTo>
                                  <a:pt x="289" y="162"/>
                                </a:lnTo>
                                <a:lnTo>
                                  <a:pt x="281" y="162"/>
                                </a:lnTo>
                                <a:lnTo>
                                  <a:pt x="276" y="166"/>
                                </a:lnTo>
                                <a:lnTo>
                                  <a:pt x="272" y="167"/>
                                </a:lnTo>
                                <a:lnTo>
                                  <a:pt x="267" y="167"/>
                                </a:lnTo>
                                <a:lnTo>
                                  <a:pt x="200" y="83"/>
                                </a:lnTo>
                                <a:lnTo>
                                  <a:pt x="46" y="13"/>
                                </a:lnTo>
                                <a:lnTo>
                                  <a:pt x="46" y="13"/>
                                </a:lnTo>
                                <a:lnTo>
                                  <a:pt x="43" y="8"/>
                                </a:lnTo>
                                <a:lnTo>
                                  <a:pt x="35" y="6"/>
                                </a:lnTo>
                                <a:lnTo>
                                  <a:pt x="30" y="2"/>
                                </a:lnTo>
                                <a:lnTo>
                                  <a:pt x="22" y="0"/>
                                </a:lnTo>
                                <a:lnTo>
                                  <a:pt x="17" y="2"/>
                                </a:lnTo>
                                <a:lnTo>
                                  <a:pt x="13" y="2"/>
                                </a:lnTo>
                                <a:lnTo>
                                  <a:pt x="7" y="6"/>
                                </a:lnTo>
                                <a:lnTo>
                                  <a:pt x="4" y="8"/>
                                </a:lnTo>
                                <a:lnTo>
                                  <a:pt x="2" y="13"/>
                                </a:lnTo>
                                <a:lnTo>
                                  <a:pt x="0" y="17"/>
                                </a:lnTo>
                                <a:lnTo>
                                  <a:pt x="0" y="23"/>
                                </a:lnTo>
                                <a:lnTo>
                                  <a:pt x="0" y="30"/>
                                </a:lnTo>
                                <a:lnTo>
                                  <a:pt x="0" y="38"/>
                                </a:lnTo>
                                <a:lnTo>
                                  <a:pt x="2" y="47"/>
                                </a:lnTo>
                                <a:lnTo>
                                  <a:pt x="7" y="56"/>
                                </a:lnTo>
                                <a:lnTo>
                                  <a:pt x="13" y="68"/>
                                </a:lnTo>
                                <a:lnTo>
                                  <a:pt x="104" y="246"/>
                                </a:lnTo>
                                <a:lnTo>
                                  <a:pt x="80" y="246"/>
                                </a:lnTo>
                                <a:lnTo>
                                  <a:pt x="398" y="36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54320" y="8817480"/>
                            <a:ext cx="681840" cy="1652760"/>
                          </a:xfrm>
                          <a:custGeom>
                            <a:avLst/>
                            <a:gdLst/>
                            <a:ahLst/>
                            <a:rect l="0" t="0" r="r" b="b"/>
                            <a:pathLst>
                              <a:path w="1894" h="4591">
                                <a:moveTo>
                                  <a:pt x="1673" y="4591"/>
                                </a:moveTo>
                                <a:lnTo>
                                  <a:pt x="1673" y="4548"/>
                                </a:lnTo>
                                <a:lnTo>
                                  <a:pt x="1667" y="4506"/>
                                </a:lnTo>
                                <a:lnTo>
                                  <a:pt x="1652" y="4465"/>
                                </a:lnTo>
                                <a:lnTo>
                                  <a:pt x="1636" y="4425"/>
                                </a:lnTo>
                                <a:lnTo>
                                  <a:pt x="1613" y="4390"/>
                                </a:lnTo>
                                <a:lnTo>
                                  <a:pt x="1591" y="4356"/>
                                </a:lnTo>
                                <a:lnTo>
                                  <a:pt x="1565" y="4326"/>
                                </a:lnTo>
                                <a:lnTo>
                                  <a:pt x="1541" y="4299"/>
                                </a:lnTo>
                                <a:lnTo>
                                  <a:pt x="1521" y="4286"/>
                                </a:lnTo>
                                <a:lnTo>
                                  <a:pt x="1502" y="4273"/>
                                </a:lnTo>
                                <a:lnTo>
                                  <a:pt x="1488" y="4258"/>
                                </a:lnTo>
                                <a:lnTo>
                                  <a:pt x="1476" y="4243"/>
                                </a:lnTo>
                                <a:lnTo>
                                  <a:pt x="1465" y="4232"/>
                                </a:lnTo>
                                <a:lnTo>
                                  <a:pt x="1458" y="4222"/>
                                </a:lnTo>
                                <a:lnTo>
                                  <a:pt x="1456" y="4215"/>
                                </a:lnTo>
                                <a:lnTo>
                                  <a:pt x="1452" y="4213"/>
                                </a:lnTo>
                                <a:lnTo>
                                  <a:pt x="1458" y="4173"/>
                                </a:lnTo>
                                <a:lnTo>
                                  <a:pt x="1465" y="4134"/>
                                </a:lnTo>
                                <a:lnTo>
                                  <a:pt x="1480" y="4096"/>
                                </a:lnTo>
                                <a:lnTo>
                                  <a:pt x="1499" y="4057"/>
                                </a:lnTo>
                                <a:lnTo>
                                  <a:pt x="1513" y="4019"/>
                                </a:lnTo>
                                <a:lnTo>
                                  <a:pt x="1528" y="3980"/>
                                </a:lnTo>
                                <a:lnTo>
                                  <a:pt x="1536" y="3942"/>
                                </a:lnTo>
                                <a:lnTo>
                                  <a:pt x="1541" y="3903"/>
                                </a:lnTo>
                                <a:lnTo>
                                  <a:pt x="1536" y="3861"/>
                                </a:lnTo>
                                <a:lnTo>
                                  <a:pt x="1519" y="3824"/>
                                </a:lnTo>
                                <a:lnTo>
                                  <a:pt x="1495" y="3790"/>
                                </a:lnTo>
                                <a:lnTo>
                                  <a:pt x="1469" y="3758"/>
                                </a:lnTo>
                                <a:lnTo>
                                  <a:pt x="1441" y="3733"/>
                                </a:lnTo>
                                <a:lnTo>
                                  <a:pt x="1419" y="3707"/>
                                </a:lnTo>
                                <a:lnTo>
                                  <a:pt x="1401" y="3684"/>
                                </a:lnTo>
                                <a:lnTo>
                                  <a:pt x="1395" y="3664"/>
                                </a:lnTo>
                                <a:lnTo>
                                  <a:pt x="1430" y="3643"/>
                                </a:lnTo>
                                <a:lnTo>
                                  <a:pt x="1463" y="3619"/>
                                </a:lnTo>
                                <a:lnTo>
                                  <a:pt x="1493" y="3596"/>
                                </a:lnTo>
                                <a:lnTo>
                                  <a:pt x="1519" y="3568"/>
                                </a:lnTo>
                                <a:lnTo>
                                  <a:pt x="1541" y="3536"/>
                                </a:lnTo>
                                <a:lnTo>
                                  <a:pt x="1556" y="3500"/>
                                </a:lnTo>
                                <a:lnTo>
                                  <a:pt x="1567" y="3463"/>
                                </a:lnTo>
                                <a:lnTo>
                                  <a:pt x="1571" y="3421"/>
                                </a:lnTo>
                                <a:lnTo>
                                  <a:pt x="1567" y="3380"/>
                                </a:lnTo>
                                <a:lnTo>
                                  <a:pt x="1560" y="3344"/>
                                </a:lnTo>
                                <a:lnTo>
                                  <a:pt x="1549" y="3312"/>
                                </a:lnTo>
                                <a:lnTo>
                                  <a:pt x="1534" y="3286"/>
                                </a:lnTo>
                                <a:lnTo>
                                  <a:pt x="1515" y="3265"/>
                                </a:lnTo>
                                <a:lnTo>
                                  <a:pt x="1495" y="3254"/>
                                </a:lnTo>
                                <a:lnTo>
                                  <a:pt x="1476" y="3242"/>
                                </a:lnTo>
                                <a:lnTo>
                                  <a:pt x="1452" y="3241"/>
                                </a:lnTo>
                                <a:lnTo>
                                  <a:pt x="1451" y="3242"/>
                                </a:lnTo>
                                <a:lnTo>
                                  <a:pt x="1443" y="3244"/>
                                </a:lnTo>
                                <a:lnTo>
                                  <a:pt x="1434" y="3250"/>
                                </a:lnTo>
                                <a:lnTo>
                                  <a:pt x="1421" y="3258"/>
                                </a:lnTo>
                                <a:lnTo>
                                  <a:pt x="1406" y="3269"/>
                                </a:lnTo>
                                <a:lnTo>
                                  <a:pt x="1393" y="3278"/>
                                </a:lnTo>
                                <a:lnTo>
                                  <a:pt x="1378" y="3291"/>
                                </a:lnTo>
                                <a:lnTo>
                                  <a:pt x="1365" y="3303"/>
                                </a:lnTo>
                                <a:lnTo>
                                  <a:pt x="1386" y="3306"/>
                                </a:lnTo>
                                <a:lnTo>
                                  <a:pt x="1406" y="3316"/>
                                </a:lnTo>
                                <a:lnTo>
                                  <a:pt x="1426" y="3327"/>
                                </a:lnTo>
                                <a:lnTo>
                                  <a:pt x="1445" y="3340"/>
                                </a:lnTo>
                                <a:lnTo>
                                  <a:pt x="1463" y="3359"/>
                                </a:lnTo>
                                <a:lnTo>
                                  <a:pt x="1478" y="3376"/>
                                </a:lnTo>
                                <a:lnTo>
                                  <a:pt x="1486" y="3397"/>
                                </a:lnTo>
                                <a:lnTo>
                                  <a:pt x="1488" y="3421"/>
                                </a:lnTo>
                                <a:lnTo>
                                  <a:pt x="1486" y="3438"/>
                                </a:lnTo>
                                <a:lnTo>
                                  <a:pt x="1478" y="3455"/>
                                </a:lnTo>
                                <a:lnTo>
                                  <a:pt x="1471" y="3466"/>
                                </a:lnTo>
                                <a:lnTo>
                                  <a:pt x="1458" y="3479"/>
                                </a:lnTo>
                                <a:lnTo>
                                  <a:pt x="1445" y="3491"/>
                                </a:lnTo>
                                <a:lnTo>
                                  <a:pt x="1430" y="3500"/>
                                </a:lnTo>
                                <a:lnTo>
                                  <a:pt x="1413" y="3506"/>
                                </a:lnTo>
                                <a:lnTo>
                                  <a:pt x="1395" y="3511"/>
                                </a:lnTo>
                                <a:lnTo>
                                  <a:pt x="1393" y="3508"/>
                                </a:lnTo>
                                <a:lnTo>
                                  <a:pt x="1386" y="3504"/>
                                </a:lnTo>
                                <a:lnTo>
                                  <a:pt x="1376" y="3493"/>
                                </a:lnTo>
                                <a:lnTo>
                                  <a:pt x="1363" y="3483"/>
                                </a:lnTo>
                                <a:lnTo>
                                  <a:pt x="1349" y="3472"/>
                                </a:lnTo>
                                <a:lnTo>
                                  <a:pt x="1334" y="3463"/>
                                </a:lnTo>
                                <a:lnTo>
                                  <a:pt x="1319" y="3457"/>
                                </a:lnTo>
                                <a:lnTo>
                                  <a:pt x="1306" y="3455"/>
                                </a:lnTo>
                                <a:lnTo>
                                  <a:pt x="1251" y="3459"/>
                                </a:lnTo>
                                <a:lnTo>
                                  <a:pt x="1199" y="3472"/>
                                </a:lnTo>
                                <a:lnTo>
                                  <a:pt x="1151" y="3493"/>
                                </a:lnTo>
                                <a:lnTo>
                                  <a:pt x="1106" y="3513"/>
                                </a:lnTo>
                                <a:lnTo>
                                  <a:pt x="1064" y="3536"/>
                                </a:lnTo>
                                <a:lnTo>
                                  <a:pt x="1025" y="3557"/>
                                </a:lnTo>
                                <a:lnTo>
                                  <a:pt x="990" y="3570"/>
                                </a:lnTo>
                                <a:lnTo>
                                  <a:pt x="954" y="3575"/>
                                </a:lnTo>
                                <a:lnTo>
                                  <a:pt x="899" y="3575"/>
                                </a:lnTo>
                                <a:lnTo>
                                  <a:pt x="904" y="3547"/>
                                </a:lnTo>
                                <a:lnTo>
                                  <a:pt x="919" y="3515"/>
                                </a:lnTo>
                                <a:lnTo>
                                  <a:pt x="941" y="3479"/>
                                </a:lnTo>
                                <a:lnTo>
                                  <a:pt x="971" y="3444"/>
                                </a:lnTo>
                                <a:lnTo>
                                  <a:pt x="1004" y="3410"/>
                                </a:lnTo>
                                <a:lnTo>
                                  <a:pt x="1036" y="3376"/>
                                </a:lnTo>
                                <a:lnTo>
                                  <a:pt x="1071" y="3353"/>
                                </a:lnTo>
                                <a:lnTo>
                                  <a:pt x="1101" y="3335"/>
                                </a:lnTo>
                                <a:lnTo>
                                  <a:pt x="1143" y="3312"/>
                                </a:lnTo>
                                <a:lnTo>
                                  <a:pt x="1182" y="3284"/>
                                </a:lnTo>
                                <a:lnTo>
                                  <a:pt x="1212" y="3250"/>
                                </a:lnTo>
                                <a:lnTo>
                                  <a:pt x="1236" y="3212"/>
                                </a:lnTo>
                                <a:lnTo>
                                  <a:pt x="1254" y="3173"/>
                                </a:lnTo>
                                <a:lnTo>
                                  <a:pt x="1269" y="3126"/>
                                </a:lnTo>
                                <a:lnTo>
                                  <a:pt x="1276" y="3081"/>
                                </a:lnTo>
                                <a:lnTo>
                                  <a:pt x="1278" y="3028"/>
                                </a:lnTo>
                                <a:lnTo>
                                  <a:pt x="986" y="3098"/>
                                </a:lnTo>
                                <a:lnTo>
                                  <a:pt x="977" y="3096"/>
                                </a:lnTo>
                                <a:lnTo>
                                  <a:pt x="964" y="3088"/>
                                </a:lnTo>
                                <a:lnTo>
                                  <a:pt x="949" y="3077"/>
                                </a:lnTo>
                                <a:lnTo>
                                  <a:pt x="932" y="3066"/>
                                </a:lnTo>
                                <a:lnTo>
                                  <a:pt x="914" y="3053"/>
                                </a:lnTo>
                                <a:lnTo>
                                  <a:pt x="897" y="3039"/>
                                </a:lnTo>
                                <a:lnTo>
                                  <a:pt x="880" y="3032"/>
                                </a:lnTo>
                                <a:lnTo>
                                  <a:pt x="867" y="3028"/>
                                </a:lnTo>
                                <a:lnTo>
                                  <a:pt x="864" y="3028"/>
                                </a:lnTo>
                                <a:lnTo>
                                  <a:pt x="856" y="3028"/>
                                </a:lnTo>
                                <a:lnTo>
                                  <a:pt x="847" y="3028"/>
                                </a:lnTo>
                                <a:lnTo>
                                  <a:pt x="834" y="3028"/>
                                </a:lnTo>
                                <a:lnTo>
                                  <a:pt x="819" y="3028"/>
                                </a:lnTo>
                                <a:lnTo>
                                  <a:pt x="806" y="3028"/>
                                </a:lnTo>
                                <a:lnTo>
                                  <a:pt x="791" y="3028"/>
                                </a:lnTo>
                                <a:lnTo>
                                  <a:pt x="780" y="3028"/>
                                </a:lnTo>
                                <a:lnTo>
                                  <a:pt x="780" y="3056"/>
                                </a:lnTo>
                                <a:lnTo>
                                  <a:pt x="791" y="3081"/>
                                </a:lnTo>
                                <a:lnTo>
                                  <a:pt x="806" y="3103"/>
                                </a:lnTo>
                                <a:lnTo>
                                  <a:pt x="819" y="3124"/>
                                </a:lnTo>
                                <a:lnTo>
                                  <a:pt x="834" y="3143"/>
                                </a:lnTo>
                                <a:lnTo>
                                  <a:pt x="847" y="3160"/>
                                </a:lnTo>
                                <a:lnTo>
                                  <a:pt x="856" y="3173"/>
                                </a:lnTo>
                                <a:lnTo>
                                  <a:pt x="864" y="3180"/>
                                </a:lnTo>
                                <a:lnTo>
                                  <a:pt x="867" y="3184"/>
                                </a:lnTo>
                                <a:lnTo>
                                  <a:pt x="869" y="3184"/>
                                </a:lnTo>
                                <a:lnTo>
                                  <a:pt x="877" y="3184"/>
                                </a:lnTo>
                                <a:lnTo>
                                  <a:pt x="890" y="3184"/>
                                </a:lnTo>
                                <a:lnTo>
                                  <a:pt x="904" y="3184"/>
                                </a:lnTo>
                                <a:lnTo>
                                  <a:pt x="921" y="3184"/>
                                </a:lnTo>
                                <a:lnTo>
                                  <a:pt x="941" y="3184"/>
                                </a:lnTo>
                                <a:lnTo>
                                  <a:pt x="964" y="3184"/>
                                </a:lnTo>
                                <a:lnTo>
                                  <a:pt x="986" y="3184"/>
                                </a:lnTo>
                                <a:lnTo>
                                  <a:pt x="962" y="3205"/>
                                </a:lnTo>
                                <a:lnTo>
                                  <a:pt x="936" y="3227"/>
                                </a:lnTo>
                                <a:lnTo>
                                  <a:pt x="912" y="3248"/>
                                </a:lnTo>
                                <a:lnTo>
                                  <a:pt x="890" y="3271"/>
                                </a:lnTo>
                                <a:lnTo>
                                  <a:pt x="869" y="3295"/>
                                </a:lnTo>
                                <a:lnTo>
                                  <a:pt x="854" y="3318"/>
                                </a:lnTo>
                                <a:lnTo>
                                  <a:pt x="845" y="3338"/>
                                </a:lnTo>
                                <a:lnTo>
                                  <a:pt x="840" y="3361"/>
                                </a:lnTo>
                                <a:lnTo>
                                  <a:pt x="838" y="3385"/>
                                </a:lnTo>
                                <a:lnTo>
                                  <a:pt x="830" y="3410"/>
                                </a:lnTo>
                                <a:lnTo>
                                  <a:pt x="819" y="3436"/>
                                </a:lnTo>
                                <a:lnTo>
                                  <a:pt x="810" y="3464"/>
                                </a:lnTo>
                                <a:lnTo>
                                  <a:pt x="799" y="3495"/>
                                </a:lnTo>
                                <a:lnTo>
                                  <a:pt x="790" y="3525"/>
                                </a:lnTo>
                                <a:lnTo>
                                  <a:pt x="782" y="3549"/>
                                </a:lnTo>
                                <a:lnTo>
                                  <a:pt x="780" y="3575"/>
                                </a:lnTo>
                                <a:lnTo>
                                  <a:pt x="765" y="3568"/>
                                </a:lnTo>
                                <a:lnTo>
                                  <a:pt x="741" y="3560"/>
                                </a:lnTo>
                                <a:lnTo>
                                  <a:pt x="719" y="3547"/>
                                </a:lnTo>
                                <a:lnTo>
                                  <a:pt x="695" y="3532"/>
                                </a:lnTo>
                                <a:lnTo>
                                  <a:pt x="673" y="3511"/>
                                </a:lnTo>
                                <a:lnTo>
                                  <a:pt x="653" y="3487"/>
                                </a:lnTo>
                                <a:lnTo>
                                  <a:pt x="640" y="3457"/>
                                </a:lnTo>
                                <a:lnTo>
                                  <a:pt x="632" y="3421"/>
                                </a:lnTo>
                                <a:lnTo>
                                  <a:pt x="630" y="3400"/>
                                </a:lnTo>
                                <a:lnTo>
                                  <a:pt x="619" y="3376"/>
                                </a:lnTo>
                                <a:lnTo>
                                  <a:pt x="610" y="3355"/>
                                </a:lnTo>
                                <a:lnTo>
                                  <a:pt x="595" y="3333"/>
                                </a:lnTo>
                                <a:lnTo>
                                  <a:pt x="577" y="3310"/>
                                </a:lnTo>
                                <a:lnTo>
                                  <a:pt x="558" y="3286"/>
                                </a:lnTo>
                                <a:lnTo>
                                  <a:pt x="538" y="3263"/>
                                </a:lnTo>
                                <a:lnTo>
                                  <a:pt x="516" y="3241"/>
                                </a:lnTo>
                                <a:lnTo>
                                  <a:pt x="547" y="3226"/>
                                </a:lnTo>
                                <a:lnTo>
                                  <a:pt x="580" y="3201"/>
                                </a:lnTo>
                                <a:lnTo>
                                  <a:pt x="610" y="3171"/>
                                </a:lnTo>
                                <a:lnTo>
                                  <a:pt x="634" y="3135"/>
                                </a:lnTo>
                                <a:lnTo>
                                  <a:pt x="658" y="3090"/>
                                </a:lnTo>
                                <a:lnTo>
                                  <a:pt x="673" y="3045"/>
                                </a:lnTo>
                                <a:lnTo>
                                  <a:pt x="684" y="2992"/>
                                </a:lnTo>
                                <a:lnTo>
                                  <a:pt x="688" y="2936"/>
                                </a:lnTo>
                                <a:lnTo>
                                  <a:pt x="690" y="2893"/>
                                </a:lnTo>
                                <a:lnTo>
                                  <a:pt x="697" y="2848"/>
                                </a:lnTo>
                                <a:lnTo>
                                  <a:pt x="710" y="2806"/>
                                </a:lnTo>
                                <a:lnTo>
                                  <a:pt x="727" y="2770"/>
                                </a:lnTo>
                                <a:lnTo>
                                  <a:pt x="745" y="2740"/>
                                </a:lnTo>
                                <a:lnTo>
                                  <a:pt x="767" y="2718"/>
                                </a:lnTo>
                                <a:lnTo>
                                  <a:pt x="788" y="2701"/>
                                </a:lnTo>
                                <a:lnTo>
                                  <a:pt x="810" y="2697"/>
                                </a:lnTo>
                                <a:lnTo>
                                  <a:pt x="812" y="2706"/>
                                </a:lnTo>
                                <a:lnTo>
                                  <a:pt x="819" y="2718"/>
                                </a:lnTo>
                                <a:lnTo>
                                  <a:pt x="832" y="2727"/>
                                </a:lnTo>
                                <a:lnTo>
                                  <a:pt x="847" y="2737"/>
                                </a:lnTo>
                                <a:lnTo>
                                  <a:pt x="862" y="2746"/>
                                </a:lnTo>
                                <a:lnTo>
                                  <a:pt x="877" y="2750"/>
                                </a:lnTo>
                                <a:lnTo>
                                  <a:pt x="890" y="2753"/>
                                </a:lnTo>
                                <a:lnTo>
                                  <a:pt x="899" y="2755"/>
                                </a:lnTo>
                                <a:lnTo>
                                  <a:pt x="914" y="2753"/>
                                </a:lnTo>
                                <a:lnTo>
                                  <a:pt x="932" y="2750"/>
                                </a:lnTo>
                                <a:lnTo>
                                  <a:pt x="947" y="2742"/>
                                </a:lnTo>
                                <a:lnTo>
                                  <a:pt x="960" y="2733"/>
                                </a:lnTo>
                                <a:lnTo>
                                  <a:pt x="969" y="2720"/>
                                </a:lnTo>
                                <a:lnTo>
                                  <a:pt x="978" y="2705"/>
                                </a:lnTo>
                                <a:lnTo>
                                  <a:pt x="984" y="2686"/>
                                </a:lnTo>
                                <a:lnTo>
                                  <a:pt x="986" y="2665"/>
                                </a:lnTo>
                                <a:lnTo>
                                  <a:pt x="984" y="2644"/>
                                </a:lnTo>
                                <a:lnTo>
                                  <a:pt x="975" y="2627"/>
                                </a:lnTo>
                                <a:lnTo>
                                  <a:pt x="962" y="2611"/>
                                </a:lnTo>
                                <a:lnTo>
                                  <a:pt x="945" y="2595"/>
                                </a:lnTo>
                                <a:lnTo>
                                  <a:pt x="925" y="2586"/>
                                </a:lnTo>
                                <a:lnTo>
                                  <a:pt x="904" y="2577"/>
                                </a:lnTo>
                                <a:lnTo>
                                  <a:pt x="884" y="2575"/>
                                </a:lnTo>
                                <a:lnTo>
                                  <a:pt x="867" y="2573"/>
                                </a:lnTo>
                                <a:lnTo>
                                  <a:pt x="827" y="2577"/>
                                </a:lnTo>
                                <a:lnTo>
                                  <a:pt x="782" y="2594"/>
                                </a:lnTo>
                                <a:lnTo>
                                  <a:pt x="740" y="2618"/>
                                </a:lnTo>
                                <a:lnTo>
                                  <a:pt x="695" y="2650"/>
                                </a:lnTo>
                                <a:lnTo>
                                  <a:pt x="654" y="2691"/>
                                </a:lnTo>
                                <a:lnTo>
                                  <a:pt x="619" y="2737"/>
                                </a:lnTo>
                                <a:lnTo>
                                  <a:pt x="593" y="2791"/>
                                </a:lnTo>
                                <a:lnTo>
                                  <a:pt x="575" y="2848"/>
                                </a:lnTo>
                                <a:lnTo>
                                  <a:pt x="562" y="2895"/>
                                </a:lnTo>
                                <a:lnTo>
                                  <a:pt x="547" y="2938"/>
                                </a:lnTo>
                                <a:lnTo>
                                  <a:pt x="532" y="2979"/>
                                </a:lnTo>
                                <a:lnTo>
                                  <a:pt x="512" y="3013"/>
                                </a:lnTo>
                                <a:lnTo>
                                  <a:pt x="493" y="3045"/>
                                </a:lnTo>
                                <a:lnTo>
                                  <a:pt x="469" y="3068"/>
                                </a:lnTo>
                                <a:lnTo>
                                  <a:pt x="451" y="3083"/>
                                </a:lnTo>
                                <a:lnTo>
                                  <a:pt x="429" y="3088"/>
                                </a:lnTo>
                                <a:lnTo>
                                  <a:pt x="388" y="3086"/>
                                </a:lnTo>
                                <a:lnTo>
                                  <a:pt x="353" y="3077"/>
                                </a:lnTo>
                                <a:lnTo>
                                  <a:pt x="321" y="3066"/>
                                </a:lnTo>
                                <a:lnTo>
                                  <a:pt x="295" y="3049"/>
                                </a:lnTo>
                                <a:lnTo>
                                  <a:pt x="275" y="3032"/>
                                </a:lnTo>
                                <a:lnTo>
                                  <a:pt x="264" y="3011"/>
                                </a:lnTo>
                                <a:lnTo>
                                  <a:pt x="253" y="2990"/>
                                </a:lnTo>
                                <a:lnTo>
                                  <a:pt x="251" y="2970"/>
                                </a:lnTo>
                                <a:lnTo>
                                  <a:pt x="253" y="2957"/>
                                </a:lnTo>
                                <a:lnTo>
                                  <a:pt x="260" y="2942"/>
                                </a:lnTo>
                                <a:lnTo>
                                  <a:pt x="275" y="2927"/>
                                </a:lnTo>
                                <a:lnTo>
                                  <a:pt x="293" y="2910"/>
                                </a:lnTo>
                                <a:lnTo>
                                  <a:pt x="314" y="2896"/>
                                </a:lnTo>
                                <a:lnTo>
                                  <a:pt x="338" y="2887"/>
                                </a:lnTo>
                                <a:lnTo>
                                  <a:pt x="367" y="2879"/>
                                </a:lnTo>
                                <a:lnTo>
                                  <a:pt x="397" y="2876"/>
                                </a:lnTo>
                                <a:lnTo>
                                  <a:pt x="430" y="2872"/>
                                </a:lnTo>
                                <a:lnTo>
                                  <a:pt x="462" y="2857"/>
                                </a:lnTo>
                                <a:lnTo>
                                  <a:pt x="493" y="2836"/>
                                </a:lnTo>
                                <a:lnTo>
                                  <a:pt x="519" y="2810"/>
                                </a:lnTo>
                                <a:lnTo>
                                  <a:pt x="540" y="2782"/>
                                </a:lnTo>
                                <a:lnTo>
                                  <a:pt x="558" y="2750"/>
                                </a:lnTo>
                                <a:lnTo>
                                  <a:pt x="567" y="2721"/>
                                </a:lnTo>
                                <a:lnTo>
                                  <a:pt x="573" y="2697"/>
                                </a:lnTo>
                                <a:lnTo>
                                  <a:pt x="580" y="2611"/>
                                </a:lnTo>
                                <a:lnTo>
                                  <a:pt x="597" y="2533"/>
                                </a:lnTo>
                                <a:lnTo>
                                  <a:pt x="627" y="2468"/>
                                </a:lnTo>
                                <a:lnTo>
                                  <a:pt x="666" y="2409"/>
                                </a:lnTo>
                                <a:lnTo>
                                  <a:pt x="710" y="2366"/>
                                </a:lnTo>
                                <a:lnTo>
                                  <a:pt x="762" y="2332"/>
                                </a:lnTo>
                                <a:lnTo>
                                  <a:pt x="814" y="2311"/>
                                </a:lnTo>
                                <a:lnTo>
                                  <a:pt x="869" y="2304"/>
                                </a:lnTo>
                                <a:lnTo>
                                  <a:pt x="899" y="2304"/>
                                </a:lnTo>
                                <a:lnTo>
                                  <a:pt x="927" y="2310"/>
                                </a:lnTo>
                                <a:lnTo>
                                  <a:pt x="952" y="2315"/>
                                </a:lnTo>
                                <a:lnTo>
                                  <a:pt x="975" y="2323"/>
                                </a:lnTo>
                                <a:lnTo>
                                  <a:pt x="991" y="2330"/>
                                </a:lnTo>
                                <a:lnTo>
                                  <a:pt x="1004" y="2340"/>
                                </a:lnTo>
                                <a:lnTo>
                                  <a:pt x="1012" y="2351"/>
                                </a:lnTo>
                                <a:lnTo>
                                  <a:pt x="1014" y="2360"/>
                                </a:lnTo>
                                <a:lnTo>
                                  <a:pt x="1014" y="2364"/>
                                </a:lnTo>
                                <a:lnTo>
                                  <a:pt x="1014" y="2372"/>
                                </a:lnTo>
                                <a:lnTo>
                                  <a:pt x="1014" y="2381"/>
                                </a:lnTo>
                                <a:lnTo>
                                  <a:pt x="1014" y="2394"/>
                                </a:lnTo>
                                <a:lnTo>
                                  <a:pt x="1014" y="2409"/>
                                </a:lnTo>
                                <a:lnTo>
                                  <a:pt x="1014" y="2426"/>
                                </a:lnTo>
                                <a:lnTo>
                                  <a:pt x="1014" y="2441"/>
                                </a:lnTo>
                                <a:lnTo>
                                  <a:pt x="1014" y="2454"/>
                                </a:lnTo>
                                <a:lnTo>
                                  <a:pt x="1051" y="2454"/>
                                </a:lnTo>
                                <a:lnTo>
                                  <a:pt x="1082" y="2456"/>
                                </a:lnTo>
                                <a:lnTo>
                                  <a:pt x="1106" y="2456"/>
                                </a:lnTo>
                                <a:lnTo>
                                  <a:pt x="1127" y="2454"/>
                                </a:lnTo>
                                <a:lnTo>
                                  <a:pt x="1141" y="2447"/>
                                </a:lnTo>
                                <a:lnTo>
                                  <a:pt x="1151" y="2434"/>
                                </a:lnTo>
                                <a:lnTo>
                                  <a:pt x="1156" y="2409"/>
                                </a:lnTo>
                                <a:lnTo>
                                  <a:pt x="1158" y="2379"/>
                                </a:lnTo>
                                <a:lnTo>
                                  <a:pt x="1184" y="2387"/>
                                </a:lnTo>
                                <a:lnTo>
                                  <a:pt x="1214" y="2406"/>
                                </a:lnTo>
                                <a:lnTo>
                                  <a:pt x="1249" y="2436"/>
                                </a:lnTo>
                                <a:lnTo>
                                  <a:pt x="1284" y="2469"/>
                                </a:lnTo>
                                <a:lnTo>
                                  <a:pt x="1315" y="2507"/>
                                </a:lnTo>
                                <a:lnTo>
                                  <a:pt x="1341" y="2545"/>
                                </a:lnTo>
                                <a:lnTo>
                                  <a:pt x="1358" y="2577"/>
                                </a:lnTo>
                                <a:lnTo>
                                  <a:pt x="1365" y="2607"/>
                                </a:lnTo>
                                <a:lnTo>
                                  <a:pt x="1371" y="2575"/>
                                </a:lnTo>
                                <a:lnTo>
                                  <a:pt x="1376" y="2545"/>
                                </a:lnTo>
                                <a:lnTo>
                                  <a:pt x="1380" y="2511"/>
                                </a:lnTo>
                                <a:lnTo>
                                  <a:pt x="1386" y="2477"/>
                                </a:lnTo>
                                <a:lnTo>
                                  <a:pt x="1388" y="2443"/>
                                </a:lnTo>
                                <a:lnTo>
                                  <a:pt x="1393" y="2409"/>
                                </a:lnTo>
                                <a:lnTo>
                                  <a:pt x="1395" y="2377"/>
                                </a:lnTo>
                                <a:lnTo>
                                  <a:pt x="1399" y="2345"/>
                                </a:lnTo>
                                <a:lnTo>
                                  <a:pt x="1399" y="2311"/>
                                </a:lnTo>
                                <a:lnTo>
                                  <a:pt x="1395" y="2281"/>
                                </a:lnTo>
                                <a:lnTo>
                                  <a:pt x="1393" y="2249"/>
                                </a:lnTo>
                                <a:lnTo>
                                  <a:pt x="1388" y="2221"/>
                                </a:lnTo>
                                <a:lnTo>
                                  <a:pt x="1380" y="2193"/>
                                </a:lnTo>
                                <a:lnTo>
                                  <a:pt x="1369" y="2165"/>
                                </a:lnTo>
                                <a:lnTo>
                                  <a:pt x="1356" y="2142"/>
                                </a:lnTo>
                                <a:lnTo>
                                  <a:pt x="1338" y="2120"/>
                                </a:lnTo>
                                <a:lnTo>
                                  <a:pt x="1308" y="2086"/>
                                </a:lnTo>
                                <a:lnTo>
                                  <a:pt x="1278" y="2054"/>
                                </a:lnTo>
                                <a:lnTo>
                                  <a:pt x="1249" y="2024"/>
                                </a:lnTo>
                                <a:lnTo>
                                  <a:pt x="1219" y="1996"/>
                                </a:lnTo>
                                <a:lnTo>
                                  <a:pt x="1186" y="1969"/>
                                </a:lnTo>
                                <a:lnTo>
                                  <a:pt x="1151" y="1950"/>
                                </a:lnTo>
                                <a:lnTo>
                                  <a:pt x="1112" y="1941"/>
                                </a:lnTo>
                                <a:lnTo>
                                  <a:pt x="1069" y="1935"/>
                                </a:lnTo>
                                <a:lnTo>
                                  <a:pt x="1051" y="1939"/>
                                </a:lnTo>
                                <a:lnTo>
                                  <a:pt x="1034" y="1948"/>
                                </a:lnTo>
                                <a:lnTo>
                                  <a:pt x="1014" y="1962"/>
                                </a:lnTo>
                                <a:lnTo>
                                  <a:pt x="997" y="1979"/>
                                </a:lnTo>
                                <a:lnTo>
                                  <a:pt x="978" y="2003"/>
                                </a:lnTo>
                                <a:lnTo>
                                  <a:pt x="967" y="2029"/>
                                </a:lnTo>
                                <a:lnTo>
                                  <a:pt x="956" y="2058"/>
                                </a:lnTo>
                                <a:lnTo>
                                  <a:pt x="954" y="2088"/>
                                </a:lnTo>
                                <a:lnTo>
                                  <a:pt x="934" y="2075"/>
                                </a:lnTo>
                                <a:lnTo>
                                  <a:pt x="917" y="2059"/>
                                </a:lnTo>
                                <a:lnTo>
                                  <a:pt x="902" y="2041"/>
                                </a:lnTo>
                                <a:lnTo>
                                  <a:pt x="890" y="2018"/>
                                </a:lnTo>
                                <a:lnTo>
                                  <a:pt x="880" y="1997"/>
                                </a:lnTo>
                                <a:lnTo>
                                  <a:pt x="871" y="1977"/>
                                </a:lnTo>
                                <a:lnTo>
                                  <a:pt x="869" y="1956"/>
                                </a:lnTo>
                                <a:lnTo>
                                  <a:pt x="867" y="1935"/>
                                </a:lnTo>
                                <a:lnTo>
                                  <a:pt x="871" y="1918"/>
                                </a:lnTo>
                                <a:lnTo>
                                  <a:pt x="882" y="1898"/>
                                </a:lnTo>
                                <a:lnTo>
                                  <a:pt x="899" y="1879"/>
                                </a:lnTo>
                                <a:lnTo>
                                  <a:pt x="921" y="1858"/>
                                </a:lnTo>
                                <a:lnTo>
                                  <a:pt x="945" y="1839"/>
                                </a:lnTo>
                                <a:lnTo>
                                  <a:pt x="969" y="1828"/>
                                </a:lnTo>
                                <a:lnTo>
                                  <a:pt x="991" y="1817"/>
                                </a:lnTo>
                                <a:lnTo>
                                  <a:pt x="1014" y="1815"/>
                                </a:lnTo>
                                <a:lnTo>
                                  <a:pt x="1043" y="1828"/>
                                </a:lnTo>
                                <a:lnTo>
                                  <a:pt x="1071" y="1839"/>
                                </a:lnTo>
                                <a:lnTo>
                                  <a:pt x="1101" y="1856"/>
                                </a:lnTo>
                                <a:lnTo>
                                  <a:pt x="1128" y="1871"/>
                                </a:lnTo>
                                <a:lnTo>
                                  <a:pt x="1156" y="1886"/>
                                </a:lnTo>
                                <a:lnTo>
                                  <a:pt x="1184" y="1901"/>
                                </a:lnTo>
                                <a:lnTo>
                                  <a:pt x="1208" y="1918"/>
                                </a:lnTo>
                                <a:lnTo>
                                  <a:pt x="1239" y="1933"/>
                                </a:lnTo>
                                <a:lnTo>
                                  <a:pt x="1265" y="1950"/>
                                </a:lnTo>
                                <a:lnTo>
                                  <a:pt x="1293" y="1964"/>
                                </a:lnTo>
                                <a:lnTo>
                                  <a:pt x="1323" y="1979"/>
                                </a:lnTo>
                                <a:lnTo>
                                  <a:pt x="1354" y="1992"/>
                                </a:lnTo>
                                <a:lnTo>
                                  <a:pt x="1384" y="2005"/>
                                </a:lnTo>
                                <a:lnTo>
                                  <a:pt x="1415" y="2016"/>
                                </a:lnTo>
                                <a:lnTo>
                                  <a:pt x="1449" y="2024"/>
                                </a:lnTo>
                                <a:lnTo>
                                  <a:pt x="1484" y="2031"/>
                                </a:lnTo>
                                <a:lnTo>
                                  <a:pt x="1491" y="2069"/>
                                </a:lnTo>
                                <a:lnTo>
                                  <a:pt x="1499" y="2108"/>
                                </a:lnTo>
                                <a:lnTo>
                                  <a:pt x="1506" y="2150"/>
                                </a:lnTo>
                                <a:lnTo>
                                  <a:pt x="1513" y="2189"/>
                                </a:lnTo>
                                <a:lnTo>
                                  <a:pt x="1521" y="2229"/>
                                </a:lnTo>
                                <a:lnTo>
                                  <a:pt x="1528" y="2266"/>
                                </a:lnTo>
                                <a:lnTo>
                                  <a:pt x="1536" y="2302"/>
                                </a:lnTo>
                                <a:lnTo>
                                  <a:pt x="1541" y="2332"/>
                                </a:lnTo>
                                <a:lnTo>
                                  <a:pt x="1543" y="2353"/>
                                </a:lnTo>
                                <a:lnTo>
                                  <a:pt x="1543" y="2377"/>
                                </a:lnTo>
                                <a:lnTo>
                                  <a:pt x="1541" y="2402"/>
                                </a:lnTo>
                                <a:lnTo>
                                  <a:pt x="1536" y="2428"/>
                                </a:lnTo>
                                <a:lnTo>
                                  <a:pt x="1528" y="2458"/>
                                </a:lnTo>
                                <a:lnTo>
                                  <a:pt x="1521" y="2490"/>
                                </a:lnTo>
                                <a:lnTo>
                                  <a:pt x="1513" y="2520"/>
                                </a:lnTo>
                                <a:lnTo>
                                  <a:pt x="1502" y="2552"/>
                                </a:lnTo>
                                <a:lnTo>
                                  <a:pt x="1491" y="2582"/>
                                </a:lnTo>
                                <a:lnTo>
                                  <a:pt x="1478" y="2614"/>
                                </a:lnTo>
                                <a:lnTo>
                                  <a:pt x="1465" y="2643"/>
                                </a:lnTo>
                                <a:lnTo>
                                  <a:pt x="1451" y="2671"/>
                                </a:lnTo>
                                <a:lnTo>
                                  <a:pt x="1438" y="2697"/>
                                </a:lnTo>
                                <a:lnTo>
                                  <a:pt x="1423" y="2720"/>
                                </a:lnTo>
                                <a:lnTo>
                                  <a:pt x="1412" y="2740"/>
                                </a:lnTo>
                                <a:lnTo>
                                  <a:pt x="1395" y="2755"/>
                                </a:lnTo>
                                <a:lnTo>
                                  <a:pt x="1369" y="2778"/>
                                </a:lnTo>
                                <a:lnTo>
                                  <a:pt x="1334" y="2804"/>
                                </a:lnTo>
                                <a:lnTo>
                                  <a:pt x="1289" y="2831"/>
                                </a:lnTo>
                                <a:lnTo>
                                  <a:pt x="1239" y="2853"/>
                                </a:lnTo>
                                <a:lnTo>
                                  <a:pt x="1184" y="2876"/>
                                </a:lnTo>
                                <a:lnTo>
                                  <a:pt x="1127" y="2893"/>
                                </a:lnTo>
                                <a:lnTo>
                                  <a:pt x="1069" y="2902"/>
                                </a:lnTo>
                                <a:lnTo>
                                  <a:pt x="1014" y="2908"/>
                                </a:lnTo>
                                <a:lnTo>
                                  <a:pt x="993" y="2906"/>
                                </a:lnTo>
                                <a:lnTo>
                                  <a:pt x="975" y="2895"/>
                                </a:lnTo>
                                <a:lnTo>
                                  <a:pt x="954" y="2885"/>
                                </a:lnTo>
                                <a:lnTo>
                                  <a:pt x="936" y="2866"/>
                                </a:lnTo>
                                <a:lnTo>
                                  <a:pt x="921" y="2848"/>
                                </a:lnTo>
                                <a:lnTo>
                                  <a:pt x="910" y="2831"/>
                                </a:lnTo>
                                <a:lnTo>
                                  <a:pt x="902" y="2810"/>
                                </a:lnTo>
                                <a:lnTo>
                                  <a:pt x="899" y="2791"/>
                                </a:lnTo>
                                <a:lnTo>
                                  <a:pt x="897" y="2797"/>
                                </a:lnTo>
                                <a:lnTo>
                                  <a:pt x="890" y="2819"/>
                                </a:lnTo>
                                <a:lnTo>
                                  <a:pt x="882" y="2851"/>
                                </a:lnTo>
                                <a:lnTo>
                                  <a:pt x="882" y="2889"/>
                                </a:lnTo>
                                <a:lnTo>
                                  <a:pt x="891" y="2928"/>
                                </a:lnTo>
                                <a:lnTo>
                                  <a:pt x="919" y="2964"/>
                                </a:lnTo>
                                <a:lnTo>
                                  <a:pt x="967" y="2987"/>
                                </a:lnTo>
                                <a:lnTo>
                                  <a:pt x="1039" y="2998"/>
                                </a:lnTo>
                                <a:lnTo>
                                  <a:pt x="1064" y="2998"/>
                                </a:lnTo>
                                <a:lnTo>
                                  <a:pt x="1091" y="2992"/>
                                </a:lnTo>
                                <a:lnTo>
                                  <a:pt x="1121" y="2985"/>
                                </a:lnTo>
                                <a:lnTo>
                                  <a:pt x="1151" y="2977"/>
                                </a:lnTo>
                                <a:lnTo>
                                  <a:pt x="1182" y="2966"/>
                                </a:lnTo>
                                <a:lnTo>
                                  <a:pt x="1212" y="2955"/>
                                </a:lnTo>
                                <a:lnTo>
                                  <a:pt x="1241" y="2942"/>
                                </a:lnTo>
                                <a:lnTo>
                                  <a:pt x="1269" y="2928"/>
                                </a:lnTo>
                                <a:lnTo>
                                  <a:pt x="1299" y="2915"/>
                                </a:lnTo>
                                <a:lnTo>
                                  <a:pt x="1326" y="2902"/>
                                </a:lnTo>
                                <a:lnTo>
                                  <a:pt x="1354" y="2889"/>
                                </a:lnTo>
                                <a:lnTo>
                                  <a:pt x="1376" y="2876"/>
                                </a:lnTo>
                                <a:lnTo>
                                  <a:pt x="1401" y="2866"/>
                                </a:lnTo>
                                <a:lnTo>
                                  <a:pt x="1421" y="2859"/>
                                </a:lnTo>
                                <a:lnTo>
                                  <a:pt x="1438" y="2851"/>
                                </a:lnTo>
                                <a:lnTo>
                                  <a:pt x="1452" y="2848"/>
                                </a:lnTo>
                                <a:lnTo>
                                  <a:pt x="1471" y="2851"/>
                                </a:lnTo>
                                <a:lnTo>
                                  <a:pt x="1486" y="2866"/>
                                </a:lnTo>
                                <a:lnTo>
                                  <a:pt x="1495" y="2889"/>
                                </a:lnTo>
                                <a:lnTo>
                                  <a:pt x="1502" y="2921"/>
                                </a:lnTo>
                                <a:lnTo>
                                  <a:pt x="1508" y="2951"/>
                                </a:lnTo>
                                <a:lnTo>
                                  <a:pt x="1510" y="2983"/>
                                </a:lnTo>
                                <a:lnTo>
                                  <a:pt x="1510" y="3011"/>
                                </a:lnTo>
                                <a:lnTo>
                                  <a:pt x="1510" y="3028"/>
                                </a:lnTo>
                                <a:lnTo>
                                  <a:pt x="1526" y="3004"/>
                                </a:lnTo>
                                <a:lnTo>
                                  <a:pt x="1543" y="2975"/>
                                </a:lnTo>
                                <a:lnTo>
                                  <a:pt x="1560" y="2942"/>
                                </a:lnTo>
                                <a:lnTo>
                                  <a:pt x="1584" y="2906"/>
                                </a:lnTo>
                                <a:lnTo>
                                  <a:pt x="1600" y="2866"/>
                                </a:lnTo>
                                <a:lnTo>
                                  <a:pt x="1615" y="2831"/>
                                </a:lnTo>
                                <a:lnTo>
                                  <a:pt x="1625" y="2791"/>
                                </a:lnTo>
                                <a:lnTo>
                                  <a:pt x="1630" y="2755"/>
                                </a:lnTo>
                                <a:lnTo>
                                  <a:pt x="1630" y="2721"/>
                                </a:lnTo>
                                <a:lnTo>
                                  <a:pt x="1636" y="2684"/>
                                </a:lnTo>
                                <a:lnTo>
                                  <a:pt x="1638" y="2648"/>
                                </a:lnTo>
                                <a:lnTo>
                                  <a:pt x="1645" y="2609"/>
                                </a:lnTo>
                                <a:lnTo>
                                  <a:pt x="1650" y="2573"/>
                                </a:lnTo>
                                <a:lnTo>
                                  <a:pt x="1652" y="2539"/>
                                </a:lnTo>
                                <a:lnTo>
                                  <a:pt x="1658" y="2511"/>
                                </a:lnTo>
                                <a:lnTo>
                                  <a:pt x="1658" y="2485"/>
                                </a:lnTo>
                                <a:lnTo>
                                  <a:pt x="1652" y="2402"/>
                                </a:lnTo>
                                <a:lnTo>
                                  <a:pt x="1638" y="2319"/>
                                </a:lnTo>
                                <a:lnTo>
                                  <a:pt x="1617" y="2238"/>
                                </a:lnTo>
                                <a:lnTo>
                                  <a:pt x="1591" y="2152"/>
                                </a:lnTo>
                                <a:lnTo>
                                  <a:pt x="1556" y="2069"/>
                                </a:lnTo>
                                <a:lnTo>
                                  <a:pt x="1519" y="1984"/>
                                </a:lnTo>
                                <a:lnTo>
                                  <a:pt x="1478" y="1900"/>
                                </a:lnTo>
                                <a:lnTo>
                                  <a:pt x="1438" y="1817"/>
                                </a:lnTo>
                                <a:lnTo>
                                  <a:pt x="1399" y="1732"/>
                                </a:lnTo>
                                <a:lnTo>
                                  <a:pt x="1358" y="1649"/>
                                </a:lnTo>
                                <a:lnTo>
                                  <a:pt x="1321" y="1567"/>
                                </a:lnTo>
                                <a:lnTo>
                                  <a:pt x="1289" y="1488"/>
                                </a:lnTo>
                                <a:lnTo>
                                  <a:pt x="1258" y="1407"/>
                                </a:lnTo>
                                <a:lnTo>
                                  <a:pt x="1239" y="1330"/>
                                </a:lnTo>
                                <a:lnTo>
                                  <a:pt x="1223" y="1254"/>
                                </a:lnTo>
                                <a:lnTo>
                                  <a:pt x="1219" y="1181"/>
                                </a:lnTo>
                                <a:lnTo>
                                  <a:pt x="1221" y="1142"/>
                                </a:lnTo>
                                <a:lnTo>
                                  <a:pt x="1228" y="1098"/>
                                </a:lnTo>
                                <a:lnTo>
                                  <a:pt x="1241" y="1051"/>
                                </a:lnTo>
                                <a:lnTo>
                                  <a:pt x="1258" y="1008"/>
                                </a:lnTo>
                                <a:lnTo>
                                  <a:pt x="1284" y="969"/>
                                </a:lnTo>
                                <a:lnTo>
                                  <a:pt x="1314" y="939"/>
                                </a:lnTo>
                                <a:lnTo>
                                  <a:pt x="1351" y="918"/>
                                </a:lnTo>
                                <a:lnTo>
                                  <a:pt x="1395" y="910"/>
                                </a:lnTo>
                                <a:lnTo>
                                  <a:pt x="1395" y="923"/>
                                </a:lnTo>
                                <a:lnTo>
                                  <a:pt x="1395" y="940"/>
                                </a:lnTo>
                                <a:lnTo>
                                  <a:pt x="1395" y="963"/>
                                </a:lnTo>
                                <a:lnTo>
                                  <a:pt x="1395" y="987"/>
                                </a:lnTo>
                                <a:lnTo>
                                  <a:pt x="1395" y="1012"/>
                                </a:lnTo>
                                <a:lnTo>
                                  <a:pt x="1395" y="1038"/>
                                </a:lnTo>
                                <a:lnTo>
                                  <a:pt x="1395" y="1065"/>
                                </a:lnTo>
                                <a:lnTo>
                                  <a:pt x="1395" y="1087"/>
                                </a:lnTo>
                                <a:lnTo>
                                  <a:pt x="1415" y="1113"/>
                                </a:lnTo>
                                <a:lnTo>
                                  <a:pt x="1434" y="1136"/>
                                </a:lnTo>
                                <a:lnTo>
                                  <a:pt x="1445" y="1162"/>
                                </a:lnTo>
                                <a:lnTo>
                                  <a:pt x="1456" y="1189"/>
                                </a:lnTo>
                                <a:lnTo>
                                  <a:pt x="1463" y="1217"/>
                                </a:lnTo>
                                <a:lnTo>
                                  <a:pt x="1469" y="1241"/>
                                </a:lnTo>
                                <a:lnTo>
                                  <a:pt x="1471" y="1271"/>
                                </a:lnTo>
                                <a:lnTo>
                                  <a:pt x="1471" y="1296"/>
                                </a:lnTo>
                                <a:lnTo>
                                  <a:pt x="1469" y="1324"/>
                                </a:lnTo>
                                <a:lnTo>
                                  <a:pt x="1469" y="1352"/>
                                </a:lnTo>
                                <a:lnTo>
                                  <a:pt x="1465" y="1379"/>
                                </a:lnTo>
                                <a:lnTo>
                                  <a:pt x="1462" y="1407"/>
                                </a:lnTo>
                                <a:lnTo>
                                  <a:pt x="1458" y="1433"/>
                                </a:lnTo>
                                <a:lnTo>
                                  <a:pt x="1456" y="1461"/>
                                </a:lnTo>
                                <a:lnTo>
                                  <a:pt x="1452" y="1488"/>
                                </a:lnTo>
                                <a:lnTo>
                                  <a:pt x="1452" y="1512"/>
                                </a:lnTo>
                                <a:lnTo>
                                  <a:pt x="1456" y="1522"/>
                                </a:lnTo>
                                <a:lnTo>
                                  <a:pt x="1465" y="1537"/>
                                </a:lnTo>
                                <a:lnTo>
                                  <a:pt x="1480" y="1557"/>
                                </a:lnTo>
                                <a:lnTo>
                                  <a:pt x="1500" y="1578"/>
                                </a:lnTo>
                                <a:lnTo>
                                  <a:pt x="1521" y="1601"/>
                                </a:lnTo>
                                <a:lnTo>
                                  <a:pt x="1545" y="1619"/>
                                </a:lnTo>
                                <a:lnTo>
                                  <a:pt x="1571" y="1631"/>
                                </a:lnTo>
                                <a:lnTo>
                                  <a:pt x="1599" y="1636"/>
                                </a:lnTo>
                                <a:lnTo>
                                  <a:pt x="1656" y="1634"/>
                                </a:lnTo>
                                <a:lnTo>
                                  <a:pt x="1710" y="1631"/>
                                </a:lnTo>
                                <a:lnTo>
                                  <a:pt x="1760" y="1627"/>
                                </a:lnTo>
                                <a:lnTo>
                                  <a:pt x="1804" y="1619"/>
                                </a:lnTo>
                                <a:lnTo>
                                  <a:pt x="1843" y="1614"/>
                                </a:lnTo>
                                <a:lnTo>
                                  <a:pt x="1871" y="1608"/>
                                </a:lnTo>
                                <a:lnTo>
                                  <a:pt x="1887" y="1606"/>
                                </a:lnTo>
                                <a:lnTo>
                                  <a:pt x="1893" y="1602"/>
                                </a:lnTo>
                                <a:lnTo>
                                  <a:pt x="1889" y="1601"/>
                                </a:lnTo>
                                <a:lnTo>
                                  <a:pt x="1880" y="1593"/>
                                </a:lnTo>
                                <a:lnTo>
                                  <a:pt x="1865" y="1586"/>
                                </a:lnTo>
                                <a:lnTo>
                                  <a:pt x="1843" y="1572"/>
                                </a:lnTo>
                                <a:lnTo>
                                  <a:pt x="1817" y="1561"/>
                                </a:lnTo>
                                <a:lnTo>
                                  <a:pt x="1787" y="1554"/>
                                </a:lnTo>
                                <a:lnTo>
                                  <a:pt x="1752" y="1546"/>
                                </a:lnTo>
                                <a:lnTo>
                                  <a:pt x="1715" y="1544"/>
                                </a:lnTo>
                                <a:lnTo>
                                  <a:pt x="1678" y="1538"/>
                                </a:lnTo>
                                <a:lnTo>
                                  <a:pt x="1645" y="1525"/>
                                </a:lnTo>
                                <a:lnTo>
                                  <a:pt x="1615" y="1508"/>
                                </a:lnTo>
                                <a:lnTo>
                                  <a:pt x="1591" y="1484"/>
                                </a:lnTo>
                                <a:lnTo>
                                  <a:pt x="1567" y="1461"/>
                                </a:lnTo>
                                <a:lnTo>
                                  <a:pt x="1552" y="1435"/>
                                </a:lnTo>
                                <a:lnTo>
                                  <a:pt x="1543" y="1412"/>
                                </a:lnTo>
                                <a:lnTo>
                                  <a:pt x="1541" y="1392"/>
                                </a:lnTo>
                                <a:lnTo>
                                  <a:pt x="1543" y="1358"/>
                                </a:lnTo>
                                <a:lnTo>
                                  <a:pt x="1550" y="1317"/>
                                </a:lnTo>
                                <a:lnTo>
                                  <a:pt x="1560" y="1273"/>
                                </a:lnTo>
                                <a:lnTo>
                                  <a:pt x="1573" y="1224"/>
                                </a:lnTo>
                                <a:lnTo>
                                  <a:pt x="1584" y="1177"/>
                                </a:lnTo>
                                <a:lnTo>
                                  <a:pt x="1593" y="1134"/>
                                </a:lnTo>
                                <a:lnTo>
                                  <a:pt x="1600" y="1093"/>
                                </a:lnTo>
                                <a:lnTo>
                                  <a:pt x="1602" y="1059"/>
                                </a:lnTo>
                                <a:lnTo>
                                  <a:pt x="1599" y="1033"/>
                                </a:lnTo>
                                <a:lnTo>
                                  <a:pt x="1584" y="1001"/>
                                </a:lnTo>
                                <a:lnTo>
                                  <a:pt x="1563" y="963"/>
                                </a:lnTo>
                                <a:lnTo>
                                  <a:pt x="1536" y="927"/>
                                </a:lnTo>
                                <a:lnTo>
                                  <a:pt x="1508" y="891"/>
                                </a:lnTo>
                                <a:lnTo>
                                  <a:pt x="1478" y="858"/>
                                </a:lnTo>
                                <a:lnTo>
                                  <a:pt x="1449" y="833"/>
                                </a:lnTo>
                                <a:lnTo>
                                  <a:pt x="1423" y="814"/>
                                </a:lnTo>
                                <a:lnTo>
                                  <a:pt x="1438" y="792"/>
                                </a:lnTo>
                                <a:lnTo>
                                  <a:pt x="1452" y="773"/>
                                </a:lnTo>
                                <a:lnTo>
                                  <a:pt x="1469" y="765"/>
                                </a:lnTo>
                                <a:lnTo>
                                  <a:pt x="1484" y="764"/>
                                </a:lnTo>
                                <a:lnTo>
                                  <a:pt x="1495" y="765"/>
                                </a:lnTo>
                                <a:lnTo>
                                  <a:pt x="1510" y="775"/>
                                </a:lnTo>
                                <a:lnTo>
                                  <a:pt x="1526" y="794"/>
                                </a:lnTo>
                                <a:lnTo>
                                  <a:pt x="1541" y="814"/>
                                </a:lnTo>
                                <a:lnTo>
                                  <a:pt x="1556" y="765"/>
                                </a:lnTo>
                                <a:lnTo>
                                  <a:pt x="1567" y="713"/>
                                </a:lnTo>
                                <a:lnTo>
                                  <a:pt x="1584" y="662"/>
                                </a:lnTo>
                                <a:lnTo>
                                  <a:pt x="1599" y="613"/>
                                </a:lnTo>
                                <a:lnTo>
                                  <a:pt x="1610" y="562"/>
                                </a:lnTo>
                                <a:lnTo>
                                  <a:pt x="1623" y="513"/>
                                </a:lnTo>
                                <a:lnTo>
                                  <a:pt x="1632" y="466"/>
                                </a:lnTo>
                                <a:lnTo>
                                  <a:pt x="1643" y="419"/>
                                </a:lnTo>
                                <a:lnTo>
                                  <a:pt x="1645" y="395"/>
                                </a:lnTo>
                                <a:lnTo>
                                  <a:pt x="1645" y="369"/>
                                </a:lnTo>
                                <a:lnTo>
                                  <a:pt x="1643" y="337"/>
                                </a:lnTo>
                                <a:lnTo>
                                  <a:pt x="1636" y="305"/>
                                </a:lnTo>
                                <a:lnTo>
                                  <a:pt x="1628" y="267"/>
                                </a:lnTo>
                                <a:lnTo>
                                  <a:pt x="1615" y="235"/>
                                </a:lnTo>
                                <a:lnTo>
                                  <a:pt x="1602" y="197"/>
                                </a:lnTo>
                                <a:lnTo>
                                  <a:pt x="1586" y="166"/>
                                </a:lnTo>
                                <a:lnTo>
                                  <a:pt x="1567" y="132"/>
                                </a:lnTo>
                                <a:lnTo>
                                  <a:pt x="1549" y="100"/>
                                </a:lnTo>
                                <a:lnTo>
                                  <a:pt x="1526" y="71"/>
                                </a:lnTo>
                                <a:lnTo>
                                  <a:pt x="1502" y="49"/>
                                </a:lnTo>
                                <a:lnTo>
                                  <a:pt x="1478" y="28"/>
                                </a:lnTo>
                                <a:lnTo>
                                  <a:pt x="1451" y="13"/>
                                </a:lnTo>
                                <a:lnTo>
                                  <a:pt x="1423" y="2"/>
                                </a:lnTo>
                                <a:lnTo>
                                  <a:pt x="1395" y="0"/>
                                </a:lnTo>
                                <a:lnTo>
                                  <a:pt x="1365" y="30"/>
                                </a:lnTo>
                                <a:lnTo>
                                  <a:pt x="1347" y="71"/>
                                </a:lnTo>
                                <a:lnTo>
                                  <a:pt x="1330" y="120"/>
                                </a:lnTo>
                                <a:lnTo>
                                  <a:pt x="1328" y="173"/>
                                </a:lnTo>
                                <a:lnTo>
                                  <a:pt x="1330" y="222"/>
                                </a:lnTo>
                                <a:lnTo>
                                  <a:pt x="1343" y="263"/>
                                </a:lnTo>
                                <a:lnTo>
                                  <a:pt x="1365" y="292"/>
                                </a:lnTo>
                                <a:lnTo>
                                  <a:pt x="1395" y="301"/>
                                </a:lnTo>
                                <a:lnTo>
                                  <a:pt x="1413" y="205"/>
                                </a:lnTo>
                                <a:lnTo>
                                  <a:pt x="1430" y="147"/>
                                </a:lnTo>
                                <a:lnTo>
                                  <a:pt x="1451" y="120"/>
                                </a:lnTo>
                                <a:lnTo>
                                  <a:pt x="1469" y="124"/>
                                </a:lnTo>
                                <a:lnTo>
                                  <a:pt x="1486" y="149"/>
                                </a:lnTo>
                                <a:lnTo>
                                  <a:pt x="1506" y="196"/>
                                </a:lnTo>
                                <a:lnTo>
                                  <a:pt x="1523" y="260"/>
                                </a:lnTo>
                                <a:lnTo>
                                  <a:pt x="1541" y="335"/>
                                </a:lnTo>
                                <a:lnTo>
                                  <a:pt x="1538" y="354"/>
                                </a:lnTo>
                                <a:lnTo>
                                  <a:pt x="1534" y="374"/>
                                </a:lnTo>
                                <a:lnTo>
                                  <a:pt x="1526" y="399"/>
                                </a:lnTo>
                                <a:lnTo>
                                  <a:pt x="1513" y="425"/>
                                </a:lnTo>
                                <a:lnTo>
                                  <a:pt x="1500" y="455"/>
                                </a:lnTo>
                                <a:lnTo>
                                  <a:pt x="1484" y="489"/>
                                </a:lnTo>
                                <a:lnTo>
                                  <a:pt x="1463" y="523"/>
                                </a:lnTo>
                                <a:lnTo>
                                  <a:pt x="1443" y="559"/>
                                </a:lnTo>
                                <a:lnTo>
                                  <a:pt x="1421" y="600"/>
                                </a:lnTo>
                                <a:lnTo>
                                  <a:pt x="1395" y="639"/>
                                </a:lnTo>
                                <a:lnTo>
                                  <a:pt x="1369" y="683"/>
                                </a:lnTo>
                                <a:lnTo>
                                  <a:pt x="1341" y="726"/>
                                </a:lnTo>
                                <a:lnTo>
                                  <a:pt x="1312" y="771"/>
                                </a:lnTo>
                                <a:lnTo>
                                  <a:pt x="1280" y="816"/>
                                </a:lnTo>
                                <a:lnTo>
                                  <a:pt x="1251" y="863"/>
                                </a:lnTo>
                                <a:lnTo>
                                  <a:pt x="1219" y="910"/>
                                </a:lnTo>
                                <a:lnTo>
                                  <a:pt x="1201" y="940"/>
                                </a:lnTo>
                                <a:lnTo>
                                  <a:pt x="1182" y="980"/>
                                </a:lnTo>
                                <a:lnTo>
                                  <a:pt x="1162" y="1023"/>
                                </a:lnTo>
                                <a:lnTo>
                                  <a:pt x="1141" y="1072"/>
                                </a:lnTo>
                                <a:lnTo>
                                  <a:pt x="1127" y="1121"/>
                                </a:lnTo>
                                <a:lnTo>
                                  <a:pt x="1114" y="1168"/>
                                </a:lnTo>
                                <a:lnTo>
                                  <a:pt x="1104" y="1209"/>
                                </a:lnTo>
                                <a:lnTo>
                                  <a:pt x="1101" y="1241"/>
                                </a:lnTo>
                                <a:lnTo>
                                  <a:pt x="1099" y="1275"/>
                                </a:lnTo>
                                <a:lnTo>
                                  <a:pt x="1093" y="1309"/>
                                </a:lnTo>
                                <a:lnTo>
                                  <a:pt x="1089" y="1349"/>
                                </a:lnTo>
                                <a:lnTo>
                                  <a:pt x="1082" y="1384"/>
                                </a:lnTo>
                                <a:lnTo>
                                  <a:pt x="1075" y="1426"/>
                                </a:lnTo>
                                <a:lnTo>
                                  <a:pt x="1069" y="1463"/>
                                </a:lnTo>
                                <a:lnTo>
                                  <a:pt x="1067" y="1505"/>
                                </a:lnTo>
                                <a:lnTo>
                                  <a:pt x="1069" y="1544"/>
                                </a:lnTo>
                                <a:lnTo>
                                  <a:pt x="1077" y="1578"/>
                                </a:lnTo>
                                <a:lnTo>
                                  <a:pt x="1093" y="1602"/>
                                </a:lnTo>
                                <a:lnTo>
                                  <a:pt x="1121" y="1619"/>
                                </a:lnTo>
                                <a:lnTo>
                                  <a:pt x="1154" y="1631"/>
                                </a:lnTo>
                                <a:lnTo>
                                  <a:pt x="1189" y="1640"/>
                                </a:lnTo>
                                <a:lnTo>
                                  <a:pt x="1223" y="1648"/>
                                </a:lnTo>
                                <a:lnTo>
                                  <a:pt x="1254" y="1655"/>
                                </a:lnTo>
                                <a:lnTo>
                                  <a:pt x="1278" y="1664"/>
                                </a:lnTo>
                                <a:lnTo>
                                  <a:pt x="1243" y="1680"/>
                                </a:lnTo>
                                <a:lnTo>
                                  <a:pt x="1214" y="1685"/>
                                </a:lnTo>
                                <a:lnTo>
                                  <a:pt x="1186" y="1689"/>
                                </a:lnTo>
                                <a:lnTo>
                                  <a:pt x="1162" y="1683"/>
                                </a:lnTo>
                                <a:lnTo>
                                  <a:pt x="1134" y="1678"/>
                                </a:lnTo>
                                <a:lnTo>
                                  <a:pt x="1106" y="1672"/>
                                </a:lnTo>
                                <a:lnTo>
                                  <a:pt x="1077" y="1668"/>
                                </a:lnTo>
                                <a:lnTo>
                                  <a:pt x="1039" y="1664"/>
                                </a:lnTo>
                                <a:lnTo>
                                  <a:pt x="1017" y="1668"/>
                                </a:lnTo>
                                <a:lnTo>
                                  <a:pt x="991" y="1676"/>
                                </a:lnTo>
                                <a:lnTo>
                                  <a:pt x="962" y="1685"/>
                                </a:lnTo>
                                <a:lnTo>
                                  <a:pt x="934" y="1698"/>
                                </a:lnTo>
                                <a:lnTo>
                                  <a:pt x="904" y="1712"/>
                                </a:lnTo>
                                <a:lnTo>
                                  <a:pt x="880" y="1727"/>
                                </a:lnTo>
                                <a:lnTo>
                                  <a:pt x="856" y="1742"/>
                                </a:lnTo>
                                <a:lnTo>
                                  <a:pt x="840" y="1759"/>
                                </a:lnTo>
                                <a:lnTo>
                                  <a:pt x="825" y="1775"/>
                                </a:lnTo>
                                <a:lnTo>
                                  <a:pt x="810" y="1800"/>
                                </a:lnTo>
                                <a:lnTo>
                                  <a:pt x="795" y="1828"/>
                                </a:lnTo>
                                <a:lnTo>
                                  <a:pt x="782" y="1858"/>
                                </a:lnTo>
                                <a:lnTo>
                                  <a:pt x="769" y="1892"/>
                                </a:lnTo>
                                <a:lnTo>
                                  <a:pt x="760" y="1928"/>
                                </a:lnTo>
                                <a:lnTo>
                                  <a:pt x="754" y="1964"/>
                                </a:lnTo>
                                <a:lnTo>
                                  <a:pt x="753" y="1997"/>
                                </a:lnTo>
                                <a:lnTo>
                                  <a:pt x="756" y="2039"/>
                                </a:lnTo>
                                <a:lnTo>
                                  <a:pt x="767" y="2078"/>
                                </a:lnTo>
                                <a:lnTo>
                                  <a:pt x="788" y="2108"/>
                                </a:lnTo>
                                <a:lnTo>
                                  <a:pt x="810" y="2135"/>
                                </a:lnTo>
                                <a:lnTo>
                                  <a:pt x="840" y="2155"/>
                                </a:lnTo>
                                <a:lnTo>
                                  <a:pt x="875" y="2170"/>
                                </a:lnTo>
                                <a:lnTo>
                                  <a:pt x="912" y="2180"/>
                                </a:lnTo>
                                <a:lnTo>
                                  <a:pt x="954" y="2184"/>
                                </a:lnTo>
                                <a:lnTo>
                                  <a:pt x="967" y="2180"/>
                                </a:lnTo>
                                <a:lnTo>
                                  <a:pt x="978" y="2176"/>
                                </a:lnTo>
                                <a:lnTo>
                                  <a:pt x="993" y="2169"/>
                                </a:lnTo>
                                <a:lnTo>
                                  <a:pt x="1010" y="2157"/>
                                </a:lnTo>
                                <a:lnTo>
                                  <a:pt x="1019" y="2144"/>
                                </a:lnTo>
                                <a:lnTo>
                                  <a:pt x="1028" y="2127"/>
                                </a:lnTo>
                                <a:lnTo>
                                  <a:pt x="1036" y="2108"/>
                                </a:lnTo>
                                <a:lnTo>
                                  <a:pt x="1039" y="2088"/>
                                </a:lnTo>
                                <a:lnTo>
                                  <a:pt x="1049" y="2067"/>
                                </a:lnTo>
                                <a:lnTo>
                                  <a:pt x="1071" y="2050"/>
                                </a:lnTo>
                                <a:lnTo>
                                  <a:pt x="1091" y="2037"/>
                                </a:lnTo>
                                <a:lnTo>
                                  <a:pt x="1101" y="2031"/>
                                </a:lnTo>
                                <a:lnTo>
                                  <a:pt x="1141" y="2041"/>
                                </a:lnTo>
                                <a:lnTo>
                                  <a:pt x="1182" y="2067"/>
                                </a:lnTo>
                                <a:lnTo>
                                  <a:pt x="1221" y="2106"/>
                                </a:lnTo>
                                <a:lnTo>
                                  <a:pt x="1254" y="2150"/>
                                </a:lnTo>
                                <a:lnTo>
                                  <a:pt x="1284" y="2201"/>
                                </a:lnTo>
                                <a:lnTo>
                                  <a:pt x="1308" y="2249"/>
                                </a:lnTo>
                                <a:lnTo>
                                  <a:pt x="1328" y="2296"/>
                                </a:lnTo>
                                <a:lnTo>
                                  <a:pt x="1338" y="2332"/>
                                </a:lnTo>
                                <a:lnTo>
                                  <a:pt x="1306" y="2360"/>
                                </a:lnTo>
                                <a:lnTo>
                                  <a:pt x="1265" y="2343"/>
                                </a:lnTo>
                                <a:lnTo>
                                  <a:pt x="1221" y="2323"/>
                                </a:lnTo>
                                <a:lnTo>
                                  <a:pt x="1177" y="2302"/>
                                </a:lnTo>
                                <a:lnTo>
                                  <a:pt x="1132" y="2283"/>
                                </a:lnTo>
                                <a:lnTo>
                                  <a:pt x="1084" y="2266"/>
                                </a:lnTo>
                                <a:lnTo>
                                  <a:pt x="1039" y="2253"/>
                                </a:lnTo>
                                <a:lnTo>
                                  <a:pt x="993" y="2242"/>
                                </a:lnTo>
                                <a:lnTo>
                                  <a:pt x="954" y="2240"/>
                                </a:lnTo>
                                <a:lnTo>
                                  <a:pt x="902" y="2242"/>
                                </a:lnTo>
                                <a:lnTo>
                                  <a:pt x="853" y="2248"/>
                                </a:lnTo>
                                <a:lnTo>
                                  <a:pt x="804" y="2261"/>
                                </a:lnTo>
                                <a:lnTo>
                                  <a:pt x="760" y="2274"/>
                                </a:lnTo>
                                <a:lnTo>
                                  <a:pt x="717" y="2291"/>
                                </a:lnTo>
                                <a:lnTo>
                                  <a:pt x="675" y="2311"/>
                                </a:lnTo>
                                <a:lnTo>
                                  <a:pt x="634" y="2336"/>
                                </a:lnTo>
                                <a:lnTo>
                                  <a:pt x="595" y="2364"/>
                                </a:lnTo>
                                <a:lnTo>
                                  <a:pt x="558" y="2392"/>
                                </a:lnTo>
                                <a:lnTo>
                                  <a:pt x="523" y="2422"/>
                                </a:lnTo>
                                <a:lnTo>
                                  <a:pt x="486" y="2454"/>
                                </a:lnTo>
                                <a:lnTo>
                                  <a:pt x="451" y="2490"/>
                                </a:lnTo>
                                <a:lnTo>
                                  <a:pt x="416" y="2524"/>
                                </a:lnTo>
                                <a:lnTo>
                                  <a:pt x="380" y="2560"/>
                                </a:lnTo>
                                <a:lnTo>
                                  <a:pt x="345" y="2597"/>
                                </a:lnTo>
                                <a:lnTo>
                                  <a:pt x="310" y="2635"/>
                                </a:lnTo>
                                <a:lnTo>
                                  <a:pt x="310" y="2588"/>
                                </a:lnTo>
                                <a:lnTo>
                                  <a:pt x="310" y="2545"/>
                                </a:lnTo>
                                <a:lnTo>
                                  <a:pt x="308" y="2507"/>
                                </a:lnTo>
                                <a:lnTo>
                                  <a:pt x="303" y="2475"/>
                                </a:lnTo>
                                <a:lnTo>
                                  <a:pt x="290" y="2443"/>
                                </a:lnTo>
                                <a:lnTo>
                                  <a:pt x="267" y="2415"/>
                                </a:lnTo>
                                <a:lnTo>
                                  <a:pt x="238" y="2387"/>
                                </a:lnTo>
                                <a:lnTo>
                                  <a:pt x="193" y="2360"/>
                                </a:lnTo>
                                <a:lnTo>
                                  <a:pt x="214" y="2406"/>
                                </a:lnTo>
                                <a:lnTo>
                                  <a:pt x="225" y="2441"/>
                                </a:lnTo>
                                <a:lnTo>
                                  <a:pt x="236" y="2469"/>
                                </a:lnTo>
                                <a:lnTo>
                                  <a:pt x="238" y="2496"/>
                                </a:lnTo>
                                <a:lnTo>
                                  <a:pt x="236" y="2524"/>
                                </a:lnTo>
                                <a:lnTo>
                                  <a:pt x="229" y="2552"/>
                                </a:lnTo>
                                <a:lnTo>
                                  <a:pt x="214" y="2588"/>
                                </a:lnTo>
                                <a:lnTo>
                                  <a:pt x="193" y="2635"/>
                                </a:lnTo>
                                <a:lnTo>
                                  <a:pt x="193" y="2656"/>
                                </a:lnTo>
                                <a:lnTo>
                                  <a:pt x="195" y="2686"/>
                                </a:lnTo>
                                <a:lnTo>
                                  <a:pt x="199" y="2725"/>
                                </a:lnTo>
                                <a:lnTo>
                                  <a:pt x="201" y="2767"/>
                                </a:lnTo>
                                <a:lnTo>
                                  <a:pt x="203" y="2804"/>
                                </a:lnTo>
                                <a:lnTo>
                                  <a:pt x="203" y="2840"/>
                                </a:lnTo>
                                <a:lnTo>
                                  <a:pt x="201" y="2864"/>
                                </a:lnTo>
                                <a:lnTo>
                                  <a:pt x="193" y="2876"/>
                                </a:lnTo>
                                <a:lnTo>
                                  <a:pt x="179" y="2881"/>
                                </a:lnTo>
                                <a:lnTo>
                                  <a:pt x="156" y="2887"/>
                                </a:lnTo>
                                <a:lnTo>
                                  <a:pt x="129" y="2887"/>
                                </a:lnTo>
                                <a:lnTo>
                                  <a:pt x="103" y="2885"/>
                                </a:lnTo>
                                <a:lnTo>
                                  <a:pt x="77" y="2874"/>
                                </a:lnTo>
                                <a:lnTo>
                                  <a:pt x="53" y="2859"/>
                                </a:lnTo>
                                <a:lnTo>
                                  <a:pt x="38" y="2832"/>
                                </a:lnTo>
                                <a:lnTo>
                                  <a:pt x="34" y="2797"/>
                                </a:lnTo>
                                <a:lnTo>
                                  <a:pt x="-1" y="2836"/>
                                </a:lnTo>
                                <a:lnTo>
                                  <a:pt x="956" y="3841"/>
                                </a:lnTo>
                                <a:lnTo>
                                  <a:pt x="945" y="3831"/>
                                </a:lnTo>
                                <a:lnTo>
                                  <a:pt x="936" y="3814"/>
                                </a:lnTo>
                                <a:lnTo>
                                  <a:pt x="928" y="3794"/>
                                </a:lnTo>
                                <a:lnTo>
                                  <a:pt x="927" y="3773"/>
                                </a:lnTo>
                                <a:lnTo>
                                  <a:pt x="925" y="3748"/>
                                </a:lnTo>
                                <a:lnTo>
                                  <a:pt x="925" y="3722"/>
                                </a:lnTo>
                                <a:lnTo>
                                  <a:pt x="925" y="3692"/>
                                </a:lnTo>
                                <a:lnTo>
                                  <a:pt x="925" y="3664"/>
                                </a:lnTo>
                                <a:lnTo>
                                  <a:pt x="978" y="3654"/>
                                </a:lnTo>
                                <a:lnTo>
                                  <a:pt x="1028" y="3651"/>
                                </a:lnTo>
                                <a:lnTo>
                                  <a:pt x="1077" y="3652"/>
                                </a:lnTo>
                                <a:lnTo>
                                  <a:pt x="1121" y="3658"/>
                                </a:lnTo>
                                <a:lnTo>
                                  <a:pt x="1158" y="3666"/>
                                </a:lnTo>
                                <a:lnTo>
                                  <a:pt x="1197" y="3675"/>
                                </a:lnTo>
                                <a:lnTo>
                                  <a:pt x="1228" y="3692"/>
                                </a:lnTo>
                                <a:lnTo>
                                  <a:pt x="1256" y="3707"/>
                                </a:lnTo>
                                <a:lnTo>
                                  <a:pt x="1280" y="3724"/>
                                </a:lnTo>
                                <a:lnTo>
                                  <a:pt x="1304" y="3743"/>
                                </a:lnTo>
                                <a:lnTo>
                                  <a:pt x="1323" y="3763"/>
                                </a:lnTo>
                                <a:lnTo>
                                  <a:pt x="1341" y="3782"/>
                                </a:lnTo>
                                <a:lnTo>
                                  <a:pt x="1354" y="3803"/>
                                </a:lnTo>
                                <a:lnTo>
                                  <a:pt x="1363" y="3820"/>
                                </a:lnTo>
                                <a:lnTo>
                                  <a:pt x="1371" y="3835"/>
                                </a:lnTo>
                                <a:lnTo>
                                  <a:pt x="1376" y="3852"/>
                                </a:lnTo>
                                <a:lnTo>
                                  <a:pt x="1380" y="3869"/>
                                </a:lnTo>
                                <a:lnTo>
                                  <a:pt x="1386" y="3895"/>
                                </a:lnTo>
                                <a:lnTo>
                                  <a:pt x="1388" y="3923"/>
                                </a:lnTo>
                                <a:lnTo>
                                  <a:pt x="1391" y="3957"/>
                                </a:lnTo>
                                <a:lnTo>
                                  <a:pt x="1393" y="3987"/>
                                </a:lnTo>
                                <a:lnTo>
                                  <a:pt x="1395" y="4015"/>
                                </a:lnTo>
                                <a:lnTo>
                                  <a:pt x="1395" y="4040"/>
                                </a:lnTo>
                                <a:lnTo>
                                  <a:pt x="1395" y="4055"/>
                                </a:lnTo>
                                <a:lnTo>
                                  <a:pt x="1391" y="4083"/>
                                </a:lnTo>
                                <a:lnTo>
                                  <a:pt x="1386" y="4106"/>
                                </a:lnTo>
                                <a:lnTo>
                                  <a:pt x="1384" y="4130"/>
                                </a:lnTo>
                                <a:lnTo>
                                  <a:pt x="1380" y="4153"/>
                                </a:lnTo>
                                <a:lnTo>
                                  <a:pt x="1376" y="4173"/>
                                </a:lnTo>
                                <a:lnTo>
                                  <a:pt x="1373" y="4200"/>
                                </a:lnTo>
                                <a:lnTo>
                                  <a:pt x="1373" y="4224"/>
                                </a:lnTo>
                                <a:lnTo>
                                  <a:pt x="1371" y="4252"/>
                                </a:lnTo>
                                <a:lnTo>
                                  <a:pt x="1351" y="4224"/>
                                </a:lnTo>
                                <a:lnTo>
                                  <a:pt x="1334" y="4196"/>
                                </a:lnTo>
                                <a:lnTo>
                                  <a:pt x="1321" y="4168"/>
                                </a:lnTo>
                                <a:lnTo>
                                  <a:pt x="1314" y="4140"/>
                                </a:lnTo>
                                <a:lnTo>
                                  <a:pt x="1312" y="4111"/>
                                </a:lnTo>
                                <a:lnTo>
                                  <a:pt x="1314" y="4083"/>
                                </a:lnTo>
                                <a:lnTo>
                                  <a:pt x="1323" y="4055"/>
                                </a:lnTo>
                                <a:lnTo>
                                  <a:pt x="1338" y="4027"/>
                                </a:lnTo>
                                <a:lnTo>
                                  <a:pt x="1326" y="4027"/>
                                </a:lnTo>
                                <a:lnTo>
                                  <a:pt x="1314" y="4027"/>
                                </a:lnTo>
                                <a:lnTo>
                                  <a:pt x="1304" y="4027"/>
                                </a:lnTo>
                                <a:lnTo>
                                  <a:pt x="1291" y="4027"/>
                                </a:lnTo>
                                <a:lnTo>
                                  <a:pt x="1280" y="4027"/>
                                </a:lnTo>
                                <a:lnTo>
                                  <a:pt x="1269" y="4027"/>
                                </a:lnTo>
                                <a:lnTo>
                                  <a:pt x="1258" y="4027"/>
                                </a:lnTo>
                                <a:lnTo>
                                  <a:pt x="1249" y="4027"/>
                                </a:lnTo>
                                <a:lnTo>
                                  <a:pt x="1251" y="4023"/>
                                </a:lnTo>
                                <a:lnTo>
                                  <a:pt x="1254" y="4015"/>
                                </a:lnTo>
                                <a:lnTo>
                                  <a:pt x="1258" y="4006"/>
                                </a:lnTo>
                                <a:lnTo>
                                  <a:pt x="1264" y="3993"/>
                                </a:lnTo>
                                <a:lnTo>
                                  <a:pt x="1269" y="3978"/>
                                </a:lnTo>
                                <a:lnTo>
                                  <a:pt x="1273" y="3965"/>
                                </a:lnTo>
                                <a:lnTo>
                                  <a:pt x="1276" y="3950"/>
                                </a:lnTo>
                                <a:lnTo>
                                  <a:pt x="1278" y="3936"/>
                                </a:lnTo>
                                <a:lnTo>
                                  <a:pt x="1219" y="3784"/>
                                </a:lnTo>
                                <a:lnTo>
                                  <a:pt x="1208" y="3794"/>
                                </a:lnTo>
                                <a:lnTo>
                                  <a:pt x="1189" y="3814"/>
                                </a:lnTo>
                                <a:lnTo>
                                  <a:pt x="1169" y="3839"/>
                                </a:lnTo>
                                <a:lnTo>
                                  <a:pt x="1158" y="3848"/>
                                </a:lnTo>
                                <a:lnTo>
                                  <a:pt x="1132" y="3854"/>
                                </a:lnTo>
                                <a:lnTo>
                                  <a:pt x="1101" y="3859"/>
                                </a:lnTo>
                                <a:lnTo>
                                  <a:pt x="1077" y="3863"/>
                                </a:lnTo>
                                <a:lnTo>
                                  <a:pt x="1051" y="3867"/>
                                </a:lnTo>
                                <a:lnTo>
                                  <a:pt x="1028" y="3869"/>
                                </a:lnTo>
                                <a:lnTo>
                                  <a:pt x="1010" y="3867"/>
                                </a:lnTo>
                                <a:lnTo>
                                  <a:pt x="990" y="3861"/>
                                </a:lnTo>
                                <a:lnTo>
                                  <a:pt x="975" y="3854"/>
                                </a:lnTo>
                                <a:lnTo>
                                  <a:pt x="1673" y="459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70800" y="9836640"/>
                            <a:ext cx="1599480" cy="725760"/>
                          </a:xfrm>
                          <a:custGeom>
                            <a:avLst/>
                            <a:gdLst/>
                            <a:ahLst/>
                            <a:rect l="0" t="0" r="r" b="b"/>
                            <a:pathLst>
                              <a:path w="4443" h="2016">
                                <a:moveTo>
                                  <a:pt x="4443" y="1779"/>
                                </a:moveTo>
                                <a:lnTo>
                                  <a:pt x="4400" y="1781"/>
                                </a:lnTo>
                                <a:lnTo>
                                  <a:pt x="4362" y="1773"/>
                                </a:lnTo>
                                <a:lnTo>
                                  <a:pt x="4321" y="1760"/>
                                </a:lnTo>
                                <a:lnTo>
                                  <a:pt x="4284" y="1740"/>
                                </a:lnTo>
                                <a:lnTo>
                                  <a:pt x="4247" y="1717"/>
                                </a:lnTo>
                                <a:lnTo>
                                  <a:pt x="4213" y="1691"/>
                                </a:lnTo>
                                <a:lnTo>
                                  <a:pt x="4186" y="1664"/>
                                </a:lnTo>
                                <a:lnTo>
                                  <a:pt x="4162" y="1640"/>
                                </a:lnTo>
                                <a:lnTo>
                                  <a:pt x="4149" y="1619"/>
                                </a:lnTo>
                                <a:lnTo>
                                  <a:pt x="4134" y="1600"/>
                                </a:lnTo>
                                <a:lnTo>
                                  <a:pt x="4119" y="1582"/>
                                </a:lnTo>
                                <a:lnTo>
                                  <a:pt x="4106" y="1570"/>
                                </a:lnTo>
                                <a:lnTo>
                                  <a:pt x="4091" y="1559"/>
                                </a:lnTo>
                                <a:lnTo>
                                  <a:pt x="4082" y="1551"/>
                                </a:lnTo>
                                <a:lnTo>
                                  <a:pt x="4075" y="1546"/>
                                </a:lnTo>
                                <a:lnTo>
                                  <a:pt x="4071" y="1544"/>
                                </a:lnTo>
                                <a:lnTo>
                                  <a:pt x="4038" y="1550"/>
                                </a:lnTo>
                                <a:lnTo>
                                  <a:pt x="3999" y="1559"/>
                                </a:lnTo>
                                <a:lnTo>
                                  <a:pt x="3965" y="1574"/>
                                </a:lnTo>
                                <a:lnTo>
                                  <a:pt x="3927" y="1591"/>
                                </a:lnTo>
                                <a:lnTo>
                                  <a:pt x="3889" y="1608"/>
                                </a:lnTo>
                                <a:lnTo>
                                  <a:pt x="3852" y="1623"/>
                                </a:lnTo>
                                <a:lnTo>
                                  <a:pt x="3815" y="1634"/>
                                </a:lnTo>
                                <a:lnTo>
                                  <a:pt x="3777" y="1640"/>
                                </a:lnTo>
                                <a:lnTo>
                                  <a:pt x="3738" y="1630"/>
                                </a:lnTo>
                                <a:lnTo>
                                  <a:pt x="3701" y="1615"/>
                                </a:lnTo>
                                <a:lnTo>
                                  <a:pt x="3667" y="1591"/>
                                </a:lnTo>
                                <a:lnTo>
                                  <a:pt x="3640" y="1561"/>
                                </a:lnTo>
                                <a:lnTo>
                                  <a:pt x="3614" y="1536"/>
                                </a:lnTo>
                                <a:lnTo>
                                  <a:pt x="3588" y="1510"/>
                                </a:lnTo>
                                <a:lnTo>
                                  <a:pt x="3566" y="1495"/>
                                </a:lnTo>
                                <a:lnTo>
                                  <a:pt x="3545" y="1488"/>
                                </a:lnTo>
                                <a:lnTo>
                                  <a:pt x="3525" y="1523"/>
                                </a:lnTo>
                                <a:lnTo>
                                  <a:pt x="3503" y="1559"/>
                                </a:lnTo>
                                <a:lnTo>
                                  <a:pt x="3480" y="1591"/>
                                </a:lnTo>
                                <a:lnTo>
                                  <a:pt x="3453" y="1619"/>
                                </a:lnTo>
                                <a:lnTo>
                                  <a:pt x="3423" y="1642"/>
                                </a:lnTo>
                                <a:lnTo>
                                  <a:pt x="3388" y="1657"/>
                                </a:lnTo>
                                <a:lnTo>
                                  <a:pt x="3351" y="1670"/>
                                </a:lnTo>
                                <a:lnTo>
                                  <a:pt x="3310" y="1672"/>
                                </a:lnTo>
                                <a:lnTo>
                                  <a:pt x="3271" y="1670"/>
                                </a:lnTo>
                                <a:lnTo>
                                  <a:pt x="3236" y="1662"/>
                                </a:lnTo>
                                <a:lnTo>
                                  <a:pt x="3206" y="1649"/>
                                </a:lnTo>
                                <a:lnTo>
                                  <a:pt x="3180" y="1634"/>
                                </a:lnTo>
                                <a:lnTo>
                                  <a:pt x="3162" y="1614"/>
                                </a:lnTo>
                                <a:lnTo>
                                  <a:pt x="3149" y="1593"/>
                                </a:lnTo>
                                <a:lnTo>
                                  <a:pt x="3138" y="1570"/>
                                </a:lnTo>
                                <a:lnTo>
                                  <a:pt x="3136" y="1544"/>
                                </a:lnTo>
                                <a:lnTo>
                                  <a:pt x="3138" y="1540"/>
                                </a:lnTo>
                                <a:lnTo>
                                  <a:pt x="3142" y="1533"/>
                                </a:lnTo>
                                <a:lnTo>
                                  <a:pt x="3145" y="1523"/>
                                </a:lnTo>
                                <a:lnTo>
                                  <a:pt x="3156" y="1510"/>
                                </a:lnTo>
                                <a:lnTo>
                                  <a:pt x="3164" y="1497"/>
                                </a:lnTo>
                                <a:lnTo>
                                  <a:pt x="3173" y="1482"/>
                                </a:lnTo>
                                <a:lnTo>
                                  <a:pt x="3186" y="1469"/>
                                </a:lnTo>
                                <a:lnTo>
                                  <a:pt x="3195" y="1456"/>
                                </a:lnTo>
                                <a:lnTo>
                                  <a:pt x="3201" y="1476"/>
                                </a:lnTo>
                                <a:lnTo>
                                  <a:pt x="3208" y="1501"/>
                                </a:lnTo>
                                <a:lnTo>
                                  <a:pt x="3221" y="1521"/>
                                </a:lnTo>
                                <a:lnTo>
                                  <a:pt x="3234" y="1540"/>
                                </a:lnTo>
                                <a:lnTo>
                                  <a:pt x="3251" y="1559"/>
                                </a:lnTo>
                                <a:lnTo>
                                  <a:pt x="3269" y="1572"/>
                                </a:lnTo>
                                <a:lnTo>
                                  <a:pt x="3288" y="1582"/>
                                </a:lnTo>
                                <a:lnTo>
                                  <a:pt x="3310" y="1582"/>
                                </a:lnTo>
                                <a:lnTo>
                                  <a:pt x="3329" y="1580"/>
                                </a:lnTo>
                                <a:lnTo>
                                  <a:pt x="3343" y="1572"/>
                                </a:lnTo>
                                <a:lnTo>
                                  <a:pt x="3356" y="1565"/>
                                </a:lnTo>
                                <a:lnTo>
                                  <a:pt x="3367" y="1551"/>
                                </a:lnTo>
                                <a:lnTo>
                                  <a:pt x="3379" y="1538"/>
                                </a:lnTo>
                                <a:lnTo>
                                  <a:pt x="3388" y="1523"/>
                                </a:lnTo>
                                <a:lnTo>
                                  <a:pt x="3393" y="1504"/>
                                </a:lnTo>
                                <a:lnTo>
                                  <a:pt x="3399" y="1488"/>
                                </a:lnTo>
                                <a:lnTo>
                                  <a:pt x="3395" y="1484"/>
                                </a:lnTo>
                                <a:lnTo>
                                  <a:pt x="3391" y="1476"/>
                                </a:lnTo>
                                <a:lnTo>
                                  <a:pt x="3380" y="1463"/>
                                </a:lnTo>
                                <a:lnTo>
                                  <a:pt x="3371" y="1448"/>
                                </a:lnTo>
                                <a:lnTo>
                                  <a:pt x="3360" y="1433"/>
                                </a:lnTo>
                                <a:lnTo>
                                  <a:pt x="3351" y="1418"/>
                                </a:lnTo>
                                <a:lnTo>
                                  <a:pt x="3345" y="1401"/>
                                </a:lnTo>
                                <a:lnTo>
                                  <a:pt x="3343" y="1392"/>
                                </a:lnTo>
                                <a:lnTo>
                                  <a:pt x="3349" y="1331"/>
                                </a:lnTo>
                                <a:lnTo>
                                  <a:pt x="3360" y="1275"/>
                                </a:lnTo>
                                <a:lnTo>
                                  <a:pt x="3380" y="1224"/>
                                </a:lnTo>
                                <a:lnTo>
                                  <a:pt x="3401" y="1177"/>
                                </a:lnTo>
                                <a:lnTo>
                                  <a:pt x="3421" y="1134"/>
                                </a:lnTo>
                                <a:lnTo>
                                  <a:pt x="3441" y="1091"/>
                                </a:lnTo>
                                <a:lnTo>
                                  <a:pt x="3453" y="1051"/>
                                </a:lnTo>
                                <a:lnTo>
                                  <a:pt x="3458" y="1016"/>
                                </a:lnTo>
                                <a:lnTo>
                                  <a:pt x="3458" y="952"/>
                                </a:lnTo>
                                <a:lnTo>
                                  <a:pt x="3432" y="955"/>
                                </a:lnTo>
                                <a:lnTo>
                                  <a:pt x="3401" y="974"/>
                                </a:lnTo>
                                <a:lnTo>
                                  <a:pt x="3367" y="1000"/>
                                </a:lnTo>
                                <a:lnTo>
                                  <a:pt x="3334" y="1031"/>
                                </a:lnTo>
                                <a:lnTo>
                                  <a:pt x="3299" y="1066"/>
                                </a:lnTo>
                                <a:lnTo>
                                  <a:pt x="3269" y="1102"/>
                                </a:lnTo>
                                <a:lnTo>
                                  <a:pt x="3245" y="1142"/>
                                </a:lnTo>
                                <a:lnTo>
                                  <a:pt x="3229" y="1175"/>
                                </a:lnTo>
                                <a:lnTo>
                                  <a:pt x="3203" y="1219"/>
                                </a:lnTo>
                                <a:lnTo>
                                  <a:pt x="3177" y="1258"/>
                                </a:lnTo>
                                <a:lnTo>
                                  <a:pt x="3143" y="1288"/>
                                </a:lnTo>
                                <a:lnTo>
                                  <a:pt x="3108" y="1315"/>
                                </a:lnTo>
                                <a:lnTo>
                                  <a:pt x="3069" y="1335"/>
                                </a:lnTo>
                                <a:lnTo>
                                  <a:pt x="3027" y="1350"/>
                                </a:lnTo>
                                <a:lnTo>
                                  <a:pt x="2982" y="1358"/>
                                </a:lnTo>
                                <a:lnTo>
                                  <a:pt x="2932" y="1362"/>
                                </a:lnTo>
                                <a:lnTo>
                                  <a:pt x="2999" y="1049"/>
                                </a:lnTo>
                                <a:lnTo>
                                  <a:pt x="2997" y="1038"/>
                                </a:lnTo>
                                <a:lnTo>
                                  <a:pt x="2990" y="1025"/>
                                </a:lnTo>
                                <a:lnTo>
                                  <a:pt x="2977" y="1008"/>
                                </a:lnTo>
                                <a:lnTo>
                                  <a:pt x="2964" y="989"/>
                                </a:lnTo>
                                <a:lnTo>
                                  <a:pt x="2951" y="969"/>
                                </a:lnTo>
                                <a:lnTo>
                                  <a:pt x="2942" y="952"/>
                                </a:lnTo>
                                <a:lnTo>
                                  <a:pt x="2934" y="935"/>
                                </a:lnTo>
                                <a:lnTo>
                                  <a:pt x="2932" y="923"/>
                                </a:lnTo>
                                <a:lnTo>
                                  <a:pt x="2932" y="920"/>
                                </a:lnTo>
                                <a:lnTo>
                                  <a:pt x="2932" y="912"/>
                                </a:lnTo>
                                <a:lnTo>
                                  <a:pt x="2932" y="903"/>
                                </a:lnTo>
                                <a:lnTo>
                                  <a:pt x="2932" y="890"/>
                                </a:lnTo>
                                <a:lnTo>
                                  <a:pt x="2932" y="873"/>
                                </a:lnTo>
                                <a:lnTo>
                                  <a:pt x="2932" y="858"/>
                                </a:lnTo>
                                <a:lnTo>
                                  <a:pt x="2932" y="843"/>
                                </a:lnTo>
                                <a:lnTo>
                                  <a:pt x="2932" y="829"/>
                                </a:lnTo>
                                <a:lnTo>
                                  <a:pt x="2958" y="829"/>
                                </a:lnTo>
                                <a:lnTo>
                                  <a:pt x="2982" y="843"/>
                                </a:lnTo>
                                <a:lnTo>
                                  <a:pt x="3001" y="858"/>
                                </a:lnTo>
                                <a:lnTo>
                                  <a:pt x="3021" y="873"/>
                                </a:lnTo>
                                <a:lnTo>
                                  <a:pt x="3042" y="886"/>
                                </a:lnTo>
                                <a:lnTo>
                                  <a:pt x="3055" y="903"/>
                                </a:lnTo>
                                <a:lnTo>
                                  <a:pt x="3066" y="912"/>
                                </a:lnTo>
                                <a:lnTo>
                                  <a:pt x="3073" y="920"/>
                                </a:lnTo>
                                <a:lnTo>
                                  <a:pt x="3077" y="923"/>
                                </a:lnTo>
                                <a:lnTo>
                                  <a:pt x="3077" y="925"/>
                                </a:lnTo>
                                <a:lnTo>
                                  <a:pt x="3077" y="933"/>
                                </a:lnTo>
                                <a:lnTo>
                                  <a:pt x="3077" y="946"/>
                                </a:lnTo>
                                <a:lnTo>
                                  <a:pt x="3077" y="961"/>
                                </a:lnTo>
                                <a:lnTo>
                                  <a:pt x="3077" y="982"/>
                                </a:lnTo>
                                <a:lnTo>
                                  <a:pt x="3077" y="1002"/>
                                </a:lnTo>
                                <a:lnTo>
                                  <a:pt x="3077" y="1025"/>
                                </a:lnTo>
                                <a:lnTo>
                                  <a:pt x="3077" y="1049"/>
                                </a:lnTo>
                                <a:lnTo>
                                  <a:pt x="3099" y="1023"/>
                                </a:lnTo>
                                <a:lnTo>
                                  <a:pt x="3121" y="997"/>
                                </a:lnTo>
                                <a:lnTo>
                                  <a:pt x="3143" y="972"/>
                                </a:lnTo>
                                <a:lnTo>
                                  <a:pt x="3166" y="946"/>
                                </a:lnTo>
                                <a:lnTo>
                                  <a:pt x="3186" y="925"/>
                                </a:lnTo>
                                <a:lnTo>
                                  <a:pt x="3208" y="906"/>
                                </a:lnTo>
                                <a:lnTo>
                                  <a:pt x="3230" y="897"/>
                                </a:lnTo>
                                <a:lnTo>
                                  <a:pt x="3253" y="891"/>
                                </a:lnTo>
                                <a:lnTo>
                                  <a:pt x="3277" y="890"/>
                                </a:lnTo>
                                <a:lnTo>
                                  <a:pt x="3299" y="882"/>
                                </a:lnTo>
                                <a:lnTo>
                                  <a:pt x="3327" y="871"/>
                                </a:lnTo>
                                <a:lnTo>
                                  <a:pt x="3353" y="861"/>
                                </a:lnTo>
                                <a:lnTo>
                                  <a:pt x="3380" y="850"/>
                                </a:lnTo>
                                <a:lnTo>
                                  <a:pt x="3408" y="841"/>
                                </a:lnTo>
                                <a:lnTo>
                                  <a:pt x="3432" y="833"/>
                                </a:lnTo>
                                <a:lnTo>
                                  <a:pt x="3458" y="829"/>
                                </a:lnTo>
                                <a:lnTo>
                                  <a:pt x="3453" y="812"/>
                                </a:lnTo>
                                <a:lnTo>
                                  <a:pt x="3443" y="792"/>
                                </a:lnTo>
                                <a:lnTo>
                                  <a:pt x="3432" y="765"/>
                                </a:lnTo>
                                <a:lnTo>
                                  <a:pt x="3417" y="739"/>
                                </a:lnTo>
                                <a:lnTo>
                                  <a:pt x="3399" y="717"/>
                                </a:lnTo>
                                <a:lnTo>
                                  <a:pt x="3375" y="696"/>
                                </a:lnTo>
                                <a:lnTo>
                                  <a:pt x="3345" y="681"/>
                                </a:lnTo>
                                <a:lnTo>
                                  <a:pt x="3310" y="673"/>
                                </a:lnTo>
                                <a:lnTo>
                                  <a:pt x="3292" y="669"/>
                                </a:lnTo>
                                <a:lnTo>
                                  <a:pt x="3269" y="660"/>
                                </a:lnTo>
                                <a:lnTo>
                                  <a:pt x="3245" y="649"/>
                                </a:lnTo>
                                <a:lnTo>
                                  <a:pt x="3223" y="634"/>
                                </a:lnTo>
                                <a:lnTo>
                                  <a:pt x="3201" y="613"/>
                                </a:lnTo>
                                <a:lnTo>
                                  <a:pt x="3180" y="592"/>
                                </a:lnTo>
                                <a:lnTo>
                                  <a:pt x="3158" y="572"/>
                                </a:lnTo>
                                <a:lnTo>
                                  <a:pt x="3136" y="549"/>
                                </a:lnTo>
                                <a:lnTo>
                                  <a:pt x="3121" y="585"/>
                                </a:lnTo>
                                <a:lnTo>
                                  <a:pt x="3099" y="619"/>
                                </a:lnTo>
                                <a:lnTo>
                                  <a:pt x="3069" y="647"/>
                                </a:lnTo>
                                <a:lnTo>
                                  <a:pt x="3034" y="675"/>
                                </a:lnTo>
                                <a:lnTo>
                                  <a:pt x="2992" y="698"/>
                                </a:lnTo>
                                <a:lnTo>
                                  <a:pt x="2947" y="713"/>
                                </a:lnTo>
                                <a:lnTo>
                                  <a:pt x="2897" y="726"/>
                                </a:lnTo>
                                <a:lnTo>
                                  <a:pt x="2842" y="730"/>
                                </a:lnTo>
                                <a:lnTo>
                                  <a:pt x="2799" y="732"/>
                                </a:lnTo>
                                <a:lnTo>
                                  <a:pt x="2757" y="739"/>
                                </a:lnTo>
                                <a:lnTo>
                                  <a:pt x="2718" y="754"/>
                                </a:lnTo>
                                <a:lnTo>
                                  <a:pt x="2682" y="771"/>
                                </a:lnTo>
                                <a:lnTo>
                                  <a:pt x="2653" y="792"/>
                                </a:lnTo>
                                <a:lnTo>
                                  <a:pt x="2631" y="814"/>
                                </a:lnTo>
                                <a:lnTo>
                                  <a:pt x="2614" y="837"/>
                                </a:lnTo>
                                <a:lnTo>
                                  <a:pt x="2610" y="863"/>
                                </a:lnTo>
                                <a:lnTo>
                                  <a:pt x="2620" y="865"/>
                                </a:lnTo>
                                <a:lnTo>
                                  <a:pt x="2631" y="873"/>
                                </a:lnTo>
                                <a:lnTo>
                                  <a:pt x="2640" y="886"/>
                                </a:lnTo>
                                <a:lnTo>
                                  <a:pt x="2647" y="903"/>
                                </a:lnTo>
                                <a:lnTo>
                                  <a:pt x="2655" y="918"/>
                                </a:lnTo>
                                <a:lnTo>
                                  <a:pt x="2660" y="933"/>
                                </a:lnTo>
                                <a:lnTo>
                                  <a:pt x="2664" y="946"/>
                                </a:lnTo>
                                <a:lnTo>
                                  <a:pt x="2664" y="952"/>
                                </a:lnTo>
                                <a:lnTo>
                                  <a:pt x="2662" y="969"/>
                                </a:lnTo>
                                <a:lnTo>
                                  <a:pt x="2660" y="987"/>
                                </a:lnTo>
                                <a:lnTo>
                                  <a:pt x="2653" y="1002"/>
                                </a:lnTo>
                                <a:lnTo>
                                  <a:pt x="2642" y="1017"/>
                                </a:lnTo>
                                <a:lnTo>
                                  <a:pt x="2631" y="1031"/>
                                </a:lnTo>
                                <a:lnTo>
                                  <a:pt x="2614" y="1042"/>
                                </a:lnTo>
                                <a:lnTo>
                                  <a:pt x="2597" y="1046"/>
                                </a:lnTo>
                                <a:lnTo>
                                  <a:pt x="2577" y="1049"/>
                                </a:lnTo>
                                <a:lnTo>
                                  <a:pt x="2557" y="1046"/>
                                </a:lnTo>
                                <a:lnTo>
                                  <a:pt x="2540" y="1036"/>
                                </a:lnTo>
                                <a:lnTo>
                                  <a:pt x="2525" y="1021"/>
                                </a:lnTo>
                                <a:lnTo>
                                  <a:pt x="2512" y="1002"/>
                                </a:lnTo>
                                <a:lnTo>
                                  <a:pt x="2503" y="982"/>
                                </a:lnTo>
                                <a:lnTo>
                                  <a:pt x="2495" y="961"/>
                                </a:lnTo>
                                <a:lnTo>
                                  <a:pt x="2492" y="940"/>
                                </a:lnTo>
                                <a:lnTo>
                                  <a:pt x="2490" y="923"/>
                                </a:lnTo>
                                <a:lnTo>
                                  <a:pt x="2495" y="882"/>
                                </a:lnTo>
                                <a:lnTo>
                                  <a:pt x="2510" y="835"/>
                                </a:lnTo>
                                <a:lnTo>
                                  <a:pt x="2534" y="788"/>
                                </a:lnTo>
                                <a:lnTo>
                                  <a:pt x="2564" y="743"/>
                                </a:lnTo>
                                <a:lnTo>
                                  <a:pt x="2605" y="701"/>
                                </a:lnTo>
                                <a:lnTo>
                                  <a:pt x="2649" y="662"/>
                                </a:lnTo>
                                <a:lnTo>
                                  <a:pt x="2703" y="634"/>
                                </a:lnTo>
                                <a:lnTo>
                                  <a:pt x="2757" y="613"/>
                                </a:lnTo>
                                <a:lnTo>
                                  <a:pt x="2803" y="600"/>
                                </a:lnTo>
                                <a:lnTo>
                                  <a:pt x="2844" y="585"/>
                                </a:lnTo>
                                <a:lnTo>
                                  <a:pt x="2884" y="566"/>
                                </a:lnTo>
                                <a:lnTo>
                                  <a:pt x="2919" y="545"/>
                                </a:lnTo>
                                <a:lnTo>
                                  <a:pt x="2949" y="523"/>
                                </a:lnTo>
                                <a:lnTo>
                                  <a:pt x="2971" y="500"/>
                                </a:lnTo>
                                <a:lnTo>
                                  <a:pt x="2984" y="476"/>
                                </a:lnTo>
                                <a:lnTo>
                                  <a:pt x="2990" y="455"/>
                                </a:lnTo>
                                <a:lnTo>
                                  <a:pt x="2986" y="412"/>
                                </a:lnTo>
                                <a:lnTo>
                                  <a:pt x="2979" y="374"/>
                                </a:lnTo>
                                <a:lnTo>
                                  <a:pt x="2966" y="342"/>
                                </a:lnTo>
                                <a:lnTo>
                                  <a:pt x="2951" y="314"/>
                                </a:lnTo>
                                <a:lnTo>
                                  <a:pt x="2934" y="293"/>
                                </a:lnTo>
                                <a:lnTo>
                                  <a:pt x="2914" y="280"/>
                                </a:lnTo>
                                <a:lnTo>
                                  <a:pt x="2892" y="271"/>
                                </a:lnTo>
                                <a:lnTo>
                                  <a:pt x="2871" y="267"/>
                                </a:lnTo>
                                <a:lnTo>
                                  <a:pt x="2860" y="271"/>
                                </a:lnTo>
                                <a:lnTo>
                                  <a:pt x="2847" y="278"/>
                                </a:lnTo>
                                <a:lnTo>
                                  <a:pt x="2832" y="293"/>
                                </a:lnTo>
                                <a:lnTo>
                                  <a:pt x="2818" y="312"/>
                                </a:lnTo>
                                <a:lnTo>
                                  <a:pt x="2805" y="335"/>
                                </a:lnTo>
                                <a:lnTo>
                                  <a:pt x="2794" y="361"/>
                                </a:lnTo>
                                <a:lnTo>
                                  <a:pt x="2784" y="389"/>
                                </a:lnTo>
                                <a:lnTo>
                                  <a:pt x="2782" y="423"/>
                                </a:lnTo>
                                <a:lnTo>
                                  <a:pt x="2777" y="455"/>
                                </a:lnTo>
                                <a:lnTo>
                                  <a:pt x="2764" y="489"/>
                                </a:lnTo>
                                <a:lnTo>
                                  <a:pt x="2742" y="521"/>
                                </a:lnTo>
                                <a:lnTo>
                                  <a:pt x="2719" y="551"/>
                                </a:lnTo>
                                <a:lnTo>
                                  <a:pt x="2690" y="574"/>
                                </a:lnTo>
                                <a:lnTo>
                                  <a:pt x="2662" y="594"/>
                                </a:lnTo>
                                <a:lnTo>
                                  <a:pt x="2634" y="606"/>
                                </a:lnTo>
                                <a:lnTo>
                                  <a:pt x="2610" y="611"/>
                                </a:lnTo>
                                <a:lnTo>
                                  <a:pt x="2527" y="619"/>
                                </a:lnTo>
                                <a:lnTo>
                                  <a:pt x="2453" y="639"/>
                                </a:lnTo>
                                <a:lnTo>
                                  <a:pt x="2388" y="669"/>
                                </a:lnTo>
                                <a:lnTo>
                                  <a:pt x="2333" y="709"/>
                                </a:lnTo>
                                <a:lnTo>
                                  <a:pt x="2288" y="758"/>
                                </a:lnTo>
                                <a:lnTo>
                                  <a:pt x="2255" y="812"/>
                                </a:lnTo>
                                <a:lnTo>
                                  <a:pt x="2236" y="869"/>
                                </a:lnTo>
                                <a:lnTo>
                                  <a:pt x="2229" y="925"/>
                                </a:lnTo>
                                <a:lnTo>
                                  <a:pt x="2231" y="959"/>
                                </a:lnTo>
                                <a:lnTo>
                                  <a:pt x="2233" y="987"/>
                                </a:lnTo>
                                <a:lnTo>
                                  <a:pt x="2238" y="1012"/>
                                </a:lnTo>
                                <a:lnTo>
                                  <a:pt x="2246" y="1036"/>
                                </a:lnTo>
                                <a:lnTo>
                                  <a:pt x="2255" y="1053"/>
                                </a:lnTo>
                                <a:lnTo>
                                  <a:pt x="2266" y="1066"/>
                                </a:lnTo>
                                <a:lnTo>
                                  <a:pt x="2275" y="1074"/>
                                </a:lnTo>
                                <a:lnTo>
                                  <a:pt x="2286" y="1078"/>
                                </a:lnTo>
                                <a:lnTo>
                                  <a:pt x="2288" y="1078"/>
                                </a:lnTo>
                                <a:lnTo>
                                  <a:pt x="2296" y="1078"/>
                                </a:lnTo>
                                <a:lnTo>
                                  <a:pt x="2305" y="1078"/>
                                </a:lnTo>
                                <a:lnTo>
                                  <a:pt x="2318" y="1078"/>
                                </a:lnTo>
                                <a:lnTo>
                                  <a:pt x="2333" y="1078"/>
                                </a:lnTo>
                                <a:lnTo>
                                  <a:pt x="2346" y="1078"/>
                                </a:lnTo>
                                <a:lnTo>
                                  <a:pt x="2360" y="1078"/>
                                </a:lnTo>
                                <a:lnTo>
                                  <a:pt x="2373" y="1078"/>
                                </a:lnTo>
                                <a:lnTo>
                                  <a:pt x="2373" y="1115"/>
                                </a:lnTo>
                                <a:lnTo>
                                  <a:pt x="2375" y="1149"/>
                                </a:lnTo>
                                <a:lnTo>
                                  <a:pt x="2375" y="1175"/>
                                </a:lnTo>
                                <a:lnTo>
                                  <a:pt x="2375" y="1196"/>
                                </a:lnTo>
                                <a:lnTo>
                                  <a:pt x="2368" y="1211"/>
                                </a:lnTo>
                                <a:lnTo>
                                  <a:pt x="2355" y="1224"/>
                                </a:lnTo>
                                <a:lnTo>
                                  <a:pt x="2333" y="1230"/>
                                </a:lnTo>
                                <a:lnTo>
                                  <a:pt x="2303" y="1232"/>
                                </a:lnTo>
                                <a:lnTo>
                                  <a:pt x="2310" y="1258"/>
                                </a:lnTo>
                                <a:lnTo>
                                  <a:pt x="2327" y="1292"/>
                                </a:lnTo>
                                <a:lnTo>
                                  <a:pt x="2355" y="1328"/>
                                </a:lnTo>
                                <a:lnTo>
                                  <a:pt x="2390" y="1365"/>
                                </a:lnTo>
                                <a:lnTo>
                                  <a:pt x="2425" y="1399"/>
                                </a:lnTo>
                                <a:lnTo>
                                  <a:pt x="2460" y="1427"/>
                                </a:lnTo>
                                <a:lnTo>
                                  <a:pt x="2492" y="1448"/>
                                </a:lnTo>
                                <a:lnTo>
                                  <a:pt x="2520" y="1456"/>
                                </a:lnTo>
                                <a:lnTo>
                                  <a:pt x="2490" y="1461"/>
                                </a:lnTo>
                                <a:lnTo>
                                  <a:pt x="2460" y="1467"/>
                                </a:lnTo>
                                <a:lnTo>
                                  <a:pt x="2427" y="1471"/>
                                </a:lnTo>
                                <a:lnTo>
                                  <a:pt x="2397" y="1476"/>
                                </a:lnTo>
                                <a:lnTo>
                                  <a:pt x="2366" y="1480"/>
                                </a:lnTo>
                                <a:lnTo>
                                  <a:pt x="2333" y="1484"/>
                                </a:lnTo>
                                <a:lnTo>
                                  <a:pt x="2301" y="1488"/>
                                </a:lnTo>
                                <a:lnTo>
                                  <a:pt x="2268" y="1488"/>
                                </a:lnTo>
                                <a:lnTo>
                                  <a:pt x="2238" y="1488"/>
                                </a:lnTo>
                                <a:lnTo>
                                  <a:pt x="2205" y="1488"/>
                                </a:lnTo>
                                <a:lnTo>
                                  <a:pt x="2179" y="1482"/>
                                </a:lnTo>
                                <a:lnTo>
                                  <a:pt x="2147" y="1476"/>
                                </a:lnTo>
                                <a:lnTo>
                                  <a:pt x="2122" y="1467"/>
                                </a:lnTo>
                                <a:lnTo>
                                  <a:pt x="2096" y="1456"/>
                                </a:lnTo>
                                <a:lnTo>
                                  <a:pt x="2073" y="1441"/>
                                </a:lnTo>
                                <a:lnTo>
                                  <a:pt x="2051" y="1422"/>
                                </a:lnTo>
                                <a:lnTo>
                                  <a:pt x="2018" y="1392"/>
                                </a:lnTo>
                                <a:lnTo>
                                  <a:pt x="1988" y="1362"/>
                                </a:lnTo>
                                <a:lnTo>
                                  <a:pt x="1959" y="1330"/>
                                </a:lnTo>
                                <a:lnTo>
                                  <a:pt x="1931" y="1296"/>
                                </a:lnTo>
                                <a:lnTo>
                                  <a:pt x="1909" y="1262"/>
                                </a:lnTo>
                                <a:lnTo>
                                  <a:pt x="1888" y="1226"/>
                                </a:lnTo>
                                <a:lnTo>
                                  <a:pt x="1879" y="1185"/>
                                </a:lnTo>
                                <a:lnTo>
                                  <a:pt x="1873" y="1142"/>
                                </a:lnTo>
                                <a:lnTo>
                                  <a:pt x="1877" y="1121"/>
                                </a:lnTo>
                                <a:lnTo>
                                  <a:pt x="1886" y="1100"/>
                                </a:lnTo>
                                <a:lnTo>
                                  <a:pt x="1899" y="1079"/>
                                </a:lnTo>
                                <a:lnTo>
                                  <a:pt x="1916" y="1059"/>
                                </a:lnTo>
                                <a:lnTo>
                                  <a:pt x="1938" y="1042"/>
                                </a:lnTo>
                                <a:lnTo>
                                  <a:pt x="1964" y="1029"/>
                                </a:lnTo>
                                <a:lnTo>
                                  <a:pt x="1992" y="1017"/>
                                </a:lnTo>
                                <a:lnTo>
                                  <a:pt x="2022" y="1016"/>
                                </a:lnTo>
                                <a:lnTo>
                                  <a:pt x="2009" y="993"/>
                                </a:lnTo>
                                <a:lnTo>
                                  <a:pt x="1994" y="974"/>
                                </a:lnTo>
                                <a:lnTo>
                                  <a:pt x="1973" y="959"/>
                                </a:lnTo>
                                <a:lnTo>
                                  <a:pt x="1953" y="946"/>
                                </a:lnTo>
                                <a:lnTo>
                                  <a:pt x="1935" y="935"/>
                                </a:lnTo>
                                <a:lnTo>
                                  <a:pt x="1910" y="927"/>
                                </a:lnTo>
                                <a:lnTo>
                                  <a:pt x="1892" y="925"/>
                                </a:lnTo>
                                <a:lnTo>
                                  <a:pt x="1873" y="923"/>
                                </a:lnTo>
                                <a:lnTo>
                                  <a:pt x="1857" y="927"/>
                                </a:lnTo>
                                <a:lnTo>
                                  <a:pt x="1836" y="940"/>
                                </a:lnTo>
                                <a:lnTo>
                                  <a:pt x="1816" y="959"/>
                                </a:lnTo>
                                <a:lnTo>
                                  <a:pt x="1799" y="980"/>
                                </a:lnTo>
                                <a:lnTo>
                                  <a:pt x="1781" y="1004"/>
                                </a:lnTo>
                                <a:lnTo>
                                  <a:pt x="1770" y="1031"/>
                                </a:lnTo>
                                <a:lnTo>
                                  <a:pt x="1759" y="1053"/>
                                </a:lnTo>
                                <a:lnTo>
                                  <a:pt x="1757" y="1074"/>
                                </a:lnTo>
                                <a:lnTo>
                                  <a:pt x="1770" y="1108"/>
                                </a:lnTo>
                                <a:lnTo>
                                  <a:pt x="1781" y="1140"/>
                                </a:lnTo>
                                <a:lnTo>
                                  <a:pt x="1796" y="1170"/>
                                </a:lnTo>
                                <a:lnTo>
                                  <a:pt x="1811" y="1198"/>
                                </a:lnTo>
                                <a:lnTo>
                                  <a:pt x="1827" y="1230"/>
                                </a:lnTo>
                                <a:lnTo>
                                  <a:pt x="1842" y="1260"/>
                                </a:lnTo>
                                <a:lnTo>
                                  <a:pt x="1857" y="1288"/>
                                </a:lnTo>
                                <a:lnTo>
                                  <a:pt x="1872" y="1320"/>
                                </a:lnTo>
                                <a:lnTo>
                                  <a:pt x="1886" y="1348"/>
                                </a:lnTo>
                                <a:lnTo>
                                  <a:pt x="1901" y="1378"/>
                                </a:lnTo>
                                <a:lnTo>
                                  <a:pt x="1914" y="1410"/>
                                </a:lnTo>
                                <a:lnTo>
                                  <a:pt x="1925" y="1441"/>
                                </a:lnTo>
                                <a:lnTo>
                                  <a:pt x="1938" y="1474"/>
                                </a:lnTo>
                                <a:lnTo>
                                  <a:pt x="1949" y="1508"/>
                                </a:lnTo>
                                <a:lnTo>
                                  <a:pt x="1959" y="1544"/>
                                </a:lnTo>
                                <a:lnTo>
                                  <a:pt x="1966" y="1580"/>
                                </a:lnTo>
                                <a:lnTo>
                                  <a:pt x="2003" y="1587"/>
                                </a:lnTo>
                                <a:lnTo>
                                  <a:pt x="2040" y="1595"/>
                                </a:lnTo>
                                <a:lnTo>
                                  <a:pt x="2081" y="1602"/>
                                </a:lnTo>
                                <a:lnTo>
                                  <a:pt x="2122" y="1610"/>
                                </a:lnTo>
                                <a:lnTo>
                                  <a:pt x="2159" y="1619"/>
                                </a:lnTo>
                                <a:lnTo>
                                  <a:pt x="2194" y="1627"/>
                                </a:lnTo>
                                <a:lnTo>
                                  <a:pt x="2229" y="1634"/>
                                </a:lnTo>
                                <a:lnTo>
                                  <a:pt x="2259" y="1640"/>
                                </a:lnTo>
                                <a:lnTo>
                                  <a:pt x="2279" y="1642"/>
                                </a:lnTo>
                                <a:lnTo>
                                  <a:pt x="2297" y="1642"/>
                                </a:lnTo>
                                <a:lnTo>
                                  <a:pt x="2323" y="1640"/>
                                </a:lnTo>
                                <a:lnTo>
                                  <a:pt x="2351" y="1634"/>
                                </a:lnTo>
                                <a:lnTo>
                                  <a:pt x="2377" y="1627"/>
                                </a:lnTo>
                                <a:lnTo>
                                  <a:pt x="2408" y="1619"/>
                                </a:lnTo>
                                <a:lnTo>
                                  <a:pt x="2438" y="1608"/>
                                </a:lnTo>
                                <a:lnTo>
                                  <a:pt x="2470" y="1599"/>
                                </a:lnTo>
                                <a:lnTo>
                                  <a:pt x="2499" y="1585"/>
                                </a:lnTo>
                                <a:lnTo>
                                  <a:pt x="2527" y="1572"/>
                                </a:lnTo>
                                <a:lnTo>
                                  <a:pt x="2557" y="1559"/>
                                </a:lnTo>
                                <a:lnTo>
                                  <a:pt x="2584" y="1544"/>
                                </a:lnTo>
                                <a:lnTo>
                                  <a:pt x="2607" y="1531"/>
                                </a:lnTo>
                                <a:lnTo>
                                  <a:pt x="2631" y="1516"/>
                                </a:lnTo>
                                <a:lnTo>
                                  <a:pt x="2649" y="1503"/>
                                </a:lnTo>
                                <a:lnTo>
                                  <a:pt x="2664" y="1488"/>
                                </a:lnTo>
                                <a:lnTo>
                                  <a:pt x="2690" y="1456"/>
                                </a:lnTo>
                                <a:lnTo>
                                  <a:pt x="2714" y="1418"/>
                                </a:lnTo>
                                <a:lnTo>
                                  <a:pt x="2740" y="1371"/>
                                </a:lnTo>
                                <a:lnTo>
                                  <a:pt x="2762" y="1316"/>
                                </a:lnTo>
                                <a:lnTo>
                                  <a:pt x="2782" y="1258"/>
                                </a:lnTo>
                                <a:lnTo>
                                  <a:pt x="2797" y="1198"/>
                                </a:lnTo>
                                <a:lnTo>
                                  <a:pt x="2806" y="1136"/>
                                </a:lnTo>
                                <a:lnTo>
                                  <a:pt x="2812" y="1078"/>
                                </a:lnTo>
                                <a:lnTo>
                                  <a:pt x="2810" y="1057"/>
                                </a:lnTo>
                                <a:lnTo>
                                  <a:pt x="2803" y="1032"/>
                                </a:lnTo>
                                <a:lnTo>
                                  <a:pt x="2790" y="1012"/>
                                </a:lnTo>
                                <a:lnTo>
                                  <a:pt x="2775" y="993"/>
                                </a:lnTo>
                                <a:lnTo>
                                  <a:pt x="2757" y="976"/>
                                </a:lnTo>
                                <a:lnTo>
                                  <a:pt x="2736" y="963"/>
                                </a:lnTo>
                                <a:lnTo>
                                  <a:pt x="2718" y="953"/>
                                </a:lnTo>
                                <a:lnTo>
                                  <a:pt x="2699" y="952"/>
                                </a:lnTo>
                                <a:lnTo>
                                  <a:pt x="2707" y="948"/>
                                </a:lnTo>
                                <a:lnTo>
                                  <a:pt x="2727" y="940"/>
                                </a:lnTo>
                                <a:lnTo>
                                  <a:pt x="2760" y="935"/>
                                </a:lnTo>
                                <a:lnTo>
                                  <a:pt x="2797" y="935"/>
                                </a:lnTo>
                                <a:lnTo>
                                  <a:pt x="2834" y="952"/>
                                </a:lnTo>
                                <a:lnTo>
                                  <a:pt x="2868" y="980"/>
                                </a:lnTo>
                                <a:lnTo>
                                  <a:pt x="2892" y="1031"/>
                                </a:lnTo>
                                <a:lnTo>
                                  <a:pt x="2901" y="1108"/>
                                </a:lnTo>
                                <a:lnTo>
                                  <a:pt x="2901" y="1136"/>
                                </a:lnTo>
                                <a:lnTo>
                                  <a:pt x="2897" y="1164"/>
                                </a:lnTo>
                                <a:lnTo>
                                  <a:pt x="2890" y="1196"/>
                                </a:lnTo>
                                <a:lnTo>
                                  <a:pt x="2882" y="1226"/>
                                </a:lnTo>
                                <a:lnTo>
                                  <a:pt x="2871" y="1258"/>
                                </a:lnTo>
                                <a:lnTo>
                                  <a:pt x="2860" y="1288"/>
                                </a:lnTo>
                                <a:lnTo>
                                  <a:pt x="2847" y="1320"/>
                                </a:lnTo>
                                <a:lnTo>
                                  <a:pt x="2834" y="1350"/>
                                </a:lnTo>
                                <a:lnTo>
                                  <a:pt x="2821" y="1382"/>
                                </a:lnTo>
                                <a:lnTo>
                                  <a:pt x="2810" y="1410"/>
                                </a:lnTo>
                                <a:lnTo>
                                  <a:pt x="2797" y="1439"/>
                                </a:lnTo>
                                <a:lnTo>
                                  <a:pt x="2784" y="1463"/>
                                </a:lnTo>
                                <a:lnTo>
                                  <a:pt x="2775" y="1488"/>
                                </a:lnTo>
                                <a:lnTo>
                                  <a:pt x="2768" y="1510"/>
                                </a:lnTo>
                                <a:lnTo>
                                  <a:pt x="2760" y="1529"/>
                                </a:lnTo>
                                <a:lnTo>
                                  <a:pt x="2757" y="1544"/>
                                </a:lnTo>
                                <a:lnTo>
                                  <a:pt x="2760" y="1565"/>
                                </a:lnTo>
                                <a:lnTo>
                                  <a:pt x="2775" y="1580"/>
                                </a:lnTo>
                                <a:lnTo>
                                  <a:pt x="2797" y="1593"/>
                                </a:lnTo>
                                <a:lnTo>
                                  <a:pt x="2827" y="1600"/>
                                </a:lnTo>
                                <a:lnTo>
                                  <a:pt x="2856" y="1606"/>
                                </a:lnTo>
                                <a:lnTo>
                                  <a:pt x="2886" y="1608"/>
                                </a:lnTo>
                                <a:lnTo>
                                  <a:pt x="2914" y="1610"/>
                                </a:lnTo>
                                <a:lnTo>
                                  <a:pt x="2932" y="1610"/>
                                </a:lnTo>
                                <a:lnTo>
                                  <a:pt x="2906" y="1623"/>
                                </a:lnTo>
                                <a:lnTo>
                                  <a:pt x="2877" y="1642"/>
                                </a:lnTo>
                                <a:lnTo>
                                  <a:pt x="2844" y="1662"/>
                                </a:lnTo>
                                <a:lnTo>
                                  <a:pt x="2810" y="1683"/>
                                </a:lnTo>
                                <a:lnTo>
                                  <a:pt x="2775" y="1704"/>
                                </a:lnTo>
                                <a:lnTo>
                                  <a:pt x="2736" y="1719"/>
                                </a:lnTo>
                                <a:lnTo>
                                  <a:pt x="2699" y="1730"/>
                                </a:lnTo>
                                <a:lnTo>
                                  <a:pt x="2664" y="1734"/>
                                </a:lnTo>
                                <a:lnTo>
                                  <a:pt x="2632" y="1734"/>
                                </a:lnTo>
                                <a:lnTo>
                                  <a:pt x="2597" y="1740"/>
                                </a:lnTo>
                                <a:lnTo>
                                  <a:pt x="2560" y="1741"/>
                                </a:lnTo>
                                <a:lnTo>
                                  <a:pt x="2525" y="1747"/>
                                </a:lnTo>
                                <a:lnTo>
                                  <a:pt x="2490" y="1755"/>
                                </a:lnTo>
                                <a:lnTo>
                                  <a:pt x="2458" y="1758"/>
                                </a:lnTo>
                                <a:lnTo>
                                  <a:pt x="2427" y="1762"/>
                                </a:lnTo>
                                <a:lnTo>
                                  <a:pt x="2405" y="1762"/>
                                </a:lnTo>
                                <a:lnTo>
                                  <a:pt x="2325" y="1758"/>
                                </a:lnTo>
                                <a:lnTo>
                                  <a:pt x="2246" y="1741"/>
                                </a:lnTo>
                                <a:lnTo>
                                  <a:pt x="2166" y="1719"/>
                                </a:lnTo>
                                <a:lnTo>
                                  <a:pt x="2083" y="1691"/>
                                </a:lnTo>
                                <a:lnTo>
                                  <a:pt x="2003" y="1655"/>
                                </a:lnTo>
                                <a:lnTo>
                                  <a:pt x="1922" y="1614"/>
                                </a:lnTo>
                                <a:lnTo>
                                  <a:pt x="1838" y="1572"/>
                                </a:lnTo>
                                <a:lnTo>
                                  <a:pt x="1759" y="1529"/>
                                </a:lnTo>
                                <a:lnTo>
                                  <a:pt x="1677" y="1484"/>
                                </a:lnTo>
                                <a:lnTo>
                                  <a:pt x="1598" y="1442"/>
                                </a:lnTo>
                                <a:lnTo>
                                  <a:pt x="1516" y="1401"/>
                                </a:lnTo>
                                <a:lnTo>
                                  <a:pt x="1440" y="1365"/>
                                </a:lnTo>
                                <a:lnTo>
                                  <a:pt x="1363" y="1337"/>
                                </a:lnTo>
                                <a:lnTo>
                                  <a:pt x="1287" y="1315"/>
                                </a:lnTo>
                                <a:lnTo>
                                  <a:pt x="1214" y="1299"/>
                                </a:lnTo>
                                <a:lnTo>
                                  <a:pt x="1142" y="1294"/>
                                </a:lnTo>
                                <a:lnTo>
                                  <a:pt x="1103" y="1296"/>
                                </a:lnTo>
                                <a:lnTo>
                                  <a:pt x="1061" y="1303"/>
                                </a:lnTo>
                                <a:lnTo>
                                  <a:pt x="1016" y="1320"/>
                                </a:lnTo>
                                <a:lnTo>
                                  <a:pt x="974" y="1341"/>
                                </a:lnTo>
                                <a:lnTo>
                                  <a:pt x="935" y="1365"/>
                                </a:lnTo>
                                <a:lnTo>
                                  <a:pt x="905" y="1399"/>
                                </a:lnTo>
                                <a:lnTo>
                                  <a:pt x="887" y="1441"/>
                                </a:lnTo>
                                <a:lnTo>
                                  <a:pt x="877" y="1488"/>
                                </a:lnTo>
                                <a:lnTo>
                                  <a:pt x="894" y="1488"/>
                                </a:lnTo>
                                <a:lnTo>
                                  <a:pt x="911" y="1488"/>
                                </a:lnTo>
                                <a:lnTo>
                                  <a:pt x="931" y="1488"/>
                                </a:lnTo>
                                <a:lnTo>
                                  <a:pt x="955" y="1488"/>
                                </a:lnTo>
                                <a:lnTo>
                                  <a:pt x="981" y="1488"/>
                                </a:lnTo>
                                <a:lnTo>
                                  <a:pt x="1005" y="1488"/>
                                </a:lnTo>
                                <a:lnTo>
                                  <a:pt x="1027" y="1488"/>
                                </a:lnTo>
                                <a:lnTo>
                                  <a:pt x="1050" y="1488"/>
                                </a:lnTo>
                                <a:lnTo>
                                  <a:pt x="1076" y="1510"/>
                                </a:lnTo>
                                <a:lnTo>
                                  <a:pt x="1100" y="1529"/>
                                </a:lnTo>
                                <a:lnTo>
                                  <a:pt x="1126" y="1540"/>
                                </a:lnTo>
                                <a:lnTo>
                                  <a:pt x="1150" y="1551"/>
                                </a:lnTo>
                                <a:lnTo>
                                  <a:pt x="1176" y="1559"/>
                                </a:lnTo>
                                <a:lnTo>
                                  <a:pt x="1203" y="1561"/>
                                </a:lnTo>
                                <a:lnTo>
                                  <a:pt x="1229" y="1565"/>
                                </a:lnTo>
                                <a:lnTo>
                                  <a:pt x="1255" y="1565"/>
                                </a:lnTo>
                                <a:lnTo>
                                  <a:pt x="1283" y="1565"/>
                                </a:lnTo>
                                <a:lnTo>
                                  <a:pt x="1311" y="1559"/>
                                </a:lnTo>
                                <a:lnTo>
                                  <a:pt x="1335" y="1557"/>
                                </a:lnTo>
                                <a:lnTo>
                                  <a:pt x="1363" y="1553"/>
                                </a:lnTo>
                                <a:lnTo>
                                  <a:pt x="1387" y="1550"/>
                                </a:lnTo>
                                <a:lnTo>
                                  <a:pt x="1414" y="1546"/>
                                </a:lnTo>
                                <a:lnTo>
                                  <a:pt x="1440" y="1544"/>
                                </a:lnTo>
                                <a:lnTo>
                                  <a:pt x="1464" y="1544"/>
                                </a:lnTo>
                                <a:lnTo>
                                  <a:pt x="1472" y="1546"/>
                                </a:lnTo>
                                <a:lnTo>
                                  <a:pt x="1485" y="1557"/>
                                </a:lnTo>
                                <a:lnTo>
                                  <a:pt x="1505" y="1572"/>
                                </a:lnTo>
                                <a:lnTo>
                                  <a:pt x="1525" y="1593"/>
                                </a:lnTo>
                                <a:lnTo>
                                  <a:pt x="1548" y="1615"/>
                                </a:lnTo>
                                <a:lnTo>
                                  <a:pt x="1564" y="1642"/>
                                </a:lnTo>
                                <a:lnTo>
                                  <a:pt x="1577" y="1670"/>
                                </a:lnTo>
                                <a:lnTo>
                                  <a:pt x="1583" y="1700"/>
                                </a:lnTo>
                                <a:lnTo>
                                  <a:pt x="1579" y="1762"/>
                                </a:lnTo>
                                <a:lnTo>
                                  <a:pt x="1577" y="1820"/>
                                </a:lnTo>
                                <a:lnTo>
                                  <a:pt x="1572" y="1873"/>
                                </a:lnTo>
                                <a:lnTo>
                                  <a:pt x="1566" y="1920"/>
                                </a:lnTo>
                                <a:lnTo>
                                  <a:pt x="1562" y="1961"/>
                                </a:lnTo>
                                <a:lnTo>
                                  <a:pt x="1557" y="1990"/>
                                </a:lnTo>
                                <a:lnTo>
                                  <a:pt x="1555" y="2008"/>
                                </a:lnTo>
                                <a:lnTo>
                                  <a:pt x="1551" y="2016"/>
                                </a:lnTo>
                                <a:lnTo>
                                  <a:pt x="1549" y="2012"/>
                                </a:lnTo>
                                <a:lnTo>
                                  <a:pt x="1542" y="2003"/>
                                </a:lnTo>
                                <a:lnTo>
                                  <a:pt x="1535" y="1984"/>
                                </a:lnTo>
                                <a:lnTo>
                                  <a:pt x="1525" y="1961"/>
                                </a:lnTo>
                                <a:lnTo>
                                  <a:pt x="1512" y="1935"/>
                                </a:lnTo>
                                <a:lnTo>
                                  <a:pt x="1505" y="1901"/>
                                </a:lnTo>
                                <a:lnTo>
                                  <a:pt x="1498" y="1866"/>
                                </a:lnTo>
                                <a:lnTo>
                                  <a:pt x="1494" y="1824"/>
                                </a:lnTo>
                                <a:lnTo>
                                  <a:pt x="1490" y="1787"/>
                                </a:lnTo>
                                <a:lnTo>
                                  <a:pt x="1477" y="1753"/>
                                </a:lnTo>
                                <a:lnTo>
                                  <a:pt x="1459" y="1721"/>
                                </a:lnTo>
                                <a:lnTo>
                                  <a:pt x="1437" y="1693"/>
                                </a:lnTo>
                                <a:lnTo>
                                  <a:pt x="1414" y="1670"/>
                                </a:lnTo>
                                <a:lnTo>
                                  <a:pt x="1390" y="1655"/>
                                </a:lnTo>
                                <a:lnTo>
                                  <a:pt x="1368" y="1642"/>
                                </a:lnTo>
                                <a:lnTo>
                                  <a:pt x="1348" y="1640"/>
                                </a:lnTo>
                                <a:lnTo>
                                  <a:pt x="1314" y="1642"/>
                                </a:lnTo>
                                <a:lnTo>
                                  <a:pt x="1276" y="1649"/>
                                </a:lnTo>
                                <a:lnTo>
                                  <a:pt x="1233" y="1661"/>
                                </a:lnTo>
                                <a:lnTo>
                                  <a:pt x="1189" y="1670"/>
                                </a:lnTo>
                                <a:lnTo>
                                  <a:pt x="1140" y="1683"/>
                                </a:lnTo>
                                <a:lnTo>
                                  <a:pt x="1098" y="1693"/>
                                </a:lnTo>
                                <a:lnTo>
                                  <a:pt x="1057" y="1700"/>
                                </a:lnTo>
                                <a:lnTo>
                                  <a:pt x="1026" y="1704"/>
                                </a:lnTo>
                                <a:lnTo>
                                  <a:pt x="1000" y="1698"/>
                                </a:lnTo>
                                <a:lnTo>
                                  <a:pt x="968" y="1683"/>
                                </a:lnTo>
                                <a:lnTo>
                                  <a:pt x="933" y="1661"/>
                                </a:lnTo>
                                <a:lnTo>
                                  <a:pt x="896" y="1634"/>
                                </a:lnTo>
                                <a:lnTo>
                                  <a:pt x="861" y="1602"/>
                                </a:lnTo>
                                <a:lnTo>
                                  <a:pt x="831" y="1572"/>
                                </a:lnTo>
                                <a:lnTo>
                                  <a:pt x="805" y="1540"/>
                                </a:lnTo>
                                <a:lnTo>
                                  <a:pt x="789" y="1516"/>
                                </a:lnTo>
                                <a:lnTo>
                                  <a:pt x="766" y="1531"/>
                                </a:lnTo>
                                <a:lnTo>
                                  <a:pt x="748" y="1546"/>
                                </a:lnTo>
                                <a:lnTo>
                                  <a:pt x="739" y="1561"/>
                                </a:lnTo>
                                <a:lnTo>
                                  <a:pt x="737" y="1578"/>
                                </a:lnTo>
                                <a:lnTo>
                                  <a:pt x="741" y="1593"/>
                                </a:lnTo>
                                <a:lnTo>
                                  <a:pt x="752" y="1608"/>
                                </a:lnTo>
                                <a:lnTo>
                                  <a:pt x="766" y="1623"/>
                                </a:lnTo>
                                <a:lnTo>
                                  <a:pt x="789" y="1640"/>
                                </a:lnTo>
                                <a:lnTo>
                                  <a:pt x="741" y="1655"/>
                                </a:lnTo>
                                <a:lnTo>
                                  <a:pt x="691" y="1670"/>
                                </a:lnTo>
                                <a:lnTo>
                                  <a:pt x="641" y="1685"/>
                                </a:lnTo>
                                <a:lnTo>
                                  <a:pt x="594" y="1700"/>
                                </a:lnTo>
                                <a:lnTo>
                                  <a:pt x="544" y="1717"/>
                                </a:lnTo>
                                <a:lnTo>
                                  <a:pt x="496" y="1730"/>
                                </a:lnTo>
                                <a:lnTo>
                                  <a:pt x="452" y="1740"/>
                                </a:lnTo>
                                <a:lnTo>
                                  <a:pt x="407" y="1747"/>
                                </a:lnTo>
                                <a:lnTo>
                                  <a:pt x="381" y="1751"/>
                                </a:lnTo>
                                <a:lnTo>
                                  <a:pt x="357" y="1751"/>
                                </a:lnTo>
                                <a:lnTo>
                                  <a:pt x="328" y="1747"/>
                                </a:lnTo>
                                <a:lnTo>
                                  <a:pt x="294" y="1740"/>
                                </a:lnTo>
                                <a:lnTo>
                                  <a:pt x="259" y="1730"/>
                                </a:lnTo>
                                <a:lnTo>
                                  <a:pt x="228" y="1719"/>
                                </a:lnTo>
                                <a:lnTo>
                                  <a:pt x="193" y="1704"/>
                                </a:lnTo>
                                <a:lnTo>
                                  <a:pt x="159" y="1685"/>
                                </a:lnTo>
                                <a:lnTo>
                                  <a:pt x="128" y="1668"/>
                                </a:lnTo>
                                <a:lnTo>
                                  <a:pt x="98" y="1647"/>
                                </a:lnTo>
                                <a:lnTo>
                                  <a:pt x="70" y="1623"/>
                                </a:lnTo>
                                <a:lnTo>
                                  <a:pt x="48" y="1599"/>
                                </a:lnTo>
                                <a:lnTo>
                                  <a:pt x="28" y="1572"/>
                                </a:lnTo>
                                <a:lnTo>
                                  <a:pt x="13" y="1546"/>
                                </a:lnTo>
                                <a:lnTo>
                                  <a:pt x="2" y="1516"/>
                                </a:lnTo>
                                <a:lnTo>
                                  <a:pt x="0" y="1488"/>
                                </a:lnTo>
                                <a:lnTo>
                                  <a:pt x="28" y="1456"/>
                                </a:lnTo>
                                <a:lnTo>
                                  <a:pt x="67" y="1433"/>
                                </a:lnTo>
                                <a:lnTo>
                                  <a:pt x="115" y="1420"/>
                                </a:lnTo>
                                <a:lnTo>
                                  <a:pt x="165" y="1414"/>
                                </a:lnTo>
                                <a:lnTo>
                                  <a:pt x="215" y="1420"/>
                                </a:lnTo>
                                <a:lnTo>
                                  <a:pt x="255" y="1433"/>
                                </a:lnTo>
                                <a:lnTo>
                                  <a:pt x="281" y="1456"/>
                                </a:lnTo>
                                <a:lnTo>
                                  <a:pt x="292" y="1488"/>
                                </a:lnTo>
                                <a:lnTo>
                                  <a:pt x="200" y="1504"/>
                                </a:lnTo>
                                <a:lnTo>
                                  <a:pt x="143" y="1525"/>
                                </a:lnTo>
                                <a:lnTo>
                                  <a:pt x="117" y="1544"/>
                                </a:lnTo>
                                <a:lnTo>
                                  <a:pt x="120" y="1561"/>
                                </a:lnTo>
                                <a:lnTo>
                                  <a:pt x="144" y="1582"/>
                                </a:lnTo>
                                <a:lnTo>
                                  <a:pt x="191" y="1600"/>
                                </a:lnTo>
                                <a:lnTo>
                                  <a:pt x="250" y="1621"/>
                                </a:lnTo>
                                <a:lnTo>
                                  <a:pt x="322" y="1640"/>
                                </a:lnTo>
                                <a:lnTo>
                                  <a:pt x="339" y="1636"/>
                                </a:lnTo>
                                <a:lnTo>
                                  <a:pt x="359" y="1630"/>
                                </a:lnTo>
                                <a:lnTo>
                                  <a:pt x="385" y="1623"/>
                                </a:lnTo>
                                <a:lnTo>
                                  <a:pt x="411" y="1610"/>
                                </a:lnTo>
                                <a:lnTo>
                                  <a:pt x="439" y="1595"/>
                                </a:lnTo>
                                <a:lnTo>
                                  <a:pt x="472" y="1580"/>
                                </a:lnTo>
                                <a:lnTo>
                                  <a:pt x="504" y="1559"/>
                                </a:lnTo>
                                <a:lnTo>
                                  <a:pt x="542" y="1536"/>
                                </a:lnTo>
                                <a:lnTo>
                                  <a:pt x="579" y="1510"/>
                                </a:lnTo>
                                <a:lnTo>
                                  <a:pt x="618" y="1484"/>
                                </a:lnTo>
                                <a:lnTo>
                                  <a:pt x="659" y="1456"/>
                                </a:lnTo>
                                <a:lnTo>
                                  <a:pt x="702" y="1425"/>
                                </a:lnTo>
                                <a:lnTo>
                                  <a:pt x="744" y="1394"/>
                                </a:lnTo>
                                <a:lnTo>
                                  <a:pt x="789" y="1362"/>
                                </a:lnTo>
                                <a:lnTo>
                                  <a:pt x="833" y="1328"/>
                                </a:lnTo>
                                <a:lnTo>
                                  <a:pt x="877" y="1294"/>
                                </a:lnTo>
                                <a:lnTo>
                                  <a:pt x="909" y="1275"/>
                                </a:lnTo>
                                <a:lnTo>
                                  <a:pt x="946" y="1254"/>
                                </a:lnTo>
                                <a:lnTo>
                                  <a:pt x="990" y="1237"/>
                                </a:lnTo>
                                <a:lnTo>
                                  <a:pt x="1035" y="1217"/>
                                </a:lnTo>
                                <a:lnTo>
                                  <a:pt x="1083" y="1202"/>
                                </a:lnTo>
                                <a:lnTo>
                                  <a:pt x="1127" y="1189"/>
                                </a:lnTo>
                                <a:lnTo>
                                  <a:pt x="1168" y="1177"/>
                                </a:lnTo>
                                <a:lnTo>
                                  <a:pt x="1200" y="1175"/>
                                </a:lnTo>
                                <a:lnTo>
                                  <a:pt x="1233" y="1172"/>
                                </a:lnTo>
                                <a:lnTo>
                                  <a:pt x="1264" y="1168"/>
                                </a:lnTo>
                                <a:lnTo>
                                  <a:pt x="1303" y="1160"/>
                                </a:lnTo>
                                <a:lnTo>
                                  <a:pt x="1340" y="1153"/>
                                </a:lnTo>
                                <a:lnTo>
                                  <a:pt x="1377" y="1143"/>
                                </a:lnTo>
                                <a:lnTo>
                                  <a:pt x="1418" y="1140"/>
                                </a:lnTo>
                                <a:lnTo>
                                  <a:pt x="1455" y="1140"/>
                                </a:lnTo>
                                <a:lnTo>
                                  <a:pt x="1494" y="1142"/>
                                </a:lnTo>
                                <a:lnTo>
                                  <a:pt x="1527" y="1149"/>
                                </a:lnTo>
                                <a:lnTo>
                                  <a:pt x="1551" y="1168"/>
                                </a:lnTo>
                                <a:lnTo>
                                  <a:pt x="1566" y="1196"/>
                                </a:lnTo>
                                <a:lnTo>
                                  <a:pt x="1579" y="1230"/>
                                </a:lnTo>
                                <a:lnTo>
                                  <a:pt x="1587" y="1266"/>
                                </a:lnTo>
                                <a:lnTo>
                                  <a:pt x="1594" y="1301"/>
                                </a:lnTo>
                                <a:lnTo>
                                  <a:pt x="1601" y="1335"/>
                                </a:lnTo>
                                <a:lnTo>
                                  <a:pt x="1612" y="1362"/>
                                </a:lnTo>
                                <a:lnTo>
                                  <a:pt x="1624" y="1322"/>
                                </a:lnTo>
                                <a:lnTo>
                                  <a:pt x="1631" y="1292"/>
                                </a:lnTo>
                                <a:lnTo>
                                  <a:pt x="1631" y="1260"/>
                                </a:lnTo>
                                <a:lnTo>
                                  <a:pt x="1629" y="1234"/>
                                </a:lnTo>
                                <a:lnTo>
                                  <a:pt x="1624" y="1209"/>
                                </a:lnTo>
                                <a:lnTo>
                                  <a:pt x="1620" y="1177"/>
                                </a:lnTo>
                                <a:lnTo>
                                  <a:pt x="1614" y="1147"/>
                                </a:lnTo>
                                <a:lnTo>
                                  <a:pt x="1612" y="1108"/>
                                </a:lnTo>
                                <a:lnTo>
                                  <a:pt x="1614" y="1083"/>
                                </a:lnTo>
                                <a:lnTo>
                                  <a:pt x="1622" y="1053"/>
                                </a:lnTo>
                                <a:lnTo>
                                  <a:pt x="1629" y="1025"/>
                                </a:lnTo>
                                <a:lnTo>
                                  <a:pt x="1642" y="993"/>
                                </a:lnTo>
                                <a:lnTo>
                                  <a:pt x="1657" y="963"/>
                                </a:lnTo>
                                <a:lnTo>
                                  <a:pt x="1672" y="935"/>
                                </a:lnTo>
                                <a:lnTo>
                                  <a:pt x="1685" y="910"/>
                                </a:lnTo>
                                <a:lnTo>
                                  <a:pt x="1699" y="891"/>
                                </a:lnTo>
                                <a:lnTo>
                                  <a:pt x="1716" y="876"/>
                                </a:lnTo>
                                <a:lnTo>
                                  <a:pt x="1738" y="858"/>
                                </a:lnTo>
                                <a:lnTo>
                                  <a:pt x="1766" y="843"/>
                                </a:lnTo>
                                <a:lnTo>
                                  <a:pt x="1799" y="827"/>
                                </a:lnTo>
                                <a:lnTo>
                                  <a:pt x="1831" y="814"/>
                                </a:lnTo>
                                <a:lnTo>
                                  <a:pt x="1866" y="807"/>
                                </a:lnTo>
                                <a:lnTo>
                                  <a:pt x="1901" y="799"/>
                                </a:lnTo>
                                <a:lnTo>
                                  <a:pt x="1935" y="795"/>
                                </a:lnTo>
                                <a:lnTo>
                                  <a:pt x="1973" y="801"/>
                                </a:lnTo>
                                <a:lnTo>
                                  <a:pt x="2010" y="814"/>
                                </a:lnTo>
                                <a:lnTo>
                                  <a:pt x="2040" y="833"/>
                                </a:lnTo>
                                <a:lnTo>
                                  <a:pt x="2066" y="858"/>
                                </a:lnTo>
                                <a:lnTo>
                                  <a:pt x="2086" y="891"/>
                                </a:lnTo>
                                <a:lnTo>
                                  <a:pt x="2101" y="927"/>
                                </a:lnTo>
                                <a:lnTo>
                                  <a:pt x="2110" y="972"/>
                                </a:lnTo>
                                <a:lnTo>
                                  <a:pt x="2114" y="1016"/>
                                </a:lnTo>
                                <a:lnTo>
                                  <a:pt x="2110" y="1029"/>
                                </a:lnTo>
                                <a:lnTo>
                                  <a:pt x="2107" y="1044"/>
                                </a:lnTo>
                                <a:lnTo>
                                  <a:pt x="2097" y="1059"/>
                                </a:lnTo>
                                <a:lnTo>
                                  <a:pt x="2088" y="1074"/>
                                </a:lnTo>
                                <a:lnTo>
                                  <a:pt x="2075" y="1087"/>
                                </a:lnTo>
                                <a:lnTo>
                                  <a:pt x="2059" y="1098"/>
                                </a:lnTo>
                                <a:lnTo>
                                  <a:pt x="2040" y="1106"/>
                                </a:lnTo>
                                <a:lnTo>
                                  <a:pt x="2022" y="1108"/>
                                </a:lnTo>
                                <a:lnTo>
                                  <a:pt x="2001" y="1119"/>
                                </a:lnTo>
                                <a:lnTo>
                                  <a:pt x="1983" y="1142"/>
                                </a:lnTo>
                                <a:lnTo>
                                  <a:pt x="1972" y="1164"/>
                                </a:lnTo>
                                <a:lnTo>
                                  <a:pt x="1966" y="1175"/>
                                </a:lnTo>
                                <a:lnTo>
                                  <a:pt x="1975" y="1217"/>
                                </a:lnTo>
                                <a:lnTo>
                                  <a:pt x="2001" y="1258"/>
                                </a:lnTo>
                                <a:lnTo>
                                  <a:pt x="2038" y="1296"/>
                                </a:lnTo>
                                <a:lnTo>
                                  <a:pt x="2083" y="1331"/>
                                </a:lnTo>
                                <a:lnTo>
                                  <a:pt x="2131" y="1365"/>
                                </a:lnTo>
                                <a:lnTo>
                                  <a:pt x="2179" y="1392"/>
                                </a:lnTo>
                                <a:lnTo>
                                  <a:pt x="2223" y="1412"/>
                                </a:lnTo>
                                <a:lnTo>
                                  <a:pt x="2259" y="1422"/>
                                </a:lnTo>
                                <a:lnTo>
                                  <a:pt x="2286" y="1392"/>
                                </a:lnTo>
                                <a:lnTo>
                                  <a:pt x="2266" y="1350"/>
                                </a:lnTo>
                                <a:lnTo>
                                  <a:pt x="2246" y="1303"/>
                                </a:lnTo>
                                <a:lnTo>
                                  <a:pt x="2225" y="1254"/>
                                </a:lnTo>
                                <a:lnTo>
                                  <a:pt x="2209" y="1204"/>
                                </a:lnTo>
                                <a:lnTo>
                                  <a:pt x="2190" y="1155"/>
                                </a:lnTo>
                                <a:lnTo>
                                  <a:pt x="2179" y="1106"/>
                                </a:lnTo>
                                <a:lnTo>
                                  <a:pt x="2172" y="1059"/>
                                </a:lnTo>
                                <a:lnTo>
                                  <a:pt x="2168" y="1016"/>
                                </a:lnTo>
                                <a:lnTo>
                                  <a:pt x="2172" y="959"/>
                                </a:lnTo>
                                <a:lnTo>
                                  <a:pt x="2175" y="906"/>
                                </a:lnTo>
                                <a:lnTo>
                                  <a:pt x="2186" y="856"/>
                                </a:lnTo>
                                <a:lnTo>
                                  <a:pt x="2201" y="809"/>
                                </a:lnTo>
                                <a:lnTo>
                                  <a:pt x="2218" y="764"/>
                                </a:lnTo>
                                <a:lnTo>
                                  <a:pt x="2238" y="718"/>
                                </a:lnTo>
                                <a:lnTo>
                                  <a:pt x="2260" y="675"/>
                                </a:lnTo>
                                <a:lnTo>
                                  <a:pt x="2286" y="634"/>
                                </a:lnTo>
                                <a:lnTo>
                                  <a:pt x="2312" y="592"/>
                                </a:lnTo>
                                <a:lnTo>
                                  <a:pt x="2344" y="555"/>
                                </a:lnTo>
                                <a:lnTo>
                                  <a:pt x="2375" y="515"/>
                                </a:lnTo>
                                <a:lnTo>
                                  <a:pt x="2408" y="480"/>
                                </a:lnTo>
                                <a:lnTo>
                                  <a:pt x="2442" y="440"/>
                                </a:lnTo>
                                <a:lnTo>
                                  <a:pt x="2477" y="404"/>
                                </a:lnTo>
                                <a:lnTo>
                                  <a:pt x="2512" y="369"/>
                                </a:lnTo>
                                <a:lnTo>
                                  <a:pt x="2549" y="329"/>
                                </a:lnTo>
                                <a:lnTo>
                                  <a:pt x="2503" y="329"/>
                                </a:lnTo>
                                <a:lnTo>
                                  <a:pt x="2462" y="329"/>
                                </a:lnTo>
                                <a:lnTo>
                                  <a:pt x="2425" y="327"/>
                                </a:lnTo>
                                <a:lnTo>
                                  <a:pt x="2392" y="322"/>
                                </a:lnTo>
                                <a:lnTo>
                                  <a:pt x="2362" y="308"/>
                                </a:lnTo>
                                <a:lnTo>
                                  <a:pt x="2338" y="286"/>
                                </a:lnTo>
                                <a:lnTo>
                                  <a:pt x="2310" y="252"/>
                                </a:lnTo>
                                <a:lnTo>
                                  <a:pt x="2286" y="203"/>
                                </a:lnTo>
                                <a:lnTo>
                                  <a:pt x="2327" y="224"/>
                                </a:lnTo>
                                <a:lnTo>
                                  <a:pt x="2362" y="239"/>
                                </a:lnTo>
                                <a:lnTo>
                                  <a:pt x="2390" y="250"/>
                                </a:lnTo>
                                <a:lnTo>
                                  <a:pt x="2416" y="256"/>
                                </a:lnTo>
                                <a:lnTo>
                                  <a:pt x="2442" y="252"/>
                                </a:lnTo>
                                <a:lnTo>
                                  <a:pt x="2470" y="243"/>
                                </a:lnTo>
                                <a:lnTo>
                                  <a:pt x="2505" y="226"/>
                                </a:lnTo>
                                <a:lnTo>
                                  <a:pt x="2549" y="203"/>
                                </a:lnTo>
                                <a:lnTo>
                                  <a:pt x="2570" y="203"/>
                                </a:lnTo>
                                <a:lnTo>
                                  <a:pt x="2599" y="205"/>
                                </a:lnTo>
                                <a:lnTo>
                                  <a:pt x="2638" y="211"/>
                                </a:lnTo>
                                <a:lnTo>
                                  <a:pt x="2677" y="214"/>
                                </a:lnTo>
                                <a:lnTo>
                                  <a:pt x="2714" y="214"/>
                                </a:lnTo>
                                <a:lnTo>
                                  <a:pt x="2747" y="214"/>
                                </a:lnTo>
                                <a:lnTo>
                                  <a:pt x="2769" y="211"/>
                                </a:lnTo>
                                <a:lnTo>
                                  <a:pt x="2782" y="203"/>
                                </a:lnTo>
                                <a:lnTo>
                                  <a:pt x="2786" y="188"/>
                                </a:lnTo>
                                <a:lnTo>
                                  <a:pt x="2792" y="165"/>
                                </a:lnTo>
                                <a:lnTo>
                                  <a:pt x="2794" y="135"/>
                                </a:lnTo>
                                <a:lnTo>
                                  <a:pt x="2790" y="107"/>
                                </a:lnTo>
                                <a:lnTo>
                                  <a:pt x="2782" y="83"/>
                                </a:lnTo>
                                <a:lnTo>
                                  <a:pt x="2764" y="58"/>
                                </a:lnTo>
                                <a:lnTo>
                                  <a:pt x="2742" y="43"/>
                                </a:lnTo>
                                <a:lnTo>
                                  <a:pt x="2707" y="38"/>
                                </a:lnTo>
                                <a:lnTo>
                                  <a:pt x="2745" y="0"/>
                                </a:lnTo>
                                <a:lnTo>
                                  <a:pt x="3717" y="1017"/>
                                </a:lnTo>
                                <a:lnTo>
                                  <a:pt x="3704" y="1004"/>
                                </a:lnTo>
                                <a:lnTo>
                                  <a:pt x="3690" y="997"/>
                                </a:lnTo>
                                <a:lnTo>
                                  <a:pt x="3673" y="993"/>
                                </a:lnTo>
                                <a:lnTo>
                                  <a:pt x="3651" y="987"/>
                                </a:lnTo>
                                <a:lnTo>
                                  <a:pt x="3628" y="984"/>
                                </a:lnTo>
                                <a:lnTo>
                                  <a:pt x="3601" y="984"/>
                                </a:lnTo>
                                <a:lnTo>
                                  <a:pt x="3573" y="984"/>
                                </a:lnTo>
                                <a:lnTo>
                                  <a:pt x="3545" y="984"/>
                                </a:lnTo>
                                <a:lnTo>
                                  <a:pt x="3538" y="1042"/>
                                </a:lnTo>
                                <a:lnTo>
                                  <a:pt x="3532" y="1095"/>
                                </a:lnTo>
                                <a:lnTo>
                                  <a:pt x="3536" y="1143"/>
                                </a:lnTo>
                                <a:lnTo>
                                  <a:pt x="3538" y="1190"/>
                                </a:lnTo>
                                <a:lnTo>
                                  <a:pt x="3547" y="1232"/>
                                </a:lnTo>
                                <a:lnTo>
                                  <a:pt x="3558" y="1271"/>
                                </a:lnTo>
                                <a:lnTo>
                                  <a:pt x="3571" y="1303"/>
                                </a:lnTo>
                                <a:lnTo>
                                  <a:pt x="3588" y="1335"/>
                                </a:lnTo>
                                <a:lnTo>
                                  <a:pt x="3603" y="1363"/>
                                </a:lnTo>
                                <a:lnTo>
                                  <a:pt x="3621" y="1386"/>
                                </a:lnTo>
                                <a:lnTo>
                                  <a:pt x="3640" y="1407"/>
                                </a:lnTo>
                                <a:lnTo>
                                  <a:pt x="3658" y="1425"/>
                                </a:lnTo>
                                <a:lnTo>
                                  <a:pt x="3678" y="1441"/>
                                </a:lnTo>
                                <a:lnTo>
                                  <a:pt x="3695" y="1452"/>
                                </a:lnTo>
                                <a:lnTo>
                                  <a:pt x="3710" y="1461"/>
                                </a:lnTo>
                                <a:lnTo>
                                  <a:pt x="3725" y="1467"/>
                                </a:lnTo>
                                <a:lnTo>
                                  <a:pt x="3745" y="1469"/>
                                </a:lnTo>
                                <a:lnTo>
                                  <a:pt x="3769" y="1474"/>
                                </a:lnTo>
                                <a:lnTo>
                                  <a:pt x="3797" y="1476"/>
                                </a:lnTo>
                                <a:lnTo>
                                  <a:pt x="3830" y="1480"/>
                                </a:lnTo>
                                <a:lnTo>
                                  <a:pt x="3860" y="1484"/>
                                </a:lnTo>
                                <a:lnTo>
                                  <a:pt x="3888" y="1488"/>
                                </a:lnTo>
                                <a:lnTo>
                                  <a:pt x="3910" y="1488"/>
                                </a:lnTo>
                                <a:lnTo>
                                  <a:pt x="3925" y="1488"/>
                                </a:lnTo>
                                <a:lnTo>
                                  <a:pt x="3949" y="1482"/>
                                </a:lnTo>
                                <a:lnTo>
                                  <a:pt x="3973" y="1476"/>
                                </a:lnTo>
                                <a:lnTo>
                                  <a:pt x="3995" y="1471"/>
                                </a:lnTo>
                                <a:lnTo>
                                  <a:pt x="4017" y="1469"/>
                                </a:lnTo>
                                <a:lnTo>
                                  <a:pt x="4038" y="1467"/>
                                </a:lnTo>
                                <a:lnTo>
                                  <a:pt x="4062" y="1463"/>
                                </a:lnTo>
                                <a:lnTo>
                                  <a:pt x="4088" y="1461"/>
                                </a:lnTo>
                                <a:lnTo>
                                  <a:pt x="4113" y="1461"/>
                                </a:lnTo>
                                <a:lnTo>
                                  <a:pt x="4088" y="1441"/>
                                </a:lnTo>
                                <a:lnTo>
                                  <a:pt x="4060" y="1422"/>
                                </a:lnTo>
                                <a:lnTo>
                                  <a:pt x="4034" y="1410"/>
                                </a:lnTo>
                                <a:lnTo>
                                  <a:pt x="4006" y="1399"/>
                                </a:lnTo>
                                <a:lnTo>
                                  <a:pt x="3980" y="1397"/>
                                </a:lnTo>
                                <a:lnTo>
                                  <a:pt x="3952" y="1399"/>
                                </a:lnTo>
                                <a:lnTo>
                                  <a:pt x="3925" y="1407"/>
                                </a:lnTo>
                                <a:lnTo>
                                  <a:pt x="3897" y="1422"/>
                                </a:lnTo>
                                <a:lnTo>
                                  <a:pt x="3897" y="1410"/>
                                </a:lnTo>
                                <a:lnTo>
                                  <a:pt x="3897" y="1399"/>
                                </a:lnTo>
                                <a:lnTo>
                                  <a:pt x="3897" y="1386"/>
                                </a:lnTo>
                                <a:lnTo>
                                  <a:pt x="3897" y="1373"/>
                                </a:lnTo>
                                <a:lnTo>
                                  <a:pt x="3897" y="1363"/>
                                </a:lnTo>
                                <a:lnTo>
                                  <a:pt x="3897" y="1350"/>
                                </a:lnTo>
                                <a:lnTo>
                                  <a:pt x="3897" y="1341"/>
                                </a:lnTo>
                                <a:lnTo>
                                  <a:pt x="3897" y="1330"/>
                                </a:lnTo>
                                <a:lnTo>
                                  <a:pt x="3895" y="1331"/>
                                </a:lnTo>
                                <a:lnTo>
                                  <a:pt x="3888" y="1335"/>
                                </a:lnTo>
                                <a:lnTo>
                                  <a:pt x="3877" y="1341"/>
                                </a:lnTo>
                                <a:lnTo>
                                  <a:pt x="3865" y="1345"/>
                                </a:lnTo>
                                <a:lnTo>
                                  <a:pt x="3851" y="1350"/>
                                </a:lnTo>
                                <a:lnTo>
                                  <a:pt x="3834" y="1356"/>
                                </a:lnTo>
                                <a:lnTo>
                                  <a:pt x="3819" y="1358"/>
                                </a:lnTo>
                                <a:lnTo>
                                  <a:pt x="3808" y="1362"/>
                                </a:lnTo>
                                <a:lnTo>
                                  <a:pt x="3660" y="1294"/>
                                </a:lnTo>
                                <a:lnTo>
                                  <a:pt x="3669" y="1283"/>
                                </a:lnTo>
                                <a:lnTo>
                                  <a:pt x="3693" y="1262"/>
                                </a:lnTo>
                                <a:lnTo>
                                  <a:pt x="3712" y="1241"/>
                                </a:lnTo>
                                <a:lnTo>
                                  <a:pt x="3723" y="1232"/>
                                </a:lnTo>
                                <a:lnTo>
                                  <a:pt x="3727" y="1202"/>
                                </a:lnTo>
                                <a:lnTo>
                                  <a:pt x="3736" y="1172"/>
                                </a:lnTo>
                                <a:lnTo>
                                  <a:pt x="3738" y="1143"/>
                                </a:lnTo>
                                <a:lnTo>
                                  <a:pt x="3743" y="1119"/>
                                </a:lnTo>
                                <a:lnTo>
                                  <a:pt x="3743" y="1093"/>
                                </a:lnTo>
                                <a:lnTo>
                                  <a:pt x="3743" y="1072"/>
                                </a:lnTo>
                                <a:lnTo>
                                  <a:pt x="3738" y="1051"/>
                                </a:lnTo>
                                <a:lnTo>
                                  <a:pt x="3727" y="1036"/>
                                </a:lnTo>
                                <a:lnTo>
                                  <a:pt x="4443" y="177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58200" y="8812440"/>
                            <a:ext cx="1477800" cy="1535400"/>
                          </a:xfrm>
                          <a:custGeom>
                            <a:avLst/>
                            <a:gdLst/>
                            <a:ahLst/>
                            <a:rect l="0" t="0" r="r" b="b"/>
                            <a:pathLst>
                              <a:path w="4105" h="4265">
                                <a:moveTo>
                                  <a:pt x="2482" y="2580"/>
                                </a:moveTo>
                                <a:lnTo>
                                  <a:pt x="2473" y="2595"/>
                                </a:lnTo>
                                <a:lnTo>
                                  <a:pt x="2475" y="2612"/>
                                </a:lnTo>
                                <a:lnTo>
                                  <a:pt x="2482" y="2632"/>
                                </a:lnTo>
                                <a:lnTo>
                                  <a:pt x="2497" y="2649"/>
                                </a:lnTo>
                                <a:lnTo>
                                  <a:pt x="2512" y="2666"/>
                                </a:lnTo>
                                <a:lnTo>
                                  <a:pt x="2525" y="2679"/>
                                </a:lnTo>
                                <a:lnTo>
                                  <a:pt x="2534" y="2687"/>
                                </a:lnTo>
                                <a:lnTo>
                                  <a:pt x="2540" y="2691"/>
                                </a:lnTo>
                                <a:lnTo>
                                  <a:pt x="2542" y="2723"/>
                                </a:lnTo>
                                <a:lnTo>
                                  <a:pt x="2551" y="2755"/>
                                </a:lnTo>
                                <a:lnTo>
                                  <a:pt x="2558" y="2785"/>
                                </a:lnTo>
                                <a:lnTo>
                                  <a:pt x="2569" y="2811"/>
                                </a:lnTo>
                                <a:lnTo>
                                  <a:pt x="2581" y="2834"/>
                                </a:lnTo>
                                <a:lnTo>
                                  <a:pt x="2588" y="2852"/>
                                </a:lnTo>
                                <a:lnTo>
                                  <a:pt x="2595" y="2862"/>
                                </a:lnTo>
                                <a:lnTo>
                                  <a:pt x="2597" y="2867"/>
                                </a:lnTo>
                                <a:lnTo>
                                  <a:pt x="2584" y="2871"/>
                                </a:lnTo>
                                <a:lnTo>
                                  <a:pt x="2573" y="2873"/>
                                </a:lnTo>
                                <a:lnTo>
                                  <a:pt x="2555" y="2879"/>
                                </a:lnTo>
                                <a:lnTo>
                                  <a:pt x="2540" y="2883"/>
                                </a:lnTo>
                                <a:lnTo>
                                  <a:pt x="2523" y="2888"/>
                                </a:lnTo>
                                <a:lnTo>
                                  <a:pt x="2508" y="2894"/>
                                </a:lnTo>
                                <a:lnTo>
                                  <a:pt x="2493" y="2896"/>
                                </a:lnTo>
                                <a:lnTo>
                                  <a:pt x="2481" y="2899"/>
                                </a:lnTo>
                                <a:lnTo>
                                  <a:pt x="2468" y="2896"/>
                                </a:lnTo>
                                <a:lnTo>
                                  <a:pt x="2455" y="2894"/>
                                </a:lnTo>
                                <a:lnTo>
                                  <a:pt x="2438" y="2888"/>
                                </a:lnTo>
                                <a:lnTo>
                                  <a:pt x="2423" y="2883"/>
                                </a:lnTo>
                                <a:lnTo>
                                  <a:pt x="2405" y="2879"/>
                                </a:lnTo>
                                <a:lnTo>
                                  <a:pt x="2390" y="2873"/>
                                </a:lnTo>
                                <a:lnTo>
                                  <a:pt x="2375" y="2871"/>
                                </a:lnTo>
                                <a:lnTo>
                                  <a:pt x="2366" y="2867"/>
                                </a:lnTo>
                                <a:lnTo>
                                  <a:pt x="2323" y="2871"/>
                                </a:lnTo>
                                <a:lnTo>
                                  <a:pt x="2282" y="2879"/>
                                </a:lnTo>
                                <a:lnTo>
                                  <a:pt x="2247" y="2894"/>
                                </a:lnTo>
                                <a:lnTo>
                                  <a:pt x="2218" y="2911"/>
                                </a:lnTo>
                                <a:lnTo>
                                  <a:pt x="2190" y="2931"/>
                                </a:lnTo>
                                <a:lnTo>
                                  <a:pt x="2173" y="2958"/>
                                </a:lnTo>
                                <a:lnTo>
                                  <a:pt x="2160" y="2990"/>
                                </a:lnTo>
                                <a:lnTo>
                                  <a:pt x="2157" y="3020"/>
                                </a:lnTo>
                                <a:lnTo>
                                  <a:pt x="2153" y="3067"/>
                                </a:lnTo>
                                <a:lnTo>
                                  <a:pt x="2151" y="3110"/>
                                </a:lnTo>
                                <a:lnTo>
                                  <a:pt x="2144" y="3157"/>
                                </a:lnTo>
                                <a:lnTo>
                                  <a:pt x="2136" y="3200"/>
                                </a:lnTo>
                                <a:lnTo>
                                  <a:pt x="2129" y="3244"/>
                                </a:lnTo>
                                <a:lnTo>
                                  <a:pt x="2118" y="3283"/>
                                </a:lnTo>
                                <a:lnTo>
                                  <a:pt x="2110" y="3321"/>
                                </a:lnTo>
                                <a:lnTo>
                                  <a:pt x="2103" y="3358"/>
                                </a:lnTo>
                                <a:lnTo>
                                  <a:pt x="2101" y="3373"/>
                                </a:lnTo>
                                <a:lnTo>
                                  <a:pt x="2099" y="3388"/>
                                </a:lnTo>
                                <a:lnTo>
                                  <a:pt x="2096" y="3404"/>
                                </a:lnTo>
                                <a:lnTo>
                                  <a:pt x="2094" y="3419"/>
                                </a:lnTo>
                                <a:lnTo>
                                  <a:pt x="2092" y="3436"/>
                                </a:lnTo>
                                <a:lnTo>
                                  <a:pt x="2086" y="3451"/>
                                </a:lnTo>
                                <a:lnTo>
                                  <a:pt x="2081" y="3464"/>
                                </a:lnTo>
                                <a:lnTo>
                                  <a:pt x="2071" y="3477"/>
                                </a:lnTo>
                                <a:lnTo>
                                  <a:pt x="2060" y="3479"/>
                                </a:lnTo>
                                <a:lnTo>
                                  <a:pt x="2049" y="3479"/>
                                </a:lnTo>
                                <a:lnTo>
                                  <a:pt x="2031" y="3473"/>
                                </a:lnTo>
                                <a:lnTo>
                                  <a:pt x="2014" y="3469"/>
                                </a:lnTo>
                                <a:lnTo>
                                  <a:pt x="1996" y="3460"/>
                                </a:lnTo>
                                <a:lnTo>
                                  <a:pt x="1979" y="3452"/>
                                </a:lnTo>
                                <a:lnTo>
                                  <a:pt x="1966" y="3449"/>
                                </a:lnTo>
                                <a:lnTo>
                                  <a:pt x="1953" y="3445"/>
                                </a:lnTo>
                                <a:lnTo>
                                  <a:pt x="1942" y="3443"/>
                                </a:lnTo>
                                <a:lnTo>
                                  <a:pt x="1923" y="3439"/>
                                </a:lnTo>
                                <a:lnTo>
                                  <a:pt x="1907" y="3436"/>
                                </a:lnTo>
                                <a:lnTo>
                                  <a:pt x="1888" y="3430"/>
                                </a:lnTo>
                                <a:lnTo>
                                  <a:pt x="1870" y="3424"/>
                                </a:lnTo>
                                <a:lnTo>
                                  <a:pt x="1855" y="3419"/>
                                </a:lnTo>
                                <a:lnTo>
                                  <a:pt x="1844" y="3417"/>
                                </a:lnTo>
                                <a:lnTo>
                                  <a:pt x="1836" y="3415"/>
                                </a:lnTo>
                                <a:lnTo>
                                  <a:pt x="1807" y="3417"/>
                                </a:lnTo>
                                <a:lnTo>
                                  <a:pt x="1772" y="3428"/>
                                </a:lnTo>
                                <a:lnTo>
                                  <a:pt x="1731" y="3439"/>
                                </a:lnTo>
                                <a:lnTo>
                                  <a:pt x="1694" y="3458"/>
                                </a:lnTo>
                                <a:lnTo>
                                  <a:pt x="1657" y="3477"/>
                                </a:lnTo>
                                <a:lnTo>
                                  <a:pt x="1622" y="3498"/>
                                </a:lnTo>
                                <a:lnTo>
                                  <a:pt x="1594" y="3518"/>
                                </a:lnTo>
                                <a:lnTo>
                                  <a:pt x="1572" y="3539"/>
                                </a:lnTo>
                                <a:lnTo>
                                  <a:pt x="1548" y="3563"/>
                                </a:lnTo>
                                <a:lnTo>
                                  <a:pt x="1520" y="3590"/>
                                </a:lnTo>
                                <a:lnTo>
                                  <a:pt x="1494" y="3616"/>
                                </a:lnTo>
                                <a:lnTo>
                                  <a:pt x="1470" y="3639"/>
                                </a:lnTo>
                                <a:lnTo>
                                  <a:pt x="1448" y="3659"/>
                                </a:lnTo>
                                <a:lnTo>
                                  <a:pt x="1425" y="3674"/>
                                </a:lnTo>
                                <a:lnTo>
                                  <a:pt x="1407" y="3686"/>
                                </a:lnTo>
                                <a:lnTo>
                                  <a:pt x="1396" y="3688"/>
                                </a:lnTo>
                                <a:lnTo>
                                  <a:pt x="1372" y="3688"/>
                                </a:lnTo>
                                <a:lnTo>
                                  <a:pt x="1349" y="3688"/>
                                </a:lnTo>
                                <a:lnTo>
                                  <a:pt x="1331" y="3688"/>
                                </a:lnTo>
                                <a:lnTo>
                                  <a:pt x="1307" y="3688"/>
                                </a:lnTo>
                                <a:lnTo>
                                  <a:pt x="1285" y="3688"/>
                                </a:lnTo>
                                <a:lnTo>
                                  <a:pt x="1262" y="3688"/>
                                </a:lnTo>
                                <a:lnTo>
                                  <a:pt x="1240" y="3688"/>
                                </a:lnTo>
                                <a:lnTo>
                                  <a:pt x="1220" y="3688"/>
                                </a:lnTo>
                                <a:lnTo>
                                  <a:pt x="1188" y="3689"/>
                                </a:lnTo>
                                <a:lnTo>
                                  <a:pt x="1155" y="3693"/>
                                </a:lnTo>
                                <a:lnTo>
                                  <a:pt x="1124" y="3699"/>
                                </a:lnTo>
                                <a:lnTo>
                                  <a:pt x="1090" y="3708"/>
                                </a:lnTo>
                                <a:lnTo>
                                  <a:pt x="1059" y="3718"/>
                                </a:lnTo>
                                <a:lnTo>
                                  <a:pt x="1026" y="3731"/>
                                </a:lnTo>
                                <a:lnTo>
                                  <a:pt x="996" y="3744"/>
                                </a:lnTo>
                                <a:lnTo>
                                  <a:pt x="966" y="3759"/>
                                </a:lnTo>
                                <a:lnTo>
                                  <a:pt x="937" y="3778"/>
                                </a:lnTo>
                                <a:lnTo>
                                  <a:pt x="905" y="3799"/>
                                </a:lnTo>
                                <a:lnTo>
                                  <a:pt x="879" y="3817"/>
                                </a:lnTo>
                                <a:lnTo>
                                  <a:pt x="852" y="3840"/>
                                </a:lnTo>
                                <a:lnTo>
                                  <a:pt x="824" y="3861"/>
                                </a:lnTo>
                                <a:lnTo>
                                  <a:pt x="798" y="3883"/>
                                </a:lnTo>
                                <a:lnTo>
                                  <a:pt x="774" y="3910"/>
                                </a:lnTo>
                                <a:lnTo>
                                  <a:pt x="750" y="3932"/>
                                </a:lnTo>
                                <a:lnTo>
                                  <a:pt x="729" y="3957"/>
                                </a:lnTo>
                                <a:lnTo>
                                  <a:pt x="707" y="3987"/>
                                </a:lnTo>
                                <a:lnTo>
                                  <a:pt x="679" y="4026"/>
                                </a:lnTo>
                                <a:lnTo>
                                  <a:pt x="646" y="4068"/>
                                </a:lnTo>
                                <a:lnTo>
                                  <a:pt x="615" y="4107"/>
                                </a:lnTo>
                                <a:lnTo>
                                  <a:pt x="581" y="4147"/>
                                </a:lnTo>
                                <a:lnTo>
                                  <a:pt x="546" y="4182"/>
                                </a:lnTo>
                                <a:lnTo>
                                  <a:pt x="515" y="4209"/>
                                </a:lnTo>
                                <a:lnTo>
                                  <a:pt x="502" y="4210"/>
                                </a:lnTo>
                                <a:lnTo>
                                  <a:pt x="492" y="4203"/>
                                </a:lnTo>
                                <a:lnTo>
                                  <a:pt x="481" y="4188"/>
                                </a:lnTo>
                                <a:lnTo>
                                  <a:pt x="474" y="4167"/>
                                </a:lnTo>
                                <a:lnTo>
                                  <a:pt x="466" y="4148"/>
                                </a:lnTo>
                                <a:lnTo>
                                  <a:pt x="463" y="4131"/>
                                </a:lnTo>
                                <a:lnTo>
                                  <a:pt x="457" y="4118"/>
                                </a:lnTo>
                                <a:lnTo>
                                  <a:pt x="457" y="4113"/>
                                </a:lnTo>
                                <a:lnTo>
                                  <a:pt x="435" y="4092"/>
                                </a:lnTo>
                                <a:lnTo>
                                  <a:pt x="413" y="4075"/>
                                </a:lnTo>
                                <a:lnTo>
                                  <a:pt x="389" y="4058"/>
                                </a:lnTo>
                                <a:lnTo>
                                  <a:pt x="367" y="4043"/>
                                </a:lnTo>
                                <a:lnTo>
                                  <a:pt x="344" y="4034"/>
                                </a:lnTo>
                                <a:lnTo>
                                  <a:pt x="322" y="4026"/>
                                </a:lnTo>
                                <a:lnTo>
                                  <a:pt x="300" y="4022"/>
                                </a:lnTo>
                                <a:lnTo>
                                  <a:pt x="278" y="4026"/>
                                </a:lnTo>
                                <a:lnTo>
                                  <a:pt x="252" y="4030"/>
                                </a:lnTo>
                                <a:lnTo>
                                  <a:pt x="222" y="4036"/>
                                </a:lnTo>
                                <a:lnTo>
                                  <a:pt x="191" y="4043"/>
                                </a:lnTo>
                                <a:lnTo>
                                  <a:pt x="155" y="4051"/>
                                </a:lnTo>
                                <a:lnTo>
                                  <a:pt x="118" y="4058"/>
                                </a:lnTo>
                                <a:lnTo>
                                  <a:pt x="83" y="4068"/>
                                </a:lnTo>
                                <a:lnTo>
                                  <a:pt x="48" y="4077"/>
                                </a:lnTo>
                                <a:lnTo>
                                  <a:pt x="15" y="4084"/>
                                </a:lnTo>
                                <a:lnTo>
                                  <a:pt x="7" y="4090"/>
                                </a:lnTo>
                                <a:lnTo>
                                  <a:pt x="4" y="4099"/>
                                </a:lnTo>
                                <a:lnTo>
                                  <a:pt x="0" y="4113"/>
                                </a:lnTo>
                                <a:lnTo>
                                  <a:pt x="0" y="4126"/>
                                </a:lnTo>
                                <a:lnTo>
                                  <a:pt x="0" y="4141"/>
                                </a:lnTo>
                                <a:lnTo>
                                  <a:pt x="4" y="4154"/>
                                </a:lnTo>
                                <a:lnTo>
                                  <a:pt x="7" y="4167"/>
                                </a:lnTo>
                                <a:lnTo>
                                  <a:pt x="15" y="4175"/>
                                </a:lnTo>
                                <a:lnTo>
                                  <a:pt x="28" y="4180"/>
                                </a:lnTo>
                                <a:lnTo>
                                  <a:pt x="41" y="4186"/>
                                </a:lnTo>
                                <a:lnTo>
                                  <a:pt x="56" y="4188"/>
                                </a:lnTo>
                                <a:lnTo>
                                  <a:pt x="72" y="4188"/>
                                </a:lnTo>
                                <a:lnTo>
                                  <a:pt x="87" y="4186"/>
                                </a:lnTo>
                                <a:lnTo>
                                  <a:pt x="102" y="4182"/>
                                </a:lnTo>
                                <a:lnTo>
                                  <a:pt x="118" y="4180"/>
                                </a:lnTo>
                                <a:lnTo>
                                  <a:pt x="133" y="4177"/>
                                </a:lnTo>
                                <a:lnTo>
                                  <a:pt x="150" y="4173"/>
                                </a:lnTo>
                                <a:lnTo>
                                  <a:pt x="170" y="4165"/>
                                </a:lnTo>
                                <a:lnTo>
                                  <a:pt x="187" y="4154"/>
                                </a:lnTo>
                                <a:lnTo>
                                  <a:pt x="207" y="4145"/>
                                </a:lnTo>
                                <a:lnTo>
                                  <a:pt x="226" y="4137"/>
                                </a:lnTo>
                                <a:lnTo>
                                  <a:pt x="243" y="4126"/>
                                </a:lnTo>
                                <a:lnTo>
                                  <a:pt x="259" y="4118"/>
                                </a:lnTo>
                                <a:lnTo>
                                  <a:pt x="278" y="4113"/>
                                </a:lnTo>
                                <a:lnTo>
                                  <a:pt x="291" y="4113"/>
                                </a:lnTo>
                                <a:lnTo>
                                  <a:pt x="302" y="4116"/>
                                </a:lnTo>
                                <a:lnTo>
                                  <a:pt x="317" y="4124"/>
                                </a:lnTo>
                                <a:lnTo>
                                  <a:pt x="330" y="4131"/>
                                </a:lnTo>
                                <a:lnTo>
                                  <a:pt x="342" y="4141"/>
                                </a:lnTo>
                                <a:lnTo>
                                  <a:pt x="355" y="4154"/>
                                </a:lnTo>
                                <a:lnTo>
                                  <a:pt x="363" y="4165"/>
                                </a:lnTo>
                                <a:lnTo>
                                  <a:pt x="367" y="4175"/>
                                </a:lnTo>
                                <a:lnTo>
                                  <a:pt x="378" y="4195"/>
                                </a:lnTo>
                                <a:lnTo>
                                  <a:pt x="392" y="4216"/>
                                </a:lnTo>
                                <a:lnTo>
                                  <a:pt x="409" y="4231"/>
                                </a:lnTo>
                                <a:lnTo>
                                  <a:pt x="429" y="4242"/>
                                </a:lnTo>
                                <a:lnTo>
                                  <a:pt x="452" y="4252"/>
                                </a:lnTo>
                                <a:lnTo>
                                  <a:pt x="474" y="4259"/>
                                </a:lnTo>
                                <a:lnTo>
                                  <a:pt x="496" y="4263"/>
                                </a:lnTo>
                                <a:lnTo>
                                  <a:pt x="515" y="4265"/>
                                </a:lnTo>
                                <a:lnTo>
                                  <a:pt x="531" y="4263"/>
                                </a:lnTo>
                                <a:lnTo>
                                  <a:pt x="553" y="4252"/>
                                </a:lnTo>
                                <a:lnTo>
                                  <a:pt x="578" y="4239"/>
                                </a:lnTo>
                                <a:lnTo>
                                  <a:pt x="602" y="4222"/>
                                </a:lnTo>
                                <a:lnTo>
                                  <a:pt x="626" y="4203"/>
                                </a:lnTo>
                                <a:lnTo>
                                  <a:pt x="650" y="4182"/>
                                </a:lnTo>
                                <a:lnTo>
                                  <a:pt x="672" y="4165"/>
                                </a:lnTo>
                                <a:lnTo>
                                  <a:pt x="692" y="4147"/>
                                </a:lnTo>
                                <a:lnTo>
                                  <a:pt x="726" y="4105"/>
                                </a:lnTo>
                                <a:lnTo>
                                  <a:pt x="766" y="4062"/>
                                </a:lnTo>
                                <a:lnTo>
                                  <a:pt x="803" y="4017"/>
                                </a:lnTo>
                                <a:lnTo>
                                  <a:pt x="840" y="3972"/>
                                </a:lnTo>
                                <a:lnTo>
                                  <a:pt x="876" y="3930"/>
                                </a:lnTo>
                                <a:lnTo>
                                  <a:pt x="909" y="3894"/>
                                </a:lnTo>
                                <a:lnTo>
                                  <a:pt x="937" y="3862"/>
                                </a:lnTo>
                                <a:lnTo>
                                  <a:pt x="955" y="3840"/>
                                </a:lnTo>
                                <a:lnTo>
                                  <a:pt x="983" y="3817"/>
                                </a:lnTo>
                                <a:lnTo>
                                  <a:pt x="1016" y="3799"/>
                                </a:lnTo>
                                <a:lnTo>
                                  <a:pt x="1053" y="3783"/>
                                </a:lnTo>
                                <a:lnTo>
                                  <a:pt x="1090" y="3772"/>
                                </a:lnTo>
                                <a:lnTo>
                                  <a:pt x="1127" y="3763"/>
                                </a:lnTo>
                                <a:lnTo>
                                  <a:pt x="1163" y="3757"/>
                                </a:lnTo>
                                <a:lnTo>
                                  <a:pt x="1196" y="3752"/>
                                </a:lnTo>
                                <a:lnTo>
                                  <a:pt x="1220" y="3752"/>
                                </a:lnTo>
                                <a:lnTo>
                                  <a:pt x="1253" y="3752"/>
                                </a:lnTo>
                                <a:lnTo>
                                  <a:pt x="1285" y="3757"/>
                                </a:lnTo>
                                <a:lnTo>
                                  <a:pt x="1314" y="3759"/>
                                </a:lnTo>
                                <a:lnTo>
                                  <a:pt x="1340" y="3765"/>
                                </a:lnTo>
                                <a:lnTo>
                                  <a:pt x="1362" y="3772"/>
                                </a:lnTo>
                                <a:lnTo>
                                  <a:pt x="1379" y="3776"/>
                                </a:lnTo>
                                <a:lnTo>
                                  <a:pt x="1390" y="3780"/>
                                </a:lnTo>
                                <a:lnTo>
                                  <a:pt x="1396" y="3780"/>
                                </a:lnTo>
                                <a:lnTo>
                                  <a:pt x="1418" y="3778"/>
                                </a:lnTo>
                                <a:lnTo>
                                  <a:pt x="1446" y="3768"/>
                                </a:lnTo>
                                <a:lnTo>
                                  <a:pt x="1472" y="3755"/>
                                </a:lnTo>
                                <a:lnTo>
                                  <a:pt x="1503" y="3738"/>
                                </a:lnTo>
                                <a:lnTo>
                                  <a:pt x="1529" y="3721"/>
                                </a:lnTo>
                                <a:lnTo>
                                  <a:pt x="1557" y="3701"/>
                                </a:lnTo>
                                <a:lnTo>
                                  <a:pt x="1583" y="3680"/>
                                </a:lnTo>
                                <a:lnTo>
                                  <a:pt x="1601" y="3659"/>
                                </a:lnTo>
                                <a:lnTo>
                                  <a:pt x="1629" y="3633"/>
                                </a:lnTo>
                                <a:lnTo>
                                  <a:pt x="1659" y="3609"/>
                                </a:lnTo>
                                <a:lnTo>
                                  <a:pt x="1692" y="3582"/>
                                </a:lnTo>
                                <a:lnTo>
                                  <a:pt x="1727" y="3558"/>
                                </a:lnTo>
                                <a:lnTo>
                                  <a:pt x="1759" y="3539"/>
                                </a:lnTo>
                                <a:lnTo>
                                  <a:pt x="1788" y="3522"/>
                                </a:lnTo>
                                <a:lnTo>
                                  <a:pt x="1816" y="3509"/>
                                </a:lnTo>
                                <a:lnTo>
                                  <a:pt x="1836" y="3507"/>
                                </a:lnTo>
                                <a:lnTo>
                                  <a:pt x="1855" y="3509"/>
                                </a:lnTo>
                                <a:lnTo>
                                  <a:pt x="1877" y="3513"/>
                                </a:lnTo>
                                <a:lnTo>
                                  <a:pt x="1899" y="3518"/>
                                </a:lnTo>
                                <a:lnTo>
                                  <a:pt x="1923" y="3522"/>
                                </a:lnTo>
                                <a:lnTo>
                                  <a:pt x="1946" y="3528"/>
                                </a:lnTo>
                                <a:lnTo>
                                  <a:pt x="1964" y="3533"/>
                                </a:lnTo>
                                <a:lnTo>
                                  <a:pt x="1977" y="3535"/>
                                </a:lnTo>
                                <a:lnTo>
                                  <a:pt x="1981" y="3539"/>
                                </a:lnTo>
                                <a:lnTo>
                                  <a:pt x="1994" y="3539"/>
                                </a:lnTo>
                                <a:lnTo>
                                  <a:pt x="2008" y="3543"/>
                                </a:lnTo>
                                <a:lnTo>
                                  <a:pt x="2023" y="3546"/>
                                </a:lnTo>
                                <a:lnTo>
                                  <a:pt x="2038" y="3550"/>
                                </a:lnTo>
                                <a:lnTo>
                                  <a:pt x="2051" y="3558"/>
                                </a:lnTo>
                                <a:lnTo>
                                  <a:pt x="2064" y="3562"/>
                                </a:lnTo>
                                <a:lnTo>
                                  <a:pt x="2071" y="3567"/>
                                </a:lnTo>
                                <a:lnTo>
                                  <a:pt x="2073" y="3567"/>
                                </a:lnTo>
                                <a:lnTo>
                                  <a:pt x="2088" y="3563"/>
                                </a:lnTo>
                                <a:lnTo>
                                  <a:pt x="2103" y="3558"/>
                                </a:lnTo>
                                <a:lnTo>
                                  <a:pt x="2118" y="3548"/>
                                </a:lnTo>
                                <a:lnTo>
                                  <a:pt x="2131" y="3535"/>
                                </a:lnTo>
                                <a:lnTo>
                                  <a:pt x="2144" y="3520"/>
                                </a:lnTo>
                                <a:lnTo>
                                  <a:pt x="2157" y="3499"/>
                                </a:lnTo>
                                <a:lnTo>
                                  <a:pt x="2166" y="3477"/>
                                </a:lnTo>
                                <a:lnTo>
                                  <a:pt x="2175" y="3451"/>
                                </a:lnTo>
                                <a:lnTo>
                                  <a:pt x="2183" y="3422"/>
                                </a:lnTo>
                                <a:lnTo>
                                  <a:pt x="2194" y="3388"/>
                                </a:lnTo>
                                <a:lnTo>
                                  <a:pt x="2199" y="3355"/>
                                </a:lnTo>
                                <a:lnTo>
                                  <a:pt x="2207" y="3317"/>
                                </a:lnTo>
                                <a:lnTo>
                                  <a:pt x="2210" y="3276"/>
                                </a:lnTo>
                                <a:lnTo>
                                  <a:pt x="2214" y="3234"/>
                                </a:lnTo>
                                <a:lnTo>
                                  <a:pt x="2216" y="3187"/>
                                </a:lnTo>
                                <a:lnTo>
                                  <a:pt x="2216" y="3140"/>
                                </a:lnTo>
                                <a:lnTo>
                                  <a:pt x="2218" y="3103"/>
                                </a:lnTo>
                                <a:lnTo>
                                  <a:pt x="2229" y="3067"/>
                                </a:lnTo>
                                <a:lnTo>
                                  <a:pt x="2244" y="3031"/>
                                </a:lnTo>
                                <a:lnTo>
                                  <a:pt x="2264" y="2999"/>
                                </a:lnTo>
                                <a:lnTo>
                                  <a:pt x="2286" y="2971"/>
                                </a:lnTo>
                                <a:lnTo>
                                  <a:pt x="2310" y="2950"/>
                                </a:lnTo>
                                <a:lnTo>
                                  <a:pt x="2336" y="2937"/>
                                </a:lnTo>
                                <a:lnTo>
                                  <a:pt x="2362" y="2931"/>
                                </a:lnTo>
                                <a:lnTo>
                                  <a:pt x="2394" y="2931"/>
                                </a:lnTo>
                                <a:lnTo>
                                  <a:pt x="2423" y="2937"/>
                                </a:lnTo>
                                <a:lnTo>
                                  <a:pt x="2453" y="2941"/>
                                </a:lnTo>
                                <a:lnTo>
                                  <a:pt x="2481" y="2945"/>
                                </a:lnTo>
                                <a:lnTo>
                                  <a:pt x="2503" y="2952"/>
                                </a:lnTo>
                                <a:lnTo>
                                  <a:pt x="2523" y="2956"/>
                                </a:lnTo>
                                <a:lnTo>
                                  <a:pt x="2534" y="2962"/>
                                </a:lnTo>
                                <a:lnTo>
                                  <a:pt x="2540" y="2962"/>
                                </a:lnTo>
                                <a:lnTo>
                                  <a:pt x="2566" y="2956"/>
                                </a:lnTo>
                                <a:lnTo>
                                  <a:pt x="2592" y="2950"/>
                                </a:lnTo>
                                <a:lnTo>
                                  <a:pt x="2619" y="2948"/>
                                </a:lnTo>
                                <a:lnTo>
                                  <a:pt x="2647" y="2945"/>
                                </a:lnTo>
                                <a:lnTo>
                                  <a:pt x="2675" y="2941"/>
                                </a:lnTo>
                                <a:lnTo>
                                  <a:pt x="2695" y="2931"/>
                                </a:lnTo>
                                <a:lnTo>
                                  <a:pt x="2710" y="2920"/>
                                </a:lnTo>
                                <a:lnTo>
                                  <a:pt x="2717" y="2899"/>
                                </a:lnTo>
                                <a:lnTo>
                                  <a:pt x="2712" y="2875"/>
                                </a:lnTo>
                                <a:lnTo>
                                  <a:pt x="2695" y="2845"/>
                                </a:lnTo>
                                <a:lnTo>
                                  <a:pt x="2673" y="2813"/>
                                </a:lnTo>
                                <a:lnTo>
                                  <a:pt x="2645" y="2781"/>
                                </a:lnTo>
                                <a:lnTo>
                                  <a:pt x="2618" y="2749"/>
                                </a:lnTo>
                                <a:lnTo>
                                  <a:pt x="2597" y="2721"/>
                                </a:lnTo>
                                <a:lnTo>
                                  <a:pt x="2584" y="2698"/>
                                </a:lnTo>
                                <a:lnTo>
                                  <a:pt x="2588" y="2685"/>
                                </a:lnTo>
                                <a:lnTo>
                                  <a:pt x="2603" y="2679"/>
                                </a:lnTo>
                                <a:lnTo>
                                  <a:pt x="2625" y="2687"/>
                                </a:lnTo>
                                <a:lnTo>
                                  <a:pt x="2649" y="2702"/>
                                </a:lnTo>
                                <a:lnTo>
                                  <a:pt x="2677" y="2726"/>
                                </a:lnTo>
                                <a:lnTo>
                                  <a:pt x="2706" y="2749"/>
                                </a:lnTo>
                                <a:lnTo>
                                  <a:pt x="2734" y="2772"/>
                                </a:lnTo>
                                <a:lnTo>
                                  <a:pt x="2762" y="2790"/>
                                </a:lnTo>
                                <a:lnTo>
                                  <a:pt x="2788" y="2802"/>
                                </a:lnTo>
                                <a:lnTo>
                                  <a:pt x="2804" y="2798"/>
                                </a:lnTo>
                                <a:lnTo>
                                  <a:pt x="2817" y="2785"/>
                                </a:lnTo>
                                <a:lnTo>
                                  <a:pt x="2825" y="2764"/>
                                </a:lnTo>
                                <a:lnTo>
                                  <a:pt x="2829" y="2736"/>
                                </a:lnTo>
                                <a:lnTo>
                                  <a:pt x="2832" y="2708"/>
                                </a:lnTo>
                                <a:lnTo>
                                  <a:pt x="2838" y="2674"/>
                                </a:lnTo>
                                <a:lnTo>
                                  <a:pt x="2840" y="2646"/>
                                </a:lnTo>
                                <a:lnTo>
                                  <a:pt x="2845" y="2621"/>
                                </a:lnTo>
                                <a:lnTo>
                                  <a:pt x="2842" y="2615"/>
                                </a:lnTo>
                                <a:lnTo>
                                  <a:pt x="2840" y="2604"/>
                                </a:lnTo>
                                <a:lnTo>
                                  <a:pt x="2834" y="2587"/>
                                </a:lnTo>
                                <a:lnTo>
                                  <a:pt x="2829" y="2561"/>
                                </a:lnTo>
                                <a:lnTo>
                                  <a:pt x="2825" y="2535"/>
                                </a:lnTo>
                                <a:lnTo>
                                  <a:pt x="2819" y="2503"/>
                                </a:lnTo>
                                <a:lnTo>
                                  <a:pt x="2817" y="2469"/>
                                </a:lnTo>
                                <a:lnTo>
                                  <a:pt x="2814" y="2435"/>
                                </a:lnTo>
                                <a:lnTo>
                                  <a:pt x="2819" y="2403"/>
                                </a:lnTo>
                                <a:lnTo>
                                  <a:pt x="2832" y="2375"/>
                                </a:lnTo>
                                <a:lnTo>
                                  <a:pt x="2853" y="2350"/>
                                </a:lnTo>
                                <a:lnTo>
                                  <a:pt x="2879" y="2326"/>
                                </a:lnTo>
                                <a:lnTo>
                                  <a:pt x="2910" y="2309"/>
                                </a:lnTo>
                                <a:lnTo>
                                  <a:pt x="2943" y="2296"/>
                                </a:lnTo>
                                <a:lnTo>
                                  <a:pt x="2982" y="2288"/>
                                </a:lnTo>
                                <a:lnTo>
                                  <a:pt x="3019" y="2284"/>
                                </a:lnTo>
                                <a:lnTo>
                                  <a:pt x="3064" y="2284"/>
                                </a:lnTo>
                                <a:lnTo>
                                  <a:pt x="3108" y="2282"/>
                                </a:lnTo>
                                <a:lnTo>
                                  <a:pt x="3149" y="2281"/>
                                </a:lnTo>
                                <a:lnTo>
                                  <a:pt x="3190" y="2275"/>
                                </a:lnTo>
                                <a:lnTo>
                                  <a:pt x="3223" y="2267"/>
                                </a:lnTo>
                                <a:lnTo>
                                  <a:pt x="3258" y="2262"/>
                                </a:lnTo>
                                <a:lnTo>
                                  <a:pt x="3288" y="2252"/>
                                </a:lnTo>
                                <a:lnTo>
                                  <a:pt x="3319" y="2243"/>
                                </a:lnTo>
                                <a:lnTo>
                                  <a:pt x="3343" y="2234"/>
                                </a:lnTo>
                                <a:lnTo>
                                  <a:pt x="3364" y="2220"/>
                                </a:lnTo>
                                <a:lnTo>
                                  <a:pt x="3384" y="2207"/>
                                </a:lnTo>
                                <a:lnTo>
                                  <a:pt x="3399" y="2194"/>
                                </a:lnTo>
                                <a:lnTo>
                                  <a:pt x="3410" y="2179"/>
                                </a:lnTo>
                                <a:lnTo>
                                  <a:pt x="3421" y="2166"/>
                                </a:lnTo>
                                <a:lnTo>
                                  <a:pt x="3426" y="2149"/>
                                </a:lnTo>
                                <a:lnTo>
                                  <a:pt x="3428" y="2134"/>
                                </a:lnTo>
                                <a:lnTo>
                                  <a:pt x="3428" y="2130"/>
                                </a:lnTo>
                                <a:lnTo>
                                  <a:pt x="3423" y="2123"/>
                                </a:lnTo>
                                <a:lnTo>
                                  <a:pt x="3421" y="2113"/>
                                </a:lnTo>
                                <a:lnTo>
                                  <a:pt x="3415" y="2100"/>
                                </a:lnTo>
                                <a:lnTo>
                                  <a:pt x="3408" y="2083"/>
                                </a:lnTo>
                                <a:lnTo>
                                  <a:pt x="3406" y="2072"/>
                                </a:lnTo>
                                <a:lnTo>
                                  <a:pt x="3401" y="2055"/>
                                </a:lnTo>
                                <a:lnTo>
                                  <a:pt x="3401" y="2045"/>
                                </a:lnTo>
                                <a:lnTo>
                                  <a:pt x="3401" y="2040"/>
                                </a:lnTo>
                                <a:lnTo>
                                  <a:pt x="3395" y="2030"/>
                                </a:lnTo>
                                <a:lnTo>
                                  <a:pt x="3393" y="2012"/>
                                </a:lnTo>
                                <a:lnTo>
                                  <a:pt x="3388" y="1989"/>
                                </a:lnTo>
                                <a:lnTo>
                                  <a:pt x="3380" y="1965"/>
                                </a:lnTo>
                                <a:lnTo>
                                  <a:pt x="3378" y="1940"/>
                                </a:lnTo>
                                <a:lnTo>
                                  <a:pt x="3373" y="1916"/>
                                </a:lnTo>
                                <a:lnTo>
                                  <a:pt x="3373" y="1893"/>
                                </a:lnTo>
                                <a:lnTo>
                                  <a:pt x="3376" y="1867"/>
                                </a:lnTo>
                                <a:lnTo>
                                  <a:pt x="3386" y="1839"/>
                                </a:lnTo>
                                <a:lnTo>
                                  <a:pt x="3402" y="1808"/>
                                </a:lnTo>
                                <a:lnTo>
                                  <a:pt x="3421" y="1775"/>
                                </a:lnTo>
                                <a:lnTo>
                                  <a:pt x="3443" y="1741"/>
                                </a:lnTo>
                                <a:lnTo>
                                  <a:pt x="3467" y="1707"/>
                                </a:lnTo>
                                <a:lnTo>
                                  <a:pt x="3495" y="1679"/>
                                </a:lnTo>
                                <a:lnTo>
                                  <a:pt x="3521" y="1650"/>
                                </a:lnTo>
                                <a:lnTo>
                                  <a:pt x="3538" y="1630"/>
                                </a:lnTo>
                                <a:lnTo>
                                  <a:pt x="3558" y="1605"/>
                                </a:lnTo>
                                <a:lnTo>
                                  <a:pt x="3578" y="1575"/>
                                </a:lnTo>
                                <a:lnTo>
                                  <a:pt x="3595" y="1547"/>
                                </a:lnTo>
                                <a:lnTo>
                                  <a:pt x="3610" y="1517"/>
                                </a:lnTo>
                                <a:lnTo>
                                  <a:pt x="3623" y="1489"/>
                                </a:lnTo>
                                <a:lnTo>
                                  <a:pt x="3632" y="1461"/>
                                </a:lnTo>
                                <a:lnTo>
                                  <a:pt x="3636" y="1436"/>
                                </a:lnTo>
                                <a:lnTo>
                                  <a:pt x="3636" y="1432"/>
                                </a:lnTo>
                                <a:lnTo>
                                  <a:pt x="3630" y="1421"/>
                                </a:lnTo>
                                <a:lnTo>
                                  <a:pt x="3628" y="1404"/>
                                </a:lnTo>
                                <a:lnTo>
                                  <a:pt x="3623" y="1380"/>
                                </a:lnTo>
                                <a:lnTo>
                                  <a:pt x="3615" y="1351"/>
                                </a:lnTo>
                                <a:lnTo>
                                  <a:pt x="3613" y="1321"/>
                                </a:lnTo>
                                <a:lnTo>
                                  <a:pt x="3608" y="1289"/>
                                </a:lnTo>
                                <a:lnTo>
                                  <a:pt x="3608" y="1255"/>
                                </a:lnTo>
                                <a:lnTo>
                                  <a:pt x="3608" y="1231"/>
                                </a:lnTo>
                                <a:lnTo>
                                  <a:pt x="3613" y="1197"/>
                                </a:lnTo>
                                <a:lnTo>
                                  <a:pt x="3617" y="1161"/>
                                </a:lnTo>
                                <a:lnTo>
                                  <a:pt x="3628" y="1122"/>
                                </a:lnTo>
                                <a:lnTo>
                                  <a:pt x="3638" y="1084"/>
                                </a:lnTo>
                                <a:lnTo>
                                  <a:pt x="3652" y="1045"/>
                                </a:lnTo>
                                <a:lnTo>
                                  <a:pt x="3671" y="1011"/>
                                </a:lnTo>
                                <a:lnTo>
                                  <a:pt x="3693" y="983"/>
                                </a:lnTo>
                                <a:lnTo>
                                  <a:pt x="3715" y="962"/>
                                </a:lnTo>
                                <a:lnTo>
                                  <a:pt x="3745" y="934"/>
                                </a:lnTo>
                                <a:lnTo>
                                  <a:pt x="3780" y="900"/>
                                </a:lnTo>
                                <a:lnTo>
                                  <a:pt x="3819" y="864"/>
                                </a:lnTo>
                                <a:lnTo>
                                  <a:pt x="3861" y="829"/>
                                </a:lnTo>
                                <a:lnTo>
                                  <a:pt x="3908" y="787"/>
                                </a:lnTo>
                                <a:lnTo>
                                  <a:pt x="3947" y="748"/>
                                </a:lnTo>
                                <a:lnTo>
                                  <a:pt x="3987" y="710"/>
                                </a:lnTo>
                                <a:lnTo>
                                  <a:pt x="4004" y="689"/>
                                </a:lnTo>
                                <a:lnTo>
                                  <a:pt x="4024" y="669"/>
                                </a:lnTo>
                                <a:lnTo>
                                  <a:pt x="4045" y="648"/>
                                </a:lnTo>
                                <a:lnTo>
                                  <a:pt x="4065" y="622"/>
                                </a:lnTo>
                                <a:lnTo>
                                  <a:pt x="4080" y="599"/>
                                </a:lnTo>
                                <a:lnTo>
                                  <a:pt x="4091" y="576"/>
                                </a:lnTo>
                                <a:lnTo>
                                  <a:pt x="4102" y="552"/>
                                </a:lnTo>
                                <a:lnTo>
                                  <a:pt x="4104" y="529"/>
                                </a:lnTo>
                                <a:lnTo>
                                  <a:pt x="4102" y="507"/>
                                </a:lnTo>
                                <a:lnTo>
                                  <a:pt x="4098" y="482"/>
                                </a:lnTo>
                                <a:lnTo>
                                  <a:pt x="4091" y="460"/>
                                </a:lnTo>
                                <a:lnTo>
                                  <a:pt x="4082" y="437"/>
                                </a:lnTo>
                                <a:lnTo>
                                  <a:pt x="4069" y="417"/>
                                </a:lnTo>
                                <a:lnTo>
                                  <a:pt x="4054" y="400"/>
                                </a:lnTo>
                                <a:lnTo>
                                  <a:pt x="4037" y="385"/>
                                </a:lnTo>
                                <a:lnTo>
                                  <a:pt x="4017" y="377"/>
                                </a:lnTo>
                                <a:lnTo>
                                  <a:pt x="4008" y="371"/>
                                </a:lnTo>
                                <a:lnTo>
                                  <a:pt x="3997" y="364"/>
                                </a:lnTo>
                                <a:lnTo>
                                  <a:pt x="3984" y="351"/>
                                </a:lnTo>
                                <a:lnTo>
                                  <a:pt x="3976" y="339"/>
                                </a:lnTo>
                                <a:lnTo>
                                  <a:pt x="3967" y="323"/>
                                </a:lnTo>
                                <a:lnTo>
                                  <a:pt x="3961" y="307"/>
                                </a:lnTo>
                                <a:lnTo>
                                  <a:pt x="3958" y="294"/>
                                </a:lnTo>
                                <a:lnTo>
                                  <a:pt x="3958" y="285"/>
                                </a:lnTo>
                                <a:lnTo>
                                  <a:pt x="3961" y="266"/>
                                </a:lnTo>
                                <a:lnTo>
                                  <a:pt x="3969" y="245"/>
                                </a:lnTo>
                                <a:lnTo>
                                  <a:pt x="3980" y="228"/>
                                </a:lnTo>
                                <a:lnTo>
                                  <a:pt x="3987" y="208"/>
                                </a:lnTo>
                                <a:lnTo>
                                  <a:pt x="3997" y="189"/>
                                </a:lnTo>
                                <a:lnTo>
                                  <a:pt x="4008" y="170"/>
                                </a:lnTo>
                                <a:lnTo>
                                  <a:pt x="4011" y="149"/>
                                </a:lnTo>
                                <a:lnTo>
                                  <a:pt x="4017" y="133"/>
                                </a:lnTo>
                                <a:lnTo>
                                  <a:pt x="4019" y="119"/>
                                </a:lnTo>
                                <a:lnTo>
                                  <a:pt x="4023" y="104"/>
                                </a:lnTo>
                                <a:lnTo>
                                  <a:pt x="4024" y="89"/>
                                </a:lnTo>
                                <a:lnTo>
                                  <a:pt x="4026" y="70"/>
                                </a:lnTo>
                                <a:lnTo>
                                  <a:pt x="4026" y="55"/>
                                </a:lnTo>
                                <a:lnTo>
                                  <a:pt x="4026" y="40"/>
                                </a:lnTo>
                                <a:lnTo>
                                  <a:pt x="4023" y="27"/>
                                </a:lnTo>
                                <a:lnTo>
                                  <a:pt x="4017" y="14"/>
                                </a:lnTo>
                                <a:lnTo>
                                  <a:pt x="4010" y="8"/>
                                </a:lnTo>
                                <a:lnTo>
                                  <a:pt x="3997" y="3"/>
                                </a:lnTo>
                                <a:lnTo>
                                  <a:pt x="3984" y="1"/>
                                </a:lnTo>
                                <a:lnTo>
                                  <a:pt x="3969" y="-1"/>
                                </a:lnTo>
                                <a:lnTo>
                                  <a:pt x="3958" y="-1"/>
                                </a:lnTo>
                                <a:lnTo>
                                  <a:pt x="3943" y="1"/>
                                </a:lnTo>
                                <a:lnTo>
                                  <a:pt x="3932" y="7"/>
                                </a:lnTo>
                                <a:lnTo>
                                  <a:pt x="3926" y="14"/>
                                </a:lnTo>
                                <a:lnTo>
                                  <a:pt x="3919" y="48"/>
                                </a:lnTo>
                                <a:lnTo>
                                  <a:pt x="3910" y="84"/>
                                </a:lnTo>
                                <a:lnTo>
                                  <a:pt x="3902" y="119"/>
                                </a:lnTo>
                                <a:lnTo>
                                  <a:pt x="3895" y="155"/>
                                </a:lnTo>
                                <a:lnTo>
                                  <a:pt x="3887" y="191"/>
                                </a:lnTo>
                                <a:lnTo>
                                  <a:pt x="3880" y="228"/>
                                </a:lnTo>
                                <a:lnTo>
                                  <a:pt x="3874" y="259"/>
                                </a:lnTo>
                                <a:lnTo>
                                  <a:pt x="3869" y="285"/>
                                </a:lnTo>
                                <a:lnTo>
                                  <a:pt x="3867" y="307"/>
                                </a:lnTo>
                                <a:lnTo>
                                  <a:pt x="3869" y="330"/>
                                </a:lnTo>
                                <a:lnTo>
                                  <a:pt x="3876" y="355"/>
                                </a:lnTo>
                                <a:lnTo>
                                  <a:pt x="3887" y="375"/>
                                </a:lnTo>
                                <a:lnTo>
                                  <a:pt x="3902" y="398"/>
                                </a:lnTo>
                                <a:lnTo>
                                  <a:pt x="3919" y="420"/>
                                </a:lnTo>
                                <a:lnTo>
                                  <a:pt x="3937" y="445"/>
                                </a:lnTo>
                                <a:lnTo>
                                  <a:pt x="3958" y="467"/>
                                </a:lnTo>
                                <a:lnTo>
                                  <a:pt x="3961" y="469"/>
                                </a:lnTo>
                                <a:lnTo>
                                  <a:pt x="3974" y="473"/>
                                </a:lnTo>
                                <a:lnTo>
                                  <a:pt x="3991" y="479"/>
                                </a:lnTo>
                                <a:lnTo>
                                  <a:pt x="4010" y="486"/>
                                </a:lnTo>
                                <a:lnTo>
                                  <a:pt x="4030" y="496"/>
                                </a:lnTo>
                                <a:lnTo>
                                  <a:pt x="4041" y="507"/>
                                </a:lnTo>
                                <a:lnTo>
                                  <a:pt x="4048" y="518"/>
                                </a:lnTo>
                                <a:lnTo>
                                  <a:pt x="4047" y="529"/>
                                </a:lnTo>
                                <a:lnTo>
                                  <a:pt x="4023" y="563"/>
                                </a:lnTo>
                                <a:lnTo>
                                  <a:pt x="3987" y="597"/>
                                </a:lnTo>
                                <a:lnTo>
                                  <a:pt x="3950" y="633"/>
                                </a:lnTo>
                                <a:lnTo>
                                  <a:pt x="3911" y="663"/>
                                </a:lnTo>
                                <a:lnTo>
                                  <a:pt x="3873" y="697"/>
                                </a:lnTo>
                                <a:lnTo>
                                  <a:pt x="3836" y="725"/>
                                </a:lnTo>
                                <a:lnTo>
                                  <a:pt x="3804" y="748"/>
                                </a:lnTo>
                                <a:lnTo>
                                  <a:pt x="3782" y="768"/>
                                </a:lnTo>
                                <a:lnTo>
                                  <a:pt x="3760" y="795"/>
                                </a:lnTo>
                                <a:lnTo>
                                  <a:pt x="3737" y="821"/>
                                </a:lnTo>
                                <a:lnTo>
                                  <a:pt x="3715" y="847"/>
                                </a:lnTo>
                                <a:lnTo>
                                  <a:pt x="3693" y="876"/>
                                </a:lnTo>
                                <a:lnTo>
                                  <a:pt x="3673" y="904"/>
                                </a:lnTo>
                                <a:lnTo>
                                  <a:pt x="3652" y="932"/>
                                </a:lnTo>
                                <a:lnTo>
                                  <a:pt x="3636" y="962"/>
                                </a:lnTo>
                                <a:lnTo>
                                  <a:pt x="3617" y="994"/>
                                </a:lnTo>
                                <a:lnTo>
                                  <a:pt x="3602" y="1024"/>
                                </a:lnTo>
                                <a:lnTo>
                                  <a:pt x="3591" y="1056"/>
                                </a:lnTo>
                                <a:lnTo>
                                  <a:pt x="3578" y="1088"/>
                                </a:lnTo>
                                <a:lnTo>
                                  <a:pt x="3567" y="1122"/>
                                </a:lnTo>
                                <a:lnTo>
                                  <a:pt x="3558" y="1156"/>
                                </a:lnTo>
                                <a:lnTo>
                                  <a:pt x="3552" y="1190"/>
                                </a:lnTo>
                                <a:lnTo>
                                  <a:pt x="3551" y="1224"/>
                                </a:lnTo>
                                <a:lnTo>
                                  <a:pt x="3549" y="1255"/>
                                </a:lnTo>
                                <a:lnTo>
                                  <a:pt x="3549" y="1276"/>
                                </a:lnTo>
                                <a:lnTo>
                                  <a:pt x="3549" y="1301"/>
                                </a:lnTo>
                                <a:lnTo>
                                  <a:pt x="3549" y="1325"/>
                                </a:lnTo>
                                <a:lnTo>
                                  <a:pt x="3549" y="1350"/>
                                </a:lnTo>
                                <a:lnTo>
                                  <a:pt x="3549" y="1372"/>
                                </a:lnTo>
                                <a:lnTo>
                                  <a:pt x="3549" y="1395"/>
                                </a:lnTo>
                                <a:lnTo>
                                  <a:pt x="3549" y="1419"/>
                                </a:lnTo>
                                <a:lnTo>
                                  <a:pt x="3549" y="1436"/>
                                </a:lnTo>
                                <a:lnTo>
                                  <a:pt x="3545" y="1447"/>
                                </a:lnTo>
                                <a:lnTo>
                                  <a:pt x="3536" y="1462"/>
                                </a:lnTo>
                                <a:lnTo>
                                  <a:pt x="3521" y="1483"/>
                                </a:lnTo>
                                <a:lnTo>
                                  <a:pt x="3501" y="1506"/>
                                </a:lnTo>
                                <a:lnTo>
                                  <a:pt x="3478" y="1536"/>
                                </a:lnTo>
                                <a:lnTo>
                                  <a:pt x="3452" y="1564"/>
                                </a:lnTo>
                                <a:lnTo>
                                  <a:pt x="3428" y="1592"/>
                                </a:lnTo>
                                <a:lnTo>
                                  <a:pt x="3401" y="1617"/>
                                </a:lnTo>
                                <a:lnTo>
                                  <a:pt x="3384" y="1641"/>
                                </a:lnTo>
                                <a:lnTo>
                                  <a:pt x="3364" y="1669"/>
                                </a:lnTo>
                                <a:lnTo>
                                  <a:pt x="3343" y="1705"/>
                                </a:lnTo>
                                <a:lnTo>
                                  <a:pt x="3327" y="1745"/>
                                </a:lnTo>
                                <a:lnTo>
                                  <a:pt x="3308" y="1784"/>
                                </a:lnTo>
                                <a:lnTo>
                                  <a:pt x="3295" y="1824"/>
                                </a:lnTo>
                                <a:lnTo>
                                  <a:pt x="3286" y="1863"/>
                                </a:lnTo>
                                <a:lnTo>
                                  <a:pt x="3284" y="1893"/>
                                </a:lnTo>
                                <a:lnTo>
                                  <a:pt x="3286" y="1901"/>
                                </a:lnTo>
                                <a:lnTo>
                                  <a:pt x="3288" y="1914"/>
                                </a:lnTo>
                                <a:lnTo>
                                  <a:pt x="3293" y="1929"/>
                                </a:lnTo>
                                <a:lnTo>
                                  <a:pt x="3299" y="1948"/>
                                </a:lnTo>
                                <a:lnTo>
                                  <a:pt x="3304" y="1965"/>
                                </a:lnTo>
                                <a:lnTo>
                                  <a:pt x="3308" y="1983"/>
                                </a:lnTo>
                                <a:lnTo>
                                  <a:pt x="3312" y="1998"/>
                                </a:lnTo>
                                <a:lnTo>
                                  <a:pt x="3314" y="2012"/>
                                </a:lnTo>
                                <a:lnTo>
                                  <a:pt x="3315" y="2025"/>
                                </a:lnTo>
                                <a:lnTo>
                                  <a:pt x="3321" y="2040"/>
                                </a:lnTo>
                                <a:lnTo>
                                  <a:pt x="3328" y="2059"/>
                                </a:lnTo>
                                <a:lnTo>
                                  <a:pt x="3336" y="2076"/>
                                </a:lnTo>
                                <a:lnTo>
                                  <a:pt x="3341" y="2094"/>
                                </a:lnTo>
                                <a:lnTo>
                                  <a:pt x="3345" y="2109"/>
                                </a:lnTo>
                                <a:lnTo>
                                  <a:pt x="3345" y="2123"/>
                                </a:lnTo>
                                <a:lnTo>
                                  <a:pt x="3341" y="2134"/>
                                </a:lnTo>
                                <a:lnTo>
                                  <a:pt x="3330" y="2143"/>
                                </a:lnTo>
                                <a:lnTo>
                                  <a:pt x="3319" y="2149"/>
                                </a:lnTo>
                                <a:lnTo>
                                  <a:pt x="3304" y="2153"/>
                                </a:lnTo>
                                <a:lnTo>
                                  <a:pt x="3288" y="2156"/>
                                </a:lnTo>
                                <a:lnTo>
                                  <a:pt x="3273" y="2158"/>
                                </a:lnTo>
                                <a:lnTo>
                                  <a:pt x="3256" y="2162"/>
                                </a:lnTo>
                                <a:lnTo>
                                  <a:pt x="3241" y="2164"/>
                                </a:lnTo>
                                <a:lnTo>
                                  <a:pt x="3227" y="2166"/>
                                </a:lnTo>
                                <a:lnTo>
                                  <a:pt x="3199" y="2172"/>
                                </a:lnTo>
                                <a:lnTo>
                                  <a:pt x="3164" y="2183"/>
                                </a:lnTo>
                                <a:lnTo>
                                  <a:pt x="3127" y="2190"/>
                                </a:lnTo>
                                <a:lnTo>
                                  <a:pt x="3084" y="2200"/>
                                </a:lnTo>
                                <a:lnTo>
                                  <a:pt x="3036" y="2207"/>
                                </a:lnTo>
                                <a:lnTo>
                                  <a:pt x="2991" y="2215"/>
                                </a:lnTo>
                                <a:lnTo>
                                  <a:pt x="2947" y="2220"/>
                                </a:lnTo>
                                <a:lnTo>
                                  <a:pt x="2903" y="2222"/>
                                </a:lnTo>
                                <a:lnTo>
                                  <a:pt x="2869" y="2228"/>
                                </a:lnTo>
                                <a:lnTo>
                                  <a:pt x="2842" y="2241"/>
                                </a:lnTo>
                                <a:lnTo>
                                  <a:pt x="2817" y="2262"/>
                                </a:lnTo>
                                <a:lnTo>
                                  <a:pt x="2797" y="2290"/>
                                </a:lnTo>
                                <a:lnTo>
                                  <a:pt x="2780" y="2322"/>
                                </a:lnTo>
                                <a:lnTo>
                                  <a:pt x="2767" y="2358"/>
                                </a:lnTo>
                                <a:lnTo>
                                  <a:pt x="2760" y="2395"/>
                                </a:lnTo>
                                <a:lnTo>
                                  <a:pt x="2756" y="2435"/>
                                </a:lnTo>
                                <a:lnTo>
                                  <a:pt x="2760" y="2444"/>
                                </a:lnTo>
                                <a:lnTo>
                                  <a:pt x="2762" y="2457"/>
                                </a:lnTo>
                                <a:lnTo>
                                  <a:pt x="2767" y="2472"/>
                                </a:lnTo>
                                <a:lnTo>
                                  <a:pt x="2771" y="2491"/>
                                </a:lnTo>
                                <a:lnTo>
                                  <a:pt x="2777" y="2510"/>
                                </a:lnTo>
                                <a:lnTo>
                                  <a:pt x="2782" y="2527"/>
                                </a:lnTo>
                                <a:lnTo>
                                  <a:pt x="2784" y="2546"/>
                                </a:lnTo>
                                <a:lnTo>
                                  <a:pt x="2788" y="2559"/>
                                </a:lnTo>
                                <a:lnTo>
                                  <a:pt x="2788" y="2572"/>
                                </a:lnTo>
                                <a:lnTo>
                                  <a:pt x="2782" y="2583"/>
                                </a:lnTo>
                                <a:lnTo>
                                  <a:pt x="2780" y="2602"/>
                                </a:lnTo>
                                <a:lnTo>
                                  <a:pt x="2775" y="2617"/>
                                </a:lnTo>
                                <a:lnTo>
                                  <a:pt x="2767" y="2636"/>
                                </a:lnTo>
                                <a:lnTo>
                                  <a:pt x="2764" y="2653"/>
                                </a:lnTo>
                                <a:lnTo>
                                  <a:pt x="2760" y="2666"/>
                                </a:lnTo>
                                <a:lnTo>
                                  <a:pt x="2760" y="2679"/>
                                </a:lnTo>
                                <a:lnTo>
                                  <a:pt x="2756" y="2677"/>
                                </a:lnTo>
                                <a:lnTo>
                                  <a:pt x="2745" y="2672"/>
                                </a:lnTo>
                                <a:lnTo>
                                  <a:pt x="2730" y="2664"/>
                                </a:lnTo>
                                <a:lnTo>
                                  <a:pt x="2710" y="2657"/>
                                </a:lnTo>
                                <a:lnTo>
                                  <a:pt x="2684" y="2649"/>
                                </a:lnTo>
                                <a:lnTo>
                                  <a:pt x="2656" y="2642"/>
                                </a:lnTo>
                                <a:lnTo>
                                  <a:pt x="2627" y="2636"/>
                                </a:lnTo>
                                <a:lnTo>
                                  <a:pt x="2595" y="2632"/>
                                </a:lnTo>
                                <a:lnTo>
                                  <a:pt x="2592" y="2629"/>
                                </a:lnTo>
                                <a:lnTo>
                                  <a:pt x="2582" y="2617"/>
                                </a:lnTo>
                                <a:lnTo>
                                  <a:pt x="2569" y="2604"/>
                                </a:lnTo>
                                <a:lnTo>
                                  <a:pt x="2555" y="2589"/>
                                </a:lnTo>
                                <a:lnTo>
                                  <a:pt x="2538" y="2576"/>
                                </a:lnTo>
                                <a:lnTo>
                                  <a:pt x="2518" y="2568"/>
                                </a:lnTo>
                                <a:lnTo>
                                  <a:pt x="2501" y="2568"/>
                                </a:lnTo>
                                <a:lnTo>
                                  <a:pt x="2482" y="258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30320" y="9849960"/>
                            <a:ext cx="1598400" cy="703440"/>
                          </a:xfrm>
                          <a:custGeom>
                            <a:avLst/>
                            <a:gdLst/>
                            <a:ahLst/>
                            <a:rect l="0" t="0" r="r" b="b"/>
                            <a:pathLst>
                              <a:path w="4440" h="1954">
                                <a:moveTo>
                                  <a:pt x="-1" y="1725"/>
                                </a:moveTo>
                                <a:lnTo>
                                  <a:pt x="42" y="1728"/>
                                </a:lnTo>
                                <a:lnTo>
                                  <a:pt x="82" y="1721"/>
                                </a:lnTo>
                                <a:lnTo>
                                  <a:pt x="121" y="1708"/>
                                </a:lnTo>
                                <a:lnTo>
                                  <a:pt x="160" y="1689"/>
                                </a:lnTo>
                                <a:lnTo>
                                  <a:pt x="195" y="1666"/>
                                </a:lnTo>
                                <a:lnTo>
                                  <a:pt x="227" y="1640"/>
                                </a:lnTo>
                                <a:lnTo>
                                  <a:pt x="254" y="1614"/>
                                </a:lnTo>
                                <a:lnTo>
                                  <a:pt x="279" y="1591"/>
                                </a:lnTo>
                                <a:lnTo>
                                  <a:pt x="291" y="1570"/>
                                </a:lnTo>
                                <a:lnTo>
                                  <a:pt x="304" y="1553"/>
                                </a:lnTo>
                                <a:lnTo>
                                  <a:pt x="319" y="1536"/>
                                </a:lnTo>
                                <a:lnTo>
                                  <a:pt x="334" y="1523"/>
                                </a:lnTo>
                                <a:lnTo>
                                  <a:pt x="347" y="1516"/>
                                </a:lnTo>
                                <a:lnTo>
                                  <a:pt x="356" y="1508"/>
                                </a:lnTo>
                                <a:lnTo>
                                  <a:pt x="364" y="1506"/>
                                </a:lnTo>
                                <a:lnTo>
                                  <a:pt x="367" y="1503"/>
                                </a:lnTo>
                                <a:lnTo>
                                  <a:pt x="401" y="1506"/>
                                </a:lnTo>
                                <a:lnTo>
                                  <a:pt x="440" y="1516"/>
                                </a:lnTo>
                                <a:lnTo>
                                  <a:pt x="477" y="1533"/>
                                </a:lnTo>
                                <a:lnTo>
                                  <a:pt x="514" y="1548"/>
                                </a:lnTo>
                                <a:lnTo>
                                  <a:pt x="551" y="1563"/>
                                </a:lnTo>
                                <a:lnTo>
                                  <a:pt x="588" y="1578"/>
                                </a:lnTo>
                                <a:lnTo>
                                  <a:pt x="627" y="1589"/>
                                </a:lnTo>
                                <a:lnTo>
                                  <a:pt x="662" y="1591"/>
                                </a:lnTo>
                                <a:lnTo>
                                  <a:pt x="702" y="1584"/>
                                </a:lnTo>
                                <a:lnTo>
                                  <a:pt x="738" y="1568"/>
                                </a:lnTo>
                                <a:lnTo>
                                  <a:pt x="773" y="1542"/>
                                </a:lnTo>
                                <a:lnTo>
                                  <a:pt x="801" y="1514"/>
                                </a:lnTo>
                                <a:lnTo>
                                  <a:pt x="828" y="1488"/>
                                </a:lnTo>
                                <a:lnTo>
                                  <a:pt x="851" y="1463"/>
                                </a:lnTo>
                                <a:lnTo>
                                  <a:pt x="873" y="1446"/>
                                </a:lnTo>
                                <a:lnTo>
                                  <a:pt x="893" y="1439"/>
                                </a:lnTo>
                                <a:lnTo>
                                  <a:pt x="913" y="1474"/>
                                </a:lnTo>
                                <a:lnTo>
                                  <a:pt x="936" y="1512"/>
                                </a:lnTo>
                                <a:lnTo>
                                  <a:pt x="960" y="1542"/>
                                </a:lnTo>
                                <a:lnTo>
                                  <a:pt x="988" y="1568"/>
                                </a:lnTo>
                                <a:lnTo>
                                  <a:pt x="1017" y="1591"/>
                                </a:lnTo>
                                <a:lnTo>
                                  <a:pt x="1050" y="1606"/>
                                </a:lnTo>
                                <a:lnTo>
                                  <a:pt x="1087" y="1619"/>
                                </a:lnTo>
                                <a:lnTo>
                                  <a:pt x="1130" y="1623"/>
                                </a:lnTo>
                                <a:lnTo>
                                  <a:pt x="1169" y="1619"/>
                                </a:lnTo>
                                <a:lnTo>
                                  <a:pt x="1204" y="1612"/>
                                </a:lnTo>
                                <a:lnTo>
                                  <a:pt x="1236" y="1599"/>
                                </a:lnTo>
                                <a:lnTo>
                                  <a:pt x="1260" y="1584"/>
                                </a:lnTo>
                                <a:lnTo>
                                  <a:pt x="1280" y="1565"/>
                                </a:lnTo>
                                <a:lnTo>
                                  <a:pt x="1293" y="1544"/>
                                </a:lnTo>
                                <a:lnTo>
                                  <a:pt x="1302" y="1523"/>
                                </a:lnTo>
                                <a:lnTo>
                                  <a:pt x="1304" y="1503"/>
                                </a:lnTo>
                                <a:lnTo>
                                  <a:pt x="1302" y="1501"/>
                                </a:lnTo>
                                <a:lnTo>
                                  <a:pt x="1300" y="1493"/>
                                </a:lnTo>
                                <a:lnTo>
                                  <a:pt x="1295" y="1484"/>
                                </a:lnTo>
                                <a:lnTo>
                                  <a:pt x="1287" y="1467"/>
                                </a:lnTo>
                                <a:lnTo>
                                  <a:pt x="1276" y="1452"/>
                                </a:lnTo>
                                <a:lnTo>
                                  <a:pt x="1267" y="1437"/>
                                </a:lnTo>
                                <a:lnTo>
                                  <a:pt x="1254" y="1424"/>
                                </a:lnTo>
                                <a:lnTo>
                                  <a:pt x="1245" y="1410"/>
                                </a:lnTo>
                                <a:lnTo>
                                  <a:pt x="1239" y="1431"/>
                                </a:lnTo>
                                <a:lnTo>
                                  <a:pt x="1232" y="1452"/>
                                </a:lnTo>
                                <a:lnTo>
                                  <a:pt x="1219" y="1474"/>
                                </a:lnTo>
                                <a:lnTo>
                                  <a:pt x="1208" y="1495"/>
                                </a:lnTo>
                                <a:lnTo>
                                  <a:pt x="1189" y="1514"/>
                                </a:lnTo>
                                <a:lnTo>
                                  <a:pt x="1173" y="1527"/>
                                </a:lnTo>
                                <a:lnTo>
                                  <a:pt x="1152" y="1535"/>
                                </a:lnTo>
                                <a:lnTo>
                                  <a:pt x="1130" y="1536"/>
                                </a:lnTo>
                                <a:lnTo>
                                  <a:pt x="1112" y="1535"/>
                                </a:lnTo>
                                <a:lnTo>
                                  <a:pt x="1097" y="1527"/>
                                </a:lnTo>
                                <a:lnTo>
                                  <a:pt x="1086" y="1520"/>
                                </a:lnTo>
                                <a:lnTo>
                                  <a:pt x="1073" y="1506"/>
                                </a:lnTo>
                                <a:lnTo>
                                  <a:pt x="1063" y="1491"/>
                                </a:lnTo>
                                <a:lnTo>
                                  <a:pt x="1052" y="1474"/>
                                </a:lnTo>
                                <a:lnTo>
                                  <a:pt x="1047" y="1458"/>
                                </a:lnTo>
                                <a:lnTo>
                                  <a:pt x="1043" y="1439"/>
                                </a:lnTo>
                                <a:lnTo>
                                  <a:pt x="1045" y="1437"/>
                                </a:lnTo>
                                <a:lnTo>
                                  <a:pt x="1052" y="1429"/>
                                </a:lnTo>
                                <a:lnTo>
                                  <a:pt x="1060" y="1418"/>
                                </a:lnTo>
                                <a:lnTo>
                                  <a:pt x="1073" y="1405"/>
                                </a:lnTo>
                                <a:lnTo>
                                  <a:pt x="1082" y="1390"/>
                                </a:lnTo>
                                <a:lnTo>
                                  <a:pt x="1089" y="1375"/>
                                </a:lnTo>
                                <a:lnTo>
                                  <a:pt x="1097" y="1360"/>
                                </a:lnTo>
                                <a:lnTo>
                                  <a:pt x="1100" y="1347"/>
                                </a:lnTo>
                                <a:lnTo>
                                  <a:pt x="1095" y="1290"/>
                                </a:lnTo>
                                <a:lnTo>
                                  <a:pt x="1082" y="1237"/>
                                </a:lnTo>
                                <a:lnTo>
                                  <a:pt x="1063" y="1189"/>
                                </a:lnTo>
                                <a:lnTo>
                                  <a:pt x="1043" y="1143"/>
                                </a:lnTo>
                                <a:lnTo>
                                  <a:pt x="1021" y="1098"/>
                                </a:lnTo>
                                <a:lnTo>
                                  <a:pt x="1000" y="1057"/>
                                </a:lnTo>
                                <a:lnTo>
                                  <a:pt x="988" y="1021"/>
                                </a:lnTo>
                                <a:lnTo>
                                  <a:pt x="982" y="985"/>
                                </a:lnTo>
                                <a:lnTo>
                                  <a:pt x="982" y="925"/>
                                </a:lnTo>
                                <a:lnTo>
                                  <a:pt x="1008" y="931"/>
                                </a:lnTo>
                                <a:lnTo>
                                  <a:pt x="1039" y="946"/>
                                </a:lnTo>
                                <a:lnTo>
                                  <a:pt x="1075" y="972"/>
                                </a:lnTo>
                                <a:lnTo>
                                  <a:pt x="1110" y="1001"/>
                                </a:lnTo>
                                <a:lnTo>
                                  <a:pt x="1143" y="1034"/>
                                </a:lnTo>
                                <a:lnTo>
                                  <a:pt x="1173" y="1070"/>
                                </a:lnTo>
                                <a:lnTo>
                                  <a:pt x="1197" y="1104"/>
                                </a:lnTo>
                                <a:lnTo>
                                  <a:pt x="1215" y="1138"/>
                                </a:lnTo>
                                <a:lnTo>
                                  <a:pt x="1237" y="1181"/>
                                </a:lnTo>
                                <a:lnTo>
                                  <a:pt x="1265" y="1221"/>
                                </a:lnTo>
                                <a:lnTo>
                                  <a:pt x="1295" y="1251"/>
                                </a:lnTo>
                                <a:lnTo>
                                  <a:pt x="1332" y="1277"/>
                                </a:lnTo>
                                <a:lnTo>
                                  <a:pt x="1369" y="1294"/>
                                </a:lnTo>
                                <a:lnTo>
                                  <a:pt x="1415" y="1311"/>
                                </a:lnTo>
                                <a:lnTo>
                                  <a:pt x="1460" y="1318"/>
                                </a:lnTo>
                                <a:lnTo>
                                  <a:pt x="1510" y="1320"/>
                                </a:lnTo>
                                <a:lnTo>
                                  <a:pt x="1445" y="1016"/>
                                </a:lnTo>
                                <a:lnTo>
                                  <a:pt x="1447" y="1006"/>
                                </a:lnTo>
                                <a:lnTo>
                                  <a:pt x="1454" y="993"/>
                                </a:lnTo>
                                <a:lnTo>
                                  <a:pt x="1463" y="978"/>
                                </a:lnTo>
                                <a:lnTo>
                                  <a:pt x="1476" y="959"/>
                                </a:lnTo>
                                <a:lnTo>
                                  <a:pt x="1489" y="942"/>
                                </a:lnTo>
                                <a:lnTo>
                                  <a:pt x="1498" y="923"/>
                                </a:lnTo>
                                <a:lnTo>
                                  <a:pt x="1506" y="908"/>
                                </a:lnTo>
                                <a:lnTo>
                                  <a:pt x="1510" y="895"/>
                                </a:lnTo>
                                <a:lnTo>
                                  <a:pt x="1510" y="893"/>
                                </a:lnTo>
                                <a:lnTo>
                                  <a:pt x="1510" y="886"/>
                                </a:lnTo>
                                <a:lnTo>
                                  <a:pt x="1510" y="875"/>
                                </a:lnTo>
                                <a:lnTo>
                                  <a:pt x="1510" y="861"/>
                                </a:lnTo>
                                <a:lnTo>
                                  <a:pt x="1510" y="846"/>
                                </a:lnTo>
                                <a:lnTo>
                                  <a:pt x="1510" y="831"/>
                                </a:lnTo>
                                <a:lnTo>
                                  <a:pt x="1510" y="816"/>
                                </a:lnTo>
                                <a:lnTo>
                                  <a:pt x="1510" y="803"/>
                                </a:lnTo>
                                <a:lnTo>
                                  <a:pt x="1484" y="803"/>
                                </a:lnTo>
                                <a:lnTo>
                                  <a:pt x="1461" y="816"/>
                                </a:lnTo>
                                <a:lnTo>
                                  <a:pt x="1439" y="831"/>
                                </a:lnTo>
                                <a:lnTo>
                                  <a:pt x="1419" y="846"/>
                                </a:lnTo>
                                <a:lnTo>
                                  <a:pt x="1398" y="861"/>
                                </a:lnTo>
                                <a:lnTo>
                                  <a:pt x="1384" y="875"/>
                                </a:lnTo>
                                <a:lnTo>
                                  <a:pt x="1373" y="886"/>
                                </a:lnTo>
                                <a:lnTo>
                                  <a:pt x="1365" y="893"/>
                                </a:lnTo>
                                <a:lnTo>
                                  <a:pt x="1361" y="895"/>
                                </a:lnTo>
                                <a:lnTo>
                                  <a:pt x="1361" y="897"/>
                                </a:lnTo>
                                <a:lnTo>
                                  <a:pt x="1361" y="905"/>
                                </a:lnTo>
                                <a:lnTo>
                                  <a:pt x="1361" y="916"/>
                                </a:lnTo>
                                <a:lnTo>
                                  <a:pt x="1361" y="931"/>
                                </a:lnTo>
                                <a:lnTo>
                                  <a:pt x="1361" y="950"/>
                                </a:lnTo>
                                <a:lnTo>
                                  <a:pt x="1361" y="970"/>
                                </a:lnTo>
                                <a:lnTo>
                                  <a:pt x="1361" y="993"/>
                                </a:lnTo>
                                <a:lnTo>
                                  <a:pt x="1361" y="1016"/>
                                </a:lnTo>
                                <a:lnTo>
                                  <a:pt x="1339" y="991"/>
                                </a:lnTo>
                                <a:lnTo>
                                  <a:pt x="1319" y="965"/>
                                </a:lnTo>
                                <a:lnTo>
                                  <a:pt x="1297" y="938"/>
                                </a:lnTo>
                                <a:lnTo>
                                  <a:pt x="1274" y="916"/>
                                </a:lnTo>
                                <a:lnTo>
                                  <a:pt x="1252" y="895"/>
                                </a:lnTo>
                                <a:lnTo>
                                  <a:pt x="1230" y="880"/>
                                </a:lnTo>
                                <a:lnTo>
                                  <a:pt x="1210" y="869"/>
                                </a:lnTo>
                                <a:lnTo>
                                  <a:pt x="1187" y="865"/>
                                </a:lnTo>
                                <a:lnTo>
                                  <a:pt x="1165" y="861"/>
                                </a:lnTo>
                                <a:lnTo>
                                  <a:pt x="1139" y="854"/>
                                </a:lnTo>
                                <a:lnTo>
                                  <a:pt x="1115" y="844"/>
                                </a:lnTo>
                                <a:lnTo>
                                  <a:pt x="1087" y="833"/>
                                </a:lnTo>
                                <a:lnTo>
                                  <a:pt x="1060" y="824"/>
                                </a:lnTo>
                                <a:lnTo>
                                  <a:pt x="1032" y="812"/>
                                </a:lnTo>
                                <a:lnTo>
                                  <a:pt x="1008" y="805"/>
                                </a:lnTo>
                                <a:lnTo>
                                  <a:pt x="982" y="803"/>
                                </a:lnTo>
                                <a:lnTo>
                                  <a:pt x="989" y="786"/>
                                </a:lnTo>
                                <a:lnTo>
                                  <a:pt x="997" y="765"/>
                                </a:lnTo>
                                <a:lnTo>
                                  <a:pt x="1010" y="741"/>
                                </a:lnTo>
                                <a:lnTo>
                                  <a:pt x="1025" y="717"/>
                                </a:lnTo>
                                <a:lnTo>
                                  <a:pt x="1043" y="694"/>
                                </a:lnTo>
                                <a:lnTo>
                                  <a:pt x="1067" y="673"/>
                                </a:lnTo>
                                <a:lnTo>
                                  <a:pt x="1095" y="660"/>
                                </a:lnTo>
                                <a:lnTo>
                                  <a:pt x="1130" y="653"/>
                                </a:lnTo>
                                <a:lnTo>
                                  <a:pt x="1152" y="651"/>
                                </a:lnTo>
                                <a:lnTo>
                                  <a:pt x="1173" y="639"/>
                                </a:lnTo>
                                <a:lnTo>
                                  <a:pt x="1195" y="630"/>
                                </a:lnTo>
                                <a:lnTo>
                                  <a:pt x="1217" y="615"/>
                                </a:lnTo>
                                <a:lnTo>
                                  <a:pt x="1237" y="596"/>
                                </a:lnTo>
                                <a:lnTo>
                                  <a:pt x="1260" y="575"/>
                                </a:lnTo>
                                <a:lnTo>
                                  <a:pt x="1282" y="555"/>
                                </a:lnTo>
                                <a:lnTo>
                                  <a:pt x="1304" y="532"/>
                                </a:lnTo>
                                <a:lnTo>
                                  <a:pt x="1319" y="566"/>
                                </a:lnTo>
                                <a:lnTo>
                                  <a:pt x="1345" y="598"/>
                                </a:lnTo>
                                <a:lnTo>
                                  <a:pt x="1374" y="630"/>
                                </a:lnTo>
                                <a:lnTo>
                                  <a:pt x="1410" y="656"/>
                                </a:lnTo>
                                <a:lnTo>
                                  <a:pt x="1452" y="679"/>
                                </a:lnTo>
                                <a:lnTo>
                                  <a:pt x="1497" y="696"/>
                                </a:lnTo>
                                <a:lnTo>
                                  <a:pt x="1547" y="707"/>
                                </a:lnTo>
                                <a:lnTo>
                                  <a:pt x="1601" y="713"/>
                                </a:lnTo>
                                <a:lnTo>
                                  <a:pt x="1644" y="715"/>
                                </a:lnTo>
                                <a:lnTo>
                                  <a:pt x="1684" y="722"/>
                                </a:lnTo>
                                <a:lnTo>
                                  <a:pt x="1725" y="735"/>
                                </a:lnTo>
                                <a:lnTo>
                                  <a:pt x="1760" y="750"/>
                                </a:lnTo>
                                <a:lnTo>
                                  <a:pt x="1790" y="769"/>
                                </a:lnTo>
                                <a:lnTo>
                                  <a:pt x="1812" y="790"/>
                                </a:lnTo>
                                <a:lnTo>
                                  <a:pt x="1827" y="812"/>
                                </a:lnTo>
                                <a:lnTo>
                                  <a:pt x="1833" y="835"/>
                                </a:lnTo>
                                <a:lnTo>
                                  <a:pt x="1823" y="839"/>
                                </a:lnTo>
                                <a:lnTo>
                                  <a:pt x="1810" y="846"/>
                                </a:lnTo>
                                <a:lnTo>
                                  <a:pt x="1799" y="859"/>
                                </a:lnTo>
                                <a:lnTo>
                                  <a:pt x="1792" y="873"/>
                                </a:lnTo>
                                <a:lnTo>
                                  <a:pt x="1783" y="890"/>
                                </a:lnTo>
                                <a:lnTo>
                                  <a:pt x="1777" y="905"/>
                                </a:lnTo>
                                <a:lnTo>
                                  <a:pt x="1775" y="918"/>
                                </a:lnTo>
                                <a:lnTo>
                                  <a:pt x="1773" y="925"/>
                                </a:lnTo>
                                <a:lnTo>
                                  <a:pt x="1775" y="942"/>
                                </a:lnTo>
                                <a:lnTo>
                                  <a:pt x="1777" y="959"/>
                                </a:lnTo>
                                <a:lnTo>
                                  <a:pt x="1784" y="974"/>
                                </a:lnTo>
                                <a:lnTo>
                                  <a:pt x="1796" y="987"/>
                                </a:lnTo>
                                <a:lnTo>
                                  <a:pt x="1810" y="999"/>
                                </a:lnTo>
                                <a:lnTo>
                                  <a:pt x="1825" y="1008"/>
                                </a:lnTo>
                                <a:lnTo>
                                  <a:pt x="1842" y="1014"/>
                                </a:lnTo>
                                <a:lnTo>
                                  <a:pt x="1862" y="1016"/>
                                </a:lnTo>
                                <a:lnTo>
                                  <a:pt x="1883" y="1014"/>
                                </a:lnTo>
                                <a:lnTo>
                                  <a:pt x="1899" y="1004"/>
                                </a:lnTo>
                                <a:lnTo>
                                  <a:pt x="1914" y="991"/>
                                </a:lnTo>
                                <a:lnTo>
                                  <a:pt x="1927" y="972"/>
                                </a:lnTo>
                                <a:lnTo>
                                  <a:pt x="1938" y="955"/>
                                </a:lnTo>
                                <a:lnTo>
                                  <a:pt x="1945" y="935"/>
                                </a:lnTo>
                                <a:lnTo>
                                  <a:pt x="1947" y="914"/>
                                </a:lnTo>
                                <a:lnTo>
                                  <a:pt x="1949" y="895"/>
                                </a:lnTo>
                                <a:lnTo>
                                  <a:pt x="1945" y="854"/>
                                </a:lnTo>
                                <a:lnTo>
                                  <a:pt x="1931" y="811"/>
                                </a:lnTo>
                                <a:lnTo>
                                  <a:pt x="1907" y="764"/>
                                </a:lnTo>
                                <a:lnTo>
                                  <a:pt x="1875" y="720"/>
                                </a:lnTo>
                                <a:lnTo>
                                  <a:pt x="1834" y="679"/>
                                </a:lnTo>
                                <a:lnTo>
                                  <a:pt x="1790" y="643"/>
                                </a:lnTo>
                                <a:lnTo>
                                  <a:pt x="1740" y="615"/>
                                </a:lnTo>
                                <a:lnTo>
                                  <a:pt x="1684" y="594"/>
                                </a:lnTo>
                                <a:lnTo>
                                  <a:pt x="1640" y="581"/>
                                </a:lnTo>
                                <a:lnTo>
                                  <a:pt x="1598" y="566"/>
                                </a:lnTo>
                                <a:lnTo>
                                  <a:pt x="1560" y="549"/>
                                </a:lnTo>
                                <a:lnTo>
                                  <a:pt x="1524" y="528"/>
                                </a:lnTo>
                                <a:lnTo>
                                  <a:pt x="1495" y="508"/>
                                </a:lnTo>
                                <a:lnTo>
                                  <a:pt x="1473" y="485"/>
                                </a:lnTo>
                                <a:lnTo>
                                  <a:pt x="1456" y="463"/>
                                </a:lnTo>
                                <a:lnTo>
                                  <a:pt x="1452" y="438"/>
                                </a:lnTo>
                                <a:lnTo>
                                  <a:pt x="1454" y="397"/>
                                </a:lnTo>
                                <a:lnTo>
                                  <a:pt x="1461" y="359"/>
                                </a:lnTo>
                                <a:lnTo>
                                  <a:pt x="1474" y="327"/>
                                </a:lnTo>
                                <a:lnTo>
                                  <a:pt x="1489" y="303"/>
                                </a:lnTo>
                                <a:lnTo>
                                  <a:pt x="1506" y="282"/>
                                </a:lnTo>
                                <a:lnTo>
                                  <a:pt x="1526" y="269"/>
                                </a:lnTo>
                                <a:lnTo>
                                  <a:pt x="1547" y="258"/>
                                </a:lnTo>
                                <a:lnTo>
                                  <a:pt x="1569" y="256"/>
                                </a:lnTo>
                                <a:lnTo>
                                  <a:pt x="1582" y="258"/>
                                </a:lnTo>
                                <a:lnTo>
                                  <a:pt x="1597" y="267"/>
                                </a:lnTo>
                                <a:lnTo>
                                  <a:pt x="1609" y="282"/>
                                </a:lnTo>
                                <a:lnTo>
                                  <a:pt x="1623" y="299"/>
                                </a:lnTo>
                                <a:lnTo>
                                  <a:pt x="1634" y="323"/>
                                </a:lnTo>
                                <a:lnTo>
                                  <a:pt x="1646" y="348"/>
                                </a:lnTo>
                                <a:lnTo>
                                  <a:pt x="1653" y="376"/>
                                </a:lnTo>
                                <a:lnTo>
                                  <a:pt x="1655" y="410"/>
                                </a:lnTo>
                                <a:lnTo>
                                  <a:pt x="1660" y="444"/>
                                </a:lnTo>
                                <a:lnTo>
                                  <a:pt x="1673" y="478"/>
                                </a:lnTo>
                                <a:lnTo>
                                  <a:pt x="1696" y="508"/>
                                </a:lnTo>
                                <a:lnTo>
                                  <a:pt x="1720" y="534"/>
                                </a:lnTo>
                                <a:lnTo>
                                  <a:pt x="1747" y="557"/>
                                </a:lnTo>
                                <a:lnTo>
                                  <a:pt x="1777" y="575"/>
                                </a:lnTo>
                                <a:lnTo>
                                  <a:pt x="1805" y="587"/>
                                </a:lnTo>
                                <a:lnTo>
                                  <a:pt x="1833" y="591"/>
                                </a:lnTo>
                                <a:lnTo>
                                  <a:pt x="1914" y="598"/>
                                </a:lnTo>
                                <a:lnTo>
                                  <a:pt x="1986" y="617"/>
                                </a:lnTo>
                                <a:lnTo>
                                  <a:pt x="2053" y="647"/>
                                </a:lnTo>
                                <a:lnTo>
                                  <a:pt x="2107" y="686"/>
                                </a:lnTo>
                                <a:lnTo>
                                  <a:pt x="2151" y="733"/>
                                </a:lnTo>
                                <a:lnTo>
                                  <a:pt x="2184" y="784"/>
                                </a:lnTo>
                                <a:lnTo>
                                  <a:pt x="2205" y="839"/>
                                </a:lnTo>
                                <a:lnTo>
                                  <a:pt x="2212" y="895"/>
                                </a:lnTo>
                                <a:lnTo>
                                  <a:pt x="2208" y="929"/>
                                </a:lnTo>
                                <a:lnTo>
                                  <a:pt x="2206" y="957"/>
                                </a:lnTo>
                                <a:lnTo>
                                  <a:pt x="2201" y="984"/>
                                </a:lnTo>
                                <a:lnTo>
                                  <a:pt x="2194" y="1006"/>
                                </a:lnTo>
                                <a:lnTo>
                                  <a:pt x="2184" y="1025"/>
                                </a:lnTo>
                                <a:lnTo>
                                  <a:pt x="2175" y="1036"/>
                                </a:lnTo>
                                <a:lnTo>
                                  <a:pt x="2164" y="1046"/>
                                </a:lnTo>
                                <a:lnTo>
                                  <a:pt x="2155" y="1048"/>
                                </a:lnTo>
                                <a:lnTo>
                                  <a:pt x="2151" y="1048"/>
                                </a:lnTo>
                                <a:lnTo>
                                  <a:pt x="2144" y="1048"/>
                                </a:lnTo>
                                <a:lnTo>
                                  <a:pt x="2134" y="1048"/>
                                </a:lnTo>
                                <a:lnTo>
                                  <a:pt x="2121" y="1048"/>
                                </a:lnTo>
                                <a:lnTo>
                                  <a:pt x="2110" y="1048"/>
                                </a:lnTo>
                                <a:lnTo>
                                  <a:pt x="2094" y="1048"/>
                                </a:lnTo>
                                <a:lnTo>
                                  <a:pt x="2079" y="1048"/>
                                </a:lnTo>
                                <a:lnTo>
                                  <a:pt x="2068" y="1048"/>
                                </a:lnTo>
                                <a:lnTo>
                                  <a:pt x="2068" y="1085"/>
                                </a:lnTo>
                                <a:lnTo>
                                  <a:pt x="2064" y="1117"/>
                                </a:lnTo>
                                <a:lnTo>
                                  <a:pt x="2064" y="1143"/>
                                </a:lnTo>
                                <a:lnTo>
                                  <a:pt x="2064" y="1164"/>
                                </a:lnTo>
                                <a:lnTo>
                                  <a:pt x="2071" y="1179"/>
                                </a:lnTo>
                                <a:lnTo>
                                  <a:pt x="2084" y="1189"/>
                                </a:lnTo>
                                <a:lnTo>
                                  <a:pt x="2107" y="1194"/>
                                </a:lnTo>
                                <a:lnTo>
                                  <a:pt x="2136" y="1196"/>
                                </a:lnTo>
                                <a:lnTo>
                                  <a:pt x="2129" y="1222"/>
                                </a:lnTo>
                                <a:lnTo>
                                  <a:pt x="2112" y="1254"/>
                                </a:lnTo>
                                <a:lnTo>
                                  <a:pt x="2084" y="1286"/>
                                </a:lnTo>
                                <a:lnTo>
                                  <a:pt x="2049" y="1324"/>
                                </a:lnTo>
                                <a:lnTo>
                                  <a:pt x="2014" y="1356"/>
                                </a:lnTo>
                                <a:lnTo>
                                  <a:pt x="1977" y="1384"/>
                                </a:lnTo>
                                <a:lnTo>
                                  <a:pt x="1945" y="1403"/>
                                </a:lnTo>
                                <a:lnTo>
                                  <a:pt x="1918" y="1410"/>
                                </a:lnTo>
                                <a:lnTo>
                                  <a:pt x="1947" y="1416"/>
                                </a:lnTo>
                                <a:lnTo>
                                  <a:pt x="1977" y="1422"/>
                                </a:lnTo>
                                <a:lnTo>
                                  <a:pt x="2010" y="1426"/>
                                </a:lnTo>
                                <a:lnTo>
                                  <a:pt x="2042" y="1431"/>
                                </a:lnTo>
                                <a:lnTo>
                                  <a:pt x="2075" y="1433"/>
                                </a:lnTo>
                                <a:lnTo>
                                  <a:pt x="2107" y="1439"/>
                                </a:lnTo>
                                <a:lnTo>
                                  <a:pt x="2140" y="1442"/>
                                </a:lnTo>
                                <a:lnTo>
                                  <a:pt x="2171" y="1444"/>
                                </a:lnTo>
                                <a:lnTo>
                                  <a:pt x="2201" y="1444"/>
                                </a:lnTo>
                                <a:lnTo>
                                  <a:pt x="2232" y="1442"/>
                                </a:lnTo>
                                <a:lnTo>
                                  <a:pt x="2262" y="1439"/>
                                </a:lnTo>
                                <a:lnTo>
                                  <a:pt x="2292" y="1431"/>
                                </a:lnTo>
                                <a:lnTo>
                                  <a:pt x="2319" y="1424"/>
                                </a:lnTo>
                                <a:lnTo>
                                  <a:pt x="2343" y="1414"/>
                                </a:lnTo>
                                <a:lnTo>
                                  <a:pt x="2366" y="1397"/>
                                </a:lnTo>
                                <a:lnTo>
                                  <a:pt x="2388" y="1380"/>
                                </a:lnTo>
                                <a:lnTo>
                                  <a:pt x="2421" y="1348"/>
                                </a:lnTo>
                                <a:lnTo>
                                  <a:pt x="2455" y="1320"/>
                                </a:lnTo>
                                <a:lnTo>
                                  <a:pt x="2484" y="1290"/>
                                </a:lnTo>
                                <a:lnTo>
                                  <a:pt x="2512" y="1258"/>
                                </a:lnTo>
                                <a:lnTo>
                                  <a:pt x="2534" y="1224"/>
                                </a:lnTo>
                                <a:lnTo>
                                  <a:pt x="2551" y="1189"/>
                                </a:lnTo>
                                <a:lnTo>
                                  <a:pt x="2560" y="1147"/>
                                </a:lnTo>
                                <a:lnTo>
                                  <a:pt x="2566" y="1106"/>
                                </a:lnTo>
                                <a:lnTo>
                                  <a:pt x="2564" y="1089"/>
                                </a:lnTo>
                                <a:lnTo>
                                  <a:pt x="2553" y="1068"/>
                                </a:lnTo>
                                <a:lnTo>
                                  <a:pt x="2542" y="1048"/>
                                </a:lnTo>
                                <a:lnTo>
                                  <a:pt x="2523" y="1029"/>
                                </a:lnTo>
                                <a:lnTo>
                                  <a:pt x="2501" y="1012"/>
                                </a:lnTo>
                                <a:lnTo>
                                  <a:pt x="2477" y="999"/>
                                </a:lnTo>
                                <a:lnTo>
                                  <a:pt x="2449" y="987"/>
                                </a:lnTo>
                                <a:lnTo>
                                  <a:pt x="2419" y="985"/>
                                </a:lnTo>
                                <a:lnTo>
                                  <a:pt x="2430" y="965"/>
                                </a:lnTo>
                                <a:lnTo>
                                  <a:pt x="2445" y="946"/>
                                </a:lnTo>
                                <a:lnTo>
                                  <a:pt x="2466" y="931"/>
                                </a:lnTo>
                                <a:lnTo>
                                  <a:pt x="2486" y="918"/>
                                </a:lnTo>
                                <a:lnTo>
                                  <a:pt x="2506" y="908"/>
                                </a:lnTo>
                                <a:lnTo>
                                  <a:pt x="2529" y="901"/>
                                </a:lnTo>
                                <a:lnTo>
                                  <a:pt x="2549" y="897"/>
                                </a:lnTo>
                                <a:lnTo>
                                  <a:pt x="2566" y="895"/>
                                </a:lnTo>
                                <a:lnTo>
                                  <a:pt x="2584" y="901"/>
                                </a:lnTo>
                                <a:lnTo>
                                  <a:pt x="2603" y="910"/>
                                </a:lnTo>
                                <a:lnTo>
                                  <a:pt x="2621" y="929"/>
                                </a:lnTo>
                                <a:lnTo>
                                  <a:pt x="2641" y="952"/>
                                </a:lnTo>
                                <a:lnTo>
                                  <a:pt x="2658" y="974"/>
                                </a:lnTo>
                                <a:lnTo>
                                  <a:pt x="2671" y="1001"/>
                                </a:lnTo>
                                <a:lnTo>
                                  <a:pt x="2680" y="1025"/>
                                </a:lnTo>
                                <a:lnTo>
                                  <a:pt x="2682" y="1048"/>
                                </a:lnTo>
                                <a:lnTo>
                                  <a:pt x="2671" y="1078"/>
                                </a:lnTo>
                                <a:lnTo>
                                  <a:pt x="2658" y="1106"/>
                                </a:lnTo>
                                <a:lnTo>
                                  <a:pt x="2643" y="1134"/>
                                </a:lnTo>
                                <a:lnTo>
                                  <a:pt x="2629" y="1164"/>
                                </a:lnTo>
                                <a:lnTo>
                                  <a:pt x="2614" y="1192"/>
                                </a:lnTo>
                                <a:lnTo>
                                  <a:pt x="2599" y="1221"/>
                                </a:lnTo>
                                <a:lnTo>
                                  <a:pt x="2584" y="1249"/>
                                </a:lnTo>
                                <a:lnTo>
                                  <a:pt x="2569" y="1277"/>
                                </a:lnTo>
                                <a:lnTo>
                                  <a:pt x="2553" y="1305"/>
                                </a:lnTo>
                                <a:lnTo>
                                  <a:pt x="2538" y="1335"/>
                                </a:lnTo>
                                <a:lnTo>
                                  <a:pt x="2527" y="1363"/>
                                </a:lnTo>
                                <a:lnTo>
                                  <a:pt x="2514" y="1395"/>
                                </a:lnTo>
                                <a:lnTo>
                                  <a:pt x="2501" y="1429"/>
                                </a:lnTo>
                                <a:lnTo>
                                  <a:pt x="2492" y="1463"/>
                                </a:lnTo>
                                <a:lnTo>
                                  <a:pt x="2484" y="1495"/>
                                </a:lnTo>
                                <a:lnTo>
                                  <a:pt x="2477" y="1533"/>
                                </a:lnTo>
                                <a:lnTo>
                                  <a:pt x="2438" y="1540"/>
                                </a:lnTo>
                                <a:lnTo>
                                  <a:pt x="2399" y="1544"/>
                                </a:lnTo>
                                <a:lnTo>
                                  <a:pt x="2362" y="1555"/>
                                </a:lnTo>
                                <a:lnTo>
                                  <a:pt x="2321" y="1563"/>
                                </a:lnTo>
                                <a:lnTo>
                                  <a:pt x="2284" y="1570"/>
                                </a:lnTo>
                                <a:lnTo>
                                  <a:pt x="2247" y="1578"/>
                                </a:lnTo>
                                <a:lnTo>
                                  <a:pt x="2212" y="1585"/>
                                </a:lnTo>
                                <a:lnTo>
                                  <a:pt x="2182" y="1591"/>
                                </a:lnTo>
                                <a:lnTo>
                                  <a:pt x="2162" y="1593"/>
                                </a:lnTo>
                                <a:lnTo>
                                  <a:pt x="2142" y="1593"/>
                                </a:lnTo>
                                <a:lnTo>
                                  <a:pt x="2118" y="1591"/>
                                </a:lnTo>
                                <a:lnTo>
                                  <a:pt x="2090" y="1585"/>
                                </a:lnTo>
                                <a:lnTo>
                                  <a:pt x="2062" y="1578"/>
                                </a:lnTo>
                                <a:lnTo>
                                  <a:pt x="2032" y="1570"/>
                                </a:lnTo>
                                <a:lnTo>
                                  <a:pt x="2003" y="1561"/>
                                </a:lnTo>
                                <a:lnTo>
                                  <a:pt x="1970" y="1550"/>
                                </a:lnTo>
                                <a:lnTo>
                                  <a:pt x="1940" y="1536"/>
                                </a:lnTo>
                                <a:lnTo>
                                  <a:pt x="1910" y="1523"/>
                                </a:lnTo>
                                <a:lnTo>
                                  <a:pt x="1883" y="1512"/>
                                </a:lnTo>
                                <a:lnTo>
                                  <a:pt x="1855" y="1495"/>
                                </a:lnTo>
                                <a:lnTo>
                                  <a:pt x="1831" y="1484"/>
                                </a:lnTo>
                                <a:lnTo>
                                  <a:pt x="1807" y="1467"/>
                                </a:lnTo>
                                <a:lnTo>
                                  <a:pt x="1788" y="1454"/>
                                </a:lnTo>
                                <a:lnTo>
                                  <a:pt x="1773" y="1439"/>
                                </a:lnTo>
                                <a:lnTo>
                                  <a:pt x="1749" y="1414"/>
                                </a:lnTo>
                                <a:lnTo>
                                  <a:pt x="1725" y="1375"/>
                                </a:lnTo>
                                <a:lnTo>
                                  <a:pt x="1703" y="1332"/>
                                </a:lnTo>
                                <a:lnTo>
                                  <a:pt x="1677" y="1277"/>
                                </a:lnTo>
                                <a:lnTo>
                                  <a:pt x="1659" y="1222"/>
                                </a:lnTo>
                                <a:lnTo>
                                  <a:pt x="1644" y="1164"/>
                                </a:lnTo>
                                <a:lnTo>
                                  <a:pt x="1633" y="1104"/>
                                </a:lnTo>
                                <a:lnTo>
                                  <a:pt x="1627" y="1048"/>
                                </a:lnTo>
                                <a:lnTo>
                                  <a:pt x="1631" y="1025"/>
                                </a:lnTo>
                                <a:lnTo>
                                  <a:pt x="1638" y="1004"/>
                                </a:lnTo>
                                <a:lnTo>
                                  <a:pt x="1651" y="984"/>
                                </a:lnTo>
                                <a:lnTo>
                                  <a:pt x="1666" y="965"/>
                                </a:lnTo>
                                <a:lnTo>
                                  <a:pt x="1683" y="950"/>
                                </a:lnTo>
                                <a:lnTo>
                                  <a:pt x="1701" y="937"/>
                                </a:lnTo>
                                <a:lnTo>
                                  <a:pt x="1720" y="929"/>
                                </a:lnTo>
                                <a:lnTo>
                                  <a:pt x="1738" y="925"/>
                                </a:lnTo>
                                <a:lnTo>
                                  <a:pt x="1733" y="923"/>
                                </a:lnTo>
                                <a:lnTo>
                                  <a:pt x="1712" y="916"/>
                                </a:lnTo>
                                <a:lnTo>
                                  <a:pt x="1681" y="910"/>
                                </a:lnTo>
                                <a:lnTo>
                                  <a:pt x="1644" y="910"/>
                                </a:lnTo>
                                <a:lnTo>
                                  <a:pt x="1605" y="922"/>
                                </a:lnTo>
                                <a:lnTo>
                                  <a:pt x="1571" y="950"/>
                                </a:lnTo>
                                <a:lnTo>
                                  <a:pt x="1547" y="999"/>
                                </a:lnTo>
                                <a:lnTo>
                                  <a:pt x="1537" y="1074"/>
                                </a:lnTo>
                                <a:lnTo>
                                  <a:pt x="1539" y="1098"/>
                                </a:lnTo>
                                <a:lnTo>
                                  <a:pt x="1541" y="1127"/>
                                </a:lnTo>
                                <a:lnTo>
                                  <a:pt x="1548" y="1158"/>
                                </a:lnTo>
                                <a:lnTo>
                                  <a:pt x="1560" y="1187"/>
                                </a:lnTo>
                                <a:lnTo>
                                  <a:pt x="1569" y="1217"/>
                                </a:lnTo>
                                <a:lnTo>
                                  <a:pt x="1582" y="1249"/>
                                </a:lnTo>
                                <a:lnTo>
                                  <a:pt x="1595" y="1279"/>
                                </a:lnTo>
                                <a:lnTo>
                                  <a:pt x="1605" y="1311"/>
                                </a:lnTo>
                                <a:lnTo>
                                  <a:pt x="1620" y="1339"/>
                                </a:lnTo>
                                <a:lnTo>
                                  <a:pt x="1633" y="1369"/>
                                </a:lnTo>
                                <a:lnTo>
                                  <a:pt x="1646" y="1395"/>
                                </a:lnTo>
                                <a:lnTo>
                                  <a:pt x="1659" y="1422"/>
                                </a:lnTo>
                                <a:lnTo>
                                  <a:pt x="1668" y="1444"/>
                                </a:lnTo>
                                <a:lnTo>
                                  <a:pt x="1675" y="1465"/>
                                </a:lnTo>
                                <a:lnTo>
                                  <a:pt x="1683" y="1486"/>
                                </a:lnTo>
                                <a:lnTo>
                                  <a:pt x="1684" y="1501"/>
                                </a:lnTo>
                                <a:lnTo>
                                  <a:pt x="1681" y="1520"/>
                                </a:lnTo>
                                <a:lnTo>
                                  <a:pt x="1666" y="1533"/>
                                </a:lnTo>
                                <a:lnTo>
                                  <a:pt x="1640" y="1544"/>
                                </a:lnTo>
                                <a:lnTo>
                                  <a:pt x="1612" y="1550"/>
                                </a:lnTo>
                                <a:lnTo>
                                  <a:pt x="1582" y="1555"/>
                                </a:lnTo>
                                <a:lnTo>
                                  <a:pt x="1552" y="1557"/>
                                </a:lnTo>
                                <a:lnTo>
                                  <a:pt x="1526" y="1561"/>
                                </a:lnTo>
                                <a:lnTo>
                                  <a:pt x="1510" y="1561"/>
                                </a:lnTo>
                                <a:lnTo>
                                  <a:pt x="1534" y="1572"/>
                                </a:lnTo>
                                <a:lnTo>
                                  <a:pt x="1563" y="1591"/>
                                </a:lnTo>
                                <a:lnTo>
                                  <a:pt x="1597" y="1612"/>
                                </a:lnTo>
                                <a:lnTo>
                                  <a:pt x="1631" y="1632"/>
                                </a:lnTo>
                                <a:lnTo>
                                  <a:pt x="1666" y="1651"/>
                                </a:lnTo>
                                <a:lnTo>
                                  <a:pt x="1703" y="1666"/>
                                </a:lnTo>
                                <a:lnTo>
                                  <a:pt x="1738" y="1676"/>
                                </a:lnTo>
                                <a:lnTo>
                                  <a:pt x="1773" y="1681"/>
                                </a:lnTo>
                                <a:lnTo>
                                  <a:pt x="1807" y="1683"/>
                                </a:lnTo>
                                <a:lnTo>
                                  <a:pt x="1842" y="1687"/>
                                </a:lnTo>
                                <a:lnTo>
                                  <a:pt x="1881" y="1693"/>
                                </a:lnTo>
                                <a:lnTo>
                                  <a:pt x="1914" y="1696"/>
                                </a:lnTo>
                                <a:lnTo>
                                  <a:pt x="1949" y="1702"/>
                                </a:lnTo>
                                <a:lnTo>
                                  <a:pt x="1982" y="1708"/>
                                </a:lnTo>
                                <a:lnTo>
                                  <a:pt x="2012" y="1710"/>
                                </a:lnTo>
                                <a:lnTo>
                                  <a:pt x="2034" y="1713"/>
                                </a:lnTo>
                                <a:lnTo>
                                  <a:pt x="2114" y="1708"/>
                                </a:lnTo>
                                <a:lnTo>
                                  <a:pt x="2194" y="1693"/>
                                </a:lnTo>
                                <a:lnTo>
                                  <a:pt x="2273" y="1672"/>
                                </a:lnTo>
                                <a:lnTo>
                                  <a:pt x="2356" y="1640"/>
                                </a:lnTo>
                                <a:lnTo>
                                  <a:pt x="2436" y="1606"/>
                                </a:lnTo>
                                <a:lnTo>
                                  <a:pt x="2519" y="1568"/>
                                </a:lnTo>
                                <a:lnTo>
                                  <a:pt x="2599" y="1527"/>
                                </a:lnTo>
                                <a:lnTo>
                                  <a:pt x="2680" y="1486"/>
                                </a:lnTo>
                                <a:lnTo>
                                  <a:pt x="2760" y="1444"/>
                                </a:lnTo>
                                <a:lnTo>
                                  <a:pt x="2840" y="1403"/>
                                </a:lnTo>
                                <a:lnTo>
                                  <a:pt x="2921" y="1363"/>
                                </a:lnTo>
                                <a:lnTo>
                                  <a:pt x="2997" y="1328"/>
                                </a:lnTo>
                                <a:lnTo>
                                  <a:pt x="3075" y="1300"/>
                                </a:lnTo>
                                <a:lnTo>
                                  <a:pt x="3151" y="1279"/>
                                </a:lnTo>
                                <a:lnTo>
                                  <a:pt x="3223" y="1264"/>
                                </a:lnTo>
                                <a:lnTo>
                                  <a:pt x="3295" y="1258"/>
                                </a:lnTo>
                                <a:lnTo>
                                  <a:pt x="3334" y="1262"/>
                                </a:lnTo>
                                <a:lnTo>
                                  <a:pt x="3378" y="1269"/>
                                </a:lnTo>
                                <a:lnTo>
                                  <a:pt x="3421" y="1283"/>
                                </a:lnTo>
                                <a:lnTo>
                                  <a:pt x="3467" y="1300"/>
                                </a:lnTo>
                                <a:lnTo>
                                  <a:pt x="3504" y="1324"/>
                                </a:lnTo>
                                <a:lnTo>
                                  <a:pt x="3534" y="1356"/>
                                </a:lnTo>
                                <a:lnTo>
                                  <a:pt x="3554" y="1394"/>
                                </a:lnTo>
                                <a:lnTo>
                                  <a:pt x="3562" y="1439"/>
                                </a:lnTo>
                                <a:lnTo>
                                  <a:pt x="3547" y="1439"/>
                                </a:lnTo>
                                <a:lnTo>
                                  <a:pt x="3528" y="1439"/>
                                </a:lnTo>
                                <a:lnTo>
                                  <a:pt x="3510" y="1439"/>
                                </a:lnTo>
                                <a:lnTo>
                                  <a:pt x="3484" y="1439"/>
                                </a:lnTo>
                                <a:lnTo>
                                  <a:pt x="3460" y="1439"/>
                                </a:lnTo>
                                <a:lnTo>
                                  <a:pt x="3434" y="1439"/>
                                </a:lnTo>
                                <a:lnTo>
                                  <a:pt x="3410" y="1439"/>
                                </a:lnTo>
                                <a:lnTo>
                                  <a:pt x="3388" y="1439"/>
                                </a:lnTo>
                                <a:lnTo>
                                  <a:pt x="3362" y="1459"/>
                                </a:lnTo>
                                <a:lnTo>
                                  <a:pt x="3339" y="1478"/>
                                </a:lnTo>
                                <a:lnTo>
                                  <a:pt x="3313" y="1493"/>
                                </a:lnTo>
                                <a:lnTo>
                                  <a:pt x="3288" y="1503"/>
                                </a:lnTo>
                                <a:lnTo>
                                  <a:pt x="3262" y="1512"/>
                                </a:lnTo>
                                <a:lnTo>
                                  <a:pt x="3238" y="1514"/>
                                </a:lnTo>
                                <a:lnTo>
                                  <a:pt x="3210" y="1520"/>
                                </a:lnTo>
                                <a:lnTo>
                                  <a:pt x="3182" y="1520"/>
                                </a:lnTo>
                                <a:lnTo>
                                  <a:pt x="3158" y="1520"/>
                                </a:lnTo>
                                <a:lnTo>
                                  <a:pt x="3130" y="1516"/>
                                </a:lnTo>
                                <a:lnTo>
                                  <a:pt x="3104" y="1514"/>
                                </a:lnTo>
                                <a:lnTo>
                                  <a:pt x="3077" y="1512"/>
                                </a:lnTo>
                                <a:lnTo>
                                  <a:pt x="3052" y="1508"/>
                                </a:lnTo>
                                <a:lnTo>
                                  <a:pt x="3027" y="1506"/>
                                </a:lnTo>
                                <a:lnTo>
                                  <a:pt x="3002" y="1503"/>
                                </a:lnTo>
                                <a:lnTo>
                                  <a:pt x="2978" y="1503"/>
                                </a:lnTo>
                                <a:lnTo>
                                  <a:pt x="2969" y="1506"/>
                                </a:lnTo>
                                <a:lnTo>
                                  <a:pt x="2954" y="1516"/>
                                </a:lnTo>
                                <a:lnTo>
                                  <a:pt x="2936" y="1529"/>
                                </a:lnTo>
                                <a:lnTo>
                                  <a:pt x="2915" y="1550"/>
                                </a:lnTo>
                                <a:lnTo>
                                  <a:pt x="2893" y="1570"/>
                                </a:lnTo>
                                <a:lnTo>
                                  <a:pt x="2875" y="1597"/>
                                </a:lnTo>
                                <a:lnTo>
                                  <a:pt x="2864" y="1623"/>
                                </a:lnTo>
                                <a:lnTo>
                                  <a:pt x="2858" y="1651"/>
                                </a:lnTo>
                                <a:lnTo>
                                  <a:pt x="2860" y="1713"/>
                                </a:lnTo>
                                <a:lnTo>
                                  <a:pt x="2864" y="1770"/>
                                </a:lnTo>
                                <a:lnTo>
                                  <a:pt x="2867" y="1820"/>
                                </a:lnTo>
                                <a:lnTo>
                                  <a:pt x="2873" y="1864"/>
                                </a:lnTo>
                                <a:lnTo>
                                  <a:pt x="2878" y="1903"/>
                                </a:lnTo>
                                <a:lnTo>
                                  <a:pt x="2882" y="1931"/>
                                </a:lnTo>
                                <a:lnTo>
                                  <a:pt x="2886" y="1950"/>
                                </a:lnTo>
                                <a:lnTo>
                                  <a:pt x="2888" y="1954"/>
                                </a:lnTo>
                                <a:lnTo>
                                  <a:pt x="2890" y="1952"/>
                                </a:lnTo>
                                <a:lnTo>
                                  <a:pt x="2897" y="1943"/>
                                </a:lnTo>
                                <a:lnTo>
                                  <a:pt x="2908" y="1926"/>
                                </a:lnTo>
                                <a:lnTo>
                                  <a:pt x="2917" y="1903"/>
                                </a:lnTo>
                                <a:lnTo>
                                  <a:pt x="2928" y="1877"/>
                                </a:lnTo>
                                <a:lnTo>
                                  <a:pt x="2938" y="1847"/>
                                </a:lnTo>
                                <a:lnTo>
                                  <a:pt x="2945" y="1811"/>
                                </a:lnTo>
                                <a:lnTo>
                                  <a:pt x="2947" y="1772"/>
                                </a:lnTo>
                                <a:lnTo>
                                  <a:pt x="2952" y="1732"/>
                                </a:lnTo>
                                <a:lnTo>
                                  <a:pt x="2965" y="1700"/>
                                </a:lnTo>
                                <a:lnTo>
                                  <a:pt x="2982" y="1668"/>
                                </a:lnTo>
                                <a:lnTo>
                                  <a:pt x="3002" y="1644"/>
                                </a:lnTo>
                                <a:lnTo>
                                  <a:pt x="3027" y="1619"/>
                                </a:lnTo>
                                <a:lnTo>
                                  <a:pt x="3052" y="1604"/>
                                </a:lnTo>
                                <a:lnTo>
                                  <a:pt x="3075" y="1593"/>
                                </a:lnTo>
                                <a:lnTo>
                                  <a:pt x="3095" y="1591"/>
                                </a:lnTo>
                                <a:lnTo>
                                  <a:pt x="3127" y="1593"/>
                                </a:lnTo>
                                <a:lnTo>
                                  <a:pt x="3167" y="1602"/>
                                </a:lnTo>
                                <a:lnTo>
                                  <a:pt x="3210" y="1612"/>
                                </a:lnTo>
                                <a:lnTo>
                                  <a:pt x="3254" y="1623"/>
                                </a:lnTo>
                                <a:lnTo>
                                  <a:pt x="3299" y="1632"/>
                                </a:lnTo>
                                <a:lnTo>
                                  <a:pt x="3341" y="1644"/>
                                </a:lnTo>
                                <a:lnTo>
                                  <a:pt x="3382" y="1651"/>
                                </a:lnTo>
                                <a:lnTo>
                                  <a:pt x="3413" y="1653"/>
                                </a:lnTo>
                                <a:lnTo>
                                  <a:pt x="3441" y="1647"/>
                                </a:lnTo>
                                <a:lnTo>
                                  <a:pt x="3475" y="1632"/>
                                </a:lnTo>
                                <a:lnTo>
                                  <a:pt x="3510" y="1612"/>
                                </a:lnTo>
                                <a:lnTo>
                                  <a:pt x="3543" y="1585"/>
                                </a:lnTo>
                                <a:lnTo>
                                  <a:pt x="3578" y="1555"/>
                                </a:lnTo>
                                <a:lnTo>
                                  <a:pt x="3608" y="1527"/>
                                </a:lnTo>
                                <a:lnTo>
                                  <a:pt x="3634" y="1495"/>
                                </a:lnTo>
                                <a:lnTo>
                                  <a:pt x="3649" y="1471"/>
                                </a:lnTo>
                                <a:lnTo>
                                  <a:pt x="3674" y="1486"/>
                                </a:lnTo>
                                <a:lnTo>
                                  <a:pt x="3689" y="1501"/>
                                </a:lnTo>
                                <a:lnTo>
                                  <a:pt x="3699" y="1516"/>
                                </a:lnTo>
                                <a:lnTo>
                                  <a:pt x="3700" y="1529"/>
                                </a:lnTo>
                                <a:lnTo>
                                  <a:pt x="3697" y="1544"/>
                                </a:lnTo>
                                <a:lnTo>
                                  <a:pt x="3686" y="1561"/>
                                </a:lnTo>
                                <a:lnTo>
                                  <a:pt x="3671" y="1576"/>
                                </a:lnTo>
                                <a:lnTo>
                                  <a:pt x="3649" y="1591"/>
                                </a:lnTo>
                                <a:lnTo>
                                  <a:pt x="3699" y="1604"/>
                                </a:lnTo>
                                <a:lnTo>
                                  <a:pt x="3749" y="1619"/>
                                </a:lnTo>
                                <a:lnTo>
                                  <a:pt x="3797" y="1634"/>
                                </a:lnTo>
                                <a:lnTo>
                                  <a:pt x="3847" y="1647"/>
                                </a:lnTo>
                                <a:lnTo>
                                  <a:pt x="3895" y="1662"/>
                                </a:lnTo>
                                <a:lnTo>
                                  <a:pt x="3943" y="1676"/>
                                </a:lnTo>
                                <a:lnTo>
                                  <a:pt x="3987" y="1689"/>
                                </a:lnTo>
                                <a:lnTo>
                                  <a:pt x="4034" y="1700"/>
                                </a:lnTo>
                                <a:lnTo>
                                  <a:pt x="4058" y="1702"/>
                                </a:lnTo>
                                <a:lnTo>
                                  <a:pt x="4084" y="1700"/>
                                </a:lnTo>
                                <a:lnTo>
                                  <a:pt x="4113" y="1696"/>
                                </a:lnTo>
                                <a:lnTo>
                                  <a:pt x="4145" y="1689"/>
                                </a:lnTo>
                                <a:lnTo>
                                  <a:pt x="4180" y="1679"/>
                                </a:lnTo>
                                <a:lnTo>
                                  <a:pt x="4213" y="1668"/>
                                </a:lnTo>
                                <a:lnTo>
                                  <a:pt x="4246" y="1653"/>
                                </a:lnTo>
                                <a:lnTo>
                                  <a:pt x="4280" y="1634"/>
                                </a:lnTo>
                                <a:lnTo>
                                  <a:pt x="4313" y="1617"/>
                                </a:lnTo>
                                <a:lnTo>
                                  <a:pt x="4343" y="1597"/>
                                </a:lnTo>
                                <a:lnTo>
                                  <a:pt x="4371" y="1572"/>
                                </a:lnTo>
                                <a:lnTo>
                                  <a:pt x="4393" y="1550"/>
                                </a:lnTo>
                                <a:lnTo>
                                  <a:pt x="4411" y="1523"/>
                                </a:lnTo>
                                <a:lnTo>
                                  <a:pt x="4428" y="1495"/>
                                </a:lnTo>
                                <a:lnTo>
                                  <a:pt x="4437" y="1467"/>
                                </a:lnTo>
                                <a:lnTo>
                                  <a:pt x="4439" y="1439"/>
                                </a:lnTo>
                                <a:lnTo>
                                  <a:pt x="4411" y="1409"/>
                                </a:lnTo>
                                <a:lnTo>
                                  <a:pt x="4371" y="1388"/>
                                </a:lnTo>
                                <a:lnTo>
                                  <a:pt x="4322" y="1373"/>
                                </a:lnTo>
                                <a:lnTo>
                                  <a:pt x="4272" y="1369"/>
                                </a:lnTo>
                                <a:lnTo>
                                  <a:pt x="4224" y="1373"/>
                                </a:lnTo>
                                <a:lnTo>
                                  <a:pt x="4185" y="1384"/>
                                </a:lnTo>
                                <a:lnTo>
                                  <a:pt x="4158" y="1409"/>
                                </a:lnTo>
                                <a:lnTo>
                                  <a:pt x="4148" y="1439"/>
                                </a:lnTo>
                                <a:lnTo>
                                  <a:pt x="4239" y="1458"/>
                                </a:lnTo>
                                <a:lnTo>
                                  <a:pt x="4296" y="1478"/>
                                </a:lnTo>
                                <a:lnTo>
                                  <a:pt x="4322" y="1495"/>
                                </a:lnTo>
                                <a:lnTo>
                                  <a:pt x="4322" y="1516"/>
                                </a:lnTo>
                                <a:lnTo>
                                  <a:pt x="4296" y="1535"/>
                                </a:lnTo>
                                <a:lnTo>
                                  <a:pt x="4252" y="1555"/>
                                </a:lnTo>
                                <a:lnTo>
                                  <a:pt x="4189" y="1572"/>
                                </a:lnTo>
                                <a:lnTo>
                                  <a:pt x="4117" y="1591"/>
                                </a:lnTo>
                                <a:lnTo>
                                  <a:pt x="4100" y="1589"/>
                                </a:lnTo>
                                <a:lnTo>
                                  <a:pt x="4078" y="1584"/>
                                </a:lnTo>
                                <a:lnTo>
                                  <a:pt x="4056" y="1576"/>
                                </a:lnTo>
                                <a:lnTo>
                                  <a:pt x="4028" y="1563"/>
                                </a:lnTo>
                                <a:lnTo>
                                  <a:pt x="3998" y="1550"/>
                                </a:lnTo>
                                <a:lnTo>
                                  <a:pt x="3965" y="1533"/>
                                </a:lnTo>
                                <a:lnTo>
                                  <a:pt x="3934" y="1512"/>
                                </a:lnTo>
                                <a:lnTo>
                                  <a:pt x="3895" y="1491"/>
                                </a:lnTo>
                                <a:lnTo>
                                  <a:pt x="3858" y="1467"/>
                                </a:lnTo>
                                <a:lnTo>
                                  <a:pt x="3821" y="1442"/>
                                </a:lnTo>
                                <a:lnTo>
                                  <a:pt x="3778" y="1414"/>
                                </a:lnTo>
                                <a:lnTo>
                                  <a:pt x="3736" y="1384"/>
                                </a:lnTo>
                                <a:lnTo>
                                  <a:pt x="3693" y="1354"/>
                                </a:lnTo>
                                <a:lnTo>
                                  <a:pt x="3650" y="1324"/>
                                </a:lnTo>
                                <a:lnTo>
                                  <a:pt x="3606" y="1292"/>
                                </a:lnTo>
                                <a:lnTo>
                                  <a:pt x="3562" y="1258"/>
                                </a:lnTo>
                                <a:lnTo>
                                  <a:pt x="3532" y="1241"/>
                                </a:lnTo>
                                <a:lnTo>
                                  <a:pt x="3493" y="1221"/>
                                </a:lnTo>
                                <a:lnTo>
                                  <a:pt x="3449" y="1200"/>
                                </a:lnTo>
                                <a:lnTo>
                                  <a:pt x="3402" y="1179"/>
                                </a:lnTo>
                                <a:lnTo>
                                  <a:pt x="3354" y="1164"/>
                                </a:lnTo>
                                <a:lnTo>
                                  <a:pt x="3312" y="1151"/>
                                </a:lnTo>
                                <a:lnTo>
                                  <a:pt x="3273" y="1140"/>
                                </a:lnTo>
                                <a:lnTo>
                                  <a:pt x="3239" y="1138"/>
                                </a:lnTo>
                                <a:lnTo>
                                  <a:pt x="3208" y="1134"/>
                                </a:lnTo>
                                <a:lnTo>
                                  <a:pt x="3173" y="1130"/>
                                </a:lnTo>
                                <a:lnTo>
                                  <a:pt x="3138" y="1123"/>
                                </a:lnTo>
                                <a:lnTo>
                                  <a:pt x="3101" y="1115"/>
                                </a:lnTo>
                                <a:lnTo>
                                  <a:pt x="3062" y="1110"/>
                                </a:lnTo>
                                <a:lnTo>
                                  <a:pt x="3025" y="1104"/>
                                </a:lnTo>
                                <a:lnTo>
                                  <a:pt x="2986" y="1104"/>
                                </a:lnTo>
                                <a:lnTo>
                                  <a:pt x="2947" y="1106"/>
                                </a:lnTo>
                                <a:lnTo>
                                  <a:pt x="2912" y="1115"/>
                                </a:lnTo>
                                <a:lnTo>
                                  <a:pt x="2888" y="1132"/>
                                </a:lnTo>
                                <a:lnTo>
                                  <a:pt x="2873" y="1160"/>
                                </a:lnTo>
                                <a:lnTo>
                                  <a:pt x="2860" y="1194"/>
                                </a:lnTo>
                                <a:lnTo>
                                  <a:pt x="2853" y="1230"/>
                                </a:lnTo>
                                <a:lnTo>
                                  <a:pt x="2847" y="1264"/>
                                </a:lnTo>
                                <a:lnTo>
                                  <a:pt x="2840" y="1294"/>
                                </a:lnTo>
                                <a:lnTo>
                                  <a:pt x="2830" y="1320"/>
                                </a:lnTo>
                                <a:lnTo>
                                  <a:pt x="2816" y="1284"/>
                                </a:lnTo>
                                <a:lnTo>
                                  <a:pt x="2810" y="1251"/>
                                </a:lnTo>
                                <a:lnTo>
                                  <a:pt x="2808" y="1224"/>
                                </a:lnTo>
                                <a:lnTo>
                                  <a:pt x="2814" y="1196"/>
                                </a:lnTo>
                                <a:lnTo>
                                  <a:pt x="2817" y="1172"/>
                                </a:lnTo>
                                <a:lnTo>
                                  <a:pt x="2823" y="1143"/>
                                </a:lnTo>
                                <a:lnTo>
                                  <a:pt x="2828" y="1111"/>
                                </a:lnTo>
                                <a:lnTo>
                                  <a:pt x="2830" y="1074"/>
                                </a:lnTo>
                                <a:lnTo>
                                  <a:pt x="2828" y="1049"/>
                                </a:lnTo>
                                <a:lnTo>
                                  <a:pt x="2821" y="1021"/>
                                </a:lnTo>
                                <a:lnTo>
                                  <a:pt x="2810" y="993"/>
                                </a:lnTo>
                                <a:lnTo>
                                  <a:pt x="2797" y="963"/>
                                </a:lnTo>
                                <a:lnTo>
                                  <a:pt x="2782" y="931"/>
                                </a:lnTo>
                                <a:lnTo>
                                  <a:pt x="2767" y="905"/>
                                </a:lnTo>
                                <a:lnTo>
                                  <a:pt x="2753" y="882"/>
                                </a:lnTo>
                                <a:lnTo>
                                  <a:pt x="2738" y="865"/>
                                </a:lnTo>
                                <a:lnTo>
                                  <a:pt x="2721" y="848"/>
                                </a:lnTo>
                                <a:lnTo>
                                  <a:pt x="2699" y="835"/>
                                </a:lnTo>
                                <a:lnTo>
                                  <a:pt x="2673" y="820"/>
                                </a:lnTo>
                                <a:lnTo>
                                  <a:pt x="2641" y="805"/>
                                </a:lnTo>
                                <a:lnTo>
                                  <a:pt x="2608" y="792"/>
                                </a:lnTo>
                                <a:lnTo>
                                  <a:pt x="2573" y="782"/>
                                </a:lnTo>
                                <a:lnTo>
                                  <a:pt x="2538" y="777"/>
                                </a:lnTo>
                                <a:lnTo>
                                  <a:pt x="2506" y="775"/>
                                </a:lnTo>
                                <a:lnTo>
                                  <a:pt x="2466" y="779"/>
                                </a:lnTo>
                                <a:lnTo>
                                  <a:pt x="2430" y="790"/>
                                </a:lnTo>
                                <a:lnTo>
                                  <a:pt x="2399" y="811"/>
                                </a:lnTo>
                                <a:lnTo>
                                  <a:pt x="2373" y="835"/>
                                </a:lnTo>
                                <a:lnTo>
                                  <a:pt x="2355" y="867"/>
                                </a:lnTo>
                                <a:lnTo>
                                  <a:pt x="2342" y="903"/>
                                </a:lnTo>
                                <a:lnTo>
                                  <a:pt x="2330" y="942"/>
                                </a:lnTo>
                                <a:lnTo>
                                  <a:pt x="2329" y="985"/>
                                </a:lnTo>
                                <a:lnTo>
                                  <a:pt x="2330" y="999"/>
                                </a:lnTo>
                                <a:lnTo>
                                  <a:pt x="2334" y="1012"/>
                                </a:lnTo>
                                <a:lnTo>
                                  <a:pt x="2342" y="1027"/>
                                </a:lnTo>
                                <a:lnTo>
                                  <a:pt x="2351" y="1040"/>
                                </a:lnTo>
                                <a:lnTo>
                                  <a:pt x="2366" y="1053"/>
                                </a:lnTo>
                                <a:lnTo>
                                  <a:pt x="2380" y="1063"/>
                                </a:lnTo>
                                <a:lnTo>
                                  <a:pt x="2399" y="1070"/>
                                </a:lnTo>
                                <a:lnTo>
                                  <a:pt x="2419" y="1074"/>
                                </a:lnTo>
                                <a:lnTo>
                                  <a:pt x="2438" y="1083"/>
                                </a:lnTo>
                                <a:lnTo>
                                  <a:pt x="2458" y="1104"/>
                                </a:lnTo>
                                <a:lnTo>
                                  <a:pt x="2471" y="1127"/>
                                </a:lnTo>
                                <a:lnTo>
                                  <a:pt x="2477" y="1138"/>
                                </a:lnTo>
                                <a:lnTo>
                                  <a:pt x="2466" y="1179"/>
                                </a:lnTo>
                                <a:lnTo>
                                  <a:pt x="2442" y="1221"/>
                                </a:lnTo>
                                <a:lnTo>
                                  <a:pt x="2405" y="1258"/>
                                </a:lnTo>
                                <a:lnTo>
                                  <a:pt x="2358" y="1294"/>
                                </a:lnTo>
                                <a:lnTo>
                                  <a:pt x="2308" y="1326"/>
                                </a:lnTo>
                                <a:lnTo>
                                  <a:pt x="2262" y="1352"/>
                                </a:lnTo>
                                <a:lnTo>
                                  <a:pt x="2216" y="1369"/>
                                </a:lnTo>
                                <a:lnTo>
                                  <a:pt x="2182" y="1380"/>
                                </a:lnTo>
                                <a:lnTo>
                                  <a:pt x="2155" y="1347"/>
                                </a:lnTo>
                                <a:lnTo>
                                  <a:pt x="2171" y="1305"/>
                                </a:lnTo>
                                <a:lnTo>
                                  <a:pt x="2192" y="1262"/>
                                </a:lnTo>
                                <a:lnTo>
                                  <a:pt x="2212" y="1215"/>
                                </a:lnTo>
                                <a:lnTo>
                                  <a:pt x="2232" y="1166"/>
                                </a:lnTo>
                                <a:lnTo>
                                  <a:pt x="2247" y="1119"/>
                                </a:lnTo>
                                <a:lnTo>
                                  <a:pt x="2258" y="1074"/>
                                </a:lnTo>
                                <a:lnTo>
                                  <a:pt x="2269" y="1027"/>
                                </a:lnTo>
                                <a:lnTo>
                                  <a:pt x="2271" y="985"/>
                                </a:lnTo>
                                <a:lnTo>
                                  <a:pt x="2269" y="931"/>
                                </a:lnTo>
                                <a:lnTo>
                                  <a:pt x="2264" y="880"/>
                                </a:lnTo>
                                <a:lnTo>
                                  <a:pt x="2251" y="831"/>
                                </a:lnTo>
                                <a:lnTo>
                                  <a:pt x="2240" y="782"/>
                                </a:lnTo>
                                <a:lnTo>
                                  <a:pt x="2221" y="737"/>
                                </a:lnTo>
                                <a:lnTo>
                                  <a:pt x="2201" y="694"/>
                                </a:lnTo>
                                <a:lnTo>
                                  <a:pt x="2179" y="653"/>
                                </a:lnTo>
                                <a:lnTo>
                                  <a:pt x="2151" y="615"/>
                                </a:lnTo>
                                <a:lnTo>
                                  <a:pt x="2125" y="575"/>
                                </a:lnTo>
                                <a:lnTo>
                                  <a:pt x="2094" y="536"/>
                                </a:lnTo>
                                <a:lnTo>
                                  <a:pt x="2064" y="500"/>
                                </a:lnTo>
                                <a:lnTo>
                                  <a:pt x="2029" y="465"/>
                                </a:lnTo>
                                <a:lnTo>
                                  <a:pt x="1997" y="429"/>
                                </a:lnTo>
                                <a:lnTo>
                                  <a:pt x="1962" y="389"/>
                                </a:lnTo>
                                <a:lnTo>
                                  <a:pt x="1925" y="354"/>
                                </a:lnTo>
                                <a:lnTo>
                                  <a:pt x="1890" y="318"/>
                                </a:lnTo>
                                <a:lnTo>
                                  <a:pt x="1938" y="318"/>
                                </a:lnTo>
                                <a:lnTo>
                                  <a:pt x="1977" y="318"/>
                                </a:lnTo>
                                <a:lnTo>
                                  <a:pt x="2012" y="318"/>
                                </a:lnTo>
                                <a:lnTo>
                                  <a:pt x="2044" y="310"/>
                                </a:lnTo>
                                <a:lnTo>
                                  <a:pt x="2075" y="297"/>
                                </a:lnTo>
                                <a:lnTo>
                                  <a:pt x="2101" y="276"/>
                                </a:lnTo>
                                <a:lnTo>
                                  <a:pt x="2129" y="243"/>
                                </a:lnTo>
                                <a:lnTo>
                                  <a:pt x="2155" y="199"/>
                                </a:lnTo>
                                <a:lnTo>
                                  <a:pt x="2112" y="218"/>
                                </a:lnTo>
                                <a:lnTo>
                                  <a:pt x="2079" y="233"/>
                                </a:lnTo>
                                <a:lnTo>
                                  <a:pt x="2053" y="241"/>
                                </a:lnTo>
                                <a:lnTo>
                                  <a:pt x="2027" y="243"/>
                                </a:lnTo>
                                <a:lnTo>
                                  <a:pt x="1999" y="243"/>
                                </a:lnTo>
                                <a:lnTo>
                                  <a:pt x="1970" y="233"/>
                                </a:lnTo>
                                <a:lnTo>
                                  <a:pt x="1934" y="218"/>
                                </a:lnTo>
                                <a:lnTo>
                                  <a:pt x="1890" y="197"/>
                                </a:lnTo>
                                <a:lnTo>
                                  <a:pt x="1870" y="199"/>
                                </a:lnTo>
                                <a:lnTo>
                                  <a:pt x="1840" y="201"/>
                                </a:lnTo>
                                <a:lnTo>
                                  <a:pt x="1803" y="205"/>
                                </a:lnTo>
                                <a:lnTo>
                                  <a:pt x="1762" y="207"/>
                                </a:lnTo>
                                <a:lnTo>
                                  <a:pt x="1725" y="209"/>
                                </a:lnTo>
                                <a:lnTo>
                                  <a:pt x="1690" y="209"/>
                                </a:lnTo>
                                <a:lnTo>
                                  <a:pt x="1668" y="207"/>
                                </a:lnTo>
                                <a:lnTo>
                                  <a:pt x="1655" y="199"/>
                                </a:lnTo>
                                <a:lnTo>
                                  <a:pt x="1651" y="181"/>
                                </a:lnTo>
                                <a:lnTo>
                                  <a:pt x="1646" y="158"/>
                                </a:lnTo>
                                <a:lnTo>
                                  <a:pt x="1646" y="132"/>
                                </a:lnTo>
                                <a:lnTo>
                                  <a:pt x="1651" y="103"/>
                                </a:lnTo>
                                <a:lnTo>
                                  <a:pt x="1659" y="75"/>
                                </a:lnTo>
                                <a:lnTo>
                                  <a:pt x="1675" y="55"/>
                                </a:lnTo>
                                <a:lnTo>
                                  <a:pt x="1697" y="39"/>
                                </a:lnTo>
                                <a:lnTo>
                                  <a:pt x="1733" y="34"/>
                                </a:lnTo>
                                <a:lnTo>
                                  <a:pt x="1696" y="0"/>
                                </a:lnTo>
                                <a:lnTo>
                                  <a:pt x="727" y="987"/>
                                </a:lnTo>
                                <a:lnTo>
                                  <a:pt x="736" y="974"/>
                                </a:lnTo>
                                <a:lnTo>
                                  <a:pt x="751" y="965"/>
                                </a:lnTo>
                                <a:lnTo>
                                  <a:pt x="767" y="959"/>
                                </a:lnTo>
                                <a:lnTo>
                                  <a:pt x="791" y="955"/>
                                </a:lnTo>
                                <a:lnTo>
                                  <a:pt x="814" y="952"/>
                                </a:lnTo>
                                <a:lnTo>
                                  <a:pt x="838" y="952"/>
                                </a:lnTo>
                                <a:lnTo>
                                  <a:pt x="865" y="952"/>
                                </a:lnTo>
                                <a:lnTo>
                                  <a:pt x="893" y="952"/>
                                </a:lnTo>
                                <a:lnTo>
                                  <a:pt x="902" y="1008"/>
                                </a:lnTo>
                                <a:lnTo>
                                  <a:pt x="906" y="1063"/>
                                </a:lnTo>
                                <a:lnTo>
                                  <a:pt x="906" y="1111"/>
                                </a:lnTo>
                                <a:lnTo>
                                  <a:pt x="901" y="1155"/>
                                </a:lnTo>
                                <a:lnTo>
                                  <a:pt x="893" y="1196"/>
                                </a:lnTo>
                                <a:lnTo>
                                  <a:pt x="882" y="1234"/>
                                </a:lnTo>
                                <a:lnTo>
                                  <a:pt x="871" y="1266"/>
                                </a:lnTo>
                                <a:lnTo>
                                  <a:pt x="852" y="1298"/>
                                </a:lnTo>
                                <a:lnTo>
                                  <a:pt x="838" y="1324"/>
                                </a:lnTo>
                                <a:lnTo>
                                  <a:pt x="817" y="1347"/>
                                </a:lnTo>
                                <a:lnTo>
                                  <a:pt x="801" y="1367"/>
                                </a:lnTo>
                                <a:lnTo>
                                  <a:pt x="780" y="1382"/>
                                </a:lnTo>
                                <a:lnTo>
                                  <a:pt x="764" y="1397"/>
                                </a:lnTo>
                                <a:lnTo>
                                  <a:pt x="745" y="1409"/>
                                </a:lnTo>
                                <a:lnTo>
                                  <a:pt x="730" y="1418"/>
                                </a:lnTo>
                                <a:lnTo>
                                  <a:pt x="715" y="1424"/>
                                </a:lnTo>
                                <a:lnTo>
                                  <a:pt x="699" y="1426"/>
                                </a:lnTo>
                                <a:lnTo>
                                  <a:pt x="673" y="1429"/>
                                </a:lnTo>
                                <a:lnTo>
                                  <a:pt x="643" y="1433"/>
                                </a:lnTo>
                                <a:lnTo>
                                  <a:pt x="614" y="1437"/>
                                </a:lnTo>
                                <a:lnTo>
                                  <a:pt x="580" y="1439"/>
                                </a:lnTo>
                                <a:lnTo>
                                  <a:pt x="554" y="1439"/>
                                </a:lnTo>
                                <a:lnTo>
                                  <a:pt x="530" y="1439"/>
                                </a:lnTo>
                                <a:lnTo>
                                  <a:pt x="514" y="1439"/>
                                </a:lnTo>
                                <a:lnTo>
                                  <a:pt x="490" y="1433"/>
                                </a:lnTo>
                                <a:lnTo>
                                  <a:pt x="465" y="1431"/>
                                </a:lnTo>
                                <a:lnTo>
                                  <a:pt x="443" y="1426"/>
                                </a:lnTo>
                                <a:lnTo>
                                  <a:pt x="425" y="1424"/>
                                </a:lnTo>
                                <a:lnTo>
                                  <a:pt x="401" y="1422"/>
                                </a:lnTo>
                                <a:lnTo>
                                  <a:pt x="377" y="1418"/>
                                </a:lnTo>
                                <a:lnTo>
                                  <a:pt x="351" y="1416"/>
                                </a:lnTo>
                                <a:lnTo>
                                  <a:pt x="325" y="1416"/>
                                </a:lnTo>
                                <a:lnTo>
                                  <a:pt x="351" y="1395"/>
                                </a:lnTo>
                                <a:lnTo>
                                  <a:pt x="378" y="1377"/>
                                </a:lnTo>
                                <a:lnTo>
                                  <a:pt x="406" y="1363"/>
                                </a:lnTo>
                                <a:lnTo>
                                  <a:pt x="434" y="1356"/>
                                </a:lnTo>
                                <a:lnTo>
                                  <a:pt x="462" y="1354"/>
                                </a:lnTo>
                                <a:lnTo>
                                  <a:pt x="490" y="1356"/>
                                </a:lnTo>
                                <a:lnTo>
                                  <a:pt x="515" y="1363"/>
                                </a:lnTo>
                                <a:lnTo>
                                  <a:pt x="543" y="1380"/>
                                </a:lnTo>
                                <a:lnTo>
                                  <a:pt x="543" y="1367"/>
                                </a:lnTo>
                                <a:lnTo>
                                  <a:pt x="543" y="1356"/>
                                </a:lnTo>
                                <a:lnTo>
                                  <a:pt x="543" y="1345"/>
                                </a:lnTo>
                                <a:lnTo>
                                  <a:pt x="543" y="1333"/>
                                </a:lnTo>
                                <a:lnTo>
                                  <a:pt x="543" y="1320"/>
                                </a:lnTo>
                                <a:lnTo>
                                  <a:pt x="543" y="1311"/>
                                </a:lnTo>
                                <a:lnTo>
                                  <a:pt x="543" y="1300"/>
                                </a:lnTo>
                                <a:lnTo>
                                  <a:pt x="543" y="1290"/>
                                </a:lnTo>
                                <a:lnTo>
                                  <a:pt x="547" y="1292"/>
                                </a:lnTo>
                                <a:lnTo>
                                  <a:pt x="554" y="1294"/>
                                </a:lnTo>
                                <a:lnTo>
                                  <a:pt x="564" y="1300"/>
                                </a:lnTo>
                                <a:lnTo>
                                  <a:pt x="577" y="1305"/>
                                </a:lnTo>
                                <a:lnTo>
                                  <a:pt x="591" y="1311"/>
                                </a:lnTo>
                                <a:lnTo>
                                  <a:pt x="604" y="1315"/>
                                </a:lnTo>
                                <a:lnTo>
                                  <a:pt x="619" y="1318"/>
                                </a:lnTo>
                                <a:lnTo>
                                  <a:pt x="630" y="1320"/>
                                </a:lnTo>
                                <a:lnTo>
                                  <a:pt x="778" y="1258"/>
                                </a:lnTo>
                                <a:lnTo>
                                  <a:pt x="767" y="1249"/>
                                </a:lnTo>
                                <a:lnTo>
                                  <a:pt x="749" y="1228"/>
                                </a:lnTo>
                                <a:lnTo>
                                  <a:pt x="728" y="1207"/>
                                </a:lnTo>
                                <a:lnTo>
                                  <a:pt x="719" y="1196"/>
                                </a:lnTo>
                                <a:lnTo>
                                  <a:pt x="714" y="1168"/>
                                </a:lnTo>
                                <a:lnTo>
                                  <a:pt x="708" y="1138"/>
                                </a:lnTo>
                                <a:lnTo>
                                  <a:pt x="702" y="1111"/>
                                </a:lnTo>
                                <a:lnTo>
                                  <a:pt x="701" y="1085"/>
                                </a:lnTo>
                                <a:lnTo>
                                  <a:pt x="699" y="1063"/>
                                </a:lnTo>
                                <a:lnTo>
                                  <a:pt x="699" y="1042"/>
                                </a:lnTo>
                                <a:lnTo>
                                  <a:pt x="702" y="1021"/>
                                </a:lnTo>
                                <a:lnTo>
                                  <a:pt x="710" y="1006"/>
                                </a:lnTo>
                                <a:lnTo>
                                  <a:pt x="-1" y="172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8833320"/>
                            <a:ext cx="701640" cy="1651680"/>
                          </a:xfrm>
                          <a:custGeom>
                            <a:avLst/>
                            <a:gdLst/>
                            <a:ahLst/>
                            <a:rect l="0" t="0" r="r" b="b"/>
                            <a:pathLst>
                              <a:path w="1949" h="4588">
                                <a:moveTo>
                                  <a:pt x="230" y="4588"/>
                                </a:moveTo>
                                <a:lnTo>
                                  <a:pt x="228" y="4545"/>
                                </a:lnTo>
                                <a:lnTo>
                                  <a:pt x="231" y="4503"/>
                                </a:lnTo>
                                <a:lnTo>
                                  <a:pt x="244" y="4462"/>
                                </a:lnTo>
                                <a:lnTo>
                                  <a:pt x="265" y="4422"/>
                                </a:lnTo>
                                <a:lnTo>
                                  <a:pt x="287" y="4387"/>
                                </a:lnTo>
                                <a:lnTo>
                                  <a:pt x="311" y="4353"/>
                                </a:lnTo>
                                <a:lnTo>
                                  <a:pt x="339" y="4325"/>
                                </a:lnTo>
                                <a:lnTo>
                                  <a:pt x="365" y="4298"/>
                                </a:lnTo>
                                <a:lnTo>
                                  <a:pt x="385" y="4287"/>
                                </a:lnTo>
                                <a:lnTo>
                                  <a:pt x="402" y="4270"/>
                                </a:lnTo>
                                <a:lnTo>
                                  <a:pt x="416" y="4257"/>
                                </a:lnTo>
                                <a:lnTo>
                                  <a:pt x="429" y="4242"/>
                                </a:lnTo>
                                <a:lnTo>
                                  <a:pt x="439" y="4229"/>
                                </a:lnTo>
                                <a:lnTo>
                                  <a:pt x="446" y="4219"/>
                                </a:lnTo>
                                <a:lnTo>
                                  <a:pt x="450" y="4212"/>
                                </a:lnTo>
                                <a:lnTo>
                                  <a:pt x="452" y="4208"/>
                                </a:lnTo>
                                <a:lnTo>
                                  <a:pt x="446" y="4170"/>
                                </a:lnTo>
                                <a:lnTo>
                                  <a:pt x="439" y="4131"/>
                                </a:lnTo>
                                <a:lnTo>
                                  <a:pt x="424" y="4093"/>
                                </a:lnTo>
                                <a:lnTo>
                                  <a:pt x="409" y="4054"/>
                                </a:lnTo>
                                <a:lnTo>
                                  <a:pt x="392" y="4018"/>
                                </a:lnTo>
                                <a:lnTo>
                                  <a:pt x="376" y="3979"/>
                                </a:lnTo>
                                <a:lnTo>
                                  <a:pt x="368" y="3941"/>
                                </a:lnTo>
                                <a:lnTo>
                                  <a:pt x="365" y="3902"/>
                                </a:lnTo>
                                <a:lnTo>
                                  <a:pt x="372" y="3858"/>
                                </a:lnTo>
                                <a:lnTo>
                                  <a:pt x="387" y="3823"/>
                                </a:lnTo>
                                <a:lnTo>
                                  <a:pt x="411" y="3789"/>
                                </a:lnTo>
                                <a:lnTo>
                                  <a:pt x="439" y="3759"/>
                                </a:lnTo>
                                <a:lnTo>
                                  <a:pt x="465" y="3732"/>
                                </a:lnTo>
                                <a:lnTo>
                                  <a:pt x="489" y="3706"/>
                                </a:lnTo>
                                <a:lnTo>
                                  <a:pt x="503" y="3683"/>
                                </a:lnTo>
                                <a:lnTo>
                                  <a:pt x="511" y="3663"/>
                                </a:lnTo>
                                <a:lnTo>
                                  <a:pt x="474" y="3642"/>
                                </a:lnTo>
                                <a:lnTo>
                                  <a:pt x="442" y="3619"/>
                                </a:lnTo>
                                <a:lnTo>
                                  <a:pt x="409" y="3595"/>
                                </a:lnTo>
                                <a:lnTo>
                                  <a:pt x="385" y="3567"/>
                                </a:lnTo>
                                <a:lnTo>
                                  <a:pt x="361" y="3537"/>
                                </a:lnTo>
                                <a:lnTo>
                                  <a:pt x="344" y="3499"/>
                                </a:lnTo>
                                <a:lnTo>
                                  <a:pt x="331" y="3461"/>
                                </a:lnTo>
                                <a:lnTo>
                                  <a:pt x="329" y="3420"/>
                                </a:lnTo>
                                <a:lnTo>
                                  <a:pt x="331" y="3379"/>
                                </a:lnTo>
                                <a:lnTo>
                                  <a:pt x="339" y="3341"/>
                                </a:lnTo>
                                <a:lnTo>
                                  <a:pt x="352" y="3309"/>
                                </a:lnTo>
                                <a:lnTo>
                                  <a:pt x="368" y="3283"/>
                                </a:lnTo>
                                <a:lnTo>
                                  <a:pt x="387" y="3262"/>
                                </a:lnTo>
                                <a:lnTo>
                                  <a:pt x="409" y="3251"/>
                                </a:lnTo>
                                <a:lnTo>
                                  <a:pt x="431" y="3240"/>
                                </a:lnTo>
                                <a:lnTo>
                                  <a:pt x="453" y="3238"/>
                                </a:lnTo>
                                <a:lnTo>
                                  <a:pt x="457" y="3240"/>
                                </a:lnTo>
                                <a:lnTo>
                                  <a:pt x="465" y="3241"/>
                                </a:lnTo>
                                <a:lnTo>
                                  <a:pt x="474" y="3251"/>
                                </a:lnTo>
                                <a:lnTo>
                                  <a:pt x="487" y="3258"/>
                                </a:lnTo>
                                <a:lnTo>
                                  <a:pt x="502" y="3268"/>
                                </a:lnTo>
                                <a:lnTo>
                                  <a:pt x="515" y="3279"/>
                                </a:lnTo>
                                <a:lnTo>
                                  <a:pt x="529" y="3288"/>
                                </a:lnTo>
                                <a:lnTo>
                                  <a:pt x="540" y="3300"/>
                                </a:lnTo>
                                <a:lnTo>
                                  <a:pt x="522" y="3303"/>
                                </a:lnTo>
                                <a:lnTo>
                                  <a:pt x="500" y="3311"/>
                                </a:lnTo>
                                <a:lnTo>
                                  <a:pt x="476" y="3324"/>
                                </a:lnTo>
                                <a:lnTo>
                                  <a:pt x="457" y="3337"/>
                                </a:lnTo>
                                <a:lnTo>
                                  <a:pt x="439" y="3356"/>
                                </a:lnTo>
                                <a:lnTo>
                                  <a:pt x="426" y="3373"/>
                                </a:lnTo>
                                <a:lnTo>
                                  <a:pt x="416" y="3397"/>
                                </a:lnTo>
                                <a:lnTo>
                                  <a:pt x="416" y="3420"/>
                                </a:lnTo>
                                <a:lnTo>
                                  <a:pt x="418" y="3439"/>
                                </a:lnTo>
                                <a:lnTo>
                                  <a:pt x="424" y="3450"/>
                                </a:lnTo>
                                <a:lnTo>
                                  <a:pt x="433" y="3467"/>
                                </a:lnTo>
                                <a:lnTo>
                                  <a:pt x="446" y="3480"/>
                                </a:lnTo>
                                <a:lnTo>
                                  <a:pt x="461" y="3490"/>
                                </a:lnTo>
                                <a:lnTo>
                                  <a:pt x="476" y="3497"/>
                                </a:lnTo>
                                <a:lnTo>
                                  <a:pt x="494" y="3505"/>
                                </a:lnTo>
                                <a:lnTo>
                                  <a:pt x="511" y="3510"/>
                                </a:lnTo>
                                <a:lnTo>
                                  <a:pt x="515" y="3508"/>
                                </a:lnTo>
                                <a:lnTo>
                                  <a:pt x="522" y="3499"/>
                                </a:lnTo>
                                <a:lnTo>
                                  <a:pt x="533" y="3492"/>
                                </a:lnTo>
                                <a:lnTo>
                                  <a:pt x="548" y="3480"/>
                                </a:lnTo>
                                <a:lnTo>
                                  <a:pt x="561" y="3469"/>
                                </a:lnTo>
                                <a:lnTo>
                                  <a:pt x="576" y="3461"/>
                                </a:lnTo>
                                <a:lnTo>
                                  <a:pt x="589" y="3454"/>
                                </a:lnTo>
                                <a:lnTo>
                                  <a:pt x="598" y="3450"/>
                                </a:lnTo>
                                <a:lnTo>
                                  <a:pt x="655" y="3456"/>
                                </a:lnTo>
                                <a:lnTo>
                                  <a:pt x="711" y="3469"/>
                                </a:lnTo>
                                <a:lnTo>
                                  <a:pt x="761" y="3490"/>
                                </a:lnTo>
                                <a:lnTo>
                                  <a:pt x="809" y="3510"/>
                                </a:lnTo>
                                <a:lnTo>
                                  <a:pt x="853" y="3533"/>
                                </a:lnTo>
                                <a:lnTo>
                                  <a:pt x="892" y="3554"/>
                                </a:lnTo>
                                <a:lnTo>
                                  <a:pt x="931" y="3567"/>
                                </a:lnTo>
                                <a:lnTo>
                                  <a:pt x="968" y="3572"/>
                                </a:lnTo>
                                <a:lnTo>
                                  <a:pt x="1027" y="3572"/>
                                </a:lnTo>
                                <a:lnTo>
                                  <a:pt x="1024" y="3546"/>
                                </a:lnTo>
                                <a:lnTo>
                                  <a:pt x="1005" y="3512"/>
                                </a:lnTo>
                                <a:lnTo>
                                  <a:pt x="981" y="3480"/>
                                </a:lnTo>
                                <a:lnTo>
                                  <a:pt x="950" y="3443"/>
                                </a:lnTo>
                                <a:lnTo>
                                  <a:pt x="918" y="3407"/>
                                </a:lnTo>
                                <a:lnTo>
                                  <a:pt x="881" y="3377"/>
                                </a:lnTo>
                                <a:lnTo>
                                  <a:pt x="846" y="3350"/>
                                </a:lnTo>
                                <a:lnTo>
                                  <a:pt x="813" y="3332"/>
                                </a:lnTo>
                                <a:lnTo>
                                  <a:pt x="770" y="3309"/>
                                </a:lnTo>
                                <a:lnTo>
                                  <a:pt x="733" y="3281"/>
                                </a:lnTo>
                                <a:lnTo>
                                  <a:pt x="701" y="3247"/>
                                </a:lnTo>
                                <a:lnTo>
                                  <a:pt x="676" y="3211"/>
                                </a:lnTo>
                                <a:lnTo>
                                  <a:pt x="655" y="3170"/>
                                </a:lnTo>
                                <a:lnTo>
                                  <a:pt x="644" y="3127"/>
                                </a:lnTo>
                                <a:lnTo>
                                  <a:pt x="633" y="3078"/>
                                </a:lnTo>
                                <a:lnTo>
                                  <a:pt x="631" y="3025"/>
                                </a:lnTo>
                                <a:lnTo>
                                  <a:pt x="933" y="3095"/>
                                </a:lnTo>
                                <a:lnTo>
                                  <a:pt x="942" y="3093"/>
                                </a:lnTo>
                                <a:lnTo>
                                  <a:pt x="955" y="3085"/>
                                </a:lnTo>
                                <a:lnTo>
                                  <a:pt x="974" y="3074"/>
                                </a:lnTo>
                                <a:lnTo>
                                  <a:pt x="990" y="3061"/>
                                </a:lnTo>
                                <a:lnTo>
                                  <a:pt x="1011" y="3050"/>
                                </a:lnTo>
                                <a:lnTo>
                                  <a:pt x="1025" y="3036"/>
                                </a:lnTo>
                                <a:lnTo>
                                  <a:pt x="1040" y="3029"/>
                                </a:lnTo>
                                <a:lnTo>
                                  <a:pt x="1053" y="3025"/>
                                </a:lnTo>
                                <a:lnTo>
                                  <a:pt x="1055" y="3025"/>
                                </a:lnTo>
                                <a:lnTo>
                                  <a:pt x="1062" y="3025"/>
                                </a:lnTo>
                                <a:lnTo>
                                  <a:pt x="1072" y="3025"/>
                                </a:lnTo>
                                <a:lnTo>
                                  <a:pt x="1088" y="3025"/>
                                </a:lnTo>
                                <a:lnTo>
                                  <a:pt x="1103" y="3025"/>
                                </a:lnTo>
                                <a:lnTo>
                                  <a:pt x="1118" y="3025"/>
                                </a:lnTo>
                                <a:lnTo>
                                  <a:pt x="1133" y="3025"/>
                                </a:lnTo>
                                <a:lnTo>
                                  <a:pt x="1146" y="3025"/>
                                </a:lnTo>
                                <a:lnTo>
                                  <a:pt x="1146" y="3053"/>
                                </a:lnTo>
                                <a:lnTo>
                                  <a:pt x="1133" y="3078"/>
                                </a:lnTo>
                                <a:lnTo>
                                  <a:pt x="1118" y="3100"/>
                                </a:lnTo>
                                <a:lnTo>
                                  <a:pt x="1103" y="3121"/>
                                </a:lnTo>
                                <a:lnTo>
                                  <a:pt x="1088" y="3140"/>
                                </a:lnTo>
                                <a:lnTo>
                                  <a:pt x="1075" y="3157"/>
                                </a:lnTo>
                                <a:lnTo>
                                  <a:pt x="1062" y="3170"/>
                                </a:lnTo>
                                <a:lnTo>
                                  <a:pt x="1055" y="3177"/>
                                </a:lnTo>
                                <a:lnTo>
                                  <a:pt x="1053" y="3181"/>
                                </a:lnTo>
                                <a:lnTo>
                                  <a:pt x="1049" y="3181"/>
                                </a:lnTo>
                                <a:lnTo>
                                  <a:pt x="1042" y="3181"/>
                                </a:lnTo>
                                <a:lnTo>
                                  <a:pt x="1033" y="3181"/>
                                </a:lnTo>
                                <a:lnTo>
                                  <a:pt x="1018" y="3181"/>
                                </a:lnTo>
                                <a:lnTo>
                                  <a:pt x="999" y="3181"/>
                                </a:lnTo>
                                <a:lnTo>
                                  <a:pt x="977" y="3181"/>
                                </a:lnTo>
                                <a:lnTo>
                                  <a:pt x="957" y="3181"/>
                                </a:lnTo>
                                <a:lnTo>
                                  <a:pt x="933" y="3181"/>
                                </a:lnTo>
                                <a:lnTo>
                                  <a:pt x="957" y="3200"/>
                                </a:lnTo>
                                <a:lnTo>
                                  <a:pt x="985" y="3224"/>
                                </a:lnTo>
                                <a:lnTo>
                                  <a:pt x="1011" y="3245"/>
                                </a:lnTo>
                                <a:lnTo>
                                  <a:pt x="1035" y="3268"/>
                                </a:lnTo>
                                <a:lnTo>
                                  <a:pt x="1055" y="3290"/>
                                </a:lnTo>
                                <a:lnTo>
                                  <a:pt x="1072" y="3315"/>
                                </a:lnTo>
                                <a:lnTo>
                                  <a:pt x="1083" y="3335"/>
                                </a:lnTo>
                                <a:lnTo>
                                  <a:pt x="1088" y="3358"/>
                                </a:lnTo>
                                <a:lnTo>
                                  <a:pt x="1090" y="3381"/>
                                </a:lnTo>
                                <a:lnTo>
                                  <a:pt x="1098" y="3407"/>
                                </a:lnTo>
                                <a:lnTo>
                                  <a:pt x="1105" y="3435"/>
                                </a:lnTo>
                                <a:lnTo>
                                  <a:pt x="1118" y="3463"/>
                                </a:lnTo>
                                <a:lnTo>
                                  <a:pt x="1127" y="3492"/>
                                </a:lnTo>
                                <a:lnTo>
                                  <a:pt x="1135" y="3520"/>
                                </a:lnTo>
                                <a:lnTo>
                                  <a:pt x="1142" y="3546"/>
                                </a:lnTo>
                                <a:lnTo>
                                  <a:pt x="1146" y="3572"/>
                                </a:lnTo>
                                <a:lnTo>
                                  <a:pt x="1162" y="3565"/>
                                </a:lnTo>
                                <a:lnTo>
                                  <a:pt x="1183" y="3557"/>
                                </a:lnTo>
                                <a:lnTo>
                                  <a:pt x="1207" y="3544"/>
                                </a:lnTo>
                                <a:lnTo>
                                  <a:pt x="1233" y="3529"/>
                                </a:lnTo>
                                <a:lnTo>
                                  <a:pt x="1255" y="3510"/>
                                </a:lnTo>
                                <a:lnTo>
                                  <a:pt x="1275" y="3484"/>
                                </a:lnTo>
                                <a:lnTo>
                                  <a:pt x="1290" y="3456"/>
                                </a:lnTo>
                                <a:lnTo>
                                  <a:pt x="1297" y="3420"/>
                                </a:lnTo>
                                <a:lnTo>
                                  <a:pt x="1299" y="3397"/>
                                </a:lnTo>
                                <a:lnTo>
                                  <a:pt x="1310" y="3377"/>
                                </a:lnTo>
                                <a:lnTo>
                                  <a:pt x="1322" y="3352"/>
                                </a:lnTo>
                                <a:lnTo>
                                  <a:pt x="1336" y="3330"/>
                                </a:lnTo>
                                <a:lnTo>
                                  <a:pt x="1355" y="3307"/>
                                </a:lnTo>
                                <a:lnTo>
                                  <a:pt x="1375" y="3283"/>
                                </a:lnTo>
                                <a:lnTo>
                                  <a:pt x="1397" y="3260"/>
                                </a:lnTo>
                                <a:lnTo>
                                  <a:pt x="1420" y="3238"/>
                                </a:lnTo>
                                <a:lnTo>
                                  <a:pt x="1384" y="3221"/>
                                </a:lnTo>
                                <a:lnTo>
                                  <a:pt x="1351" y="3198"/>
                                </a:lnTo>
                                <a:lnTo>
                                  <a:pt x="1322" y="3168"/>
                                </a:lnTo>
                                <a:lnTo>
                                  <a:pt x="1294" y="3130"/>
                                </a:lnTo>
                                <a:lnTo>
                                  <a:pt x="1272" y="3091"/>
                                </a:lnTo>
                                <a:lnTo>
                                  <a:pt x="1257" y="3042"/>
                                </a:lnTo>
                                <a:lnTo>
                                  <a:pt x="1244" y="2989"/>
                                </a:lnTo>
                                <a:lnTo>
                                  <a:pt x="1242" y="2935"/>
                                </a:lnTo>
                                <a:lnTo>
                                  <a:pt x="1240" y="2890"/>
                                </a:lnTo>
                                <a:lnTo>
                                  <a:pt x="1233" y="2845"/>
                                </a:lnTo>
                                <a:lnTo>
                                  <a:pt x="1218" y="2803"/>
                                </a:lnTo>
                                <a:lnTo>
                                  <a:pt x="1203" y="2767"/>
                                </a:lnTo>
                                <a:lnTo>
                                  <a:pt x="1183" y="2737"/>
                                </a:lnTo>
                                <a:lnTo>
                                  <a:pt x="1161" y="2713"/>
                                </a:lnTo>
                                <a:lnTo>
                                  <a:pt x="1138" y="2698"/>
                                </a:lnTo>
                                <a:lnTo>
                                  <a:pt x="1112" y="2692"/>
                                </a:lnTo>
                                <a:lnTo>
                                  <a:pt x="1112" y="2704"/>
                                </a:lnTo>
                                <a:lnTo>
                                  <a:pt x="1103" y="2713"/>
                                </a:lnTo>
                                <a:lnTo>
                                  <a:pt x="1090" y="2724"/>
                                </a:lnTo>
                                <a:lnTo>
                                  <a:pt x="1075" y="2734"/>
                                </a:lnTo>
                                <a:lnTo>
                                  <a:pt x="1061" y="2743"/>
                                </a:lnTo>
                                <a:lnTo>
                                  <a:pt x="1046" y="2747"/>
                                </a:lnTo>
                                <a:lnTo>
                                  <a:pt x="1033" y="2751"/>
                                </a:lnTo>
                                <a:lnTo>
                                  <a:pt x="1027" y="2752"/>
                                </a:lnTo>
                                <a:lnTo>
                                  <a:pt x="1011" y="2751"/>
                                </a:lnTo>
                                <a:lnTo>
                                  <a:pt x="992" y="2747"/>
                                </a:lnTo>
                                <a:lnTo>
                                  <a:pt x="977" y="2739"/>
                                </a:lnTo>
                                <a:lnTo>
                                  <a:pt x="962" y="2730"/>
                                </a:lnTo>
                                <a:lnTo>
                                  <a:pt x="950" y="2717"/>
                                </a:lnTo>
                                <a:lnTo>
                                  <a:pt x="940" y="2702"/>
                                </a:lnTo>
                                <a:lnTo>
                                  <a:pt x="935" y="2683"/>
                                </a:lnTo>
                                <a:lnTo>
                                  <a:pt x="933" y="2662"/>
                                </a:lnTo>
                                <a:lnTo>
                                  <a:pt x="935" y="2641"/>
                                </a:lnTo>
                                <a:lnTo>
                                  <a:pt x="946" y="2623"/>
                                </a:lnTo>
                                <a:lnTo>
                                  <a:pt x="961" y="2608"/>
                                </a:lnTo>
                                <a:lnTo>
                                  <a:pt x="977" y="2594"/>
                                </a:lnTo>
                                <a:lnTo>
                                  <a:pt x="998" y="2585"/>
                                </a:lnTo>
                                <a:lnTo>
                                  <a:pt x="1018" y="2577"/>
                                </a:lnTo>
                                <a:lnTo>
                                  <a:pt x="1035" y="2574"/>
                                </a:lnTo>
                                <a:lnTo>
                                  <a:pt x="1053" y="2572"/>
                                </a:lnTo>
                                <a:lnTo>
                                  <a:pt x="1096" y="2577"/>
                                </a:lnTo>
                                <a:lnTo>
                                  <a:pt x="1140" y="2593"/>
                                </a:lnTo>
                                <a:lnTo>
                                  <a:pt x="1185" y="2615"/>
                                </a:lnTo>
                                <a:lnTo>
                                  <a:pt x="1229" y="2649"/>
                                </a:lnTo>
                                <a:lnTo>
                                  <a:pt x="1272" y="2688"/>
                                </a:lnTo>
                                <a:lnTo>
                                  <a:pt x="1307" y="2737"/>
                                </a:lnTo>
                                <a:lnTo>
                                  <a:pt x="1336" y="2788"/>
                                </a:lnTo>
                                <a:lnTo>
                                  <a:pt x="1355" y="2845"/>
                                </a:lnTo>
                                <a:lnTo>
                                  <a:pt x="1368" y="2892"/>
                                </a:lnTo>
                                <a:lnTo>
                                  <a:pt x="1383" y="2935"/>
                                </a:lnTo>
                                <a:lnTo>
                                  <a:pt x="1401" y="2976"/>
                                </a:lnTo>
                                <a:lnTo>
                                  <a:pt x="1421" y="3012"/>
                                </a:lnTo>
                                <a:lnTo>
                                  <a:pt x="1442" y="3044"/>
                                </a:lnTo>
                                <a:lnTo>
                                  <a:pt x="1464" y="3066"/>
                                </a:lnTo>
                                <a:lnTo>
                                  <a:pt x="1486" y="3082"/>
                                </a:lnTo>
                                <a:lnTo>
                                  <a:pt x="1508" y="3087"/>
                                </a:lnTo>
                                <a:lnTo>
                                  <a:pt x="1551" y="3085"/>
                                </a:lnTo>
                                <a:lnTo>
                                  <a:pt x="1586" y="3078"/>
                                </a:lnTo>
                                <a:lnTo>
                                  <a:pt x="1616" y="3065"/>
                                </a:lnTo>
                                <a:lnTo>
                                  <a:pt x="1644" y="3050"/>
                                </a:lnTo>
                                <a:lnTo>
                                  <a:pt x="1664" y="3031"/>
                                </a:lnTo>
                                <a:lnTo>
                                  <a:pt x="1677" y="3010"/>
                                </a:lnTo>
                                <a:lnTo>
                                  <a:pt x="1686" y="2987"/>
                                </a:lnTo>
                                <a:lnTo>
                                  <a:pt x="1688" y="2967"/>
                                </a:lnTo>
                                <a:lnTo>
                                  <a:pt x="1686" y="2954"/>
                                </a:lnTo>
                                <a:lnTo>
                                  <a:pt x="1679" y="2939"/>
                                </a:lnTo>
                                <a:lnTo>
                                  <a:pt x="1664" y="2922"/>
                                </a:lnTo>
                                <a:lnTo>
                                  <a:pt x="1645" y="2907"/>
                                </a:lnTo>
                                <a:lnTo>
                                  <a:pt x="1627" y="2893"/>
                                </a:lnTo>
                                <a:lnTo>
                                  <a:pt x="1601" y="2884"/>
                                </a:lnTo>
                                <a:lnTo>
                                  <a:pt x="1571" y="2877"/>
                                </a:lnTo>
                                <a:lnTo>
                                  <a:pt x="1542" y="2873"/>
                                </a:lnTo>
                                <a:lnTo>
                                  <a:pt x="1507" y="2869"/>
                                </a:lnTo>
                                <a:lnTo>
                                  <a:pt x="1473" y="2856"/>
                                </a:lnTo>
                                <a:lnTo>
                                  <a:pt x="1444" y="2831"/>
                                </a:lnTo>
                                <a:lnTo>
                                  <a:pt x="1416" y="2807"/>
                                </a:lnTo>
                                <a:lnTo>
                                  <a:pt x="1392" y="2779"/>
                                </a:lnTo>
                                <a:lnTo>
                                  <a:pt x="1375" y="2747"/>
                                </a:lnTo>
                                <a:lnTo>
                                  <a:pt x="1364" y="2719"/>
                                </a:lnTo>
                                <a:lnTo>
                                  <a:pt x="1359" y="2692"/>
                                </a:lnTo>
                                <a:lnTo>
                                  <a:pt x="1351" y="2608"/>
                                </a:lnTo>
                                <a:lnTo>
                                  <a:pt x="1333" y="2532"/>
                                </a:lnTo>
                                <a:lnTo>
                                  <a:pt x="1301" y="2467"/>
                                </a:lnTo>
                                <a:lnTo>
                                  <a:pt x="1262" y="2410"/>
                                </a:lnTo>
                                <a:lnTo>
                                  <a:pt x="1218" y="2363"/>
                                </a:lnTo>
                                <a:lnTo>
                                  <a:pt x="1164" y="2329"/>
                                </a:lnTo>
                                <a:lnTo>
                                  <a:pt x="1111" y="2309"/>
                                </a:lnTo>
                                <a:lnTo>
                                  <a:pt x="1053" y="2301"/>
                                </a:lnTo>
                                <a:lnTo>
                                  <a:pt x="1024" y="2301"/>
                                </a:lnTo>
                                <a:lnTo>
                                  <a:pt x="992" y="2305"/>
                                </a:lnTo>
                                <a:lnTo>
                                  <a:pt x="968" y="2312"/>
                                </a:lnTo>
                                <a:lnTo>
                                  <a:pt x="948" y="2316"/>
                                </a:lnTo>
                                <a:lnTo>
                                  <a:pt x="931" y="2327"/>
                                </a:lnTo>
                                <a:lnTo>
                                  <a:pt x="916" y="2337"/>
                                </a:lnTo>
                                <a:lnTo>
                                  <a:pt x="909" y="2348"/>
                                </a:lnTo>
                                <a:lnTo>
                                  <a:pt x="905" y="2357"/>
                                </a:lnTo>
                                <a:lnTo>
                                  <a:pt x="905" y="2361"/>
                                </a:lnTo>
                                <a:lnTo>
                                  <a:pt x="905" y="2369"/>
                                </a:lnTo>
                                <a:lnTo>
                                  <a:pt x="905" y="2378"/>
                                </a:lnTo>
                                <a:lnTo>
                                  <a:pt x="905" y="2391"/>
                                </a:lnTo>
                                <a:lnTo>
                                  <a:pt x="905" y="2406"/>
                                </a:lnTo>
                                <a:lnTo>
                                  <a:pt x="905" y="2423"/>
                                </a:lnTo>
                                <a:lnTo>
                                  <a:pt x="905" y="2438"/>
                                </a:lnTo>
                                <a:lnTo>
                                  <a:pt x="905" y="2451"/>
                                </a:lnTo>
                                <a:lnTo>
                                  <a:pt x="868" y="2451"/>
                                </a:lnTo>
                                <a:lnTo>
                                  <a:pt x="835" y="2453"/>
                                </a:lnTo>
                                <a:lnTo>
                                  <a:pt x="809" y="2453"/>
                                </a:lnTo>
                                <a:lnTo>
                                  <a:pt x="788" y="2451"/>
                                </a:lnTo>
                                <a:lnTo>
                                  <a:pt x="774" y="2446"/>
                                </a:lnTo>
                                <a:lnTo>
                                  <a:pt x="761" y="2431"/>
                                </a:lnTo>
                                <a:lnTo>
                                  <a:pt x="755" y="2410"/>
                                </a:lnTo>
                                <a:lnTo>
                                  <a:pt x="753" y="2378"/>
                                </a:lnTo>
                                <a:lnTo>
                                  <a:pt x="729" y="2386"/>
                                </a:lnTo>
                                <a:lnTo>
                                  <a:pt x="698" y="2404"/>
                                </a:lnTo>
                                <a:lnTo>
                                  <a:pt x="663" y="2433"/>
                                </a:lnTo>
                                <a:lnTo>
                                  <a:pt x="629" y="2467"/>
                                </a:lnTo>
                                <a:lnTo>
                                  <a:pt x="594" y="2502"/>
                                </a:lnTo>
                                <a:lnTo>
                                  <a:pt x="566" y="2542"/>
                                </a:lnTo>
                                <a:lnTo>
                                  <a:pt x="548" y="2574"/>
                                </a:lnTo>
                                <a:lnTo>
                                  <a:pt x="540" y="2604"/>
                                </a:lnTo>
                                <a:lnTo>
                                  <a:pt x="537" y="2572"/>
                                </a:lnTo>
                                <a:lnTo>
                                  <a:pt x="531" y="2542"/>
                                </a:lnTo>
                                <a:lnTo>
                                  <a:pt x="526" y="2508"/>
                                </a:lnTo>
                                <a:lnTo>
                                  <a:pt x="522" y="2474"/>
                                </a:lnTo>
                                <a:lnTo>
                                  <a:pt x="516" y="2440"/>
                                </a:lnTo>
                                <a:lnTo>
                                  <a:pt x="515" y="2406"/>
                                </a:lnTo>
                                <a:lnTo>
                                  <a:pt x="511" y="2374"/>
                                </a:lnTo>
                                <a:lnTo>
                                  <a:pt x="509" y="2342"/>
                                </a:lnTo>
                                <a:lnTo>
                                  <a:pt x="509" y="2309"/>
                                </a:lnTo>
                                <a:lnTo>
                                  <a:pt x="511" y="2278"/>
                                </a:lnTo>
                                <a:lnTo>
                                  <a:pt x="515" y="2246"/>
                                </a:lnTo>
                                <a:lnTo>
                                  <a:pt x="522" y="2218"/>
                                </a:lnTo>
                                <a:lnTo>
                                  <a:pt x="529" y="2190"/>
                                </a:lnTo>
                                <a:lnTo>
                                  <a:pt x="540" y="2162"/>
                                </a:lnTo>
                                <a:lnTo>
                                  <a:pt x="557" y="2139"/>
                                </a:lnTo>
                                <a:lnTo>
                                  <a:pt x="574" y="2115"/>
                                </a:lnTo>
                                <a:lnTo>
                                  <a:pt x="603" y="2083"/>
                                </a:lnTo>
                                <a:lnTo>
                                  <a:pt x="633" y="2051"/>
                                </a:lnTo>
                                <a:lnTo>
                                  <a:pt x="663" y="2021"/>
                                </a:lnTo>
                                <a:lnTo>
                                  <a:pt x="694" y="1993"/>
                                </a:lnTo>
                                <a:lnTo>
                                  <a:pt x="726" y="1968"/>
                                </a:lnTo>
                                <a:lnTo>
                                  <a:pt x="763" y="1947"/>
                                </a:lnTo>
                                <a:lnTo>
                                  <a:pt x="801" y="1938"/>
                                </a:lnTo>
                                <a:lnTo>
                                  <a:pt x="846" y="1932"/>
                                </a:lnTo>
                                <a:lnTo>
                                  <a:pt x="866" y="1934"/>
                                </a:lnTo>
                                <a:lnTo>
                                  <a:pt x="885" y="1946"/>
                                </a:lnTo>
                                <a:lnTo>
                                  <a:pt x="905" y="1959"/>
                                </a:lnTo>
                                <a:lnTo>
                                  <a:pt x="925" y="1976"/>
                                </a:lnTo>
                                <a:lnTo>
                                  <a:pt x="942" y="2000"/>
                                </a:lnTo>
                                <a:lnTo>
                                  <a:pt x="955" y="2025"/>
                                </a:lnTo>
                                <a:lnTo>
                                  <a:pt x="966" y="2055"/>
                                </a:lnTo>
                                <a:lnTo>
                                  <a:pt x="968" y="2085"/>
                                </a:lnTo>
                                <a:lnTo>
                                  <a:pt x="988" y="2072"/>
                                </a:lnTo>
                                <a:lnTo>
                                  <a:pt x="1005" y="2057"/>
                                </a:lnTo>
                                <a:lnTo>
                                  <a:pt x="1020" y="2038"/>
                                </a:lnTo>
                                <a:lnTo>
                                  <a:pt x="1033" y="2017"/>
                                </a:lnTo>
                                <a:lnTo>
                                  <a:pt x="1042" y="1994"/>
                                </a:lnTo>
                                <a:lnTo>
                                  <a:pt x="1048" y="1974"/>
                                </a:lnTo>
                                <a:lnTo>
                                  <a:pt x="1053" y="1953"/>
                                </a:lnTo>
                                <a:lnTo>
                                  <a:pt x="1053" y="1932"/>
                                </a:lnTo>
                                <a:lnTo>
                                  <a:pt x="1048" y="1915"/>
                                </a:lnTo>
                                <a:lnTo>
                                  <a:pt x="1038" y="1895"/>
                                </a:lnTo>
                                <a:lnTo>
                                  <a:pt x="1020" y="1876"/>
                                </a:lnTo>
                                <a:lnTo>
                                  <a:pt x="998" y="1855"/>
                                </a:lnTo>
                                <a:lnTo>
                                  <a:pt x="975" y="1836"/>
                                </a:lnTo>
                                <a:lnTo>
                                  <a:pt x="950" y="1825"/>
                                </a:lnTo>
                                <a:lnTo>
                                  <a:pt x="927" y="1814"/>
                                </a:lnTo>
                                <a:lnTo>
                                  <a:pt x="905" y="1812"/>
                                </a:lnTo>
                                <a:lnTo>
                                  <a:pt x="875" y="1825"/>
                                </a:lnTo>
                                <a:lnTo>
                                  <a:pt x="846" y="1836"/>
                                </a:lnTo>
                                <a:lnTo>
                                  <a:pt x="816" y="1853"/>
                                </a:lnTo>
                                <a:lnTo>
                                  <a:pt x="788" y="1868"/>
                                </a:lnTo>
                                <a:lnTo>
                                  <a:pt x="759" y="1883"/>
                                </a:lnTo>
                                <a:lnTo>
                                  <a:pt x="731" y="1899"/>
                                </a:lnTo>
                                <a:lnTo>
                                  <a:pt x="701" y="1915"/>
                                </a:lnTo>
                                <a:lnTo>
                                  <a:pt x="674" y="1931"/>
                                </a:lnTo>
                                <a:lnTo>
                                  <a:pt x="644" y="1947"/>
                                </a:lnTo>
                                <a:lnTo>
                                  <a:pt x="616" y="1961"/>
                                </a:lnTo>
                                <a:lnTo>
                                  <a:pt x="583" y="1976"/>
                                </a:lnTo>
                                <a:lnTo>
                                  <a:pt x="553" y="1989"/>
                                </a:lnTo>
                                <a:lnTo>
                                  <a:pt x="522" y="2002"/>
                                </a:lnTo>
                                <a:lnTo>
                                  <a:pt x="489" y="2013"/>
                                </a:lnTo>
                                <a:lnTo>
                                  <a:pt x="453" y="2021"/>
                                </a:lnTo>
                                <a:lnTo>
                                  <a:pt x="418" y="2028"/>
                                </a:lnTo>
                                <a:lnTo>
                                  <a:pt x="411" y="2066"/>
                                </a:lnTo>
                                <a:lnTo>
                                  <a:pt x="403" y="2105"/>
                                </a:lnTo>
                                <a:lnTo>
                                  <a:pt x="396" y="2147"/>
                                </a:lnTo>
                                <a:lnTo>
                                  <a:pt x="389" y="2184"/>
                                </a:lnTo>
                                <a:lnTo>
                                  <a:pt x="381" y="2226"/>
                                </a:lnTo>
                                <a:lnTo>
                                  <a:pt x="376" y="2263"/>
                                </a:lnTo>
                                <a:lnTo>
                                  <a:pt x="368" y="2299"/>
                                </a:lnTo>
                                <a:lnTo>
                                  <a:pt x="365" y="2329"/>
                                </a:lnTo>
                                <a:lnTo>
                                  <a:pt x="361" y="2350"/>
                                </a:lnTo>
                                <a:lnTo>
                                  <a:pt x="361" y="2374"/>
                                </a:lnTo>
                                <a:lnTo>
                                  <a:pt x="365" y="2399"/>
                                </a:lnTo>
                                <a:lnTo>
                                  <a:pt x="368" y="2425"/>
                                </a:lnTo>
                                <a:lnTo>
                                  <a:pt x="376" y="2455"/>
                                </a:lnTo>
                                <a:lnTo>
                                  <a:pt x="385" y="2487"/>
                                </a:lnTo>
                                <a:lnTo>
                                  <a:pt x="394" y="2517"/>
                                </a:lnTo>
                                <a:lnTo>
                                  <a:pt x="403" y="2549"/>
                                </a:lnTo>
                                <a:lnTo>
                                  <a:pt x="416" y="2579"/>
                                </a:lnTo>
                                <a:lnTo>
                                  <a:pt x="429" y="2611"/>
                                </a:lnTo>
                                <a:lnTo>
                                  <a:pt x="442" y="2640"/>
                                </a:lnTo>
                                <a:lnTo>
                                  <a:pt x="457" y="2668"/>
                                </a:lnTo>
                                <a:lnTo>
                                  <a:pt x="468" y="2692"/>
                                </a:lnTo>
                                <a:lnTo>
                                  <a:pt x="483" y="2717"/>
                                </a:lnTo>
                                <a:lnTo>
                                  <a:pt x="496" y="2737"/>
                                </a:lnTo>
                                <a:lnTo>
                                  <a:pt x="511" y="2752"/>
                                </a:lnTo>
                                <a:lnTo>
                                  <a:pt x="539" y="2775"/>
                                </a:lnTo>
                                <a:lnTo>
                                  <a:pt x="576" y="2801"/>
                                </a:lnTo>
                                <a:lnTo>
                                  <a:pt x="622" y="2828"/>
                                </a:lnTo>
                                <a:lnTo>
                                  <a:pt x="674" y="2850"/>
                                </a:lnTo>
                                <a:lnTo>
                                  <a:pt x="731" y="2871"/>
                                </a:lnTo>
                                <a:lnTo>
                                  <a:pt x="788" y="2886"/>
                                </a:lnTo>
                                <a:lnTo>
                                  <a:pt x="848" y="2897"/>
                                </a:lnTo>
                                <a:lnTo>
                                  <a:pt x="905" y="2903"/>
                                </a:lnTo>
                                <a:lnTo>
                                  <a:pt x="925" y="2899"/>
                                </a:lnTo>
                                <a:lnTo>
                                  <a:pt x="948" y="2892"/>
                                </a:lnTo>
                                <a:lnTo>
                                  <a:pt x="968" y="2878"/>
                                </a:lnTo>
                                <a:lnTo>
                                  <a:pt x="988" y="2863"/>
                                </a:lnTo>
                                <a:lnTo>
                                  <a:pt x="1003" y="2845"/>
                                </a:lnTo>
                                <a:lnTo>
                                  <a:pt x="1014" y="2828"/>
                                </a:lnTo>
                                <a:lnTo>
                                  <a:pt x="1025" y="2807"/>
                                </a:lnTo>
                                <a:lnTo>
                                  <a:pt x="1027" y="2788"/>
                                </a:lnTo>
                                <a:lnTo>
                                  <a:pt x="1031" y="2796"/>
                                </a:lnTo>
                                <a:lnTo>
                                  <a:pt x="1038" y="2816"/>
                                </a:lnTo>
                                <a:lnTo>
                                  <a:pt x="1042" y="2850"/>
                                </a:lnTo>
                                <a:lnTo>
                                  <a:pt x="1042" y="2890"/>
                                </a:lnTo>
                                <a:lnTo>
                                  <a:pt x="1031" y="2927"/>
                                </a:lnTo>
                                <a:lnTo>
                                  <a:pt x="999" y="2961"/>
                                </a:lnTo>
                                <a:lnTo>
                                  <a:pt x="950" y="2987"/>
                                </a:lnTo>
                                <a:lnTo>
                                  <a:pt x="875" y="2997"/>
                                </a:lnTo>
                                <a:lnTo>
                                  <a:pt x="851" y="2995"/>
                                </a:lnTo>
                                <a:lnTo>
                                  <a:pt x="820" y="2991"/>
                                </a:lnTo>
                                <a:lnTo>
                                  <a:pt x="794" y="2984"/>
                                </a:lnTo>
                                <a:lnTo>
                                  <a:pt x="763" y="2974"/>
                                </a:lnTo>
                                <a:lnTo>
                                  <a:pt x="733" y="2963"/>
                                </a:lnTo>
                                <a:lnTo>
                                  <a:pt x="701" y="2954"/>
                                </a:lnTo>
                                <a:lnTo>
                                  <a:pt x="672" y="2940"/>
                                </a:lnTo>
                                <a:lnTo>
                                  <a:pt x="640" y="2925"/>
                                </a:lnTo>
                                <a:lnTo>
                                  <a:pt x="611" y="2912"/>
                                </a:lnTo>
                                <a:lnTo>
                                  <a:pt x="583" y="2899"/>
                                </a:lnTo>
                                <a:lnTo>
                                  <a:pt x="557" y="2886"/>
                                </a:lnTo>
                                <a:lnTo>
                                  <a:pt x="531" y="2873"/>
                                </a:lnTo>
                                <a:lnTo>
                                  <a:pt x="509" y="2863"/>
                                </a:lnTo>
                                <a:lnTo>
                                  <a:pt x="487" y="2856"/>
                                </a:lnTo>
                                <a:lnTo>
                                  <a:pt x="468" y="2848"/>
                                </a:lnTo>
                                <a:lnTo>
                                  <a:pt x="453" y="2845"/>
                                </a:lnTo>
                                <a:lnTo>
                                  <a:pt x="433" y="2850"/>
                                </a:lnTo>
                                <a:lnTo>
                                  <a:pt x="418" y="2865"/>
                                </a:lnTo>
                                <a:lnTo>
                                  <a:pt x="409" y="2890"/>
                                </a:lnTo>
                                <a:lnTo>
                                  <a:pt x="402" y="2920"/>
                                </a:lnTo>
                                <a:lnTo>
                                  <a:pt x="396" y="2952"/>
                                </a:lnTo>
                                <a:lnTo>
                                  <a:pt x="394" y="2982"/>
                                </a:lnTo>
                                <a:lnTo>
                                  <a:pt x="392" y="3008"/>
                                </a:lnTo>
                                <a:lnTo>
                                  <a:pt x="392" y="3025"/>
                                </a:lnTo>
                                <a:lnTo>
                                  <a:pt x="379" y="3001"/>
                                </a:lnTo>
                                <a:lnTo>
                                  <a:pt x="361" y="2972"/>
                                </a:lnTo>
                                <a:lnTo>
                                  <a:pt x="342" y="2939"/>
                                </a:lnTo>
                                <a:lnTo>
                                  <a:pt x="322" y="2903"/>
                                </a:lnTo>
                                <a:lnTo>
                                  <a:pt x="302" y="2863"/>
                                </a:lnTo>
                                <a:lnTo>
                                  <a:pt x="287" y="2828"/>
                                </a:lnTo>
                                <a:lnTo>
                                  <a:pt x="278" y="2788"/>
                                </a:lnTo>
                                <a:lnTo>
                                  <a:pt x="272" y="2752"/>
                                </a:lnTo>
                                <a:lnTo>
                                  <a:pt x="272" y="2719"/>
                                </a:lnTo>
                                <a:lnTo>
                                  <a:pt x="267" y="2681"/>
                                </a:lnTo>
                                <a:lnTo>
                                  <a:pt x="265" y="2643"/>
                                </a:lnTo>
                                <a:lnTo>
                                  <a:pt x="259" y="2606"/>
                                </a:lnTo>
                                <a:lnTo>
                                  <a:pt x="252" y="2570"/>
                                </a:lnTo>
                                <a:lnTo>
                                  <a:pt x="250" y="2536"/>
                                </a:lnTo>
                                <a:lnTo>
                                  <a:pt x="244" y="2508"/>
                                </a:lnTo>
                                <a:lnTo>
                                  <a:pt x="244" y="2482"/>
                                </a:lnTo>
                                <a:lnTo>
                                  <a:pt x="250" y="2399"/>
                                </a:lnTo>
                                <a:lnTo>
                                  <a:pt x="265" y="2316"/>
                                </a:lnTo>
                                <a:lnTo>
                                  <a:pt x="287" y="2233"/>
                                </a:lnTo>
                                <a:lnTo>
                                  <a:pt x="315" y="2149"/>
                                </a:lnTo>
                                <a:lnTo>
                                  <a:pt x="350" y="2066"/>
                                </a:lnTo>
                                <a:lnTo>
                                  <a:pt x="389" y="1981"/>
                                </a:lnTo>
                                <a:lnTo>
                                  <a:pt x="429" y="1899"/>
                                </a:lnTo>
                                <a:lnTo>
                                  <a:pt x="472" y="1814"/>
                                </a:lnTo>
                                <a:lnTo>
                                  <a:pt x="515" y="1731"/>
                                </a:lnTo>
                                <a:lnTo>
                                  <a:pt x="553" y="1648"/>
                                </a:lnTo>
                                <a:lnTo>
                                  <a:pt x="594" y="1566"/>
                                </a:lnTo>
                                <a:lnTo>
                                  <a:pt x="629" y="1487"/>
                                </a:lnTo>
                                <a:lnTo>
                                  <a:pt x="655" y="1408"/>
                                </a:lnTo>
                                <a:lnTo>
                                  <a:pt x="679" y="1329"/>
                                </a:lnTo>
                                <a:lnTo>
                                  <a:pt x="694" y="1255"/>
                                </a:lnTo>
                                <a:lnTo>
                                  <a:pt x="698" y="1180"/>
                                </a:lnTo>
                                <a:lnTo>
                                  <a:pt x="696" y="1139"/>
                                </a:lnTo>
                                <a:lnTo>
                                  <a:pt x="689" y="1095"/>
                                </a:lnTo>
                                <a:lnTo>
                                  <a:pt x="674" y="1048"/>
                                </a:lnTo>
                                <a:lnTo>
                                  <a:pt x="653" y="1005"/>
                                </a:lnTo>
                                <a:lnTo>
                                  <a:pt x="629" y="966"/>
                                </a:lnTo>
                                <a:lnTo>
                                  <a:pt x="596" y="936"/>
                                </a:lnTo>
                                <a:lnTo>
                                  <a:pt x="557" y="915"/>
                                </a:lnTo>
                                <a:lnTo>
                                  <a:pt x="511" y="907"/>
                                </a:lnTo>
                                <a:lnTo>
                                  <a:pt x="511" y="922"/>
                                </a:lnTo>
                                <a:lnTo>
                                  <a:pt x="511" y="939"/>
                                </a:lnTo>
                                <a:lnTo>
                                  <a:pt x="511" y="960"/>
                                </a:lnTo>
                                <a:lnTo>
                                  <a:pt x="511" y="986"/>
                                </a:lnTo>
                                <a:lnTo>
                                  <a:pt x="511" y="1013"/>
                                </a:lnTo>
                                <a:lnTo>
                                  <a:pt x="511" y="1037"/>
                                </a:lnTo>
                                <a:lnTo>
                                  <a:pt x="511" y="1062"/>
                                </a:lnTo>
                                <a:lnTo>
                                  <a:pt x="511" y="1084"/>
                                </a:lnTo>
                                <a:lnTo>
                                  <a:pt x="489" y="1111"/>
                                </a:lnTo>
                                <a:lnTo>
                                  <a:pt x="472" y="1133"/>
                                </a:lnTo>
                                <a:lnTo>
                                  <a:pt x="459" y="1159"/>
                                </a:lnTo>
                                <a:lnTo>
                                  <a:pt x="450" y="1188"/>
                                </a:lnTo>
                                <a:lnTo>
                                  <a:pt x="442" y="1214"/>
                                </a:lnTo>
                                <a:lnTo>
                                  <a:pt x="437" y="1242"/>
                                </a:lnTo>
                                <a:lnTo>
                                  <a:pt x="433" y="1267"/>
                                </a:lnTo>
                                <a:lnTo>
                                  <a:pt x="433" y="1297"/>
                                </a:lnTo>
                                <a:lnTo>
                                  <a:pt x="433" y="1325"/>
                                </a:lnTo>
                                <a:lnTo>
                                  <a:pt x="437" y="1349"/>
                                </a:lnTo>
                                <a:lnTo>
                                  <a:pt x="439" y="1378"/>
                                </a:lnTo>
                                <a:lnTo>
                                  <a:pt x="444" y="1408"/>
                                </a:lnTo>
                                <a:lnTo>
                                  <a:pt x="446" y="1432"/>
                                </a:lnTo>
                                <a:lnTo>
                                  <a:pt x="450" y="1460"/>
                                </a:lnTo>
                                <a:lnTo>
                                  <a:pt x="452" y="1487"/>
                                </a:lnTo>
                                <a:lnTo>
                                  <a:pt x="452" y="1513"/>
                                </a:lnTo>
                                <a:lnTo>
                                  <a:pt x="450" y="1521"/>
                                </a:lnTo>
                                <a:lnTo>
                                  <a:pt x="439" y="1534"/>
                                </a:lnTo>
                                <a:lnTo>
                                  <a:pt x="424" y="1554"/>
                                </a:lnTo>
                                <a:lnTo>
                                  <a:pt x="407" y="1575"/>
                                </a:lnTo>
                                <a:lnTo>
                                  <a:pt x="385" y="1598"/>
                                </a:lnTo>
                                <a:lnTo>
                                  <a:pt x="357" y="1616"/>
                                </a:lnTo>
                                <a:lnTo>
                                  <a:pt x="329" y="1628"/>
                                </a:lnTo>
                                <a:lnTo>
                                  <a:pt x="302" y="1633"/>
                                </a:lnTo>
                                <a:lnTo>
                                  <a:pt x="242" y="1631"/>
                                </a:lnTo>
                                <a:lnTo>
                                  <a:pt x="187" y="1628"/>
                                </a:lnTo>
                                <a:lnTo>
                                  <a:pt x="135" y="1624"/>
                                </a:lnTo>
                                <a:lnTo>
                                  <a:pt x="91" y="1618"/>
                                </a:lnTo>
                                <a:lnTo>
                                  <a:pt x="52" y="1613"/>
                                </a:lnTo>
                                <a:lnTo>
                                  <a:pt x="24" y="1607"/>
                                </a:lnTo>
                                <a:lnTo>
                                  <a:pt x="7" y="1605"/>
                                </a:lnTo>
                                <a:lnTo>
                                  <a:pt x="0" y="1603"/>
                                </a:lnTo>
                                <a:lnTo>
                                  <a:pt x="2" y="1600"/>
                                </a:lnTo>
                                <a:lnTo>
                                  <a:pt x="13" y="1592"/>
                                </a:lnTo>
                                <a:lnTo>
                                  <a:pt x="28" y="1583"/>
                                </a:lnTo>
                                <a:lnTo>
                                  <a:pt x="50" y="1571"/>
                                </a:lnTo>
                                <a:lnTo>
                                  <a:pt x="78" y="1562"/>
                                </a:lnTo>
                                <a:lnTo>
                                  <a:pt x="107" y="1551"/>
                                </a:lnTo>
                                <a:lnTo>
                                  <a:pt x="143" y="1543"/>
                                </a:lnTo>
                                <a:lnTo>
                                  <a:pt x="181" y="1541"/>
                                </a:lnTo>
                                <a:lnTo>
                                  <a:pt x="220" y="1536"/>
                                </a:lnTo>
                                <a:lnTo>
                                  <a:pt x="254" y="1522"/>
                                </a:lnTo>
                                <a:lnTo>
                                  <a:pt x="285" y="1505"/>
                                </a:lnTo>
                                <a:lnTo>
                                  <a:pt x="311" y="1485"/>
                                </a:lnTo>
                                <a:lnTo>
                                  <a:pt x="335" y="1458"/>
                                </a:lnTo>
                                <a:lnTo>
                                  <a:pt x="350" y="1436"/>
                                </a:lnTo>
                                <a:lnTo>
                                  <a:pt x="361" y="1411"/>
                                </a:lnTo>
                                <a:lnTo>
                                  <a:pt x="365" y="1391"/>
                                </a:lnTo>
                                <a:lnTo>
                                  <a:pt x="361" y="1357"/>
                                </a:lnTo>
                                <a:lnTo>
                                  <a:pt x="354" y="1317"/>
                                </a:lnTo>
                                <a:lnTo>
                                  <a:pt x="342" y="1270"/>
                                </a:lnTo>
                                <a:lnTo>
                                  <a:pt x="331" y="1223"/>
                                </a:lnTo>
                                <a:lnTo>
                                  <a:pt x="318" y="1178"/>
                                </a:lnTo>
                                <a:lnTo>
                                  <a:pt x="307" y="1131"/>
                                </a:lnTo>
                                <a:lnTo>
                                  <a:pt x="300" y="1090"/>
                                </a:lnTo>
                                <a:lnTo>
                                  <a:pt x="296" y="1056"/>
                                </a:lnTo>
                                <a:lnTo>
                                  <a:pt x="302" y="1030"/>
                                </a:lnTo>
                                <a:lnTo>
                                  <a:pt x="317" y="998"/>
                                </a:lnTo>
                                <a:lnTo>
                                  <a:pt x="339" y="960"/>
                                </a:lnTo>
                                <a:lnTo>
                                  <a:pt x="365" y="924"/>
                                </a:lnTo>
                                <a:lnTo>
                                  <a:pt x="394" y="889"/>
                                </a:lnTo>
                                <a:lnTo>
                                  <a:pt x="424" y="858"/>
                                </a:lnTo>
                                <a:lnTo>
                                  <a:pt x="453" y="832"/>
                                </a:lnTo>
                                <a:lnTo>
                                  <a:pt x="481" y="813"/>
                                </a:lnTo>
                                <a:lnTo>
                                  <a:pt x="466" y="789"/>
                                </a:lnTo>
                                <a:lnTo>
                                  <a:pt x="452" y="772"/>
                                </a:lnTo>
                                <a:lnTo>
                                  <a:pt x="437" y="763"/>
                                </a:lnTo>
                                <a:lnTo>
                                  <a:pt x="422" y="759"/>
                                </a:lnTo>
                                <a:lnTo>
                                  <a:pt x="407" y="764"/>
                                </a:lnTo>
                                <a:lnTo>
                                  <a:pt x="392" y="776"/>
                                </a:lnTo>
                                <a:lnTo>
                                  <a:pt x="379" y="791"/>
                                </a:lnTo>
                                <a:lnTo>
                                  <a:pt x="365" y="813"/>
                                </a:lnTo>
                                <a:lnTo>
                                  <a:pt x="350" y="764"/>
                                </a:lnTo>
                                <a:lnTo>
                                  <a:pt x="335" y="714"/>
                                </a:lnTo>
                                <a:lnTo>
                                  <a:pt x="317" y="661"/>
                                </a:lnTo>
                                <a:lnTo>
                                  <a:pt x="304" y="610"/>
                                </a:lnTo>
                                <a:lnTo>
                                  <a:pt x="289" y="561"/>
                                </a:lnTo>
                                <a:lnTo>
                                  <a:pt x="278" y="512"/>
                                </a:lnTo>
                                <a:lnTo>
                                  <a:pt x="265" y="464"/>
                                </a:lnTo>
                                <a:lnTo>
                                  <a:pt x="257" y="417"/>
                                </a:lnTo>
                                <a:lnTo>
                                  <a:pt x="254" y="390"/>
                                </a:lnTo>
                                <a:lnTo>
                                  <a:pt x="254" y="366"/>
                                </a:lnTo>
                                <a:lnTo>
                                  <a:pt x="259" y="334"/>
                                </a:lnTo>
                                <a:lnTo>
                                  <a:pt x="265" y="300"/>
                                </a:lnTo>
                                <a:lnTo>
                                  <a:pt x="274" y="268"/>
                                </a:lnTo>
                                <a:lnTo>
                                  <a:pt x="287" y="230"/>
                                </a:lnTo>
                                <a:lnTo>
                                  <a:pt x="302" y="198"/>
                                </a:lnTo>
                                <a:lnTo>
                                  <a:pt x="317" y="161"/>
                                </a:lnTo>
                                <a:lnTo>
                                  <a:pt x="337" y="131"/>
                                </a:lnTo>
                                <a:lnTo>
                                  <a:pt x="357" y="101"/>
                                </a:lnTo>
                                <a:lnTo>
                                  <a:pt x="379" y="70"/>
                                </a:lnTo>
                                <a:lnTo>
                                  <a:pt x="403" y="48"/>
                                </a:lnTo>
                                <a:lnTo>
                                  <a:pt x="429" y="27"/>
                                </a:lnTo>
                                <a:lnTo>
                                  <a:pt x="453" y="12"/>
                                </a:lnTo>
                                <a:lnTo>
                                  <a:pt x="483" y="1"/>
                                </a:lnTo>
                                <a:lnTo>
                                  <a:pt x="511" y="-1"/>
                                </a:lnTo>
                                <a:lnTo>
                                  <a:pt x="540" y="27"/>
                                </a:lnTo>
                                <a:lnTo>
                                  <a:pt x="561" y="69"/>
                                </a:lnTo>
                                <a:lnTo>
                                  <a:pt x="574" y="117"/>
                                </a:lnTo>
                                <a:lnTo>
                                  <a:pt x="579" y="170"/>
                                </a:lnTo>
                                <a:lnTo>
                                  <a:pt x="574" y="219"/>
                                </a:lnTo>
                                <a:lnTo>
                                  <a:pt x="565" y="260"/>
                                </a:lnTo>
                                <a:lnTo>
                                  <a:pt x="540" y="289"/>
                                </a:lnTo>
                                <a:lnTo>
                                  <a:pt x="511" y="298"/>
                                </a:lnTo>
                                <a:lnTo>
                                  <a:pt x="490" y="202"/>
                                </a:lnTo>
                                <a:lnTo>
                                  <a:pt x="474" y="144"/>
                                </a:lnTo>
                                <a:lnTo>
                                  <a:pt x="453" y="117"/>
                                </a:lnTo>
                                <a:lnTo>
                                  <a:pt x="437" y="121"/>
                                </a:lnTo>
                                <a:lnTo>
                                  <a:pt x="416" y="146"/>
                                </a:lnTo>
                                <a:lnTo>
                                  <a:pt x="400" y="195"/>
                                </a:lnTo>
                                <a:lnTo>
                                  <a:pt x="381" y="257"/>
                                </a:lnTo>
                                <a:lnTo>
                                  <a:pt x="365" y="332"/>
                                </a:lnTo>
                                <a:lnTo>
                                  <a:pt x="366" y="351"/>
                                </a:lnTo>
                                <a:lnTo>
                                  <a:pt x="372" y="370"/>
                                </a:lnTo>
                                <a:lnTo>
                                  <a:pt x="379" y="396"/>
                                </a:lnTo>
                                <a:lnTo>
                                  <a:pt x="392" y="424"/>
                                </a:lnTo>
                                <a:lnTo>
                                  <a:pt x="403" y="452"/>
                                </a:lnTo>
                                <a:lnTo>
                                  <a:pt x="422" y="486"/>
                                </a:lnTo>
                                <a:lnTo>
                                  <a:pt x="442" y="520"/>
                                </a:lnTo>
                                <a:lnTo>
                                  <a:pt x="465" y="559"/>
                                </a:lnTo>
                                <a:lnTo>
                                  <a:pt x="487" y="597"/>
                                </a:lnTo>
                                <a:lnTo>
                                  <a:pt x="515" y="638"/>
                                </a:lnTo>
                                <a:lnTo>
                                  <a:pt x="540" y="680"/>
                                </a:lnTo>
                                <a:lnTo>
                                  <a:pt x="568" y="723"/>
                                </a:lnTo>
                                <a:lnTo>
                                  <a:pt x="602" y="768"/>
                                </a:lnTo>
                                <a:lnTo>
                                  <a:pt x="631" y="813"/>
                                </a:lnTo>
                                <a:lnTo>
                                  <a:pt x="663" y="860"/>
                                </a:lnTo>
                                <a:lnTo>
                                  <a:pt x="698" y="907"/>
                                </a:lnTo>
                                <a:lnTo>
                                  <a:pt x="716" y="937"/>
                                </a:lnTo>
                                <a:lnTo>
                                  <a:pt x="737" y="977"/>
                                </a:lnTo>
                                <a:lnTo>
                                  <a:pt x="753" y="1020"/>
                                </a:lnTo>
                                <a:lnTo>
                                  <a:pt x="774" y="1069"/>
                                </a:lnTo>
                                <a:lnTo>
                                  <a:pt x="788" y="1118"/>
                                </a:lnTo>
                                <a:lnTo>
                                  <a:pt x="801" y="1165"/>
                                </a:lnTo>
                                <a:lnTo>
                                  <a:pt x="811" y="1206"/>
                                </a:lnTo>
                                <a:lnTo>
                                  <a:pt x="813" y="1238"/>
                                </a:lnTo>
                                <a:lnTo>
                                  <a:pt x="816" y="1272"/>
                                </a:lnTo>
                                <a:lnTo>
                                  <a:pt x="820" y="1306"/>
                                </a:lnTo>
                                <a:lnTo>
                                  <a:pt x="827" y="1346"/>
                                </a:lnTo>
                                <a:lnTo>
                                  <a:pt x="835" y="1381"/>
                                </a:lnTo>
                                <a:lnTo>
                                  <a:pt x="844" y="1423"/>
                                </a:lnTo>
                                <a:lnTo>
                                  <a:pt x="848" y="1460"/>
                                </a:lnTo>
                                <a:lnTo>
                                  <a:pt x="848" y="1502"/>
                                </a:lnTo>
                                <a:lnTo>
                                  <a:pt x="846" y="1541"/>
                                </a:lnTo>
                                <a:lnTo>
                                  <a:pt x="838" y="1577"/>
                                </a:lnTo>
                                <a:lnTo>
                                  <a:pt x="820" y="1600"/>
                                </a:lnTo>
                                <a:lnTo>
                                  <a:pt x="794" y="1618"/>
                                </a:lnTo>
                                <a:lnTo>
                                  <a:pt x="761" y="1628"/>
                                </a:lnTo>
                                <a:lnTo>
                                  <a:pt x="724" y="1639"/>
                                </a:lnTo>
                                <a:lnTo>
                                  <a:pt x="689" y="1645"/>
                                </a:lnTo>
                                <a:lnTo>
                                  <a:pt x="655" y="1654"/>
                                </a:lnTo>
                                <a:lnTo>
                                  <a:pt x="631" y="1665"/>
                                </a:lnTo>
                                <a:lnTo>
                                  <a:pt x="668" y="1677"/>
                                </a:lnTo>
                                <a:lnTo>
                                  <a:pt x="701" y="1686"/>
                                </a:lnTo>
                                <a:lnTo>
                                  <a:pt x="729" y="1686"/>
                                </a:lnTo>
                                <a:lnTo>
                                  <a:pt x="755" y="1682"/>
                                </a:lnTo>
                                <a:lnTo>
                                  <a:pt x="781" y="1677"/>
                                </a:lnTo>
                                <a:lnTo>
                                  <a:pt x="809" y="1673"/>
                                </a:lnTo>
                                <a:lnTo>
                                  <a:pt x="840" y="1667"/>
                                </a:lnTo>
                                <a:lnTo>
                                  <a:pt x="875" y="1665"/>
                                </a:lnTo>
                                <a:lnTo>
                                  <a:pt x="900" y="1667"/>
                                </a:lnTo>
                                <a:lnTo>
                                  <a:pt x="927" y="1673"/>
                                </a:lnTo>
                                <a:lnTo>
                                  <a:pt x="957" y="1682"/>
                                </a:lnTo>
                                <a:lnTo>
                                  <a:pt x="988" y="1695"/>
                                </a:lnTo>
                                <a:lnTo>
                                  <a:pt x="1018" y="1709"/>
                                </a:lnTo>
                                <a:lnTo>
                                  <a:pt x="1046" y="1724"/>
                                </a:lnTo>
                                <a:lnTo>
                                  <a:pt x="1068" y="1739"/>
                                </a:lnTo>
                                <a:lnTo>
                                  <a:pt x="1088" y="1756"/>
                                </a:lnTo>
                                <a:lnTo>
                                  <a:pt x="1103" y="1773"/>
                                </a:lnTo>
                                <a:lnTo>
                                  <a:pt x="1118" y="1795"/>
                                </a:lnTo>
                                <a:lnTo>
                                  <a:pt x="1133" y="1825"/>
                                </a:lnTo>
                                <a:lnTo>
                                  <a:pt x="1148" y="1855"/>
                                </a:lnTo>
                                <a:lnTo>
                                  <a:pt x="1161" y="1891"/>
                                </a:lnTo>
                                <a:lnTo>
                                  <a:pt x="1170" y="1925"/>
                                </a:lnTo>
                                <a:lnTo>
                                  <a:pt x="1175" y="1961"/>
                                </a:lnTo>
                                <a:lnTo>
                                  <a:pt x="1177" y="1994"/>
                                </a:lnTo>
                                <a:lnTo>
                                  <a:pt x="1172" y="2038"/>
                                </a:lnTo>
                                <a:lnTo>
                                  <a:pt x="1162" y="2075"/>
                                </a:lnTo>
                                <a:lnTo>
                                  <a:pt x="1142" y="2107"/>
                                </a:lnTo>
                                <a:lnTo>
                                  <a:pt x="1118" y="2134"/>
                                </a:lnTo>
                                <a:lnTo>
                                  <a:pt x="1088" y="2154"/>
                                </a:lnTo>
                                <a:lnTo>
                                  <a:pt x="1049" y="2169"/>
                                </a:lnTo>
                                <a:lnTo>
                                  <a:pt x="1011" y="2181"/>
                                </a:lnTo>
                                <a:lnTo>
                                  <a:pt x="968" y="2183"/>
                                </a:lnTo>
                                <a:lnTo>
                                  <a:pt x="953" y="2181"/>
                                </a:lnTo>
                                <a:lnTo>
                                  <a:pt x="938" y="2175"/>
                                </a:lnTo>
                                <a:lnTo>
                                  <a:pt x="924" y="2167"/>
                                </a:lnTo>
                                <a:lnTo>
                                  <a:pt x="909" y="2156"/>
                                </a:lnTo>
                                <a:lnTo>
                                  <a:pt x="896" y="2141"/>
                                </a:lnTo>
                                <a:lnTo>
                                  <a:pt x="885" y="2126"/>
                                </a:lnTo>
                                <a:lnTo>
                                  <a:pt x="877" y="2105"/>
                                </a:lnTo>
                                <a:lnTo>
                                  <a:pt x="875" y="2085"/>
                                </a:lnTo>
                                <a:lnTo>
                                  <a:pt x="866" y="2064"/>
                                </a:lnTo>
                                <a:lnTo>
                                  <a:pt x="846" y="2045"/>
                                </a:lnTo>
                                <a:lnTo>
                                  <a:pt x="824" y="2034"/>
                                </a:lnTo>
                                <a:lnTo>
                                  <a:pt x="813" y="2028"/>
                                </a:lnTo>
                                <a:lnTo>
                                  <a:pt x="774" y="2038"/>
                                </a:lnTo>
                                <a:lnTo>
                                  <a:pt x="731" y="2064"/>
                                </a:lnTo>
                                <a:lnTo>
                                  <a:pt x="694" y="2104"/>
                                </a:lnTo>
                                <a:lnTo>
                                  <a:pt x="659" y="2149"/>
                                </a:lnTo>
                                <a:lnTo>
                                  <a:pt x="629" y="2198"/>
                                </a:lnTo>
                                <a:lnTo>
                                  <a:pt x="603" y="2250"/>
                                </a:lnTo>
                                <a:lnTo>
                                  <a:pt x="583" y="2294"/>
                                </a:lnTo>
                                <a:lnTo>
                                  <a:pt x="574" y="2329"/>
                                </a:lnTo>
                                <a:lnTo>
                                  <a:pt x="598" y="2357"/>
                                </a:lnTo>
                                <a:lnTo>
                                  <a:pt x="640" y="2341"/>
                                </a:lnTo>
                                <a:lnTo>
                                  <a:pt x="687" y="2320"/>
                                </a:lnTo>
                                <a:lnTo>
                                  <a:pt x="733" y="2299"/>
                                </a:lnTo>
                                <a:lnTo>
                                  <a:pt x="783" y="2278"/>
                                </a:lnTo>
                                <a:lnTo>
                                  <a:pt x="833" y="2263"/>
                                </a:lnTo>
                                <a:lnTo>
                                  <a:pt x="881" y="2250"/>
                                </a:lnTo>
                                <a:lnTo>
                                  <a:pt x="925" y="2239"/>
                                </a:lnTo>
                                <a:lnTo>
                                  <a:pt x="968" y="2237"/>
                                </a:lnTo>
                                <a:lnTo>
                                  <a:pt x="1020" y="2239"/>
                                </a:lnTo>
                                <a:lnTo>
                                  <a:pt x="1072" y="2245"/>
                                </a:lnTo>
                                <a:lnTo>
                                  <a:pt x="1120" y="2258"/>
                                </a:lnTo>
                                <a:lnTo>
                                  <a:pt x="1168" y="2271"/>
                                </a:lnTo>
                                <a:lnTo>
                                  <a:pt x="1212" y="2288"/>
                                </a:lnTo>
                                <a:lnTo>
                                  <a:pt x="1255" y="2309"/>
                                </a:lnTo>
                                <a:lnTo>
                                  <a:pt x="1294" y="2333"/>
                                </a:lnTo>
                                <a:lnTo>
                                  <a:pt x="1335" y="2361"/>
                                </a:lnTo>
                                <a:lnTo>
                                  <a:pt x="1372" y="2389"/>
                                </a:lnTo>
                                <a:lnTo>
                                  <a:pt x="1409" y="2420"/>
                                </a:lnTo>
                                <a:lnTo>
                                  <a:pt x="1447" y="2451"/>
                                </a:lnTo>
                                <a:lnTo>
                                  <a:pt x="1484" y="2487"/>
                                </a:lnTo>
                                <a:lnTo>
                                  <a:pt x="1520" y="2521"/>
                                </a:lnTo>
                                <a:lnTo>
                                  <a:pt x="1555" y="2557"/>
                                </a:lnTo>
                                <a:lnTo>
                                  <a:pt x="1592" y="2594"/>
                                </a:lnTo>
                                <a:lnTo>
                                  <a:pt x="1627" y="2632"/>
                                </a:lnTo>
                                <a:lnTo>
                                  <a:pt x="1627" y="2585"/>
                                </a:lnTo>
                                <a:lnTo>
                                  <a:pt x="1627" y="2542"/>
                                </a:lnTo>
                                <a:lnTo>
                                  <a:pt x="1629" y="2504"/>
                                </a:lnTo>
                                <a:lnTo>
                                  <a:pt x="1636" y="2472"/>
                                </a:lnTo>
                                <a:lnTo>
                                  <a:pt x="1649" y="2440"/>
                                </a:lnTo>
                                <a:lnTo>
                                  <a:pt x="1671" y="2412"/>
                                </a:lnTo>
                                <a:lnTo>
                                  <a:pt x="1703" y="2384"/>
                                </a:lnTo>
                                <a:lnTo>
                                  <a:pt x="1749" y="2357"/>
                                </a:lnTo>
                                <a:lnTo>
                                  <a:pt x="1729" y="2403"/>
                                </a:lnTo>
                                <a:lnTo>
                                  <a:pt x="1714" y="2438"/>
                                </a:lnTo>
                                <a:lnTo>
                                  <a:pt x="1703" y="2467"/>
                                </a:lnTo>
                                <a:lnTo>
                                  <a:pt x="1701" y="2493"/>
                                </a:lnTo>
                                <a:lnTo>
                                  <a:pt x="1703" y="2521"/>
                                </a:lnTo>
                                <a:lnTo>
                                  <a:pt x="1714" y="2549"/>
                                </a:lnTo>
                                <a:lnTo>
                                  <a:pt x="1729" y="2585"/>
                                </a:lnTo>
                                <a:lnTo>
                                  <a:pt x="1751" y="2632"/>
                                </a:lnTo>
                                <a:lnTo>
                                  <a:pt x="1749" y="2653"/>
                                </a:lnTo>
                                <a:lnTo>
                                  <a:pt x="1745" y="2683"/>
                                </a:lnTo>
                                <a:lnTo>
                                  <a:pt x="1744" y="2722"/>
                                </a:lnTo>
                                <a:lnTo>
                                  <a:pt x="1742" y="2762"/>
                                </a:lnTo>
                                <a:lnTo>
                                  <a:pt x="1742" y="2801"/>
                                </a:lnTo>
                                <a:lnTo>
                                  <a:pt x="1742" y="2837"/>
                                </a:lnTo>
                                <a:lnTo>
                                  <a:pt x="1744" y="2861"/>
                                </a:lnTo>
                                <a:lnTo>
                                  <a:pt x="1749" y="2873"/>
                                </a:lnTo>
                                <a:lnTo>
                                  <a:pt x="1766" y="2878"/>
                                </a:lnTo>
                                <a:lnTo>
                                  <a:pt x="1788" y="2884"/>
                                </a:lnTo>
                                <a:lnTo>
                                  <a:pt x="1816" y="2884"/>
                                </a:lnTo>
                                <a:lnTo>
                                  <a:pt x="1843" y="2882"/>
                                </a:lnTo>
                                <a:lnTo>
                                  <a:pt x="1867" y="2871"/>
                                </a:lnTo>
                                <a:lnTo>
                                  <a:pt x="1891" y="2856"/>
                                </a:lnTo>
                                <a:lnTo>
                                  <a:pt x="1905" y="2830"/>
                                </a:lnTo>
                                <a:lnTo>
                                  <a:pt x="1909" y="2794"/>
                                </a:lnTo>
                                <a:lnTo>
                                  <a:pt x="1948" y="2835"/>
                                </a:lnTo>
                                <a:lnTo>
                                  <a:pt x="966" y="3838"/>
                                </a:lnTo>
                                <a:lnTo>
                                  <a:pt x="977" y="3824"/>
                                </a:lnTo>
                                <a:lnTo>
                                  <a:pt x="985" y="3809"/>
                                </a:lnTo>
                                <a:lnTo>
                                  <a:pt x="990" y="3791"/>
                                </a:lnTo>
                                <a:lnTo>
                                  <a:pt x="996" y="3768"/>
                                </a:lnTo>
                                <a:lnTo>
                                  <a:pt x="998" y="3745"/>
                                </a:lnTo>
                                <a:lnTo>
                                  <a:pt x="998" y="3719"/>
                                </a:lnTo>
                                <a:lnTo>
                                  <a:pt x="998" y="3691"/>
                                </a:lnTo>
                                <a:lnTo>
                                  <a:pt x="998" y="3663"/>
                                </a:lnTo>
                                <a:lnTo>
                                  <a:pt x="940" y="3655"/>
                                </a:lnTo>
                                <a:lnTo>
                                  <a:pt x="888" y="3650"/>
                                </a:lnTo>
                                <a:lnTo>
                                  <a:pt x="840" y="3650"/>
                                </a:lnTo>
                                <a:lnTo>
                                  <a:pt x="796" y="3655"/>
                                </a:lnTo>
                                <a:lnTo>
                                  <a:pt x="755" y="3663"/>
                                </a:lnTo>
                                <a:lnTo>
                                  <a:pt x="718" y="3676"/>
                                </a:lnTo>
                                <a:lnTo>
                                  <a:pt x="683" y="3689"/>
                                </a:lnTo>
                                <a:lnTo>
                                  <a:pt x="655" y="3704"/>
                                </a:lnTo>
                                <a:lnTo>
                                  <a:pt x="629" y="3721"/>
                                </a:lnTo>
                                <a:lnTo>
                                  <a:pt x="605" y="3740"/>
                                </a:lnTo>
                                <a:lnTo>
                                  <a:pt x="587" y="3760"/>
                                </a:lnTo>
                                <a:lnTo>
                                  <a:pt x="568" y="3779"/>
                                </a:lnTo>
                                <a:lnTo>
                                  <a:pt x="553" y="3798"/>
                                </a:lnTo>
                                <a:lnTo>
                                  <a:pt x="544" y="3817"/>
                                </a:lnTo>
                                <a:lnTo>
                                  <a:pt x="533" y="3832"/>
                                </a:lnTo>
                                <a:lnTo>
                                  <a:pt x="529" y="3849"/>
                                </a:lnTo>
                                <a:lnTo>
                                  <a:pt x="526" y="3866"/>
                                </a:lnTo>
                                <a:lnTo>
                                  <a:pt x="522" y="3892"/>
                                </a:lnTo>
                                <a:lnTo>
                                  <a:pt x="518" y="3920"/>
                                </a:lnTo>
                                <a:lnTo>
                                  <a:pt x="516" y="3954"/>
                                </a:lnTo>
                                <a:lnTo>
                                  <a:pt x="515" y="3984"/>
                                </a:lnTo>
                                <a:lnTo>
                                  <a:pt x="511" y="4012"/>
                                </a:lnTo>
                                <a:lnTo>
                                  <a:pt x="511" y="4037"/>
                                </a:lnTo>
                                <a:lnTo>
                                  <a:pt x="511" y="4054"/>
                                </a:lnTo>
                                <a:lnTo>
                                  <a:pt x="516" y="4080"/>
                                </a:lnTo>
                                <a:lnTo>
                                  <a:pt x="518" y="4107"/>
                                </a:lnTo>
                                <a:lnTo>
                                  <a:pt x="524" y="4127"/>
                                </a:lnTo>
                                <a:lnTo>
                                  <a:pt x="526" y="4150"/>
                                </a:lnTo>
                                <a:lnTo>
                                  <a:pt x="529" y="4172"/>
                                </a:lnTo>
                                <a:lnTo>
                                  <a:pt x="533" y="4197"/>
                                </a:lnTo>
                                <a:lnTo>
                                  <a:pt x="533" y="4221"/>
                                </a:lnTo>
                                <a:lnTo>
                                  <a:pt x="537" y="4249"/>
                                </a:lnTo>
                                <a:lnTo>
                                  <a:pt x="557" y="4221"/>
                                </a:lnTo>
                                <a:lnTo>
                                  <a:pt x="574" y="4193"/>
                                </a:lnTo>
                                <a:lnTo>
                                  <a:pt x="587" y="4165"/>
                                </a:lnTo>
                                <a:lnTo>
                                  <a:pt x="594" y="4137"/>
                                </a:lnTo>
                                <a:lnTo>
                                  <a:pt x="598" y="4108"/>
                                </a:lnTo>
                                <a:lnTo>
                                  <a:pt x="596" y="4080"/>
                                </a:lnTo>
                                <a:lnTo>
                                  <a:pt x="589" y="4052"/>
                                </a:lnTo>
                                <a:lnTo>
                                  <a:pt x="574" y="4024"/>
                                </a:lnTo>
                                <a:lnTo>
                                  <a:pt x="583" y="4024"/>
                                </a:lnTo>
                                <a:lnTo>
                                  <a:pt x="594" y="4026"/>
                                </a:lnTo>
                                <a:lnTo>
                                  <a:pt x="605" y="4026"/>
                                </a:lnTo>
                                <a:lnTo>
                                  <a:pt x="618" y="4026"/>
                                </a:lnTo>
                                <a:lnTo>
                                  <a:pt x="629" y="4026"/>
                                </a:lnTo>
                                <a:lnTo>
                                  <a:pt x="640" y="4026"/>
                                </a:lnTo>
                                <a:lnTo>
                                  <a:pt x="653" y="4024"/>
                                </a:lnTo>
                                <a:lnTo>
                                  <a:pt x="663" y="4024"/>
                                </a:lnTo>
                                <a:lnTo>
                                  <a:pt x="661" y="4020"/>
                                </a:lnTo>
                                <a:lnTo>
                                  <a:pt x="659" y="4012"/>
                                </a:lnTo>
                                <a:lnTo>
                                  <a:pt x="653" y="4003"/>
                                </a:lnTo>
                                <a:lnTo>
                                  <a:pt x="648" y="3990"/>
                                </a:lnTo>
                                <a:lnTo>
                                  <a:pt x="640" y="3977"/>
                                </a:lnTo>
                                <a:lnTo>
                                  <a:pt x="637" y="3962"/>
                                </a:lnTo>
                                <a:lnTo>
                                  <a:pt x="633" y="3947"/>
                                </a:lnTo>
                                <a:lnTo>
                                  <a:pt x="631" y="3934"/>
                                </a:lnTo>
                                <a:lnTo>
                                  <a:pt x="698" y="3781"/>
                                </a:lnTo>
                                <a:lnTo>
                                  <a:pt x="705" y="3791"/>
                                </a:lnTo>
                                <a:lnTo>
                                  <a:pt x="726" y="3811"/>
                                </a:lnTo>
                                <a:lnTo>
                                  <a:pt x="746" y="3836"/>
                                </a:lnTo>
                                <a:lnTo>
                                  <a:pt x="753" y="3845"/>
                                </a:lnTo>
                                <a:lnTo>
                                  <a:pt x="783" y="3851"/>
                                </a:lnTo>
                                <a:lnTo>
                                  <a:pt x="811" y="3856"/>
                                </a:lnTo>
                                <a:lnTo>
                                  <a:pt x="838" y="3860"/>
                                </a:lnTo>
                                <a:lnTo>
                                  <a:pt x="866" y="3864"/>
                                </a:lnTo>
                                <a:lnTo>
                                  <a:pt x="888" y="3866"/>
                                </a:lnTo>
                                <a:lnTo>
                                  <a:pt x="911" y="3864"/>
                                </a:lnTo>
                                <a:lnTo>
                                  <a:pt x="931" y="3860"/>
                                </a:lnTo>
                                <a:lnTo>
                                  <a:pt x="946" y="3853"/>
                                </a:lnTo>
                                <a:lnTo>
                                  <a:pt x="230" y="458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8400" y="8820000"/>
                            <a:ext cx="1487160" cy="1527120"/>
                          </a:xfrm>
                          <a:custGeom>
                            <a:avLst/>
                            <a:gdLst/>
                            <a:ahLst/>
                            <a:rect l="0" t="0" r="r" b="b"/>
                            <a:pathLst>
                              <a:path w="4131" h="4242">
                                <a:moveTo>
                                  <a:pt x="1629" y="2562"/>
                                </a:moveTo>
                                <a:lnTo>
                                  <a:pt x="1614" y="2553"/>
                                </a:lnTo>
                                <a:lnTo>
                                  <a:pt x="1597" y="2555"/>
                                </a:lnTo>
                                <a:lnTo>
                                  <a:pt x="1577" y="2566"/>
                                </a:lnTo>
                                <a:lnTo>
                                  <a:pt x="1562" y="2579"/>
                                </a:lnTo>
                                <a:lnTo>
                                  <a:pt x="1546" y="2594"/>
                                </a:lnTo>
                                <a:lnTo>
                                  <a:pt x="1533" y="2609"/>
                                </a:lnTo>
                                <a:lnTo>
                                  <a:pt x="1525" y="2621"/>
                                </a:lnTo>
                                <a:lnTo>
                                  <a:pt x="1522" y="2625"/>
                                </a:lnTo>
                                <a:lnTo>
                                  <a:pt x="1490" y="2628"/>
                                </a:lnTo>
                                <a:lnTo>
                                  <a:pt x="1460" y="2636"/>
                                </a:lnTo>
                                <a:lnTo>
                                  <a:pt x="1433" y="2643"/>
                                </a:lnTo>
                                <a:lnTo>
                                  <a:pt x="1405" y="2653"/>
                                </a:lnTo>
                                <a:lnTo>
                                  <a:pt x="1385" y="2666"/>
                                </a:lnTo>
                                <a:lnTo>
                                  <a:pt x="1368" y="2673"/>
                                </a:lnTo>
                                <a:lnTo>
                                  <a:pt x="1357" y="2681"/>
                                </a:lnTo>
                                <a:lnTo>
                                  <a:pt x="1353" y="2685"/>
                                </a:lnTo>
                                <a:lnTo>
                                  <a:pt x="1349" y="2672"/>
                                </a:lnTo>
                                <a:lnTo>
                                  <a:pt x="1348" y="2657"/>
                                </a:lnTo>
                                <a:lnTo>
                                  <a:pt x="1342" y="2641"/>
                                </a:lnTo>
                                <a:lnTo>
                                  <a:pt x="1335" y="2623"/>
                                </a:lnTo>
                                <a:lnTo>
                                  <a:pt x="1327" y="2608"/>
                                </a:lnTo>
                                <a:lnTo>
                                  <a:pt x="1323" y="2589"/>
                                </a:lnTo>
                                <a:lnTo>
                                  <a:pt x="1320" y="2576"/>
                                </a:lnTo>
                                <a:lnTo>
                                  <a:pt x="1318" y="2562"/>
                                </a:lnTo>
                                <a:lnTo>
                                  <a:pt x="1320" y="2551"/>
                                </a:lnTo>
                                <a:lnTo>
                                  <a:pt x="1323" y="2538"/>
                                </a:lnTo>
                                <a:lnTo>
                                  <a:pt x="1327" y="2519"/>
                                </a:lnTo>
                                <a:lnTo>
                                  <a:pt x="1335" y="2500"/>
                                </a:lnTo>
                                <a:lnTo>
                                  <a:pt x="1342" y="2485"/>
                                </a:lnTo>
                                <a:lnTo>
                                  <a:pt x="1348" y="2468"/>
                                </a:lnTo>
                                <a:lnTo>
                                  <a:pt x="1349" y="2455"/>
                                </a:lnTo>
                                <a:lnTo>
                                  <a:pt x="1353" y="2442"/>
                                </a:lnTo>
                                <a:lnTo>
                                  <a:pt x="1349" y="2399"/>
                                </a:lnTo>
                                <a:lnTo>
                                  <a:pt x="1340" y="2359"/>
                                </a:lnTo>
                                <a:lnTo>
                                  <a:pt x="1327" y="2324"/>
                                </a:lnTo>
                                <a:lnTo>
                                  <a:pt x="1311" y="2290"/>
                                </a:lnTo>
                                <a:lnTo>
                                  <a:pt x="1288" y="2263"/>
                                </a:lnTo>
                                <a:lnTo>
                                  <a:pt x="1263" y="2243"/>
                                </a:lnTo>
                                <a:lnTo>
                                  <a:pt x="1234" y="2233"/>
                                </a:lnTo>
                                <a:lnTo>
                                  <a:pt x="1204" y="2228"/>
                                </a:lnTo>
                                <a:lnTo>
                                  <a:pt x="1162" y="2226"/>
                                </a:lnTo>
                                <a:lnTo>
                                  <a:pt x="1117" y="2222"/>
                                </a:lnTo>
                                <a:lnTo>
                                  <a:pt x="1075" y="2215"/>
                                </a:lnTo>
                                <a:lnTo>
                                  <a:pt x="1032" y="2207"/>
                                </a:lnTo>
                                <a:lnTo>
                                  <a:pt x="989" y="2198"/>
                                </a:lnTo>
                                <a:lnTo>
                                  <a:pt x="952" y="2186"/>
                                </a:lnTo>
                                <a:lnTo>
                                  <a:pt x="915" y="2179"/>
                                </a:lnTo>
                                <a:lnTo>
                                  <a:pt x="880" y="2171"/>
                                </a:lnTo>
                                <a:lnTo>
                                  <a:pt x="865" y="2169"/>
                                </a:lnTo>
                                <a:lnTo>
                                  <a:pt x="851" y="2166"/>
                                </a:lnTo>
                                <a:lnTo>
                                  <a:pt x="834" y="2166"/>
                                </a:lnTo>
                                <a:lnTo>
                                  <a:pt x="817" y="2164"/>
                                </a:lnTo>
                                <a:lnTo>
                                  <a:pt x="802" y="2158"/>
                                </a:lnTo>
                                <a:lnTo>
                                  <a:pt x="788" y="2156"/>
                                </a:lnTo>
                                <a:lnTo>
                                  <a:pt x="775" y="2149"/>
                                </a:lnTo>
                                <a:lnTo>
                                  <a:pt x="765" y="2141"/>
                                </a:lnTo>
                                <a:lnTo>
                                  <a:pt x="760" y="2130"/>
                                </a:lnTo>
                                <a:lnTo>
                                  <a:pt x="760" y="2117"/>
                                </a:lnTo>
                                <a:lnTo>
                                  <a:pt x="765" y="2100"/>
                                </a:lnTo>
                                <a:lnTo>
                                  <a:pt x="773" y="2081"/>
                                </a:lnTo>
                                <a:lnTo>
                                  <a:pt x="777" y="2062"/>
                                </a:lnTo>
                                <a:lnTo>
                                  <a:pt x="784" y="2045"/>
                                </a:lnTo>
                                <a:lnTo>
                                  <a:pt x="789" y="2032"/>
                                </a:lnTo>
                                <a:lnTo>
                                  <a:pt x="793" y="2019"/>
                                </a:lnTo>
                                <a:lnTo>
                                  <a:pt x="795" y="2006"/>
                                </a:lnTo>
                                <a:lnTo>
                                  <a:pt x="797" y="1991"/>
                                </a:lnTo>
                                <a:lnTo>
                                  <a:pt x="802" y="1972"/>
                                </a:lnTo>
                                <a:lnTo>
                                  <a:pt x="808" y="1953"/>
                                </a:lnTo>
                                <a:lnTo>
                                  <a:pt x="812" y="1934"/>
                                </a:lnTo>
                                <a:lnTo>
                                  <a:pt x="817" y="1919"/>
                                </a:lnTo>
                                <a:lnTo>
                                  <a:pt x="819" y="1906"/>
                                </a:lnTo>
                                <a:lnTo>
                                  <a:pt x="823" y="1899"/>
                                </a:lnTo>
                                <a:lnTo>
                                  <a:pt x="819" y="1867"/>
                                </a:lnTo>
                                <a:lnTo>
                                  <a:pt x="810" y="1829"/>
                                </a:lnTo>
                                <a:lnTo>
                                  <a:pt x="797" y="1789"/>
                                </a:lnTo>
                                <a:lnTo>
                                  <a:pt x="780" y="1748"/>
                                </a:lnTo>
                                <a:lnTo>
                                  <a:pt x="762" y="1712"/>
                                </a:lnTo>
                                <a:lnTo>
                                  <a:pt x="743" y="1677"/>
                                </a:lnTo>
                                <a:lnTo>
                                  <a:pt x="723" y="1645"/>
                                </a:lnTo>
                                <a:lnTo>
                                  <a:pt x="704" y="1624"/>
                                </a:lnTo>
                                <a:lnTo>
                                  <a:pt x="678" y="1600"/>
                                </a:lnTo>
                                <a:lnTo>
                                  <a:pt x="652" y="1571"/>
                                </a:lnTo>
                                <a:lnTo>
                                  <a:pt x="628" y="1545"/>
                                </a:lnTo>
                                <a:lnTo>
                                  <a:pt x="604" y="1519"/>
                                </a:lnTo>
                                <a:lnTo>
                                  <a:pt x="586" y="1494"/>
                                </a:lnTo>
                                <a:lnTo>
                                  <a:pt x="571" y="1474"/>
                                </a:lnTo>
                                <a:lnTo>
                                  <a:pt x="560" y="1455"/>
                                </a:lnTo>
                                <a:lnTo>
                                  <a:pt x="558" y="1440"/>
                                </a:lnTo>
                                <a:lnTo>
                                  <a:pt x="558" y="1419"/>
                                </a:lnTo>
                                <a:lnTo>
                                  <a:pt x="558" y="1395"/>
                                </a:lnTo>
                                <a:lnTo>
                                  <a:pt x="558" y="1372"/>
                                </a:lnTo>
                                <a:lnTo>
                                  <a:pt x="558" y="1349"/>
                                </a:lnTo>
                                <a:lnTo>
                                  <a:pt x="558" y="1325"/>
                                </a:lnTo>
                                <a:lnTo>
                                  <a:pt x="558" y="1304"/>
                                </a:lnTo>
                                <a:lnTo>
                                  <a:pt x="558" y="1282"/>
                                </a:lnTo>
                                <a:lnTo>
                                  <a:pt x="558" y="1259"/>
                                </a:lnTo>
                                <a:lnTo>
                                  <a:pt x="554" y="1225"/>
                                </a:lnTo>
                                <a:lnTo>
                                  <a:pt x="553" y="1191"/>
                                </a:lnTo>
                                <a:lnTo>
                                  <a:pt x="547" y="1158"/>
                                </a:lnTo>
                                <a:lnTo>
                                  <a:pt x="538" y="1126"/>
                                </a:lnTo>
                                <a:lnTo>
                                  <a:pt x="528" y="1092"/>
                                </a:lnTo>
                                <a:lnTo>
                                  <a:pt x="515" y="1060"/>
                                </a:lnTo>
                                <a:lnTo>
                                  <a:pt x="503" y="1030"/>
                                </a:lnTo>
                                <a:lnTo>
                                  <a:pt x="488" y="996"/>
                                </a:lnTo>
                                <a:lnTo>
                                  <a:pt x="471" y="968"/>
                                </a:lnTo>
                                <a:lnTo>
                                  <a:pt x="453" y="936"/>
                                </a:lnTo>
                                <a:lnTo>
                                  <a:pt x="432" y="907"/>
                                </a:lnTo>
                                <a:lnTo>
                                  <a:pt x="414" y="879"/>
                                </a:lnTo>
                                <a:lnTo>
                                  <a:pt x="391" y="851"/>
                                </a:lnTo>
                                <a:lnTo>
                                  <a:pt x="367" y="827"/>
                                </a:lnTo>
                                <a:lnTo>
                                  <a:pt x="345" y="800"/>
                                </a:lnTo>
                                <a:lnTo>
                                  <a:pt x="323" y="774"/>
                                </a:lnTo>
                                <a:lnTo>
                                  <a:pt x="301" y="753"/>
                                </a:lnTo>
                                <a:lnTo>
                                  <a:pt x="271" y="727"/>
                                </a:lnTo>
                                <a:lnTo>
                                  <a:pt x="234" y="699"/>
                                </a:lnTo>
                                <a:lnTo>
                                  <a:pt x="193" y="669"/>
                                </a:lnTo>
                                <a:lnTo>
                                  <a:pt x="155" y="635"/>
                                </a:lnTo>
                                <a:lnTo>
                                  <a:pt x="116" y="599"/>
                                </a:lnTo>
                                <a:lnTo>
                                  <a:pt x="80" y="565"/>
                                </a:lnTo>
                                <a:lnTo>
                                  <a:pt x="56" y="531"/>
                                </a:lnTo>
                                <a:lnTo>
                                  <a:pt x="55" y="518"/>
                                </a:lnTo>
                                <a:lnTo>
                                  <a:pt x="62" y="507"/>
                                </a:lnTo>
                                <a:lnTo>
                                  <a:pt x="73" y="496"/>
                                </a:lnTo>
                                <a:lnTo>
                                  <a:pt x="93" y="488"/>
                                </a:lnTo>
                                <a:lnTo>
                                  <a:pt x="112" y="480"/>
                                </a:lnTo>
                                <a:lnTo>
                                  <a:pt x="129" y="475"/>
                                </a:lnTo>
                                <a:lnTo>
                                  <a:pt x="142" y="469"/>
                                </a:lnTo>
                                <a:lnTo>
                                  <a:pt x="145" y="469"/>
                                </a:lnTo>
                                <a:lnTo>
                                  <a:pt x="166" y="447"/>
                                </a:lnTo>
                                <a:lnTo>
                                  <a:pt x="184" y="424"/>
                                </a:lnTo>
                                <a:lnTo>
                                  <a:pt x="201" y="403"/>
                                </a:lnTo>
                                <a:lnTo>
                                  <a:pt x="216" y="379"/>
                                </a:lnTo>
                                <a:lnTo>
                                  <a:pt x="227" y="356"/>
                                </a:lnTo>
                                <a:lnTo>
                                  <a:pt x="234" y="334"/>
                                </a:lnTo>
                                <a:lnTo>
                                  <a:pt x="236" y="309"/>
                                </a:lnTo>
                                <a:lnTo>
                                  <a:pt x="234" y="289"/>
                                </a:lnTo>
                                <a:lnTo>
                                  <a:pt x="229" y="260"/>
                                </a:lnTo>
                                <a:lnTo>
                                  <a:pt x="221" y="230"/>
                                </a:lnTo>
                                <a:lnTo>
                                  <a:pt x="214" y="195"/>
                                </a:lnTo>
                                <a:lnTo>
                                  <a:pt x="208" y="159"/>
                                </a:lnTo>
                                <a:lnTo>
                                  <a:pt x="199" y="121"/>
                                </a:lnTo>
                                <a:lnTo>
                                  <a:pt x="192" y="84"/>
                                </a:lnTo>
                                <a:lnTo>
                                  <a:pt x="184" y="50"/>
                                </a:lnTo>
                                <a:lnTo>
                                  <a:pt x="173" y="16"/>
                                </a:lnTo>
                                <a:lnTo>
                                  <a:pt x="169" y="8"/>
                                </a:lnTo>
                                <a:lnTo>
                                  <a:pt x="162" y="3"/>
                                </a:lnTo>
                                <a:lnTo>
                                  <a:pt x="149" y="1"/>
                                </a:lnTo>
                                <a:lnTo>
                                  <a:pt x="134" y="-1"/>
                                </a:lnTo>
                                <a:lnTo>
                                  <a:pt x="119" y="-1"/>
                                </a:lnTo>
                                <a:lnTo>
                                  <a:pt x="106" y="3"/>
                                </a:lnTo>
                                <a:lnTo>
                                  <a:pt x="97" y="7"/>
                                </a:lnTo>
                                <a:lnTo>
                                  <a:pt x="88" y="14"/>
                                </a:lnTo>
                                <a:lnTo>
                                  <a:pt x="80" y="27"/>
                                </a:lnTo>
                                <a:lnTo>
                                  <a:pt x="79" y="38"/>
                                </a:lnTo>
                                <a:lnTo>
                                  <a:pt x="77" y="55"/>
                                </a:lnTo>
                                <a:lnTo>
                                  <a:pt x="77" y="72"/>
                                </a:lnTo>
                                <a:lnTo>
                                  <a:pt x="79" y="89"/>
                                </a:lnTo>
                                <a:lnTo>
                                  <a:pt x="80" y="104"/>
                                </a:lnTo>
                                <a:lnTo>
                                  <a:pt x="84" y="119"/>
                                </a:lnTo>
                                <a:lnTo>
                                  <a:pt x="86" y="134"/>
                                </a:lnTo>
                                <a:lnTo>
                                  <a:pt x="92" y="155"/>
                                </a:lnTo>
                                <a:lnTo>
                                  <a:pt x="97" y="174"/>
                                </a:lnTo>
                                <a:lnTo>
                                  <a:pt x="106" y="195"/>
                                </a:lnTo>
                                <a:lnTo>
                                  <a:pt x="116" y="212"/>
                                </a:lnTo>
                                <a:lnTo>
                                  <a:pt x="123" y="232"/>
                                </a:lnTo>
                                <a:lnTo>
                                  <a:pt x="134" y="251"/>
                                </a:lnTo>
                                <a:lnTo>
                                  <a:pt x="142" y="272"/>
                                </a:lnTo>
                                <a:lnTo>
                                  <a:pt x="145" y="289"/>
                                </a:lnTo>
                                <a:lnTo>
                                  <a:pt x="145" y="302"/>
                                </a:lnTo>
                                <a:lnTo>
                                  <a:pt x="143" y="315"/>
                                </a:lnTo>
                                <a:lnTo>
                                  <a:pt x="136" y="328"/>
                                </a:lnTo>
                                <a:lnTo>
                                  <a:pt x="129" y="341"/>
                                </a:lnTo>
                                <a:lnTo>
                                  <a:pt x="119" y="356"/>
                                </a:lnTo>
                                <a:lnTo>
                                  <a:pt x="108" y="368"/>
                                </a:lnTo>
                                <a:lnTo>
                                  <a:pt x="99" y="375"/>
                                </a:lnTo>
                                <a:lnTo>
                                  <a:pt x="88" y="379"/>
                                </a:lnTo>
                                <a:lnTo>
                                  <a:pt x="66" y="390"/>
                                </a:lnTo>
                                <a:lnTo>
                                  <a:pt x="49" y="405"/>
                                </a:lnTo>
                                <a:lnTo>
                                  <a:pt x="34" y="424"/>
                                </a:lnTo>
                                <a:lnTo>
                                  <a:pt x="21" y="447"/>
                                </a:lnTo>
                                <a:lnTo>
                                  <a:pt x="12" y="469"/>
                                </a:lnTo>
                                <a:lnTo>
                                  <a:pt x="5" y="494"/>
                                </a:lnTo>
                                <a:lnTo>
                                  <a:pt x="1" y="514"/>
                                </a:lnTo>
                                <a:lnTo>
                                  <a:pt x="-1" y="531"/>
                                </a:lnTo>
                                <a:lnTo>
                                  <a:pt x="1" y="550"/>
                                </a:lnTo>
                                <a:lnTo>
                                  <a:pt x="12" y="573"/>
                                </a:lnTo>
                                <a:lnTo>
                                  <a:pt x="23" y="597"/>
                                </a:lnTo>
                                <a:lnTo>
                                  <a:pt x="42" y="622"/>
                                </a:lnTo>
                                <a:lnTo>
                                  <a:pt x="58" y="646"/>
                                </a:lnTo>
                                <a:lnTo>
                                  <a:pt x="79" y="670"/>
                                </a:lnTo>
                                <a:lnTo>
                                  <a:pt x="99" y="695"/>
                                </a:lnTo>
                                <a:lnTo>
                                  <a:pt x="116" y="712"/>
                                </a:lnTo>
                                <a:lnTo>
                                  <a:pt x="155" y="751"/>
                                </a:lnTo>
                                <a:lnTo>
                                  <a:pt x="195" y="789"/>
                                </a:lnTo>
                                <a:lnTo>
                                  <a:pt x="238" y="828"/>
                                </a:lnTo>
                                <a:lnTo>
                                  <a:pt x="284" y="866"/>
                                </a:lnTo>
                                <a:lnTo>
                                  <a:pt x="323" y="906"/>
                                </a:lnTo>
                                <a:lnTo>
                                  <a:pt x="358" y="936"/>
                                </a:lnTo>
                                <a:lnTo>
                                  <a:pt x="388" y="966"/>
                                </a:lnTo>
                                <a:lnTo>
                                  <a:pt x="410" y="986"/>
                                </a:lnTo>
                                <a:lnTo>
                                  <a:pt x="432" y="1015"/>
                                </a:lnTo>
                                <a:lnTo>
                                  <a:pt x="451" y="1047"/>
                                </a:lnTo>
                                <a:lnTo>
                                  <a:pt x="467" y="1086"/>
                                </a:lnTo>
                                <a:lnTo>
                                  <a:pt x="478" y="1126"/>
                                </a:lnTo>
                                <a:lnTo>
                                  <a:pt x="488" y="1163"/>
                                </a:lnTo>
                                <a:lnTo>
                                  <a:pt x="493" y="1199"/>
                                </a:lnTo>
                                <a:lnTo>
                                  <a:pt x="497" y="1233"/>
                                </a:lnTo>
                                <a:lnTo>
                                  <a:pt x="497" y="1259"/>
                                </a:lnTo>
                                <a:lnTo>
                                  <a:pt x="497" y="1293"/>
                                </a:lnTo>
                                <a:lnTo>
                                  <a:pt x="493" y="1325"/>
                                </a:lnTo>
                                <a:lnTo>
                                  <a:pt x="490" y="1357"/>
                                </a:lnTo>
                                <a:lnTo>
                                  <a:pt x="486" y="1383"/>
                                </a:lnTo>
                                <a:lnTo>
                                  <a:pt x="478" y="1406"/>
                                </a:lnTo>
                                <a:lnTo>
                                  <a:pt x="475" y="1425"/>
                                </a:lnTo>
                                <a:lnTo>
                                  <a:pt x="471" y="1434"/>
                                </a:lnTo>
                                <a:lnTo>
                                  <a:pt x="471" y="1440"/>
                                </a:lnTo>
                                <a:lnTo>
                                  <a:pt x="473" y="1462"/>
                                </a:lnTo>
                                <a:lnTo>
                                  <a:pt x="482" y="1490"/>
                                </a:lnTo>
                                <a:lnTo>
                                  <a:pt x="495" y="1519"/>
                                </a:lnTo>
                                <a:lnTo>
                                  <a:pt x="510" y="1551"/>
                                </a:lnTo>
                                <a:lnTo>
                                  <a:pt x="528" y="1581"/>
                                </a:lnTo>
                                <a:lnTo>
                                  <a:pt x="547" y="1609"/>
                                </a:lnTo>
                                <a:lnTo>
                                  <a:pt x="567" y="1635"/>
                                </a:lnTo>
                                <a:lnTo>
                                  <a:pt x="588" y="1656"/>
                                </a:lnTo>
                                <a:lnTo>
                                  <a:pt x="612" y="1682"/>
                                </a:lnTo>
                                <a:lnTo>
                                  <a:pt x="638" y="1714"/>
                                </a:lnTo>
                                <a:lnTo>
                                  <a:pt x="662" y="1748"/>
                                </a:lnTo>
                                <a:lnTo>
                                  <a:pt x="686" y="1782"/>
                                </a:lnTo>
                                <a:lnTo>
                                  <a:pt x="704" y="1816"/>
                                </a:lnTo>
                                <a:lnTo>
                                  <a:pt x="719" y="1850"/>
                                </a:lnTo>
                                <a:lnTo>
                                  <a:pt x="732" y="1878"/>
                                </a:lnTo>
                                <a:lnTo>
                                  <a:pt x="736" y="1899"/>
                                </a:lnTo>
                                <a:lnTo>
                                  <a:pt x="732" y="1915"/>
                                </a:lnTo>
                                <a:lnTo>
                                  <a:pt x="730" y="1940"/>
                                </a:lnTo>
                                <a:lnTo>
                                  <a:pt x="725" y="1963"/>
                                </a:lnTo>
                                <a:lnTo>
                                  <a:pt x="719" y="1989"/>
                                </a:lnTo>
                                <a:lnTo>
                                  <a:pt x="715" y="2011"/>
                                </a:lnTo>
                                <a:lnTo>
                                  <a:pt x="710" y="2030"/>
                                </a:lnTo>
                                <a:lnTo>
                                  <a:pt x="708" y="2043"/>
                                </a:lnTo>
                                <a:lnTo>
                                  <a:pt x="704" y="2047"/>
                                </a:lnTo>
                                <a:lnTo>
                                  <a:pt x="702" y="2060"/>
                                </a:lnTo>
                                <a:lnTo>
                                  <a:pt x="701" y="2073"/>
                                </a:lnTo>
                                <a:lnTo>
                                  <a:pt x="695" y="2089"/>
                                </a:lnTo>
                                <a:lnTo>
                                  <a:pt x="690" y="2104"/>
                                </a:lnTo>
                                <a:lnTo>
                                  <a:pt x="686" y="2121"/>
                                </a:lnTo>
                                <a:lnTo>
                                  <a:pt x="680" y="2130"/>
                                </a:lnTo>
                                <a:lnTo>
                                  <a:pt x="678" y="2137"/>
                                </a:lnTo>
                                <a:lnTo>
                                  <a:pt x="675" y="2141"/>
                                </a:lnTo>
                                <a:lnTo>
                                  <a:pt x="678" y="2156"/>
                                </a:lnTo>
                                <a:lnTo>
                                  <a:pt x="682" y="2171"/>
                                </a:lnTo>
                                <a:lnTo>
                                  <a:pt x="693" y="2186"/>
                                </a:lnTo>
                                <a:lnTo>
                                  <a:pt x="704" y="2199"/>
                                </a:lnTo>
                                <a:lnTo>
                                  <a:pt x="719" y="2215"/>
                                </a:lnTo>
                                <a:lnTo>
                                  <a:pt x="740" y="2226"/>
                                </a:lnTo>
                                <a:lnTo>
                                  <a:pt x="762" y="2239"/>
                                </a:lnTo>
                                <a:lnTo>
                                  <a:pt x="788" y="2248"/>
                                </a:lnTo>
                                <a:lnTo>
                                  <a:pt x="817" y="2256"/>
                                </a:lnTo>
                                <a:lnTo>
                                  <a:pt x="847" y="2267"/>
                                </a:lnTo>
                                <a:lnTo>
                                  <a:pt x="882" y="2271"/>
                                </a:lnTo>
                                <a:lnTo>
                                  <a:pt x="917" y="2280"/>
                                </a:lnTo>
                                <a:lnTo>
                                  <a:pt x="956" y="2284"/>
                                </a:lnTo>
                                <a:lnTo>
                                  <a:pt x="999" y="2288"/>
                                </a:lnTo>
                                <a:lnTo>
                                  <a:pt x="1041" y="2290"/>
                                </a:lnTo>
                                <a:lnTo>
                                  <a:pt x="1089" y="2290"/>
                                </a:lnTo>
                                <a:lnTo>
                                  <a:pt x="1126" y="2292"/>
                                </a:lnTo>
                                <a:lnTo>
                                  <a:pt x="1162" y="2303"/>
                                </a:lnTo>
                                <a:lnTo>
                                  <a:pt x="1193" y="2318"/>
                                </a:lnTo>
                                <a:lnTo>
                                  <a:pt x="1226" y="2337"/>
                                </a:lnTo>
                                <a:lnTo>
                                  <a:pt x="1250" y="2359"/>
                                </a:lnTo>
                                <a:lnTo>
                                  <a:pt x="1271" y="2386"/>
                                </a:lnTo>
                                <a:lnTo>
                                  <a:pt x="1283" y="2412"/>
                                </a:lnTo>
                                <a:lnTo>
                                  <a:pt x="1288" y="2440"/>
                                </a:lnTo>
                                <a:lnTo>
                                  <a:pt x="1288" y="2470"/>
                                </a:lnTo>
                                <a:lnTo>
                                  <a:pt x="1283" y="2500"/>
                                </a:lnTo>
                                <a:lnTo>
                                  <a:pt x="1281" y="2532"/>
                                </a:lnTo>
                                <a:lnTo>
                                  <a:pt x="1275" y="2562"/>
                                </a:lnTo>
                                <a:lnTo>
                                  <a:pt x="1269" y="2587"/>
                                </a:lnTo>
                                <a:lnTo>
                                  <a:pt x="1267" y="2608"/>
                                </a:lnTo>
                                <a:lnTo>
                                  <a:pt x="1262" y="2621"/>
                                </a:lnTo>
                                <a:lnTo>
                                  <a:pt x="1262" y="2625"/>
                                </a:lnTo>
                                <a:lnTo>
                                  <a:pt x="1267" y="2651"/>
                                </a:lnTo>
                                <a:lnTo>
                                  <a:pt x="1271" y="2679"/>
                                </a:lnTo>
                                <a:lnTo>
                                  <a:pt x="1274" y="2707"/>
                                </a:lnTo>
                                <a:lnTo>
                                  <a:pt x="1275" y="2736"/>
                                </a:lnTo>
                                <a:lnTo>
                                  <a:pt x="1281" y="2762"/>
                                </a:lnTo>
                                <a:lnTo>
                                  <a:pt x="1288" y="2784"/>
                                </a:lnTo>
                                <a:lnTo>
                                  <a:pt x="1299" y="2798"/>
                                </a:lnTo>
                                <a:lnTo>
                                  <a:pt x="1318" y="2805"/>
                                </a:lnTo>
                                <a:lnTo>
                                  <a:pt x="1340" y="2799"/>
                                </a:lnTo>
                                <a:lnTo>
                                  <a:pt x="1370" y="2784"/>
                                </a:lnTo>
                                <a:lnTo>
                                  <a:pt x="1403" y="2760"/>
                                </a:lnTo>
                                <a:lnTo>
                                  <a:pt x="1435" y="2730"/>
                                </a:lnTo>
                                <a:lnTo>
                                  <a:pt x="1468" y="2702"/>
                                </a:lnTo>
                                <a:lnTo>
                                  <a:pt x="1496" y="2681"/>
                                </a:lnTo>
                                <a:lnTo>
                                  <a:pt x="1518" y="2670"/>
                                </a:lnTo>
                                <a:lnTo>
                                  <a:pt x="1529" y="2672"/>
                                </a:lnTo>
                                <a:lnTo>
                                  <a:pt x="1533" y="2690"/>
                                </a:lnTo>
                                <a:lnTo>
                                  <a:pt x="1525" y="2713"/>
                                </a:lnTo>
                                <a:lnTo>
                                  <a:pt x="1510" y="2739"/>
                                </a:lnTo>
                                <a:lnTo>
                                  <a:pt x="1490" y="2767"/>
                                </a:lnTo>
                                <a:lnTo>
                                  <a:pt x="1468" y="2798"/>
                                </a:lnTo>
                                <a:lnTo>
                                  <a:pt x="1446" y="2826"/>
                                </a:lnTo>
                                <a:lnTo>
                                  <a:pt x="1427" y="2854"/>
                                </a:lnTo>
                                <a:lnTo>
                                  <a:pt x="1418" y="2878"/>
                                </a:lnTo>
                                <a:lnTo>
                                  <a:pt x="1418" y="2899"/>
                                </a:lnTo>
                                <a:lnTo>
                                  <a:pt x="1431" y="2910"/>
                                </a:lnTo>
                                <a:lnTo>
                                  <a:pt x="1449" y="2920"/>
                                </a:lnTo>
                                <a:lnTo>
                                  <a:pt x="1477" y="2924"/>
                                </a:lnTo>
                                <a:lnTo>
                                  <a:pt x="1507" y="2927"/>
                                </a:lnTo>
                                <a:lnTo>
                                  <a:pt x="1536" y="2929"/>
                                </a:lnTo>
                                <a:lnTo>
                                  <a:pt x="1564" y="2935"/>
                                </a:lnTo>
                                <a:lnTo>
                                  <a:pt x="1590" y="2941"/>
                                </a:lnTo>
                                <a:lnTo>
                                  <a:pt x="1594" y="2937"/>
                                </a:lnTo>
                                <a:lnTo>
                                  <a:pt x="1605" y="2935"/>
                                </a:lnTo>
                                <a:lnTo>
                                  <a:pt x="1622" y="2929"/>
                                </a:lnTo>
                                <a:lnTo>
                                  <a:pt x="1647" y="2924"/>
                                </a:lnTo>
                                <a:lnTo>
                                  <a:pt x="1675" y="2920"/>
                                </a:lnTo>
                                <a:lnTo>
                                  <a:pt x="1705" y="2914"/>
                                </a:lnTo>
                                <a:lnTo>
                                  <a:pt x="1736" y="2910"/>
                                </a:lnTo>
                                <a:lnTo>
                                  <a:pt x="1772" y="2909"/>
                                </a:lnTo>
                                <a:lnTo>
                                  <a:pt x="1801" y="2914"/>
                                </a:lnTo>
                                <a:lnTo>
                                  <a:pt x="1829" y="2927"/>
                                </a:lnTo>
                                <a:lnTo>
                                  <a:pt x="1855" y="2948"/>
                                </a:lnTo>
                                <a:lnTo>
                                  <a:pt x="1873" y="2972"/>
                                </a:lnTo>
                                <a:lnTo>
                                  <a:pt x="1892" y="3004"/>
                                </a:lnTo>
                                <a:lnTo>
                                  <a:pt x="1907" y="3040"/>
                                </a:lnTo>
                                <a:lnTo>
                                  <a:pt x="1914" y="3080"/>
                                </a:lnTo>
                                <a:lnTo>
                                  <a:pt x="1916" y="3117"/>
                                </a:lnTo>
                                <a:lnTo>
                                  <a:pt x="1916" y="3164"/>
                                </a:lnTo>
                                <a:lnTo>
                                  <a:pt x="1920" y="3209"/>
                                </a:lnTo>
                                <a:lnTo>
                                  <a:pt x="1921" y="3255"/>
                                </a:lnTo>
                                <a:lnTo>
                                  <a:pt x="1927" y="3292"/>
                                </a:lnTo>
                                <a:lnTo>
                                  <a:pt x="1931" y="3332"/>
                                </a:lnTo>
                                <a:lnTo>
                                  <a:pt x="1938" y="3366"/>
                                </a:lnTo>
                                <a:lnTo>
                                  <a:pt x="1946" y="3398"/>
                                </a:lnTo>
                                <a:lnTo>
                                  <a:pt x="1957" y="3428"/>
                                </a:lnTo>
                                <a:lnTo>
                                  <a:pt x="1966" y="3452"/>
                                </a:lnTo>
                                <a:lnTo>
                                  <a:pt x="1977" y="3477"/>
                                </a:lnTo>
                                <a:lnTo>
                                  <a:pt x="1988" y="3493"/>
                                </a:lnTo>
                                <a:lnTo>
                                  <a:pt x="2001" y="3512"/>
                                </a:lnTo>
                                <a:lnTo>
                                  <a:pt x="2016" y="3525"/>
                                </a:lnTo>
                                <a:lnTo>
                                  <a:pt x="2029" y="3533"/>
                                </a:lnTo>
                                <a:lnTo>
                                  <a:pt x="2045" y="3537"/>
                                </a:lnTo>
                                <a:lnTo>
                                  <a:pt x="2060" y="3540"/>
                                </a:lnTo>
                                <a:lnTo>
                                  <a:pt x="2064" y="3540"/>
                                </a:lnTo>
                                <a:lnTo>
                                  <a:pt x="2071" y="3535"/>
                                </a:lnTo>
                                <a:lnTo>
                                  <a:pt x="2081" y="3533"/>
                                </a:lnTo>
                                <a:lnTo>
                                  <a:pt x="2095" y="3527"/>
                                </a:lnTo>
                                <a:lnTo>
                                  <a:pt x="2110" y="3522"/>
                                </a:lnTo>
                                <a:lnTo>
                                  <a:pt x="2123" y="3520"/>
                                </a:lnTo>
                                <a:lnTo>
                                  <a:pt x="2138" y="3514"/>
                                </a:lnTo>
                                <a:lnTo>
                                  <a:pt x="2149" y="3514"/>
                                </a:lnTo>
                                <a:lnTo>
                                  <a:pt x="2153" y="3514"/>
                                </a:lnTo>
                                <a:lnTo>
                                  <a:pt x="2164" y="3509"/>
                                </a:lnTo>
                                <a:lnTo>
                                  <a:pt x="2181" y="3507"/>
                                </a:lnTo>
                                <a:lnTo>
                                  <a:pt x="2201" y="3499"/>
                                </a:lnTo>
                                <a:lnTo>
                                  <a:pt x="2223" y="3493"/>
                                </a:lnTo>
                                <a:lnTo>
                                  <a:pt x="2249" y="3492"/>
                                </a:lnTo>
                                <a:lnTo>
                                  <a:pt x="2273" y="3486"/>
                                </a:lnTo>
                                <a:lnTo>
                                  <a:pt x="2295" y="3486"/>
                                </a:lnTo>
                                <a:lnTo>
                                  <a:pt x="2321" y="3488"/>
                                </a:lnTo>
                                <a:lnTo>
                                  <a:pt x="2347" y="3499"/>
                                </a:lnTo>
                                <a:lnTo>
                                  <a:pt x="2379" y="3514"/>
                                </a:lnTo>
                                <a:lnTo>
                                  <a:pt x="2410" y="3535"/>
                                </a:lnTo>
                                <a:lnTo>
                                  <a:pt x="2444" y="3557"/>
                                </a:lnTo>
                                <a:lnTo>
                                  <a:pt x="2475" y="3584"/>
                                </a:lnTo>
                                <a:lnTo>
                                  <a:pt x="2503" y="3610"/>
                                </a:lnTo>
                                <a:lnTo>
                                  <a:pt x="2531" y="3636"/>
                                </a:lnTo>
                                <a:lnTo>
                                  <a:pt x="2551" y="3653"/>
                                </a:lnTo>
                                <a:lnTo>
                                  <a:pt x="2575" y="3674"/>
                                </a:lnTo>
                                <a:lnTo>
                                  <a:pt x="2601" y="3695"/>
                                </a:lnTo>
                                <a:lnTo>
                                  <a:pt x="2630" y="3715"/>
                                </a:lnTo>
                                <a:lnTo>
                                  <a:pt x="2658" y="3730"/>
                                </a:lnTo>
                                <a:lnTo>
                                  <a:pt x="2684" y="3744"/>
                                </a:lnTo>
                                <a:lnTo>
                                  <a:pt x="2712" y="3755"/>
                                </a:lnTo>
                                <a:lnTo>
                                  <a:pt x="2734" y="3757"/>
                                </a:lnTo>
                                <a:lnTo>
                                  <a:pt x="2740" y="3755"/>
                                </a:lnTo>
                                <a:lnTo>
                                  <a:pt x="2749" y="3751"/>
                                </a:lnTo>
                                <a:lnTo>
                                  <a:pt x="2767" y="3747"/>
                                </a:lnTo>
                                <a:lnTo>
                                  <a:pt x="2790" y="3742"/>
                                </a:lnTo>
                                <a:lnTo>
                                  <a:pt x="2817" y="3736"/>
                                </a:lnTo>
                                <a:lnTo>
                                  <a:pt x="2847" y="3730"/>
                                </a:lnTo>
                                <a:lnTo>
                                  <a:pt x="2880" y="3729"/>
                                </a:lnTo>
                                <a:lnTo>
                                  <a:pt x="2912" y="3727"/>
                                </a:lnTo>
                                <a:lnTo>
                                  <a:pt x="2938" y="3727"/>
                                </a:lnTo>
                                <a:lnTo>
                                  <a:pt x="2967" y="3730"/>
                                </a:lnTo>
                                <a:lnTo>
                                  <a:pt x="3003" y="3736"/>
                                </a:lnTo>
                                <a:lnTo>
                                  <a:pt x="3041" y="3747"/>
                                </a:lnTo>
                                <a:lnTo>
                                  <a:pt x="3078" y="3759"/>
                                </a:lnTo>
                                <a:lnTo>
                                  <a:pt x="3117" y="3776"/>
                                </a:lnTo>
                                <a:lnTo>
                                  <a:pt x="3149" y="3792"/>
                                </a:lnTo>
                                <a:lnTo>
                                  <a:pt x="3177" y="3813"/>
                                </a:lnTo>
                                <a:lnTo>
                                  <a:pt x="3197" y="3836"/>
                                </a:lnTo>
                                <a:lnTo>
                                  <a:pt x="3223" y="3868"/>
                                </a:lnTo>
                                <a:lnTo>
                                  <a:pt x="3256" y="3903"/>
                                </a:lnTo>
                                <a:lnTo>
                                  <a:pt x="3290" y="3947"/>
                                </a:lnTo>
                                <a:lnTo>
                                  <a:pt x="3327" y="3992"/>
                                </a:lnTo>
                                <a:lnTo>
                                  <a:pt x="3364" y="4035"/>
                                </a:lnTo>
                                <a:lnTo>
                                  <a:pt x="3401" y="4078"/>
                                </a:lnTo>
                                <a:lnTo>
                                  <a:pt x="3438" y="4120"/>
                                </a:lnTo>
                                <a:lnTo>
                                  <a:pt x="3458" y="4139"/>
                                </a:lnTo>
                                <a:lnTo>
                                  <a:pt x="3478" y="4159"/>
                                </a:lnTo>
                                <a:lnTo>
                                  <a:pt x="3501" y="4180"/>
                                </a:lnTo>
                                <a:lnTo>
                                  <a:pt x="3523" y="4201"/>
                                </a:lnTo>
                                <a:lnTo>
                                  <a:pt x="3549" y="4216"/>
                                </a:lnTo>
                                <a:lnTo>
                                  <a:pt x="3571" y="4229"/>
                                </a:lnTo>
                                <a:lnTo>
                                  <a:pt x="3593" y="4238"/>
                                </a:lnTo>
                                <a:lnTo>
                                  <a:pt x="3615" y="4242"/>
                                </a:lnTo>
                                <a:lnTo>
                                  <a:pt x="3638" y="4238"/>
                                </a:lnTo>
                                <a:lnTo>
                                  <a:pt x="3660" y="4236"/>
                                </a:lnTo>
                                <a:lnTo>
                                  <a:pt x="3680" y="4229"/>
                                </a:lnTo>
                                <a:lnTo>
                                  <a:pt x="3702" y="4218"/>
                                </a:lnTo>
                                <a:lnTo>
                                  <a:pt x="3723" y="4206"/>
                                </a:lnTo>
                                <a:lnTo>
                                  <a:pt x="3739" y="4189"/>
                                </a:lnTo>
                                <a:lnTo>
                                  <a:pt x="3752" y="4172"/>
                                </a:lnTo>
                                <a:lnTo>
                                  <a:pt x="3760" y="4152"/>
                                </a:lnTo>
                                <a:lnTo>
                                  <a:pt x="3765" y="4140"/>
                                </a:lnTo>
                                <a:lnTo>
                                  <a:pt x="3773" y="4131"/>
                                </a:lnTo>
                                <a:lnTo>
                                  <a:pt x="3786" y="4118"/>
                                </a:lnTo>
                                <a:lnTo>
                                  <a:pt x="3797" y="4107"/>
                                </a:lnTo>
                                <a:lnTo>
                                  <a:pt x="3813" y="4099"/>
                                </a:lnTo>
                                <a:lnTo>
                                  <a:pt x="3828" y="4092"/>
                                </a:lnTo>
                                <a:lnTo>
                                  <a:pt x="3839" y="4086"/>
                                </a:lnTo>
                                <a:lnTo>
                                  <a:pt x="3850" y="4086"/>
                                </a:lnTo>
                                <a:lnTo>
                                  <a:pt x="3867" y="4092"/>
                                </a:lnTo>
                                <a:lnTo>
                                  <a:pt x="3887" y="4099"/>
                                </a:lnTo>
                                <a:lnTo>
                                  <a:pt x="3904" y="4110"/>
                                </a:lnTo>
                                <a:lnTo>
                                  <a:pt x="3925" y="4118"/>
                                </a:lnTo>
                                <a:lnTo>
                                  <a:pt x="3943" y="4127"/>
                                </a:lnTo>
                                <a:lnTo>
                                  <a:pt x="3962" y="4139"/>
                                </a:lnTo>
                                <a:lnTo>
                                  <a:pt x="3980" y="4146"/>
                                </a:lnTo>
                                <a:lnTo>
                                  <a:pt x="3997" y="4152"/>
                                </a:lnTo>
                                <a:lnTo>
                                  <a:pt x="4012" y="4154"/>
                                </a:lnTo>
                                <a:lnTo>
                                  <a:pt x="4026" y="4155"/>
                                </a:lnTo>
                                <a:lnTo>
                                  <a:pt x="4043" y="4159"/>
                                </a:lnTo>
                                <a:lnTo>
                                  <a:pt x="4058" y="4159"/>
                                </a:lnTo>
                                <a:lnTo>
                                  <a:pt x="4073" y="4161"/>
                                </a:lnTo>
                                <a:lnTo>
                                  <a:pt x="4087" y="4159"/>
                                </a:lnTo>
                                <a:lnTo>
                                  <a:pt x="4100" y="4155"/>
                                </a:lnTo>
                                <a:lnTo>
                                  <a:pt x="4111" y="4152"/>
                                </a:lnTo>
                                <a:lnTo>
                                  <a:pt x="4119" y="4144"/>
                                </a:lnTo>
                                <a:lnTo>
                                  <a:pt x="4124" y="4131"/>
                                </a:lnTo>
                                <a:lnTo>
                                  <a:pt x="4126" y="4118"/>
                                </a:lnTo>
                                <a:lnTo>
                                  <a:pt x="4130" y="4103"/>
                                </a:lnTo>
                                <a:lnTo>
                                  <a:pt x="4130" y="4086"/>
                                </a:lnTo>
                                <a:lnTo>
                                  <a:pt x="4124" y="4075"/>
                                </a:lnTo>
                                <a:lnTo>
                                  <a:pt x="4119" y="4063"/>
                                </a:lnTo>
                                <a:lnTo>
                                  <a:pt x="4111" y="4058"/>
                                </a:lnTo>
                                <a:lnTo>
                                  <a:pt x="4080" y="4048"/>
                                </a:lnTo>
                                <a:lnTo>
                                  <a:pt x="4047" y="4041"/>
                                </a:lnTo>
                                <a:lnTo>
                                  <a:pt x="4010" y="4033"/>
                                </a:lnTo>
                                <a:lnTo>
                                  <a:pt x="3974" y="4026"/>
                                </a:lnTo>
                                <a:lnTo>
                                  <a:pt x="3939" y="4016"/>
                                </a:lnTo>
                                <a:lnTo>
                                  <a:pt x="3904" y="4009"/>
                                </a:lnTo>
                                <a:lnTo>
                                  <a:pt x="3875" y="4005"/>
                                </a:lnTo>
                                <a:lnTo>
                                  <a:pt x="3850" y="3999"/>
                                </a:lnTo>
                                <a:lnTo>
                                  <a:pt x="3830" y="3996"/>
                                </a:lnTo>
                                <a:lnTo>
                                  <a:pt x="3808" y="3999"/>
                                </a:lnTo>
                                <a:lnTo>
                                  <a:pt x="3786" y="4007"/>
                                </a:lnTo>
                                <a:lnTo>
                                  <a:pt x="3763" y="4016"/>
                                </a:lnTo>
                                <a:lnTo>
                                  <a:pt x="3739" y="4029"/>
                                </a:lnTo>
                                <a:lnTo>
                                  <a:pt x="3717" y="4048"/>
                                </a:lnTo>
                                <a:lnTo>
                                  <a:pt x="3695" y="4065"/>
                                </a:lnTo>
                                <a:lnTo>
                                  <a:pt x="3673" y="4086"/>
                                </a:lnTo>
                                <a:lnTo>
                                  <a:pt x="3673" y="4092"/>
                                </a:lnTo>
                                <a:lnTo>
                                  <a:pt x="3667" y="4105"/>
                                </a:lnTo>
                                <a:lnTo>
                                  <a:pt x="3663" y="4124"/>
                                </a:lnTo>
                                <a:lnTo>
                                  <a:pt x="3656" y="4144"/>
                                </a:lnTo>
                                <a:lnTo>
                                  <a:pt x="3649" y="4161"/>
                                </a:lnTo>
                                <a:lnTo>
                                  <a:pt x="3638" y="4176"/>
                                </a:lnTo>
                                <a:lnTo>
                                  <a:pt x="3625" y="4186"/>
                                </a:lnTo>
                                <a:lnTo>
                                  <a:pt x="3615" y="4182"/>
                                </a:lnTo>
                                <a:lnTo>
                                  <a:pt x="3584" y="4155"/>
                                </a:lnTo>
                                <a:lnTo>
                                  <a:pt x="3549" y="4120"/>
                                </a:lnTo>
                                <a:lnTo>
                                  <a:pt x="3515" y="4082"/>
                                </a:lnTo>
                                <a:lnTo>
                                  <a:pt x="3484" y="4041"/>
                                </a:lnTo>
                                <a:lnTo>
                                  <a:pt x="3451" y="3999"/>
                                </a:lnTo>
                                <a:lnTo>
                                  <a:pt x="3423" y="3964"/>
                                </a:lnTo>
                                <a:lnTo>
                                  <a:pt x="3401" y="3932"/>
                                </a:lnTo>
                                <a:lnTo>
                                  <a:pt x="3380" y="3909"/>
                                </a:lnTo>
                                <a:lnTo>
                                  <a:pt x="3356" y="3887"/>
                                </a:lnTo>
                                <a:lnTo>
                                  <a:pt x="3330" y="3862"/>
                                </a:lnTo>
                                <a:lnTo>
                                  <a:pt x="3306" y="3840"/>
                                </a:lnTo>
                                <a:lnTo>
                                  <a:pt x="3278" y="3817"/>
                                </a:lnTo>
                                <a:lnTo>
                                  <a:pt x="3251" y="3796"/>
                                </a:lnTo>
                                <a:lnTo>
                                  <a:pt x="3223" y="3776"/>
                                </a:lnTo>
                                <a:lnTo>
                                  <a:pt x="3193" y="3757"/>
                                </a:lnTo>
                                <a:lnTo>
                                  <a:pt x="3165" y="3738"/>
                                </a:lnTo>
                                <a:lnTo>
                                  <a:pt x="3134" y="3721"/>
                                </a:lnTo>
                                <a:lnTo>
                                  <a:pt x="3104" y="3708"/>
                                </a:lnTo>
                                <a:lnTo>
                                  <a:pt x="3075" y="3695"/>
                                </a:lnTo>
                                <a:lnTo>
                                  <a:pt x="3041" y="3685"/>
                                </a:lnTo>
                                <a:lnTo>
                                  <a:pt x="3010" y="3674"/>
                                </a:lnTo>
                                <a:lnTo>
                                  <a:pt x="2977" y="3668"/>
                                </a:lnTo>
                                <a:lnTo>
                                  <a:pt x="2945" y="3666"/>
                                </a:lnTo>
                                <a:lnTo>
                                  <a:pt x="2912" y="3665"/>
                                </a:lnTo>
                                <a:lnTo>
                                  <a:pt x="2890" y="3665"/>
                                </a:lnTo>
                                <a:lnTo>
                                  <a:pt x="2867" y="3665"/>
                                </a:lnTo>
                                <a:lnTo>
                                  <a:pt x="2842" y="3665"/>
                                </a:lnTo>
                                <a:lnTo>
                                  <a:pt x="2819" y="3665"/>
                                </a:lnTo>
                                <a:lnTo>
                                  <a:pt x="2795" y="3665"/>
                                </a:lnTo>
                                <a:lnTo>
                                  <a:pt x="2773" y="3665"/>
                                </a:lnTo>
                                <a:lnTo>
                                  <a:pt x="2753" y="3665"/>
                                </a:lnTo>
                                <a:lnTo>
                                  <a:pt x="2734" y="3665"/>
                                </a:lnTo>
                                <a:lnTo>
                                  <a:pt x="2725" y="3661"/>
                                </a:lnTo>
                                <a:lnTo>
                                  <a:pt x="2710" y="3651"/>
                                </a:lnTo>
                                <a:lnTo>
                                  <a:pt x="2690" y="3636"/>
                                </a:lnTo>
                                <a:lnTo>
                                  <a:pt x="2668" y="3616"/>
                                </a:lnTo>
                                <a:lnTo>
                                  <a:pt x="2640" y="3591"/>
                                </a:lnTo>
                                <a:lnTo>
                                  <a:pt x="2612" y="3567"/>
                                </a:lnTo>
                                <a:lnTo>
                                  <a:pt x="2588" y="3540"/>
                                </a:lnTo>
                                <a:lnTo>
                                  <a:pt x="2560" y="3514"/>
                                </a:lnTo>
                                <a:lnTo>
                                  <a:pt x="2538" y="3497"/>
                                </a:lnTo>
                                <a:lnTo>
                                  <a:pt x="2508" y="3477"/>
                                </a:lnTo>
                                <a:lnTo>
                                  <a:pt x="2473" y="3456"/>
                                </a:lnTo>
                                <a:lnTo>
                                  <a:pt x="2436" y="3435"/>
                                </a:lnTo>
                                <a:lnTo>
                                  <a:pt x="2397" y="3416"/>
                                </a:lnTo>
                                <a:lnTo>
                                  <a:pt x="2360" y="3403"/>
                                </a:lnTo>
                                <a:lnTo>
                                  <a:pt x="2325" y="3394"/>
                                </a:lnTo>
                                <a:lnTo>
                                  <a:pt x="2295" y="3390"/>
                                </a:lnTo>
                                <a:lnTo>
                                  <a:pt x="2286" y="3394"/>
                                </a:lnTo>
                                <a:lnTo>
                                  <a:pt x="2273" y="3396"/>
                                </a:lnTo>
                                <a:lnTo>
                                  <a:pt x="2258" y="3401"/>
                                </a:lnTo>
                                <a:lnTo>
                                  <a:pt x="2242" y="3407"/>
                                </a:lnTo>
                                <a:lnTo>
                                  <a:pt x="2223" y="3411"/>
                                </a:lnTo>
                                <a:lnTo>
                                  <a:pt x="2207" y="3416"/>
                                </a:lnTo>
                                <a:lnTo>
                                  <a:pt x="2192" y="3418"/>
                                </a:lnTo>
                                <a:lnTo>
                                  <a:pt x="2179" y="3422"/>
                                </a:lnTo>
                                <a:lnTo>
                                  <a:pt x="2166" y="3424"/>
                                </a:lnTo>
                                <a:lnTo>
                                  <a:pt x="2151" y="3430"/>
                                </a:lnTo>
                                <a:lnTo>
                                  <a:pt x="2134" y="3437"/>
                                </a:lnTo>
                                <a:lnTo>
                                  <a:pt x="2116" y="3445"/>
                                </a:lnTo>
                                <a:lnTo>
                                  <a:pt x="2099" y="3450"/>
                                </a:lnTo>
                                <a:lnTo>
                                  <a:pt x="2084" y="3456"/>
                                </a:lnTo>
                                <a:lnTo>
                                  <a:pt x="2071" y="3456"/>
                                </a:lnTo>
                                <a:lnTo>
                                  <a:pt x="2060" y="3452"/>
                                </a:lnTo>
                                <a:lnTo>
                                  <a:pt x="2053" y="3439"/>
                                </a:lnTo>
                                <a:lnTo>
                                  <a:pt x="2045" y="3428"/>
                                </a:lnTo>
                                <a:lnTo>
                                  <a:pt x="2044" y="3414"/>
                                </a:lnTo>
                                <a:lnTo>
                                  <a:pt x="2038" y="3398"/>
                                </a:lnTo>
                                <a:lnTo>
                                  <a:pt x="2036" y="3381"/>
                                </a:lnTo>
                                <a:lnTo>
                                  <a:pt x="2036" y="3366"/>
                                </a:lnTo>
                                <a:lnTo>
                                  <a:pt x="2034" y="3352"/>
                                </a:lnTo>
                                <a:lnTo>
                                  <a:pt x="2031" y="3337"/>
                                </a:lnTo>
                                <a:lnTo>
                                  <a:pt x="2023" y="3305"/>
                                </a:lnTo>
                                <a:lnTo>
                                  <a:pt x="2016" y="3270"/>
                                </a:lnTo>
                                <a:lnTo>
                                  <a:pt x="2007" y="3228"/>
                                </a:lnTo>
                                <a:lnTo>
                                  <a:pt x="1996" y="3185"/>
                                </a:lnTo>
                                <a:lnTo>
                                  <a:pt x="1988" y="3138"/>
                                </a:lnTo>
                                <a:lnTo>
                                  <a:pt x="1981" y="3091"/>
                                </a:lnTo>
                                <a:lnTo>
                                  <a:pt x="1977" y="3046"/>
                                </a:lnTo>
                                <a:lnTo>
                                  <a:pt x="1973" y="2999"/>
                                </a:lnTo>
                                <a:lnTo>
                                  <a:pt x="1970" y="2965"/>
                                </a:lnTo>
                                <a:lnTo>
                                  <a:pt x="1957" y="2937"/>
                                </a:lnTo>
                                <a:lnTo>
                                  <a:pt x="1936" y="2910"/>
                                </a:lnTo>
                                <a:lnTo>
                                  <a:pt x="1908" y="2888"/>
                                </a:lnTo>
                                <a:lnTo>
                                  <a:pt x="1879" y="2869"/>
                                </a:lnTo>
                                <a:lnTo>
                                  <a:pt x="1844" y="2858"/>
                                </a:lnTo>
                                <a:lnTo>
                                  <a:pt x="1809" y="2850"/>
                                </a:lnTo>
                                <a:lnTo>
                                  <a:pt x="1772" y="2846"/>
                                </a:lnTo>
                                <a:lnTo>
                                  <a:pt x="1762" y="2850"/>
                                </a:lnTo>
                                <a:lnTo>
                                  <a:pt x="1749" y="2852"/>
                                </a:lnTo>
                                <a:lnTo>
                                  <a:pt x="1733" y="2858"/>
                                </a:lnTo>
                                <a:lnTo>
                                  <a:pt x="1714" y="2862"/>
                                </a:lnTo>
                                <a:lnTo>
                                  <a:pt x="1697" y="2867"/>
                                </a:lnTo>
                                <a:lnTo>
                                  <a:pt x="1679" y="2873"/>
                                </a:lnTo>
                                <a:lnTo>
                                  <a:pt x="1664" y="2875"/>
                                </a:lnTo>
                                <a:lnTo>
                                  <a:pt x="1651" y="2878"/>
                                </a:lnTo>
                                <a:lnTo>
                                  <a:pt x="1640" y="2878"/>
                                </a:lnTo>
                                <a:lnTo>
                                  <a:pt x="1625" y="2873"/>
                                </a:lnTo>
                                <a:lnTo>
                                  <a:pt x="1610" y="2869"/>
                                </a:lnTo>
                                <a:lnTo>
                                  <a:pt x="1592" y="2862"/>
                                </a:lnTo>
                                <a:lnTo>
                                  <a:pt x="1575" y="2858"/>
                                </a:lnTo>
                                <a:lnTo>
                                  <a:pt x="1560" y="2854"/>
                                </a:lnTo>
                                <a:lnTo>
                                  <a:pt x="1546" y="2850"/>
                                </a:lnTo>
                                <a:lnTo>
                                  <a:pt x="1535" y="2850"/>
                                </a:lnTo>
                                <a:lnTo>
                                  <a:pt x="1536" y="2846"/>
                                </a:lnTo>
                                <a:lnTo>
                                  <a:pt x="1542" y="2837"/>
                                </a:lnTo>
                                <a:lnTo>
                                  <a:pt x="1549" y="2818"/>
                                </a:lnTo>
                                <a:lnTo>
                                  <a:pt x="1557" y="2798"/>
                                </a:lnTo>
                                <a:lnTo>
                                  <a:pt x="1564" y="2771"/>
                                </a:lnTo>
                                <a:lnTo>
                                  <a:pt x="1572" y="2743"/>
                                </a:lnTo>
                                <a:lnTo>
                                  <a:pt x="1577" y="2713"/>
                                </a:lnTo>
                                <a:lnTo>
                                  <a:pt x="1579" y="2679"/>
                                </a:lnTo>
                                <a:lnTo>
                                  <a:pt x="1585" y="2677"/>
                                </a:lnTo>
                                <a:lnTo>
                                  <a:pt x="1592" y="2666"/>
                                </a:lnTo>
                                <a:lnTo>
                                  <a:pt x="1607" y="2653"/>
                                </a:lnTo>
                                <a:lnTo>
                                  <a:pt x="1620" y="2638"/>
                                </a:lnTo>
                                <a:lnTo>
                                  <a:pt x="1633" y="2621"/>
                                </a:lnTo>
                                <a:lnTo>
                                  <a:pt x="1640" y="2600"/>
                                </a:lnTo>
                                <a:lnTo>
                                  <a:pt x="1640" y="2581"/>
                                </a:lnTo>
                                <a:lnTo>
                                  <a:pt x="1629" y="2562"/>
                                </a:lnTo>
                                <a:close/>
                              </a:path>
                            </a:pathLst>
                          </a:custGeom>
                          <a:gradFill rotWithShape="0">
                            <a:gsLst>
                              <a:gs pos="0">
                                <a:srgbClr val="993300"/>
                              </a:gs>
                              <a:gs pos="50000">
                                <a:srgbClr val="ffff99"/>
                              </a:gs>
                              <a:gs pos="100000">
                                <a:srgbClr val="993300"/>
                              </a:gs>
                            </a:gsLst>
                            <a:lin ang="16200000"/>
                          </a:gradFill>
                          <a:ln w="0">
                            <a:noFill/>
                          </a:ln>
                        </wps:spPr>
                        <wps:bodyPr/>
                      </wps:wsp>
                    </wpg:wgp>
                  </a:graphicData>
                </a:graphic>
              </wp:anchor>
            </w:drawing>
          </mc:Choice>
          <mc:Fallback>
            <w:pict>
              <v:group id="shape_0" style="position:absolute;margin-left:-55.6pt;margin-top:-54.7pt;width:585.55pt;height:834.8pt" coordorigin="-1112,-1094" coordsize="11711,16696">
                <v:shape id="shape_0" coordsize="1012,1410" path="m661,997l618,920l618,920l624,905l624,892l622,879l617,865l609,856l602,845l591,835l581,828l568,820l557,815l544,809l531,803l518,801l507,799l494,796l483,796l618,920l661,997l848,1302l848,1302l854,1304l861,1307l867,1311l870,1317l878,1322l885,1324l891,1330l898,1336l904,1338l911,1339l917,1343l924,1345l928,1347l935,1347l941,1345l946,1343l946,1343l948,1339l948,1336l948,1328l946,1319l942,1311l941,1302l935,1290l931,1283l928,1274l920,1266l917,1259l911,1253l905,1247l902,1245l896,1245l891,1247l891,1247l889,1247l889,1247l885,1249l881,1253l878,1255l874,1260l868,1262l867,1268l861,1274l855,1275l854,1281l852,1287l848,1289l846,1294l846,1296l848,1302l661,997l589,1213l589,1213l589,1211l589,1206l591,1204l591,1198l594,1196l596,1193l598,1191l602,1185l604,1183l609,1179l611,1179l617,1178l622,1176l626,1176l631,1172l637,1172l641,1172l648,1172l654,1172l661,1172l668,1172l674,1176l681,1178l689,1179l696,1183l705,1185l713,1189l720,1193l730,1198l739,1204l746,1208l755,1213l755,1189l755,1189l748,1179l739,1172l731,1164l724,1159l717,1151l709,1148l702,1142l696,1136l689,1131l681,1127l674,1121l667,1119l659,1114l652,1110l644,1106l637,1102l631,1099l624,1095l617,1093l609,1089l602,1085l594,1082l587,1080l581,1078l574,1072l567,1069l559,1067l552,1065l544,1059l537,1057l530,1052l522,1048l209,766l209,766l206,773l202,779l200,786l194,794l193,799l187,807l185,811l181,820l180,824l178,831l178,839l178,848l180,858l181,869l187,879l193,892l193,892l200,899l206,909l213,918l217,926l224,935l231,942l239,954l246,961l254,971l263,978l270,989l278,997l285,1008l294,1016l302,1025l309,1033l317,1040l324,1052l331,1059l339,1067l346,1074l354,1082l359,1087l367,1095l372,1102l376,1108l381,1114l387,1119l393,1123l396,1129l400,1131l402,1134l402,1134l404,1136l407,1138l409,1142l411,1144l417,1148l418,1149l424,1149l426,1151l431,1155l433,1157l439,1159l444,1159l450,1163l454,1164l459,1168l467,1168l472,1170l476,1172l483,1176l489,1178l496,1179l504,1183l511,1185l518,1189l526,1191l533,1193l544,1196l552,1200l559,1204l568,1206l580,1211l589,1213l661,997l630,1232l755,1283l755,1283l755,1277l755,1270l755,1266l754,1260l752,1255l746,1249l744,1245l739,1240l733,1238l730,1232l720,1228l717,1225l709,1221l702,1219l696,1217l689,1213l681,1213l674,1211l668,1211l661,1211l655,1208l652,1208l644,1211l641,1211l637,1211l633,1213l631,1217l630,1219l626,1221l626,1225l630,1227l630,1232l661,997l839,978l839,978l839,959l839,941l839,922l839,907l839,892l839,877l839,863l835,850l835,837l835,824l833,815l831,803l831,796l828,786l828,779l826,769l824,762l820,758l820,749l818,745l817,737l817,732l813,726l813,720l811,717l811,711l809,709l809,704l805,698l805,692l805,689l805,683l805,683l809,672l811,660l813,647l817,634l818,623l820,610l820,598l824,587l826,574l826,561l826,551l828,538l828,525l828,515l828,502l828,491l828,480l828,467l826,455l826,442l824,431l824,420l820,406l818,397l818,384l817,372l813,361l809,348l805,337l804,324l798,314l796,301l796,301l787,299l778,299l768,295l759,293l752,292l741,292l731,288l720,288l713,286l704,286l694,282l683,282l674,282l663,282l654,282l644,282l633,282l624,282l611,286l602,286l591,286l580,288l568,292l557,292l544,293l531,295l518,299l507,301l494,303l481,307l467,309l452,314l452,414l320,651l320,651l328,657l335,662l339,670l346,675l354,679l359,685l365,690l372,696l376,700l381,705l387,711l393,717l396,720l402,726l407,732l411,737l411,737l417,741l424,745l431,747l439,749l446,749l454,749l465,749l472,749l481,749l491,749l500,752l509,752l518,754l531,758l541,760l552,766l618,822l618,822l622,811l622,801l622,790l618,783l617,773l615,762l611,754l605,745l602,737l598,726l594,719l589,709l587,698l583,689l580,677l576,668l589,668l661,726l672,978l672,978l672,988l674,997l676,1008l680,1018l683,1031l689,1040l694,1053l702,1065l709,1074l717,1085l726,1095l737,1102l746,1108l755,1114l768,1119l781,1119l781,1119l787,1119l791,1114l796,1110l802,1102l805,1095l809,1087l813,1078l817,1067l817,1059l817,1048l817,1038l813,1031l809,1023l802,1016l791,1010l781,1005l781,1005l770,1003l763,1003l755,1003l746,1003l739,1003l731,1003l726,1003l720,1005l718,1003l717,1003l717,999l718,997l724,989l731,984l741,974l755,961l755,961l763,959l770,959l778,959l787,959l791,959l796,961l798,961l804,963l809,967l811,969l817,971l818,974l824,976l826,976l831,978l839,978l661,997l891,275l891,102l891,102l876,100l861,100l848,98l833,94l820,92l805,90l794,87l778,85l767,85l752,81l739,79l724,79l711,77l698,77l683,77l672,77l655,73l644,77l630,77l617,77l602,79l587,79l574,81l559,85l544,87l531,90l517,94l502,98l487,102l472,107l459,113l444,120l444,260l444,260l457,258l472,254l483,252l500,250l515,250l530,246l541,245l557,245l572,241l587,241l602,241l617,241l631,241l646,239l661,241l676,241l691,241l705,241l718,241l733,245l748,245l763,246l776,250l791,250l804,252l817,254l828,258l841,260l854,265l867,267l878,271l891,275l661,997l770,1328l770,1328l759,1322l746,1317l733,1311l720,1307l711,1304l698,1298l687,1294l674,1289l659,1283l646,1281l633,1275l622,1270l609,1266l596,1262l583,1259l572,1253l559,1249l544,1245l531,1240l518,1238l507,1232l494,1228l481,1225l468,1219l457,1217l446,1211l433,1208l422,1204l409,1198l400,1196l387,1191l376,1189l376,1189l367,1179l359,1172l352,1164l344,1157l337,1149l330,1138l322,1131l315,1123l307,1116l300,1108l293,1100l285,1089l278,1082l270,1072l263,1065l254,1053l246,1044l239,1033l231,1023l224,1012l215,999l207,988l200,976l189,963l181,948l172,935l165,920l156,905l144,890l135,873l124,856l115,837l181,737l33,598l33,598l24,591l20,581l15,574l9,566l6,559l2,551l2,544l0,536l0,530l2,523l2,517l6,512l7,504l9,500l15,495l20,489l22,487l28,482l35,480l41,474l48,470l52,468l59,467l67,467l74,463l80,463l87,463l94,463l102,463l109,467l117,467l124,468l278,613l278,613l280,606l285,598l289,591l294,579l300,572l304,564l309,553l315,546l320,538l328,529l331,521l337,510l343,502l346,495l354,483l359,476l365,467l368,455l374,448l376,438l381,431l387,420l389,412l393,401l394,393l396,384l400,376l402,365l402,356l402,348l402,337l402,329l376,314l387,32l387,32l404,28l422,24l439,21l457,17l476,11l494,9l511,8l530,4l546,2l567,2l583,0l602,0l618,0l637,0l654,0l672,0l689,0l705,2l724,2l741,4l759,8l776,9l794,11l811,15l828,17l846,23l863,24l881,30l896,36l913,41l931,45l946,51l946,301l863,344l891,500l891,500l891,508l891,512l892,521l892,529l892,532l891,540l891,549l891,557l889,564l889,572l885,579l885,587l883,598l883,606l881,615l881,626l878,636l878,649l876,660l876,672l876,685l874,698l874,713l874,726l876,745l876,760l876,779l878,796l881,815l883,835l885,856l891,877l891,877l891,886l889,894l889,905l889,914l889,922l889,933l885,942l885,950l883,961l883,969l881,978l881,988l878,995l878,1005l876,1012l876,1020l874,1031l870,1038l870,1046l868,1053l867,1061l863,1069l863,1078l861,1085l859,1089l859,1099l855,1106l854,1110l854,1119l852,1123l848,1129l848,1134l931,1204l998,1360l998,1360l1004,1366l1005,1373l1007,1379l1011,1386l1007,1392l1007,1398l1005,1401l1004,1405l998,1407l992,1409l989,1409l981,1409l974,1409l967,1407l955,1401l946,1398l770,1302l770,1328l661,997e" fillcolor="#993300" stroked="f" o:allowincell="f" style="position:absolute;left:-1112;top:11924;width:572;height:798;mso-wrap-style:none;v-text-anchor:middle">
                  <v:fill o:detectmouseclick="t" color2="#ffff99"/>
                  <v:stroke color="#3465a4" joinstyle="round" endcap="flat"/>
                  <w10:wrap type="none"/>
                </v:shape>
                <v:shape id="shape_0" coordsize="127,16440" path="m63,0l0,0l0,16439l126,16439l126,0l63,0e" fillcolor="#993300" stroked="f" o:allowincell="f" style="position:absolute;left:-773;top:2613;width:71;height:9319;mso-wrap-style:none;v-text-anchor:middle">
                  <v:fill o:detectmouseclick="t" color2="#ffff99"/>
                  <v:stroke color="#3465a4" joinstyle="round" endcap="flat"/>
                  <w10:wrap type="none"/>
                </v:shape>
                <v:shape id="shape_0" coordsize="1012,1412" path="m661,412l618,489l618,489l624,506l624,517l622,531l617,544l609,555l602,564l591,576l581,583l568,591l557,596l544,600l531,606l518,608l507,611l494,613l483,613l618,489l661,412l848,107l848,107l854,105l861,103l867,98l870,92l878,87l885,85l891,79l898,75l904,71l911,70l917,68l924,64l928,62l935,62l941,64l946,68l946,68l948,70l948,75l948,83l946,90l942,98l941,107l935,119l931,126l928,137l920,145l917,152l911,156l905,162l902,166l896,166l891,162l891,162l889,162l889,162l885,160l881,156l878,154l874,149l868,147l867,141l861,137l855,134l854,128l852,124l848,120l846,117l846,113l848,107l661,412l589,196l589,196l589,198l589,203l591,207l591,211l594,214l596,216l598,218l602,224l604,226l609,230l611,230l617,231l622,235l626,235l631,237l637,237l641,237l648,237l654,237l661,237l668,237l674,235l681,231l689,230l696,226l705,224l713,222l720,216l730,211l739,207l746,201l755,196l755,222l755,222l748,230l739,237l731,245l724,250l717,258l709,263l702,267l696,273l689,278l681,284l674,288l667,292l659,297l652,299l644,305l637,307l631,312l624,314l617,316l609,320l602,325l594,327l587,329l581,333l574,337l567,341l559,342l552,346l544,350l537,354l530,357l522,361l209,645l209,645l206,636l202,632l200,625l194,615l193,611l187,604l185,598l181,591l180,585l178,578l178,570l178,563l180,551l181,542l187,531l193,517l193,517l200,510l206,500l213,493l217,485l224,474l231,467l239,455l246,448l254,438l263,431l270,420l278,412l285,403l294,395l302,384l309,376l317,369l324,357l331,350l339,342l346,335l354,327l359,322l367,314l372,307l376,301l381,297l387,292l393,286l396,280l400,278l402,277l402,277l404,273l407,271l409,267l411,265l417,263l418,260l424,260l426,258l431,256l433,252l439,250l444,250l450,246l454,245l459,243l467,243l472,239l476,237l483,235l489,231l496,230l504,226l511,224l518,222l526,218l533,216l544,214l552,209l559,207l568,203l580,198l589,196l661,412l630,177l755,126l755,126l755,132l755,139l755,145l754,149l752,154l746,160l744,166l739,169l733,173l730,177l720,181l717,186l709,188l702,190l696,194l689,196l681,196l674,198l668,198l661,198l655,201l652,201l644,198l641,198l637,198l633,196l631,194l630,190l626,188l626,186l630,182l630,177l661,412l839,431l839,431l839,452l839,468l839,487l839,502l839,517l839,534l839,546l835,559l835,572l835,585l833,596l831,606l831,613l828,625l828,632l826,640l824,647l820,653l820,660l818,666l817,674l817,677l813,683l813,689l811,694l811,698l809,702l809,706l805,711l805,717l805,722l805,726l805,726l809,737l811,751l813,764l817,775l818,786l820,800l820,813l824,822l826,835l826,848l826,858l828,871l828,884l828,894l828,907l828,918l828,931l828,944l826,954l826,967l824,980l824,990l820,1003l818,1014l818,1025l817,1037l813,1050l809,1063l805,1072l804,1086l798,1095l796,1108l796,1108l787,1112l778,1112l768,1114l759,1116l752,1119l741,1119l731,1121l720,1121l713,1123l704,1123l694,1127l683,1127l674,1127l663,1127l654,1127l644,1127l633,1127l624,1127l611,1123l602,1123l591,1123l580,1121l568,1119l557,1119l544,1116l531,1114l518,1112l507,1108l494,1106l481,1104l467,1101l452,1095l452,995l320,758l320,758l328,753l335,747l339,739l346,736l354,730l359,724l365,719l372,715l376,709l381,704l387,698l393,694l396,689l402,683l407,677l411,674l411,674l417,668l424,666l431,662l439,660l446,660l454,660l465,660l472,660l481,660l491,660l500,657l509,657l518,655l531,653l541,649l552,645l618,587l618,587l622,598l622,608l622,619l618,626l617,636l615,647l611,655l605,666l602,674l598,683l594,690l589,702l587,711l583,722l580,732l576,743l589,743l661,683l672,431l672,431l672,423l674,412l676,403l680,391l683,378l689,369l694,356l702,346l709,335l717,325l726,314l737,307l746,301l755,297l768,292l781,292l781,292l787,292l791,297l796,299l802,307l805,314l809,322l813,333l817,342l817,350l817,361l817,371l813,378l809,386l802,395l791,399l781,404l781,404l770,406l763,406l755,406l746,406l739,406l731,406l726,406l720,404l718,406l717,406l717,410l718,412l724,420l731,425l741,436l755,448l755,448l763,452l770,452l778,452l787,452l791,452l796,448l798,448l804,446l809,444l811,440l817,438l818,436l824,433l826,433l831,431l839,431l661,412l891,1134l891,1308l891,1308l876,1309l861,1309l848,1313l833,1315l820,1317l805,1321l794,1323l778,1324l767,1324l752,1328l739,1330l724,1330l711,1334l698,1334l683,1334l672,1334l655,1336l644,1334l630,1334l617,1334l602,1330l587,1330l574,1328l559,1324l544,1323l531,1321l517,1315l502,1313l487,1308l472,1302l459,1296l444,1289l444,1149l444,1149l457,1153l472,1155l483,1157l500,1161l515,1161l530,1163l541,1165l557,1165l572,1168l587,1168l602,1168l617,1168l631,1168l646,1170l661,1168l676,1168l691,1168l705,1168l718,1168l733,1165l748,1165l763,1163l776,1161l791,1161l804,1157l817,1155l828,1153l841,1149l854,1144l867,1142l878,1140l891,1134l661,412l770,83l770,83l759,87l746,92l733,98l720,103l711,105l698,111l687,117l674,120l659,126l646,128l633,134l622,139l609,145l596,147l583,152l572,156l559,160l544,166l531,169l518,173l507,177l494,181l481,186l468,190l457,194l446,198l433,201l422,207l409,211l400,214l387,218l376,222l376,222l367,230l359,237l352,245l344,252l337,260l330,271l322,278l315,286l307,293l300,301l293,309l285,320l278,327l270,337l263,346l254,356l246,367l239,376l231,386l224,397l215,410l207,423l200,433l189,446l181,461l172,474l165,489l156,506l144,521l135,536l124,555l115,572l181,674l33,813l33,813l24,820l20,828l15,835l9,843l6,850l2,858l2,865l0,875l0,879l2,886l2,892l6,897l7,905l9,911l15,914l20,920l22,924l28,927l35,931l41,935l48,939l52,941l59,944l67,944l74,946l80,946l87,946l94,946l102,946l109,944l117,944l124,941l278,796l278,796l280,805l285,813l289,820l294,830l300,837l304,845l309,856l315,864l320,871l328,882l331,890l337,899l343,907l346,914l354,926l359,933l365,944l368,954l374,961l376,973l381,980l387,990l389,997l393,1008l394,1016l396,1025l400,1035l402,1044l402,1054l402,1063l402,1072l402,1080l376,1095l387,1377l387,1377l404,1383l422,1385l439,1390l457,1392l476,1398l494,1400l511,1403l530,1405l546,1407l567,1407l583,1411l602,1411l618,1411l637,1411l654,1411l672,1411l689,1411l705,1407l724,1407l741,1405l759,1403l776,1400l794,1398l811,1394l828,1392l846,1387l863,1385l881,1379l896,1373l913,1370l931,1364l946,1358l946,1108l863,1065l891,911l891,911l891,903l891,897l892,890l892,882l892,877l891,869l891,862l891,854l889,845l889,837l885,830l885,822l883,813l883,805l881,794l881,785l878,773l878,760l876,751l876,737l876,724l874,711l874,696l874,683l876,666l876,649l876,632l878,613l881,596l883,576l885,555l891,534l891,534l891,523l889,515l889,506l889,495l889,487l889,476l885,467l885,459l883,448l883,440l881,431l881,423l878,416l878,404l876,397l876,389l874,378l870,371l870,363l868,356l867,348l863,341l863,333l861,325l859,320l859,312l855,305l854,299l854,292l852,286l848,280l848,277l931,207l998,49l998,49l1004,43l1005,36l1007,30l1011,23l1007,17l1007,13l1005,8l1004,6l998,2l992,0l989,0l981,0l974,0l967,2l955,8l946,13l770,107l770,83l661,412e" fillcolor="#993300" stroked="f" o:allowincell="f" style="position:absolute;left:-1112;top:1823;width:572;height:799;mso-wrap-style:none;v-text-anchor:middle">
                  <v:fill o:detectmouseclick="t" color2="#ffff99"/>
                  <v:stroke color="#3465a4" joinstyle="round" endcap="flat"/>
                  <w10:wrap type="none"/>
                </v:shape>
                <v:shape id="shape_0" coordsize="1012,1412" path="m350,412l393,489l393,489l387,506l387,517l389,531l394,544l402,555l409,564l420,576l430,583l443,591l454,596l467,600l480,606l493,608l504,611l517,613l528,613l393,489l350,412l163,107l163,107l157,105l150,103l144,98l141,92l133,87l126,85l120,79l113,75l107,71l100,70l94,68l87,64l83,62l76,62l70,64l65,68l65,68l63,70l63,75l63,83l65,90l69,98l70,107l76,119l80,126l83,137l91,145l94,152l100,156l106,162l109,166l115,166l120,162l120,162l122,162l122,162l126,160l130,156l133,154l137,149l143,147l144,141l150,137l156,134l157,128l159,124l163,120l165,117l165,113l163,107l350,412l422,196l422,196l422,198l422,203l420,207l420,211l417,214l415,216l413,218l409,224l407,226l402,230l400,230l394,231l389,235l385,235l380,237l374,237l370,237l363,237l357,237l350,237l343,237l337,235l330,231l322,230l315,226l306,224l298,222l291,216l281,211l272,207l265,201l256,196l256,222l256,222l263,230l272,237l280,245l287,250l294,258l302,263l309,267l315,273l322,278l330,284l337,288l344,292l352,297l359,299l367,305l374,307l380,312l387,314l394,316l402,320l409,325l417,327l424,329l430,333l437,337l444,341l452,342l459,346l467,350l474,354l481,357l489,361l802,645l802,645l805,636l809,632l811,625l817,615l818,611l824,604l826,598l830,591l831,585l833,578l833,570l833,563l831,551l830,542l824,531l818,517l818,517l811,510l805,500l798,493l794,485l787,474l780,467l772,455l765,448l757,438l748,431l741,420l733,412l726,403l717,395l709,384l702,376l694,369l687,357l680,350l672,342l665,335l657,327l652,322l644,314l639,307l635,301l630,297l624,292l618,286l615,280l611,278l609,277l609,277l607,273l604,271l602,267l600,265l594,263l593,260l587,260l585,258l580,256l578,252l572,250l567,250l561,246l557,245l552,243l544,243l539,239l535,237l528,235l522,231l515,230l507,226l500,224l493,222l485,218l478,216l467,214l459,209l452,207l443,203l431,198l422,196l350,412l381,177l256,126l256,126l256,132l256,139l256,145l257,149l259,154l265,160l267,166l272,169l278,173l281,177l291,181l294,186l302,188l309,190l315,194l322,196l330,196l337,198l343,198l350,198l356,201l359,201l367,198l370,198l374,198l378,196l380,194l381,190l385,188l385,186l381,182l381,177l350,412l172,431l172,431l172,452l172,468l172,487l172,502l172,517l172,534l172,546l176,559l176,572l176,585l178,596l180,606l180,613l183,625l183,632l185,640l187,647l191,653l191,660l193,666l194,674l194,677l198,683l198,689l200,694l200,698l202,702l202,706l206,711l206,717l206,722l206,726l206,726l202,737l200,751l198,764l194,775l193,786l191,800l191,813l187,822l185,835l185,848l185,858l183,871l183,884l183,894l183,907l183,918l183,931l183,944l185,954l185,967l187,980l187,990l191,1003l193,1014l193,1025l194,1037l198,1050l202,1063l206,1072l207,1086l213,1095l215,1108l215,1108l224,1112l233,1112l243,1114l252,1116l259,1119l270,1119l280,1121l291,1121l298,1123l307,1123l317,1127l328,1127l337,1127l348,1127l357,1127l367,1127l378,1127l387,1127l400,1123l409,1123l420,1123l431,1121l443,1119l454,1119l467,1116l480,1114l493,1112l504,1108l517,1106l530,1104l544,1101l559,1095l559,995l691,758l691,758l683,753l676,747l672,739l665,736l657,730l652,724l646,719l639,715l635,709l630,704l624,698l618,694l615,689l609,683l604,677l600,674l600,674l594,668l587,666l580,662l572,660l565,660l557,660l546,660l539,660l530,660l520,660l511,657l502,657l493,655l480,653l470,649l459,645l393,587l393,587l389,598l389,608l389,619l393,626l394,636l396,647l400,655l406,666l409,674l413,683l417,690l422,702l424,711l428,722l431,732l435,743l422,743l350,683l339,431l339,431l339,423l337,412l335,403l331,391l328,378l322,369l317,356l309,346l302,335l294,325l285,314l274,307l265,301l256,297l243,292l230,292l230,292l224,292l220,297l215,299l209,307l206,314l202,322l198,333l194,342l194,350l194,361l194,371l198,378l202,386l209,395l220,399l230,404l230,404l241,406l248,406l256,406l265,406l272,406l280,406l285,406l291,404l293,406l294,406l294,410l293,412l287,420l280,425l270,436l256,448l256,448l248,452l241,452l233,452l224,452l220,452l215,448l213,448l207,446l202,444l200,440l194,438l193,436l187,433l185,433l180,431l172,431l350,412l120,1134l120,1308l120,1308l135,1309l150,1309l163,1313l178,1315l191,1317l206,1321l217,1323l233,1324l244,1324l259,1328l272,1330l287,1330l300,1334l313,1334l328,1334l339,1334l356,1336l367,1334l381,1334l394,1334l409,1330l424,1330l437,1328l452,1324l467,1323l480,1321l494,1315l509,1313l524,1308l539,1302l552,1296l567,1289l567,1149l567,1149l554,1153l539,1155l528,1157l511,1161l496,1161l481,1163l470,1165l454,1165l439,1168l424,1168l409,1168l394,1168l380,1168l365,1170l350,1168l335,1168l320,1168l306,1168l293,1168l278,1165l263,1165l248,1163l235,1161l220,1161l207,1157l194,1155l183,1153l170,1149l157,1144l144,1142l133,1140l120,1134l350,412l241,83l241,83l252,87l265,92l278,98l291,103l300,105l313,111l324,117l337,120l352,126l365,128l378,134l389,139l402,145l415,147l428,152l439,156l452,160l467,166l480,169l493,173l504,177l517,181l530,186l543,190l554,194l565,198l578,201l589,207l602,211l611,214l624,218l635,222l635,222l644,230l652,237l659,245l667,252l674,260l681,271l689,278l696,286l704,293l711,301l718,309l726,320l733,327l741,337l748,346l757,356l765,367l772,376l780,386l787,397l796,410l804,423l811,433l822,446l830,461l839,474l846,489l855,506l867,521l876,536l887,555l896,572l830,674l978,813l978,813l987,820l991,828l996,835l1002,843l1005,850l1009,858l1009,865l1011,875l1011,879l1009,886l1009,892l1005,897l1004,905l1002,911l996,914l991,920l989,924l983,927l976,931l970,935l963,939l959,941l952,944l944,944l937,946l931,946l924,946l917,946l909,946l902,944l894,944l887,941l733,796l733,796l731,805l726,813l722,820l717,830l711,837l707,845l702,856l696,864l691,871l683,882l680,890l674,899l668,907l665,914l657,926l652,933l646,944l643,954l637,961l635,973l630,980l624,990l622,997l618,1008l617,1016l615,1025l611,1035l609,1044l609,1054l609,1063l609,1072l609,1080l635,1095l624,1377l624,1377l607,1383l589,1385l572,1390l554,1392l535,1398l517,1400l500,1403l481,1405l465,1407l444,1407l428,1411l409,1411l393,1411l374,1411l357,1411l339,1411l322,1411l306,1407l287,1407l270,1405l252,1403l235,1400l217,1398l200,1394l183,1392l165,1387l148,1385l130,1379l115,1373l98,1370l80,1364l65,1358l65,1108l148,1065l120,911l120,911l120,903l120,897l119,890l119,882l119,877l120,869l120,862l120,854l122,845l122,837l126,830l126,822l128,813l128,805l130,794l130,785l133,773l133,760l135,751l135,737l135,724l137,711l137,696l137,683l135,666l135,649l135,632l133,613l130,596l128,576l126,555l120,534l120,534l120,523l122,515l122,506l122,495l122,487l122,476l126,467l126,459l128,448l128,440l130,431l130,423l133,416l133,404l135,397l135,389l137,378l141,371l141,363l143,356l144,348l148,341l148,333l150,325l152,320l152,312l156,305l157,299l157,292l159,286l163,280l163,277l80,207l13,49l13,49l7,43l6,36l4,30l0,23l4,17l4,13l6,8l7,6l13,2l19,0l22,0l30,0l37,0l44,2l56,8l65,13l241,107l241,83l350,412e" fillcolor="#993300" stroked="f" o:allowincell="f" style="position:absolute;left:10027;top:1823;width:572;height:799;mso-wrap-style:none;v-text-anchor:middle">
                  <v:fill o:detectmouseclick="t" color2="#ffff99"/>
                  <v:stroke color="#3465a4" joinstyle="round" endcap="flat"/>
                  <w10:wrap type="none"/>
                </v:shape>
                <v:shape id="shape_0" coordsize="127,16404" path="m63,16403l126,16403l126,0l0,0l0,16403l63,16403e" fillcolor="#993300" stroked="f" o:allowincell="f" style="position:absolute;left:10189;top:2613;width:71;height:9298;mso-wrap-style:none;v-text-anchor:middle">
                  <v:fill o:detectmouseclick="t" color2="#ffff99"/>
                  <v:stroke color="#3465a4" joinstyle="round" endcap="flat"/>
                  <w10:wrap type="none"/>
                </v:shape>
                <v:shape id="shape_0" coordsize="1012,1412" path="m350,999l393,922l393,922l387,907l387,894l389,880l394,867l402,858l409,847l420,837l430,828l443,820l454,816l467,811l480,805l493,803l504,800l517,798l528,798l393,922l350,999l163,1304l163,1304l157,1306l150,1308l144,1313l141,1319l133,1324l126,1326l120,1332l113,1336l107,1340l100,1341l94,1345l87,1347l83,1349l76,1349l70,1347l65,1345l65,1345l63,1341l63,1336l63,1328l65,1321l69,1313l70,1304l76,1292l80,1285l83,1276l91,1266l94,1259l100,1255l106,1249l109,1245l115,1245l120,1249l120,1249l122,1249l122,1249l126,1251l130,1255l133,1257l137,1262l143,1264l144,1270l150,1276l156,1277l157,1283l159,1287l163,1291l165,1296l165,1298l163,1304l350,999l422,1215l422,1215l422,1213l422,1208l420,1206l420,1200l417,1197l415,1195l413,1193l409,1187l407,1185l402,1181l400,1181l394,1180l389,1176l385,1176l380,1174l374,1174l370,1174l363,1174l357,1174l350,1174l343,1174l337,1176l330,1180l322,1181l315,1185l306,1187l298,1189l291,1195l281,1200l272,1206l265,1210l256,1215l256,1189l256,1189l263,1181l272,1174l280,1166l287,1161l294,1153l302,1148l309,1144l315,1138l322,1133l330,1127l337,1123l344,1119l352,1116l359,1112l367,1106l374,1104l380,1099l387,1097l394,1095l402,1091l409,1086l417,1084l424,1082l430,1078l437,1074l444,1070l452,1069l459,1067l467,1061l474,1057l481,1054l489,1050l802,768l802,768l805,775l809,779l811,786l817,796l818,800l824,807l826,813l830,820l831,826l833,833l833,841l833,848l831,860l830,869l824,880l818,894l818,894l811,901l805,911l798,918l794,927l787,937l780,944l772,956l765,963l757,973l748,980l741,991l733,999l726,1008l717,1016l709,1027l702,1035l694,1042l687,1054l680,1061l672,1069l665,1076l657,1084l652,1089l644,1097l639,1104l635,1110l630,1116l624,1119l618,1125l615,1131l611,1133l609,1136l609,1136l607,1138l604,1140l602,1144l600,1146l594,1148l593,1151l587,1151l585,1153l580,1157l578,1159l572,1161l567,1161l561,1165l557,1166l552,1168l544,1168l539,1172l535,1174l528,1176l522,1180l515,1181l507,1185l500,1187l493,1189l485,1193l478,1195l467,1197l459,1202l452,1206l443,1208l431,1213l422,1215l350,999l381,1234l256,1285l256,1285l256,1279l256,1272l256,1266l257,1262l259,1257l265,1251l267,1245l272,1242l278,1238l281,1234l291,1230l294,1227l302,1223l309,1221l315,1217l322,1215l330,1215l337,1213l343,1213l350,1213l356,1210l359,1210l367,1213l370,1213l374,1213l378,1215l380,1217l381,1221l385,1223l385,1227l381,1229l381,1234l350,999l172,980l172,980l172,959l172,943l172,924l172,909l172,894l172,877l172,865l176,852l176,839l176,826l178,816l180,805l180,798l183,786l183,779l185,771l187,764l191,758l191,751l193,747l194,737l194,734l198,728l198,722l200,717l200,713l202,709l202,706l206,700l206,694l206,689l206,685l206,685l202,674l200,660l198,647l194,636l193,625l191,611l191,598l187,589l185,576l185,563l185,553l183,540l183,527l183,517l183,504l183,493l183,480l183,468l185,457l185,444l187,431l187,421l191,408l193,399l193,386l194,374l198,361l202,348l206,339l207,325l213,316l215,303l215,303l224,299l233,299l243,297l252,295l259,292l270,292l280,290l291,290l298,288l307,288l317,284l328,284l337,284l348,284l357,284l367,284l378,284l387,284l400,288l409,288l420,288l431,290l443,292l454,292l467,295l480,297l493,299l504,303l517,305l530,309l544,310l559,316l559,416l691,653l691,653l683,658l676,664l672,672l665,677l657,681l652,687l646,692l639,698l635,702l630,707l624,713l618,717l615,722l609,728l604,734l600,737l600,737l594,743l587,747l580,749l572,751l565,751l557,751l546,751l539,751l530,751l520,751l511,754l502,754l493,756l480,758l470,762l459,768l393,824l393,824l389,813l389,803l389,792l393,785l394,775l396,764l400,756l406,747l409,737l413,728l417,721l422,709l424,700l428,689l431,679l435,668l422,668l350,728l339,980l339,980l339,988l337,999l335,1008l331,1020l328,1033l322,1042l317,1055l309,1067l302,1076l294,1086l285,1097l274,1104l265,1110l256,1116l243,1119l230,1119l230,1119l224,1119l220,1116l215,1112l209,1104l206,1097l202,1089l198,1078l194,1069l194,1061l194,1050l194,1040l198,1033l202,1025l209,1016l220,1012l230,1007l230,1007l241,1005l248,1005l256,1005l265,1005l272,1005l280,1005l285,1005l291,1007l293,1005l294,1005l294,1001l293,999l287,991l280,986l270,976l256,963l256,963l248,959l241,959l233,959l224,959l220,959l215,963l213,963l207,965l202,967l200,971l194,973l193,976l187,978l185,978l180,980l172,980l350,999l120,277l120,103l120,103l135,102l150,102l163,100l178,96l191,94l206,90l217,88l233,87l244,87l259,83l272,81l287,81l300,79l313,79l328,79l339,79l356,75l367,79l381,79l394,79l409,81l424,81l437,83l452,87l467,88l480,90l494,96l509,100l524,103l539,109l552,115l567,122l567,262l567,262l554,260l539,256l528,254l511,250l496,250l481,248l470,246l454,246l439,243l424,243l409,243l394,243l380,243l365,241l350,243l335,243l320,243l306,243l293,243l278,246l263,246l248,248l235,250l220,250l207,254l194,256l183,260l170,262l157,267l144,269l133,271l120,277l350,999l241,1328l241,1328l252,1324l265,1319l278,1313l291,1308l300,1306l313,1300l324,1296l337,1291l352,1285l365,1283l378,1277l389,1272l402,1266l415,1264l428,1259l439,1255l452,1251l467,1245l480,1242l493,1238l504,1234l517,1230l530,1227l543,1221l554,1217l565,1213l578,1210l589,1206l602,1200l611,1197l624,1193l635,1189l635,1189l644,1181l652,1174l659,1166l667,1159l674,1151l681,1140l689,1133l696,1125l704,1118l711,1110l718,1102l726,1091l733,1084l741,1074l748,1067l757,1055l765,1046l772,1035l780,1025l787,1014l796,1001l804,988l811,978l822,965l830,950l839,937l846,922l855,907l867,890l876,875l887,858l896,839l830,737l978,598l978,598l987,591l991,583l996,576l1002,568l1005,561l1009,553l1009,546l1011,538l1011,532l1009,525l1009,519l1005,514l1004,506l1002,500l996,497l991,491l989,489l983,484l976,480l970,476l963,472l959,470l952,468l944,468l937,465l931,465l924,465l917,465l909,465l902,468l894,468l887,470l733,615l733,615l731,608l726,598l722,591l717,581l711,574l707,566l702,555l696,547l691,540l683,529l680,521l674,512l668,504l665,497l657,485l652,478l646,468l643,457l637,450l635,438l630,431l624,421l622,414l618,403l617,395l615,386l611,378l609,367l609,357l609,348l609,339l609,331l635,316l624,34l624,34l607,30l589,26l572,21l554,19l535,13l517,11l500,9l481,6l465,4l444,4l428,0l409,0l393,0l374,0l357,0l339,0l322,0l306,4l287,4l270,6l252,9l235,11l217,13l200,17l183,19l165,24l148,26l130,32l115,38l98,41l80,47l65,53l65,303l148,346l120,500l120,500l120,508l120,514l119,521l119,529l119,534l120,542l120,549l120,559l122,566l122,574l126,581l126,589l128,598l128,608l130,617l130,628l133,638l133,651l135,660l135,674l135,687l137,700l137,715l137,728l135,747l135,762l135,779l133,798l130,816l128,837l126,858l120,877l120,877l120,888l122,896l122,907l122,916l122,924l122,935l126,944l126,952l128,963l128,971l130,980l130,988l133,997l133,1007l135,1014l135,1022l137,1033l141,1040l141,1048l143,1055l144,1063l148,1070l148,1078l150,1086l152,1091l152,1099l156,1106l157,1112l157,1119l159,1125l163,1131l163,1136l80,1206l13,1362l13,1362l7,1368l6,1375l4,1381l0,1388l4,1394l4,1398l6,1403l7,1405l13,1409l19,1411l22,1411l30,1411l37,1411l44,1409l56,1403l65,1398l241,1304l241,1328l350,999e" fillcolor="#993300" stroked="f" o:allowincell="f" style="position:absolute;left:10027;top:11903;width:572;height:799;mso-wrap-style:none;v-text-anchor:middle">
                  <v:fill o:detectmouseclick="t" color2="#ffff99"/>
                  <v:stroke color="#3465a4" joinstyle="round" endcap="flat"/>
                  <w10:wrap type="none"/>
                </v:shape>
                <v:shape id="shape_0" coordsize="206,202" path="m87,116l100,116l115,118l133,124l150,130l164,137l179,145l194,152l205,163l116,178l55,193l18,201l0,195l0,180l7,145l22,85l42,0l52,11l63,26l70,41l78,56l79,75l85,90l87,103l87,116e" fillcolor="#993300" stroked="f" o:allowincell="f" style="position:absolute;left:10089;top:-604;width:115;height:113;mso-wrap-style:none;v-text-anchor:middle">
                  <v:fill o:detectmouseclick="t" color2="#ffff99"/>
                  <v:stroke color="#3465a4" joinstyle="round" endcap="flat"/>
                  <w10:wrap type="none"/>
                </v:shape>
                <v:shape id="shape_0" coordsize="638,633" path="m581,246l489,252l493,256l494,263l500,273l507,286l511,299l517,314l518,329l522,342l461,497l452,487l435,466l415,446l404,436l346,438l300,440l257,451l224,466l198,489l180,523l167,564l165,619l220,626l272,632l320,632l363,628l402,621l439,613l472,600l500,585l524,570l546,551l565,534l580,513l593,495l602,474l607,453l609,436l611,425l615,404l618,378l624,348l630,314l633,280l637,250l637,224l630,6l600,6l572,6l543,6l511,6l481,6l452,6l422,2l393,0l374,0l346,0l317,6l285,9l252,15l224,21l206,23l193,26l174,30l156,38l135,49l115,62l94,77l78,96l59,118l44,145l30,173l19,207l11,243l2,284l0,327l0,376l6,431l13,487l65,485l106,472l135,453l157,425l174,391l181,350l187,299l191,243l180,231l159,211l137,194l128,182l278,118l289,120l306,124l317,128l331,134l344,139l354,145l363,147l365,149l365,139l365,128l365,117l365,105l365,96l365,83l365,71l365,62l393,77l420,87l446,92l474,96l500,92l526,83l554,70l581,51l565,83l552,113l544,139l543,166l544,188l552,209l565,229l581,246e" fillcolor="#993300" stroked="f" o:allowincell="f" style="position:absolute;left:9954;top:-719;width:360;height:357;mso-wrap-style:none;v-text-anchor:middle">
                  <v:fill o:detectmouseclick="t" color2="#ffff99"/>
                  <v:stroke color="#3465a4" joinstyle="round" endcap="flat"/>
                  <w10:wrap type="none"/>
                </v:shape>
                <v:shape id="shape_0" coordsize="1365,1045" path="m398,683l474,640l474,640l489,645l502,645l513,641l526,638l535,628l546,621l555,611l563,600l570,589l576,576l581,562l585,549l589,536l590,523l592,510l592,500l474,640l398,683l104,877l104,877l102,882l100,890l94,895l89,899l85,907l81,916l78,920l72,927l68,933l67,941l65,946l61,954l59,959l59,967l61,973l65,976l65,976l67,980l72,980l80,980l87,976l94,974l104,973l115,967l122,961l131,959l139,952l146,946l152,941l157,937l159,931l159,925l157,920l157,920l157,918l157,918l154,916l152,910l150,907l144,903l143,897l137,895l131,890l130,884l124,882l118,878l117,877l111,875l109,875l104,877l398,683l189,608l189,608l192,608l196,608l200,611l204,611l207,613l209,617l211,619l217,621l218,625l222,628l222,632l224,638l226,641l226,647l229,653l229,658l229,662l229,670l229,675l229,683l229,690l226,696l224,704l222,711l218,719l217,730l215,737l209,745l204,752l200,764l194,771l189,781l215,781l215,781l222,773l229,764l237,756l241,747l248,739l254,732l259,724l265,719l268,711l274,704l279,696l281,688l287,681l289,673l294,666l296,658l302,653l304,645l305,638l309,628l315,621l316,613l318,606l322,600l326,593l329,585l331,577l333,570l339,562l341,555l346,547l348,538l624,216l624,216l616,211l611,209l603,207l596,201l590,199l583,194l577,190l570,188l566,186l559,182l552,182l544,182l533,186l524,188l513,194l502,199l502,199l494,207l483,211l476,220l468,224l459,231l452,239l440,248l433,256l424,263l416,271l405,278l398,286l389,293l381,305l372,312l363,320l355,327l346,335l339,342l331,350l324,359l316,367l311,371l304,378l296,384l291,389l287,395l281,399l276,404l272,410l268,412l267,416l267,416l265,418l261,419l259,423l257,425l254,431l252,433l252,438l248,440l246,446l244,448l241,453l241,459l239,465l237,468l233,474l233,482l231,487l229,493l226,500l224,506l222,514l218,521l217,529l215,536l211,544l209,551l207,562l202,570l200,577l196,589l192,598l189,608l398,683l172,649l122,781l122,781l126,781l135,781l139,781l144,779l150,777l154,771l159,767l165,764l167,758l172,752l174,745l180,739l181,732l183,724l187,719l189,711l189,704l192,696l192,690l192,683l194,677l194,673l192,666l192,662l192,658l189,655l187,653l183,649l181,647l180,647l176,649l172,649l398,683l416,867l416,867l437,867l453,867l470,867l487,867l502,867l516,867l527,867l540,863l553,863l566,863l576,862l585,858l592,858l603,856l611,856l618,854l626,850l631,848l639,848l642,846l650,843l655,843l661,841l666,841l670,837l676,837l677,835l683,835l688,833l692,833l698,833l703,833l703,833l713,835l725,837l738,841l750,843l761,846l774,848l785,848l796,850l807,854l820,854l831,854l842,856l855,856l864,856l877,856l888,856l899,856l912,856l922,854l935,854l948,850l957,850l970,848l979,846l992,846l1001,843l1014,841l1027,835l1036,833l1049,830l1059,826l1072,822l1072,822l1075,813l1075,805l1077,794l1079,784l1083,777l1083,766l1085,756l1085,745l1086,737l1086,728l1090,717l1090,707l1090,696l1090,687l1090,675l1090,666l1090,655l1090,645l1086,632l1086,621l1086,611l1085,598l1083,589l1083,576l1079,562l1077,549l1075,536l1072,523l1070,510l1068,498l1064,482l1059,467l962,467l733,329l733,329l727,339l724,346l716,350l711,359l705,367l700,371l696,376l690,384l685,389l681,395l676,399l670,404l666,410l661,416l655,419l650,425l650,425l646,431l642,438l640,446l639,453l639,461l639,468l639,480l639,487l639,498l639,508l635,515l635,527l633,536l631,549l627,559l624,570l568,640l568,640l577,641l589,641l598,641l605,640l616,638l626,634l633,632l642,626l650,621l661,619l668,613l677,608l688,606l698,604l707,598l718,596l718,608l661,683l416,694l416,694l409,694l398,696l389,698l379,702l366,707l355,711l344,717l333,724l324,732l315,739l304,751l296,760l291,771l287,781l281,794l281,807l281,807l281,813l287,818l289,822l296,828l304,833l311,835l322,841l331,843l339,843l348,843l359,843l366,841l374,835l381,828l387,818l391,807l391,807l394,798l394,788l394,781l394,771l394,764l394,756l394,751l391,745l394,743l394,739l396,739l398,743l405,747l411,756l420,766l433,781l433,781l437,788l437,798l437,805l437,813l437,818l433,822l433,826l431,830l429,835l426,837l424,843l420,846l418,850l418,854l416,858l416,867l398,683l1097,920l1264,920l1264,920l1266,905l1266,890l1270,877l1271,862l1273,848l1277,833l1279,820l1281,805l1281,792l1284,777l1286,764l1286,747l1288,736l1288,722l1288,707l1288,694l1292,677l1288,666l1288,649l1288,638l1286,621l1286,606l1284,593l1281,577l1279,562l1277,549l1271,534l1270,519l1264,502l1259,487l1255,474l1247,459l1112,459l1112,459l1114,472l1116,487l1120,500l1122,515l1122,530l1125,547l1127,559l1127,576l1129,591l1129,606l1129,621l1129,638l1129,653l1133,668l1129,683l1129,698l1129,715l1129,730l1129,743l1127,758l1127,773l1125,788l1122,801l1122,818l1120,830l1116,843l1114,856l1112,869l1107,882l1105,895l1101,907l1097,920l398,683l80,798l80,798l85,784l89,771l94,758l100,745l102,736l107,722l111,709l117,696l122,681l124,668l130,655l135,641l139,628l143,617l146,604l152,591l154,577l159,562l165,549l167,536l172,523l174,510l180,498l183,485l187,472l192,461l194,448l200,436l204,423l207,412l211,399l215,389l215,389l222,378l229,371l237,363l244,356l252,348l261,340l268,333l276,325l283,318l291,308l298,301l309,293l316,286l326,278l333,271l344,263l353,256l363,248l374,239l383,231l396,222l409,214l418,207l431,196l446,188l459,179l474,169l489,160l503,149l518,139l535,130l553,119l650,188l785,34l785,34l792,26l800,21l807,15l814,9l822,6l831,2l838,2l846,0l849,0l857,2l862,2l868,6l875,8l879,9l885,15l890,21l892,23l898,28l899,36l905,41l907,49l911,55l912,62l912,70l914,77l914,83l914,90l914,98l914,105l912,113l912,120l911,130l770,286l770,286l777,290l785,293l792,299l803,305l811,308l818,314l827,320l835,325l842,329l853,339l861,342l870,348l877,354l885,359l896,367l903,371l912,376l922,382l929,388l940,389l948,395l957,399l964,403l975,404l983,408l992,410l999,412l1011,416l1020,416l1027,416l1036,416l1044,416l1059,389l1331,399l1331,399l1336,418l1338,436l1344,453l1345,472l1351,493l1355,510l1357,529l1358,547l1362,564l1362,585l1364,604l1364,621l1364,640l1364,658l1364,675l1364,694l1364,711l1362,730l1362,747l1358,766l1357,784l1355,801l1351,820l1349,837l1345,856l1342,875l1338,892l1334,910l1329,925l1323,944l1320,961l1314,976l1072,976l1029,892l879,920l879,920l872,920l868,920l861,924l853,924l848,924l840,920l833,920l825,920l818,918l811,918l803,916l796,916l785,912l777,912l768,910l757,910l748,907l735,907l725,905l713,905l700,905l688,903l674,903l661,903l642,905l627,905l611,905l592,907l576,910l555,912l535,916l516,920l516,920l505,920l498,918l489,918l477,918l470,918l461,918l452,916l444,916l433,912l426,912l416,910l409,910l402,907l391,907l383,905l376,905l366,903l359,899l352,899l344,897l337,895l329,892l322,892l315,890l309,888l302,888l294,884l289,882l281,882l276,878l272,877l267,877l200,961l46,1031l46,1031l43,1036l35,1038l30,1042l22,1044l17,1042l11,1042l7,1038l4,1036l2,1031l0,1027l0,1021l0,1014l0,1006l2,997l7,988l11,976l104,798l80,798l398,683e" fillcolor="#993300" stroked="f" o:allowincell="f" style="position:absolute;left:1593;top:-1094;width:772;height:591;mso-wrap-style:none;v-text-anchor:middle">
                  <v:fill o:detectmouseclick="t" color2="#ffff99"/>
                  <v:stroke color="#3465a4" joinstyle="round" endcap="flat"/>
                  <w10:wrap type="none"/>
                </v:shape>
                <v:shape id="shape_0" coordsize="8469,129" path="m8468,64l8468,0l0,0l0,128l8468,128l8468,64e" fillcolor="#993300" stroked="f" o:allowincell="f" style="position:absolute;left:2357;top:-743;width:4799;height:72;mso-wrap-style:none;v-text-anchor:middle">
                  <v:fill o:detectmouseclick="t" color2="#ffff99"/>
                  <v:stroke color="#3465a4" joinstyle="round" endcap="flat"/>
                  <w10:wrap type="none"/>
                </v:shape>
                <v:shape id="shape_0" coordsize="1365,1045" path="m964,683l890,640l890,640l875,645l862,645l849,641l838,638l827,628l818,621l807,611l800,600l792,589l788,576l783,562l777,549l775,536l772,523l770,510l770,500l890,640l964,683l1259,877l1259,877l1262,882l1264,890l1270,895l1273,899l1279,907l1281,916l1286,920l1292,927l1294,933l1296,941l1299,946l1301,954l1305,959l1305,967l1301,973l1299,976l1299,976l1296,980l1292,980l1284,980l1277,976l1270,974l1259,973l1249,967l1242,961l1231,959l1223,952l1216,946l1212,941l1207,937l1205,931l1205,925l1207,920l1207,920l1207,918l1207,918l1209,916l1212,910l1214,907l1220,903l1221,897l1227,895l1231,890l1234,884l1238,882l1244,878l1247,877l1251,875l1255,875l1259,877l964,683l1173,608l1173,608l1172,608l1166,608l1164,611l1159,611l1157,613l1155,617l1151,619l1147,621l1144,625l1142,628l1142,632l1140,638l1136,641l1136,647l1135,653l1135,658l1135,662l1135,670l1135,675l1135,683l1135,690l1136,696l1140,704l1142,711l1144,719l1147,730l1149,737l1155,745l1159,752l1164,764l1170,771l1173,781l1149,781l1149,781l1142,773l1135,764l1127,756l1122,747l1114,739l1109,732l1105,724l1099,719l1094,711l1090,704l1085,696l1083,688l1077,681l1075,673l1070,666l1068,658l1062,653l1059,645l1057,638l1055,628l1049,621l1048,613l1044,606l1042,600l1036,593l1035,585l1033,577l1029,570l1025,562l1022,555l1018,547l1014,538l740,216l740,216l748,211l753,209l761,207l768,201l772,199l781,194l785,190l792,188l798,186l805,182l812,182l820,182l829,186l840,188l849,194l862,199l862,199l870,207l879,211l887,220l896,224l905,231l912,239l922,248l929,256l940,263l948,271l957,278l964,286l975,293l983,305l992,312l999,320l1007,327l1018,335l1025,342l1033,350l1040,359l1048,367l1051,371l1059,378l1068,384l1072,389l1077,395l1083,399l1086,404l1092,410l1094,412l1097,416l1097,416l1099,418l1101,419l1105,423l1107,425l1109,431l1112,433l1112,438l1114,440l1116,446l1120,448l1122,453l1122,459l1123,465l1127,468l1129,474l1129,482l1133,487l1135,493l1136,500l1140,506l1142,514l1144,521l1147,529l1149,536l1151,544l1155,551l1157,562l1162,570l1164,577l1166,589l1172,598l1173,608l964,683l1192,649l1242,781l1242,781l1236,781l1229,781l1223,781l1220,779l1214,777l1209,771l1205,767l1199,764l1197,758l1192,752l1190,745l1184,739l1181,732l1179,724l1177,719l1173,711l1173,704l1172,696l1172,690l1172,683l1170,677l1170,673l1172,666l1172,662l1172,658l1173,655l1177,653l1179,649l1181,647l1184,647l1186,649l1192,649l964,683l948,867l948,867l927,867l911,867l892,867l877,867l862,867l848,867l835,867l822,863l811,863l798,863l788,862l777,858l770,858l761,856l753,856l746,854l738,850l733,848l725,848l720,846l713,843l707,843l703,841l698,841l692,837l688,837l685,835l681,835l676,833l670,833l666,833l661,833l661,833l650,835l639,837l626,841l613,843l603,846l590,848l577,848l568,850l555,854l542,854l533,854l520,856l509,856l498,856l485,856l476,856l463,856l452,856l440,854l428,854l416,850l405,850l394,848l383,846l372,846l361,843l348,841l337,835l326,833l315,830l304,826l291,822l291,822l289,813l289,805l287,794l283,784l281,777l281,766l279,756l279,745l276,737l276,728l274,717l274,707l274,696l274,687l274,675l274,666l274,655l274,645l276,632l276,621l276,611l279,598l281,589l281,576l283,562l287,549l289,536l291,523l294,510l296,498l298,482l304,467l402,467l631,329l631,329l635,339l640,346l648,350l653,359l657,367l663,371l668,376l674,384l677,389l683,395l688,399l692,404l698,410l703,416l707,419l713,425l713,425l718,431l720,438l724,446l725,453l725,461l725,468l725,480l725,487l725,498l725,508l727,515l727,527l731,536l733,549l735,559l740,570l796,640l796,640l785,641l775,641l764,641l757,640l748,638l738,634l731,632l720,626l713,621l703,619l696,613l685,608l676,606l666,604l655,598l646,596l646,608l703,683l948,694l948,694l955,694l964,696l975,698l985,702l998,707l1007,711l1020,717l1029,724l1040,732l1049,739l1059,751l1068,760l1072,771l1077,781l1083,794l1083,807l1083,807l1083,813l1077,818l1075,822l1068,828l1059,833l1051,835l1042,841l1033,843l1025,843l1014,843l1005,843l998,841l990,835l983,828l977,818l972,807l972,807l970,798l970,788l970,781l970,771l970,764l970,756l970,751l972,745l970,743l970,739l968,739l964,743l957,747l953,756l942,766l929,781l929,781l927,788l927,798l927,805l927,813l927,818l929,822l929,826l933,830l935,835l936,837l940,843l942,846l944,850l944,854l948,858l948,867l964,683l267,920l100,920l100,920l96,905l96,890l94,877l93,862l89,848l87,833l85,820l81,805l81,792l80,777l76,764l76,747l74,736l74,722l74,707l74,694l72,677l74,666l74,649l74,638l76,621l76,606l80,593l81,577l85,562l87,549l93,534l94,519l100,502l104,487l109,474l117,459l252,459l252,459l248,472l246,487l244,500l241,515l241,530l239,547l237,559l237,576l233,591l233,606l233,621l233,638l233,653l231,668l233,683l233,698l233,715l233,730l233,743l237,758l237,773l239,788l241,801l241,818l244,830l246,843l248,856l252,869l257,882l259,895l261,907l267,920l964,683l1284,798l1284,798l1279,784l1273,771l1270,758l1264,745l1262,736l1257,722l1251,709l1247,696l1242,681l1238,668l1234,655l1229,641l1223,628l1221,617l1216,604l1212,591l1209,577l1205,562l1199,549l1197,536l1192,523l1190,510l1184,498l1179,485l1177,472l1172,461l1170,448l1164,436l1159,423l1157,412l1151,399l1149,389l1149,389l1142,378l1135,371l1127,363l1120,356l1112,348l1101,340l1094,333l1086,325l1079,318l1072,308l1064,301l1055,293l1048,286l1036,278l1029,271l1020,263l1011,256l999,248l990,239l979,231l968,222l955,214l944,207l933,196l918,188l905,179l890,169l875,160l861,149l846,139l827,130l811,119l713,188l577,34l577,34l570,26l563,21l555,15l548,9l540,6l533,2l526,2l518,0l513,0l505,2l502,2l496,6l489,8l483,9l477,15l474,21l470,23l466,28l463,36l459,41l455,49l453,55l452,62l452,70l448,77l448,83l448,90l448,98l448,105l452,113l452,120l453,130l592,286l592,286l585,290l577,293l570,299l561,305l553,308l546,314l535,320l527,325l520,329l511,339l503,342l494,348l485,354l477,359l468,367l461,371l452,376l440,382l433,388l424,389l416,395l405,399l398,403l389,404l381,408l372,410l363,412l353,416l344,416l337,416l326,416l318,416l304,389l31,399l31,399l28,418l24,436l19,453l17,472l11,493l9,510l7,529l4,547l2,564l2,585l0,604l0,621l0,640l0,658l0,675l0,694l0,711l2,730l2,747l4,766l7,784l9,801l11,820l15,837l17,856l22,875l24,892l30,910l35,925l39,944l44,961l50,976l291,976l333,892l483,920l483,920l490,920l496,920l503,924l511,924l516,924l524,920l531,920l539,920l546,918l553,918l561,916l568,916l577,912l585,912l596,910l605,910l616,907l627,907l639,905l650,905l663,905l676,903l690,903l703,903l720,905l735,905l753,905l770,907l788,910l807,912l827,916l848,920l848,920l857,920l864,918l875,918l885,918l892,918l903,918l912,916l920,916l929,912l936,912l948,910l955,910l962,907l972,907l979,905l986,905l998,903l1005,899l1012,899l1020,897l1027,895l1035,892l1042,892l1049,890l1055,888l1062,888l1070,884l1075,882l1083,882l1086,878l1092,877l1097,877l1164,961l1316,1031l1316,1031l1321,1036l1329,1038l1334,1042l1342,1044l1345,1042l1351,1042l1357,1038l1358,1036l1362,1031l1364,1027l1364,1021l1364,1014l1364,1006l1362,997l1357,988l1351,976l1259,798l1284,798l964,683e" fillcolor="#993300" stroked="f" o:allowincell="f" style="position:absolute;left:7149;top:-1094;width:772;height:591;mso-wrap-style:none;v-text-anchor:middle">
                  <v:fill o:detectmouseclick="t" color2="#ffff99"/>
                  <v:stroke color="#3465a4" joinstyle="round" endcap="flat"/>
                  <w10:wrap type="none"/>
                </v:shape>
                <v:shape id="shape_0" coordsize="1894,4589" path="m220,0l220,43l224,85l239,126l257,166l280,201l302,235l328,263l352,290l372,301l389,314l404,329l417,346l426,359l433,369l437,376l439,378l433,416l426,453l411,493l396,530l380,570l365,607l357,647l352,683l357,728l374,764l396,799l424,828l452,856l474,878l491,903l496,923l461,944l430,967l400,993l374,1021l352,1051l337,1085l324,1125l322,1168l324,1209l331,1245l344,1275l359,1301l376,1322l396,1335l417,1347l439,1348l442,1347l450,1343l459,1337l472,1328l487,1320l500,1309l515,1296l526,1286l507,1281l487,1273l467,1260l446,1247l430,1230l415,1211l407,1191l404,1168l407,1149l415,1134l422,1121l433,1108l446,1098l461,1087l480,1083l496,1078l500,1080l507,1087l517,1096l530,1106l544,1119l559,1127l574,1134l587,1136l641,1132l694,1119l741,1098l787,1076l828,1055l868,1034l903,1021l939,1016l992,1016l989,1042l974,1076l950,1112l920,1147l889,1181l855,1211l820,1238l791,1256l748,1279l711,1307l681,1337l655,1377l639,1416l624,1461l617,1508l615,1559l905,1493l916,1495l928,1503l942,1514l961,1525l978,1538l996,1550l1013,1557l1026,1559l1028,1559l1035,1559l1046,1559l1057,1559l1072,1559l1085,1559l1100,1559l1113,1559l1113,1535l1100,1510l1085,1488l1072,1467l1057,1446l1046,1431l1035,1418l1028,1411l1026,1407l1024,1407l1015,1407l1003,1407l989,1407l970,1407l950,1407l928,1407l905,1407l931,1384l955,1364l981,1341l1003,1317l1024,1294l1039,1271l1048,1251l1053,1226l1055,1204l1063,1177l1072,1153l1083,1125l1092,1096l1103,1066l1111,1042l1113,1016l1128,1023l1150,1031l1172,1044l1198,1059l1220,1078l1240,1104l1253,1132l1261,1168l1263,1191l1272,1211l1283,1236l1298,1258l1315,1279l1335,1301l1355,1326l1377,1348l1344,1364l1313,1390l1283,1420l1257,1456l1235,1501l1220,1546l1207,1598l1205,1654l1203,1697l1196,1742l1183,1784l1165,1820l1148,1850l1126,1872l1105,1889l1083,1893l1081,1883l1072,1870l1061,1861l1046,1850l1031,1842l1015,1836l1003,1835l992,1833l978,1835l961,1836l946,1844l933,1855l924,1870l913,1885l909,1904l905,1925l909,1946l918,1962l931,1979l948,1993l968,2002l989,2010l1007,2013l1026,2015l1065,2010l1111,1994l1153,1972l1198,1938l1237,1897l1272,1850l1300,1799l1318,1742l1329,1695l1344,1652l1359,1611l1379,1573l1400,1544l1422,1522l1442,1505l1464,1501l1505,1503l1542,1510l1572,1523l1596,1538l1616,1557l1629,1577l1639,1598l1642,1620l1639,1633l1631,1648l1616,1662l1600,1677l1579,1690l1555,1701l1524,1709l1494,1710l1463,1716l1429,1729l1400,1752l1376,1778l1352,1806l1335,1836l1326,1865l1320,1893l1313,1979l1294,2053l1265,2120l1227,2177l1183,2224l1129,2258l1078,2278l1024,2286l992,2282l966,2280l941,2275l918,2267l900,2258l889,2246l881,2237l878,2226l878,2224l878,2216l878,2205l878,2192l878,2181l878,2164l878,2149l878,2136l841,2136l811,2134l787,2134l766,2134l752,2141l741,2154l737,2177l733,2209l709,2201l679,2183l644,2154l609,2119l576,2083l552,2043l533,2010l526,1981l522,2013l517,2043l511,2077l507,2111l504,2143l500,2177l496,2211l494,2245l494,2275l496,2307l500,2337l504,2369l511,2397l524,2421l537,2446l554,2468l583,2502l615,2536l644,2566l674,2594l705,2619l741,2636l781,2647l824,2651l841,2649l859,2640l878,2626l896,2608l913,2585l926,2559l935,2530l939,2500l957,2512l976,2529l991,2549l1003,2570l1013,2591l1020,2613l1024,2634l1026,2651l1020,2670l1011,2690l992,2709l970,2730l948,2747l924,2760l900,2769l878,2773l848,2760l820,2747l791,2732l763,2717l737,2700l709,2685l683,2670l655,2655l626,2640l598,2623l568,2611l539,2598l509,2585l476,2574l444,2566l409,2559l402,2521l394,2480l387,2440l380,2399l372,2361l365,2322l357,2286l352,2254l350,2233l350,2213l352,2188l357,2160l365,2132l372,2100l380,2070l393,2036l402,2004l415,1974l426,1946l442,1917l454,1891l468,1868l481,1848l496,1833l524,1808l559,1784l604,1759l654,1733l709,1714l766,1697l824,1688l878,1682l898,1684l918,1694l939,1705l955,1722l970,1739l983,1757l991,1778l992,1795l996,1791l1003,1771l1011,1737l1011,1697l1000,1660l974,1624l926,1598l854,1586l828,1590l802,1592l770,1600l741,1611l711,1620l681,1633l652,1647l624,1660l594,1675l567,1688l539,1701l517,1714l491,1724l472,1731l454,1739l439,1742l422,1737l407,1722l396,1695l389,1663l385,1633l385,1603l381,1577l381,1559l367,1584l350,1615l331,1648l311,1684l293,1722l278,1759l267,1795l261,1833l261,1868l257,1904l254,1942l250,1979l243,2015l239,2049l235,2079l235,2102l239,2184l254,2267l274,2350l304,2435l337,2517l374,2602l415,2685l454,2769l494,2852l533,2935l572,3018l605,3098l633,3177l654,3255l668,3330l674,3405l672,3446l663,3492l652,3537l633,3580l609,3621l579,3651l541,3672l496,3680l496,3665l496,3648l496,3627l496,3601l496,3574l496,3548l496,3524l496,3499l476,3475l459,3450l446,3426l437,3397l430,3371l424,3345l422,3317l422,3288l424,3262l424,3234l426,3209l431,3179l433,3155l437,3129l439,3102l439,3078l437,3068l426,3053l411,3033l394,3010l372,2989l346,2971l322,2959l294,2954l237,2956l181,2959l131,2963l87,2969l50,2974l22,2980l6,2982l0,2984l2,2987l13,2995l28,3004l50,3016l74,3025l106,3036l139,3044l178,3046l215,3051l246,3065l278,3082l302,3102l324,3129l339,3155l350,3177l352,3198l350,3232l343,3273l331,3317l322,3364l309,3409l300,3454l293,3495l289,3527l294,3557l309,3589l330,3627l357,3663l385,3698l415,3729l444,3755l468,3770l454,3796l439,3811l424,3823l411,3824l396,3819l381,3809l367,3794l352,3770l337,3823l324,3873l309,3922l294,3975l281,4026l270,4075l259,4122l250,4167l246,4193l246,4219l250,4249l257,4283l265,4319l278,4353l289,4389l307,4422l324,4456l344,4486l367,4515l389,4539l415,4560l442,4575l468,4584l496,4588l526,4560l546,4515l561,4466l565,4415l561,4366l548,4325l526,4296l496,4285l480,4381l461,4441l442,4466l424,4466l407,4441l387,4394l368,4330l352,4255l354,4236l359,4214l367,4191l380,4163l393,4131l409,4097l430,4065l450,4026l472,3986l496,3949l524,3905l552,3860l581,3817l611,3774l641,3727l674,3680l691,3650l711,3610l731,3565l752,3516l766,3467l778,3422l789,3381l791,3349l794,3315l798,3279l804,3241l811,3204l818,3164l824,3127l826,3085l824,3046l816,3010l798,2984l770,2969l739,2956l704,2948l668,2942l639,2935l615,2925l648,2910l679,2905l705,2901l731,2905l759,2912l787,2918l816,2922l854,2925l876,2922l900,2914l931,2905l957,2892l989,2877l1013,2860l1035,2845l1053,2830l1068,2811l1083,2788l1098,2762l1111,2730l1122,2696l1133,2660l1139,2623l1140,2591l1135,2549l1126,2510l1107,2480l1083,2453l1053,2433l1018,2420l981,2410l939,2406l926,2410l913,2412l898,2420l885,2431l874,2446l863,2461l855,2480l854,2500l844,2521l824,2540l802,2553l791,2559l752,2549l711,2523l672,2483l639,2438l609,2386l583,2337l565,2292l554,2254l587,2226l626,2245l672,2265l716,2286l763,2307l809,2322l854,2335l898,2344l939,2348l991,2344l1040,2341l1089,2327l1133,2314l1176,2295l1218,2275l1257,2252l1298,2224l1335,2196l1370,2164l1407,2134l1442,2098l1477,2064l1513,2028l1548,1989l1581,1953l1581,2002l1581,2043l1585,2079l1589,2113l1601,2143l1624,2171l1653,2201l1700,2226l1679,2183l1666,2149l1657,2120l1653,2092l1657,2066l1664,2036l1679,2000l1700,1953l1700,1932l1696,1902l1694,1863l1692,1821l1688,1784l1688,1746l1692,1724l1700,1710l1714,1705l1737,1701l1764,1701l1792,1703l1816,1714l1838,1731l1852,1754l1858,1791l1893,1752l935,750l948,760l955,777l963,794l966,818l968,841l968,867l968,895l968,923l913,933l863,937l816,937l770,931l733,923l696,912l663,899l637,882l611,867l589,846l568,828l554,807l539,788l530,771l522,756l517,739l511,722l509,696l504,666l502,634l500,600l496,572l496,549l496,530l502,506l507,481l509,459l515,436l517,416l518,389l518,363l522,335l541,363l559,391l572,419l579,449l581,478l579,506l568,534l554,562l567,562l579,562l589,562l602,562l611,562l624,562l633,562l644,562l641,564l639,572l633,583l629,596l624,611l618,624l617,639l615,653l674,805l683,794l704,773l724,752l733,743l761,737l791,732l816,728l841,722l863,722l883,722l903,728l918,735l220,0e" fillcolor="#993300" stroked="f" o:allowincell="f" style="position:absolute;left:-1047;top:-884;width:1073;height:2600;mso-wrap-style:none;v-text-anchor:middle">
                  <v:fill o:detectmouseclick="t" color2="#ffff99"/>
                  <v:stroke color="#3465a4" joinstyle="round" endcap="flat"/>
                  <w10:wrap type="none"/>
                </v:shape>
                <v:shape id="shape_0" coordsize="4445,2014" path="m0,237l43,235l83,241l122,254l161,275l198,297l230,323l257,352l283,376l294,397l309,416l326,431l341,444l352,455l363,463l370,464l372,466l407,463l444,455l479,438l517,421l555,406l592,389l629,382l666,376l707,385l744,401l776,425l807,451l831,480l857,506l879,521l900,528l918,491l940,457l965,423l990,395l1022,374l1055,355l1094,344l1133,340l1174,344l1209,352l1239,365l1263,382l1283,401l1296,423l1305,446l1309,470l1305,472l1303,480l1298,491l1290,504l1281,519l1270,532l1259,547l1248,560l1244,540l1235,515l1224,493l1211,472l1194,455l1176,442l1155,431l1133,431l1116,434l1102,438l1089,449l1076,463l1066,478l1055,493l1052,511l1046,528l1048,532l1053,540l1063,553l1074,564l1083,581l1094,596l1098,609l1102,619l1096,679l1083,735l1063,786l1044,835l1024,882l1003,923l990,963l987,1000l987,1062l1011,1057l1044,1040l1076,1014l1111,983l1146,950l1176,910l1198,874l1216,841l1240,797l1268,758l1301,724l1335,700l1376,679l1418,666l1463,654l1513,653l1446,965l1448,974l1455,987l1468,1006l1481,1023l1492,1044l1503,1061l1511,1076l1513,1089l1513,1091l1513,1098l1513,1109l1513,1125l1513,1140l1513,1155l1513,1172l1513,1183l1485,1183l1463,1172l1442,1155l1424,1140l1405,1125l1390,1111l1377,1098l1370,1091l1368,1089l1368,1085l1368,1078l1368,1068l1368,1053l1368,1034l1368,1012l1368,991l1368,965l1346,991l1324,1019l1301,1044l1281,1070l1259,1091l1235,1109l1213,1119l1190,1125l1168,1126l1146,1134l1118,1143l1090,1153l1063,1166l1037,1173l1011,1181l987,1183l990,1202l1002,1222l1011,1249l1026,1273l1046,1298l1068,1318l1098,1333l1133,1341l1153,1343l1176,1354l1198,1367l1220,1382l1244,1401l1263,1422l1285,1444l1309,1467l1324,1431l1346,1397l1376,1367l1411,1339l1453,1314l1498,1299l1548,1286l1603,1284l1644,1282l1686,1273l1726,1258l1761,1243l1791,1222l1813,1200l1828,1175l1834,1151l1824,1151l1813,1140l1804,1126l1797,1111l1789,1096l1784,1081l1778,1068l1778,1062l1782,1044l1784,1027l1791,1012l1800,995l1813,983l1828,972l1847,967l1865,965l1885,967l1904,978l1919,993l1930,1012l1941,1032l1948,1053l1950,1070l1954,1089l1948,1132l1934,1179l1908,1224l1878,1271l1839,1314l1793,1352l1741,1382l1686,1401l1642,1412l1600,1429l1561,1450l1525,1467l1496,1491l1472,1514l1461,1536l1455,1561l1457,1604l1464,1640l1477,1672l1492,1700l1511,1721l1529,1732l1553,1743l1572,1745l1585,1743l1598,1736l1612,1721l1627,1702l1640,1681l1653,1655l1661,1625l1662,1593l1667,1557l1678,1523l1700,1493l1726,1465l1754,1439l1782,1422l1808,1410l1834,1405l1915,1397l1991,1377l2056,1346l2109,1305l2156,1258l2187,1204l2208,1147l2215,1089l2213,1057l2209,1027l2206,1000l2198,980l2187,963l2178,946l2167,938l2158,936l2156,936l2148,936l2137,936l2126,936l2109,936l2098,936l2084,936l2071,936l2071,897l2069,863l2069,835l2069,814l2076,799l2087,786l2109,782l2141,779l2134,754l2115,722l2087,686l2056,651l2019,615l1984,585l1950,568l1923,560l1954,555l1984,549l2015,545l2045,540l2078,534l2109,532l2143,528l2176,527l2206,527l2237,528l2265,532l2295,540l2322,547l2348,560l2371,575l2393,594l2424,624l2454,654l2485,686l2511,716l2537,750l2554,790l2565,827l2569,874l2567,895l2558,916l2545,936l2528,957l2504,974l2480,987l2452,999l2422,1000l2435,1021l2450,1040l2471,1055l2489,1068l2509,1078l2532,1083l2552,1089l2569,1089l2587,1083l2607,1074l2626,1055l2645,1032l2661,1008l2674,983l2683,959l2687,936l2674,905l2661,874l2646,844l2632,814l2617,784l2602,756l2587,724l2572,696l2558,666l2543,637l2530,604l2517,574l2504,540l2495,506l2485,470l2478,434l2439,425l2402,417l2363,410l2324,402l2285,395l2250,389l2215,382l2185,376l2165,374l2145,374l2121,376l2093,382l2065,389l2035,397l2006,408l1976,417l1943,431l1915,444l1885,457l1861,472l1836,485l1813,500l1793,513l1778,528l1754,557l1728,596l1704,643l1682,696l1662,756l1648,814l1637,876l1633,936l1635,957l1642,980l1655,1000l1669,1021l1686,1036l1706,1049l1726,1061l1743,1062l1736,1064l1717,1074l1684,1078l1648,1078l1611,1064l1577,1034l1553,983l1542,905l1542,880l1548,848l1555,820l1563,790l1572,758l1585,724l1598,694l1611,664l1622,632l1635,604l1648,575l1661,549l1669,527l1676,504l1684,485l1686,470l1684,449l1669,434l1648,423l1618,414l1587,410l1557,408l1529,406l1513,406l1538,393l1568,374l1600,354l1635,333l1669,312l1706,297l1743,286l1778,282l1811,282l1848,276l1884,275l1921,265l1954,261l1985,258l2015,254l2037,254l2119,258l2198,275l2278,297l2359,325l2439,361l2522,402l2604,444l2683,487l2767,532l2846,574l2926,615l3004,651l3081,679l3155,701l3228,716l3300,722l3341,720l3383,713l3428,696l3470,675l3507,651l3537,617l3557,575l3565,528l3550,528l3533,528l3513,528l3487,528l3463,528l3437,528l3415,528l3392,528l3368,506l3342,487l3318,476l3292,464l3268,457l3241,451l3213,449l3189,449l3161,449l3133,451l3109,455l3081,459l3056,463l3028,464l3004,466l2978,466l2970,464l2959,455l2939,438l2919,421l2896,397l2880,369l2867,340l2861,312l2863,250l2867,194l2872,139l2876,94l2881,55l2887,26l2889,8l2891,0l2894,4l2902,13l2909,28l2920,53l2931,81l2939,111l2946,147l2948,188l2954,228l2967,263l2983,295l3006,323l3028,346l3054,361l3076,374l3096,376l3128,374l3168,367l3211,354l3257,340l3304,331l3346,318l3385,310l3418,307l3442,312l3476,327l3511,352l3548,376l3583,408l3613,438l3637,470l3655,498l3678,483l3694,466l3705,451l3707,436l3702,421l3692,406l3678,393l3655,376l3702,361l3752,346l3802,327l3850,312l3900,299l3946,286l3992,275l4037,265l4061,263l4087,263l4116,269l4150,275l4183,284l4216,297l4251,312l4283,327l4316,348l4346,369l4374,393l4396,417l4416,444l4431,470l4440,500l4444,528l4416,560l4376,581l4329,594l4279,598l4229,594l4189,583l4161,560l4151,528l4244,508l4301,491l4326,470l4324,451l4298,431l4253,414l4194,395l4122,376l4103,380l4083,385l4059,393l4031,406l4003,417l3972,436l3939,457l3902,480l3865,504l3824,532l3785,560l3742,589l3700,622l3655,653l3609,686l3565,722l3535,741l3498,762l3454,779l3407,799l3361,814l3315,827l3276,839l3242,841l3211,844l3178,848l3141,856l3104,863l3067,873l3026,874l2989,876l2948,874l2917,867l2891,848l2876,820l2863,786l2856,748l2848,713l2841,679l2832,653l2819,692l2811,724l2811,754l2815,782l2819,807l2824,835l2830,869l2832,905l2830,931l2824,959l2815,991l2802,1021l2787,1053l2772,1081l2759,1104l2744,1125l2726,1140l2704,1155l2676,1172l2645,1187l2611,1200l2578,1209l2543,1215l2509,1217l2471,1213l2432,1202l2402,1181l2378,1155l2358,1125l2343,1085l2332,1044l2330,1000l2332,985l2337,970l2345,953l2356,938l2367,925l2385,916l2402,908l2422,905l2443,895l2459,873l2472,852l2478,841l2467,799l2443,756l2406,716l2363,681l2313,651l2265,624l2221,604l2185,594l2158,619l2178,664l2198,709l2217,758l2235,810l2252,861l2265,910l2272,957l2274,1000l2272,1055l2267,1109l2258,1158l2243,1207l2224,1252l2206,1298l2184,1339l2158,1380l2130,1418l2100,1457l2069,1495l2035,1534l2000,1570l1965,1606l1930,1645l1893,1681l1941,1681l1980,1681l2019,1683l2050,1691l2080,1704l2108,1728l2134,1760l2158,1807l2115,1786l2080,1771l2052,1760l2028,1758l2000,1760l1972,1771l1939,1786l1893,1811l1873,1807l1843,1805l1806,1802l1767,1800l1728,1800l1697,1800l1674,1802l1662,1807l1657,1825l1653,1848l1650,1876l1655,1904l1662,1930l1678,1953l1700,1970l1736,1974l1699,2013l728,999l739,1012l753,1019l772,1023l794,1029l816,1032l844,1032l872,1032l900,1032l907,972l911,918l909,869l907,824l896,782l887,743l874,707l859,675l842,651l824,626l803,606l787,589l766,574l750,562l735,553l718,547l700,545l674,540l646,536l616,534l585,532l557,528l535,528l520,528l494,534l472,536l450,542l430,545l407,547l383,553l357,553l330,555l357,575l385,594l409,606l437,615l465,619l492,617l520,609l548,594l548,604l548,615l548,626l548,639l548,651l548,664l548,675l548,686l550,684l557,681l567,675l579,668l594,664l609,658l624,654l637,653l785,722l774,730l753,750l731,771l722,779l716,810l709,839l707,867l702,893l702,918l702,942l707,963l716,978l0,237e" fillcolor="#993300" stroked="f" o:allowincell="f" style="position:absolute;left:-944;top:-1030;width:2518;height:1141;mso-wrap-style:none;v-text-anchor:middle">
                  <v:fill o:detectmouseclick="t" color2="#ffff99"/>
                  <v:stroke color="#3465a4" joinstyle="round" endcap="flat"/>
                  <w10:wrap type="none"/>
                </v:shape>
                <v:shape id="shape_0" coordsize="4102,4268" path="m1621,1684l1630,1669l1628,1651l1621,1630l1608,1613l1589,1596l1578,1585l1567,1575l1563,1573l1559,1540l1552,1509l1545,1481l1535,1453l1522,1432l1515,1414l1508,1404l1506,1398l1517,1395l1530,1393l1547,1387l1563,1380l1580,1372l1595,1366l1609,1365l1622,1363l1635,1365l1646,1366l1665,1372l1680,1380l1696,1387l1711,1393l1726,1395l1737,1398l1780,1395l1819,1385l1854,1372l1883,1355l1911,1331l1930,1304l1941,1274l1946,1244l1948,1200l1952,1155l1959,1110l1967,1067l1974,1023l1983,984l1991,946l1998,909l2002,893l2004,878l2006,863l2009,845l2011,830l2017,814l2020,801l2031,790l2041,786l2054,786l2070,790l2089,796l2106,803l2124,811l2135,816l2148,818l2161,822l2178,824l2196,830l2217,835l2233,839l2248,845l2259,848l2267,850l2296,848l2331,837l2370,824l2407,807l2446,788l2479,767l2507,747l2529,728l2555,700l2583,675l2607,649l2633,626l2655,606l2678,589l2694,579l2707,577l2729,577l2752,577l2772,577l2794,577l2816,577l2840,577l2863,577l2881,577l2914,574l2946,572l2979,566l3011,557l3044,545l3077,532l3107,519l3137,504l3166,487l3196,468l3224,448l3251,427l3279,404l3303,380l3329,357l3353,335l3374,310l3396,280l3424,241l3455,199l3488,160l3520,120l3555,85l3588,58l3601,56l3610,64l3620,77l3627,98l3635,115l3640,134l3646,147l3646,150l3668,171l3690,190l3712,209l3734,224l3757,233l3781,241l3803,245l3825,241l3849,237l3879,229l3912,220l3947,213l3984,205l4020,198l4055,190l4086,181l4094,175l4099,167l4101,154l4101,139l4101,122l4099,111l4094,100l4086,92l4075,85l4062,81l4047,79l4029,79l4014,81l3999,85l3984,87l3970,90l3953,94l3933,100l3914,111l3896,120l3877,128l3860,139l3842,147l3825,150l3812,150l3799,149l3784,141l3773,134l3760,122l3747,113l3740,102l3734,92l3725,70l3710,51l3692,36l3673,23l3651,11l3627,4l3605,2l3588,0l3570,2l3548,11l3525,24l3501,43l3475,60l3453,81l3431,102l3411,120l3375,160l3338,203l3298,246l3261,290l3225,335l3194,371l3166,401l3146,425l3118,448l3087,466l3050,482l3011,495l2974,504l2939,510l2907,515l2881,515l2850,515l2816,510l2787,508l2763,498l2740,495l2722,491l2713,487l2707,487l2685,489l2657,498l2629,512l2600,529l2572,545l2544,566l2520,587l2500,608l2472,634l2442,658l2411,685l2376,709l2342,728l2313,745l2285,758l2267,760l2248,758l2226,754l2204,749l2178,745l2156,739l2139,734l2126,732l2120,728l2109,726l2094,724l2078,719l2063,713l2052,709l2039,703l2031,700l2030,698l2013,700l1998,705l1983,717l1972,728l1959,745l1946,766l1937,788l1926,814l1919,845l1909,877l1904,912l1896,948l1891,989l1889,1033l1887,1078l1887,1127l1883,1164l1874,1200l1859,1233l1839,1267l1817,1293l1791,1314l1767,1325l1739,1331l1709,1331l1680,1325l1650,1323l1622,1316l1600,1310l1580,1308l1567,1303l1563,1303l1537,1308l1509,1314l1482,1316l1456,1318l1428,1323l1408,1331l1393,1344l1385,1363l1391,1385l1408,1415l1430,1449l1458,1483l1485,1517l1506,1545l1517,1568l1515,1581l1500,1585l1478,1575l1452,1560l1424,1540l1395,1517l1367,1494l1341,1476l1315,1464l1298,1464l1287,1477l1279,1498l1274,1526l1272,1558l1266,1588l1264,1617l1259,1643l1261,1649l1264,1658l1268,1677l1274,1703l1279,1731l1285,1762l1287,1795l1288,1831l1285,1863l1272,1891l1251,1916l1224,1936l1194,1955l1159,1970l1122,1978l1085,1982l1038,1982l994,1983l955,1985l914,1991l879,1997l844,2004l814,2012l787,2023l761,2032l740,2044l720,2055l705,2068l692,2083l683,2096l677,2115l676,2130l676,2132l679,2141l683,2151l690,2166l696,2183l698,2194l703,2211l703,2220l703,2226l707,2236l711,2254l718,2275l722,2298l726,2324l729,2350l729,2373l727,2399l718,2427l700,2457l683,2491l661,2525l635,2559l607,2587l583,2615l565,2636l546,2661l526,2687l507,2715l492,2747l481,2775l470,2804l468,2826l468,2832l474,2841l476,2860l483,2883l489,2911l491,2943l496,2977l496,3010l496,3035l491,3067l485,3103l476,3140l466,3182l450,3221l433,3255l411,3283l389,3304l359,3332l324,3366l283,3398l241,3437l196,3477l155,3515l117,3554l98,3575l80,3595l59,3618l39,3641l24,3667l11,3690l2,3714l0,3737l2,3759l4,3780l11,3804l22,3827l33,3848l48,3863l67,3878l87,3887l96,3891l106,3898l118,3911l130,3925l137,3940l144,3957l146,3968l146,3979l141,3996l133,4017l124,4036l117,4056l106,4075l96,4096l91,4113l87,4132l83,4147l81,4162l80,4177l76,4194l76,4209l76,4224l81,4237l87,4250l94,4258l106,4263l118,4265l133,4267l146,4267l161,4263l172,4258l176,4250l183,4216l194,4182l202,4145l209,4107l217,4071l224,4036l230,4006l233,3979l237,3959l233,3936l226,3911l217,3889l202,3866l183,3842l167,3819l146,3797l141,3797l130,3791l111,3785l94,3778l74,3770l61,3759l54,3748l57,3737l81,3703l117,3667l154,3633l194,3599l231,3567l268,3539l298,3515l320,3494l342,3468l367,3443l389,3417l411,3389l431,3360l450,3332l468,3300l485,3270l500,3240l513,3208l526,3178l535,3144l546,3110l550,3076l553,3042l555,3010l555,2986l555,2963l555,2937l555,2915l555,2888l555,2866l555,2845l555,2826l557,2817l568,2800l583,2781l603,2757l626,2728l650,2700l676,2674l703,2646l720,2623l740,2591l761,2555l777,2518l794,2478l807,2441l818,2403l820,2373l818,2362l814,2350l811,2333l805,2316l800,2298l794,2281l792,2264l790,2252l787,2239l783,2222l776,2205l770,2187l763,2170l757,2153l757,2141l763,2130l772,2123l785,2115l800,2113l814,2108l829,2104l848,2104l863,2102l877,2100l905,2093l940,2083l977,2074l1022,2062l1066,2055l1113,2047l1157,2044l1201,2040l1235,2034l1261,2023l1287,2002l1306,1974l1323,1942l1335,1906l1343,1871l1345,1831l1343,1822l1341,1809l1335,1790l1330,1773l1324,1754l1321,1735l1317,1720l1315,1707l1315,1694l1321,1679l1323,1664l1330,1645l1335,1628l1337,1613l1343,1596l1343,1587l1345,1588l1358,1594l1373,1602l1393,1609l1417,1617l1445,1624l1474,1630l1508,1634l1509,1637l1521,1645l1532,1662l1547,1675l1565,1686l1585,1694l1602,1694l1621,1684e" fillcolor="#993300" stroked="f" o:allowincell="f" style="position:absolute;left:-731;top:-693;width:2324;height:2418;mso-wrap-style:none;v-text-anchor:middle">
                  <v:fill o:detectmouseclick="t" color2="#ffff99"/>
                  <v:stroke color="#3465a4" joinstyle="round" endcap="flat"/>
                  <w10:wrap type="none"/>
                </v:shape>
                <v:shape id="shape_0" coordsize="4442,1958" path="m4441,233l4398,229l4360,235l4319,250l4282,269l4247,292l4215,314l4187,340l4161,365l4150,386l4137,404l4123,421l4108,431l4095,442l4086,450l4076,451l4074,455l4039,450l4002,442l3965,425l3928,408l3889,393l3852,376l3815,369l3780,365l3738,372l3702,387l3667,414l3641,438l3614,466l3591,493l3569,508l3549,515l3528,480l3506,446l3480,416l3454,387l3423,365l3391,348l3354,335l3312,333l3271,335l3236,344l3206,355l3182,372l3162,389l3149,410l3140,431l3136,455l3140,457l3141,465l3147,474l3156,487l3164,504l3175,519l3186,534l3197,547l3201,527l3208,504l3221,483l3234,463l3251,444l3269,431l3290,421l3312,421l3328,423l3343,431l3356,438l3369,451l3378,465l3390,480l3393,498l3399,515l3397,519l3390,527l3380,536l3371,549l3358,564l3351,581l3343,594l3341,606l3347,664l3358,717l3378,766l3401,813l3421,856l3441,897l3454,937l3458,972l3458,1029l3434,1023l3401,1008l3365,986l3332,954l3299,922l3269,888l3243,852l3227,820l3204,777l3177,737l3147,707l3110,681l3071,660l3027,645l2982,638l2932,634l2997,942l2995,950l2988,963l2977,980l2964,995l2953,1014l2942,1033l2934,1050l2932,1063l2932,1065l2932,1072l2932,1083l2932,1097l2932,1110l2932,1125l2932,1140l2932,1153l2956,1153l2980,1140l3003,1125l3021,1110l3042,1097l3056,1083l3069,1072l3077,1065l3079,1063l3079,1061l3079,1053l3079,1040l3079,1023l3079,1006l3079,986l3079,965l3079,942l3103,965l3121,991l3143,1016l3167,1040l3190,1063l3212,1078l3232,1089l3254,1093l3277,1097l3301,1104l3327,1112l3354,1123l3380,1134l3408,1142l3434,1151l3458,1153l3451,1168l3443,1189l3430,1215l3415,1241l3399,1264l3373,1285l3347,1298l3312,1305l3290,1307l3269,1315l3247,1328l3225,1343l3204,1362l3182,1382l3160,1403l3136,1424l3121,1390l3097,1356l3067,1328l3032,1300l2990,1279l2945,1262l2895,1251l2840,1245l2797,1243l2755,1236l2716,1223l2681,1208l2651,1187l2627,1166l2612,1142l2608,1119l2618,1117l2631,1110l2640,1097l2651,1082l2658,1065l2662,1050l2666,1036l2668,1029l2666,1014l2662,999l2655,984l2645,971l2631,959l2616,950l2597,944l2579,942l2558,944l2540,954l2525,967l2512,986l2503,1003l2495,1023l2494,1044l2490,1063l2495,1104l2510,1147l2532,1194l2566,1238l2605,1279l2651,1315l2701,1343l2755,1362l2799,1375l2842,1390l2882,1409l2917,1426l2947,1450l2969,1471l2984,1493l2990,1516l2988,1557l2980,1593l2967,1627l2953,1653l2934,1674l2914,1687l2895,1697l2873,1700l2860,1697l2845,1689l2832,1674l2818,1655l2805,1633l2795,1606l2788,1578l2784,1544l2780,1510l2768,1480l2745,1450l2719,1424l2693,1401l2662,1382l2636,1371l2608,1367l2525,1360l2453,1341l2388,1311l2332,1271l2288,1224l2257,1172l2236,1117l2229,1061l2231,1029l2234,1001l2238,974l2245,952l2257,933l2266,922l2275,912l2286,910l2288,910l2295,910l2307,910l2318,910l2331,910l2345,910l2360,910l2373,910l2373,873l2375,841l2375,813l2375,792l2368,777l2357,766l2332,762l2303,758l2310,734l2329,702l2357,668l2390,632l2425,598l2464,574l2495,555l2523,547l2494,542l2464,536l2431,532l2397,527l2366,521l2332,519l2301,513l2268,513l2238,513l2208,515l2179,519l2149,525l2121,534l2096,544l2073,561l2051,577l2020,609l1986,638l1957,668l1929,700l1907,734l1890,769l1879,807l1873,852l1877,869l1886,890l1899,910l1916,929l1940,946l1964,959l1992,971l2021,972l2009,993l1994,1012l1973,1027l1955,1040l1934,1050l1912,1057l1892,1061l1873,1063l1857,1057l1836,1048l1820,1029l1799,1006l1783,980l1770,957l1759,931l1757,910l1770,880l1783,852l1798,824l1812,794l1827,766l1842,737l1857,709l1872,681l1886,653l1901,623l1914,594l1927,562l1940,529l1949,495l1957,463l1964,425l2001,418l2042,410l2079,403l2120,393l2157,386l2194,376l2229,369l2258,365l2279,361l2299,365l2323,367l2351,369l2379,376l2408,386l2438,395l2471,404l2501,418l2531,431l2558,444l2586,457l2610,472l2632,487l2653,500l2668,515l2690,544l2716,581l2738,626l2762,679l2782,735l2797,792l2808,852l2812,910l2810,931l2803,952l2790,972l2775,991l2758,1006l2740,1019l2719,1027l2703,1029l2708,1033l2727,1040l2760,1044l2797,1044l2834,1034l2869,1006l2895,957l2905,882l2903,856l2899,828l2892,799l2882,769l2873,737l2860,707l2847,675l2834,645l2819,617l2808,589l2795,561l2782,536l2773,512l2766,491l2758,472l2755,457l2760,438l2775,423l2799,414l2830,404l2860,401l2890,397l2914,395l2932,395l2906,382l2877,365l2845,344l2810,324l2775,305l2738,290l2703,278l2668,276l2632,275l2597,271l2560,265l2525,258l2490,254l2458,248l2429,245l2407,243l2325,248l2245,263l2166,284l2084,314l2005,348l1922,387l1842,429l1759,470l1679,513l1599,555l1520,594l1442,626l1366,658l1290,679l1218,694l1146,700l1105,696l1061,688l1018,675l976,658l937,632l907,602l887,562l879,515l894,515l911,515l931,515l957,515l981,515l1007,515l1031,515l1053,515l1079,495l1101,478l1126,465l1153,455l1177,446l1203,442l1231,438l1259,438l1283,438l1311,442l1335,444l1362,446l1388,450l1412,451l1438,455l1462,455l1470,451l1485,442l1505,429l1527,408l1548,387l1564,361l1577,335l1583,307l1579,245l1577,188l1572,137l1568,90l1562,55l1557,24l1555,6l1553,0l1549,4l1542,13l1533,32l1522,53l1512,81l1503,111l1496,147l1492,186l1488,222l1475,258l1457,286l1438,312l1412,335l1388,352l1366,361l1346,365l1312,361l1274,354l1231,346l1187,333l1140,324l1098,314l1059,307l1026,305l998,310l966,325l931,346l896,372l861,401l831,431l807,459l792,485l766,470l752,455l742,438l739,423l744,410l753,395l768,380l792,365l742,352l692,335l644,320l594,307l544,292l498,278l452,269l407,258l383,256l357,256l328,261l294,265l261,276l228,286l193,303l161,318l128,339l98,359l70,382l48,404l28,431l13,459l4,487l0,515l28,547l70,568l118,581l168,585l215,581l255,570l283,547l292,515l200,498l143,478l118,459l118,438l143,421l187,403l250,382l322,365l341,367l363,372l385,380l413,393l442,404l474,423l507,444l544,465l581,487l620,515l663,542l703,574l746,602l789,634l835,666l879,700l909,717l946,737l990,758l1039,779l1087,794l1129,807l1168,818l1201,820l1233,824l1268,828l1303,833l1340,841l1377,848l1416,854l1455,854l1492,852l1527,843l1553,826l1568,797l1579,764l1588,728l1592,692l1599,660l1611,634l1625,673l1629,703l1633,734l1629,758l1622,786l1618,813l1612,846l1611,882l1612,905l1620,933l1629,965l1642,995l1657,1023l1672,1053l1686,1076l1701,1093l1720,1110l1742,1123l1768,1138l1799,1153l1833,1166l1866,1174l1901,1181l1934,1183l1973,1179l2012,1168l2042,1147l2066,1123l2086,1091l2099,1055l2109,1016l2112,972l2109,959l2107,944l2099,931l2088,916l2073,903l2059,893l2042,884l2021,882l2001,873l1981,852l1970,831l1964,820l1973,779l1999,737l2036,700l2081,664l2131,632l2179,606l2223,589l2258,577l2286,606l2268,647l2249,694l2229,741l2208,790l2194,839l2181,884l2171,931l2170,972l2171,1027l2177,1078l2188,1127l2201,1174l2218,1217l2238,1262l2260,1302l2288,1341l2316,1381l2345,1418l2375,1454l2410,1492l2444,1527l2479,1563l2516,1599l2551,1634l2503,1634l2464,1634l2429,1638l2395,1646l2366,1659l2338,1680l2310,1712l2286,1757l2329,1738l2360,1723l2388,1715l2416,1710l2440,1712l2471,1723l2505,1738l2551,1759l2569,1757l2601,1753l2638,1751l2677,1749l2716,1749l2751,1749l2773,1751l2784,1757l2790,1772l2795,1794l2795,1822l2792,1850l2782,1878l2766,1902l2742,1918l2708,1923l2745,1957l3715,967l3706,980l3691,991l3673,995l3651,1001l3628,1003l3602,1003l3576,1003l3549,1003l3538,946l3536,893l3536,843l3541,799l3549,758l3558,722l3571,688l3588,658l3602,632l3623,609l3641,589l3660,574l3678,561l3695,547l3710,540l3725,534l3743,532l3767,527l3799,525l3828,521l3860,519l3887,515l3910,515l3928,515l3952,521l3975,525l3997,529l4019,532l4039,536l4065,540l4089,542l4117,542l4089,562l4062,581l4036,594l4008,602l3980,604l3952,602l3925,594l3897,577l3897,589l3897,598l3897,611l3897,623l3897,634l3897,645l3897,658l3897,668l3895,666l3887,664l3878,658l3865,651l3850,645l3838,640l3823,638l3810,634l3664,700l3673,709l3693,728l3713,749l3723,758l3728,786l3732,818l3738,843l3743,869l3743,893l3743,912l3738,933l3730,950l4441,233e" fillcolor="#993300" stroked="f" o:allowincell="f" style="position:absolute;left:7940;top:-1018;width:2517;height:1109;mso-wrap-style:none;v-text-anchor:middle">
                  <v:fill o:detectmouseclick="t" color2="#ffff99"/>
                  <v:stroke color="#3465a4" joinstyle="round" endcap="flat"/>
                  <w10:wrap type="none"/>
                </v:shape>
                <v:shape id="shape_0" coordsize="1950,4591" path="m1719,0l1721,43l1716,85l1705,126l1684,164l1662,201l1636,233l1608,263l1584,288l1564,301l1547,316l1533,333l1520,348l1508,361l1501,371l1499,378l1497,382l1501,418l1508,455l1525,495l1542,532l1557,572l1571,611l1579,649l1584,685l1577,726l1562,765l1536,799l1512,829l1484,856l1460,880l1444,905l1436,925l1475,946l1507,969l1540,995l1566,1023l1586,1053l1605,1087l1616,1127l1620,1168l1616,1209l1608,1245l1597,1275l1579,1302l1562,1322l1540,1337l1518,1349l1494,1350l1492,1349l1484,1345l1475,1337l1462,1330l1447,1318l1434,1309l1420,1300l1407,1286l1427,1281l1449,1273l1471,1260l1492,1247l1508,1230l1521,1211l1533,1191l1533,1168l1529,1149l1525,1134l1514,1121l1501,1108l1486,1098l1471,1091l1455,1081l1436,1078l1434,1080l1427,1087l1414,1098l1403,1108l1386,1119l1372,1128l1360,1136l1349,1140l1292,1134l1238,1121l1188,1100l1140,1078l1096,1057l1055,1036l1018,1023l981,1018l920,1018l925,1044l944,1074l968,1110l998,1147l1031,1179l1068,1213l1103,1239l1135,1258l1177,1281l1214,1309l1248,1339l1272,1377l1292,1418l1305,1461l1314,1510l1318,1559l1016,1495l1005,1497l992,1503l975,1512l959,1525l938,1538l924,1548l909,1557l896,1559l894,1559l887,1559l875,1559l861,1559l846,1559l831,1559l816,1559l803,1559l803,1533l816,1510l831,1488l846,1467l861,1448l874,1433l887,1420l894,1412l896,1409l898,1409l905,1409l916,1409l931,1409l948,1409l970,1409l990,1409l1016,1409l990,1386l962,1365l938,1343l912,1318l894,1296l875,1275l866,1253l861,1232l859,1209l851,1183l844,1155l833,1123l822,1095l813,1066l805,1040l803,1018l787,1025l766,1033l740,1044l716,1059l694,1080l674,1102l659,1130l652,1168l650,1191l639,1213l626,1238l611,1258l594,1281l574,1303l552,1328l529,1350l565,1365l596,1390l626,1420l653,1459l676,1499l690,1548l703,1601l707,1654l709,1697l716,1741l731,1782l746,1818l766,1850l788,1876l811,1891l837,1897l837,1885l846,1872l859,1863l874,1852l888,1844l903,1838l916,1837l920,1835l938,1837l955,1838l970,1846l985,1857l998,1870l1009,1885l1012,1904l1016,1925l1012,1946l1003,1963l988,1978l970,1995l951,2004l931,2011l912,2015l896,2017l853,2011l809,1996l764,1974l718,1940l676,1900l640,1852l611,1801l594,1744l581,1697l566,1654l546,1613l529,1578l507,1546l485,1523l461,1508l439,1503l396,1505l363,1512l331,1523l305,1538l285,1559l272,1580l263,1601l259,1622l263,1635l270,1648l285,1663l302,1679l322,1692l346,1703l378,1711l407,1712l442,1718l474,1731l503,1754l531,1780l557,1808l574,1838l583,1867l589,1897l596,1981l616,2057l646,2122l687,2179l731,2226l783,2260l838,2280l896,2288l925,2288l955,2282l981,2277l1001,2269l1018,2262l1033,2252l1040,2239l1042,2228l1042,2226l1042,2218l1042,2207l1042,2196l1042,2179l1042,2166l1042,2151l1042,2137l1081,2137l1112,2136l1140,2134l1161,2136l1175,2143l1188,2156l1192,2177l1196,2211l1220,2203l1249,2184l1285,2156l1320,2121l1355,2085l1383,2045l1399,2011l1407,1983l1412,2015l1418,2045l1421,2079l1427,2109l1433,2143l1434,2177l1436,2211l1440,2245l1440,2275l1436,2309l1434,2339l1427,2367l1420,2395l1407,2425l1392,2448l1375,2470l1346,2504l1314,2534l1285,2566l1255,2594l1222,2617l1185,2638l1148,2649l1103,2655l1083,2651l1062,2642l1042,2628l1024,2608l1005,2583l992,2559l983,2531l981,2499l961,2512l944,2531l927,2551l916,2572l905,2593l901,2615l896,2636l896,2655l901,2672l911,2690l927,2711l951,2728l974,2747l998,2760l1020,2769l1042,2773l1074,2760l1103,2747l1133,2734l1161,2719l1190,2704l1218,2687l1248,2672l1275,2655l1305,2642l1333,2625l1364,2613l1394,2596l1427,2587l1460,2576l1494,2568l1529,2561l1536,2523l1544,2482l1551,2442l1558,2401l1566,2363l1571,2324l1579,2290l1584,2260l1586,2239l1586,2215l1584,2190l1579,2162l1571,2134l1564,2102l1555,2072l1544,2038l1533,2006l1520,1976l1507,1947l1492,1919l1479,1893l1464,1870l1451,1850l1436,1835l1410,1810l1372,1786l1327,1759l1275,1733l1218,1712l1161,1697l1099,1686l1042,1682l1024,1684l1001,1692l981,1705l961,1720l946,1739l933,1759l924,1780l920,1797l918,1793l911,1769l905,1739l905,1699l918,1662l948,1626l998,1601l1074,1589l1098,1593l1127,1595l1155,1602l1185,1613l1214,1622l1248,1633l1277,1647l1307,1662l1336,1675l1364,1686l1392,1699l1418,1712l1440,1724l1462,1733l1479,1739l1494,1744l1514,1739l1529,1724l1540,1697l1549,1667l1551,1635l1555,1605l1557,1578l1557,1559l1570,1586l1586,1615l1607,1650l1627,1686l1647,1724l1662,1761l1671,1797l1677,1835l1677,1867l1681,1906l1684,1942l1692,1981l1697,2017l1699,2051l1705,2081l1705,2105l1699,2186l1684,2267l1662,2352l1634,2435l1599,2519l1558,2602l1520,2687l1477,2769l1434,2854l1394,2937l1355,3020l1320,3100l1292,3179l1270,3257l1255,3332l1249,3407l1253,3448l1260,3494l1275,3539l1296,3582l1320,3623l1353,3653l1392,3674l1436,3682l1436,3667l1436,3650l1436,3625l1436,3603l1436,3576l1436,3552l1436,3525l1436,3501l1460,3477l1477,3452l1490,3428l1499,3399l1507,3373l1512,3347l1514,3319l1514,3290l1514,3264l1512,3236l1508,3208l1505,3181l1501,3153l1499,3129l1497,3102l1497,3076l1499,3068l1508,3053l1525,3035l1542,3012l1564,2991l1592,2971l1620,2957l1647,2954l1707,2956l1762,2957l1814,2963l1858,2969l1895,2973l1923,2978l1942,2982l1949,2984l1945,2986l1936,2993l1921,3004l1899,3014l1871,3027l1842,3038l1806,3046l1766,3048l1729,3053l1694,3067l1664,3083l1636,3104l1614,3131l1599,3153l1586,3178l1584,3198l1586,3232l1594,3272l1607,3317l1620,3362l1629,3409l1642,3452l1649,3494l1651,3527l1647,3556l1631,3589l1608,3625l1584,3661l1555,3699l1525,3729l1494,3755l1468,3772l1483,3796l1497,3813l1512,3825l1527,3826l1542,3825l1557,3811l1570,3796l1584,3772l1599,3825l1614,3873l1631,3924l1647,3977l1658,4026l1671,4075l1684,4120l1692,4167l1694,4193l1694,4221l1688,4251l1684,4285l1673,4319l1662,4355l1647,4391l1631,4424l1612,4458l1592,4488l1570,4519l1544,4541l1520,4562l1494,4577l1464,4588l1436,4590l1407,4562l1386,4519l1375,4468l1370,4417l1375,4368l1384,4327l1407,4298l1436,4289l1457,4383l1475,4440l1494,4468l1512,4466l1533,4440l1549,4394l1566,4329l1584,4255l1583,4236l1577,4216l1570,4189l1557,4161l1544,4133l1527,4099l1507,4067l1484,4028l1462,3990l1434,3949l1407,3907l1379,3862l1347,3819l1318,3776l1285,3729l1249,3682l1233,3651l1212,3612l1196,3567l1175,3518l1161,3469l1148,3424l1138,3383l1135,3351l1133,3317l1127,3281l1120,3243l1112,3206l1105,3164l1103,3125l1099,3087l1103,3048l1111,3012l1127,2986l1155,2971l1188,2957l1225,2950l1260,2942l1292,2935l1318,2924l1279,2909l1248,2903l1220,2901l1192,2903l1168,2912l1140,2916l1107,2922l1074,2924l1048,2922l1020,2914l990,2907l961,2894l931,2878l903,2863l881,2847l861,2831l846,2813l831,2790l816,2764l801,2732l788,2698l779,2662l774,2625l772,2589l776,2547l787,2510l805,2478l831,2453l861,2433l898,2420l938,2408l981,2406l996,2408l1011,2414l1025,2421l1040,2433l1053,2444l1062,2461l1070,2478l1074,2499l1083,2519l1105,2540l1125,2555l1135,2561l1175,2551l1218,2525l1255,2485l1290,2440l1320,2391l1346,2339l1364,2295l1375,2260l1349,2228l1307,2247l1262,2267l1214,2288l1164,2305l1116,2324l1068,2337l1024,2344l981,2346l927,2344l875,2339l829,2329l781,2314l737,2295l694,2275l653,2252l614,2226l576,2198l539,2166l502,2134l465,2100l429,2066l394,2030l357,1991l322,1955l322,2004l322,2045l320,2081l313,2115l300,2145l278,2175l244,2203l200,2228l220,2184l235,2151l244,2121l248,2094l244,2068l235,2038l220,2002l198,1955l200,1934l202,1900l205,1863l207,1821l207,1782l207,1748l205,1726l200,1712l183,1707l159,1703l133,1703l106,1705l80,1712l57,1731l43,1754l37,1790l0,1752l983,752l970,762l962,779l959,796l953,820l951,843l951,869l951,897l951,925l1009,935l1061,939l1107,939l1153,933l1192,925l1231,914l1264,901l1296,884l1320,869l1342,848l1362,829l1379,809l1394,792l1405,773l1414,758l1420,741l1421,720l1427,696l1429,668l1433,634l1434,602l1436,572l1436,549l1436,532l1433,508l1429,483l1425,461l1421,438l1420,418l1414,391l1414,365l1412,337l1392,365l1375,393l1362,419l1355,448l1349,476l1353,504l1360,536l1375,564l1364,564l1355,562l1342,562l1329,562l1320,562l1307,562l1296,564l1285,564l1288,566l1290,574l1296,585l1303,598l1307,613l1312,626l1314,641l1318,655l1249,807l1242,796l1222,775l1203,754l1196,745l1164,737l1138,732l1111,726l1085,724l1061,720l1038,724l1018,730l1003,737l1719,0e" fillcolor="#993300" stroked="f" o:allowincell="f" style="position:absolute;left:9494;top:-909;width:1104;height:2601;mso-wrap-style:none;v-text-anchor:middle">
                  <v:fill o:detectmouseclick="t" color2="#ffff99"/>
                  <v:stroke color="#3465a4" joinstyle="round" endcap="flat"/>
                  <w10:wrap type="none"/>
                </v:shape>
                <v:shape id="shape_0" coordsize="4133,4241" path="m2499,1675l2514,1686l2533,1682l2553,1673l2570,1660l2584,1645l2597,1630l2605,1618l2607,1613l2640,1611l2670,1605l2697,1596l2725,1584l2744,1575l2762,1564l2771,1560l2777,1556l2779,1569l2782,1584l2786,1599l2794,1616l2801,1631l2807,1647l2808,1662l2812,1675l2808,1688l2807,1703l2801,1720l2794,1737l2786,1752l2782,1769l2779,1784l2777,1793l2779,1838l2790,1880l2801,1915l2819,1949l2842,1974l2866,1993l2897,2006l2927,2009l2969,2013l3014,2015l3056,2023l3099,2030l3142,2041l3179,2051l3216,2062l3251,2070l3266,2072l3280,2072l3295,2075l3314,2077l3329,2079l3343,2085l3356,2090l3366,2100l3371,2111l3371,2124l3366,2139l3360,2158l3353,2175l3345,2194l3340,2209l3338,2222l3336,2235l3332,2250l3329,2269l3323,2288l3317,2307l3314,2322l3310,2335l3308,2342l3310,2374l3321,2410l3332,2451l3351,2489l3367,2529l3388,2564l3408,2592l3425,2617l3453,2641l3479,2668l3503,2696l3525,2722l3545,2745l3560,2766l3569,2784l3573,2796l3573,2820l3573,2843l3573,2867l3573,2890l3573,2912l3573,2937l3573,2959l3573,2982l3575,3016l3578,3050l3582,3083l3593,3115l3603,3149l3616,3181l3627,3211l3643,3243l3660,3273l3677,3305l3697,3333l3717,3362l3740,3390l3762,3414l3784,3441l3806,3463l3830,3484l3860,3508l3897,3538l3938,3570l3976,3604l4014,3636l4049,3674l4075,3706l4076,3719l4069,3732l4056,3743l4036,3753l4019,3760l4002,3766l3989,3768l3984,3772l3964,3792l3947,3815l3930,3836l3914,3858l3904,3883l3897,3905l3895,3928l3897,3952l3902,3977l3910,4009l3917,4043l3925,4078l3932,4116l3939,4152l3947,4189l3956,4221l3962,4231l3969,4234l3982,4238l3997,4240l4012,4240l4025,4234l4034,4232l4041,4225l4049,4212l4052,4199l4054,4184l4054,4165l4052,4148l4049,4133l4047,4116l4045,4101l4039,4082l4034,4061l4025,4044l4014,4026l4006,4009l3997,3990l3989,3969l3984,3952l3984,3939l3988,3926l3995,3913l4002,3898l4012,3885l4021,3871l4032,3864l4041,3858l4064,3849l4082,3836l4097,3815l4110,3794l4119,3772l4126,3747l4128,3725l4132,3706l4128,3689l4119,3668l4106,3642l4089,3619l4071,3593l4052,3570l4032,3546l4014,3525l3976,3488l3934,3448l3891,3411l3849,3371l3806,3335l3773,3302l3741,3275l3719,3255l3697,3226l3680,3191l3665,3155l3653,3113l3643,3078l3638,3038l3632,3008l3632,2982l3632,2948l3638,2916l3640,2882l3647,2854l3653,2829l3654,2813l3660,2801l3660,2796l3658,2773l3647,2747l3636,2719l3619,2688l3603,2660l3582,2632l3562,2606l3543,2585l3517,2557l3493,2527l3467,2489l3445,2457l3425,2419l3410,2389l3397,2363l3395,2342l3397,2325l3401,2301l3406,2277l3410,2250l3416,2228l3421,2209l3423,2196l3425,2190l3429,2179l3430,2166l3436,2149l3440,2134l3445,2119l3451,2109l3453,2100l3454,2098l3453,2083l3447,2068l3438,2051l3425,2040l3410,2026l3390,2013l3367,2002l3343,1993l3314,1985l3282,1974l3249,1970l3214,1961l3173,1957l3130,1953l3088,1951l3042,1951l3005,1949l2969,1938l2936,1923l2905,1902l2879,1880l2858,1853l2847,1827l2842,1799l2842,1769l2847,1737l2849,1707l2856,1675l2862,1652l2864,1631l2869,1618l2869,1613l2864,1588l2858,1562l2856,1530l2855,1502l2849,1477l2842,1457l2829,1442l2812,1432l2790,1438l2758,1457l2727,1481l2694,1511l2662,1536l2634,1556l2612,1568l2599,1564l2597,1549l2605,1526l2620,1500l2640,1472l2662,1443l2684,1411l2701,1383l2712,1359l2712,1340l2699,1327l2679,1319l2653,1314l2621,1312l2592,1310l2564,1304l2540,1299l2534,1300l2525,1304l2507,1310l2483,1314l2455,1319l2425,1325l2392,1327l2358,1331l2327,1325l2301,1312l2275,1291l2255,1265l2238,1235l2223,1200l2216,1160l2212,1123l2212,1076l2210,1029l2209,985l2203,946l2197,908l2190,875l2183,841l2173,812l2162,786l2153,764l2140,745l2129,728l2112,715l2101,707l2083,702l2068,700l2066,700l2059,705l2047,707l2033,713l2018,720l2005,722l1990,728l1981,728l1975,728l1966,733l1948,735l1929,741l1907,749l1881,750l1857,756l1833,756l1809,754l1781,743l1751,728l1718,707l1686,685l1653,658l1627,632l1599,606l1579,585l1555,564l1529,545l1501,527l1472,512l1444,498l1416,487l1394,485l1390,487l1379,491l1363,495l1340,500l1313,506l1283,512l1250,513l1218,515l1192,515l1163,512l1127,506l1090,495l1050,483l1013,466l981,449l953,425l933,402l905,372l874,335l840,292l803,248l766,205l728,160l691,122l670,102l652,81l629,60l605,41l581,26l559,13l537,4l515,0l491,4l472,6l450,13l426,21l407,34l392,49l376,70l368,90l365,102l357,111l344,124l331,132l317,143l302,147l289,152l280,152l261,147l243,139l224,130l204,122l187,111l167,102l150,96l131,90l117,88l102,87l87,83l72,81l57,81l43,81l30,87l17,90l9,98l6,109l2,122l0,137l0,152l6,166l9,177l17,181l50,192l81,199l120,207l156,214l189,222l224,229l254,237l280,243l300,246l322,243l344,235l367,226l389,209l411,192l433,173l457,152l457,147l461,135l467,117l474,96l481,77l491,62l504,55l515,56l546,87l581,118l613,160l646,201l679,243l705,278l728,310l748,333l774,355l798,380l824,402l852,423l877,446l905,465l935,485l966,500l996,519l1026,532l1055,545l1089,555l1120,564l1153,570l1185,574l1218,575l1240,575l1263,575l1287,575l1309,575l1335,575l1357,575l1377,575l1394,575l1405,577l1420,589l1440,604l1462,624l1490,647l1516,673l1542,700l1570,728l1592,745l1622,764l1657,784l1694,803l1731,820l1768,833l1803,844l1833,846l1844,846l1857,841l1872,839l1888,831l1907,826l1923,824l1938,818l1951,818l1964,814l1979,811l1996,803l2014,794l2031,790l2046,784l2059,784l2068,790l2075,799l2083,812l2086,828l2090,844l2094,859l2094,875l2096,890l2097,905l2105,933l2112,970l2123,1012l2133,1055l2140,1102l2147,1147l2153,1194l2155,1240l2160,1272l2173,1300l2194,1327l2220,1351l2251,1368l2284,1383l2320,1391l2358,1394l2368,1391l2381,1389l2397,1383l2414,1376l2433,1368l2449,1363l2464,1361l2477,1359l2490,1361l2505,1363l2520,1368l2538,1374l2555,1381l2570,1387l2584,1389l2595,1391l2592,1394l2586,1404l2579,1423l2571,1443l2564,1466l2557,1494l2553,1526l2549,1560l2545,1562l2538,1571l2521,1584l2510,1599l2497,1620l2490,1639l2490,1658l2499,1675e" fillcolor="#993300" stroked="f" o:allowincell="f" style="position:absolute;left:7931;top:-691;width:2341;height:2403;mso-wrap-style:none;v-text-anchor:middle">
                  <v:fill o:detectmouseclick="t" color2="#ffff99"/>
                  <v:stroke color="#3465a4" joinstyle="round" endcap="flat"/>
                  <w10:wrap type="none"/>
                </v:shape>
                <v:shape id="shape_0" coordsize="205,198" path="m117,83l106,83l91,79l72,75l56,69l41,62l24,54l9,47l0,36l87,21l150,8l187,0l204,0l204,19l197,54l182,113l163,197l152,186l143,173l135,158l130,141l124,126l121,111l117,96l117,83e" fillcolor="#993300" stroked="f" o:allowincell="f" style="position:absolute;left:-652;top:15000;width:115;height:111;mso-wrap-style:none;v-text-anchor:middle">
                  <v:fill o:detectmouseclick="t" color2="#ffff99"/>
                  <v:stroke color="#3465a4" joinstyle="round" endcap="flat"/>
                  <w10:wrap type="none"/>
                </v:shape>
                <v:shape id="shape_0" coordsize="638,633" path="m56,387l146,382l144,378l143,371l137,361l131,346l124,333l120,318l117,301l115,288l174,137l185,147l204,166l222,186l231,196l289,196l337,190l380,181l411,166l439,141l456,111l468,70l472,15l417,6l365,2l317,0l274,2l235,9l196,21l165,30l137,47l113,62l89,79l72,98l57,119l44,137l35,158l30,177l28,196l24,207l22,228l17,252l13,284l7,318l2,350l0,384l0,410l7,626l37,626l65,626l94,626l124,626l154,626l185,626l215,628l244,632l261,632l289,632l318,626l352,621l383,617l411,611l431,608l444,606l461,600l481,593l502,585l522,572l541,555l559,536l576,514l591,487l606,459l618,427l626,389l633,350l637,307l637,258l631,203l624,147l570,149l531,162l502,181l480,207l461,243l454,284l448,333l446,389l456,399l480,419l498,440l509,451l359,514l346,510l331,508l318,502l304,495l293,489l281,485l274,482l272,480l272,489l272,502l272,514l272,527l272,536l272,549l272,559l272,572l244,557l217,544l189,538l165,536l137,542l109,549l81,562l56,583l72,551l85,521l93,493l94,468l93,446l85,423l72,404l56,387e" fillcolor="#993300" stroked="f" o:allowincell="f" style="position:absolute;left:-763;top:14871;width:361;height:357;mso-wrap-style:none;v-text-anchor:middle">
                  <v:fill o:detectmouseclick="t" color2="#ffff99"/>
                  <v:stroke color="#3465a4" joinstyle="round" endcap="flat"/>
                  <w10:wrap type="none"/>
                </v:shape>
                <v:shape id="shape_0" coordsize="1365,1045" path="m966,361l890,404l890,404l875,399l862,399l851,403l838,406l827,416l818,423l809,433l801,444l794,455l788,468l783,482l777,495l775,508l774,521l770,534l770,544l890,404l966,361l1260,167l1260,167l1262,162l1264,154l1270,149l1275,145l1279,137l1283,128l1286,124l1292,117l1294,111l1297,103l1299,98l1301,90l1305,85l1305,77l1301,71l1299,68l1299,68l1297,64l1292,64l1284,64l1277,68l1270,70l1260,71l1249,77l1242,83l1233,85l1225,92l1218,98l1212,103l1207,107l1205,113l1205,119l1207,124l1207,124l1207,126l1207,126l1210,128l1212,134l1214,137l1220,141l1221,147l1227,149l1233,154l1234,160l1240,162l1244,166l1247,167l1253,169l1255,169l1260,167l966,361l1175,436l1175,436l1172,436l1168,436l1164,433l1160,433l1157,431l1155,427l1153,425l1147,423l1146,419l1142,416l1142,412l1140,406l1138,403l1138,397l1135,391l1135,386l1135,382l1135,374l1135,369l1135,361l1135,354l1138,348l1140,340l1142,333l1146,325l1147,314l1149,307l1155,299l1160,292l1164,280l1170,273l1175,263l1149,263l1149,263l1142,271l1135,280l1127,288l1122,297l1114,305l1110,312l1105,320l1099,325l1096,333l1090,340l1085,348l1083,356l1077,363l1075,371l1070,378l1068,386l1062,391l1060,399l1057,406l1055,416l1049,423l1048,431l1046,438l1042,444l1038,451l1035,459l1033,467l1031,474l1025,482l1023,489l1018,497l1016,506l740,828l740,828l748,833l753,835l761,837l768,843l774,845l781,850l787,854l794,856l798,858l805,862l812,862l820,862l831,858l840,856l851,850l862,845l862,845l870,837l881,833l888,824l896,820l905,813l912,805l924,796l931,788l940,781l948,773l959,766l966,758l975,751l983,739l992,732l999,724l1007,717l1018,709l1025,702l1033,694l1040,685l1048,677l1053,673l1060,666l1068,660l1072,655l1077,649l1083,645l1088,640l1092,634l1096,632l1097,628l1097,628l1099,626l1103,625l1105,621l1107,619l1110,613l1112,611l1112,606l1114,604l1118,598l1120,596l1122,591l1122,585l1125,579l1127,576l1129,570l1129,562l1133,557l1135,551l1138,544l1140,538l1142,530l1146,523l1147,515l1149,508l1153,500l1155,493l1157,482l1162,474l1164,467l1168,455l1172,446l1175,436l966,361l1192,395l1242,263l1242,263l1236,263l1229,263l1225,263l1220,265l1214,267l1210,273l1205,277l1199,280l1197,286l1192,292l1190,299l1184,305l1183,312l1179,320l1177,325l1175,333l1175,340l1172,348l1172,354l1172,361l1170,367l1170,371l1172,378l1172,382l1172,386l1175,389l1177,391l1179,395l1183,397l1184,397l1186,395l1192,395l966,361l948,177l948,177l927,177l911,177l892,177l877,177l862,177l848,177l835,177l824,181l811,181l798,181l788,182l777,186l770,186l761,188l753,188l746,190l738,194l733,196l725,196l720,198l713,201l709,201l703,203l698,203l694,207l688,207l687,209l681,209l676,211l672,211l666,211l661,211l661,211l651,209l639,207l626,203l614,201l603,198l590,196l579,196l568,194l557,190l544,190l533,190l522,188l509,188l500,188l487,188l476,188l465,188l452,188l442,190l429,190l416,194l407,194l394,196l385,198l372,198l361,201l350,203l337,209l328,211l315,214l304,218l292,222l292,222l289,231l289,239l287,250l285,260l281,267l281,278l279,288l279,299l278,307l278,316l274,327l274,337l274,348l274,357l274,369l274,378l274,389l274,399l278,412l278,423l278,433l279,446l281,455l281,468l285,482l287,495l289,508l292,521l294,534l296,546l300,562l304,577l402,577l631,715l631,715l637,705l640,698l648,694l653,685l659,677l663,673l668,668l674,660l679,655l683,649l688,645l694,640l698,634l703,628l709,625l713,619l713,619l718,613l720,606l724,598l725,591l725,583l725,576l725,564l725,557l725,546l725,536l729,529l729,517l731,508l733,495l737,485l740,474l796,404l796,404l787,403l775,403l766,403l759,404l748,406l738,410l731,412l720,418l713,423l703,425l696,431l687,436l676,438l666,440l655,446l646,448l646,436l703,361l948,350l948,350l955,350l966,348l975,346l985,342l998,337l1007,333l1020,327l1031,320l1040,312l1049,305l1060,293l1068,284l1072,273l1077,263l1083,250l1083,237l1083,237l1083,231l1077,226l1075,222l1068,216l1060,211l1053,209l1042,203l1033,201l1025,201l1016,201l1005,201l998,203l990,209l983,216l977,226l973,237l973,237l970,246l970,256l970,263l970,273l970,280l970,288l970,293l973,299l970,301l970,305l968,305l966,301l959,297l953,288l942,278l931,263l931,263l927,256l927,246l927,239l927,231l927,226l931,222l931,218l933,214l935,209l938,207l940,201l942,198l946,194l946,190l948,186l948,177l966,361l267,124l100,124l100,124l98,139l98,154l94,167l93,182l91,196l87,211l85,224l81,239l81,252l80,267l78,280l78,297l74,308l74,322l74,337l74,350l72,367l74,378l74,395l74,406l78,423l78,438l80,451l81,467l85,482l87,495l93,510l94,525l100,542l105,557l109,570l117,585l252,585l252,585l250,572l246,557l244,544l242,529l242,514l239,497l237,485l237,468l235,453l235,438l235,423l235,406l235,391l231,376l235,361l235,346l235,329l235,314l235,301l237,286l237,271l239,256l242,243l242,226l244,214l246,201l250,188l252,175l257,162l259,149l263,137l267,124l966,361l1284,246l1284,246l1279,260l1275,273l1270,286l1264,299l1262,308l1257,322l1253,335l1247,348l1242,363l1240,376l1234,389l1229,403l1225,416l1221,427l1218,440l1212,453l1210,467l1205,482l1199,495l1197,508l1192,521l1190,534l1184,546l1179,559l1177,572l1172,583l1170,596l1164,608l1160,621l1157,632l1153,645l1149,655l1149,655l1142,666l1135,673l1127,681l1120,688l1112,696l1103,704l1096,711l1088,719l1081,726l1072,736l1064,743l1055,751l1048,758l1038,766l1031,773l1020,781l1011,788l999,796l990,805l981,813l968,822l955,830l946,837l933,848l918,856l905,865l890,875l875,884l861,895l846,905l827,914l811,925l713,856l579,1010l579,1010l572,1018l564,1023l557,1029l548,1035l540,1038l533,1042l526,1042l518,1044l515,1044l507,1042l502,1042l496,1038l489,1036l483,1035l479,1029l474,1023l472,1021l466,1016l465,1008l459,1003l457,995l453,989l452,982l452,974l450,967l450,961l450,954l450,946l450,939l452,931l452,924l453,914l594,758l594,758l587,754l579,751l572,745l561,739l553,736l546,730l537,724l529,719l522,715l511,705l503,702l494,696l487,690l479,685l468,677l461,673l452,668l442,662l433,656l424,655l416,649l407,645l400,641l389,640l381,636l372,634l365,632l353,628l344,628l337,628l328,628l320,628l304,655l33,645l33,645l28,626l24,608l20,591l17,572l13,551l9,534l7,515l6,497l2,480l2,459l0,440l0,423l0,404l0,386l0,369l0,350l0,333l2,314l2,297l6,278l7,260l9,243l13,224l15,207l17,188l22,169l24,152l30,134l35,119l41,100l44,83l50,68l292,68l335,152l483,124l483,124l490,124l496,124l503,120l511,120l516,120l524,124l531,124l539,124l546,126l553,126l561,128l568,128l579,132l587,132l596,134l605,134l616,137l629,137l639,139l651,139l663,139l676,141l690,141l703,141l720,139l737,139l753,139l770,137l788,134l809,132l827,128l848,124l848,124l859,124l866,126l875,126l885,126l892,126l903,126l912,128l920,128l931,132l938,132l948,134l955,134l962,137l973,137l981,139l988,139l998,141l1005,145l1012,145l1020,147l1027,149l1035,152l1042,152l1049,154l1055,156l1062,156l1070,160l1075,162l1083,162l1088,166l1092,167l1097,167l1164,83l1318,13l1318,13l1321,8l1329,6l1334,2l1342,0l1347,2l1351,2l1357,6l1358,8l1362,13l1364,17l1364,23l1364,30l1364,38l1362,47l1357,56l1351,68l1260,246l1284,246l966,361e" fillcolor="#993300" stroked="f" o:allowincell="f" style="position:absolute;left:7178;top:15012;width:773;height:591;mso-wrap-style:none;v-text-anchor:middle">
                  <v:fill o:detectmouseclick="t" color2="#ffff99"/>
                  <v:stroke color="#3465a4" joinstyle="round" endcap="flat"/>
                  <w10:wrap type="none"/>
                </v:shape>
                <v:shape id="shape_0" coordsize="8398,129" path="m0,64l0,128l8397,128l8397,0l0,0l0,64e" fillcolor="#993300" stroked="f" o:allowincell="f" style="position:absolute;left:2426;top:15181;width:4759;height:71;mso-wrap-style:none;v-text-anchor:middle">
                  <v:fill o:detectmouseclick="t" color2="#ffff99"/>
                  <v:stroke color="#3465a4" joinstyle="round" endcap="flat"/>
                  <w10:wrap type="none"/>
                </v:shape>
                <v:shape id="shape_0" coordsize="1365,1045" path="m398,361l474,404l474,404l489,399l502,399l513,403l526,406l537,416l546,423l555,433l563,444l570,455l576,468l581,482l585,495l589,508l590,521l594,534l594,544l474,404l398,361l104,167l104,167l102,162l100,154l94,149l89,145l85,137l81,128l78,124l72,117l70,111l67,103l65,98l61,90l59,85l59,77l61,71l65,68l65,68l67,64l72,64l80,64l87,68l94,70l104,71l115,77l122,83l131,85l139,92l146,98l152,103l157,107l159,113l159,119l157,124l157,124l157,126l157,126l154,128l152,134l150,137l144,141l143,147l137,149l131,154l130,160l124,162l118,166l117,167l111,169l109,169l104,167l398,361l189,436l189,436l192,436l196,436l200,433l204,433l207,431l209,427l211,425l217,423l218,419l222,416l222,412l224,406l226,403l226,397l229,391l229,386l229,382l229,374l229,369l229,361l229,354l226,348l224,340l222,333l218,325l217,314l215,307l209,299l204,292l200,280l194,273l189,263l215,263l215,263l222,271l229,280l237,288l241,297l250,305l254,312l259,320l265,325l268,333l274,340l279,348l281,356l287,363l289,371l294,378l296,386l302,391l304,399l307,406l309,416l315,423l316,431l318,438l322,444l326,451l329,459l331,467l333,474l339,482l341,489l346,497l348,506l624,828l624,828l616,833l611,835l603,837l596,843l590,845l583,850l577,854l570,856l566,858l559,862l552,862l544,862l533,858l524,856l513,850l502,845l502,845l494,837l483,833l476,824l468,820l459,813l452,805l440,796l433,788l424,781l416,773l405,766l398,758l389,751l381,739l372,732l365,724l355,717l346,709l339,702l331,694l324,685l316,677l311,673l304,666l296,660l291,655l287,649l281,645l276,640l272,634l268,632l267,628l267,628l265,626l261,625l259,621l257,619l254,613l252,611l252,606l250,604l246,598l244,596l241,591l241,585l239,579l237,576l233,570l233,562l231,557l229,551l226,544l224,538l222,530l218,523l217,515l215,508l211,500l209,493l207,482l202,474l200,467l196,455l192,446l189,436l398,361l172,395l122,263l122,263l126,263l135,263l139,263l144,265l150,267l154,273l159,277l165,280l167,286l172,292l174,299l180,305l181,312l183,320l187,325l189,333l189,340l192,348l192,354l192,361l194,367l194,371l192,378l192,382l192,386l189,389l187,391l183,395l181,397l180,397l176,395l172,395l398,361l416,177l416,177l437,177l453,177l470,177l487,177l502,177l516,177l527,177l540,181l553,181l566,181l576,182l585,186l594,186l603,188l611,188l618,190l626,194l631,196l639,196l642,198l651,201l655,201l661,203l666,203l670,207l676,207l677,209l683,209l688,211l692,211l698,211l703,211l703,211l713,209l725,207l738,203l750,201l761,198l774,196l785,196l796,194l807,190l820,190l831,190l842,188l855,188l864,188l877,188l888,188l899,188l912,188l922,190l935,190l948,194l957,194l970,196l979,198l992,198l1003,201l1014,203l1027,209l1036,211l1049,214l1060,218l1072,222l1072,222l1075,231l1075,239l1077,250l1079,260l1083,267l1083,278l1085,288l1085,299l1086,307l1086,316l1090,327l1090,337l1090,348l1090,357l1090,369l1090,378l1090,389l1090,399l1086,412l1086,423l1086,433l1085,446l1083,455l1083,468l1079,482l1077,495l1075,508l1072,521l1070,534l1068,546l1064,562l1060,577l962,577l733,715l733,715l727,705l724,698l716,694l711,685l705,677l700,673l696,668l690,660l685,655l681,649l676,645l670,640l666,634l661,628l655,625l651,619l651,619l646,613l642,606l640,598l639,591l639,583l639,576l639,564l639,557l639,546l639,536l635,529l635,517l633,508l631,495l627,485l624,474l568,404l568,404l577,403l589,403l598,403l605,404l616,406l626,410l633,412l642,418l651,423l661,425l668,431l677,436l688,438l698,440l709,446l718,448l718,436l661,361l416,350l416,350l409,350l398,348l389,346l379,342l366,337l355,333l344,327l333,320l324,312l315,305l304,293l296,284l291,273l287,263l281,250l281,237l281,237l281,231l287,226l289,222l296,216l304,211l311,209l322,203l331,201l339,201l348,201l359,201l366,203l374,209l381,216l387,226l391,237l391,237l394,246l394,256l394,263l394,273l394,280l394,288l394,293l391,299l394,301l394,305l396,305l398,301l405,297l411,288l422,278l433,263l433,263l437,256l437,246l437,239l437,231l437,226l433,222l433,218l431,214l429,209l426,207l424,201l422,198l418,194l418,190l416,186l416,177l398,361l1097,124l1264,124l1264,124l1266,139l1266,154l1270,167l1271,182l1273,196l1277,211l1279,224l1281,239l1281,252l1284,267l1286,280l1286,297l1290,308l1290,322l1290,337l1290,350l1292,367l1290,378l1290,395l1290,406l1286,423l1286,438l1284,451l1281,467l1279,482l1277,495l1271,510l1270,525l1264,542l1259,557l1255,570l1247,585l1112,585l1112,585l1114,572l1118,557l1120,544l1122,529l1122,514l1125,497l1127,485l1127,468l1129,453l1129,438l1129,423l1129,406l1129,391l1133,376l1129,361l1129,346l1129,329l1129,314l1129,301l1127,286l1127,271l1125,256l1122,243l1122,226l1120,214l1118,201l1114,188l1112,175l1107,162l1105,149l1101,137l1097,124l398,361l80,246l80,246l85,260l89,273l94,286l100,299l102,308l107,322l111,335l117,348l122,363l124,376l130,389l135,403l139,416l143,427l146,440l152,453l154,467l159,482l165,495l167,508l172,521l174,534l180,546l183,559l187,572l192,583l194,596l200,608l204,621l207,632l211,645l215,655l215,655l222,666l229,673l237,681l244,688l252,696l261,704l268,711l276,719l283,726l291,736l298,743l309,751l316,758l326,766l333,773l344,781l353,788l365,796l374,805l383,813l396,822l409,830l418,837l431,848l446,856l459,865l474,875l489,884l503,895l518,905l537,914l553,925l651,856l785,1010l785,1010l792,1018l800,1023l807,1029l814,1035l822,1038l831,1042l838,1042l846,1044l849,1044l857,1042l862,1042l868,1038l875,1036l879,1035l885,1029l890,1023l892,1021l898,1016l899,1008l905,1003l907,995l911,989l912,982l912,974l914,967l914,961l914,954l914,946l914,939l912,931l912,924l911,914l770,758l770,758l777,754l785,751l792,745l803,739l811,736l818,730l827,724l835,719l842,715l853,705l861,702l870,696l877,690l885,685l896,677l903,673l912,668l922,662l929,656l940,655l948,649l957,645l964,641l975,640l983,636l992,634l999,632l1011,628l1020,628l1027,628l1036,628l1044,628l1060,655l1331,645l1331,645l1336,626l1338,608l1344,591l1347,572l1351,551l1355,534l1357,515l1358,497l1362,480l1362,459l1364,440l1364,423l1364,404l1364,386l1364,369l1364,350l1364,333l1362,314l1362,297l1358,278l1357,260l1355,243l1351,224l1349,207l1347,188l1342,169l1338,152l1334,134l1329,119l1323,100l1320,83l1314,68l1072,68l1029,152l879,124l879,124l872,124l868,124l861,120l853,120l848,120l840,124l833,124l825,124l818,126l811,126l803,128l796,128l785,132l777,132l768,134l757,134l748,137l735,137l725,139l713,139l700,139l688,141l674,141l661,141l642,139l627,139l611,139l594,137l576,134l555,132l537,128l516,124l516,124l505,124l498,126l489,126l479,126l470,126l461,126l452,128l444,128l433,132l426,132l416,134l409,134l402,137l391,137l383,139l376,139l366,141l359,145l352,145l344,147l337,149l329,152l322,152l315,154l309,156l302,156l294,160l289,162l281,162l276,166l272,167l267,167l200,83l46,13l46,13l43,8l35,6l30,2l22,0l17,2l13,2l7,6l4,8l2,13l0,17l0,23l0,30l0,38l2,47l7,56l13,68l104,246l80,246l398,361e" fillcolor="#993300" stroked="f" o:allowincell="f" style="position:absolute;left:1661;top:15012;width:772;height:591;mso-wrap-style:none;v-text-anchor:middle">
                  <v:fill o:detectmouseclick="t" color2="#ffff99"/>
                  <v:stroke color="#3465a4" joinstyle="round" endcap="flat"/>
                  <w10:wrap type="none"/>
                </v:shape>
                <v:shape id="shape_0" coordsize="1895,4592" path="m1674,4591l1674,4548l1668,4506l1653,4465l1637,4425l1614,4390l1592,4356l1566,4326l1542,4299l1522,4286l1503,4273l1489,4258l1477,4243l1466,4232l1459,4222l1457,4215l1453,4213l1459,4173l1466,4134l1481,4096l1500,4057l1514,4019l1529,3980l1537,3942l1542,3903l1537,3861l1520,3824l1496,3790l1470,3758l1442,3733l1420,3707l1402,3684l1396,3664l1431,3643l1464,3619l1494,3596l1520,3568l1542,3536l1557,3500l1568,3463l1572,3421l1568,3380l1561,3344l1550,3312l1535,3286l1516,3265l1496,3254l1477,3242l1453,3241l1452,3242l1444,3244l1435,3250l1422,3258l1407,3269l1394,3278l1379,3291l1366,3303l1387,3306l1407,3316l1427,3327l1446,3340l1464,3359l1479,3376l1487,3397l1489,3421l1487,3438l1479,3455l1472,3466l1459,3479l1446,3491l1431,3500l1414,3506l1396,3511l1394,3508l1387,3504l1377,3493l1364,3483l1350,3472l1335,3463l1320,3457l1307,3455l1252,3459l1200,3472l1152,3493l1107,3513l1065,3536l1026,3557l991,3570l955,3575l900,3575l905,3547l920,3515l942,3479l972,3444l1005,3410l1037,3376l1072,3353l1102,3335l1144,3312l1183,3284l1213,3250l1237,3212l1255,3173l1270,3126l1277,3081l1279,3028l987,3098l978,3096l965,3088l950,3077l933,3066l915,3053l898,3039l881,3032l868,3028l865,3028l857,3028l848,3028l835,3028l820,3028l807,3028l792,3028l781,3028l781,3056l792,3081l807,3103l820,3124l835,3143l848,3160l857,3173l865,3180l868,3184l870,3184l878,3184l891,3184l905,3184l922,3184l942,3184l965,3184l987,3184l963,3205l937,3227l913,3248l891,3271l870,3295l855,3318l846,3338l841,3361l839,3385l831,3410l820,3436l811,3464l800,3495l791,3525l783,3549l781,3575l766,3568l742,3560l720,3547l696,3532l674,3511l654,3487l641,3457l633,3421l631,3400l620,3376l611,3355l596,3333l578,3310l559,3286l539,3263l517,3241l548,3226l581,3201l611,3171l635,3135l659,3090l674,3045l685,2992l689,2936l691,2893l698,2848l711,2806l728,2770l746,2740l768,2718l789,2701l811,2697l813,2706l820,2718l833,2727l848,2737l863,2746l878,2750l891,2753l900,2755l915,2753l933,2750l948,2742l961,2733l970,2720l979,2705l985,2686l987,2665l985,2644l976,2627l963,2611l946,2595l926,2586l905,2577l885,2575l868,2573l828,2577l783,2594l741,2618l696,2650l655,2691l620,2737l594,2791l576,2848l563,2895l548,2938l533,2979l513,3013l494,3045l470,3068l452,3083l430,3088l389,3086l354,3077l322,3066l296,3049l276,3032l265,3011l254,2990l252,2970l254,2957l261,2942l276,2927l294,2910l315,2896l339,2887l368,2879l398,2876l431,2872l463,2857l494,2836l520,2810l541,2782l559,2750l568,2721l574,2697l581,2611l598,2533l628,2468l667,2409l711,2366l763,2332l815,2311l870,2304l900,2304l928,2310l953,2315l976,2323l992,2330l1005,2340l1013,2351l1015,2360l1015,2364l1015,2372l1015,2381l1015,2394l1015,2409l1015,2426l1015,2441l1015,2454l1052,2454l1083,2456l1107,2456l1128,2454l1142,2447l1152,2434l1157,2409l1159,2379l1185,2387l1215,2406l1250,2436l1285,2469l1316,2507l1342,2545l1359,2577l1366,2607l1372,2575l1377,2545l1381,2511l1387,2477l1389,2443l1394,2409l1396,2377l1400,2345l1400,2311l1396,2281l1394,2249l1389,2221l1381,2193l1370,2165l1357,2142l1339,2120l1309,2086l1279,2054l1250,2024l1220,1996l1187,1969l1152,1950l1113,1941l1070,1935l1052,1939l1035,1948l1015,1962l998,1979l979,2003l968,2029l957,2058l955,2088l935,2075l918,2059l903,2041l891,2018l881,1997l872,1977l870,1956l868,1935l872,1918l883,1898l900,1879l922,1858l946,1839l970,1828l992,1817l1015,1815l1044,1828l1072,1839l1102,1856l1129,1871l1157,1886l1185,1901l1209,1918l1240,1933l1266,1950l1294,1964l1324,1979l1355,1992l1385,2005l1416,2016l1450,2024l1485,2031l1492,2069l1500,2108l1507,2150l1514,2189l1522,2229l1529,2266l1537,2302l1542,2332l1544,2353l1544,2377l1542,2402l1537,2428l1529,2458l1522,2490l1514,2520l1503,2552l1492,2582l1479,2614l1466,2643l1452,2671l1439,2697l1424,2720l1413,2740l1396,2755l1370,2778l1335,2804l1290,2831l1240,2853l1185,2876l1128,2893l1070,2902l1015,2908l994,2906l976,2895l955,2885l937,2866l922,2848l911,2831l903,2810l900,2791l898,2797l891,2819l883,2851l883,2889l892,2928l920,2964l968,2987l1040,2998l1065,2998l1092,2992l1122,2985l1152,2977l1183,2966l1213,2955l1242,2942l1270,2928l1300,2915l1327,2902l1355,2889l1377,2876l1402,2866l1422,2859l1439,2851l1453,2848l1472,2851l1487,2866l1496,2889l1503,2921l1509,2951l1511,2983l1511,3011l1511,3028l1527,3004l1544,2975l1561,2942l1585,2906l1601,2866l1616,2831l1626,2791l1631,2755l1631,2721l1637,2684l1639,2648l1646,2609l1651,2573l1653,2539l1659,2511l1659,2485l1653,2402l1639,2319l1618,2238l1592,2152l1557,2069l1520,1984l1479,1900l1439,1817l1400,1732l1359,1649l1322,1567l1290,1488l1259,1407l1240,1330l1224,1254l1220,1181l1222,1142l1229,1098l1242,1051l1259,1008l1285,969l1315,939l1352,918l1396,910l1396,923l1396,940l1396,963l1396,987l1396,1012l1396,1038l1396,1065l1396,1087l1416,1113l1435,1136l1446,1162l1457,1189l1464,1217l1470,1241l1472,1271l1472,1296l1470,1324l1470,1352l1466,1379l1463,1407l1459,1433l1457,1461l1453,1488l1453,1512l1457,1522l1466,1537l1481,1557l1501,1578l1522,1601l1546,1619l1572,1631l1600,1636l1657,1634l1711,1631l1761,1627l1805,1619l1844,1614l1872,1608l1888,1606l1894,1602l1890,1601l1881,1593l1866,1586l1844,1572l1818,1561l1788,1554l1753,1546l1716,1544l1679,1538l1646,1525l1616,1508l1592,1484l1568,1461l1553,1435l1544,1412l1542,1392l1544,1358l1551,1317l1561,1273l1574,1224l1585,1177l1594,1134l1601,1093l1603,1059l1600,1033l1585,1001l1564,963l1537,927l1509,891l1479,858l1450,833l1424,814l1439,792l1453,773l1470,765l1485,764l1496,765l1511,775l1527,794l1542,814l1557,765l1568,713l1585,662l1600,613l1611,562l1624,513l1633,466l1644,419l1646,395l1646,369l1644,337l1637,305l1629,267l1616,235l1603,197l1587,166l1568,132l1550,100l1527,71l1503,49l1479,28l1452,13l1424,2l1396,0l1366,30l1348,71l1331,120l1329,173l1331,222l1344,263l1366,292l1396,301l1414,205l1431,147l1452,120l1470,124l1487,149l1507,196l1524,260l1542,335l1539,354l1535,374l1527,399l1514,425l1501,455l1485,489l1464,523l1444,559l1422,600l1396,639l1370,683l1342,726l1313,771l1281,816l1252,863l1220,910l1202,940l1183,980l1163,1023l1142,1072l1128,1121l1115,1168l1105,1209l1102,1241l1100,1275l1094,1309l1090,1349l1083,1384l1076,1426l1070,1463l1068,1505l1070,1544l1078,1578l1094,1602l1122,1619l1155,1631l1190,1640l1224,1648l1255,1655l1279,1664l1244,1680l1215,1685l1187,1689l1163,1683l1135,1678l1107,1672l1078,1668l1040,1664l1018,1668l992,1676l963,1685l935,1698l905,1712l881,1727l857,1742l841,1759l826,1775l811,1800l796,1828l783,1858l770,1892l761,1928l755,1964l754,1997l757,2039l768,2078l789,2108l811,2135l841,2155l876,2170l913,2180l955,2184l968,2180l979,2176l994,2169l1011,2157l1020,2144l1029,2127l1037,2108l1040,2088l1050,2067l1072,2050l1092,2037l1102,2031l1142,2041l1183,2067l1222,2106l1255,2150l1285,2201l1309,2249l1329,2296l1339,2332l1307,2360l1266,2343l1222,2323l1178,2302l1133,2283l1085,2266l1040,2253l994,2242l955,2240l903,2242l854,2248l805,2261l761,2274l718,2291l676,2311l635,2336l596,2364l559,2392l524,2422l487,2454l452,2490l417,2524l381,2560l346,2597l311,2635l311,2588l311,2545l309,2507l304,2475l291,2443l268,2415l239,2387l194,2360l215,2406l226,2441l237,2469l239,2496l237,2524l230,2552l215,2588l194,2635l194,2656l196,2686l200,2725l202,2767l204,2804l204,2840l202,2864l194,2876l180,2881l157,2887l130,2887l104,2885l78,2874l54,2859l39,2832l35,2797l0,2836l957,3841l946,3831l937,3814l929,3794l928,3773l926,3748l926,3722l926,3692l926,3664l979,3654l1029,3651l1078,3652l1122,3658l1159,3666l1198,3675l1229,3692l1257,3707l1281,3724l1305,3743l1324,3763l1342,3782l1355,3803l1364,3820l1372,3835l1377,3852l1381,3869l1387,3895l1389,3923l1392,3957l1394,3987l1396,4015l1396,4040l1396,4055l1392,4083l1387,4106l1385,4130l1381,4153l1377,4173l1374,4200l1374,4224l1372,4252l1352,4224l1335,4196l1322,4168l1315,4140l1313,4111l1315,4083l1324,4055l1339,4027l1327,4027l1315,4027l1305,4027l1292,4027l1281,4027l1270,4027l1259,4027l1250,4027l1252,4023l1255,4015l1259,4006l1265,3993l1270,3978l1274,3965l1277,3950l1279,3936l1220,3784l1209,3794l1190,3814l1170,3839l1159,3848l1133,3854l1102,3859l1078,3863l1052,3867l1029,3869l1011,3867l991,3861l976,3854l1674,4591e" fillcolor="#993300" stroked="f" o:allowincell="f" style="position:absolute;left:9525;top:12792;width:1073;height:2602;mso-wrap-style:none;v-text-anchor:middle">
                  <v:fill o:detectmouseclick="t" color2="#ffff99"/>
                  <v:stroke color="#3465a4" joinstyle="round" endcap="flat"/>
                  <w10:wrap type="none"/>
                </v:shape>
                <v:shape id="shape_0" coordsize="4444,2017" path="m4443,1779l4400,1781l4362,1773l4321,1760l4284,1740l4247,1717l4213,1691l4186,1664l4162,1640l4149,1619l4134,1600l4119,1582l4106,1570l4091,1559l4082,1551l4075,1546l4071,1544l4038,1550l3999,1559l3965,1574l3927,1591l3889,1608l3852,1623l3815,1634l3777,1640l3738,1630l3701,1615l3667,1591l3640,1561l3614,1536l3588,1510l3566,1495l3545,1488l3525,1523l3503,1559l3480,1591l3453,1619l3423,1642l3388,1657l3351,1670l3310,1672l3271,1670l3236,1662l3206,1649l3180,1634l3162,1614l3149,1593l3138,1570l3136,1544l3138,1540l3142,1533l3145,1523l3156,1510l3164,1497l3173,1482l3186,1469l3195,1456l3201,1476l3208,1501l3221,1521l3234,1540l3251,1559l3269,1572l3288,1582l3310,1582l3329,1580l3343,1572l3356,1565l3367,1551l3379,1538l3388,1523l3393,1504l3399,1488l3395,1484l3391,1476l3380,1463l3371,1448l3360,1433l3351,1418l3345,1401l3343,1392l3349,1331l3360,1275l3380,1224l3401,1177l3421,1134l3441,1091l3453,1051l3458,1016l3458,952l3432,955l3401,974l3367,1000l3334,1031l3299,1066l3269,1102l3245,1142l3229,1175l3203,1219l3177,1258l3143,1288l3108,1315l3069,1335l3027,1350l2982,1358l2932,1362l2999,1049l2997,1038l2990,1025l2977,1008l2964,989l2951,969l2942,952l2934,935l2932,923l2932,920l2932,912l2932,903l2932,890l2932,873l2932,858l2932,843l2932,829l2958,829l2982,843l3001,858l3021,873l3042,886l3055,903l3066,912l3073,920l3077,923l3077,925l3077,933l3077,946l3077,961l3077,982l3077,1002l3077,1025l3077,1049l3099,1023l3121,997l3143,972l3166,946l3186,925l3208,906l3230,897l3253,891l3277,890l3299,882l3327,871l3353,861l3380,850l3408,841l3432,833l3458,829l3453,812l3443,792l3432,765l3417,739l3399,717l3375,696l3345,681l3310,673l3292,669l3269,660l3245,649l3223,634l3201,613l3180,592l3158,572l3136,549l3121,585l3099,619l3069,647l3034,675l2992,698l2947,713l2897,726l2842,730l2799,732l2757,739l2718,754l2682,771l2653,792l2631,814l2614,837l2610,863l2620,865l2631,873l2640,886l2647,903l2655,918l2660,933l2664,946l2664,952l2662,969l2660,987l2653,1002l2642,1017l2631,1031l2614,1042l2597,1046l2577,1049l2557,1046l2540,1036l2525,1021l2512,1002l2503,982l2495,961l2492,940l2490,923l2495,882l2510,835l2534,788l2564,743l2605,701l2649,662l2703,634l2757,613l2803,600l2844,585l2884,566l2919,545l2949,523l2971,500l2984,476l2990,455l2986,412l2979,374l2966,342l2951,314l2934,293l2914,280l2892,271l2871,267l2860,271l2847,278l2832,293l2818,312l2805,335l2794,361l2784,389l2782,423l2777,455l2764,489l2742,521l2719,551l2690,574l2662,594l2634,606l2610,611l2527,619l2453,639l2388,669l2333,709l2288,758l2255,812l2236,869l2229,925l2231,959l2233,987l2238,1012l2246,1036l2255,1053l2266,1066l2275,1074l2286,1078l2288,1078l2296,1078l2305,1078l2318,1078l2333,1078l2346,1078l2360,1078l2373,1078l2373,1115l2375,1149l2375,1175l2375,1196l2368,1211l2355,1224l2333,1230l2303,1232l2310,1258l2327,1292l2355,1328l2390,1365l2425,1399l2460,1427l2492,1448l2520,1456l2490,1461l2460,1467l2427,1471l2397,1476l2366,1480l2333,1484l2301,1488l2268,1488l2238,1488l2205,1488l2179,1482l2147,1476l2122,1467l2096,1456l2073,1441l2051,1422l2018,1392l1988,1362l1959,1330l1931,1296l1909,1262l1888,1226l1879,1185l1873,1142l1877,1121l1886,1100l1899,1079l1916,1059l1938,1042l1964,1029l1992,1017l2022,1016l2009,993l1994,974l1973,959l1953,946l1935,935l1910,927l1892,925l1873,923l1857,927l1836,940l1816,959l1799,980l1781,1004l1770,1031l1759,1053l1757,1074l1770,1108l1781,1140l1796,1170l1811,1198l1827,1230l1842,1260l1857,1288l1872,1320l1886,1348l1901,1378l1914,1410l1925,1441l1938,1474l1949,1508l1959,1544l1966,1580l2003,1587l2040,1595l2081,1602l2122,1610l2159,1619l2194,1627l2229,1634l2259,1640l2279,1642l2297,1642l2323,1640l2351,1634l2377,1627l2408,1619l2438,1608l2470,1599l2499,1585l2527,1572l2557,1559l2584,1544l2607,1531l2631,1516l2649,1503l2664,1488l2690,1456l2714,1418l2740,1371l2762,1316l2782,1258l2797,1198l2806,1136l2812,1078l2810,1057l2803,1032l2790,1012l2775,993l2757,976l2736,963l2718,953l2699,952l2707,948l2727,940l2760,935l2797,935l2834,952l2868,980l2892,1031l2901,1108l2901,1136l2897,1164l2890,1196l2882,1226l2871,1258l2860,1288l2847,1320l2834,1350l2821,1382l2810,1410l2797,1439l2784,1463l2775,1488l2768,1510l2760,1529l2757,1544l2760,1565l2775,1580l2797,1593l2827,1600l2856,1606l2886,1608l2914,1610l2932,1610l2906,1623l2877,1642l2844,1662l2810,1683l2775,1704l2736,1719l2699,1730l2664,1734l2632,1734l2597,1740l2560,1741l2525,1747l2490,1755l2458,1758l2427,1762l2405,1762l2325,1758l2246,1741l2166,1719l2083,1691l2003,1655l1922,1614l1838,1572l1759,1529l1677,1484l1598,1442l1516,1401l1440,1365l1363,1337l1287,1315l1214,1299l1142,1294l1103,1296l1061,1303l1016,1320l974,1341l935,1365l905,1399l887,1441l877,1488l894,1488l911,1488l931,1488l955,1488l981,1488l1005,1488l1027,1488l1050,1488l1076,1510l1100,1529l1126,1540l1150,1551l1176,1559l1203,1561l1229,1565l1255,1565l1283,1565l1311,1559l1335,1557l1363,1553l1387,1550l1414,1546l1440,1544l1464,1544l1472,1546l1485,1557l1505,1572l1525,1593l1548,1615l1564,1642l1577,1670l1583,1700l1579,1762l1577,1820l1572,1873l1566,1920l1562,1961l1557,1990l1555,2008l1551,2016l1549,2012l1542,2003l1535,1984l1525,1961l1512,1935l1505,1901l1498,1866l1494,1824l1490,1787l1477,1753l1459,1721l1437,1693l1414,1670l1390,1655l1368,1642l1348,1640l1314,1642l1276,1649l1233,1661l1189,1670l1140,1683l1098,1693l1057,1700l1026,1704l1000,1698l968,1683l933,1661l896,1634l861,1602l831,1572l805,1540l789,1516l766,1531l748,1546l739,1561l737,1578l741,1593l752,1608l766,1623l789,1640l741,1655l691,1670l641,1685l594,1700l544,1717l496,1730l452,1740l407,1747l381,1751l357,1751l328,1747l294,1740l259,1730l228,1719l193,1704l159,1685l128,1668l98,1647l70,1623l48,1599l28,1572l13,1546l2,1516l0,1488l28,1456l67,1433l115,1420l165,1414l215,1420l255,1433l281,1456l292,1488l200,1504l143,1525l117,1544l120,1561l144,1582l191,1600l250,1621l322,1640l339,1636l359,1630l385,1623l411,1610l439,1595l472,1580l504,1559l542,1536l579,1510l618,1484l659,1456l702,1425l744,1394l789,1362l833,1328l877,1294l909,1275l946,1254l990,1237l1035,1217l1083,1202l1127,1189l1168,1177l1200,1175l1233,1172l1264,1168l1303,1160l1340,1153l1377,1143l1418,1140l1455,1140l1494,1142l1527,1149l1551,1168l1566,1196l1579,1230l1587,1266l1594,1301l1601,1335l1612,1362l1624,1322l1631,1292l1631,1260l1629,1234l1624,1209l1620,1177l1614,1147l1612,1108l1614,1083l1622,1053l1629,1025l1642,993l1657,963l1672,935l1685,910l1699,891l1716,876l1738,858l1766,843l1799,827l1831,814l1866,807l1901,799l1935,795l1973,801l2010,814l2040,833l2066,858l2086,891l2101,927l2110,972l2114,1016l2110,1029l2107,1044l2097,1059l2088,1074l2075,1087l2059,1098l2040,1106l2022,1108l2001,1119l1983,1142l1972,1164l1966,1175l1975,1217l2001,1258l2038,1296l2083,1331l2131,1365l2179,1392l2223,1412l2259,1422l2286,1392l2266,1350l2246,1303l2225,1254l2209,1204l2190,1155l2179,1106l2172,1059l2168,1016l2172,959l2175,906l2186,856l2201,809l2218,764l2238,718l2260,675l2286,634l2312,592l2344,555l2375,515l2408,480l2442,440l2477,404l2512,369l2549,329l2503,329l2462,329l2425,327l2392,322l2362,308l2338,286l2310,252l2286,203l2327,224l2362,239l2390,250l2416,256l2442,252l2470,243l2505,226l2549,203l2570,203l2599,205l2638,211l2677,214l2714,214l2747,214l2769,211l2782,203l2786,188l2792,165l2794,135l2790,107l2782,83l2764,58l2742,43l2707,38l2745,0l3717,1017l3704,1004l3690,997l3673,993l3651,987l3628,984l3601,984l3573,984l3545,984l3538,1042l3532,1095l3536,1143l3538,1190l3547,1232l3558,1271l3571,1303l3588,1335l3603,1363l3621,1386l3640,1407l3658,1425l3678,1441l3695,1452l3710,1461l3725,1467l3745,1469l3769,1474l3797,1476l3830,1480l3860,1484l3888,1488l3910,1488l3925,1488l3949,1482l3973,1476l3995,1471l4017,1469l4038,1467l4062,1463l4088,1461l4113,1461l4088,1441l4060,1422l4034,1410l4006,1399l3980,1397l3952,1399l3925,1407l3897,1422l3897,1410l3897,1399l3897,1386l3897,1373l3897,1363l3897,1350l3897,1341l3897,1330l3895,1331l3888,1335l3877,1341l3865,1345l3851,1350l3834,1356l3819,1358l3808,1362l3660,1294l3669,1283l3693,1262l3712,1241l3723,1232l3727,1202l3736,1172l3738,1143l3743,1119l3743,1093l3743,1072l3738,1051l3727,1036l4443,1779e" fillcolor="#993300" stroked="f" o:allowincell="f" style="position:absolute;left:7976;top:14397;width:2518;height:1142;mso-wrap-style:none;v-text-anchor:middle">
                  <v:fill o:detectmouseclick="t" color2="#ffff99"/>
                  <v:stroke color="#3465a4" joinstyle="round" endcap="flat"/>
                  <w10:wrap type="none"/>
                </v:shape>
                <v:shape id="shape_0" coordsize="4105,4267" path="m2482,2581l2473,2596l2475,2613l2482,2633l2497,2650l2512,2667l2525,2680l2534,2688l2540,2692l2542,2724l2551,2756l2558,2786l2569,2812l2581,2835l2588,2853l2595,2863l2597,2868l2584,2872l2573,2874l2555,2880l2540,2884l2523,2889l2508,2895l2493,2897l2481,2900l2468,2897l2455,2895l2438,2889l2423,2884l2405,2880l2390,2874l2375,2872l2366,2868l2323,2872l2282,2880l2247,2895l2218,2912l2190,2932l2173,2959l2160,2991l2157,3021l2153,3068l2151,3111l2144,3158l2136,3201l2129,3245l2118,3284l2110,3322l2103,3359l2101,3374l2099,3389l2096,3405l2094,3420l2092,3437l2086,3452l2081,3465l2071,3478l2060,3480l2049,3480l2031,3474l2014,3470l1996,3461l1979,3453l1966,3450l1953,3446l1942,3444l1923,3440l1907,3437l1888,3431l1870,3425l1855,3420l1844,3418l1836,3416l1807,3418l1772,3429l1731,3440l1694,3459l1657,3478l1622,3499l1594,3519l1572,3540l1548,3564l1520,3591l1494,3617l1470,3640l1448,3660l1425,3675l1407,3687l1396,3689l1372,3689l1349,3689l1331,3689l1307,3689l1285,3689l1262,3689l1240,3689l1220,3689l1188,3690l1155,3694l1124,3700l1090,3709l1059,3719l1026,3732l996,3745l966,3760l937,3779l905,3800l879,3818l852,3841l824,3862l798,3884l774,3911l750,3933l729,3958l707,3988l679,4027l646,4069l615,4108l581,4148l546,4183l515,4210l502,4211l492,4204l481,4189l474,4168l466,4149l463,4132l457,4119l457,4114l435,4093l413,4076l389,4059l367,4044l344,4035l322,4027l300,4023l278,4027l252,4031l222,4037l191,4044l155,4052l118,4059l83,4069l48,4078l15,4085l7,4091l4,4100l0,4114l0,4127l0,4142l4,4155l7,4168l15,4176l28,4181l41,4187l56,4189l72,4189l87,4187l102,4183l118,4181l133,4178l150,4174l170,4166l187,4155l207,4146l226,4138l243,4127l259,4119l278,4114l291,4114l302,4117l317,4125l330,4132l342,4142l355,4155l363,4166l367,4176l378,4196l392,4217l409,4232l429,4243l452,4253l474,4260l496,4264l515,4266l531,4264l553,4253l578,4240l602,4223l626,4204l650,4183l672,4166l692,4148l726,4106l766,4063l803,4018l840,3973l876,3931l909,3895l937,3863l955,3841l983,3818l1016,3800l1053,3784l1090,3773l1127,3764l1163,3758l1196,3753l1220,3753l1253,3753l1285,3758l1314,3760l1340,3766l1362,3773l1379,3777l1390,3781l1396,3781l1418,3779l1446,3769l1472,3756l1503,3739l1529,3722l1557,3702l1583,3681l1601,3660l1629,3634l1659,3610l1692,3583l1727,3559l1759,3540l1788,3523l1816,3510l1836,3508l1855,3510l1877,3514l1899,3519l1923,3523l1946,3529l1964,3534l1977,3536l1981,3540l1994,3540l2008,3544l2023,3547l2038,3551l2051,3559l2064,3563l2071,3568l2073,3568l2088,3564l2103,3559l2118,3549l2131,3536l2144,3521l2157,3500l2166,3478l2175,3452l2183,3423l2194,3389l2199,3356l2207,3318l2210,3277l2214,3235l2216,3188l2216,3141l2218,3104l2229,3068l2244,3032l2264,3000l2286,2972l2310,2951l2336,2938l2362,2932l2394,2932l2423,2938l2453,2942l2481,2946l2503,2953l2523,2957l2534,2963l2540,2963l2566,2957l2592,2951l2619,2949l2647,2946l2675,2942l2695,2932l2710,2921l2717,2900l2712,2876l2695,2846l2673,2814l2645,2782l2618,2750l2597,2722l2584,2699l2588,2686l2603,2680l2625,2688l2649,2703l2677,2727l2706,2750l2734,2773l2762,2791l2788,2803l2804,2799l2817,2786l2825,2765l2829,2737l2832,2709l2838,2675l2840,2647l2845,2622l2842,2616l2840,2605l2834,2588l2829,2562l2825,2536l2819,2504l2817,2470l2814,2436l2819,2404l2832,2376l2853,2351l2879,2327l2910,2310l2943,2297l2982,2289l3019,2285l3064,2285l3108,2283l3149,2282l3190,2276l3223,2268l3258,2263l3288,2253l3319,2244l3343,2235l3364,2221l3384,2208l3399,2195l3410,2180l3421,2167l3426,2150l3428,2135l3428,2131l3423,2124l3421,2114l3415,2101l3408,2084l3406,2073l3401,2056l3401,2046l3401,2041l3395,2031l3393,2013l3388,1990l3380,1966l3378,1941l3373,1917l3373,1894l3376,1868l3386,1840l3402,1809l3421,1776l3443,1742l3467,1708l3495,1680l3521,1651l3538,1631l3558,1606l3578,1576l3595,1548l3610,1518l3623,1490l3632,1462l3636,1437l3636,1433l3630,1422l3628,1405l3623,1381l3615,1352l3613,1322l3608,1290l3608,1256l3608,1232l3613,1198l3617,1162l3628,1123l3638,1085l3652,1046l3671,1012l3693,984l3715,963l3745,935l3780,901l3819,865l3861,830l3908,788l3947,749l3987,711l4004,690l4024,670l4045,649l4065,623l4080,600l4091,577l4102,553l4104,530l4102,508l4098,483l4091,461l4082,438l4069,418l4054,401l4037,386l4017,378l4008,372l3997,365l3984,352l3976,340l3967,324l3961,308l3958,295l3958,286l3961,267l3969,246l3980,229l3987,209l3997,190l4008,171l4011,150l4017,134l4019,120l4023,105l4024,90l4026,71l4026,56l4026,41l4023,28l4017,15l4010,9l3997,4l3984,2l3969,0l3958,0l3943,2l3932,8l3926,15l3919,49l3910,85l3902,120l3895,156l3887,192l3880,229l3874,260l3869,286l3867,308l3869,331l3876,356l3887,376l3902,399l3919,421l3937,446l3958,468l3961,470l3974,474l3991,480l4010,487l4030,497l4041,508l4048,519l4047,530l4023,564l3987,598l3950,634l3911,664l3873,698l3836,726l3804,749l3782,769l3760,796l3737,822l3715,848l3693,877l3673,905l3652,933l3636,963l3617,995l3602,1025l3591,1057l3578,1089l3567,1123l3558,1157l3552,1191l3551,1225l3549,1256l3549,1277l3549,1302l3549,1326l3549,1351l3549,1373l3549,1396l3549,1420l3549,1437l3545,1448l3536,1463l3521,1484l3501,1507l3478,1537l3452,1565l3428,1593l3401,1618l3384,1642l3364,1670l3343,1706l3327,1746l3308,1785l3295,1825l3286,1864l3284,1894l3286,1902l3288,1915l3293,1930l3299,1949l3304,1966l3308,1984l3312,1999l3314,2013l3315,2026l3321,2041l3328,2060l3336,2077l3341,2095l3345,2110l3345,2124l3341,2135l3330,2144l3319,2150l3304,2154l3288,2157l3273,2159l3256,2163l3241,2165l3227,2167l3199,2173l3164,2184l3127,2191l3084,2201l3036,2208l2991,2216l2947,2221l2903,2223l2869,2229l2842,2242l2817,2263l2797,2291l2780,2323l2767,2359l2760,2396l2756,2436l2760,2445l2762,2458l2767,2473l2771,2492l2777,2511l2782,2528l2784,2547l2788,2560l2788,2573l2782,2584l2780,2603l2775,2618l2767,2637l2764,2654l2760,2667l2760,2680l2756,2678l2745,2673l2730,2665l2710,2658l2684,2650l2656,2643l2627,2637l2595,2633l2592,2630l2582,2618l2569,2605l2555,2590l2538,2577l2518,2569l2501,2569l2482,2581e" fillcolor="#993300" stroked="f" o:allowincell="f" style="position:absolute;left:7956;top:12784;width:2326;height:2417;mso-wrap-style:none;v-text-anchor:middle">
                  <v:fill o:detectmouseclick="t" color2="#ffff99"/>
                  <v:stroke color="#3465a4" joinstyle="round" endcap="flat"/>
                  <w10:wrap type="none"/>
                </v:shape>
                <v:shape id="shape_0" coordsize="4441,1955" path="m0,1725l43,1728l83,1721l122,1708l161,1689l196,1666l228,1640l255,1614l280,1591l292,1570l305,1553l320,1536l335,1523l348,1516l357,1508l365,1506l368,1503l402,1506l441,1516l478,1533l515,1548l552,1563l589,1578l628,1589l663,1591l703,1584l739,1568l774,1542l802,1514l829,1488l852,1463l874,1446l894,1439l914,1474l937,1512l961,1542l989,1568l1018,1591l1051,1606l1088,1619l1131,1623l1170,1619l1205,1612l1237,1599l1261,1584l1281,1565l1294,1544l1303,1523l1305,1503l1303,1501l1301,1493l1296,1484l1288,1467l1277,1452l1268,1437l1255,1424l1246,1410l1240,1431l1233,1452l1220,1474l1209,1495l1190,1514l1174,1527l1153,1535l1131,1536l1113,1535l1098,1527l1087,1520l1074,1506l1064,1491l1053,1474l1048,1458l1044,1439l1046,1437l1053,1429l1061,1418l1074,1405l1083,1390l1090,1375l1098,1360l1101,1347l1096,1290l1083,1237l1064,1189l1044,1143l1022,1098l1001,1057l989,1021l983,985l983,925l1009,931l1040,946l1076,972l1111,1001l1144,1034l1174,1070l1198,1104l1216,1138l1238,1181l1266,1221l1296,1251l1333,1277l1370,1294l1416,1311l1461,1318l1511,1320l1446,1016l1448,1006l1455,993l1464,978l1477,959l1490,942l1499,923l1507,908l1511,895l1511,893l1511,886l1511,875l1511,861l1511,846l1511,831l1511,816l1511,803l1485,803l1462,816l1440,831l1420,846l1399,861l1385,875l1374,886l1366,893l1362,895l1362,897l1362,905l1362,916l1362,931l1362,950l1362,970l1362,993l1362,1016l1340,991l1320,965l1298,938l1275,916l1253,895l1231,880l1211,869l1188,865l1166,861l1140,854l1116,844l1088,833l1061,824l1033,812l1009,805l983,803l990,786l998,765l1011,741l1026,717l1044,694l1068,673l1096,660l1131,653l1153,651l1174,639l1196,630l1218,615l1238,596l1261,575l1283,555l1305,532l1320,566l1346,598l1375,630l1411,656l1453,679l1498,696l1548,707l1602,713l1645,715l1685,722l1726,735l1761,750l1791,769l1813,790l1828,812l1834,835l1824,839l1811,846l1800,859l1793,873l1784,890l1778,905l1776,918l1774,925l1776,942l1778,959l1785,974l1797,987l1811,999l1826,1008l1843,1014l1863,1016l1884,1014l1900,1004l1915,991l1928,972l1939,955l1946,935l1948,914l1950,895l1946,854l1932,811l1908,764l1876,720l1835,679l1791,643l1741,615l1685,594l1641,581l1599,566l1561,549l1525,528l1496,508l1474,485l1457,463l1453,438l1455,397l1462,359l1475,327l1490,303l1507,282l1527,269l1548,258l1570,256l1583,258l1598,267l1610,282l1624,299l1635,323l1647,348l1654,376l1656,410l1661,444l1674,478l1697,508l1721,534l1748,557l1778,575l1806,587l1834,591l1915,598l1987,617l2054,647l2108,686l2152,733l2185,784l2206,839l2213,895l2209,929l2207,957l2202,984l2195,1006l2185,1025l2176,1036l2165,1046l2156,1048l2152,1048l2145,1048l2135,1048l2122,1048l2111,1048l2095,1048l2080,1048l2069,1048l2069,1085l2065,1117l2065,1143l2065,1164l2072,1179l2085,1189l2108,1194l2137,1196l2130,1222l2113,1254l2085,1286l2050,1324l2015,1356l1978,1384l1946,1403l1919,1410l1948,1416l1978,1422l2011,1426l2043,1431l2076,1433l2108,1439l2141,1442l2172,1444l2202,1444l2233,1442l2263,1439l2293,1431l2320,1424l2344,1414l2367,1397l2389,1380l2422,1348l2456,1320l2485,1290l2513,1258l2535,1224l2552,1189l2561,1147l2567,1106l2565,1089l2554,1068l2543,1048l2524,1029l2502,1012l2478,999l2450,987l2420,985l2431,965l2446,946l2467,931l2487,918l2507,908l2530,901l2550,897l2567,895l2585,901l2604,910l2622,929l2642,952l2659,974l2672,1001l2681,1025l2683,1048l2672,1078l2659,1106l2644,1134l2630,1164l2615,1192l2600,1221l2585,1249l2570,1277l2554,1305l2539,1335l2528,1363l2515,1395l2502,1429l2493,1463l2485,1495l2478,1533l2439,1540l2400,1544l2363,1555l2322,1563l2285,1570l2248,1578l2213,1585l2183,1591l2163,1593l2143,1593l2119,1591l2091,1585l2063,1578l2033,1570l2004,1561l1971,1550l1941,1536l1911,1523l1884,1512l1856,1495l1832,1484l1808,1467l1789,1454l1774,1439l1750,1414l1726,1375l1704,1332l1678,1277l1660,1222l1645,1164l1634,1104l1628,1048l1632,1025l1639,1004l1652,984l1667,965l1684,950l1702,937l1721,929l1739,925l1734,923l1713,916l1682,910l1645,910l1606,922l1572,950l1548,999l1538,1074l1540,1098l1542,1127l1549,1158l1561,1187l1570,1217l1583,1249l1596,1279l1606,1311l1621,1339l1634,1369l1647,1395l1660,1422l1669,1444l1676,1465l1684,1486l1685,1501l1682,1520l1667,1533l1641,1544l1613,1550l1583,1555l1553,1557l1527,1561l1511,1561l1535,1572l1564,1591l1598,1612l1632,1632l1667,1651l1704,1666l1739,1676l1774,1681l1808,1683l1843,1687l1882,1693l1915,1696l1950,1702l1983,1708l2013,1710l2035,1713l2115,1708l2195,1693l2274,1672l2357,1640l2437,1606l2520,1568l2600,1527l2681,1486l2761,1444l2841,1403l2922,1363l2998,1328l3076,1300l3152,1279l3224,1264l3296,1258l3335,1262l3379,1269l3422,1283l3468,1300l3505,1324l3535,1356l3555,1394l3563,1439l3548,1439l3529,1439l3511,1439l3485,1439l3461,1439l3435,1439l3411,1439l3389,1439l3363,1459l3340,1478l3314,1493l3289,1503l3263,1512l3239,1514l3211,1520l3183,1520l3159,1520l3131,1516l3105,1514l3078,1512l3053,1508l3028,1506l3003,1503l2979,1503l2970,1506l2955,1516l2937,1529l2916,1550l2894,1570l2876,1597l2865,1623l2859,1651l2861,1713l2865,1770l2868,1820l2874,1864l2879,1903l2883,1931l2887,1950l2889,1954l2891,1952l2898,1943l2909,1926l2918,1903l2929,1877l2939,1847l2946,1811l2948,1772l2953,1732l2966,1700l2983,1668l3003,1644l3028,1619l3053,1604l3076,1593l3096,1591l3128,1593l3168,1602l3211,1612l3255,1623l3300,1632l3342,1644l3383,1651l3414,1653l3442,1647l3476,1632l3511,1612l3544,1585l3579,1555l3609,1527l3635,1495l3650,1471l3675,1486l3690,1501l3700,1516l3701,1529l3698,1544l3687,1561l3672,1576l3650,1591l3700,1604l3750,1619l3798,1634l3848,1647l3896,1662l3944,1676l3988,1689l4035,1700l4059,1702l4085,1700l4114,1696l4146,1689l4181,1679l4214,1668l4247,1653l4281,1634l4314,1617l4344,1597l4372,1572l4394,1550l4412,1523l4429,1495l4438,1467l4440,1439l4412,1409l4372,1388l4323,1373l4273,1369l4225,1373l4186,1384l4159,1409l4149,1439l4240,1458l4297,1478l4323,1495l4323,1516l4297,1535l4253,1555l4190,1572l4118,1591l4101,1589l4079,1584l4057,1576l4029,1563l3999,1550l3966,1533l3935,1512l3896,1491l3859,1467l3822,1442l3779,1414l3737,1384l3694,1354l3651,1324l3607,1292l3563,1258l3533,1241l3494,1221l3450,1200l3403,1179l3355,1164l3313,1151l3274,1140l3240,1138l3209,1134l3174,1130l3139,1123l3102,1115l3063,1110l3026,1104l2987,1104l2948,1106l2913,1115l2889,1132l2874,1160l2861,1194l2854,1230l2848,1264l2841,1294l2831,1320l2817,1284l2811,1251l2809,1224l2815,1196l2818,1172l2824,1143l2829,1111l2831,1074l2829,1049l2822,1021l2811,993l2798,963l2783,931l2768,905l2754,882l2739,865l2722,848l2700,835l2674,820l2642,805l2609,792l2574,782l2539,777l2507,775l2467,779l2431,790l2400,811l2374,835l2356,867l2343,903l2331,942l2330,985l2331,999l2335,1012l2343,1027l2352,1040l2367,1053l2381,1063l2400,1070l2420,1074l2439,1083l2459,1104l2472,1127l2478,1138l2467,1179l2443,1221l2406,1258l2359,1294l2309,1326l2263,1352l2217,1369l2183,1380l2156,1347l2172,1305l2193,1262l2213,1215l2233,1166l2248,1119l2259,1074l2270,1027l2272,985l2270,931l2265,880l2252,831l2241,782l2222,737l2202,694l2180,653l2152,615l2126,575l2095,536l2065,500l2030,465l1998,429l1963,389l1926,354l1891,318l1939,318l1978,318l2013,318l2045,310l2076,297l2102,276l2130,243l2156,199l2113,218l2080,233l2054,241l2028,243l2000,243l1971,233l1935,218l1891,197l1871,199l1841,201l1804,205l1763,207l1726,209l1691,209l1669,207l1656,199l1652,181l1647,158l1647,132l1652,103l1660,75l1676,55l1698,39l1734,34l1697,0l728,987l737,974l752,965l768,959l792,955l815,952l839,952l866,952l894,952l903,1008l907,1063l907,1111l902,1155l894,1196l883,1234l872,1266l853,1298l839,1324l818,1347l802,1367l781,1382l765,1397l746,1409l731,1418l716,1424l700,1426l674,1429l644,1433l615,1437l581,1439l555,1439l531,1439l515,1439l491,1433l466,1431l444,1426l426,1424l402,1422l378,1418l352,1416l326,1416l352,1395l379,1377l407,1363l435,1356l463,1354l491,1356l516,1363l544,1380l544,1367l544,1356l544,1345l544,1333l544,1320l544,1311l544,1300l544,1290l548,1292l555,1294l565,1300l578,1305l592,1311l605,1315l620,1318l631,1320l779,1258l768,1249l750,1228l729,1207l720,1196l715,1168l709,1138l703,1111l702,1085l700,1063l700,1042l703,1021l711,1006l0,1725e" fillcolor="#993300" stroked="f" o:allowincell="f" style="position:absolute;left:-907;top:14418;width:2516;height:1107;mso-wrap-style:none;v-text-anchor:middle">
                  <v:fill o:detectmouseclick="t" color2="#ffff99"/>
                  <v:stroke color="#3465a4" joinstyle="round" endcap="flat"/>
                  <w10:wrap type="none"/>
                </v:shape>
                <v:shape id="shape_0" coordsize="1949,4590" path="m230,4589l228,4546l231,4504l244,4463l265,4423l287,4388l311,4354l339,4326l365,4299l385,4288l402,4271l416,4258l429,4243l439,4230l446,4220l450,4213l452,4209l446,4171l439,4132l424,4094l409,4055l392,4019l376,3980l368,3942l365,3903l372,3859l387,3824l411,3790l439,3760l465,3733l489,3707l503,3684l511,3664l474,3643l442,3620l409,3596l385,3568l361,3538l344,3500l331,3462l329,3421l331,3380l339,3342l352,3310l368,3284l387,3263l409,3252l431,3241l453,3239l457,3241l465,3242l474,3252l487,3259l502,3269l515,3280l529,3289l540,3301l522,3304l500,3312l476,3325l457,3338l439,3357l426,3374l416,3398l416,3421l418,3440l424,3451l433,3468l446,3481l461,3491l476,3498l494,3506l511,3511l515,3509l522,3500l533,3493l548,3481l561,3470l576,3462l589,3455l598,3451l655,3457l711,3470l761,3491l809,3511l853,3534l892,3555l931,3568l968,3573l1027,3573l1024,3547l1005,3513l981,3481l950,3444l918,3408l881,3378l846,3351l813,3333l770,3310l733,3282l701,3248l676,3212l655,3171l644,3128l633,3079l631,3026l933,3096l942,3094l955,3086l974,3075l990,3062l1011,3051l1025,3037l1040,3030l1053,3026l1055,3026l1062,3026l1072,3026l1088,3026l1103,3026l1118,3026l1133,3026l1146,3026l1146,3054l1133,3079l1118,3101l1103,3122l1088,3141l1075,3158l1062,3171l1055,3178l1053,3182l1049,3182l1042,3182l1033,3182l1018,3182l999,3182l977,3182l957,3182l933,3182l957,3201l985,3225l1011,3246l1035,3269l1055,3291l1072,3316l1083,3336l1088,3359l1090,3382l1098,3408l1105,3436l1118,3464l1127,3493l1135,3521l1142,3547l1146,3573l1162,3566l1183,3558l1207,3545l1233,3530l1255,3511l1275,3485l1290,3457l1297,3421l1299,3398l1310,3378l1322,3353l1336,3331l1355,3308l1375,3284l1397,3261l1420,3239l1384,3222l1351,3199l1322,3169l1294,3131l1272,3092l1257,3043l1244,2990l1242,2936l1240,2891l1233,2846l1218,2804l1203,2768l1183,2738l1161,2714l1138,2699l1112,2693l1112,2705l1103,2714l1090,2725l1075,2735l1061,2744l1046,2748l1033,2752l1027,2753l1011,2752l992,2748l977,2740l962,2731l950,2718l940,2703l935,2684l933,2663l935,2642l946,2624l961,2609l977,2595l998,2586l1018,2578l1035,2575l1053,2573l1096,2578l1140,2594l1185,2616l1229,2650l1272,2689l1307,2738l1336,2789l1355,2846l1368,2893l1383,2936l1401,2977l1421,3013l1442,3045l1464,3067l1486,3083l1508,3088l1551,3086l1586,3079l1616,3066l1644,3051l1664,3032l1677,3011l1686,2988l1688,2968l1686,2955l1679,2940l1664,2923l1645,2908l1627,2894l1601,2885l1571,2878l1542,2874l1507,2870l1473,2857l1444,2832l1416,2808l1392,2780l1375,2748l1364,2720l1359,2693l1351,2609l1333,2533l1301,2468l1262,2411l1218,2364l1164,2330l1111,2310l1053,2302l1024,2302l992,2306l968,2313l948,2317l931,2328l916,2338l909,2349l905,2358l905,2362l905,2370l905,2379l905,2392l905,2407l905,2424l905,2439l905,2452l868,2452l835,2454l809,2454l788,2452l774,2447l761,2432l755,2411l753,2379l729,2387l698,2405l663,2434l629,2468l594,2503l566,2543l548,2575l540,2605l537,2573l531,2543l526,2509l522,2475l516,2441l515,2407l511,2375l509,2343l509,2310l511,2279l515,2247l522,2219l529,2191l540,2163l557,2140l574,2116l603,2084l633,2052l663,2022l694,1994l726,1969l763,1948l801,1939l846,1933l866,1935l885,1947l905,1960l925,1977l942,2001l955,2026l966,2056l968,2086l988,2073l1005,2058l1020,2039l1033,2018l1042,1995l1048,1975l1053,1954l1053,1933l1048,1916l1038,1896l1020,1877l998,1856l975,1837l950,1826l927,1815l905,1813l875,1826l846,1837l816,1854l788,1869l759,1884l731,1900l701,1916l674,1932l644,1948l616,1962l583,1977l553,1990l522,2003l489,2014l453,2022l418,2029l411,2067l403,2106l396,2148l389,2185l381,2227l376,2264l368,2300l365,2330l361,2351l361,2375l365,2400l368,2426l376,2456l385,2488l394,2518l403,2550l416,2580l429,2612l442,2641l457,2669l468,2693l483,2718l496,2738l511,2753l539,2776l576,2802l622,2829l674,2851l731,2872l788,2887l848,2898l905,2904l925,2900l948,2893l968,2879l988,2864l1003,2846l1014,2829l1025,2808l1027,2789l1031,2797l1038,2817l1042,2851l1042,2891l1031,2928l999,2962l950,2988l875,2998l851,2996l820,2992l794,2985l763,2975l733,2964l701,2955l672,2941l640,2926l611,2913l583,2900l557,2887l531,2874l509,2864l487,2857l468,2849l453,2846l433,2851l418,2866l409,2891l402,2921l396,2953l394,2983l392,3009l392,3026l379,3002l361,2973l342,2940l322,2904l302,2864l287,2829l278,2789l272,2753l272,2720l267,2682l265,2644l259,2607l252,2571l250,2537l244,2509l244,2483l250,2400l265,2317l287,2234l315,2150l350,2067l389,1982l429,1900l472,1815l515,1732l553,1649l594,1567l629,1488l655,1409l679,1330l694,1256l698,1181l696,1140l689,1096l674,1049l653,1006l629,967l596,937l557,916l511,908l511,923l511,940l511,961l511,987l511,1014l511,1038l511,1063l511,1085l489,1112l472,1134l459,1160l450,1189l442,1215l437,1243l433,1268l433,1298l433,1326l437,1350l439,1379l444,1409l446,1433l450,1461l452,1488l452,1514l450,1522l439,1535l424,1555l407,1576l385,1599l357,1617l329,1629l302,1634l242,1632l187,1629l135,1625l91,1619l52,1614l24,1608l7,1606l0,1604l2,1601l13,1593l28,1584l50,1572l78,1563l107,1552l143,1544l181,1542l220,1537l254,1523l285,1506l311,1486l335,1459l350,1437l361,1412l365,1392l361,1358l354,1318l342,1271l331,1224l318,1179l307,1132l300,1091l296,1057l302,1031l317,999l339,961l365,925l394,890l424,859l453,833l481,814l466,790l452,773l437,764l422,760l407,765l392,777l379,792l365,814l350,765l335,715l317,662l304,611l289,562l278,513l265,465l257,418l254,391l254,367l259,335l265,301l274,269l287,231l302,199l317,162l337,132l357,102l379,71l403,49l429,28l453,13l483,2l511,0l540,28l561,70l574,118l579,171l574,220l565,261l540,290l511,299l490,203l474,145l453,118l437,122l416,147l400,196l381,258l365,333l366,352l372,371l379,397l392,425l403,453l422,487l442,521l465,560l487,598l515,639l540,681l568,724l602,769l631,814l663,861l698,908l716,938l737,978l753,1021l774,1070l788,1119l801,1166l811,1207l813,1239l816,1273l820,1307l827,1347l835,1382l844,1424l848,1461l848,1503l846,1542l838,1578l820,1601l794,1619l761,1629l724,1640l689,1646l655,1655l631,1666l668,1678l701,1687l729,1687l755,1683l781,1678l809,1674l840,1668l875,1666l900,1668l927,1674l957,1683l988,1696l1018,1710l1046,1725l1068,1740l1088,1757l1103,1774l1118,1796l1133,1826l1148,1856l1161,1892l1170,1926l1175,1962l1177,1995l1172,2039l1162,2076l1142,2108l1118,2135l1088,2155l1049,2170l1011,2182l968,2184l953,2182l938,2176l924,2168l909,2157l896,2142l885,2127l877,2106l875,2086l866,2065l846,2046l824,2035l813,2029l774,2039l731,2065l694,2105l659,2150l629,2199l603,2251l583,2295l574,2330l598,2358l640,2342l687,2321l733,2300l783,2279l833,2264l881,2251l925,2240l968,2238l1020,2240l1072,2246l1120,2259l1168,2272l1212,2289l1255,2310l1294,2334l1335,2362l1372,2390l1409,2421l1447,2452l1484,2488l1520,2522l1555,2558l1592,2595l1627,2633l1627,2586l1627,2543l1629,2505l1636,2473l1649,2441l1671,2413l1703,2385l1749,2358l1729,2404l1714,2439l1703,2468l1701,2494l1703,2522l1714,2550l1729,2586l1751,2633l1749,2654l1745,2684l1744,2723l1742,2763l1742,2802l1742,2838l1744,2862l1749,2874l1766,2879l1788,2885l1816,2885l1843,2883l1867,2872l1891,2857l1905,2831l1909,2795l1948,2836l966,3839l977,3825l985,3810l990,3792l996,3769l998,3746l998,3720l998,3692l998,3664l940,3656l888,3651l840,3651l796,3656l755,3664l718,3677l683,3690l655,3705l629,3722l605,3741l587,3761l568,3780l553,3799l544,3818l533,3833l529,3850l526,3867l522,3893l518,3921l516,3955l515,3985l511,4013l511,4038l511,4055l516,4081l518,4108l524,4128l526,4151l529,4173l533,4198l533,4222l537,4250l557,4222l574,4194l587,4166l594,4138l598,4109l596,4081l589,4053l574,4025l583,4025l594,4027l605,4027l618,4027l629,4027l640,4027l653,4025l663,4025l661,4021l659,4013l653,4004l648,3991l640,3978l637,3963l633,3948l631,3935l698,3782l705,3792l726,3812l746,3837l753,3846l783,3852l811,3857l838,3861l866,3865l888,3867l911,3865l931,3861l946,3854l230,4589e" fillcolor="#993300" stroked="f" o:allowincell="f" style="position:absolute;left:-1047;top:12817;width:1104;height:2600;mso-wrap-style:none;v-text-anchor:middle">
                  <v:fill o:detectmouseclick="t" color2="#ffff99"/>
                  <v:stroke color="#3465a4" joinstyle="round" endcap="flat"/>
                  <w10:wrap type="none"/>
                </v:shape>
                <v:shape id="shape_0" coordsize="4132,4244" path="m1630,2563l1615,2554l1598,2556l1578,2567l1563,2580l1547,2595l1534,2610l1526,2622l1523,2626l1491,2629l1461,2637l1434,2644l1406,2654l1386,2667l1369,2674l1358,2682l1354,2686l1350,2673l1349,2658l1343,2642l1336,2624l1328,2609l1324,2590l1321,2577l1319,2563l1321,2552l1324,2539l1328,2520l1336,2501l1343,2486l1349,2469l1350,2456l1354,2443l1350,2400l1341,2360l1328,2325l1312,2291l1289,2264l1264,2244l1235,2234l1205,2229l1163,2227l1118,2223l1076,2216l1033,2208l990,2199l953,2187l916,2180l881,2172l866,2170l852,2167l835,2167l818,2165l803,2159l789,2157l776,2150l766,2142l761,2131l761,2118l766,2101l774,2082l778,2063l785,2046l790,2033l794,2020l796,2007l798,1992l803,1973l809,1954l813,1935l818,1920l820,1907l824,1900l820,1868l811,1830l798,1790l781,1749l763,1713l744,1678l724,1646l705,1625l679,1601l653,1572l629,1546l605,1520l587,1495l572,1475l561,1456l559,1441l559,1420l559,1396l559,1373l559,1350l559,1326l559,1305l559,1283l559,1260l555,1226l554,1192l548,1159l539,1127l529,1093l516,1061l504,1031l489,997l472,969l454,937l433,908l415,880l392,852l368,828l346,801l324,775l302,754l272,728l235,700l194,670l156,636l117,600l81,566l57,532l56,519l63,508l74,497l94,489l113,481l130,476l143,470l146,470l167,448l185,425l202,404l217,380l228,357l235,335l237,310l235,290l230,261l222,231l215,196l209,160l200,122l193,85l185,51l174,17l170,9l163,4l150,2l135,0l120,0l107,4l98,8l89,15l81,28l80,39l78,56l78,73l80,90l81,105l85,120l87,135l93,156l98,175l107,196l117,213l124,233l135,252l143,273l146,290l146,303l144,316l137,329l130,342l120,357l109,369l100,376l89,380l67,391l50,406l35,425l22,448l13,470l6,495l2,515l0,532l2,551l13,574l24,598l43,623l59,647l80,671l100,696l117,713l156,752l196,790l239,829l285,867l324,907l359,937l389,967l411,987l433,1016l452,1048l468,1087l479,1127l489,1164l494,1200l498,1234l498,1260l498,1294l494,1326l491,1358l487,1384l479,1407l476,1426l472,1435l472,1441l474,1463l483,1491l496,1520l511,1552l529,1582l548,1610l568,1636l589,1657l613,1683l639,1715l663,1749l687,1783l705,1817l720,1851l733,1879l737,1900l733,1916l731,1941l726,1964l720,1990l716,2012l711,2031l709,2044l705,2048l703,2061l702,2074l696,2090l691,2105l687,2122l681,2131l679,2138l676,2142l679,2157l683,2172l694,2187l705,2200l720,2216l741,2227l763,2240l789,2249l818,2257l848,2268l883,2272l918,2281l957,2285l1000,2289l1042,2291l1090,2291l1127,2293l1163,2304l1194,2319l1227,2338l1251,2360l1272,2387l1284,2413l1289,2441l1289,2471l1284,2501l1282,2533l1276,2563l1270,2588l1268,2609l1263,2622l1263,2626l1268,2652l1272,2680l1275,2708l1276,2737l1282,2763l1289,2785l1300,2799l1319,2806l1341,2800l1371,2785l1404,2761l1436,2731l1469,2703l1497,2682l1519,2671l1530,2673l1534,2691l1526,2714l1511,2740l1491,2768l1469,2799l1447,2827l1428,2855l1419,2879l1419,2900l1432,2911l1450,2921l1478,2925l1508,2928l1537,2930l1565,2936l1591,2942l1595,2938l1606,2936l1623,2930l1648,2925l1676,2921l1706,2915l1737,2911l1773,2910l1802,2915l1830,2928l1856,2949l1874,2973l1893,3005l1908,3041l1915,3081l1917,3118l1917,3165l1921,3210l1922,3256l1928,3293l1932,3333l1939,3367l1947,3399l1958,3429l1967,3453l1978,3478l1989,3494l2002,3513l2017,3526l2030,3534l2046,3538l2061,3541l2065,3541l2072,3536l2082,3534l2096,3528l2111,3523l2124,3521l2139,3515l2150,3515l2154,3515l2165,3510l2182,3508l2202,3500l2224,3494l2250,3493l2274,3487l2296,3487l2322,3489l2348,3500l2380,3515l2411,3536l2445,3558l2476,3585l2504,3611l2532,3637l2552,3654l2576,3675l2602,3696l2631,3716l2659,3731l2685,3745l2713,3756l2735,3758l2741,3756l2750,3752l2768,3748l2791,3743l2818,3737l2848,3731l2881,3730l2913,3728l2939,3728l2968,3731l3004,3737l3042,3748l3079,3760l3118,3777l3150,3793l3178,3814l3198,3837l3224,3869l3257,3904l3291,3948l3328,3993l3365,4036l3402,4079l3439,4121l3459,4140l3479,4160l3502,4181l3524,4202l3550,4217l3572,4230l3594,4239l3616,4243l3639,4239l3661,4237l3681,4230l3703,4219l3724,4207l3740,4190l3753,4173l3761,4153l3766,4141l3774,4132l3787,4119l3798,4108l3814,4100l3829,4093l3840,4087l3851,4087l3868,4093l3888,4100l3905,4111l3926,4119l3944,4128l3963,4140l3981,4147l3998,4153l4013,4155l4027,4156l4044,4160l4059,4160l4074,4162l4088,4160l4101,4156l4112,4153l4120,4145l4125,4132l4127,4119l4131,4104l4131,4087l4125,4076l4120,4064l4112,4059l4081,4049l4048,4042l4011,4034l3975,4027l3940,4017l3905,4010l3876,4006l3851,4000l3831,3997l3809,4000l3787,4008l3764,4017l3740,4030l3718,4049l3696,4066l3674,4087l3674,4093l3668,4106l3664,4125l3657,4145l3650,4162l3639,4177l3626,4187l3616,4183l3585,4156l3550,4121l3516,4083l3485,4042l3452,4000l3424,3965l3402,3933l3381,3910l3357,3888l3331,3863l3307,3841l3279,3818l3252,3797l3224,3777l3194,3758l3166,3739l3135,3722l3105,3709l3076,3696l3042,3686l3011,3675l2978,3669l2946,3667l2913,3666l2891,3666l2868,3666l2843,3666l2820,3666l2796,3666l2774,3666l2754,3666l2735,3666l2726,3662l2711,3652l2691,3637l2669,3617l2641,3592l2613,3568l2589,3541l2561,3515l2539,3498l2509,3478l2474,3457l2437,3436l2398,3417l2361,3404l2326,3395l2296,3391l2287,3395l2274,3397l2259,3402l2243,3408l2224,3412l2208,3417l2193,3419l2180,3423l2167,3425l2152,3431l2135,3438l2117,3446l2100,3451l2085,3457l2072,3457l2061,3453l2054,3440l2046,3429l2045,3415l2039,3399l2037,3382l2037,3367l2035,3353l2032,3338l2024,3306l2017,3271l2008,3229l1997,3186l1989,3139l1982,3092l1978,3047l1974,3000l1971,2966l1958,2938l1937,2911l1909,2889l1880,2870l1845,2859l1810,2851l1773,2847l1763,2851l1750,2853l1734,2859l1715,2863l1698,2868l1680,2874l1665,2876l1652,2879l1641,2879l1626,2874l1611,2870l1593,2863l1576,2859l1561,2855l1547,2851l1536,2851l1537,2847l1543,2838l1550,2819l1558,2799l1565,2772l1573,2744l1578,2714l1580,2680l1586,2678l1593,2667l1608,2654l1621,2639l1634,2622l1641,2601l1641,2582l1630,2563e" fillcolor="#993300" stroked="f" o:allowincell="f" style="position:absolute;left:-721;top:12796;width:2341;height:2404;mso-wrap-style:none;v-text-anchor:middle">
                  <v:fill o:detectmouseclick="t" color2="#ffff99"/>
                  <v:stroke color="#3465a4" joinstyle="round" endcap="flat"/>
                  <w10:wrap type="none"/>
                </v:shape>
              </v:group>
            </w:pict>
          </mc:Fallback>
        </mc:AlternateContent>
      </w:r>
    </w:p>
    <w:p>
      <w:pPr>
        <w:pStyle w:val="Normal"/>
        <w:tabs>
          <w:tab w:val="clear" w:pos="708"/>
          <w:tab w:val="left" w:pos="1059" w:leader="none"/>
        </w:tabs>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699"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center"/>
        <w:rPr>
          <w:rFonts w:ascii="Simplified Arabic" w:hAnsi="Simplified Arabic" w:cs="Simplified Arabic"/>
          <w:sz w:val="32"/>
          <w:szCs w:val="32"/>
          <w:lang w:bidi="ar-DZ"/>
        </w:rPr>
      </w:pPr>
      <w:r>
        <w:rPr>
          <w:rtl w:val="true"/>
        </w:rPr>
        <mc:AlternateContent>
          <mc:Choice Requires="wps">
            <w:drawing>
              <wp:inline distT="0" distB="0" distL="0" distR="0">
                <wp:extent cx="4088130" cy="2734310"/>
                <wp:effectExtent l="114300" t="0" r="114300" b="0"/>
                <wp:docPr id="45" name=""/>
                <a:graphic xmlns:a="http://schemas.openxmlformats.org/drawingml/2006/main">
                  <a:graphicData uri="http://schemas.microsoft.com/office/word/2010/wordprocessingShape">
                    <wps:wsp>
                      <wps:cNvSpPr txBox="1"/>
                      <wps:spPr>
                        <a:xfrm>
                          <a:off x="0" y="0"/>
                          <a:ext cx="4088160" cy="2734200"/>
                        </a:xfrm>
                        <a:prstGeom prst="rect">
                          <a:avLst/>
                        </a:prstGeom>
                      </wps:spPr>
                      <wps:txbx>
                        <w:txbxContent>
                          <w:p>
                            <w:pPr>
                              <w:overflowPunct w:val="false"/>
                              <w:spacing w:before="0" w:after="0" w:lineRule="auto" w:line="240"/>
                              <w:jc w:val="left"/>
                              <w:rPr/>
                            </w:pPr>
                            <w:r>
                              <w:rPr>
                                <w:sz w:val="120"/>
                                <w:rFonts w:ascii="Arial Black" w:hAnsi="Arial Black"/>
                              </w:rPr>
                              <w:t>خاتمة</w:t>
                            </w:r>
                          </w:p>
                        </w:txbxContent>
                      </wps:txbx>
                      <wps:bodyPr wrap="none" lIns="6480" rIns="6480" tIns="6480" bIns="6480" anchor="t">
                        <a:prstTxWarp prst="textFadeUp">
                          <a:avLst>
                            <a:gd name="adj" fmla="val 9991"/>
                          </a:avLst>
                        </a:prstTxWarp>
                        <a:noAutofit/>
                      </wps:bodyPr>
                    </wps:wsp>
                  </a:graphicData>
                </a:graphic>
              </wp:inline>
            </w:drawing>
          </mc:Choice>
          <mc:Fallback>
            <w:pict>
              <v:shape id="shape_0" fillcolor="#ffcc00" stroked="t" o:allowincell="f" style="position:absolute;margin-left:0pt;margin-top:-215.35pt;width:321.85pt;height:215.25pt;mso-wrap-style:none;v-text-anchor:middle;mso-position-vertical:top" type="_x0000_t170">
                <v:textbox>
                  <w:txbxContent>
                    <w:p>
                      <w:pPr>
                        <w:overflowPunct w:val="false"/>
                        <w:spacing w:before="0" w:after="0" w:lineRule="auto" w:line="240"/>
                        <w:jc w:val="left"/>
                        <w:rPr/>
                      </w:pPr>
                      <w:r>
                        <w:rPr>
                          <w:sz w:val="120"/>
                          <w:rFonts w:ascii="Arial Black" w:hAnsi="Arial Black"/>
                        </w:rPr>
                        <w:t>خاتمة</w:t>
                      </w:r>
                    </w:p>
                  </w:txbxContent>
                </v:textbox>
                <v:path textpathok="t"/>
                <v:textpath on="t" fitshape="t" string="خاتمة" style="font-family:&quot;Arial Black&quot;;font-size:60pt"/>
                <v:fill o:detectmouseclick="t" color2="#520402"/>
                <v:stroke color="#b2b2b2" weight="12600" joinstyle="round" endcap="flat"/>
                <w10:wrap type="none"/>
              </v:shape>
            </w:pict>
          </mc:Fallback>
        </mc:AlternateContent>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28"/>
          <w:footerReference w:type="default" r:id="rId29"/>
          <w:footnotePr>
            <w:numFmt w:val="decimal"/>
            <w:numRestart w:val="eachPage"/>
          </w:footnotePr>
          <w:type w:val="nextPage"/>
          <w:pgSz w:w="11906" w:h="16838"/>
          <w:pgMar w:left="1134" w:right="1418" w:gutter="0" w:header="709" w:top="1134" w:footer="709" w:bottom="1134"/>
          <w:pgNumType w:start="53" w:fmt="decimal"/>
          <w:formProt w:val="false"/>
          <w:textDirection w:val="lrTb"/>
          <w:docGrid w:type="default" w:linePitch="360" w:charSpace="4096"/>
        </w:sectPr>
        <w:pStyle w:val="Normal"/>
        <w:tabs>
          <w:tab w:val="clear" w:pos="708"/>
          <w:tab w:val="left" w:pos="3893" w:leader="none"/>
          <w:tab w:val="right" w:pos="9354" w:leader="none"/>
        </w:tabs>
        <w:bidi w:val="1"/>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b/>
          <w:b/>
          <w:bCs/>
          <w:sz w:val="36"/>
          <w:sz w:val="36"/>
          <w:szCs w:val="36"/>
          <w:rtl w:val="true"/>
          <w:lang w:val="en-US" w:bidi="ar-DZ"/>
        </w:rPr>
        <w:t>الخاتمة</w:t>
      </w:r>
      <w:r>
        <w:rPr>
          <w:rFonts w:cs="Traditional Arabic" w:ascii="Traditional Arabic" w:hAnsi="Traditional Arabic"/>
          <w:sz w:val="36"/>
          <w:szCs w:val="36"/>
          <w:rtl w:val="true"/>
          <w:lang w:val="en-US" w:bidi="ar-DZ"/>
        </w:rPr>
        <w:t>:</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مهما اتسعت في بحثي ومهما حاولت تناول جميع النقاط المتعلقة بالكوميديا فلن أستطيع الإحاطة بكل جوانب هذا الموضوع فقد اقتصرت مهمتي خلال هذه الدراسة على محاولة التعرف على الأصول الكوميدية حيث عملت بقدر المستطاع التعرف على الكوميديا وخصائصها</w:t>
      </w:r>
      <w:r>
        <w:rPr>
          <w:rFonts w:cs="Traditional Arabic" w:ascii="Traditional Arabic" w:hAnsi="Traditional Arabic"/>
          <w:sz w:val="36"/>
          <w:szCs w:val="36"/>
          <w:rtl w:val="true"/>
          <w:lang w:val="en-US" w:bidi="ar-DZ"/>
        </w:rPr>
        <w:t>.</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فتطرقت في هذا البحث الموسوم بالخصائص الكوميدية في عرض مسرحية </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أرلوكان خادم السيدين</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لعبد القادر علولة لعدة نقاط خصت هذا الموضوع هي</w:t>
      </w:r>
      <w:r>
        <w:rPr>
          <w:rFonts w:cs="Traditional Arabic" w:ascii="Traditional Arabic" w:hAnsi="Traditional Arabic"/>
          <w:sz w:val="36"/>
          <w:szCs w:val="36"/>
          <w:rtl w:val="true"/>
          <w:lang w:val="en-US" w:bidi="ar-DZ"/>
        </w:rPr>
        <w:t xml:space="preserve">: </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نشأت الكوميديا عند الإغريق من أعياد الإله ديونيسوس، فهي مسرحية هزلية مثيرة للضحك، فهي ذلك اللون المسرحي ذو الموضوع الفكاهي الساخر الذي يرمي إلى عرض النقائصّ</w:t>
      </w:r>
      <w:r>
        <w:rPr>
          <w:rFonts w:cs="Traditional Arabic" w:ascii="Traditional Arabic" w:hAnsi="Traditional Arabic"/>
          <w:sz w:val="36"/>
          <w:szCs w:val="36"/>
          <w:rtl w:val="true"/>
          <w:lang w:val="en-US" w:bidi="ar-DZ"/>
        </w:rPr>
        <w:t>.</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المسرح الكوميدي تبنى كشف نقائص شخصة ما سواء كانت مرموقة أو من عامة الناس</w:t>
      </w:r>
      <w:r>
        <w:rPr>
          <w:rFonts w:cs="Traditional Arabic" w:ascii="Traditional Arabic" w:hAnsi="Traditional Arabic"/>
          <w:sz w:val="36"/>
          <w:szCs w:val="36"/>
          <w:rtl w:val="true"/>
          <w:lang w:val="en-US" w:bidi="ar-DZ"/>
        </w:rPr>
        <w:t>.</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تتطرق الكوميديا في المسرح إلى قضايا سياسية واجتماعية وثقافية تعالجها بأسلوب هزلي فكاهي ساخر</w:t>
      </w:r>
      <w:r>
        <w:rPr>
          <w:rFonts w:cs="Traditional Arabic" w:ascii="Traditional Arabic" w:hAnsi="Traditional Arabic"/>
          <w:sz w:val="36"/>
          <w:szCs w:val="36"/>
          <w:rtl w:val="true"/>
          <w:lang w:val="en-US" w:bidi="ar-DZ"/>
        </w:rPr>
        <w:t>.</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تتكون الخصائص الكوميدية في العرض المسرحي من عدة عناصر منها الشخصية الكوميدية، الحيكة، اللغة</w:t>
      </w: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bidi="ar-DZ"/>
        </w:rPr>
        <w:t>الخ</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للمسرحية الكوميدية تأثير كبير على كل من المسرح العربي والجزائري، والايطالي، ومن هذا التأثير ظهرت عدة كتاب ومخرجين للنصوص الكوميدية</w:t>
      </w:r>
      <w:r>
        <w:rPr>
          <w:rFonts w:cs="Traditional Arabic" w:ascii="Traditional Arabic" w:hAnsi="Traditional Arabic"/>
          <w:sz w:val="36"/>
          <w:szCs w:val="36"/>
          <w:rtl w:val="true"/>
          <w:lang w:val="en-US" w:bidi="ar-DZ"/>
        </w:rPr>
        <w:t>.</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دراسة مسرحية ارلوكان خادم السيدين لعلولة، واستنتجت أن هذه المسرحية منتقاة من البيئة الإيطالية، لأنها تحمل في طياتها قضايا اجتماعية</w:t>
      </w:r>
      <w:r>
        <w:rPr>
          <w:rFonts w:cs="Traditional Arabic" w:ascii="Traditional Arabic" w:hAnsi="Traditional Arabic"/>
          <w:sz w:val="36"/>
          <w:szCs w:val="36"/>
          <w:rtl w:val="true"/>
          <w:lang w:val="en-US" w:bidi="ar-DZ"/>
        </w:rPr>
        <w:t>.</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اختيار المؤلف أجمل التشكيلات الحركية لاستعمال السينوغرافيا لشدة انتباه المتلقي</w:t>
      </w:r>
      <w:r>
        <w:rPr>
          <w:rFonts w:cs="Traditional Arabic" w:ascii="Traditional Arabic" w:hAnsi="Traditional Arabic"/>
          <w:sz w:val="36"/>
          <w:szCs w:val="36"/>
          <w:rtl w:val="true"/>
          <w:lang w:val="en-US" w:bidi="ar-DZ"/>
        </w:rPr>
        <w:t>.</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استعمال علولة اضاءة ساطعة طوال العرض ووصف كل من الديكور والموسيقى</w:t>
      </w:r>
      <w:r>
        <w:rPr>
          <w:rFonts w:cs="Traditional Arabic" w:ascii="Traditional Arabic" w:hAnsi="Traditional Arabic"/>
          <w:sz w:val="36"/>
          <w:szCs w:val="36"/>
          <w:rtl w:val="true"/>
          <w:lang w:val="en-US" w:bidi="ar-DZ"/>
        </w:rPr>
        <w:t>.</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وفي الاخير أشكر الله على النعم التي لا تعد ولا تحصى ومنها توفيقه على اتمام هذا العمل، ولا يسعني إلا أن أقدم كلمات الشكر والامتنان غلى الاستاذ المشرف </w:t>
      </w: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bidi="ar-DZ"/>
        </w:rPr>
        <w:t>أ</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مذكور</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الذي قام بتوجيهي فكان له الفضل بعد الله عز وجل في انجاز هذا العمل المتواضع</w:t>
      </w:r>
      <w:r>
        <w:rPr>
          <w:rFonts w:cs="Traditional Arabic" w:ascii="Traditional Arabic" w:hAnsi="Traditional Arabic"/>
          <w:sz w:val="36"/>
          <w:szCs w:val="36"/>
          <w:rtl w:val="true"/>
          <w:lang w:val="en-US" w:bidi="ar-DZ"/>
        </w:rPr>
        <w:t>.</w:t>
      </w:r>
    </w:p>
    <w:p>
      <w:pPr>
        <w:pStyle w:val="Normal"/>
        <w:bidi w:val="1"/>
        <w:spacing w:lineRule="auto" w:line="360"/>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وآخر دعوانا أن الحمد لله رب العالمين</w:t>
      </w:r>
      <w:r>
        <w:rPr>
          <w:rFonts w:cs="Traditional Arabic" w:ascii="Traditional Arabic" w:hAnsi="Traditional Arabic"/>
          <w:sz w:val="36"/>
          <w:szCs w:val="36"/>
          <w:rtl w:val="true"/>
          <w:lang w:val="en-US" w:bidi="ar-DZ"/>
        </w:rPr>
        <w:t>.</w:t>
      </w:r>
    </w:p>
    <w:p>
      <w:pPr>
        <w:sectPr>
          <w:headerReference w:type="default" r:id="rId30"/>
          <w:footerReference w:type="default" r:id="rId31"/>
          <w:footnotePr>
            <w:numFmt w:val="decimal"/>
            <w:numRestart w:val="eachPage"/>
          </w:footnotePr>
          <w:type w:val="nextPage"/>
          <w:pgSz w:w="11906" w:h="16838"/>
          <w:pgMar w:left="1418" w:right="1418" w:gutter="0" w:header="709" w:top="1418" w:footer="709" w:bottom="1418"/>
          <w:pgNumType w:start="82" w:fmt="decimal"/>
          <w:formProt w:val="false"/>
          <w:textDirection w:val="lrTb"/>
          <w:docGrid w:type="default" w:linePitch="360" w:charSpace="4096"/>
        </w:sectPr>
        <w:pStyle w:val="ListParagraph"/>
        <w:bidi w:val="1"/>
        <w:spacing w:lineRule="auto" w:line="360"/>
        <w:jc w:val="right"/>
        <w:rPr>
          <w:rFonts w:ascii="Traditional Arabic" w:hAnsi="Traditional Arabic" w:cs="Traditional Arabic"/>
          <w:sz w:val="36"/>
          <w:szCs w:val="36"/>
          <w:lang w:val="en-US" w:bidi="ar-DZ"/>
        </w:rPr>
      </w:pPr>
      <w:r>
        <w:rPr>
          <w:rFonts w:cs="Traditional Arabic" w:ascii="Traditional Arabic" w:hAnsi="Traditional Arabic"/>
          <w:sz w:val="36"/>
          <w:szCs w:val="36"/>
          <w:rtl w:val="true"/>
          <w:lang w:val="en-US"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mc:AlternateContent>
          <mc:Choice Requires="wpg">
            <w:drawing>
              <wp:anchor behindDoc="1" distT="0" distB="0" distL="114300" distR="114300" simplePos="0" locked="0" layoutInCell="0" allowOverlap="1" relativeHeight="214">
                <wp:simplePos x="0" y="0"/>
                <wp:positionH relativeFrom="column">
                  <wp:posOffset>-829310</wp:posOffset>
                </wp:positionH>
                <wp:positionV relativeFrom="paragraph">
                  <wp:posOffset>-784860</wp:posOffset>
                </wp:positionV>
                <wp:extent cx="7437120" cy="10500995"/>
                <wp:effectExtent l="0" t="0" r="0" b="0"/>
                <wp:wrapNone/>
                <wp:docPr id="48" name=""/>
                <a:graphic xmlns:a="http://schemas.openxmlformats.org/drawingml/2006/main">
                  <a:graphicData uri="http://schemas.microsoft.com/office/word/2010/wordprocessingGroup">
                    <wpg:wgp>
                      <wpg:cNvGrpSpPr/>
                      <wpg:grpSpPr>
                        <a:xfrm>
                          <a:off x="0" y="0"/>
                          <a:ext cx="7437240" cy="10500840"/>
                          <a:chOff x="0" y="0"/>
                          <a:chExt cx="7437240" cy="10500840"/>
                        </a:xfrm>
                      </wpg:grpSpPr>
                      <wps:wsp>
                        <wps:cNvSpPr/>
                        <wps:spPr>
                          <a:xfrm>
                            <a:off x="0" y="8187120"/>
                            <a:ext cx="364320" cy="501480"/>
                          </a:xfrm>
                          <a:custGeom>
                            <a:avLst/>
                            <a:gdLst/>
                            <a:ahLst/>
                            <a:rect l="0" t="0" r="r" b="b"/>
                            <a:pathLst>
                              <a:path w="1012" h="1393">
                                <a:moveTo>
                                  <a:pt x="661" y="986"/>
                                </a:moveTo>
                                <a:lnTo>
                                  <a:pt x="618" y="910"/>
                                </a:lnTo>
                                <a:lnTo>
                                  <a:pt x="618" y="910"/>
                                </a:lnTo>
                                <a:lnTo>
                                  <a:pt x="624" y="895"/>
                                </a:lnTo>
                                <a:lnTo>
                                  <a:pt x="624" y="882"/>
                                </a:lnTo>
                                <a:lnTo>
                                  <a:pt x="622" y="869"/>
                                </a:lnTo>
                                <a:lnTo>
                                  <a:pt x="617" y="856"/>
                                </a:lnTo>
                                <a:lnTo>
                                  <a:pt x="609" y="846"/>
                                </a:lnTo>
                                <a:lnTo>
                                  <a:pt x="602" y="835"/>
                                </a:lnTo>
                                <a:lnTo>
                                  <a:pt x="591" y="826"/>
                                </a:lnTo>
                                <a:lnTo>
                                  <a:pt x="581" y="818"/>
                                </a:lnTo>
                                <a:lnTo>
                                  <a:pt x="568" y="811"/>
                                </a:lnTo>
                                <a:lnTo>
                                  <a:pt x="557" y="805"/>
                                </a:lnTo>
                                <a:lnTo>
                                  <a:pt x="544" y="800"/>
                                </a:lnTo>
                                <a:lnTo>
                                  <a:pt x="531" y="794"/>
                                </a:lnTo>
                                <a:lnTo>
                                  <a:pt x="518" y="792"/>
                                </a:lnTo>
                                <a:lnTo>
                                  <a:pt x="507" y="791"/>
                                </a:lnTo>
                                <a:lnTo>
                                  <a:pt x="494" y="787"/>
                                </a:lnTo>
                                <a:lnTo>
                                  <a:pt x="483" y="787"/>
                                </a:lnTo>
                                <a:lnTo>
                                  <a:pt x="618" y="910"/>
                                </a:lnTo>
                                <a:lnTo>
                                  <a:pt x="661" y="986"/>
                                </a:lnTo>
                                <a:lnTo>
                                  <a:pt x="848" y="1288"/>
                                </a:lnTo>
                                <a:lnTo>
                                  <a:pt x="848" y="1288"/>
                                </a:lnTo>
                                <a:lnTo>
                                  <a:pt x="854" y="1290"/>
                                </a:lnTo>
                                <a:lnTo>
                                  <a:pt x="861" y="1293"/>
                                </a:lnTo>
                                <a:lnTo>
                                  <a:pt x="867" y="1297"/>
                                </a:lnTo>
                                <a:lnTo>
                                  <a:pt x="870" y="1303"/>
                                </a:lnTo>
                                <a:lnTo>
                                  <a:pt x="878" y="1308"/>
                                </a:lnTo>
                                <a:lnTo>
                                  <a:pt x="885" y="1310"/>
                                </a:lnTo>
                                <a:lnTo>
                                  <a:pt x="891" y="1316"/>
                                </a:lnTo>
                                <a:lnTo>
                                  <a:pt x="898" y="1321"/>
                                </a:lnTo>
                                <a:lnTo>
                                  <a:pt x="904" y="1323"/>
                                </a:lnTo>
                                <a:lnTo>
                                  <a:pt x="911" y="1325"/>
                                </a:lnTo>
                                <a:lnTo>
                                  <a:pt x="917" y="1329"/>
                                </a:lnTo>
                                <a:lnTo>
                                  <a:pt x="924" y="1331"/>
                                </a:lnTo>
                                <a:lnTo>
                                  <a:pt x="928" y="1333"/>
                                </a:lnTo>
                                <a:lnTo>
                                  <a:pt x="935" y="1333"/>
                                </a:lnTo>
                                <a:lnTo>
                                  <a:pt x="941" y="1331"/>
                                </a:lnTo>
                                <a:lnTo>
                                  <a:pt x="946" y="1329"/>
                                </a:lnTo>
                                <a:lnTo>
                                  <a:pt x="946" y="1329"/>
                                </a:lnTo>
                                <a:lnTo>
                                  <a:pt x="948" y="1325"/>
                                </a:lnTo>
                                <a:lnTo>
                                  <a:pt x="948" y="1321"/>
                                </a:lnTo>
                                <a:lnTo>
                                  <a:pt x="948" y="1314"/>
                                </a:lnTo>
                                <a:lnTo>
                                  <a:pt x="946" y="1305"/>
                                </a:lnTo>
                                <a:lnTo>
                                  <a:pt x="942" y="1297"/>
                                </a:lnTo>
                                <a:lnTo>
                                  <a:pt x="941" y="1288"/>
                                </a:lnTo>
                                <a:lnTo>
                                  <a:pt x="935" y="1277"/>
                                </a:lnTo>
                                <a:lnTo>
                                  <a:pt x="931" y="1269"/>
                                </a:lnTo>
                                <a:lnTo>
                                  <a:pt x="928" y="1260"/>
                                </a:lnTo>
                                <a:lnTo>
                                  <a:pt x="920" y="1252"/>
                                </a:lnTo>
                                <a:lnTo>
                                  <a:pt x="917" y="1245"/>
                                </a:lnTo>
                                <a:lnTo>
                                  <a:pt x="911" y="1239"/>
                                </a:lnTo>
                                <a:lnTo>
                                  <a:pt x="905" y="1234"/>
                                </a:lnTo>
                                <a:lnTo>
                                  <a:pt x="902" y="1232"/>
                                </a:lnTo>
                                <a:lnTo>
                                  <a:pt x="896" y="1232"/>
                                </a:lnTo>
                                <a:lnTo>
                                  <a:pt x="891" y="1234"/>
                                </a:lnTo>
                                <a:lnTo>
                                  <a:pt x="891" y="1234"/>
                                </a:lnTo>
                                <a:lnTo>
                                  <a:pt x="889" y="1234"/>
                                </a:lnTo>
                                <a:lnTo>
                                  <a:pt x="889" y="1234"/>
                                </a:lnTo>
                                <a:lnTo>
                                  <a:pt x="885" y="1236"/>
                                </a:lnTo>
                                <a:lnTo>
                                  <a:pt x="881" y="1239"/>
                                </a:lnTo>
                                <a:lnTo>
                                  <a:pt x="878" y="1241"/>
                                </a:lnTo>
                                <a:lnTo>
                                  <a:pt x="874" y="1247"/>
                                </a:lnTo>
                                <a:lnTo>
                                  <a:pt x="868" y="1249"/>
                                </a:lnTo>
                                <a:lnTo>
                                  <a:pt x="867" y="1254"/>
                                </a:lnTo>
                                <a:lnTo>
                                  <a:pt x="861" y="1260"/>
                                </a:lnTo>
                                <a:lnTo>
                                  <a:pt x="855" y="1262"/>
                                </a:lnTo>
                                <a:lnTo>
                                  <a:pt x="854" y="1267"/>
                                </a:lnTo>
                                <a:lnTo>
                                  <a:pt x="852" y="1273"/>
                                </a:lnTo>
                                <a:lnTo>
                                  <a:pt x="848" y="1275"/>
                                </a:lnTo>
                                <a:lnTo>
                                  <a:pt x="846" y="1280"/>
                                </a:lnTo>
                                <a:lnTo>
                                  <a:pt x="846" y="1282"/>
                                </a:lnTo>
                                <a:lnTo>
                                  <a:pt x="848" y="1288"/>
                                </a:lnTo>
                                <a:lnTo>
                                  <a:pt x="661" y="986"/>
                                </a:lnTo>
                                <a:lnTo>
                                  <a:pt x="589" y="1200"/>
                                </a:lnTo>
                                <a:lnTo>
                                  <a:pt x="589" y="1200"/>
                                </a:lnTo>
                                <a:lnTo>
                                  <a:pt x="589" y="1198"/>
                                </a:lnTo>
                                <a:lnTo>
                                  <a:pt x="589" y="1193"/>
                                </a:lnTo>
                                <a:lnTo>
                                  <a:pt x="591" y="1191"/>
                                </a:lnTo>
                                <a:lnTo>
                                  <a:pt x="591" y="1185"/>
                                </a:lnTo>
                                <a:lnTo>
                                  <a:pt x="594" y="1184"/>
                                </a:lnTo>
                                <a:lnTo>
                                  <a:pt x="596" y="1180"/>
                                </a:lnTo>
                                <a:lnTo>
                                  <a:pt x="598" y="1178"/>
                                </a:lnTo>
                                <a:lnTo>
                                  <a:pt x="602" y="1172"/>
                                </a:lnTo>
                                <a:lnTo>
                                  <a:pt x="604" y="1171"/>
                                </a:lnTo>
                                <a:lnTo>
                                  <a:pt x="609" y="1167"/>
                                </a:lnTo>
                                <a:lnTo>
                                  <a:pt x="611" y="1167"/>
                                </a:lnTo>
                                <a:lnTo>
                                  <a:pt x="617" y="1165"/>
                                </a:lnTo>
                                <a:lnTo>
                                  <a:pt x="622" y="1163"/>
                                </a:lnTo>
                                <a:lnTo>
                                  <a:pt x="626" y="1163"/>
                                </a:lnTo>
                                <a:lnTo>
                                  <a:pt x="631" y="1159"/>
                                </a:lnTo>
                                <a:lnTo>
                                  <a:pt x="637" y="1159"/>
                                </a:lnTo>
                                <a:lnTo>
                                  <a:pt x="641" y="1159"/>
                                </a:lnTo>
                                <a:lnTo>
                                  <a:pt x="648" y="1159"/>
                                </a:lnTo>
                                <a:lnTo>
                                  <a:pt x="654" y="1159"/>
                                </a:lnTo>
                                <a:lnTo>
                                  <a:pt x="661" y="1159"/>
                                </a:lnTo>
                                <a:lnTo>
                                  <a:pt x="668" y="1159"/>
                                </a:lnTo>
                                <a:lnTo>
                                  <a:pt x="674" y="1163"/>
                                </a:lnTo>
                                <a:lnTo>
                                  <a:pt x="681" y="1165"/>
                                </a:lnTo>
                                <a:lnTo>
                                  <a:pt x="689" y="1167"/>
                                </a:lnTo>
                                <a:lnTo>
                                  <a:pt x="696" y="1171"/>
                                </a:lnTo>
                                <a:lnTo>
                                  <a:pt x="705" y="1172"/>
                                </a:lnTo>
                                <a:lnTo>
                                  <a:pt x="713" y="1176"/>
                                </a:lnTo>
                                <a:lnTo>
                                  <a:pt x="720" y="1180"/>
                                </a:lnTo>
                                <a:lnTo>
                                  <a:pt x="730" y="1185"/>
                                </a:lnTo>
                                <a:lnTo>
                                  <a:pt x="739" y="1191"/>
                                </a:lnTo>
                                <a:lnTo>
                                  <a:pt x="746" y="1195"/>
                                </a:lnTo>
                                <a:lnTo>
                                  <a:pt x="755" y="1200"/>
                                </a:lnTo>
                                <a:lnTo>
                                  <a:pt x="755" y="1176"/>
                                </a:lnTo>
                                <a:lnTo>
                                  <a:pt x="755" y="1176"/>
                                </a:lnTo>
                                <a:lnTo>
                                  <a:pt x="748" y="1167"/>
                                </a:lnTo>
                                <a:lnTo>
                                  <a:pt x="739" y="1159"/>
                                </a:lnTo>
                                <a:lnTo>
                                  <a:pt x="731" y="1152"/>
                                </a:lnTo>
                                <a:lnTo>
                                  <a:pt x="724" y="1146"/>
                                </a:lnTo>
                                <a:lnTo>
                                  <a:pt x="717" y="1139"/>
                                </a:lnTo>
                                <a:lnTo>
                                  <a:pt x="709" y="1135"/>
                                </a:lnTo>
                                <a:lnTo>
                                  <a:pt x="702" y="1130"/>
                                </a:lnTo>
                                <a:lnTo>
                                  <a:pt x="696" y="1124"/>
                                </a:lnTo>
                                <a:lnTo>
                                  <a:pt x="689" y="1118"/>
                                </a:lnTo>
                                <a:lnTo>
                                  <a:pt x="681" y="1115"/>
                                </a:lnTo>
                                <a:lnTo>
                                  <a:pt x="674" y="1109"/>
                                </a:lnTo>
                                <a:lnTo>
                                  <a:pt x="667" y="1107"/>
                                </a:lnTo>
                                <a:lnTo>
                                  <a:pt x="659" y="1102"/>
                                </a:lnTo>
                                <a:lnTo>
                                  <a:pt x="652" y="1098"/>
                                </a:lnTo>
                                <a:lnTo>
                                  <a:pt x="644" y="1094"/>
                                </a:lnTo>
                                <a:lnTo>
                                  <a:pt x="637" y="1090"/>
                                </a:lnTo>
                                <a:lnTo>
                                  <a:pt x="631" y="1087"/>
                                </a:lnTo>
                                <a:lnTo>
                                  <a:pt x="624" y="1083"/>
                                </a:lnTo>
                                <a:lnTo>
                                  <a:pt x="617" y="1081"/>
                                </a:lnTo>
                                <a:lnTo>
                                  <a:pt x="609" y="1077"/>
                                </a:lnTo>
                                <a:lnTo>
                                  <a:pt x="602" y="1074"/>
                                </a:lnTo>
                                <a:lnTo>
                                  <a:pt x="594" y="1070"/>
                                </a:lnTo>
                                <a:lnTo>
                                  <a:pt x="587" y="1068"/>
                                </a:lnTo>
                                <a:lnTo>
                                  <a:pt x="581" y="1066"/>
                                </a:lnTo>
                                <a:lnTo>
                                  <a:pt x="574" y="1061"/>
                                </a:lnTo>
                                <a:lnTo>
                                  <a:pt x="567" y="1057"/>
                                </a:lnTo>
                                <a:lnTo>
                                  <a:pt x="559" y="1055"/>
                                </a:lnTo>
                                <a:lnTo>
                                  <a:pt x="552" y="1053"/>
                                </a:lnTo>
                                <a:lnTo>
                                  <a:pt x="544" y="1048"/>
                                </a:lnTo>
                                <a:lnTo>
                                  <a:pt x="537" y="1046"/>
                                </a:lnTo>
                                <a:lnTo>
                                  <a:pt x="530" y="1040"/>
                                </a:lnTo>
                                <a:lnTo>
                                  <a:pt x="522" y="1036"/>
                                </a:lnTo>
                                <a:lnTo>
                                  <a:pt x="209" y="757"/>
                                </a:lnTo>
                                <a:lnTo>
                                  <a:pt x="209" y="757"/>
                                </a:lnTo>
                                <a:lnTo>
                                  <a:pt x="206" y="764"/>
                                </a:lnTo>
                                <a:lnTo>
                                  <a:pt x="202" y="770"/>
                                </a:lnTo>
                                <a:lnTo>
                                  <a:pt x="200" y="778"/>
                                </a:lnTo>
                                <a:lnTo>
                                  <a:pt x="194" y="785"/>
                                </a:lnTo>
                                <a:lnTo>
                                  <a:pt x="193" y="791"/>
                                </a:lnTo>
                                <a:lnTo>
                                  <a:pt x="187" y="798"/>
                                </a:lnTo>
                                <a:lnTo>
                                  <a:pt x="185" y="802"/>
                                </a:lnTo>
                                <a:lnTo>
                                  <a:pt x="181" y="811"/>
                                </a:lnTo>
                                <a:lnTo>
                                  <a:pt x="180" y="815"/>
                                </a:lnTo>
                                <a:lnTo>
                                  <a:pt x="178" y="822"/>
                                </a:lnTo>
                                <a:lnTo>
                                  <a:pt x="178" y="830"/>
                                </a:lnTo>
                                <a:lnTo>
                                  <a:pt x="178" y="839"/>
                                </a:lnTo>
                                <a:lnTo>
                                  <a:pt x="180" y="848"/>
                                </a:lnTo>
                                <a:lnTo>
                                  <a:pt x="181" y="859"/>
                                </a:lnTo>
                                <a:lnTo>
                                  <a:pt x="187" y="869"/>
                                </a:lnTo>
                                <a:lnTo>
                                  <a:pt x="193" y="882"/>
                                </a:lnTo>
                                <a:lnTo>
                                  <a:pt x="193" y="882"/>
                                </a:lnTo>
                                <a:lnTo>
                                  <a:pt x="200" y="889"/>
                                </a:lnTo>
                                <a:lnTo>
                                  <a:pt x="206" y="899"/>
                                </a:lnTo>
                                <a:lnTo>
                                  <a:pt x="213" y="908"/>
                                </a:lnTo>
                                <a:lnTo>
                                  <a:pt x="217" y="915"/>
                                </a:lnTo>
                                <a:lnTo>
                                  <a:pt x="224" y="925"/>
                                </a:lnTo>
                                <a:lnTo>
                                  <a:pt x="231" y="932"/>
                                </a:lnTo>
                                <a:lnTo>
                                  <a:pt x="239" y="943"/>
                                </a:lnTo>
                                <a:lnTo>
                                  <a:pt x="246" y="951"/>
                                </a:lnTo>
                                <a:lnTo>
                                  <a:pt x="254" y="960"/>
                                </a:lnTo>
                                <a:lnTo>
                                  <a:pt x="263" y="967"/>
                                </a:lnTo>
                                <a:lnTo>
                                  <a:pt x="270" y="979"/>
                                </a:lnTo>
                                <a:lnTo>
                                  <a:pt x="278" y="986"/>
                                </a:lnTo>
                                <a:lnTo>
                                  <a:pt x="285" y="997"/>
                                </a:lnTo>
                                <a:lnTo>
                                  <a:pt x="294" y="1005"/>
                                </a:lnTo>
                                <a:lnTo>
                                  <a:pt x="302" y="1014"/>
                                </a:lnTo>
                                <a:lnTo>
                                  <a:pt x="309" y="1022"/>
                                </a:lnTo>
                                <a:lnTo>
                                  <a:pt x="317" y="1029"/>
                                </a:lnTo>
                                <a:lnTo>
                                  <a:pt x="324" y="1040"/>
                                </a:lnTo>
                                <a:lnTo>
                                  <a:pt x="331" y="1048"/>
                                </a:lnTo>
                                <a:lnTo>
                                  <a:pt x="339" y="1055"/>
                                </a:lnTo>
                                <a:lnTo>
                                  <a:pt x="346" y="1062"/>
                                </a:lnTo>
                                <a:lnTo>
                                  <a:pt x="354" y="1070"/>
                                </a:lnTo>
                                <a:lnTo>
                                  <a:pt x="359" y="1076"/>
                                </a:lnTo>
                                <a:lnTo>
                                  <a:pt x="367" y="1083"/>
                                </a:lnTo>
                                <a:lnTo>
                                  <a:pt x="372" y="1090"/>
                                </a:lnTo>
                                <a:lnTo>
                                  <a:pt x="376" y="1096"/>
                                </a:lnTo>
                                <a:lnTo>
                                  <a:pt x="381" y="1102"/>
                                </a:lnTo>
                                <a:lnTo>
                                  <a:pt x="387" y="1107"/>
                                </a:lnTo>
                                <a:lnTo>
                                  <a:pt x="393" y="1111"/>
                                </a:lnTo>
                                <a:lnTo>
                                  <a:pt x="396" y="1116"/>
                                </a:lnTo>
                                <a:lnTo>
                                  <a:pt x="400" y="1118"/>
                                </a:lnTo>
                                <a:lnTo>
                                  <a:pt x="402" y="1122"/>
                                </a:lnTo>
                                <a:lnTo>
                                  <a:pt x="402" y="1122"/>
                                </a:lnTo>
                                <a:lnTo>
                                  <a:pt x="404" y="1124"/>
                                </a:lnTo>
                                <a:lnTo>
                                  <a:pt x="407" y="1126"/>
                                </a:lnTo>
                                <a:lnTo>
                                  <a:pt x="409" y="1130"/>
                                </a:lnTo>
                                <a:lnTo>
                                  <a:pt x="411" y="1131"/>
                                </a:lnTo>
                                <a:lnTo>
                                  <a:pt x="417" y="1135"/>
                                </a:lnTo>
                                <a:lnTo>
                                  <a:pt x="418" y="1137"/>
                                </a:lnTo>
                                <a:lnTo>
                                  <a:pt x="424" y="1137"/>
                                </a:lnTo>
                                <a:lnTo>
                                  <a:pt x="426" y="1139"/>
                                </a:lnTo>
                                <a:lnTo>
                                  <a:pt x="431" y="1143"/>
                                </a:lnTo>
                                <a:lnTo>
                                  <a:pt x="433" y="1144"/>
                                </a:lnTo>
                                <a:lnTo>
                                  <a:pt x="439" y="1146"/>
                                </a:lnTo>
                                <a:lnTo>
                                  <a:pt x="444" y="1146"/>
                                </a:lnTo>
                                <a:lnTo>
                                  <a:pt x="450" y="1150"/>
                                </a:lnTo>
                                <a:lnTo>
                                  <a:pt x="454" y="1152"/>
                                </a:lnTo>
                                <a:lnTo>
                                  <a:pt x="459" y="1156"/>
                                </a:lnTo>
                                <a:lnTo>
                                  <a:pt x="467" y="1156"/>
                                </a:lnTo>
                                <a:lnTo>
                                  <a:pt x="472" y="1157"/>
                                </a:lnTo>
                                <a:lnTo>
                                  <a:pt x="476" y="1159"/>
                                </a:lnTo>
                                <a:lnTo>
                                  <a:pt x="483" y="1163"/>
                                </a:lnTo>
                                <a:lnTo>
                                  <a:pt x="489" y="1165"/>
                                </a:lnTo>
                                <a:lnTo>
                                  <a:pt x="496" y="1167"/>
                                </a:lnTo>
                                <a:lnTo>
                                  <a:pt x="504" y="1171"/>
                                </a:lnTo>
                                <a:lnTo>
                                  <a:pt x="511" y="1172"/>
                                </a:lnTo>
                                <a:lnTo>
                                  <a:pt x="518" y="1176"/>
                                </a:lnTo>
                                <a:lnTo>
                                  <a:pt x="526" y="1178"/>
                                </a:lnTo>
                                <a:lnTo>
                                  <a:pt x="533" y="1180"/>
                                </a:lnTo>
                                <a:lnTo>
                                  <a:pt x="544" y="1184"/>
                                </a:lnTo>
                                <a:lnTo>
                                  <a:pt x="552" y="1187"/>
                                </a:lnTo>
                                <a:lnTo>
                                  <a:pt x="559" y="1191"/>
                                </a:lnTo>
                                <a:lnTo>
                                  <a:pt x="568" y="1193"/>
                                </a:lnTo>
                                <a:lnTo>
                                  <a:pt x="580" y="1198"/>
                                </a:lnTo>
                                <a:lnTo>
                                  <a:pt x="589" y="1200"/>
                                </a:lnTo>
                                <a:lnTo>
                                  <a:pt x="661" y="986"/>
                                </a:lnTo>
                                <a:lnTo>
                                  <a:pt x="630" y="1219"/>
                                </a:lnTo>
                                <a:lnTo>
                                  <a:pt x="755" y="1269"/>
                                </a:lnTo>
                                <a:lnTo>
                                  <a:pt x="755" y="1269"/>
                                </a:lnTo>
                                <a:lnTo>
                                  <a:pt x="755" y="1264"/>
                                </a:lnTo>
                                <a:lnTo>
                                  <a:pt x="755" y="1256"/>
                                </a:lnTo>
                                <a:lnTo>
                                  <a:pt x="755" y="1252"/>
                                </a:lnTo>
                                <a:lnTo>
                                  <a:pt x="754" y="1247"/>
                                </a:lnTo>
                                <a:lnTo>
                                  <a:pt x="752" y="1241"/>
                                </a:lnTo>
                                <a:lnTo>
                                  <a:pt x="746" y="1236"/>
                                </a:lnTo>
                                <a:lnTo>
                                  <a:pt x="744" y="1232"/>
                                </a:lnTo>
                                <a:lnTo>
                                  <a:pt x="739" y="1226"/>
                                </a:lnTo>
                                <a:lnTo>
                                  <a:pt x="733" y="1225"/>
                                </a:lnTo>
                                <a:lnTo>
                                  <a:pt x="730" y="1219"/>
                                </a:lnTo>
                                <a:lnTo>
                                  <a:pt x="720" y="1215"/>
                                </a:lnTo>
                                <a:lnTo>
                                  <a:pt x="717" y="1211"/>
                                </a:lnTo>
                                <a:lnTo>
                                  <a:pt x="709" y="1208"/>
                                </a:lnTo>
                                <a:lnTo>
                                  <a:pt x="702" y="1206"/>
                                </a:lnTo>
                                <a:lnTo>
                                  <a:pt x="696" y="1204"/>
                                </a:lnTo>
                                <a:lnTo>
                                  <a:pt x="689" y="1200"/>
                                </a:lnTo>
                                <a:lnTo>
                                  <a:pt x="681" y="1200"/>
                                </a:lnTo>
                                <a:lnTo>
                                  <a:pt x="674" y="1198"/>
                                </a:lnTo>
                                <a:lnTo>
                                  <a:pt x="668" y="1198"/>
                                </a:lnTo>
                                <a:lnTo>
                                  <a:pt x="661" y="1198"/>
                                </a:lnTo>
                                <a:lnTo>
                                  <a:pt x="655" y="1195"/>
                                </a:lnTo>
                                <a:lnTo>
                                  <a:pt x="652" y="1195"/>
                                </a:lnTo>
                                <a:lnTo>
                                  <a:pt x="644" y="1198"/>
                                </a:lnTo>
                                <a:lnTo>
                                  <a:pt x="641" y="1198"/>
                                </a:lnTo>
                                <a:lnTo>
                                  <a:pt x="637" y="1198"/>
                                </a:lnTo>
                                <a:lnTo>
                                  <a:pt x="633" y="1200"/>
                                </a:lnTo>
                                <a:lnTo>
                                  <a:pt x="631" y="1204"/>
                                </a:lnTo>
                                <a:lnTo>
                                  <a:pt x="630" y="1206"/>
                                </a:lnTo>
                                <a:lnTo>
                                  <a:pt x="626" y="1208"/>
                                </a:lnTo>
                                <a:lnTo>
                                  <a:pt x="626" y="1211"/>
                                </a:lnTo>
                                <a:lnTo>
                                  <a:pt x="630" y="1213"/>
                                </a:lnTo>
                                <a:lnTo>
                                  <a:pt x="630" y="1219"/>
                                </a:lnTo>
                                <a:lnTo>
                                  <a:pt x="661" y="986"/>
                                </a:lnTo>
                                <a:lnTo>
                                  <a:pt x="839" y="967"/>
                                </a:lnTo>
                                <a:lnTo>
                                  <a:pt x="839" y="967"/>
                                </a:lnTo>
                                <a:lnTo>
                                  <a:pt x="839" y="949"/>
                                </a:lnTo>
                                <a:lnTo>
                                  <a:pt x="839" y="930"/>
                                </a:lnTo>
                                <a:lnTo>
                                  <a:pt x="839" y="912"/>
                                </a:lnTo>
                                <a:lnTo>
                                  <a:pt x="839" y="897"/>
                                </a:lnTo>
                                <a:lnTo>
                                  <a:pt x="839" y="882"/>
                                </a:lnTo>
                                <a:lnTo>
                                  <a:pt x="839" y="867"/>
                                </a:lnTo>
                                <a:lnTo>
                                  <a:pt x="839" y="854"/>
                                </a:lnTo>
                                <a:lnTo>
                                  <a:pt x="835" y="841"/>
                                </a:lnTo>
                                <a:lnTo>
                                  <a:pt x="835" y="828"/>
                                </a:lnTo>
                                <a:lnTo>
                                  <a:pt x="835" y="815"/>
                                </a:lnTo>
                                <a:lnTo>
                                  <a:pt x="833" y="805"/>
                                </a:lnTo>
                                <a:lnTo>
                                  <a:pt x="831" y="794"/>
                                </a:lnTo>
                                <a:lnTo>
                                  <a:pt x="831" y="787"/>
                                </a:lnTo>
                                <a:lnTo>
                                  <a:pt x="828" y="778"/>
                                </a:lnTo>
                                <a:lnTo>
                                  <a:pt x="828" y="770"/>
                                </a:lnTo>
                                <a:lnTo>
                                  <a:pt x="826" y="761"/>
                                </a:lnTo>
                                <a:lnTo>
                                  <a:pt x="824" y="753"/>
                                </a:lnTo>
                                <a:lnTo>
                                  <a:pt x="820" y="750"/>
                                </a:lnTo>
                                <a:lnTo>
                                  <a:pt x="820" y="740"/>
                                </a:lnTo>
                                <a:lnTo>
                                  <a:pt x="818" y="737"/>
                                </a:lnTo>
                                <a:lnTo>
                                  <a:pt x="817" y="729"/>
                                </a:lnTo>
                                <a:lnTo>
                                  <a:pt x="817" y="724"/>
                                </a:lnTo>
                                <a:lnTo>
                                  <a:pt x="813" y="718"/>
                                </a:lnTo>
                                <a:lnTo>
                                  <a:pt x="813" y="712"/>
                                </a:lnTo>
                                <a:lnTo>
                                  <a:pt x="811" y="709"/>
                                </a:lnTo>
                                <a:lnTo>
                                  <a:pt x="811" y="703"/>
                                </a:lnTo>
                                <a:lnTo>
                                  <a:pt x="809" y="701"/>
                                </a:lnTo>
                                <a:lnTo>
                                  <a:pt x="809" y="696"/>
                                </a:lnTo>
                                <a:lnTo>
                                  <a:pt x="805" y="690"/>
                                </a:lnTo>
                                <a:lnTo>
                                  <a:pt x="805" y="684"/>
                                </a:lnTo>
                                <a:lnTo>
                                  <a:pt x="805" y="681"/>
                                </a:lnTo>
                                <a:lnTo>
                                  <a:pt x="805" y="675"/>
                                </a:lnTo>
                                <a:lnTo>
                                  <a:pt x="805" y="675"/>
                                </a:lnTo>
                                <a:lnTo>
                                  <a:pt x="809" y="664"/>
                                </a:lnTo>
                                <a:lnTo>
                                  <a:pt x="811" y="653"/>
                                </a:lnTo>
                                <a:lnTo>
                                  <a:pt x="813" y="640"/>
                                </a:lnTo>
                                <a:lnTo>
                                  <a:pt x="817" y="627"/>
                                </a:lnTo>
                                <a:lnTo>
                                  <a:pt x="818" y="615"/>
                                </a:lnTo>
                                <a:lnTo>
                                  <a:pt x="820" y="602"/>
                                </a:lnTo>
                                <a:lnTo>
                                  <a:pt x="820" y="591"/>
                                </a:lnTo>
                                <a:lnTo>
                                  <a:pt x="824" y="580"/>
                                </a:lnTo>
                                <a:lnTo>
                                  <a:pt x="826" y="567"/>
                                </a:lnTo>
                                <a:lnTo>
                                  <a:pt x="826" y="554"/>
                                </a:lnTo>
                                <a:lnTo>
                                  <a:pt x="826" y="545"/>
                                </a:lnTo>
                                <a:lnTo>
                                  <a:pt x="828" y="532"/>
                                </a:lnTo>
                                <a:lnTo>
                                  <a:pt x="828" y="519"/>
                                </a:lnTo>
                                <a:lnTo>
                                  <a:pt x="828" y="509"/>
                                </a:lnTo>
                                <a:lnTo>
                                  <a:pt x="828" y="496"/>
                                </a:lnTo>
                                <a:lnTo>
                                  <a:pt x="828" y="485"/>
                                </a:lnTo>
                                <a:lnTo>
                                  <a:pt x="828" y="474"/>
                                </a:lnTo>
                                <a:lnTo>
                                  <a:pt x="828" y="461"/>
                                </a:lnTo>
                                <a:lnTo>
                                  <a:pt x="826" y="450"/>
                                </a:lnTo>
                                <a:lnTo>
                                  <a:pt x="826" y="437"/>
                                </a:lnTo>
                                <a:lnTo>
                                  <a:pt x="824" y="426"/>
                                </a:lnTo>
                                <a:lnTo>
                                  <a:pt x="824" y="414"/>
                                </a:lnTo>
                                <a:lnTo>
                                  <a:pt x="820" y="401"/>
                                </a:lnTo>
                                <a:lnTo>
                                  <a:pt x="818" y="392"/>
                                </a:lnTo>
                                <a:lnTo>
                                  <a:pt x="818" y="379"/>
                                </a:lnTo>
                                <a:lnTo>
                                  <a:pt x="817" y="368"/>
                                </a:lnTo>
                                <a:lnTo>
                                  <a:pt x="813" y="357"/>
                                </a:lnTo>
                                <a:lnTo>
                                  <a:pt x="809" y="344"/>
                                </a:lnTo>
                                <a:lnTo>
                                  <a:pt x="805" y="332"/>
                                </a:lnTo>
                                <a:lnTo>
                                  <a:pt x="804" y="319"/>
                                </a:lnTo>
                                <a:lnTo>
                                  <a:pt x="798" y="310"/>
                                </a:lnTo>
                                <a:lnTo>
                                  <a:pt x="796" y="297"/>
                                </a:lnTo>
                                <a:lnTo>
                                  <a:pt x="796" y="297"/>
                                </a:lnTo>
                                <a:lnTo>
                                  <a:pt x="787" y="295"/>
                                </a:lnTo>
                                <a:lnTo>
                                  <a:pt x="778" y="295"/>
                                </a:lnTo>
                                <a:lnTo>
                                  <a:pt x="768" y="291"/>
                                </a:lnTo>
                                <a:lnTo>
                                  <a:pt x="759" y="290"/>
                                </a:lnTo>
                                <a:lnTo>
                                  <a:pt x="752" y="288"/>
                                </a:lnTo>
                                <a:lnTo>
                                  <a:pt x="741" y="288"/>
                                </a:lnTo>
                                <a:lnTo>
                                  <a:pt x="731" y="284"/>
                                </a:lnTo>
                                <a:lnTo>
                                  <a:pt x="720" y="284"/>
                                </a:lnTo>
                                <a:lnTo>
                                  <a:pt x="713" y="282"/>
                                </a:lnTo>
                                <a:lnTo>
                                  <a:pt x="704" y="282"/>
                                </a:lnTo>
                                <a:lnTo>
                                  <a:pt x="694" y="278"/>
                                </a:lnTo>
                                <a:lnTo>
                                  <a:pt x="683" y="278"/>
                                </a:lnTo>
                                <a:lnTo>
                                  <a:pt x="674" y="278"/>
                                </a:lnTo>
                                <a:lnTo>
                                  <a:pt x="663" y="278"/>
                                </a:lnTo>
                                <a:lnTo>
                                  <a:pt x="654" y="278"/>
                                </a:lnTo>
                                <a:lnTo>
                                  <a:pt x="644" y="278"/>
                                </a:lnTo>
                                <a:lnTo>
                                  <a:pt x="633" y="278"/>
                                </a:lnTo>
                                <a:lnTo>
                                  <a:pt x="624" y="278"/>
                                </a:lnTo>
                                <a:lnTo>
                                  <a:pt x="611" y="282"/>
                                </a:lnTo>
                                <a:lnTo>
                                  <a:pt x="602" y="282"/>
                                </a:lnTo>
                                <a:lnTo>
                                  <a:pt x="591" y="282"/>
                                </a:lnTo>
                                <a:lnTo>
                                  <a:pt x="580" y="284"/>
                                </a:lnTo>
                                <a:lnTo>
                                  <a:pt x="568" y="288"/>
                                </a:lnTo>
                                <a:lnTo>
                                  <a:pt x="557" y="288"/>
                                </a:lnTo>
                                <a:lnTo>
                                  <a:pt x="544" y="290"/>
                                </a:lnTo>
                                <a:lnTo>
                                  <a:pt x="531" y="291"/>
                                </a:lnTo>
                                <a:lnTo>
                                  <a:pt x="518" y="295"/>
                                </a:lnTo>
                                <a:lnTo>
                                  <a:pt x="507" y="297"/>
                                </a:lnTo>
                                <a:lnTo>
                                  <a:pt x="494" y="299"/>
                                </a:lnTo>
                                <a:lnTo>
                                  <a:pt x="481" y="303"/>
                                </a:lnTo>
                                <a:lnTo>
                                  <a:pt x="467" y="304"/>
                                </a:lnTo>
                                <a:lnTo>
                                  <a:pt x="452" y="310"/>
                                </a:lnTo>
                                <a:lnTo>
                                  <a:pt x="452" y="409"/>
                                </a:lnTo>
                                <a:lnTo>
                                  <a:pt x="320" y="643"/>
                                </a:lnTo>
                                <a:lnTo>
                                  <a:pt x="320" y="643"/>
                                </a:lnTo>
                                <a:lnTo>
                                  <a:pt x="328" y="649"/>
                                </a:lnTo>
                                <a:lnTo>
                                  <a:pt x="335" y="655"/>
                                </a:lnTo>
                                <a:lnTo>
                                  <a:pt x="339" y="662"/>
                                </a:lnTo>
                                <a:lnTo>
                                  <a:pt x="346" y="668"/>
                                </a:lnTo>
                                <a:lnTo>
                                  <a:pt x="354" y="671"/>
                                </a:lnTo>
                                <a:lnTo>
                                  <a:pt x="359" y="677"/>
                                </a:lnTo>
                                <a:lnTo>
                                  <a:pt x="365" y="683"/>
                                </a:lnTo>
                                <a:lnTo>
                                  <a:pt x="372" y="688"/>
                                </a:lnTo>
                                <a:lnTo>
                                  <a:pt x="376" y="692"/>
                                </a:lnTo>
                                <a:lnTo>
                                  <a:pt x="381" y="697"/>
                                </a:lnTo>
                                <a:lnTo>
                                  <a:pt x="387" y="703"/>
                                </a:lnTo>
                                <a:lnTo>
                                  <a:pt x="393" y="709"/>
                                </a:lnTo>
                                <a:lnTo>
                                  <a:pt x="396" y="712"/>
                                </a:lnTo>
                                <a:lnTo>
                                  <a:pt x="402" y="718"/>
                                </a:lnTo>
                                <a:lnTo>
                                  <a:pt x="407" y="724"/>
                                </a:lnTo>
                                <a:lnTo>
                                  <a:pt x="411" y="729"/>
                                </a:lnTo>
                                <a:lnTo>
                                  <a:pt x="411" y="729"/>
                                </a:lnTo>
                                <a:lnTo>
                                  <a:pt x="417" y="733"/>
                                </a:lnTo>
                                <a:lnTo>
                                  <a:pt x="424" y="737"/>
                                </a:lnTo>
                                <a:lnTo>
                                  <a:pt x="431" y="738"/>
                                </a:lnTo>
                                <a:lnTo>
                                  <a:pt x="439" y="740"/>
                                </a:lnTo>
                                <a:lnTo>
                                  <a:pt x="446" y="740"/>
                                </a:lnTo>
                                <a:lnTo>
                                  <a:pt x="454" y="740"/>
                                </a:lnTo>
                                <a:lnTo>
                                  <a:pt x="465" y="740"/>
                                </a:lnTo>
                                <a:lnTo>
                                  <a:pt x="472" y="740"/>
                                </a:lnTo>
                                <a:lnTo>
                                  <a:pt x="481" y="740"/>
                                </a:lnTo>
                                <a:lnTo>
                                  <a:pt x="491" y="740"/>
                                </a:lnTo>
                                <a:lnTo>
                                  <a:pt x="500" y="744"/>
                                </a:lnTo>
                                <a:lnTo>
                                  <a:pt x="509" y="744"/>
                                </a:lnTo>
                                <a:lnTo>
                                  <a:pt x="518" y="746"/>
                                </a:lnTo>
                                <a:lnTo>
                                  <a:pt x="531" y="750"/>
                                </a:lnTo>
                                <a:lnTo>
                                  <a:pt x="541" y="751"/>
                                </a:lnTo>
                                <a:lnTo>
                                  <a:pt x="552" y="757"/>
                                </a:lnTo>
                                <a:lnTo>
                                  <a:pt x="618" y="813"/>
                                </a:lnTo>
                                <a:lnTo>
                                  <a:pt x="618" y="813"/>
                                </a:lnTo>
                                <a:lnTo>
                                  <a:pt x="622" y="802"/>
                                </a:lnTo>
                                <a:lnTo>
                                  <a:pt x="622" y="792"/>
                                </a:lnTo>
                                <a:lnTo>
                                  <a:pt x="622" y="781"/>
                                </a:lnTo>
                                <a:lnTo>
                                  <a:pt x="618" y="774"/>
                                </a:lnTo>
                                <a:lnTo>
                                  <a:pt x="617" y="764"/>
                                </a:lnTo>
                                <a:lnTo>
                                  <a:pt x="615" y="753"/>
                                </a:lnTo>
                                <a:lnTo>
                                  <a:pt x="611" y="746"/>
                                </a:lnTo>
                                <a:lnTo>
                                  <a:pt x="605" y="737"/>
                                </a:lnTo>
                                <a:lnTo>
                                  <a:pt x="602" y="729"/>
                                </a:lnTo>
                                <a:lnTo>
                                  <a:pt x="598" y="718"/>
                                </a:lnTo>
                                <a:lnTo>
                                  <a:pt x="594" y="710"/>
                                </a:lnTo>
                                <a:lnTo>
                                  <a:pt x="589" y="701"/>
                                </a:lnTo>
                                <a:lnTo>
                                  <a:pt x="587" y="690"/>
                                </a:lnTo>
                                <a:lnTo>
                                  <a:pt x="583" y="681"/>
                                </a:lnTo>
                                <a:lnTo>
                                  <a:pt x="580" y="669"/>
                                </a:lnTo>
                                <a:lnTo>
                                  <a:pt x="576" y="660"/>
                                </a:lnTo>
                                <a:lnTo>
                                  <a:pt x="589" y="660"/>
                                </a:lnTo>
                                <a:lnTo>
                                  <a:pt x="661" y="718"/>
                                </a:lnTo>
                                <a:lnTo>
                                  <a:pt x="672" y="967"/>
                                </a:lnTo>
                                <a:lnTo>
                                  <a:pt x="672" y="967"/>
                                </a:lnTo>
                                <a:lnTo>
                                  <a:pt x="672" y="977"/>
                                </a:lnTo>
                                <a:lnTo>
                                  <a:pt x="674" y="986"/>
                                </a:lnTo>
                                <a:lnTo>
                                  <a:pt x="676" y="997"/>
                                </a:lnTo>
                                <a:lnTo>
                                  <a:pt x="680" y="1007"/>
                                </a:lnTo>
                                <a:lnTo>
                                  <a:pt x="683" y="1020"/>
                                </a:lnTo>
                                <a:lnTo>
                                  <a:pt x="689" y="1029"/>
                                </a:lnTo>
                                <a:lnTo>
                                  <a:pt x="694" y="1042"/>
                                </a:lnTo>
                                <a:lnTo>
                                  <a:pt x="702" y="1053"/>
                                </a:lnTo>
                                <a:lnTo>
                                  <a:pt x="709" y="1062"/>
                                </a:lnTo>
                                <a:lnTo>
                                  <a:pt x="717" y="1074"/>
                                </a:lnTo>
                                <a:lnTo>
                                  <a:pt x="726" y="1083"/>
                                </a:lnTo>
                                <a:lnTo>
                                  <a:pt x="737" y="1090"/>
                                </a:lnTo>
                                <a:lnTo>
                                  <a:pt x="746" y="1096"/>
                                </a:lnTo>
                                <a:lnTo>
                                  <a:pt x="755" y="1102"/>
                                </a:lnTo>
                                <a:lnTo>
                                  <a:pt x="768" y="1107"/>
                                </a:lnTo>
                                <a:lnTo>
                                  <a:pt x="781" y="1107"/>
                                </a:lnTo>
                                <a:lnTo>
                                  <a:pt x="781" y="1107"/>
                                </a:lnTo>
                                <a:lnTo>
                                  <a:pt x="787" y="1107"/>
                                </a:lnTo>
                                <a:lnTo>
                                  <a:pt x="791" y="1102"/>
                                </a:lnTo>
                                <a:lnTo>
                                  <a:pt x="796" y="1098"/>
                                </a:lnTo>
                                <a:lnTo>
                                  <a:pt x="802" y="1090"/>
                                </a:lnTo>
                                <a:lnTo>
                                  <a:pt x="805" y="1083"/>
                                </a:lnTo>
                                <a:lnTo>
                                  <a:pt x="809" y="1076"/>
                                </a:lnTo>
                                <a:lnTo>
                                  <a:pt x="813" y="1066"/>
                                </a:lnTo>
                                <a:lnTo>
                                  <a:pt x="817" y="1055"/>
                                </a:lnTo>
                                <a:lnTo>
                                  <a:pt x="817" y="1048"/>
                                </a:lnTo>
                                <a:lnTo>
                                  <a:pt x="817" y="1036"/>
                                </a:lnTo>
                                <a:lnTo>
                                  <a:pt x="817" y="1027"/>
                                </a:lnTo>
                                <a:lnTo>
                                  <a:pt x="813" y="1020"/>
                                </a:lnTo>
                                <a:lnTo>
                                  <a:pt x="809" y="1012"/>
                                </a:lnTo>
                                <a:lnTo>
                                  <a:pt x="802" y="1005"/>
                                </a:lnTo>
                                <a:lnTo>
                                  <a:pt x="791" y="999"/>
                                </a:lnTo>
                                <a:lnTo>
                                  <a:pt x="781" y="994"/>
                                </a:lnTo>
                                <a:lnTo>
                                  <a:pt x="781" y="994"/>
                                </a:lnTo>
                                <a:lnTo>
                                  <a:pt x="770" y="992"/>
                                </a:lnTo>
                                <a:lnTo>
                                  <a:pt x="763" y="992"/>
                                </a:lnTo>
                                <a:lnTo>
                                  <a:pt x="755" y="992"/>
                                </a:lnTo>
                                <a:lnTo>
                                  <a:pt x="746" y="992"/>
                                </a:lnTo>
                                <a:lnTo>
                                  <a:pt x="739" y="992"/>
                                </a:lnTo>
                                <a:lnTo>
                                  <a:pt x="731" y="992"/>
                                </a:lnTo>
                                <a:lnTo>
                                  <a:pt x="726" y="992"/>
                                </a:lnTo>
                                <a:lnTo>
                                  <a:pt x="720" y="994"/>
                                </a:lnTo>
                                <a:lnTo>
                                  <a:pt x="718" y="992"/>
                                </a:lnTo>
                                <a:lnTo>
                                  <a:pt x="717" y="992"/>
                                </a:lnTo>
                                <a:lnTo>
                                  <a:pt x="717" y="988"/>
                                </a:lnTo>
                                <a:lnTo>
                                  <a:pt x="718" y="986"/>
                                </a:lnTo>
                                <a:lnTo>
                                  <a:pt x="724" y="979"/>
                                </a:lnTo>
                                <a:lnTo>
                                  <a:pt x="731" y="973"/>
                                </a:lnTo>
                                <a:lnTo>
                                  <a:pt x="741" y="964"/>
                                </a:lnTo>
                                <a:lnTo>
                                  <a:pt x="755" y="951"/>
                                </a:lnTo>
                                <a:lnTo>
                                  <a:pt x="755" y="951"/>
                                </a:lnTo>
                                <a:lnTo>
                                  <a:pt x="763" y="949"/>
                                </a:lnTo>
                                <a:lnTo>
                                  <a:pt x="770" y="949"/>
                                </a:lnTo>
                                <a:lnTo>
                                  <a:pt x="778" y="949"/>
                                </a:lnTo>
                                <a:lnTo>
                                  <a:pt x="787" y="949"/>
                                </a:lnTo>
                                <a:lnTo>
                                  <a:pt x="791" y="949"/>
                                </a:lnTo>
                                <a:lnTo>
                                  <a:pt x="796" y="951"/>
                                </a:lnTo>
                                <a:lnTo>
                                  <a:pt x="798" y="951"/>
                                </a:lnTo>
                                <a:lnTo>
                                  <a:pt x="804" y="953"/>
                                </a:lnTo>
                                <a:lnTo>
                                  <a:pt x="809" y="956"/>
                                </a:lnTo>
                                <a:lnTo>
                                  <a:pt x="811" y="958"/>
                                </a:lnTo>
                                <a:lnTo>
                                  <a:pt x="817" y="960"/>
                                </a:lnTo>
                                <a:lnTo>
                                  <a:pt x="818" y="964"/>
                                </a:lnTo>
                                <a:lnTo>
                                  <a:pt x="824" y="966"/>
                                </a:lnTo>
                                <a:lnTo>
                                  <a:pt x="826" y="966"/>
                                </a:lnTo>
                                <a:lnTo>
                                  <a:pt x="831" y="967"/>
                                </a:lnTo>
                                <a:lnTo>
                                  <a:pt x="839" y="967"/>
                                </a:lnTo>
                                <a:lnTo>
                                  <a:pt x="661" y="986"/>
                                </a:lnTo>
                                <a:lnTo>
                                  <a:pt x="891" y="271"/>
                                </a:lnTo>
                                <a:lnTo>
                                  <a:pt x="891" y="100"/>
                                </a:lnTo>
                                <a:lnTo>
                                  <a:pt x="891" y="100"/>
                                </a:lnTo>
                                <a:lnTo>
                                  <a:pt x="876" y="98"/>
                                </a:lnTo>
                                <a:lnTo>
                                  <a:pt x="861" y="98"/>
                                </a:lnTo>
                                <a:lnTo>
                                  <a:pt x="848" y="96"/>
                                </a:lnTo>
                                <a:lnTo>
                                  <a:pt x="833" y="92"/>
                                </a:lnTo>
                                <a:lnTo>
                                  <a:pt x="820" y="90"/>
                                </a:lnTo>
                                <a:lnTo>
                                  <a:pt x="805" y="88"/>
                                </a:lnTo>
                                <a:lnTo>
                                  <a:pt x="794" y="85"/>
                                </a:lnTo>
                                <a:lnTo>
                                  <a:pt x="778" y="83"/>
                                </a:lnTo>
                                <a:lnTo>
                                  <a:pt x="767" y="83"/>
                                </a:lnTo>
                                <a:lnTo>
                                  <a:pt x="752" y="79"/>
                                </a:lnTo>
                                <a:lnTo>
                                  <a:pt x="739" y="77"/>
                                </a:lnTo>
                                <a:lnTo>
                                  <a:pt x="724" y="77"/>
                                </a:lnTo>
                                <a:lnTo>
                                  <a:pt x="711" y="75"/>
                                </a:lnTo>
                                <a:lnTo>
                                  <a:pt x="698" y="75"/>
                                </a:lnTo>
                                <a:lnTo>
                                  <a:pt x="683" y="75"/>
                                </a:lnTo>
                                <a:lnTo>
                                  <a:pt x="672" y="75"/>
                                </a:lnTo>
                                <a:lnTo>
                                  <a:pt x="655" y="72"/>
                                </a:lnTo>
                                <a:lnTo>
                                  <a:pt x="644" y="75"/>
                                </a:lnTo>
                                <a:lnTo>
                                  <a:pt x="630" y="75"/>
                                </a:lnTo>
                                <a:lnTo>
                                  <a:pt x="617" y="75"/>
                                </a:lnTo>
                                <a:lnTo>
                                  <a:pt x="602" y="77"/>
                                </a:lnTo>
                                <a:lnTo>
                                  <a:pt x="587" y="77"/>
                                </a:lnTo>
                                <a:lnTo>
                                  <a:pt x="574" y="79"/>
                                </a:lnTo>
                                <a:lnTo>
                                  <a:pt x="559" y="83"/>
                                </a:lnTo>
                                <a:lnTo>
                                  <a:pt x="544" y="85"/>
                                </a:lnTo>
                                <a:lnTo>
                                  <a:pt x="531" y="88"/>
                                </a:lnTo>
                                <a:lnTo>
                                  <a:pt x="517" y="92"/>
                                </a:lnTo>
                                <a:lnTo>
                                  <a:pt x="502" y="96"/>
                                </a:lnTo>
                                <a:lnTo>
                                  <a:pt x="487" y="100"/>
                                </a:lnTo>
                                <a:lnTo>
                                  <a:pt x="472" y="105"/>
                                </a:lnTo>
                                <a:lnTo>
                                  <a:pt x="459" y="111"/>
                                </a:lnTo>
                                <a:lnTo>
                                  <a:pt x="444" y="118"/>
                                </a:lnTo>
                                <a:lnTo>
                                  <a:pt x="444" y="256"/>
                                </a:lnTo>
                                <a:lnTo>
                                  <a:pt x="444" y="256"/>
                                </a:lnTo>
                                <a:lnTo>
                                  <a:pt x="457" y="254"/>
                                </a:lnTo>
                                <a:lnTo>
                                  <a:pt x="472" y="250"/>
                                </a:lnTo>
                                <a:lnTo>
                                  <a:pt x="483" y="249"/>
                                </a:lnTo>
                                <a:lnTo>
                                  <a:pt x="500" y="247"/>
                                </a:lnTo>
                                <a:lnTo>
                                  <a:pt x="515" y="247"/>
                                </a:lnTo>
                                <a:lnTo>
                                  <a:pt x="530" y="243"/>
                                </a:lnTo>
                                <a:lnTo>
                                  <a:pt x="541" y="241"/>
                                </a:lnTo>
                                <a:lnTo>
                                  <a:pt x="557" y="241"/>
                                </a:lnTo>
                                <a:lnTo>
                                  <a:pt x="572" y="237"/>
                                </a:lnTo>
                                <a:lnTo>
                                  <a:pt x="587" y="237"/>
                                </a:lnTo>
                                <a:lnTo>
                                  <a:pt x="602" y="237"/>
                                </a:lnTo>
                                <a:lnTo>
                                  <a:pt x="617" y="237"/>
                                </a:lnTo>
                                <a:lnTo>
                                  <a:pt x="631" y="237"/>
                                </a:lnTo>
                                <a:lnTo>
                                  <a:pt x="646" y="236"/>
                                </a:lnTo>
                                <a:lnTo>
                                  <a:pt x="661" y="237"/>
                                </a:lnTo>
                                <a:lnTo>
                                  <a:pt x="676" y="237"/>
                                </a:lnTo>
                                <a:lnTo>
                                  <a:pt x="691" y="237"/>
                                </a:lnTo>
                                <a:lnTo>
                                  <a:pt x="705" y="237"/>
                                </a:lnTo>
                                <a:lnTo>
                                  <a:pt x="718" y="237"/>
                                </a:lnTo>
                                <a:lnTo>
                                  <a:pt x="733" y="241"/>
                                </a:lnTo>
                                <a:lnTo>
                                  <a:pt x="748" y="241"/>
                                </a:lnTo>
                                <a:lnTo>
                                  <a:pt x="763" y="243"/>
                                </a:lnTo>
                                <a:lnTo>
                                  <a:pt x="776" y="247"/>
                                </a:lnTo>
                                <a:lnTo>
                                  <a:pt x="791" y="247"/>
                                </a:lnTo>
                                <a:lnTo>
                                  <a:pt x="804" y="249"/>
                                </a:lnTo>
                                <a:lnTo>
                                  <a:pt x="817" y="250"/>
                                </a:lnTo>
                                <a:lnTo>
                                  <a:pt x="828" y="254"/>
                                </a:lnTo>
                                <a:lnTo>
                                  <a:pt x="841" y="256"/>
                                </a:lnTo>
                                <a:lnTo>
                                  <a:pt x="854" y="262"/>
                                </a:lnTo>
                                <a:lnTo>
                                  <a:pt x="867" y="263"/>
                                </a:lnTo>
                                <a:lnTo>
                                  <a:pt x="878" y="267"/>
                                </a:lnTo>
                                <a:lnTo>
                                  <a:pt x="891" y="271"/>
                                </a:lnTo>
                                <a:lnTo>
                                  <a:pt x="661" y="986"/>
                                </a:lnTo>
                                <a:lnTo>
                                  <a:pt x="770" y="1314"/>
                                </a:lnTo>
                                <a:lnTo>
                                  <a:pt x="770" y="1314"/>
                                </a:lnTo>
                                <a:lnTo>
                                  <a:pt x="759" y="1308"/>
                                </a:lnTo>
                                <a:lnTo>
                                  <a:pt x="746" y="1303"/>
                                </a:lnTo>
                                <a:lnTo>
                                  <a:pt x="733" y="1297"/>
                                </a:lnTo>
                                <a:lnTo>
                                  <a:pt x="720" y="1293"/>
                                </a:lnTo>
                                <a:lnTo>
                                  <a:pt x="711" y="1290"/>
                                </a:lnTo>
                                <a:lnTo>
                                  <a:pt x="698" y="1284"/>
                                </a:lnTo>
                                <a:lnTo>
                                  <a:pt x="687" y="1280"/>
                                </a:lnTo>
                                <a:lnTo>
                                  <a:pt x="674" y="1275"/>
                                </a:lnTo>
                                <a:lnTo>
                                  <a:pt x="659" y="1269"/>
                                </a:lnTo>
                                <a:lnTo>
                                  <a:pt x="646" y="1267"/>
                                </a:lnTo>
                                <a:lnTo>
                                  <a:pt x="633" y="1262"/>
                                </a:lnTo>
                                <a:lnTo>
                                  <a:pt x="622" y="1256"/>
                                </a:lnTo>
                                <a:lnTo>
                                  <a:pt x="609" y="1252"/>
                                </a:lnTo>
                                <a:lnTo>
                                  <a:pt x="596" y="1249"/>
                                </a:lnTo>
                                <a:lnTo>
                                  <a:pt x="583" y="1245"/>
                                </a:lnTo>
                                <a:lnTo>
                                  <a:pt x="572" y="1239"/>
                                </a:lnTo>
                                <a:lnTo>
                                  <a:pt x="559" y="1236"/>
                                </a:lnTo>
                                <a:lnTo>
                                  <a:pt x="544" y="1232"/>
                                </a:lnTo>
                                <a:lnTo>
                                  <a:pt x="531" y="1226"/>
                                </a:lnTo>
                                <a:lnTo>
                                  <a:pt x="518" y="1225"/>
                                </a:lnTo>
                                <a:lnTo>
                                  <a:pt x="507" y="1219"/>
                                </a:lnTo>
                                <a:lnTo>
                                  <a:pt x="494" y="1215"/>
                                </a:lnTo>
                                <a:lnTo>
                                  <a:pt x="481" y="1211"/>
                                </a:lnTo>
                                <a:lnTo>
                                  <a:pt x="468" y="1206"/>
                                </a:lnTo>
                                <a:lnTo>
                                  <a:pt x="457" y="1204"/>
                                </a:lnTo>
                                <a:lnTo>
                                  <a:pt x="446" y="1198"/>
                                </a:lnTo>
                                <a:lnTo>
                                  <a:pt x="433" y="1195"/>
                                </a:lnTo>
                                <a:lnTo>
                                  <a:pt x="422" y="1191"/>
                                </a:lnTo>
                                <a:lnTo>
                                  <a:pt x="409" y="1185"/>
                                </a:lnTo>
                                <a:lnTo>
                                  <a:pt x="400" y="1184"/>
                                </a:lnTo>
                                <a:lnTo>
                                  <a:pt x="387" y="1178"/>
                                </a:lnTo>
                                <a:lnTo>
                                  <a:pt x="376" y="1176"/>
                                </a:lnTo>
                                <a:lnTo>
                                  <a:pt x="376" y="1176"/>
                                </a:lnTo>
                                <a:lnTo>
                                  <a:pt x="367" y="1167"/>
                                </a:lnTo>
                                <a:lnTo>
                                  <a:pt x="359" y="1159"/>
                                </a:lnTo>
                                <a:lnTo>
                                  <a:pt x="352" y="1152"/>
                                </a:lnTo>
                                <a:lnTo>
                                  <a:pt x="344" y="1144"/>
                                </a:lnTo>
                                <a:lnTo>
                                  <a:pt x="337" y="1137"/>
                                </a:lnTo>
                                <a:lnTo>
                                  <a:pt x="330" y="1126"/>
                                </a:lnTo>
                                <a:lnTo>
                                  <a:pt x="322" y="1118"/>
                                </a:lnTo>
                                <a:lnTo>
                                  <a:pt x="315" y="1111"/>
                                </a:lnTo>
                                <a:lnTo>
                                  <a:pt x="307" y="1103"/>
                                </a:lnTo>
                                <a:lnTo>
                                  <a:pt x="300" y="1096"/>
                                </a:lnTo>
                                <a:lnTo>
                                  <a:pt x="293" y="1089"/>
                                </a:lnTo>
                                <a:lnTo>
                                  <a:pt x="285" y="1077"/>
                                </a:lnTo>
                                <a:lnTo>
                                  <a:pt x="278" y="1070"/>
                                </a:lnTo>
                                <a:lnTo>
                                  <a:pt x="270" y="1061"/>
                                </a:lnTo>
                                <a:lnTo>
                                  <a:pt x="263" y="1053"/>
                                </a:lnTo>
                                <a:lnTo>
                                  <a:pt x="254" y="1042"/>
                                </a:lnTo>
                                <a:lnTo>
                                  <a:pt x="246" y="1033"/>
                                </a:lnTo>
                                <a:lnTo>
                                  <a:pt x="239" y="1022"/>
                                </a:lnTo>
                                <a:lnTo>
                                  <a:pt x="231" y="1012"/>
                                </a:lnTo>
                                <a:lnTo>
                                  <a:pt x="224" y="1001"/>
                                </a:lnTo>
                                <a:lnTo>
                                  <a:pt x="215" y="988"/>
                                </a:lnTo>
                                <a:lnTo>
                                  <a:pt x="207" y="977"/>
                                </a:lnTo>
                                <a:lnTo>
                                  <a:pt x="200" y="966"/>
                                </a:lnTo>
                                <a:lnTo>
                                  <a:pt x="189" y="953"/>
                                </a:lnTo>
                                <a:lnTo>
                                  <a:pt x="181" y="938"/>
                                </a:lnTo>
                                <a:lnTo>
                                  <a:pt x="172" y="925"/>
                                </a:lnTo>
                                <a:lnTo>
                                  <a:pt x="165" y="910"/>
                                </a:lnTo>
                                <a:lnTo>
                                  <a:pt x="156" y="895"/>
                                </a:lnTo>
                                <a:lnTo>
                                  <a:pt x="144" y="880"/>
                                </a:lnTo>
                                <a:lnTo>
                                  <a:pt x="135" y="863"/>
                                </a:lnTo>
                                <a:lnTo>
                                  <a:pt x="124" y="846"/>
                                </a:lnTo>
                                <a:lnTo>
                                  <a:pt x="115" y="828"/>
                                </a:lnTo>
                                <a:lnTo>
                                  <a:pt x="181" y="729"/>
                                </a:lnTo>
                                <a:lnTo>
                                  <a:pt x="33" y="591"/>
                                </a:lnTo>
                                <a:lnTo>
                                  <a:pt x="33" y="591"/>
                                </a:lnTo>
                                <a:lnTo>
                                  <a:pt x="24" y="584"/>
                                </a:lnTo>
                                <a:lnTo>
                                  <a:pt x="20" y="575"/>
                                </a:lnTo>
                                <a:lnTo>
                                  <a:pt x="15" y="567"/>
                                </a:lnTo>
                                <a:lnTo>
                                  <a:pt x="9" y="560"/>
                                </a:lnTo>
                                <a:lnTo>
                                  <a:pt x="6" y="552"/>
                                </a:lnTo>
                                <a:lnTo>
                                  <a:pt x="2" y="545"/>
                                </a:lnTo>
                                <a:lnTo>
                                  <a:pt x="2" y="537"/>
                                </a:lnTo>
                                <a:lnTo>
                                  <a:pt x="0" y="530"/>
                                </a:lnTo>
                                <a:lnTo>
                                  <a:pt x="0" y="524"/>
                                </a:lnTo>
                                <a:lnTo>
                                  <a:pt x="2" y="517"/>
                                </a:lnTo>
                                <a:lnTo>
                                  <a:pt x="2" y="511"/>
                                </a:lnTo>
                                <a:lnTo>
                                  <a:pt x="6" y="506"/>
                                </a:lnTo>
                                <a:lnTo>
                                  <a:pt x="7" y="498"/>
                                </a:lnTo>
                                <a:lnTo>
                                  <a:pt x="9" y="494"/>
                                </a:lnTo>
                                <a:lnTo>
                                  <a:pt x="15" y="489"/>
                                </a:lnTo>
                                <a:lnTo>
                                  <a:pt x="20" y="483"/>
                                </a:lnTo>
                                <a:lnTo>
                                  <a:pt x="22" y="481"/>
                                </a:lnTo>
                                <a:lnTo>
                                  <a:pt x="28" y="476"/>
                                </a:lnTo>
                                <a:lnTo>
                                  <a:pt x="35" y="474"/>
                                </a:lnTo>
                                <a:lnTo>
                                  <a:pt x="41" y="468"/>
                                </a:lnTo>
                                <a:lnTo>
                                  <a:pt x="48" y="465"/>
                                </a:lnTo>
                                <a:lnTo>
                                  <a:pt x="52" y="463"/>
                                </a:lnTo>
                                <a:lnTo>
                                  <a:pt x="59" y="461"/>
                                </a:lnTo>
                                <a:lnTo>
                                  <a:pt x="67" y="461"/>
                                </a:lnTo>
                                <a:lnTo>
                                  <a:pt x="74" y="457"/>
                                </a:lnTo>
                                <a:lnTo>
                                  <a:pt x="80" y="457"/>
                                </a:lnTo>
                                <a:lnTo>
                                  <a:pt x="87" y="457"/>
                                </a:lnTo>
                                <a:lnTo>
                                  <a:pt x="94" y="457"/>
                                </a:lnTo>
                                <a:lnTo>
                                  <a:pt x="102" y="457"/>
                                </a:lnTo>
                                <a:lnTo>
                                  <a:pt x="109" y="461"/>
                                </a:lnTo>
                                <a:lnTo>
                                  <a:pt x="117" y="461"/>
                                </a:lnTo>
                                <a:lnTo>
                                  <a:pt x="124" y="463"/>
                                </a:lnTo>
                                <a:lnTo>
                                  <a:pt x="278" y="606"/>
                                </a:lnTo>
                                <a:lnTo>
                                  <a:pt x="278" y="606"/>
                                </a:lnTo>
                                <a:lnTo>
                                  <a:pt x="280" y="599"/>
                                </a:lnTo>
                                <a:lnTo>
                                  <a:pt x="285" y="591"/>
                                </a:lnTo>
                                <a:lnTo>
                                  <a:pt x="289" y="584"/>
                                </a:lnTo>
                                <a:lnTo>
                                  <a:pt x="294" y="573"/>
                                </a:lnTo>
                                <a:lnTo>
                                  <a:pt x="300" y="565"/>
                                </a:lnTo>
                                <a:lnTo>
                                  <a:pt x="304" y="558"/>
                                </a:lnTo>
                                <a:lnTo>
                                  <a:pt x="309" y="547"/>
                                </a:lnTo>
                                <a:lnTo>
                                  <a:pt x="315" y="539"/>
                                </a:lnTo>
                                <a:lnTo>
                                  <a:pt x="320" y="532"/>
                                </a:lnTo>
                                <a:lnTo>
                                  <a:pt x="328" y="522"/>
                                </a:lnTo>
                                <a:lnTo>
                                  <a:pt x="331" y="515"/>
                                </a:lnTo>
                                <a:lnTo>
                                  <a:pt x="337" y="504"/>
                                </a:lnTo>
                                <a:lnTo>
                                  <a:pt x="343" y="496"/>
                                </a:lnTo>
                                <a:lnTo>
                                  <a:pt x="346" y="489"/>
                                </a:lnTo>
                                <a:lnTo>
                                  <a:pt x="354" y="478"/>
                                </a:lnTo>
                                <a:lnTo>
                                  <a:pt x="359" y="470"/>
                                </a:lnTo>
                                <a:lnTo>
                                  <a:pt x="365" y="461"/>
                                </a:lnTo>
                                <a:lnTo>
                                  <a:pt x="368" y="450"/>
                                </a:lnTo>
                                <a:lnTo>
                                  <a:pt x="374" y="442"/>
                                </a:lnTo>
                                <a:lnTo>
                                  <a:pt x="376" y="433"/>
                                </a:lnTo>
                                <a:lnTo>
                                  <a:pt x="381" y="426"/>
                                </a:lnTo>
                                <a:lnTo>
                                  <a:pt x="387" y="414"/>
                                </a:lnTo>
                                <a:lnTo>
                                  <a:pt x="389" y="407"/>
                                </a:lnTo>
                                <a:lnTo>
                                  <a:pt x="393" y="396"/>
                                </a:lnTo>
                                <a:lnTo>
                                  <a:pt x="394" y="388"/>
                                </a:lnTo>
                                <a:lnTo>
                                  <a:pt x="396" y="379"/>
                                </a:lnTo>
                                <a:lnTo>
                                  <a:pt x="400" y="371"/>
                                </a:lnTo>
                                <a:lnTo>
                                  <a:pt x="402" y="360"/>
                                </a:lnTo>
                                <a:lnTo>
                                  <a:pt x="402" y="351"/>
                                </a:lnTo>
                                <a:lnTo>
                                  <a:pt x="402" y="344"/>
                                </a:lnTo>
                                <a:lnTo>
                                  <a:pt x="402" y="332"/>
                                </a:lnTo>
                                <a:lnTo>
                                  <a:pt x="402" y="325"/>
                                </a:lnTo>
                                <a:lnTo>
                                  <a:pt x="376" y="310"/>
                                </a:lnTo>
                                <a:lnTo>
                                  <a:pt x="387" y="31"/>
                                </a:lnTo>
                                <a:lnTo>
                                  <a:pt x="387" y="31"/>
                                </a:lnTo>
                                <a:lnTo>
                                  <a:pt x="404" y="27"/>
                                </a:lnTo>
                                <a:lnTo>
                                  <a:pt x="422" y="23"/>
                                </a:lnTo>
                                <a:lnTo>
                                  <a:pt x="439" y="19"/>
                                </a:lnTo>
                                <a:lnTo>
                                  <a:pt x="457" y="16"/>
                                </a:lnTo>
                                <a:lnTo>
                                  <a:pt x="476" y="10"/>
                                </a:lnTo>
                                <a:lnTo>
                                  <a:pt x="494" y="8"/>
                                </a:lnTo>
                                <a:lnTo>
                                  <a:pt x="511" y="6"/>
                                </a:lnTo>
                                <a:lnTo>
                                  <a:pt x="530" y="3"/>
                                </a:lnTo>
                                <a:lnTo>
                                  <a:pt x="546" y="1"/>
                                </a:lnTo>
                                <a:lnTo>
                                  <a:pt x="567" y="1"/>
                                </a:lnTo>
                                <a:lnTo>
                                  <a:pt x="583" y="-1"/>
                                </a:lnTo>
                                <a:lnTo>
                                  <a:pt x="602" y="-1"/>
                                </a:lnTo>
                                <a:lnTo>
                                  <a:pt x="618" y="-1"/>
                                </a:lnTo>
                                <a:lnTo>
                                  <a:pt x="637" y="-1"/>
                                </a:lnTo>
                                <a:lnTo>
                                  <a:pt x="654" y="-1"/>
                                </a:lnTo>
                                <a:lnTo>
                                  <a:pt x="672" y="-1"/>
                                </a:lnTo>
                                <a:lnTo>
                                  <a:pt x="689" y="-1"/>
                                </a:lnTo>
                                <a:lnTo>
                                  <a:pt x="705" y="1"/>
                                </a:lnTo>
                                <a:lnTo>
                                  <a:pt x="724" y="1"/>
                                </a:lnTo>
                                <a:lnTo>
                                  <a:pt x="741" y="3"/>
                                </a:lnTo>
                                <a:lnTo>
                                  <a:pt x="759" y="6"/>
                                </a:lnTo>
                                <a:lnTo>
                                  <a:pt x="776" y="8"/>
                                </a:lnTo>
                                <a:lnTo>
                                  <a:pt x="794" y="10"/>
                                </a:lnTo>
                                <a:lnTo>
                                  <a:pt x="811" y="14"/>
                                </a:lnTo>
                                <a:lnTo>
                                  <a:pt x="828" y="16"/>
                                </a:lnTo>
                                <a:lnTo>
                                  <a:pt x="846" y="21"/>
                                </a:lnTo>
                                <a:lnTo>
                                  <a:pt x="863" y="23"/>
                                </a:lnTo>
                                <a:lnTo>
                                  <a:pt x="881" y="29"/>
                                </a:lnTo>
                                <a:lnTo>
                                  <a:pt x="896" y="34"/>
                                </a:lnTo>
                                <a:lnTo>
                                  <a:pt x="913" y="40"/>
                                </a:lnTo>
                                <a:lnTo>
                                  <a:pt x="931" y="44"/>
                                </a:lnTo>
                                <a:lnTo>
                                  <a:pt x="946" y="49"/>
                                </a:lnTo>
                                <a:lnTo>
                                  <a:pt x="946" y="297"/>
                                </a:lnTo>
                                <a:lnTo>
                                  <a:pt x="863" y="340"/>
                                </a:lnTo>
                                <a:lnTo>
                                  <a:pt x="891" y="494"/>
                                </a:lnTo>
                                <a:lnTo>
                                  <a:pt x="891" y="494"/>
                                </a:lnTo>
                                <a:lnTo>
                                  <a:pt x="891" y="502"/>
                                </a:lnTo>
                                <a:lnTo>
                                  <a:pt x="891" y="506"/>
                                </a:lnTo>
                                <a:lnTo>
                                  <a:pt x="892" y="515"/>
                                </a:lnTo>
                                <a:lnTo>
                                  <a:pt x="892" y="522"/>
                                </a:lnTo>
                                <a:lnTo>
                                  <a:pt x="892" y="526"/>
                                </a:lnTo>
                                <a:lnTo>
                                  <a:pt x="891" y="534"/>
                                </a:lnTo>
                                <a:lnTo>
                                  <a:pt x="891" y="543"/>
                                </a:lnTo>
                                <a:lnTo>
                                  <a:pt x="891" y="550"/>
                                </a:lnTo>
                                <a:lnTo>
                                  <a:pt x="889" y="558"/>
                                </a:lnTo>
                                <a:lnTo>
                                  <a:pt x="889" y="565"/>
                                </a:lnTo>
                                <a:lnTo>
                                  <a:pt x="885" y="573"/>
                                </a:lnTo>
                                <a:lnTo>
                                  <a:pt x="885" y="580"/>
                                </a:lnTo>
                                <a:lnTo>
                                  <a:pt x="883" y="591"/>
                                </a:lnTo>
                                <a:lnTo>
                                  <a:pt x="883" y="599"/>
                                </a:lnTo>
                                <a:lnTo>
                                  <a:pt x="881" y="608"/>
                                </a:lnTo>
                                <a:lnTo>
                                  <a:pt x="881" y="619"/>
                                </a:lnTo>
                                <a:lnTo>
                                  <a:pt x="878" y="629"/>
                                </a:lnTo>
                                <a:lnTo>
                                  <a:pt x="878" y="642"/>
                                </a:lnTo>
                                <a:lnTo>
                                  <a:pt x="876" y="653"/>
                                </a:lnTo>
                                <a:lnTo>
                                  <a:pt x="876" y="664"/>
                                </a:lnTo>
                                <a:lnTo>
                                  <a:pt x="876" y="677"/>
                                </a:lnTo>
                                <a:lnTo>
                                  <a:pt x="874" y="690"/>
                                </a:lnTo>
                                <a:lnTo>
                                  <a:pt x="874" y="705"/>
                                </a:lnTo>
                                <a:lnTo>
                                  <a:pt x="874" y="718"/>
                                </a:lnTo>
                                <a:lnTo>
                                  <a:pt x="876" y="737"/>
                                </a:lnTo>
                                <a:lnTo>
                                  <a:pt x="876" y="751"/>
                                </a:lnTo>
                                <a:lnTo>
                                  <a:pt x="876" y="770"/>
                                </a:lnTo>
                                <a:lnTo>
                                  <a:pt x="878" y="787"/>
                                </a:lnTo>
                                <a:lnTo>
                                  <a:pt x="881" y="805"/>
                                </a:lnTo>
                                <a:lnTo>
                                  <a:pt x="883" y="826"/>
                                </a:lnTo>
                                <a:lnTo>
                                  <a:pt x="885" y="846"/>
                                </a:lnTo>
                                <a:lnTo>
                                  <a:pt x="891" y="867"/>
                                </a:lnTo>
                                <a:lnTo>
                                  <a:pt x="891" y="867"/>
                                </a:lnTo>
                                <a:lnTo>
                                  <a:pt x="891" y="876"/>
                                </a:lnTo>
                                <a:lnTo>
                                  <a:pt x="889" y="884"/>
                                </a:lnTo>
                                <a:lnTo>
                                  <a:pt x="889" y="895"/>
                                </a:lnTo>
                                <a:lnTo>
                                  <a:pt x="889" y="904"/>
                                </a:lnTo>
                                <a:lnTo>
                                  <a:pt x="889" y="912"/>
                                </a:lnTo>
                                <a:lnTo>
                                  <a:pt x="889" y="923"/>
                                </a:lnTo>
                                <a:lnTo>
                                  <a:pt x="885" y="932"/>
                                </a:lnTo>
                                <a:lnTo>
                                  <a:pt x="885" y="940"/>
                                </a:lnTo>
                                <a:lnTo>
                                  <a:pt x="883" y="951"/>
                                </a:lnTo>
                                <a:lnTo>
                                  <a:pt x="883" y="958"/>
                                </a:lnTo>
                                <a:lnTo>
                                  <a:pt x="881" y="967"/>
                                </a:lnTo>
                                <a:lnTo>
                                  <a:pt x="881" y="977"/>
                                </a:lnTo>
                                <a:lnTo>
                                  <a:pt x="878" y="984"/>
                                </a:lnTo>
                                <a:lnTo>
                                  <a:pt x="878" y="994"/>
                                </a:lnTo>
                                <a:lnTo>
                                  <a:pt x="876" y="1001"/>
                                </a:lnTo>
                                <a:lnTo>
                                  <a:pt x="876" y="1008"/>
                                </a:lnTo>
                                <a:lnTo>
                                  <a:pt x="874" y="1020"/>
                                </a:lnTo>
                                <a:lnTo>
                                  <a:pt x="870" y="1027"/>
                                </a:lnTo>
                                <a:lnTo>
                                  <a:pt x="870" y="1035"/>
                                </a:lnTo>
                                <a:lnTo>
                                  <a:pt x="868" y="1042"/>
                                </a:lnTo>
                                <a:lnTo>
                                  <a:pt x="867" y="1049"/>
                                </a:lnTo>
                                <a:lnTo>
                                  <a:pt x="863" y="1057"/>
                                </a:lnTo>
                                <a:lnTo>
                                  <a:pt x="863" y="1066"/>
                                </a:lnTo>
                                <a:lnTo>
                                  <a:pt x="861" y="1074"/>
                                </a:lnTo>
                                <a:lnTo>
                                  <a:pt x="859" y="1077"/>
                                </a:lnTo>
                                <a:lnTo>
                                  <a:pt x="859" y="1087"/>
                                </a:lnTo>
                                <a:lnTo>
                                  <a:pt x="855" y="1094"/>
                                </a:lnTo>
                                <a:lnTo>
                                  <a:pt x="854" y="1098"/>
                                </a:lnTo>
                                <a:lnTo>
                                  <a:pt x="854" y="1107"/>
                                </a:lnTo>
                                <a:lnTo>
                                  <a:pt x="852" y="1111"/>
                                </a:lnTo>
                                <a:lnTo>
                                  <a:pt x="848" y="1116"/>
                                </a:lnTo>
                                <a:lnTo>
                                  <a:pt x="848" y="1122"/>
                                </a:lnTo>
                                <a:lnTo>
                                  <a:pt x="931" y="1191"/>
                                </a:lnTo>
                                <a:lnTo>
                                  <a:pt x="998" y="1346"/>
                                </a:lnTo>
                                <a:lnTo>
                                  <a:pt x="998" y="1346"/>
                                </a:lnTo>
                                <a:lnTo>
                                  <a:pt x="1004" y="1351"/>
                                </a:lnTo>
                                <a:lnTo>
                                  <a:pt x="1005" y="1359"/>
                                </a:lnTo>
                                <a:lnTo>
                                  <a:pt x="1007" y="1364"/>
                                </a:lnTo>
                                <a:lnTo>
                                  <a:pt x="1011" y="1372"/>
                                </a:lnTo>
                                <a:lnTo>
                                  <a:pt x="1007" y="1377"/>
                                </a:lnTo>
                                <a:lnTo>
                                  <a:pt x="1007" y="1383"/>
                                </a:lnTo>
                                <a:lnTo>
                                  <a:pt x="1005" y="1387"/>
                                </a:lnTo>
                                <a:lnTo>
                                  <a:pt x="1004" y="1390"/>
                                </a:lnTo>
                                <a:lnTo>
                                  <a:pt x="998" y="1392"/>
                                </a:lnTo>
                                <a:lnTo>
                                  <a:pt x="992" y="1394"/>
                                </a:lnTo>
                                <a:lnTo>
                                  <a:pt x="989" y="1394"/>
                                </a:lnTo>
                                <a:lnTo>
                                  <a:pt x="981" y="1394"/>
                                </a:lnTo>
                                <a:lnTo>
                                  <a:pt x="974" y="1394"/>
                                </a:lnTo>
                                <a:lnTo>
                                  <a:pt x="967" y="1392"/>
                                </a:lnTo>
                                <a:lnTo>
                                  <a:pt x="955" y="1387"/>
                                </a:lnTo>
                                <a:lnTo>
                                  <a:pt x="946" y="1383"/>
                                </a:lnTo>
                                <a:lnTo>
                                  <a:pt x="770" y="1288"/>
                                </a:lnTo>
                                <a:lnTo>
                                  <a:pt x="770" y="1314"/>
                                </a:lnTo>
                                <a:lnTo>
                                  <a:pt x="661" y="98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15280" y="2331000"/>
                            <a:ext cx="45720" cy="5861160"/>
                          </a:xfrm>
                          <a:custGeom>
                            <a:avLst/>
                            <a:gdLst/>
                            <a:ahLst/>
                            <a:rect l="0" t="0" r="r" b="b"/>
                            <a:pathLst>
                              <a:path w="127" h="16281">
                                <a:moveTo>
                                  <a:pt x="63" y="0"/>
                                </a:moveTo>
                                <a:lnTo>
                                  <a:pt x="0" y="0"/>
                                </a:lnTo>
                                <a:lnTo>
                                  <a:pt x="0" y="16281"/>
                                </a:lnTo>
                                <a:lnTo>
                                  <a:pt x="126" y="16281"/>
                                </a:lnTo>
                                <a:lnTo>
                                  <a:pt x="126" y="0"/>
                                </a:lnTo>
                                <a:lnTo>
                                  <a:pt x="63"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0" y="1834560"/>
                            <a:ext cx="364320" cy="502920"/>
                          </a:xfrm>
                          <a:custGeom>
                            <a:avLst/>
                            <a:gdLst/>
                            <a:ahLst/>
                            <a:rect l="0" t="0" r="r" b="b"/>
                            <a:pathLst>
                              <a:path w="1012" h="1397">
                                <a:moveTo>
                                  <a:pt x="661" y="407"/>
                                </a:moveTo>
                                <a:lnTo>
                                  <a:pt x="618" y="483"/>
                                </a:lnTo>
                                <a:lnTo>
                                  <a:pt x="618" y="483"/>
                                </a:lnTo>
                                <a:lnTo>
                                  <a:pt x="624" y="500"/>
                                </a:lnTo>
                                <a:lnTo>
                                  <a:pt x="624" y="511"/>
                                </a:lnTo>
                                <a:lnTo>
                                  <a:pt x="622" y="524"/>
                                </a:lnTo>
                                <a:lnTo>
                                  <a:pt x="617" y="537"/>
                                </a:lnTo>
                                <a:lnTo>
                                  <a:pt x="609" y="548"/>
                                </a:lnTo>
                                <a:lnTo>
                                  <a:pt x="602" y="558"/>
                                </a:lnTo>
                                <a:lnTo>
                                  <a:pt x="591" y="569"/>
                                </a:lnTo>
                                <a:lnTo>
                                  <a:pt x="581" y="576"/>
                                </a:lnTo>
                                <a:lnTo>
                                  <a:pt x="568" y="584"/>
                                </a:lnTo>
                                <a:lnTo>
                                  <a:pt x="557" y="589"/>
                                </a:lnTo>
                                <a:lnTo>
                                  <a:pt x="544" y="593"/>
                                </a:lnTo>
                                <a:lnTo>
                                  <a:pt x="531" y="599"/>
                                </a:lnTo>
                                <a:lnTo>
                                  <a:pt x="518" y="601"/>
                                </a:lnTo>
                                <a:lnTo>
                                  <a:pt x="507" y="604"/>
                                </a:lnTo>
                                <a:lnTo>
                                  <a:pt x="494" y="606"/>
                                </a:lnTo>
                                <a:lnTo>
                                  <a:pt x="483" y="606"/>
                                </a:lnTo>
                                <a:lnTo>
                                  <a:pt x="618" y="483"/>
                                </a:lnTo>
                                <a:lnTo>
                                  <a:pt x="661" y="407"/>
                                </a:lnTo>
                                <a:lnTo>
                                  <a:pt x="848" y="105"/>
                                </a:lnTo>
                                <a:lnTo>
                                  <a:pt x="848" y="105"/>
                                </a:lnTo>
                                <a:lnTo>
                                  <a:pt x="854" y="103"/>
                                </a:lnTo>
                                <a:lnTo>
                                  <a:pt x="861" y="101"/>
                                </a:lnTo>
                                <a:lnTo>
                                  <a:pt x="867" y="96"/>
                                </a:lnTo>
                                <a:lnTo>
                                  <a:pt x="870" y="90"/>
                                </a:lnTo>
                                <a:lnTo>
                                  <a:pt x="878" y="85"/>
                                </a:lnTo>
                                <a:lnTo>
                                  <a:pt x="885" y="83"/>
                                </a:lnTo>
                                <a:lnTo>
                                  <a:pt x="891" y="77"/>
                                </a:lnTo>
                                <a:lnTo>
                                  <a:pt x="898" y="74"/>
                                </a:lnTo>
                                <a:lnTo>
                                  <a:pt x="904" y="70"/>
                                </a:lnTo>
                                <a:lnTo>
                                  <a:pt x="911" y="68"/>
                                </a:lnTo>
                                <a:lnTo>
                                  <a:pt x="917" y="66"/>
                                </a:lnTo>
                                <a:lnTo>
                                  <a:pt x="924" y="62"/>
                                </a:lnTo>
                                <a:lnTo>
                                  <a:pt x="928" y="60"/>
                                </a:lnTo>
                                <a:lnTo>
                                  <a:pt x="935" y="60"/>
                                </a:lnTo>
                                <a:lnTo>
                                  <a:pt x="941" y="62"/>
                                </a:lnTo>
                                <a:lnTo>
                                  <a:pt x="946" y="66"/>
                                </a:lnTo>
                                <a:lnTo>
                                  <a:pt x="946" y="66"/>
                                </a:lnTo>
                                <a:lnTo>
                                  <a:pt x="948" y="68"/>
                                </a:lnTo>
                                <a:lnTo>
                                  <a:pt x="948" y="74"/>
                                </a:lnTo>
                                <a:lnTo>
                                  <a:pt x="948" y="81"/>
                                </a:lnTo>
                                <a:lnTo>
                                  <a:pt x="946" y="88"/>
                                </a:lnTo>
                                <a:lnTo>
                                  <a:pt x="942" y="96"/>
                                </a:lnTo>
                                <a:lnTo>
                                  <a:pt x="941" y="105"/>
                                </a:lnTo>
                                <a:lnTo>
                                  <a:pt x="935" y="116"/>
                                </a:lnTo>
                                <a:lnTo>
                                  <a:pt x="931" y="124"/>
                                </a:lnTo>
                                <a:lnTo>
                                  <a:pt x="928" y="135"/>
                                </a:lnTo>
                                <a:lnTo>
                                  <a:pt x="920" y="142"/>
                                </a:lnTo>
                                <a:lnTo>
                                  <a:pt x="917" y="150"/>
                                </a:lnTo>
                                <a:lnTo>
                                  <a:pt x="911" y="154"/>
                                </a:lnTo>
                                <a:lnTo>
                                  <a:pt x="905" y="159"/>
                                </a:lnTo>
                                <a:lnTo>
                                  <a:pt x="902" y="163"/>
                                </a:lnTo>
                                <a:lnTo>
                                  <a:pt x="896" y="163"/>
                                </a:lnTo>
                                <a:lnTo>
                                  <a:pt x="891" y="159"/>
                                </a:lnTo>
                                <a:lnTo>
                                  <a:pt x="891" y="159"/>
                                </a:lnTo>
                                <a:lnTo>
                                  <a:pt x="889" y="159"/>
                                </a:lnTo>
                                <a:lnTo>
                                  <a:pt x="889" y="159"/>
                                </a:lnTo>
                                <a:lnTo>
                                  <a:pt x="885" y="157"/>
                                </a:lnTo>
                                <a:lnTo>
                                  <a:pt x="881" y="154"/>
                                </a:lnTo>
                                <a:lnTo>
                                  <a:pt x="878" y="152"/>
                                </a:lnTo>
                                <a:lnTo>
                                  <a:pt x="874" y="146"/>
                                </a:lnTo>
                                <a:lnTo>
                                  <a:pt x="868" y="144"/>
                                </a:lnTo>
                                <a:lnTo>
                                  <a:pt x="867" y="139"/>
                                </a:lnTo>
                                <a:lnTo>
                                  <a:pt x="861" y="135"/>
                                </a:lnTo>
                                <a:lnTo>
                                  <a:pt x="855" y="131"/>
                                </a:lnTo>
                                <a:lnTo>
                                  <a:pt x="854" y="126"/>
                                </a:lnTo>
                                <a:lnTo>
                                  <a:pt x="852" y="122"/>
                                </a:lnTo>
                                <a:lnTo>
                                  <a:pt x="848" y="118"/>
                                </a:lnTo>
                                <a:lnTo>
                                  <a:pt x="846" y="114"/>
                                </a:lnTo>
                                <a:lnTo>
                                  <a:pt x="846" y="111"/>
                                </a:lnTo>
                                <a:lnTo>
                                  <a:pt x="848" y="105"/>
                                </a:lnTo>
                                <a:lnTo>
                                  <a:pt x="661" y="407"/>
                                </a:lnTo>
                                <a:lnTo>
                                  <a:pt x="589" y="193"/>
                                </a:lnTo>
                                <a:lnTo>
                                  <a:pt x="589" y="193"/>
                                </a:lnTo>
                                <a:lnTo>
                                  <a:pt x="589" y="195"/>
                                </a:lnTo>
                                <a:lnTo>
                                  <a:pt x="589" y="200"/>
                                </a:lnTo>
                                <a:lnTo>
                                  <a:pt x="591" y="204"/>
                                </a:lnTo>
                                <a:lnTo>
                                  <a:pt x="591" y="208"/>
                                </a:lnTo>
                                <a:lnTo>
                                  <a:pt x="594" y="211"/>
                                </a:lnTo>
                                <a:lnTo>
                                  <a:pt x="596" y="213"/>
                                </a:lnTo>
                                <a:lnTo>
                                  <a:pt x="598" y="215"/>
                                </a:lnTo>
                                <a:lnTo>
                                  <a:pt x="602" y="221"/>
                                </a:lnTo>
                                <a:lnTo>
                                  <a:pt x="604" y="223"/>
                                </a:lnTo>
                                <a:lnTo>
                                  <a:pt x="609" y="226"/>
                                </a:lnTo>
                                <a:lnTo>
                                  <a:pt x="611" y="226"/>
                                </a:lnTo>
                                <a:lnTo>
                                  <a:pt x="617" y="228"/>
                                </a:lnTo>
                                <a:lnTo>
                                  <a:pt x="622" y="232"/>
                                </a:lnTo>
                                <a:lnTo>
                                  <a:pt x="626" y="232"/>
                                </a:lnTo>
                                <a:lnTo>
                                  <a:pt x="631" y="234"/>
                                </a:lnTo>
                                <a:lnTo>
                                  <a:pt x="637" y="234"/>
                                </a:lnTo>
                                <a:lnTo>
                                  <a:pt x="641" y="234"/>
                                </a:lnTo>
                                <a:lnTo>
                                  <a:pt x="648" y="234"/>
                                </a:lnTo>
                                <a:lnTo>
                                  <a:pt x="654" y="234"/>
                                </a:lnTo>
                                <a:lnTo>
                                  <a:pt x="661" y="234"/>
                                </a:lnTo>
                                <a:lnTo>
                                  <a:pt x="668" y="234"/>
                                </a:lnTo>
                                <a:lnTo>
                                  <a:pt x="674" y="232"/>
                                </a:lnTo>
                                <a:lnTo>
                                  <a:pt x="681" y="228"/>
                                </a:lnTo>
                                <a:lnTo>
                                  <a:pt x="689" y="226"/>
                                </a:lnTo>
                                <a:lnTo>
                                  <a:pt x="696" y="223"/>
                                </a:lnTo>
                                <a:lnTo>
                                  <a:pt x="705" y="221"/>
                                </a:lnTo>
                                <a:lnTo>
                                  <a:pt x="713" y="219"/>
                                </a:lnTo>
                                <a:lnTo>
                                  <a:pt x="720" y="213"/>
                                </a:lnTo>
                                <a:lnTo>
                                  <a:pt x="730" y="208"/>
                                </a:lnTo>
                                <a:lnTo>
                                  <a:pt x="739" y="204"/>
                                </a:lnTo>
                                <a:lnTo>
                                  <a:pt x="746" y="198"/>
                                </a:lnTo>
                                <a:lnTo>
                                  <a:pt x="755" y="193"/>
                                </a:lnTo>
                                <a:lnTo>
                                  <a:pt x="755" y="219"/>
                                </a:lnTo>
                                <a:lnTo>
                                  <a:pt x="755" y="219"/>
                                </a:lnTo>
                                <a:lnTo>
                                  <a:pt x="748" y="226"/>
                                </a:lnTo>
                                <a:lnTo>
                                  <a:pt x="739" y="234"/>
                                </a:lnTo>
                                <a:lnTo>
                                  <a:pt x="731" y="241"/>
                                </a:lnTo>
                                <a:lnTo>
                                  <a:pt x="724" y="247"/>
                                </a:lnTo>
                                <a:lnTo>
                                  <a:pt x="717" y="254"/>
                                </a:lnTo>
                                <a:lnTo>
                                  <a:pt x="709" y="260"/>
                                </a:lnTo>
                                <a:lnTo>
                                  <a:pt x="702" y="263"/>
                                </a:lnTo>
                                <a:lnTo>
                                  <a:pt x="696" y="269"/>
                                </a:lnTo>
                                <a:lnTo>
                                  <a:pt x="689" y="275"/>
                                </a:lnTo>
                                <a:lnTo>
                                  <a:pt x="681" y="280"/>
                                </a:lnTo>
                                <a:lnTo>
                                  <a:pt x="674" y="284"/>
                                </a:lnTo>
                                <a:lnTo>
                                  <a:pt x="667" y="288"/>
                                </a:lnTo>
                                <a:lnTo>
                                  <a:pt x="659" y="293"/>
                                </a:lnTo>
                                <a:lnTo>
                                  <a:pt x="652" y="295"/>
                                </a:lnTo>
                                <a:lnTo>
                                  <a:pt x="644" y="301"/>
                                </a:lnTo>
                                <a:lnTo>
                                  <a:pt x="637" y="303"/>
                                </a:lnTo>
                                <a:lnTo>
                                  <a:pt x="631" y="308"/>
                                </a:lnTo>
                                <a:lnTo>
                                  <a:pt x="624" y="310"/>
                                </a:lnTo>
                                <a:lnTo>
                                  <a:pt x="617" y="312"/>
                                </a:lnTo>
                                <a:lnTo>
                                  <a:pt x="609" y="316"/>
                                </a:lnTo>
                                <a:lnTo>
                                  <a:pt x="602" y="321"/>
                                </a:lnTo>
                                <a:lnTo>
                                  <a:pt x="594" y="323"/>
                                </a:lnTo>
                                <a:lnTo>
                                  <a:pt x="587" y="325"/>
                                </a:lnTo>
                                <a:lnTo>
                                  <a:pt x="581" y="329"/>
                                </a:lnTo>
                                <a:lnTo>
                                  <a:pt x="574" y="332"/>
                                </a:lnTo>
                                <a:lnTo>
                                  <a:pt x="567" y="336"/>
                                </a:lnTo>
                                <a:lnTo>
                                  <a:pt x="559" y="338"/>
                                </a:lnTo>
                                <a:lnTo>
                                  <a:pt x="552" y="342"/>
                                </a:lnTo>
                                <a:lnTo>
                                  <a:pt x="544" y="345"/>
                                </a:lnTo>
                                <a:lnTo>
                                  <a:pt x="537" y="349"/>
                                </a:lnTo>
                                <a:lnTo>
                                  <a:pt x="530" y="353"/>
                                </a:lnTo>
                                <a:lnTo>
                                  <a:pt x="522" y="357"/>
                                </a:lnTo>
                                <a:lnTo>
                                  <a:pt x="209" y="638"/>
                                </a:lnTo>
                                <a:lnTo>
                                  <a:pt x="209" y="638"/>
                                </a:lnTo>
                                <a:lnTo>
                                  <a:pt x="206" y="629"/>
                                </a:lnTo>
                                <a:lnTo>
                                  <a:pt x="202" y="625"/>
                                </a:lnTo>
                                <a:lnTo>
                                  <a:pt x="200" y="617"/>
                                </a:lnTo>
                                <a:lnTo>
                                  <a:pt x="194" y="608"/>
                                </a:lnTo>
                                <a:lnTo>
                                  <a:pt x="193" y="604"/>
                                </a:lnTo>
                                <a:lnTo>
                                  <a:pt x="187" y="597"/>
                                </a:lnTo>
                                <a:lnTo>
                                  <a:pt x="185" y="591"/>
                                </a:lnTo>
                                <a:lnTo>
                                  <a:pt x="181" y="584"/>
                                </a:lnTo>
                                <a:lnTo>
                                  <a:pt x="180" y="578"/>
                                </a:lnTo>
                                <a:lnTo>
                                  <a:pt x="178" y="571"/>
                                </a:lnTo>
                                <a:lnTo>
                                  <a:pt x="178" y="563"/>
                                </a:lnTo>
                                <a:lnTo>
                                  <a:pt x="178" y="556"/>
                                </a:lnTo>
                                <a:lnTo>
                                  <a:pt x="180" y="545"/>
                                </a:lnTo>
                                <a:lnTo>
                                  <a:pt x="181" y="535"/>
                                </a:lnTo>
                                <a:lnTo>
                                  <a:pt x="187" y="524"/>
                                </a:lnTo>
                                <a:lnTo>
                                  <a:pt x="193" y="511"/>
                                </a:lnTo>
                                <a:lnTo>
                                  <a:pt x="193" y="511"/>
                                </a:lnTo>
                                <a:lnTo>
                                  <a:pt x="200" y="504"/>
                                </a:lnTo>
                                <a:lnTo>
                                  <a:pt x="206" y="494"/>
                                </a:lnTo>
                                <a:lnTo>
                                  <a:pt x="213" y="487"/>
                                </a:lnTo>
                                <a:lnTo>
                                  <a:pt x="217" y="480"/>
                                </a:lnTo>
                                <a:lnTo>
                                  <a:pt x="224" y="468"/>
                                </a:lnTo>
                                <a:lnTo>
                                  <a:pt x="231" y="461"/>
                                </a:lnTo>
                                <a:lnTo>
                                  <a:pt x="239" y="450"/>
                                </a:lnTo>
                                <a:lnTo>
                                  <a:pt x="246" y="442"/>
                                </a:lnTo>
                                <a:lnTo>
                                  <a:pt x="254" y="433"/>
                                </a:lnTo>
                                <a:lnTo>
                                  <a:pt x="263" y="426"/>
                                </a:lnTo>
                                <a:lnTo>
                                  <a:pt x="270" y="414"/>
                                </a:lnTo>
                                <a:lnTo>
                                  <a:pt x="278" y="407"/>
                                </a:lnTo>
                                <a:lnTo>
                                  <a:pt x="285" y="398"/>
                                </a:lnTo>
                                <a:lnTo>
                                  <a:pt x="294" y="390"/>
                                </a:lnTo>
                                <a:lnTo>
                                  <a:pt x="302" y="379"/>
                                </a:lnTo>
                                <a:lnTo>
                                  <a:pt x="309" y="372"/>
                                </a:lnTo>
                                <a:lnTo>
                                  <a:pt x="317" y="364"/>
                                </a:lnTo>
                                <a:lnTo>
                                  <a:pt x="324" y="353"/>
                                </a:lnTo>
                                <a:lnTo>
                                  <a:pt x="331" y="345"/>
                                </a:lnTo>
                                <a:lnTo>
                                  <a:pt x="339" y="338"/>
                                </a:lnTo>
                                <a:lnTo>
                                  <a:pt x="346" y="331"/>
                                </a:lnTo>
                                <a:lnTo>
                                  <a:pt x="354" y="323"/>
                                </a:lnTo>
                                <a:lnTo>
                                  <a:pt x="359" y="318"/>
                                </a:lnTo>
                                <a:lnTo>
                                  <a:pt x="367" y="310"/>
                                </a:lnTo>
                                <a:lnTo>
                                  <a:pt x="372" y="303"/>
                                </a:lnTo>
                                <a:lnTo>
                                  <a:pt x="376" y="297"/>
                                </a:lnTo>
                                <a:lnTo>
                                  <a:pt x="381" y="293"/>
                                </a:lnTo>
                                <a:lnTo>
                                  <a:pt x="387" y="288"/>
                                </a:lnTo>
                                <a:lnTo>
                                  <a:pt x="393" y="282"/>
                                </a:lnTo>
                                <a:lnTo>
                                  <a:pt x="396" y="277"/>
                                </a:lnTo>
                                <a:lnTo>
                                  <a:pt x="400" y="275"/>
                                </a:lnTo>
                                <a:lnTo>
                                  <a:pt x="402" y="273"/>
                                </a:lnTo>
                                <a:lnTo>
                                  <a:pt x="402" y="273"/>
                                </a:lnTo>
                                <a:lnTo>
                                  <a:pt x="404" y="269"/>
                                </a:lnTo>
                                <a:lnTo>
                                  <a:pt x="407" y="267"/>
                                </a:lnTo>
                                <a:lnTo>
                                  <a:pt x="409" y="263"/>
                                </a:lnTo>
                                <a:lnTo>
                                  <a:pt x="411" y="262"/>
                                </a:lnTo>
                                <a:lnTo>
                                  <a:pt x="417" y="260"/>
                                </a:lnTo>
                                <a:lnTo>
                                  <a:pt x="418" y="256"/>
                                </a:lnTo>
                                <a:lnTo>
                                  <a:pt x="424" y="256"/>
                                </a:lnTo>
                                <a:lnTo>
                                  <a:pt x="426" y="254"/>
                                </a:lnTo>
                                <a:lnTo>
                                  <a:pt x="431" y="252"/>
                                </a:lnTo>
                                <a:lnTo>
                                  <a:pt x="433" y="249"/>
                                </a:lnTo>
                                <a:lnTo>
                                  <a:pt x="439" y="247"/>
                                </a:lnTo>
                                <a:lnTo>
                                  <a:pt x="444" y="247"/>
                                </a:lnTo>
                                <a:lnTo>
                                  <a:pt x="450" y="243"/>
                                </a:lnTo>
                                <a:lnTo>
                                  <a:pt x="454" y="241"/>
                                </a:lnTo>
                                <a:lnTo>
                                  <a:pt x="459" y="239"/>
                                </a:lnTo>
                                <a:lnTo>
                                  <a:pt x="467" y="239"/>
                                </a:lnTo>
                                <a:lnTo>
                                  <a:pt x="472" y="236"/>
                                </a:lnTo>
                                <a:lnTo>
                                  <a:pt x="476" y="234"/>
                                </a:lnTo>
                                <a:lnTo>
                                  <a:pt x="483" y="232"/>
                                </a:lnTo>
                                <a:lnTo>
                                  <a:pt x="489" y="228"/>
                                </a:lnTo>
                                <a:lnTo>
                                  <a:pt x="496" y="226"/>
                                </a:lnTo>
                                <a:lnTo>
                                  <a:pt x="504" y="223"/>
                                </a:lnTo>
                                <a:lnTo>
                                  <a:pt x="511" y="221"/>
                                </a:lnTo>
                                <a:lnTo>
                                  <a:pt x="518" y="219"/>
                                </a:lnTo>
                                <a:lnTo>
                                  <a:pt x="526" y="215"/>
                                </a:lnTo>
                                <a:lnTo>
                                  <a:pt x="533" y="213"/>
                                </a:lnTo>
                                <a:lnTo>
                                  <a:pt x="544" y="211"/>
                                </a:lnTo>
                                <a:lnTo>
                                  <a:pt x="552" y="206"/>
                                </a:lnTo>
                                <a:lnTo>
                                  <a:pt x="559" y="204"/>
                                </a:lnTo>
                                <a:lnTo>
                                  <a:pt x="568" y="200"/>
                                </a:lnTo>
                                <a:lnTo>
                                  <a:pt x="580" y="195"/>
                                </a:lnTo>
                                <a:lnTo>
                                  <a:pt x="589" y="193"/>
                                </a:lnTo>
                                <a:lnTo>
                                  <a:pt x="661" y="407"/>
                                </a:lnTo>
                                <a:lnTo>
                                  <a:pt x="630" y="174"/>
                                </a:lnTo>
                                <a:lnTo>
                                  <a:pt x="755" y="124"/>
                                </a:lnTo>
                                <a:lnTo>
                                  <a:pt x="755" y="124"/>
                                </a:lnTo>
                                <a:lnTo>
                                  <a:pt x="755" y="129"/>
                                </a:lnTo>
                                <a:lnTo>
                                  <a:pt x="755" y="137"/>
                                </a:lnTo>
                                <a:lnTo>
                                  <a:pt x="755" y="142"/>
                                </a:lnTo>
                                <a:lnTo>
                                  <a:pt x="754" y="146"/>
                                </a:lnTo>
                                <a:lnTo>
                                  <a:pt x="752" y="152"/>
                                </a:lnTo>
                                <a:lnTo>
                                  <a:pt x="746" y="157"/>
                                </a:lnTo>
                                <a:lnTo>
                                  <a:pt x="744" y="163"/>
                                </a:lnTo>
                                <a:lnTo>
                                  <a:pt x="739" y="167"/>
                                </a:lnTo>
                                <a:lnTo>
                                  <a:pt x="733" y="170"/>
                                </a:lnTo>
                                <a:lnTo>
                                  <a:pt x="730" y="174"/>
                                </a:lnTo>
                                <a:lnTo>
                                  <a:pt x="720" y="178"/>
                                </a:lnTo>
                                <a:lnTo>
                                  <a:pt x="717" y="183"/>
                                </a:lnTo>
                                <a:lnTo>
                                  <a:pt x="709" y="185"/>
                                </a:lnTo>
                                <a:lnTo>
                                  <a:pt x="702" y="187"/>
                                </a:lnTo>
                                <a:lnTo>
                                  <a:pt x="696" y="191"/>
                                </a:lnTo>
                                <a:lnTo>
                                  <a:pt x="689" y="193"/>
                                </a:lnTo>
                                <a:lnTo>
                                  <a:pt x="681" y="193"/>
                                </a:lnTo>
                                <a:lnTo>
                                  <a:pt x="674" y="195"/>
                                </a:lnTo>
                                <a:lnTo>
                                  <a:pt x="668" y="195"/>
                                </a:lnTo>
                                <a:lnTo>
                                  <a:pt x="661" y="195"/>
                                </a:lnTo>
                                <a:lnTo>
                                  <a:pt x="655" y="198"/>
                                </a:lnTo>
                                <a:lnTo>
                                  <a:pt x="652" y="198"/>
                                </a:lnTo>
                                <a:lnTo>
                                  <a:pt x="644" y="195"/>
                                </a:lnTo>
                                <a:lnTo>
                                  <a:pt x="641" y="195"/>
                                </a:lnTo>
                                <a:lnTo>
                                  <a:pt x="637" y="195"/>
                                </a:lnTo>
                                <a:lnTo>
                                  <a:pt x="633" y="193"/>
                                </a:lnTo>
                                <a:lnTo>
                                  <a:pt x="631" y="191"/>
                                </a:lnTo>
                                <a:lnTo>
                                  <a:pt x="630" y="187"/>
                                </a:lnTo>
                                <a:lnTo>
                                  <a:pt x="626" y="185"/>
                                </a:lnTo>
                                <a:lnTo>
                                  <a:pt x="626" y="183"/>
                                </a:lnTo>
                                <a:lnTo>
                                  <a:pt x="630" y="180"/>
                                </a:lnTo>
                                <a:lnTo>
                                  <a:pt x="630" y="174"/>
                                </a:lnTo>
                                <a:lnTo>
                                  <a:pt x="661" y="407"/>
                                </a:lnTo>
                                <a:lnTo>
                                  <a:pt x="839" y="426"/>
                                </a:lnTo>
                                <a:lnTo>
                                  <a:pt x="839" y="426"/>
                                </a:lnTo>
                                <a:lnTo>
                                  <a:pt x="839" y="446"/>
                                </a:lnTo>
                                <a:lnTo>
                                  <a:pt x="839" y="463"/>
                                </a:lnTo>
                                <a:lnTo>
                                  <a:pt x="839" y="481"/>
                                </a:lnTo>
                                <a:lnTo>
                                  <a:pt x="839" y="496"/>
                                </a:lnTo>
                                <a:lnTo>
                                  <a:pt x="839" y="511"/>
                                </a:lnTo>
                                <a:lnTo>
                                  <a:pt x="839" y="528"/>
                                </a:lnTo>
                                <a:lnTo>
                                  <a:pt x="839" y="539"/>
                                </a:lnTo>
                                <a:lnTo>
                                  <a:pt x="835" y="552"/>
                                </a:lnTo>
                                <a:lnTo>
                                  <a:pt x="835" y="565"/>
                                </a:lnTo>
                                <a:lnTo>
                                  <a:pt x="835" y="578"/>
                                </a:lnTo>
                                <a:lnTo>
                                  <a:pt x="833" y="589"/>
                                </a:lnTo>
                                <a:lnTo>
                                  <a:pt x="831" y="599"/>
                                </a:lnTo>
                                <a:lnTo>
                                  <a:pt x="831" y="606"/>
                                </a:lnTo>
                                <a:lnTo>
                                  <a:pt x="828" y="617"/>
                                </a:lnTo>
                                <a:lnTo>
                                  <a:pt x="828" y="625"/>
                                </a:lnTo>
                                <a:lnTo>
                                  <a:pt x="826" y="632"/>
                                </a:lnTo>
                                <a:lnTo>
                                  <a:pt x="824" y="640"/>
                                </a:lnTo>
                                <a:lnTo>
                                  <a:pt x="820" y="645"/>
                                </a:lnTo>
                                <a:lnTo>
                                  <a:pt x="820" y="653"/>
                                </a:lnTo>
                                <a:lnTo>
                                  <a:pt x="818" y="658"/>
                                </a:lnTo>
                                <a:lnTo>
                                  <a:pt x="817" y="666"/>
                                </a:lnTo>
                                <a:lnTo>
                                  <a:pt x="817" y="670"/>
                                </a:lnTo>
                                <a:lnTo>
                                  <a:pt x="813" y="675"/>
                                </a:lnTo>
                                <a:lnTo>
                                  <a:pt x="813" y="681"/>
                                </a:lnTo>
                                <a:lnTo>
                                  <a:pt x="811" y="686"/>
                                </a:lnTo>
                                <a:lnTo>
                                  <a:pt x="811" y="690"/>
                                </a:lnTo>
                                <a:lnTo>
                                  <a:pt x="809" y="694"/>
                                </a:lnTo>
                                <a:lnTo>
                                  <a:pt x="809" y="698"/>
                                </a:lnTo>
                                <a:lnTo>
                                  <a:pt x="805" y="703"/>
                                </a:lnTo>
                                <a:lnTo>
                                  <a:pt x="805" y="709"/>
                                </a:lnTo>
                                <a:lnTo>
                                  <a:pt x="805" y="714"/>
                                </a:lnTo>
                                <a:lnTo>
                                  <a:pt x="805" y="718"/>
                                </a:lnTo>
                                <a:lnTo>
                                  <a:pt x="805" y="718"/>
                                </a:lnTo>
                                <a:lnTo>
                                  <a:pt x="809" y="729"/>
                                </a:lnTo>
                                <a:lnTo>
                                  <a:pt x="811" y="742"/>
                                </a:lnTo>
                                <a:lnTo>
                                  <a:pt x="813" y="755"/>
                                </a:lnTo>
                                <a:lnTo>
                                  <a:pt x="817" y="766"/>
                                </a:lnTo>
                                <a:lnTo>
                                  <a:pt x="818" y="778"/>
                                </a:lnTo>
                                <a:lnTo>
                                  <a:pt x="820" y="791"/>
                                </a:lnTo>
                                <a:lnTo>
                                  <a:pt x="820" y="804"/>
                                </a:lnTo>
                                <a:lnTo>
                                  <a:pt x="824" y="813"/>
                                </a:lnTo>
                                <a:lnTo>
                                  <a:pt x="826" y="826"/>
                                </a:lnTo>
                                <a:lnTo>
                                  <a:pt x="826" y="839"/>
                                </a:lnTo>
                                <a:lnTo>
                                  <a:pt x="826" y="848"/>
                                </a:lnTo>
                                <a:lnTo>
                                  <a:pt x="828" y="861"/>
                                </a:lnTo>
                                <a:lnTo>
                                  <a:pt x="828" y="874"/>
                                </a:lnTo>
                                <a:lnTo>
                                  <a:pt x="828" y="884"/>
                                </a:lnTo>
                                <a:lnTo>
                                  <a:pt x="828" y="897"/>
                                </a:lnTo>
                                <a:lnTo>
                                  <a:pt x="828" y="908"/>
                                </a:lnTo>
                                <a:lnTo>
                                  <a:pt x="828" y="921"/>
                                </a:lnTo>
                                <a:lnTo>
                                  <a:pt x="828" y="934"/>
                                </a:lnTo>
                                <a:lnTo>
                                  <a:pt x="826" y="943"/>
                                </a:lnTo>
                                <a:lnTo>
                                  <a:pt x="826" y="956"/>
                                </a:lnTo>
                                <a:lnTo>
                                  <a:pt x="824" y="969"/>
                                </a:lnTo>
                                <a:lnTo>
                                  <a:pt x="824" y="979"/>
                                </a:lnTo>
                                <a:lnTo>
                                  <a:pt x="820" y="992"/>
                                </a:lnTo>
                                <a:lnTo>
                                  <a:pt x="818" y="1003"/>
                                </a:lnTo>
                                <a:lnTo>
                                  <a:pt x="818" y="1014"/>
                                </a:lnTo>
                                <a:lnTo>
                                  <a:pt x="817" y="1025"/>
                                </a:lnTo>
                                <a:lnTo>
                                  <a:pt x="813" y="1038"/>
                                </a:lnTo>
                                <a:lnTo>
                                  <a:pt x="809" y="1051"/>
                                </a:lnTo>
                                <a:lnTo>
                                  <a:pt x="805" y="1061"/>
                                </a:lnTo>
                                <a:lnTo>
                                  <a:pt x="804" y="1074"/>
                                </a:lnTo>
                                <a:lnTo>
                                  <a:pt x="798" y="1083"/>
                                </a:lnTo>
                                <a:lnTo>
                                  <a:pt x="796" y="1096"/>
                                </a:lnTo>
                                <a:lnTo>
                                  <a:pt x="796" y="1096"/>
                                </a:lnTo>
                                <a:lnTo>
                                  <a:pt x="787" y="1100"/>
                                </a:lnTo>
                                <a:lnTo>
                                  <a:pt x="778" y="1100"/>
                                </a:lnTo>
                                <a:lnTo>
                                  <a:pt x="768" y="1102"/>
                                </a:lnTo>
                                <a:lnTo>
                                  <a:pt x="759" y="1104"/>
                                </a:lnTo>
                                <a:lnTo>
                                  <a:pt x="752" y="1107"/>
                                </a:lnTo>
                                <a:lnTo>
                                  <a:pt x="741" y="1107"/>
                                </a:lnTo>
                                <a:lnTo>
                                  <a:pt x="731" y="1109"/>
                                </a:lnTo>
                                <a:lnTo>
                                  <a:pt x="720" y="1109"/>
                                </a:lnTo>
                                <a:lnTo>
                                  <a:pt x="713" y="1111"/>
                                </a:lnTo>
                                <a:lnTo>
                                  <a:pt x="704" y="1111"/>
                                </a:lnTo>
                                <a:lnTo>
                                  <a:pt x="694" y="1115"/>
                                </a:lnTo>
                                <a:lnTo>
                                  <a:pt x="683" y="1115"/>
                                </a:lnTo>
                                <a:lnTo>
                                  <a:pt x="674" y="1115"/>
                                </a:lnTo>
                                <a:lnTo>
                                  <a:pt x="663" y="1115"/>
                                </a:lnTo>
                                <a:lnTo>
                                  <a:pt x="654" y="1115"/>
                                </a:lnTo>
                                <a:lnTo>
                                  <a:pt x="644" y="1115"/>
                                </a:lnTo>
                                <a:lnTo>
                                  <a:pt x="633" y="1115"/>
                                </a:lnTo>
                                <a:lnTo>
                                  <a:pt x="624" y="1115"/>
                                </a:lnTo>
                                <a:lnTo>
                                  <a:pt x="611" y="1111"/>
                                </a:lnTo>
                                <a:lnTo>
                                  <a:pt x="602" y="1111"/>
                                </a:lnTo>
                                <a:lnTo>
                                  <a:pt x="591" y="1111"/>
                                </a:lnTo>
                                <a:lnTo>
                                  <a:pt x="580" y="1109"/>
                                </a:lnTo>
                                <a:lnTo>
                                  <a:pt x="568" y="1107"/>
                                </a:lnTo>
                                <a:lnTo>
                                  <a:pt x="557" y="1107"/>
                                </a:lnTo>
                                <a:lnTo>
                                  <a:pt x="544" y="1104"/>
                                </a:lnTo>
                                <a:lnTo>
                                  <a:pt x="531" y="1102"/>
                                </a:lnTo>
                                <a:lnTo>
                                  <a:pt x="518" y="1100"/>
                                </a:lnTo>
                                <a:lnTo>
                                  <a:pt x="507" y="1096"/>
                                </a:lnTo>
                                <a:lnTo>
                                  <a:pt x="494" y="1094"/>
                                </a:lnTo>
                                <a:lnTo>
                                  <a:pt x="481" y="1092"/>
                                </a:lnTo>
                                <a:lnTo>
                                  <a:pt x="467" y="1089"/>
                                </a:lnTo>
                                <a:lnTo>
                                  <a:pt x="452" y="1083"/>
                                </a:lnTo>
                                <a:lnTo>
                                  <a:pt x="452" y="984"/>
                                </a:lnTo>
                                <a:lnTo>
                                  <a:pt x="320" y="750"/>
                                </a:lnTo>
                                <a:lnTo>
                                  <a:pt x="320" y="750"/>
                                </a:lnTo>
                                <a:lnTo>
                                  <a:pt x="328" y="744"/>
                                </a:lnTo>
                                <a:lnTo>
                                  <a:pt x="335" y="738"/>
                                </a:lnTo>
                                <a:lnTo>
                                  <a:pt x="339" y="731"/>
                                </a:lnTo>
                                <a:lnTo>
                                  <a:pt x="346" y="727"/>
                                </a:lnTo>
                                <a:lnTo>
                                  <a:pt x="354" y="722"/>
                                </a:lnTo>
                                <a:lnTo>
                                  <a:pt x="359" y="716"/>
                                </a:lnTo>
                                <a:lnTo>
                                  <a:pt x="365" y="711"/>
                                </a:lnTo>
                                <a:lnTo>
                                  <a:pt x="372" y="707"/>
                                </a:lnTo>
                                <a:lnTo>
                                  <a:pt x="376" y="701"/>
                                </a:lnTo>
                                <a:lnTo>
                                  <a:pt x="381" y="696"/>
                                </a:lnTo>
                                <a:lnTo>
                                  <a:pt x="387" y="690"/>
                                </a:lnTo>
                                <a:lnTo>
                                  <a:pt x="393" y="686"/>
                                </a:lnTo>
                                <a:lnTo>
                                  <a:pt x="396" y="681"/>
                                </a:lnTo>
                                <a:lnTo>
                                  <a:pt x="402" y="675"/>
                                </a:lnTo>
                                <a:lnTo>
                                  <a:pt x="407" y="670"/>
                                </a:lnTo>
                                <a:lnTo>
                                  <a:pt x="411" y="666"/>
                                </a:lnTo>
                                <a:lnTo>
                                  <a:pt x="411" y="666"/>
                                </a:lnTo>
                                <a:lnTo>
                                  <a:pt x="417" y="660"/>
                                </a:lnTo>
                                <a:lnTo>
                                  <a:pt x="424" y="658"/>
                                </a:lnTo>
                                <a:lnTo>
                                  <a:pt x="431" y="655"/>
                                </a:lnTo>
                                <a:lnTo>
                                  <a:pt x="439" y="653"/>
                                </a:lnTo>
                                <a:lnTo>
                                  <a:pt x="446" y="653"/>
                                </a:lnTo>
                                <a:lnTo>
                                  <a:pt x="454" y="653"/>
                                </a:lnTo>
                                <a:lnTo>
                                  <a:pt x="465" y="653"/>
                                </a:lnTo>
                                <a:lnTo>
                                  <a:pt x="472" y="653"/>
                                </a:lnTo>
                                <a:lnTo>
                                  <a:pt x="481" y="653"/>
                                </a:lnTo>
                                <a:lnTo>
                                  <a:pt x="491" y="653"/>
                                </a:lnTo>
                                <a:lnTo>
                                  <a:pt x="500" y="649"/>
                                </a:lnTo>
                                <a:lnTo>
                                  <a:pt x="509" y="649"/>
                                </a:lnTo>
                                <a:lnTo>
                                  <a:pt x="518" y="647"/>
                                </a:lnTo>
                                <a:lnTo>
                                  <a:pt x="531" y="645"/>
                                </a:lnTo>
                                <a:lnTo>
                                  <a:pt x="541" y="642"/>
                                </a:lnTo>
                                <a:lnTo>
                                  <a:pt x="552" y="638"/>
                                </a:lnTo>
                                <a:lnTo>
                                  <a:pt x="618" y="580"/>
                                </a:lnTo>
                                <a:lnTo>
                                  <a:pt x="618" y="580"/>
                                </a:lnTo>
                                <a:lnTo>
                                  <a:pt x="622" y="591"/>
                                </a:lnTo>
                                <a:lnTo>
                                  <a:pt x="622" y="601"/>
                                </a:lnTo>
                                <a:lnTo>
                                  <a:pt x="622" y="612"/>
                                </a:lnTo>
                                <a:lnTo>
                                  <a:pt x="618" y="619"/>
                                </a:lnTo>
                                <a:lnTo>
                                  <a:pt x="617" y="629"/>
                                </a:lnTo>
                                <a:lnTo>
                                  <a:pt x="615" y="640"/>
                                </a:lnTo>
                                <a:lnTo>
                                  <a:pt x="611" y="647"/>
                                </a:lnTo>
                                <a:lnTo>
                                  <a:pt x="605" y="658"/>
                                </a:lnTo>
                                <a:lnTo>
                                  <a:pt x="602" y="666"/>
                                </a:lnTo>
                                <a:lnTo>
                                  <a:pt x="598" y="675"/>
                                </a:lnTo>
                                <a:lnTo>
                                  <a:pt x="594" y="683"/>
                                </a:lnTo>
                                <a:lnTo>
                                  <a:pt x="589" y="694"/>
                                </a:lnTo>
                                <a:lnTo>
                                  <a:pt x="587" y="703"/>
                                </a:lnTo>
                                <a:lnTo>
                                  <a:pt x="583" y="714"/>
                                </a:lnTo>
                                <a:lnTo>
                                  <a:pt x="580" y="724"/>
                                </a:lnTo>
                                <a:lnTo>
                                  <a:pt x="576" y="735"/>
                                </a:lnTo>
                                <a:lnTo>
                                  <a:pt x="589" y="735"/>
                                </a:lnTo>
                                <a:lnTo>
                                  <a:pt x="661" y="675"/>
                                </a:lnTo>
                                <a:lnTo>
                                  <a:pt x="672" y="426"/>
                                </a:lnTo>
                                <a:lnTo>
                                  <a:pt x="672" y="426"/>
                                </a:lnTo>
                                <a:lnTo>
                                  <a:pt x="672" y="418"/>
                                </a:lnTo>
                                <a:lnTo>
                                  <a:pt x="674" y="407"/>
                                </a:lnTo>
                                <a:lnTo>
                                  <a:pt x="676" y="398"/>
                                </a:lnTo>
                                <a:lnTo>
                                  <a:pt x="680" y="386"/>
                                </a:lnTo>
                                <a:lnTo>
                                  <a:pt x="683" y="373"/>
                                </a:lnTo>
                                <a:lnTo>
                                  <a:pt x="689" y="364"/>
                                </a:lnTo>
                                <a:lnTo>
                                  <a:pt x="694" y="351"/>
                                </a:lnTo>
                                <a:lnTo>
                                  <a:pt x="702" y="342"/>
                                </a:lnTo>
                                <a:lnTo>
                                  <a:pt x="709" y="331"/>
                                </a:lnTo>
                                <a:lnTo>
                                  <a:pt x="717" y="321"/>
                                </a:lnTo>
                                <a:lnTo>
                                  <a:pt x="726" y="310"/>
                                </a:lnTo>
                                <a:lnTo>
                                  <a:pt x="737" y="303"/>
                                </a:lnTo>
                                <a:lnTo>
                                  <a:pt x="746" y="297"/>
                                </a:lnTo>
                                <a:lnTo>
                                  <a:pt x="755" y="293"/>
                                </a:lnTo>
                                <a:lnTo>
                                  <a:pt x="768" y="288"/>
                                </a:lnTo>
                                <a:lnTo>
                                  <a:pt x="781" y="288"/>
                                </a:lnTo>
                                <a:lnTo>
                                  <a:pt x="781" y="288"/>
                                </a:lnTo>
                                <a:lnTo>
                                  <a:pt x="787" y="288"/>
                                </a:lnTo>
                                <a:lnTo>
                                  <a:pt x="791" y="293"/>
                                </a:lnTo>
                                <a:lnTo>
                                  <a:pt x="796" y="295"/>
                                </a:lnTo>
                                <a:lnTo>
                                  <a:pt x="802" y="303"/>
                                </a:lnTo>
                                <a:lnTo>
                                  <a:pt x="805" y="310"/>
                                </a:lnTo>
                                <a:lnTo>
                                  <a:pt x="809" y="318"/>
                                </a:lnTo>
                                <a:lnTo>
                                  <a:pt x="813" y="329"/>
                                </a:lnTo>
                                <a:lnTo>
                                  <a:pt x="817" y="338"/>
                                </a:lnTo>
                                <a:lnTo>
                                  <a:pt x="817" y="345"/>
                                </a:lnTo>
                                <a:lnTo>
                                  <a:pt x="817" y="357"/>
                                </a:lnTo>
                                <a:lnTo>
                                  <a:pt x="817" y="366"/>
                                </a:lnTo>
                                <a:lnTo>
                                  <a:pt x="813" y="373"/>
                                </a:lnTo>
                                <a:lnTo>
                                  <a:pt x="809" y="381"/>
                                </a:lnTo>
                                <a:lnTo>
                                  <a:pt x="802" y="390"/>
                                </a:lnTo>
                                <a:lnTo>
                                  <a:pt x="791" y="394"/>
                                </a:lnTo>
                                <a:lnTo>
                                  <a:pt x="781" y="399"/>
                                </a:lnTo>
                                <a:lnTo>
                                  <a:pt x="781" y="399"/>
                                </a:lnTo>
                                <a:lnTo>
                                  <a:pt x="770" y="401"/>
                                </a:lnTo>
                                <a:lnTo>
                                  <a:pt x="763" y="401"/>
                                </a:lnTo>
                                <a:lnTo>
                                  <a:pt x="755" y="401"/>
                                </a:lnTo>
                                <a:lnTo>
                                  <a:pt x="746" y="401"/>
                                </a:lnTo>
                                <a:lnTo>
                                  <a:pt x="739" y="401"/>
                                </a:lnTo>
                                <a:lnTo>
                                  <a:pt x="731" y="401"/>
                                </a:lnTo>
                                <a:lnTo>
                                  <a:pt x="726" y="401"/>
                                </a:lnTo>
                                <a:lnTo>
                                  <a:pt x="720" y="399"/>
                                </a:lnTo>
                                <a:lnTo>
                                  <a:pt x="718" y="401"/>
                                </a:lnTo>
                                <a:lnTo>
                                  <a:pt x="717" y="401"/>
                                </a:lnTo>
                                <a:lnTo>
                                  <a:pt x="717" y="405"/>
                                </a:lnTo>
                                <a:lnTo>
                                  <a:pt x="718" y="407"/>
                                </a:lnTo>
                                <a:lnTo>
                                  <a:pt x="724" y="414"/>
                                </a:lnTo>
                                <a:lnTo>
                                  <a:pt x="731" y="420"/>
                                </a:lnTo>
                                <a:lnTo>
                                  <a:pt x="741" y="431"/>
                                </a:lnTo>
                                <a:lnTo>
                                  <a:pt x="755" y="442"/>
                                </a:lnTo>
                                <a:lnTo>
                                  <a:pt x="755" y="442"/>
                                </a:lnTo>
                                <a:lnTo>
                                  <a:pt x="763" y="446"/>
                                </a:lnTo>
                                <a:lnTo>
                                  <a:pt x="770" y="446"/>
                                </a:lnTo>
                                <a:lnTo>
                                  <a:pt x="778" y="446"/>
                                </a:lnTo>
                                <a:lnTo>
                                  <a:pt x="787" y="446"/>
                                </a:lnTo>
                                <a:lnTo>
                                  <a:pt x="791" y="446"/>
                                </a:lnTo>
                                <a:lnTo>
                                  <a:pt x="796" y="442"/>
                                </a:lnTo>
                                <a:lnTo>
                                  <a:pt x="798" y="442"/>
                                </a:lnTo>
                                <a:lnTo>
                                  <a:pt x="804" y="440"/>
                                </a:lnTo>
                                <a:lnTo>
                                  <a:pt x="809" y="439"/>
                                </a:lnTo>
                                <a:lnTo>
                                  <a:pt x="811" y="435"/>
                                </a:lnTo>
                                <a:lnTo>
                                  <a:pt x="817" y="433"/>
                                </a:lnTo>
                                <a:lnTo>
                                  <a:pt x="818" y="431"/>
                                </a:lnTo>
                                <a:lnTo>
                                  <a:pt x="824" y="427"/>
                                </a:lnTo>
                                <a:lnTo>
                                  <a:pt x="826" y="427"/>
                                </a:lnTo>
                                <a:lnTo>
                                  <a:pt x="831" y="426"/>
                                </a:lnTo>
                                <a:lnTo>
                                  <a:pt x="839" y="426"/>
                                </a:lnTo>
                                <a:lnTo>
                                  <a:pt x="661" y="407"/>
                                </a:lnTo>
                                <a:lnTo>
                                  <a:pt x="891" y="1122"/>
                                </a:lnTo>
                                <a:lnTo>
                                  <a:pt x="891" y="1294"/>
                                </a:lnTo>
                                <a:lnTo>
                                  <a:pt x="891" y="1294"/>
                                </a:lnTo>
                                <a:lnTo>
                                  <a:pt x="876" y="1295"/>
                                </a:lnTo>
                                <a:lnTo>
                                  <a:pt x="861" y="1295"/>
                                </a:lnTo>
                                <a:lnTo>
                                  <a:pt x="848" y="1299"/>
                                </a:lnTo>
                                <a:lnTo>
                                  <a:pt x="833" y="1301"/>
                                </a:lnTo>
                                <a:lnTo>
                                  <a:pt x="820" y="1303"/>
                                </a:lnTo>
                                <a:lnTo>
                                  <a:pt x="805" y="1307"/>
                                </a:lnTo>
                                <a:lnTo>
                                  <a:pt x="794" y="1308"/>
                                </a:lnTo>
                                <a:lnTo>
                                  <a:pt x="778" y="1310"/>
                                </a:lnTo>
                                <a:lnTo>
                                  <a:pt x="767" y="1310"/>
                                </a:lnTo>
                                <a:lnTo>
                                  <a:pt x="752" y="1314"/>
                                </a:lnTo>
                                <a:lnTo>
                                  <a:pt x="739" y="1316"/>
                                </a:lnTo>
                                <a:lnTo>
                                  <a:pt x="724" y="1316"/>
                                </a:lnTo>
                                <a:lnTo>
                                  <a:pt x="711" y="1320"/>
                                </a:lnTo>
                                <a:lnTo>
                                  <a:pt x="698" y="1320"/>
                                </a:lnTo>
                                <a:lnTo>
                                  <a:pt x="683" y="1320"/>
                                </a:lnTo>
                                <a:lnTo>
                                  <a:pt x="672" y="1320"/>
                                </a:lnTo>
                                <a:lnTo>
                                  <a:pt x="655" y="1321"/>
                                </a:lnTo>
                                <a:lnTo>
                                  <a:pt x="644" y="1320"/>
                                </a:lnTo>
                                <a:lnTo>
                                  <a:pt x="630" y="1320"/>
                                </a:lnTo>
                                <a:lnTo>
                                  <a:pt x="617" y="1320"/>
                                </a:lnTo>
                                <a:lnTo>
                                  <a:pt x="602" y="1316"/>
                                </a:lnTo>
                                <a:lnTo>
                                  <a:pt x="587" y="1316"/>
                                </a:lnTo>
                                <a:lnTo>
                                  <a:pt x="574" y="1314"/>
                                </a:lnTo>
                                <a:lnTo>
                                  <a:pt x="559" y="1310"/>
                                </a:lnTo>
                                <a:lnTo>
                                  <a:pt x="544" y="1308"/>
                                </a:lnTo>
                                <a:lnTo>
                                  <a:pt x="531" y="1307"/>
                                </a:lnTo>
                                <a:lnTo>
                                  <a:pt x="517" y="1301"/>
                                </a:lnTo>
                                <a:lnTo>
                                  <a:pt x="502" y="1299"/>
                                </a:lnTo>
                                <a:lnTo>
                                  <a:pt x="487" y="1294"/>
                                </a:lnTo>
                                <a:lnTo>
                                  <a:pt x="472" y="1288"/>
                                </a:lnTo>
                                <a:lnTo>
                                  <a:pt x="459" y="1282"/>
                                </a:lnTo>
                                <a:lnTo>
                                  <a:pt x="444" y="1275"/>
                                </a:lnTo>
                                <a:lnTo>
                                  <a:pt x="444" y="1137"/>
                                </a:lnTo>
                                <a:lnTo>
                                  <a:pt x="444" y="1137"/>
                                </a:lnTo>
                                <a:lnTo>
                                  <a:pt x="457" y="1141"/>
                                </a:lnTo>
                                <a:lnTo>
                                  <a:pt x="472" y="1143"/>
                                </a:lnTo>
                                <a:lnTo>
                                  <a:pt x="483" y="1145"/>
                                </a:lnTo>
                                <a:lnTo>
                                  <a:pt x="500" y="1148"/>
                                </a:lnTo>
                                <a:lnTo>
                                  <a:pt x="515" y="1148"/>
                                </a:lnTo>
                                <a:lnTo>
                                  <a:pt x="530" y="1150"/>
                                </a:lnTo>
                                <a:lnTo>
                                  <a:pt x="541" y="1152"/>
                                </a:lnTo>
                                <a:lnTo>
                                  <a:pt x="557" y="1152"/>
                                </a:lnTo>
                                <a:lnTo>
                                  <a:pt x="572" y="1156"/>
                                </a:lnTo>
                                <a:lnTo>
                                  <a:pt x="587" y="1156"/>
                                </a:lnTo>
                                <a:lnTo>
                                  <a:pt x="602" y="1156"/>
                                </a:lnTo>
                                <a:lnTo>
                                  <a:pt x="617" y="1156"/>
                                </a:lnTo>
                                <a:lnTo>
                                  <a:pt x="631" y="1156"/>
                                </a:lnTo>
                                <a:lnTo>
                                  <a:pt x="646" y="1158"/>
                                </a:lnTo>
                                <a:lnTo>
                                  <a:pt x="661" y="1156"/>
                                </a:lnTo>
                                <a:lnTo>
                                  <a:pt x="676" y="1156"/>
                                </a:lnTo>
                                <a:lnTo>
                                  <a:pt x="691" y="1156"/>
                                </a:lnTo>
                                <a:lnTo>
                                  <a:pt x="705" y="1156"/>
                                </a:lnTo>
                                <a:lnTo>
                                  <a:pt x="718" y="1156"/>
                                </a:lnTo>
                                <a:lnTo>
                                  <a:pt x="733" y="1152"/>
                                </a:lnTo>
                                <a:lnTo>
                                  <a:pt x="748" y="1152"/>
                                </a:lnTo>
                                <a:lnTo>
                                  <a:pt x="763" y="1150"/>
                                </a:lnTo>
                                <a:lnTo>
                                  <a:pt x="776" y="1148"/>
                                </a:lnTo>
                                <a:lnTo>
                                  <a:pt x="791" y="1148"/>
                                </a:lnTo>
                                <a:lnTo>
                                  <a:pt x="804" y="1145"/>
                                </a:lnTo>
                                <a:lnTo>
                                  <a:pt x="817" y="1143"/>
                                </a:lnTo>
                                <a:lnTo>
                                  <a:pt x="828" y="1141"/>
                                </a:lnTo>
                                <a:lnTo>
                                  <a:pt x="841" y="1137"/>
                                </a:lnTo>
                                <a:lnTo>
                                  <a:pt x="854" y="1132"/>
                                </a:lnTo>
                                <a:lnTo>
                                  <a:pt x="867" y="1130"/>
                                </a:lnTo>
                                <a:lnTo>
                                  <a:pt x="878" y="1128"/>
                                </a:lnTo>
                                <a:lnTo>
                                  <a:pt x="891" y="1122"/>
                                </a:lnTo>
                                <a:lnTo>
                                  <a:pt x="661" y="407"/>
                                </a:lnTo>
                                <a:lnTo>
                                  <a:pt x="770" y="81"/>
                                </a:lnTo>
                                <a:lnTo>
                                  <a:pt x="770" y="81"/>
                                </a:lnTo>
                                <a:lnTo>
                                  <a:pt x="759" y="85"/>
                                </a:lnTo>
                                <a:lnTo>
                                  <a:pt x="746" y="90"/>
                                </a:lnTo>
                                <a:lnTo>
                                  <a:pt x="733" y="96"/>
                                </a:lnTo>
                                <a:lnTo>
                                  <a:pt x="720" y="101"/>
                                </a:lnTo>
                                <a:lnTo>
                                  <a:pt x="711" y="103"/>
                                </a:lnTo>
                                <a:lnTo>
                                  <a:pt x="698" y="109"/>
                                </a:lnTo>
                                <a:lnTo>
                                  <a:pt x="687" y="114"/>
                                </a:lnTo>
                                <a:lnTo>
                                  <a:pt x="674" y="118"/>
                                </a:lnTo>
                                <a:lnTo>
                                  <a:pt x="659" y="124"/>
                                </a:lnTo>
                                <a:lnTo>
                                  <a:pt x="646" y="126"/>
                                </a:lnTo>
                                <a:lnTo>
                                  <a:pt x="633" y="131"/>
                                </a:lnTo>
                                <a:lnTo>
                                  <a:pt x="622" y="137"/>
                                </a:lnTo>
                                <a:lnTo>
                                  <a:pt x="609" y="142"/>
                                </a:lnTo>
                                <a:lnTo>
                                  <a:pt x="596" y="144"/>
                                </a:lnTo>
                                <a:lnTo>
                                  <a:pt x="583" y="150"/>
                                </a:lnTo>
                                <a:lnTo>
                                  <a:pt x="572" y="154"/>
                                </a:lnTo>
                                <a:lnTo>
                                  <a:pt x="559" y="157"/>
                                </a:lnTo>
                                <a:lnTo>
                                  <a:pt x="544" y="163"/>
                                </a:lnTo>
                                <a:lnTo>
                                  <a:pt x="531" y="167"/>
                                </a:lnTo>
                                <a:lnTo>
                                  <a:pt x="518" y="170"/>
                                </a:lnTo>
                                <a:lnTo>
                                  <a:pt x="507" y="174"/>
                                </a:lnTo>
                                <a:lnTo>
                                  <a:pt x="494" y="178"/>
                                </a:lnTo>
                                <a:lnTo>
                                  <a:pt x="481" y="183"/>
                                </a:lnTo>
                                <a:lnTo>
                                  <a:pt x="468" y="187"/>
                                </a:lnTo>
                                <a:lnTo>
                                  <a:pt x="457" y="191"/>
                                </a:lnTo>
                                <a:lnTo>
                                  <a:pt x="446" y="195"/>
                                </a:lnTo>
                                <a:lnTo>
                                  <a:pt x="433" y="198"/>
                                </a:lnTo>
                                <a:lnTo>
                                  <a:pt x="422" y="204"/>
                                </a:lnTo>
                                <a:lnTo>
                                  <a:pt x="409" y="208"/>
                                </a:lnTo>
                                <a:lnTo>
                                  <a:pt x="400" y="211"/>
                                </a:lnTo>
                                <a:lnTo>
                                  <a:pt x="387" y="215"/>
                                </a:lnTo>
                                <a:lnTo>
                                  <a:pt x="376" y="219"/>
                                </a:lnTo>
                                <a:lnTo>
                                  <a:pt x="376" y="219"/>
                                </a:lnTo>
                                <a:lnTo>
                                  <a:pt x="367" y="226"/>
                                </a:lnTo>
                                <a:lnTo>
                                  <a:pt x="359" y="234"/>
                                </a:lnTo>
                                <a:lnTo>
                                  <a:pt x="352" y="241"/>
                                </a:lnTo>
                                <a:lnTo>
                                  <a:pt x="344" y="249"/>
                                </a:lnTo>
                                <a:lnTo>
                                  <a:pt x="337" y="256"/>
                                </a:lnTo>
                                <a:lnTo>
                                  <a:pt x="330" y="267"/>
                                </a:lnTo>
                                <a:lnTo>
                                  <a:pt x="322" y="275"/>
                                </a:lnTo>
                                <a:lnTo>
                                  <a:pt x="315" y="282"/>
                                </a:lnTo>
                                <a:lnTo>
                                  <a:pt x="307" y="290"/>
                                </a:lnTo>
                                <a:lnTo>
                                  <a:pt x="300" y="297"/>
                                </a:lnTo>
                                <a:lnTo>
                                  <a:pt x="293" y="304"/>
                                </a:lnTo>
                                <a:lnTo>
                                  <a:pt x="285" y="316"/>
                                </a:lnTo>
                                <a:lnTo>
                                  <a:pt x="278" y="323"/>
                                </a:lnTo>
                                <a:lnTo>
                                  <a:pt x="270" y="332"/>
                                </a:lnTo>
                                <a:lnTo>
                                  <a:pt x="263" y="342"/>
                                </a:lnTo>
                                <a:lnTo>
                                  <a:pt x="254" y="351"/>
                                </a:lnTo>
                                <a:lnTo>
                                  <a:pt x="246" y="362"/>
                                </a:lnTo>
                                <a:lnTo>
                                  <a:pt x="239" y="372"/>
                                </a:lnTo>
                                <a:lnTo>
                                  <a:pt x="231" y="381"/>
                                </a:lnTo>
                                <a:lnTo>
                                  <a:pt x="224" y="392"/>
                                </a:lnTo>
                                <a:lnTo>
                                  <a:pt x="215" y="405"/>
                                </a:lnTo>
                                <a:lnTo>
                                  <a:pt x="207" y="418"/>
                                </a:lnTo>
                                <a:lnTo>
                                  <a:pt x="200" y="427"/>
                                </a:lnTo>
                                <a:lnTo>
                                  <a:pt x="189" y="440"/>
                                </a:lnTo>
                                <a:lnTo>
                                  <a:pt x="181" y="455"/>
                                </a:lnTo>
                                <a:lnTo>
                                  <a:pt x="172" y="468"/>
                                </a:lnTo>
                                <a:lnTo>
                                  <a:pt x="165" y="483"/>
                                </a:lnTo>
                                <a:lnTo>
                                  <a:pt x="156" y="500"/>
                                </a:lnTo>
                                <a:lnTo>
                                  <a:pt x="144" y="515"/>
                                </a:lnTo>
                                <a:lnTo>
                                  <a:pt x="135" y="530"/>
                                </a:lnTo>
                                <a:lnTo>
                                  <a:pt x="124" y="548"/>
                                </a:lnTo>
                                <a:lnTo>
                                  <a:pt x="115" y="565"/>
                                </a:lnTo>
                                <a:lnTo>
                                  <a:pt x="181" y="666"/>
                                </a:lnTo>
                                <a:lnTo>
                                  <a:pt x="33" y="804"/>
                                </a:lnTo>
                                <a:lnTo>
                                  <a:pt x="33" y="804"/>
                                </a:lnTo>
                                <a:lnTo>
                                  <a:pt x="24" y="811"/>
                                </a:lnTo>
                                <a:lnTo>
                                  <a:pt x="20" y="819"/>
                                </a:lnTo>
                                <a:lnTo>
                                  <a:pt x="15" y="826"/>
                                </a:lnTo>
                                <a:lnTo>
                                  <a:pt x="9" y="833"/>
                                </a:lnTo>
                                <a:lnTo>
                                  <a:pt x="6" y="841"/>
                                </a:lnTo>
                                <a:lnTo>
                                  <a:pt x="2" y="848"/>
                                </a:lnTo>
                                <a:lnTo>
                                  <a:pt x="2" y="856"/>
                                </a:lnTo>
                                <a:lnTo>
                                  <a:pt x="0" y="865"/>
                                </a:lnTo>
                                <a:lnTo>
                                  <a:pt x="0" y="869"/>
                                </a:lnTo>
                                <a:lnTo>
                                  <a:pt x="2" y="876"/>
                                </a:lnTo>
                                <a:lnTo>
                                  <a:pt x="2" y="882"/>
                                </a:lnTo>
                                <a:lnTo>
                                  <a:pt x="6" y="887"/>
                                </a:lnTo>
                                <a:lnTo>
                                  <a:pt x="7" y="895"/>
                                </a:lnTo>
                                <a:lnTo>
                                  <a:pt x="9" y="901"/>
                                </a:lnTo>
                                <a:lnTo>
                                  <a:pt x="15" y="904"/>
                                </a:lnTo>
                                <a:lnTo>
                                  <a:pt x="20" y="910"/>
                                </a:lnTo>
                                <a:lnTo>
                                  <a:pt x="22" y="914"/>
                                </a:lnTo>
                                <a:lnTo>
                                  <a:pt x="28" y="917"/>
                                </a:lnTo>
                                <a:lnTo>
                                  <a:pt x="35" y="921"/>
                                </a:lnTo>
                                <a:lnTo>
                                  <a:pt x="41" y="925"/>
                                </a:lnTo>
                                <a:lnTo>
                                  <a:pt x="48" y="928"/>
                                </a:lnTo>
                                <a:lnTo>
                                  <a:pt x="52" y="930"/>
                                </a:lnTo>
                                <a:lnTo>
                                  <a:pt x="59" y="934"/>
                                </a:lnTo>
                                <a:lnTo>
                                  <a:pt x="67" y="934"/>
                                </a:lnTo>
                                <a:lnTo>
                                  <a:pt x="74" y="936"/>
                                </a:lnTo>
                                <a:lnTo>
                                  <a:pt x="80" y="936"/>
                                </a:lnTo>
                                <a:lnTo>
                                  <a:pt x="87" y="936"/>
                                </a:lnTo>
                                <a:lnTo>
                                  <a:pt x="94" y="936"/>
                                </a:lnTo>
                                <a:lnTo>
                                  <a:pt x="102" y="936"/>
                                </a:lnTo>
                                <a:lnTo>
                                  <a:pt x="109" y="934"/>
                                </a:lnTo>
                                <a:lnTo>
                                  <a:pt x="117" y="934"/>
                                </a:lnTo>
                                <a:lnTo>
                                  <a:pt x="124" y="930"/>
                                </a:lnTo>
                                <a:lnTo>
                                  <a:pt x="278" y="787"/>
                                </a:lnTo>
                                <a:lnTo>
                                  <a:pt x="278" y="787"/>
                                </a:lnTo>
                                <a:lnTo>
                                  <a:pt x="280" y="796"/>
                                </a:lnTo>
                                <a:lnTo>
                                  <a:pt x="285" y="804"/>
                                </a:lnTo>
                                <a:lnTo>
                                  <a:pt x="289" y="811"/>
                                </a:lnTo>
                                <a:lnTo>
                                  <a:pt x="294" y="820"/>
                                </a:lnTo>
                                <a:lnTo>
                                  <a:pt x="300" y="828"/>
                                </a:lnTo>
                                <a:lnTo>
                                  <a:pt x="304" y="835"/>
                                </a:lnTo>
                                <a:lnTo>
                                  <a:pt x="309" y="847"/>
                                </a:lnTo>
                                <a:lnTo>
                                  <a:pt x="315" y="854"/>
                                </a:lnTo>
                                <a:lnTo>
                                  <a:pt x="320" y="861"/>
                                </a:lnTo>
                                <a:lnTo>
                                  <a:pt x="328" y="873"/>
                                </a:lnTo>
                                <a:lnTo>
                                  <a:pt x="331" y="880"/>
                                </a:lnTo>
                                <a:lnTo>
                                  <a:pt x="337" y="889"/>
                                </a:lnTo>
                                <a:lnTo>
                                  <a:pt x="343" y="897"/>
                                </a:lnTo>
                                <a:lnTo>
                                  <a:pt x="346" y="904"/>
                                </a:lnTo>
                                <a:lnTo>
                                  <a:pt x="354" y="915"/>
                                </a:lnTo>
                                <a:lnTo>
                                  <a:pt x="359" y="923"/>
                                </a:lnTo>
                                <a:lnTo>
                                  <a:pt x="365" y="934"/>
                                </a:lnTo>
                                <a:lnTo>
                                  <a:pt x="368" y="943"/>
                                </a:lnTo>
                                <a:lnTo>
                                  <a:pt x="374" y="951"/>
                                </a:lnTo>
                                <a:lnTo>
                                  <a:pt x="376" y="962"/>
                                </a:lnTo>
                                <a:lnTo>
                                  <a:pt x="381" y="969"/>
                                </a:lnTo>
                                <a:lnTo>
                                  <a:pt x="387" y="979"/>
                                </a:lnTo>
                                <a:lnTo>
                                  <a:pt x="389" y="986"/>
                                </a:lnTo>
                                <a:lnTo>
                                  <a:pt x="393" y="997"/>
                                </a:lnTo>
                                <a:lnTo>
                                  <a:pt x="394" y="1005"/>
                                </a:lnTo>
                                <a:lnTo>
                                  <a:pt x="396" y="1014"/>
                                </a:lnTo>
                                <a:lnTo>
                                  <a:pt x="400" y="1023"/>
                                </a:lnTo>
                                <a:lnTo>
                                  <a:pt x="402" y="1033"/>
                                </a:lnTo>
                                <a:lnTo>
                                  <a:pt x="402" y="1042"/>
                                </a:lnTo>
                                <a:lnTo>
                                  <a:pt x="402" y="1051"/>
                                </a:lnTo>
                                <a:lnTo>
                                  <a:pt x="402" y="1061"/>
                                </a:lnTo>
                                <a:lnTo>
                                  <a:pt x="402" y="1068"/>
                                </a:lnTo>
                                <a:lnTo>
                                  <a:pt x="376" y="1083"/>
                                </a:lnTo>
                                <a:lnTo>
                                  <a:pt x="387" y="1362"/>
                                </a:lnTo>
                                <a:lnTo>
                                  <a:pt x="387" y="1362"/>
                                </a:lnTo>
                                <a:lnTo>
                                  <a:pt x="404" y="1368"/>
                                </a:lnTo>
                                <a:lnTo>
                                  <a:pt x="422" y="1370"/>
                                </a:lnTo>
                                <a:lnTo>
                                  <a:pt x="439" y="1376"/>
                                </a:lnTo>
                                <a:lnTo>
                                  <a:pt x="457" y="1377"/>
                                </a:lnTo>
                                <a:lnTo>
                                  <a:pt x="476" y="1383"/>
                                </a:lnTo>
                                <a:lnTo>
                                  <a:pt x="494" y="1385"/>
                                </a:lnTo>
                                <a:lnTo>
                                  <a:pt x="511" y="1389"/>
                                </a:lnTo>
                                <a:lnTo>
                                  <a:pt x="530" y="1390"/>
                                </a:lnTo>
                                <a:lnTo>
                                  <a:pt x="546" y="1392"/>
                                </a:lnTo>
                                <a:lnTo>
                                  <a:pt x="567" y="1392"/>
                                </a:lnTo>
                                <a:lnTo>
                                  <a:pt x="583" y="1396"/>
                                </a:lnTo>
                                <a:lnTo>
                                  <a:pt x="602" y="1396"/>
                                </a:lnTo>
                                <a:lnTo>
                                  <a:pt x="618" y="1396"/>
                                </a:lnTo>
                                <a:lnTo>
                                  <a:pt x="637" y="1396"/>
                                </a:lnTo>
                                <a:lnTo>
                                  <a:pt x="654" y="1396"/>
                                </a:lnTo>
                                <a:lnTo>
                                  <a:pt x="672" y="1396"/>
                                </a:lnTo>
                                <a:lnTo>
                                  <a:pt x="689" y="1396"/>
                                </a:lnTo>
                                <a:lnTo>
                                  <a:pt x="705" y="1392"/>
                                </a:lnTo>
                                <a:lnTo>
                                  <a:pt x="724" y="1392"/>
                                </a:lnTo>
                                <a:lnTo>
                                  <a:pt x="741" y="1390"/>
                                </a:lnTo>
                                <a:lnTo>
                                  <a:pt x="759" y="1389"/>
                                </a:lnTo>
                                <a:lnTo>
                                  <a:pt x="776" y="1385"/>
                                </a:lnTo>
                                <a:lnTo>
                                  <a:pt x="794" y="1383"/>
                                </a:lnTo>
                                <a:lnTo>
                                  <a:pt x="811" y="1379"/>
                                </a:lnTo>
                                <a:lnTo>
                                  <a:pt x="828" y="1377"/>
                                </a:lnTo>
                                <a:lnTo>
                                  <a:pt x="846" y="1372"/>
                                </a:lnTo>
                                <a:lnTo>
                                  <a:pt x="863" y="1370"/>
                                </a:lnTo>
                                <a:lnTo>
                                  <a:pt x="881" y="1364"/>
                                </a:lnTo>
                                <a:lnTo>
                                  <a:pt x="896" y="1359"/>
                                </a:lnTo>
                                <a:lnTo>
                                  <a:pt x="913" y="1355"/>
                                </a:lnTo>
                                <a:lnTo>
                                  <a:pt x="931" y="1349"/>
                                </a:lnTo>
                                <a:lnTo>
                                  <a:pt x="946" y="1344"/>
                                </a:lnTo>
                                <a:lnTo>
                                  <a:pt x="946" y="1096"/>
                                </a:lnTo>
                                <a:lnTo>
                                  <a:pt x="863" y="1053"/>
                                </a:lnTo>
                                <a:lnTo>
                                  <a:pt x="891" y="901"/>
                                </a:lnTo>
                                <a:lnTo>
                                  <a:pt x="891" y="901"/>
                                </a:lnTo>
                                <a:lnTo>
                                  <a:pt x="891" y="893"/>
                                </a:lnTo>
                                <a:lnTo>
                                  <a:pt x="891" y="887"/>
                                </a:lnTo>
                                <a:lnTo>
                                  <a:pt x="892" y="880"/>
                                </a:lnTo>
                                <a:lnTo>
                                  <a:pt x="892" y="873"/>
                                </a:lnTo>
                                <a:lnTo>
                                  <a:pt x="892" y="867"/>
                                </a:lnTo>
                                <a:lnTo>
                                  <a:pt x="891" y="860"/>
                                </a:lnTo>
                                <a:lnTo>
                                  <a:pt x="891" y="852"/>
                                </a:lnTo>
                                <a:lnTo>
                                  <a:pt x="891" y="845"/>
                                </a:lnTo>
                                <a:lnTo>
                                  <a:pt x="889" y="835"/>
                                </a:lnTo>
                                <a:lnTo>
                                  <a:pt x="889" y="828"/>
                                </a:lnTo>
                                <a:lnTo>
                                  <a:pt x="885" y="820"/>
                                </a:lnTo>
                                <a:lnTo>
                                  <a:pt x="885" y="813"/>
                                </a:lnTo>
                                <a:lnTo>
                                  <a:pt x="883" y="804"/>
                                </a:lnTo>
                                <a:lnTo>
                                  <a:pt x="883" y="796"/>
                                </a:lnTo>
                                <a:lnTo>
                                  <a:pt x="881" y="785"/>
                                </a:lnTo>
                                <a:lnTo>
                                  <a:pt x="881" y="776"/>
                                </a:lnTo>
                                <a:lnTo>
                                  <a:pt x="878" y="765"/>
                                </a:lnTo>
                                <a:lnTo>
                                  <a:pt x="878" y="752"/>
                                </a:lnTo>
                                <a:lnTo>
                                  <a:pt x="876" y="742"/>
                                </a:lnTo>
                                <a:lnTo>
                                  <a:pt x="876" y="729"/>
                                </a:lnTo>
                                <a:lnTo>
                                  <a:pt x="876" y="716"/>
                                </a:lnTo>
                                <a:lnTo>
                                  <a:pt x="874" y="703"/>
                                </a:lnTo>
                                <a:lnTo>
                                  <a:pt x="874" y="688"/>
                                </a:lnTo>
                                <a:lnTo>
                                  <a:pt x="874" y="675"/>
                                </a:lnTo>
                                <a:lnTo>
                                  <a:pt x="876" y="658"/>
                                </a:lnTo>
                                <a:lnTo>
                                  <a:pt x="876" y="642"/>
                                </a:lnTo>
                                <a:lnTo>
                                  <a:pt x="876" y="625"/>
                                </a:lnTo>
                                <a:lnTo>
                                  <a:pt x="878" y="606"/>
                                </a:lnTo>
                                <a:lnTo>
                                  <a:pt x="881" y="589"/>
                                </a:lnTo>
                                <a:lnTo>
                                  <a:pt x="883" y="569"/>
                                </a:lnTo>
                                <a:lnTo>
                                  <a:pt x="885" y="548"/>
                                </a:lnTo>
                                <a:lnTo>
                                  <a:pt x="891" y="528"/>
                                </a:lnTo>
                                <a:lnTo>
                                  <a:pt x="891" y="528"/>
                                </a:lnTo>
                                <a:lnTo>
                                  <a:pt x="891" y="517"/>
                                </a:lnTo>
                                <a:lnTo>
                                  <a:pt x="889" y="509"/>
                                </a:lnTo>
                                <a:lnTo>
                                  <a:pt x="889" y="500"/>
                                </a:lnTo>
                                <a:lnTo>
                                  <a:pt x="889" y="489"/>
                                </a:lnTo>
                                <a:lnTo>
                                  <a:pt x="889" y="481"/>
                                </a:lnTo>
                                <a:lnTo>
                                  <a:pt x="889" y="470"/>
                                </a:lnTo>
                                <a:lnTo>
                                  <a:pt x="885" y="461"/>
                                </a:lnTo>
                                <a:lnTo>
                                  <a:pt x="885" y="453"/>
                                </a:lnTo>
                                <a:lnTo>
                                  <a:pt x="883" y="442"/>
                                </a:lnTo>
                                <a:lnTo>
                                  <a:pt x="883" y="435"/>
                                </a:lnTo>
                                <a:lnTo>
                                  <a:pt x="881" y="426"/>
                                </a:lnTo>
                                <a:lnTo>
                                  <a:pt x="881" y="418"/>
                                </a:lnTo>
                                <a:lnTo>
                                  <a:pt x="878" y="411"/>
                                </a:lnTo>
                                <a:lnTo>
                                  <a:pt x="878" y="399"/>
                                </a:lnTo>
                                <a:lnTo>
                                  <a:pt x="876" y="392"/>
                                </a:lnTo>
                                <a:lnTo>
                                  <a:pt x="876" y="385"/>
                                </a:lnTo>
                                <a:lnTo>
                                  <a:pt x="874" y="373"/>
                                </a:lnTo>
                                <a:lnTo>
                                  <a:pt x="870" y="366"/>
                                </a:lnTo>
                                <a:lnTo>
                                  <a:pt x="870" y="358"/>
                                </a:lnTo>
                                <a:lnTo>
                                  <a:pt x="868" y="351"/>
                                </a:lnTo>
                                <a:lnTo>
                                  <a:pt x="867" y="344"/>
                                </a:lnTo>
                                <a:lnTo>
                                  <a:pt x="863" y="336"/>
                                </a:lnTo>
                                <a:lnTo>
                                  <a:pt x="863" y="329"/>
                                </a:lnTo>
                                <a:lnTo>
                                  <a:pt x="861" y="321"/>
                                </a:lnTo>
                                <a:lnTo>
                                  <a:pt x="859" y="316"/>
                                </a:lnTo>
                                <a:lnTo>
                                  <a:pt x="859" y="308"/>
                                </a:lnTo>
                                <a:lnTo>
                                  <a:pt x="855" y="301"/>
                                </a:lnTo>
                                <a:lnTo>
                                  <a:pt x="854" y="295"/>
                                </a:lnTo>
                                <a:lnTo>
                                  <a:pt x="854" y="288"/>
                                </a:lnTo>
                                <a:lnTo>
                                  <a:pt x="852" y="282"/>
                                </a:lnTo>
                                <a:lnTo>
                                  <a:pt x="848" y="277"/>
                                </a:lnTo>
                                <a:lnTo>
                                  <a:pt x="848" y="273"/>
                                </a:lnTo>
                                <a:lnTo>
                                  <a:pt x="931" y="204"/>
                                </a:lnTo>
                                <a:lnTo>
                                  <a:pt x="998" y="47"/>
                                </a:lnTo>
                                <a:lnTo>
                                  <a:pt x="998" y="47"/>
                                </a:lnTo>
                                <a:lnTo>
                                  <a:pt x="1004" y="42"/>
                                </a:lnTo>
                                <a:lnTo>
                                  <a:pt x="1005" y="34"/>
                                </a:lnTo>
                                <a:lnTo>
                                  <a:pt x="1007" y="29"/>
                                </a:lnTo>
                                <a:lnTo>
                                  <a:pt x="1011" y="21"/>
                                </a:lnTo>
                                <a:lnTo>
                                  <a:pt x="1007" y="16"/>
                                </a:lnTo>
                                <a:lnTo>
                                  <a:pt x="1007" y="12"/>
                                </a:lnTo>
                                <a:lnTo>
                                  <a:pt x="1005" y="6"/>
                                </a:lnTo>
                                <a:lnTo>
                                  <a:pt x="1004" y="5"/>
                                </a:lnTo>
                                <a:lnTo>
                                  <a:pt x="998" y="1"/>
                                </a:lnTo>
                                <a:lnTo>
                                  <a:pt x="992" y="-1"/>
                                </a:lnTo>
                                <a:lnTo>
                                  <a:pt x="989" y="-1"/>
                                </a:lnTo>
                                <a:lnTo>
                                  <a:pt x="981" y="-1"/>
                                </a:lnTo>
                                <a:lnTo>
                                  <a:pt x="974" y="-1"/>
                                </a:lnTo>
                                <a:lnTo>
                                  <a:pt x="967" y="1"/>
                                </a:lnTo>
                                <a:lnTo>
                                  <a:pt x="955" y="6"/>
                                </a:lnTo>
                                <a:lnTo>
                                  <a:pt x="946" y="12"/>
                                </a:lnTo>
                                <a:lnTo>
                                  <a:pt x="770" y="105"/>
                                </a:lnTo>
                                <a:lnTo>
                                  <a:pt x="770" y="81"/>
                                </a:lnTo>
                                <a:lnTo>
                                  <a:pt x="661" y="40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1834560"/>
                            <a:ext cx="363960" cy="502920"/>
                          </a:xfrm>
                          <a:custGeom>
                            <a:avLst/>
                            <a:gdLst/>
                            <a:ahLst/>
                            <a:rect l="0" t="0" r="r" b="b"/>
                            <a:pathLst>
                              <a:path w="1011" h="1397">
                                <a:moveTo>
                                  <a:pt x="349" y="407"/>
                                </a:moveTo>
                                <a:lnTo>
                                  <a:pt x="392" y="483"/>
                                </a:lnTo>
                                <a:lnTo>
                                  <a:pt x="392" y="483"/>
                                </a:lnTo>
                                <a:lnTo>
                                  <a:pt x="386" y="500"/>
                                </a:lnTo>
                                <a:lnTo>
                                  <a:pt x="386" y="511"/>
                                </a:lnTo>
                                <a:lnTo>
                                  <a:pt x="388" y="524"/>
                                </a:lnTo>
                                <a:lnTo>
                                  <a:pt x="393" y="537"/>
                                </a:lnTo>
                                <a:lnTo>
                                  <a:pt x="401" y="548"/>
                                </a:lnTo>
                                <a:lnTo>
                                  <a:pt x="408" y="558"/>
                                </a:lnTo>
                                <a:lnTo>
                                  <a:pt x="419" y="569"/>
                                </a:lnTo>
                                <a:lnTo>
                                  <a:pt x="429" y="576"/>
                                </a:lnTo>
                                <a:lnTo>
                                  <a:pt x="442" y="584"/>
                                </a:lnTo>
                                <a:lnTo>
                                  <a:pt x="453" y="589"/>
                                </a:lnTo>
                                <a:lnTo>
                                  <a:pt x="466" y="593"/>
                                </a:lnTo>
                                <a:lnTo>
                                  <a:pt x="479" y="599"/>
                                </a:lnTo>
                                <a:lnTo>
                                  <a:pt x="492" y="601"/>
                                </a:lnTo>
                                <a:lnTo>
                                  <a:pt x="503" y="604"/>
                                </a:lnTo>
                                <a:lnTo>
                                  <a:pt x="516" y="606"/>
                                </a:lnTo>
                                <a:lnTo>
                                  <a:pt x="527" y="606"/>
                                </a:lnTo>
                                <a:lnTo>
                                  <a:pt x="392" y="483"/>
                                </a:lnTo>
                                <a:lnTo>
                                  <a:pt x="349" y="407"/>
                                </a:lnTo>
                                <a:lnTo>
                                  <a:pt x="162" y="105"/>
                                </a:lnTo>
                                <a:lnTo>
                                  <a:pt x="162" y="105"/>
                                </a:lnTo>
                                <a:lnTo>
                                  <a:pt x="156" y="103"/>
                                </a:lnTo>
                                <a:lnTo>
                                  <a:pt x="149" y="101"/>
                                </a:lnTo>
                                <a:lnTo>
                                  <a:pt x="143" y="96"/>
                                </a:lnTo>
                                <a:lnTo>
                                  <a:pt x="140" y="90"/>
                                </a:lnTo>
                                <a:lnTo>
                                  <a:pt x="132" y="85"/>
                                </a:lnTo>
                                <a:lnTo>
                                  <a:pt x="125" y="83"/>
                                </a:lnTo>
                                <a:lnTo>
                                  <a:pt x="119" y="77"/>
                                </a:lnTo>
                                <a:lnTo>
                                  <a:pt x="112" y="74"/>
                                </a:lnTo>
                                <a:lnTo>
                                  <a:pt x="106" y="70"/>
                                </a:lnTo>
                                <a:lnTo>
                                  <a:pt x="99" y="68"/>
                                </a:lnTo>
                                <a:lnTo>
                                  <a:pt x="93" y="66"/>
                                </a:lnTo>
                                <a:lnTo>
                                  <a:pt x="86" y="62"/>
                                </a:lnTo>
                                <a:lnTo>
                                  <a:pt x="82" y="60"/>
                                </a:lnTo>
                                <a:lnTo>
                                  <a:pt x="75" y="60"/>
                                </a:lnTo>
                                <a:lnTo>
                                  <a:pt x="69" y="62"/>
                                </a:lnTo>
                                <a:lnTo>
                                  <a:pt x="64" y="66"/>
                                </a:lnTo>
                                <a:lnTo>
                                  <a:pt x="64" y="66"/>
                                </a:lnTo>
                                <a:lnTo>
                                  <a:pt x="62" y="68"/>
                                </a:lnTo>
                                <a:lnTo>
                                  <a:pt x="62" y="74"/>
                                </a:lnTo>
                                <a:lnTo>
                                  <a:pt x="62" y="81"/>
                                </a:lnTo>
                                <a:lnTo>
                                  <a:pt x="64" y="88"/>
                                </a:lnTo>
                                <a:lnTo>
                                  <a:pt x="68" y="96"/>
                                </a:lnTo>
                                <a:lnTo>
                                  <a:pt x="69" y="105"/>
                                </a:lnTo>
                                <a:lnTo>
                                  <a:pt x="75" y="116"/>
                                </a:lnTo>
                                <a:lnTo>
                                  <a:pt x="79" y="124"/>
                                </a:lnTo>
                                <a:lnTo>
                                  <a:pt x="82" y="135"/>
                                </a:lnTo>
                                <a:lnTo>
                                  <a:pt x="90" y="142"/>
                                </a:lnTo>
                                <a:lnTo>
                                  <a:pt x="93" y="150"/>
                                </a:lnTo>
                                <a:lnTo>
                                  <a:pt x="99" y="154"/>
                                </a:lnTo>
                                <a:lnTo>
                                  <a:pt x="105" y="159"/>
                                </a:lnTo>
                                <a:lnTo>
                                  <a:pt x="108" y="163"/>
                                </a:lnTo>
                                <a:lnTo>
                                  <a:pt x="114" y="163"/>
                                </a:lnTo>
                                <a:lnTo>
                                  <a:pt x="119" y="159"/>
                                </a:lnTo>
                                <a:lnTo>
                                  <a:pt x="119" y="159"/>
                                </a:lnTo>
                                <a:lnTo>
                                  <a:pt x="121" y="159"/>
                                </a:lnTo>
                                <a:lnTo>
                                  <a:pt x="121" y="159"/>
                                </a:lnTo>
                                <a:lnTo>
                                  <a:pt x="125" y="157"/>
                                </a:lnTo>
                                <a:lnTo>
                                  <a:pt x="129" y="154"/>
                                </a:lnTo>
                                <a:lnTo>
                                  <a:pt x="132" y="152"/>
                                </a:lnTo>
                                <a:lnTo>
                                  <a:pt x="136" y="146"/>
                                </a:lnTo>
                                <a:lnTo>
                                  <a:pt x="142" y="144"/>
                                </a:lnTo>
                                <a:lnTo>
                                  <a:pt x="143" y="139"/>
                                </a:lnTo>
                                <a:lnTo>
                                  <a:pt x="149" y="135"/>
                                </a:lnTo>
                                <a:lnTo>
                                  <a:pt x="155" y="131"/>
                                </a:lnTo>
                                <a:lnTo>
                                  <a:pt x="156" y="126"/>
                                </a:lnTo>
                                <a:lnTo>
                                  <a:pt x="158" y="122"/>
                                </a:lnTo>
                                <a:lnTo>
                                  <a:pt x="162" y="118"/>
                                </a:lnTo>
                                <a:lnTo>
                                  <a:pt x="164" y="114"/>
                                </a:lnTo>
                                <a:lnTo>
                                  <a:pt x="164" y="111"/>
                                </a:lnTo>
                                <a:lnTo>
                                  <a:pt x="162" y="105"/>
                                </a:lnTo>
                                <a:lnTo>
                                  <a:pt x="349" y="407"/>
                                </a:lnTo>
                                <a:lnTo>
                                  <a:pt x="421" y="193"/>
                                </a:lnTo>
                                <a:lnTo>
                                  <a:pt x="421" y="193"/>
                                </a:lnTo>
                                <a:lnTo>
                                  <a:pt x="421" y="195"/>
                                </a:lnTo>
                                <a:lnTo>
                                  <a:pt x="421" y="200"/>
                                </a:lnTo>
                                <a:lnTo>
                                  <a:pt x="419" y="204"/>
                                </a:lnTo>
                                <a:lnTo>
                                  <a:pt x="419" y="208"/>
                                </a:lnTo>
                                <a:lnTo>
                                  <a:pt x="416" y="211"/>
                                </a:lnTo>
                                <a:lnTo>
                                  <a:pt x="414" y="213"/>
                                </a:lnTo>
                                <a:lnTo>
                                  <a:pt x="412" y="215"/>
                                </a:lnTo>
                                <a:lnTo>
                                  <a:pt x="408" y="221"/>
                                </a:lnTo>
                                <a:lnTo>
                                  <a:pt x="406" y="223"/>
                                </a:lnTo>
                                <a:lnTo>
                                  <a:pt x="401" y="226"/>
                                </a:lnTo>
                                <a:lnTo>
                                  <a:pt x="399" y="226"/>
                                </a:lnTo>
                                <a:lnTo>
                                  <a:pt x="393" y="228"/>
                                </a:lnTo>
                                <a:lnTo>
                                  <a:pt x="388" y="232"/>
                                </a:lnTo>
                                <a:lnTo>
                                  <a:pt x="384" y="232"/>
                                </a:lnTo>
                                <a:lnTo>
                                  <a:pt x="379" y="234"/>
                                </a:lnTo>
                                <a:lnTo>
                                  <a:pt x="373" y="234"/>
                                </a:lnTo>
                                <a:lnTo>
                                  <a:pt x="369" y="234"/>
                                </a:lnTo>
                                <a:lnTo>
                                  <a:pt x="362" y="234"/>
                                </a:lnTo>
                                <a:lnTo>
                                  <a:pt x="356" y="234"/>
                                </a:lnTo>
                                <a:lnTo>
                                  <a:pt x="349" y="234"/>
                                </a:lnTo>
                                <a:lnTo>
                                  <a:pt x="342" y="234"/>
                                </a:lnTo>
                                <a:lnTo>
                                  <a:pt x="336" y="232"/>
                                </a:lnTo>
                                <a:lnTo>
                                  <a:pt x="329" y="228"/>
                                </a:lnTo>
                                <a:lnTo>
                                  <a:pt x="321" y="226"/>
                                </a:lnTo>
                                <a:lnTo>
                                  <a:pt x="314" y="223"/>
                                </a:lnTo>
                                <a:lnTo>
                                  <a:pt x="305" y="221"/>
                                </a:lnTo>
                                <a:lnTo>
                                  <a:pt x="297" y="219"/>
                                </a:lnTo>
                                <a:lnTo>
                                  <a:pt x="290" y="213"/>
                                </a:lnTo>
                                <a:lnTo>
                                  <a:pt x="280" y="208"/>
                                </a:lnTo>
                                <a:lnTo>
                                  <a:pt x="271" y="204"/>
                                </a:lnTo>
                                <a:lnTo>
                                  <a:pt x="264" y="198"/>
                                </a:lnTo>
                                <a:lnTo>
                                  <a:pt x="255" y="193"/>
                                </a:lnTo>
                                <a:lnTo>
                                  <a:pt x="255" y="219"/>
                                </a:lnTo>
                                <a:lnTo>
                                  <a:pt x="255" y="219"/>
                                </a:lnTo>
                                <a:lnTo>
                                  <a:pt x="262" y="226"/>
                                </a:lnTo>
                                <a:lnTo>
                                  <a:pt x="271" y="234"/>
                                </a:lnTo>
                                <a:lnTo>
                                  <a:pt x="279" y="241"/>
                                </a:lnTo>
                                <a:lnTo>
                                  <a:pt x="286" y="247"/>
                                </a:lnTo>
                                <a:lnTo>
                                  <a:pt x="293" y="254"/>
                                </a:lnTo>
                                <a:lnTo>
                                  <a:pt x="301" y="260"/>
                                </a:lnTo>
                                <a:lnTo>
                                  <a:pt x="308" y="263"/>
                                </a:lnTo>
                                <a:lnTo>
                                  <a:pt x="314" y="269"/>
                                </a:lnTo>
                                <a:lnTo>
                                  <a:pt x="321" y="275"/>
                                </a:lnTo>
                                <a:lnTo>
                                  <a:pt x="329" y="280"/>
                                </a:lnTo>
                                <a:lnTo>
                                  <a:pt x="336" y="284"/>
                                </a:lnTo>
                                <a:lnTo>
                                  <a:pt x="343" y="288"/>
                                </a:lnTo>
                                <a:lnTo>
                                  <a:pt x="351" y="293"/>
                                </a:lnTo>
                                <a:lnTo>
                                  <a:pt x="358" y="295"/>
                                </a:lnTo>
                                <a:lnTo>
                                  <a:pt x="366" y="301"/>
                                </a:lnTo>
                                <a:lnTo>
                                  <a:pt x="373" y="303"/>
                                </a:lnTo>
                                <a:lnTo>
                                  <a:pt x="379" y="308"/>
                                </a:lnTo>
                                <a:lnTo>
                                  <a:pt x="386" y="310"/>
                                </a:lnTo>
                                <a:lnTo>
                                  <a:pt x="393" y="312"/>
                                </a:lnTo>
                                <a:lnTo>
                                  <a:pt x="401" y="316"/>
                                </a:lnTo>
                                <a:lnTo>
                                  <a:pt x="408" y="321"/>
                                </a:lnTo>
                                <a:lnTo>
                                  <a:pt x="416" y="323"/>
                                </a:lnTo>
                                <a:lnTo>
                                  <a:pt x="423" y="325"/>
                                </a:lnTo>
                                <a:lnTo>
                                  <a:pt x="429" y="329"/>
                                </a:lnTo>
                                <a:lnTo>
                                  <a:pt x="436" y="332"/>
                                </a:lnTo>
                                <a:lnTo>
                                  <a:pt x="443" y="336"/>
                                </a:lnTo>
                                <a:lnTo>
                                  <a:pt x="451" y="338"/>
                                </a:lnTo>
                                <a:lnTo>
                                  <a:pt x="458" y="342"/>
                                </a:lnTo>
                                <a:lnTo>
                                  <a:pt x="466" y="345"/>
                                </a:lnTo>
                                <a:lnTo>
                                  <a:pt x="473" y="349"/>
                                </a:lnTo>
                                <a:lnTo>
                                  <a:pt x="480" y="353"/>
                                </a:lnTo>
                                <a:lnTo>
                                  <a:pt x="488" y="357"/>
                                </a:lnTo>
                                <a:lnTo>
                                  <a:pt x="801" y="638"/>
                                </a:lnTo>
                                <a:lnTo>
                                  <a:pt x="801" y="638"/>
                                </a:lnTo>
                                <a:lnTo>
                                  <a:pt x="804" y="629"/>
                                </a:lnTo>
                                <a:lnTo>
                                  <a:pt x="808" y="625"/>
                                </a:lnTo>
                                <a:lnTo>
                                  <a:pt x="810" y="617"/>
                                </a:lnTo>
                                <a:lnTo>
                                  <a:pt x="816" y="608"/>
                                </a:lnTo>
                                <a:lnTo>
                                  <a:pt x="817" y="604"/>
                                </a:lnTo>
                                <a:lnTo>
                                  <a:pt x="823" y="597"/>
                                </a:lnTo>
                                <a:lnTo>
                                  <a:pt x="825" y="591"/>
                                </a:lnTo>
                                <a:lnTo>
                                  <a:pt x="829" y="584"/>
                                </a:lnTo>
                                <a:lnTo>
                                  <a:pt x="830" y="578"/>
                                </a:lnTo>
                                <a:lnTo>
                                  <a:pt x="832" y="571"/>
                                </a:lnTo>
                                <a:lnTo>
                                  <a:pt x="832" y="563"/>
                                </a:lnTo>
                                <a:lnTo>
                                  <a:pt x="832" y="556"/>
                                </a:lnTo>
                                <a:lnTo>
                                  <a:pt x="830" y="545"/>
                                </a:lnTo>
                                <a:lnTo>
                                  <a:pt x="829" y="535"/>
                                </a:lnTo>
                                <a:lnTo>
                                  <a:pt x="823" y="524"/>
                                </a:lnTo>
                                <a:lnTo>
                                  <a:pt x="817" y="511"/>
                                </a:lnTo>
                                <a:lnTo>
                                  <a:pt x="817" y="511"/>
                                </a:lnTo>
                                <a:lnTo>
                                  <a:pt x="810" y="504"/>
                                </a:lnTo>
                                <a:lnTo>
                                  <a:pt x="804" y="494"/>
                                </a:lnTo>
                                <a:lnTo>
                                  <a:pt x="797" y="487"/>
                                </a:lnTo>
                                <a:lnTo>
                                  <a:pt x="793" y="480"/>
                                </a:lnTo>
                                <a:lnTo>
                                  <a:pt x="786" y="468"/>
                                </a:lnTo>
                                <a:lnTo>
                                  <a:pt x="779" y="461"/>
                                </a:lnTo>
                                <a:lnTo>
                                  <a:pt x="771" y="450"/>
                                </a:lnTo>
                                <a:lnTo>
                                  <a:pt x="764" y="442"/>
                                </a:lnTo>
                                <a:lnTo>
                                  <a:pt x="756" y="433"/>
                                </a:lnTo>
                                <a:lnTo>
                                  <a:pt x="747" y="426"/>
                                </a:lnTo>
                                <a:lnTo>
                                  <a:pt x="740" y="414"/>
                                </a:lnTo>
                                <a:lnTo>
                                  <a:pt x="732" y="407"/>
                                </a:lnTo>
                                <a:lnTo>
                                  <a:pt x="725" y="398"/>
                                </a:lnTo>
                                <a:lnTo>
                                  <a:pt x="716" y="390"/>
                                </a:lnTo>
                                <a:lnTo>
                                  <a:pt x="708" y="379"/>
                                </a:lnTo>
                                <a:lnTo>
                                  <a:pt x="701" y="372"/>
                                </a:lnTo>
                                <a:lnTo>
                                  <a:pt x="693" y="364"/>
                                </a:lnTo>
                                <a:lnTo>
                                  <a:pt x="686" y="353"/>
                                </a:lnTo>
                                <a:lnTo>
                                  <a:pt x="679" y="345"/>
                                </a:lnTo>
                                <a:lnTo>
                                  <a:pt x="671" y="338"/>
                                </a:lnTo>
                                <a:lnTo>
                                  <a:pt x="664" y="331"/>
                                </a:lnTo>
                                <a:lnTo>
                                  <a:pt x="656" y="323"/>
                                </a:lnTo>
                                <a:lnTo>
                                  <a:pt x="651" y="318"/>
                                </a:lnTo>
                                <a:lnTo>
                                  <a:pt x="643" y="310"/>
                                </a:lnTo>
                                <a:lnTo>
                                  <a:pt x="638" y="303"/>
                                </a:lnTo>
                                <a:lnTo>
                                  <a:pt x="634" y="297"/>
                                </a:lnTo>
                                <a:lnTo>
                                  <a:pt x="629" y="293"/>
                                </a:lnTo>
                                <a:lnTo>
                                  <a:pt x="623" y="288"/>
                                </a:lnTo>
                                <a:lnTo>
                                  <a:pt x="617" y="282"/>
                                </a:lnTo>
                                <a:lnTo>
                                  <a:pt x="614" y="277"/>
                                </a:lnTo>
                                <a:lnTo>
                                  <a:pt x="610" y="275"/>
                                </a:lnTo>
                                <a:lnTo>
                                  <a:pt x="608" y="273"/>
                                </a:lnTo>
                                <a:lnTo>
                                  <a:pt x="608" y="273"/>
                                </a:lnTo>
                                <a:lnTo>
                                  <a:pt x="606" y="269"/>
                                </a:lnTo>
                                <a:lnTo>
                                  <a:pt x="603" y="267"/>
                                </a:lnTo>
                                <a:lnTo>
                                  <a:pt x="601" y="263"/>
                                </a:lnTo>
                                <a:lnTo>
                                  <a:pt x="599" y="262"/>
                                </a:lnTo>
                                <a:lnTo>
                                  <a:pt x="593" y="260"/>
                                </a:lnTo>
                                <a:lnTo>
                                  <a:pt x="592" y="256"/>
                                </a:lnTo>
                                <a:lnTo>
                                  <a:pt x="586" y="256"/>
                                </a:lnTo>
                                <a:lnTo>
                                  <a:pt x="584" y="254"/>
                                </a:lnTo>
                                <a:lnTo>
                                  <a:pt x="579" y="252"/>
                                </a:lnTo>
                                <a:lnTo>
                                  <a:pt x="577" y="249"/>
                                </a:lnTo>
                                <a:lnTo>
                                  <a:pt x="571" y="247"/>
                                </a:lnTo>
                                <a:lnTo>
                                  <a:pt x="566" y="247"/>
                                </a:lnTo>
                                <a:lnTo>
                                  <a:pt x="560" y="243"/>
                                </a:lnTo>
                                <a:lnTo>
                                  <a:pt x="556" y="241"/>
                                </a:lnTo>
                                <a:lnTo>
                                  <a:pt x="551" y="239"/>
                                </a:lnTo>
                                <a:lnTo>
                                  <a:pt x="543" y="239"/>
                                </a:lnTo>
                                <a:lnTo>
                                  <a:pt x="538" y="236"/>
                                </a:lnTo>
                                <a:lnTo>
                                  <a:pt x="534" y="234"/>
                                </a:lnTo>
                                <a:lnTo>
                                  <a:pt x="527" y="232"/>
                                </a:lnTo>
                                <a:lnTo>
                                  <a:pt x="521" y="228"/>
                                </a:lnTo>
                                <a:lnTo>
                                  <a:pt x="514" y="226"/>
                                </a:lnTo>
                                <a:lnTo>
                                  <a:pt x="506" y="223"/>
                                </a:lnTo>
                                <a:lnTo>
                                  <a:pt x="499" y="221"/>
                                </a:lnTo>
                                <a:lnTo>
                                  <a:pt x="492" y="219"/>
                                </a:lnTo>
                                <a:lnTo>
                                  <a:pt x="484" y="215"/>
                                </a:lnTo>
                                <a:lnTo>
                                  <a:pt x="477" y="213"/>
                                </a:lnTo>
                                <a:lnTo>
                                  <a:pt x="466" y="211"/>
                                </a:lnTo>
                                <a:lnTo>
                                  <a:pt x="458" y="206"/>
                                </a:lnTo>
                                <a:lnTo>
                                  <a:pt x="451" y="204"/>
                                </a:lnTo>
                                <a:lnTo>
                                  <a:pt x="442" y="200"/>
                                </a:lnTo>
                                <a:lnTo>
                                  <a:pt x="430" y="195"/>
                                </a:lnTo>
                                <a:lnTo>
                                  <a:pt x="421" y="193"/>
                                </a:lnTo>
                                <a:lnTo>
                                  <a:pt x="349" y="407"/>
                                </a:lnTo>
                                <a:lnTo>
                                  <a:pt x="380" y="174"/>
                                </a:lnTo>
                                <a:lnTo>
                                  <a:pt x="255" y="124"/>
                                </a:lnTo>
                                <a:lnTo>
                                  <a:pt x="255" y="124"/>
                                </a:lnTo>
                                <a:lnTo>
                                  <a:pt x="255" y="129"/>
                                </a:lnTo>
                                <a:lnTo>
                                  <a:pt x="255" y="137"/>
                                </a:lnTo>
                                <a:lnTo>
                                  <a:pt x="255" y="142"/>
                                </a:lnTo>
                                <a:lnTo>
                                  <a:pt x="256" y="146"/>
                                </a:lnTo>
                                <a:lnTo>
                                  <a:pt x="258" y="152"/>
                                </a:lnTo>
                                <a:lnTo>
                                  <a:pt x="264" y="157"/>
                                </a:lnTo>
                                <a:lnTo>
                                  <a:pt x="266" y="163"/>
                                </a:lnTo>
                                <a:lnTo>
                                  <a:pt x="271" y="167"/>
                                </a:lnTo>
                                <a:lnTo>
                                  <a:pt x="277" y="170"/>
                                </a:lnTo>
                                <a:lnTo>
                                  <a:pt x="280" y="174"/>
                                </a:lnTo>
                                <a:lnTo>
                                  <a:pt x="290" y="178"/>
                                </a:lnTo>
                                <a:lnTo>
                                  <a:pt x="293" y="183"/>
                                </a:lnTo>
                                <a:lnTo>
                                  <a:pt x="301" y="185"/>
                                </a:lnTo>
                                <a:lnTo>
                                  <a:pt x="308" y="187"/>
                                </a:lnTo>
                                <a:lnTo>
                                  <a:pt x="314" y="191"/>
                                </a:lnTo>
                                <a:lnTo>
                                  <a:pt x="321" y="193"/>
                                </a:lnTo>
                                <a:lnTo>
                                  <a:pt x="329" y="193"/>
                                </a:lnTo>
                                <a:lnTo>
                                  <a:pt x="336" y="195"/>
                                </a:lnTo>
                                <a:lnTo>
                                  <a:pt x="342" y="195"/>
                                </a:lnTo>
                                <a:lnTo>
                                  <a:pt x="349" y="195"/>
                                </a:lnTo>
                                <a:lnTo>
                                  <a:pt x="355" y="198"/>
                                </a:lnTo>
                                <a:lnTo>
                                  <a:pt x="358" y="198"/>
                                </a:lnTo>
                                <a:lnTo>
                                  <a:pt x="366" y="195"/>
                                </a:lnTo>
                                <a:lnTo>
                                  <a:pt x="369" y="195"/>
                                </a:lnTo>
                                <a:lnTo>
                                  <a:pt x="373" y="195"/>
                                </a:lnTo>
                                <a:lnTo>
                                  <a:pt x="377" y="193"/>
                                </a:lnTo>
                                <a:lnTo>
                                  <a:pt x="379" y="191"/>
                                </a:lnTo>
                                <a:lnTo>
                                  <a:pt x="380" y="187"/>
                                </a:lnTo>
                                <a:lnTo>
                                  <a:pt x="384" y="185"/>
                                </a:lnTo>
                                <a:lnTo>
                                  <a:pt x="384" y="183"/>
                                </a:lnTo>
                                <a:lnTo>
                                  <a:pt x="380" y="180"/>
                                </a:lnTo>
                                <a:lnTo>
                                  <a:pt x="380" y="174"/>
                                </a:lnTo>
                                <a:lnTo>
                                  <a:pt x="349" y="407"/>
                                </a:lnTo>
                                <a:lnTo>
                                  <a:pt x="171" y="426"/>
                                </a:lnTo>
                                <a:lnTo>
                                  <a:pt x="171" y="426"/>
                                </a:lnTo>
                                <a:lnTo>
                                  <a:pt x="171" y="446"/>
                                </a:lnTo>
                                <a:lnTo>
                                  <a:pt x="171" y="463"/>
                                </a:lnTo>
                                <a:lnTo>
                                  <a:pt x="171" y="481"/>
                                </a:lnTo>
                                <a:lnTo>
                                  <a:pt x="171" y="496"/>
                                </a:lnTo>
                                <a:lnTo>
                                  <a:pt x="171" y="511"/>
                                </a:lnTo>
                                <a:lnTo>
                                  <a:pt x="171" y="528"/>
                                </a:lnTo>
                                <a:lnTo>
                                  <a:pt x="171" y="539"/>
                                </a:lnTo>
                                <a:lnTo>
                                  <a:pt x="175" y="552"/>
                                </a:lnTo>
                                <a:lnTo>
                                  <a:pt x="175" y="565"/>
                                </a:lnTo>
                                <a:lnTo>
                                  <a:pt x="175" y="578"/>
                                </a:lnTo>
                                <a:lnTo>
                                  <a:pt x="177" y="589"/>
                                </a:lnTo>
                                <a:lnTo>
                                  <a:pt x="179" y="599"/>
                                </a:lnTo>
                                <a:lnTo>
                                  <a:pt x="179" y="606"/>
                                </a:lnTo>
                                <a:lnTo>
                                  <a:pt x="182" y="617"/>
                                </a:lnTo>
                                <a:lnTo>
                                  <a:pt x="182" y="625"/>
                                </a:lnTo>
                                <a:lnTo>
                                  <a:pt x="184" y="632"/>
                                </a:lnTo>
                                <a:lnTo>
                                  <a:pt x="186" y="640"/>
                                </a:lnTo>
                                <a:lnTo>
                                  <a:pt x="190" y="645"/>
                                </a:lnTo>
                                <a:lnTo>
                                  <a:pt x="190" y="653"/>
                                </a:lnTo>
                                <a:lnTo>
                                  <a:pt x="192" y="658"/>
                                </a:lnTo>
                                <a:lnTo>
                                  <a:pt x="193" y="666"/>
                                </a:lnTo>
                                <a:lnTo>
                                  <a:pt x="193" y="670"/>
                                </a:lnTo>
                                <a:lnTo>
                                  <a:pt x="197" y="675"/>
                                </a:lnTo>
                                <a:lnTo>
                                  <a:pt x="197" y="681"/>
                                </a:lnTo>
                                <a:lnTo>
                                  <a:pt x="199" y="686"/>
                                </a:lnTo>
                                <a:lnTo>
                                  <a:pt x="199" y="690"/>
                                </a:lnTo>
                                <a:lnTo>
                                  <a:pt x="201" y="694"/>
                                </a:lnTo>
                                <a:lnTo>
                                  <a:pt x="201" y="698"/>
                                </a:lnTo>
                                <a:lnTo>
                                  <a:pt x="205" y="703"/>
                                </a:lnTo>
                                <a:lnTo>
                                  <a:pt x="205" y="709"/>
                                </a:lnTo>
                                <a:lnTo>
                                  <a:pt x="205" y="714"/>
                                </a:lnTo>
                                <a:lnTo>
                                  <a:pt x="205" y="718"/>
                                </a:lnTo>
                                <a:lnTo>
                                  <a:pt x="205" y="718"/>
                                </a:lnTo>
                                <a:lnTo>
                                  <a:pt x="201" y="729"/>
                                </a:lnTo>
                                <a:lnTo>
                                  <a:pt x="199" y="742"/>
                                </a:lnTo>
                                <a:lnTo>
                                  <a:pt x="197" y="755"/>
                                </a:lnTo>
                                <a:lnTo>
                                  <a:pt x="193" y="766"/>
                                </a:lnTo>
                                <a:lnTo>
                                  <a:pt x="192" y="778"/>
                                </a:lnTo>
                                <a:lnTo>
                                  <a:pt x="190" y="791"/>
                                </a:lnTo>
                                <a:lnTo>
                                  <a:pt x="190" y="804"/>
                                </a:lnTo>
                                <a:lnTo>
                                  <a:pt x="186" y="813"/>
                                </a:lnTo>
                                <a:lnTo>
                                  <a:pt x="184" y="826"/>
                                </a:lnTo>
                                <a:lnTo>
                                  <a:pt x="184" y="839"/>
                                </a:lnTo>
                                <a:lnTo>
                                  <a:pt x="184" y="848"/>
                                </a:lnTo>
                                <a:lnTo>
                                  <a:pt x="182" y="861"/>
                                </a:lnTo>
                                <a:lnTo>
                                  <a:pt x="182" y="874"/>
                                </a:lnTo>
                                <a:lnTo>
                                  <a:pt x="182" y="884"/>
                                </a:lnTo>
                                <a:lnTo>
                                  <a:pt x="182" y="897"/>
                                </a:lnTo>
                                <a:lnTo>
                                  <a:pt x="182" y="908"/>
                                </a:lnTo>
                                <a:lnTo>
                                  <a:pt x="182" y="921"/>
                                </a:lnTo>
                                <a:lnTo>
                                  <a:pt x="182" y="934"/>
                                </a:lnTo>
                                <a:lnTo>
                                  <a:pt x="184" y="943"/>
                                </a:lnTo>
                                <a:lnTo>
                                  <a:pt x="184" y="956"/>
                                </a:lnTo>
                                <a:lnTo>
                                  <a:pt x="186" y="969"/>
                                </a:lnTo>
                                <a:lnTo>
                                  <a:pt x="186" y="979"/>
                                </a:lnTo>
                                <a:lnTo>
                                  <a:pt x="190" y="992"/>
                                </a:lnTo>
                                <a:lnTo>
                                  <a:pt x="192" y="1003"/>
                                </a:lnTo>
                                <a:lnTo>
                                  <a:pt x="192" y="1014"/>
                                </a:lnTo>
                                <a:lnTo>
                                  <a:pt x="193" y="1025"/>
                                </a:lnTo>
                                <a:lnTo>
                                  <a:pt x="197" y="1038"/>
                                </a:lnTo>
                                <a:lnTo>
                                  <a:pt x="201" y="1051"/>
                                </a:lnTo>
                                <a:lnTo>
                                  <a:pt x="205" y="1061"/>
                                </a:lnTo>
                                <a:lnTo>
                                  <a:pt x="206" y="1074"/>
                                </a:lnTo>
                                <a:lnTo>
                                  <a:pt x="212" y="1083"/>
                                </a:lnTo>
                                <a:lnTo>
                                  <a:pt x="214" y="1096"/>
                                </a:lnTo>
                                <a:lnTo>
                                  <a:pt x="214" y="1096"/>
                                </a:lnTo>
                                <a:lnTo>
                                  <a:pt x="223" y="1100"/>
                                </a:lnTo>
                                <a:lnTo>
                                  <a:pt x="232" y="1100"/>
                                </a:lnTo>
                                <a:lnTo>
                                  <a:pt x="242" y="1102"/>
                                </a:lnTo>
                                <a:lnTo>
                                  <a:pt x="251" y="1104"/>
                                </a:lnTo>
                                <a:lnTo>
                                  <a:pt x="258" y="1107"/>
                                </a:lnTo>
                                <a:lnTo>
                                  <a:pt x="269" y="1107"/>
                                </a:lnTo>
                                <a:lnTo>
                                  <a:pt x="279" y="1109"/>
                                </a:lnTo>
                                <a:lnTo>
                                  <a:pt x="290" y="1109"/>
                                </a:lnTo>
                                <a:lnTo>
                                  <a:pt x="297" y="1111"/>
                                </a:lnTo>
                                <a:lnTo>
                                  <a:pt x="306" y="1111"/>
                                </a:lnTo>
                                <a:lnTo>
                                  <a:pt x="316" y="1115"/>
                                </a:lnTo>
                                <a:lnTo>
                                  <a:pt x="327" y="1115"/>
                                </a:lnTo>
                                <a:lnTo>
                                  <a:pt x="336" y="1115"/>
                                </a:lnTo>
                                <a:lnTo>
                                  <a:pt x="347" y="1115"/>
                                </a:lnTo>
                                <a:lnTo>
                                  <a:pt x="356" y="1115"/>
                                </a:lnTo>
                                <a:lnTo>
                                  <a:pt x="366" y="1115"/>
                                </a:lnTo>
                                <a:lnTo>
                                  <a:pt x="377" y="1115"/>
                                </a:lnTo>
                                <a:lnTo>
                                  <a:pt x="386" y="1115"/>
                                </a:lnTo>
                                <a:lnTo>
                                  <a:pt x="399" y="1111"/>
                                </a:lnTo>
                                <a:lnTo>
                                  <a:pt x="408" y="1111"/>
                                </a:lnTo>
                                <a:lnTo>
                                  <a:pt x="419" y="1111"/>
                                </a:lnTo>
                                <a:lnTo>
                                  <a:pt x="430" y="1109"/>
                                </a:lnTo>
                                <a:lnTo>
                                  <a:pt x="442" y="1107"/>
                                </a:lnTo>
                                <a:lnTo>
                                  <a:pt x="453" y="1107"/>
                                </a:lnTo>
                                <a:lnTo>
                                  <a:pt x="466" y="1104"/>
                                </a:lnTo>
                                <a:lnTo>
                                  <a:pt x="479" y="1102"/>
                                </a:lnTo>
                                <a:lnTo>
                                  <a:pt x="492" y="1100"/>
                                </a:lnTo>
                                <a:lnTo>
                                  <a:pt x="503" y="1096"/>
                                </a:lnTo>
                                <a:lnTo>
                                  <a:pt x="516" y="1094"/>
                                </a:lnTo>
                                <a:lnTo>
                                  <a:pt x="529" y="1092"/>
                                </a:lnTo>
                                <a:lnTo>
                                  <a:pt x="543" y="1089"/>
                                </a:lnTo>
                                <a:lnTo>
                                  <a:pt x="558" y="1083"/>
                                </a:lnTo>
                                <a:lnTo>
                                  <a:pt x="558" y="984"/>
                                </a:lnTo>
                                <a:lnTo>
                                  <a:pt x="690" y="750"/>
                                </a:lnTo>
                                <a:lnTo>
                                  <a:pt x="690" y="750"/>
                                </a:lnTo>
                                <a:lnTo>
                                  <a:pt x="682" y="744"/>
                                </a:lnTo>
                                <a:lnTo>
                                  <a:pt x="675" y="738"/>
                                </a:lnTo>
                                <a:lnTo>
                                  <a:pt x="671" y="731"/>
                                </a:lnTo>
                                <a:lnTo>
                                  <a:pt x="664" y="727"/>
                                </a:lnTo>
                                <a:lnTo>
                                  <a:pt x="656" y="722"/>
                                </a:lnTo>
                                <a:lnTo>
                                  <a:pt x="651" y="716"/>
                                </a:lnTo>
                                <a:lnTo>
                                  <a:pt x="645" y="711"/>
                                </a:lnTo>
                                <a:lnTo>
                                  <a:pt x="638" y="707"/>
                                </a:lnTo>
                                <a:lnTo>
                                  <a:pt x="634" y="701"/>
                                </a:lnTo>
                                <a:lnTo>
                                  <a:pt x="629" y="696"/>
                                </a:lnTo>
                                <a:lnTo>
                                  <a:pt x="623" y="690"/>
                                </a:lnTo>
                                <a:lnTo>
                                  <a:pt x="617" y="686"/>
                                </a:lnTo>
                                <a:lnTo>
                                  <a:pt x="614" y="681"/>
                                </a:lnTo>
                                <a:lnTo>
                                  <a:pt x="608" y="675"/>
                                </a:lnTo>
                                <a:lnTo>
                                  <a:pt x="603" y="670"/>
                                </a:lnTo>
                                <a:lnTo>
                                  <a:pt x="599" y="666"/>
                                </a:lnTo>
                                <a:lnTo>
                                  <a:pt x="599" y="666"/>
                                </a:lnTo>
                                <a:lnTo>
                                  <a:pt x="593" y="660"/>
                                </a:lnTo>
                                <a:lnTo>
                                  <a:pt x="586" y="658"/>
                                </a:lnTo>
                                <a:lnTo>
                                  <a:pt x="579" y="655"/>
                                </a:lnTo>
                                <a:lnTo>
                                  <a:pt x="571" y="653"/>
                                </a:lnTo>
                                <a:lnTo>
                                  <a:pt x="564" y="653"/>
                                </a:lnTo>
                                <a:lnTo>
                                  <a:pt x="556" y="653"/>
                                </a:lnTo>
                                <a:lnTo>
                                  <a:pt x="545" y="653"/>
                                </a:lnTo>
                                <a:lnTo>
                                  <a:pt x="538" y="653"/>
                                </a:lnTo>
                                <a:lnTo>
                                  <a:pt x="529" y="653"/>
                                </a:lnTo>
                                <a:lnTo>
                                  <a:pt x="519" y="653"/>
                                </a:lnTo>
                                <a:lnTo>
                                  <a:pt x="510" y="649"/>
                                </a:lnTo>
                                <a:lnTo>
                                  <a:pt x="501" y="649"/>
                                </a:lnTo>
                                <a:lnTo>
                                  <a:pt x="492" y="647"/>
                                </a:lnTo>
                                <a:lnTo>
                                  <a:pt x="479" y="645"/>
                                </a:lnTo>
                                <a:lnTo>
                                  <a:pt x="469" y="642"/>
                                </a:lnTo>
                                <a:lnTo>
                                  <a:pt x="458" y="638"/>
                                </a:lnTo>
                                <a:lnTo>
                                  <a:pt x="392" y="580"/>
                                </a:lnTo>
                                <a:lnTo>
                                  <a:pt x="392" y="580"/>
                                </a:lnTo>
                                <a:lnTo>
                                  <a:pt x="388" y="591"/>
                                </a:lnTo>
                                <a:lnTo>
                                  <a:pt x="388" y="601"/>
                                </a:lnTo>
                                <a:lnTo>
                                  <a:pt x="388" y="612"/>
                                </a:lnTo>
                                <a:lnTo>
                                  <a:pt x="392" y="619"/>
                                </a:lnTo>
                                <a:lnTo>
                                  <a:pt x="393" y="629"/>
                                </a:lnTo>
                                <a:lnTo>
                                  <a:pt x="395" y="640"/>
                                </a:lnTo>
                                <a:lnTo>
                                  <a:pt x="399" y="647"/>
                                </a:lnTo>
                                <a:lnTo>
                                  <a:pt x="405" y="658"/>
                                </a:lnTo>
                                <a:lnTo>
                                  <a:pt x="408" y="666"/>
                                </a:lnTo>
                                <a:lnTo>
                                  <a:pt x="412" y="675"/>
                                </a:lnTo>
                                <a:lnTo>
                                  <a:pt x="416" y="683"/>
                                </a:lnTo>
                                <a:lnTo>
                                  <a:pt x="421" y="694"/>
                                </a:lnTo>
                                <a:lnTo>
                                  <a:pt x="423" y="703"/>
                                </a:lnTo>
                                <a:lnTo>
                                  <a:pt x="427" y="714"/>
                                </a:lnTo>
                                <a:lnTo>
                                  <a:pt x="430" y="724"/>
                                </a:lnTo>
                                <a:lnTo>
                                  <a:pt x="434" y="735"/>
                                </a:lnTo>
                                <a:lnTo>
                                  <a:pt x="421" y="735"/>
                                </a:lnTo>
                                <a:lnTo>
                                  <a:pt x="349" y="675"/>
                                </a:lnTo>
                                <a:lnTo>
                                  <a:pt x="338" y="426"/>
                                </a:lnTo>
                                <a:lnTo>
                                  <a:pt x="338" y="426"/>
                                </a:lnTo>
                                <a:lnTo>
                                  <a:pt x="338" y="418"/>
                                </a:lnTo>
                                <a:lnTo>
                                  <a:pt x="336" y="407"/>
                                </a:lnTo>
                                <a:lnTo>
                                  <a:pt x="334" y="398"/>
                                </a:lnTo>
                                <a:lnTo>
                                  <a:pt x="330" y="386"/>
                                </a:lnTo>
                                <a:lnTo>
                                  <a:pt x="327" y="373"/>
                                </a:lnTo>
                                <a:lnTo>
                                  <a:pt x="321" y="364"/>
                                </a:lnTo>
                                <a:lnTo>
                                  <a:pt x="316" y="351"/>
                                </a:lnTo>
                                <a:lnTo>
                                  <a:pt x="308" y="342"/>
                                </a:lnTo>
                                <a:lnTo>
                                  <a:pt x="301" y="331"/>
                                </a:lnTo>
                                <a:lnTo>
                                  <a:pt x="293" y="321"/>
                                </a:lnTo>
                                <a:lnTo>
                                  <a:pt x="284" y="310"/>
                                </a:lnTo>
                                <a:lnTo>
                                  <a:pt x="273" y="303"/>
                                </a:lnTo>
                                <a:lnTo>
                                  <a:pt x="264" y="297"/>
                                </a:lnTo>
                                <a:lnTo>
                                  <a:pt x="255" y="293"/>
                                </a:lnTo>
                                <a:lnTo>
                                  <a:pt x="242" y="288"/>
                                </a:lnTo>
                                <a:lnTo>
                                  <a:pt x="229" y="288"/>
                                </a:lnTo>
                                <a:lnTo>
                                  <a:pt x="229" y="288"/>
                                </a:lnTo>
                                <a:lnTo>
                                  <a:pt x="223" y="288"/>
                                </a:lnTo>
                                <a:lnTo>
                                  <a:pt x="219" y="293"/>
                                </a:lnTo>
                                <a:lnTo>
                                  <a:pt x="214" y="295"/>
                                </a:lnTo>
                                <a:lnTo>
                                  <a:pt x="208" y="303"/>
                                </a:lnTo>
                                <a:lnTo>
                                  <a:pt x="205" y="310"/>
                                </a:lnTo>
                                <a:lnTo>
                                  <a:pt x="201" y="318"/>
                                </a:lnTo>
                                <a:lnTo>
                                  <a:pt x="197" y="329"/>
                                </a:lnTo>
                                <a:lnTo>
                                  <a:pt x="193" y="338"/>
                                </a:lnTo>
                                <a:lnTo>
                                  <a:pt x="193" y="345"/>
                                </a:lnTo>
                                <a:lnTo>
                                  <a:pt x="193" y="357"/>
                                </a:lnTo>
                                <a:lnTo>
                                  <a:pt x="193" y="366"/>
                                </a:lnTo>
                                <a:lnTo>
                                  <a:pt x="197" y="373"/>
                                </a:lnTo>
                                <a:lnTo>
                                  <a:pt x="201" y="381"/>
                                </a:lnTo>
                                <a:lnTo>
                                  <a:pt x="208" y="390"/>
                                </a:lnTo>
                                <a:lnTo>
                                  <a:pt x="219" y="394"/>
                                </a:lnTo>
                                <a:lnTo>
                                  <a:pt x="229" y="399"/>
                                </a:lnTo>
                                <a:lnTo>
                                  <a:pt x="229" y="399"/>
                                </a:lnTo>
                                <a:lnTo>
                                  <a:pt x="240" y="401"/>
                                </a:lnTo>
                                <a:lnTo>
                                  <a:pt x="247" y="401"/>
                                </a:lnTo>
                                <a:lnTo>
                                  <a:pt x="255" y="401"/>
                                </a:lnTo>
                                <a:lnTo>
                                  <a:pt x="264" y="401"/>
                                </a:lnTo>
                                <a:lnTo>
                                  <a:pt x="271" y="401"/>
                                </a:lnTo>
                                <a:lnTo>
                                  <a:pt x="279" y="401"/>
                                </a:lnTo>
                                <a:lnTo>
                                  <a:pt x="284" y="401"/>
                                </a:lnTo>
                                <a:lnTo>
                                  <a:pt x="290" y="399"/>
                                </a:lnTo>
                                <a:lnTo>
                                  <a:pt x="292" y="401"/>
                                </a:lnTo>
                                <a:lnTo>
                                  <a:pt x="293" y="401"/>
                                </a:lnTo>
                                <a:lnTo>
                                  <a:pt x="293" y="405"/>
                                </a:lnTo>
                                <a:lnTo>
                                  <a:pt x="292" y="407"/>
                                </a:lnTo>
                                <a:lnTo>
                                  <a:pt x="286" y="414"/>
                                </a:lnTo>
                                <a:lnTo>
                                  <a:pt x="279" y="420"/>
                                </a:lnTo>
                                <a:lnTo>
                                  <a:pt x="269" y="431"/>
                                </a:lnTo>
                                <a:lnTo>
                                  <a:pt x="255" y="442"/>
                                </a:lnTo>
                                <a:lnTo>
                                  <a:pt x="255" y="442"/>
                                </a:lnTo>
                                <a:lnTo>
                                  <a:pt x="247" y="446"/>
                                </a:lnTo>
                                <a:lnTo>
                                  <a:pt x="240" y="446"/>
                                </a:lnTo>
                                <a:lnTo>
                                  <a:pt x="232" y="446"/>
                                </a:lnTo>
                                <a:lnTo>
                                  <a:pt x="223" y="446"/>
                                </a:lnTo>
                                <a:lnTo>
                                  <a:pt x="219" y="446"/>
                                </a:lnTo>
                                <a:lnTo>
                                  <a:pt x="214" y="442"/>
                                </a:lnTo>
                                <a:lnTo>
                                  <a:pt x="212" y="442"/>
                                </a:lnTo>
                                <a:lnTo>
                                  <a:pt x="206" y="440"/>
                                </a:lnTo>
                                <a:lnTo>
                                  <a:pt x="201" y="439"/>
                                </a:lnTo>
                                <a:lnTo>
                                  <a:pt x="199" y="435"/>
                                </a:lnTo>
                                <a:lnTo>
                                  <a:pt x="193" y="433"/>
                                </a:lnTo>
                                <a:lnTo>
                                  <a:pt x="192" y="431"/>
                                </a:lnTo>
                                <a:lnTo>
                                  <a:pt x="186" y="427"/>
                                </a:lnTo>
                                <a:lnTo>
                                  <a:pt x="184" y="427"/>
                                </a:lnTo>
                                <a:lnTo>
                                  <a:pt x="179" y="426"/>
                                </a:lnTo>
                                <a:lnTo>
                                  <a:pt x="171" y="426"/>
                                </a:lnTo>
                                <a:lnTo>
                                  <a:pt x="349" y="407"/>
                                </a:lnTo>
                                <a:lnTo>
                                  <a:pt x="119" y="1122"/>
                                </a:lnTo>
                                <a:lnTo>
                                  <a:pt x="119" y="1294"/>
                                </a:lnTo>
                                <a:lnTo>
                                  <a:pt x="119" y="1294"/>
                                </a:lnTo>
                                <a:lnTo>
                                  <a:pt x="134" y="1295"/>
                                </a:lnTo>
                                <a:lnTo>
                                  <a:pt x="149" y="1295"/>
                                </a:lnTo>
                                <a:lnTo>
                                  <a:pt x="162" y="1299"/>
                                </a:lnTo>
                                <a:lnTo>
                                  <a:pt x="177" y="1301"/>
                                </a:lnTo>
                                <a:lnTo>
                                  <a:pt x="190" y="1303"/>
                                </a:lnTo>
                                <a:lnTo>
                                  <a:pt x="205" y="1307"/>
                                </a:lnTo>
                                <a:lnTo>
                                  <a:pt x="216" y="1308"/>
                                </a:lnTo>
                                <a:lnTo>
                                  <a:pt x="232" y="1310"/>
                                </a:lnTo>
                                <a:lnTo>
                                  <a:pt x="243" y="1310"/>
                                </a:lnTo>
                                <a:lnTo>
                                  <a:pt x="258" y="1314"/>
                                </a:lnTo>
                                <a:lnTo>
                                  <a:pt x="271" y="1316"/>
                                </a:lnTo>
                                <a:lnTo>
                                  <a:pt x="286" y="1316"/>
                                </a:lnTo>
                                <a:lnTo>
                                  <a:pt x="299" y="1320"/>
                                </a:lnTo>
                                <a:lnTo>
                                  <a:pt x="312" y="1320"/>
                                </a:lnTo>
                                <a:lnTo>
                                  <a:pt x="327" y="1320"/>
                                </a:lnTo>
                                <a:lnTo>
                                  <a:pt x="338" y="1320"/>
                                </a:lnTo>
                                <a:lnTo>
                                  <a:pt x="355" y="1321"/>
                                </a:lnTo>
                                <a:lnTo>
                                  <a:pt x="366" y="1320"/>
                                </a:lnTo>
                                <a:lnTo>
                                  <a:pt x="380" y="1320"/>
                                </a:lnTo>
                                <a:lnTo>
                                  <a:pt x="393" y="1320"/>
                                </a:lnTo>
                                <a:lnTo>
                                  <a:pt x="408" y="1316"/>
                                </a:lnTo>
                                <a:lnTo>
                                  <a:pt x="423" y="1316"/>
                                </a:lnTo>
                                <a:lnTo>
                                  <a:pt x="436" y="1314"/>
                                </a:lnTo>
                                <a:lnTo>
                                  <a:pt x="451" y="1310"/>
                                </a:lnTo>
                                <a:lnTo>
                                  <a:pt x="466" y="1308"/>
                                </a:lnTo>
                                <a:lnTo>
                                  <a:pt x="479" y="1307"/>
                                </a:lnTo>
                                <a:lnTo>
                                  <a:pt x="493" y="1301"/>
                                </a:lnTo>
                                <a:lnTo>
                                  <a:pt x="508" y="1299"/>
                                </a:lnTo>
                                <a:lnTo>
                                  <a:pt x="523" y="1294"/>
                                </a:lnTo>
                                <a:lnTo>
                                  <a:pt x="538" y="1288"/>
                                </a:lnTo>
                                <a:lnTo>
                                  <a:pt x="551" y="1282"/>
                                </a:lnTo>
                                <a:lnTo>
                                  <a:pt x="566" y="1275"/>
                                </a:lnTo>
                                <a:lnTo>
                                  <a:pt x="566" y="1137"/>
                                </a:lnTo>
                                <a:lnTo>
                                  <a:pt x="566" y="1137"/>
                                </a:lnTo>
                                <a:lnTo>
                                  <a:pt x="553" y="1141"/>
                                </a:lnTo>
                                <a:lnTo>
                                  <a:pt x="538" y="1143"/>
                                </a:lnTo>
                                <a:lnTo>
                                  <a:pt x="527" y="1145"/>
                                </a:lnTo>
                                <a:lnTo>
                                  <a:pt x="510" y="1148"/>
                                </a:lnTo>
                                <a:lnTo>
                                  <a:pt x="495" y="1148"/>
                                </a:lnTo>
                                <a:lnTo>
                                  <a:pt x="480" y="1150"/>
                                </a:lnTo>
                                <a:lnTo>
                                  <a:pt x="469" y="1152"/>
                                </a:lnTo>
                                <a:lnTo>
                                  <a:pt x="453" y="1152"/>
                                </a:lnTo>
                                <a:lnTo>
                                  <a:pt x="438" y="1156"/>
                                </a:lnTo>
                                <a:lnTo>
                                  <a:pt x="423" y="1156"/>
                                </a:lnTo>
                                <a:lnTo>
                                  <a:pt x="408" y="1156"/>
                                </a:lnTo>
                                <a:lnTo>
                                  <a:pt x="393" y="1156"/>
                                </a:lnTo>
                                <a:lnTo>
                                  <a:pt x="379" y="1156"/>
                                </a:lnTo>
                                <a:lnTo>
                                  <a:pt x="364" y="1158"/>
                                </a:lnTo>
                                <a:lnTo>
                                  <a:pt x="349" y="1156"/>
                                </a:lnTo>
                                <a:lnTo>
                                  <a:pt x="334" y="1156"/>
                                </a:lnTo>
                                <a:lnTo>
                                  <a:pt x="319" y="1156"/>
                                </a:lnTo>
                                <a:lnTo>
                                  <a:pt x="305" y="1156"/>
                                </a:lnTo>
                                <a:lnTo>
                                  <a:pt x="292" y="1156"/>
                                </a:lnTo>
                                <a:lnTo>
                                  <a:pt x="277" y="1152"/>
                                </a:lnTo>
                                <a:lnTo>
                                  <a:pt x="262" y="1152"/>
                                </a:lnTo>
                                <a:lnTo>
                                  <a:pt x="247" y="1150"/>
                                </a:lnTo>
                                <a:lnTo>
                                  <a:pt x="234" y="1148"/>
                                </a:lnTo>
                                <a:lnTo>
                                  <a:pt x="219" y="1148"/>
                                </a:lnTo>
                                <a:lnTo>
                                  <a:pt x="206" y="1145"/>
                                </a:lnTo>
                                <a:lnTo>
                                  <a:pt x="193" y="1143"/>
                                </a:lnTo>
                                <a:lnTo>
                                  <a:pt x="182" y="1141"/>
                                </a:lnTo>
                                <a:lnTo>
                                  <a:pt x="169" y="1137"/>
                                </a:lnTo>
                                <a:lnTo>
                                  <a:pt x="156" y="1132"/>
                                </a:lnTo>
                                <a:lnTo>
                                  <a:pt x="143" y="1130"/>
                                </a:lnTo>
                                <a:lnTo>
                                  <a:pt x="132" y="1128"/>
                                </a:lnTo>
                                <a:lnTo>
                                  <a:pt x="119" y="1122"/>
                                </a:lnTo>
                                <a:lnTo>
                                  <a:pt x="349" y="407"/>
                                </a:lnTo>
                                <a:lnTo>
                                  <a:pt x="240" y="81"/>
                                </a:lnTo>
                                <a:lnTo>
                                  <a:pt x="240" y="81"/>
                                </a:lnTo>
                                <a:lnTo>
                                  <a:pt x="251" y="85"/>
                                </a:lnTo>
                                <a:lnTo>
                                  <a:pt x="264" y="90"/>
                                </a:lnTo>
                                <a:lnTo>
                                  <a:pt x="277" y="96"/>
                                </a:lnTo>
                                <a:lnTo>
                                  <a:pt x="290" y="101"/>
                                </a:lnTo>
                                <a:lnTo>
                                  <a:pt x="299" y="103"/>
                                </a:lnTo>
                                <a:lnTo>
                                  <a:pt x="312" y="109"/>
                                </a:lnTo>
                                <a:lnTo>
                                  <a:pt x="323" y="114"/>
                                </a:lnTo>
                                <a:lnTo>
                                  <a:pt x="336" y="118"/>
                                </a:lnTo>
                                <a:lnTo>
                                  <a:pt x="351" y="124"/>
                                </a:lnTo>
                                <a:lnTo>
                                  <a:pt x="364" y="126"/>
                                </a:lnTo>
                                <a:lnTo>
                                  <a:pt x="377" y="131"/>
                                </a:lnTo>
                                <a:lnTo>
                                  <a:pt x="388" y="137"/>
                                </a:lnTo>
                                <a:lnTo>
                                  <a:pt x="401" y="142"/>
                                </a:lnTo>
                                <a:lnTo>
                                  <a:pt x="414" y="144"/>
                                </a:lnTo>
                                <a:lnTo>
                                  <a:pt x="427" y="150"/>
                                </a:lnTo>
                                <a:lnTo>
                                  <a:pt x="438" y="154"/>
                                </a:lnTo>
                                <a:lnTo>
                                  <a:pt x="451" y="157"/>
                                </a:lnTo>
                                <a:lnTo>
                                  <a:pt x="466" y="163"/>
                                </a:lnTo>
                                <a:lnTo>
                                  <a:pt x="479" y="167"/>
                                </a:lnTo>
                                <a:lnTo>
                                  <a:pt x="492" y="170"/>
                                </a:lnTo>
                                <a:lnTo>
                                  <a:pt x="503" y="174"/>
                                </a:lnTo>
                                <a:lnTo>
                                  <a:pt x="516" y="178"/>
                                </a:lnTo>
                                <a:lnTo>
                                  <a:pt x="529" y="183"/>
                                </a:lnTo>
                                <a:lnTo>
                                  <a:pt x="542" y="187"/>
                                </a:lnTo>
                                <a:lnTo>
                                  <a:pt x="553" y="191"/>
                                </a:lnTo>
                                <a:lnTo>
                                  <a:pt x="564" y="195"/>
                                </a:lnTo>
                                <a:lnTo>
                                  <a:pt x="577" y="198"/>
                                </a:lnTo>
                                <a:lnTo>
                                  <a:pt x="588" y="204"/>
                                </a:lnTo>
                                <a:lnTo>
                                  <a:pt x="601" y="208"/>
                                </a:lnTo>
                                <a:lnTo>
                                  <a:pt x="610" y="211"/>
                                </a:lnTo>
                                <a:lnTo>
                                  <a:pt x="623" y="215"/>
                                </a:lnTo>
                                <a:lnTo>
                                  <a:pt x="634" y="219"/>
                                </a:lnTo>
                                <a:lnTo>
                                  <a:pt x="634" y="219"/>
                                </a:lnTo>
                                <a:lnTo>
                                  <a:pt x="643" y="226"/>
                                </a:lnTo>
                                <a:lnTo>
                                  <a:pt x="651" y="234"/>
                                </a:lnTo>
                                <a:lnTo>
                                  <a:pt x="658" y="241"/>
                                </a:lnTo>
                                <a:lnTo>
                                  <a:pt x="666" y="249"/>
                                </a:lnTo>
                                <a:lnTo>
                                  <a:pt x="673" y="256"/>
                                </a:lnTo>
                                <a:lnTo>
                                  <a:pt x="680" y="267"/>
                                </a:lnTo>
                                <a:lnTo>
                                  <a:pt x="688" y="275"/>
                                </a:lnTo>
                                <a:lnTo>
                                  <a:pt x="695" y="282"/>
                                </a:lnTo>
                                <a:lnTo>
                                  <a:pt x="703" y="290"/>
                                </a:lnTo>
                                <a:lnTo>
                                  <a:pt x="710" y="297"/>
                                </a:lnTo>
                                <a:lnTo>
                                  <a:pt x="717" y="304"/>
                                </a:lnTo>
                                <a:lnTo>
                                  <a:pt x="725" y="316"/>
                                </a:lnTo>
                                <a:lnTo>
                                  <a:pt x="732" y="323"/>
                                </a:lnTo>
                                <a:lnTo>
                                  <a:pt x="740" y="332"/>
                                </a:lnTo>
                                <a:lnTo>
                                  <a:pt x="747" y="342"/>
                                </a:lnTo>
                                <a:lnTo>
                                  <a:pt x="756" y="351"/>
                                </a:lnTo>
                                <a:lnTo>
                                  <a:pt x="764" y="362"/>
                                </a:lnTo>
                                <a:lnTo>
                                  <a:pt x="771" y="372"/>
                                </a:lnTo>
                                <a:lnTo>
                                  <a:pt x="779" y="381"/>
                                </a:lnTo>
                                <a:lnTo>
                                  <a:pt x="786" y="392"/>
                                </a:lnTo>
                                <a:lnTo>
                                  <a:pt x="795" y="405"/>
                                </a:lnTo>
                                <a:lnTo>
                                  <a:pt x="803" y="418"/>
                                </a:lnTo>
                                <a:lnTo>
                                  <a:pt x="810" y="427"/>
                                </a:lnTo>
                                <a:lnTo>
                                  <a:pt x="821" y="440"/>
                                </a:lnTo>
                                <a:lnTo>
                                  <a:pt x="829" y="455"/>
                                </a:lnTo>
                                <a:lnTo>
                                  <a:pt x="838" y="468"/>
                                </a:lnTo>
                                <a:lnTo>
                                  <a:pt x="845" y="483"/>
                                </a:lnTo>
                                <a:lnTo>
                                  <a:pt x="854" y="500"/>
                                </a:lnTo>
                                <a:lnTo>
                                  <a:pt x="866" y="515"/>
                                </a:lnTo>
                                <a:lnTo>
                                  <a:pt x="875" y="530"/>
                                </a:lnTo>
                                <a:lnTo>
                                  <a:pt x="886" y="548"/>
                                </a:lnTo>
                                <a:lnTo>
                                  <a:pt x="895" y="565"/>
                                </a:lnTo>
                                <a:lnTo>
                                  <a:pt x="829" y="666"/>
                                </a:lnTo>
                                <a:lnTo>
                                  <a:pt x="977" y="804"/>
                                </a:lnTo>
                                <a:lnTo>
                                  <a:pt x="977" y="804"/>
                                </a:lnTo>
                                <a:lnTo>
                                  <a:pt x="986" y="811"/>
                                </a:lnTo>
                                <a:lnTo>
                                  <a:pt x="990" y="819"/>
                                </a:lnTo>
                                <a:lnTo>
                                  <a:pt x="995" y="826"/>
                                </a:lnTo>
                                <a:lnTo>
                                  <a:pt x="1001" y="833"/>
                                </a:lnTo>
                                <a:lnTo>
                                  <a:pt x="1004" y="841"/>
                                </a:lnTo>
                                <a:lnTo>
                                  <a:pt x="1008" y="848"/>
                                </a:lnTo>
                                <a:lnTo>
                                  <a:pt x="1008" y="856"/>
                                </a:lnTo>
                                <a:lnTo>
                                  <a:pt x="1010" y="865"/>
                                </a:lnTo>
                                <a:lnTo>
                                  <a:pt x="1010" y="869"/>
                                </a:lnTo>
                                <a:lnTo>
                                  <a:pt x="1008" y="876"/>
                                </a:lnTo>
                                <a:lnTo>
                                  <a:pt x="1008" y="882"/>
                                </a:lnTo>
                                <a:lnTo>
                                  <a:pt x="1004" y="887"/>
                                </a:lnTo>
                                <a:lnTo>
                                  <a:pt x="1003" y="895"/>
                                </a:lnTo>
                                <a:lnTo>
                                  <a:pt x="1001" y="901"/>
                                </a:lnTo>
                                <a:lnTo>
                                  <a:pt x="995" y="904"/>
                                </a:lnTo>
                                <a:lnTo>
                                  <a:pt x="990" y="910"/>
                                </a:lnTo>
                                <a:lnTo>
                                  <a:pt x="988" y="914"/>
                                </a:lnTo>
                                <a:lnTo>
                                  <a:pt x="982" y="917"/>
                                </a:lnTo>
                                <a:lnTo>
                                  <a:pt x="975" y="921"/>
                                </a:lnTo>
                                <a:lnTo>
                                  <a:pt x="969" y="925"/>
                                </a:lnTo>
                                <a:lnTo>
                                  <a:pt x="962" y="928"/>
                                </a:lnTo>
                                <a:lnTo>
                                  <a:pt x="958" y="930"/>
                                </a:lnTo>
                                <a:lnTo>
                                  <a:pt x="951" y="934"/>
                                </a:lnTo>
                                <a:lnTo>
                                  <a:pt x="943" y="934"/>
                                </a:lnTo>
                                <a:lnTo>
                                  <a:pt x="936" y="936"/>
                                </a:lnTo>
                                <a:lnTo>
                                  <a:pt x="930" y="936"/>
                                </a:lnTo>
                                <a:lnTo>
                                  <a:pt x="923" y="936"/>
                                </a:lnTo>
                                <a:lnTo>
                                  <a:pt x="916" y="936"/>
                                </a:lnTo>
                                <a:lnTo>
                                  <a:pt x="908" y="936"/>
                                </a:lnTo>
                                <a:lnTo>
                                  <a:pt x="901" y="934"/>
                                </a:lnTo>
                                <a:lnTo>
                                  <a:pt x="893" y="934"/>
                                </a:lnTo>
                                <a:lnTo>
                                  <a:pt x="886" y="930"/>
                                </a:lnTo>
                                <a:lnTo>
                                  <a:pt x="732" y="787"/>
                                </a:lnTo>
                                <a:lnTo>
                                  <a:pt x="732" y="787"/>
                                </a:lnTo>
                                <a:lnTo>
                                  <a:pt x="730" y="796"/>
                                </a:lnTo>
                                <a:lnTo>
                                  <a:pt x="725" y="804"/>
                                </a:lnTo>
                                <a:lnTo>
                                  <a:pt x="721" y="811"/>
                                </a:lnTo>
                                <a:lnTo>
                                  <a:pt x="716" y="820"/>
                                </a:lnTo>
                                <a:lnTo>
                                  <a:pt x="710" y="828"/>
                                </a:lnTo>
                                <a:lnTo>
                                  <a:pt x="706" y="835"/>
                                </a:lnTo>
                                <a:lnTo>
                                  <a:pt x="701" y="847"/>
                                </a:lnTo>
                                <a:lnTo>
                                  <a:pt x="695" y="854"/>
                                </a:lnTo>
                                <a:lnTo>
                                  <a:pt x="690" y="861"/>
                                </a:lnTo>
                                <a:lnTo>
                                  <a:pt x="682" y="873"/>
                                </a:lnTo>
                                <a:lnTo>
                                  <a:pt x="679" y="880"/>
                                </a:lnTo>
                                <a:lnTo>
                                  <a:pt x="673" y="889"/>
                                </a:lnTo>
                                <a:lnTo>
                                  <a:pt x="667" y="897"/>
                                </a:lnTo>
                                <a:lnTo>
                                  <a:pt x="664" y="904"/>
                                </a:lnTo>
                                <a:lnTo>
                                  <a:pt x="656" y="915"/>
                                </a:lnTo>
                                <a:lnTo>
                                  <a:pt x="651" y="923"/>
                                </a:lnTo>
                                <a:lnTo>
                                  <a:pt x="645" y="934"/>
                                </a:lnTo>
                                <a:lnTo>
                                  <a:pt x="642" y="943"/>
                                </a:lnTo>
                                <a:lnTo>
                                  <a:pt x="636" y="951"/>
                                </a:lnTo>
                                <a:lnTo>
                                  <a:pt x="634" y="962"/>
                                </a:lnTo>
                                <a:lnTo>
                                  <a:pt x="629" y="969"/>
                                </a:lnTo>
                                <a:lnTo>
                                  <a:pt x="623" y="979"/>
                                </a:lnTo>
                                <a:lnTo>
                                  <a:pt x="621" y="986"/>
                                </a:lnTo>
                                <a:lnTo>
                                  <a:pt x="617" y="997"/>
                                </a:lnTo>
                                <a:lnTo>
                                  <a:pt x="616" y="1005"/>
                                </a:lnTo>
                                <a:lnTo>
                                  <a:pt x="614" y="1014"/>
                                </a:lnTo>
                                <a:lnTo>
                                  <a:pt x="610" y="1023"/>
                                </a:lnTo>
                                <a:lnTo>
                                  <a:pt x="608" y="1033"/>
                                </a:lnTo>
                                <a:lnTo>
                                  <a:pt x="608" y="1042"/>
                                </a:lnTo>
                                <a:lnTo>
                                  <a:pt x="608" y="1051"/>
                                </a:lnTo>
                                <a:lnTo>
                                  <a:pt x="608" y="1061"/>
                                </a:lnTo>
                                <a:lnTo>
                                  <a:pt x="608" y="1068"/>
                                </a:lnTo>
                                <a:lnTo>
                                  <a:pt x="634" y="1083"/>
                                </a:lnTo>
                                <a:lnTo>
                                  <a:pt x="623" y="1362"/>
                                </a:lnTo>
                                <a:lnTo>
                                  <a:pt x="623" y="1362"/>
                                </a:lnTo>
                                <a:lnTo>
                                  <a:pt x="606" y="1368"/>
                                </a:lnTo>
                                <a:lnTo>
                                  <a:pt x="588" y="1370"/>
                                </a:lnTo>
                                <a:lnTo>
                                  <a:pt x="571" y="1376"/>
                                </a:lnTo>
                                <a:lnTo>
                                  <a:pt x="553" y="1377"/>
                                </a:lnTo>
                                <a:lnTo>
                                  <a:pt x="534" y="1383"/>
                                </a:lnTo>
                                <a:lnTo>
                                  <a:pt x="516" y="1385"/>
                                </a:lnTo>
                                <a:lnTo>
                                  <a:pt x="499" y="1389"/>
                                </a:lnTo>
                                <a:lnTo>
                                  <a:pt x="480" y="1390"/>
                                </a:lnTo>
                                <a:lnTo>
                                  <a:pt x="464" y="1392"/>
                                </a:lnTo>
                                <a:lnTo>
                                  <a:pt x="443" y="1392"/>
                                </a:lnTo>
                                <a:lnTo>
                                  <a:pt x="427" y="1396"/>
                                </a:lnTo>
                                <a:lnTo>
                                  <a:pt x="408" y="1396"/>
                                </a:lnTo>
                                <a:lnTo>
                                  <a:pt x="392" y="1396"/>
                                </a:lnTo>
                                <a:lnTo>
                                  <a:pt x="373" y="1396"/>
                                </a:lnTo>
                                <a:lnTo>
                                  <a:pt x="356" y="1396"/>
                                </a:lnTo>
                                <a:lnTo>
                                  <a:pt x="338" y="1396"/>
                                </a:lnTo>
                                <a:lnTo>
                                  <a:pt x="321" y="1396"/>
                                </a:lnTo>
                                <a:lnTo>
                                  <a:pt x="305" y="1392"/>
                                </a:lnTo>
                                <a:lnTo>
                                  <a:pt x="286" y="1392"/>
                                </a:lnTo>
                                <a:lnTo>
                                  <a:pt x="269" y="1390"/>
                                </a:lnTo>
                                <a:lnTo>
                                  <a:pt x="251" y="1389"/>
                                </a:lnTo>
                                <a:lnTo>
                                  <a:pt x="234" y="1385"/>
                                </a:lnTo>
                                <a:lnTo>
                                  <a:pt x="216" y="1383"/>
                                </a:lnTo>
                                <a:lnTo>
                                  <a:pt x="199" y="1379"/>
                                </a:lnTo>
                                <a:lnTo>
                                  <a:pt x="182" y="1377"/>
                                </a:lnTo>
                                <a:lnTo>
                                  <a:pt x="164" y="1372"/>
                                </a:lnTo>
                                <a:lnTo>
                                  <a:pt x="147" y="1370"/>
                                </a:lnTo>
                                <a:lnTo>
                                  <a:pt x="129" y="1364"/>
                                </a:lnTo>
                                <a:lnTo>
                                  <a:pt x="114" y="1359"/>
                                </a:lnTo>
                                <a:lnTo>
                                  <a:pt x="97" y="1355"/>
                                </a:lnTo>
                                <a:lnTo>
                                  <a:pt x="79" y="1349"/>
                                </a:lnTo>
                                <a:lnTo>
                                  <a:pt x="64" y="1344"/>
                                </a:lnTo>
                                <a:lnTo>
                                  <a:pt x="64" y="1096"/>
                                </a:lnTo>
                                <a:lnTo>
                                  <a:pt x="147" y="1053"/>
                                </a:lnTo>
                                <a:lnTo>
                                  <a:pt x="119" y="901"/>
                                </a:lnTo>
                                <a:lnTo>
                                  <a:pt x="119" y="901"/>
                                </a:lnTo>
                                <a:lnTo>
                                  <a:pt x="119" y="893"/>
                                </a:lnTo>
                                <a:lnTo>
                                  <a:pt x="119" y="887"/>
                                </a:lnTo>
                                <a:lnTo>
                                  <a:pt x="118" y="880"/>
                                </a:lnTo>
                                <a:lnTo>
                                  <a:pt x="118" y="873"/>
                                </a:lnTo>
                                <a:lnTo>
                                  <a:pt x="118" y="867"/>
                                </a:lnTo>
                                <a:lnTo>
                                  <a:pt x="119" y="860"/>
                                </a:lnTo>
                                <a:lnTo>
                                  <a:pt x="119" y="852"/>
                                </a:lnTo>
                                <a:lnTo>
                                  <a:pt x="119" y="845"/>
                                </a:lnTo>
                                <a:lnTo>
                                  <a:pt x="121" y="835"/>
                                </a:lnTo>
                                <a:lnTo>
                                  <a:pt x="121" y="828"/>
                                </a:lnTo>
                                <a:lnTo>
                                  <a:pt x="125" y="820"/>
                                </a:lnTo>
                                <a:lnTo>
                                  <a:pt x="125" y="813"/>
                                </a:lnTo>
                                <a:lnTo>
                                  <a:pt x="127" y="804"/>
                                </a:lnTo>
                                <a:lnTo>
                                  <a:pt x="127" y="796"/>
                                </a:lnTo>
                                <a:lnTo>
                                  <a:pt x="129" y="785"/>
                                </a:lnTo>
                                <a:lnTo>
                                  <a:pt x="129" y="776"/>
                                </a:lnTo>
                                <a:lnTo>
                                  <a:pt x="132" y="765"/>
                                </a:lnTo>
                                <a:lnTo>
                                  <a:pt x="132" y="752"/>
                                </a:lnTo>
                                <a:lnTo>
                                  <a:pt x="134" y="742"/>
                                </a:lnTo>
                                <a:lnTo>
                                  <a:pt x="134" y="729"/>
                                </a:lnTo>
                                <a:lnTo>
                                  <a:pt x="134" y="716"/>
                                </a:lnTo>
                                <a:lnTo>
                                  <a:pt x="136" y="703"/>
                                </a:lnTo>
                                <a:lnTo>
                                  <a:pt x="136" y="688"/>
                                </a:lnTo>
                                <a:lnTo>
                                  <a:pt x="136" y="675"/>
                                </a:lnTo>
                                <a:lnTo>
                                  <a:pt x="134" y="658"/>
                                </a:lnTo>
                                <a:lnTo>
                                  <a:pt x="134" y="642"/>
                                </a:lnTo>
                                <a:lnTo>
                                  <a:pt x="134" y="625"/>
                                </a:lnTo>
                                <a:lnTo>
                                  <a:pt x="132" y="606"/>
                                </a:lnTo>
                                <a:lnTo>
                                  <a:pt x="129" y="589"/>
                                </a:lnTo>
                                <a:lnTo>
                                  <a:pt x="127" y="569"/>
                                </a:lnTo>
                                <a:lnTo>
                                  <a:pt x="125" y="548"/>
                                </a:lnTo>
                                <a:lnTo>
                                  <a:pt x="119" y="528"/>
                                </a:lnTo>
                                <a:lnTo>
                                  <a:pt x="119" y="528"/>
                                </a:lnTo>
                                <a:lnTo>
                                  <a:pt x="119" y="517"/>
                                </a:lnTo>
                                <a:lnTo>
                                  <a:pt x="121" y="509"/>
                                </a:lnTo>
                                <a:lnTo>
                                  <a:pt x="121" y="500"/>
                                </a:lnTo>
                                <a:lnTo>
                                  <a:pt x="121" y="489"/>
                                </a:lnTo>
                                <a:lnTo>
                                  <a:pt x="121" y="481"/>
                                </a:lnTo>
                                <a:lnTo>
                                  <a:pt x="121" y="470"/>
                                </a:lnTo>
                                <a:lnTo>
                                  <a:pt x="125" y="461"/>
                                </a:lnTo>
                                <a:lnTo>
                                  <a:pt x="125" y="453"/>
                                </a:lnTo>
                                <a:lnTo>
                                  <a:pt x="127" y="442"/>
                                </a:lnTo>
                                <a:lnTo>
                                  <a:pt x="127" y="435"/>
                                </a:lnTo>
                                <a:lnTo>
                                  <a:pt x="129" y="426"/>
                                </a:lnTo>
                                <a:lnTo>
                                  <a:pt x="129" y="418"/>
                                </a:lnTo>
                                <a:lnTo>
                                  <a:pt x="132" y="411"/>
                                </a:lnTo>
                                <a:lnTo>
                                  <a:pt x="132" y="399"/>
                                </a:lnTo>
                                <a:lnTo>
                                  <a:pt x="134" y="392"/>
                                </a:lnTo>
                                <a:lnTo>
                                  <a:pt x="134" y="385"/>
                                </a:lnTo>
                                <a:lnTo>
                                  <a:pt x="136" y="373"/>
                                </a:lnTo>
                                <a:lnTo>
                                  <a:pt x="140" y="366"/>
                                </a:lnTo>
                                <a:lnTo>
                                  <a:pt x="140" y="358"/>
                                </a:lnTo>
                                <a:lnTo>
                                  <a:pt x="142" y="351"/>
                                </a:lnTo>
                                <a:lnTo>
                                  <a:pt x="143" y="344"/>
                                </a:lnTo>
                                <a:lnTo>
                                  <a:pt x="147" y="336"/>
                                </a:lnTo>
                                <a:lnTo>
                                  <a:pt x="147" y="329"/>
                                </a:lnTo>
                                <a:lnTo>
                                  <a:pt x="149" y="321"/>
                                </a:lnTo>
                                <a:lnTo>
                                  <a:pt x="151" y="316"/>
                                </a:lnTo>
                                <a:lnTo>
                                  <a:pt x="151" y="308"/>
                                </a:lnTo>
                                <a:lnTo>
                                  <a:pt x="155" y="301"/>
                                </a:lnTo>
                                <a:lnTo>
                                  <a:pt x="156" y="295"/>
                                </a:lnTo>
                                <a:lnTo>
                                  <a:pt x="156" y="288"/>
                                </a:lnTo>
                                <a:lnTo>
                                  <a:pt x="158" y="282"/>
                                </a:lnTo>
                                <a:lnTo>
                                  <a:pt x="162" y="277"/>
                                </a:lnTo>
                                <a:lnTo>
                                  <a:pt x="162" y="273"/>
                                </a:lnTo>
                                <a:lnTo>
                                  <a:pt x="79" y="204"/>
                                </a:lnTo>
                                <a:lnTo>
                                  <a:pt x="12" y="47"/>
                                </a:lnTo>
                                <a:lnTo>
                                  <a:pt x="12" y="47"/>
                                </a:lnTo>
                                <a:lnTo>
                                  <a:pt x="6" y="42"/>
                                </a:lnTo>
                                <a:lnTo>
                                  <a:pt x="5" y="34"/>
                                </a:lnTo>
                                <a:lnTo>
                                  <a:pt x="3" y="29"/>
                                </a:lnTo>
                                <a:lnTo>
                                  <a:pt x="-1" y="21"/>
                                </a:lnTo>
                                <a:lnTo>
                                  <a:pt x="3" y="16"/>
                                </a:lnTo>
                                <a:lnTo>
                                  <a:pt x="3" y="12"/>
                                </a:lnTo>
                                <a:lnTo>
                                  <a:pt x="5" y="6"/>
                                </a:lnTo>
                                <a:lnTo>
                                  <a:pt x="6" y="5"/>
                                </a:lnTo>
                                <a:lnTo>
                                  <a:pt x="12" y="1"/>
                                </a:lnTo>
                                <a:lnTo>
                                  <a:pt x="18" y="-1"/>
                                </a:lnTo>
                                <a:lnTo>
                                  <a:pt x="21" y="-1"/>
                                </a:lnTo>
                                <a:lnTo>
                                  <a:pt x="29" y="-1"/>
                                </a:lnTo>
                                <a:lnTo>
                                  <a:pt x="36" y="-1"/>
                                </a:lnTo>
                                <a:lnTo>
                                  <a:pt x="43" y="1"/>
                                </a:lnTo>
                                <a:lnTo>
                                  <a:pt x="55" y="6"/>
                                </a:lnTo>
                                <a:lnTo>
                                  <a:pt x="64" y="12"/>
                                </a:lnTo>
                                <a:lnTo>
                                  <a:pt x="240" y="105"/>
                                </a:lnTo>
                                <a:lnTo>
                                  <a:pt x="240" y="81"/>
                                </a:lnTo>
                                <a:lnTo>
                                  <a:pt x="349" y="40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76600" y="2331000"/>
                            <a:ext cx="45000" cy="5848200"/>
                          </a:xfrm>
                          <a:custGeom>
                            <a:avLst/>
                            <a:gdLst/>
                            <a:ahLst/>
                            <a:rect l="0" t="0" r="r" b="b"/>
                            <a:pathLst>
                              <a:path w="125" h="16245">
                                <a:moveTo>
                                  <a:pt x="61" y="16245"/>
                                </a:moveTo>
                                <a:lnTo>
                                  <a:pt x="124" y="16245"/>
                                </a:lnTo>
                                <a:lnTo>
                                  <a:pt x="124" y="0"/>
                                </a:lnTo>
                                <a:lnTo>
                                  <a:pt x="-2" y="0"/>
                                </a:lnTo>
                                <a:lnTo>
                                  <a:pt x="-2" y="16245"/>
                                </a:lnTo>
                                <a:lnTo>
                                  <a:pt x="61" y="1624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3280" y="8173080"/>
                            <a:ext cx="363960" cy="502920"/>
                          </a:xfrm>
                          <a:custGeom>
                            <a:avLst/>
                            <a:gdLst/>
                            <a:ahLst/>
                            <a:rect l="0" t="0" r="r" b="b"/>
                            <a:pathLst>
                              <a:path w="1011" h="1397">
                                <a:moveTo>
                                  <a:pt x="349" y="989"/>
                                </a:moveTo>
                                <a:lnTo>
                                  <a:pt x="392" y="913"/>
                                </a:lnTo>
                                <a:lnTo>
                                  <a:pt x="392" y="913"/>
                                </a:lnTo>
                                <a:lnTo>
                                  <a:pt x="386" y="898"/>
                                </a:lnTo>
                                <a:lnTo>
                                  <a:pt x="386" y="885"/>
                                </a:lnTo>
                                <a:lnTo>
                                  <a:pt x="388" y="872"/>
                                </a:lnTo>
                                <a:lnTo>
                                  <a:pt x="393" y="859"/>
                                </a:lnTo>
                                <a:lnTo>
                                  <a:pt x="401" y="849"/>
                                </a:lnTo>
                                <a:lnTo>
                                  <a:pt x="408" y="838"/>
                                </a:lnTo>
                                <a:lnTo>
                                  <a:pt x="419" y="829"/>
                                </a:lnTo>
                                <a:lnTo>
                                  <a:pt x="429" y="820"/>
                                </a:lnTo>
                                <a:lnTo>
                                  <a:pt x="442" y="812"/>
                                </a:lnTo>
                                <a:lnTo>
                                  <a:pt x="453" y="808"/>
                                </a:lnTo>
                                <a:lnTo>
                                  <a:pt x="466" y="803"/>
                                </a:lnTo>
                                <a:lnTo>
                                  <a:pt x="479" y="797"/>
                                </a:lnTo>
                                <a:lnTo>
                                  <a:pt x="492" y="795"/>
                                </a:lnTo>
                                <a:lnTo>
                                  <a:pt x="503" y="792"/>
                                </a:lnTo>
                                <a:lnTo>
                                  <a:pt x="516" y="790"/>
                                </a:lnTo>
                                <a:lnTo>
                                  <a:pt x="527" y="790"/>
                                </a:lnTo>
                                <a:lnTo>
                                  <a:pt x="392" y="913"/>
                                </a:lnTo>
                                <a:lnTo>
                                  <a:pt x="349" y="989"/>
                                </a:lnTo>
                                <a:lnTo>
                                  <a:pt x="162" y="1291"/>
                                </a:lnTo>
                                <a:lnTo>
                                  <a:pt x="162" y="1291"/>
                                </a:lnTo>
                                <a:lnTo>
                                  <a:pt x="156" y="1293"/>
                                </a:lnTo>
                                <a:lnTo>
                                  <a:pt x="149" y="1295"/>
                                </a:lnTo>
                                <a:lnTo>
                                  <a:pt x="143" y="1300"/>
                                </a:lnTo>
                                <a:lnTo>
                                  <a:pt x="140" y="1306"/>
                                </a:lnTo>
                                <a:lnTo>
                                  <a:pt x="132" y="1311"/>
                                </a:lnTo>
                                <a:lnTo>
                                  <a:pt x="125" y="1313"/>
                                </a:lnTo>
                                <a:lnTo>
                                  <a:pt x="119" y="1319"/>
                                </a:lnTo>
                                <a:lnTo>
                                  <a:pt x="112" y="1322"/>
                                </a:lnTo>
                                <a:lnTo>
                                  <a:pt x="106" y="1326"/>
                                </a:lnTo>
                                <a:lnTo>
                                  <a:pt x="99" y="1328"/>
                                </a:lnTo>
                                <a:lnTo>
                                  <a:pt x="93" y="1332"/>
                                </a:lnTo>
                                <a:lnTo>
                                  <a:pt x="86" y="1334"/>
                                </a:lnTo>
                                <a:lnTo>
                                  <a:pt x="82" y="1336"/>
                                </a:lnTo>
                                <a:lnTo>
                                  <a:pt x="75" y="1336"/>
                                </a:lnTo>
                                <a:lnTo>
                                  <a:pt x="69" y="1334"/>
                                </a:lnTo>
                                <a:lnTo>
                                  <a:pt x="64" y="1332"/>
                                </a:lnTo>
                                <a:lnTo>
                                  <a:pt x="64" y="1332"/>
                                </a:lnTo>
                                <a:lnTo>
                                  <a:pt x="62" y="1328"/>
                                </a:lnTo>
                                <a:lnTo>
                                  <a:pt x="62" y="1322"/>
                                </a:lnTo>
                                <a:lnTo>
                                  <a:pt x="62" y="1315"/>
                                </a:lnTo>
                                <a:lnTo>
                                  <a:pt x="64" y="1308"/>
                                </a:lnTo>
                                <a:lnTo>
                                  <a:pt x="68" y="1300"/>
                                </a:lnTo>
                                <a:lnTo>
                                  <a:pt x="69" y="1291"/>
                                </a:lnTo>
                                <a:lnTo>
                                  <a:pt x="75" y="1280"/>
                                </a:lnTo>
                                <a:lnTo>
                                  <a:pt x="79" y="1272"/>
                                </a:lnTo>
                                <a:lnTo>
                                  <a:pt x="82" y="1263"/>
                                </a:lnTo>
                                <a:lnTo>
                                  <a:pt x="90" y="1254"/>
                                </a:lnTo>
                                <a:lnTo>
                                  <a:pt x="93" y="1246"/>
                                </a:lnTo>
                                <a:lnTo>
                                  <a:pt x="99" y="1242"/>
                                </a:lnTo>
                                <a:lnTo>
                                  <a:pt x="105" y="1237"/>
                                </a:lnTo>
                                <a:lnTo>
                                  <a:pt x="108" y="1233"/>
                                </a:lnTo>
                                <a:lnTo>
                                  <a:pt x="114" y="1233"/>
                                </a:lnTo>
                                <a:lnTo>
                                  <a:pt x="119" y="1237"/>
                                </a:lnTo>
                                <a:lnTo>
                                  <a:pt x="119" y="1237"/>
                                </a:lnTo>
                                <a:lnTo>
                                  <a:pt x="121" y="1237"/>
                                </a:lnTo>
                                <a:lnTo>
                                  <a:pt x="121" y="1237"/>
                                </a:lnTo>
                                <a:lnTo>
                                  <a:pt x="125" y="1239"/>
                                </a:lnTo>
                                <a:lnTo>
                                  <a:pt x="129" y="1242"/>
                                </a:lnTo>
                                <a:lnTo>
                                  <a:pt x="132" y="1244"/>
                                </a:lnTo>
                                <a:lnTo>
                                  <a:pt x="136" y="1250"/>
                                </a:lnTo>
                                <a:lnTo>
                                  <a:pt x="142" y="1252"/>
                                </a:lnTo>
                                <a:lnTo>
                                  <a:pt x="143" y="1257"/>
                                </a:lnTo>
                                <a:lnTo>
                                  <a:pt x="149" y="1263"/>
                                </a:lnTo>
                                <a:lnTo>
                                  <a:pt x="155" y="1265"/>
                                </a:lnTo>
                                <a:lnTo>
                                  <a:pt x="156" y="1270"/>
                                </a:lnTo>
                                <a:lnTo>
                                  <a:pt x="158" y="1274"/>
                                </a:lnTo>
                                <a:lnTo>
                                  <a:pt x="162" y="1278"/>
                                </a:lnTo>
                                <a:lnTo>
                                  <a:pt x="164" y="1283"/>
                                </a:lnTo>
                                <a:lnTo>
                                  <a:pt x="164" y="1285"/>
                                </a:lnTo>
                                <a:lnTo>
                                  <a:pt x="162" y="1291"/>
                                </a:lnTo>
                                <a:lnTo>
                                  <a:pt x="349" y="989"/>
                                </a:lnTo>
                                <a:lnTo>
                                  <a:pt x="421" y="1203"/>
                                </a:lnTo>
                                <a:lnTo>
                                  <a:pt x="421" y="1203"/>
                                </a:lnTo>
                                <a:lnTo>
                                  <a:pt x="421" y="1201"/>
                                </a:lnTo>
                                <a:lnTo>
                                  <a:pt x="421" y="1196"/>
                                </a:lnTo>
                                <a:lnTo>
                                  <a:pt x="419" y="1194"/>
                                </a:lnTo>
                                <a:lnTo>
                                  <a:pt x="419" y="1188"/>
                                </a:lnTo>
                                <a:lnTo>
                                  <a:pt x="416" y="1185"/>
                                </a:lnTo>
                                <a:lnTo>
                                  <a:pt x="414" y="1183"/>
                                </a:lnTo>
                                <a:lnTo>
                                  <a:pt x="412" y="1181"/>
                                </a:lnTo>
                                <a:lnTo>
                                  <a:pt x="408" y="1175"/>
                                </a:lnTo>
                                <a:lnTo>
                                  <a:pt x="406" y="1173"/>
                                </a:lnTo>
                                <a:lnTo>
                                  <a:pt x="401" y="1170"/>
                                </a:lnTo>
                                <a:lnTo>
                                  <a:pt x="399" y="1170"/>
                                </a:lnTo>
                                <a:lnTo>
                                  <a:pt x="393" y="1168"/>
                                </a:lnTo>
                                <a:lnTo>
                                  <a:pt x="388" y="1164"/>
                                </a:lnTo>
                                <a:lnTo>
                                  <a:pt x="384" y="1164"/>
                                </a:lnTo>
                                <a:lnTo>
                                  <a:pt x="379" y="1162"/>
                                </a:lnTo>
                                <a:lnTo>
                                  <a:pt x="373" y="1162"/>
                                </a:lnTo>
                                <a:lnTo>
                                  <a:pt x="369" y="1162"/>
                                </a:lnTo>
                                <a:lnTo>
                                  <a:pt x="362" y="1162"/>
                                </a:lnTo>
                                <a:lnTo>
                                  <a:pt x="356" y="1162"/>
                                </a:lnTo>
                                <a:lnTo>
                                  <a:pt x="349" y="1162"/>
                                </a:lnTo>
                                <a:lnTo>
                                  <a:pt x="342" y="1162"/>
                                </a:lnTo>
                                <a:lnTo>
                                  <a:pt x="336" y="1164"/>
                                </a:lnTo>
                                <a:lnTo>
                                  <a:pt x="329" y="1168"/>
                                </a:lnTo>
                                <a:lnTo>
                                  <a:pt x="321" y="1170"/>
                                </a:lnTo>
                                <a:lnTo>
                                  <a:pt x="314" y="1173"/>
                                </a:lnTo>
                                <a:lnTo>
                                  <a:pt x="305" y="1175"/>
                                </a:lnTo>
                                <a:lnTo>
                                  <a:pt x="297" y="1177"/>
                                </a:lnTo>
                                <a:lnTo>
                                  <a:pt x="290" y="1183"/>
                                </a:lnTo>
                                <a:lnTo>
                                  <a:pt x="280" y="1188"/>
                                </a:lnTo>
                                <a:lnTo>
                                  <a:pt x="271" y="1194"/>
                                </a:lnTo>
                                <a:lnTo>
                                  <a:pt x="264" y="1198"/>
                                </a:lnTo>
                                <a:lnTo>
                                  <a:pt x="255" y="1203"/>
                                </a:lnTo>
                                <a:lnTo>
                                  <a:pt x="255" y="1177"/>
                                </a:lnTo>
                                <a:lnTo>
                                  <a:pt x="255" y="1177"/>
                                </a:lnTo>
                                <a:lnTo>
                                  <a:pt x="262" y="1170"/>
                                </a:lnTo>
                                <a:lnTo>
                                  <a:pt x="271" y="1162"/>
                                </a:lnTo>
                                <a:lnTo>
                                  <a:pt x="279" y="1155"/>
                                </a:lnTo>
                                <a:lnTo>
                                  <a:pt x="286" y="1149"/>
                                </a:lnTo>
                                <a:lnTo>
                                  <a:pt x="293" y="1142"/>
                                </a:lnTo>
                                <a:lnTo>
                                  <a:pt x="301" y="1136"/>
                                </a:lnTo>
                                <a:lnTo>
                                  <a:pt x="308" y="1133"/>
                                </a:lnTo>
                                <a:lnTo>
                                  <a:pt x="314" y="1127"/>
                                </a:lnTo>
                                <a:lnTo>
                                  <a:pt x="321" y="1121"/>
                                </a:lnTo>
                                <a:lnTo>
                                  <a:pt x="329" y="1116"/>
                                </a:lnTo>
                                <a:lnTo>
                                  <a:pt x="336" y="1112"/>
                                </a:lnTo>
                                <a:lnTo>
                                  <a:pt x="343" y="1108"/>
                                </a:lnTo>
                                <a:lnTo>
                                  <a:pt x="351" y="1105"/>
                                </a:lnTo>
                                <a:lnTo>
                                  <a:pt x="358" y="1101"/>
                                </a:lnTo>
                                <a:lnTo>
                                  <a:pt x="366" y="1095"/>
                                </a:lnTo>
                                <a:lnTo>
                                  <a:pt x="373" y="1093"/>
                                </a:lnTo>
                                <a:lnTo>
                                  <a:pt x="379" y="1088"/>
                                </a:lnTo>
                                <a:lnTo>
                                  <a:pt x="386" y="1086"/>
                                </a:lnTo>
                                <a:lnTo>
                                  <a:pt x="393" y="1084"/>
                                </a:lnTo>
                                <a:lnTo>
                                  <a:pt x="401" y="1080"/>
                                </a:lnTo>
                                <a:lnTo>
                                  <a:pt x="408" y="1075"/>
                                </a:lnTo>
                                <a:lnTo>
                                  <a:pt x="416" y="1073"/>
                                </a:lnTo>
                                <a:lnTo>
                                  <a:pt x="423" y="1071"/>
                                </a:lnTo>
                                <a:lnTo>
                                  <a:pt x="429" y="1067"/>
                                </a:lnTo>
                                <a:lnTo>
                                  <a:pt x="436" y="1064"/>
                                </a:lnTo>
                                <a:lnTo>
                                  <a:pt x="443" y="1060"/>
                                </a:lnTo>
                                <a:lnTo>
                                  <a:pt x="451" y="1058"/>
                                </a:lnTo>
                                <a:lnTo>
                                  <a:pt x="458" y="1056"/>
                                </a:lnTo>
                                <a:lnTo>
                                  <a:pt x="466" y="1051"/>
                                </a:lnTo>
                                <a:lnTo>
                                  <a:pt x="473" y="1047"/>
                                </a:lnTo>
                                <a:lnTo>
                                  <a:pt x="480" y="1043"/>
                                </a:lnTo>
                                <a:lnTo>
                                  <a:pt x="488" y="1039"/>
                                </a:lnTo>
                                <a:lnTo>
                                  <a:pt x="801" y="760"/>
                                </a:lnTo>
                                <a:lnTo>
                                  <a:pt x="801" y="760"/>
                                </a:lnTo>
                                <a:lnTo>
                                  <a:pt x="804" y="767"/>
                                </a:lnTo>
                                <a:lnTo>
                                  <a:pt x="808" y="771"/>
                                </a:lnTo>
                                <a:lnTo>
                                  <a:pt x="810" y="779"/>
                                </a:lnTo>
                                <a:lnTo>
                                  <a:pt x="816" y="788"/>
                                </a:lnTo>
                                <a:lnTo>
                                  <a:pt x="817" y="792"/>
                                </a:lnTo>
                                <a:lnTo>
                                  <a:pt x="823" y="799"/>
                                </a:lnTo>
                                <a:lnTo>
                                  <a:pt x="825" y="805"/>
                                </a:lnTo>
                                <a:lnTo>
                                  <a:pt x="829" y="812"/>
                                </a:lnTo>
                                <a:lnTo>
                                  <a:pt x="830" y="818"/>
                                </a:lnTo>
                                <a:lnTo>
                                  <a:pt x="832" y="825"/>
                                </a:lnTo>
                                <a:lnTo>
                                  <a:pt x="832" y="833"/>
                                </a:lnTo>
                                <a:lnTo>
                                  <a:pt x="832" y="840"/>
                                </a:lnTo>
                                <a:lnTo>
                                  <a:pt x="830" y="851"/>
                                </a:lnTo>
                                <a:lnTo>
                                  <a:pt x="829" y="861"/>
                                </a:lnTo>
                                <a:lnTo>
                                  <a:pt x="823" y="872"/>
                                </a:lnTo>
                                <a:lnTo>
                                  <a:pt x="817" y="885"/>
                                </a:lnTo>
                                <a:lnTo>
                                  <a:pt x="817" y="885"/>
                                </a:lnTo>
                                <a:lnTo>
                                  <a:pt x="810" y="892"/>
                                </a:lnTo>
                                <a:lnTo>
                                  <a:pt x="804" y="902"/>
                                </a:lnTo>
                                <a:lnTo>
                                  <a:pt x="797" y="909"/>
                                </a:lnTo>
                                <a:lnTo>
                                  <a:pt x="793" y="918"/>
                                </a:lnTo>
                                <a:lnTo>
                                  <a:pt x="786" y="928"/>
                                </a:lnTo>
                                <a:lnTo>
                                  <a:pt x="779" y="935"/>
                                </a:lnTo>
                                <a:lnTo>
                                  <a:pt x="771" y="946"/>
                                </a:lnTo>
                                <a:lnTo>
                                  <a:pt x="764" y="954"/>
                                </a:lnTo>
                                <a:lnTo>
                                  <a:pt x="756" y="963"/>
                                </a:lnTo>
                                <a:lnTo>
                                  <a:pt x="747" y="970"/>
                                </a:lnTo>
                                <a:lnTo>
                                  <a:pt x="740" y="982"/>
                                </a:lnTo>
                                <a:lnTo>
                                  <a:pt x="732" y="989"/>
                                </a:lnTo>
                                <a:lnTo>
                                  <a:pt x="725" y="998"/>
                                </a:lnTo>
                                <a:lnTo>
                                  <a:pt x="716" y="1006"/>
                                </a:lnTo>
                                <a:lnTo>
                                  <a:pt x="708" y="1017"/>
                                </a:lnTo>
                                <a:lnTo>
                                  <a:pt x="701" y="1024"/>
                                </a:lnTo>
                                <a:lnTo>
                                  <a:pt x="693" y="1032"/>
                                </a:lnTo>
                                <a:lnTo>
                                  <a:pt x="686" y="1043"/>
                                </a:lnTo>
                                <a:lnTo>
                                  <a:pt x="679" y="1051"/>
                                </a:lnTo>
                                <a:lnTo>
                                  <a:pt x="671" y="1058"/>
                                </a:lnTo>
                                <a:lnTo>
                                  <a:pt x="664" y="1065"/>
                                </a:lnTo>
                                <a:lnTo>
                                  <a:pt x="656" y="1073"/>
                                </a:lnTo>
                                <a:lnTo>
                                  <a:pt x="651" y="1078"/>
                                </a:lnTo>
                                <a:lnTo>
                                  <a:pt x="643" y="1086"/>
                                </a:lnTo>
                                <a:lnTo>
                                  <a:pt x="638" y="1093"/>
                                </a:lnTo>
                                <a:lnTo>
                                  <a:pt x="634" y="1099"/>
                                </a:lnTo>
                                <a:lnTo>
                                  <a:pt x="629" y="1105"/>
                                </a:lnTo>
                                <a:lnTo>
                                  <a:pt x="623" y="1108"/>
                                </a:lnTo>
                                <a:lnTo>
                                  <a:pt x="617" y="1114"/>
                                </a:lnTo>
                                <a:lnTo>
                                  <a:pt x="614" y="1119"/>
                                </a:lnTo>
                                <a:lnTo>
                                  <a:pt x="610" y="1121"/>
                                </a:lnTo>
                                <a:lnTo>
                                  <a:pt x="608" y="1125"/>
                                </a:lnTo>
                                <a:lnTo>
                                  <a:pt x="608" y="1125"/>
                                </a:lnTo>
                                <a:lnTo>
                                  <a:pt x="606" y="1127"/>
                                </a:lnTo>
                                <a:lnTo>
                                  <a:pt x="603" y="1129"/>
                                </a:lnTo>
                                <a:lnTo>
                                  <a:pt x="601" y="1133"/>
                                </a:lnTo>
                                <a:lnTo>
                                  <a:pt x="599" y="1134"/>
                                </a:lnTo>
                                <a:lnTo>
                                  <a:pt x="593" y="1136"/>
                                </a:lnTo>
                                <a:lnTo>
                                  <a:pt x="592" y="1140"/>
                                </a:lnTo>
                                <a:lnTo>
                                  <a:pt x="586" y="1140"/>
                                </a:lnTo>
                                <a:lnTo>
                                  <a:pt x="584" y="1142"/>
                                </a:lnTo>
                                <a:lnTo>
                                  <a:pt x="579" y="1146"/>
                                </a:lnTo>
                                <a:lnTo>
                                  <a:pt x="577" y="1147"/>
                                </a:lnTo>
                                <a:lnTo>
                                  <a:pt x="571" y="1149"/>
                                </a:lnTo>
                                <a:lnTo>
                                  <a:pt x="566" y="1149"/>
                                </a:lnTo>
                                <a:lnTo>
                                  <a:pt x="560" y="1153"/>
                                </a:lnTo>
                                <a:lnTo>
                                  <a:pt x="556" y="1155"/>
                                </a:lnTo>
                                <a:lnTo>
                                  <a:pt x="551" y="1157"/>
                                </a:lnTo>
                                <a:lnTo>
                                  <a:pt x="543" y="1157"/>
                                </a:lnTo>
                                <a:lnTo>
                                  <a:pt x="538" y="1160"/>
                                </a:lnTo>
                                <a:lnTo>
                                  <a:pt x="534" y="1162"/>
                                </a:lnTo>
                                <a:lnTo>
                                  <a:pt x="527" y="1164"/>
                                </a:lnTo>
                                <a:lnTo>
                                  <a:pt x="521" y="1168"/>
                                </a:lnTo>
                                <a:lnTo>
                                  <a:pt x="514" y="1170"/>
                                </a:lnTo>
                                <a:lnTo>
                                  <a:pt x="506" y="1173"/>
                                </a:lnTo>
                                <a:lnTo>
                                  <a:pt x="499" y="1175"/>
                                </a:lnTo>
                                <a:lnTo>
                                  <a:pt x="492" y="1177"/>
                                </a:lnTo>
                                <a:lnTo>
                                  <a:pt x="484" y="1181"/>
                                </a:lnTo>
                                <a:lnTo>
                                  <a:pt x="477" y="1183"/>
                                </a:lnTo>
                                <a:lnTo>
                                  <a:pt x="466" y="1185"/>
                                </a:lnTo>
                                <a:lnTo>
                                  <a:pt x="458" y="1190"/>
                                </a:lnTo>
                                <a:lnTo>
                                  <a:pt x="451" y="1194"/>
                                </a:lnTo>
                                <a:lnTo>
                                  <a:pt x="442" y="1196"/>
                                </a:lnTo>
                                <a:lnTo>
                                  <a:pt x="430" y="1201"/>
                                </a:lnTo>
                                <a:lnTo>
                                  <a:pt x="421" y="1203"/>
                                </a:lnTo>
                                <a:lnTo>
                                  <a:pt x="349" y="989"/>
                                </a:lnTo>
                                <a:lnTo>
                                  <a:pt x="380" y="1222"/>
                                </a:lnTo>
                                <a:lnTo>
                                  <a:pt x="255" y="1272"/>
                                </a:lnTo>
                                <a:lnTo>
                                  <a:pt x="255" y="1272"/>
                                </a:lnTo>
                                <a:lnTo>
                                  <a:pt x="255" y="1267"/>
                                </a:lnTo>
                                <a:lnTo>
                                  <a:pt x="255" y="1259"/>
                                </a:lnTo>
                                <a:lnTo>
                                  <a:pt x="255" y="1254"/>
                                </a:lnTo>
                                <a:lnTo>
                                  <a:pt x="256" y="1250"/>
                                </a:lnTo>
                                <a:lnTo>
                                  <a:pt x="258" y="1244"/>
                                </a:lnTo>
                                <a:lnTo>
                                  <a:pt x="264" y="1239"/>
                                </a:lnTo>
                                <a:lnTo>
                                  <a:pt x="266" y="1233"/>
                                </a:lnTo>
                                <a:lnTo>
                                  <a:pt x="271" y="1229"/>
                                </a:lnTo>
                                <a:lnTo>
                                  <a:pt x="277" y="1226"/>
                                </a:lnTo>
                                <a:lnTo>
                                  <a:pt x="280" y="1222"/>
                                </a:lnTo>
                                <a:lnTo>
                                  <a:pt x="290" y="1218"/>
                                </a:lnTo>
                                <a:lnTo>
                                  <a:pt x="293" y="1214"/>
                                </a:lnTo>
                                <a:lnTo>
                                  <a:pt x="301" y="1211"/>
                                </a:lnTo>
                                <a:lnTo>
                                  <a:pt x="308" y="1209"/>
                                </a:lnTo>
                                <a:lnTo>
                                  <a:pt x="314" y="1205"/>
                                </a:lnTo>
                                <a:lnTo>
                                  <a:pt x="321" y="1203"/>
                                </a:lnTo>
                                <a:lnTo>
                                  <a:pt x="329" y="1203"/>
                                </a:lnTo>
                                <a:lnTo>
                                  <a:pt x="336" y="1201"/>
                                </a:lnTo>
                                <a:lnTo>
                                  <a:pt x="342" y="1201"/>
                                </a:lnTo>
                                <a:lnTo>
                                  <a:pt x="349" y="1201"/>
                                </a:lnTo>
                                <a:lnTo>
                                  <a:pt x="355" y="1198"/>
                                </a:lnTo>
                                <a:lnTo>
                                  <a:pt x="358" y="1198"/>
                                </a:lnTo>
                                <a:lnTo>
                                  <a:pt x="366" y="1201"/>
                                </a:lnTo>
                                <a:lnTo>
                                  <a:pt x="369" y="1201"/>
                                </a:lnTo>
                                <a:lnTo>
                                  <a:pt x="373" y="1201"/>
                                </a:lnTo>
                                <a:lnTo>
                                  <a:pt x="377" y="1203"/>
                                </a:lnTo>
                                <a:lnTo>
                                  <a:pt x="379" y="1205"/>
                                </a:lnTo>
                                <a:lnTo>
                                  <a:pt x="380" y="1209"/>
                                </a:lnTo>
                                <a:lnTo>
                                  <a:pt x="384" y="1211"/>
                                </a:lnTo>
                                <a:lnTo>
                                  <a:pt x="384" y="1214"/>
                                </a:lnTo>
                                <a:lnTo>
                                  <a:pt x="380" y="1216"/>
                                </a:lnTo>
                                <a:lnTo>
                                  <a:pt x="380" y="1222"/>
                                </a:lnTo>
                                <a:lnTo>
                                  <a:pt x="349" y="989"/>
                                </a:lnTo>
                                <a:lnTo>
                                  <a:pt x="171" y="970"/>
                                </a:lnTo>
                                <a:lnTo>
                                  <a:pt x="171" y="970"/>
                                </a:lnTo>
                                <a:lnTo>
                                  <a:pt x="171" y="950"/>
                                </a:lnTo>
                                <a:lnTo>
                                  <a:pt x="171" y="933"/>
                                </a:lnTo>
                                <a:lnTo>
                                  <a:pt x="171" y="915"/>
                                </a:lnTo>
                                <a:lnTo>
                                  <a:pt x="171" y="900"/>
                                </a:lnTo>
                                <a:lnTo>
                                  <a:pt x="171" y="885"/>
                                </a:lnTo>
                                <a:lnTo>
                                  <a:pt x="171" y="868"/>
                                </a:lnTo>
                                <a:lnTo>
                                  <a:pt x="171" y="857"/>
                                </a:lnTo>
                                <a:lnTo>
                                  <a:pt x="175" y="844"/>
                                </a:lnTo>
                                <a:lnTo>
                                  <a:pt x="175" y="831"/>
                                </a:lnTo>
                                <a:lnTo>
                                  <a:pt x="175" y="818"/>
                                </a:lnTo>
                                <a:lnTo>
                                  <a:pt x="177" y="808"/>
                                </a:lnTo>
                                <a:lnTo>
                                  <a:pt x="179" y="797"/>
                                </a:lnTo>
                                <a:lnTo>
                                  <a:pt x="179" y="790"/>
                                </a:lnTo>
                                <a:lnTo>
                                  <a:pt x="182" y="779"/>
                                </a:lnTo>
                                <a:lnTo>
                                  <a:pt x="182" y="771"/>
                                </a:lnTo>
                                <a:lnTo>
                                  <a:pt x="184" y="764"/>
                                </a:lnTo>
                                <a:lnTo>
                                  <a:pt x="186" y="756"/>
                                </a:lnTo>
                                <a:lnTo>
                                  <a:pt x="190" y="751"/>
                                </a:lnTo>
                                <a:lnTo>
                                  <a:pt x="190" y="743"/>
                                </a:lnTo>
                                <a:lnTo>
                                  <a:pt x="192" y="739"/>
                                </a:lnTo>
                                <a:lnTo>
                                  <a:pt x="193" y="730"/>
                                </a:lnTo>
                                <a:lnTo>
                                  <a:pt x="193" y="726"/>
                                </a:lnTo>
                                <a:lnTo>
                                  <a:pt x="197" y="721"/>
                                </a:lnTo>
                                <a:lnTo>
                                  <a:pt x="197" y="715"/>
                                </a:lnTo>
                                <a:lnTo>
                                  <a:pt x="199" y="710"/>
                                </a:lnTo>
                                <a:lnTo>
                                  <a:pt x="199" y="706"/>
                                </a:lnTo>
                                <a:lnTo>
                                  <a:pt x="201" y="702"/>
                                </a:lnTo>
                                <a:lnTo>
                                  <a:pt x="201" y="699"/>
                                </a:lnTo>
                                <a:lnTo>
                                  <a:pt x="205" y="693"/>
                                </a:lnTo>
                                <a:lnTo>
                                  <a:pt x="205" y="687"/>
                                </a:lnTo>
                                <a:lnTo>
                                  <a:pt x="205" y="682"/>
                                </a:lnTo>
                                <a:lnTo>
                                  <a:pt x="205" y="678"/>
                                </a:lnTo>
                                <a:lnTo>
                                  <a:pt x="205" y="678"/>
                                </a:lnTo>
                                <a:lnTo>
                                  <a:pt x="201" y="667"/>
                                </a:lnTo>
                                <a:lnTo>
                                  <a:pt x="199" y="654"/>
                                </a:lnTo>
                                <a:lnTo>
                                  <a:pt x="197" y="641"/>
                                </a:lnTo>
                                <a:lnTo>
                                  <a:pt x="193" y="630"/>
                                </a:lnTo>
                                <a:lnTo>
                                  <a:pt x="192" y="618"/>
                                </a:lnTo>
                                <a:lnTo>
                                  <a:pt x="190" y="605"/>
                                </a:lnTo>
                                <a:lnTo>
                                  <a:pt x="190" y="592"/>
                                </a:lnTo>
                                <a:lnTo>
                                  <a:pt x="186" y="583"/>
                                </a:lnTo>
                                <a:lnTo>
                                  <a:pt x="184" y="570"/>
                                </a:lnTo>
                                <a:lnTo>
                                  <a:pt x="184" y="557"/>
                                </a:lnTo>
                                <a:lnTo>
                                  <a:pt x="184" y="548"/>
                                </a:lnTo>
                                <a:lnTo>
                                  <a:pt x="182" y="535"/>
                                </a:lnTo>
                                <a:lnTo>
                                  <a:pt x="182" y="522"/>
                                </a:lnTo>
                                <a:lnTo>
                                  <a:pt x="182" y="512"/>
                                </a:lnTo>
                                <a:lnTo>
                                  <a:pt x="182" y="499"/>
                                </a:lnTo>
                                <a:lnTo>
                                  <a:pt x="182" y="488"/>
                                </a:lnTo>
                                <a:lnTo>
                                  <a:pt x="182" y="475"/>
                                </a:lnTo>
                                <a:lnTo>
                                  <a:pt x="182" y="464"/>
                                </a:lnTo>
                                <a:lnTo>
                                  <a:pt x="184" y="453"/>
                                </a:lnTo>
                                <a:lnTo>
                                  <a:pt x="184" y="440"/>
                                </a:lnTo>
                                <a:lnTo>
                                  <a:pt x="186" y="427"/>
                                </a:lnTo>
                                <a:lnTo>
                                  <a:pt x="186" y="417"/>
                                </a:lnTo>
                                <a:lnTo>
                                  <a:pt x="190" y="404"/>
                                </a:lnTo>
                                <a:lnTo>
                                  <a:pt x="192" y="395"/>
                                </a:lnTo>
                                <a:lnTo>
                                  <a:pt x="192" y="382"/>
                                </a:lnTo>
                                <a:lnTo>
                                  <a:pt x="193" y="371"/>
                                </a:lnTo>
                                <a:lnTo>
                                  <a:pt x="197" y="358"/>
                                </a:lnTo>
                                <a:lnTo>
                                  <a:pt x="201" y="345"/>
                                </a:lnTo>
                                <a:lnTo>
                                  <a:pt x="205" y="335"/>
                                </a:lnTo>
                                <a:lnTo>
                                  <a:pt x="206" y="322"/>
                                </a:lnTo>
                                <a:lnTo>
                                  <a:pt x="212" y="313"/>
                                </a:lnTo>
                                <a:lnTo>
                                  <a:pt x="214" y="300"/>
                                </a:lnTo>
                                <a:lnTo>
                                  <a:pt x="214" y="300"/>
                                </a:lnTo>
                                <a:lnTo>
                                  <a:pt x="223" y="296"/>
                                </a:lnTo>
                                <a:lnTo>
                                  <a:pt x="232" y="296"/>
                                </a:lnTo>
                                <a:lnTo>
                                  <a:pt x="242" y="294"/>
                                </a:lnTo>
                                <a:lnTo>
                                  <a:pt x="251" y="292"/>
                                </a:lnTo>
                                <a:lnTo>
                                  <a:pt x="258" y="289"/>
                                </a:lnTo>
                                <a:lnTo>
                                  <a:pt x="269" y="289"/>
                                </a:lnTo>
                                <a:lnTo>
                                  <a:pt x="279" y="287"/>
                                </a:lnTo>
                                <a:lnTo>
                                  <a:pt x="290" y="287"/>
                                </a:lnTo>
                                <a:lnTo>
                                  <a:pt x="297" y="285"/>
                                </a:lnTo>
                                <a:lnTo>
                                  <a:pt x="306" y="285"/>
                                </a:lnTo>
                                <a:lnTo>
                                  <a:pt x="316" y="281"/>
                                </a:lnTo>
                                <a:lnTo>
                                  <a:pt x="327" y="281"/>
                                </a:lnTo>
                                <a:lnTo>
                                  <a:pt x="336" y="281"/>
                                </a:lnTo>
                                <a:lnTo>
                                  <a:pt x="347" y="281"/>
                                </a:lnTo>
                                <a:lnTo>
                                  <a:pt x="356" y="281"/>
                                </a:lnTo>
                                <a:lnTo>
                                  <a:pt x="366" y="281"/>
                                </a:lnTo>
                                <a:lnTo>
                                  <a:pt x="377" y="281"/>
                                </a:lnTo>
                                <a:lnTo>
                                  <a:pt x="386" y="281"/>
                                </a:lnTo>
                                <a:lnTo>
                                  <a:pt x="399" y="285"/>
                                </a:lnTo>
                                <a:lnTo>
                                  <a:pt x="408" y="285"/>
                                </a:lnTo>
                                <a:lnTo>
                                  <a:pt x="419" y="285"/>
                                </a:lnTo>
                                <a:lnTo>
                                  <a:pt x="430" y="287"/>
                                </a:lnTo>
                                <a:lnTo>
                                  <a:pt x="442" y="289"/>
                                </a:lnTo>
                                <a:lnTo>
                                  <a:pt x="453" y="289"/>
                                </a:lnTo>
                                <a:lnTo>
                                  <a:pt x="466" y="292"/>
                                </a:lnTo>
                                <a:lnTo>
                                  <a:pt x="479" y="294"/>
                                </a:lnTo>
                                <a:lnTo>
                                  <a:pt x="492" y="296"/>
                                </a:lnTo>
                                <a:lnTo>
                                  <a:pt x="503" y="300"/>
                                </a:lnTo>
                                <a:lnTo>
                                  <a:pt x="516" y="302"/>
                                </a:lnTo>
                                <a:lnTo>
                                  <a:pt x="529" y="305"/>
                                </a:lnTo>
                                <a:lnTo>
                                  <a:pt x="543" y="307"/>
                                </a:lnTo>
                                <a:lnTo>
                                  <a:pt x="558" y="313"/>
                                </a:lnTo>
                                <a:lnTo>
                                  <a:pt x="558" y="412"/>
                                </a:lnTo>
                                <a:lnTo>
                                  <a:pt x="690" y="646"/>
                                </a:lnTo>
                                <a:lnTo>
                                  <a:pt x="690" y="646"/>
                                </a:lnTo>
                                <a:lnTo>
                                  <a:pt x="682" y="652"/>
                                </a:lnTo>
                                <a:lnTo>
                                  <a:pt x="675" y="658"/>
                                </a:lnTo>
                                <a:lnTo>
                                  <a:pt x="671" y="665"/>
                                </a:lnTo>
                                <a:lnTo>
                                  <a:pt x="664" y="671"/>
                                </a:lnTo>
                                <a:lnTo>
                                  <a:pt x="656" y="674"/>
                                </a:lnTo>
                                <a:lnTo>
                                  <a:pt x="651" y="680"/>
                                </a:lnTo>
                                <a:lnTo>
                                  <a:pt x="645" y="685"/>
                                </a:lnTo>
                                <a:lnTo>
                                  <a:pt x="638" y="691"/>
                                </a:lnTo>
                                <a:lnTo>
                                  <a:pt x="634" y="695"/>
                                </a:lnTo>
                                <a:lnTo>
                                  <a:pt x="629" y="700"/>
                                </a:lnTo>
                                <a:lnTo>
                                  <a:pt x="623" y="706"/>
                                </a:lnTo>
                                <a:lnTo>
                                  <a:pt x="617" y="710"/>
                                </a:lnTo>
                                <a:lnTo>
                                  <a:pt x="614" y="715"/>
                                </a:lnTo>
                                <a:lnTo>
                                  <a:pt x="608" y="721"/>
                                </a:lnTo>
                                <a:lnTo>
                                  <a:pt x="603" y="726"/>
                                </a:lnTo>
                                <a:lnTo>
                                  <a:pt x="599" y="730"/>
                                </a:lnTo>
                                <a:lnTo>
                                  <a:pt x="599" y="730"/>
                                </a:lnTo>
                                <a:lnTo>
                                  <a:pt x="593" y="736"/>
                                </a:lnTo>
                                <a:lnTo>
                                  <a:pt x="586" y="739"/>
                                </a:lnTo>
                                <a:lnTo>
                                  <a:pt x="579" y="741"/>
                                </a:lnTo>
                                <a:lnTo>
                                  <a:pt x="571" y="743"/>
                                </a:lnTo>
                                <a:lnTo>
                                  <a:pt x="564" y="743"/>
                                </a:lnTo>
                                <a:lnTo>
                                  <a:pt x="556" y="743"/>
                                </a:lnTo>
                                <a:lnTo>
                                  <a:pt x="545" y="743"/>
                                </a:lnTo>
                                <a:lnTo>
                                  <a:pt x="538" y="743"/>
                                </a:lnTo>
                                <a:lnTo>
                                  <a:pt x="529" y="743"/>
                                </a:lnTo>
                                <a:lnTo>
                                  <a:pt x="519" y="743"/>
                                </a:lnTo>
                                <a:lnTo>
                                  <a:pt x="510" y="747"/>
                                </a:lnTo>
                                <a:lnTo>
                                  <a:pt x="501" y="747"/>
                                </a:lnTo>
                                <a:lnTo>
                                  <a:pt x="492" y="749"/>
                                </a:lnTo>
                                <a:lnTo>
                                  <a:pt x="479" y="751"/>
                                </a:lnTo>
                                <a:lnTo>
                                  <a:pt x="469" y="754"/>
                                </a:lnTo>
                                <a:lnTo>
                                  <a:pt x="458" y="760"/>
                                </a:lnTo>
                                <a:lnTo>
                                  <a:pt x="392" y="816"/>
                                </a:lnTo>
                                <a:lnTo>
                                  <a:pt x="392" y="816"/>
                                </a:lnTo>
                                <a:lnTo>
                                  <a:pt x="388" y="805"/>
                                </a:lnTo>
                                <a:lnTo>
                                  <a:pt x="388" y="795"/>
                                </a:lnTo>
                                <a:lnTo>
                                  <a:pt x="388" y="784"/>
                                </a:lnTo>
                                <a:lnTo>
                                  <a:pt x="392" y="777"/>
                                </a:lnTo>
                                <a:lnTo>
                                  <a:pt x="393" y="767"/>
                                </a:lnTo>
                                <a:lnTo>
                                  <a:pt x="395" y="756"/>
                                </a:lnTo>
                                <a:lnTo>
                                  <a:pt x="399" y="749"/>
                                </a:lnTo>
                                <a:lnTo>
                                  <a:pt x="405" y="739"/>
                                </a:lnTo>
                                <a:lnTo>
                                  <a:pt x="408" y="730"/>
                                </a:lnTo>
                                <a:lnTo>
                                  <a:pt x="412" y="721"/>
                                </a:lnTo>
                                <a:lnTo>
                                  <a:pt x="416" y="713"/>
                                </a:lnTo>
                                <a:lnTo>
                                  <a:pt x="421" y="702"/>
                                </a:lnTo>
                                <a:lnTo>
                                  <a:pt x="423" y="693"/>
                                </a:lnTo>
                                <a:lnTo>
                                  <a:pt x="427" y="682"/>
                                </a:lnTo>
                                <a:lnTo>
                                  <a:pt x="430" y="672"/>
                                </a:lnTo>
                                <a:lnTo>
                                  <a:pt x="434" y="661"/>
                                </a:lnTo>
                                <a:lnTo>
                                  <a:pt x="421" y="661"/>
                                </a:lnTo>
                                <a:lnTo>
                                  <a:pt x="349" y="721"/>
                                </a:lnTo>
                                <a:lnTo>
                                  <a:pt x="338" y="970"/>
                                </a:lnTo>
                                <a:lnTo>
                                  <a:pt x="338" y="970"/>
                                </a:lnTo>
                                <a:lnTo>
                                  <a:pt x="338" y="978"/>
                                </a:lnTo>
                                <a:lnTo>
                                  <a:pt x="336" y="989"/>
                                </a:lnTo>
                                <a:lnTo>
                                  <a:pt x="334" y="998"/>
                                </a:lnTo>
                                <a:lnTo>
                                  <a:pt x="330" y="1010"/>
                                </a:lnTo>
                                <a:lnTo>
                                  <a:pt x="327" y="1023"/>
                                </a:lnTo>
                                <a:lnTo>
                                  <a:pt x="321" y="1032"/>
                                </a:lnTo>
                                <a:lnTo>
                                  <a:pt x="316" y="1045"/>
                                </a:lnTo>
                                <a:lnTo>
                                  <a:pt x="308" y="1056"/>
                                </a:lnTo>
                                <a:lnTo>
                                  <a:pt x="301" y="1065"/>
                                </a:lnTo>
                                <a:lnTo>
                                  <a:pt x="293" y="1075"/>
                                </a:lnTo>
                                <a:lnTo>
                                  <a:pt x="284" y="1086"/>
                                </a:lnTo>
                                <a:lnTo>
                                  <a:pt x="273" y="1093"/>
                                </a:lnTo>
                                <a:lnTo>
                                  <a:pt x="264" y="1099"/>
                                </a:lnTo>
                                <a:lnTo>
                                  <a:pt x="255" y="1105"/>
                                </a:lnTo>
                                <a:lnTo>
                                  <a:pt x="242" y="1108"/>
                                </a:lnTo>
                                <a:lnTo>
                                  <a:pt x="229" y="1108"/>
                                </a:lnTo>
                                <a:lnTo>
                                  <a:pt x="229" y="1108"/>
                                </a:lnTo>
                                <a:lnTo>
                                  <a:pt x="223" y="1108"/>
                                </a:lnTo>
                                <a:lnTo>
                                  <a:pt x="219" y="1105"/>
                                </a:lnTo>
                                <a:lnTo>
                                  <a:pt x="214" y="1101"/>
                                </a:lnTo>
                                <a:lnTo>
                                  <a:pt x="208" y="1093"/>
                                </a:lnTo>
                                <a:lnTo>
                                  <a:pt x="205" y="1086"/>
                                </a:lnTo>
                                <a:lnTo>
                                  <a:pt x="201" y="1078"/>
                                </a:lnTo>
                                <a:lnTo>
                                  <a:pt x="197" y="1067"/>
                                </a:lnTo>
                                <a:lnTo>
                                  <a:pt x="193" y="1058"/>
                                </a:lnTo>
                                <a:lnTo>
                                  <a:pt x="193" y="1051"/>
                                </a:lnTo>
                                <a:lnTo>
                                  <a:pt x="193" y="1039"/>
                                </a:lnTo>
                                <a:lnTo>
                                  <a:pt x="193" y="1030"/>
                                </a:lnTo>
                                <a:lnTo>
                                  <a:pt x="197" y="1023"/>
                                </a:lnTo>
                                <a:lnTo>
                                  <a:pt x="201" y="1015"/>
                                </a:lnTo>
                                <a:lnTo>
                                  <a:pt x="208" y="1006"/>
                                </a:lnTo>
                                <a:lnTo>
                                  <a:pt x="219" y="1002"/>
                                </a:lnTo>
                                <a:lnTo>
                                  <a:pt x="229" y="997"/>
                                </a:lnTo>
                                <a:lnTo>
                                  <a:pt x="229" y="997"/>
                                </a:lnTo>
                                <a:lnTo>
                                  <a:pt x="240" y="995"/>
                                </a:lnTo>
                                <a:lnTo>
                                  <a:pt x="247" y="995"/>
                                </a:lnTo>
                                <a:lnTo>
                                  <a:pt x="255" y="995"/>
                                </a:lnTo>
                                <a:lnTo>
                                  <a:pt x="264" y="995"/>
                                </a:lnTo>
                                <a:lnTo>
                                  <a:pt x="271" y="995"/>
                                </a:lnTo>
                                <a:lnTo>
                                  <a:pt x="279" y="995"/>
                                </a:lnTo>
                                <a:lnTo>
                                  <a:pt x="284" y="995"/>
                                </a:lnTo>
                                <a:lnTo>
                                  <a:pt x="290" y="997"/>
                                </a:lnTo>
                                <a:lnTo>
                                  <a:pt x="292" y="995"/>
                                </a:lnTo>
                                <a:lnTo>
                                  <a:pt x="293" y="995"/>
                                </a:lnTo>
                                <a:lnTo>
                                  <a:pt x="293" y="991"/>
                                </a:lnTo>
                                <a:lnTo>
                                  <a:pt x="292" y="989"/>
                                </a:lnTo>
                                <a:lnTo>
                                  <a:pt x="286" y="982"/>
                                </a:lnTo>
                                <a:lnTo>
                                  <a:pt x="279" y="976"/>
                                </a:lnTo>
                                <a:lnTo>
                                  <a:pt x="269" y="967"/>
                                </a:lnTo>
                                <a:lnTo>
                                  <a:pt x="255" y="954"/>
                                </a:lnTo>
                                <a:lnTo>
                                  <a:pt x="255" y="954"/>
                                </a:lnTo>
                                <a:lnTo>
                                  <a:pt x="247" y="950"/>
                                </a:lnTo>
                                <a:lnTo>
                                  <a:pt x="240" y="950"/>
                                </a:lnTo>
                                <a:lnTo>
                                  <a:pt x="232" y="950"/>
                                </a:lnTo>
                                <a:lnTo>
                                  <a:pt x="223" y="950"/>
                                </a:lnTo>
                                <a:lnTo>
                                  <a:pt x="219" y="950"/>
                                </a:lnTo>
                                <a:lnTo>
                                  <a:pt x="214" y="954"/>
                                </a:lnTo>
                                <a:lnTo>
                                  <a:pt x="212" y="954"/>
                                </a:lnTo>
                                <a:lnTo>
                                  <a:pt x="206" y="956"/>
                                </a:lnTo>
                                <a:lnTo>
                                  <a:pt x="201" y="957"/>
                                </a:lnTo>
                                <a:lnTo>
                                  <a:pt x="199" y="961"/>
                                </a:lnTo>
                                <a:lnTo>
                                  <a:pt x="193" y="963"/>
                                </a:lnTo>
                                <a:lnTo>
                                  <a:pt x="192" y="967"/>
                                </a:lnTo>
                                <a:lnTo>
                                  <a:pt x="186" y="969"/>
                                </a:lnTo>
                                <a:lnTo>
                                  <a:pt x="184" y="969"/>
                                </a:lnTo>
                                <a:lnTo>
                                  <a:pt x="179" y="970"/>
                                </a:lnTo>
                                <a:lnTo>
                                  <a:pt x="171" y="970"/>
                                </a:lnTo>
                                <a:lnTo>
                                  <a:pt x="349" y="989"/>
                                </a:lnTo>
                                <a:lnTo>
                                  <a:pt x="119" y="274"/>
                                </a:lnTo>
                                <a:lnTo>
                                  <a:pt x="119" y="102"/>
                                </a:lnTo>
                                <a:lnTo>
                                  <a:pt x="119" y="102"/>
                                </a:lnTo>
                                <a:lnTo>
                                  <a:pt x="134" y="101"/>
                                </a:lnTo>
                                <a:lnTo>
                                  <a:pt x="149" y="101"/>
                                </a:lnTo>
                                <a:lnTo>
                                  <a:pt x="162" y="99"/>
                                </a:lnTo>
                                <a:lnTo>
                                  <a:pt x="177" y="95"/>
                                </a:lnTo>
                                <a:lnTo>
                                  <a:pt x="190" y="93"/>
                                </a:lnTo>
                                <a:lnTo>
                                  <a:pt x="205" y="89"/>
                                </a:lnTo>
                                <a:lnTo>
                                  <a:pt x="216" y="88"/>
                                </a:lnTo>
                                <a:lnTo>
                                  <a:pt x="232" y="86"/>
                                </a:lnTo>
                                <a:lnTo>
                                  <a:pt x="243" y="86"/>
                                </a:lnTo>
                                <a:lnTo>
                                  <a:pt x="258" y="82"/>
                                </a:lnTo>
                                <a:lnTo>
                                  <a:pt x="271" y="80"/>
                                </a:lnTo>
                                <a:lnTo>
                                  <a:pt x="286" y="80"/>
                                </a:lnTo>
                                <a:lnTo>
                                  <a:pt x="299" y="78"/>
                                </a:lnTo>
                                <a:lnTo>
                                  <a:pt x="312" y="78"/>
                                </a:lnTo>
                                <a:lnTo>
                                  <a:pt x="327" y="78"/>
                                </a:lnTo>
                                <a:lnTo>
                                  <a:pt x="338" y="78"/>
                                </a:lnTo>
                                <a:lnTo>
                                  <a:pt x="355" y="75"/>
                                </a:lnTo>
                                <a:lnTo>
                                  <a:pt x="366" y="78"/>
                                </a:lnTo>
                                <a:lnTo>
                                  <a:pt x="380" y="78"/>
                                </a:lnTo>
                                <a:lnTo>
                                  <a:pt x="393" y="78"/>
                                </a:lnTo>
                                <a:lnTo>
                                  <a:pt x="408" y="80"/>
                                </a:lnTo>
                                <a:lnTo>
                                  <a:pt x="423" y="80"/>
                                </a:lnTo>
                                <a:lnTo>
                                  <a:pt x="436" y="82"/>
                                </a:lnTo>
                                <a:lnTo>
                                  <a:pt x="451" y="86"/>
                                </a:lnTo>
                                <a:lnTo>
                                  <a:pt x="466" y="88"/>
                                </a:lnTo>
                                <a:lnTo>
                                  <a:pt x="479" y="89"/>
                                </a:lnTo>
                                <a:lnTo>
                                  <a:pt x="493" y="95"/>
                                </a:lnTo>
                                <a:lnTo>
                                  <a:pt x="508" y="99"/>
                                </a:lnTo>
                                <a:lnTo>
                                  <a:pt x="523" y="102"/>
                                </a:lnTo>
                                <a:lnTo>
                                  <a:pt x="538" y="108"/>
                                </a:lnTo>
                                <a:lnTo>
                                  <a:pt x="551" y="114"/>
                                </a:lnTo>
                                <a:lnTo>
                                  <a:pt x="566" y="121"/>
                                </a:lnTo>
                                <a:lnTo>
                                  <a:pt x="566" y="259"/>
                                </a:lnTo>
                                <a:lnTo>
                                  <a:pt x="566" y="259"/>
                                </a:lnTo>
                                <a:lnTo>
                                  <a:pt x="553" y="257"/>
                                </a:lnTo>
                                <a:lnTo>
                                  <a:pt x="538" y="253"/>
                                </a:lnTo>
                                <a:lnTo>
                                  <a:pt x="527" y="251"/>
                                </a:lnTo>
                                <a:lnTo>
                                  <a:pt x="510" y="248"/>
                                </a:lnTo>
                                <a:lnTo>
                                  <a:pt x="495" y="248"/>
                                </a:lnTo>
                                <a:lnTo>
                                  <a:pt x="480" y="246"/>
                                </a:lnTo>
                                <a:lnTo>
                                  <a:pt x="469" y="244"/>
                                </a:lnTo>
                                <a:lnTo>
                                  <a:pt x="453" y="244"/>
                                </a:lnTo>
                                <a:lnTo>
                                  <a:pt x="438" y="240"/>
                                </a:lnTo>
                                <a:lnTo>
                                  <a:pt x="423" y="240"/>
                                </a:lnTo>
                                <a:lnTo>
                                  <a:pt x="408" y="240"/>
                                </a:lnTo>
                                <a:lnTo>
                                  <a:pt x="393" y="240"/>
                                </a:lnTo>
                                <a:lnTo>
                                  <a:pt x="379" y="240"/>
                                </a:lnTo>
                                <a:lnTo>
                                  <a:pt x="364" y="238"/>
                                </a:lnTo>
                                <a:lnTo>
                                  <a:pt x="349" y="240"/>
                                </a:lnTo>
                                <a:lnTo>
                                  <a:pt x="334" y="240"/>
                                </a:lnTo>
                                <a:lnTo>
                                  <a:pt x="319" y="240"/>
                                </a:lnTo>
                                <a:lnTo>
                                  <a:pt x="305" y="240"/>
                                </a:lnTo>
                                <a:lnTo>
                                  <a:pt x="292" y="240"/>
                                </a:lnTo>
                                <a:lnTo>
                                  <a:pt x="277" y="244"/>
                                </a:lnTo>
                                <a:lnTo>
                                  <a:pt x="262" y="244"/>
                                </a:lnTo>
                                <a:lnTo>
                                  <a:pt x="247" y="246"/>
                                </a:lnTo>
                                <a:lnTo>
                                  <a:pt x="234" y="248"/>
                                </a:lnTo>
                                <a:lnTo>
                                  <a:pt x="219" y="248"/>
                                </a:lnTo>
                                <a:lnTo>
                                  <a:pt x="206" y="251"/>
                                </a:lnTo>
                                <a:lnTo>
                                  <a:pt x="193" y="253"/>
                                </a:lnTo>
                                <a:lnTo>
                                  <a:pt x="182" y="257"/>
                                </a:lnTo>
                                <a:lnTo>
                                  <a:pt x="169" y="259"/>
                                </a:lnTo>
                                <a:lnTo>
                                  <a:pt x="156" y="264"/>
                                </a:lnTo>
                                <a:lnTo>
                                  <a:pt x="143" y="266"/>
                                </a:lnTo>
                                <a:lnTo>
                                  <a:pt x="132" y="268"/>
                                </a:lnTo>
                                <a:lnTo>
                                  <a:pt x="119" y="274"/>
                                </a:lnTo>
                                <a:lnTo>
                                  <a:pt x="349" y="989"/>
                                </a:lnTo>
                                <a:lnTo>
                                  <a:pt x="240" y="1315"/>
                                </a:lnTo>
                                <a:lnTo>
                                  <a:pt x="240" y="1315"/>
                                </a:lnTo>
                                <a:lnTo>
                                  <a:pt x="251" y="1311"/>
                                </a:lnTo>
                                <a:lnTo>
                                  <a:pt x="264" y="1306"/>
                                </a:lnTo>
                                <a:lnTo>
                                  <a:pt x="277" y="1300"/>
                                </a:lnTo>
                                <a:lnTo>
                                  <a:pt x="290" y="1295"/>
                                </a:lnTo>
                                <a:lnTo>
                                  <a:pt x="299" y="1293"/>
                                </a:lnTo>
                                <a:lnTo>
                                  <a:pt x="312" y="1287"/>
                                </a:lnTo>
                                <a:lnTo>
                                  <a:pt x="323" y="1283"/>
                                </a:lnTo>
                                <a:lnTo>
                                  <a:pt x="336" y="1278"/>
                                </a:lnTo>
                                <a:lnTo>
                                  <a:pt x="351" y="1272"/>
                                </a:lnTo>
                                <a:lnTo>
                                  <a:pt x="364" y="1270"/>
                                </a:lnTo>
                                <a:lnTo>
                                  <a:pt x="377" y="1265"/>
                                </a:lnTo>
                                <a:lnTo>
                                  <a:pt x="388" y="1259"/>
                                </a:lnTo>
                                <a:lnTo>
                                  <a:pt x="401" y="1254"/>
                                </a:lnTo>
                                <a:lnTo>
                                  <a:pt x="414" y="1252"/>
                                </a:lnTo>
                                <a:lnTo>
                                  <a:pt x="427" y="1246"/>
                                </a:lnTo>
                                <a:lnTo>
                                  <a:pt x="438" y="1242"/>
                                </a:lnTo>
                                <a:lnTo>
                                  <a:pt x="451" y="1239"/>
                                </a:lnTo>
                                <a:lnTo>
                                  <a:pt x="466" y="1233"/>
                                </a:lnTo>
                                <a:lnTo>
                                  <a:pt x="479" y="1229"/>
                                </a:lnTo>
                                <a:lnTo>
                                  <a:pt x="492" y="1226"/>
                                </a:lnTo>
                                <a:lnTo>
                                  <a:pt x="503" y="1222"/>
                                </a:lnTo>
                                <a:lnTo>
                                  <a:pt x="516" y="1218"/>
                                </a:lnTo>
                                <a:lnTo>
                                  <a:pt x="529" y="1214"/>
                                </a:lnTo>
                                <a:lnTo>
                                  <a:pt x="542" y="1209"/>
                                </a:lnTo>
                                <a:lnTo>
                                  <a:pt x="553" y="1205"/>
                                </a:lnTo>
                                <a:lnTo>
                                  <a:pt x="564" y="1201"/>
                                </a:lnTo>
                                <a:lnTo>
                                  <a:pt x="577" y="1198"/>
                                </a:lnTo>
                                <a:lnTo>
                                  <a:pt x="588" y="1194"/>
                                </a:lnTo>
                                <a:lnTo>
                                  <a:pt x="601" y="1188"/>
                                </a:lnTo>
                                <a:lnTo>
                                  <a:pt x="610" y="1185"/>
                                </a:lnTo>
                                <a:lnTo>
                                  <a:pt x="623" y="1181"/>
                                </a:lnTo>
                                <a:lnTo>
                                  <a:pt x="634" y="1177"/>
                                </a:lnTo>
                                <a:lnTo>
                                  <a:pt x="634" y="1177"/>
                                </a:lnTo>
                                <a:lnTo>
                                  <a:pt x="643" y="1170"/>
                                </a:lnTo>
                                <a:lnTo>
                                  <a:pt x="651" y="1162"/>
                                </a:lnTo>
                                <a:lnTo>
                                  <a:pt x="658" y="1155"/>
                                </a:lnTo>
                                <a:lnTo>
                                  <a:pt x="666" y="1147"/>
                                </a:lnTo>
                                <a:lnTo>
                                  <a:pt x="673" y="1140"/>
                                </a:lnTo>
                                <a:lnTo>
                                  <a:pt x="680" y="1129"/>
                                </a:lnTo>
                                <a:lnTo>
                                  <a:pt x="688" y="1121"/>
                                </a:lnTo>
                                <a:lnTo>
                                  <a:pt x="695" y="1114"/>
                                </a:lnTo>
                                <a:lnTo>
                                  <a:pt x="703" y="1106"/>
                                </a:lnTo>
                                <a:lnTo>
                                  <a:pt x="710" y="1099"/>
                                </a:lnTo>
                                <a:lnTo>
                                  <a:pt x="717" y="1092"/>
                                </a:lnTo>
                                <a:lnTo>
                                  <a:pt x="725" y="1080"/>
                                </a:lnTo>
                                <a:lnTo>
                                  <a:pt x="732" y="1073"/>
                                </a:lnTo>
                                <a:lnTo>
                                  <a:pt x="740" y="1064"/>
                                </a:lnTo>
                                <a:lnTo>
                                  <a:pt x="747" y="1056"/>
                                </a:lnTo>
                                <a:lnTo>
                                  <a:pt x="756" y="1045"/>
                                </a:lnTo>
                                <a:lnTo>
                                  <a:pt x="764" y="1036"/>
                                </a:lnTo>
                                <a:lnTo>
                                  <a:pt x="771" y="1024"/>
                                </a:lnTo>
                                <a:lnTo>
                                  <a:pt x="779" y="1015"/>
                                </a:lnTo>
                                <a:lnTo>
                                  <a:pt x="786" y="1004"/>
                                </a:lnTo>
                                <a:lnTo>
                                  <a:pt x="795" y="991"/>
                                </a:lnTo>
                                <a:lnTo>
                                  <a:pt x="803" y="978"/>
                                </a:lnTo>
                                <a:lnTo>
                                  <a:pt x="810" y="969"/>
                                </a:lnTo>
                                <a:lnTo>
                                  <a:pt x="821" y="956"/>
                                </a:lnTo>
                                <a:lnTo>
                                  <a:pt x="829" y="941"/>
                                </a:lnTo>
                                <a:lnTo>
                                  <a:pt x="838" y="928"/>
                                </a:lnTo>
                                <a:lnTo>
                                  <a:pt x="845" y="913"/>
                                </a:lnTo>
                                <a:lnTo>
                                  <a:pt x="854" y="898"/>
                                </a:lnTo>
                                <a:lnTo>
                                  <a:pt x="866" y="881"/>
                                </a:lnTo>
                                <a:lnTo>
                                  <a:pt x="875" y="866"/>
                                </a:lnTo>
                                <a:lnTo>
                                  <a:pt x="886" y="849"/>
                                </a:lnTo>
                                <a:lnTo>
                                  <a:pt x="895" y="831"/>
                                </a:lnTo>
                                <a:lnTo>
                                  <a:pt x="829" y="730"/>
                                </a:lnTo>
                                <a:lnTo>
                                  <a:pt x="977" y="592"/>
                                </a:lnTo>
                                <a:lnTo>
                                  <a:pt x="977" y="592"/>
                                </a:lnTo>
                                <a:lnTo>
                                  <a:pt x="986" y="585"/>
                                </a:lnTo>
                                <a:lnTo>
                                  <a:pt x="990" y="577"/>
                                </a:lnTo>
                                <a:lnTo>
                                  <a:pt x="995" y="570"/>
                                </a:lnTo>
                                <a:lnTo>
                                  <a:pt x="1001" y="563"/>
                                </a:lnTo>
                                <a:lnTo>
                                  <a:pt x="1004" y="555"/>
                                </a:lnTo>
                                <a:lnTo>
                                  <a:pt x="1008" y="548"/>
                                </a:lnTo>
                                <a:lnTo>
                                  <a:pt x="1008" y="540"/>
                                </a:lnTo>
                                <a:lnTo>
                                  <a:pt x="1010" y="533"/>
                                </a:lnTo>
                                <a:lnTo>
                                  <a:pt x="1010" y="527"/>
                                </a:lnTo>
                                <a:lnTo>
                                  <a:pt x="1008" y="520"/>
                                </a:lnTo>
                                <a:lnTo>
                                  <a:pt x="1008" y="514"/>
                                </a:lnTo>
                                <a:lnTo>
                                  <a:pt x="1004" y="509"/>
                                </a:lnTo>
                                <a:lnTo>
                                  <a:pt x="1003" y="501"/>
                                </a:lnTo>
                                <a:lnTo>
                                  <a:pt x="1001" y="495"/>
                                </a:lnTo>
                                <a:lnTo>
                                  <a:pt x="995" y="492"/>
                                </a:lnTo>
                                <a:lnTo>
                                  <a:pt x="990" y="486"/>
                                </a:lnTo>
                                <a:lnTo>
                                  <a:pt x="988" y="484"/>
                                </a:lnTo>
                                <a:lnTo>
                                  <a:pt x="982" y="479"/>
                                </a:lnTo>
                                <a:lnTo>
                                  <a:pt x="975" y="475"/>
                                </a:lnTo>
                                <a:lnTo>
                                  <a:pt x="969" y="471"/>
                                </a:lnTo>
                                <a:lnTo>
                                  <a:pt x="962" y="468"/>
                                </a:lnTo>
                                <a:lnTo>
                                  <a:pt x="958" y="466"/>
                                </a:lnTo>
                                <a:lnTo>
                                  <a:pt x="951" y="464"/>
                                </a:lnTo>
                                <a:lnTo>
                                  <a:pt x="943" y="464"/>
                                </a:lnTo>
                                <a:lnTo>
                                  <a:pt x="936" y="460"/>
                                </a:lnTo>
                                <a:lnTo>
                                  <a:pt x="930" y="460"/>
                                </a:lnTo>
                                <a:lnTo>
                                  <a:pt x="923" y="460"/>
                                </a:lnTo>
                                <a:lnTo>
                                  <a:pt x="916" y="460"/>
                                </a:lnTo>
                                <a:lnTo>
                                  <a:pt x="908" y="460"/>
                                </a:lnTo>
                                <a:lnTo>
                                  <a:pt x="901" y="464"/>
                                </a:lnTo>
                                <a:lnTo>
                                  <a:pt x="893" y="464"/>
                                </a:lnTo>
                                <a:lnTo>
                                  <a:pt x="886" y="466"/>
                                </a:lnTo>
                                <a:lnTo>
                                  <a:pt x="732" y="609"/>
                                </a:lnTo>
                                <a:lnTo>
                                  <a:pt x="732" y="609"/>
                                </a:lnTo>
                                <a:lnTo>
                                  <a:pt x="730" y="602"/>
                                </a:lnTo>
                                <a:lnTo>
                                  <a:pt x="725" y="592"/>
                                </a:lnTo>
                                <a:lnTo>
                                  <a:pt x="721" y="585"/>
                                </a:lnTo>
                                <a:lnTo>
                                  <a:pt x="716" y="576"/>
                                </a:lnTo>
                                <a:lnTo>
                                  <a:pt x="710" y="568"/>
                                </a:lnTo>
                                <a:lnTo>
                                  <a:pt x="706" y="561"/>
                                </a:lnTo>
                                <a:lnTo>
                                  <a:pt x="701" y="549"/>
                                </a:lnTo>
                                <a:lnTo>
                                  <a:pt x="695" y="542"/>
                                </a:lnTo>
                                <a:lnTo>
                                  <a:pt x="690" y="535"/>
                                </a:lnTo>
                                <a:lnTo>
                                  <a:pt x="682" y="523"/>
                                </a:lnTo>
                                <a:lnTo>
                                  <a:pt x="679" y="516"/>
                                </a:lnTo>
                                <a:lnTo>
                                  <a:pt x="673" y="507"/>
                                </a:lnTo>
                                <a:lnTo>
                                  <a:pt x="667" y="499"/>
                                </a:lnTo>
                                <a:lnTo>
                                  <a:pt x="664" y="492"/>
                                </a:lnTo>
                                <a:lnTo>
                                  <a:pt x="656" y="481"/>
                                </a:lnTo>
                                <a:lnTo>
                                  <a:pt x="651" y="473"/>
                                </a:lnTo>
                                <a:lnTo>
                                  <a:pt x="645" y="464"/>
                                </a:lnTo>
                                <a:lnTo>
                                  <a:pt x="642" y="453"/>
                                </a:lnTo>
                                <a:lnTo>
                                  <a:pt x="636" y="445"/>
                                </a:lnTo>
                                <a:lnTo>
                                  <a:pt x="634" y="434"/>
                                </a:lnTo>
                                <a:lnTo>
                                  <a:pt x="629" y="427"/>
                                </a:lnTo>
                                <a:lnTo>
                                  <a:pt x="623" y="417"/>
                                </a:lnTo>
                                <a:lnTo>
                                  <a:pt x="621" y="410"/>
                                </a:lnTo>
                                <a:lnTo>
                                  <a:pt x="617" y="399"/>
                                </a:lnTo>
                                <a:lnTo>
                                  <a:pt x="616" y="391"/>
                                </a:lnTo>
                                <a:lnTo>
                                  <a:pt x="614" y="382"/>
                                </a:lnTo>
                                <a:lnTo>
                                  <a:pt x="610" y="374"/>
                                </a:lnTo>
                                <a:lnTo>
                                  <a:pt x="608" y="363"/>
                                </a:lnTo>
                                <a:lnTo>
                                  <a:pt x="608" y="354"/>
                                </a:lnTo>
                                <a:lnTo>
                                  <a:pt x="608" y="345"/>
                                </a:lnTo>
                                <a:lnTo>
                                  <a:pt x="608" y="335"/>
                                </a:lnTo>
                                <a:lnTo>
                                  <a:pt x="608" y="328"/>
                                </a:lnTo>
                                <a:lnTo>
                                  <a:pt x="634" y="313"/>
                                </a:lnTo>
                                <a:lnTo>
                                  <a:pt x="623" y="34"/>
                                </a:lnTo>
                                <a:lnTo>
                                  <a:pt x="623" y="34"/>
                                </a:lnTo>
                                <a:lnTo>
                                  <a:pt x="606" y="30"/>
                                </a:lnTo>
                                <a:lnTo>
                                  <a:pt x="588" y="26"/>
                                </a:lnTo>
                                <a:lnTo>
                                  <a:pt x="571" y="20"/>
                                </a:lnTo>
                                <a:lnTo>
                                  <a:pt x="553" y="19"/>
                                </a:lnTo>
                                <a:lnTo>
                                  <a:pt x="534" y="13"/>
                                </a:lnTo>
                                <a:lnTo>
                                  <a:pt x="516" y="11"/>
                                </a:lnTo>
                                <a:lnTo>
                                  <a:pt x="499" y="9"/>
                                </a:lnTo>
                                <a:lnTo>
                                  <a:pt x="480" y="6"/>
                                </a:lnTo>
                                <a:lnTo>
                                  <a:pt x="464" y="4"/>
                                </a:lnTo>
                                <a:lnTo>
                                  <a:pt x="443" y="4"/>
                                </a:lnTo>
                                <a:lnTo>
                                  <a:pt x="427" y="0"/>
                                </a:lnTo>
                                <a:lnTo>
                                  <a:pt x="408" y="0"/>
                                </a:lnTo>
                                <a:lnTo>
                                  <a:pt x="392" y="0"/>
                                </a:lnTo>
                                <a:lnTo>
                                  <a:pt x="373" y="0"/>
                                </a:lnTo>
                                <a:lnTo>
                                  <a:pt x="356" y="0"/>
                                </a:lnTo>
                                <a:lnTo>
                                  <a:pt x="338" y="0"/>
                                </a:lnTo>
                                <a:lnTo>
                                  <a:pt x="321" y="0"/>
                                </a:lnTo>
                                <a:lnTo>
                                  <a:pt x="305" y="4"/>
                                </a:lnTo>
                                <a:lnTo>
                                  <a:pt x="286" y="4"/>
                                </a:lnTo>
                                <a:lnTo>
                                  <a:pt x="269" y="6"/>
                                </a:lnTo>
                                <a:lnTo>
                                  <a:pt x="251" y="9"/>
                                </a:lnTo>
                                <a:lnTo>
                                  <a:pt x="234" y="11"/>
                                </a:lnTo>
                                <a:lnTo>
                                  <a:pt x="216" y="13"/>
                                </a:lnTo>
                                <a:lnTo>
                                  <a:pt x="199" y="17"/>
                                </a:lnTo>
                                <a:lnTo>
                                  <a:pt x="182" y="19"/>
                                </a:lnTo>
                                <a:lnTo>
                                  <a:pt x="164" y="24"/>
                                </a:lnTo>
                                <a:lnTo>
                                  <a:pt x="147" y="26"/>
                                </a:lnTo>
                                <a:lnTo>
                                  <a:pt x="129" y="32"/>
                                </a:lnTo>
                                <a:lnTo>
                                  <a:pt x="114" y="37"/>
                                </a:lnTo>
                                <a:lnTo>
                                  <a:pt x="97" y="41"/>
                                </a:lnTo>
                                <a:lnTo>
                                  <a:pt x="79" y="47"/>
                                </a:lnTo>
                                <a:lnTo>
                                  <a:pt x="64" y="52"/>
                                </a:lnTo>
                                <a:lnTo>
                                  <a:pt x="64" y="300"/>
                                </a:lnTo>
                                <a:lnTo>
                                  <a:pt x="147" y="343"/>
                                </a:lnTo>
                                <a:lnTo>
                                  <a:pt x="119" y="495"/>
                                </a:lnTo>
                                <a:lnTo>
                                  <a:pt x="119" y="495"/>
                                </a:lnTo>
                                <a:lnTo>
                                  <a:pt x="119" y="503"/>
                                </a:lnTo>
                                <a:lnTo>
                                  <a:pt x="119" y="509"/>
                                </a:lnTo>
                                <a:lnTo>
                                  <a:pt x="118" y="516"/>
                                </a:lnTo>
                                <a:lnTo>
                                  <a:pt x="118" y="523"/>
                                </a:lnTo>
                                <a:lnTo>
                                  <a:pt x="118" y="529"/>
                                </a:lnTo>
                                <a:lnTo>
                                  <a:pt x="119" y="536"/>
                                </a:lnTo>
                                <a:lnTo>
                                  <a:pt x="119" y="544"/>
                                </a:lnTo>
                                <a:lnTo>
                                  <a:pt x="119" y="553"/>
                                </a:lnTo>
                                <a:lnTo>
                                  <a:pt x="121" y="561"/>
                                </a:lnTo>
                                <a:lnTo>
                                  <a:pt x="121" y="568"/>
                                </a:lnTo>
                                <a:lnTo>
                                  <a:pt x="125" y="576"/>
                                </a:lnTo>
                                <a:lnTo>
                                  <a:pt x="125" y="583"/>
                                </a:lnTo>
                                <a:lnTo>
                                  <a:pt x="127" y="592"/>
                                </a:lnTo>
                                <a:lnTo>
                                  <a:pt x="127" y="602"/>
                                </a:lnTo>
                                <a:lnTo>
                                  <a:pt x="129" y="611"/>
                                </a:lnTo>
                                <a:lnTo>
                                  <a:pt x="129" y="622"/>
                                </a:lnTo>
                                <a:lnTo>
                                  <a:pt x="132" y="631"/>
                                </a:lnTo>
                                <a:lnTo>
                                  <a:pt x="132" y="644"/>
                                </a:lnTo>
                                <a:lnTo>
                                  <a:pt x="134" y="654"/>
                                </a:lnTo>
                                <a:lnTo>
                                  <a:pt x="134" y="667"/>
                                </a:lnTo>
                                <a:lnTo>
                                  <a:pt x="134" y="680"/>
                                </a:lnTo>
                                <a:lnTo>
                                  <a:pt x="136" y="693"/>
                                </a:lnTo>
                                <a:lnTo>
                                  <a:pt x="136" y="708"/>
                                </a:lnTo>
                                <a:lnTo>
                                  <a:pt x="136" y="721"/>
                                </a:lnTo>
                                <a:lnTo>
                                  <a:pt x="134" y="739"/>
                                </a:lnTo>
                                <a:lnTo>
                                  <a:pt x="134" y="754"/>
                                </a:lnTo>
                                <a:lnTo>
                                  <a:pt x="134" y="771"/>
                                </a:lnTo>
                                <a:lnTo>
                                  <a:pt x="132" y="790"/>
                                </a:lnTo>
                                <a:lnTo>
                                  <a:pt x="129" y="808"/>
                                </a:lnTo>
                                <a:lnTo>
                                  <a:pt x="127" y="829"/>
                                </a:lnTo>
                                <a:lnTo>
                                  <a:pt x="125" y="849"/>
                                </a:lnTo>
                                <a:lnTo>
                                  <a:pt x="119" y="868"/>
                                </a:lnTo>
                                <a:lnTo>
                                  <a:pt x="119" y="868"/>
                                </a:lnTo>
                                <a:lnTo>
                                  <a:pt x="119" y="879"/>
                                </a:lnTo>
                                <a:lnTo>
                                  <a:pt x="121" y="887"/>
                                </a:lnTo>
                                <a:lnTo>
                                  <a:pt x="121" y="898"/>
                                </a:lnTo>
                                <a:lnTo>
                                  <a:pt x="121" y="907"/>
                                </a:lnTo>
                                <a:lnTo>
                                  <a:pt x="121" y="915"/>
                                </a:lnTo>
                                <a:lnTo>
                                  <a:pt x="121" y="926"/>
                                </a:lnTo>
                                <a:lnTo>
                                  <a:pt x="125" y="935"/>
                                </a:lnTo>
                                <a:lnTo>
                                  <a:pt x="125" y="943"/>
                                </a:lnTo>
                                <a:lnTo>
                                  <a:pt x="127" y="954"/>
                                </a:lnTo>
                                <a:lnTo>
                                  <a:pt x="127" y="961"/>
                                </a:lnTo>
                                <a:lnTo>
                                  <a:pt x="129" y="970"/>
                                </a:lnTo>
                                <a:lnTo>
                                  <a:pt x="129" y="978"/>
                                </a:lnTo>
                                <a:lnTo>
                                  <a:pt x="132" y="987"/>
                                </a:lnTo>
                                <a:lnTo>
                                  <a:pt x="132" y="997"/>
                                </a:lnTo>
                                <a:lnTo>
                                  <a:pt x="134" y="1004"/>
                                </a:lnTo>
                                <a:lnTo>
                                  <a:pt x="134" y="1011"/>
                                </a:lnTo>
                                <a:lnTo>
                                  <a:pt x="136" y="1023"/>
                                </a:lnTo>
                                <a:lnTo>
                                  <a:pt x="140" y="1030"/>
                                </a:lnTo>
                                <a:lnTo>
                                  <a:pt x="140" y="1038"/>
                                </a:lnTo>
                                <a:lnTo>
                                  <a:pt x="142" y="1045"/>
                                </a:lnTo>
                                <a:lnTo>
                                  <a:pt x="143" y="1052"/>
                                </a:lnTo>
                                <a:lnTo>
                                  <a:pt x="147" y="1060"/>
                                </a:lnTo>
                                <a:lnTo>
                                  <a:pt x="147" y="1067"/>
                                </a:lnTo>
                                <a:lnTo>
                                  <a:pt x="149" y="1075"/>
                                </a:lnTo>
                                <a:lnTo>
                                  <a:pt x="151" y="1080"/>
                                </a:lnTo>
                                <a:lnTo>
                                  <a:pt x="151" y="1088"/>
                                </a:lnTo>
                                <a:lnTo>
                                  <a:pt x="155" y="1095"/>
                                </a:lnTo>
                                <a:lnTo>
                                  <a:pt x="156" y="1101"/>
                                </a:lnTo>
                                <a:lnTo>
                                  <a:pt x="156" y="1108"/>
                                </a:lnTo>
                                <a:lnTo>
                                  <a:pt x="158" y="1114"/>
                                </a:lnTo>
                                <a:lnTo>
                                  <a:pt x="162" y="1119"/>
                                </a:lnTo>
                                <a:lnTo>
                                  <a:pt x="162" y="1125"/>
                                </a:lnTo>
                                <a:lnTo>
                                  <a:pt x="79" y="1194"/>
                                </a:lnTo>
                                <a:lnTo>
                                  <a:pt x="12" y="1349"/>
                                </a:lnTo>
                                <a:lnTo>
                                  <a:pt x="12" y="1349"/>
                                </a:lnTo>
                                <a:lnTo>
                                  <a:pt x="6" y="1354"/>
                                </a:lnTo>
                                <a:lnTo>
                                  <a:pt x="5" y="1362"/>
                                </a:lnTo>
                                <a:lnTo>
                                  <a:pt x="3" y="1367"/>
                                </a:lnTo>
                                <a:lnTo>
                                  <a:pt x="-1" y="1375"/>
                                </a:lnTo>
                                <a:lnTo>
                                  <a:pt x="3" y="1380"/>
                                </a:lnTo>
                                <a:lnTo>
                                  <a:pt x="3" y="1384"/>
                                </a:lnTo>
                                <a:lnTo>
                                  <a:pt x="5" y="1390"/>
                                </a:lnTo>
                                <a:lnTo>
                                  <a:pt x="6" y="1391"/>
                                </a:lnTo>
                                <a:lnTo>
                                  <a:pt x="12" y="1395"/>
                                </a:lnTo>
                                <a:lnTo>
                                  <a:pt x="18" y="1397"/>
                                </a:lnTo>
                                <a:lnTo>
                                  <a:pt x="21" y="1397"/>
                                </a:lnTo>
                                <a:lnTo>
                                  <a:pt x="29" y="1397"/>
                                </a:lnTo>
                                <a:lnTo>
                                  <a:pt x="36" y="1397"/>
                                </a:lnTo>
                                <a:lnTo>
                                  <a:pt x="43" y="1395"/>
                                </a:lnTo>
                                <a:lnTo>
                                  <a:pt x="55" y="1390"/>
                                </a:lnTo>
                                <a:lnTo>
                                  <a:pt x="64" y="1384"/>
                                </a:lnTo>
                                <a:lnTo>
                                  <a:pt x="240" y="1291"/>
                                </a:lnTo>
                                <a:lnTo>
                                  <a:pt x="240" y="1315"/>
                                </a:lnTo>
                                <a:lnTo>
                                  <a:pt x="349" y="98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12160" y="307800"/>
                            <a:ext cx="73800" cy="71640"/>
                          </a:xfrm>
                          <a:custGeom>
                            <a:avLst/>
                            <a:gdLst/>
                            <a:ahLst/>
                            <a:rect l="0" t="0" r="r" b="b"/>
                            <a:pathLst>
                              <a:path w="205" h="199">
                                <a:moveTo>
                                  <a:pt x="86" y="115"/>
                                </a:moveTo>
                                <a:lnTo>
                                  <a:pt x="99" y="115"/>
                                </a:lnTo>
                                <a:lnTo>
                                  <a:pt x="114" y="117"/>
                                </a:lnTo>
                                <a:lnTo>
                                  <a:pt x="132" y="123"/>
                                </a:lnTo>
                                <a:lnTo>
                                  <a:pt x="149" y="128"/>
                                </a:lnTo>
                                <a:lnTo>
                                  <a:pt x="163" y="136"/>
                                </a:lnTo>
                                <a:lnTo>
                                  <a:pt x="178" y="143"/>
                                </a:lnTo>
                                <a:lnTo>
                                  <a:pt x="193" y="151"/>
                                </a:lnTo>
                                <a:lnTo>
                                  <a:pt x="204" y="162"/>
                                </a:lnTo>
                                <a:lnTo>
                                  <a:pt x="115" y="177"/>
                                </a:lnTo>
                                <a:lnTo>
                                  <a:pt x="54" y="192"/>
                                </a:lnTo>
                                <a:lnTo>
                                  <a:pt x="17" y="199"/>
                                </a:lnTo>
                                <a:lnTo>
                                  <a:pt x="-1" y="193"/>
                                </a:lnTo>
                                <a:lnTo>
                                  <a:pt x="-1" y="179"/>
                                </a:lnTo>
                                <a:lnTo>
                                  <a:pt x="6" y="143"/>
                                </a:lnTo>
                                <a:lnTo>
                                  <a:pt x="21" y="84"/>
                                </a:lnTo>
                                <a:lnTo>
                                  <a:pt x="41" y="0"/>
                                </a:lnTo>
                                <a:lnTo>
                                  <a:pt x="51" y="11"/>
                                </a:lnTo>
                                <a:lnTo>
                                  <a:pt x="62" y="26"/>
                                </a:lnTo>
                                <a:lnTo>
                                  <a:pt x="69" y="41"/>
                                </a:lnTo>
                                <a:lnTo>
                                  <a:pt x="77" y="56"/>
                                </a:lnTo>
                                <a:lnTo>
                                  <a:pt x="78" y="74"/>
                                </a:lnTo>
                                <a:lnTo>
                                  <a:pt x="84" y="89"/>
                                </a:lnTo>
                                <a:lnTo>
                                  <a:pt x="86" y="102"/>
                                </a:lnTo>
                                <a:lnTo>
                                  <a:pt x="86" y="11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26840" y="235440"/>
                            <a:ext cx="229320" cy="225360"/>
                          </a:xfrm>
                          <a:custGeom>
                            <a:avLst/>
                            <a:gdLst/>
                            <a:ahLst/>
                            <a:rect l="0" t="0" r="r" b="b"/>
                            <a:pathLst>
                              <a:path w="637" h="626">
                                <a:moveTo>
                                  <a:pt x="580" y="244"/>
                                </a:moveTo>
                                <a:lnTo>
                                  <a:pt x="488" y="250"/>
                                </a:lnTo>
                                <a:lnTo>
                                  <a:pt x="492" y="253"/>
                                </a:lnTo>
                                <a:lnTo>
                                  <a:pt x="493" y="261"/>
                                </a:lnTo>
                                <a:lnTo>
                                  <a:pt x="499" y="270"/>
                                </a:lnTo>
                                <a:lnTo>
                                  <a:pt x="506" y="283"/>
                                </a:lnTo>
                                <a:lnTo>
                                  <a:pt x="510" y="296"/>
                                </a:lnTo>
                                <a:lnTo>
                                  <a:pt x="516" y="311"/>
                                </a:lnTo>
                                <a:lnTo>
                                  <a:pt x="517" y="326"/>
                                </a:lnTo>
                                <a:lnTo>
                                  <a:pt x="521" y="339"/>
                                </a:lnTo>
                                <a:lnTo>
                                  <a:pt x="460" y="492"/>
                                </a:lnTo>
                                <a:lnTo>
                                  <a:pt x="451" y="483"/>
                                </a:lnTo>
                                <a:lnTo>
                                  <a:pt x="434" y="462"/>
                                </a:lnTo>
                                <a:lnTo>
                                  <a:pt x="414" y="442"/>
                                </a:lnTo>
                                <a:lnTo>
                                  <a:pt x="403" y="432"/>
                                </a:lnTo>
                                <a:lnTo>
                                  <a:pt x="345" y="434"/>
                                </a:lnTo>
                                <a:lnTo>
                                  <a:pt x="299" y="436"/>
                                </a:lnTo>
                                <a:lnTo>
                                  <a:pt x="256" y="447"/>
                                </a:lnTo>
                                <a:lnTo>
                                  <a:pt x="223" y="462"/>
                                </a:lnTo>
                                <a:lnTo>
                                  <a:pt x="197" y="484"/>
                                </a:lnTo>
                                <a:lnTo>
                                  <a:pt x="179" y="518"/>
                                </a:lnTo>
                                <a:lnTo>
                                  <a:pt x="166" y="559"/>
                                </a:lnTo>
                                <a:lnTo>
                                  <a:pt x="164" y="613"/>
                                </a:lnTo>
                                <a:lnTo>
                                  <a:pt x="219" y="620"/>
                                </a:lnTo>
                                <a:lnTo>
                                  <a:pt x="271" y="626"/>
                                </a:lnTo>
                                <a:lnTo>
                                  <a:pt x="319" y="626"/>
                                </a:lnTo>
                                <a:lnTo>
                                  <a:pt x="362" y="622"/>
                                </a:lnTo>
                                <a:lnTo>
                                  <a:pt x="401" y="615"/>
                                </a:lnTo>
                                <a:lnTo>
                                  <a:pt x="438" y="607"/>
                                </a:lnTo>
                                <a:lnTo>
                                  <a:pt x="471" y="594"/>
                                </a:lnTo>
                                <a:lnTo>
                                  <a:pt x="499" y="579"/>
                                </a:lnTo>
                                <a:lnTo>
                                  <a:pt x="523" y="565"/>
                                </a:lnTo>
                                <a:lnTo>
                                  <a:pt x="545" y="546"/>
                                </a:lnTo>
                                <a:lnTo>
                                  <a:pt x="564" y="529"/>
                                </a:lnTo>
                                <a:lnTo>
                                  <a:pt x="579" y="509"/>
                                </a:lnTo>
                                <a:lnTo>
                                  <a:pt x="592" y="490"/>
                                </a:lnTo>
                                <a:lnTo>
                                  <a:pt x="601" y="469"/>
                                </a:lnTo>
                                <a:lnTo>
                                  <a:pt x="606" y="449"/>
                                </a:lnTo>
                                <a:lnTo>
                                  <a:pt x="608" y="432"/>
                                </a:lnTo>
                                <a:lnTo>
                                  <a:pt x="610" y="421"/>
                                </a:lnTo>
                                <a:lnTo>
                                  <a:pt x="614" y="401"/>
                                </a:lnTo>
                                <a:lnTo>
                                  <a:pt x="617" y="374"/>
                                </a:lnTo>
                                <a:lnTo>
                                  <a:pt x="623" y="345"/>
                                </a:lnTo>
                                <a:lnTo>
                                  <a:pt x="629" y="311"/>
                                </a:lnTo>
                                <a:lnTo>
                                  <a:pt x="632" y="278"/>
                                </a:lnTo>
                                <a:lnTo>
                                  <a:pt x="636" y="248"/>
                                </a:lnTo>
                                <a:lnTo>
                                  <a:pt x="636" y="222"/>
                                </a:lnTo>
                                <a:lnTo>
                                  <a:pt x="629" y="6"/>
                                </a:lnTo>
                                <a:lnTo>
                                  <a:pt x="599" y="6"/>
                                </a:lnTo>
                                <a:lnTo>
                                  <a:pt x="571" y="6"/>
                                </a:lnTo>
                                <a:lnTo>
                                  <a:pt x="542" y="6"/>
                                </a:lnTo>
                                <a:lnTo>
                                  <a:pt x="510" y="6"/>
                                </a:lnTo>
                                <a:lnTo>
                                  <a:pt x="480" y="6"/>
                                </a:lnTo>
                                <a:lnTo>
                                  <a:pt x="451" y="6"/>
                                </a:lnTo>
                                <a:lnTo>
                                  <a:pt x="421" y="2"/>
                                </a:lnTo>
                                <a:lnTo>
                                  <a:pt x="392" y="0"/>
                                </a:lnTo>
                                <a:lnTo>
                                  <a:pt x="373" y="0"/>
                                </a:lnTo>
                                <a:lnTo>
                                  <a:pt x="345" y="0"/>
                                </a:lnTo>
                                <a:lnTo>
                                  <a:pt x="316" y="6"/>
                                </a:lnTo>
                                <a:lnTo>
                                  <a:pt x="284" y="9"/>
                                </a:lnTo>
                                <a:lnTo>
                                  <a:pt x="251" y="15"/>
                                </a:lnTo>
                                <a:lnTo>
                                  <a:pt x="223" y="20"/>
                                </a:lnTo>
                                <a:lnTo>
                                  <a:pt x="205" y="22"/>
                                </a:lnTo>
                                <a:lnTo>
                                  <a:pt x="192" y="26"/>
                                </a:lnTo>
                                <a:lnTo>
                                  <a:pt x="173" y="30"/>
                                </a:lnTo>
                                <a:lnTo>
                                  <a:pt x="155" y="37"/>
                                </a:lnTo>
                                <a:lnTo>
                                  <a:pt x="134" y="48"/>
                                </a:lnTo>
                                <a:lnTo>
                                  <a:pt x="114" y="61"/>
                                </a:lnTo>
                                <a:lnTo>
                                  <a:pt x="93" y="76"/>
                                </a:lnTo>
                                <a:lnTo>
                                  <a:pt x="77" y="95"/>
                                </a:lnTo>
                                <a:lnTo>
                                  <a:pt x="58" y="117"/>
                                </a:lnTo>
                                <a:lnTo>
                                  <a:pt x="43" y="143"/>
                                </a:lnTo>
                                <a:lnTo>
                                  <a:pt x="29" y="171"/>
                                </a:lnTo>
                                <a:lnTo>
                                  <a:pt x="18" y="205"/>
                                </a:lnTo>
                                <a:lnTo>
                                  <a:pt x="10" y="240"/>
                                </a:lnTo>
                                <a:lnTo>
                                  <a:pt x="1" y="281"/>
                                </a:lnTo>
                                <a:lnTo>
                                  <a:pt x="-1" y="324"/>
                                </a:lnTo>
                                <a:lnTo>
                                  <a:pt x="-1" y="373"/>
                                </a:lnTo>
                                <a:lnTo>
                                  <a:pt x="5" y="427"/>
                                </a:lnTo>
                                <a:lnTo>
                                  <a:pt x="12" y="483"/>
                                </a:lnTo>
                                <a:lnTo>
                                  <a:pt x="64" y="481"/>
                                </a:lnTo>
                                <a:lnTo>
                                  <a:pt x="105" y="468"/>
                                </a:lnTo>
                                <a:lnTo>
                                  <a:pt x="134" y="449"/>
                                </a:lnTo>
                                <a:lnTo>
                                  <a:pt x="156" y="421"/>
                                </a:lnTo>
                                <a:lnTo>
                                  <a:pt x="173" y="388"/>
                                </a:lnTo>
                                <a:lnTo>
                                  <a:pt x="180" y="347"/>
                                </a:lnTo>
                                <a:lnTo>
                                  <a:pt x="186" y="296"/>
                                </a:lnTo>
                                <a:lnTo>
                                  <a:pt x="190" y="240"/>
                                </a:lnTo>
                                <a:lnTo>
                                  <a:pt x="179" y="229"/>
                                </a:lnTo>
                                <a:lnTo>
                                  <a:pt x="158" y="209"/>
                                </a:lnTo>
                                <a:lnTo>
                                  <a:pt x="136" y="192"/>
                                </a:lnTo>
                                <a:lnTo>
                                  <a:pt x="127" y="181"/>
                                </a:lnTo>
                                <a:lnTo>
                                  <a:pt x="277" y="117"/>
                                </a:lnTo>
                                <a:lnTo>
                                  <a:pt x="288" y="119"/>
                                </a:lnTo>
                                <a:lnTo>
                                  <a:pt x="305" y="123"/>
                                </a:lnTo>
                                <a:lnTo>
                                  <a:pt x="316" y="127"/>
                                </a:lnTo>
                                <a:lnTo>
                                  <a:pt x="330" y="132"/>
                                </a:lnTo>
                                <a:lnTo>
                                  <a:pt x="343" y="138"/>
                                </a:lnTo>
                                <a:lnTo>
                                  <a:pt x="353" y="143"/>
                                </a:lnTo>
                                <a:lnTo>
                                  <a:pt x="362" y="145"/>
                                </a:lnTo>
                                <a:lnTo>
                                  <a:pt x="364" y="147"/>
                                </a:lnTo>
                                <a:lnTo>
                                  <a:pt x="364" y="138"/>
                                </a:lnTo>
                                <a:lnTo>
                                  <a:pt x="364" y="127"/>
                                </a:lnTo>
                                <a:lnTo>
                                  <a:pt x="364" y="116"/>
                                </a:lnTo>
                                <a:lnTo>
                                  <a:pt x="364" y="104"/>
                                </a:lnTo>
                                <a:lnTo>
                                  <a:pt x="364" y="95"/>
                                </a:lnTo>
                                <a:lnTo>
                                  <a:pt x="364" y="82"/>
                                </a:lnTo>
                                <a:lnTo>
                                  <a:pt x="364" y="71"/>
                                </a:lnTo>
                                <a:lnTo>
                                  <a:pt x="364" y="61"/>
                                </a:lnTo>
                                <a:lnTo>
                                  <a:pt x="392" y="76"/>
                                </a:lnTo>
                                <a:lnTo>
                                  <a:pt x="419" y="86"/>
                                </a:lnTo>
                                <a:lnTo>
                                  <a:pt x="445" y="91"/>
                                </a:lnTo>
                                <a:lnTo>
                                  <a:pt x="473" y="95"/>
                                </a:lnTo>
                                <a:lnTo>
                                  <a:pt x="499" y="91"/>
                                </a:lnTo>
                                <a:lnTo>
                                  <a:pt x="525" y="82"/>
                                </a:lnTo>
                                <a:lnTo>
                                  <a:pt x="553" y="69"/>
                                </a:lnTo>
                                <a:lnTo>
                                  <a:pt x="580" y="50"/>
                                </a:lnTo>
                                <a:lnTo>
                                  <a:pt x="564" y="82"/>
                                </a:lnTo>
                                <a:lnTo>
                                  <a:pt x="551" y="112"/>
                                </a:lnTo>
                                <a:lnTo>
                                  <a:pt x="543" y="138"/>
                                </a:lnTo>
                                <a:lnTo>
                                  <a:pt x="542" y="164"/>
                                </a:lnTo>
                                <a:lnTo>
                                  <a:pt x="543" y="186"/>
                                </a:lnTo>
                                <a:lnTo>
                                  <a:pt x="551" y="207"/>
                                </a:lnTo>
                                <a:lnTo>
                                  <a:pt x="564" y="227"/>
                                </a:lnTo>
                                <a:lnTo>
                                  <a:pt x="580" y="24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17200" y="0"/>
                            <a:ext cx="490680" cy="372240"/>
                          </a:xfrm>
                          <a:custGeom>
                            <a:avLst/>
                            <a:gdLst/>
                            <a:ahLst/>
                            <a:rect l="0" t="0" r="r" b="b"/>
                            <a:pathLst>
                              <a:path w="1363" h="1034">
                                <a:moveTo>
                                  <a:pt x="397" y="676"/>
                                </a:moveTo>
                                <a:lnTo>
                                  <a:pt x="473" y="633"/>
                                </a:lnTo>
                                <a:lnTo>
                                  <a:pt x="473" y="633"/>
                                </a:lnTo>
                                <a:lnTo>
                                  <a:pt x="488" y="639"/>
                                </a:lnTo>
                                <a:lnTo>
                                  <a:pt x="501" y="639"/>
                                </a:lnTo>
                                <a:lnTo>
                                  <a:pt x="512" y="635"/>
                                </a:lnTo>
                                <a:lnTo>
                                  <a:pt x="525" y="632"/>
                                </a:lnTo>
                                <a:lnTo>
                                  <a:pt x="534" y="622"/>
                                </a:lnTo>
                                <a:lnTo>
                                  <a:pt x="545" y="615"/>
                                </a:lnTo>
                                <a:lnTo>
                                  <a:pt x="554" y="605"/>
                                </a:lnTo>
                                <a:lnTo>
                                  <a:pt x="562" y="594"/>
                                </a:lnTo>
                                <a:lnTo>
                                  <a:pt x="569" y="583"/>
                                </a:lnTo>
                                <a:lnTo>
                                  <a:pt x="575" y="570"/>
                                </a:lnTo>
                                <a:lnTo>
                                  <a:pt x="580" y="557"/>
                                </a:lnTo>
                                <a:lnTo>
                                  <a:pt x="584" y="544"/>
                                </a:lnTo>
                                <a:lnTo>
                                  <a:pt x="588" y="531"/>
                                </a:lnTo>
                                <a:lnTo>
                                  <a:pt x="589" y="518"/>
                                </a:lnTo>
                                <a:lnTo>
                                  <a:pt x="591" y="505"/>
                                </a:lnTo>
                                <a:lnTo>
                                  <a:pt x="591" y="496"/>
                                </a:lnTo>
                                <a:lnTo>
                                  <a:pt x="473" y="633"/>
                                </a:lnTo>
                                <a:lnTo>
                                  <a:pt x="397" y="676"/>
                                </a:lnTo>
                                <a:lnTo>
                                  <a:pt x="103" y="868"/>
                                </a:lnTo>
                                <a:lnTo>
                                  <a:pt x="103" y="868"/>
                                </a:lnTo>
                                <a:lnTo>
                                  <a:pt x="101" y="874"/>
                                </a:lnTo>
                                <a:lnTo>
                                  <a:pt x="99" y="881"/>
                                </a:lnTo>
                                <a:lnTo>
                                  <a:pt x="93" y="887"/>
                                </a:lnTo>
                                <a:lnTo>
                                  <a:pt x="88" y="891"/>
                                </a:lnTo>
                                <a:lnTo>
                                  <a:pt x="84" y="898"/>
                                </a:lnTo>
                                <a:lnTo>
                                  <a:pt x="80" y="907"/>
                                </a:lnTo>
                                <a:lnTo>
                                  <a:pt x="77" y="911"/>
                                </a:lnTo>
                                <a:lnTo>
                                  <a:pt x="71" y="918"/>
                                </a:lnTo>
                                <a:lnTo>
                                  <a:pt x="67" y="924"/>
                                </a:lnTo>
                                <a:lnTo>
                                  <a:pt x="66" y="932"/>
                                </a:lnTo>
                                <a:lnTo>
                                  <a:pt x="64" y="937"/>
                                </a:lnTo>
                                <a:lnTo>
                                  <a:pt x="60" y="945"/>
                                </a:lnTo>
                                <a:lnTo>
                                  <a:pt x="58" y="950"/>
                                </a:lnTo>
                                <a:lnTo>
                                  <a:pt x="58" y="958"/>
                                </a:lnTo>
                                <a:lnTo>
                                  <a:pt x="60" y="963"/>
                                </a:lnTo>
                                <a:lnTo>
                                  <a:pt x="64" y="967"/>
                                </a:lnTo>
                                <a:lnTo>
                                  <a:pt x="64" y="967"/>
                                </a:lnTo>
                                <a:lnTo>
                                  <a:pt x="66" y="971"/>
                                </a:lnTo>
                                <a:lnTo>
                                  <a:pt x="71" y="971"/>
                                </a:lnTo>
                                <a:lnTo>
                                  <a:pt x="79" y="971"/>
                                </a:lnTo>
                                <a:lnTo>
                                  <a:pt x="86" y="967"/>
                                </a:lnTo>
                                <a:lnTo>
                                  <a:pt x="93" y="965"/>
                                </a:lnTo>
                                <a:lnTo>
                                  <a:pt x="103" y="963"/>
                                </a:lnTo>
                                <a:lnTo>
                                  <a:pt x="114" y="958"/>
                                </a:lnTo>
                                <a:lnTo>
                                  <a:pt x="121" y="952"/>
                                </a:lnTo>
                                <a:lnTo>
                                  <a:pt x="130" y="950"/>
                                </a:lnTo>
                                <a:lnTo>
                                  <a:pt x="138" y="943"/>
                                </a:lnTo>
                                <a:lnTo>
                                  <a:pt x="145" y="937"/>
                                </a:lnTo>
                                <a:lnTo>
                                  <a:pt x="151" y="932"/>
                                </a:lnTo>
                                <a:lnTo>
                                  <a:pt x="156" y="928"/>
                                </a:lnTo>
                                <a:lnTo>
                                  <a:pt x="158" y="922"/>
                                </a:lnTo>
                                <a:lnTo>
                                  <a:pt x="158" y="917"/>
                                </a:lnTo>
                                <a:lnTo>
                                  <a:pt x="156" y="911"/>
                                </a:lnTo>
                                <a:lnTo>
                                  <a:pt x="156" y="911"/>
                                </a:lnTo>
                                <a:lnTo>
                                  <a:pt x="156" y="909"/>
                                </a:lnTo>
                                <a:lnTo>
                                  <a:pt x="156" y="909"/>
                                </a:lnTo>
                                <a:lnTo>
                                  <a:pt x="153" y="907"/>
                                </a:lnTo>
                                <a:lnTo>
                                  <a:pt x="151" y="902"/>
                                </a:lnTo>
                                <a:lnTo>
                                  <a:pt x="149" y="898"/>
                                </a:lnTo>
                                <a:lnTo>
                                  <a:pt x="143" y="894"/>
                                </a:lnTo>
                                <a:lnTo>
                                  <a:pt x="142" y="889"/>
                                </a:lnTo>
                                <a:lnTo>
                                  <a:pt x="136" y="887"/>
                                </a:lnTo>
                                <a:lnTo>
                                  <a:pt x="130" y="881"/>
                                </a:lnTo>
                                <a:lnTo>
                                  <a:pt x="129" y="876"/>
                                </a:lnTo>
                                <a:lnTo>
                                  <a:pt x="123" y="874"/>
                                </a:lnTo>
                                <a:lnTo>
                                  <a:pt x="117" y="870"/>
                                </a:lnTo>
                                <a:lnTo>
                                  <a:pt x="116" y="868"/>
                                </a:lnTo>
                                <a:lnTo>
                                  <a:pt x="110" y="866"/>
                                </a:lnTo>
                                <a:lnTo>
                                  <a:pt x="108" y="866"/>
                                </a:lnTo>
                                <a:lnTo>
                                  <a:pt x="103" y="868"/>
                                </a:lnTo>
                                <a:lnTo>
                                  <a:pt x="397" y="676"/>
                                </a:lnTo>
                                <a:lnTo>
                                  <a:pt x="188" y="602"/>
                                </a:lnTo>
                                <a:lnTo>
                                  <a:pt x="188" y="602"/>
                                </a:lnTo>
                                <a:lnTo>
                                  <a:pt x="191" y="602"/>
                                </a:lnTo>
                                <a:lnTo>
                                  <a:pt x="195" y="602"/>
                                </a:lnTo>
                                <a:lnTo>
                                  <a:pt x="199" y="605"/>
                                </a:lnTo>
                                <a:lnTo>
                                  <a:pt x="203" y="605"/>
                                </a:lnTo>
                                <a:lnTo>
                                  <a:pt x="206" y="607"/>
                                </a:lnTo>
                                <a:lnTo>
                                  <a:pt x="208" y="611"/>
                                </a:lnTo>
                                <a:lnTo>
                                  <a:pt x="210" y="613"/>
                                </a:lnTo>
                                <a:lnTo>
                                  <a:pt x="216" y="615"/>
                                </a:lnTo>
                                <a:lnTo>
                                  <a:pt x="217" y="619"/>
                                </a:lnTo>
                                <a:lnTo>
                                  <a:pt x="221" y="622"/>
                                </a:lnTo>
                                <a:lnTo>
                                  <a:pt x="221" y="626"/>
                                </a:lnTo>
                                <a:lnTo>
                                  <a:pt x="223" y="632"/>
                                </a:lnTo>
                                <a:lnTo>
                                  <a:pt x="225" y="635"/>
                                </a:lnTo>
                                <a:lnTo>
                                  <a:pt x="225" y="641"/>
                                </a:lnTo>
                                <a:lnTo>
                                  <a:pt x="228" y="646"/>
                                </a:lnTo>
                                <a:lnTo>
                                  <a:pt x="228" y="652"/>
                                </a:lnTo>
                                <a:lnTo>
                                  <a:pt x="228" y="656"/>
                                </a:lnTo>
                                <a:lnTo>
                                  <a:pt x="228" y="663"/>
                                </a:lnTo>
                                <a:lnTo>
                                  <a:pt x="228" y="669"/>
                                </a:lnTo>
                                <a:lnTo>
                                  <a:pt x="228" y="676"/>
                                </a:lnTo>
                                <a:lnTo>
                                  <a:pt x="228" y="684"/>
                                </a:lnTo>
                                <a:lnTo>
                                  <a:pt x="225" y="689"/>
                                </a:lnTo>
                                <a:lnTo>
                                  <a:pt x="223" y="697"/>
                                </a:lnTo>
                                <a:lnTo>
                                  <a:pt x="221" y="704"/>
                                </a:lnTo>
                                <a:lnTo>
                                  <a:pt x="217" y="712"/>
                                </a:lnTo>
                                <a:lnTo>
                                  <a:pt x="216" y="723"/>
                                </a:lnTo>
                                <a:lnTo>
                                  <a:pt x="214" y="730"/>
                                </a:lnTo>
                                <a:lnTo>
                                  <a:pt x="208" y="738"/>
                                </a:lnTo>
                                <a:lnTo>
                                  <a:pt x="203" y="745"/>
                                </a:lnTo>
                                <a:lnTo>
                                  <a:pt x="199" y="756"/>
                                </a:lnTo>
                                <a:lnTo>
                                  <a:pt x="193" y="764"/>
                                </a:lnTo>
                                <a:lnTo>
                                  <a:pt x="188" y="773"/>
                                </a:lnTo>
                                <a:lnTo>
                                  <a:pt x="214" y="773"/>
                                </a:lnTo>
                                <a:lnTo>
                                  <a:pt x="214" y="773"/>
                                </a:lnTo>
                                <a:lnTo>
                                  <a:pt x="221" y="766"/>
                                </a:lnTo>
                                <a:lnTo>
                                  <a:pt x="228" y="756"/>
                                </a:lnTo>
                                <a:lnTo>
                                  <a:pt x="236" y="749"/>
                                </a:lnTo>
                                <a:lnTo>
                                  <a:pt x="240" y="740"/>
                                </a:lnTo>
                                <a:lnTo>
                                  <a:pt x="247" y="732"/>
                                </a:lnTo>
                                <a:lnTo>
                                  <a:pt x="253" y="725"/>
                                </a:lnTo>
                                <a:lnTo>
                                  <a:pt x="258" y="717"/>
                                </a:lnTo>
                                <a:lnTo>
                                  <a:pt x="264" y="712"/>
                                </a:lnTo>
                                <a:lnTo>
                                  <a:pt x="267" y="704"/>
                                </a:lnTo>
                                <a:lnTo>
                                  <a:pt x="273" y="697"/>
                                </a:lnTo>
                                <a:lnTo>
                                  <a:pt x="278" y="689"/>
                                </a:lnTo>
                                <a:lnTo>
                                  <a:pt x="280" y="682"/>
                                </a:lnTo>
                                <a:lnTo>
                                  <a:pt x="286" y="674"/>
                                </a:lnTo>
                                <a:lnTo>
                                  <a:pt x="288" y="667"/>
                                </a:lnTo>
                                <a:lnTo>
                                  <a:pt x="293" y="660"/>
                                </a:lnTo>
                                <a:lnTo>
                                  <a:pt x="295" y="652"/>
                                </a:lnTo>
                                <a:lnTo>
                                  <a:pt x="301" y="646"/>
                                </a:lnTo>
                                <a:lnTo>
                                  <a:pt x="303" y="639"/>
                                </a:lnTo>
                                <a:lnTo>
                                  <a:pt x="304" y="632"/>
                                </a:lnTo>
                                <a:lnTo>
                                  <a:pt x="308" y="622"/>
                                </a:lnTo>
                                <a:lnTo>
                                  <a:pt x="314" y="615"/>
                                </a:lnTo>
                                <a:lnTo>
                                  <a:pt x="315" y="607"/>
                                </a:lnTo>
                                <a:lnTo>
                                  <a:pt x="317" y="600"/>
                                </a:lnTo>
                                <a:lnTo>
                                  <a:pt x="321" y="594"/>
                                </a:lnTo>
                                <a:lnTo>
                                  <a:pt x="325" y="587"/>
                                </a:lnTo>
                                <a:lnTo>
                                  <a:pt x="328" y="579"/>
                                </a:lnTo>
                                <a:lnTo>
                                  <a:pt x="330" y="572"/>
                                </a:lnTo>
                                <a:lnTo>
                                  <a:pt x="332" y="565"/>
                                </a:lnTo>
                                <a:lnTo>
                                  <a:pt x="338" y="557"/>
                                </a:lnTo>
                                <a:lnTo>
                                  <a:pt x="340" y="550"/>
                                </a:lnTo>
                                <a:lnTo>
                                  <a:pt x="345" y="542"/>
                                </a:lnTo>
                                <a:lnTo>
                                  <a:pt x="347" y="533"/>
                                </a:lnTo>
                                <a:lnTo>
                                  <a:pt x="623" y="214"/>
                                </a:lnTo>
                                <a:lnTo>
                                  <a:pt x="623" y="214"/>
                                </a:lnTo>
                                <a:lnTo>
                                  <a:pt x="615" y="209"/>
                                </a:lnTo>
                                <a:lnTo>
                                  <a:pt x="610" y="207"/>
                                </a:lnTo>
                                <a:lnTo>
                                  <a:pt x="602" y="205"/>
                                </a:lnTo>
                                <a:lnTo>
                                  <a:pt x="595" y="199"/>
                                </a:lnTo>
                                <a:lnTo>
                                  <a:pt x="589" y="197"/>
                                </a:lnTo>
                                <a:lnTo>
                                  <a:pt x="582" y="192"/>
                                </a:lnTo>
                                <a:lnTo>
                                  <a:pt x="576" y="188"/>
                                </a:lnTo>
                                <a:lnTo>
                                  <a:pt x="569" y="186"/>
                                </a:lnTo>
                                <a:lnTo>
                                  <a:pt x="565" y="184"/>
                                </a:lnTo>
                                <a:lnTo>
                                  <a:pt x="558" y="181"/>
                                </a:lnTo>
                                <a:lnTo>
                                  <a:pt x="551" y="181"/>
                                </a:lnTo>
                                <a:lnTo>
                                  <a:pt x="543" y="181"/>
                                </a:lnTo>
                                <a:lnTo>
                                  <a:pt x="532" y="184"/>
                                </a:lnTo>
                                <a:lnTo>
                                  <a:pt x="523" y="186"/>
                                </a:lnTo>
                                <a:lnTo>
                                  <a:pt x="512" y="192"/>
                                </a:lnTo>
                                <a:lnTo>
                                  <a:pt x="501" y="197"/>
                                </a:lnTo>
                                <a:lnTo>
                                  <a:pt x="501" y="197"/>
                                </a:lnTo>
                                <a:lnTo>
                                  <a:pt x="493" y="205"/>
                                </a:lnTo>
                                <a:lnTo>
                                  <a:pt x="482" y="209"/>
                                </a:lnTo>
                                <a:lnTo>
                                  <a:pt x="475" y="218"/>
                                </a:lnTo>
                                <a:lnTo>
                                  <a:pt x="467" y="222"/>
                                </a:lnTo>
                                <a:lnTo>
                                  <a:pt x="458" y="229"/>
                                </a:lnTo>
                                <a:lnTo>
                                  <a:pt x="451" y="237"/>
                                </a:lnTo>
                                <a:lnTo>
                                  <a:pt x="439" y="246"/>
                                </a:lnTo>
                                <a:lnTo>
                                  <a:pt x="432" y="253"/>
                                </a:lnTo>
                                <a:lnTo>
                                  <a:pt x="423" y="261"/>
                                </a:lnTo>
                                <a:lnTo>
                                  <a:pt x="415" y="268"/>
                                </a:lnTo>
                                <a:lnTo>
                                  <a:pt x="404" y="276"/>
                                </a:lnTo>
                                <a:lnTo>
                                  <a:pt x="397" y="283"/>
                                </a:lnTo>
                                <a:lnTo>
                                  <a:pt x="388" y="291"/>
                                </a:lnTo>
                                <a:lnTo>
                                  <a:pt x="380" y="302"/>
                                </a:lnTo>
                                <a:lnTo>
                                  <a:pt x="371" y="309"/>
                                </a:lnTo>
                                <a:lnTo>
                                  <a:pt x="362" y="317"/>
                                </a:lnTo>
                                <a:lnTo>
                                  <a:pt x="354" y="324"/>
                                </a:lnTo>
                                <a:lnTo>
                                  <a:pt x="345" y="332"/>
                                </a:lnTo>
                                <a:lnTo>
                                  <a:pt x="338" y="339"/>
                                </a:lnTo>
                                <a:lnTo>
                                  <a:pt x="330" y="347"/>
                                </a:lnTo>
                                <a:lnTo>
                                  <a:pt x="323" y="356"/>
                                </a:lnTo>
                                <a:lnTo>
                                  <a:pt x="315" y="363"/>
                                </a:lnTo>
                                <a:lnTo>
                                  <a:pt x="310" y="367"/>
                                </a:lnTo>
                                <a:lnTo>
                                  <a:pt x="303" y="374"/>
                                </a:lnTo>
                                <a:lnTo>
                                  <a:pt x="295" y="380"/>
                                </a:lnTo>
                                <a:lnTo>
                                  <a:pt x="290" y="386"/>
                                </a:lnTo>
                                <a:lnTo>
                                  <a:pt x="286" y="391"/>
                                </a:lnTo>
                                <a:lnTo>
                                  <a:pt x="280" y="395"/>
                                </a:lnTo>
                                <a:lnTo>
                                  <a:pt x="275" y="401"/>
                                </a:lnTo>
                                <a:lnTo>
                                  <a:pt x="271" y="406"/>
                                </a:lnTo>
                                <a:lnTo>
                                  <a:pt x="267" y="408"/>
                                </a:lnTo>
                                <a:lnTo>
                                  <a:pt x="266" y="412"/>
                                </a:lnTo>
                                <a:lnTo>
                                  <a:pt x="266" y="412"/>
                                </a:lnTo>
                                <a:lnTo>
                                  <a:pt x="264" y="414"/>
                                </a:lnTo>
                                <a:lnTo>
                                  <a:pt x="260" y="415"/>
                                </a:lnTo>
                                <a:lnTo>
                                  <a:pt x="258" y="419"/>
                                </a:lnTo>
                                <a:lnTo>
                                  <a:pt x="256" y="421"/>
                                </a:lnTo>
                                <a:lnTo>
                                  <a:pt x="253" y="427"/>
                                </a:lnTo>
                                <a:lnTo>
                                  <a:pt x="251" y="429"/>
                                </a:lnTo>
                                <a:lnTo>
                                  <a:pt x="251" y="434"/>
                                </a:lnTo>
                                <a:lnTo>
                                  <a:pt x="247" y="436"/>
                                </a:lnTo>
                                <a:lnTo>
                                  <a:pt x="245" y="442"/>
                                </a:lnTo>
                                <a:lnTo>
                                  <a:pt x="243" y="443"/>
                                </a:lnTo>
                                <a:lnTo>
                                  <a:pt x="240" y="449"/>
                                </a:lnTo>
                                <a:lnTo>
                                  <a:pt x="240" y="455"/>
                                </a:lnTo>
                                <a:lnTo>
                                  <a:pt x="238" y="460"/>
                                </a:lnTo>
                                <a:lnTo>
                                  <a:pt x="236" y="464"/>
                                </a:lnTo>
                                <a:lnTo>
                                  <a:pt x="232" y="469"/>
                                </a:lnTo>
                                <a:lnTo>
                                  <a:pt x="232" y="477"/>
                                </a:lnTo>
                                <a:lnTo>
                                  <a:pt x="230" y="483"/>
                                </a:lnTo>
                                <a:lnTo>
                                  <a:pt x="228" y="488"/>
                                </a:lnTo>
                                <a:lnTo>
                                  <a:pt x="225" y="496"/>
                                </a:lnTo>
                                <a:lnTo>
                                  <a:pt x="223" y="501"/>
                                </a:lnTo>
                                <a:lnTo>
                                  <a:pt x="221" y="509"/>
                                </a:lnTo>
                                <a:lnTo>
                                  <a:pt x="217" y="516"/>
                                </a:lnTo>
                                <a:lnTo>
                                  <a:pt x="216" y="524"/>
                                </a:lnTo>
                                <a:lnTo>
                                  <a:pt x="214" y="531"/>
                                </a:lnTo>
                                <a:lnTo>
                                  <a:pt x="210" y="538"/>
                                </a:lnTo>
                                <a:lnTo>
                                  <a:pt x="208" y="546"/>
                                </a:lnTo>
                                <a:lnTo>
                                  <a:pt x="206" y="557"/>
                                </a:lnTo>
                                <a:lnTo>
                                  <a:pt x="201" y="565"/>
                                </a:lnTo>
                                <a:lnTo>
                                  <a:pt x="199" y="572"/>
                                </a:lnTo>
                                <a:lnTo>
                                  <a:pt x="195" y="583"/>
                                </a:lnTo>
                                <a:lnTo>
                                  <a:pt x="191" y="592"/>
                                </a:lnTo>
                                <a:lnTo>
                                  <a:pt x="188" y="602"/>
                                </a:lnTo>
                                <a:lnTo>
                                  <a:pt x="397" y="676"/>
                                </a:lnTo>
                                <a:lnTo>
                                  <a:pt x="171" y="643"/>
                                </a:lnTo>
                                <a:lnTo>
                                  <a:pt x="121" y="773"/>
                                </a:lnTo>
                                <a:lnTo>
                                  <a:pt x="121" y="773"/>
                                </a:lnTo>
                                <a:lnTo>
                                  <a:pt x="125" y="773"/>
                                </a:lnTo>
                                <a:lnTo>
                                  <a:pt x="134" y="773"/>
                                </a:lnTo>
                                <a:lnTo>
                                  <a:pt x="138" y="773"/>
                                </a:lnTo>
                                <a:lnTo>
                                  <a:pt x="143" y="771"/>
                                </a:lnTo>
                                <a:lnTo>
                                  <a:pt x="149" y="769"/>
                                </a:lnTo>
                                <a:lnTo>
                                  <a:pt x="153" y="764"/>
                                </a:lnTo>
                                <a:lnTo>
                                  <a:pt x="158" y="760"/>
                                </a:lnTo>
                                <a:lnTo>
                                  <a:pt x="164" y="756"/>
                                </a:lnTo>
                                <a:lnTo>
                                  <a:pt x="166" y="751"/>
                                </a:lnTo>
                                <a:lnTo>
                                  <a:pt x="171" y="745"/>
                                </a:lnTo>
                                <a:lnTo>
                                  <a:pt x="173" y="738"/>
                                </a:lnTo>
                                <a:lnTo>
                                  <a:pt x="179" y="732"/>
                                </a:lnTo>
                                <a:lnTo>
                                  <a:pt x="180" y="725"/>
                                </a:lnTo>
                                <a:lnTo>
                                  <a:pt x="182" y="717"/>
                                </a:lnTo>
                                <a:lnTo>
                                  <a:pt x="186" y="712"/>
                                </a:lnTo>
                                <a:lnTo>
                                  <a:pt x="188" y="704"/>
                                </a:lnTo>
                                <a:lnTo>
                                  <a:pt x="188" y="697"/>
                                </a:lnTo>
                                <a:lnTo>
                                  <a:pt x="191" y="689"/>
                                </a:lnTo>
                                <a:lnTo>
                                  <a:pt x="191" y="684"/>
                                </a:lnTo>
                                <a:lnTo>
                                  <a:pt x="191" y="676"/>
                                </a:lnTo>
                                <a:lnTo>
                                  <a:pt x="193" y="671"/>
                                </a:lnTo>
                                <a:lnTo>
                                  <a:pt x="193" y="667"/>
                                </a:lnTo>
                                <a:lnTo>
                                  <a:pt x="191" y="660"/>
                                </a:lnTo>
                                <a:lnTo>
                                  <a:pt x="191" y="656"/>
                                </a:lnTo>
                                <a:lnTo>
                                  <a:pt x="191" y="652"/>
                                </a:lnTo>
                                <a:lnTo>
                                  <a:pt x="188" y="648"/>
                                </a:lnTo>
                                <a:lnTo>
                                  <a:pt x="186" y="646"/>
                                </a:lnTo>
                                <a:lnTo>
                                  <a:pt x="182" y="643"/>
                                </a:lnTo>
                                <a:lnTo>
                                  <a:pt x="180" y="641"/>
                                </a:lnTo>
                                <a:lnTo>
                                  <a:pt x="179" y="641"/>
                                </a:lnTo>
                                <a:lnTo>
                                  <a:pt x="175" y="643"/>
                                </a:lnTo>
                                <a:lnTo>
                                  <a:pt x="171" y="643"/>
                                </a:lnTo>
                                <a:lnTo>
                                  <a:pt x="397" y="676"/>
                                </a:lnTo>
                                <a:lnTo>
                                  <a:pt x="415" y="859"/>
                                </a:lnTo>
                                <a:lnTo>
                                  <a:pt x="415" y="859"/>
                                </a:lnTo>
                                <a:lnTo>
                                  <a:pt x="436" y="859"/>
                                </a:lnTo>
                                <a:lnTo>
                                  <a:pt x="452" y="859"/>
                                </a:lnTo>
                                <a:lnTo>
                                  <a:pt x="469" y="859"/>
                                </a:lnTo>
                                <a:lnTo>
                                  <a:pt x="486" y="859"/>
                                </a:lnTo>
                                <a:lnTo>
                                  <a:pt x="501" y="859"/>
                                </a:lnTo>
                                <a:lnTo>
                                  <a:pt x="515" y="859"/>
                                </a:lnTo>
                                <a:lnTo>
                                  <a:pt x="526" y="859"/>
                                </a:lnTo>
                                <a:lnTo>
                                  <a:pt x="539" y="855"/>
                                </a:lnTo>
                                <a:lnTo>
                                  <a:pt x="552" y="855"/>
                                </a:lnTo>
                                <a:lnTo>
                                  <a:pt x="565" y="855"/>
                                </a:lnTo>
                                <a:lnTo>
                                  <a:pt x="575" y="853"/>
                                </a:lnTo>
                                <a:lnTo>
                                  <a:pt x="584" y="850"/>
                                </a:lnTo>
                                <a:lnTo>
                                  <a:pt x="591" y="850"/>
                                </a:lnTo>
                                <a:lnTo>
                                  <a:pt x="602" y="848"/>
                                </a:lnTo>
                                <a:lnTo>
                                  <a:pt x="610" y="848"/>
                                </a:lnTo>
                                <a:lnTo>
                                  <a:pt x="617" y="846"/>
                                </a:lnTo>
                                <a:lnTo>
                                  <a:pt x="625" y="842"/>
                                </a:lnTo>
                                <a:lnTo>
                                  <a:pt x="630" y="840"/>
                                </a:lnTo>
                                <a:lnTo>
                                  <a:pt x="638" y="840"/>
                                </a:lnTo>
                                <a:lnTo>
                                  <a:pt x="641" y="838"/>
                                </a:lnTo>
                                <a:lnTo>
                                  <a:pt x="649" y="835"/>
                                </a:lnTo>
                                <a:lnTo>
                                  <a:pt x="654" y="835"/>
                                </a:lnTo>
                                <a:lnTo>
                                  <a:pt x="660" y="833"/>
                                </a:lnTo>
                                <a:lnTo>
                                  <a:pt x="665" y="833"/>
                                </a:lnTo>
                                <a:lnTo>
                                  <a:pt x="669" y="829"/>
                                </a:lnTo>
                                <a:lnTo>
                                  <a:pt x="675" y="829"/>
                                </a:lnTo>
                                <a:lnTo>
                                  <a:pt x="676" y="827"/>
                                </a:lnTo>
                                <a:lnTo>
                                  <a:pt x="682" y="827"/>
                                </a:lnTo>
                                <a:lnTo>
                                  <a:pt x="687" y="825"/>
                                </a:lnTo>
                                <a:lnTo>
                                  <a:pt x="691" y="825"/>
                                </a:lnTo>
                                <a:lnTo>
                                  <a:pt x="697" y="825"/>
                                </a:lnTo>
                                <a:lnTo>
                                  <a:pt x="702" y="825"/>
                                </a:lnTo>
                                <a:lnTo>
                                  <a:pt x="702" y="825"/>
                                </a:lnTo>
                                <a:lnTo>
                                  <a:pt x="712" y="827"/>
                                </a:lnTo>
                                <a:lnTo>
                                  <a:pt x="724" y="829"/>
                                </a:lnTo>
                                <a:lnTo>
                                  <a:pt x="737" y="833"/>
                                </a:lnTo>
                                <a:lnTo>
                                  <a:pt x="749" y="835"/>
                                </a:lnTo>
                                <a:lnTo>
                                  <a:pt x="760" y="838"/>
                                </a:lnTo>
                                <a:lnTo>
                                  <a:pt x="773" y="840"/>
                                </a:lnTo>
                                <a:lnTo>
                                  <a:pt x="784" y="840"/>
                                </a:lnTo>
                                <a:lnTo>
                                  <a:pt x="795" y="842"/>
                                </a:lnTo>
                                <a:lnTo>
                                  <a:pt x="806" y="846"/>
                                </a:lnTo>
                                <a:lnTo>
                                  <a:pt x="819" y="846"/>
                                </a:lnTo>
                                <a:lnTo>
                                  <a:pt x="830" y="846"/>
                                </a:lnTo>
                                <a:lnTo>
                                  <a:pt x="841" y="848"/>
                                </a:lnTo>
                                <a:lnTo>
                                  <a:pt x="854" y="848"/>
                                </a:lnTo>
                                <a:lnTo>
                                  <a:pt x="863" y="848"/>
                                </a:lnTo>
                                <a:lnTo>
                                  <a:pt x="876" y="848"/>
                                </a:lnTo>
                                <a:lnTo>
                                  <a:pt x="887" y="848"/>
                                </a:lnTo>
                                <a:lnTo>
                                  <a:pt x="898" y="848"/>
                                </a:lnTo>
                                <a:lnTo>
                                  <a:pt x="911" y="848"/>
                                </a:lnTo>
                                <a:lnTo>
                                  <a:pt x="921" y="846"/>
                                </a:lnTo>
                                <a:lnTo>
                                  <a:pt x="934" y="846"/>
                                </a:lnTo>
                                <a:lnTo>
                                  <a:pt x="947" y="842"/>
                                </a:lnTo>
                                <a:lnTo>
                                  <a:pt x="956" y="842"/>
                                </a:lnTo>
                                <a:lnTo>
                                  <a:pt x="969" y="840"/>
                                </a:lnTo>
                                <a:lnTo>
                                  <a:pt x="978" y="838"/>
                                </a:lnTo>
                                <a:lnTo>
                                  <a:pt x="991" y="838"/>
                                </a:lnTo>
                                <a:lnTo>
                                  <a:pt x="1000" y="835"/>
                                </a:lnTo>
                                <a:lnTo>
                                  <a:pt x="1013" y="833"/>
                                </a:lnTo>
                                <a:lnTo>
                                  <a:pt x="1026" y="827"/>
                                </a:lnTo>
                                <a:lnTo>
                                  <a:pt x="1035" y="825"/>
                                </a:lnTo>
                                <a:lnTo>
                                  <a:pt x="1048" y="822"/>
                                </a:lnTo>
                                <a:lnTo>
                                  <a:pt x="1058" y="818"/>
                                </a:lnTo>
                                <a:lnTo>
                                  <a:pt x="1071" y="814"/>
                                </a:lnTo>
                                <a:lnTo>
                                  <a:pt x="1071" y="814"/>
                                </a:lnTo>
                                <a:lnTo>
                                  <a:pt x="1074" y="805"/>
                                </a:lnTo>
                                <a:lnTo>
                                  <a:pt x="1074" y="797"/>
                                </a:lnTo>
                                <a:lnTo>
                                  <a:pt x="1076" y="786"/>
                                </a:lnTo>
                                <a:lnTo>
                                  <a:pt x="1078" y="777"/>
                                </a:lnTo>
                                <a:lnTo>
                                  <a:pt x="1082" y="769"/>
                                </a:lnTo>
                                <a:lnTo>
                                  <a:pt x="1082" y="758"/>
                                </a:lnTo>
                                <a:lnTo>
                                  <a:pt x="1084" y="749"/>
                                </a:lnTo>
                                <a:lnTo>
                                  <a:pt x="1084" y="738"/>
                                </a:lnTo>
                                <a:lnTo>
                                  <a:pt x="1085" y="730"/>
                                </a:lnTo>
                                <a:lnTo>
                                  <a:pt x="1085" y="721"/>
                                </a:lnTo>
                                <a:lnTo>
                                  <a:pt x="1089" y="710"/>
                                </a:lnTo>
                                <a:lnTo>
                                  <a:pt x="1089" y="701"/>
                                </a:lnTo>
                                <a:lnTo>
                                  <a:pt x="1089" y="689"/>
                                </a:lnTo>
                                <a:lnTo>
                                  <a:pt x="1089" y="680"/>
                                </a:lnTo>
                                <a:lnTo>
                                  <a:pt x="1089" y="669"/>
                                </a:lnTo>
                                <a:lnTo>
                                  <a:pt x="1089" y="660"/>
                                </a:lnTo>
                                <a:lnTo>
                                  <a:pt x="1089" y="648"/>
                                </a:lnTo>
                                <a:lnTo>
                                  <a:pt x="1089" y="639"/>
                                </a:lnTo>
                                <a:lnTo>
                                  <a:pt x="1085" y="626"/>
                                </a:lnTo>
                                <a:lnTo>
                                  <a:pt x="1085" y="615"/>
                                </a:lnTo>
                                <a:lnTo>
                                  <a:pt x="1085" y="605"/>
                                </a:lnTo>
                                <a:lnTo>
                                  <a:pt x="1084" y="592"/>
                                </a:lnTo>
                                <a:lnTo>
                                  <a:pt x="1082" y="583"/>
                                </a:lnTo>
                                <a:lnTo>
                                  <a:pt x="1082" y="570"/>
                                </a:lnTo>
                                <a:lnTo>
                                  <a:pt x="1078" y="557"/>
                                </a:lnTo>
                                <a:lnTo>
                                  <a:pt x="1076" y="544"/>
                                </a:lnTo>
                                <a:lnTo>
                                  <a:pt x="1074" y="531"/>
                                </a:lnTo>
                                <a:lnTo>
                                  <a:pt x="1071" y="518"/>
                                </a:lnTo>
                                <a:lnTo>
                                  <a:pt x="1069" y="505"/>
                                </a:lnTo>
                                <a:lnTo>
                                  <a:pt x="1067" y="494"/>
                                </a:lnTo>
                                <a:lnTo>
                                  <a:pt x="1063" y="477"/>
                                </a:lnTo>
                                <a:lnTo>
                                  <a:pt x="1058" y="462"/>
                                </a:lnTo>
                                <a:lnTo>
                                  <a:pt x="961" y="462"/>
                                </a:lnTo>
                                <a:lnTo>
                                  <a:pt x="732" y="326"/>
                                </a:lnTo>
                                <a:lnTo>
                                  <a:pt x="732" y="326"/>
                                </a:lnTo>
                                <a:lnTo>
                                  <a:pt x="726" y="335"/>
                                </a:lnTo>
                                <a:lnTo>
                                  <a:pt x="723" y="343"/>
                                </a:lnTo>
                                <a:lnTo>
                                  <a:pt x="715" y="347"/>
                                </a:lnTo>
                                <a:lnTo>
                                  <a:pt x="710" y="356"/>
                                </a:lnTo>
                                <a:lnTo>
                                  <a:pt x="704" y="363"/>
                                </a:lnTo>
                                <a:lnTo>
                                  <a:pt x="699" y="367"/>
                                </a:lnTo>
                                <a:lnTo>
                                  <a:pt x="695" y="373"/>
                                </a:lnTo>
                                <a:lnTo>
                                  <a:pt x="689" y="380"/>
                                </a:lnTo>
                                <a:lnTo>
                                  <a:pt x="684" y="386"/>
                                </a:lnTo>
                                <a:lnTo>
                                  <a:pt x="680" y="391"/>
                                </a:lnTo>
                                <a:lnTo>
                                  <a:pt x="675" y="395"/>
                                </a:lnTo>
                                <a:lnTo>
                                  <a:pt x="669" y="401"/>
                                </a:lnTo>
                                <a:lnTo>
                                  <a:pt x="665" y="406"/>
                                </a:lnTo>
                                <a:lnTo>
                                  <a:pt x="660" y="412"/>
                                </a:lnTo>
                                <a:lnTo>
                                  <a:pt x="654" y="415"/>
                                </a:lnTo>
                                <a:lnTo>
                                  <a:pt x="649" y="421"/>
                                </a:lnTo>
                                <a:lnTo>
                                  <a:pt x="649" y="421"/>
                                </a:lnTo>
                                <a:lnTo>
                                  <a:pt x="645" y="427"/>
                                </a:lnTo>
                                <a:lnTo>
                                  <a:pt x="641" y="434"/>
                                </a:lnTo>
                                <a:lnTo>
                                  <a:pt x="639" y="442"/>
                                </a:lnTo>
                                <a:lnTo>
                                  <a:pt x="638" y="449"/>
                                </a:lnTo>
                                <a:lnTo>
                                  <a:pt x="638" y="456"/>
                                </a:lnTo>
                                <a:lnTo>
                                  <a:pt x="638" y="464"/>
                                </a:lnTo>
                                <a:lnTo>
                                  <a:pt x="638" y="475"/>
                                </a:lnTo>
                                <a:lnTo>
                                  <a:pt x="638" y="483"/>
                                </a:lnTo>
                                <a:lnTo>
                                  <a:pt x="638" y="494"/>
                                </a:lnTo>
                                <a:lnTo>
                                  <a:pt x="638" y="503"/>
                                </a:lnTo>
                                <a:lnTo>
                                  <a:pt x="634" y="510"/>
                                </a:lnTo>
                                <a:lnTo>
                                  <a:pt x="634" y="522"/>
                                </a:lnTo>
                                <a:lnTo>
                                  <a:pt x="632" y="531"/>
                                </a:lnTo>
                                <a:lnTo>
                                  <a:pt x="630" y="544"/>
                                </a:lnTo>
                                <a:lnTo>
                                  <a:pt x="626" y="553"/>
                                </a:lnTo>
                                <a:lnTo>
                                  <a:pt x="623" y="565"/>
                                </a:lnTo>
                                <a:lnTo>
                                  <a:pt x="567" y="633"/>
                                </a:lnTo>
                                <a:lnTo>
                                  <a:pt x="567" y="633"/>
                                </a:lnTo>
                                <a:lnTo>
                                  <a:pt x="576" y="635"/>
                                </a:lnTo>
                                <a:lnTo>
                                  <a:pt x="588" y="635"/>
                                </a:lnTo>
                                <a:lnTo>
                                  <a:pt x="597" y="635"/>
                                </a:lnTo>
                                <a:lnTo>
                                  <a:pt x="604" y="633"/>
                                </a:lnTo>
                                <a:lnTo>
                                  <a:pt x="615" y="632"/>
                                </a:lnTo>
                                <a:lnTo>
                                  <a:pt x="625" y="628"/>
                                </a:lnTo>
                                <a:lnTo>
                                  <a:pt x="632" y="626"/>
                                </a:lnTo>
                                <a:lnTo>
                                  <a:pt x="641" y="620"/>
                                </a:lnTo>
                                <a:lnTo>
                                  <a:pt x="649" y="615"/>
                                </a:lnTo>
                                <a:lnTo>
                                  <a:pt x="660" y="613"/>
                                </a:lnTo>
                                <a:lnTo>
                                  <a:pt x="667" y="607"/>
                                </a:lnTo>
                                <a:lnTo>
                                  <a:pt x="676" y="602"/>
                                </a:lnTo>
                                <a:lnTo>
                                  <a:pt x="687" y="600"/>
                                </a:lnTo>
                                <a:lnTo>
                                  <a:pt x="697" y="598"/>
                                </a:lnTo>
                                <a:lnTo>
                                  <a:pt x="706" y="592"/>
                                </a:lnTo>
                                <a:lnTo>
                                  <a:pt x="717" y="591"/>
                                </a:lnTo>
                                <a:lnTo>
                                  <a:pt x="717" y="602"/>
                                </a:lnTo>
                                <a:lnTo>
                                  <a:pt x="660" y="676"/>
                                </a:lnTo>
                                <a:lnTo>
                                  <a:pt x="415" y="687"/>
                                </a:lnTo>
                                <a:lnTo>
                                  <a:pt x="415" y="687"/>
                                </a:lnTo>
                                <a:lnTo>
                                  <a:pt x="408" y="687"/>
                                </a:lnTo>
                                <a:lnTo>
                                  <a:pt x="397" y="689"/>
                                </a:lnTo>
                                <a:lnTo>
                                  <a:pt x="388" y="691"/>
                                </a:lnTo>
                                <a:lnTo>
                                  <a:pt x="378" y="695"/>
                                </a:lnTo>
                                <a:lnTo>
                                  <a:pt x="365" y="701"/>
                                </a:lnTo>
                                <a:lnTo>
                                  <a:pt x="354" y="704"/>
                                </a:lnTo>
                                <a:lnTo>
                                  <a:pt x="343" y="710"/>
                                </a:lnTo>
                                <a:lnTo>
                                  <a:pt x="332" y="717"/>
                                </a:lnTo>
                                <a:lnTo>
                                  <a:pt x="323" y="725"/>
                                </a:lnTo>
                                <a:lnTo>
                                  <a:pt x="314" y="732"/>
                                </a:lnTo>
                                <a:lnTo>
                                  <a:pt x="303" y="743"/>
                                </a:lnTo>
                                <a:lnTo>
                                  <a:pt x="295" y="753"/>
                                </a:lnTo>
                                <a:lnTo>
                                  <a:pt x="290" y="764"/>
                                </a:lnTo>
                                <a:lnTo>
                                  <a:pt x="286" y="773"/>
                                </a:lnTo>
                                <a:lnTo>
                                  <a:pt x="280" y="786"/>
                                </a:lnTo>
                                <a:lnTo>
                                  <a:pt x="280" y="799"/>
                                </a:lnTo>
                                <a:lnTo>
                                  <a:pt x="280" y="799"/>
                                </a:lnTo>
                                <a:lnTo>
                                  <a:pt x="280" y="805"/>
                                </a:lnTo>
                                <a:lnTo>
                                  <a:pt x="286" y="810"/>
                                </a:lnTo>
                                <a:lnTo>
                                  <a:pt x="288" y="814"/>
                                </a:lnTo>
                                <a:lnTo>
                                  <a:pt x="295" y="820"/>
                                </a:lnTo>
                                <a:lnTo>
                                  <a:pt x="303" y="825"/>
                                </a:lnTo>
                                <a:lnTo>
                                  <a:pt x="310" y="827"/>
                                </a:lnTo>
                                <a:lnTo>
                                  <a:pt x="321" y="833"/>
                                </a:lnTo>
                                <a:lnTo>
                                  <a:pt x="330" y="835"/>
                                </a:lnTo>
                                <a:lnTo>
                                  <a:pt x="338" y="835"/>
                                </a:lnTo>
                                <a:lnTo>
                                  <a:pt x="347" y="835"/>
                                </a:lnTo>
                                <a:lnTo>
                                  <a:pt x="358" y="835"/>
                                </a:lnTo>
                                <a:lnTo>
                                  <a:pt x="365" y="833"/>
                                </a:lnTo>
                                <a:lnTo>
                                  <a:pt x="373" y="827"/>
                                </a:lnTo>
                                <a:lnTo>
                                  <a:pt x="380" y="820"/>
                                </a:lnTo>
                                <a:lnTo>
                                  <a:pt x="386" y="810"/>
                                </a:lnTo>
                                <a:lnTo>
                                  <a:pt x="390" y="799"/>
                                </a:lnTo>
                                <a:lnTo>
                                  <a:pt x="390" y="799"/>
                                </a:lnTo>
                                <a:lnTo>
                                  <a:pt x="393" y="790"/>
                                </a:lnTo>
                                <a:lnTo>
                                  <a:pt x="393" y="781"/>
                                </a:lnTo>
                                <a:lnTo>
                                  <a:pt x="393" y="773"/>
                                </a:lnTo>
                                <a:lnTo>
                                  <a:pt x="393" y="764"/>
                                </a:lnTo>
                                <a:lnTo>
                                  <a:pt x="393" y="756"/>
                                </a:lnTo>
                                <a:lnTo>
                                  <a:pt x="393" y="749"/>
                                </a:lnTo>
                                <a:lnTo>
                                  <a:pt x="393" y="743"/>
                                </a:lnTo>
                                <a:lnTo>
                                  <a:pt x="390" y="738"/>
                                </a:lnTo>
                                <a:lnTo>
                                  <a:pt x="393" y="736"/>
                                </a:lnTo>
                                <a:lnTo>
                                  <a:pt x="393" y="732"/>
                                </a:lnTo>
                                <a:lnTo>
                                  <a:pt x="395" y="732"/>
                                </a:lnTo>
                                <a:lnTo>
                                  <a:pt x="397" y="736"/>
                                </a:lnTo>
                                <a:lnTo>
                                  <a:pt x="404" y="740"/>
                                </a:lnTo>
                                <a:lnTo>
                                  <a:pt x="410" y="749"/>
                                </a:lnTo>
                                <a:lnTo>
                                  <a:pt x="419" y="758"/>
                                </a:lnTo>
                                <a:lnTo>
                                  <a:pt x="432" y="773"/>
                                </a:lnTo>
                                <a:lnTo>
                                  <a:pt x="432" y="773"/>
                                </a:lnTo>
                                <a:lnTo>
                                  <a:pt x="436" y="781"/>
                                </a:lnTo>
                                <a:lnTo>
                                  <a:pt x="436" y="790"/>
                                </a:lnTo>
                                <a:lnTo>
                                  <a:pt x="436" y="797"/>
                                </a:lnTo>
                                <a:lnTo>
                                  <a:pt x="436" y="805"/>
                                </a:lnTo>
                                <a:lnTo>
                                  <a:pt x="436" y="810"/>
                                </a:lnTo>
                                <a:lnTo>
                                  <a:pt x="432" y="814"/>
                                </a:lnTo>
                                <a:lnTo>
                                  <a:pt x="432" y="818"/>
                                </a:lnTo>
                                <a:lnTo>
                                  <a:pt x="430" y="822"/>
                                </a:lnTo>
                                <a:lnTo>
                                  <a:pt x="428" y="827"/>
                                </a:lnTo>
                                <a:lnTo>
                                  <a:pt x="425" y="829"/>
                                </a:lnTo>
                                <a:lnTo>
                                  <a:pt x="423" y="835"/>
                                </a:lnTo>
                                <a:lnTo>
                                  <a:pt x="419" y="838"/>
                                </a:lnTo>
                                <a:lnTo>
                                  <a:pt x="417" y="842"/>
                                </a:lnTo>
                                <a:lnTo>
                                  <a:pt x="417" y="846"/>
                                </a:lnTo>
                                <a:lnTo>
                                  <a:pt x="415" y="850"/>
                                </a:lnTo>
                                <a:lnTo>
                                  <a:pt x="415" y="859"/>
                                </a:lnTo>
                                <a:lnTo>
                                  <a:pt x="397" y="676"/>
                                </a:lnTo>
                                <a:lnTo>
                                  <a:pt x="1096" y="911"/>
                                </a:lnTo>
                                <a:lnTo>
                                  <a:pt x="1263" y="911"/>
                                </a:lnTo>
                                <a:lnTo>
                                  <a:pt x="1263" y="911"/>
                                </a:lnTo>
                                <a:lnTo>
                                  <a:pt x="1265" y="896"/>
                                </a:lnTo>
                                <a:lnTo>
                                  <a:pt x="1265" y="881"/>
                                </a:lnTo>
                                <a:lnTo>
                                  <a:pt x="1269" y="868"/>
                                </a:lnTo>
                                <a:lnTo>
                                  <a:pt x="1270" y="853"/>
                                </a:lnTo>
                                <a:lnTo>
                                  <a:pt x="1272" y="840"/>
                                </a:lnTo>
                                <a:lnTo>
                                  <a:pt x="1276" y="825"/>
                                </a:lnTo>
                                <a:lnTo>
                                  <a:pt x="1278" y="812"/>
                                </a:lnTo>
                                <a:lnTo>
                                  <a:pt x="1280" y="797"/>
                                </a:lnTo>
                                <a:lnTo>
                                  <a:pt x="1280" y="784"/>
                                </a:lnTo>
                                <a:lnTo>
                                  <a:pt x="1283" y="769"/>
                                </a:lnTo>
                                <a:lnTo>
                                  <a:pt x="1285" y="756"/>
                                </a:lnTo>
                                <a:lnTo>
                                  <a:pt x="1285" y="740"/>
                                </a:lnTo>
                                <a:lnTo>
                                  <a:pt x="1287" y="728"/>
                                </a:lnTo>
                                <a:lnTo>
                                  <a:pt x="1287" y="715"/>
                                </a:lnTo>
                                <a:lnTo>
                                  <a:pt x="1287" y="701"/>
                                </a:lnTo>
                                <a:lnTo>
                                  <a:pt x="1287" y="687"/>
                                </a:lnTo>
                                <a:lnTo>
                                  <a:pt x="1291" y="671"/>
                                </a:lnTo>
                                <a:lnTo>
                                  <a:pt x="1287" y="660"/>
                                </a:lnTo>
                                <a:lnTo>
                                  <a:pt x="1287" y="643"/>
                                </a:lnTo>
                                <a:lnTo>
                                  <a:pt x="1287" y="632"/>
                                </a:lnTo>
                                <a:lnTo>
                                  <a:pt x="1285" y="615"/>
                                </a:lnTo>
                                <a:lnTo>
                                  <a:pt x="1285" y="600"/>
                                </a:lnTo>
                                <a:lnTo>
                                  <a:pt x="1283" y="587"/>
                                </a:lnTo>
                                <a:lnTo>
                                  <a:pt x="1280" y="572"/>
                                </a:lnTo>
                                <a:lnTo>
                                  <a:pt x="1278" y="557"/>
                                </a:lnTo>
                                <a:lnTo>
                                  <a:pt x="1276" y="544"/>
                                </a:lnTo>
                                <a:lnTo>
                                  <a:pt x="1270" y="529"/>
                                </a:lnTo>
                                <a:lnTo>
                                  <a:pt x="1269" y="514"/>
                                </a:lnTo>
                                <a:lnTo>
                                  <a:pt x="1263" y="497"/>
                                </a:lnTo>
                                <a:lnTo>
                                  <a:pt x="1258" y="483"/>
                                </a:lnTo>
                                <a:lnTo>
                                  <a:pt x="1254" y="469"/>
                                </a:lnTo>
                                <a:lnTo>
                                  <a:pt x="1246" y="455"/>
                                </a:lnTo>
                                <a:lnTo>
                                  <a:pt x="1111" y="455"/>
                                </a:lnTo>
                                <a:lnTo>
                                  <a:pt x="1111" y="455"/>
                                </a:lnTo>
                                <a:lnTo>
                                  <a:pt x="1113" y="468"/>
                                </a:lnTo>
                                <a:lnTo>
                                  <a:pt x="1115" y="483"/>
                                </a:lnTo>
                                <a:lnTo>
                                  <a:pt x="1119" y="496"/>
                                </a:lnTo>
                                <a:lnTo>
                                  <a:pt x="1121" y="510"/>
                                </a:lnTo>
                                <a:lnTo>
                                  <a:pt x="1121" y="525"/>
                                </a:lnTo>
                                <a:lnTo>
                                  <a:pt x="1124" y="542"/>
                                </a:lnTo>
                                <a:lnTo>
                                  <a:pt x="1126" y="553"/>
                                </a:lnTo>
                                <a:lnTo>
                                  <a:pt x="1126" y="570"/>
                                </a:lnTo>
                                <a:lnTo>
                                  <a:pt x="1128" y="585"/>
                                </a:lnTo>
                                <a:lnTo>
                                  <a:pt x="1128" y="600"/>
                                </a:lnTo>
                                <a:lnTo>
                                  <a:pt x="1128" y="615"/>
                                </a:lnTo>
                                <a:lnTo>
                                  <a:pt x="1128" y="632"/>
                                </a:lnTo>
                                <a:lnTo>
                                  <a:pt x="1128" y="646"/>
                                </a:lnTo>
                                <a:lnTo>
                                  <a:pt x="1132" y="661"/>
                                </a:lnTo>
                                <a:lnTo>
                                  <a:pt x="1128" y="676"/>
                                </a:lnTo>
                                <a:lnTo>
                                  <a:pt x="1128" y="691"/>
                                </a:lnTo>
                                <a:lnTo>
                                  <a:pt x="1128" y="708"/>
                                </a:lnTo>
                                <a:lnTo>
                                  <a:pt x="1128" y="723"/>
                                </a:lnTo>
                                <a:lnTo>
                                  <a:pt x="1128" y="736"/>
                                </a:lnTo>
                                <a:lnTo>
                                  <a:pt x="1126" y="751"/>
                                </a:lnTo>
                                <a:lnTo>
                                  <a:pt x="1126" y="766"/>
                                </a:lnTo>
                                <a:lnTo>
                                  <a:pt x="1124" y="781"/>
                                </a:lnTo>
                                <a:lnTo>
                                  <a:pt x="1121" y="794"/>
                                </a:lnTo>
                                <a:lnTo>
                                  <a:pt x="1121" y="810"/>
                                </a:lnTo>
                                <a:lnTo>
                                  <a:pt x="1119" y="822"/>
                                </a:lnTo>
                                <a:lnTo>
                                  <a:pt x="1115" y="835"/>
                                </a:lnTo>
                                <a:lnTo>
                                  <a:pt x="1113" y="848"/>
                                </a:lnTo>
                                <a:lnTo>
                                  <a:pt x="1111" y="861"/>
                                </a:lnTo>
                                <a:lnTo>
                                  <a:pt x="1106" y="874"/>
                                </a:lnTo>
                                <a:lnTo>
                                  <a:pt x="1104" y="887"/>
                                </a:lnTo>
                                <a:lnTo>
                                  <a:pt x="1100" y="898"/>
                                </a:lnTo>
                                <a:lnTo>
                                  <a:pt x="1096" y="911"/>
                                </a:lnTo>
                                <a:lnTo>
                                  <a:pt x="397" y="676"/>
                                </a:lnTo>
                                <a:lnTo>
                                  <a:pt x="79" y="790"/>
                                </a:lnTo>
                                <a:lnTo>
                                  <a:pt x="79" y="790"/>
                                </a:lnTo>
                                <a:lnTo>
                                  <a:pt x="84" y="777"/>
                                </a:lnTo>
                                <a:lnTo>
                                  <a:pt x="88" y="764"/>
                                </a:lnTo>
                                <a:lnTo>
                                  <a:pt x="93" y="751"/>
                                </a:lnTo>
                                <a:lnTo>
                                  <a:pt x="99" y="738"/>
                                </a:lnTo>
                                <a:lnTo>
                                  <a:pt x="101" y="728"/>
                                </a:lnTo>
                                <a:lnTo>
                                  <a:pt x="106" y="715"/>
                                </a:lnTo>
                                <a:lnTo>
                                  <a:pt x="110" y="702"/>
                                </a:lnTo>
                                <a:lnTo>
                                  <a:pt x="116" y="689"/>
                                </a:lnTo>
                                <a:lnTo>
                                  <a:pt x="121" y="674"/>
                                </a:lnTo>
                                <a:lnTo>
                                  <a:pt x="123" y="661"/>
                                </a:lnTo>
                                <a:lnTo>
                                  <a:pt x="129" y="648"/>
                                </a:lnTo>
                                <a:lnTo>
                                  <a:pt x="134" y="635"/>
                                </a:lnTo>
                                <a:lnTo>
                                  <a:pt x="138" y="622"/>
                                </a:lnTo>
                                <a:lnTo>
                                  <a:pt x="142" y="611"/>
                                </a:lnTo>
                                <a:lnTo>
                                  <a:pt x="145" y="598"/>
                                </a:lnTo>
                                <a:lnTo>
                                  <a:pt x="151" y="585"/>
                                </a:lnTo>
                                <a:lnTo>
                                  <a:pt x="153" y="572"/>
                                </a:lnTo>
                                <a:lnTo>
                                  <a:pt x="158" y="557"/>
                                </a:lnTo>
                                <a:lnTo>
                                  <a:pt x="164" y="544"/>
                                </a:lnTo>
                                <a:lnTo>
                                  <a:pt x="166" y="531"/>
                                </a:lnTo>
                                <a:lnTo>
                                  <a:pt x="171" y="518"/>
                                </a:lnTo>
                                <a:lnTo>
                                  <a:pt x="173" y="505"/>
                                </a:lnTo>
                                <a:lnTo>
                                  <a:pt x="179" y="494"/>
                                </a:lnTo>
                                <a:lnTo>
                                  <a:pt x="182" y="481"/>
                                </a:lnTo>
                                <a:lnTo>
                                  <a:pt x="186" y="468"/>
                                </a:lnTo>
                                <a:lnTo>
                                  <a:pt x="191" y="456"/>
                                </a:lnTo>
                                <a:lnTo>
                                  <a:pt x="193" y="443"/>
                                </a:lnTo>
                                <a:lnTo>
                                  <a:pt x="199" y="432"/>
                                </a:lnTo>
                                <a:lnTo>
                                  <a:pt x="203" y="419"/>
                                </a:lnTo>
                                <a:lnTo>
                                  <a:pt x="206" y="408"/>
                                </a:lnTo>
                                <a:lnTo>
                                  <a:pt x="210" y="395"/>
                                </a:lnTo>
                                <a:lnTo>
                                  <a:pt x="214" y="386"/>
                                </a:lnTo>
                                <a:lnTo>
                                  <a:pt x="214" y="386"/>
                                </a:lnTo>
                                <a:lnTo>
                                  <a:pt x="221" y="374"/>
                                </a:lnTo>
                                <a:lnTo>
                                  <a:pt x="228" y="367"/>
                                </a:lnTo>
                                <a:lnTo>
                                  <a:pt x="236" y="360"/>
                                </a:lnTo>
                                <a:lnTo>
                                  <a:pt x="243" y="352"/>
                                </a:lnTo>
                                <a:lnTo>
                                  <a:pt x="251" y="345"/>
                                </a:lnTo>
                                <a:lnTo>
                                  <a:pt x="260" y="337"/>
                                </a:lnTo>
                                <a:lnTo>
                                  <a:pt x="267" y="330"/>
                                </a:lnTo>
                                <a:lnTo>
                                  <a:pt x="275" y="322"/>
                                </a:lnTo>
                                <a:lnTo>
                                  <a:pt x="282" y="315"/>
                                </a:lnTo>
                                <a:lnTo>
                                  <a:pt x="290" y="306"/>
                                </a:lnTo>
                                <a:lnTo>
                                  <a:pt x="297" y="298"/>
                                </a:lnTo>
                                <a:lnTo>
                                  <a:pt x="308" y="291"/>
                                </a:lnTo>
                                <a:lnTo>
                                  <a:pt x="315" y="283"/>
                                </a:lnTo>
                                <a:lnTo>
                                  <a:pt x="325" y="276"/>
                                </a:lnTo>
                                <a:lnTo>
                                  <a:pt x="332" y="268"/>
                                </a:lnTo>
                                <a:lnTo>
                                  <a:pt x="343" y="261"/>
                                </a:lnTo>
                                <a:lnTo>
                                  <a:pt x="352" y="253"/>
                                </a:lnTo>
                                <a:lnTo>
                                  <a:pt x="362" y="246"/>
                                </a:lnTo>
                                <a:lnTo>
                                  <a:pt x="373" y="237"/>
                                </a:lnTo>
                                <a:lnTo>
                                  <a:pt x="382" y="229"/>
                                </a:lnTo>
                                <a:lnTo>
                                  <a:pt x="395" y="220"/>
                                </a:lnTo>
                                <a:lnTo>
                                  <a:pt x="408" y="212"/>
                                </a:lnTo>
                                <a:lnTo>
                                  <a:pt x="417" y="205"/>
                                </a:lnTo>
                                <a:lnTo>
                                  <a:pt x="430" y="194"/>
                                </a:lnTo>
                                <a:lnTo>
                                  <a:pt x="445" y="186"/>
                                </a:lnTo>
                                <a:lnTo>
                                  <a:pt x="458" y="177"/>
                                </a:lnTo>
                                <a:lnTo>
                                  <a:pt x="473" y="168"/>
                                </a:lnTo>
                                <a:lnTo>
                                  <a:pt x="488" y="158"/>
                                </a:lnTo>
                                <a:lnTo>
                                  <a:pt x="502" y="147"/>
                                </a:lnTo>
                                <a:lnTo>
                                  <a:pt x="517" y="138"/>
                                </a:lnTo>
                                <a:lnTo>
                                  <a:pt x="534" y="129"/>
                                </a:lnTo>
                                <a:lnTo>
                                  <a:pt x="552" y="117"/>
                                </a:lnTo>
                                <a:lnTo>
                                  <a:pt x="649" y="186"/>
                                </a:lnTo>
                                <a:lnTo>
                                  <a:pt x="784" y="34"/>
                                </a:lnTo>
                                <a:lnTo>
                                  <a:pt x="784" y="34"/>
                                </a:lnTo>
                                <a:lnTo>
                                  <a:pt x="791" y="26"/>
                                </a:lnTo>
                                <a:lnTo>
                                  <a:pt x="799" y="20"/>
                                </a:lnTo>
                                <a:lnTo>
                                  <a:pt x="806" y="15"/>
                                </a:lnTo>
                                <a:lnTo>
                                  <a:pt x="813" y="9"/>
                                </a:lnTo>
                                <a:lnTo>
                                  <a:pt x="821" y="6"/>
                                </a:lnTo>
                                <a:lnTo>
                                  <a:pt x="830" y="2"/>
                                </a:lnTo>
                                <a:lnTo>
                                  <a:pt x="837" y="2"/>
                                </a:lnTo>
                                <a:lnTo>
                                  <a:pt x="845" y="0"/>
                                </a:lnTo>
                                <a:lnTo>
                                  <a:pt x="848" y="0"/>
                                </a:lnTo>
                                <a:lnTo>
                                  <a:pt x="856" y="2"/>
                                </a:lnTo>
                                <a:lnTo>
                                  <a:pt x="861" y="2"/>
                                </a:lnTo>
                                <a:lnTo>
                                  <a:pt x="867" y="6"/>
                                </a:lnTo>
                                <a:lnTo>
                                  <a:pt x="874" y="7"/>
                                </a:lnTo>
                                <a:lnTo>
                                  <a:pt x="878" y="9"/>
                                </a:lnTo>
                                <a:lnTo>
                                  <a:pt x="884" y="15"/>
                                </a:lnTo>
                                <a:lnTo>
                                  <a:pt x="889" y="20"/>
                                </a:lnTo>
                                <a:lnTo>
                                  <a:pt x="891" y="22"/>
                                </a:lnTo>
                                <a:lnTo>
                                  <a:pt x="897" y="28"/>
                                </a:lnTo>
                                <a:lnTo>
                                  <a:pt x="898" y="35"/>
                                </a:lnTo>
                                <a:lnTo>
                                  <a:pt x="904" y="41"/>
                                </a:lnTo>
                                <a:lnTo>
                                  <a:pt x="906" y="48"/>
                                </a:lnTo>
                                <a:lnTo>
                                  <a:pt x="910" y="54"/>
                                </a:lnTo>
                                <a:lnTo>
                                  <a:pt x="911" y="61"/>
                                </a:lnTo>
                                <a:lnTo>
                                  <a:pt x="911" y="69"/>
                                </a:lnTo>
                                <a:lnTo>
                                  <a:pt x="913" y="76"/>
                                </a:lnTo>
                                <a:lnTo>
                                  <a:pt x="913" y="82"/>
                                </a:lnTo>
                                <a:lnTo>
                                  <a:pt x="913" y="89"/>
                                </a:lnTo>
                                <a:lnTo>
                                  <a:pt x="913" y="97"/>
                                </a:lnTo>
                                <a:lnTo>
                                  <a:pt x="913" y="104"/>
                                </a:lnTo>
                                <a:lnTo>
                                  <a:pt x="911" y="112"/>
                                </a:lnTo>
                                <a:lnTo>
                                  <a:pt x="911" y="119"/>
                                </a:lnTo>
                                <a:lnTo>
                                  <a:pt x="910" y="129"/>
                                </a:lnTo>
                                <a:lnTo>
                                  <a:pt x="769" y="283"/>
                                </a:lnTo>
                                <a:lnTo>
                                  <a:pt x="769" y="283"/>
                                </a:lnTo>
                                <a:lnTo>
                                  <a:pt x="776" y="287"/>
                                </a:lnTo>
                                <a:lnTo>
                                  <a:pt x="784" y="291"/>
                                </a:lnTo>
                                <a:lnTo>
                                  <a:pt x="791" y="296"/>
                                </a:lnTo>
                                <a:lnTo>
                                  <a:pt x="802" y="302"/>
                                </a:lnTo>
                                <a:lnTo>
                                  <a:pt x="810" y="306"/>
                                </a:lnTo>
                                <a:lnTo>
                                  <a:pt x="817" y="311"/>
                                </a:lnTo>
                                <a:lnTo>
                                  <a:pt x="826" y="317"/>
                                </a:lnTo>
                                <a:lnTo>
                                  <a:pt x="834" y="322"/>
                                </a:lnTo>
                                <a:lnTo>
                                  <a:pt x="841" y="326"/>
                                </a:lnTo>
                                <a:lnTo>
                                  <a:pt x="852" y="335"/>
                                </a:lnTo>
                                <a:lnTo>
                                  <a:pt x="860" y="339"/>
                                </a:lnTo>
                                <a:lnTo>
                                  <a:pt x="869" y="345"/>
                                </a:lnTo>
                                <a:lnTo>
                                  <a:pt x="876" y="350"/>
                                </a:lnTo>
                                <a:lnTo>
                                  <a:pt x="884" y="356"/>
                                </a:lnTo>
                                <a:lnTo>
                                  <a:pt x="895" y="363"/>
                                </a:lnTo>
                                <a:lnTo>
                                  <a:pt x="902" y="367"/>
                                </a:lnTo>
                                <a:lnTo>
                                  <a:pt x="911" y="373"/>
                                </a:lnTo>
                                <a:lnTo>
                                  <a:pt x="921" y="378"/>
                                </a:lnTo>
                                <a:lnTo>
                                  <a:pt x="928" y="384"/>
                                </a:lnTo>
                                <a:lnTo>
                                  <a:pt x="939" y="386"/>
                                </a:lnTo>
                                <a:lnTo>
                                  <a:pt x="947" y="391"/>
                                </a:lnTo>
                                <a:lnTo>
                                  <a:pt x="956" y="395"/>
                                </a:lnTo>
                                <a:lnTo>
                                  <a:pt x="963" y="399"/>
                                </a:lnTo>
                                <a:lnTo>
                                  <a:pt x="974" y="401"/>
                                </a:lnTo>
                                <a:lnTo>
                                  <a:pt x="982" y="404"/>
                                </a:lnTo>
                                <a:lnTo>
                                  <a:pt x="991" y="406"/>
                                </a:lnTo>
                                <a:lnTo>
                                  <a:pt x="998" y="408"/>
                                </a:lnTo>
                                <a:lnTo>
                                  <a:pt x="1010" y="412"/>
                                </a:lnTo>
                                <a:lnTo>
                                  <a:pt x="1019" y="412"/>
                                </a:lnTo>
                                <a:lnTo>
                                  <a:pt x="1026" y="412"/>
                                </a:lnTo>
                                <a:lnTo>
                                  <a:pt x="1035" y="412"/>
                                </a:lnTo>
                                <a:lnTo>
                                  <a:pt x="1043" y="412"/>
                                </a:lnTo>
                                <a:lnTo>
                                  <a:pt x="1058" y="386"/>
                                </a:lnTo>
                                <a:lnTo>
                                  <a:pt x="1330" y="395"/>
                                </a:lnTo>
                                <a:lnTo>
                                  <a:pt x="1330" y="395"/>
                                </a:lnTo>
                                <a:lnTo>
                                  <a:pt x="1335" y="414"/>
                                </a:lnTo>
                                <a:lnTo>
                                  <a:pt x="1337" y="432"/>
                                </a:lnTo>
                                <a:lnTo>
                                  <a:pt x="1343" y="449"/>
                                </a:lnTo>
                                <a:lnTo>
                                  <a:pt x="1344" y="468"/>
                                </a:lnTo>
                                <a:lnTo>
                                  <a:pt x="1350" y="488"/>
                                </a:lnTo>
                                <a:lnTo>
                                  <a:pt x="1354" y="505"/>
                                </a:lnTo>
                                <a:lnTo>
                                  <a:pt x="1356" y="524"/>
                                </a:lnTo>
                                <a:lnTo>
                                  <a:pt x="1357" y="542"/>
                                </a:lnTo>
                                <a:lnTo>
                                  <a:pt x="1361" y="559"/>
                                </a:lnTo>
                                <a:lnTo>
                                  <a:pt x="1361" y="579"/>
                                </a:lnTo>
                                <a:lnTo>
                                  <a:pt x="1363" y="598"/>
                                </a:lnTo>
                                <a:lnTo>
                                  <a:pt x="1363" y="615"/>
                                </a:lnTo>
                                <a:lnTo>
                                  <a:pt x="1363" y="633"/>
                                </a:lnTo>
                                <a:lnTo>
                                  <a:pt x="1363" y="652"/>
                                </a:lnTo>
                                <a:lnTo>
                                  <a:pt x="1363" y="669"/>
                                </a:lnTo>
                                <a:lnTo>
                                  <a:pt x="1363" y="687"/>
                                </a:lnTo>
                                <a:lnTo>
                                  <a:pt x="1363" y="704"/>
                                </a:lnTo>
                                <a:lnTo>
                                  <a:pt x="1361" y="723"/>
                                </a:lnTo>
                                <a:lnTo>
                                  <a:pt x="1361" y="740"/>
                                </a:lnTo>
                                <a:lnTo>
                                  <a:pt x="1357" y="758"/>
                                </a:lnTo>
                                <a:lnTo>
                                  <a:pt x="1356" y="777"/>
                                </a:lnTo>
                                <a:lnTo>
                                  <a:pt x="1354" y="794"/>
                                </a:lnTo>
                                <a:lnTo>
                                  <a:pt x="1350" y="812"/>
                                </a:lnTo>
                                <a:lnTo>
                                  <a:pt x="1348" y="829"/>
                                </a:lnTo>
                                <a:lnTo>
                                  <a:pt x="1344" y="848"/>
                                </a:lnTo>
                                <a:lnTo>
                                  <a:pt x="1341" y="866"/>
                                </a:lnTo>
                                <a:lnTo>
                                  <a:pt x="1337" y="883"/>
                                </a:lnTo>
                                <a:lnTo>
                                  <a:pt x="1333" y="902"/>
                                </a:lnTo>
                                <a:lnTo>
                                  <a:pt x="1328" y="917"/>
                                </a:lnTo>
                                <a:lnTo>
                                  <a:pt x="1322" y="935"/>
                                </a:lnTo>
                                <a:lnTo>
                                  <a:pt x="1319" y="952"/>
                                </a:lnTo>
                                <a:lnTo>
                                  <a:pt x="1313" y="967"/>
                                </a:lnTo>
                                <a:lnTo>
                                  <a:pt x="1071" y="967"/>
                                </a:lnTo>
                                <a:lnTo>
                                  <a:pt x="1028" y="883"/>
                                </a:lnTo>
                                <a:lnTo>
                                  <a:pt x="878" y="911"/>
                                </a:lnTo>
                                <a:lnTo>
                                  <a:pt x="878" y="911"/>
                                </a:lnTo>
                                <a:lnTo>
                                  <a:pt x="871" y="911"/>
                                </a:lnTo>
                                <a:lnTo>
                                  <a:pt x="867" y="911"/>
                                </a:lnTo>
                                <a:lnTo>
                                  <a:pt x="860" y="915"/>
                                </a:lnTo>
                                <a:lnTo>
                                  <a:pt x="852" y="915"/>
                                </a:lnTo>
                                <a:lnTo>
                                  <a:pt x="847" y="915"/>
                                </a:lnTo>
                                <a:lnTo>
                                  <a:pt x="839" y="911"/>
                                </a:lnTo>
                                <a:lnTo>
                                  <a:pt x="832" y="911"/>
                                </a:lnTo>
                                <a:lnTo>
                                  <a:pt x="824" y="911"/>
                                </a:lnTo>
                                <a:lnTo>
                                  <a:pt x="817" y="909"/>
                                </a:lnTo>
                                <a:lnTo>
                                  <a:pt x="810" y="909"/>
                                </a:lnTo>
                                <a:lnTo>
                                  <a:pt x="802" y="907"/>
                                </a:lnTo>
                                <a:lnTo>
                                  <a:pt x="795" y="907"/>
                                </a:lnTo>
                                <a:lnTo>
                                  <a:pt x="784" y="904"/>
                                </a:lnTo>
                                <a:lnTo>
                                  <a:pt x="776" y="904"/>
                                </a:lnTo>
                                <a:lnTo>
                                  <a:pt x="767" y="902"/>
                                </a:lnTo>
                                <a:lnTo>
                                  <a:pt x="756" y="902"/>
                                </a:lnTo>
                                <a:lnTo>
                                  <a:pt x="747" y="898"/>
                                </a:lnTo>
                                <a:lnTo>
                                  <a:pt x="734" y="898"/>
                                </a:lnTo>
                                <a:lnTo>
                                  <a:pt x="724" y="896"/>
                                </a:lnTo>
                                <a:lnTo>
                                  <a:pt x="712" y="896"/>
                                </a:lnTo>
                                <a:lnTo>
                                  <a:pt x="699" y="896"/>
                                </a:lnTo>
                                <a:lnTo>
                                  <a:pt x="687" y="894"/>
                                </a:lnTo>
                                <a:lnTo>
                                  <a:pt x="673" y="894"/>
                                </a:lnTo>
                                <a:lnTo>
                                  <a:pt x="660" y="894"/>
                                </a:lnTo>
                                <a:lnTo>
                                  <a:pt x="641" y="896"/>
                                </a:lnTo>
                                <a:lnTo>
                                  <a:pt x="626" y="896"/>
                                </a:lnTo>
                                <a:lnTo>
                                  <a:pt x="610" y="896"/>
                                </a:lnTo>
                                <a:lnTo>
                                  <a:pt x="591" y="898"/>
                                </a:lnTo>
                                <a:lnTo>
                                  <a:pt x="575" y="902"/>
                                </a:lnTo>
                                <a:lnTo>
                                  <a:pt x="554" y="904"/>
                                </a:lnTo>
                                <a:lnTo>
                                  <a:pt x="534" y="907"/>
                                </a:lnTo>
                                <a:lnTo>
                                  <a:pt x="515" y="911"/>
                                </a:lnTo>
                                <a:lnTo>
                                  <a:pt x="515" y="911"/>
                                </a:lnTo>
                                <a:lnTo>
                                  <a:pt x="504" y="911"/>
                                </a:lnTo>
                                <a:lnTo>
                                  <a:pt x="497" y="909"/>
                                </a:lnTo>
                                <a:lnTo>
                                  <a:pt x="488" y="909"/>
                                </a:lnTo>
                                <a:lnTo>
                                  <a:pt x="476" y="909"/>
                                </a:lnTo>
                                <a:lnTo>
                                  <a:pt x="469" y="909"/>
                                </a:lnTo>
                                <a:lnTo>
                                  <a:pt x="460" y="909"/>
                                </a:lnTo>
                                <a:lnTo>
                                  <a:pt x="451" y="907"/>
                                </a:lnTo>
                                <a:lnTo>
                                  <a:pt x="443" y="907"/>
                                </a:lnTo>
                                <a:lnTo>
                                  <a:pt x="432" y="904"/>
                                </a:lnTo>
                                <a:lnTo>
                                  <a:pt x="425" y="904"/>
                                </a:lnTo>
                                <a:lnTo>
                                  <a:pt x="415" y="902"/>
                                </a:lnTo>
                                <a:lnTo>
                                  <a:pt x="408" y="902"/>
                                </a:lnTo>
                                <a:lnTo>
                                  <a:pt x="401" y="898"/>
                                </a:lnTo>
                                <a:lnTo>
                                  <a:pt x="390" y="898"/>
                                </a:lnTo>
                                <a:lnTo>
                                  <a:pt x="382" y="896"/>
                                </a:lnTo>
                                <a:lnTo>
                                  <a:pt x="375" y="896"/>
                                </a:lnTo>
                                <a:lnTo>
                                  <a:pt x="365" y="894"/>
                                </a:lnTo>
                                <a:lnTo>
                                  <a:pt x="358" y="891"/>
                                </a:lnTo>
                                <a:lnTo>
                                  <a:pt x="351" y="891"/>
                                </a:lnTo>
                                <a:lnTo>
                                  <a:pt x="343" y="889"/>
                                </a:lnTo>
                                <a:lnTo>
                                  <a:pt x="336" y="887"/>
                                </a:lnTo>
                                <a:lnTo>
                                  <a:pt x="328" y="883"/>
                                </a:lnTo>
                                <a:lnTo>
                                  <a:pt x="321" y="883"/>
                                </a:lnTo>
                                <a:lnTo>
                                  <a:pt x="314" y="881"/>
                                </a:lnTo>
                                <a:lnTo>
                                  <a:pt x="308" y="879"/>
                                </a:lnTo>
                                <a:lnTo>
                                  <a:pt x="301" y="879"/>
                                </a:lnTo>
                                <a:lnTo>
                                  <a:pt x="293" y="876"/>
                                </a:lnTo>
                                <a:lnTo>
                                  <a:pt x="288" y="874"/>
                                </a:lnTo>
                                <a:lnTo>
                                  <a:pt x="280" y="874"/>
                                </a:lnTo>
                                <a:lnTo>
                                  <a:pt x="275" y="870"/>
                                </a:lnTo>
                                <a:lnTo>
                                  <a:pt x="271" y="868"/>
                                </a:lnTo>
                                <a:lnTo>
                                  <a:pt x="266" y="868"/>
                                </a:lnTo>
                                <a:lnTo>
                                  <a:pt x="199" y="952"/>
                                </a:lnTo>
                                <a:lnTo>
                                  <a:pt x="45" y="1021"/>
                                </a:lnTo>
                                <a:lnTo>
                                  <a:pt x="45" y="1021"/>
                                </a:lnTo>
                                <a:lnTo>
                                  <a:pt x="42" y="1027"/>
                                </a:lnTo>
                                <a:lnTo>
                                  <a:pt x="34" y="1028"/>
                                </a:lnTo>
                                <a:lnTo>
                                  <a:pt x="29" y="1032"/>
                                </a:lnTo>
                                <a:lnTo>
                                  <a:pt x="21" y="1034"/>
                                </a:lnTo>
                                <a:lnTo>
                                  <a:pt x="16" y="1032"/>
                                </a:lnTo>
                                <a:lnTo>
                                  <a:pt x="10" y="1032"/>
                                </a:lnTo>
                                <a:lnTo>
                                  <a:pt x="6" y="1028"/>
                                </a:lnTo>
                                <a:lnTo>
                                  <a:pt x="3" y="1027"/>
                                </a:lnTo>
                                <a:lnTo>
                                  <a:pt x="1" y="1021"/>
                                </a:lnTo>
                                <a:lnTo>
                                  <a:pt x="-1" y="1017"/>
                                </a:lnTo>
                                <a:lnTo>
                                  <a:pt x="-1" y="1012"/>
                                </a:lnTo>
                                <a:lnTo>
                                  <a:pt x="-1" y="1004"/>
                                </a:lnTo>
                                <a:lnTo>
                                  <a:pt x="-1" y="997"/>
                                </a:lnTo>
                                <a:lnTo>
                                  <a:pt x="1" y="987"/>
                                </a:lnTo>
                                <a:lnTo>
                                  <a:pt x="6" y="978"/>
                                </a:lnTo>
                                <a:lnTo>
                                  <a:pt x="10" y="967"/>
                                </a:lnTo>
                                <a:lnTo>
                                  <a:pt x="103" y="790"/>
                                </a:lnTo>
                                <a:lnTo>
                                  <a:pt x="79" y="790"/>
                                </a:lnTo>
                                <a:lnTo>
                                  <a:pt x="397" y="67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02840" y="221040"/>
                            <a:ext cx="3048480" cy="45720"/>
                          </a:xfrm>
                          <a:custGeom>
                            <a:avLst/>
                            <a:gdLst/>
                            <a:ahLst/>
                            <a:rect l="0" t="0" r="r" b="b"/>
                            <a:pathLst>
                              <a:path w="8468" h="127">
                                <a:moveTo>
                                  <a:pt x="8467" y="62"/>
                                </a:moveTo>
                                <a:lnTo>
                                  <a:pt x="8467" y="-1"/>
                                </a:lnTo>
                                <a:lnTo>
                                  <a:pt x="-1" y="-1"/>
                                </a:lnTo>
                                <a:lnTo>
                                  <a:pt x="-1" y="126"/>
                                </a:lnTo>
                                <a:lnTo>
                                  <a:pt x="8467" y="126"/>
                                </a:lnTo>
                                <a:lnTo>
                                  <a:pt x="8467" y="6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45560" y="0"/>
                            <a:ext cx="490680" cy="372240"/>
                          </a:xfrm>
                          <a:custGeom>
                            <a:avLst/>
                            <a:gdLst/>
                            <a:ahLst/>
                            <a:rect l="0" t="0" r="r" b="b"/>
                            <a:pathLst>
                              <a:path w="1363" h="1034">
                                <a:moveTo>
                                  <a:pt x="963" y="676"/>
                                </a:moveTo>
                                <a:lnTo>
                                  <a:pt x="889" y="633"/>
                                </a:lnTo>
                                <a:lnTo>
                                  <a:pt x="889" y="633"/>
                                </a:lnTo>
                                <a:lnTo>
                                  <a:pt x="874" y="639"/>
                                </a:lnTo>
                                <a:lnTo>
                                  <a:pt x="861" y="639"/>
                                </a:lnTo>
                                <a:lnTo>
                                  <a:pt x="848" y="635"/>
                                </a:lnTo>
                                <a:lnTo>
                                  <a:pt x="837" y="632"/>
                                </a:lnTo>
                                <a:lnTo>
                                  <a:pt x="826" y="622"/>
                                </a:lnTo>
                                <a:lnTo>
                                  <a:pt x="817" y="615"/>
                                </a:lnTo>
                                <a:lnTo>
                                  <a:pt x="806" y="605"/>
                                </a:lnTo>
                                <a:lnTo>
                                  <a:pt x="799" y="594"/>
                                </a:lnTo>
                                <a:lnTo>
                                  <a:pt x="791" y="583"/>
                                </a:lnTo>
                                <a:lnTo>
                                  <a:pt x="787" y="570"/>
                                </a:lnTo>
                                <a:lnTo>
                                  <a:pt x="782" y="557"/>
                                </a:lnTo>
                                <a:lnTo>
                                  <a:pt x="776" y="544"/>
                                </a:lnTo>
                                <a:lnTo>
                                  <a:pt x="774" y="531"/>
                                </a:lnTo>
                                <a:lnTo>
                                  <a:pt x="771" y="518"/>
                                </a:lnTo>
                                <a:lnTo>
                                  <a:pt x="769" y="505"/>
                                </a:lnTo>
                                <a:lnTo>
                                  <a:pt x="769" y="496"/>
                                </a:lnTo>
                                <a:lnTo>
                                  <a:pt x="889" y="633"/>
                                </a:lnTo>
                                <a:lnTo>
                                  <a:pt x="963" y="676"/>
                                </a:lnTo>
                                <a:lnTo>
                                  <a:pt x="1258" y="868"/>
                                </a:lnTo>
                                <a:lnTo>
                                  <a:pt x="1258" y="868"/>
                                </a:lnTo>
                                <a:lnTo>
                                  <a:pt x="1261" y="874"/>
                                </a:lnTo>
                                <a:lnTo>
                                  <a:pt x="1263" y="881"/>
                                </a:lnTo>
                                <a:lnTo>
                                  <a:pt x="1269" y="887"/>
                                </a:lnTo>
                                <a:lnTo>
                                  <a:pt x="1272" y="891"/>
                                </a:lnTo>
                                <a:lnTo>
                                  <a:pt x="1278" y="898"/>
                                </a:lnTo>
                                <a:lnTo>
                                  <a:pt x="1280" y="907"/>
                                </a:lnTo>
                                <a:lnTo>
                                  <a:pt x="1285" y="911"/>
                                </a:lnTo>
                                <a:lnTo>
                                  <a:pt x="1291" y="918"/>
                                </a:lnTo>
                                <a:lnTo>
                                  <a:pt x="1293" y="924"/>
                                </a:lnTo>
                                <a:lnTo>
                                  <a:pt x="1295" y="932"/>
                                </a:lnTo>
                                <a:lnTo>
                                  <a:pt x="1298" y="937"/>
                                </a:lnTo>
                                <a:lnTo>
                                  <a:pt x="1300" y="945"/>
                                </a:lnTo>
                                <a:lnTo>
                                  <a:pt x="1304" y="950"/>
                                </a:lnTo>
                                <a:lnTo>
                                  <a:pt x="1304" y="958"/>
                                </a:lnTo>
                                <a:lnTo>
                                  <a:pt x="1300" y="963"/>
                                </a:lnTo>
                                <a:lnTo>
                                  <a:pt x="1298" y="967"/>
                                </a:lnTo>
                                <a:lnTo>
                                  <a:pt x="1298" y="967"/>
                                </a:lnTo>
                                <a:lnTo>
                                  <a:pt x="1295" y="971"/>
                                </a:lnTo>
                                <a:lnTo>
                                  <a:pt x="1291" y="971"/>
                                </a:lnTo>
                                <a:lnTo>
                                  <a:pt x="1283" y="971"/>
                                </a:lnTo>
                                <a:lnTo>
                                  <a:pt x="1276" y="967"/>
                                </a:lnTo>
                                <a:lnTo>
                                  <a:pt x="1269" y="965"/>
                                </a:lnTo>
                                <a:lnTo>
                                  <a:pt x="1258" y="963"/>
                                </a:lnTo>
                                <a:lnTo>
                                  <a:pt x="1248" y="958"/>
                                </a:lnTo>
                                <a:lnTo>
                                  <a:pt x="1241" y="952"/>
                                </a:lnTo>
                                <a:lnTo>
                                  <a:pt x="1230" y="950"/>
                                </a:lnTo>
                                <a:lnTo>
                                  <a:pt x="1222" y="943"/>
                                </a:lnTo>
                                <a:lnTo>
                                  <a:pt x="1215" y="937"/>
                                </a:lnTo>
                                <a:lnTo>
                                  <a:pt x="1211" y="932"/>
                                </a:lnTo>
                                <a:lnTo>
                                  <a:pt x="1206" y="928"/>
                                </a:lnTo>
                                <a:lnTo>
                                  <a:pt x="1204" y="922"/>
                                </a:lnTo>
                                <a:lnTo>
                                  <a:pt x="1204" y="917"/>
                                </a:lnTo>
                                <a:lnTo>
                                  <a:pt x="1206" y="911"/>
                                </a:lnTo>
                                <a:lnTo>
                                  <a:pt x="1206" y="911"/>
                                </a:lnTo>
                                <a:lnTo>
                                  <a:pt x="1206" y="909"/>
                                </a:lnTo>
                                <a:lnTo>
                                  <a:pt x="1206" y="909"/>
                                </a:lnTo>
                                <a:lnTo>
                                  <a:pt x="1208" y="907"/>
                                </a:lnTo>
                                <a:lnTo>
                                  <a:pt x="1211" y="902"/>
                                </a:lnTo>
                                <a:lnTo>
                                  <a:pt x="1213" y="898"/>
                                </a:lnTo>
                                <a:lnTo>
                                  <a:pt x="1219" y="894"/>
                                </a:lnTo>
                                <a:lnTo>
                                  <a:pt x="1220" y="889"/>
                                </a:lnTo>
                                <a:lnTo>
                                  <a:pt x="1226" y="887"/>
                                </a:lnTo>
                                <a:lnTo>
                                  <a:pt x="1230" y="881"/>
                                </a:lnTo>
                                <a:lnTo>
                                  <a:pt x="1233" y="876"/>
                                </a:lnTo>
                                <a:lnTo>
                                  <a:pt x="1237" y="874"/>
                                </a:lnTo>
                                <a:lnTo>
                                  <a:pt x="1243" y="870"/>
                                </a:lnTo>
                                <a:lnTo>
                                  <a:pt x="1246" y="868"/>
                                </a:lnTo>
                                <a:lnTo>
                                  <a:pt x="1250" y="866"/>
                                </a:lnTo>
                                <a:lnTo>
                                  <a:pt x="1254" y="866"/>
                                </a:lnTo>
                                <a:lnTo>
                                  <a:pt x="1258" y="868"/>
                                </a:lnTo>
                                <a:lnTo>
                                  <a:pt x="963" y="676"/>
                                </a:lnTo>
                                <a:lnTo>
                                  <a:pt x="1172" y="602"/>
                                </a:lnTo>
                                <a:lnTo>
                                  <a:pt x="1172" y="602"/>
                                </a:lnTo>
                                <a:lnTo>
                                  <a:pt x="1171" y="602"/>
                                </a:lnTo>
                                <a:lnTo>
                                  <a:pt x="1165" y="602"/>
                                </a:lnTo>
                                <a:lnTo>
                                  <a:pt x="1163" y="605"/>
                                </a:lnTo>
                                <a:lnTo>
                                  <a:pt x="1158" y="605"/>
                                </a:lnTo>
                                <a:lnTo>
                                  <a:pt x="1156" y="607"/>
                                </a:lnTo>
                                <a:lnTo>
                                  <a:pt x="1154" y="611"/>
                                </a:lnTo>
                                <a:lnTo>
                                  <a:pt x="1150" y="613"/>
                                </a:lnTo>
                                <a:lnTo>
                                  <a:pt x="1146" y="615"/>
                                </a:lnTo>
                                <a:lnTo>
                                  <a:pt x="1143" y="619"/>
                                </a:lnTo>
                                <a:lnTo>
                                  <a:pt x="1141" y="622"/>
                                </a:lnTo>
                                <a:lnTo>
                                  <a:pt x="1141" y="626"/>
                                </a:lnTo>
                                <a:lnTo>
                                  <a:pt x="1139" y="632"/>
                                </a:lnTo>
                                <a:lnTo>
                                  <a:pt x="1135" y="635"/>
                                </a:lnTo>
                                <a:lnTo>
                                  <a:pt x="1135" y="641"/>
                                </a:lnTo>
                                <a:lnTo>
                                  <a:pt x="1134" y="646"/>
                                </a:lnTo>
                                <a:lnTo>
                                  <a:pt x="1134" y="652"/>
                                </a:lnTo>
                                <a:lnTo>
                                  <a:pt x="1134" y="656"/>
                                </a:lnTo>
                                <a:lnTo>
                                  <a:pt x="1134" y="663"/>
                                </a:lnTo>
                                <a:lnTo>
                                  <a:pt x="1134" y="669"/>
                                </a:lnTo>
                                <a:lnTo>
                                  <a:pt x="1134" y="676"/>
                                </a:lnTo>
                                <a:lnTo>
                                  <a:pt x="1134" y="684"/>
                                </a:lnTo>
                                <a:lnTo>
                                  <a:pt x="1135" y="689"/>
                                </a:lnTo>
                                <a:lnTo>
                                  <a:pt x="1139" y="697"/>
                                </a:lnTo>
                                <a:lnTo>
                                  <a:pt x="1141" y="704"/>
                                </a:lnTo>
                                <a:lnTo>
                                  <a:pt x="1143" y="712"/>
                                </a:lnTo>
                                <a:lnTo>
                                  <a:pt x="1146" y="723"/>
                                </a:lnTo>
                                <a:lnTo>
                                  <a:pt x="1148" y="730"/>
                                </a:lnTo>
                                <a:lnTo>
                                  <a:pt x="1154" y="738"/>
                                </a:lnTo>
                                <a:lnTo>
                                  <a:pt x="1158" y="745"/>
                                </a:lnTo>
                                <a:lnTo>
                                  <a:pt x="1163" y="756"/>
                                </a:lnTo>
                                <a:lnTo>
                                  <a:pt x="1169" y="764"/>
                                </a:lnTo>
                                <a:lnTo>
                                  <a:pt x="1172" y="773"/>
                                </a:lnTo>
                                <a:lnTo>
                                  <a:pt x="1148" y="773"/>
                                </a:lnTo>
                                <a:lnTo>
                                  <a:pt x="1148" y="773"/>
                                </a:lnTo>
                                <a:lnTo>
                                  <a:pt x="1141" y="766"/>
                                </a:lnTo>
                                <a:lnTo>
                                  <a:pt x="1134" y="756"/>
                                </a:lnTo>
                                <a:lnTo>
                                  <a:pt x="1126" y="749"/>
                                </a:lnTo>
                                <a:lnTo>
                                  <a:pt x="1121" y="740"/>
                                </a:lnTo>
                                <a:lnTo>
                                  <a:pt x="1113" y="732"/>
                                </a:lnTo>
                                <a:lnTo>
                                  <a:pt x="1108" y="725"/>
                                </a:lnTo>
                                <a:lnTo>
                                  <a:pt x="1104" y="717"/>
                                </a:lnTo>
                                <a:lnTo>
                                  <a:pt x="1098" y="712"/>
                                </a:lnTo>
                                <a:lnTo>
                                  <a:pt x="1093" y="704"/>
                                </a:lnTo>
                                <a:lnTo>
                                  <a:pt x="1089" y="697"/>
                                </a:lnTo>
                                <a:lnTo>
                                  <a:pt x="1084" y="689"/>
                                </a:lnTo>
                                <a:lnTo>
                                  <a:pt x="1082" y="682"/>
                                </a:lnTo>
                                <a:lnTo>
                                  <a:pt x="1076" y="674"/>
                                </a:lnTo>
                                <a:lnTo>
                                  <a:pt x="1074" y="667"/>
                                </a:lnTo>
                                <a:lnTo>
                                  <a:pt x="1069" y="660"/>
                                </a:lnTo>
                                <a:lnTo>
                                  <a:pt x="1067" y="652"/>
                                </a:lnTo>
                                <a:lnTo>
                                  <a:pt x="1061" y="646"/>
                                </a:lnTo>
                                <a:lnTo>
                                  <a:pt x="1058" y="639"/>
                                </a:lnTo>
                                <a:lnTo>
                                  <a:pt x="1056" y="632"/>
                                </a:lnTo>
                                <a:lnTo>
                                  <a:pt x="1054" y="622"/>
                                </a:lnTo>
                                <a:lnTo>
                                  <a:pt x="1048" y="615"/>
                                </a:lnTo>
                                <a:lnTo>
                                  <a:pt x="1047" y="607"/>
                                </a:lnTo>
                                <a:lnTo>
                                  <a:pt x="1043" y="600"/>
                                </a:lnTo>
                                <a:lnTo>
                                  <a:pt x="1041" y="594"/>
                                </a:lnTo>
                                <a:lnTo>
                                  <a:pt x="1035" y="587"/>
                                </a:lnTo>
                                <a:lnTo>
                                  <a:pt x="1034" y="579"/>
                                </a:lnTo>
                                <a:lnTo>
                                  <a:pt x="1032" y="572"/>
                                </a:lnTo>
                                <a:lnTo>
                                  <a:pt x="1028" y="565"/>
                                </a:lnTo>
                                <a:lnTo>
                                  <a:pt x="1024" y="557"/>
                                </a:lnTo>
                                <a:lnTo>
                                  <a:pt x="1021" y="550"/>
                                </a:lnTo>
                                <a:lnTo>
                                  <a:pt x="1017" y="542"/>
                                </a:lnTo>
                                <a:lnTo>
                                  <a:pt x="1013" y="533"/>
                                </a:lnTo>
                                <a:lnTo>
                                  <a:pt x="739" y="214"/>
                                </a:lnTo>
                                <a:lnTo>
                                  <a:pt x="739" y="214"/>
                                </a:lnTo>
                                <a:lnTo>
                                  <a:pt x="747" y="209"/>
                                </a:lnTo>
                                <a:lnTo>
                                  <a:pt x="752" y="207"/>
                                </a:lnTo>
                                <a:lnTo>
                                  <a:pt x="760" y="205"/>
                                </a:lnTo>
                                <a:lnTo>
                                  <a:pt x="767" y="199"/>
                                </a:lnTo>
                                <a:lnTo>
                                  <a:pt x="771" y="197"/>
                                </a:lnTo>
                                <a:lnTo>
                                  <a:pt x="780" y="192"/>
                                </a:lnTo>
                                <a:lnTo>
                                  <a:pt x="784" y="188"/>
                                </a:lnTo>
                                <a:lnTo>
                                  <a:pt x="791" y="186"/>
                                </a:lnTo>
                                <a:lnTo>
                                  <a:pt x="797" y="184"/>
                                </a:lnTo>
                                <a:lnTo>
                                  <a:pt x="804" y="181"/>
                                </a:lnTo>
                                <a:lnTo>
                                  <a:pt x="811" y="181"/>
                                </a:lnTo>
                                <a:lnTo>
                                  <a:pt x="819" y="181"/>
                                </a:lnTo>
                                <a:lnTo>
                                  <a:pt x="828" y="184"/>
                                </a:lnTo>
                                <a:lnTo>
                                  <a:pt x="839" y="186"/>
                                </a:lnTo>
                                <a:lnTo>
                                  <a:pt x="848" y="192"/>
                                </a:lnTo>
                                <a:lnTo>
                                  <a:pt x="861" y="197"/>
                                </a:lnTo>
                                <a:lnTo>
                                  <a:pt x="861" y="197"/>
                                </a:lnTo>
                                <a:lnTo>
                                  <a:pt x="869" y="205"/>
                                </a:lnTo>
                                <a:lnTo>
                                  <a:pt x="878" y="209"/>
                                </a:lnTo>
                                <a:lnTo>
                                  <a:pt x="886" y="218"/>
                                </a:lnTo>
                                <a:lnTo>
                                  <a:pt x="895" y="222"/>
                                </a:lnTo>
                                <a:lnTo>
                                  <a:pt x="904" y="229"/>
                                </a:lnTo>
                                <a:lnTo>
                                  <a:pt x="911" y="237"/>
                                </a:lnTo>
                                <a:lnTo>
                                  <a:pt x="921" y="246"/>
                                </a:lnTo>
                                <a:lnTo>
                                  <a:pt x="928" y="253"/>
                                </a:lnTo>
                                <a:lnTo>
                                  <a:pt x="939" y="261"/>
                                </a:lnTo>
                                <a:lnTo>
                                  <a:pt x="947" y="268"/>
                                </a:lnTo>
                                <a:lnTo>
                                  <a:pt x="956" y="276"/>
                                </a:lnTo>
                                <a:lnTo>
                                  <a:pt x="963" y="283"/>
                                </a:lnTo>
                                <a:lnTo>
                                  <a:pt x="974" y="291"/>
                                </a:lnTo>
                                <a:lnTo>
                                  <a:pt x="982" y="302"/>
                                </a:lnTo>
                                <a:lnTo>
                                  <a:pt x="991" y="309"/>
                                </a:lnTo>
                                <a:lnTo>
                                  <a:pt x="998" y="317"/>
                                </a:lnTo>
                                <a:lnTo>
                                  <a:pt x="1006" y="324"/>
                                </a:lnTo>
                                <a:lnTo>
                                  <a:pt x="1017" y="332"/>
                                </a:lnTo>
                                <a:lnTo>
                                  <a:pt x="1024" y="339"/>
                                </a:lnTo>
                                <a:lnTo>
                                  <a:pt x="1032" y="347"/>
                                </a:lnTo>
                                <a:lnTo>
                                  <a:pt x="1039" y="356"/>
                                </a:lnTo>
                                <a:lnTo>
                                  <a:pt x="1047" y="363"/>
                                </a:lnTo>
                                <a:lnTo>
                                  <a:pt x="1050" y="367"/>
                                </a:lnTo>
                                <a:lnTo>
                                  <a:pt x="1058" y="374"/>
                                </a:lnTo>
                                <a:lnTo>
                                  <a:pt x="1067" y="380"/>
                                </a:lnTo>
                                <a:lnTo>
                                  <a:pt x="1071" y="386"/>
                                </a:lnTo>
                                <a:lnTo>
                                  <a:pt x="1076" y="391"/>
                                </a:lnTo>
                                <a:lnTo>
                                  <a:pt x="1082" y="395"/>
                                </a:lnTo>
                                <a:lnTo>
                                  <a:pt x="1085" y="401"/>
                                </a:lnTo>
                                <a:lnTo>
                                  <a:pt x="1091" y="406"/>
                                </a:lnTo>
                                <a:lnTo>
                                  <a:pt x="1093" y="408"/>
                                </a:lnTo>
                                <a:lnTo>
                                  <a:pt x="1096" y="412"/>
                                </a:lnTo>
                                <a:lnTo>
                                  <a:pt x="1096" y="412"/>
                                </a:lnTo>
                                <a:lnTo>
                                  <a:pt x="1098" y="414"/>
                                </a:lnTo>
                                <a:lnTo>
                                  <a:pt x="1100" y="415"/>
                                </a:lnTo>
                                <a:lnTo>
                                  <a:pt x="1104" y="419"/>
                                </a:lnTo>
                                <a:lnTo>
                                  <a:pt x="1106" y="421"/>
                                </a:lnTo>
                                <a:lnTo>
                                  <a:pt x="1108" y="427"/>
                                </a:lnTo>
                                <a:lnTo>
                                  <a:pt x="1111" y="429"/>
                                </a:lnTo>
                                <a:lnTo>
                                  <a:pt x="1111" y="434"/>
                                </a:lnTo>
                                <a:lnTo>
                                  <a:pt x="1113" y="436"/>
                                </a:lnTo>
                                <a:lnTo>
                                  <a:pt x="1115" y="442"/>
                                </a:lnTo>
                                <a:lnTo>
                                  <a:pt x="1119" y="443"/>
                                </a:lnTo>
                                <a:lnTo>
                                  <a:pt x="1121" y="449"/>
                                </a:lnTo>
                                <a:lnTo>
                                  <a:pt x="1121" y="455"/>
                                </a:lnTo>
                                <a:lnTo>
                                  <a:pt x="1122" y="460"/>
                                </a:lnTo>
                                <a:lnTo>
                                  <a:pt x="1126" y="464"/>
                                </a:lnTo>
                                <a:lnTo>
                                  <a:pt x="1128" y="469"/>
                                </a:lnTo>
                                <a:lnTo>
                                  <a:pt x="1128" y="477"/>
                                </a:lnTo>
                                <a:lnTo>
                                  <a:pt x="1132" y="483"/>
                                </a:lnTo>
                                <a:lnTo>
                                  <a:pt x="1134" y="488"/>
                                </a:lnTo>
                                <a:lnTo>
                                  <a:pt x="1135" y="496"/>
                                </a:lnTo>
                                <a:lnTo>
                                  <a:pt x="1139" y="501"/>
                                </a:lnTo>
                                <a:lnTo>
                                  <a:pt x="1141" y="509"/>
                                </a:lnTo>
                                <a:lnTo>
                                  <a:pt x="1143" y="516"/>
                                </a:lnTo>
                                <a:lnTo>
                                  <a:pt x="1146" y="524"/>
                                </a:lnTo>
                                <a:lnTo>
                                  <a:pt x="1148" y="531"/>
                                </a:lnTo>
                                <a:lnTo>
                                  <a:pt x="1150" y="538"/>
                                </a:lnTo>
                                <a:lnTo>
                                  <a:pt x="1154" y="546"/>
                                </a:lnTo>
                                <a:lnTo>
                                  <a:pt x="1156" y="557"/>
                                </a:lnTo>
                                <a:lnTo>
                                  <a:pt x="1161" y="565"/>
                                </a:lnTo>
                                <a:lnTo>
                                  <a:pt x="1163" y="572"/>
                                </a:lnTo>
                                <a:lnTo>
                                  <a:pt x="1165" y="583"/>
                                </a:lnTo>
                                <a:lnTo>
                                  <a:pt x="1171" y="592"/>
                                </a:lnTo>
                                <a:lnTo>
                                  <a:pt x="1172" y="602"/>
                                </a:lnTo>
                                <a:lnTo>
                                  <a:pt x="963" y="676"/>
                                </a:lnTo>
                                <a:lnTo>
                                  <a:pt x="1191" y="643"/>
                                </a:lnTo>
                                <a:lnTo>
                                  <a:pt x="1241" y="773"/>
                                </a:lnTo>
                                <a:lnTo>
                                  <a:pt x="1241" y="773"/>
                                </a:lnTo>
                                <a:lnTo>
                                  <a:pt x="1235" y="773"/>
                                </a:lnTo>
                                <a:lnTo>
                                  <a:pt x="1228" y="773"/>
                                </a:lnTo>
                                <a:lnTo>
                                  <a:pt x="1222" y="773"/>
                                </a:lnTo>
                                <a:lnTo>
                                  <a:pt x="1219" y="771"/>
                                </a:lnTo>
                                <a:lnTo>
                                  <a:pt x="1213" y="769"/>
                                </a:lnTo>
                                <a:lnTo>
                                  <a:pt x="1208" y="764"/>
                                </a:lnTo>
                                <a:lnTo>
                                  <a:pt x="1204" y="760"/>
                                </a:lnTo>
                                <a:lnTo>
                                  <a:pt x="1198" y="756"/>
                                </a:lnTo>
                                <a:lnTo>
                                  <a:pt x="1196" y="751"/>
                                </a:lnTo>
                                <a:lnTo>
                                  <a:pt x="1191" y="745"/>
                                </a:lnTo>
                                <a:lnTo>
                                  <a:pt x="1189" y="738"/>
                                </a:lnTo>
                                <a:lnTo>
                                  <a:pt x="1183" y="732"/>
                                </a:lnTo>
                                <a:lnTo>
                                  <a:pt x="1180" y="725"/>
                                </a:lnTo>
                                <a:lnTo>
                                  <a:pt x="1178" y="717"/>
                                </a:lnTo>
                                <a:lnTo>
                                  <a:pt x="1176" y="712"/>
                                </a:lnTo>
                                <a:lnTo>
                                  <a:pt x="1172" y="704"/>
                                </a:lnTo>
                                <a:lnTo>
                                  <a:pt x="1172" y="697"/>
                                </a:lnTo>
                                <a:lnTo>
                                  <a:pt x="1171" y="689"/>
                                </a:lnTo>
                                <a:lnTo>
                                  <a:pt x="1171" y="684"/>
                                </a:lnTo>
                                <a:lnTo>
                                  <a:pt x="1171" y="676"/>
                                </a:lnTo>
                                <a:lnTo>
                                  <a:pt x="1169" y="671"/>
                                </a:lnTo>
                                <a:lnTo>
                                  <a:pt x="1169" y="667"/>
                                </a:lnTo>
                                <a:lnTo>
                                  <a:pt x="1171" y="660"/>
                                </a:lnTo>
                                <a:lnTo>
                                  <a:pt x="1171" y="656"/>
                                </a:lnTo>
                                <a:lnTo>
                                  <a:pt x="1171" y="652"/>
                                </a:lnTo>
                                <a:lnTo>
                                  <a:pt x="1172" y="648"/>
                                </a:lnTo>
                                <a:lnTo>
                                  <a:pt x="1176" y="646"/>
                                </a:lnTo>
                                <a:lnTo>
                                  <a:pt x="1178" y="643"/>
                                </a:lnTo>
                                <a:lnTo>
                                  <a:pt x="1180" y="641"/>
                                </a:lnTo>
                                <a:lnTo>
                                  <a:pt x="1183" y="641"/>
                                </a:lnTo>
                                <a:lnTo>
                                  <a:pt x="1185" y="643"/>
                                </a:lnTo>
                                <a:lnTo>
                                  <a:pt x="1191" y="643"/>
                                </a:lnTo>
                                <a:lnTo>
                                  <a:pt x="963" y="676"/>
                                </a:lnTo>
                                <a:lnTo>
                                  <a:pt x="947" y="859"/>
                                </a:lnTo>
                                <a:lnTo>
                                  <a:pt x="947" y="859"/>
                                </a:lnTo>
                                <a:lnTo>
                                  <a:pt x="926" y="859"/>
                                </a:lnTo>
                                <a:lnTo>
                                  <a:pt x="910" y="859"/>
                                </a:lnTo>
                                <a:lnTo>
                                  <a:pt x="891" y="859"/>
                                </a:lnTo>
                                <a:lnTo>
                                  <a:pt x="876" y="859"/>
                                </a:lnTo>
                                <a:lnTo>
                                  <a:pt x="861" y="859"/>
                                </a:lnTo>
                                <a:lnTo>
                                  <a:pt x="847" y="859"/>
                                </a:lnTo>
                                <a:lnTo>
                                  <a:pt x="834" y="859"/>
                                </a:lnTo>
                                <a:lnTo>
                                  <a:pt x="821" y="855"/>
                                </a:lnTo>
                                <a:lnTo>
                                  <a:pt x="810" y="855"/>
                                </a:lnTo>
                                <a:lnTo>
                                  <a:pt x="797" y="855"/>
                                </a:lnTo>
                                <a:lnTo>
                                  <a:pt x="787" y="853"/>
                                </a:lnTo>
                                <a:lnTo>
                                  <a:pt x="776" y="850"/>
                                </a:lnTo>
                                <a:lnTo>
                                  <a:pt x="769" y="850"/>
                                </a:lnTo>
                                <a:lnTo>
                                  <a:pt x="760" y="848"/>
                                </a:lnTo>
                                <a:lnTo>
                                  <a:pt x="752" y="848"/>
                                </a:lnTo>
                                <a:lnTo>
                                  <a:pt x="745" y="846"/>
                                </a:lnTo>
                                <a:lnTo>
                                  <a:pt x="737" y="842"/>
                                </a:lnTo>
                                <a:lnTo>
                                  <a:pt x="732" y="840"/>
                                </a:lnTo>
                                <a:lnTo>
                                  <a:pt x="724" y="840"/>
                                </a:lnTo>
                                <a:lnTo>
                                  <a:pt x="719" y="838"/>
                                </a:lnTo>
                                <a:lnTo>
                                  <a:pt x="712" y="835"/>
                                </a:lnTo>
                                <a:lnTo>
                                  <a:pt x="706" y="835"/>
                                </a:lnTo>
                                <a:lnTo>
                                  <a:pt x="702" y="833"/>
                                </a:lnTo>
                                <a:lnTo>
                                  <a:pt x="697" y="833"/>
                                </a:lnTo>
                                <a:lnTo>
                                  <a:pt x="691" y="829"/>
                                </a:lnTo>
                                <a:lnTo>
                                  <a:pt x="687" y="829"/>
                                </a:lnTo>
                                <a:lnTo>
                                  <a:pt x="684" y="827"/>
                                </a:lnTo>
                                <a:lnTo>
                                  <a:pt x="680" y="827"/>
                                </a:lnTo>
                                <a:lnTo>
                                  <a:pt x="675" y="825"/>
                                </a:lnTo>
                                <a:lnTo>
                                  <a:pt x="669" y="825"/>
                                </a:lnTo>
                                <a:lnTo>
                                  <a:pt x="665" y="825"/>
                                </a:lnTo>
                                <a:lnTo>
                                  <a:pt x="660" y="825"/>
                                </a:lnTo>
                                <a:lnTo>
                                  <a:pt x="660" y="825"/>
                                </a:lnTo>
                                <a:lnTo>
                                  <a:pt x="649" y="827"/>
                                </a:lnTo>
                                <a:lnTo>
                                  <a:pt x="638" y="829"/>
                                </a:lnTo>
                                <a:lnTo>
                                  <a:pt x="625" y="833"/>
                                </a:lnTo>
                                <a:lnTo>
                                  <a:pt x="612" y="835"/>
                                </a:lnTo>
                                <a:lnTo>
                                  <a:pt x="602" y="838"/>
                                </a:lnTo>
                                <a:lnTo>
                                  <a:pt x="589" y="840"/>
                                </a:lnTo>
                                <a:lnTo>
                                  <a:pt x="576" y="840"/>
                                </a:lnTo>
                                <a:lnTo>
                                  <a:pt x="567" y="842"/>
                                </a:lnTo>
                                <a:lnTo>
                                  <a:pt x="554" y="846"/>
                                </a:lnTo>
                                <a:lnTo>
                                  <a:pt x="541" y="846"/>
                                </a:lnTo>
                                <a:lnTo>
                                  <a:pt x="532" y="846"/>
                                </a:lnTo>
                                <a:lnTo>
                                  <a:pt x="519" y="848"/>
                                </a:lnTo>
                                <a:lnTo>
                                  <a:pt x="508" y="848"/>
                                </a:lnTo>
                                <a:lnTo>
                                  <a:pt x="497" y="848"/>
                                </a:lnTo>
                                <a:lnTo>
                                  <a:pt x="484" y="848"/>
                                </a:lnTo>
                                <a:lnTo>
                                  <a:pt x="475" y="848"/>
                                </a:lnTo>
                                <a:lnTo>
                                  <a:pt x="462" y="848"/>
                                </a:lnTo>
                                <a:lnTo>
                                  <a:pt x="451" y="848"/>
                                </a:lnTo>
                                <a:lnTo>
                                  <a:pt x="439" y="846"/>
                                </a:lnTo>
                                <a:lnTo>
                                  <a:pt x="427" y="846"/>
                                </a:lnTo>
                                <a:lnTo>
                                  <a:pt x="415" y="842"/>
                                </a:lnTo>
                                <a:lnTo>
                                  <a:pt x="404" y="842"/>
                                </a:lnTo>
                                <a:lnTo>
                                  <a:pt x="393" y="840"/>
                                </a:lnTo>
                                <a:lnTo>
                                  <a:pt x="382" y="838"/>
                                </a:lnTo>
                                <a:lnTo>
                                  <a:pt x="371" y="838"/>
                                </a:lnTo>
                                <a:lnTo>
                                  <a:pt x="360" y="835"/>
                                </a:lnTo>
                                <a:lnTo>
                                  <a:pt x="347" y="833"/>
                                </a:lnTo>
                                <a:lnTo>
                                  <a:pt x="336" y="827"/>
                                </a:lnTo>
                                <a:lnTo>
                                  <a:pt x="325" y="825"/>
                                </a:lnTo>
                                <a:lnTo>
                                  <a:pt x="314" y="822"/>
                                </a:lnTo>
                                <a:lnTo>
                                  <a:pt x="303" y="818"/>
                                </a:lnTo>
                                <a:lnTo>
                                  <a:pt x="290" y="814"/>
                                </a:lnTo>
                                <a:lnTo>
                                  <a:pt x="290" y="814"/>
                                </a:lnTo>
                                <a:lnTo>
                                  <a:pt x="288" y="805"/>
                                </a:lnTo>
                                <a:lnTo>
                                  <a:pt x="288" y="797"/>
                                </a:lnTo>
                                <a:lnTo>
                                  <a:pt x="286" y="786"/>
                                </a:lnTo>
                                <a:lnTo>
                                  <a:pt x="282" y="777"/>
                                </a:lnTo>
                                <a:lnTo>
                                  <a:pt x="280" y="769"/>
                                </a:lnTo>
                                <a:lnTo>
                                  <a:pt x="280" y="758"/>
                                </a:lnTo>
                                <a:lnTo>
                                  <a:pt x="278" y="749"/>
                                </a:lnTo>
                                <a:lnTo>
                                  <a:pt x="278" y="738"/>
                                </a:lnTo>
                                <a:lnTo>
                                  <a:pt x="275" y="730"/>
                                </a:lnTo>
                                <a:lnTo>
                                  <a:pt x="275" y="721"/>
                                </a:lnTo>
                                <a:lnTo>
                                  <a:pt x="273" y="710"/>
                                </a:lnTo>
                                <a:lnTo>
                                  <a:pt x="273" y="701"/>
                                </a:lnTo>
                                <a:lnTo>
                                  <a:pt x="273" y="689"/>
                                </a:lnTo>
                                <a:lnTo>
                                  <a:pt x="273" y="680"/>
                                </a:lnTo>
                                <a:lnTo>
                                  <a:pt x="273" y="669"/>
                                </a:lnTo>
                                <a:lnTo>
                                  <a:pt x="273" y="660"/>
                                </a:lnTo>
                                <a:lnTo>
                                  <a:pt x="273" y="648"/>
                                </a:lnTo>
                                <a:lnTo>
                                  <a:pt x="273" y="639"/>
                                </a:lnTo>
                                <a:lnTo>
                                  <a:pt x="275" y="626"/>
                                </a:lnTo>
                                <a:lnTo>
                                  <a:pt x="275" y="615"/>
                                </a:lnTo>
                                <a:lnTo>
                                  <a:pt x="275" y="605"/>
                                </a:lnTo>
                                <a:lnTo>
                                  <a:pt x="278" y="592"/>
                                </a:lnTo>
                                <a:lnTo>
                                  <a:pt x="280" y="583"/>
                                </a:lnTo>
                                <a:lnTo>
                                  <a:pt x="280" y="570"/>
                                </a:lnTo>
                                <a:lnTo>
                                  <a:pt x="282" y="557"/>
                                </a:lnTo>
                                <a:lnTo>
                                  <a:pt x="286" y="544"/>
                                </a:lnTo>
                                <a:lnTo>
                                  <a:pt x="288" y="531"/>
                                </a:lnTo>
                                <a:lnTo>
                                  <a:pt x="290" y="518"/>
                                </a:lnTo>
                                <a:lnTo>
                                  <a:pt x="293" y="505"/>
                                </a:lnTo>
                                <a:lnTo>
                                  <a:pt x="295" y="494"/>
                                </a:lnTo>
                                <a:lnTo>
                                  <a:pt x="297" y="477"/>
                                </a:lnTo>
                                <a:lnTo>
                                  <a:pt x="303" y="462"/>
                                </a:lnTo>
                                <a:lnTo>
                                  <a:pt x="401" y="462"/>
                                </a:lnTo>
                                <a:lnTo>
                                  <a:pt x="630" y="326"/>
                                </a:lnTo>
                                <a:lnTo>
                                  <a:pt x="630" y="326"/>
                                </a:lnTo>
                                <a:lnTo>
                                  <a:pt x="634" y="335"/>
                                </a:lnTo>
                                <a:lnTo>
                                  <a:pt x="639" y="343"/>
                                </a:lnTo>
                                <a:lnTo>
                                  <a:pt x="647" y="347"/>
                                </a:lnTo>
                                <a:lnTo>
                                  <a:pt x="652" y="356"/>
                                </a:lnTo>
                                <a:lnTo>
                                  <a:pt x="656" y="363"/>
                                </a:lnTo>
                                <a:lnTo>
                                  <a:pt x="662" y="367"/>
                                </a:lnTo>
                                <a:lnTo>
                                  <a:pt x="667" y="373"/>
                                </a:lnTo>
                                <a:lnTo>
                                  <a:pt x="673" y="380"/>
                                </a:lnTo>
                                <a:lnTo>
                                  <a:pt x="676" y="386"/>
                                </a:lnTo>
                                <a:lnTo>
                                  <a:pt x="682" y="391"/>
                                </a:lnTo>
                                <a:lnTo>
                                  <a:pt x="687" y="395"/>
                                </a:lnTo>
                                <a:lnTo>
                                  <a:pt x="691" y="401"/>
                                </a:lnTo>
                                <a:lnTo>
                                  <a:pt x="697" y="406"/>
                                </a:lnTo>
                                <a:lnTo>
                                  <a:pt x="702" y="412"/>
                                </a:lnTo>
                                <a:lnTo>
                                  <a:pt x="706" y="415"/>
                                </a:lnTo>
                                <a:lnTo>
                                  <a:pt x="712" y="421"/>
                                </a:lnTo>
                                <a:lnTo>
                                  <a:pt x="712" y="421"/>
                                </a:lnTo>
                                <a:lnTo>
                                  <a:pt x="717" y="427"/>
                                </a:lnTo>
                                <a:lnTo>
                                  <a:pt x="719" y="434"/>
                                </a:lnTo>
                                <a:lnTo>
                                  <a:pt x="723" y="442"/>
                                </a:lnTo>
                                <a:lnTo>
                                  <a:pt x="724" y="449"/>
                                </a:lnTo>
                                <a:lnTo>
                                  <a:pt x="724" y="456"/>
                                </a:lnTo>
                                <a:lnTo>
                                  <a:pt x="724" y="464"/>
                                </a:lnTo>
                                <a:lnTo>
                                  <a:pt x="724" y="475"/>
                                </a:lnTo>
                                <a:lnTo>
                                  <a:pt x="724" y="483"/>
                                </a:lnTo>
                                <a:lnTo>
                                  <a:pt x="724" y="494"/>
                                </a:lnTo>
                                <a:lnTo>
                                  <a:pt x="724" y="503"/>
                                </a:lnTo>
                                <a:lnTo>
                                  <a:pt x="726" y="510"/>
                                </a:lnTo>
                                <a:lnTo>
                                  <a:pt x="726" y="522"/>
                                </a:lnTo>
                                <a:lnTo>
                                  <a:pt x="730" y="531"/>
                                </a:lnTo>
                                <a:lnTo>
                                  <a:pt x="732" y="544"/>
                                </a:lnTo>
                                <a:lnTo>
                                  <a:pt x="734" y="553"/>
                                </a:lnTo>
                                <a:lnTo>
                                  <a:pt x="739" y="565"/>
                                </a:lnTo>
                                <a:lnTo>
                                  <a:pt x="795" y="633"/>
                                </a:lnTo>
                                <a:lnTo>
                                  <a:pt x="795" y="633"/>
                                </a:lnTo>
                                <a:lnTo>
                                  <a:pt x="784" y="635"/>
                                </a:lnTo>
                                <a:lnTo>
                                  <a:pt x="774" y="635"/>
                                </a:lnTo>
                                <a:lnTo>
                                  <a:pt x="763" y="635"/>
                                </a:lnTo>
                                <a:lnTo>
                                  <a:pt x="756" y="633"/>
                                </a:lnTo>
                                <a:lnTo>
                                  <a:pt x="747" y="632"/>
                                </a:lnTo>
                                <a:lnTo>
                                  <a:pt x="737" y="628"/>
                                </a:lnTo>
                                <a:lnTo>
                                  <a:pt x="730" y="626"/>
                                </a:lnTo>
                                <a:lnTo>
                                  <a:pt x="719" y="620"/>
                                </a:lnTo>
                                <a:lnTo>
                                  <a:pt x="712" y="615"/>
                                </a:lnTo>
                                <a:lnTo>
                                  <a:pt x="702" y="613"/>
                                </a:lnTo>
                                <a:lnTo>
                                  <a:pt x="695" y="607"/>
                                </a:lnTo>
                                <a:lnTo>
                                  <a:pt x="684" y="602"/>
                                </a:lnTo>
                                <a:lnTo>
                                  <a:pt x="675" y="600"/>
                                </a:lnTo>
                                <a:lnTo>
                                  <a:pt x="665" y="598"/>
                                </a:lnTo>
                                <a:lnTo>
                                  <a:pt x="654" y="592"/>
                                </a:lnTo>
                                <a:lnTo>
                                  <a:pt x="645" y="591"/>
                                </a:lnTo>
                                <a:lnTo>
                                  <a:pt x="645" y="602"/>
                                </a:lnTo>
                                <a:lnTo>
                                  <a:pt x="702" y="676"/>
                                </a:lnTo>
                                <a:lnTo>
                                  <a:pt x="947" y="687"/>
                                </a:lnTo>
                                <a:lnTo>
                                  <a:pt x="947" y="687"/>
                                </a:lnTo>
                                <a:lnTo>
                                  <a:pt x="954" y="687"/>
                                </a:lnTo>
                                <a:lnTo>
                                  <a:pt x="963" y="689"/>
                                </a:lnTo>
                                <a:lnTo>
                                  <a:pt x="974" y="691"/>
                                </a:lnTo>
                                <a:lnTo>
                                  <a:pt x="984" y="695"/>
                                </a:lnTo>
                                <a:lnTo>
                                  <a:pt x="997" y="701"/>
                                </a:lnTo>
                                <a:lnTo>
                                  <a:pt x="1006" y="704"/>
                                </a:lnTo>
                                <a:lnTo>
                                  <a:pt x="1019" y="710"/>
                                </a:lnTo>
                                <a:lnTo>
                                  <a:pt x="1028" y="717"/>
                                </a:lnTo>
                                <a:lnTo>
                                  <a:pt x="1039" y="725"/>
                                </a:lnTo>
                                <a:lnTo>
                                  <a:pt x="1048" y="732"/>
                                </a:lnTo>
                                <a:lnTo>
                                  <a:pt x="1058" y="743"/>
                                </a:lnTo>
                                <a:lnTo>
                                  <a:pt x="1067" y="753"/>
                                </a:lnTo>
                                <a:lnTo>
                                  <a:pt x="1071" y="764"/>
                                </a:lnTo>
                                <a:lnTo>
                                  <a:pt x="1076" y="773"/>
                                </a:lnTo>
                                <a:lnTo>
                                  <a:pt x="1082" y="786"/>
                                </a:lnTo>
                                <a:lnTo>
                                  <a:pt x="1082" y="799"/>
                                </a:lnTo>
                                <a:lnTo>
                                  <a:pt x="1082" y="799"/>
                                </a:lnTo>
                                <a:lnTo>
                                  <a:pt x="1082" y="805"/>
                                </a:lnTo>
                                <a:lnTo>
                                  <a:pt x="1076" y="810"/>
                                </a:lnTo>
                                <a:lnTo>
                                  <a:pt x="1074" y="814"/>
                                </a:lnTo>
                                <a:lnTo>
                                  <a:pt x="1067" y="820"/>
                                </a:lnTo>
                                <a:lnTo>
                                  <a:pt x="1058" y="825"/>
                                </a:lnTo>
                                <a:lnTo>
                                  <a:pt x="1050" y="827"/>
                                </a:lnTo>
                                <a:lnTo>
                                  <a:pt x="1041" y="833"/>
                                </a:lnTo>
                                <a:lnTo>
                                  <a:pt x="1032" y="835"/>
                                </a:lnTo>
                                <a:lnTo>
                                  <a:pt x="1024" y="835"/>
                                </a:lnTo>
                                <a:lnTo>
                                  <a:pt x="1013" y="835"/>
                                </a:lnTo>
                                <a:lnTo>
                                  <a:pt x="1004" y="835"/>
                                </a:lnTo>
                                <a:lnTo>
                                  <a:pt x="997" y="833"/>
                                </a:lnTo>
                                <a:lnTo>
                                  <a:pt x="989" y="827"/>
                                </a:lnTo>
                                <a:lnTo>
                                  <a:pt x="982" y="820"/>
                                </a:lnTo>
                                <a:lnTo>
                                  <a:pt x="976" y="810"/>
                                </a:lnTo>
                                <a:lnTo>
                                  <a:pt x="971" y="799"/>
                                </a:lnTo>
                                <a:lnTo>
                                  <a:pt x="971" y="799"/>
                                </a:lnTo>
                                <a:lnTo>
                                  <a:pt x="969" y="790"/>
                                </a:lnTo>
                                <a:lnTo>
                                  <a:pt x="969" y="781"/>
                                </a:lnTo>
                                <a:lnTo>
                                  <a:pt x="969" y="773"/>
                                </a:lnTo>
                                <a:lnTo>
                                  <a:pt x="969" y="764"/>
                                </a:lnTo>
                                <a:lnTo>
                                  <a:pt x="969" y="756"/>
                                </a:lnTo>
                                <a:lnTo>
                                  <a:pt x="969" y="749"/>
                                </a:lnTo>
                                <a:lnTo>
                                  <a:pt x="969" y="743"/>
                                </a:lnTo>
                                <a:lnTo>
                                  <a:pt x="971" y="738"/>
                                </a:lnTo>
                                <a:lnTo>
                                  <a:pt x="969" y="736"/>
                                </a:lnTo>
                                <a:lnTo>
                                  <a:pt x="969" y="732"/>
                                </a:lnTo>
                                <a:lnTo>
                                  <a:pt x="967" y="732"/>
                                </a:lnTo>
                                <a:lnTo>
                                  <a:pt x="963" y="736"/>
                                </a:lnTo>
                                <a:lnTo>
                                  <a:pt x="956" y="740"/>
                                </a:lnTo>
                                <a:lnTo>
                                  <a:pt x="952" y="749"/>
                                </a:lnTo>
                                <a:lnTo>
                                  <a:pt x="941" y="758"/>
                                </a:lnTo>
                                <a:lnTo>
                                  <a:pt x="928" y="773"/>
                                </a:lnTo>
                                <a:lnTo>
                                  <a:pt x="928" y="773"/>
                                </a:lnTo>
                                <a:lnTo>
                                  <a:pt x="926" y="781"/>
                                </a:lnTo>
                                <a:lnTo>
                                  <a:pt x="926" y="790"/>
                                </a:lnTo>
                                <a:lnTo>
                                  <a:pt x="926" y="797"/>
                                </a:lnTo>
                                <a:lnTo>
                                  <a:pt x="926" y="805"/>
                                </a:lnTo>
                                <a:lnTo>
                                  <a:pt x="926" y="810"/>
                                </a:lnTo>
                                <a:lnTo>
                                  <a:pt x="928" y="814"/>
                                </a:lnTo>
                                <a:lnTo>
                                  <a:pt x="928" y="818"/>
                                </a:lnTo>
                                <a:lnTo>
                                  <a:pt x="932" y="822"/>
                                </a:lnTo>
                                <a:lnTo>
                                  <a:pt x="934" y="827"/>
                                </a:lnTo>
                                <a:lnTo>
                                  <a:pt x="935" y="829"/>
                                </a:lnTo>
                                <a:lnTo>
                                  <a:pt x="939" y="835"/>
                                </a:lnTo>
                                <a:lnTo>
                                  <a:pt x="941" y="838"/>
                                </a:lnTo>
                                <a:lnTo>
                                  <a:pt x="943" y="842"/>
                                </a:lnTo>
                                <a:lnTo>
                                  <a:pt x="943" y="846"/>
                                </a:lnTo>
                                <a:lnTo>
                                  <a:pt x="947" y="850"/>
                                </a:lnTo>
                                <a:lnTo>
                                  <a:pt x="947" y="859"/>
                                </a:lnTo>
                                <a:lnTo>
                                  <a:pt x="963" y="676"/>
                                </a:lnTo>
                                <a:lnTo>
                                  <a:pt x="266" y="911"/>
                                </a:lnTo>
                                <a:lnTo>
                                  <a:pt x="99" y="911"/>
                                </a:lnTo>
                                <a:lnTo>
                                  <a:pt x="99" y="911"/>
                                </a:lnTo>
                                <a:lnTo>
                                  <a:pt x="95" y="896"/>
                                </a:lnTo>
                                <a:lnTo>
                                  <a:pt x="95" y="881"/>
                                </a:lnTo>
                                <a:lnTo>
                                  <a:pt x="93" y="868"/>
                                </a:lnTo>
                                <a:lnTo>
                                  <a:pt x="92" y="853"/>
                                </a:lnTo>
                                <a:lnTo>
                                  <a:pt x="88" y="840"/>
                                </a:lnTo>
                                <a:lnTo>
                                  <a:pt x="86" y="825"/>
                                </a:lnTo>
                                <a:lnTo>
                                  <a:pt x="84" y="812"/>
                                </a:lnTo>
                                <a:lnTo>
                                  <a:pt x="80" y="797"/>
                                </a:lnTo>
                                <a:lnTo>
                                  <a:pt x="80" y="784"/>
                                </a:lnTo>
                                <a:lnTo>
                                  <a:pt x="79" y="769"/>
                                </a:lnTo>
                                <a:lnTo>
                                  <a:pt x="75" y="756"/>
                                </a:lnTo>
                                <a:lnTo>
                                  <a:pt x="75" y="740"/>
                                </a:lnTo>
                                <a:lnTo>
                                  <a:pt x="73" y="728"/>
                                </a:lnTo>
                                <a:lnTo>
                                  <a:pt x="73" y="715"/>
                                </a:lnTo>
                                <a:lnTo>
                                  <a:pt x="73" y="701"/>
                                </a:lnTo>
                                <a:lnTo>
                                  <a:pt x="73" y="687"/>
                                </a:lnTo>
                                <a:lnTo>
                                  <a:pt x="71" y="671"/>
                                </a:lnTo>
                                <a:lnTo>
                                  <a:pt x="73" y="660"/>
                                </a:lnTo>
                                <a:lnTo>
                                  <a:pt x="73" y="643"/>
                                </a:lnTo>
                                <a:lnTo>
                                  <a:pt x="73" y="632"/>
                                </a:lnTo>
                                <a:lnTo>
                                  <a:pt x="75" y="615"/>
                                </a:lnTo>
                                <a:lnTo>
                                  <a:pt x="75" y="600"/>
                                </a:lnTo>
                                <a:lnTo>
                                  <a:pt x="79" y="587"/>
                                </a:lnTo>
                                <a:lnTo>
                                  <a:pt x="80" y="572"/>
                                </a:lnTo>
                                <a:lnTo>
                                  <a:pt x="84" y="557"/>
                                </a:lnTo>
                                <a:lnTo>
                                  <a:pt x="86" y="544"/>
                                </a:lnTo>
                                <a:lnTo>
                                  <a:pt x="92" y="529"/>
                                </a:lnTo>
                                <a:lnTo>
                                  <a:pt x="93" y="514"/>
                                </a:lnTo>
                                <a:lnTo>
                                  <a:pt x="99" y="497"/>
                                </a:lnTo>
                                <a:lnTo>
                                  <a:pt x="103" y="483"/>
                                </a:lnTo>
                                <a:lnTo>
                                  <a:pt x="108" y="469"/>
                                </a:lnTo>
                                <a:lnTo>
                                  <a:pt x="116" y="455"/>
                                </a:lnTo>
                                <a:lnTo>
                                  <a:pt x="251" y="455"/>
                                </a:lnTo>
                                <a:lnTo>
                                  <a:pt x="251" y="455"/>
                                </a:lnTo>
                                <a:lnTo>
                                  <a:pt x="247" y="468"/>
                                </a:lnTo>
                                <a:lnTo>
                                  <a:pt x="245" y="483"/>
                                </a:lnTo>
                                <a:lnTo>
                                  <a:pt x="243" y="496"/>
                                </a:lnTo>
                                <a:lnTo>
                                  <a:pt x="240" y="510"/>
                                </a:lnTo>
                                <a:lnTo>
                                  <a:pt x="240" y="525"/>
                                </a:lnTo>
                                <a:lnTo>
                                  <a:pt x="238" y="542"/>
                                </a:lnTo>
                                <a:lnTo>
                                  <a:pt x="236" y="553"/>
                                </a:lnTo>
                                <a:lnTo>
                                  <a:pt x="236" y="570"/>
                                </a:lnTo>
                                <a:lnTo>
                                  <a:pt x="232" y="585"/>
                                </a:lnTo>
                                <a:lnTo>
                                  <a:pt x="232" y="600"/>
                                </a:lnTo>
                                <a:lnTo>
                                  <a:pt x="232" y="615"/>
                                </a:lnTo>
                                <a:lnTo>
                                  <a:pt x="232" y="632"/>
                                </a:lnTo>
                                <a:lnTo>
                                  <a:pt x="232" y="646"/>
                                </a:lnTo>
                                <a:lnTo>
                                  <a:pt x="230" y="661"/>
                                </a:lnTo>
                                <a:lnTo>
                                  <a:pt x="232" y="676"/>
                                </a:lnTo>
                                <a:lnTo>
                                  <a:pt x="232" y="691"/>
                                </a:lnTo>
                                <a:lnTo>
                                  <a:pt x="232" y="708"/>
                                </a:lnTo>
                                <a:lnTo>
                                  <a:pt x="232" y="723"/>
                                </a:lnTo>
                                <a:lnTo>
                                  <a:pt x="232" y="736"/>
                                </a:lnTo>
                                <a:lnTo>
                                  <a:pt x="236" y="751"/>
                                </a:lnTo>
                                <a:lnTo>
                                  <a:pt x="236" y="766"/>
                                </a:lnTo>
                                <a:lnTo>
                                  <a:pt x="238" y="781"/>
                                </a:lnTo>
                                <a:lnTo>
                                  <a:pt x="240" y="794"/>
                                </a:lnTo>
                                <a:lnTo>
                                  <a:pt x="240" y="810"/>
                                </a:lnTo>
                                <a:lnTo>
                                  <a:pt x="243" y="822"/>
                                </a:lnTo>
                                <a:lnTo>
                                  <a:pt x="245" y="835"/>
                                </a:lnTo>
                                <a:lnTo>
                                  <a:pt x="247" y="848"/>
                                </a:lnTo>
                                <a:lnTo>
                                  <a:pt x="251" y="861"/>
                                </a:lnTo>
                                <a:lnTo>
                                  <a:pt x="256" y="874"/>
                                </a:lnTo>
                                <a:lnTo>
                                  <a:pt x="258" y="887"/>
                                </a:lnTo>
                                <a:lnTo>
                                  <a:pt x="260" y="898"/>
                                </a:lnTo>
                                <a:lnTo>
                                  <a:pt x="266" y="911"/>
                                </a:lnTo>
                                <a:lnTo>
                                  <a:pt x="963" y="676"/>
                                </a:lnTo>
                                <a:lnTo>
                                  <a:pt x="1283" y="790"/>
                                </a:lnTo>
                                <a:lnTo>
                                  <a:pt x="1283" y="790"/>
                                </a:lnTo>
                                <a:lnTo>
                                  <a:pt x="1278" y="777"/>
                                </a:lnTo>
                                <a:lnTo>
                                  <a:pt x="1272" y="764"/>
                                </a:lnTo>
                                <a:lnTo>
                                  <a:pt x="1269" y="751"/>
                                </a:lnTo>
                                <a:lnTo>
                                  <a:pt x="1263" y="738"/>
                                </a:lnTo>
                                <a:lnTo>
                                  <a:pt x="1261" y="728"/>
                                </a:lnTo>
                                <a:lnTo>
                                  <a:pt x="1256" y="715"/>
                                </a:lnTo>
                                <a:lnTo>
                                  <a:pt x="1250" y="702"/>
                                </a:lnTo>
                                <a:lnTo>
                                  <a:pt x="1246" y="689"/>
                                </a:lnTo>
                                <a:lnTo>
                                  <a:pt x="1241" y="674"/>
                                </a:lnTo>
                                <a:lnTo>
                                  <a:pt x="1237" y="661"/>
                                </a:lnTo>
                                <a:lnTo>
                                  <a:pt x="1233" y="648"/>
                                </a:lnTo>
                                <a:lnTo>
                                  <a:pt x="1228" y="635"/>
                                </a:lnTo>
                                <a:lnTo>
                                  <a:pt x="1222" y="622"/>
                                </a:lnTo>
                                <a:lnTo>
                                  <a:pt x="1220" y="611"/>
                                </a:lnTo>
                                <a:lnTo>
                                  <a:pt x="1215" y="598"/>
                                </a:lnTo>
                                <a:lnTo>
                                  <a:pt x="1211" y="585"/>
                                </a:lnTo>
                                <a:lnTo>
                                  <a:pt x="1208" y="572"/>
                                </a:lnTo>
                                <a:lnTo>
                                  <a:pt x="1204" y="557"/>
                                </a:lnTo>
                                <a:lnTo>
                                  <a:pt x="1198" y="544"/>
                                </a:lnTo>
                                <a:lnTo>
                                  <a:pt x="1196" y="531"/>
                                </a:lnTo>
                                <a:lnTo>
                                  <a:pt x="1191" y="518"/>
                                </a:lnTo>
                                <a:lnTo>
                                  <a:pt x="1189" y="505"/>
                                </a:lnTo>
                                <a:lnTo>
                                  <a:pt x="1183" y="494"/>
                                </a:lnTo>
                                <a:lnTo>
                                  <a:pt x="1178" y="481"/>
                                </a:lnTo>
                                <a:lnTo>
                                  <a:pt x="1176" y="468"/>
                                </a:lnTo>
                                <a:lnTo>
                                  <a:pt x="1171" y="456"/>
                                </a:lnTo>
                                <a:lnTo>
                                  <a:pt x="1169" y="443"/>
                                </a:lnTo>
                                <a:lnTo>
                                  <a:pt x="1163" y="432"/>
                                </a:lnTo>
                                <a:lnTo>
                                  <a:pt x="1158" y="419"/>
                                </a:lnTo>
                                <a:lnTo>
                                  <a:pt x="1156" y="408"/>
                                </a:lnTo>
                                <a:lnTo>
                                  <a:pt x="1150" y="395"/>
                                </a:lnTo>
                                <a:lnTo>
                                  <a:pt x="1148" y="386"/>
                                </a:lnTo>
                                <a:lnTo>
                                  <a:pt x="1148" y="386"/>
                                </a:lnTo>
                                <a:lnTo>
                                  <a:pt x="1141" y="374"/>
                                </a:lnTo>
                                <a:lnTo>
                                  <a:pt x="1134" y="367"/>
                                </a:lnTo>
                                <a:lnTo>
                                  <a:pt x="1126" y="360"/>
                                </a:lnTo>
                                <a:lnTo>
                                  <a:pt x="1119" y="352"/>
                                </a:lnTo>
                                <a:lnTo>
                                  <a:pt x="1111" y="345"/>
                                </a:lnTo>
                                <a:lnTo>
                                  <a:pt x="1100" y="337"/>
                                </a:lnTo>
                                <a:lnTo>
                                  <a:pt x="1093" y="330"/>
                                </a:lnTo>
                                <a:lnTo>
                                  <a:pt x="1085" y="322"/>
                                </a:lnTo>
                                <a:lnTo>
                                  <a:pt x="1078" y="315"/>
                                </a:lnTo>
                                <a:lnTo>
                                  <a:pt x="1071" y="306"/>
                                </a:lnTo>
                                <a:lnTo>
                                  <a:pt x="1063" y="298"/>
                                </a:lnTo>
                                <a:lnTo>
                                  <a:pt x="1054" y="291"/>
                                </a:lnTo>
                                <a:lnTo>
                                  <a:pt x="1047" y="283"/>
                                </a:lnTo>
                                <a:lnTo>
                                  <a:pt x="1035" y="276"/>
                                </a:lnTo>
                                <a:lnTo>
                                  <a:pt x="1028" y="268"/>
                                </a:lnTo>
                                <a:lnTo>
                                  <a:pt x="1019" y="261"/>
                                </a:lnTo>
                                <a:lnTo>
                                  <a:pt x="1010" y="253"/>
                                </a:lnTo>
                                <a:lnTo>
                                  <a:pt x="998" y="246"/>
                                </a:lnTo>
                                <a:lnTo>
                                  <a:pt x="989" y="237"/>
                                </a:lnTo>
                                <a:lnTo>
                                  <a:pt x="978" y="229"/>
                                </a:lnTo>
                                <a:lnTo>
                                  <a:pt x="967" y="220"/>
                                </a:lnTo>
                                <a:lnTo>
                                  <a:pt x="954" y="212"/>
                                </a:lnTo>
                                <a:lnTo>
                                  <a:pt x="943" y="205"/>
                                </a:lnTo>
                                <a:lnTo>
                                  <a:pt x="932" y="194"/>
                                </a:lnTo>
                                <a:lnTo>
                                  <a:pt x="917" y="186"/>
                                </a:lnTo>
                                <a:lnTo>
                                  <a:pt x="904" y="177"/>
                                </a:lnTo>
                                <a:lnTo>
                                  <a:pt x="889" y="168"/>
                                </a:lnTo>
                                <a:lnTo>
                                  <a:pt x="874" y="158"/>
                                </a:lnTo>
                                <a:lnTo>
                                  <a:pt x="860" y="147"/>
                                </a:lnTo>
                                <a:lnTo>
                                  <a:pt x="845" y="138"/>
                                </a:lnTo>
                                <a:lnTo>
                                  <a:pt x="826" y="129"/>
                                </a:lnTo>
                                <a:lnTo>
                                  <a:pt x="810" y="117"/>
                                </a:lnTo>
                                <a:lnTo>
                                  <a:pt x="712" y="186"/>
                                </a:lnTo>
                                <a:lnTo>
                                  <a:pt x="576" y="34"/>
                                </a:lnTo>
                                <a:lnTo>
                                  <a:pt x="576" y="34"/>
                                </a:lnTo>
                                <a:lnTo>
                                  <a:pt x="569" y="26"/>
                                </a:lnTo>
                                <a:lnTo>
                                  <a:pt x="562" y="20"/>
                                </a:lnTo>
                                <a:lnTo>
                                  <a:pt x="554" y="15"/>
                                </a:lnTo>
                                <a:lnTo>
                                  <a:pt x="547" y="9"/>
                                </a:lnTo>
                                <a:lnTo>
                                  <a:pt x="539" y="6"/>
                                </a:lnTo>
                                <a:lnTo>
                                  <a:pt x="532" y="2"/>
                                </a:lnTo>
                                <a:lnTo>
                                  <a:pt x="525" y="2"/>
                                </a:lnTo>
                                <a:lnTo>
                                  <a:pt x="517" y="0"/>
                                </a:lnTo>
                                <a:lnTo>
                                  <a:pt x="512" y="0"/>
                                </a:lnTo>
                                <a:lnTo>
                                  <a:pt x="504" y="2"/>
                                </a:lnTo>
                                <a:lnTo>
                                  <a:pt x="501" y="2"/>
                                </a:lnTo>
                                <a:lnTo>
                                  <a:pt x="495" y="6"/>
                                </a:lnTo>
                                <a:lnTo>
                                  <a:pt x="488" y="7"/>
                                </a:lnTo>
                                <a:lnTo>
                                  <a:pt x="482" y="9"/>
                                </a:lnTo>
                                <a:lnTo>
                                  <a:pt x="476" y="15"/>
                                </a:lnTo>
                                <a:lnTo>
                                  <a:pt x="473" y="20"/>
                                </a:lnTo>
                                <a:lnTo>
                                  <a:pt x="469" y="22"/>
                                </a:lnTo>
                                <a:lnTo>
                                  <a:pt x="465" y="28"/>
                                </a:lnTo>
                                <a:lnTo>
                                  <a:pt x="462" y="35"/>
                                </a:lnTo>
                                <a:lnTo>
                                  <a:pt x="458" y="41"/>
                                </a:lnTo>
                                <a:lnTo>
                                  <a:pt x="454" y="48"/>
                                </a:lnTo>
                                <a:lnTo>
                                  <a:pt x="452" y="54"/>
                                </a:lnTo>
                                <a:lnTo>
                                  <a:pt x="451" y="61"/>
                                </a:lnTo>
                                <a:lnTo>
                                  <a:pt x="451" y="69"/>
                                </a:lnTo>
                                <a:lnTo>
                                  <a:pt x="447" y="76"/>
                                </a:lnTo>
                                <a:lnTo>
                                  <a:pt x="447" y="82"/>
                                </a:lnTo>
                                <a:lnTo>
                                  <a:pt x="447" y="89"/>
                                </a:lnTo>
                                <a:lnTo>
                                  <a:pt x="447" y="97"/>
                                </a:lnTo>
                                <a:lnTo>
                                  <a:pt x="447" y="104"/>
                                </a:lnTo>
                                <a:lnTo>
                                  <a:pt x="451" y="112"/>
                                </a:lnTo>
                                <a:lnTo>
                                  <a:pt x="451" y="119"/>
                                </a:lnTo>
                                <a:lnTo>
                                  <a:pt x="452" y="129"/>
                                </a:lnTo>
                                <a:lnTo>
                                  <a:pt x="591" y="283"/>
                                </a:lnTo>
                                <a:lnTo>
                                  <a:pt x="591" y="283"/>
                                </a:lnTo>
                                <a:lnTo>
                                  <a:pt x="584" y="287"/>
                                </a:lnTo>
                                <a:lnTo>
                                  <a:pt x="576" y="291"/>
                                </a:lnTo>
                                <a:lnTo>
                                  <a:pt x="569" y="296"/>
                                </a:lnTo>
                                <a:lnTo>
                                  <a:pt x="560" y="302"/>
                                </a:lnTo>
                                <a:lnTo>
                                  <a:pt x="552" y="306"/>
                                </a:lnTo>
                                <a:lnTo>
                                  <a:pt x="545" y="311"/>
                                </a:lnTo>
                                <a:lnTo>
                                  <a:pt x="534" y="317"/>
                                </a:lnTo>
                                <a:lnTo>
                                  <a:pt x="526" y="322"/>
                                </a:lnTo>
                                <a:lnTo>
                                  <a:pt x="519" y="326"/>
                                </a:lnTo>
                                <a:lnTo>
                                  <a:pt x="510" y="335"/>
                                </a:lnTo>
                                <a:lnTo>
                                  <a:pt x="502" y="339"/>
                                </a:lnTo>
                                <a:lnTo>
                                  <a:pt x="493" y="345"/>
                                </a:lnTo>
                                <a:lnTo>
                                  <a:pt x="484" y="350"/>
                                </a:lnTo>
                                <a:lnTo>
                                  <a:pt x="476" y="356"/>
                                </a:lnTo>
                                <a:lnTo>
                                  <a:pt x="467" y="363"/>
                                </a:lnTo>
                                <a:lnTo>
                                  <a:pt x="460" y="367"/>
                                </a:lnTo>
                                <a:lnTo>
                                  <a:pt x="451" y="373"/>
                                </a:lnTo>
                                <a:lnTo>
                                  <a:pt x="439" y="378"/>
                                </a:lnTo>
                                <a:lnTo>
                                  <a:pt x="432" y="384"/>
                                </a:lnTo>
                                <a:lnTo>
                                  <a:pt x="423" y="386"/>
                                </a:lnTo>
                                <a:lnTo>
                                  <a:pt x="415" y="391"/>
                                </a:lnTo>
                                <a:lnTo>
                                  <a:pt x="404" y="395"/>
                                </a:lnTo>
                                <a:lnTo>
                                  <a:pt x="397" y="399"/>
                                </a:lnTo>
                                <a:lnTo>
                                  <a:pt x="388" y="401"/>
                                </a:lnTo>
                                <a:lnTo>
                                  <a:pt x="380" y="404"/>
                                </a:lnTo>
                                <a:lnTo>
                                  <a:pt x="371" y="406"/>
                                </a:lnTo>
                                <a:lnTo>
                                  <a:pt x="362" y="408"/>
                                </a:lnTo>
                                <a:lnTo>
                                  <a:pt x="352" y="412"/>
                                </a:lnTo>
                                <a:lnTo>
                                  <a:pt x="343" y="412"/>
                                </a:lnTo>
                                <a:lnTo>
                                  <a:pt x="336" y="412"/>
                                </a:lnTo>
                                <a:lnTo>
                                  <a:pt x="325" y="412"/>
                                </a:lnTo>
                                <a:lnTo>
                                  <a:pt x="317" y="412"/>
                                </a:lnTo>
                                <a:lnTo>
                                  <a:pt x="303" y="386"/>
                                </a:lnTo>
                                <a:lnTo>
                                  <a:pt x="30" y="395"/>
                                </a:lnTo>
                                <a:lnTo>
                                  <a:pt x="30" y="395"/>
                                </a:lnTo>
                                <a:lnTo>
                                  <a:pt x="27" y="414"/>
                                </a:lnTo>
                                <a:lnTo>
                                  <a:pt x="23" y="432"/>
                                </a:lnTo>
                                <a:lnTo>
                                  <a:pt x="18" y="449"/>
                                </a:lnTo>
                                <a:lnTo>
                                  <a:pt x="16" y="468"/>
                                </a:lnTo>
                                <a:lnTo>
                                  <a:pt x="10" y="488"/>
                                </a:lnTo>
                                <a:lnTo>
                                  <a:pt x="8" y="505"/>
                                </a:lnTo>
                                <a:lnTo>
                                  <a:pt x="6" y="524"/>
                                </a:lnTo>
                                <a:lnTo>
                                  <a:pt x="3" y="542"/>
                                </a:lnTo>
                                <a:lnTo>
                                  <a:pt x="1" y="559"/>
                                </a:lnTo>
                                <a:lnTo>
                                  <a:pt x="1" y="579"/>
                                </a:lnTo>
                                <a:lnTo>
                                  <a:pt x="-1" y="598"/>
                                </a:lnTo>
                                <a:lnTo>
                                  <a:pt x="-1" y="615"/>
                                </a:lnTo>
                                <a:lnTo>
                                  <a:pt x="-1" y="633"/>
                                </a:lnTo>
                                <a:lnTo>
                                  <a:pt x="-1" y="652"/>
                                </a:lnTo>
                                <a:lnTo>
                                  <a:pt x="-1" y="669"/>
                                </a:lnTo>
                                <a:lnTo>
                                  <a:pt x="-1" y="687"/>
                                </a:lnTo>
                                <a:lnTo>
                                  <a:pt x="-1" y="704"/>
                                </a:lnTo>
                                <a:lnTo>
                                  <a:pt x="1" y="723"/>
                                </a:lnTo>
                                <a:lnTo>
                                  <a:pt x="1" y="740"/>
                                </a:lnTo>
                                <a:lnTo>
                                  <a:pt x="3" y="758"/>
                                </a:lnTo>
                                <a:lnTo>
                                  <a:pt x="6" y="777"/>
                                </a:lnTo>
                                <a:lnTo>
                                  <a:pt x="8" y="794"/>
                                </a:lnTo>
                                <a:lnTo>
                                  <a:pt x="10" y="812"/>
                                </a:lnTo>
                                <a:lnTo>
                                  <a:pt x="14" y="829"/>
                                </a:lnTo>
                                <a:lnTo>
                                  <a:pt x="16" y="848"/>
                                </a:lnTo>
                                <a:lnTo>
                                  <a:pt x="21" y="866"/>
                                </a:lnTo>
                                <a:lnTo>
                                  <a:pt x="23" y="883"/>
                                </a:lnTo>
                                <a:lnTo>
                                  <a:pt x="29" y="902"/>
                                </a:lnTo>
                                <a:lnTo>
                                  <a:pt x="34" y="917"/>
                                </a:lnTo>
                                <a:lnTo>
                                  <a:pt x="38" y="935"/>
                                </a:lnTo>
                                <a:lnTo>
                                  <a:pt x="43" y="952"/>
                                </a:lnTo>
                                <a:lnTo>
                                  <a:pt x="49" y="967"/>
                                </a:lnTo>
                                <a:lnTo>
                                  <a:pt x="290" y="967"/>
                                </a:lnTo>
                                <a:lnTo>
                                  <a:pt x="332" y="883"/>
                                </a:lnTo>
                                <a:lnTo>
                                  <a:pt x="482" y="911"/>
                                </a:lnTo>
                                <a:lnTo>
                                  <a:pt x="482" y="911"/>
                                </a:lnTo>
                                <a:lnTo>
                                  <a:pt x="489" y="911"/>
                                </a:lnTo>
                                <a:lnTo>
                                  <a:pt x="495" y="911"/>
                                </a:lnTo>
                                <a:lnTo>
                                  <a:pt x="502" y="915"/>
                                </a:lnTo>
                                <a:lnTo>
                                  <a:pt x="510" y="915"/>
                                </a:lnTo>
                                <a:lnTo>
                                  <a:pt x="515" y="915"/>
                                </a:lnTo>
                                <a:lnTo>
                                  <a:pt x="523" y="911"/>
                                </a:lnTo>
                                <a:lnTo>
                                  <a:pt x="530" y="911"/>
                                </a:lnTo>
                                <a:lnTo>
                                  <a:pt x="538" y="911"/>
                                </a:lnTo>
                                <a:lnTo>
                                  <a:pt x="545" y="909"/>
                                </a:lnTo>
                                <a:lnTo>
                                  <a:pt x="552" y="909"/>
                                </a:lnTo>
                                <a:lnTo>
                                  <a:pt x="560" y="907"/>
                                </a:lnTo>
                                <a:lnTo>
                                  <a:pt x="567" y="907"/>
                                </a:lnTo>
                                <a:lnTo>
                                  <a:pt x="576" y="904"/>
                                </a:lnTo>
                                <a:lnTo>
                                  <a:pt x="584" y="904"/>
                                </a:lnTo>
                                <a:lnTo>
                                  <a:pt x="595" y="902"/>
                                </a:lnTo>
                                <a:lnTo>
                                  <a:pt x="604" y="902"/>
                                </a:lnTo>
                                <a:lnTo>
                                  <a:pt x="615" y="898"/>
                                </a:lnTo>
                                <a:lnTo>
                                  <a:pt x="626" y="898"/>
                                </a:lnTo>
                                <a:lnTo>
                                  <a:pt x="638" y="896"/>
                                </a:lnTo>
                                <a:lnTo>
                                  <a:pt x="649" y="896"/>
                                </a:lnTo>
                                <a:lnTo>
                                  <a:pt x="662" y="896"/>
                                </a:lnTo>
                                <a:lnTo>
                                  <a:pt x="675" y="894"/>
                                </a:lnTo>
                                <a:lnTo>
                                  <a:pt x="689" y="894"/>
                                </a:lnTo>
                                <a:lnTo>
                                  <a:pt x="702" y="894"/>
                                </a:lnTo>
                                <a:lnTo>
                                  <a:pt x="719" y="896"/>
                                </a:lnTo>
                                <a:lnTo>
                                  <a:pt x="734" y="896"/>
                                </a:lnTo>
                                <a:lnTo>
                                  <a:pt x="752" y="896"/>
                                </a:lnTo>
                                <a:lnTo>
                                  <a:pt x="769" y="898"/>
                                </a:lnTo>
                                <a:lnTo>
                                  <a:pt x="787" y="902"/>
                                </a:lnTo>
                                <a:lnTo>
                                  <a:pt x="806" y="904"/>
                                </a:lnTo>
                                <a:lnTo>
                                  <a:pt x="826" y="907"/>
                                </a:lnTo>
                                <a:lnTo>
                                  <a:pt x="847" y="911"/>
                                </a:lnTo>
                                <a:lnTo>
                                  <a:pt x="847" y="911"/>
                                </a:lnTo>
                                <a:lnTo>
                                  <a:pt x="856" y="911"/>
                                </a:lnTo>
                                <a:lnTo>
                                  <a:pt x="863" y="909"/>
                                </a:lnTo>
                                <a:lnTo>
                                  <a:pt x="874" y="909"/>
                                </a:lnTo>
                                <a:lnTo>
                                  <a:pt x="884" y="909"/>
                                </a:lnTo>
                                <a:lnTo>
                                  <a:pt x="891" y="909"/>
                                </a:lnTo>
                                <a:lnTo>
                                  <a:pt x="902" y="909"/>
                                </a:lnTo>
                                <a:lnTo>
                                  <a:pt x="911" y="907"/>
                                </a:lnTo>
                                <a:lnTo>
                                  <a:pt x="919" y="907"/>
                                </a:lnTo>
                                <a:lnTo>
                                  <a:pt x="928" y="904"/>
                                </a:lnTo>
                                <a:lnTo>
                                  <a:pt x="935" y="904"/>
                                </a:lnTo>
                                <a:lnTo>
                                  <a:pt x="947" y="902"/>
                                </a:lnTo>
                                <a:lnTo>
                                  <a:pt x="954" y="902"/>
                                </a:lnTo>
                                <a:lnTo>
                                  <a:pt x="961" y="898"/>
                                </a:lnTo>
                                <a:lnTo>
                                  <a:pt x="971" y="898"/>
                                </a:lnTo>
                                <a:lnTo>
                                  <a:pt x="978" y="896"/>
                                </a:lnTo>
                                <a:lnTo>
                                  <a:pt x="985" y="896"/>
                                </a:lnTo>
                                <a:lnTo>
                                  <a:pt x="997" y="894"/>
                                </a:lnTo>
                                <a:lnTo>
                                  <a:pt x="1004" y="891"/>
                                </a:lnTo>
                                <a:lnTo>
                                  <a:pt x="1011" y="891"/>
                                </a:lnTo>
                                <a:lnTo>
                                  <a:pt x="1019" y="889"/>
                                </a:lnTo>
                                <a:lnTo>
                                  <a:pt x="1026" y="887"/>
                                </a:lnTo>
                                <a:lnTo>
                                  <a:pt x="1034" y="883"/>
                                </a:lnTo>
                                <a:lnTo>
                                  <a:pt x="1041" y="883"/>
                                </a:lnTo>
                                <a:lnTo>
                                  <a:pt x="1048" y="881"/>
                                </a:lnTo>
                                <a:lnTo>
                                  <a:pt x="1054" y="879"/>
                                </a:lnTo>
                                <a:lnTo>
                                  <a:pt x="1061" y="879"/>
                                </a:lnTo>
                                <a:lnTo>
                                  <a:pt x="1069" y="876"/>
                                </a:lnTo>
                                <a:lnTo>
                                  <a:pt x="1074" y="874"/>
                                </a:lnTo>
                                <a:lnTo>
                                  <a:pt x="1082" y="874"/>
                                </a:lnTo>
                                <a:lnTo>
                                  <a:pt x="1085" y="870"/>
                                </a:lnTo>
                                <a:lnTo>
                                  <a:pt x="1091" y="868"/>
                                </a:lnTo>
                                <a:lnTo>
                                  <a:pt x="1096" y="868"/>
                                </a:lnTo>
                                <a:lnTo>
                                  <a:pt x="1163" y="952"/>
                                </a:lnTo>
                                <a:lnTo>
                                  <a:pt x="1315" y="1021"/>
                                </a:lnTo>
                                <a:lnTo>
                                  <a:pt x="1315" y="1021"/>
                                </a:lnTo>
                                <a:lnTo>
                                  <a:pt x="1320" y="1027"/>
                                </a:lnTo>
                                <a:lnTo>
                                  <a:pt x="1328" y="1028"/>
                                </a:lnTo>
                                <a:lnTo>
                                  <a:pt x="1333" y="1032"/>
                                </a:lnTo>
                                <a:lnTo>
                                  <a:pt x="1341" y="1034"/>
                                </a:lnTo>
                                <a:lnTo>
                                  <a:pt x="1344" y="1032"/>
                                </a:lnTo>
                                <a:lnTo>
                                  <a:pt x="1350" y="1032"/>
                                </a:lnTo>
                                <a:lnTo>
                                  <a:pt x="1356" y="1028"/>
                                </a:lnTo>
                                <a:lnTo>
                                  <a:pt x="1357" y="1027"/>
                                </a:lnTo>
                                <a:lnTo>
                                  <a:pt x="1361" y="1021"/>
                                </a:lnTo>
                                <a:lnTo>
                                  <a:pt x="1363" y="1017"/>
                                </a:lnTo>
                                <a:lnTo>
                                  <a:pt x="1363" y="1012"/>
                                </a:lnTo>
                                <a:lnTo>
                                  <a:pt x="1363" y="1004"/>
                                </a:lnTo>
                                <a:lnTo>
                                  <a:pt x="1363" y="997"/>
                                </a:lnTo>
                                <a:lnTo>
                                  <a:pt x="1361" y="987"/>
                                </a:lnTo>
                                <a:lnTo>
                                  <a:pt x="1356" y="978"/>
                                </a:lnTo>
                                <a:lnTo>
                                  <a:pt x="1350" y="967"/>
                                </a:lnTo>
                                <a:lnTo>
                                  <a:pt x="1258" y="790"/>
                                </a:lnTo>
                                <a:lnTo>
                                  <a:pt x="1283" y="790"/>
                                </a:lnTo>
                                <a:lnTo>
                                  <a:pt x="963" y="67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760" y="131400"/>
                            <a:ext cx="681480" cy="1635840"/>
                          </a:xfrm>
                          <a:custGeom>
                            <a:avLst/>
                            <a:gdLst/>
                            <a:ahLst/>
                            <a:rect l="0" t="0" r="r" b="b"/>
                            <a:pathLst>
                              <a:path w="1893" h="4544">
                                <a:moveTo>
                                  <a:pt x="218" y="0"/>
                                </a:moveTo>
                                <a:lnTo>
                                  <a:pt x="218" y="43"/>
                                </a:lnTo>
                                <a:lnTo>
                                  <a:pt x="222" y="84"/>
                                </a:lnTo>
                                <a:lnTo>
                                  <a:pt x="237" y="125"/>
                                </a:lnTo>
                                <a:lnTo>
                                  <a:pt x="255" y="164"/>
                                </a:lnTo>
                                <a:lnTo>
                                  <a:pt x="278" y="199"/>
                                </a:lnTo>
                                <a:lnTo>
                                  <a:pt x="300" y="233"/>
                                </a:lnTo>
                                <a:lnTo>
                                  <a:pt x="326" y="261"/>
                                </a:lnTo>
                                <a:lnTo>
                                  <a:pt x="350" y="287"/>
                                </a:lnTo>
                                <a:lnTo>
                                  <a:pt x="370" y="298"/>
                                </a:lnTo>
                                <a:lnTo>
                                  <a:pt x="387" y="311"/>
                                </a:lnTo>
                                <a:lnTo>
                                  <a:pt x="402" y="326"/>
                                </a:lnTo>
                                <a:lnTo>
                                  <a:pt x="415" y="343"/>
                                </a:lnTo>
                                <a:lnTo>
                                  <a:pt x="424" y="356"/>
                                </a:lnTo>
                                <a:lnTo>
                                  <a:pt x="431" y="365"/>
                                </a:lnTo>
                                <a:lnTo>
                                  <a:pt x="435" y="373"/>
                                </a:lnTo>
                                <a:lnTo>
                                  <a:pt x="437" y="374"/>
                                </a:lnTo>
                                <a:lnTo>
                                  <a:pt x="431" y="412"/>
                                </a:lnTo>
                                <a:lnTo>
                                  <a:pt x="424" y="449"/>
                                </a:lnTo>
                                <a:lnTo>
                                  <a:pt x="409" y="488"/>
                                </a:lnTo>
                                <a:lnTo>
                                  <a:pt x="394" y="525"/>
                                </a:lnTo>
                                <a:lnTo>
                                  <a:pt x="378" y="564"/>
                                </a:lnTo>
                                <a:lnTo>
                                  <a:pt x="363" y="602"/>
                                </a:lnTo>
                                <a:lnTo>
                                  <a:pt x="355" y="641"/>
                                </a:lnTo>
                                <a:lnTo>
                                  <a:pt x="350" y="676"/>
                                </a:lnTo>
                                <a:lnTo>
                                  <a:pt x="355" y="721"/>
                                </a:lnTo>
                                <a:lnTo>
                                  <a:pt x="372" y="756"/>
                                </a:lnTo>
                                <a:lnTo>
                                  <a:pt x="394" y="792"/>
                                </a:lnTo>
                                <a:lnTo>
                                  <a:pt x="422" y="820"/>
                                </a:lnTo>
                                <a:lnTo>
                                  <a:pt x="450" y="848"/>
                                </a:lnTo>
                                <a:lnTo>
                                  <a:pt x="472" y="870"/>
                                </a:lnTo>
                                <a:lnTo>
                                  <a:pt x="489" y="894"/>
                                </a:lnTo>
                                <a:lnTo>
                                  <a:pt x="494" y="915"/>
                                </a:lnTo>
                                <a:lnTo>
                                  <a:pt x="459" y="935"/>
                                </a:lnTo>
                                <a:lnTo>
                                  <a:pt x="428" y="957"/>
                                </a:lnTo>
                                <a:lnTo>
                                  <a:pt x="398" y="984"/>
                                </a:lnTo>
                                <a:lnTo>
                                  <a:pt x="372" y="1011"/>
                                </a:lnTo>
                                <a:lnTo>
                                  <a:pt x="350" y="1041"/>
                                </a:lnTo>
                                <a:lnTo>
                                  <a:pt x="335" y="1075"/>
                                </a:lnTo>
                                <a:lnTo>
                                  <a:pt x="322" y="1114"/>
                                </a:lnTo>
                                <a:lnTo>
                                  <a:pt x="320" y="1157"/>
                                </a:lnTo>
                                <a:lnTo>
                                  <a:pt x="322" y="1198"/>
                                </a:lnTo>
                                <a:lnTo>
                                  <a:pt x="329" y="1233"/>
                                </a:lnTo>
                                <a:lnTo>
                                  <a:pt x="342" y="1263"/>
                                </a:lnTo>
                                <a:lnTo>
                                  <a:pt x="357" y="1289"/>
                                </a:lnTo>
                                <a:lnTo>
                                  <a:pt x="374" y="1309"/>
                                </a:lnTo>
                                <a:lnTo>
                                  <a:pt x="394" y="1323"/>
                                </a:lnTo>
                                <a:lnTo>
                                  <a:pt x="415" y="1334"/>
                                </a:lnTo>
                                <a:lnTo>
                                  <a:pt x="437" y="1336"/>
                                </a:lnTo>
                                <a:lnTo>
                                  <a:pt x="440" y="1334"/>
                                </a:lnTo>
                                <a:lnTo>
                                  <a:pt x="448" y="1330"/>
                                </a:lnTo>
                                <a:lnTo>
                                  <a:pt x="457" y="1324"/>
                                </a:lnTo>
                                <a:lnTo>
                                  <a:pt x="470" y="1315"/>
                                </a:lnTo>
                                <a:lnTo>
                                  <a:pt x="485" y="1308"/>
                                </a:lnTo>
                                <a:lnTo>
                                  <a:pt x="498" y="1296"/>
                                </a:lnTo>
                                <a:lnTo>
                                  <a:pt x="513" y="1283"/>
                                </a:lnTo>
                                <a:lnTo>
                                  <a:pt x="524" y="1274"/>
                                </a:lnTo>
                                <a:lnTo>
                                  <a:pt x="505" y="1269"/>
                                </a:lnTo>
                                <a:lnTo>
                                  <a:pt x="485" y="1261"/>
                                </a:lnTo>
                                <a:lnTo>
                                  <a:pt x="465" y="1248"/>
                                </a:lnTo>
                                <a:lnTo>
                                  <a:pt x="444" y="1235"/>
                                </a:lnTo>
                                <a:lnTo>
                                  <a:pt x="428" y="1218"/>
                                </a:lnTo>
                                <a:lnTo>
                                  <a:pt x="413" y="1200"/>
                                </a:lnTo>
                                <a:lnTo>
                                  <a:pt x="405" y="1179"/>
                                </a:lnTo>
                                <a:lnTo>
                                  <a:pt x="402" y="1157"/>
                                </a:lnTo>
                                <a:lnTo>
                                  <a:pt x="405" y="1138"/>
                                </a:lnTo>
                                <a:lnTo>
                                  <a:pt x="413" y="1123"/>
                                </a:lnTo>
                                <a:lnTo>
                                  <a:pt x="420" y="1110"/>
                                </a:lnTo>
                                <a:lnTo>
                                  <a:pt x="431" y="1097"/>
                                </a:lnTo>
                                <a:lnTo>
                                  <a:pt x="444" y="1088"/>
                                </a:lnTo>
                                <a:lnTo>
                                  <a:pt x="459" y="1077"/>
                                </a:lnTo>
                                <a:lnTo>
                                  <a:pt x="478" y="1073"/>
                                </a:lnTo>
                                <a:lnTo>
                                  <a:pt x="494" y="1067"/>
                                </a:lnTo>
                                <a:lnTo>
                                  <a:pt x="498" y="1069"/>
                                </a:lnTo>
                                <a:lnTo>
                                  <a:pt x="505" y="1077"/>
                                </a:lnTo>
                                <a:lnTo>
                                  <a:pt x="515" y="1086"/>
                                </a:lnTo>
                                <a:lnTo>
                                  <a:pt x="528" y="1095"/>
                                </a:lnTo>
                                <a:lnTo>
                                  <a:pt x="542" y="1108"/>
                                </a:lnTo>
                                <a:lnTo>
                                  <a:pt x="557" y="1116"/>
                                </a:lnTo>
                                <a:lnTo>
                                  <a:pt x="572" y="1123"/>
                                </a:lnTo>
                                <a:lnTo>
                                  <a:pt x="585" y="1125"/>
                                </a:lnTo>
                                <a:lnTo>
                                  <a:pt x="639" y="1121"/>
                                </a:lnTo>
                                <a:lnTo>
                                  <a:pt x="692" y="1108"/>
                                </a:lnTo>
                                <a:lnTo>
                                  <a:pt x="739" y="1088"/>
                                </a:lnTo>
                                <a:lnTo>
                                  <a:pt x="785" y="1065"/>
                                </a:lnTo>
                                <a:lnTo>
                                  <a:pt x="826" y="1045"/>
                                </a:lnTo>
                                <a:lnTo>
                                  <a:pt x="866" y="1024"/>
                                </a:lnTo>
                                <a:lnTo>
                                  <a:pt x="901" y="1011"/>
                                </a:lnTo>
                                <a:lnTo>
                                  <a:pt x="937" y="1006"/>
                                </a:lnTo>
                                <a:lnTo>
                                  <a:pt x="990" y="1006"/>
                                </a:lnTo>
                                <a:lnTo>
                                  <a:pt x="987" y="1032"/>
                                </a:lnTo>
                                <a:lnTo>
                                  <a:pt x="972" y="1065"/>
                                </a:lnTo>
                                <a:lnTo>
                                  <a:pt x="948" y="1101"/>
                                </a:lnTo>
                                <a:lnTo>
                                  <a:pt x="918" y="1136"/>
                                </a:lnTo>
                                <a:lnTo>
                                  <a:pt x="887" y="1170"/>
                                </a:lnTo>
                                <a:lnTo>
                                  <a:pt x="853" y="1200"/>
                                </a:lnTo>
                                <a:lnTo>
                                  <a:pt x="818" y="1226"/>
                                </a:lnTo>
                                <a:lnTo>
                                  <a:pt x="789" y="1244"/>
                                </a:lnTo>
                                <a:lnTo>
                                  <a:pt x="746" y="1267"/>
                                </a:lnTo>
                                <a:lnTo>
                                  <a:pt x="709" y="1295"/>
                                </a:lnTo>
                                <a:lnTo>
                                  <a:pt x="679" y="1324"/>
                                </a:lnTo>
                                <a:lnTo>
                                  <a:pt x="653" y="1363"/>
                                </a:lnTo>
                                <a:lnTo>
                                  <a:pt x="637" y="1403"/>
                                </a:lnTo>
                                <a:lnTo>
                                  <a:pt x="622" y="1447"/>
                                </a:lnTo>
                                <a:lnTo>
                                  <a:pt x="615" y="1494"/>
                                </a:lnTo>
                                <a:lnTo>
                                  <a:pt x="613" y="1544"/>
                                </a:lnTo>
                                <a:lnTo>
                                  <a:pt x="903" y="1479"/>
                                </a:lnTo>
                                <a:lnTo>
                                  <a:pt x="914" y="1481"/>
                                </a:lnTo>
                                <a:lnTo>
                                  <a:pt x="926" y="1488"/>
                                </a:lnTo>
                                <a:lnTo>
                                  <a:pt x="940" y="1499"/>
                                </a:lnTo>
                                <a:lnTo>
                                  <a:pt x="959" y="1511"/>
                                </a:lnTo>
                                <a:lnTo>
                                  <a:pt x="976" y="1524"/>
                                </a:lnTo>
                                <a:lnTo>
                                  <a:pt x="994" y="1535"/>
                                </a:lnTo>
                                <a:lnTo>
                                  <a:pt x="1011" y="1542"/>
                                </a:lnTo>
                                <a:lnTo>
                                  <a:pt x="1024" y="1544"/>
                                </a:lnTo>
                                <a:lnTo>
                                  <a:pt x="1026" y="1544"/>
                                </a:lnTo>
                                <a:lnTo>
                                  <a:pt x="1033" y="1544"/>
                                </a:lnTo>
                                <a:lnTo>
                                  <a:pt x="1044" y="1544"/>
                                </a:lnTo>
                                <a:lnTo>
                                  <a:pt x="1055" y="1544"/>
                                </a:lnTo>
                                <a:lnTo>
                                  <a:pt x="1070" y="1544"/>
                                </a:lnTo>
                                <a:lnTo>
                                  <a:pt x="1083" y="1544"/>
                                </a:lnTo>
                                <a:lnTo>
                                  <a:pt x="1098" y="1544"/>
                                </a:lnTo>
                                <a:lnTo>
                                  <a:pt x="1111" y="1544"/>
                                </a:lnTo>
                                <a:lnTo>
                                  <a:pt x="1111" y="1520"/>
                                </a:lnTo>
                                <a:lnTo>
                                  <a:pt x="1098" y="1496"/>
                                </a:lnTo>
                                <a:lnTo>
                                  <a:pt x="1083" y="1473"/>
                                </a:lnTo>
                                <a:lnTo>
                                  <a:pt x="1070" y="1453"/>
                                </a:lnTo>
                                <a:lnTo>
                                  <a:pt x="1055" y="1432"/>
                                </a:lnTo>
                                <a:lnTo>
                                  <a:pt x="1044" y="1418"/>
                                </a:lnTo>
                                <a:lnTo>
                                  <a:pt x="1033" y="1404"/>
                                </a:lnTo>
                                <a:lnTo>
                                  <a:pt x="1026" y="1397"/>
                                </a:lnTo>
                                <a:lnTo>
                                  <a:pt x="1024" y="1393"/>
                                </a:lnTo>
                                <a:lnTo>
                                  <a:pt x="1022" y="1393"/>
                                </a:lnTo>
                                <a:lnTo>
                                  <a:pt x="1013" y="1393"/>
                                </a:lnTo>
                                <a:lnTo>
                                  <a:pt x="1001" y="1393"/>
                                </a:lnTo>
                                <a:lnTo>
                                  <a:pt x="987" y="1393"/>
                                </a:lnTo>
                                <a:lnTo>
                                  <a:pt x="968" y="1393"/>
                                </a:lnTo>
                                <a:lnTo>
                                  <a:pt x="948" y="1393"/>
                                </a:lnTo>
                                <a:lnTo>
                                  <a:pt x="926" y="1393"/>
                                </a:lnTo>
                                <a:lnTo>
                                  <a:pt x="903" y="1393"/>
                                </a:lnTo>
                                <a:lnTo>
                                  <a:pt x="929" y="1371"/>
                                </a:lnTo>
                                <a:lnTo>
                                  <a:pt x="953" y="1350"/>
                                </a:lnTo>
                                <a:lnTo>
                                  <a:pt x="979" y="1328"/>
                                </a:lnTo>
                                <a:lnTo>
                                  <a:pt x="1001" y="1304"/>
                                </a:lnTo>
                                <a:lnTo>
                                  <a:pt x="1022" y="1282"/>
                                </a:lnTo>
                                <a:lnTo>
                                  <a:pt x="1037" y="1259"/>
                                </a:lnTo>
                                <a:lnTo>
                                  <a:pt x="1046" y="1239"/>
                                </a:lnTo>
                                <a:lnTo>
                                  <a:pt x="1051" y="1214"/>
                                </a:lnTo>
                                <a:lnTo>
                                  <a:pt x="1053" y="1192"/>
                                </a:lnTo>
                                <a:lnTo>
                                  <a:pt x="1061" y="1166"/>
                                </a:lnTo>
                                <a:lnTo>
                                  <a:pt x="1070" y="1142"/>
                                </a:lnTo>
                                <a:lnTo>
                                  <a:pt x="1081" y="1114"/>
                                </a:lnTo>
                                <a:lnTo>
                                  <a:pt x="1090" y="1086"/>
                                </a:lnTo>
                                <a:lnTo>
                                  <a:pt x="1101" y="1056"/>
                                </a:lnTo>
                                <a:lnTo>
                                  <a:pt x="1109" y="1032"/>
                                </a:lnTo>
                                <a:lnTo>
                                  <a:pt x="1111" y="1006"/>
                                </a:lnTo>
                                <a:lnTo>
                                  <a:pt x="1126" y="1013"/>
                                </a:lnTo>
                                <a:lnTo>
                                  <a:pt x="1148" y="1021"/>
                                </a:lnTo>
                                <a:lnTo>
                                  <a:pt x="1170" y="1034"/>
                                </a:lnTo>
                                <a:lnTo>
                                  <a:pt x="1196" y="1049"/>
                                </a:lnTo>
                                <a:lnTo>
                                  <a:pt x="1218" y="1067"/>
                                </a:lnTo>
                                <a:lnTo>
                                  <a:pt x="1238" y="1093"/>
                                </a:lnTo>
                                <a:lnTo>
                                  <a:pt x="1251" y="1121"/>
                                </a:lnTo>
                                <a:lnTo>
                                  <a:pt x="1259" y="1157"/>
                                </a:lnTo>
                                <a:lnTo>
                                  <a:pt x="1261" y="1179"/>
                                </a:lnTo>
                                <a:lnTo>
                                  <a:pt x="1270" y="1200"/>
                                </a:lnTo>
                                <a:lnTo>
                                  <a:pt x="1281" y="1224"/>
                                </a:lnTo>
                                <a:lnTo>
                                  <a:pt x="1296" y="1246"/>
                                </a:lnTo>
                                <a:lnTo>
                                  <a:pt x="1313" y="1267"/>
                                </a:lnTo>
                                <a:lnTo>
                                  <a:pt x="1333" y="1289"/>
                                </a:lnTo>
                                <a:lnTo>
                                  <a:pt x="1353" y="1313"/>
                                </a:lnTo>
                                <a:lnTo>
                                  <a:pt x="1375" y="1336"/>
                                </a:lnTo>
                                <a:lnTo>
                                  <a:pt x="1342" y="1350"/>
                                </a:lnTo>
                                <a:lnTo>
                                  <a:pt x="1311" y="1377"/>
                                </a:lnTo>
                                <a:lnTo>
                                  <a:pt x="1281" y="1406"/>
                                </a:lnTo>
                                <a:lnTo>
                                  <a:pt x="1255" y="1442"/>
                                </a:lnTo>
                                <a:lnTo>
                                  <a:pt x="1233" y="1486"/>
                                </a:lnTo>
                                <a:lnTo>
                                  <a:pt x="1218" y="1531"/>
                                </a:lnTo>
                                <a:lnTo>
                                  <a:pt x="1205" y="1583"/>
                                </a:lnTo>
                                <a:lnTo>
                                  <a:pt x="1203" y="1639"/>
                                </a:lnTo>
                                <a:lnTo>
                                  <a:pt x="1201" y="1682"/>
                                </a:lnTo>
                                <a:lnTo>
                                  <a:pt x="1194" y="1727"/>
                                </a:lnTo>
                                <a:lnTo>
                                  <a:pt x="1181" y="1768"/>
                                </a:lnTo>
                                <a:lnTo>
                                  <a:pt x="1163" y="1803"/>
                                </a:lnTo>
                                <a:lnTo>
                                  <a:pt x="1146" y="1832"/>
                                </a:lnTo>
                                <a:lnTo>
                                  <a:pt x="1124" y="1854"/>
                                </a:lnTo>
                                <a:lnTo>
                                  <a:pt x="1103" y="1871"/>
                                </a:lnTo>
                                <a:lnTo>
                                  <a:pt x="1081" y="1875"/>
                                </a:lnTo>
                                <a:lnTo>
                                  <a:pt x="1079" y="1865"/>
                                </a:lnTo>
                                <a:lnTo>
                                  <a:pt x="1070" y="1852"/>
                                </a:lnTo>
                                <a:lnTo>
                                  <a:pt x="1059" y="1843"/>
                                </a:lnTo>
                                <a:lnTo>
                                  <a:pt x="1044" y="1832"/>
                                </a:lnTo>
                                <a:lnTo>
                                  <a:pt x="1029" y="1824"/>
                                </a:lnTo>
                                <a:lnTo>
                                  <a:pt x="1013" y="1819"/>
                                </a:lnTo>
                                <a:lnTo>
                                  <a:pt x="1001" y="1817"/>
                                </a:lnTo>
                                <a:lnTo>
                                  <a:pt x="990" y="1815"/>
                                </a:lnTo>
                                <a:lnTo>
                                  <a:pt x="976" y="1817"/>
                                </a:lnTo>
                                <a:lnTo>
                                  <a:pt x="959" y="1819"/>
                                </a:lnTo>
                                <a:lnTo>
                                  <a:pt x="944" y="1826"/>
                                </a:lnTo>
                                <a:lnTo>
                                  <a:pt x="931" y="1837"/>
                                </a:lnTo>
                                <a:lnTo>
                                  <a:pt x="922" y="1852"/>
                                </a:lnTo>
                                <a:lnTo>
                                  <a:pt x="911" y="1867"/>
                                </a:lnTo>
                                <a:lnTo>
                                  <a:pt x="907" y="1886"/>
                                </a:lnTo>
                                <a:lnTo>
                                  <a:pt x="903" y="1906"/>
                                </a:lnTo>
                                <a:lnTo>
                                  <a:pt x="907" y="1927"/>
                                </a:lnTo>
                                <a:lnTo>
                                  <a:pt x="916" y="1944"/>
                                </a:lnTo>
                                <a:lnTo>
                                  <a:pt x="929" y="1960"/>
                                </a:lnTo>
                                <a:lnTo>
                                  <a:pt x="946" y="1973"/>
                                </a:lnTo>
                                <a:lnTo>
                                  <a:pt x="966" y="1983"/>
                                </a:lnTo>
                                <a:lnTo>
                                  <a:pt x="987" y="1990"/>
                                </a:lnTo>
                                <a:lnTo>
                                  <a:pt x="1005" y="1994"/>
                                </a:lnTo>
                                <a:lnTo>
                                  <a:pt x="1024" y="1996"/>
                                </a:lnTo>
                                <a:lnTo>
                                  <a:pt x="1063" y="1990"/>
                                </a:lnTo>
                                <a:lnTo>
                                  <a:pt x="1109" y="1975"/>
                                </a:lnTo>
                                <a:lnTo>
                                  <a:pt x="1151" y="1953"/>
                                </a:lnTo>
                                <a:lnTo>
                                  <a:pt x="1196" y="1919"/>
                                </a:lnTo>
                                <a:lnTo>
                                  <a:pt x="1235" y="1878"/>
                                </a:lnTo>
                                <a:lnTo>
                                  <a:pt x="1270" y="1832"/>
                                </a:lnTo>
                                <a:lnTo>
                                  <a:pt x="1298" y="1783"/>
                                </a:lnTo>
                                <a:lnTo>
                                  <a:pt x="1316" y="1727"/>
                                </a:lnTo>
                                <a:lnTo>
                                  <a:pt x="1327" y="1680"/>
                                </a:lnTo>
                                <a:lnTo>
                                  <a:pt x="1342" y="1637"/>
                                </a:lnTo>
                                <a:lnTo>
                                  <a:pt x="1357" y="1596"/>
                                </a:lnTo>
                                <a:lnTo>
                                  <a:pt x="1377" y="1559"/>
                                </a:lnTo>
                                <a:lnTo>
                                  <a:pt x="1398" y="1529"/>
                                </a:lnTo>
                                <a:lnTo>
                                  <a:pt x="1420" y="1507"/>
                                </a:lnTo>
                                <a:lnTo>
                                  <a:pt x="1440" y="1490"/>
                                </a:lnTo>
                                <a:lnTo>
                                  <a:pt x="1462" y="1486"/>
                                </a:lnTo>
                                <a:lnTo>
                                  <a:pt x="1503" y="1488"/>
                                </a:lnTo>
                                <a:lnTo>
                                  <a:pt x="1540" y="1496"/>
                                </a:lnTo>
                                <a:lnTo>
                                  <a:pt x="1570" y="1509"/>
                                </a:lnTo>
                                <a:lnTo>
                                  <a:pt x="1594" y="1524"/>
                                </a:lnTo>
                                <a:lnTo>
                                  <a:pt x="1614" y="1542"/>
                                </a:lnTo>
                                <a:lnTo>
                                  <a:pt x="1627" y="1563"/>
                                </a:lnTo>
                                <a:lnTo>
                                  <a:pt x="1637" y="1583"/>
                                </a:lnTo>
                                <a:lnTo>
                                  <a:pt x="1640" y="1606"/>
                                </a:lnTo>
                                <a:lnTo>
                                  <a:pt x="1637" y="1619"/>
                                </a:lnTo>
                                <a:lnTo>
                                  <a:pt x="1629" y="1634"/>
                                </a:lnTo>
                                <a:lnTo>
                                  <a:pt x="1614" y="1647"/>
                                </a:lnTo>
                                <a:lnTo>
                                  <a:pt x="1598" y="1662"/>
                                </a:lnTo>
                                <a:lnTo>
                                  <a:pt x="1577" y="1675"/>
                                </a:lnTo>
                                <a:lnTo>
                                  <a:pt x="1553" y="1686"/>
                                </a:lnTo>
                                <a:lnTo>
                                  <a:pt x="1522" y="1693"/>
                                </a:lnTo>
                                <a:lnTo>
                                  <a:pt x="1492" y="1695"/>
                                </a:lnTo>
                                <a:lnTo>
                                  <a:pt x="1461" y="1701"/>
                                </a:lnTo>
                                <a:lnTo>
                                  <a:pt x="1427" y="1714"/>
                                </a:lnTo>
                                <a:lnTo>
                                  <a:pt x="1398" y="1736"/>
                                </a:lnTo>
                                <a:lnTo>
                                  <a:pt x="1374" y="1762"/>
                                </a:lnTo>
                                <a:lnTo>
                                  <a:pt x="1350" y="1790"/>
                                </a:lnTo>
                                <a:lnTo>
                                  <a:pt x="1333" y="1819"/>
                                </a:lnTo>
                                <a:lnTo>
                                  <a:pt x="1324" y="1847"/>
                                </a:lnTo>
                                <a:lnTo>
                                  <a:pt x="1318" y="1875"/>
                                </a:lnTo>
                                <a:lnTo>
                                  <a:pt x="1311" y="1960"/>
                                </a:lnTo>
                                <a:lnTo>
                                  <a:pt x="1292" y="2033"/>
                                </a:lnTo>
                                <a:lnTo>
                                  <a:pt x="1263" y="2100"/>
                                </a:lnTo>
                                <a:lnTo>
                                  <a:pt x="1225" y="2156"/>
                                </a:lnTo>
                                <a:lnTo>
                                  <a:pt x="1181" y="2203"/>
                                </a:lnTo>
                                <a:lnTo>
                                  <a:pt x="1127" y="2236"/>
                                </a:lnTo>
                                <a:lnTo>
                                  <a:pt x="1076" y="2257"/>
                                </a:lnTo>
                                <a:lnTo>
                                  <a:pt x="1022" y="2264"/>
                                </a:lnTo>
                                <a:lnTo>
                                  <a:pt x="990" y="2260"/>
                                </a:lnTo>
                                <a:lnTo>
                                  <a:pt x="964" y="2258"/>
                                </a:lnTo>
                                <a:lnTo>
                                  <a:pt x="939" y="2253"/>
                                </a:lnTo>
                                <a:lnTo>
                                  <a:pt x="916" y="2245"/>
                                </a:lnTo>
                                <a:lnTo>
                                  <a:pt x="898" y="2236"/>
                                </a:lnTo>
                                <a:lnTo>
                                  <a:pt x="887" y="2225"/>
                                </a:lnTo>
                                <a:lnTo>
                                  <a:pt x="879" y="2216"/>
                                </a:lnTo>
                                <a:lnTo>
                                  <a:pt x="876" y="2204"/>
                                </a:lnTo>
                                <a:lnTo>
                                  <a:pt x="876" y="2203"/>
                                </a:lnTo>
                                <a:lnTo>
                                  <a:pt x="876" y="2195"/>
                                </a:lnTo>
                                <a:lnTo>
                                  <a:pt x="876" y="2184"/>
                                </a:lnTo>
                                <a:lnTo>
                                  <a:pt x="876" y="2171"/>
                                </a:lnTo>
                                <a:lnTo>
                                  <a:pt x="876" y="2160"/>
                                </a:lnTo>
                                <a:lnTo>
                                  <a:pt x="876" y="2143"/>
                                </a:lnTo>
                                <a:lnTo>
                                  <a:pt x="876" y="2128"/>
                                </a:lnTo>
                                <a:lnTo>
                                  <a:pt x="876" y="2115"/>
                                </a:lnTo>
                                <a:lnTo>
                                  <a:pt x="839" y="2115"/>
                                </a:lnTo>
                                <a:lnTo>
                                  <a:pt x="809" y="2113"/>
                                </a:lnTo>
                                <a:lnTo>
                                  <a:pt x="785" y="2113"/>
                                </a:lnTo>
                                <a:lnTo>
                                  <a:pt x="764" y="2113"/>
                                </a:lnTo>
                                <a:lnTo>
                                  <a:pt x="750" y="2121"/>
                                </a:lnTo>
                                <a:lnTo>
                                  <a:pt x="739" y="2134"/>
                                </a:lnTo>
                                <a:lnTo>
                                  <a:pt x="735" y="2156"/>
                                </a:lnTo>
                                <a:lnTo>
                                  <a:pt x="731" y="2188"/>
                                </a:lnTo>
                                <a:lnTo>
                                  <a:pt x="707" y="2180"/>
                                </a:lnTo>
                                <a:lnTo>
                                  <a:pt x="677" y="2162"/>
                                </a:lnTo>
                                <a:lnTo>
                                  <a:pt x="642" y="2134"/>
                                </a:lnTo>
                                <a:lnTo>
                                  <a:pt x="607" y="2098"/>
                                </a:lnTo>
                                <a:lnTo>
                                  <a:pt x="574" y="2063"/>
                                </a:lnTo>
                                <a:lnTo>
                                  <a:pt x="550" y="2024"/>
                                </a:lnTo>
                                <a:lnTo>
                                  <a:pt x="531" y="1990"/>
                                </a:lnTo>
                                <a:lnTo>
                                  <a:pt x="524" y="1962"/>
                                </a:lnTo>
                                <a:lnTo>
                                  <a:pt x="520" y="1994"/>
                                </a:lnTo>
                                <a:lnTo>
                                  <a:pt x="515" y="2024"/>
                                </a:lnTo>
                                <a:lnTo>
                                  <a:pt x="509" y="2057"/>
                                </a:lnTo>
                                <a:lnTo>
                                  <a:pt x="505" y="2091"/>
                                </a:lnTo>
                                <a:lnTo>
                                  <a:pt x="502" y="2122"/>
                                </a:lnTo>
                                <a:lnTo>
                                  <a:pt x="498" y="2156"/>
                                </a:lnTo>
                                <a:lnTo>
                                  <a:pt x="494" y="2190"/>
                                </a:lnTo>
                                <a:lnTo>
                                  <a:pt x="492" y="2223"/>
                                </a:lnTo>
                                <a:lnTo>
                                  <a:pt x="492" y="2253"/>
                                </a:lnTo>
                                <a:lnTo>
                                  <a:pt x="494" y="2285"/>
                                </a:lnTo>
                                <a:lnTo>
                                  <a:pt x="498" y="2314"/>
                                </a:lnTo>
                                <a:lnTo>
                                  <a:pt x="502" y="2346"/>
                                </a:lnTo>
                                <a:lnTo>
                                  <a:pt x="509" y="2374"/>
                                </a:lnTo>
                                <a:lnTo>
                                  <a:pt x="522" y="2398"/>
                                </a:lnTo>
                                <a:lnTo>
                                  <a:pt x="535" y="2422"/>
                                </a:lnTo>
                                <a:lnTo>
                                  <a:pt x="552" y="2445"/>
                                </a:lnTo>
                                <a:lnTo>
                                  <a:pt x="581" y="2478"/>
                                </a:lnTo>
                                <a:lnTo>
                                  <a:pt x="613" y="2512"/>
                                </a:lnTo>
                                <a:lnTo>
                                  <a:pt x="642" y="2542"/>
                                </a:lnTo>
                                <a:lnTo>
                                  <a:pt x="672" y="2570"/>
                                </a:lnTo>
                                <a:lnTo>
                                  <a:pt x="703" y="2594"/>
                                </a:lnTo>
                                <a:lnTo>
                                  <a:pt x="739" y="2611"/>
                                </a:lnTo>
                                <a:lnTo>
                                  <a:pt x="779" y="2622"/>
                                </a:lnTo>
                                <a:lnTo>
                                  <a:pt x="822" y="2625"/>
                                </a:lnTo>
                                <a:lnTo>
                                  <a:pt x="839" y="2624"/>
                                </a:lnTo>
                                <a:lnTo>
                                  <a:pt x="857" y="2614"/>
                                </a:lnTo>
                                <a:lnTo>
                                  <a:pt x="876" y="2601"/>
                                </a:lnTo>
                                <a:lnTo>
                                  <a:pt x="894" y="2583"/>
                                </a:lnTo>
                                <a:lnTo>
                                  <a:pt x="911" y="2560"/>
                                </a:lnTo>
                                <a:lnTo>
                                  <a:pt x="924" y="2534"/>
                                </a:lnTo>
                                <a:lnTo>
                                  <a:pt x="933" y="2506"/>
                                </a:lnTo>
                                <a:lnTo>
                                  <a:pt x="937" y="2476"/>
                                </a:lnTo>
                                <a:lnTo>
                                  <a:pt x="955" y="2488"/>
                                </a:lnTo>
                                <a:lnTo>
                                  <a:pt x="974" y="2504"/>
                                </a:lnTo>
                                <a:lnTo>
                                  <a:pt x="989" y="2525"/>
                                </a:lnTo>
                                <a:lnTo>
                                  <a:pt x="1001" y="2545"/>
                                </a:lnTo>
                                <a:lnTo>
                                  <a:pt x="1011" y="2566"/>
                                </a:lnTo>
                                <a:lnTo>
                                  <a:pt x="1018" y="2588"/>
                                </a:lnTo>
                                <a:lnTo>
                                  <a:pt x="1022" y="2609"/>
                                </a:lnTo>
                                <a:lnTo>
                                  <a:pt x="1024" y="2625"/>
                                </a:lnTo>
                                <a:lnTo>
                                  <a:pt x="1018" y="2644"/>
                                </a:lnTo>
                                <a:lnTo>
                                  <a:pt x="1009" y="2665"/>
                                </a:lnTo>
                                <a:lnTo>
                                  <a:pt x="990" y="2683"/>
                                </a:lnTo>
                                <a:lnTo>
                                  <a:pt x="968" y="2704"/>
                                </a:lnTo>
                                <a:lnTo>
                                  <a:pt x="946" y="2720"/>
                                </a:lnTo>
                                <a:lnTo>
                                  <a:pt x="922" y="2733"/>
                                </a:lnTo>
                                <a:lnTo>
                                  <a:pt x="898" y="2743"/>
                                </a:lnTo>
                                <a:lnTo>
                                  <a:pt x="876" y="2746"/>
                                </a:lnTo>
                                <a:lnTo>
                                  <a:pt x="846" y="2733"/>
                                </a:lnTo>
                                <a:lnTo>
                                  <a:pt x="818" y="2720"/>
                                </a:lnTo>
                                <a:lnTo>
                                  <a:pt x="789" y="2706"/>
                                </a:lnTo>
                                <a:lnTo>
                                  <a:pt x="761" y="2691"/>
                                </a:lnTo>
                                <a:lnTo>
                                  <a:pt x="735" y="2674"/>
                                </a:lnTo>
                                <a:lnTo>
                                  <a:pt x="707" y="2659"/>
                                </a:lnTo>
                                <a:lnTo>
                                  <a:pt x="681" y="2644"/>
                                </a:lnTo>
                                <a:lnTo>
                                  <a:pt x="653" y="2629"/>
                                </a:lnTo>
                                <a:lnTo>
                                  <a:pt x="624" y="2614"/>
                                </a:lnTo>
                                <a:lnTo>
                                  <a:pt x="596" y="2597"/>
                                </a:lnTo>
                                <a:lnTo>
                                  <a:pt x="566" y="2586"/>
                                </a:lnTo>
                                <a:lnTo>
                                  <a:pt x="537" y="2573"/>
                                </a:lnTo>
                                <a:lnTo>
                                  <a:pt x="507" y="2560"/>
                                </a:lnTo>
                                <a:lnTo>
                                  <a:pt x="474" y="2549"/>
                                </a:lnTo>
                                <a:lnTo>
                                  <a:pt x="442" y="2542"/>
                                </a:lnTo>
                                <a:lnTo>
                                  <a:pt x="407" y="2534"/>
                                </a:lnTo>
                                <a:lnTo>
                                  <a:pt x="400" y="2497"/>
                                </a:lnTo>
                                <a:lnTo>
                                  <a:pt x="392" y="2456"/>
                                </a:lnTo>
                                <a:lnTo>
                                  <a:pt x="385" y="2417"/>
                                </a:lnTo>
                                <a:lnTo>
                                  <a:pt x="378" y="2376"/>
                                </a:lnTo>
                                <a:lnTo>
                                  <a:pt x="370" y="2339"/>
                                </a:lnTo>
                                <a:lnTo>
                                  <a:pt x="363" y="2299"/>
                                </a:lnTo>
                                <a:lnTo>
                                  <a:pt x="355" y="2264"/>
                                </a:lnTo>
                                <a:lnTo>
                                  <a:pt x="350" y="2232"/>
                                </a:lnTo>
                                <a:lnTo>
                                  <a:pt x="348" y="2212"/>
                                </a:lnTo>
                                <a:lnTo>
                                  <a:pt x="348" y="2191"/>
                                </a:lnTo>
                                <a:lnTo>
                                  <a:pt x="350" y="2167"/>
                                </a:lnTo>
                                <a:lnTo>
                                  <a:pt x="355" y="2139"/>
                                </a:lnTo>
                                <a:lnTo>
                                  <a:pt x="363" y="2111"/>
                                </a:lnTo>
                                <a:lnTo>
                                  <a:pt x="370" y="2080"/>
                                </a:lnTo>
                                <a:lnTo>
                                  <a:pt x="378" y="2050"/>
                                </a:lnTo>
                                <a:lnTo>
                                  <a:pt x="391" y="2016"/>
                                </a:lnTo>
                                <a:lnTo>
                                  <a:pt x="400" y="1985"/>
                                </a:lnTo>
                                <a:lnTo>
                                  <a:pt x="413" y="1955"/>
                                </a:lnTo>
                                <a:lnTo>
                                  <a:pt x="424" y="1927"/>
                                </a:lnTo>
                                <a:lnTo>
                                  <a:pt x="440" y="1899"/>
                                </a:lnTo>
                                <a:lnTo>
                                  <a:pt x="452" y="1873"/>
                                </a:lnTo>
                                <a:lnTo>
                                  <a:pt x="466" y="1851"/>
                                </a:lnTo>
                                <a:lnTo>
                                  <a:pt x="479" y="1830"/>
                                </a:lnTo>
                                <a:lnTo>
                                  <a:pt x="494" y="1815"/>
                                </a:lnTo>
                                <a:lnTo>
                                  <a:pt x="522" y="1792"/>
                                </a:lnTo>
                                <a:lnTo>
                                  <a:pt x="557" y="1768"/>
                                </a:lnTo>
                                <a:lnTo>
                                  <a:pt x="602" y="1743"/>
                                </a:lnTo>
                                <a:lnTo>
                                  <a:pt x="652" y="1717"/>
                                </a:lnTo>
                                <a:lnTo>
                                  <a:pt x="707" y="1699"/>
                                </a:lnTo>
                                <a:lnTo>
                                  <a:pt x="764" y="1682"/>
                                </a:lnTo>
                                <a:lnTo>
                                  <a:pt x="822" y="1673"/>
                                </a:lnTo>
                                <a:lnTo>
                                  <a:pt x="876" y="1667"/>
                                </a:lnTo>
                                <a:lnTo>
                                  <a:pt x="896" y="1669"/>
                                </a:lnTo>
                                <a:lnTo>
                                  <a:pt x="916" y="1678"/>
                                </a:lnTo>
                                <a:lnTo>
                                  <a:pt x="937" y="1689"/>
                                </a:lnTo>
                                <a:lnTo>
                                  <a:pt x="953" y="1706"/>
                                </a:lnTo>
                                <a:lnTo>
                                  <a:pt x="968" y="1723"/>
                                </a:lnTo>
                                <a:lnTo>
                                  <a:pt x="981" y="1742"/>
                                </a:lnTo>
                                <a:lnTo>
                                  <a:pt x="989" y="1762"/>
                                </a:lnTo>
                                <a:lnTo>
                                  <a:pt x="990" y="1779"/>
                                </a:lnTo>
                                <a:lnTo>
                                  <a:pt x="994" y="1775"/>
                                </a:lnTo>
                                <a:lnTo>
                                  <a:pt x="1001" y="1755"/>
                                </a:lnTo>
                                <a:lnTo>
                                  <a:pt x="1009" y="1721"/>
                                </a:lnTo>
                                <a:lnTo>
                                  <a:pt x="1009" y="1682"/>
                                </a:lnTo>
                                <a:lnTo>
                                  <a:pt x="998" y="1645"/>
                                </a:lnTo>
                                <a:lnTo>
                                  <a:pt x="972" y="1609"/>
                                </a:lnTo>
                                <a:lnTo>
                                  <a:pt x="924" y="1583"/>
                                </a:lnTo>
                                <a:lnTo>
                                  <a:pt x="852" y="1572"/>
                                </a:lnTo>
                                <a:lnTo>
                                  <a:pt x="826" y="1576"/>
                                </a:lnTo>
                                <a:lnTo>
                                  <a:pt x="800" y="1578"/>
                                </a:lnTo>
                                <a:lnTo>
                                  <a:pt x="768" y="1585"/>
                                </a:lnTo>
                                <a:lnTo>
                                  <a:pt x="739" y="1596"/>
                                </a:lnTo>
                                <a:lnTo>
                                  <a:pt x="709" y="1606"/>
                                </a:lnTo>
                                <a:lnTo>
                                  <a:pt x="679" y="1619"/>
                                </a:lnTo>
                                <a:lnTo>
                                  <a:pt x="650" y="1632"/>
                                </a:lnTo>
                                <a:lnTo>
                                  <a:pt x="622" y="1645"/>
                                </a:lnTo>
                                <a:lnTo>
                                  <a:pt x="592" y="1660"/>
                                </a:lnTo>
                                <a:lnTo>
                                  <a:pt x="565" y="1673"/>
                                </a:lnTo>
                                <a:lnTo>
                                  <a:pt x="537" y="1686"/>
                                </a:lnTo>
                                <a:lnTo>
                                  <a:pt x="515" y="1699"/>
                                </a:lnTo>
                                <a:lnTo>
                                  <a:pt x="489" y="1708"/>
                                </a:lnTo>
                                <a:lnTo>
                                  <a:pt x="470" y="1716"/>
                                </a:lnTo>
                                <a:lnTo>
                                  <a:pt x="452" y="1723"/>
                                </a:lnTo>
                                <a:lnTo>
                                  <a:pt x="437" y="1727"/>
                                </a:lnTo>
                                <a:lnTo>
                                  <a:pt x="420" y="1721"/>
                                </a:lnTo>
                                <a:lnTo>
                                  <a:pt x="405" y="1706"/>
                                </a:lnTo>
                                <a:lnTo>
                                  <a:pt x="394" y="1680"/>
                                </a:lnTo>
                                <a:lnTo>
                                  <a:pt x="387" y="1648"/>
                                </a:lnTo>
                                <a:lnTo>
                                  <a:pt x="383" y="1619"/>
                                </a:lnTo>
                                <a:lnTo>
                                  <a:pt x="383" y="1589"/>
                                </a:lnTo>
                                <a:lnTo>
                                  <a:pt x="379" y="1563"/>
                                </a:lnTo>
                                <a:lnTo>
                                  <a:pt x="379" y="1544"/>
                                </a:lnTo>
                                <a:lnTo>
                                  <a:pt x="365" y="1570"/>
                                </a:lnTo>
                                <a:lnTo>
                                  <a:pt x="348" y="1600"/>
                                </a:lnTo>
                                <a:lnTo>
                                  <a:pt x="329" y="1634"/>
                                </a:lnTo>
                                <a:lnTo>
                                  <a:pt x="309" y="1669"/>
                                </a:lnTo>
                                <a:lnTo>
                                  <a:pt x="291" y="1706"/>
                                </a:lnTo>
                                <a:lnTo>
                                  <a:pt x="276" y="1743"/>
                                </a:lnTo>
                                <a:lnTo>
                                  <a:pt x="265" y="1779"/>
                                </a:lnTo>
                                <a:lnTo>
                                  <a:pt x="259" y="1815"/>
                                </a:lnTo>
                                <a:lnTo>
                                  <a:pt x="259" y="1851"/>
                                </a:lnTo>
                                <a:lnTo>
                                  <a:pt x="255" y="1886"/>
                                </a:lnTo>
                                <a:lnTo>
                                  <a:pt x="252" y="1923"/>
                                </a:lnTo>
                                <a:lnTo>
                                  <a:pt x="248" y="1960"/>
                                </a:lnTo>
                                <a:lnTo>
                                  <a:pt x="241" y="1996"/>
                                </a:lnTo>
                                <a:lnTo>
                                  <a:pt x="237" y="2029"/>
                                </a:lnTo>
                                <a:lnTo>
                                  <a:pt x="233" y="2059"/>
                                </a:lnTo>
                                <a:lnTo>
                                  <a:pt x="233" y="2082"/>
                                </a:lnTo>
                                <a:lnTo>
                                  <a:pt x="237" y="2163"/>
                                </a:lnTo>
                                <a:lnTo>
                                  <a:pt x="252" y="2245"/>
                                </a:lnTo>
                                <a:lnTo>
                                  <a:pt x="272" y="2327"/>
                                </a:lnTo>
                                <a:lnTo>
                                  <a:pt x="302" y="2411"/>
                                </a:lnTo>
                                <a:lnTo>
                                  <a:pt x="335" y="2493"/>
                                </a:lnTo>
                                <a:lnTo>
                                  <a:pt x="372" y="2577"/>
                                </a:lnTo>
                                <a:lnTo>
                                  <a:pt x="413" y="2659"/>
                                </a:lnTo>
                                <a:lnTo>
                                  <a:pt x="452" y="2743"/>
                                </a:lnTo>
                                <a:lnTo>
                                  <a:pt x="492" y="2825"/>
                                </a:lnTo>
                                <a:lnTo>
                                  <a:pt x="531" y="2907"/>
                                </a:lnTo>
                                <a:lnTo>
                                  <a:pt x="570" y="2989"/>
                                </a:lnTo>
                                <a:lnTo>
                                  <a:pt x="603" y="3069"/>
                                </a:lnTo>
                                <a:lnTo>
                                  <a:pt x="631" y="3147"/>
                                </a:lnTo>
                                <a:lnTo>
                                  <a:pt x="652" y="3223"/>
                                </a:lnTo>
                                <a:lnTo>
                                  <a:pt x="666" y="3298"/>
                                </a:lnTo>
                                <a:lnTo>
                                  <a:pt x="672" y="3372"/>
                                </a:lnTo>
                                <a:lnTo>
                                  <a:pt x="670" y="3413"/>
                                </a:lnTo>
                                <a:lnTo>
                                  <a:pt x="661" y="3458"/>
                                </a:lnTo>
                                <a:lnTo>
                                  <a:pt x="650" y="3503"/>
                                </a:lnTo>
                                <a:lnTo>
                                  <a:pt x="631" y="3546"/>
                                </a:lnTo>
                                <a:lnTo>
                                  <a:pt x="607" y="3587"/>
                                </a:lnTo>
                                <a:lnTo>
                                  <a:pt x="577" y="3616"/>
                                </a:lnTo>
                                <a:lnTo>
                                  <a:pt x="539" y="3637"/>
                                </a:lnTo>
                                <a:lnTo>
                                  <a:pt x="494" y="3644"/>
                                </a:lnTo>
                                <a:lnTo>
                                  <a:pt x="494" y="3629"/>
                                </a:lnTo>
                                <a:lnTo>
                                  <a:pt x="494" y="3613"/>
                                </a:lnTo>
                                <a:lnTo>
                                  <a:pt x="494" y="3592"/>
                                </a:lnTo>
                                <a:lnTo>
                                  <a:pt x="494" y="3566"/>
                                </a:lnTo>
                                <a:lnTo>
                                  <a:pt x="494" y="3540"/>
                                </a:lnTo>
                                <a:lnTo>
                                  <a:pt x="494" y="3514"/>
                                </a:lnTo>
                                <a:lnTo>
                                  <a:pt x="494" y="3490"/>
                                </a:lnTo>
                                <a:lnTo>
                                  <a:pt x="494" y="3465"/>
                                </a:lnTo>
                                <a:lnTo>
                                  <a:pt x="474" y="3441"/>
                                </a:lnTo>
                                <a:lnTo>
                                  <a:pt x="457" y="3417"/>
                                </a:lnTo>
                                <a:lnTo>
                                  <a:pt x="444" y="3393"/>
                                </a:lnTo>
                                <a:lnTo>
                                  <a:pt x="435" y="3365"/>
                                </a:lnTo>
                                <a:lnTo>
                                  <a:pt x="428" y="3339"/>
                                </a:lnTo>
                                <a:lnTo>
                                  <a:pt x="422" y="3313"/>
                                </a:lnTo>
                                <a:lnTo>
                                  <a:pt x="420" y="3285"/>
                                </a:lnTo>
                                <a:lnTo>
                                  <a:pt x="420" y="3257"/>
                                </a:lnTo>
                                <a:lnTo>
                                  <a:pt x="422" y="3231"/>
                                </a:lnTo>
                                <a:lnTo>
                                  <a:pt x="422" y="3203"/>
                                </a:lnTo>
                                <a:lnTo>
                                  <a:pt x="424" y="3179"/>
                                </a:lnTo>
                                <a:lnTo>
                                  <a:pt x="429" y="3149"/>
                                </a:lnTo>
                                <a:lnTo>
                                  <a:pt x="431" y="3125"/>
                                </a:lnTo>
                                <a:lnTo>
                                  <a:pt x="435" y="3099"/>
                                </a:lnTo>
                                <a:lnTo>
                                  <a:pt x="437" y="3072"/>
                                </a:lnTo>
                                <a:lnTo>
                                  <a:pt x="437" y="3048"/>
                                </a:lnTo>
                                <a:lnTo>
                                  <a:pt x="435" y="3039"/>
                                </a:lnTo>
                                <a:lnTo>
                                  <a:pt x="424" y="3024"/>
                                </a:lnTo>
                                <a:lnTo>
                                  <a:pt x="409" y="3004"/>
                                </a:lnTo>
                                <a:lnTo>
                                  <a:pt x="392" y="2981"/>
                                </a:lnTo>
                                <a:lnTo>
                                  <a:pt x="370" y="2961"/>
                                </a:lnTo>
                                <a:lnTo>
                                  <a:pt x="344" y="2942"/>
                                </a:lnTo>
                                <a:lnTo>
                                  <a:pt x="320" y="2931"/>
                                </a:lnTo>
                                <a:lnTo>
                                  <a:pt x="292" y="2925"/>
                                </a:lnTo>
                                <a:lnTo>
                                  <a:pt x="235" y="2927"/>
                                </a:lnTo>
                                <a:lnTo>
                                  <a:pt x="179" y="2931"/>
                                </a:lnTo>
                                <a:lnTo>
                                  <a:pt x="129" y="2935"/>
                                </a:lnTo>
                                <a:lnTo>
                                  <a:pt x="85" y="2940"/>
                                </a:lnTo>
                                <a:lnTo>
                                  <a:pt x="48" y="2946"/>
                                </a:lnTo>
                                <a:lnTo>
                                  <a:pt x="20" y="2951"/>
                                </a:lnTo>
                                <a:lnTo>
                                  <a:pt x="4" y="2953"/>
                                </a:lnTo>
                                <a:lnTo>
                                  <a:pt x="-2" y="2955"/>
                                </a:lnTo>
                                <a:lnTo>
                                  <a:pt x="0" y="2959"/>
                                </a:lnTo>
                                <a:lnTo>
                                  <a:pt x="11" y="2966"/>
                                </a:lnTo>
                                <a:lnTo>
                                  <a:pt x="26" y="2976"/>
                                </a:lnTo>
                                <a:lnTo>
                                  <a:pt x="48" y="2987"/>
                                </a:lnTo>
                                <a:lnTo>
                                  <a:pt x="72" y="2996"/>
                                </a:lnTo>
                                <a:lnTo>
                                  <a:pt x="104" y="3007"/>
                                </a:lnTo>
                                <a:lnTo>
                                  <a:pt x="137" y="3015"/>
                                </a:lnTo>
                                <a:lnTo>
                                  <a:pt x="176" y="3017"/>
                                </a:lnTo>
                                <a:lnTo>
                                  <a:pt x="213" y="3022"/>
                                </a:lnTo>
                                <a:lnTo>
                                  <a:pt x="244" y="3035"/>
                                </a:lnTo>
                                <a:lnTo>
                                  <a:pt x="276" y="3052"/>
                                </a:lnTo>
                                <a:lnTo>
                                  <a:pt x="300" y="3072"/>
                                </a:lnTo>
                                <a:lnTo>
                                  <a:pt x="322" y="3099"/>
                                </a:lnTo>
                                <a:lnTo>
                                  <a:pt x="337" y="3125"/>
                                </a:lnTo>
                                <a:lnTo>
                                  <a:pt x="348" y="3147"/>
                                </a:lnTo>
                                <a:lnTo>
                                  <a:pt x="350" y="3167"/>
                                </a:lnTo>
                                <a:lnTo>
                                  <a:pt x="348" y="3201"/>
                                </a:lnTo>
                                <a:lnTo>
                                  <a:pt x="341" y="3242"/>
                                </a:lnTo>
                                <a:lnTo>
                                  <a:pt x="329" y="3285"/>
                                </a:lnTo>
                                <a:lnTo>
                                  <a:pt x="320" y="3331"/>
                                </a:lnTo>
                                <a:lnTo>
                                  <a:pt x="307" y="3376"/>
                                </a:lnTo>
                                <a:lnTo>
                                  <a:pt x="298" y="3421"/>
                                </a:lnTo>
                                <a:lnTo>
                                  <a:pt x="291" y="3462"/>
                                </a:lnTo>
                                <a:lnTo>
                                  <a:pt x="287" y="3493"/>
                                </a:lnTo>
                                <a:lnTo>
                                  <a:pt x="292" y="3523"/>
                                </a:lnTo>
                                <a:lnTo>
                                  <a:pt x="307" y="3555"/>
                                </a:lnTo>
                                <a:lnTo>
                                  <a:pt x="328" y="3592"/>
                                </a:lnTo>
                                <a:lnTo>
                                  <a:pt x="355" y="3628"/>
                                </a:lnTo>
                                <a:lnTo>
                                  <a:pt x="383" y="3663"/>
                                </a:lnTo>
                                <a:lnTo>
                                  <a:pt x="413" y="3693"/>
                                </a:lnTo>
                                <a:lnTo>
                                  <a:pt x="442" y="3719"/>
                                </a:lnTo>
                                <a:lnTo>
                                  <a:pt x="466" y="3734"/>
                                </a:lnTo>
                                <a:lnTo>
                                  <a:pt x="452" y="3760"/>
                                </a:lnTo>
                                <a:lnTo>
                                  <a:pt x="437" y="3775"/>
                                </a:lnTo>
                                <a:lnTo>
                                  <a:pt x="422" y="3786"/>
                                </a:lnTo>
                                <a:lnTo>
                                  <a:pt x="409" y="3788"/>
                                </a:lnTo>
                                <a:lnTo>
                                  <a:pt x="394" y="3782"/>
                                </a:lnTo>
                                <a:lnTo>
                                  <a:pt x="379" y="3773"/>
                                </a:lnTo>
                                <a:lnTo>
                                  <a:pt x="365" y="3758"/>
                                </a:lnTo>
                                <a:lnTo>
                                  <a:pt x="350" y="3734"/>
                                </a:lnTo>
                                <a:lnTo>
                                  <a:pt x="335" y="3786"/>
                                </a:lnTo>
                                <a:lnTo>
                                  <a:pt x="322" y="3836"/>
                                </a:lnTo>
                                <a:lnTo>
                                  <a:pt x="307" y="3885"/>
                                </a:lnTo>
                                <a:lnTo>
                                  <a:pt x="292" y="3937"/>
                                </a:lnTo>
                                <a:lnTo>
                                  <a:pt x="279" y="3987"/>
                                </a:lnTo>
                                <a:lnTo>
                                  <a:pt x="268" y="4035"/>
                                </a:lnTo>
                                <a:lnTo>
                                  <a:pt x="257" y="4082"/>
                                </a:lnTo>
                                <a:lnTo>
                                  <a:pt x="248" y="4127"/>
                                </a:lnTo>
                                <a:lnTo>
                                  <a:pt x="244" y="4153"/>
                                </a:lnTo>
                                <a:lnTo>
                                  <a:pt x="244" y="4179"/>
                                </a:lnTo>
                                <a:lnTo>
                                  <a:pt x="248" y="4209"/>
                                </a:lnTo>
                                <a:lnTo>
                                  <a:pt x="255" y="4242"/>
                                </a:lnTo>
                                <a:lnTo>
                                  <a:pt x="263" y="4278"/>
                                </a:lnTo>
                                <a:lnTo>
                                  <a:pt x="276" y="4311"/>
                                </a:lnTo>
                                <a:lnTo>
                                  <a:pt x="287" y="4347"/>
                                </a:lnTo>
                                <a:lnTo>
                                  <a:pt x="305" y="4380"/>
                                </a:lnTo>
                                <a:lnTo>
                                  <a:pt x="322" y="4414"/>
                                </a:lnTo>
                                <a:lnTo>
                                  <a:pt x="342" y="4443"/>
                                </a:lnTo>
                                <a:lnTo>
                                  <a:pt x="365" y="4471"/>
                                </a:lnTo>
                                <a:lnTo>
                                  <a:pt x="387" y="4496"/>
                                </a:lnTo>
                                <a:lnTo>
                                  <a:pt x="413" y="4516"/>
                                </a:lnTo>
                                <a:lnTo>
                                  <a:pt x="440" y="4531"/>
                                </a:lnTo>
                                <a:lnTo>
                                  <a:pt x="466" y="4540"/>
                                </a:lnTo>
                                <a:lnTo>
                                  <a:pt x="494" y="4544"/>
                                </a:lnTo>
                                <a:lnTo>
                                  <a:pt x="524" y="4516"/>
                                </a:lnTo>
                                <a:lnTo>
                                  <a:pt x="544" y="4471"/>
                                </a:lnTo>
                                <a:lnTo>
                                  <a:pt x="559" y="4423"/>
                                </a:lnTo>
                                <a:lnTo>
                                  <a:pt x="563" y="4373"/>
                                </a:lnTo>
                                <a:lnTo>
                                  <a:pt x="559" y="4324"/>
                                </a:lnTo>
                                <a:lnTo>
                                  <a:pt x="546" y="4283"/>
                                </a:lnTo>
                                <a:lnTo>
                                  <a:pt x="524" y="4255"/>
                                </a:lnTo>
                                <a:lnTo>
                                  <a:pt x="494" y="4244"/>
                                </a:lnTo>
                                <a:lnTo>
                                  <a:pt x="478" y="4339"/>
                                </a:lnTo>
                                <a:lnTo>
                                  <a:pt x="459" y="4399"/>
                                </a:lnTo>
                                <a:lnTo>
                                  <a:pt x="440" y="4423"/>
                                </a:lnTo>
                                <a:lnTo>
                                  <a:pt x="422" y="4423"/>
                                </a:lnTo>
                                <a:lnTo>
                                  <a:pt x="405" y="4399"/>
                                </a:lnTo>
                                <a:lnTo>
                                  <a:pt x="385" y="4352"/>
                                </a:lnTo>
                                <a:lnTo>
                                  <a:pt x="366" y="4289"/>
                                </a:lnTo>
                                <a:lnTo>
                                  <a:pt x="350" y="4214"/>
                                </a:lnTo>
                                <a:lnTo>
                                  <a:pt x="352" y="4196"/>
                                </a:lnTo>
                                <a:lnTo>
                                  <a:pt x="357" y="4173"/>
                                </a:lnTo>
                                <a:lnTo>
                                  <a:pt x="365" y="4151"/>
                                </a:lnTo>
                                <a:lnTo>
                                  <a:pt x="378" y="4123"/>
                                </a:lnTo>
                                <a:lnTo>
                                  <a:pt x="391" y="4091"/>
                                </a:lnTo>
                                <a:lnTo>
                                  <a:pt x="407" y="4058"/>
                                </a:lnTo>
                                <a:lnTo>
                                  <a:pt x="428" y="4026"/>
                                </a:lnTo>
                                <a:lnTo>
                                  <a:pt x="448" y="3987"/>
                                </a:lnTo>
                                <a:lnTo>
                                  <a:pt x="470" y="3948"/>
                                </a:lnTo>
                                <a:lnTo>
                                  <a:pt x="494" y="3911"/>
                                </a:lnTo>
                                <a:lnTo>
                                  <a:pt x="522" y="3868"/>
                                </a:lnTo>
                                <a:lnTo>
                                  <a:pt x="550" y="3823"/>
                                </a:lnTo>
                                <a:lnTo>
                                  <a:pt x="579" y="3780"/>
                                </a:lnTo>
                                <a:lnTo>
                                  <a:pt x="609" y="3737"/>
                                </a:lnTo>
                                <a:lnTo>
                                  <a:pt x="639" y="3691"/>
                                </a:lnTo>
                                <a:lnTo>
                                  <a:pt x="672" y="3644"/>
                                </a:lnTo>
                                <a:lnTo>
                                  <a:pt x="689" y="3615"/>
                                </a:lnTo>
                                <a:lnTo>
                                  <a:pt x="709" y="3575"/>
                                </a:lnTo>
                                <a:lnTo>
                                  <a:pt x="729" y="3531"/>
                                </a:lnTo>
                                <a:lnTo>
                                  <a:pt x="750" y="3482"/>
                                </a:lnTo>
                                <a:lnTo>
                                  <a:pt x="764" y="3434"/>
                                </a:lnTo>
                                <a:lnTo>
                                  <a:pt x="776" y="3389"/>
                                </a:lnTo>
                                <a:lnTo>
                                  <a:pt x="787" y="3348"/>
                                </a:lnTo>
                                <a:lnTo>
                                  <a:pt x="789" y="3316"/>
                                </a:lnTo>
                                <a:lnTo>
                                  <a:pt x="792" y="3283"/>
                                </a:lnTo>
                                <a:lnTo>
                                  <a:pt x="796" y="3248"/>
                                </a:lnTo>
                                <a:lnTo>
                                  <a:pt x="802" y="3210"/>
                                </a:lnTo>
                                <a:lnTo>
                                  <a:pt x="809" y="3173"/>
                                </a:lnTo>
                                <a:lnTo>
                                  <a:pt x="816" y="3134"/>
                                </a:lnTo>
                                <a:lnTo>
                                  <a:pt x="822" y="3097"/>
                                </a:lnTo>
                                <a:lnTo>
                                  <a:pt x="824" y="3056"/>
                                </a:lnTo>
                                <a:lnTo>
                                  <a:pt x="822" y="3017"/>
                                </a:lnTo>
                                <a:lnTo>
                                  <a:pt x="814" y="2981"/>
                                </a:lnTo>
                                <a:lnTo>
                                  <a:pt x="796" y="2955"/>
                                </a:lnTo>
                                <a:lnTo>
                                  <a:pt x="768" y="2940"/>
                                </a:lnTo>
                                <a:lnTo>
                                  <a:pt x="737" y="2927"/>
                                </a:lnTo>
                                <a:lnTo>
                                  <a:pt x="702" y="2920"/>
                                </a:lnTo>
                                <a:lnTo>
                                  <a:pt x="666" y="2914"/>
                                </a:lnTo>
                                <a:lnTo>
                                  <a:pt x="637" y="2907"/>
                                </a:lnTo>
                                <a:lnTo>
                                  <a:pt x="613" y="2897"/>
                                </a:lnTo>
                                <a:lnTo>
                                  <a:pt x="646" y="2882"/>
                                </a:lnTo>
                                <a:lnTo>
                                  <a:pt x="677" y="2877"/>
                                </a:lnTo>
                                <a:lnTo>
                                  <a:pt x="703" y="2873"/>
                                </a:lnTo>
                                <a:lnTo>
                                  <a:pt x="729" y="2877"/>
                                </a:lnTo>
                                <a:lnTo>
                                  <a:pt x="757" y="2884"/>
                                </a:lnTo>
                                <a:lnTo>
                                  <a:pt x="785" y="2890"/>
                                </a:lnTo>
                                <a:lnTo>
                                  <a:pt x="814" y="2894"/>
                                </a:lnTo>
                                <a:lnTo>
                                  <a:pt x="852" y="2897"/>
                                </a:lnTo>
                                <a:lnTo>
                                  <a:pt x="874" y="2894"/>
                                </a:lnTo>
                                <a:lnTo>
                                  <a:pt x="898" y="2886"/>
                                </a:lnTo>
                                <a:lnTo>
                                  <a:pt x="929" y="2877"/>
                                </a:lnTo>
                                <a:lnTo>
                                  <a:pt x="955" y="2864"/>
                                </a:lnTo>
                                <a:lnTo>
                                  <a:pt x="987" y="2849"/>
                                </a:lnTo>
                                <a:lnTo>
                                  <a:pt x="1011" y="2832"/>
                                </a:lnTo>
                                <a:lnTo>
                                  <a:pt x="1033" y="2817"/>
                                </a:lnTo>
                                <a:lnTo>
                                  <a:pt x="1051" y="2802"/>
                                </a:lnTo>
                                <a:lnTo>
                                  <a:pt x="1066" y="2784"/>
                                </a:lnTo>
                                <a:lnTo>
                                  <a:pt x="1081" y="2761"/>
                                </a:lnTo>
                                <a:lnTo>
                                  <a:pt x="1096" y="2735"/>
                                </a:lnTo>
                                <a:lnTo>
                                  <a:pt x="1109" y="2704"/>
                                </a:lnTo>
                                <a:lnTo>
                                  <a:pt x="1120" y="2670"/>
                                </a:lnTo>
                                <a:lnTo>
                                  <a:pt x="1131" y="2635"/>
                                </a:lnTo>
                                <a:lnTo>
                                  <a:pt x="1137" y="2597"/>
                                </a:lnTo>
                                <a:lnTo>
                                  <a:pt x="1138" y="2566"/>
                                </a:lnTo>
                                <a:lnTo>
                                  <a:pt x="1133" y="2525"/>
                                </a:lnTo>
                                <a:lnTo>
                                  <a:pt x="1124" y="2486"/>
                                </a:lnTo>
                                <a:lnTo>
                                  <a:pt x="1105" y="2456"/>
                                </a:lnTo>
                                <a:lnTo>
                                  <a:pt x="1081" y="2430"/>
                                </a:lnTo>
                                <a:lnTo>
                                  <a:pt x="1051" y="2409"/>
                                </a:lnTo>
                                <a:lnTo>
                                  <a:pt x="1016" y="2396"/>
                                </a:lnTo>
                                <a:lnTo>
                                  <a:pt x="979" y="2387"/>
                                </a:lnTo>
                                <a:lnTo>
                                  <a:pt x="937" y="2383"/>
                                </a:lnTo>
                                <a:lnTo>
                                  <a:pt x="924" y="2387"/>
                                </a:lnTo>
                                <a:lnTo>
                                  <a:pt x="911" y="2389"/>
                                </a:lnTo>
                                <a:lnTo>
                                  <a:pt x="896" y="2396"/>
                                </a:lnTo>
                                <a:lnTo>
                                  <a:pt x="883" y="2407"/>
                                </a:lnTo>
                                <a:lnTo>
                                  <a:pt x="872" y="2422"/>
                                </a:lnTo>
                                <a:lnTo>
                                  <a:pt x="861" y="2437"/>
                                </a:lnTo>
                                <a:lnTo>
                                  <a:pt x="853" y="2456"/>
                                </a:lnTo>
                                <a:lnTo>
                                  <a:pt x="852" y="2476"/>
                                </a:lnTo>
                                <a:lnTo>
                                  <a:pt x="842" y="2497"/>
                                </a:lnTo>
                                <a:lnTo>
                                  <a:pt x="822" y="2516"/>
                                </a:lnTo>
                                <a:lnTo>
                                  <a:pt x="800" y="2529"/>
                                </a:lnTo>
                                <a:lnTo>
                                  <a:pt x="789" y="2534"/>
                                </a:lnTo>
                                <a:lnTo>
                                  <a:pt x="750" y="2525"/>
                                </a:lnTo>
                                <a:lnTo>
                                  <a:pt x="709" y="2499"/>
                                </a:lnTo>
                                <a:lnTo>
                                  <a:pt x="670" y="2460"/>
                                </a:lnTo>
                                <a:lnTo>
                                  <a:pt x="637" y="2415"/>
                                </a:lnTo>
                                <a:lnTo>
                                  <a:pt x="607" y="2363"/>
                                </a:lnTo>
                                <a:lnTo>
                                  <a:pt x="581" y="2314"/>
                                </a:lnTo>
                                <a:lnTo>
                                  <a:pt x="563" y="2270"/>
                                </a:lnTo>
                                <a:lnTo>
                                  <a:pt x="552" y="2232"/>
                                </a:lnTo>
                                <a:lnTo>
                                  <a:pt x="585" y="2204"/>
                                </a:lnTo>
                                <a:lnTo>
                                  <a:pt x="624" y="2223"/>
                                </a:lnTo>
                                <a:lnTo>
                                  <a:pt x="670" y="2244"/>
                                </a:lnTo>
                                <a:lnTo>
                                  <a:pt x="714" y="2264"/>
                                </a:lnTo>
                                <a:lnTo>
                                  <a:pt x="761" y="2285"/>
                                </a:lnTo>
                                <a:lnTo>
                                  <a:pt x="807" y="2299"/>
                                </a:lnTo>
                                <a:lnTo>
                                  <a:pt x="852" y="2312"/>
                                </a:lnTo>
                                <a:lnTo>
                                  <a:pt x="896" y="2322"/>
                                </a:lnTo>
                                <a:lnTo>
                                  <a:pt x="937" y="2326"/>
                                </a:lnTo>
                                <a:lnTo>
                                  <a:pt x="989" y="2322"/>
                                </a:lnTo>
                                <a:lnTo>
                                  <a:pt x="1038" y="2318"/>
                                </a:lnTo>
                                <a:lnTo>
                                  <a:pt x="1087" y="2305"/>
                                </a:lnTo>
                                <a:lnTo>
                                  <a:pt x="1131" y="2292"/>
                                </a:lnTo>
                                <a:lnTo>
                                  <a:pt x="1174" y="2273"/>
                                </a:lnTo>
                                <a:lnTo>
                                  <a:pt x="1216" y="2253"/>
                                </a:lnTo>
                                <a:lnTo>
                                  <a:pt x="1255" y="2231"/>
                                </a:lnTo>
                                <a:lnTo>
                                  <a:pt x="1296" y="2203"/>
                                </a:lnTo>
                                <a:lnTo>
                                  <a:pt x="1333" y="2175"/>
                                </a:lnTo>
                                <a:lnTo>
                                  <a:pt x="1368" y="2143"/>
                                </a:lnTo>
                                <a:lnTo>
                                  <a:pt x="1405" y="2113"/>
                                </a:lnTo>
                                <a:lnTo>
                                  <a:pt x="1440" y="2078"/>
                                </a:lnTo>
                                <a:lnTo>
                                  <a:pt x="1475" y="2044"/>
                                </a:lnTo>
                                <a:lnTo>
                                  <a:pt x="1511" y="2009"/>
                                </a:lnTo>
                                <a:lnTo>
                                  <a:pt x="1546" y="1970"/>
                                </a:lnTo>
                                <a:lnTo>
                                  <a:pt x="1579" y="1934"/>
                                </a:lnTo>
                                <a:lnTo>
                                  <a:pt x="1579" y="1983"/>
                                </a:lnTo>
                                <a:lnTo>
                                  <a:pt x="1579" y="2024"/>
                                </a:lnTo>
                                <a:lnTo>
                                  <a:pt x="1583" y="2059"/>
                                </a:lnTo>
                                <a:lnTo>
                                  <a:pt x="1587" y="2093"/>
                                </a:lnTo>
                                <a:lnTo>
                                  <a:pt x="1599" y="2122"/>
                                </a:lnTo>
                                <a:lnTo>
                                  <a:pt x="1622" y="2150"/>
                                </a:lnTo>
                                <a:lnTo>
                                  <a:pt x="1651" y="2180"/>
                                </a:lnTo>
                                <a:lnTo>
                                  <a:pt x="1698" y="2204"/>
                                </a:lnTo>
                                <a:lnTo>
                                  <a:pt x="1677" y="2162"/>
                                </a:lnTo>
                                <a:lnTo>
                                  <a:pt x="1664" y="2128"/>
                                </a:lnTo>
                                <a:lnTo>
                                  <a:pt x="1655" y="2100"/>
                                </a:lnTo>
                                <a:lnTo>
                                  <a:pt x="1651" y="2072"/>
                                </a:lnTo>
                                <a:lnTo>
                                  <a:pt x="1655" y="2046"/>
                                </a:lnTo>
                                <a:lnTo>
                                  <a:pt x="1662" y="2016"/>
                                </a:lnTo>
                                <a:lnTo>
                                  <a:pt x="1677" y="1981"/>
                                </a:lnTo>
                                <a:lnTo>
                                  <a:pt x="1698" y="1934"/>
                                </a:lnTo>
                                <a:lnTo>
                                  <a:pt x="1698" y="1914"/>
                                </a:lnTo>
                                <a:lnTo>
                                  <a:pt x="1694" y="1884"/>
                                </a:lnTo>
                                <a:lnTo>
                                  <a:pt x="1692" y="1845"/>
                                </a:lnTo>
                                <a:lnTo>
                                  <a:pt x="1690" y="1805"/>
                                </a:lnTo>
                                <a:lnTo>
                                  <a:pt x="1686" y="1768"/>
                                </a:lnTo>
                                <a:lnTo>
                                  <a:pt x="1686" y="1730"/>
                                </a:lnTo>
                                <a:lnTo>
                                  <a:pt x="1690" y="1708"/>
                                </a:lnTo>
                                <a:lnTo>
                                  <a:pt x="1698" y="1695"/>
                                </a:lnTo>
                                <a:lnTo>
                                  <a:pt x="1712" y="1689"/>
                                </a:lnTo>
                                <a:lnTo>
                                  <a:pt x="1735" y="1686"/>
                                </a:lnTo>
                                <a:lnTo>
                                  <a:pt x="1762" y="1686"/>
                                </a:lnTo>
                                <a:lnTo>
                                  <a:pt x="1790" y="1688"/>
                                </a:lnTo>
                                <a:lnTo>
                                  <a:pt x="1814" y="1699"/>
                                </a:lnTo>
                                <a:lnTo>
                                  <a:pt x="1836" y="1716"/>
                                </a:lnTo>
                                <a:lnTo>
                                  <a:pt x="1851" y="1738"/>
                                </a:lnTo>
                                <a:lnTo>
                                  <a:pt x="1857" y="1775"/>
                                </a:lnTo>
                                <a:lnTo>
                                  <a:pt x="1892" y="1736"/>
                                </a:lnTo>
                                <a:lnTo>
                                  <a:pt x="933" y="743"/>
                                </a:lnTo>
                                <a:lnTo>
                                  <a:pt x="946" y="753"/>
                                </a:lnTo>
                                <a:lnTo>
                                  <a:pt x="953" y="769"/>
                                </a:lnTo>
                                <a:lnTo>
                                  <a:pt x="961" y="786"/>
                                </a:lnTo>
                                <a:lnTo>
                                  <a:pt x="964" y="810"/>
                                </a:lnTo>
                                <a:lnTo>
                                  <a:pt x="966" y="833"/>
                                </a:lnTo>
                                <a:lnTo>
                                  <a:pt x="966" y="859"/>
                                </a:lnTo>
                                <a:lnTo>
                                  <a:pt x="966" y="887"/>
                                </a:lnTo>
                                <a:lnTo>
                                  <a:pt x="966" y="915"/>
                                </a:lnTo>
                                <a:lnTo>
                                  <a:pt x="911" y="924"/>
                                </a:lnTo>
                                <a:lnTo>
                                  <a:pt x="861" y="928"/>
                                </a:lnTo>
                                <a:lnTo>
                                  <a:pt x="814" y="928"/>
                                </a:lnTo>
                                <a:lnTo>
                                  <a:pt x="768" y="922"/>
                                </a:lnTo>
                                <a:lnTo>
                                  <a:pt x="731" y="915"/>
                                </a:lnTo>
                                <a:lnTo>
                                  <a:pt x="694" y="903"/>
                                </a:lnTo>
                                <a:lnTo>
                                  <a:pt x="661" y="890"/>
                                </a:lnTo>
                                <a:lnTo>
                                  <a:pt x="635" y="874"/>
                                </a:lnTo>
                                <a:lnTo>
                                  <a:pt x="609" y="859"/>
                                </a:lnTo>
                                <a:lnTo>
                                  <a:pt x="587" y="838"/>
                                </a:lnTo>
                                <a:lnTo>
                                  <a:pt x="566" y="820"/>
                                </a:lnTo>
                                <a:lnTo>
                                  <a:pt x="552" y="799"/>
                                </a:lnTo>
                                <a:lnTo>
                                  <a:pt x="537" y="780"/>
                                </a:lnTo>
                                <a:lnTo>
                                  <a:pt x="528" y="764"/>
                                </a:lnTo>
                                <a:lnTo>
                                  <a:pt x="520" y="749"/>
                                </a:lnTo>
                                <a:lnTo>
                                  <a:pt x="515" y="732"/>
                                </a:lnTo>
                                <a:lnTo>
                                  <a:pt x="509" y="715"/>
                                </a:lnTo>
                                <a:lnTo>
                                  <a:pt x="507" y="689"/>
                                </a:lnTo>
                                <a:lnTo>
                                  <a:pt x="502" y="659"/>
                                </a:lnTo>
                                <a:lnTo>
                                  <a:pt x="500" y="628"/>
                                </a:lnTo>
                                <a:lnTo>
                                  <a:pt x="498" y="594"/>
                                </a:lnTo>
                                <a:lnTo>
                                  <a:pt x="494" y="566"/>
                                </a:lnTo>
                                <a:lnTo>
                                  <a:pt x="494" y="544"/>
                                </a:lnTo>
                                <a:lnTo>
                                  <a:pt x="494" y="525"/>
                                </a:lnTo>
                                <a:lnTo>
                                  <a:pt x="500" y="501"/>
                                </a:lnTo>
                                <a:lnTo>
                                  <a:pt x="505" y="477"/>
                                </a:lnTo>
                                <a:lnTo>
                                  <a:pt x="507" y="454"/>
                                </a:lnTo>
                                <a:lnTo>
                                  <a:pt x="513" y="432"/>
                                </a:lnTo>
                                <a:lnTo>
                                  <a:pt x="515" y="412"/>
                                </a:lnTo>
                                <a:lnTo>
                                  <a:pt x="516" y="386"/>
                                </a:lnTo>
                                <a:lnTo>
                                  <a:pt x="516" y="360"/>
                                </a:lnTo>
                                <a:lnTo>
                                  <a:pt x="520" y="332"/>
                                </a:lnTo>
                                <a:lnTo>
                                  <a:pt x="539" y="360"/>
                                </a:lnTo>
                                <a:lnTo>
                                  <a:pt x="557" y="387"/>
                                </a:lnTo>
                                <a:lnTo>
                                  <a:pt x="570" y="415"/>
                                </a:lnTo>
                                <a:lnTo>
                                  <a:pt x="577" y="445"/>
                                </a:lnTo>
                                <a:lnTo>
                                  <a:pt x="579" y="473"/>
                                </a:lnTo>
                                <a:lnTo>
                                  <a:pt x="577" y="501"/>
                                </a:lnTo>
                                <a:lnTo>
                                  <a:pt x="566" y="529"/>
                                </a:lnTo>
                                <a:lnTo>
                                  <a:pt x="552" y="557"/>
                                </a:lnTo>
                                <a:lnTo>
                                  <a:pt x="565" y="557"/>
                                </a:lnTo>
                                <a:lnTo>
                                  <a:pt x="577" y="557"/>
                                </a:lnTo>
                                <a:lnTo>
                                  <a:pt x="587" y="557"/>
                                </a:lnTo>
                                <a:lnTo>
                                  <a:pt x="600" y="557"/>
                                </a:lnTo>
                                <a:lnTo>
                                  <a:pt x="609" y="557"/>
                                </a:lnTo>
                                <a:lnTo>
                                  <a:pt x="622" y="557"/>
                                </a:lnTo>
                                <a:lnTo>
                                  <a:pt x="631" y="557"/>
                                </a:lnTo>
                                <a:lnTo>
                                  <a:pt x="642" y="557"/>
                                </a:lnTo>
                                <a:lnTo>
                                  <a:pt x="639" y="559"/>
                                </a:lnTo>
                                <a:lnTo>
                                  <a:pt x="637" y="566"/>
                                </a:lnTo>
                                <a:lnTo>
                                  <a:pt x="631" y="577"/>
                                </a:lnTo>
                                <a:lnTo>
                                  <a:pt x="627" y="590"/>
                                </a:lnTo>
                                <a:lnTo>
                                  <a:pt x="622" y="605"/>
                                </a:lnTo>
                                <a:lnTo>
                                  <a:pt x="616" y="618"/>
                                </a:lnTo>
                                <a:lnTo>
                                  <a:pt x="615" y="633"/>
                                </a:lnTo>
                                <a:lnTo>
                                  <a:pt x="613" y="646"/>
                                </a:lnTo>
                                <a:lnTo>
                                  <a:pt x="672" y="797"/>
                                </a:lnTo>
                                <a:lnTo>
                                  <a:pt x="681" y="786"/>
                                </a:lnTo>
                                <a:lnTo>
                                  <a:pt x="702" y="766"/>
                                </a:lnTo>
                                <a:lnTo>
                                  <a:pt x="722" y="745"/>
                                </a:lnTo>
                                <a:lnTo>
                                  <a:pt x="731" y="736"/>
                                </a:lnTo>
                                <a:lnTo>
                                  <a:pt x="759" y="730"/>
                                </a:lnTo>
                                <a:lnTo>
                                  <a:pt x="789" y="725"/>
                                </a:lnTo>
                                <a:lnTo>
                                  <a:pt x="814" y="721"/>
                                </a:lnTo>
                                <a:lnTo>
                                  <a:pt x="839" y="715"/>
                                </a:lnTo>
                                <a:lnTo>
                                  <a:pt x="861" y="715"/>
                                </a:lnTo>
                                <a:lnTo>
                                  <a:pt x="881" y="715"/>
                                </a:lnTo>
                                <a:lnTo>
                                  <a:pt x="901" y="721"/>
                                </a:lnTo>
                                <a:lnTo>
                                  <a:pt x="916" y="728"/>
                                </a:lnTo>
                                <a:lnTo>
                                  <a:pt x="218"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06560" y="40680"/>
                            <a:ext cx="1600200" cy="718200"/>
                          </a:xfrm>
                          <a:custGeom>
                            <a:avLst/>
                            <a:gdLst/>
                            <a:ahLst/>
                            <a:rect l="0" t="0" r="r" b="b"/>
                            <a:pathLst>
                              <a:path w="4445" h="1995">
                                <a:moveTo>
                                  <a:pt x="-1" y="234"/>
                                </a:moveTo>
                                <a:lnTo>
                                  <a:pt x="42" y="232"/>
                                </a:lnTo>
                                <a:lnTo>
                                  <a:pt x="82" y="237"/>
                                </a:lnTo>
                                <a:lnTo>
                                  <a:pt x="121" y="250"/>
                                </a:lnTo>
                                <a:lnTo>
                                  <a:pt x="160" y="271"/>
                                </a:lnTo>
                                <a:lnTo>
                                  <a:pt x="197" y="293"/>
                                </a:lnTo>
                                <a:lnTo>
                                  <a:pt x="229" y="319"/>
                                </a:lnTo>
                                <a:lnTo>
                                  <a:pt x="256" y="347"/>
                                </a:lnTo>
                                <a:lnTo>
                                  <a:pt x="282" y="372"/>
                                </a:lnTo>
                                <a:lnTo>
                                  <a:pt x="293" y="392"/>
                                </a:lnTo>
                                <a:lnTo>
                                  <a:pt x="308" y="411"/>
                                </a:lnTo>
                                <a:lnTo>
                                  <a:pt x="325" y="426"/>
                                </a:lnTo>
                                <a:lnTo>
                                  <a:pt x="340" y="439"/>
                                </a:lnTo>
                                <a:lnTo>
                                  <a:pt x="351" y="450"/>
                                </a:lnTo>
                                <a:lnTo>
                                  <a:pt x="362" y="457"/>
                                </a:lnTo>
                                <a:lnTo>
                                  <a:pt x="369" y="459"/>
                                </a:lnTo>
                                <a:lnTo>
                                  <a:pt x="371" y="461"/>
                                </a:lnTo>
                                <a:lnTo>
                                  <a:pt x="406" y="457"/>
                                </a:lnTo>
                                <a:lnTo>
                                  <a:pt x="443" y="450"/>
                                </a:lnTo>
                                <a:lnTo>
                                  <a:pt x="478" y="433"/>
                                </a:lnTo>
                                <a:lnTo>
                                  <a:pt x="516" y="416"/>
                                </a:lnTo>
                                <a:lnTo>
                                  <a:pt x="554" y="401"/>
                                </a:lnTo>
                                <a:lnTo>
                                  <a:pt x="591" y="385"/>
                                </a:lnTo>
                                <a:lnTo>
                                  <a:pt x="628" y="377"/>
                                </a:lnTo>
                                <a:lnTo>
                                  <a:pt x="665" y="372"/>
                                </a:lnTo>
                                <a:lnTo>
                                  <a:pt x="706" y="381"/>
                                </a:lnTo>
                                <a:lnTo>
                                  <a:pt x="743" y="396"/>
                                </a:lnTo>
                                <a:lnTo>
                                  <a:pt x="775" y="420"/>
                                </a:lnTo>
                                <a:lnTo>
                                  <a:pt x="806" y="446"/>
                                </a:lnTo>
                                <a:lnTo>
                                  <a:pt x="830" y="474"/>
                                </a:lnTo>
                                <a:lnTo>
                                  <a:pt x="856" y="500"/>
                                </a:lnTo>
                                <a:lnTo>
                                  <a:pt x="878" y="515"/>
                                </a:lnTo>
                                <a:lnTo>
                                  <a:pt x="899" y="522"/>
                                </a:lnTo>
                                <a:lnTo>
                                  <a:pt x="917" y="485"/>
                                </a:lnTo>
                                <a:lnTo>
                                  <a:pt x="939" y="452"/>
                                </a:lnTo>
                                <a:lnTo>
                                  <a:pt x="964" y="418"/>
                                </a:lnTo>
                                <a:lnTo>
                                  <a:pt x="989" y="390"/>
                                </a:lnTo>
                                <a:lnTo>
                                  <a:pt x="1021" y="370"/>
                                </a:lnTo>
                                <a:lnTo>
                                  <a:pt x="1054" y="351"/>
                                </a:lnTo>
                                <a:lnTo>
                                  <a:pt x="1093" y="340"/>
                                </a:lnTo>
                                <a:lnTo>
                                  <a:pt x="1132" y="336"/>
                                </a:lnTo>
                                <a:lnTo>
                                  <a:pt x="1173" y="340"/>
                                </a:lnTo>
                                <a:lnTo>
                                  <a:pt x="1208" y="347"/>
                                </a:lnTo>
                                <a:lnTo>
                                  <a:pt x="1238" y="360"/>
                                </a:lnTo>
                                <a:lnTo>
                                  <a:pt x="1262" y="377"/>
                                </a:lnTo>
                                <a:lnTo>
                                  <a:pt x="1282" y="396"/>
                                </a:lnTo>
                                <a:lnTo>
                                  <a:pt x="1295" y="418"/>
                                </a:lnTo>
                                <a:lnTo>
                                  <a:pt x="1304" y="440"/>
                                </a:lnTo>
                                <a:lnTo>
                                  <a:pt x="1308" y="465"/>
                                </a:lnTo>
                                <a:lnTo>
                                  <a:pt x="1304" y="467"/>
                                </a:lnTo>
                                <a:lnTo>
                                  <a:pt x="1302" y="474"/>
                                </a:lnTo>
                                <a:lnTo>
                                  <a:pt x="1297" y="485"/>
                                </a:lnTo>
                                <a:lnTo>
                                  <a:pt x="1289" y="498"/>
                                </a:lnTo>
                                <a:lnTo>
                                  <a:pt x="1280" y="513"/>
                                </a:lnTo>
                                <a:lnTo>
                                  <a:pt x="1269" y="526"/>
                                </a:lnTo>
                                <a:lnTo>
                                  <a:pt x="1258" y="541"/>
                                </a:lnTo>
                                <a:lnTo>
                                  <a:pt x="1247" y="554"/>
                                </a:lnTo>
                                <a:lnTo>
                                  <a:pt x="1243" y="534"/>
                                </a:lnTo>
                                <a:lnTo>
                                  <a:pt x="1234" y="509"/>
                                </a:lnTo>
                                <a:lnTo>
                                  <a:pt x="1223" y="487"/>
                                </a:lnTo>
                                <a:lnTo>
                                  <a:pt x="1210" y="467"/>
                                </a:lnTo>
                                <a:lnTo>
                                  <a:pt x="1193" y="450"/>
                                </a:lnTo>
                                <a:lnTo>
                                  <a:pt x="1175" y="437"/>
                                </a:lnTo>
                                <a:lnTo>
                                  <a:pt x="1154" y="426"/>
                                </a:lnTo>
                                <a:lnTo>
                                  <a:pt x="1132" y="426"/>
                                </a:lnTo>
                                <a:lnTo>
                                  <a:pt x="1115" y="429"/>
                                </a:lnTo>
                                <a:lnTo>
                                  <a:pt x="1101" y="433"/>
                                </a:lnTo>
                                <a:lnTo>
                                  <a:pt x="1088" y="444"/>
                                </a:lnTo>
                                <a:lnTo>
                                  <a:pt x="1075" y="457"/>
                                </a:lnTo>
                                <a:lnTo>
                                  <a:pt x="1065" y="472"/>
                                </a:lnTo>
                                <a:lnTo>
                                  <a:pt x="1054" y="487"/>
                                </a:lnTo>
                                <a:lnTo>
                                  <a:pt x="1051" y="506"/>
                                </a:lnTo>
                                <a:lnTo>
                                  <a:pt x="1045" y="522"/>
                                </a:lnTo>
                                <a:lnTo>
                                  <a:pt x="1047" y="526"/>
                                </a:lnTo>
                                <a:lnTo>
                                  <a:pt x="1052" y="534"/>
                                </a:lnTo>
                                <a:lnTo>
                                  <a:pt x="1062" y="547"/>
                                </a:lnTo>
                                <a:lnTo>
                                  <a:pt x="1073" y="558"/>
                                </a:lnTo>
                                <a:lnTo>
                                  <a:pt x="1082" y="575"/>
                                </a:lnTo>
                                <a:lnTo>
                                  <a:pt x="1093" y="589"/>
                                </a:lnTo>
                                <a:lnTo>
                                  <a:pt x="1097" y="603"/>
                                </a:lnTo>
                                <a:lnTo>
                                  <a:pt x="1101" y="612"/>
                                </a:lnTo>
                                <a:lnTo>
                                  <a:pt x="1095" y="671"/>
                                </a:lnTo>
                                <a:lnTo>
                                  <a:pt x="1082" y="727"/>
                                </a:lnTo>
                                <a:lnTo>
                                  <a:pt x="1062" y="778"/>
                                </a:lnTo>
                                <a:lnTo>
                                  <a:pt x="1043" y="826"/>
                                </a:lnTo>
                                <a:lnTo>
                                  <a:pt x="1023" y="873"/>
                                </a:lnTo>
                                <a:lnTo>
                                  <a:pt x="1002" y="914"/>
                                </a:lnTo>
                                <a:lnTo>
                                  <a:pt x="989" y="953"/>
                                </a:lnTo>
                                <a:lnTo>
                                  <a:pt x="986" y="990"/>
                                </a:lnTo>
                                <a:lnTo>
                                  <a:pt x="986" y="1051"/>
                                </a:lnTo>
                                <a:lnTo>
                                  <a:pt x="1010" y="1046"/>
                                </a:lnTo>
                                <a:lnTo>
                                  <a:pt x="1043" y="1029"/>
                                </a:lnTo>
                                <a:lnTo>
                                  <a:pt x="1075" y="1003"/>
                                </a:lnTo>
                                <a:lnTo>
                                  <a:pt x="1110" y="973"/>
                                </a:lnTo>
                                <a:lnTo>
                                  <a:pt x="1145" y="940"/>
                                </a:lnTo>
                                <a:lnTo>
                                  <a:pt x="1175" y="901"/>
                                </a:lnTo>
                                <a:lnTo>
                                  <a:pt x="1197" y="865"/>
                                </a:lnTo>
                                <a:lnTo>
                                  <a:pt x="1215" y="832"/>
                                </a:lnTo>
                                <a:lnTo>
                                  <a:pt x="1239" y="789"/>
                                </a:lnTo>
                                <a:lnTo>
                                  <a:pt x="1267" y="750"/>
                                </a:lnTo>
                                <a:lnTo>
                                  <a:pt x="1300" y="716"/>
                                </a:lnTo>
                                <a:lnTo>
                                  <a:pt x="1334" y="692"/>
                                </a:lnTo>
                                <a:lnTo>
                                  <a:pt x="1375" y="671"/>
                                </a:lnTo>
                                <a:lnTo>
                                  <a:pt x="1417" y="658"/>
                                </a:lnTo>
                                <a:lnTo>
                                  <a:pt x="1462" y="647"/>
                                </a:lnTo>
                                <a:lnTo>
                                  <a:pt x="1512" y="645"/>
                                </a:lnTo>
                                <a:lnTo>
                                  <a:pt x="1445" y="955"/>
                                </a:lnTo>
                                <a:lnTo>
                                  <a:pt x="1447" y="964"/>
                                </a:lnTo>
                                <a:lnTo>
                                  <a:pt x="1454" y="977"/>
                                </a:lnTo>
                                <a:lnTo>
                                  <a:pt x="1467" y="996"/>
                                </a:lnTo>
                                <a:lnTo>
                                  <a:pt x="1480" y="1012"/>
                                </a:lnTo>
                                <a:lnTo>
                                  <a:pt x="1491" y="1033"/>
                                </a:lnTo>
                                <a:lnTo>
                                  <a:pt x="1502" y="1050"/>
                                </a:lnTo>
                                <a:lnTo>
                                  <a:pt x="1510" y="1064"/>
                                </a:lnTo>
                                <a:lnTo>
                                  <a:pt x="1512" y="1078"/>
                                </a:lnTo>
                                <a:lnTo>
                                  <a:pt x="1512" y="1079"/>
                                </a:lnTo>
                                <a:lnTo>
                                  <a:pt x="1512" y="1087"/>
                                </a:lnTo>
                                <a:lnTo>
                                  <a:pt x="1512" y="1098"/>
                                </a:lnTo>
                                <a:lnTo>
                                  <a:pt x="1512" y="1113"/>
                                </a:lnTo>
                                <a:lnTo>
                                  <a:pt x="1512" y="1128"/>
                                </a:lnTo>
                                <a:lnTo>
                                  <a:pt x="1512" y="1143"/>
                                </a:lnTo>
                                <a:lnTo>
                                  <a:pt x="1512" y="1159"/>
                                </a:lnTo>
                                <a:lnTo>
                                  <a:pt x="1512" y="1171"/>
                                </a:lnTo>
                                <a:lnTo>
                                  <a:pt x="1484" y="1171"/>
                                </a:lnTo>
                                <a:lnTo>
                                  <a:pt x="1462" y="1159"/>
                                </a:lnTo>
                                <a:lnTo>
                                  <a:pt x="1441" y="1143"/>
                                </a:lnTo>
                                <a:lnTo>
                                  <a:pt x="1423" y="1128"/>
                                </a:lnTo>
                                <a:lnTo>
                                  <a:pt x="1404" y="1113"/>
                                </a:lnTo>
                                <a:lnTo>
                                  <a:pt x="1389" y="1100"/>
                                </a:lnTo>
                                <a:lnTo>
                                  <a:pt x="1376" y="1087"/>
                                </a:lnTo>
                                <a:lnTo>
                                  <a:pt x="1369" y="1079"/>
                                </a:lnTo>
                                <a:lnTo>
                                  <a:pt x="1367" y="1078"/>
                                </a:lnTo>
                                <a:lnTo>
                                  <a:pt x="1367" y="1074"/>
                                </a:lnTo>
                                <a:lnTo>
                                  <a:pt x="1367" y="1066"/>
                                </a:lnTo>
                                <a:lnTo>
                                  <a:pt x="1367" y="1057"/>
                                </a:lnTo>
                                <a:lnTo>
                                  <a:pt x="1367" y="1042"/>
                                </a:lnTo>
                                <a:lnTo>
                                  <a:pt x="1367" y="1024"/>
                                </a:lnTo>
                                <a:lnTo>
                                  <a:pt x="1367" y="1001"/>
                                </a:lnTo>
                                <a:lnTo>
                                  <a:pt x="1367" y="981"/>
                                </a:lnTo>
                                <a:lnTo>
                                  <a:pt x="1367" y="955"/>
                                </a:lnTo>
                                <a:lnTo>
                                  <a:pt x="1345" y="981"/>
                                </a:lnTo>
                                <a:lnTo>
                                  <a:pt x="1323" y="1009"/>
                                </a:lnTo>
                                <a:lnTo>
                                  <a:pt x="1300" y="1033"/>
                                </a:lnTo>
                                <a:lnTo>
                                  <a:pt x="1280" y="1059"/>
                                </a:lnTo>
                                <a:lnTo>
                                  <a:pt x="1258" y="1079"/>
                                </a:lnTo>
                                <a:lnTo>
                                  <a:pt x="1234" y="1098"/>
                                </a:lnTo>
                                <a:lnTo>
                                  <a:pt x="1212" y="1107"/>
                                </a:lnTo>
                                <a:lnTo>
                                  <a:pt x="1189" y="1113"/>
                                </a:lnTo>
                                <a:lnTo>
                                  <a:pt x="1167" y="1115"/>
                                </a:lnTo>
                                <a:lnTo>
                                  <a:pt x="1145" y="1122"/>
                                </a:lnTo>
                                <a:lnTo>
                                  <a:pt x="1117" y="1132"/>
                                </a:lnTo>
                                <a:lnTo>
                                  <a:pt x="1089" y="1141"/>
                                </a:lnTo>
                                <a:lnTo>
                                  <a:pt x="1062" y="1154"/>
                                </a:lnTo>
                                <a:lnTo>
                                  <a:pt x="1036" y="1161"/>
                                </a:lnTo>
                                <a:lnTo>
                                  <a:pt x="1010" y="1169"/>
                                </a:lnTo>
                                <a:lnTo>
                                  <a:pt x="986" y="1171"/>
                                </a:lnTo>
                                <a:lnTo>
                                  <a:pt x="989" y="1189"/>
                                </a:lnTo>
                                <a:lnTo>
                                  <a:pt x="1001" y="1210"/>
                                </a:lnTo>
                                <a:lnTo>
                                  <a:pt x="1010" y="1236"/>
                                </a:lnTo>
                                <a:lnTo>
                                  <a:pt x="1025" y="1260"/>
                                </a:lnTo>
                                <a:lnTo>
                                  <a:pt x="1045" y="1284"/>
                                </a:lnTo>
                                <a:lnTo>
                                  <a:pt x="1067" y="1305"/>
                                </a:lnTo>
                                <a:lnTo>
                                  <a:pt x="1097" y="1320"/>
                                </a:lnTo>
                                <a:lnTo>
                                  <a:pt x="1132" y="1327"/>
                                </a:lnTo>
                                <a:lnTo>
                                  <a:pt x="1152" y="1329"/>
                                </a:lnTo>
                                <a:lnTo>
                                  <a:pt x="1175" y="1340"/>
                                </a:lnTo>
                                <a:lnTo>
                                  <a:pt x="1197" y="1353"/>
                                </a:lnTo>
                                <a:lnTo>
                                  <a:pt x="1219" y="1368"/>
                                </a:lnTo>
                                <a:lnTo>
                                  <a:pt x="1243" y="1387"/>
                                </a:lnTo>
                                <a:lnTo>
                                  <a:pt x="1262" y="1407"/>
                                </a:lnTo>
                                <a:lnTo>
                                  <a:pt x="1284" y="1430"/>
                                </a:lnTo>
                                <a:lnTo>
                                  <a:pt x="1308" y="1452"/>
                                </a:lnTo>
                                <a:lnTo>
                                  <a:pt x="1323" y="1417"/>
                                </a:lnTo>
                                <a:lnTo>
                                  <a:pt x="1345" y="1383"/>
                                </a:lnTo>
                                <a:lnTo>
                                  <a:pt x="1375" y="1353"/>
                                </a:lnTo>
                                <a:lnTo>
                                  <a:pt x="1410" y="1325"/>
                                </a:lnTo>
                                <a:lnTo>
                                  <a:pt x="1452" y="1301"/>
                                </a:lnTo>
                                <a:lnTo>
                                  <a:pt x="1497" y="1286"/>
                                </a:lnTo>
                                <a:lnTo>
                                  <a:pt x="1547" y="1273"/>
                                </a:lnTo>
                                <a:lnTo>
                                  <a:pt x="1602" y="1271"/>
                                </a:lnTo>
                                <a:lnTo>
                                  <a:pt x="1643" y="1269"/>
                                </a:lnTo>
                                <a:lnTo>
                                  <a:pt x="1686" y="1260"/>
                                </a:lnTo>
                                <a:lnTo>
                                  <a:pt x="1726" y="1245"/>
                                </a:lnTo>
                                <a:lnTo>
                                  <a:pt x="1761" y="1230"/>
                                </a:lnTo>
                                <a:lnTo>
                                  <a:pt x="1791" y="1210"/>
                                </a:lnTo>
                                <a:lnTo>
                                  <a:pt x="1813" y="1187"/>
                                </a:lnTo>
                                <a:lnTo>
                                  <a:pt x="1828" y="1163"/>
                                </a:lnTo>
                                <a:lnTo>
                                  <a:pt x="1834" y="1139"/>
                                </a:lnTo>
                                <a:lnTo>
                                  <a:pt x="1824" y="1139"/>
                                </a:lnTo>
                                <a:lnTo>
                                  <a:pt x="1813" y="1128"/>
                                </a:lnTo>
                                <a:lnTo>
                                  <a:pt x="1804" y="1115"/>
                                </a:lnTo>
                                <a:lnTo>
                                  <a:pt x="1797" y="1100"/>
                                </a:lnTo>
                                <a:lnTo>
                                  <a:pt x="1789" y="1085"/>
                                </a:lnTo>
                                <a:lnTo>
                                  <a:pt x="1784" y="1070"/>
                                </a:lnTo>
                                <a:lnTo>
                                  <a:pt x="1778" y="1057"/>
                                </a:lnTo>
                                <a:lnTo>
                                  <a:pt x="1778" y="1051"/>
                                </a:lnTo>
                                <a:lnTo>
                                  <a:pt x="1782" y="1033"/>
                                </a:lnTo>
                                <a:lnTo>
                                  <a:pt x="1784" y="1016"/>
                                </a:lnTo>
                                <a:lnTo>
                                  <a:pt x="1791" y="1001"/>
                                </a:lnTo>
                                <a:lnTo>
                                  <a:pt x="1800" y="984"/>
                                </a:lnTo>
                                <a:lnTo>
                                  <a:pt x="1813" y="973"/>
                                </a:lnTo>
                                <a:lnTo>
                                  <a:pt x="1828" y="962"/>
                                </a:lnTo>
                                <a:lnTo>
                                  <a:pt x="1847" y="956"/>
                                </a:lnTo>
                                <a:lnTo>
                                  <a:pt x="1865" y="955"/>
                                </a:lnTo>
                                <a:lnTo>
                                  <a:pt x="1885" y="956"/>
                                </a:lnTo>
                                <a:lnTo>
                                  <a:pt x="1904" y="968"/>
                                </a:lnTo>
                                <a:lnTo>
                                  <a:pt x="1919" y="983"/>
                                </a:lnTo>
                                <a:lnTo>
                                  <a:pt x="1930" y="1001"/>
                                </a:lnTo>
                                <a:lnTo>
                                  <a:pt x="1941" y="1022"/>
                                </a:lnTo>
                                <a:lnTo>
                                  <a:pt x="1948" y="1042"/>
                                </a:lnTo>
                                <a:lnTo>
                                  <a:pt x="1950" y="1059"/>
                                </a:lnTo>
                                <a:lnTo>
                                  <a:pt x="1954" y="1078"/>
                                </a:lnTo>
                                <a:lnTo>
                                  <a:pt x="1948" y="1120"/>
                                </a:lnTo>
                                <a:lnTo>
                                  <a:pt x="1934" y="1167"/>
                                </a:lnTo>
                                <a:lnTo>
                                  <a:pt x="1908" y="1212"/>
                                </a:lnTo>
                                <a:lnTo>
                                  <a:pt x="1878" y="1258"/>
                                </a:lnTo>
                                <a:lnTo>
                                  <a:pt x="1839" y="1301"/>
                                </a:lnTo>
                                <a:lnTo>
                                  <a:pt x="1793" y="1338"/>
                                </a:lnTo>
                                <a:lnTo>
                                  <a:pt x="1741" y="1368"/>
                                </a:lnTo>
                                <a:lnTo>
                                  <a:pt x="1686" y="1387"/>
                                </a:lnTo>
                                <a:lnTo>
                                  <a:pt x="1641" y="1398"/>
                                </a:lnTo>
                                <a:lnTo>
                                  <a:pt x="1599" y="1415"/>
                                </a:lnTo>
                                <a:lnTo>
                                  <a:pt x="1560" y="1435"/>
                                </a:lnTo>
                                <a:lnTo>
                                  <a:pt x="1524" y="1452"/>
                                </a:lnTo>
                                <a:lnTo>
                                  <a:pt x="1495" y="1476"/>
                                </a:lnTo>
                                <a:lnTo>
                                  <a:pt x="1471" y="1499"/>
                                </a:lnTo>
                                <a:lnTo>
                                  <a:pt x="1460" y="1521"/>
                                </a:lnTo>
                                <a:lnTo>
                                  <a:pt x="1454" y="1545"/>
                                </a:lnTo>
                                <a:lnTo>
                                  <a:pt x="1456" y="1588"/>
                                </a:lnTo>
                                <a:lnTo>
                                  <a:pt x="1463" y="1623"/>
                                </a:lnTo>
                                <a:lnTo>
                                  <a:pt x="1476" y="1655"/>
                                </a:lnTo>
                                <a:lnTo>
                                  <a:pt x="1491" y="1683"/>
                                </a:lnTo>
                                <a:lnTo>
                                  <a:pt x="1510" y="1703"/>
                                </a:lnTo>
                                <a:lnTo>
                                  <a:pt x="1528" y="1715"/>
                                </a:lnTo>
                                <a:lnTo>
                                  <a:pt x="1552" y="1726"/>
                                </a:lnTo>
                                <a:lnTo>
                                  <a:pt x="1571" y="1728"/>
                                </a:lnTo>
                                <a:lnTo>
                                  <a:pt x="1584" y="1726"/>
                                </a:lnTo>
                                <a:lnTo>
                                  <a:pt x="1597" y="1718"/>
                                </a:lnTo>
                                <a:lnTo>
                                  <a:pt x="1611" y="1703"/>
                                </a:lnTo>
                                <a:lnTo>
                                  <a:pt x="1626" y="1685"/>
                                </a:lnTo>
                                <a:lnTo>
                                  <a:pt x="1639" y="1664"/>
                                </a:lnTo>
                                <a:lnTo>
                                  <a:pt x="1652" y="1638"/>
                                </a:lnTo>
                                <a:lnTo>
                                  <a:pt x="1660" y="1608"/>
                                </a:lnTo>
                                <a:lnTo>
                                  <a:pt x="1661" y="1577"/>
                                </a:lnTo>
                                <a:lnTo>
                                  <a:pt x="1667" y="1541"/>
                                </a:lnTo>
                                <a:lnTo>
                                  <a:pt x="1678" y="1508"/>
                                </a:lnTo>
                                <a:lnTo>
                                  <a:pt x="1700" y="1478"/>
                                </a:lnTo>
                                <a:lnTo>
                                  <a:pt x="1726" y="1450"/>
                                </a:lnTo>
                                <a:lnTo>
                                  <a:pt x="1754" y="1424"/>
                                </a:lnTo>
                                <a:lnTo>
                                  <a:pt x="1782" y="1407"/>
                                </a:lnTo>
                                <a:lnTo>
                                  <a:pt x="1808" y="1396"/>
                                </a:lnTo>
                                <a:lnTo>
                                  <a:pt x="1834" y="1390"/>
                                </a:lnTo>
                                <a:lnTo>
                                  <a:pt x="1915" y="1383"/>
                                </a:lnTo>
                                <a:lnTo>
                                  <a:pt x="1991" y="1363"/>
                                </a:lnTo>
                                <a:lnTo>
                                  <a:pt x="2055" y="1333"/>
                                </a:lnTo>
                                <a:lnTo>
                                  <a:pt x="2108" y="1292"/>
                                </a:lnTo>
                                <a:lnTo>
                                  <a:pt x="2155" y="1245"/>
                                </a:lnTo>
                                <a:lnTo>
                                  <a:pt x="2186" y="1191"/>
                                </a:lnTo>
                                <a:lnTo>
                                  <a:pt x="2207" y="1135"/>
                                </a:lnTo>
                                <a:lnTo>
                                  <a:pt x="2214" y="1078"/>
                                </a:lnTo>
                                <a:lnTo>
                                  <a:pt x="2212" y="1046"/>
                                </a:lnTo>
                                <a:lnTo>
                                  <a:pt x="2208" y="1016"/>
                                </a:lnTo>
                                <a:lnTo>
                                  <a:pt x="2205" y="990"/>
                                </a:lnTo>
                                <a:lnTo>
                                  <a:pt x="2197" y="969"/>
                                </a:lnTo>
                                <a:lnTo>
                                  <a:pt x="2186" y="953"/>
                                </a:lnTo>
                                <a:lnTo>
                                  <a:pt x="2177" y="936"/>
                                </a:lnTo>
                                <a:lnTo>
                                  <a:pt x="2166" y="929"/>
                                </a:lnTo>
                                <a:lnTo>
                                  <a:pt x="2157" y="927"/>
                                </a:lnTo>
                                <a:lnTo>
                                  <a:pt x="2155" y="927"/>
                                </a:lnTo>
                                <a:lnTo>
                                  <a:pt x="2147" y="927"/>
                                </a:lnTo>
                                <a:lnTo>
                                  <a:pt x="2136" y="927"/>
                                </a:lnTo>
                                <a:lnTo>
                                  <a:pt x="2125" y="927"/>
                                </a:lnTo>
                                <a:lnTo>
                                  <a:pt x="2108" y="927"/>
                                </a:lnTo>
                                <a:lnTo>
                                  <a:pt x="2097" y="927"/>
                                </a:lnTo>
                                <a:lnTo>
                                  <a:pt x="2083" y="927"/>
                                </a:lnTo>
                                <a:lnTo>
                                  <a:pt x="2070" y="927"/>
                                </a:lnTo>
                                <a:lnTo>
                                  <a:pt x="2070" y="888"/>
                                </a:lnTo>
                                <a:lnTo>
                                  <a:pt x="2068" y="854"/>
                                </a:lnTo>
                                <a:lnTo>
                                  <a:pt x="2068" y="826"/>
                                </a:lnTo>
                                <a:lnTo>
                                  <a:pt x="2068" y="806"/>
                                </a:lnTo>
                                <a:lnTo>
                                  <a:pt x="2075" y="791"/>
                                </a:lnTo>
                                <a:lnTo>
                                  <a:pt x="2086" y="778"/>
                                </a:lnTo>
                                <a:lnTo>
                                  <a:pt x="2108" y="774"/>
                                </a:lnTo>
                                <a:lnTo>
                                  <a:pt x="2140" y="770"/>
                                </a:lnTo>
                                <a:lnTo>
                                  <a:pt x="2133" y="746"/>
                                </a:lnTo>
                                <a:lnTo>
                                  <a:pt x="2114" y="714"/>
                                </a:lnTo>
                                <a:lnTo>
                                  <a:pt x="2086" y="679"/>
                                </a:lnTo>
                                <a:lnTo>
                                  <a:pt x="2055" y="644"/>
                                </a:lnTo>
                                <a:lnTo>
                                  <a:pt x="2018" y="608"/>
                                </a:lnTo>
                                <a:lnTo>
                                  <a:pt x="1984" y="578"/>
                                </a:lnTo>
                                <a:lnTo>
                                  <a:pt x="1950" y="562"/>
                                </a:lnTo>
                                <a:lnTo>
                                  <a:pt x="1923" y="554"/>
                                </a:lnTo>
                                <a:lnTo>
                                  <a:pt x="1954" y="549"/>
                                </a:lnTo>
                                <a:lnTo>
                                  <a:pt x="1984" y="543"/>
                                </a:lnTo>
                                <a:lnTo>
                                  <a:pt x="2014" y="539"/>
                                </a:lnTo>
                                <a:lnTo>
                                  <a:pt x="2044" y="534"/>
                                </a:lnTo>
                                <a:lnTo>
                                  <a:pt x="2077" y="528"/>
                                </a:lnTo>
                                <a:lnTo>
                                  <a:pt x="2108" y="526"/>
                                </a:lnTo>
                                <a:lnTo>
                                  <a:pt x="2142" y="522"/>
                                </a:lnTo>
                                <a:lnTo>
                                  <a:pt x="2175" y="521"/>
                                </a:lnTo>
                                <a:lnTo>
                                  <a:pt x="2205" y="521"/>
                                </a:lnTo>
                                <a:lnTo>
                                  <a:pt x="2236" y="522"/>
                                </a:lnTo>
                                <a:lnTo>
                                  <a:pt x="2264" y="526"/>
                                </a:lnTo>
                                <a:lnTo>
                                  <a:pt x="2294" y="534"/>
                                </a:lnTo>
                                <a:lnTo>
                                  <a:pt x="2321" y="541"/>
                                </a:lnTo>
                                <a:lnTo>
                                  <a:pt x="2347" y="554"/>
                                </a:lnTo>
                                <a:lnTo>
                                  <a:pt x="2370" y="569"/>
                                </a:lnTo>
                                <a:lnTo>
                                  <a:pt x="2392" y="588"/>
                                </a:lnTo>
                                <a:lnTo>
                                  <a:pt x="2423" y="617"/>
                                </a:lnTo>
                                <a:lnTo>
                                  <a:pt x="2453" y="647"/>
                                </a:lnTo>
                                <a:lnTo>
                                  <a:pt x="2484" y="679"/>
                                </a:lnTo>
                                <a:lnTo>
                                  <a:pt x="2510" y="709"/>
                                </a:lnTo>
                                <a:lnTo>
                                  <a:pt x="2536" y="742"/>
                                </a:lnTo>
                                <a:lnTo>
                                  <a:pt x="2553" y="781"/>
                                </a:lnTo>
                                <a:lnTo>
                                  <a:pt x="2564" y="819"/>
                                </a:lnTo>
                                <a:lnTo>
                                  <a:pt x="2568" y="865"/>
                                </a:lnTo>
                                <a:lnTo>
                                  <a:pt x="2566" y="886"/>
                                </a:lnTo>
                                <a:lnTo>
                                  <a:pt x="2557" y="906"/>
                                </a:lnTo>
                                <a:lnTo>
                                  <a:pt x="2544" y="927"/>
                                </a:lnTo>
                                <a:lnTo>
                                  <a:pt x="2527" y="947"/>
                                </a:lnTo>
                                <a:lnTo>
                                  <a:pt x="2503" y="964"/>
                                </a:lnTo>
                                <a:lnTo>
                                  <a:pt x="2479" y="977"/>
                                </a:lnTo>
                                <a:lnTo>
                                  <a:pt x="2451" y="988"/>
                                </a:lnTo>
                                <a:lnTo>
                                  <a:pt x="2421" y="990"/>
                                </a:lnTo>
                                <a:lnTo>
                                  <a:pt x="2434" y="1010"/>
                                </a:lnTo>
                                <a:lnTo>
                                  <a:pt x="2449" y="1029"/>
                                </a:lnTo>
                                <a:lnTo>
                                  <a:pt x="2470" y="1044"/>
                                </a:lnTo>
                                <a:lnTo>
                                  <a:pt x="2488" y="1057"/>
                                </a:lnTo>
                                <a:lnTo>
                                  <a:pt x="2508" y="1066"/>
                                </a:lnTo>
                                <a:lnTo>
                                  <a:pt x="2531" y="1072"/>
                                </a:lnTo>
                                <a:lnTo>
                                  <a:pt x="2551" y="1078"/>
                                </a:lnTo>
                                <a:lnTo>
                                  <a:pt x="2568" y="1078"/>
                                </a:lnTo>
                                <a:lnTo>
                                  <a:pt x="2586" y="1072"/>
                                </a:lnTo>
                                <a:lnTo>
                                  <a:pt x="2606" y="1063"/>
                                </a:lnTo>
                                <a:lnTo>
                                  <a:pt x="2625" y="1044"/>
                                </a:lnTo>
                                <a:lnTo>
                                  <a:pt x="2644" y="1022"/>
                                </a:lnTo>
                                <a:lnTo>
                                  <a:pt x="2660" y="997"/>
                                </a:lnTo>
                                <a:lnTo>
                                  <a:pt x="2673" y="973"/>
                                </a:lnTo>
                                <a:lnTo>
                                  <a:pt x="2682" y="949"/>
                                </a:lnTo>
                                <a:lnTo>
                                  <a:pt x="2686" y="927"/>
                                </a:lnTo>
                                <a:lnTo>
                                  <a:pt x="2673" y="895"/>
                                </a:lnTo>
                                <a:lnTo>
                                  <a:pt x="2660" y="865"/>
                                </a:lnTo>
                                <a:lnTo>
                                  <a:pt x="2645" y="835"/>
                                </a:lnTo>
                                <a:lnTo>
                                  <a:pt x="2631" y="806"/>
                                </a:lnTo>
                                <a:lnTo>
                                  <a:pt x="2616" y="776"/>
                                </a:lnTo>
                                <a:lnTo>
                                  <a:pt x="2601" y="748"/>
                                </a:lnTo>
                                <a:lnTo>
                                  <a:pt x="2586" y="716"/>
                                </a:lnTo>
                                <a:lnTo>
                                  <a:pt x="2571" y="688"/>
                                </a:lnTo>
                                <a:lnTo>
                                  <a:pt x="2557" y="658"/>
                                </a:lnTo>
                                <a:lnTo>
                                  <a:pt x="2542" y="630"/>
                                </a:lnTo>
                                <a:lnTo>
                                  <a:pt x="2529" y="597"/>
                                </a:lnTo>
                                <a:lnTo>
                                  <a:pt x="2516" y="567"/>
                                </a:lnTo>
                                <a:lnTo>
                                  <a:pt x="2503" y="534"/>
                                </a:lnTo>
                                <a:lnTo>
                                  <a:pt x="2494" y="500"/>
                                </a:lnTo>
                                <a:lnTo>
                                  <a:pt x="2484" y="465"/>
                                </a:lnTo>
                                <a:lnTo>
                                  <a:pt x="2477" y="429"/>
                                </a:lnTo>
                                <a:lnTo>
                                  <a:pt x="2438" y="420"/>
                                </a:lnTo>
                                <a:lnTo>
                                  <a:pt x="2401" y="413"/>
                                </a:lnTo>
                                <a:lnTo>
                                  <a:pt x="2362" y="405"/>
                                </a:lnTo>
                                <a:lnTo>
                                  <a:pt x="2323" y="398"/>
                                </a:lnTo>
                                <a:lnTo>
                                  <a:pt x="2284" y="390"/>
                                </a:lnTo>
                                <a:lnTo>
                                  <a:pt x="2249" y="385"/>
                                </a:lnTo>
                                <a:lnTo>
                                  <a:pt x="2214" y="377"/>
                                </a:lnTo>
                                <a:lnTo>
                                  <a:pt x="2184" y="372"/>
                                </a:lnTo>
                                <a:lnTo>
                                  <a:pt x="2164" y="370"/>
                                </a:lnTo>
                                <a:lnTo>
                                  <a:pt x="2144" y="370"/>
                                </a:lnTo>
                                <a:lnTo>
                                  <a:pt x="2120" y="372"/>
                                </a:lnTo>
                                <a:lnTo>
                                  <a:pt x="2092" y="377"/>
                                </a:lnTo>
                                <a:lnTo>
                                  <a:pt x="2064" y="385"/>
                                </a:lnTo>
                                <a:lnTo>
                                  <a:pt x="2034" y="392"/>
                                </a:lnTo>
                                <a:lnTo>
                                  <a:pt x="2006" y="403"/>
                                </a:lnTo>
                                <a:lnTo>
                                  <a:pt x="1976" y="413"/>
                                </a:lnTo>
                                <a:lnTo>
                                  <a:pt x="1943" y="426"/>
                                </a:lnTo>
                                <a:lnTo>
                                  <a:pt x="1915" y="439"/>
                                </a:lnTo>
                                <a:lnTo>
                                  <a:pt x="1885" y="452"/>
                                </a:lnTo>
                                <a:lnTo>
                                  <a:pt x="1861" y="467"/>
                                </a:lnTo>
                                <a:lnTo>
                                  <a:pt x="1836" y="480"/>
                                </a:lnTo>
                                <a:lnTo>
                                  <a:pt x="1813" y="494"/>
                                </a:lnTo>
                                <a:lnTo>
                                  <a:pt x="1793" y="508"/>
                                </a:lnTo>
                                <a:lnTo>
                                  <a:pt x="1778" y="522"/>
                                </a:lnTo>
                                <a:lnTo>
                                  <a:pt x="1754" y="550"/>
                                </a:lnTo>
                                <a:lnTo>
                                  <a:pt x="1728" y="589"/>
                                </a:lnTo>
                                <a:lnTo>
                                  <a:pt x="1704" y="636"/>
                                </a:lnTo>
                                <a:lnTo>
                                  <a:pt x="1682" y="688"/>
                                </a:lnTo>
                                <a:lnTo>
                                  <a:pt x="1661" y="748"/>
                                </a:lnTo>
                                <a:lnTo>
                                  <a:pt x="1647" y="806"/>
                                </a:lnTo>
                                <a:lnTo>
                                  <a:pt x="1636" y="867"/>
                                </a:lnTo>
                                <a:lnTo>
                                  <a:pt x="1632" y="927"/>
                                </a:lnTo>
                                <a:lnTo>
                                  <a:pt x="1634" y="947"/>
                                </a:lnTo>
                                <a:lnTo>
                                  <a:pt x="1641" y="969"/>
                                </a:lnTo>
                                <a:lnTo>
                                  <a:pt x="1654" y="990"/>
                                </a:lnTo>
                                <a:lnTo>
                                  <a:pt x="1669" y="1010"/>
                                </a:lnTo>
                                <a:lnTo>
                                  <a:pt x="1686" y="1025"/>
                                </a:lnTo>
                                <a:lnTo>
                                  <a:pt x="1706" y="1038"/>
                                </a:lnTo>
                                <a:lnTo>
                                  <a:pt x="1726" y="1050"/>
                                </a:lnTo>
                                <a:lnTo>
                                  <a:pt x="1743" y="1051"/>
                                </a:lnTo>
                                <a:lnTo>
                                  <a:pt x="1736" y="1053"/>
                                </a:lnTo>
                                <a:lnTo>
                                  <a:pt x="1717" y="1063"/>
                                </a:lnTo>
                                <a:lnTo>
                                  <a:pt x="1684" y="1066"/>
                                </a:lnTo>
                                <a:lnTo>
                                  <a:pt x="1647" y="1066"/>
                                </a:lnTo>
                                <a:lnTo>
                                  <a:pt x="1610" y="1053"/>
                                </a:lnTo>
                                <a:lnTo>
                                  <a:pt x="1576" y="1024"/>
                                </a:lnTo>
                                <a:lnTo>
                                  <a:pt x="1552" y="973"/>
                                </a:lnTo>
                                <a:lnTo>
                                  <a:pt x="1541" y="895"/>
                                </a:lnTo>
                                <a:lnTo>
                                  <a:pt x="1541" y="871"/>
                                </a:lnTo>
                                <a:lnTo>
                                  <a:pt x="1547" y="839"/>
                                </a:lnTo>
                                <a:lnTo>
                                  <a:pt x="1554" y="811"/>
                                </a:lnTo>
                                <a:lnTo>
                                  <a:pt x="1562" y="781"/>
                                </a:lnTo>
                                <a:lnTo>
                                  <a:pt x="1571" y="750"/>
                                </a:lnTo>
                                <a:lnTo>
                                  <a:pt x="1584" y="716"/>
                                </a:lnTo>
                                <a:lnTo>
                                  <a:pt x="1597" y="686"/>
                                </a:lnTo>
                                <a:lnTo>
                                  <a:pt x="1610" y="657"/>
                                </a:lnTo>
                                <a:lnTo>
                                  <a:pt x="1621" y="625"/>
                                </a:lnTo>
                                <a:lnTo>
                                  <a:pt x="1634" y="597"/>
                                </a:lnTo>
                                <a:lnTo>
                                  <a:pt x="1647" y="569"/>
                                </a:lnTo>
                                <a:lnTo>
                                  <a:pt x="1660" y="543"/>
                                </a:lnTo>
                                <a:lnTo>
                                  <a:pt x="1669" y="521"/>
                                </a:lnTo>
                                <a:lnTo>
                                  <a:pt x="1676" y="498"/>
                                </a:lnTo>
                                <a:lnTo>
                                  <a:pt x="1684" y="480"/>
                                </a:lnTo>
                                <a:lnTo>
                                  <a:pt x="1686" y="465"/>
                                </a:lnTo>
                                <a:lnTo>
                                  <a:pt x="1684" y="444"/>
                                </a:lnTo>
                                <a:lnTo>
                                  <a:pt x="1669" y="429"/>
                                </a:lnTo>
                                <a:lnTo>
                                  <a:pt x="1647" y="418"/>
                                </a:lnTo>
                                <a:lnTo>
                                  <a:pt x="1617" y="409"/>
                                </a:lnTo>
                                <a:lnTo>
                                  <a:pt x="1586" y="405"/>
                                </a:lnTo>
                                <a:lnTo>
                                  <a:pt x="1556" y="403"/>
                                </a:lnTo>
                                <a:lnTo>
                                  <a:pt x="1528" y="401"/>
                                </a:lnTo>
                                <a:lnTo>
                                  <a:pt x="1512" y="401"/>
                                </a:lnTo>
                                <a:lnTo>
                                  <a:pt x="1537" y="388"/>
                                </a:lnTo>
                                <a:lnTo>
                                  <a:pt x="1567" y="370"/>
                                </a:lnTo>
                                <a:lnTo>
                                  <a:pt x="1599" y="349"/>
                                </a:lnTo>
                                <a:lnTo>
                                  <a:pt x="1634" y="329"/>
                                </a:lnTo>
                                <a:lnTo>
                                  <a:pt x="1669" y="308"/>
                                </a:lnTo>
                                <a:lnTo>
                                  <a:pt x="1706" y="293"/>
                                </a:lnTo>
                                <a:lnTo>
                                  <a:pt x="1743" y="282"/>
                                </a:lnTo>
                                <a:lnTo>
                                  <a:pt x="1778" y="278"/>
                                </a:lnTo>
                                <a:lnTo>
                                  <a:pt x="1811" y="278"/>
                                </a:lnTo>
                                <a:lnTo>
                                  <a:pt x="1848" y="273"/>
                                </a:lnTo>
                                <a:lnTo>
                                  <a:pt x="1884" y="271"/>
                                </a:lnTo>
                                <a:lnTo>
                                  <a:pt x="1921" y="262"/>
                                </a:lnTo>
                                <a:lnTo>
                                  <a:pt x="1954" y="258"/>
                                </a:lnTo>
                                <a:lnTo>
                                  <a:pt x="1985" y="254"/>
                                </a:lnTo>
                                <a:lnTo>
                                  <a:pt x="2014" y="250"/>
                                </a:lnTo>
                                <a:lnTo>
                                  <a:pt x="2036" y="250"/>
                                </a:lnTo>
                                <a:lnTo>
                                  <a:pt x="2118" y="254"/>
                                </a:lnTo>
                                <a:lnTo>
                                  <a:pt x="2197" y="271"/>
                                </a:lnTo>
                                <a:lnTo>
                                  <a:pt x="2277" y="293"/>
                                </a:lnTo>
                                <a:lnTo>
                                  <a:pt x="2358" y="321"/>
                                </a:lnTo>
                                <a:lnTo>
                                  <a:pt x="2438" y="357"/>
                                </a:lnTo>
                                <a:lnTo>
                                  <a:pt x="2521" y="398"/>
                                </a:lnTo>
                                <a:lnTo>
                                  <a:pt x="2603" y="439"/>
                                </a:lnTo>
                                <a:lnTo>
                                  <a:pt x="2682" y="481"/>
                                </a:lnTo>
                                <a:lnTo>
                                  <a:pt x="2766" y="526"/>
                                </a:lnTo>
                                <a:lnTo>
                                  <a:pt x="2845" y="567"/>
                                </a:lnTo>
                                <a:lnTo>
                                  <a:pt x="2925" y="608"/>
                                </a:lnTo>
                                <a:lnTo>
                                  <a:pt x="3003" y="644"/>
                                </a:lnTo>
                                <a:lnTo>
                                  <a:pt x="3080" y="671"/>
                                </a:lnTo>
                                <a:lnTo>
                                  <a:pt x="3154" y="694"/>
                                </a:lnTo>
                                <a:lnTo>
                                  <a:pt x="3227" y="709"/>
                                </a:lnTo>
                                <a:lnTo>
                                  <a:pt x="3299" y="714"/>
                                </a:lnTo>
                                <a:lnTo>
                                  <a:pt x="3340" y="712"/>
                                </a:lnTo>
                                <a:lnTo>
                                  <a:pt x="3382" y="705"/>
                                </a:lnTo>
                                <a:lnTo>
                                  <a:pt x="3427" y="688"/>
                                </a:lnTo>
                                <a:lnTo>
                                  <a:pt x="3469" y="668"/>
                                </a:lnTo>
                                <a:lnTo>
                                  <a:pt x="3506" y="644"/>
                                </a:lnTo>
                                <a:lnTo>
                                  <a:pt x="3536" y="610"/>
                                </a:lnTo>
                                <a:lnTo>
                                  <a:pt x="3556" y="569"/>
                                </a:lnTo>
                                <a:lnTo>
                                  <a:pt x="3564" y="522"/>
                                </a:lnTo>
                                <a:lnTo>
                                  <a:pt x="3549" y="522"/>
                                </a:lnTo>
                                <a:lnTo>
                                  <a:pt x="3532" y="522"/>
                                </a:lnTo>
                                <a:lnTo>
                                  <a:pt x="3512" y="522"/>
                                </a:lnTo>
                                <a:lnTo>
                                  <a:pt x="3486" y="522"/>
                                </a:lnTo>
                                <a:lnTo>
                                  <a:pt x="3462" y="522"/>
                                </a:lnTo>
                                <a:lnTo>
                                  <a:pt x="3436" y="522"/>
                                </a:lnTo>
                                <a:lnTo>
                                  <a:pt x="3414" y="522"/>
                                </a:lnTo>
                                <a:lnTo>
                                  <a:pt x="3391" y="522"/>
                                </a:lnTo>
                                <a:lnTo>
                                  <a:pt x="3367" y="500"/>
                                </a:lnTo>
                                <a:lnTo>
                                  <a:pt x="3341" y="481"/>
                                </a:lnTo>
                                <a:lnTo>
                                  <a:pt x="3317" y="470"/>
                                </a:lnTo>
                                <a:lnTo>
                                  <a:pt x="3291" y="459"/>
                                </a:lnTo>
                                <a:lnTo>
                                  <a:pt x="3267" y="452"/>
                                </a:lnTo>
                                <a:lnTo>
                                  <a:pt x="3240" y="446"/>
                                </a:lnTo>
                                <a:lnTo>
                                  <a:pt x="3212" y="444"/>
                                </a:lnTo>
                                <a:lnTo>
                                  <a:pt x="3188" y="444"/>
                                </a:lnTo>
                                <a:lnTo>
                                  <a:pt x="3160" y="444"/>
                                </a:lnTo>
                                <a:lnTo>
                                  <a:pt x="3132" y="446"/>
                                </a:lnTo>
                                <a:lnTo>
                                  <a:pt x="3108" y="450"/>
                                </a:lnTo>
                                <a:lnTo>
                                  <a:pt x="3080" y="454"/>
                                </a:lnTo>
                                <a:lnTo>
                                  <a:pt x="3055" y="457"/>
                                </a:lnTo>
                                <a:lnTo>
                                  <a:pt x="3027" y="459"/>
                                </a:lnTo>
                                <a:lnTo>
                                  <a:pt x="3003" y="461"/>
                                </a:lnTo>
                                <a:lnTo>
                                  <a:pt x="2977" y="461"/>
                                </a:lnTo>
                                <a:lnTo>
                                  <a:pt x="2969" y="459"/>
                                </a:lnTo>
                                <a:lnTo>
                                  <a:pt x="2958" y="450"/>
                                </a:lnTo>
                                <a:lnTo>
                                  <a:pt x="2938" y="433"/>
                                </a:lnTo>
                                <a:lnTo>
                                  <a:pt x="2918" y="416"/>
                                </a:lnTo>
                                <a:lnTo>
                                  <a:pt x="2895" y="392"/>
                                </a:lnTo>
                                <a:lnTo>
                                  <a:pt x="2879" y="364"/>
                                </a:lnTo>
                                <a:lnTo>
                                  <a:pt x="2866" y="336"/>
                                </a:lnTo>
                                <a:lnTo>
                                  <a:pt x="2860" y="308"/>
                                </a:lnTo>
                                <a:lnTo>
                                  <a:pt x="2862" y="247"/>
                                </a:lnTo>
                                <a:lnTo>
                                  <a:pt x="2866" y="191"/>
                                </a:lnTo>
                                <a:lnTo>
                                  <a:pt x="2871" y="137"/>
                                </a:lnTo>
                                <a:lnTo>
                                  <a:pt x="2875" y="92"/>
                                </a:lnTo>
                                <a:lnTo>
                                  <a:pt x="2880" y="53"/>
                                </a:lnTo>
                                <a:lnTo>
                                  <a:pt x="2886" y="25"/>
                                </a:lnTo>
                                <a:lnTo>
                                  <a:pt x="2888" y="6"/>
                                </a:lnTo>
                                <a:lnTo>
                                  <a:pt x="2890" y="-1"/>
                                </a:lnTo>
                                <a:lnTo>
                                  <a:pt x="2893" y="3"/>
                                </a:lnTo>
                                <a:lnTo>
                                  <a:pt x="2901" y="12"/>
                                </a:lnTo>
                                <a:lnTo>
                                  <a:pt x="2908" y="27"/>
                                </a:lnTo>
                                <a:lnTo>
                                  <a:pt x="2919" y="51"/>
                                </a:lnTo>
                                <a:lnTo>
                                  <a:pt x="2930" y="79"/>
                                </a:lnTo>
                                <a:lnTo>
                                  <a:pt x="2938" y="109"/>
                                </a:lnTo>
                                <a:lnTo>
                                  <a:pt x="2945" y="144"/>
                                </a:lnTo>
                                <a:lnTo>
                                  <a:pt x="2947" y="185"/>
                                </a:lnTo>
                                <a:lnTo>
                                  <a:pt x="2953" y="224"/>
                                </a:lnTo>
                                <a:lnTo>
                                  <a:pt x="2966" y="260"/>
                                </a:lnTo>
                                <a:lnTo>
                                  <a:pt x="2982" y="291"/>
                                </a:lnTo>
                                <a:lnTo>
                                  <a:pt x="3005" y="319"/>
                                </a:lnTo>
                                <a:lnTo>
                                  <a:pt x="3027" y="342"/>
                                </a:lnTo>
                                <a:lnTo>
                                  <a:pt x="3053" y="357"/>
                                </a:lnTo>
                                <a:lnTo>
                                  <a:pt x="3075" y="370"/>
                                </a:lnTo>
                                <a:lnTo>
                                  <a:pt x="3095" y="372"/>
                                </a:lnTo>
                                <a:lnTo>
                                  <a:pt x="3127" y="370"/>
                                </a:lnTo>
                                <a:lnTo>
                                  <a:pt x="3167" y="362"/>
                                </a:lnTo>
                                <a:lnTo>
                                  <a:pt x="3210" y="349"/>
                                </a:lnTo>
                                <a:lnTo>
                                  <a:pt x="3256" y="336"/>
                                </a:lnTo>
                                <a:lnTo>
                                  <a:pt x="3303" y="327"/>
                                </a:lnTo>
                                <a:lnTo>
                                  <a:pt x="3345" y="314"/>
                                </a:lnTo>
                                <a:lnTo>
                                  <a:pt x="3384" y="306"/>
                                </a:lnTo>
                                <a:lnTo>
                                  <a:pt x="3417" y="303"/>
                                </a:lnTo>
                                <a:lnTo>
                                  <a:pt x="3441" y="308"/>
                                </a:lnTo>
                                <a:lnTo>
                                  <a:pt x="3475" y="323"/>
                                </a:lnTo>
                                <a:lnTo>
                                  <a:pt x="3510" y="347"/>
                                </a:lnTo>
                                <a:lnTo>
                                  <a:pt x="3547" y="372"/>
                                </a:lnTo>
                                <a:lnTo>
                                  <a:pt x="3582" y="403"/>
                                </a:lnTo>
                                <a:lnTo>
                                  <a:pt x="3612" y="433"/>
                                </a:lnTo>
                                <a:lnTo>
                                  <a:pt x="3636" y="465"/>
                                </a:lnTo>
                                <a:lnTo>
                                  <a:pt x="3654" y="493"/>
                                </a:lnTo>
                                <a:lnTo>
                                  <a:pt x="3677" y="478"/>
                                </a:lnTo>
                                <a:lnTo>
                                  <a:pt x="3693" y="461"/>
                                </a:lnTo>
                                <a:lnTo>
                                  <a:pt x="3704" y="446"/>
                                </a:lnTo>
                                <a:lnTo>
                                  <a:pt x="3706" y="431"/>
                                </a:lnTo>
                                <a:lnTo>
                                  <a:pt x="3701" y="416"/>
                                </a:lnTo>
                                <a:lnTo>
                                  <a:pt x="3691" y="401"/>
                                </a:lnTo>
                                <a:lnTo>
                                  <a:pt x="3677" y="388"/>
                                </a:lnTo>
                                <a:lnTo>
                                  <a:pt x="3654" y="372"/>
                                </a:lnTo>
                                <a:lnTo>
                                  <a:pt x="3701" y="357"/>
                                </a:lnTo>
                                <a:lnTo>
                                  <a:pt x="3751" y="342"/>
                                </a:lnTo>
                                <a:lnTo>
                                  <a:pt x="3801" y="323"/>
                                </a:lnTo>
                                <a:lnTo>
                                  <a:pt x="3849" y="308"/>
                                </a:lnTo>
                                <a:lnTo>
                                  <a:pt x="3899" y="295"/>
                                </a:lnTo>
                                <a:lnTo>
                                  <a:pt x="3945" y="282"/>
                                </a:lnTo>
                                <a:lnTo>
                                  <a:pt x="3991" y="271"/>
                                </a:lnTo>
                                <a:lnTo>
                                  <a:pt x="4036" y="262"/>
                                </a:lnTo>
                                <a:lnTo>
                                  <a:pt x="4060" y="260"/>
                                </a:lnTo>
                                <a:lnTo>
                                  <a:pt x="4086" y="260"/>
                                </a:lnTo>
                                <a:lnTo>
                                  <a:pt x="4115" y="265"/>
                                </a:lnTo>
                                <a:lnTo>
                                  <a:pt x="4149" y="271"/>
                                </a:lnTo>
                                <a:lnTo>
                                  <a:pt x="4182" y="280"/>
                                </a:lnTo>
                                <a:lnTo>
                                  <a:pt x="4215" y="293"/>
                                </a:lnTo>
                                <a:lnTo>
                                  <a:pt x="4250" y="308"/>
                                </a:lnTo>
                                <a:lnTo>
                                  <a:pt x="4282" y="323"/>
                                </a:lnTo>
                                <a:lnTo>
                                  <a:pt x="4315" y="344"/>
                                </a:lnTo>
                                <a:lnTo>
                                  <a:pt x="4345" y="364"/>
                                </a:lnTo>
                                <a:lnTo>
                                  <a:pt x="4373" y="388"/>
                                </a:lnTo>
                                <a:lnTo>
                                  <a:pt x="4395" y="413"/>
                                </a:lnTo>
                                <a:lnTo>
                                  <a:pt x="4415" y="439"/>
                                </a:lnTo>
                                <a:lnTo>
                                  <a:pt x="4430" y="465"/>
                                </a:lnTo>
                                <a:lnTo>
                                  <a:pt x="4439" y="494"/>
                                </a:lnTo>
                                <a:lnTo>
                                  <a:pt x="4443" y="522"/>
                                </a:lnTo>
                                <a:lnTo>
                                  <a:pt x="4415" y="554"/>
                                </a:lnTo>
                                <a:lnTo>
                                  <a:pt x="4375" y="575"/>
                                </a:lnTo>
                                <a:lnTo>
                                  <a:pt x="4328" y="588"/>
                                </a:lnTo>
                                <a:lnTo>
                                  <a:pt x="4278" y="591"/>
                                </a:lnTo>
                                <a:lnTo>
                                  <a:pt x="4228" y="588"/>
                                </a:lnTo>
                                <a:lnTo>
                                  <a:pt x="4188" y="576"/>
                                </a:lnTo>
                                <a:lnTo>
                                  <a:pt x="4160" y="554"/>
                                </a:lnTo>
                                <a:lnTo>
                                  <a:pt x="4150" y="522"/>
                                </a:lnTo>
                                <a:lnTo>
                                  <a:pt x="4243" y="502"/>
                                </a:lnTo>
                                <a:lnTo>
                                  <a:pt x="4300" y="485"/>
                                </a:lnTo>
                                <a:lnTo>
                                  <a:pt x="4325" y="465"/>
                                </a:lnTo>
                                <a:lnTo>
                                  <a:pt x="4323" y="446"/>
                                </a:lnTo>
                                <a:lnTo>
                                  <a:pt x="4297" y="426"/>
                                </a:lnTo>
                                <a:lnTo>
                                  <a:pt x="4252" y="409"/>
                                </a:lnTo>
                                <a:lnTo>
                                  <a:pt x="4193" y="390"/>
                                </a:lnTo>
                                <a:lnTo>
                                  <a:pt x="4121" y="372"/>
                                </a:lnTo>
                                <a:lnTo>
                                  <a:pt x="4102" y="375"/>
                                </a:lnTo>
                                <a:lnTo>
                                  <a:pt x="4082" y="381"/>
                                </a:lnTo>
                                <a:lnTo>
                                  <a:pt x="4058" y="388"/>
                                </a:lnTo>
                                <a:lnTo>
                                  <a:pt x="4030" y="401"/>
                                </a:lnTo>
                                <a:lnTo>
                                  <a:pt x="4002" y="413"/>
                                </a:lnTo>
                                <a:lnTo>
                                  <a:pt x="3971" y="431"/>
                                </a:lnTo>
                                <a:lnTo>
                                  <a:pt x="3938" y="452"/>
                                </a:lnTo>
                                <a:lnTo>
                                  <a:pt x="3901" y="474"/>
                                </a:lnTo>
                                <a:lnTo>
                                  <a:pt x="3864" y="498"/>
                                </a:lnTo>
                                <a:lnTo>
                                  <a:pt x="3823" y="526"/>
                                </a:lnTo>
                                <a:lnTo>
                                  <a:pt x="3784" y="554"/>
                                </a:lnTo>
                                <a:lnTo>
                                  <a:pt x="3741" y="582"/>
                                </a:lnTo>
                                <a:lnTo>
                                  <a:pt x="3699" y="616"/>
                                </a:lnTo>
                                <a:lnTo>
                                  <a:pt x="3654" y="645"/>
                                </a:lnTo>
                                <a:lnTo>
                                  <a:pt x="3608" y="679"/>
                                </a:lnTo>
                                <a:lnTo>
                                  <a:pt x="3564" y="714"/>
                                </a:lnTo>
                                <a:lnTo>
                                  <a:pt x="3534" y="733"/>
                                </a:lnTo>
                                <a:lnTo>
                                  <a:pt x="3497" y="753"/>
                                </a:lnTo>
                                <a:lnTo>
                                  <a:pt x="3453" y="770"/>
                                </a:lnTo>
                                <a:lnTo>
                                  <a:pt x="3406" y="791"/>
                                </a:lnTo>
                                <a:lnTo>
                                  <a:pt x="3360" y="806"/>
                                </a:lnTo>
                                <a:lnTo>
                                  <a:pt x="3314" y="819"/>
                                </a:lnTo>
                                <a:lnTo>
                                  <a:pt x="3275" y="830"/>
                                </a:lnTo>
                                <a:lnTo>
                                  <a:pt x="3241" y="832"/>
                                </a:lnTo>
                                <a:lnTo>
                                  <a:pt x="3210" y="835"/>
                                </a:lnTo>
                                <a:lnTo>
                                  <a:pt x="3177" y="839"/>
                                </a:lnTo>
                                <a:lnTo>
                                  <a:pt x="3140" y="847"/>
                                </a:lnTo>
                                <a:lnTo>
                                  <a:pt x="3103" y="854"/>
                                </a:lnTo>
                                <a:lnTo>
                                  <a:pt x="3066" y="863"/>
                                </a:lnTo>
                                <a:lnTo>
                                  <a:pt x="3025" y="865"/>
                                </a:lnTo>
                                <a:lnTo>
                                  <a:pt x="2988" y="867"/>
                                </a:lnTo>
                                <a:lnTo>
                                  <a:pt x="2947" y="865"/>
                                </a:lnTo>
                                <a:lnTo>
                                  <a:pt x="2916" y="858"/>
                                </a:lnTo>
                                <a:lnTo>
                                  <a:pt x="2890" y="839"/>
                                </a:lnTo>
                                <a:lnTo>
                                  <a:pt x="2875" y="811"/>
                                </a:lnTo>
                                <a:lnTo>
                                  <a:pt x="2862" y="778"/>
                                </a:lnTo>
                                <a:lnTo>
                                  <a:pt x="2855" y="740"/>
                                </a:lnTo>
                                <a:lnTo>
                                  <a:pt x="2847" y="705"/>
                                </a:lnTo>
                                <a:lnTo>
                                  <a:pt x="2840" y="671"/>
                                </a:lnTo>
                                <a:lnTo>
                                  <a:pt x="2831" y="645"/>
                                </a:lnTo>
                                <a:lnTo>
                                  <a:pt x="2818" y="684"/>
                                </a:lnTo>
                                <a:lnTo>
                                  <a:pt x="2810" y="716"/>
                                </a:lnTo>
                                <a:lnTo>
                                  <a:pt x="2810" y="746"/>
                                </a:lnTo>
                                <a:lnTo>
                                  <a:pt x="2814" y="774"/>
                                </a:lnTo>
                                <a:lnTo>
                                  <a:pt x="2818" y="798"/>
                                </a:lnTo>
                                <a:lnTo>
                                  <a:pt x="2823" y="826"/>
                                </a:lnTo>
                                <a:lnTo>
                                  <a:pt x="2829" y="860"/>
                                </a:lnTo>
                                <a:lnTo>
                                  <a:pt x="2831" y="895"/>
                                </a:lnTo>
                                <a:lnTo>
                                  <a:pt x="2829" y="921"/>
                                </a:lnTo>
                                <a:lnTo>
                                  <a:pt x="2823" y="949"/>
                                </a:lnTo>
                                <a:lnTo>
                                  <a:pt x="2814" y="981"/>
                                </a:lnTo>
                                <a:lnTo>
                                  <a:pt x="2801" y="1010"/>
                                </a:lnTo>
                                <a:lnTo>
                                  <a:pt x="2786" y="1042"/>
                                </a:lnTo>
                                <a:lnTo>
                                  <a:pt x="2771" y="1070"/>
                                </a:lnTo>
                                <a:lnTo>
                                  <a:pt x="2758" y="1092"/>
                                </a:lnTo>
                                <a:lnTo>
                                  <a:pt x="2743" y="1113"/>
                                </a:lnTo>
                                <a:lnTo>
                                  <a:pt x="2725" y="1128"/>
                                </a:lnTo>
                                <a:lnTo>
                                  <a:pt x="2703" y="1143"/>
                                </a:lnTo>
                                <a:lnTo>
                                  <a:pt x="2675" y="1159"/>
                                </a:lnTo>
                                <a:lnTo>
                                  <a:pt x="2644" y="1174"/>
                                </a:lnTo>
                                <a:lnTo>
                                  <a:pt x="2610" y="1187"/>
                                </a:lnTo>
                                <a:lnTo>
                                  <a:pt x="2577" y="1197"/>
                                </a:lnTo>
                                <a:lnTo>
                                  <a:pt x="2542" y="1202"/>
                                </a:lnTo>
                                <a:lnTo>
                                  <a:pt x="2508" y="1204"/>
                                </a:lnTo>
                                <a:lnTo>
                                  <a:pt x="2470" y="1200"/>
                                </a:lnTo>
                                <a:lnTo>
                                  <a:pt x="2431" y="1189"/>
                                </a:lnTo>
                                <a:lnTo>
                                  <a:pt x="2401" y="1169"/>
                                </a:lnTo>
                                <a:lnTo>
                                  <a:pt x="2377" y="1143"/>
                                </a:lnTo>
                                <a:lnTo>
                                  <a:pt x="2357" y="1113"/>
                                </a:lnTo>
                                <a:lnTo>
                                  <a:pt x="2342" y="1074"/>
                                </a:lnTo>
                                <a:lnTo>
                                  <a:pt x="2331" y="1033"/>
                                </a:lnTo>
                                <a:lnTo>
                                  <a:pt x="2329" y="990"/>
                                </a:lnTo>
                                <a:lnTo>
                                  <a:pt x="2331" y="975"/>
                                </a:lnTo>
                                <a:lnTo>
                                  <a:pt x="2336" y="960"/>
                                </a:lnTo>
                                <a:lnTo>
                                  <a:pt x="2344" y="943"/>
                                </a:lnTo>
                                <a:lnTo>
                                  <a:pt x="2355" y="929"/>
                                </a:lnTo>
                                <a:lnTo>
                                  <a:pt x="2366" y="915"/>
                                </a:lnTo>
                                <a:lnTo>
                                  <a:pt x="2384" y="906"/>
                                </a:lnTo>
                                <a:lnTo>
                                  <a:pt x="2401" y="899"/>
                                </a:lnTo>
                                <a:lnTo>
                                  <a:pt x="2421" y="895"/>
                                </a:lnTo>
                                <a:lnTo>
                                  <a:pt x="2442" y="886"/>
                                </a:lnTo>
                                <a:lnTo>
                                  <a:pt x="2458" y="863"/>
                                </a:lnTo>
                                <a:lnTo>
                                  <a:pt x="2471" y="843"/>
                                </a:lnTo>
                                <a:lnTo>
                                  <a:pt x="2477" y="832"/>
                                </a:lnTo>
                                <a:lnTo>
                                  <a:pt x="2466" y="791"/>
                                </a:lnTo>
                                <a:lnTo>
                                  <a:pt x="2442" y="748"/>
                                </a:lnTo>
                                <a:lnTo>
                                  <a:pt x="2405" y="709"/>
                                </a:lnTo>
                                <a:lnTo>
                                  <a:pt x="2362" y="673"/>
                                </a:lnTo>
                                <a:lnTo>
                                  <a:pt x="2312" y="644"/>
                                </a:lnTo>
                                <a:lnTo>
                                  <a:pt x="2264" y="617"/>
                                </a:lnTo>
                                <a:lnTo>
                                  <a:pt x="2220" y="597"/>
                                </a:lnTo>
                                <a:lnTo>
                                  <a:pt x="2184" y="588"/>
                                </a:lnTo>
                                <a:lnTo>
                                  <a:pt x="2157" y="612"/>
                                </a:lnTo>
                                <a:lnTo>
                                  <a:pt x="2177" y="657"/>
                                </a:lnTo>
                                <a:lnTo>
                                  <a:pt x="2197" y="701"/>
                                </a:lnTo>
                                <a:lnTo>
                                  <a:pt x="2216" y="750"/>
                                </a:lnTo>
                                <a:lnTo>
                                  <a:pt x="2234" y="802"/>
                                </a:lnTo>
                                <a:lnTo>
                                  <a:pt x="2251" y="852"/>
                                </a:lnTo>
                                <a:lnTo>
                                  <a:pt x="2264" y="901"/>
                                </a:lnTo>
                                <a:lnTo>
                                  <a:pt x="2271" y="947"/>
                                </a:lnTo>
                                <a:lnTo>
                                  <a:pt x="2273" y="990"/>
                                </a:lnTo>
                                <a:lnTo>
                                  <a:pt x="2271" y="1044"/>
                                </a:lnTo>
                                <a:lnTo>
                                  <a:pt x="2266" y="1098"/>
                                </a:lnTo>
                                <a:lnTo>
                                  <a:pt x="2257" y="1146"/>
                                </a:lnTo>
                                <a:lnTo>
                                  <a:pt x="2242" y="1195"/>
                                </a:lnTo>
                                <a:lnTo>
                                  <a:pt x="2223" y="1240"/>
                                </a:lnTo>
                                <a:lnTo>
                                  <a:pt x="2205" y="1284"/>
                                </a:lnTo>
                                <a:lnTo>
                                  <a:pt x="2183" y="1325"/>
                                </a:lnTo>
                                <a:lnTo>
                                  <a:pt x="2157" y="1366"/>
                                </a:lnTo>
                                <a:lnTo>
                                  <a:pt x="2129" y="1404"/>
                                </a:lnTo>
                                <a:lnTo>
                                  <a:pt x="2099" y="1443"/>
                                </a:lnTo>
                                <a:lnTo>
                                  <a:pt x="2068" y="1480"/>
                                </a:lnTo>
                                <a:lnTo>
                                  <a:pt x="2034" y="1519"/>
                                </a:lnTo>
                                <a:lnTo>
                                  <a:pt x="2000" y="1554"/>
                                </a:lnTo>
                                <a:lnTo>
                                  <a:pt x="1965" y="1590"/>
                                </a:lnTo>
                                <a:lnTo>
                                  <a:pt x="1930" y="1629"/>
                                </a:lnTo>
                                <a:lnTo>
                                  <a:pt x="1893" y="1664"/>
                                </a:lnTo>
                                <a:lnTo>
                                  <a:pt x="1941" y="1664"/>
                                </a:lnTo>
                                <a:lnTo>
                                  <a:pt x="1980" y="1664"/>
                                </a:lnTo>
                                <a:lnTo>
                                  <a:pt x="2018" y="1666"/>
                                </a:lnTo>
                                <a:lnTo>
                                  <a:pt x="2049" y="1674"/>
                                </a:lnTo>
                                <a:lnTo>
                                  <a:pt x="2079" y="1687"/>
                                </a:lnTo>
                                <a:lnTo>
                                  <a:pt x="2107" y="1711"/>
                                </a:lnTo>
                                <a:lnTo>
                                  <a:pt x="2133" y="1743"/>
                                </a:lnTo>
                                <a:lnTo>
                                  <a:pt x="2157" y="1789"/>
                                </a:lnTo>
                                <a:lnTo>
                                  <a:pt x="2114" y="1769"/>
                                </a:lnTo>
                                <a:lnTo>
                                  <a:pt x="2079" y="1754"/>
                                </a:lnTo>
                                <a:lnTo>
                                  <a:pt x="2051" y="1743"/>
                                </a:lnTo>
                                <a:lnTo>
                                  <a:pt x="2027" y="1741"/>
                                </a:lnTo>
                                <a:lnTo>
                                  <a:pt x="2000" y="1743"/>
                                </a:lnTo>
                                <a:lnTo>
                                  <a:pt x="1972" y="1754"/>
                                </a:lnTo>
                                <a:lnTo>
                                  <a:pt x="1939" y="1769"/>
                                </a:lnTo>
                                <a:lnTo>
                                  <a:pt x="1893" y="1793"/>
                                </a:lnTo>
                                <a:lnTo>
                                  <a:pt x="1873" y="1789"/>
                                </a:lnTo>
                                <a:lnTo>
                                  <a:pt x="1843" y="1787"/>
                                </a:lnTo>
                                <a:lnTo>
                                  <a:pt x="1806" y="1784"/>
                                </a:lnTo>
                                <a:lnTo>
                                  <a:pt x="1767" y="1782"/>
                                </a:lnTo>
                                <a:lnTo>
                                  <a:pt x="1728" y="1782"/>
                                </a:lnTo>
                                <a:lnTo>
                                  <a:pt x="1697" y="1782"/>
                                </a:lnTo>
                                <a:lnTo>
                                  <a:pt x="1674" y="1784"/>
                                </a:lnTo>
                                <a:lnTo>
                                  <a:pt x="1661" y="1789"/>
                                </a:lnTo>
                                <a:lnTo>
                                  <a:pt x="1656" y="1808"/>
                                </a:lnTo>
                                <a:lnTo>
                                  <a:pt x="1652" y="1830"/>
                                </a:lnTo>
                                <a:lnTo>
                                  <a:pt x="1649" y="1858"/>
                                </a:lnTo>
                                <a:lnTo>
                                  <a:pt x="1654" y="1886"/>
                                </a:lnTo>
                                <a:lnTo>
                                  <a:pt x="1661" y="1912"/>
                                </a:lnTo>
                                <a:lnTo>
                                  <a:pt x="1678" y="1934"/>
                                </a:lnTo>
                                <a:lnTo>
                                  <a:pt x="1700" y="1951"/>
                                </a:lnTo>
                                <a:lnTo>
                                  <a:pt x="1736" y="1955"/>
                                </a:lnTo>
                                <a:lnTo>
                                  <a:pt x="1699" y="1994"/>
                                </a:lnTo>
                                <a:lnTo>
                                  <a:pt x="727" y="988"/>
                                </a:lnTo>
                                <a:lnTo>
                                  <a:pt x="738" y="1001"/>
                                </a:lnTo>
                                <a:lnTo>
                                  <a:pt x="752" y="1009"/>
                                </a:lnTo>
                                <a:lnTo>
                                  <a:pt x="771" y="1012"/>
                                </a:lnTo>
                                <a:lnTo>
                                  <a:pt x="793" y="1018"/>
                                </a:lnTo>
                                <a:lnTo>
                                  <a:pt x="815" y="1022"/>
                                </a:lnTo>
                                <a:lnTo>
                                  <a:pt x="843" y="1022"/>
                                </a:lnTo>
                                <a:lnTo>
                                  <a:pt x="871" y="1022"/>
                                </a:lnTo>
                                <a:lnTo>
                                  <a:pt x="899" y="1022"/>
                                </a:lnTo>
                                <a:lnTo>
                                  <a:pt x="906" y="962"/>
                                </a:lnTo>
                                <a:lnTo>
                                  <a:pt x="910" y="908"/>
                                </a:lnTo>
                                <a:lnTo>
                                  <a:pt x="908" y="860"/>
                                </a:lnTo>
                                <a:lnTo>
                                  <a:pt x="906" y="815"/>
                                </a:lnTo>
                                <a:lnTo>
                                  <a:pt x="895" y="774"/>
                                </a:lnTo>
                                <a:lnTo>
                                  <a:pt x="886" y="735"/>
                                </a:lnTo>
                                <a:lnTo>
                                  <a:pt x="873" y="699"/>
                                </a:lnTo>
                                <a:lnTo>
                                  <a:pt x="858" y="668"/>
                                </a:lnTo>
                                <a:lnTo>
                                  <a:pt x="841" y="644"/>
                                </a:lnTo>
                                <a:lnTo>
                                  <a:pt x="823" y="619"/>
                                </a:lnTo>
                                <a:lnTo>
                                  <a:pt x="802" y="599"/>
                                </a:lnTo>
                                <a:lnTo>
                                  <a:pt x="786" y="582"/>
                                </a:lnTo>
                                <a:lnTo>
                                  <a:pt x="765" y="567"/>
                                </a:lnTo>
                                <a:lnTo>
                                  <a:pt x="749" y="556"/>
                                </a:lnTo>
                                <a:lnTo>
                                  <a:pt x="734" y="547"/>
                                </a:lnTo>
                                <a:lnTo>
                                  <a:pt x="717" y="541"/>
                                </a:lnTo>
                                <a:lnTo>
                                  <a:pt x="699" y="539"/>
                                </a:lnTo>
                                <a:lnTo>
                                  <a:pt x="673" y="534"/>
                                </a:lnTo>
                                <a:lnTo>
                                  <a:pt x="645" y="530"/>
                                </a:lnTo>
                                <a:lnTo>
                                  <a:pt x="615" y="528"/>
                                </a:lnTo>
                                <a:lnTo>
                                  <a:pt x="584" y="526"/>
                                </a:lnTo>
                                <a:lnTo>
                                  <a:pt x="556" y="522"/>
                                </a:lnTo>
                                <a:lnTo>
                                  <a:pt x="534" y="522"/>
                                </a:lnTo>
                                <a:lnTo>
                                  <a:pt x="519" y="522"/>
                                </a:lnTo>
                                <a:lnTo>
                                  <a:pt x="493" y="528"/>
                                </a:lnTo>
                                <a:lnTo>
                                  <a:pt x="471" y="530"/>
                                </a:lnTo>
                                <a:lnTo>
                                  <a:pt x="449" y="535"/>
                                </a:lnTo>
                                <a:lnTo>
                                  <a:pt x="429" y="539"/>
                                </a:lnTo>
                                <a:lnTo>
                                  <a:pt x="406" y="541"/>
                                </a:lnTo>
                                <a:lnTo>
                                  <a:pt x="382" y="547"/>
                                </a:lnTo>
                                <a:lnTo>
                                  <a:pt x="356" y="547"/>
                                </a:lnTo>
                                <a:lnTo>
                                  <a:pt x="329" y="549"/>
                                </a:lnTo>
                                <a:lnTo>
                                  <a:pt x="356" y="569"/>
                                </a:lnTo>
                                <a:lnTo>
                                  <a:pt x="384" y="588"/>
                                </a:lnTo>
                                <a:lnTo>
                                  <a:pt x="408" y="599"/>
                                </a:lnTo>
                                <a:lnTo>
                                  <a:pt x="436" y="608"/>
                                </a:lnTo>
                                <a:lnTo>
                                  <a:pt x="464" y="612"/>
                                </a:lnTo>
                                <a:lnTo>
                                  <a:pt x="491" y="610"/>
                                </a:lnTo>
                                <a:lnTo>
                                  <a:pt x="519" y="603"/>
                                </a:lnTo>
                                <a:lnTo>
                                  <a:pt x="547" y="588"/>
                                </a:lnTo>
                                <a:lnTo>
                                  <a:pt x="547" y="597"/>
                                </a:lnTo>
                                <a:lnTo>
                                  <a:pt x="547" y="608"/>
                                </a:lnTo>
                                <a:lnTo>
                                  <a:pt x="547" y="619"/>
                                </a:lnTo>
                                <a:lnTo>
                                  <a:pt x="547" y="632"/>
                                </a:lnTo>
                                <a:lnTo>
                                  <a:pt x="547" y="644"/>
                                </a:lnTo>
                                <a:lnTo>
                                  <a:pt x="547" y="657"/>
                                </a:lnTo>
                                <a:lnTo>
                                  <a:pt x="547" y="668"/>
                                </a:lnTo>
                                <a:lnTo>
                                  <a:pt x="547" y="679"/>
                                </a:lnTo>
                                <a:lnTo>
                                  <a:pt x="549" y="677"/>
                                </a:lnTo>
                                <a:lnTo>
                                  <a:pt x="556" y="673"/>
                                </a:lnTo>
                                <a:lnTo>
                                  <a:pt x="566" y="668"/>
                                </a:lnTo>
                                <a:lnTo>
                                  <a:pt x="578" y="660"/>
                                </a:lnTo>
                                <a:lnTo>
                                  <a:pt x="593" y="657"/>
                                </a:lnTo>
                                <a:lnTo>
                                  <a:pt x="608" y="651"/>
                                </a:lnTo>
                                <a:lnTo>
                                  <a:pt x="623" y="647"/>
                                </a:lnTo>
                                <a:lnTo>
                                  <a:pt x="636" y="645"/>
                                </a:lnTo>
                                <a:lnTo>
                                  <a:pt x="784" y="714"/>
                                </a:lnTo>
                                <a:lnTo>
                                  <a:pt x="773" y="722"/>
                                </a:lnTo>
                                <a:lnTo>
                                  <a:pt x="752" y="742"/>
                                </a:lnTo>
                                <a:lnTo>
                                  <a:pt x="730" y="763"/>
                                </a:lnTo>
                                <a:lnTo>
                                  <a:pt x="721" y="770"/>
                                </a:lnTo>
                                <a:lnTo>
                                  <a:pt x="715" y="802"/>
                                </a:lnTo>
                                <a:lnTo>
                                  <a:pt x="708" y="830"/>
                                </a:lnTo>
                                <a:lnTo>
                                  <a:pt x="706" y="858"/>
                                </a:lnTo>
                                <a:lnTo>
                                  <a:pt x="701" y="884"/>
                                </a:lnTo>
                                <a:lnTo>
                                  <a:pt x="701" y="908"/>
                                </a:lnTo>
                                <a:lnTo>
                                  <a:pt x="701" y="932"/>
                                </a:lnTo>
                                <a:lnTo>
                                  <a:pt x="706" y="953"/>
                                </a:lnTo>
                                <a:lnTo>
                                  <a:pt x="715" y="968"/>
                                </a:lnTo>
                                <a:lnTo>
                                  <a:pt x="-1" y="23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1920" y="252000"/>
                            <a:ext cx="1476360" cy="1521360"/>
                          </a:xfrm>
                          <a:custGeom>
                            <a:avLst/>
                            <a:gdLst/>
                            <a:ahLst/>
                            <a:rect l="0" t="0" r="r" b="b"/>
                            <a:pathLst>
                              <a:path w="4101" h="4226">
                                <a:moveTo>
                                  <a:pt x="1622" y="1668"/>
                                </a:moveTo>
                                <a:lnTo>
                                  <a:pt x="1631" y="1653"/>
                                </a:lnTo>
                                <a:lnTo>
                                  <a:pt x="1629" y="1635"/>
                                </a:lnTo>
                                <a:lnTo>
                                  <a:pt x="1622" y="1614"/>
                                </a:lnTo>
                                <a:lnTo>
                                  <a:pt x="1609" y="1597"/>
                                </a:lnTo>
                                <a:lnTo>
                                  <a:pt x="1590" y="1581"/>
                                </a:lnTo>
                                <a:lnTo>
                                  <a:pt x="1579" y="1569"/>
                                </a:lnTo>
                                <a:lnTo>
                                  <a:pt x="1568" y="1560"/>
                                </a:lnTo>
                                <a:lnTo>
                                  <a:pt x="1564" y="1558"/>
                                </a:lnTo>
                                <a:lnTo>
                                  <a:pt x="1560" y="1525"/>
                                </a:lnTo>
                                <a:lnTo>
                                  <a:pt x="1553" y="1495"/>
                                </a:lnTo>
                                <a:lnTo>
                                  <a:pt x="1546" y="1468"/>
                                </a:lnTo>
                                <a:lnTo>
                                  <a:pt x="1536" y="1440"/>
                                </a:lnTo>
                                <a:lnTo>
                                  <a:pt x="1523" y="1420"/>
                                </a:lnTo>
                                <a:lnTo>
                                  <a:pt x="1516" y="1401"/>
                                </a:lnTo>
                                <a:lnTo>
                                  <a:pt x="1509" y="1392"/>
                                </a:lnTo>
                                <a:lnTo>
                                  <a:pt x="1507" y="1386"/>
                                </a:lnTo>
                                <a:lnTo>
                                  <a:pt x="1518" y="1382"/>
                                </a:lnTo>
                                <a:lnTo>
                                  <a:pt x="1531" y="1380"/>
                                </a:lnTo>
                                <a:lnTo>
                                  <a:pt x="1548" y="1375"/>
                                </a:lnTo>
                                <a:lnTo>
                                  <a:pt x="1564" y="1367"/>
                                </a:lnTo>
                                <a:lnTo>
                                  <a:pt x="1581" y="1360"/>
                                </a:lnTo>
                                <a:lnTo>
                                  <a:pt x="1596" y="1354"/>
                                </a:lnTo>
                                <a:lnTo>
                                  <a:pt x="1610" y="1352"/>
                                </a:lnTo>
                                <a:lnTo>
                                  <a:pt x="1623" y="1351"/>
                                </a:lnTo>
                                <a:lnTo>
                                  <a:pt x="1635" y="1352"/>
                                </a:lnTo>
                                <a:lnTo>
                                  <a:pt x="1646" y="1354"/>
                                </a:lnTo>
                                <a:lnTo>
                                  <a:pt x="1665" y="1360"/>
                                </a:lnTo>
                                <a:lnTo>
                                  <a:pt x="1680" y="1367"/>
                                </a:lnTo>
                                <a:lnTo>
                                  <a:pt x="1696" y="1375"/>
                                </a:lnTo>
                                <a:lnTo>
                                  <a:pt x="1711" y="1380"/>
                                </a:lnTo>
                                <a:lnTo>
                                  <a:pt x="1726" y="1382"/>
                                </a:lnTo>
                                <a:lnTo>
                                  <a:pt x="1737" y="1386"/>
                                </a:lnTo>
                                <a:lnTo>
                                  <a:pt x="1780" y="1382"/>
                                </a:lnTo>
                                <a:lnTo>
                                  <a:pt x="1819" y="1373"/>
                                </a:lnTo>
                                <a:lnTo>
                                  <a:pt x="1854" y="1360"/>
                                </a:lnTo>
                                <a:lnTo>
                                  <a:pt x="1883" y="1343"/>
                                </a:lnTo>
                                <a:lnTo>
                                  <a:pt x="1911" y="1319"/>
                                </a:lnTo>
                                <a:lnTo>
                                  <a:pt x="1930" y="1293"/>
                                </a:lnTo>
                                <a:lnTo>
                                  <a:pt x="1941" y="1263"/>
                                </a:lnTo>
                                <a:lnTo>
                                  <a:pt x="1946" y="1233"/>
                                </a:lnTo>
                                <a:lnTo>
                                  <a:pt x="1948" y="1189"/>
                                </a:lnTo>
                                <a:lnTo>
                                  <a:pt x="1952" y="1144"/>
                                </a:lnTo>
                                <a:lnTo>
                                  <a:pt x="1959" y="1099"/>
                                </a:lnTo>
                                <a:lnTo>
                                  <a:pt x="1967" y="1056"/>
                                </a:lnTo>
                                <a:lnTo>
                                  <a:pt x="1974" y="1013"/>
                                </a:lnTo>
                                <a:lnTo>
                                  <a:pt x="1983" y="974"/>
                                </a:lnTo>
                                <a:lnTo>
                                  <a:pt x="1991" y="937"/>
                                </a:lnTo>
                                <a:lnTo>
                                  <a:pt x="1998" y="900"/>
                                </a:lnTo>
                                <a:lnTo>
                                  <a:pt x="2002" y="885"/>
                                </a:lnTo>
                                <a:lnTo>
                                  <a:pt x="2004" y="870"/>
                                </a:lnTo>
                                <a:lnTo>
                                  <a:pt x="2006" y="855"/>
                                </a:lnTo>
                                <a:lnTo>
                                  <a:pt x="2009" y="836"/>
                                </a:lnTo>
                                <a:lnTo>
                                  <a:pt x="2011" y="822"/>
                                </a:lnTo>
                                <a:lnTo>
                                  <a:pt x="2017" y="807"/>
                                </a:lnTo>
                                <a:lnTo>
                                  <a:pt x="2020" y="794"/>
                                </a:lnTo>
                                <a:lnTo>
                                  <a:pt x="2031" y="782"/>
                                </a:lnTo>
                                <a:lnTo>
                                  <a:pt x="2041" y="779"/>
                                </a:lnTo>
                                <a:lnTo>
                                  <a:pt x="2054" y="779"/>
                                </a:lnTo>
                                <a:lnTo>
                                  <a:pt x="2070" y="782"/>
                                </a:lnTo>
                                <a:lnTo>
                                  <a:pt x="2089" y="788"/>
                                </a:lnTo>
                                <a:lnTo>
                                  <a:pt x="2106" y="795"/>
                                </a:lnTo>
                                <a:lnTo>
                                  <a:pt x="2124" y="803"/>
                                </a:lnTo>
                                <a:lnTo>
                                  <a:pt x="2135" y="809"/>
                                </a:lnTo>
                                <a:lnTo>
                                  <a:pt x="2148" y="810"/>
                                </a:lnTo>
                                <a:lnTo>
                                  <a:pt x="2161" y="814"/>
                                </a:lnTo>
                                <a:lnTo>
                                  <a:pt x="2178" y="816"/>
                                </a:lnTo>
                                <a:lnTo>
                                  <a:pt x="2196" y="822"/>
                                </a:lnTo>
                                <a:lnTo>
                                  <a:pt x="2217" y="827"/>
                                </a:lnTo>
                                <a:lnTo>
                                  <a:pt x="2233" y="831"/>
                                </a:lnTo>
                                <a:lnTo>
                                  <a:pt x="2248" y="836"/>
                                </a:lnTo>
                                <a:lnTo>
                                  <a:pt x="2259" y="840"/>
                                </a:lnTo>
                                <a:lnTo>
                                  <a:pt x="2267" y="842"/>
                                </a:lnTo>
                                <a:lnTo>
                                  <a:pt x="2296" y="840"/>
                                </a:lnTo>
                                <a:lnTo>
                                  <a:pt x="2331" y="829"/>
                                </a:lnTo>
                                <a:lnTo>
                                  <a:pt x="2370" y="816"/>
                                </a:lnTo>
                                <a:lnTo>
                                  <a:pt x="2407" y="799"/>
                                </a:lnTo>
                                <a:lnTo>
                                  <a:pt x="2446" y="781"/>
                                </a:lnTo>
                                <a:lnTo>
                                  <a:pt x="2479" y="760"/>
                                </a:lnTo>
                                <a:lnTo>
                                  <a:pt x="2507" y="740"/>
                                </a:lnTo>
                                <a:lnTo>
                                  <a:pt x="2529" y="721"/>
                                </a:lnTo>
                                <a:lnTo>
                                  <a:pt x="2555" y="693"/>
                                </a:lnTo>
                                <a:lnTo>
                                  <a:pt x="2583" y="669"/>
                                </a:lnTo>
                                <a:lnTo>
                                  <a:pt x="2607" y="643"/>
                                </a:lnTo>
                                <a:lnTo>
                                  <a:pt x="2633" y="620"/>
                                </a:lnTo>
                                <a:lnTo>
                                  <a:pt x="2655" y="600"/>
                                </a:lnTo>
                                <a:lnTo>
                                  <a:pt x="2678" y="583"/>
                                </a:lnTo>
                                <a:lnTo>
                                  <a:pt x="2694" y="574"/>
                                </a:lnTo>
                                <a:lnTo>
                                  <a:pt x="2707" y="572"/>
                                </a:lnTo>
                                <a:lnTo>
                                  <a:pt x="2729" y="572"/>
                                </a:lnTo>
                                <a:lnTo>
                                  <a:pt x="2752" y="572"/>
                                </a:lnTo>
                                <a:lnTo>
                                  <a:pt x="2772" y="572"/>
                                </a:lnTo>
                                <a:lnTo>
                                  <a:pt x="2794" y="572"/>
                                </a:lnTo>
                                <a:lnTo>
                                  <a:pt x="2816" y="572"/>
                                </a:lnTo>
                                <a:lnTo>
                                  <a:pt x="2840" y="572"/>
                                </a:lnTo>
                                <a:lnTo>
                                  <a:pt x="2863" y="572"/>
                                </a:lnTo>
                                <a:lnTo>
                                  <a:pt x="2881" y="572"/>
                                </a:lnTo>
                                <a:lnTo>
                                  <a:pt x="2914" y="568"/>
                                </a:lnTo>
                                <a:lnTo>
                                  <a:pt x="2946" y="566"/>
                                </a:lnTo>
                                <a:lnTo>
                                  <a:pt x="2979" y="561"/>
                                </a:lnTo>
                                <a:lnTo>
                                  <a:pt x="3011" y="551"/>
                                </a:lnTo>
                                <a:lnTo>
                                  <a:pt x="3044" y="540"/>
                                </a:lnTo>
                                <a:lnTo>
                                  <a:pt x="3077" y="527"/>
                                </a:lnTo>
                                <a:lnTo>
                                  <a:pt x="3107" y="514"/>
                                </a:lnTo>
                                <a:lnTo>
                                  <a:pt x="3137" y="499"/>
                                </a:lnTo>
                                <a:lnTo>
                                  <a:pt x="3166" y="483"/>
                                </a:lnTo>
                                <a:lnTo>
                                  <a:pt x="3196" y="464"/>
                                </a:lnTo>
                                <a:lnTo>
                                  <a:pt x="3224" y="443"/>
                                </a:lnTo>
                                <a:lnTo>
                                  <a:pt x="3251" y="423"/>
                                </a:lnTo>
                                <a:lnTo>
                                  <a:pt x="3279" y="401"/>
                                </a:lnTo>
                                <a:lnTo>
                                  <a:pt x="3303" y="376"/>
                                </a:lnTo>
                                <a:lnTo>
                                  <a:pt x="3329" y="354"/>
                                </a:lnTo>
                                <a:lnTo>
                                  <a:pt x="3353" y="332"/>
                                </a:lnTo>
                                <a:lnTo>
                                  <a:pt x="3374" y="307"/>
                                </a:lnTo>
                                <a:lnTo>
                                  <a:pt x="3396" y="278"/>
                                </a:lnTo>
                                <a:lnTo>
                                  <a:pt x="3424" y="238"/>
                                </a:lnTo>
                                <a:lnTo>
                                  <a:pt x="3455" y="197"/>
                                </a:lnTo>
                                <a:lnTo>
                                  <a:pt x="3488" y="158"/>
                                </a:lnTo>
                                <a:lnTo>
                                  <a:pt x="3520" y="119"/>
                                </a:lnTo>
                                <a:lnTo>
                                  <a:pt x="3555" y="84"/>
                                </a:lnTo>
                                <a:lnTo>
                                  <a:pt x="3588" y="58"/>
                                </a:lnTo>
                                <a:lnTo>
                                  <a:pt x="3601" y="56"/>
                                </a:lnTo>
                                <a:lnTo>
                                  <a:pt x="3610" y="63"/>
                                </a:lnTo>
                                <a:lnTo>
                                  <a:pt x="3620" y="76"/>
                                </a:lnTo>
                                <a:lnTo>
                                  <a:pt x="3627" y="97"/>
                                </a:lnTo>
                                <a:lnTo>
                                  <a:pt x="3635" y="114"/>
                                </a:lnTo>
                                <a:lnTo>
                                  <a:pt x="3640" y="132"/>
                                </a:lnTo>
                                <a:lnTo>
                                  <a:pt x="3646" y="145"/>
                                </a:lnTo>
                                <a:lnTo>
                                  <a:pt x="3646" y="149"/>
                                </a:lnTo>
                                <a:lnTo>
                                  <a:pt x="3668" y="170"/>
                                </a:lnTo>
                                <a:lnTo>
                                  <a:pt x="3690" y="188"/>
                                </a:lnTo>
                                <a:lnTo>
                                  <a:pt x="3712" y="207"/>
                                </a:lnTo>
                                <a:lnTo>
                                  <a:pt x="3734" y="222"/>
                                </a:lnTo>
                                <a:lnTo>
                                  <a:pt x="3757" y="231"/>
                                </a:lnTo>
                                <a:lnTo>
                                  <a:pt x="3781" y="238"/>
                                </a:lnTo>
                                <a:lnTo>
                                  <a:pt x="3803" y="242"/>
                                </a:lnTo>
                                <a:lnTo>
                                  <a:pt x="3825" y="238"/>
                                </a:lnTo>
                                <a:lnTo>
                                  <a:pt x="3849" y="235"/>
                                </a:lnTo>
                                <a:lnTo>
                                  <a:pt x="3879" y="227"/>
                                </a:lnTo>
                                <a:lnTo>
                                  <a:pt x="3912" y="218"/>
                                </a:lnTo>
                                <a:lnTo>
                                  <a:pt x="3947" y="211"/>
                                </a:lnTo>
                                <a:lnTo>
                                  <a:pt x="3984" y="203"/>
                                </a:lnTo>
                                <a:lnTo>
                                  <a:pt x="4020" y="196"/>
                                </a:lnTo>
                                <a:lnTo>
                                  <a:pt x="4055" y="188"/>
                                </a:lnTo>
                                <a:lnTo>
                                  <a:pt x="4086" y="179"/>
                                </a:lnTo>
                                <a:lnTo>
                                  <a:pt x="4094" y="173"/>
                                </a:lnTo>
                                <a:lnTo>
                                  <a:pt x="4099" y="166"/>
                                </a:lnTo>
                                <a:lnTo>
                                  <a:pt x="4101" y="153"/>
                                </a:lnTo>
                                <a:lnTo>
                                  <a:pt x="4101" y="138"/>
                                </a:lnTo>
                                <a:lnTo>
                                  <a:pt x="4101" y="121"/>
                                </a:lnTo>
                                <a:lnTo>
                                  <a:pt x="4099" y="110"/>
                                </a:lnTo>
                                <a:lnTo>
                                  <a:pt x="4094" y="99"/>
                                </a:lnTo>
                                <a:lnTo>
                                  <a:pt x="4086" y="91"/>
                                </a:lnTo>
                                <a:lnTo>
                                  <a:pt x="4075" y="84"/>
                                </a:lnTo>
                                <a:lnTo>
                                  <a:pt x="4062" y="80"/>
                                </a:lnTo>
                                <a:lnTo>
                                  <a:pt x="4047" y="78"/>
                                </a:lnTo>
                                <a:lnTo>
                                  <a:pt x="4029" y="78"/>
                                </a:lnTo>
                                <a:lnTo>
                                  <a:pt x="4014" y="80"/>
                                </a:lnTo>
                                <a:lnTo>
                                  <a:pt x="3999" y="84"/>
                                </a:lnTo>
                                <a:lnTo>
                                  <a:pt x="3984" y="86"/>
                                </a:lnTo>
                                <a:lnTo>
                                  <a:pt x="3970" y="89"/>
                                </a:lnTo>
                                <a:lnTo>
                                  <a:pt x="3953" y="93"/>
                                </a:lnTo>
                                <a:lnTo>
                                  <a:pt x="3933" y="99"/>
                                </a:lnTo>
                                <a:lnTo>
                                  <a:pt x="3914" y="110"/>
                                </a:lnTo>
                                <a:lnTo>
                                  <a:pt x="3896" y="119"/>
                                </a:lnTo>
                                <a:lnTo>
                                  <a:pt x="3877" y="127"/>
                                </a:lnTo>
                                <a:lnTo>
                                  <a:pt x="3860" y="138"/>
                                </a:lnTo>
                                <a:lnTo>
                                  <a:pt x="3842" y="145"/>
                                </a:lnTo>
                                <a:lnTo>
                                  <a:pt x="3825" y="149"/>
                                </a:lnTo>
                                <a:lnTo>
                                  <a:pt x="3812" y="149"/>
                                </a:lnTo>
                                <a:lnTo>
                                  <a:pt x="3799" y="147"/>
                                </a:lnTo>
                                <a:lnTo>
                                  <a:pt x="3784" y="140"/>
                                </a:lnTo>
                                <a:lnTo>
                                  <a:pt x="3773" y="132"/>
                                </a:lnTo>
                                <a:lnTo>
                                  <a:pt x="3760" y="121"/>
                                </a:lnTo>
                                <a:lnTo>
                                  <a:pt x="3747" y="112"/>
                                </a:lnTo>
                                <a:lnTo>
                                  <a:pt x="3740" y="101"/>
                                </a:lnTo>
                                <a:lnTo>
                                  <a:pt x="3734" y="91"/>
                                </a:lnTo>
                                <a:lnTo>
                                  <a:pt x="3725" y="69"/>
                                </a:lnTo>
                                <a:lnTo>
                                  <a:pt x="3710" y="50"/>
                                </a:lnTo>
                                <a:lnTo>
                                  <a:pt x="3692" y="35"/>
                                </a:lnTo>
                                <a:lnTo>
                                  <a:pt x="3673" y="22"/>
                                </a:lnTo>
                                <a:lnTo>
                                  <a:pt x="3651" y="11"/>
                                </a:lnTo>
                                <a:lnTo>
                                  <a:pt x="3627" y="4"/>
                                </a:lnTo>
                                <a:lnTo>
                                  <a:pt x="3605" y="2"/>
                                </a:lnTo>
                                <a:lnTo>
                                  <a:pt x="3588" y="0"/>
                                </a:lnTo>
                                <a:lnTo>
                                  <a:pt x="3570" y="2"/>
                                </a:lnTo>
                                <a:lnTo>
                                  <a:pt x="3548" y="11"/>
                                </a:lnTo>
                                <a:lnTo>
                                  <a:pt x="3525" y="24"/>
                                </a:lnTo>
                                <a:lnTo>
                                  <a:pt x="3501" y="43"/>
                                </a:lnTo>
                                <a:lnTo>
                                  <a:pt x="3475" y="60"/>
                                </a:lnTo>
                                <a:lnTo>
                                  <a:pt x="3453" y="80"/>
                                </a:lnTo>
                                <a:lnTo>
                                  <a:pt x="3431" y="101"/>
                                </a:lnTo>
                                <a:lnTo>
                                  <a:pt x="3411" y="119"/>
                                </a:lnTo>
                                <a:lnTo>
                                  <a:pt x="3375" y="158"/>
                                </a:lnTo>
                                <a:lnTo>
                                  <a:pt x="3338" y="201"/>
                                </a:lnTo>
                                <a:lnTo>
                                  <a:pt x="3298" y="244"/>
                                </a:lnTo>
                                <a:lnTo>
                                  <a:pt x="3261" y="287"/>
                                </a:lnTo>
                                <a:lnTo>
                                  <a:pt x="3225" y="332"/>
                                </a:lnTo>
                                <a:lnTo>
                                  <a:pt x="3194" y="367"/>
                                </a:lnTo>
                                <a:lnTo>
                                  <a:pt x="3166" y="397"/>
                                </a:lnTo>
                                <a:lnTo>
                                  <a:pt x="3146" y="421"/>
                                </a:lnTo>
                                <a:lnTo>
                                  <a:pt x="3118" y="443"/>
                                </a:lnTo>
                                <a:lnTo>
                                  <a:pt x="3087" y="462"/>
                                </a:lnTo>
                                <a:lnTo>
                                  <a:pt x="3050" y="477"/>
                                </a:lnTo>
                                <a:lnTo>
                                  <a:pt x="3011" y="490"/>
                                </a:lnTo>
                                <a:lnTo>
                                  <a:pt x="2974" y="499"/>
                                </a:lnTo>
                                <a:lnTo>
                                  <a:pt x="2939" y="505"/>
                                </a:lnTo>
                                <a:lnTo>
                                  <a:pt x="2907" y="510"/>
                                </a:lnTo>
                                <a:lnTo>
                                  <a:pt x="2881" y="510"/>
                                </a:lnTo>
                                <a:lnTo>
                                  <a:pt x="2850" y="510"/>
                                </a:lnTo>
                                <a:lnTo>
                                  <a:pt x="2816" y="505"/>
                                </a:lnTo>
                                <a:lnTo>
                                  <a:pt x="2787" y="503"/>
                                </a:lnTo>
                                <a:lnTo>
                                  <a:pt x="2763" y="494"/>
                                </a:lnTo>
                                <a:lnTo>
                                  <a:pt x="2740" y="490"/>
                                </a:lnTo>
                                <a:lnTo>
                                  <a:pt x="2722" y="486"/>
                                </a:lnTo>
                                <a:lnTo>
                                  <a:pt x="2713" y="483"/>
                                </a:lnTo>
                                <a:lnTo>
                                  <a:pt x="2707" y="483"/>
                                </a:lnTo>
                                <a:lnTo>
                                  <a:pt x="2685" y="484"/>
                                </a:lnTo>
                                <a:lnTo>
                                  <a:pt x="2657" y="494"/>
                                </a:lnTo>
                                <a:lnTo>
                                  <a:pt x="2629" y="507"/>
                                </a:lnTo>
                                <a:lnTo>
                                  <a:pt x="2600" y="523"/>
                                </a:lnTo>
                                <a:lnTo>
                                  <a:pt x="2572" y="540"/>
                                </a:lnTo>
                                <a:lnTo>
                                  <a:pt x="2544" y="561"/>
                                </a:lnTo>
                                <a:lnTo>
                                  <a:pt x="2520" y="581"/>
                                </a:lnTo>
                                <a:lnTo>
                                  <a:pt x="2500" y="602"/>
                                </a:lnTo>
                                <a:lnTo>
                                  <a:pt x="2472" y="628"/>
                                </a:lnTo>
                                <a:lnTo>
                                  <a:pt x="2442" y="652"/>
                                </a:lnTo>
                                <a:lnTo>
                                  <a:pt x="2411" y="678"/>
                                </a:lnTo>
                                <a:lnTo>
                                  <a:pt x="2376" y="702"/>
                                </a:lnTo>
                                <a:lnTo>
                                  <a:pt x="2342" y="721"/>
                                </a:lnTo>
                                <a:lnTo>
                                  <a:pt x="2313" y="738"/>
                                </a:lnTo>
                                <a:lnTo>
                                  <a:pt x="2285" y="751"/>
                                </a:lnTo>
                                <a:lnTo>
                                  <a:pt x="2267" y="753"/>
                                </a:lnTo>
                                <a:lnTo>
                                  <a:pt x="2248" y="751"/>
                                </a:lnTo>
                                <a:lnTo>
                                  <a:pt x="2226" y="747"/>
                                </a:lnTo>
                                <a:lnTo>
                                  <a:pt x="2204" y="741"/>
                                </a:lnTo>
                                <a:lnTo>
                                  <a:pt x="2178" y="738"/>
                                </a:lnTo>
                                <a:lnTo>
                                  <a:pt x="2156" y="732"/>
                                </a:lnTo>
                                <a:lnTo>
                                  <a:pt x="2139" y="727"/>
                                </a:lnTo>
                                <a:lnTo>
                                  <a:pt x="2126" y="725"/>
                                </a:lnTo>
                                <a:lnTo>
                                  <a:pt x="2120" y="721"/>
                                </a:lnTo>
                                <a:lnTo>
                                  <a:pt x="2109" y="719"/>
                                </a:lnTo>
                                <a:lnTo>
                                  <a:pt x="2094" y="717"/>
                                </a:lnTo>
                                <a:lnTo>
                                  <a:pt x="2078" y="712"/>
                                </a:lnTo>
                                <a:lnTo>
                                  <a:pt x="2063" y="706"/>
                                </a:lnTo>
                                <a:lnTo>
                                  <a:pt x="2052" y="702"/>
                                </a:lnTo>
                                <a:lnTo>
                                  <a:pt x="2039" y="697"/>
                                </a:lnTo>
                                <a:lnTo>
                                  <a:pt x="2031" y="693"/>
                                </a:lnTo>
                                <a:lnTo>
                                  <a:pt x="2030" y="691"/>
                                </a:lnTo>
                                <a:lnTo>
                                  <a:pt x="2013" y="693"/>
                                </a:lnTo>
                                <a:lnTo>
                                  <a:pt x="1998" y="699"/>
                                </a:lnTo>
                                <a:lnTo>
                                  <a:pt x="1983" y="710"/>
                                </a:lnTo>
                                <a:lnTo>
                                  <a:pt x="1972" y="721"/>
                                </a:lnTo>
                                <a:lnTo>
                                  <a:pt x="1959" y="738"/>
                                </a:lnTo>
                                <a:lnTo>
                                  <a:pt x="1946" y="758"/>
                                </a:lnTo>
                                <a:lnTo>
                                  <a:pt x="1937" y="781"/>
                                </a:lnTo>
                                <a:lnTo>
                                  <a:pt x="1926" y="807"/>
                                </a:lnTo>
                                <a:lnTo>
                                  <a:pt x="1919" y="836"/>
                                </a:lnTo>
                                <a:lnTo>
                                  <a:pt x="1909" y="868"/>
                                </a:lnTo>
                                <a:lnTo>
                                  <a:pt x="1904" y="904"/>
                                </a:lnTo>
                                <a:lnTo>
                                  <a:pt x="1896" y="939"/>
                                </a:lnTo>
                                <a:lnTo>
                                  <a:pt x="1891" y="980"/>
                                </a:lnTo>
                                <a:lnTo>
                                  <a:pt x="1889" y="1023"/>
                                </a:lnTo>
                                <a:lnTo>
                                  <a:pt x="1887" y="1067"/>
                                </a:lnTo>
                                <a:lnTo>
                                  <a:pt x="1887" y="1116"/>
                                </a:lnTo>
                                <a:lnTo>
                                  <a:pt x="1883" y="1153"/>
                                </a:lnTo>
                                <a:lnTo>
                                  <a:pt x="1874" y="1189"/>
                                </a:lnTo>
                                <a:lnTo>
                                  <a:pt x="1859" y="1222"/>
                                </a:lnTo>
                                <a:lnTo>
                                  <a:pt x="1839" y="1256"/>
                                </a:lnTo>
                                <a:lnTo>
                                  <a:pt x="1817" y="1282"/>
                                </a:lnTo>
                                <a:lnTo>
                                  <a:pt x="1791" y="1302"/>
                                </a:lnTo>
                                <a:lnTo>
                                  <a:pt x="1767" y="1313"/>
                                </a:lnTo>
                                <a:lnTo>
                                  <a:pt x="1739" y="1319"/>
                                </a:lnTo>
                                <a:lnTo>
                                  <a:pt x="1709" y="1319"/>
                                </a:lnTo>
                                <a:lnTo>
                                  <a:pt x="1680" y="1313"/>
                                </a:lnTo>
                                <a:lnTo>
                                  <a:pt x="1650" y="1312"/>
                                </a:lnTo>
                                <a:lnTo>
                                  <a:pt x="1623" y="1304"/>
                                </a:lnTo>
                                <a:lnTo>
                                  <a:pt x="1601" y="1298"/>
                                </a:lnTo>
                                <a:lnTo>
                                  <a:pt x="1581" y="1297"/>
                                </a:lnTo>
                                <a:lnTo>
                                  <a:pt x="1568" y="1291"/>
                                </a:lnTo>
                                <a:lnTo>
                                  <a:pt x="1564" y="1291"/>
                                </a:lnTo>
                                <a:lnTo>
                                  <a:pt x="1538" y="1297"/>
                                </a:lnTo>
                                <a:lnTo>
                                  <a:pt x="1510" y="1302"/>
                                </a:lnTo>
                                <a:lnTo>
                                  <a:pt x="1483" y="1304"/>
                                </a:lnTo>
                                <a:lnTo>
                                  <a:pt x="1457" y="1306"/>
                                </a:lnTo>
                                <a:lnTo>
                                  <a:pt x="1429" y="1312"/>
                                </a:lnTo>
                                <a:lnTo>
                                  <a:pt x="1409" y="1319"/>
                                </a:lnTo>
                                <a:lnTo>
                                  <a:pt x="1394" y="1332"/>
                                </a:lnTo>
                                <a:lnTo>
                                  <a:pt x="1386" y="1351"/>
                                </a:lnTo>
                                <a:lnTo>
                                  <a:pt x="1392" y="1373"/>
                                </a:lnTo>
                                <a:lnTo>
                                  <a:pt x="1409" y="1403"/>
                                </a:lnTo>
                                <a:lnTo>
                                  <a:pt x="1431" y="1436"/>
                                </a:lnTo>
                                <a:lnTo>
                                  <a:pt x="1459" y="1470"/>
                                </a:lnTo>
                                <a:lnTo>
                                  <a:pt x="1486" y="1502"/>
                                </a:lnTo>
                                <a:lnTo>
                                  <a:pt x="1507" y="1530"/>
                                </a:lnTo>
                                <a:lnTo>
                                  <a:pt x="1518" y="1553"/>
                                </a:lnTo>
                                <a:lnTo>
                                  <a:pt x="1516" y="1566"/>
                                </a:lnTo>
                                <a:lnTo>
                                  <a:pt x="1501" y="1569"/>
                                </a:lnTo>
                                <a:lnTo>
                                  <a:pt x="1479" y="1560"/>
                                </a:lnTo>
                                <a:lnTo>
                                  <a:pt x="1453" y="1545"/>
                                </a:lnTo>
                                <a:lnTo>
                                  <a:pt x="1425" y="1525"/>
                                </a:lnTo>
                                <a:lnTo>
                                  <a:pt x="1396" y="1502"/>
                                </a:lnTo>
                                <a:lnTo>
                                  <a:pt x="1368" y="1480"/>
                                </a:lnTo>
                                <a:lnTo>
                                  <a:pt x="1342" y="1462"/>
                                </a:lnTo>
                                <a:lnTo>
                                  <a:pt x="1316" y="1451"/>
                                </a:lnTo>
                                <a:lnTo>
                                  <a:pt x="1299" y="1451"/>
                                </a:lnTo>
                                <a:lnTo>
                                  <a:pt x="1287" y="1464"/>
                                </a:lnTo>
                                <a:lnTo>
                                  <a:pt x="1279" y="1484"/>
                                </a:lnTo>
                                <a:lnTo>
                                  <a:pt x="1274" y="1512"/>
                                </a:lnTo>
                                <a:lnTo>
                                  <a:pt x="1272" y="1543"/>
                                </a:lnTo>
                                <a:lnTo>
                                  <a:pt x="1266" y="1573"/>
                                </a:lnTo>
                                <a:lnTo>
                                  <a:pt x="1264" y="1601"/>
                                </a:lnTo>
                                <a:lnTo>
                                  <a:pt x="1259" y="1627"/>
                                </a:lnTo>
                                <a:lnTo>
                                  <a:pt x="1261" y="1633"/>
                                </a:lnTo>
                                <a:lnTo>
                                  <a:pt x="1264" y="1642"/>
                                </a:lnTo>
                                <a:lnTo>
                                  <a:pt x="1268" y="1661"/>
                                </a:lnTo>
                                <a:lnTo>
                                  <a:pt x="1274" y="1687"/>
                                </a:lnTo>
                                <a:lnTo>
                                  <a:pt x="1279" y="1715"/>
                                </a:lnTo>
                                <a:lnTo>
                                  <a:pt x="1285" y="1745"/>
                                </a:lnTo>
                                <a:lnTo>
                                  <a:pt x="1287" y="1778"/>
                                </a:lnTo>
                                <a:lnTo>
                                  <a:pt x="1288" y="1813"/>
                                </a:lnTo>
                                <a:lnTo>
                                  <a:pt x="1285" y="1845"/>
                                </a:lnTo>
                                <a:lnTo>
                                  <a:pt x="1272" y="1873"/>
                                </a:lnTo>
                                <a:lnTo>
                                  <a:pt x="1251" y="1897"/>
                                </a:lnTo>
                                <a:lnTo>
                                  <a:pt x="1224" y="1918"/>
                                </a:lnTo>
                                <a:lnTo>
                                  <a:pt x="1194" y="1936"/>
                                </a:lnTo>
                                <a:lnTo>
                                  <a:pt x="1159" y="1951"/>
                                </a:lnTo>
                                <a:lnTo>
                                  <a:pt x="1122" y="1959"/>
                                </a:lnTo>
                                <a:lnTo>
                                  <a:pt x="1085" y="1963"/>
                                </a:lnTo>
                                <a:lnTo>
                                  <a:pt x="1038" y="1963"/>
                                </a:lnTo>
                                <a:lnTo>
                                  <a:pt x="994" y="1964"/>
                                </a:lnTo>
                                <a:lnTo>
                                  <a:pt x="955" y="1966"/>
                                </a:lnTo>
                                <a:lnTo>
                                  <a:pt x="914" y="1972"/>
                                </a:lnTo>
                                <a:lnTo>
                                  <a:pt x="879" y="1977"/>
                                </a:lnTo>
                                <a:lnTo>
                                  <a:pt x="844" y="1985"/>
                                </a:lnTo>
                                <a:lnTo>
                                  <a:pt x="814" y="1992"/>
                                </a:lnTo>
                                <a:lnTo>
                                  <a:pt x="787" y="2004"/>
                                </a:lnTo>
                                <a:lnTo>
                                  <a:pt x="761" y="2013"/>
                                </a:lnTo>
                                <a:lnTo>
                                  <a:pt x="740" y="2024"/>
                                </a:lnTo>
                                <a:lnTo>
                                  <a:pt x="720" y="2035"/>
                                </a:lnTo>
                                <a:lnTo>
                                  <a:pt x="705" y="2048"/>
                                </a:lnTo>
                                <a:lnTo>
                                  <a:pt x="692" y="2063"/>
                                </a:lnTo>
                                <a:lnTo>
                                  <a:pt x="683" y="2076"/>
                                </a:lnTo>
                                <a:lnTo>
                                  <a:pt x="677" y="2095"/>
                                </a:lnTo>
                                <a:lnTo>
                                  <a:pt x="676" y="2110"/>
                                </a:lnTo>
                                <a:lnTo>
                                  <a:pt x="676" y="2112"/>
                                </a:lnTo>
                                <a:lnTo>
                                  <a:pt x="679" y="2121"/>
                                </a:lnTo>
                                <a:lnTo>
                                  <a:pt x="683" y="2130"/>
                                </a:lnTo>
                                <a:lnTo>
                                  <a:pt x="690" y="2145"/>
                                </a:lnTo>
                                <a:lnTo>
                                  <a:pt x="696" y="2162"/>
                                </a:lnTo>
                                <a:lnTo>
                                  <a:pt x="698" y="2173"/>
                                </a:lnTo>
                                <a:lnTo>
                                  <a:pt x="703" y="2190"/>
                                </a:lnTo>
                                <a:lnTo>
                                  <a:pt x="703" y="2199"/>
                                </a:lnTo>
                                <a:lnTo>
                                  <a:pt x="703" y="2205"/>
                                </a:lnTo>
                                <a:lnTo>
                                  <a:pt x="707" y="2214"/>
                                </a:lnTo>
                                <a:lnTo>
                                  <a:pt x="711" y="2233"/>
                                </a:lnTo>
                                <a:lnTo>
                                  <a:pt x="718" y="2253"/>
                                </a:lnTo>
                                <a:lnTo>
                                  <a:pt x="722" y="2276"/>
                                </a:lnTo>
                                <a:lnTo>
                                  <a:pt x="726" y="2302"/>
                                </a:lnTo>
                                <a:lnTo>
                                  <a:pt x="729" y="2328"/>
                                </a:lnTo>
                                <a:lnTo>
                                  <a:pt x="729" y="2350"/>
                                </a:lnTo>
                                <a:lnTo>
                                  <a:pt x="727" y="2376"/>
                                </a:lnTo>
                                <a:lnTo>
                                  <a:pt x="718" y="2404"/>
                                </a:lnTo>
                                <a:lnTo>
                                  <a:pt x="700" y="2434"/>
                                </a:lnTo>
                                <a:lnTo>
                                  <a:pt x="683" y="2467"/>
                                </a:lnTo>
                                <a:lnTo>
                                  <a:pt x="661" y="2501"/>
                                </a:lnTo>
                                <a:lnTo>
                                  <a:pt x="635" y="2534"/>
                                </a:lnTo>
                                <a:lnTo>
                                  <a:pt x="607" y="2562"/>
                                </a:lnTo>
                                <a:lnTo>
                                  <a:pt x="583" y="2590"/>
                                </a:lnTo>
                                <a:lnTo>
                                  <a:pt x="565" y="2611"/>
                                </a:lnTo>
                                <a:lnTo>
                                  <a:pt x="546" y="2635"/>
                                </a:lnTo>
                                <a:lnTo>
                                  <a:pt x="526" y="2661"/>
                                </a:lnTo>
                                <a:lnTo>
                                  <a:pt x="507" y="2689"/>
                                </a:lnTo>
                                <a:lnTo>
                                  <a:pt x="492" y="2721"/>
                                </a:lnTo>
                                <a:lnTo>
                                  <a:pt x="481" y="2749"/>
                                </a:lnTo>
                                <a:lnTo>
                                  <a:pt x="470" y="2777"/>
                                </a:lnTo>
                                <a:lnTo>
                                  <a:pt x="468" y="2799"/>
                                </a:lnTo>
                                <a:lnTo>
                                  <a:pt x="468" y="2805"/>
                                </a:lnTo>
                                <a:lnTo>
                                  <a:pt x="474" y="2814"/>
                                </a:lnTo>
                                <a:lnTo>
                                  <a:pt x="476" y="2833"/>
                                </a:lnTo>
                                <a:lnTo>
                                  <a:pt x="483" y="2855"/>
                                </a:lnTo>
                                <a:lnTo>
                                  <a:pt x="489" y="2883"/>
                                </a:lnTo>
                                <a:lnTo>
                                  <a:pt x="491" y="2914"/>
                                </a:lnTo>
                                <a:lnTo>
                                  <a:pt x="496" y="2948"/>
                                </a:lnTo>
                                <a:lnTo>
                                  <a:pt x="496" y="2982"/>
                                </a:lnTo>
                                <a:lnTo>
                                  <a:pt x="496" y="3006"/>
                                </a:lnTo>
                                <a:lnTo>
                                  <a:pt x="491" y="3037"/>
                                </a:lnTo>
                                <a:lnTo>
                                  <a:pt x="485" y="3073"/>
                                </a:lnTo>
                                <a:lnTo>
                                  <a:pt x="476" y="3110"/>
                                </a:lnTo>
                                <a:lnTo>
                                  <a:pt x="466" y="3151"/>
                                </a:lnTo>
                                <a:lnTo>
                                  <a:pt x="450" y="3190"/>
                                </a:lnTo>
                                <a:lnTo>
                                  <a:pt x="433" y="3224"/>
                                </a:lnTo>
                                <a:lnTo>
                                  <a:pt x="411" y="3252"/>
                                </a:lnTo>
                                <a:lnTo>
                                  <a:pt x="389" y="3272"/>
                                </a:lnTo>
                                <a:lnTo>
                                  <a:pt x="359" y="3300"/>
                                </a:lnTo>
                                <a:lnTo>
                                  <a:pt x="324" y="3334"/>
                                </a:lnTo>
                                <a:lnTo>
                                  <a:pt x="283" y="3365"/>
                                </a:lnTo>
                                <a:lnTo>
                                  <a:pt x="241" y="3404"/>
                                </a:lnTo>
                                <a:lnTo>
                                  <a:pt x="196" y="3444"/>
                                </a:lnTo>
                                <a:lnTo>
                                  <a:pt x="155" y="3481"/>
                                </a:lnTo>
                                <a:lnTo>
                                  <a:pt x="117" y="3520"/>
                                </a:lnTo>
                                <a:lnTo>
                                  <a:pt x="98" y="3540"/>
                                </a:lnTo>
                                <a:lnTo>
                                  <a:pt x="80" y="3561"/>
                                </a:lnTo>
                                <a:lnTo>
                                  <a:pt x="59" y="3583"/>
                                </a:lnTo>
                                <a:lnTo>
                                  <a:pt x="39" y="3606"/>
                                </a:lnTo>
                                <a:lnTo>
                                  <a:pt x="24" y="3632"/>
                                </a:lnTo>
                                <a:lnTo>
                                  <a:pt x="11" y="3654"/>
                                </a:lnTo>
                                <a:lnTo>
                                  <a:pt x="2" y="3678"/>
                                </a:lnTo>
                                <a:lnTo>
                                  <a:pt x="0" y="3701"/>
                                </a:lnTo>
                                <a:lnTo>
                                  <a:pt x="2" y="3723"/>
                                </a:lnTo>
                                <a:lnTo>
                                  <a:pt x="4" y="3743"/>
                                </a:lnTo>
                                <a:lnTo>
                                  <a:pt x="11" y="3768"/>
                                </a:lnTo>
                                <a:lnTo>
                                  <a:pt x="22" y="3790"/>
                                </a:lnTo>
                                <a:lnTo>
                                  <a:pt x="33" y="3811"/>
                                </a:lnTo>
                                <a:lnTo>
                                  <a:pt x="48" y="3825"/>
                                </a:lnTo>
                                <a:lnTo>
                                  <a:pt x="67" y="3840"/>
                                </a:lnTo>
                                <a:lnTo>
                                  <a:pt x="87" y="3850"/>
                                </a:lnTo>
                                <a:lnTo>
                                  <a:pt x="96" y="3853"/>
                                </a:lnTo>
                                <a:lnTo>
                                  <a:pt x="106" y="3861"/>
                                </a:lnTo>
                                <a:lnTo>
                                  <a:pt x="118" y="3874"/>
                                </a:lnTo>
                                <a:lnTo>
                                  <a:pt x="130" y="3887"/>
                                </a:lnTo>
                                <a:lnTo>
                                  <a:pt x="137" y="3902"/>
                                </a:lnTo>
                                <a:lnTo>
                                  <a:pt x="144" y="3919"/>
                                </a:lnTo>
                                <a:lnTo>
                                  <a:pt x="146" y="3930"/>
                                </a:lnTo>
                                <a:lnTo>
                                  <a:pt x="146" y="3941"/>
                                </a:lnTo>
                                <a:lnTo>
                                  <a:pt x="141" y="3958"/>
                                </a:lnTo>
                                <a:lnTo>
                                  <a:pt x="133" y="3978"/>
                                </a:lnTo>
                                <a:lnTo>
                                  <a:pt x="124" y="3997"/>
                                </a:lnTo>
                                <a:lnTo>
                                  <a:pt x="117" y="4017"/>
                                </a:lnTo>
                                <a:lnTo>
                                  <a:pt x="106" y="4036"/>
                                </a:lnTo>
                                <a:lnTo>
                                  <a:pt x="96" y="4056"/>
                                </a:lnTo>
                                <a:lnTo>
                                  <a:pt x="91" y="4073"/>
                                </a:lnTo>
                                <a:lnTo>
                                  <a:pt x="87" y="4092"/>
                                </a:lnTo>
                                <a:lnTo>
                                  <a:pt x="83" y="4107"/>
                                </a:lnTo>
                                <a:lnTo>
                                  <a:pt x="81" y="4122"/>
                                </a:lnTo>
                                <a:lnTo>
                                  <a:pt x="80" y="4137"/>
                                </a:lnTo>
                                <a:lnTo>
                                  <a:pt x="76" y="4153"/>
                                </a:lnTo>
                                <a:lnTo>
                                  <a:pt x="76" y="4168"/>
                                </a:lnTo>
                                <a:lnTo>
                                  <a:pt x="76" y="4183"/>
                                </a:lnTo>
                                <a:lnTo>
                                  <a:pt x="81" y="4196"/>
                                </a:lnTo>
                                <a:lnTo>
                                  <a:pt x="87" y="4209"/>
                                </a:lnTo>
                                <a:lnTo>
                                  <a:pt x="94" y="4217"/>
                                </a:lnTo>
                                <a:lnTo>
                                  <a:pt x="106" y="4222"/>
                                </a:lnTo>
                                <a:lnTo>
                                  <a:pt x="118" y="4224"/>
                                </a:lnTo>
                                <a:lnTo>
                                  <a:pt x="133" y="4226"/>
                                </a:lnTo>
                                <a:lnTo>
                                  <a:pt x="146" y="4226"/>
                                </a:lnTo>
                                <a:lnTo>
                                  <a:pt x="161" y="4222"/>
                                </a:lnTo>
                                <a:lnTo>
                                  <a:pt x="172" y="4217"/>
                                </a:lnTo>
                                <a:lnTo>
                                  <a:pt x="176" y="4209"/>
                                </a:lnTo>
                                <a:lnTo>
                                  <a:pt x="183" y="4176"/>
                                </a:lnTo>
                                <a:lnTo>
                                  <a:pt x="194" y="4142"/>
                                </a:lnTo>
                                <a:lnTo>
                                  <a:pt x="202" y="4105"/>
                                </a:lnTo>
                                <a:lnTo>
                                  <a:pt x="209" y="4068"/>
                                </a:lnTo>
                                <a:lnTo>
                                  <a:pt x="217" y="4032"/>
                                </a:lnTo>
                                <a:lnTo>
                                  <a:pt x="224" y="3997"/>
                                </a:lnTo>
                                <a:lnTo>
                                  <a:pt x="230" y="3967"/>
                                </a:lnTo>
                                <a:lnTo>
                                  <a:pt x="233" y="3941"/>
                                </a:lnTo>
                                <a:lnTo>
                                  <a:pt x="237" y="3920"/>
                                </a:lnTo>
                                <a:lnTo>
                                  <a:pt x="233" y="3898"/>
                                </a:lnTo>
                                <a:lnTo>
                                  <a:pt x="226" y="3874"/>
                                </a:lnTo>
                                <a:lnTo>
                                  <a:pt x="217" y="3852"/>
                                </a:lnTo>
                                <a:lnTo>
                                  <a:pt x="202" y="3829"/>
                                </a:lnTo>
                                <a:lnTo>
                                  <a:pt x="183" y="3805"/>
                                </a:lnTo>
                                <a:lnTo>
                                  <a:pt x="167" y="3783"/>
                                </a:lnTo>
                                <a:lnTo>
                                  <a:pt x="146" y="3760"/>
                                </a:lnTo>
                                <a:lnTo>
                                  <a:pt x="141" y="3760"/>
                                </a:lnTo>
                                <a:lnTo>
                                  <a:pt x="130" y="3755"/>
                                </a:lnTo>
                                <a:lnTo>
                                  <a:pt x="111" y="3749"/>
                                </a:lnTo>
                                <a:lnTo>
                                  <a:pt x="94" y="3742"/>
                                </a:lnTo>
                                <a:lnTo>
                                  <a:pt x="74" y="3734"/>
                                </a:lnTo>
                                <a:lnTo>
                                  <a:pt x="61" y="3723"/>
                                </a:lnTo>
                                <a:lnTo>
                                  <a:pt x="54" y="3712"/>
                                </a:lnTo>
                                <a:lnTo>
                                  <a:pt x="57" y="3701"/>
                                </a:lnTo>
                                <a:lnTo>
                                  <a:pt x="81" y="3667"/>
                                </a:lnTo>
                                <a:lnTo>
                                  <a:pt x="117" y="3632"/>
                                </a:lnTo>
                                <a:lnTo>
                                  <a:pt x="154" y="3598"/>
                                </a:lnTo>
                                <a:lnTo>
                                  <a:pt x="194" y="3565"/>
                                </a:lnTo>
                                <a:lnTo>
                                  <a:pt x="231" y="3533"/>
                                </a:lnTo>
                                <a:lnTo>
                                  <a:pt x="268" y="3505"/>
                                </a:lnTo>
                                <a:lnTo>
                                  <a:pt x="298" y="3481"/>
                                </a:lnTo>
                                <a:lnTo>
                                  <a:pt x="320" y="3460"/>
                                </a:lnTo>
                                <a:lnTo>
                                  <a:pt x="342" y="3434"/>
                                </a:lnTo>
                                <a:lnTo>
                                  <a:pt x="367" y="3410"/>
                                </a:lnTo>
                                <a:lnTo>
                                  <a:pt x="389" y="3384"/>
                                </a:lnTo>
                                <a:lnTo>
                                  <a:pt x="411" y="3356"/>
                                </a:lnTo>
                                <a:lnTo>
                                  <a:pt x="431" y="3328"/>
                                </a:lnTo>
                                <a:lnTo>
                                  <a:pt x="450" y="3300"/>
                                </a:lnTo>
                                <a:lnTo>
                                  <a:pt x="468" y="3268"/>
                                </a:lnTo>
                                <a:lnTo>
                                  <a:pt x="485" y="3239"/>
                                </a:lnTo>
                                <a:lnTo>
                                  <a:pt x="500" y="3209"/>
                                </a:lnTo>
                                <a:lnTo>
                                  <a:pt x="513" y="3177"/>
                                </a:lnTo>
                                <a:lnTo>
                                  <a:pt x="526" y="3147"/>
                                </a:lnTo>
                                <a:lnTo>
                                  <a:pt x="535" y="3114"/>
                                </a:lnTo>
                                <a:lnTo>
                                  <a:pt x="546" y="3080"/>
                                </a:lnTo>
                                <a:lnTo>
                                  <a:pt x="550" y="3047"/>
                                </a:lnTo>
                                <a:lnTo>
                                  <a:pt x="553" y="3013"/>
                                </a:lnTo>
                                <a:lnTo>
                                  <a:pt x="555" y="2982"/>
                                </a:lnTo>
                                <a:lnTo>
                                  <a:pt x="555" y="2957"/>
                                </a:lnTo>
                                <a:lnTo>
                                  <a:pt x="555" y="2935"/>
                                </a:lnTo>
                                <a:lnTo>
                                  <a:pt x="555" y="2909"/>
                                </a:lnTo>
                                <a:lnTo>
                                  <a:pt x="555" y="2887"/>
                                </a:lnTo>
                                <a:lnTo>
                                  <a:pt x="555" y="2860"/>
                                </a:lnTo>
                                <a:lnTo>
                                  <a:pt x="555" y="2838"/>
                                </a:lnTo>
                                <a:lnTo>
                                  <a:pt x="555" y="2818"/>
                                </a:lnTo>
                                <a:lnTo>
                                  <a:pt x="555" y="2799"/>
                                </a:lnTo>
                                <a:lnTo>
                                  <a:pt x="557" y="2790"/>
                                </a:lnTo>
                                <a:lnTo>
                                  <a:pt x="568" y="2773"/>
                                </a:lnTo>
                                <a:lnTo>
                                  <a:pt x="583" y="2754"/>
                                </a:lnTo>
                                <a:lnTo>
                                  <a:pt x="603" y="2730"/>
                                </a:lnTo>
                                <a:lnTo>
                                  <a:pt x="626" y="2702"/>
                                </a:lnTo>
                                <a:lnTo>
                                  <a:pt x="650" y="2674"/>
                                </a:lnTo>
                                <a:lnTo>
                                  <a:pt x="676" y="2648"/>
                                </a:lnTo>
                                <a:lnTo>
                                  <a:pt x="703" y="2620"/>
                                </a:lnTo>
                                <a:lnTo>
                                  <a:pt x="720" y="2598"/>
                                </a:lnTo>
                                <a:lnTo>
                                  <a:pt x="740" y="2566"/>
                                </a:lnTo>
                                <a:lnTo>
                                  <a:pt x="761" y="2531"/>
                                </a:lnTo>
                                <a:lnTo>
                                  <a:pt x="777" y="2493"/>
                                </a:lnTo>
                                <a:lnTo>
                                  <a:pt x="794" y="2454"/>
                                </a:lnTo>
                                <a:lnTo>
                                  <a:pt x="807" y="2417"/>
                                </a:lnTo>
                                <a:lnTo>
                                  <a:pt x="818" y="2380"/>
                                </a:lnTo>
                                <a:lnTo>
                                  <a:pt x="820" y="2350"/>
                                </a:lnTo>
                                <a:lnTo>
                                  <a:pt x="818" y="2339"/>
                                </a:lnTo>
                                <a:lnTo>
                                  <a:pt x="814" y="2328"/>
                                </a:lnTo>
                                <a:lnTo>
                                  <a:pt x="811" y="2311"/>
                                </a:lnTo>
                                <a:lnTo>
                                  <a:pt x="805" y="2294"/>
                                </a:lnTo>
                                <a:lnTo>
                                  <a:pt x="800" y="2276"/>
                                </a:lnTo>
                                <a:lnTo>
                                  <a:pt x="794" y="2259"/>
                                </a:lnTo>
                                <a:lnTo>
                                  <a:pt x="792" y="2242"/>
                                </a:lnTo>
                                <a:lnTo>
                                  <a:pt x="790" y="2231"/>
                                </a:lnTo>
                                <a:lnTo>
                                  <a:pt x="787" y="2218"/>
                                </a:lnTo>
                                <a:lnTo>
                                  <a:pt x="783" y="2201"/>
                                </a:lnTo>
                                <a:lnTo>
                                  <a:pt x="776" y="2184"/>
                                </a:lnTo>
                                <a:lnTo>
                                  <a:pt x="770" y="2166"/>
                                </a:lnTo>
                                <a:lnTo>
                                  <a:pt x="763" y="2149"/>
                                </a:lnTo>
                                <a:lnTo>
                                  <a:pt x="757" y="2132"/>
                                </a:lnTo>
                                <a:lnTo>
                                  <a:pt x="757" y="2121"/>
                                </a:lnTo>
                                <a:lnTo>
                                  <a:pt x="763" y="2110"/>
                                </a:lnTo>
                                <a:lnTo>
                                  <a:pt x="772" y="2102"/>
                                </a:lnTo>
                                <a:lnTo>
                                  <a:pt x="785" y="2095"/>
                                </a:lnTo>
                                <a:lnTo>
                                  <a:pt x="800" y="2093"/>
                                </a:lnTo>
                                <a:lnTo>
                                  <a:pt x="814" y="2087"/>
                                </a:lnTo>
                                <a:lnTo>
                                  <a:pt x="829" y="2084"/>
                                </a:lnTo>
                                <a:lnTo>
                                  <a:pt x="848" y="2084"/>
                                </a:lnTo>
                                <a:lnTo>
                                  <a:pt x="863" y="2082"/>
                                </a:lnTo>
                                <a:lnTo>
                                  <a:pt x="877" y="2080"/>
                                </a:lnTo>
                                <a:lnTo>
                                  <a:pt x="905" y="2072"/>
                                </a:lnTo>
                                <a:lnTo>
                                  <a:pt x="940" y="2063"/>
                                </a:lnTo>
                                <a:lnTo>
                                  <a:pt x="977" y="2054"/>
                                </a:lnTo>
                                <a:lnTo>
                                  <a:pt x="1022" y="2043"/>
                                </a:lnTo>
                                <a:lnTo>
                                  <a:pt x="1066" y="2035"/>
                                </a:lnTo>
                                <a:lnTo>
                                  <a:pt x="1113" y="2028"/>
                                </a:lnTo>
                                <a:lnTo>
                                  <a:pt x="1157" y="2024"/>
                                </a:lnTo>
                                <a:lnTo>
                                  <a:pt x="1201" y="2020"/>
                                </a:lnTo>
                                <a:lnTo>
                                  <a:pt x="1235" y="2015"/>
                                </a:lnTo>
                                <a:lnTo>
                                  <a:pt x="1261" y="2004"/>
                                </a:lnTo>
                                <a:lnTo>
                                  <a:pt x="1287" y="1983"/>
                                </a:lnTo>
                                <a:lnTo>
                                  <a:pt x="1307" y="1955"/>
                                </a:lnTo>
                                <a:lnTo>
                                  <a:pt x="1324" y="1923"/>
                                </a:lnTo>
                                <a:lnTo>
                                  <a:pt x="1336" y="1888"/>
                                </a:lnTo>
                                <a:lnTo>
                                  <a:pt x="1344" y="1853"/>
                                </a:lnTo>
                                <a:lnTo>
                                  <a:pt x="1346" y="1813"/>
                                </a:lnTo>
                                <a:lnTo>
                                  <a:pt x="1344" y="1804"/>
                                </a:lnTo>
                                <a:lnTo>
                                  <a:pt x="1342" y="1791"/>
                                </a:lnTo>
                                <a:lnTo>
                                  <a:pt x="1336" y="1773"/>
                                </a:lnTo>
                                <a:lnTo>
                                  <a:pt x="1331" y="1756"/>
                                </a:lnTo>
                                <a:lnTo>
                                  <a:pt x="1325" y="1737"/>
                                </a:lnTo>
                                <a:lnTo>
                                  <a:pt x="1322" y="1718"/>
                                </a:lnTo>
                                <a:lnTo>
                                  <a:pt x="1318" y="1704"/>
                                </a:lnTo>
                                <a:lnTo>
                                  <a:pt x="1316" y="1691"/>
                                </a:lnTo>
                                <a:lnTo>
                                  <a:pt x="1316" y="1678"/>
                                </a:lnTo>
                                <a:lnTo>
                                  <a:pt x="1322" y="1663"/>
                                </a:lnTo>
                                <a:lnTo>
                                  <a:pt x="1324" y="1648"/>
                                </a:lnTo>
                                <a:lnTo>
                                  <a:pt x="1331" y="1629"/>
                                </a:lnTo>
                                <a:lnTo>
                                  <a:pt x="1336" y="1612"/>
                                </a:lnTo>
                                <a:lnTo>
                                  <a:pt x="1338" y="1597"/>
                                </a:lnTo>
                                <a:lnTo>
                                  <a:pt x="1344" y="1581"/>
                                </a:lnTo>
                                <a:lnTo>
                                  <a:pt x="1344" y="1571"/>
                                </a:lnTo>
                                <a:lnTo>
                                  <a:pt x="1346" y="1573"/>
                                </a:lnTo>
                                <a:lnTo>
                                  <a:pt x="1359" y="1579"/>
                                </a:lnTo>
                                <a:lnTo>
                                  <a:pt x="1374" y="1586"/>
                                </a:lnTo>
                                <a:lnTo>
                                  <a:pt x="1394" y="1594"/>
                                </a:lnTo>
                                <a:lnTo>
                                  <a:pt x="1418" y="1601"/>
                                </a:lnTo>
                                <a:lnTo>
                                  <a:pt x="1446" y="1609"/>
                                </a:lnTo>
                                <a:lnTo>
                                  <a:pt x="1475" y="1614"/>
                                </a:lnTo>
                                <a:lnTo>
                                  <a:pt x="1509" y="1618"/>
                                </a:lnTo>
                                <a:lnTo>
                                  <a:pt x="1510" y="1622"/>
                                </a:lnTo>
                                <a:lnTo>
                                  <a:pt x="1522" y="1629"/>
                                </a:lnTo>
                                <a:lnTo>
                                  <a:pt x="1533" y="1646"/>
                                </a:lnTo>
                                <a:lnTo>
                                  <a:pt x="1548" y="1659"/>
                                </a:lnTo>
                                <a:lnTo>
                                  <a:pt x="1566" y="1670"/>
                                </a:lnTo>
                                <a:lnTo>
                                  <a:pt x="1586" y="1678"/>
                                </a:lnTo>
                                <a:lnTo>
                                  <a:pt x="1603" y="1678"/>
                                </a:lnTo>
                                <a:lnTo>
                                  <a:pt x="1622" y="166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8480" y="47520"/>
                            <a:ext cx="1598400" cy="698040"/>
                          </a:xfrm>
                          <a:custGeom>
                            <a:avLst/>
                            <a:gdLst/>
                            <a:ahLst/>
                            <a:rect l="0" t="0" r="r" b="b"/>
                            <a:pathLst>
                              <a:path w="4440" h="1939">
                                <a:moveTo>
                                  <a:pt x="4439" y="231"/>
                                </a:moveTo>
                                <a:lnTo>
                                  <a:pt x="4396" y="227"/>
                                </a:lnTo>
                                <a:lnTo>
                                  <a:pt x="4358" y="233"/>
                                </a:lnTo>
                                <a:lnTo>
                                  <a:pt x="4317" y="248"/>
                                </a:lnTo>
                                <a:lnTo>
                                  <a:pt x="4280" y="266"/>
                                </a:lnTo>
                                <a:lnTo>
                                  <a:pt x="4245" y="289"/>
                                </a:lnTo>
                                <a:lnTo>
                                  <a:pt x="4213" y="311"/>
                                </a:lnTo>
                                <a:lnTo>
                                  <a:pt x="4185" y="337"/>
                                </a:lnTo>
                                <a:lnTo>
                                  <a:pt x="4159" y="361"/>
                                </a:lnTo>
                                <a:lnTo>
                                  <a:pt x="4148" y="382"/>
                                </a:lnTo>
                                <a:lnTo>
                                  <a:pt x="4135" y="400"/>
                                </a:lnTo>
                                <a:lnTo>
                                  <a:pt x="4121" y="417"/>
                                </a:lnTo>
                                <a:lnTo>
                                  <a:pt x="4106" y="427"/>
                                </a:lnTo>
                                <a:lnTo>
                                  <a:pt x="4093" y="438"/>
                                </a:lnTo>
                                <a:lnTo>
                                  <a:pt x="4084" y="445"/>
                                </a:lnTo>
                                <a:lnTo>
                                  <a:pt x="4074" y="447"/>
                                </a:lnTo>
                                <a:lnTo>
                                  <a:pt x="4072" y="451"/>
                                </a:lnTo>
                                <a:lnTo>
                                  <a:pt x="4037" y="445"/>
                                </a:lnTo>
                                <a:lnTo>
                                  <a:pt x="4000" y="438"/>
                                </a:lnTo>
                                <a:lnTo>
                                  <a:pt x="3963" y="421"/>
                                </a:lnTo>
                                <a:lnTo>
                                  <a:pt x="3926" y="404"/>
                                </a:lnTo>
                                <a:lnTo>
                                  <a:pt x="3887" y="389"/>
                                </a:lnTo>
                                <a:lnTo>
                                  <a:pt x="3850" y="373"/>
                                </a:lnTo>
                                <a:lnTo>
                                  <a:pt x="3813" y="365"/>
                                </a:lnTo>
                                <a:lnTo>
                                  <a:pt x="3778" y="361"/>
                                </a:lnTo>
                                <a:lnTo>
                                  <a:pt x="3736" y="369"/>
                                </a:lnTo>
                                <a:lnTo>
                                  <a:pt x="3700" y="384"/>
                                </a:lnTo>
                                <a:lnTo>
                                  <a:pt x="3665" y="410"/>
                                </a:lnTo>
                                <a:lnTo>
                                  <a:pt x="3639" y="434"/>
                                </a:lnTo>
                                <a:lnTo>
                                  <a:pt x="3612" y="462"/>
                                </a:lnTo>
                                <a:lnTo>
                                  <a:pt x="3589" y="488"/>
                                </a:lnTo>
                                <a:lnTo>
                                  <a:pt x="3567" y="503"/>
                                </a:lnTo>
                                <a:lnTo>
                                  <a:pt x="3547" y="510"/>
                                </a:lnTo>
                                <a:lnTo>
                                  <a:pt x="3526" y="475"/>
                                </a:lnTo>
                                <a:lnTo>
                                  <a:pt x="3504" y="441"/>
                                </a:lnTo>
                                <a:lnTo>
                                  <a:pt x="3478" y="412"/>
                                </a:lnTo>
                                <a:lnTo>
                                  <a:pt x="3452" y="384"/>
                                </a:lnTo>
                                <a:lnTo>
                                  <a:pt x="3421" y="361"/>
                                </a:lnTo>
                                <a:lnTo>
                                  <a:pt x="3389" y="345"/>
                                </a:lnTo>
                                <a:lnTo>
                                  <a:pt x="3352" y="332"/>
                                </a:lnTo>
                                <a:lnTo>
                                  <a:pt x="3310" y="330"/>
                                </a:lnTo>
                                <a:lnTo>
                                  <a:pt x="3269" y="332"/>
                                </a:lnTo>
                                <a:lnTo>
                                  <a:pt x="3234" y="341"/>
                                </a:lnTo>
                                <a:lnTo>
                                  <a:pt x="3204" y="352"/>
                                </a:lnTo>
                                <a:lnTo>
                                  <a:pt x="3180" y="369"/>
                                </a:lnTo>
                                <a:lnTo>
                                  <a:pt x="3160" y="386"/>
                                </a:lnTo>
                                <a:lnTo>
                                  <a:pt x="3147" y="406"/>
                                </a:lnTo>
                                <a:lnTo>
                                  <a:pt x="3138" y="427"/>
                                </a:lnTo>
                                <a:lnTo>
                                  <a:pt x="3134" y="451"/>
                                </a:lnTo>
                                <a:lnTo>
                                  <a:pt x="3138" y="453"/>
                                </a:lnTo>
                                <a:lnTo>
                                  <a:pt x="3139" y="460"/>
                                </a:lnTo>
                                <a:lnTo>
                                  <a:pt x="3145" y="469"/>
                                </a:lnTo>
                                <a:lnTo>
                                  <a:pt x="3154" y="482"/>
                                </a:lnTo>
                                <a:lnTo>
                                  <a:pt x="3162" y="499"/>
                                </a:lnTo>
                                <a:lnTo>
                                  <a:pt x="3173" y="514"/>
                                </a:lnTo>
                                <a:lnTo>
                                  <a:pt x="3184" y="529"/>
                                </a:lnTo>
                                <a:lnTo>
                                  <a:pt x="3195" y="542"/>
                                </a:lnTo>
                                <a:lnTo>
                                  <a:pt x="3199" y="522"/>
                                </a:lnTo>
                                <a:lnTo>
                                  <a:pt x="3206" y="499"/>
                                </a:lnTo>
                                <a:lnTo>
                                  <a:pt x="3219" y="479"/>
                                </a:lnTo>
                                <a:lnTo>
                                  <a:pt x="3232" y="458"/>
                                </a:lnTo>
                                <a:lnTo>
                                  <a:pt x="3249" y="440"/>
                                </a:lnTo>
                                <a:lnTo>
                                  <a:pt x="3267" y="427"/>
                                </a:lnTo>
                                <a:lnTo>
                                  <a:pt x="3288" y="417"/>
                                </a:lnTo>
                                <a:lnTo>
                                  <a:pt x="3310" y="417"/>
                                </a:lnTo>
                                <a:lnTo>
                                  <a:pt x="3326" y="419"/>
                                </a:lnTo>
                                <a:lnTo>
                                  <a:pt x="3341" y="427"/>
                                </a:lnTo>
                                <a:lnTo>
                                  <a:pt x="3354" y="434"/>
                                </a:lnTo>
                                <a:lnTo>
                                  <a:pt x="3367" y="447"/>
                                </a:lnTo>
                                <a:lnTo>
                                  <a:pt x="3376" y="460"/>
                                </a:lnTo>
                                <a:lnTo>
                                  <a:pt x="3388" y="475"/>
                                </a:lnTo>
                                <a:lnTo>
                                  <a:pt x="3391" y="494"/>
                                </a:lnTo>
                                <a:lnTo>
                                  <a:pt x="3397" y="510"/>
                                </a:lnTo>
                                <a:lnTo>
                                  <a:pt x="3395" y="514"/>
                                </a:lnTo>
                                <a:lnTo>
                                  <a:pt x="3388" y="522"/>
                                </a:lnTo>
                                <a:lnTo>
                                  <a:pt x="3378" y="531"/>
                                </a:lnTo>
                                <a:lnTo>
                                  <a:pt x="3369" y="544"/>
                                </a:lnTo>
                                <a:lnTo>
                                  <a:pt x="3356" y="559"/>
                                </a:lnTo>
                                <a:lnTo>
                                  <a:pt x="3349" y="576"/>
                                </a:lnTo>
                                <a:lnTo>
                                  <a:pt x="3341" y="589"/>
                                </a:lnTo>
                                <a:lnTo>
                                  <a:pt x="3339" y="600"/>
                                </a:lnTo>
                                <a:lnTo>
                                  <a:pt x="3345" y="658"/>
                                </a:lnTo>
                                <a:lnTo>
                                  <a:pt x="3356" y="710"/>
                                </a:lnTo>
                                <a:lnTo>
                                  <a:pt x="3376" y="758"/>
                                </a:lnTo>
                                <a:lnTo>
                                  <a:pt x="3399" y="805"/>
                                </a:lnTo>
                                <a:lnTo>
                                  <a:pt x="3419" y="847"/>
                                </a:lnTo>
                                <a:lnTo>
                                  <a:pt x="3439" y="888"/>
                                </a:lnTo>
                                <a:lnTo>
                                  <a:pt x="3452" y="928"/>
                                </a:lnTo>
                                <a:lnTo>
                                  <a:pt x="3456" y="963"/>
                                </a:lnTo>
                                <a:lnTo>
                                  <a:pt x="3456" y="1019"/>
                                </a:lnTo>
                                <a:lnTo>
                                  <a:pt x="3432" y="1013"/>
                                </a:lnTo>
                                <a:lnTo>
                                  <a:pt x="3399" y="998"/>
                                </a:lnTo>
                                <a:lnTo>
                                  <a:pt x="3363" y="976"/>
                                </a:lnTo>
                                <a:lnTo>
                                  <a:pt x="3330" y="944"/>
                                </a:lnTo>
                                <a:lnTo>
                                  <a:pt x="3297" y="913"/>
                                </a:lnTo>
                                <a:lnTo>
                                  <a:pt x="3267" y="879"/>
                                </a:lnTo>
                                <a:lnTo>
                                  <a:pt x="3241" y="844"/>
                                </a:lnTo>
                                <a:lnTo>
                                  <a:pt x="3225" y="812"/>
                                </a:lnTo>
                                <a:lnTo>
                                  <a:pt x="3202" y="769"/>
                                </a:lnTo>
                                <a:lnTo>
                                  <a:pt x="3175" y="730"/>
                                </a:lnTo>
                                <a:lnTo>
                                  <a:pt x="3145" y="700"/>
                                </a:lnTo>
                                <a:lnTo>
                                  <a:pt x="3108" y="674"/>
                                </a:lnTo>
                                <a:lnTo>
                                  <a:pt x="3069" y="654"/>
                                </a:lnTo>
                                <a:lnTo>
                                  <a:pt x="3025" y="639"/>
                                </a:lnTo>
                                <a:lnTo>
                                  <a:pt x="2980" y="631"/>
                                </a:lnTo>
                                <a:lnTo>
                                  <a:pt x="2930" y="628"/>
                                </a:lnTo>
                                <a:lnTo>
                                  <a:pt x="2995" y="933"/>
                                </a:lnTo>
                                <a:lnTo>
                                  <a:pt x="2993" y="941"/>
                                </a:lnTo>
                                <a:lnTo>
                                  <a:pt x="2986" y="954"/>
                                </a:lnTo>
                                <a:lnTo>
                                  <a:pt x="2975" y="970"/>
                                </a:lnTo>
                                <a:lnTo>
                                  <a:pt x="2962" y="985"/>
                                </a:lnTo>
                                <a:lnTo>
                                  <a:pt x="2951" y="1004"/>
                                </a:lnTo>
                                <a:lnTo>
                                  <a:pt x="2940" y="1023"/>
                                </a:lnTo>
                                <a:lnTo>
                                  <a:pt x="2932" y="1039"/>
                                </a:lnTo>
                                <a:lnTo>
                                  <a:pt x="2930" y="1052"/>
                                </a:lnTo>
                                <a:lnTo>
                                  <a:pt x="2930" y="1054"/>
                                </a:lnTo>
                                <a:lnTo>
                                  <a:pt x="2930" y="1062"/>
                                </a:lnTo>
                                <a:lnTo>
                                  <a:pt x="2930" y="1073"/>
                                </a:lnTo>
                                <a:lnTo>
                                  <a:pt x="2930" y="1086"/>
                                </a:lnTo>
                                <a:lnTo>
                                  <a:pt x="2930" y="1099"/>
                                </a:lnTo>
                                <a:lnTo>
                                  <a:pt x="2930" y="1114"/>
                                </a:lnTo>
                                <a:lnTo>
                                  <a:pt x="2930" y="1129"/>
                                </a:lnTo>
                                <a:lnTo>
                                  <a:pt x="2930" y="1142"/>
                                </a:lnTo>
                                <a:lnTo>
                                  <a:pt x="2954" y="1142"/>
                                </a:lnTo>
                                <a:lnTo>
                                  <a:pt x="2978" y="1129"/>
                                </a:lnTo>
                                <a:lnTo>
                                  <a:pt x="3001" y="1114"/>
                                </a:lnTo>
                                <a:lnTo>
                                  <a:pt x="3019" y="1099"/>
                                </a:lnTo>
                                <a:lnTo>
                                  <a:pt x="3040" y="1086"/>
                                </a:lnTo>
                                <a:lnTo>
                                  <a:pt x="3054" y="1073"/>
                                </a:lnTo>
                                <a:lnTo>
                                  <a:pt x="3067" y="1062"/>
                                </a:lnTo>
                                <a:lnTo>
                                  <a:pt x="3075" y="1054"/>
                                </a:lnTo>
                                <a:lnTo>
                                  <a:pt x="3077" y="1052"/>
                                </a:lnTo>
                                <a:lnTo>
                                  <a:pt x="3077" y="1051"/>
                                </a:lnTo>
                                <a:lnTo>
                                  <a:pt x="3077" y="1043"/>
                                </a:lnTo>
                                <a:lnTo>
                                  <a:pt x="3077" y="1030"/>
                                </a:lnTo>
                                <a:lnTo>
                                  <a:pt x="3077" y="1013"/>
                                </a:lnTo>
                                <a:lnTo>
                                  <a:pt x="3077" y="997"/>
                                </a:lnTo>
                                <a:lnTo>
                                  <a:pt x="3077" y="976"/>
                                </a:lnTo>
                                <a:lnTo>
                                  <a:pt x="3077" y="956"/>
                                </a:lnTo>
                                <a:lnTo>
                                  <a:pt x="3077" y="933"/>
                                </a:lnTo>
                                <a:lnTo>
                                  <a:pt x="3101" y="956"/>
                                </a:lnTo>
                                <a:lnTo>
                                  <a:pt x="3119" y="982"/>
                                </a:lnTo>
                                <a:lnTo>
                                  <a:pt x="3141" y="1006"/>
                                </a:lnTo>
                                <a:lnTo>
                                  <a:pt x="3165" y="1030"/>
                                </a:lnTo>
                                <a:lnTo>
                                  <a:pt x="3188" y="1052"/>
                                </a:lnTo>
                                <a:lnTo>
                                  <a:pt x="3210" y="1067"/>
                                </a:lnTo>
                                <a:lnTo>
                                  <a:pt x="3230" y="1078"/>
                                </a:lnTo>
                                <a:lnTo>
                                  <a:pt x="3252" y="1082"/>
                                </a:lnTo>
                                <a:lnTo>
                                  <a:pt x="3275" y="1086"/>
                                </a:lnTo>
                                <a:lnTo>
                                  <a:pt x="3299" y="1093"/>
                                </a:lnTo>
                                <a:lnTo>
                                  <a:pt x="3325" y="1101"/>
                                </a:lnTo>
                                <a:lnTo>
                                  <a:pt x="3352" y="1112"/>
                                </a:lnTo>
                                <a:lnTo>
                                  <a:pt x="3378" y="1123"/>
                                </a:lnTo>
                                <a:lnTo>
                                  <a:pt x="3406" y="1131"/>
                                </a:lnTo>
                                <a:lnTo>
                                  <a:pt x="3432" y="1140"/>
                                </a:lnTo>
                                <a:lnTo>
                                  <a:pt x="3456" y="1142"/>
                                </a:lnTo>
                                <a:lnTo>
                                  <a:pt x="3449" y="1157"/>
                                </a:lnTo>
                                <a:lnTo>
                                  <a:pt x="3441" y="1177"/>
                                </a:lnTo>
                                <a:lnTo>
                                  <a:pt x="3428" y="1203"/>
                                </a:lnTo>
                                <a:lnTo>
                                  <a:pt x="3413" y="1229"/>
                                </a:lnTo>
                                <a:lnTo>
                                  <a:pt x="3397" y="1252"/>
                                </a:lnTo>
                                <a:lnTo>
                                  <a:pt x="3371" y="1272"/>
                                </a:lnTo>
                                <a:lnTo>
                                  <a:pt x="3345" y="1285"/>
                                </a:lnTo>
                                <a:lnTo>
                                  <a:pt x="3310" y="1293"/>
                                </a:lnTo>
                                <a:lnTo>
                                  <a:pt x="3288" y="1295"/>
                                </a:lnTo>
                                <a:lnTo>
                                  <a:pt x="3267" y="1302"/>
                                </a:lnTo>
                                <a:lnTo>
                                  <a:pt x="3245" y="1315"/>
                                </a:lnTo>
                                <a:lnTo>
                                  <a:pt x="3223" y="1330"/>
                                </a:lnTo>
                                <a:lnTo>
                                  <a:pt x="3202" y="1349"/>
                                </a:lnTo>
                                <a:lnTo>
                                  <a:pt x="3180" y="1369"/>
                                </a:lnTo>
                                <a:lnTo>
                                  <a:pt x="3158" y="1390"/>
                                </a:lnTo>
                                <a:lnTo>
                                  <a:pt x="3134" y="1410"/>
                                </a:lnTo>
                                <a:lnTo>
                                  <a:pt x="3119" y="1376"/>
                                </a:lnTo>
                                <a:lnTo>
                                  <a:pt x="3095" y="1343"/>
                                </a:lnTo>
                                <a:lnTo>
                                  <a:pt x="3065" y="1315"/>
                                </a:lnTo>
                                <a:lnTo>
                                  <a:pt x="3030" y="1287"/>
                                </a:lnTo>
                                <a:lnTo>
                                  <a:pt x="2988" y="1267"/>
                                </a:lnTo>
                                <a:lnTo>
                                  <a:pt x="2943" y="1250"/>
                                </a:lnTo>
                                <a:lnTo>
                                  <a:pt x="2893" y="1239"/>
                                </a:lnTo>
                                <a:lnTo>
                                  <a:pt x="2838" y="1233"/>
                                </a:lnTo>
                                <a:lnTo>
                                  <a:pt x="2795" y="1231"/>
                                </a:lnTo>
                                <a:lnTo>
                                  <a:pt x="2753" y="1224"/>
                                </a:lnTo>
                                <a:lnTo>
                                  <a:pt x="2714" y="1211"/>
                                </a:lnTo>
                                <a:lnTo>
                                  <a:pt x="2679" y="1196"/>
                                </a:lnTo>
                                <a:lnTo>
                                  <a:pt x="2649" y="1175"/>
                                </a:lnTo>
                                <a:lnTo>
                                  <a:pt x="2625" y="1155"/>
                                </a:lnTo>
                                <a:lnTo>
                                  <a:pt x="2610" y="1131"/>
                                </a:lnTo>
                                <a:lnTo>
                                  <a:pt x="2606" y="1108"/>
                                </a:lnTo>
                                <a:lnTo>
                                  <a:pt x="2616" y="1106"/>
                                </a:lnTo>
                                <a:lnTo>
                                  <a:pt x="2629" y="1099"/>
                                </a:lnTo>
                                <a:lnTo>
                                  <a:pt x="2638" y="1086"/>
                                </a:lnTo>
                                <a:lnTo>
                                  <a:pt x="2649" y="1071"/>
                                </a:lnTo>
                                <a:lnTo>
                                  <a:pt x="2656" y="1054"/>
                                </a:lnTo>
                                <a:lnTo>
                                  <a:pt x="2660" y="1039"/>
                                </a:lnTo>
                                <a:lnTo>
                                  <a:pt x="2664" y="1026"/>
                                </a:lnTo>
                                <a:lnTo>
                                  <a:pt x="2666" y="1019"/>
                                </a:lnTo>
                                <a:lnTo>
                                  <a:pt x="2664" y="1004"/>
                                </a:lnTo>
                                <a:lnTo>
                                  <a:pt x="2660" y="989"/>
                                </a:lnTo>
                                <a:lnTo>
                                  <a:pt x="2653" y="974"/>
                                </a:lnTo>
                                <a:lnTo>
                                  <a:pt x="2643" y="961"/>
                                </a:lnTo>
                                <a:lnTo>
                                  <a:pt x="2629" y="950"/>
                                </a:lnTo>
                                <a:lnTo>
                                  <a:pt x="2614" y="941"/>
                                </a:lnTo>
                                <a:lnTo>
                                  <a:pt x="2595" y="935"/>
                                </a:lnTo>
                                <a:lnTo>
                                  <a:pt x="2577" y="933"/>
                                </a:lnTo>
                                <a:lnTo>
                                  <a:pt x="2556" y="935"/>
                                </a:lnTo>
                                <a:lnTo>
                                  <a:pt x="2538" y="944"/>
                                </a:lnTo>
                                <a:lnTo>
                                  <a:pt x="2523" y="957"/>
                                </a:lnTo>
                                <a:lnTo>
                                  <a:pt x="2510" y="976"/>
                                </a:lnTo>
                                <a:lnTo>
                                  <a:pt x="2501" y="993"/>
                                </a:lnTo>
                                <a:lnTo>
                                  <a:pt x="2493" y="1013"/>
                                </a:lnTo>
                                <a:lnTo>
                                  <a:pt x="2492" y="1034"/>
                                </a:lnTo>
                                <a:lnTo>
                                  <a:pt x="2488" y="1052"/>
                                </a:lnTo>
                                <a:lnTo>
                                  <a:pt x="2493" y="1093"/>
                                </a:lnTo>
                                <a:lnTo>
                                  <a:pt x="2508" y="1136"/>
                                </a:lnTo>
                                <a:lnTo>
                                  <a:pt x="2530" y="1183"/>
                                </a:lnTo>
                                <a:lnTo>
                                  <a:pt x="2564" y="1226"/>
                                </a:lnTo>
                                <a:lnTo>
                                  <a:pt x="2603" y="1267"/>
                                </a:lnTo>
                                <a:lnTo>
                                  <a:pt x="2649" y="1302"/>
                                </a:lnTo>
                                <a:lnTo>
                                  <a:pt x="2699" y="1330"/>
                                </a:lnTo>
                                <a:lnTo>
                                  <a:pt x="2753" y="1349"/>
                                </a:lnTo>
                                <a:lnTo>
                                  <a:pt x="2797" y="1362"/>
                                </a:lnTo>
                                <a:lnTo>
                                  <a:pt x="2840" y="1376"/>
                                </a:lnTo>
                                <a:lnTo>
                                  <a:pt x="2880" y="1395"/>
                                </a:lnTo>
                                <a:lnTo>
                                  <a:pt x="2915" y="1412"/>
                                </a:lnTo>
                                <a:lnTo>
                                  <a:pt x="2945" y="1436"/>
                                </a:lnTo>
                                <a:lnTo>
                                  <a:pt x="2967" y="1457"/>
                                </a:lnTo>
                                <a:lnTo>
                                  <a:pt x="2982" y="1479"/>
                                </a:lnTo>
                                <a:lnTo>
                                  <a:pt x="2988" y="1501"/>
                                </a:lnTo>
                                <a:lnTo>
                                  <a:pt x="2986" y="1542"/>
                                </a:lnTo>
                                <a:lnTo>
                                  <a:pt x="2978" y="1578"/>
                                </a:lnTo>
                                <a:lnTo>
                                  <a:pt x="2965" y="1611"/>
                                </a:lnTo>
                                <a:lnTo>
                                  <a:pt x="2951" y="1637"/>
                                </a:lnTo>
                                <a:lnTo>
                                  <a:pt x="2932" y="1658"/>
                                </a:lnTo>
                                <a:lnTo>
                                  <a:pt x="2912" y="1671"/>
                                </a:lnTo>
                                <a:lnTo>
                                  <a:pt x="2893" y="1680"/>
                                </a:lnTo>
                                <a:lnTo>
                                  <a:pt x="2871" y="1684"/>
                                </a:lnTo>
                                <a:lnTo>
                                  <a:pt x="2858" y="1680"/>
                                </a:lnTo>
                                <a:lnTo>
                                  <a:pt x="2843" y="1673"/>
                                </a:lnTo>
                                <a:lnTo>
                                  <a:pt x="2830" y="1658"/>
                                </a:lnTo>
                                <a:lnTo>
                                  <a:pt x="2816" y="1639"/>
                                </a:lnTo>
                                <a:lnTo>
                                  <a:pt x="2803" y="1617"/>
                                </a:lnTo>
                                <a:lnTo>
                                  <a:pt x="2793" y="1591"/>
                                </a:lnTo>
                                <a:lnTo>
                                  <a:pt x="2786" y="1563"/>
                                </a:lnTo>
                                <a:lnTo>
                                  <a:pt x="2782" y="1529"/>
                                </a:lnTo>
                                <a:lnTo>
                                  <a:pt x="2778" y="1496"/>
                                </a:lnTo>
                                <a:lnTo>
                                  <a:pt x="2766" y="1466"/>
                                </a:lnTo>
                                <a:lnTo>
                                  <a:pt x="2743" y="1436"/>
                                </a:lnTo>
                                <a:lnTo>
                                  <a:pt x="2717" y="1410"/>
                                </a:lnTo>
                                <a:lnTo>
                                  <a:pt x="2691" y="1388"/>
                                </a:lnTo>
                                <a:lnTo>
                                  <a:pt x="2660" y="1369"/>
                                </a:lnTo>
                                <a:lnTo>
                                  <a:pt x="2634" y="1358"/>
                                </a:lnTo>
                                <a:lnTo>
                                  <a:pt x="2606" y="1354"/>
                                </a:lnTo>
                                <a:lnTo>
                                  <a:pt x="2523" y="1347"/>
                                </a:lnTo>
                                <a:lnTo>
                                  <a:pt x="2451" y="1328"/>
                                </a:lnTo>
                                <a:lnTo>
                                  <a:pt x="2386" y="1298"/>
                                </a:lnTo>
                                <a:lnTo>
                                  <a:pt x="2330" y="1259"/>
                                </a:lnTo>
                                <a:lnTo>
                                  <a:pt x="2286" y="1213"/>
                                </a:lnTo>
                                <a:lnTo>
                                  <a:pt x="2255" y="1160"/>
                                </a:lnTo>
                                <a:lnTo>
                                  <a:pt x="2234" y="1106"/>
                                </a:lnTo>
                                <a:lnTo>
                                  <a:pt x="2227" y="1051"/>
                                </a:lnTo>
                                <a:lnTo>
                                  <a:pt x="2229" y="1019"/>
                                </a:lnTo>
                                <a:lnTo>
                                  <a:pt x="2232" y="991"/>
                                </a:lnTo>
                                <a:lnTo>
                                  <a:pt x="2236" y="965"/>
                                </a:lnTo>
                                <a:lnTo>
                                  <a:pt x="2243" y="942"/>
                                </a:lnTo>
                                <a:lnTo>
                                  <a:pt x="2255" y="924"/>
                                </a:lnTo>
                                <a:lnTo>
                                  <a:pt x="2264" y="913"/>
                                </a:lnTo>
                                <a:lnTo>
                                  <a:pt x="2273" y="903"/>
                                </a:lnTo>
                                <a:lnTo>
                                  <a:pt x="2284" y="902"/>
                                </a:lnTo>
                                <a:lnTo>
                                  <a:pt x="2286" y="902"/>
                                </a:lnTo>
                                <a:lnTo>
                                  <a:pt x="2293" y="902"/>
                                </a:lnTo>
                                <a:lnTo>
                                  <a:pt x="2305" y="902"/>
                                </a:lnTo>
                                <a:lnTo>
                                  <a:pt x="2316" y="902"/>
                                </a:lnTo>
                                <a:lnTo>
                                  <a:pt x="2329" y="902"/>
                                </a:lnTo>
                                <a:lnTo>
                                  <a:pt x="2343" y="902"/>
                                </a:lnTo>
                                <a:lnTo>
                                  <a:pt x="2358" y="902"/>
                                </a:lnTo>
                                <a:lnTo>
                                  <a:pt x="2371" y="902"/>
                                </a:lnTo>
                                <a:lnTo>
                                  <a:pt x="2371" y="864"/>
                                </a:lnTo>
                                <a:lnTo>
                                  <a:pt x="2373" y="833"/>
                                </a:lnTo>
                                <a:lnTo>
                                  <a:pt x="2373" y="805"/>
                                </a:lnTo>
                                <a:lnTo>
                                  <a:pt x="2373" y="784"/>
                                </a:lnTo>
                                <a:lnTo>
                                  <a:pt x="2366" y="769"/>
                                </a:lnTo>
                                <a:lnTo>
                                  <a:pt x="2355" y="758"/>
                                </a:lnTo>
                                <a:lnTo>
                                  <a:pt x="2330" y="754"/>
                                </a:lnTo>
                                <a:lnTo>
                                  <a:pt x="2301" y="751"/>
                                </a:lnTo>
                                <a:lnTo>
                                  <a:pt x="2308" y="726"/>
                                </a:lnTo>
                                <a:lnTo>
                                  <a:pt x="2327" y="695"/>
                                </a:lnTo>
                                <a:lnTo>
                                  <a:pt x="2355" y="661"/>
                                </a:lnTo>
                                <a:lnTo>
                                  <a:pt x="2388" y="626"/>
                                </a:lnTo>
                                <a:lnTo>
                                  <a:pt x="2423" y="592"/>
                                </a:lnTo>
                                <a:lnTo>
                                  <a:pt x="2462" y="568"/>
                                </a:lnTo>
                                <a:lnTo>
                                  <a:pt x="2493" y="549"/>
                                </a:lnTo>
                                <a:lnTo>
                                  <a:pt x="2521" y="542"/>
                                </a:lnTo>
                                <a:lnTo>
                                  <a:pt x="2492" y="536"/>
                                </a:lnTo>
                                <a:lnTo>
                                  <a:pt x="2462" y="531"/>
                                </a:lnTo>
                                <a:lnTo>
                                  <a:pt x="2429" y="527"/>
                                </a:lnTo>
                                <a:lnTo>
                                  <a:pt x="2395" y="522"/>
                                </a:lnTo>
                                <a:lnTo>
                                  <a:pt x="2364" y="516"/>
                                </a:lnTo>
                                <a:lnTo>
                                  <a:pt x="2330" y="514"/>
                                </a:lnTo>
                                <a:lnTo>
                                  <a:pt x="2299" y="508"/>
                                </a:lnTo>
                                <a:lnTo>
                                  <a:pt x="2266" y="508"/>
                                </a:lnTo>
                                <a:lnTo>
                                  <a:pt x="2236" y="508"/>
                                </a:lnTo>
                                <a:lnTo>
                                  <a:pt x="2206" y="510"/>
                                </a:lnTo>
                                <a:lnTo>
                                  <a:pt x="2177" y="514"/>
                                </a:lnTo>
                                <a:lnTo>
                                  <a:pt x="2147" y="520"/>
                                </a:lnTo>
                                <a:lnTo>
                                  <a:pt x="2119" y="529"/>
                                </a:lnTo>
                                <a:lnTo>
                                  <a:pt x="2094" y="538"/>
                                </a:lnTo>
                                <a:lnTo>
                                  <a:pt x="2071" y="555"/>
                                </a:lnTo>
                                <a:lnTo>
                                  <a:pt x="2049" y="572"/>
                                </a:lnTo>
                                <a:lnTo>
                                  <a:pt x="2018" y="603"/>
                                </a:lnTo>
                                <a:lnTo>
                                  <a:pt x="1984" y="631"/>
                                </a:lnTo>
                                <a:lnTo>
                                  <a:pt x="1955" y="661"/>
                                </a:lnTo>
                                <a:lnTo>
                                  <a:pt x="1927" y="693"/>
                                </a:lnTo>
                                <a:lnTo>
                                  <a:pt x="1905" y="726"/>
                                </a:lnTo>
                                <a:lnTo>
                                  <a:pt x="1888" y="762"/>
                                </a:lnTo>
                                <a:lnTo>
                                  <a:pt x="1877" y="799"/>
                                </a:lnTo>
                                <a:lnTo>
                                  <a:pt x="1871" y="844"/>
                                </a:lnTo>
                                <a:lnTo>
                                  <a:pt x="1875" y="861"/>
                                </a:lnTo>
                                <a:lnTo>
                                  <a:pt x="1884" y="881"/>
                                </a:lnTo>
                                <a:lnTo>
                                  <a:pt x="1897" y="902"/>
                                </a:lnTo>
                                <a:lnTo>
                                  <a:pt x="1914" y="920"/>
                                </a:lnTo>
                                <a:lnTo>
                                  <a:pt x="1938" y="937"/>
                                </a:lnTo>
                                <a:lnTo>
                                  <a:pt x="1962" y="950"/>
                                </a:lnTo>
                                <a:lnTo>
                                  <a:pt x="1990" y="961"/>
                                </a:lnTo>
                                <a:lnTo>
                                  <a:pt x="2019" y="963"/>
                                </a:lnTo>
                                <a:lnTo>
                                  <a:pt x="2007" y="983"/>
                                </a:lnTo>
                                <a:lnTo>
                                  <a:pt x="1992" y="1002"/>
                                </a:lnTo>
                                <a:lnTo>
                                  <a:pt x="1971" y="1017"/>
                                </a:lnTo>
                                <a:lnTo>
                                  <a:pt x="1953" y="1030"/>
                                </a:lnTo>
                                <a:lnTo>
                                  <a:pt x="1932" y="1039"/>
                                </a:lnTo>
                                <a:lnTo>
                                  <a:pt x="1910" y="1047"/>
                                </a:lnTo>
                                <a:lnTo>
                                  <a:pt x="1890" y="1051"/>
                                </a:lnTo>
                                <a:lnTo>
                                  <a:pt x="1871" y="1052"/>
                                </a:lnTo>
                                <a:lnTo>
                                  <a:pt x="1855" y="1047"/>
                                </a:lnTo>
                                <a:lnTo>
                                  <a:pt x="1834" y="1037"/>
                                </a:lnTo>
                                <a:lnTo>
                                  <a:pt x="1818" y="1019"/>
                                </a:lnTo>
                                <a:lnTo>
                                  <a:pt x="1797" y="997"/>
                                </a:lnTo>
                                <a:lnTo>
                                  <a:pt x="1781" y="970"/>
                                </a:lnTo>
                                <a:lnTo>
                                  <a:pt x="1768" y="948"/>
                                </a:lnTo>
                                <a:lnTo>
                                  <a:pt x="1757" y="922"/>
                                </a:lnTo>
                                <a:lnTo>
                                  <a:pt x="1755" y="902"/>
                                </a:lnTo>
                                <a:lnTo>
                                  <a:pt x="1768" y="872"/>
                                </a:lnTo>
                                <a:lnTo>
                                  <a:pt x="1781" y="844"/>
                                </a:lnTo>
                                <a:lnTo>
                                  <a:pt x="1796" y="816"/>
                                </a:lnTo>
                                <a:lnTo>
                                  <a:pt x="1810" y="786"/>
                                </a:lnTo>
                                <a:lnTo>
                                  <a:pt x="1825" y="758"/>
                                </a:lnTo>
                                <a:lnTo>
                                  <a:pt x="1840" y="730"/>
                                </a:lnTo>
                                <a:lnTo>
                                  <a:pt x="1855" y="702"/>
                                </a:lnTo>
                                <a:lnTo>
                                  <a:pt x="1870" y="674"/>
                                </a:lnTo>
                                <a:lnTo>
                                  <a:pt x="1884" y="646"/>
                                </a:lnTo>
                                <a:lnTo>
                                  <a:pt x="1899" y="617"/>
                                </a:lnTo>
                                <a:lnTo>
                                  <a:pt x="1912" y="589"/>
                                </a:lnTo>
                                <a:lnTo>
                                  <a:pt x="1925" y="557"/>
                                </a:lnTo>
                                <a:lnTo>
                                  <a:pt x="1938" y="523"/>
                                </a:lnTo>
                                <a:lnTo>
                                  <a:pt x="1947" y="490"/>
                                </a:lnTo>
                                <a:lnTo>
                                  <a:pt x="1955" y="458"/>
                                </a:lnTo>
                                <a:lnTo>
                                  <a:pt x="1962" y="421"/>
                                </a:lnTo>
                                <a:lnTo>
                                  <a:pt x="1999" y="414"/>
                                </a:lnTo>
                                <a:lnTo>
                                  <a:pt x="2040" y="406"/>
                                </a:lnTo>
                                <a:lnTo>
                                  <a:pt x="2077" y="399"/>
                                </a:lnTo>
                                <a:lnTo>
                                  <a:pt x="2118" y="389"/>
                                </a:lnTo>
                                <a:lnTo>
                                  <a:pt x="2155" y="382"/>
                                </a:lnTo>
                                <a:lnTo>
                                  <a:pt x="2192" y="373"/>
                                </a:lnTo>
                                <a:lnTo>
                                  <a:pt x="2227" y="365"/>
                                </a:lnTo>
                                <a:lnTo>
                                  <a:pt x="2256" y="361"/>
                                </a:lnTo>
                                <a:lnTo>
                                  <a:pt x="2277" y="358"/>
                                </a:lnTo>
                                <a:lnTo>
                                  <a:pt x="2297" y="361"/>
                                </a:lnTo>
                                <a:lnTo>
                                  <a:pt x="2321" y="363"/>
                                </a:lnTo>
                                <a:lnTo>
                                  <a:pt x="2349" y="365"/>
                                </a:lnTo>
                                <a:lnTo>
                                  <a:pt x="2377" y="373"/>
                                </a:lnTo>
                                <a:lnTo>
                                  <a:pt x="2406" y="382"/>
                                </a:lnTo>
                                <a:lnTo>
                                  <a:pt x="2436" y="391"/>
                                </a:lnTo>
                                <a:lnTo>
                                  <a:pt x="2469" y="400"/>
                                </a:lnTo>
                                <a:lnTo>
                                  <a:pt x="2499" y="414"/>
                                </a:lnTo>
                                <a:lnTo>
                                  <a:pt x="2529" y="427"/>
                                </a:lnTo>
                                <a:lnTo>
                                  <a:pt x="2556" y="440"/>
                                </a:lnTo>
                                <a:lnTo>
                                  <a:pt x="2584" y="453"/>
                                </a:lnTo>
                                <a:lnTo>
                                  <a:pt x="2608" y="468"/>
                                </a:lnTo>
                                <a:lnTo>
                                  <a:pt x="2630" y="482"/>
                                </a:lnTo>
                                <a:lnTo>
                                  <a:pt x="2651" y="495"/>
                                </a:lnTo>
                                <a:lnTo>
                                  <a:pt x="2666" y="510"/>
                                </a:lnTo>
                                <a:lnTo>
                                  <a:pt x="2688" y="538"/>
                                </a:lnTo>
                                <a:lnTo>
                                  <a:pt x="2714" y="576"/>
                                </a:lnTo>
                                <a:lnTo>
                                  <a:pt x="2736" y="620"/>
                                </a:lnTo>
                                <a:lnTo>
                                  <a:pt x="2760" y="672"/>
                                </a:lnTo>
                                <a:lnTo>
                                  <a:pt x="2780" y="728"/>
                                </a:lnTo>
                                <a:lnTo>
                                  <a:pt x="2795" y="784"/>
                                </a:lnTo>
                                <a:lnTo>
                                  <a:pt x="2806" y="844"/>
                                </a:lnTo>
                                <a:lnTo>
                                  <a:pt x="2810" y="902"/>
                                </a:lnTo>
                                <a:lnTo>
                                  <a:pt x="2808" y="922"/>
                                </a:lnTo>
                                <a:lnTo>
                                  <a:pt x="2801" y="942"/>
                                </a:lnTo>
                                <a:lnTo>
                                  <a:pt x="2788" y="963"/>
                                </a:lnTo>
                                <a:lnTo>
                                  <a:pt x="2773" y="982"/>
                                </a:lnTo>
                                <a:lnTo>
                                  <a:pt x="2756" y="997"/>
                                </a:lnTo>
                                <a:lnTo>
                                  <a:pt x="2738" y="1010"/>
                                </a:lnTo>
                                <a:lnTo>
                                  <a:pt x="2717" y="1017"/>
                                </a:lnTo>
                                <a:lnTo>
                                  <a:pt x="2701" y="1019"/>
                                </a:lnTo>
                                <a:lnTo>
                                  <a:pt x="2706" y="1023"/>
                                </a:lnTo>
                                <a:lnTo>
                                  <a:pt x="2725" y="1030"/>
                                </a:lnTo>
                                <a:lnTo>
                                  <a:pt x="2758" y="1034"/>
                                </a:lnTo>
                                <a:lnTo>
                                  <a:pt x="2795" y="1034"/>
                                </a:lnTo>
                                <a:lnTo>
                                  <a:pt x="2832" y="1024"/>
                                </a:lnTo>
                                <a:lnTo>
                                  <a:pt x="2867" y="997"/>
                                </a:lnTo>
                                <a:lnTo>
                                  <a:pt x="2893" y="948"/>
                                </a:lnTo>
                                <a:lnTo>
                                  <a:pt x="2903" y="874"/>
                                </a:lnTo>
                                <a:lnTo>
                                  <a:pt x="2901" y="847"/>
                                </a:lnTo>
                                <a:lnTo>
                                  <a:pt x="2897" y="820"/>
                                </a:lnTo>
                                <a:lnTo>
                                  <a:pt x="2890" y="792"/>
                                </a:lnTo>
                                <a:lnTo>
                                  <a:pt x="2880" y="762"/>
                                </a:lnTo>
                                <a:lnTo>
                                  <a:pt x="2871" y="730"/>
                                </a:lnTo>
                                <a:lnTo>
                                  <a:pt x="2858" y="700"/>
                                </a:lnTo>
                                <a:lnTo>
                                  <a:pt x="2845" y="669"/>
                                </a:lnTo>
                                <a:lnTo>
                                  <a:pt x="2832" y="639"/>
                                </a:lnTo>
                                <a:lnTo>
                                  <a:pt x="2817" y="611"/>
                                </a:lnTo>
                                <a:lnTo>
                                  <a:pt x="2806" y="583"/>
                                </a:lnTo>
                                <a:lnTo>
                                  <a:pt x="2793" y="555"/>
                                </a:lnTo>
                                <a:lnTo>
                                  <a:pt x="2780" y="531"/>
                                </a:lnTo>
                                <a:lnTo>
                                  <a:pt x="2771" y="507"/>
                                </a:lnTo>
                                <a:lnTo>
                                  <a:pt x="2764" y="486"/>
                                </a:lnTo>
                                <a:lnTo>
                                  <a:pt x="2756" y="468"/>
                                </a:lnTo>
                                <a:lnTo>
                                  <a:pt x="2753" y="453"/>
                                </a:lnTo>
                                <a:lnTo>
                                  <a:pt x="2758" y="434"/>
                                </a:lnTo>
                                <a:lnTo>
                                  <a:pt x="2773" y="419"/>
                                </a:lnTo>
                                <a:lnTo>
                                  <a:pt x="2797" y="410"/>
                                </a:lnTo>
                                <a:lnTo>
                                  <a:pt x="2828" y="400"/>
                                </a:lnTo>
                                <a:lnTo>
                                  <a:pt x="2858" y="397"/>
                                </a:lnTo>
                                <a:lnTo>
                                  <a:pt x="2888" y="393"/>
                                </a:lnTo>
                                <a:lnTo>
                                  <a:pt x="2912" y="391"/>
                                </a:lnTo>
                                <a:lnTo>
                                  <a:pt x="2930" y="391"/>
                                </a:lnTo>
                                <a:lnTo>
                                  <a:pt x="2904" y="378"/>
                                </a:lnTo>
                                <a:lnTo>
                                  <a:pt x="2875" y="361"/>
                                </a:lnTo>
                                <a:lnTo>
                                  <a:pt x="2843" y="341"/>
                                </a:lnTo>
                                <a:lnTo>
                                  <a:pt x="2808" y="320"/>
                                </a:lnTo>
                                <a:lnTo>
                                  <a:pt x="2773" y="302"/>
                                </a:lnTo>
                                <a:lnTo>
                                  <a:pt x="2736" y="287"/>
                                </a:lnTo>
                                <a:lnTo>
                                  <a:pt x="2701" y="276"/>
                                </a:lnTo>
                                <a:lnTo>
                                  <a:pt x="2666" y="274"/>
                                </a:lnTo>
                                <a:lnTo>
                                  <a:pt x="2630" y="272"/>
                                </a:lnTo>
                                <a:lnTo>
                                  <a:pt x="2595" y="268"/>
                                </a:lnTo>
                                <a:lnTo>
                                  <a:pt x="2558" y="263"/>
                                </a:lnTo>
                                <a:lnTo>
                                  <a:pt x="2523" y="255"/>
                                </a:lnTo>
                                <a:lnTo>
                                  <a:pt x="2488" y="251"/>
                                </a:lnTo>
                                <a:lnTo>
                                  <a:pt x="2456" y="246"/>
                                </a:lnTo>
                                <a:lnTo>
                                  <a:pt x="2427" y="242"/>
                                </a:lnTo>
                                <a:lnTo>
                                  <a:pt x="2405" y="240"/>
                                </a:lnTo>
                                <a:lnTo>
                                  <a:pt x="2323" y="246"/>
                                </a:lnTo>
                                <a:lnTo>
                                  <a:pt x="2243" y="261"/>
                                </a:lnTo>
                                <a:lnTo>
                                  <a:pt x="2164" y="281"/>
                                </a:lnTo>
                                <a:lnTo>
                                  <a:pt x="2082" y="311"/>
                                </a:lnTo>
                                <a:lnTo>
                                  <a:pt x="2003" y="345"/>
                                </a:lnTo>
                                <a:lnTo>
                                  <a:pt x="1920" y="384"/>
                                </a:lnTo>
                                <a:lnTo>
                                  <a:pt x="1840" y="425"/>
                                </a:lnTo>
                                <a:lnTo>
                                  <a:pt x="1757" y="466"/>
                                </a:lnTo>
                                <a:lnTo>
                                  <a:pt x="1677" y="508"/>
                                </a:lnTo>
                                <a:lnTo>
                                  <a:pt x="1597" y="549"/>
                                </a:lnTo>
                                <a:lnTo>
                                  <a:pt x="1518" y="589"/>
                                </a:lnTo>
                                <a:lnTo>
                                  <a:pt x="1440" y="620"/>
                                </a:lnTo>
                                <a:lnTo>
                                  <a:pt x="1364" y="652"/>
                                </a:lnTo>
                                <a:lnTo>
                                  <a:pt x="1288" y="672"/>
                                </a:lnTo>
                                <a:lnTo>
                                  <a:pt x="1216" y="687"/>
                                </a:lnTo>
                                <a:lnTo>
                                  <a:pt x="1144" y="693"/>
                                </a:lnTo>
                                <a:lnTo>
                                  <a:pt x="1103" y="689"/>
                                </a:lnTo>
                                <a:lnTo>
                                  <a:pt x="1059" y="682"/>
                                </a:lnTo>
                                <a:lnTo>
                                  <a:pt x="1016" y="669"/>
                                </a:lnTo>
                                <a:lnTo>
                                  <a:pt x="974" y="652"/>
                                </a:lnTo>
                                <a:lnTo>
                                  <a:pt x="935" y="626"/>
                                </a:lnTo>
                                <a:lnTo>
                                  <a:pt x="905" y="596"/>
                                </a:lnTo>
                                <a:lnTo>
                                  <a:pt x="885" y="557"/>
                                </a:lnTo>
                                <a:lnTo>
                                  <a:pt x="877" y="510"/>
                                </a:lnTo>
                                <a:lnTo>
                                  <a:pt x="892" y="510"/>
                                </a:lnTo>
                                <a:lnTo>
                                  <a:pt x="909" y="510"/>
                                </a:lnTo>
                                <a:lnTo>
                                  <a:pt x="929" y="510"/>
                                </a:lnTo>
                                <a:lnTo>
                                  <a:pt x="955" y="510"/>
                                </a:lnTo>
                                <a:lnTo>
                                  <a:pt x="979" y="510"/>
                                </a:lnTo>
                                <a:lnTo>
                                  <a:pt x="1005" y="510"/>
                                </a:lnTo>
                                <a:lnTo>
                                  <a:pt x="1029" y="510"/>
                                </a:lnTo>
                                <a:lnTo>
                                  <a:pt x="1051" y="510"/>
                                </a:lnTo>
                                <a:lnTo>
                                  <a:pt x="1077" y="490"/>
                                </a:lnTo>
                                <a:lnTo>
                                  <a:pt x="1099" y="473"/>
                                </a:lnTo>
                                <a:lnTo>
                                  <a:pt x="1124" y="460"/>
                                </a:lnTo>
                                <a:lnTo>
                                  <a:pt x="1151" y="451"/>
                                </a:lnTo>
                                <a:lnTo>
                                  <a:pt x="1175" y="441"/>
                                </a:lnTo>
                                <a:lnTo>
                                  <a:pt x="1201" y="438"/>
                                </a:lnTo>
                                <a:lnTo>
                                  <a:pt x="1229" y="434"/>
                                </a:lnTo>
                                <a:lnTo>
                                  <a:pt x="1257" y="434"/>
                                </a:lnTo>
                                <a:lnTo>
                                  <a:pt x="1281" y="434"/>
                                </a:lnTo>
                                <a:lnTo>
                                  <a:pt x="1309" y="438"/>
                                </a:lnTo>
                                <a:lnTo>
                                  <a:pt x="1333" y="440"/>
                                </a:lnTo>
                                <a:lnTo>
                                  <a:pt x="1360" y="441"/>
                                </a:lnTo>
                                <a:lnTo>
                                  <a:pt x="1386" y="445"/>
                                </a:lnTo>
                                <a:lnTo>
                                  <a:pt x="1410" y="447"/>
                                </a:lnTo>
                                <a:lnTo>
                                  <a:pt x="1436" y="451"/>
                                </a:lnTo>
                                <a:lnTo>
                                  <a:pt x="1460" y="451"/>
                                </a:lnTo>
                                <a:lnTo>
                                  <a:pt x="1468" y="447"/>
                                </a:lnTo>
                                <a:lnTo>
                                  <a:pt x="1483" y="438"/>
                                </a:lnTo>
                                <a:lnTo>
                                  <a:pt x="1503" y="425"/>
                                </a:lnTo>
                                <a:lnTo>
                                  <a:pt x="1525" y="404"/>
                                </a:lnTo>
                                <a:lnTo>
                                  <a:pt x="1546" y="384"/>
                                </a:lnTo>
                                <a:lnTo>
                                  <a:pt x="1562" y="358"/>
                                </a:lnTo>
                                <a:lnTo>
                                  <a:pt x="1575" y="332"/>
                                </a:lnTo>
                                <a:lnTo>
                                  <a:pt x="1581" y="304"/>
                                </a:lnTo>
                                <a:lnTo>
                                  <a:pt x="1577" y="242"/>
                                </a:lnTo>
                                <a:lnTo>
                                  <a:pt x="1575" y="186"/>
                                </a:lnTo>
                                <a:lnTo>
                                  <a:pt x="1570" y="136"/>
                                </a:lnTo>
                                <a:lnTo>
                                  <a:pt x="1566" y="89"/>
                                </a:lnTo>
                                <a:lnTo>
                                  <a:pt x="1560" y="54"/>
                                </a:lnTo>
                                <a:lnTo>
                                  <a:pt x="1555" y="24"/>
                                </a:lnTo>
                                <a:lnTo>
                                  <a:pt x="1553" y="6"/>
                                </a:lnTo>
                                <a:lnTo>
                                  <a:pt x="1551" y="0"/>
                                </a:lnTo>
                                <a:lnTo>
                                  <a:pt x="1547" y="4"/>
                                </a:lnTo>
                                <a:lnTo>
                                  <a:pt x="1540" y="13"/>
                                </a:lnTo>
                                <a:lnTo>
                                  <a:pt x="1531" y="32"/>
                                </a:lnTo>
                                <a:lnTo>
                                  <a:pt x="1520" y="52"/>
                                </a:lnTo>
                                <a:lnTo>
                                  <a:pt x="1510" y="80"/>
                                </a:lnTo>
                                <a:lnTo>
                                  <a:pt x="1501" y="110"/>
                                </a:lnTo>
                                <a:lnTo>
                                  <a:pt x="1494" y="145"/>
                                </a:lnTo>
                                <a:lnTo>
                                  <a:pt x="1490" y="184"/>
                                </a:lnTo>
                                <a:lnTo>
                                  <a:pt x="1486" y="220"/>
                                </a:lnTo>
                                <a:lnTo>
                                  <a:pt x="1473" y="255"/>
                                </a:lnTo>
                                <a:lnTo>
                                  <a:pt x="1455" y="283"/>
                                </a:lnTo>
                                <a:lnTo>
                                  <a:pt x="1436" y="309"/>
                                </a:lnTo>
                                <a:lnTo>
                                  <a:pt x="1410" y="332"/>
                                </a:lnTo>
                                <a:lnTo>
                                  <a:pt x="1386" y="348"/>
                                </a:lnTo>
                                <a:lnTo>
                                  <a:pt x="1364" y="358"/>
                                </a:lnTo>
                                <a:lnTo>
                                  <a:pt x="1344" y="361"/>
                                </a:lnTo>
                                <a:lnTo>
                                  <a:pt x="1310" y="358"/>
                                </a:lnTo>
                                <a:lnTo>
                                  <a:pt x="1272" y="350"/>
                                </a:lnTo>
                                <a:lnTo>
                                  <a:pt x="1229" y="343"/>
                                </a:lnTo>
                                <a:lnTo>
                                  <a:pt x="1185" y="330"/>
                                </a:lnTo>
                                <a:lnTo>
                                  <a:pt x="1138" y="320"/>
                                </a:lnTo>
                                <a:lnTo>
                                  <a:pt x="1096" y="311"/>
                                </a:lnTo>
                                <a:lnTo>
                                  <a:pt x="1057" y="304"/>
                                </a:lnTo>
                                <a:lnTo>
                                  <a:pt x="1024" y="302"/>
                                </a:lnTo>
                                <a:lnTo>
                                  <a:pt x="996" y="307"/>
                                </a:lnTo>
                                <a:lnTo>
                                  <a:pt x="964" y="322"/>
                                </a:lnTo>
                                <a:lnTo>
                                  <a:pt x="929" y="343"/>
                                </a:lnTo>
                                <a:lnTo>
                                  <a:pt x="894" y="369"/>
                                </a:lnTo>
                                <a:lnTo>
                                  <a:pt x="859" y="397"/>
                                </a:lnTo>
                                <a:lnTo>
                                  <a:pt x="829" y="427"/>
                                </a:lnTo>
                                <a:lnTo>
                                  <a:pt x="805" y="454"/>
                                </a:lnTo>
                                <a:lnTo>
                                  <a:pt x="790" y="481"/>
                                </a:lnTo>
                                <a:lnTo>
                                  <a:pt x="764" y="466"/>
                                </a:lnTo>
                                <a:lnTo>
                                  <a:pt x="750" y="451"/>
                                </a:lnTo>
                                <a:lnTo>
                                  <a:pt x="740" y="434"/>
                                </a:lnTo>
                                <a:lnTo>
                                  <a:pt x="737" y="419"/>
                                </a:lnTo>
                                <a:lnTo>
                                  <a:pt x="742" y="406"/>
                                </a:lnTo>
                                <a:lnTo>
                                  <a:pt x="751" y="391"/>
                                </a:lnTo>
                                <a:lnTo>
                                  <a:pt x="766" y="376"/>
                                </a:lnTo>
                                <a:lnTo>
                                  <a:pt x="790" y="361"/>
                                </a:lnTo>
                                <a:lnTo>
                                  <a:pt x="740" y="348"/>
                                </a:lnTo>
                                <a:lnTo>
                                  <a:pt x="690" y="332"/>
                                </a:lnTo>
                                <a:lnTo>
                                  <a:pt x="642" y="317"/>
                                </a:lnTo>
                                <a:lnTo>
                                  <a:pt x="592" y="304"/>
                                </a:lnTo>
                                <a:lnTo>
                                  <a:pt x="542" y="289"/>
                                </a:lnTo>
                                <a:lnTo>
                                  <a:pt x="496" y="276"/>
                                </a:lnTo>
                                <a:lnTo>
                                  <a:pt x="450" y="266"/>
                                </a:lnTo>
                                <a:lnTo>
                                  <a:pt x="405" y="255"/>
                                </a:lnTo>
                                <a:lnTo>
                                  <a:pt x="381" y="253"/>
                                </a:lnTo>
                                <a:lnTo>
                                  <a:pt x="355" y="253"/>
                                </a:lnTo>
                                <a:lnTo>
                                  <a:pt x="326" y="259"/>
                                </a:lnTo>
                                <a:lnTo>
                                  <a:pt x="292" y="263"/>
                                </a:lnTo>
                                <a:lnTo>
                                  <a:pt x="259" y="274"/>
                                </a:lnTo>
                                <a:lnTo>
                                  <a:pt x="226" y="283"/>
                                </a:lnTo>
                                <a:lnTo>
                                  <a:pt x="191" y="300"/>
                                </a:lnTo>
                                <a:lnTo>
                                  <a:pt x="159" y="315"/>
                                </a:lnTo>
                                <a:lnTo>
                                  <a:pt x="126" y="335"/>
                                </a:lnTo>
                                <a:lnTo>
                                  <a:pt x="96" y="356"/>
                                </a:lnTo>
                                <a:lnTo>
                                  <a:pt x="68" y="378"/>
                                </a:lnTo>
                                <a:lnTo>
                                  <a:pt x="46" y="400"/>
                                </a:lnTo>
                                <a:lnTo>
                                  <a:pt x="26" y="427"/>
                                </a:lnTo>
                                <a:lnTo>
                                  <a:pt x="11" y="454"/>
                                </a:lnTo>
                                <a:lnTo>
                                  <a:pt x="2" y="482"/>
                                </a:lnTo>
                                <a:lnTo>
                                  <a:pt x="-2" y="510"/>
                                </a:lnTo>
                                <a:lnTo>
                                  <a:pt x="26" y="542"/>
                                </a:lnTo>
                                <a:lnTo>
                                  <a:pt x="68" y="563"/>
                                </a:lnTo>
                                <a:lnTo>
                                  <a:pt x="116" y="576"/>
                                </a:lnTo>
                                <a:lnTo>
                                  <a:pt x="166" y="579"/>
                                </a:lnTo>
                                <a:lnTo>
                                  <a:pt x="213" y="576"/>
                                </a:lnTo>
                                <a:lnTo>
                                  <a:pt x="253" y="564"/>
                                </a:lnTo>
                                <a:lnTo>
                                  <a:pt x="281" y="542"/>
                                </a:lnTo>
                                <a:lnTo>
                                  <a:pt x="290" y="510"/>
                                </a:lnTo>
                                <a:lnTo>
                                  <a:pt x="198" y="494"/>
                                </a:lnTo>
                                <a:lnTo>
                                  <a:pt x="141" y="473"/>
                                </a:lnTo>
                                <a:lnTo>
                                  <a:pt x="116" y="454"/>
                                </a:lnTo>
                                <a:lnTo>
                                  <a:pt x="116" y="434"/>
                                </a:lnTo>
                                <a:lnTo>
                                  <a:pt x="141" y="417"/>
                                </a:lnTo>
                                <a:lnTo>
                                  <a:pt x="185" y="399"/>
                                </a:lnTo>
                                <a:lnTo>
                                  <a:pt x="248" y="378"/>
                                </a:lnTo>
                                <a:lnTo>
                                  <a:pt x="320" y="361"/>
                                </a:lnTo>
                                <a:lnTo>
                                  <a:pt x="339" y="363"/>
                                </a:lnTo>
                                <a:lnTo>
                                  <a:pt x="361" y="369"/>
                                </a:lnTo>
                                <a:lnTo>
                                  <a:pt x="383" y="376"/>
                                </a:lnTo>
                                <a:lnTo>
                                  <a:pt x="411" y="389"/>
                                </a:lnTo>
                                <a:lnTo>
                                  <a:pt x="440" y="400"/>
                                </a:lnTo>
                                <a:lnTo>
                                  <a:pt x="472" y="419"/>
                                </a:lnTo>
                                <a:lnTo>
                                  <a:pt x="505" y="440"/>
                                </a:lnTo>
                                <a:lnTo>
                                  <a:pt x="542" y="460"/>
                                </a:lnTo>
                                <a:lnTo>
                                  <a:pt x="579" y="482"/>
                                </a:lnTo>
                                <a:lnTo>
                                  <a:pt x="618" y="510"/>
                                </a:lnTo>
                                <a:lnTo>
                                  <a:pt x="661" y="536"/>
                                </a:lnTo>
                                <a:lnTo>
                                  <a:pt x="701" y="568"/>
                                </a:lnTo>
                                <a:lnTo>
                                  <a:pt x="744" y="596"/>
                                </a:lnTo>
                                <a:lnTo>
                                  <a:pt x="787" y="628"/>
                                </a:lnTo>
                                <a:lnTo>
                                  <a:pt x="833" y="659"/>
                                </a:lnTo>
                                <a:lnTo>
                                  <a:pt x="877" y="693"/>
                                </a:lnTo>
                                <a:lnTo>
                                  <a:pt x="907" y="710"/>
                                </a:lnTo>
                                <a:lnTo>
                                  <a:pt x="944" y="730"/>
                                </a:lnTo>
                                <a:lnTo>
                                  <a:pt x="988" y="751"/>
                                </a:lnTo>
                                <a:lnTo>
                                  <a:pt x="1037" y="771"/>
                                </a:lnTo>
                                <a:lnTo>
                                  <a:pt x="1085" y="786"/>
                                </a:lnTo>
                                <a:lnTo>
                                  <a:pt x="1127" y="799"/>
                                </a:lnTo>
                                <a:lnTo>
                                  <a:pt x="1166" y="810"/>
                                </a:lnTo>
                                <a:lnTo>
                                  <a:pt x="1199" y="812"/>
                                </a:lnTo>
                                <a:lnTo>
                                  <a:pt x="1231" y="816"/>
                                </a:lnTo>
                                <a:lnTo>
                                  <a:pt x="1266" y="820"/>
                                </a:lnTo>
                                <a:lnTo>
                                  <a:pt x="1301" y="825"/>
                                </a:lnTo>
                                <a:lnTo>
                                  <a:pt x="1338" y="833"/>
                                </a:lnTo>
                                <a:lnTo>
                                  <a:pt x="1375" y="840"/>
                                </a:lnTo>
                                <a:lnTo>
                                  <a:pt x="1414" y="846"/>
                                </a:lnTo>
                                <a:lnTo>
                                  <a:pt x="1453" y="846"/>
                                </a:lnTo>
                                <a:lnTo>
                                  <a:pt x="1490" y="844"/>
                                </a:lnTo>
                                <a:lnTo>
                                  <a:pt x="1525" y="834"/>
                                </a:lnTo>
                                <a:lnTo>
                                  <a:pt x="1551" y="818"/>
                                </a:lnTo>
                                <a:lnTo>
                                  <a:pt x="1566" y="790"/>
                                </a:lnTo>
                                <a:lnTo>
                                  <a:pt x="1577" y="756"/>
                                </a:lnTo>
                                <a:lnTo>
                                  <a:pt x="1586" y="721"/>
                                </a:lnTo>
                                <a:lnTo>
                                  <a:pt x="1590" y="685"/>
                                </a:lnTo>
                                <a:lnTo>
                                  <a:pt x="1597" y="654"/>
                                </a:lnTo>
                                <a:lnTo>
                                  <a:pt x="1609" y="628"/>
                                </a:lnTo>
                                <a:lnTo>
                                  <a:pt x="1623" y="667"/>
                                </a:lnTo>
                                <a:lnTo>
                                  <a:pt x="1627" y="697"/>
                                </a:lnTo>
                                <a:lnTo>
                                  <a:pt x="1631" y="726"/>
                                </a:lnTo>
                                <a:lnTo>
                                  <a:pt x="1627" y="751"/>
                                </a:lnTo>
                                <a:lnTo>
                                  <a:pt x="1620" y="779"/>
                                </a:lnTo>
                                <a:lnTo>
                                  <a:pt x="1616" y="805"/>
                                </a:lnTo>
                                <a:lnTo>
                                  <a:pt x="1610" y="838"/>
                                </a:lnTo>
                                <a:lnTo>
                                  <a:pt x="1609" y="874"/>
                                </a:lnTo>
                                <a:lnTo>
                                  <a:pt x="1610" y="896"/>
                                </a:lnTo>
                                <a:lnTo>
                                  <a:pt x="1618" y="924"/>
                                </a:lnTo>
                                <a:lnTo>
                                  <a:pt x="1627" y="956"/>
                                </a:lnTo>
                                <a:lnTo>
                                  <a:pt x="1640" y="985"/>
                                </a:lnTo>
                                <a:lnTo>
                                  <a:pt x="1655" y="1013"/>
                                </a:lnTo>
                                <a:lnTo>
                                  <a:pt x="1670" y="1043"/>
                                </a:lnTo>
                                <a:lnTo>
                                  <a:pt x="1684" y="1065"/>
                                </a:lnTo>
                                <a:lnTo>
                                  <a:pt x="1699" y="1082"/>
                                </a:lnTo>
                                <a:lnTo>
                                  <a:pt x="1718" y="1099"/>
                                </a:lnTo>
                                <a:lnTo>
                                  <a:pt x="1740" y="1112"/>
                                </a:lnTo>
                                <a:lnTo>
                                  <a:pt x="1766" y="1127"/>
                                </a:lnTo>
                                <a:lnTo>
                                  <a:pt x="1797" y="1142"/>
                                </a:lnTo>
                                <a:lnTo>
                                  <a:pt x="1831" y="1155"/>
                                </a:lnTo>
                                <a:lnTo>
                                  <a:pt x="1864" y="1162"/>
                                </a:lnTo>
                                <a:lnTo>
                                  <a:pt x="1899" y="1170"/>
                                </a:lnTo>
                                <a:lnTo>
                                  <a:pt x="1932" y="1172"/>
                                </a:lnTo>
                                <a:lnTo>
                                  <a:pt x="1971" y="1168"/>
                                </a:lnTo>
                                <a:lnTo>
                                  <a:pt x="2010" y="1157"/>
                                </a:lnTo>
                                <a:lnTo>
                                  <a:pt x="2040" y="1136"/>
                                </a:lnTo>
                                <a:lnTo>
                                  <a:pt x="2064" y="1112"/>
                                </a:lnTo>
                                <a:lnTo>
                                  <a:pt x="2084" y="1080"/>
                                </a:lnTo>
                                <a:lnTo>
                                  <a:pt x="2097" y="1045"/>
                                </a:lnTo>
                                <a:lnTo>
                                  <a:pt x="2107" y="1006"/>
                                </a:lnTo>
                                <a:lnTo>
                                  <a:pt x="2110" y="963"/>
                                </a:lnTo>
                                <a:lnTo>
                                  <a:pt x="2107" y="950"/>
                                </a:lnTo>
                                <a:lnTo>
                                  <a:pt x="2105" y="935"/>
                                </a:lnTo>
                                <a:lnTo>
                                  <a:pt x="2097" y="922"/>
                                </a:lnTo>
                                <a:lnTo>
                                  <a:pt x="2086" y="907"/>
                                </a:lnTo>
                                <a:lnTo>
                                  <a:pt x="2071" y="894"/>
                                </a:lnTo>
                                <a:lnTo>
                                  <a:pt x="2057" y="885"/>
                                </a:lnTo>
                                <a:lnTo>
                                  <a:pt x="2040" y="875"/>
                                </a:lnTo>
                                <a:lnTo>
                                  <a:pt x="2019" y="874"/>
                                </a:lnTo>
                                <a:lnTo>
                                  <a:pt x="1999" y="864"/>
                                </a:lnTo>
                                <a:lnTo>
                                  <a:pt x="1979" y="844"/>
                                </a:lnTo>
                                <a:lnTo>
                                  <a:pt x="1968" y="823"/>
                                </a:lnTo>
                                <a:lnTo>
                                  <a:pt x="1962" y="812"/>
                                </a:lnTo>
                                <a:lnTo>
                                  <a:pt x="1971" y="771"/>
                                </a:lnTo>
                                <a:lnTo>
                                  <a:pt x="1997" y="730"/>
                                </a:lnTo>
                                <a:lnTo>
                                  <a:pt x="2034" y="693"/>
                                </a:lnTo>
                                <a:lnTo>
                                  <a:pt x="2079" y="658"/>
                                </a:lnTo>
                                <a:lnTo>
                                  <a:pt x="2129" y="626"/>
                                </a:lnTo>
                                <a:lnTo>
                                  <a:pt x="2177" y="600"/>
                                </a:lnTo>
                                <a:lnTo>
                                  <a:pt x="2221" y="583"/>
                                </a:lnTo>
                                <a:lnTo>
                                  <a:pt x="2256" y="572"/>
                                </a:lnTo>
                                <a:lnTo>
                                  <a:pt x="2284" y="600"/>
                                </a:lnTo>
                                <a:lnTo>
                                  <a:pt x="2266" y="641"/>
                                </a:lnTo>
                                <a:lnTo>
                                  <a:pt x="2247" y="687"/>
                                </a:lnTo>
                                <a:lnTo>
                                  <a:pt x="2227" y="734"/>
                                </a:lnTo>
                                <a:lnTo>
                                  <a:pt x="2206" y="782"/>
                                </a:lnTo>
                                <a:lnTo>
                                  <a:pt x="2192" y="831"/>
                                </a:lnTo>
                                <a:lnTo>
                                  <a:pt x="2179" y="875"/>
                                </a:lnTo>
                                <a:lnTo>
                                  <a:pt x="2169" y="922"/>
                                </a:lnTo>
                                <a:lnTo>
                                  <a:pt x="2168" y="963"/>
                                </a:lnTo>
                                <a:lnTo>
                                  <a:pt x="2169" y="1017"/>
                                </a:lnTo>
                                <a:lnTo>
                                  <a:pt x="2175" y="1067"/>
                                </a:lnTo>
                                <a:lnTo>
                                  <a:pt x="2186" y="1116"/>
                                </a:lnTo>
                                <a:lnTo>
                                  <a:pt x="2199" y="1162"/>
                                </a:lnTo>
                                <a:lnTo>
                                  <a:pt x="2216" y="1205"/>
                                </a:lnTo>
                                <a:lnTo>
                                  <a:pt x="2236" y="1250"/>
                                </a:lnTo>
                                <a:lnTo>
                                  <a:pt x="2258" y="1289"/>
                                </a:lnTo>
                                <a:lnTo>
                                  <a:pt x="2286" y="1328"/>
                                </a:lnTo>
                                <a:lnTo>
                                  <a:pt x="2314" y="1367"/>
                                </a:lnTo>
                                <a:lnTo>
                                  <a:pt x="2343" y="1404"/>
                                </a:lnTo>
                                <a:lnTo>
                                  <a:pt x="2373" y="1440"/>
                                </a:lnTo>
                                <a:lnTo>
                                  <a:pt x="2408" y="1477"/>
                                </a:lnTo>
                                <a:lnTo>
                                  <a:pt x="2442" y="1512"/>
                                </a:lnTo>
                                <a:lnTo>
                                  <a:pt x="2477" y="1548"/>
                                </a:lnTo>
                                <a:lnTo>
                                  <a:pt x="2514" y="1583"/>
                                </a:lnTo>
                                <a:lnTo>
                                  <a:pt x="2549" y="1619"/>
                                </a:lnTo>
                                <a:lnTo>
                                  <a:pt x="2501" y="1619"/>
                                </a:lnTo>
                                <a:lnTo>
                                  <a:pt x="2462" y="1619"/>
                                </a:lnTo>
                                <a:lnTo>
                                  <a:pt x="2427" y="1622"/>
                                </a:lnTo>
                                <a:lnTo>
                                  <a:pt x="2393" y="1630"/>
                                </a:lnTo>
                                <a:lnTo>
                                  <a:pt x="2364" y="1643"/>
                                </a:lnTo>
                                <a:lnTo>
                                  <a:pt x="2336" y="1663"/>
                                </a:lnTo>
                                <a:lnTo>
                                  <a:pt x="2308" y="1695"/>
                                </a:lnTo>
                                <a:lnTo>
                                  <a:pt x="2284" y="1740"/>
                                </a:lnTo>
                                <a:lnTo>
                                  <a:pt x="2327" y="1721"/>
                                </a:lnTo>
                                <a:lnTo>
                                  <a:pt x="2358" y="1706"/>
                                </a:lnTo>
                                <a:lnTo>
                                  <a:pt x="2386" y="1699"/>
                                </a:lnTo>
                                <a:lnTo>
                                  <a:pt x="2414" y="1693"/>
                                </a:lnTo>
                                <a:lnTo>
                                  <a:pt x="2438" y="1695"/>
                                </a:lnTo>
                                <a:lnTo>
                                  <a:pt x="2469" y="1706"/>
                                </a:lnTo>
                                <a:lnTo>
                                  <a:pt x="2503" y="1721"/>
                                </a:lnTo>
                                <a:lnTo>
                                  <a:pt x="2549" y="1742"/>
                                </a:lnTo>
                                <a:lnTo>
                                  <a:pt x="2567" y="1740"/>
                                </a:lnTo>
                                <a:lnTo>
                                  <a:pt x="2599" y="1736"/>
                                </a:lnTo>
                                <a:lnTo>
                                  <a:pt x="2636" y="1734"/>
                                </a:lnTo>
                                <a:lnTo>
                                  <a:pt x="2675" y="1732"/>
                                </a:lnTo>
                                <a:lnTo>
                                  <a:pt x="2714" y="1732"/>
                                </a:lnTo>
                                <a:lnTo>
                                  <a:pt x="2749" y="1732"/>
                                </a:lnTo>
                                <a:lnTo>
                                  <a:pt x="2771" y="1734"/>
                                </a:lnTo>
                                <a:lnTo>
                                  <a:pt x="2782" y="1740"/>
                                </a:lnTo>
                                <a:lnTo>
                                  <a:pt x="2788" y="1755"/>
                                </a:lnTo>
                                <a:lnTo>
                                  <a:pt x="2793" y="1777"/>
                                </a:lnTo>
                                <a:lnTo>
                                  <a:pt x="2793" y="1805"/>
                                </a:lnTo>
                                <a:lnTo>
                                  <a:pt x="2790" y="1833"/>
                                </a:lnTo>
                                <a:lnTo>
                                  <a:pt x="2780" y="1861"/>
                                </a:lnTo>
                                <a:lnTo>
                                  <a:pt x="2764" y="1885"/>
                                </a:lnTo>
                                <a:lnTo>
                                  <a:pt x="2740" y="1900"/>
                                </a:lnTo>
                                <a:lnTo>
                                  <a:pt x="2706" y="1905"/>
                                </a:lnTo>
                                <a:lnTo>
                                  <a:pt x="2743" y="1939"/>
                                </a:lnTo>
                                <a:lnTo>
                                  <a:pt x="3713" y="957"/>
                                </a:lnTo>
                                <a:lnTo>
                                  <a:pt x="3704" y="970"/>
                                </a:lnTo>
                                <a:lnTo>
                                  <a:pt x="3689" y="982"/>
                                </a:lnTo>
                                <a:lnTo>
                                  <a:pt x="3671" y="985"/>
                                </a:lnTo>
                                <a:lnTo>
                                  <a:pt x="3649" y="991"/>
                                </a:lnTo>
                                <a:lnTo>
                                  <a:pt x="3626" y="993"/>
                                </a:lnTo>
                                <a:lnTo>
                                  <a:pt x="3600" y="993"/>
                                </a:lnTo>
                                <a:lnTo>
                                  <a:pt x="3574" y="993"/>
                                </a:lnTo>
                                <a:lnTo>
                                  <a:pt x="3547" y="993"/>
                                </a:lnTo>
                                <a:lnTo>
                                  <a:pt x="3536" y="937"/>
                                </a:lnTo>
                                <a:lnTo>
                                  <a:pt x="3534" y="885"/>
                                </a:lnTo>
                                <a:lnTo>
                                  <a:pt x="3534" y="834"/>
                                </a:lnTo>
                                <a:lnTo>
                                  <a:pt x="3539" y="792"/>
                                </a:lnTo>
                                <a:lnTo>
                                  <a:pt x="3547" y="751"/>
                                </a:lnTo>
                                <a:lnTo>
                                  <a:pt x="3556" y="715"/>
                                </a:lnTo>
                                <a:lnTo>
                                  <a:pt x="3569" y="682"/>
                                </a:lnTo>
                                <a:lnTo>
                                  <a:pt x="3586" y="652"/>
                                </a:lnTo>
                                <a:lnTo>
                                  <a:pt x="3600" y="626"/>
                                </a:lnTo>
                                <a:lnTo>
                                  <a:pt x="3621" y="603"/>
                                </a:lnTo>
                                <a:lnTo>
                                  <a:pt x="3639" y="583"/>
                                </a:lnTo>
                                <a:lnTo>
                                  <a:pt x="3658" y="568"/>
                                </a:lnTo>
                                <a:lnTo>
                                  <a:pt x="3676" y="555"/>
                                </a:lnTo>
                                <a:lnTo>
                                  <a:pt x="3693" y="542"/>
                                </a:lnTo>
                                <a:lnTo>
                                  <a:pt x="3708" y="535"/>
                                </a:lnTo>
                                <a:lnTo>
                                  <a:pt x="3723" y="529"/>
                                </a:lnTo>
                                <a:lnTo>
                                  <a:pt x="3741" y="527"/>
                                </a:lnTo>
                                <a:lnTo>
                                  <a:pt x="3765" y="522"/>
                                </a:lnTo>
                                <a:lnTo>
                                  <a:pt x="3797" y="520"/>
                                </a:lnTo>
                                <a:lnTo>
                                  <a:pt x="3826" y="516"/>
                                </a:lnTo>
                                <a:lnTo>
                                  <a:pt x="3858" y="514"/>
                                </a:lnTo>
                                <a:lnTo>
                                  <a:pt x="3885" y="510"/>
                                </a:lnTo>
                                <a:lnTo>
                                  <a:pt x="3908" y="510"/>
                                </a:lnTo>
                                <a:lnTo>
                                  <a:pt x="3926" y="510"/>
                                </a:lnTo>
                                <a:lnTo>
                                  <a:pt x="3950" y="516"/>
                                </a:lnTo>
                                <a:lnTo>
                                  <a:pt x="3973" y="520"/>
                                </a:lnTo>
                                <a:lnTo>
                                  <a:pt x="3995" y="523"/>
                                </a:lnTo>
                                <a:lnTo>
                                  <a:pt x="4017" y="527"/>
                                </a:lnTo>
                                <a:lnTo>
                                  <a:pt x="4037" y="531"/>
                                </a:lnTo>
                                <a:lnTo>
                                  <a:pt x="4063" y="535"/>
                                </a:lnTo>
                                <a:lnTo>
                                  <a:pt x="4087" y="536"/>
                                </a:lnTo>
                                <a:lnTo>
                                  <a:pt x="4115" y="536"/>
                                </a:lnTo>
                                <a:lnTo>
                                  <a:pt x="4087" y="557"/>
                                </a:lnTo>
                                <a:lnTo>
                                  <a:pt x="4060" y="576"/>
                                </a:lnTo>
                                <a:lnTo>
                                  <a:pt x="4034" y="589"/>
                                </a:lnTo>
                                <a:lnTo>
                                  <a:pt x="4006" y="596"/>
                                </a:lnTo>
                                <a:lnTo>
                                  <a:pt x="3978" y="598"/>
                                </a:lnTo>
                                <a:lnTo>
                                  <a:pt x="3950" y="596"/>
                                </a:lnTo>
                                <a:lnTo>
                                  <a:pt x="3923" y="589"/>
                                </a:lnTo>
                                <a:lnTo>
                                  <a:pt x="3895" y="572"/>
                                </a:lnTo>
                                <a:lnTo>
                                  <a:pt x="3895" y="583"/>
                                </a:lnTo>
                                <a:lnTo>
                                  <a:pt x="3895" y="592"/>
                                </a:lnTo>
                                <a:lnTo>
                                  <a:pt x="3895" y="605"/>
                                </a:lnTo>
                                <a:lnTo>
                                  <a:pt x="3895" y="617"/>
                                </a:lnTo>
                                <a:lnTo>
                                  <a:pt x="3895" y="628"/>
                                </a:lnTo>
                                <a:lnTo>
                                  <a:pt x="3895" y="639"/>
                                </a:lnTo>
                                <a:lnTo>
                                  <a:pt x="3895" y="652"/>
                                </a:lnTo>
                                <a:lnTo>
                                  <a:pt x="3895" y="661"/>
                                </a:lnTo>
                                <a:lnTo>
                                  <a:pt x="3893" y="659"/>
                                </a:lnTo>
                                <a:lnTo>
                                  <a:pt x="3885" y="658"/>
                                </a:lnTo>
                                <a:lnTo>
                                  <a:pt x="3876" y="652"/>
                                </a:lnTo>
                                <a:lnTo>
                                  <a:pt x="3863" y="644"/>
                                </a:lnTo>
                                <a:lnTo>
                                  <a:pt x="3848" y="639"/>
                                </a:lnTo>
                                <a:lnTo>
                                  <a:pt x="3836" y="633"/>
                                </a:lnTo>
                                <a:lnTo>
                                  <a:pt x="3821" y="631"/>
                                </a:lnTo>
                                <a:lnTo>
                                  <a:pt x="3808" y="628"/>
                                </a:lnTo>
                                <a:lnTo>
                                  <a:pt x="3662" y="693"/>
                                </a:lnTo>
                                <a:lnTo>
                                  <a:pt x="3671" y="702"/>
                                </a:lnTo>
                                <a:lnTo>
                                  <a:pt x="3691" y="721"/>
                                </a:lnTo>
                                <a:lnTo>
                                  <a:pt x="3711" y="741"/>
                                </a:lnTo>
                                <a:lnTo>
                                  <a:pt x="3721" y="751"/>
                                </a:lnTo>
                                <a:lnTo>
                                  <a:pt x="3726" y="779"/>
                                </a:lnTo>
                                <a:lnTo>
                                  <a:pt x="3730" y="810"/>
                                </a:lnTo>
                                <a:lnTo>
                                  <a:pt x="3736" y="834"/>
                                </a:lnTo>
                                <a:lnTo>
                                  <a:pt x="3741" y="861"/>
                                </a:lnTo>
                                <a:lnTo>
                                  <a:pt x="3741" y="885"/>
                                </a:lnTo>
                                <a:lnTo>
                                  <a:pt x="3741" y="903"/>
                                </a:lnTo>
                                <a:lnTo>
                                  <a:pt x="3736" y="924"/>
                                </a:lnTo>
                                <a:lnTo>
                                  <a:pt x="3728" y="941"/>
                                </a:lnTo>
                                <a:lnTo>
                                  <a:pt x="4439" y="23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34880" y="116280"/>
                            <a:ext cx="701640" cy="1636560"/>
                          </a:xfrm>
                          <a:custGeom>
                            <a:avLst/>
                            <a:gdLst/>
                            <a:ahLst/>
                            <a:rect l="0" t="0" r="r" b="b"/>
                            <a:pathLst>
                              <a:path w="1949" h="4546">
                                <a:moveTo>
                                  <a:pt x="1718" y="-1"/>
                                </a:moveTo>
                                <a:lnTo>
                                  <a:pt x="1720" y="42"/>
                                </a:lnTo>
                                <a:lnTo>
                                  <a:pt x="1715" y="83"/>
                                </a:lnTo>
                                <a:lnTo>
                                  <a:pt x="1704" y="124"/>
                                </a:lnTo>
                                <a:lnTo>
                                  <a:pt x="1683" y="161"/>
                                </a:lnTo>
                                <a:lnTo>
                                  <a:pt x="1661" y="198"/>
                                </a:lnTo>
                                <a:lnTo>
                                  <a:pt x="1635" y="230"/>
                                </a:lnTo>
                                <a:lnTo>
                                  <a:pt x="1607" y="260"/>
                                </a:lnTo>
                                <a:lnTo>
                                  <a:pt x="1583" y="284"/>
                                </a:lnTo>
                                <a:lnTo>
                                  <a:pt x="1563" y="297"/>
                                </a:lnTo>
                                <a:lnTo>
                                  <a:pt x="1546" y="312"/>
                                </a:lnTo>
                                <a:lnTo>
                                  <a:pt x="1532" y="329"/>
                                </a:lnTo>
                                <a:lnTo>
                                  <a:pt x="1519" y="344"/>
                                </a:lnTo>
                                <a:lnTo>
                                  <a:pt x="1507" y="357"/>
                                </a:lnTo>
                                <a:lnTo>
                                  <a:pt x="1500" y="366"/>
                                </a:lnTo>
                                <a:lnTo>
                                  <a:pt x="1498" y="373"/>
                                </a:lnTo>
                                <a:lnTo>
                                  <a:pt x="1496" y="377"/>
                                </a:lnTo>
                                <a:lnTo>
                                  <a:pt x="1500" y="413"/>
                                </a:lnTo>
                                <a:lnTo>
                                  <a:pt x="1507" y="450"/>
                                </a:lnTo>
                                <a:lnTo>
                                  <a:pt x="1524" y="489"/>
                                </a:lnTo>
                                <a:lnTo>
                                  <a:pt x="1541" y="526"/>
                                </a:lnTo>
                                <a:lnTo>
                                  <a:pt x="1556" y="565"/>
                                </a:lnTo>
                                <a:lnTo>
                                  <a:pt x="1570" y="604"/>
                                </a:lnTo>
                                <a:lnTo>
                                  <a:pt x="1578" y="642"/>
                                </a:lnTo>
                                <a:lnTo>
                                  <a:pt x="1583" y="677"/>
                                </a:lnTo>
                                <a:lnTo>
                                  <a:pt x="1576" y="718"/>
                                </a:lnTo>
                                <a:lnTo>
                                  <a:pt x="1561" y="757"/>
                                </a:lnTo>
                                <a:lnTo>
                                  <a:pt x="1535" y="791"/>
                                </a:lnTo>
                                <a:lnTo>
                                  <a:pt x="1511" y="820"/>
                                </a:lnTo>
                                <a:lnTo>
                                  <a:pt x="1483" y="847"/>
                                </a:lnTo>
                                <a:lnTo>
                                  <a:pt x="1459" y="871"/>
                                </a:lnTo>
                                <a:lnTo>
                                  <a:pt x="1443" y="895"/>
                                </a:lnTo>
                                <a:lnTo>
                                  <a:pt x="1435" y="915"/>
                                </a:lnTo>
                                <a:lnTo>
                                  <a:pt x="1474" y="936"/>
                                </a:lnTo>
                                <a:lnTo>
                                  <a:pt x="1506" y="958"/>
                                </a:lnTo>
                                <a:lnTo>
                                  <a:pt x="1539" y="984"/>
                                </a:lnTo>
                                <a:lnTo>
                                  <a:pt x="1565" y="1012"/>
                                </a:lnTo>
                                <a:lnTo>
                                  <a:pt x="1585" y="1042"/>
                                </a:lnTo>
                                <a:lnTo>
                                  <a:pt x="1604" y="1076"/>
                                </a:lnTo>
                                <a:lnTo>
                                  <a:pt x="1615" y="1115"/>
                                </a:lnTo>
                                <a:lnTo>
                                  <a:pt x="1619" y="1156"/>
                                </a:lnTo>
                                <a:lnTo>
                                  <a:pt x="1615" y="1197"/>
                                </a:lnTo>
                                <a:lnTo>
                                  <a:pt x="1607" y="1232"/>
                                </a:lnTo>
                                <a:lnTo>
                                  <a:pt x="1596" y="1262"/>
                                </a:lnTo>
                                <a:lnTo>
                                  <a:pt x="1578" y="1288"/>
                                </a:lnTo>
                                <a:lnTo>
                                  <a:pt x="1561" y="1309"/>
                                </a:lnTo>
                                <a:lnTo>
                                  <a:pt x="1539" y="1323"/>
                                </a:lnTo>
                                <a:lnTo>
                                  <a:pt x="1517" y="1335"/>
                                </a:lnTo>
                                <a:lnTo>
                                  <a:pt x="1493" y="1336"/>
                                </a:lnTo>
                                <a:lnTo>
                                  <a:pt x="1491" y="1335"/>
                                </a:lnTo>
                                <a:lnTo>
                                  <a:pt x="1483" y="1331"/>
                                </a:lnTo>
                                <a:lnTo>
                                  <a:pt x="1474" y="1323"/>
                                </a:lnTo>
                                <a:lnTo>
                                  <a:pt x="1461" y="1316"/>
                                </a:lnTo>
                                <a:lnTo>
                                  <a:pt x="1446" y="1305"/>
                                </a:lnTo>
                                <a:lnTo>
                                  <a:pt x="1433" y="1295"/>
                                </a:lnTo>
                                <a:lnTo>
                                  <a:pt x="1419" y="1286"/>
                                </a:lnTo>
                                <a:lnTo>
                                  <a:pt x="1406" y="1273"/>
                                </a:lnTo>
                                <a:lnTo>
                                  <a:pt x="1426" y="1268"/>
                                </a:lnTo>
                                <a:lnTo>
                                  <a:pt x="1448" y="1260"/>
                                </a:lnTo>
                                <a:lnTo>
                                  <a:pt x="1470" y="1247"/>
                                </a:lnTo>
                                <a:lnTo>
                                  <a:pt x="1491" y="1234"/>
                                </a:lnTo>
                                <a:lnTo>
                                  <a:pt x="1507" y="1217"/>
                                </a:lnTo>
                                <a:lnTo>
                                  <a:pt x="1520" y="1199"/>
                                </a:lnTo>
                                <a:lnTo>
                                  <a:pt x="1532" y="1178"/>
                                </a:lnTo>
                                <a:lnTo>
                                  <a:pt x="1532" y="1156"/>
                                </a:lnTo>
                                <a:lnTo>
                                  <a:pt x="1528" y="1137"/>
                                </a:lnTo>
                                <a:lnTo>
                                  <a:pt x="1524" y="1122"/>
                                </a:lnTo>
                                <a:lnTo>
                                  <a:pt x="1513" y="1109"/>
                                </a:lnTo>
                                <a:lnTo>
                                  <a:pt x="1500" y="1096"/>
                                </a:lnTo>
                                <a:lnTo>
                                  <a:pt x="1485" y="1087"/>
                                </a:lnTo>
                                <a:lnTo>
                                  <a:pt x="1470" y="1079"/>
                                </a:lnTo>
                                <a:lnTo>
                                  <a:pt x="1454" y="1070"/>
                                </a:lnTo>
                                <a:lnTo>
                                  <a:pt x="1435" y="1066"/>
                                </a:lnTo>
                                <a:lnTo>
                                  <a:pt x="1433" y="1068"/>
                                </a:lnTo>
                                <a:lnTo>
                                  <a:pt x="1426" y="1076"/>
                                </a:lnTo>
                                <a:lnTo>
                                  <a:pt x="1413" y="1087"/>
                                </a:lnTo>
                                <a:lnTo>
                                  <a:pt x="1402" y="1096"/>
                                </a:lnTo>
                                <a:lnTo>
                                  <a:pt x="1385" y="1107"/>
                                </a:lnTo>
                                <a:lnTo>
                                  <a:pt x="1371" y="1117"/>
                                </a:lnTo>
                                <a:lnTo>
                                  <a:pt x="1359" y="1124"/>
                                </a:lnTo>
                                <a:lnTo>
                                  <a:pt x="1348" y="1128"/>
                                </a:lnTo>
                                <a:lnTo>
                                  <a:pt x="1291" y="1122"/>
                                </a:lnTo>
                                <a:lnTo>
                                  <a:pt x="1237" y="1109"/>
                                </a:lnTo>
                                <a:lnTo>
                                  <a:pt x="1187" y="1089"/>
                                </a:lnTo>
                                <a:lnTo>
                                  <a:pt x="1139" y="1066"/>
                                </a:lnTo>
                                <a:lnTo>
                                  <a:pt x="1095" y="1046"/>
                                </a:lnTo>
                                <a:lnTo>
                                  <a:pt x="1054" y="1025"/>
                                </a:lnTo>
                                <a:lnTo>
                                  <a:pt x="1017" y="1012"/>
                                </a:lnTo>
                                <a:lnTo>
                                  <a:pt x="980" y="1007"/>
                                </a:lnTo>
                                <a:lnTo>
                                  <a:pt x="919" y="1007"/>
                                </a:lnTo>
                                <a:lnTo>
                                  <a:pt x="924" y="1033"/>
                                </a:lnTo>
                                <a:lnTo>
                                  <a:pt x="943" y="1063"/>
                                </a:lnTo>
                                <a:lnTo>
                                  <a:pt x="967" y="1098"/>
                                </a:lnTo>
                                <a:lnTo>
                                  <a:pt x="997" y="1135"/>
                                </a:lnTo>
                                <a:lnTo>
                                  <a:pt x="1030" y="1167"/>
                                </a:lnTo>
                                <a:lnTo>
                                  <a:pt x="1067" y="1200"/>
                                </a:lnTo>
                                <a:lnTo>
                                  <a:pt x="1102" y="1227"/>
                                </a:lnTo>
                                <a:lnTo>
                                  <a:pt x="1134" y="1245"/>
                                </a:lnTo>
                                <a:lnTo>
                                  <a:pt x="1176" y="1268"/>
                                </a:lnTo>
                                <a:lnTo>
                                  <a:pt x="1213" y="1295"/>
                                </a:lnTo>
                                <a:lnTo>
                                  <a:pt x="1247" y="1325"/>
                                </a:lnTo>
                                <a:lnTo>
                                  <a:pt x="1271" y="1363"/>
                                </a:lnTo>
                                <a:lnTo>
                                  <a:pt x="1291" y="1404"/>
                                </a:lnTo>
                                <a:lnTo>
                                  <a:pt x="1304" y="1446"/>
                                </a:lnTo>
                                <a:lnTo>
                                  <a:pt x="1313" y="1495"/>
                                </a:lnTo>
                                <a:lnTo>
                                  <a:pt x="1317" y="1543"/>
                                </a:lnTo>
                                <a:lnTo>
                                  <a:pt x="1015" y="1480"/>
                                </a:lnTo>
                                <a:lnTo>
                                  <a:pt x="1004" y="1482"/>
                                </a:lnTo>
                                <a:lnTo>
                                  <a:pt x="991" y="1487"/>
                                </a:lnTo>
                                <a:lnTo>
                                  <a:pt x="974" y="1497"/>
                                </a:lnTo>
                                <a:lnTo>
                                  <a:pt x="958" y="1510"/>
                                </a:lnTo>
                                <a:lnTo>
                                  <a:pt x="937" y="1523"/>
                                </a:lnTo>
                                <a:lnTo>
                                  <a:pt x="923" y="1532"/>
                                </a:lnTo>
                                <a:lnTo>
                                  <a:pt x="908" y="1541"/>
                                </a:lnTo>
                                <a:lnTo>
                                  <a:pt x="895" y="1543"/>
                                </a:lnTo>
                                <a:lnTo>
                                  <a:pt x="893" y="1543"/>
                                </a:lnTo>
                                <a:lnTo>
                                  <a:pt x="886" y="1543"/>
                                </a:lnTo>
                                <a:lnTo>
                                  <a:pt x="874" y="1543"/>
                                </a:lnTo>
                                <a:lnTo>
                                  <a:pt x="860" y="1543"/>
                                </a:lnTo>
                                <a:lnTo>
                                  <a:pt x="845" y="1543"/>
                                </a:lnTo>
                                <a:lnTo>
                                  <a:pt x="830" y="1543"/>
                                </a:lnTo>
                                <a:lnTo>
                                  <a:pt x="815" y="1543"/>
                                </a:lnTo>
                                <a:lnTo>
                                  <a:pt x="802" y="1543"/>
                                </a:lnTo>
                                <a:lnTo>
                                  <a:pt x="802" y="1517"/>
                                </a:lnTo>
                                <a:lnTo>
                                  <a:pt x="815" y="1495"/>
                                </a:lnTo>
                                <a:lnTo>
                                  <a:pt x="830" y="1472"/>
                                </a:lnTo>
                                <a:lnTo>
                                  <a:pt x="845" y="1452"/>
                                </a:lnTo>
                                <a:lnTo>
                                  <a:pt x="860" y="1433"/>
                                </a:lnTo>
                                <a:lnTo>
                                  <a:pt x="873" y="1418"/>
                                </a:lnTo>
                                <a:lnTo>
                                  <a:pt x="886" y="1405"/>
                                </a:lnTo>
                                <a:lnTo>
                                  <a:pt x="893" y="1398"/>
                                </a:lnTo>
                                <a:lnTo>
                                  <a:pt x="895" y="1394"/>
                                </a:lnTo>
                                <a:lnTo>
                                  <a:pt x="897" y="1394"/>
                                </a:lnTo>
                                <a:lnTo>
                                  <a:pt x="904" y="1394"/>
                                </a:lnTo>
                                <a:lnTo>
                                  <a:pt x="915" y="1394"/>
                                </a:lnTo>
                                <a:lnTo>
                                  <a:pt x="930" y="1394"/>
                                </a:lnTo>
                                <a:lnTo>
                                  <a:pt x="947" y="1394"/>
                                </a:lnTo>
                                <a:lnTo>
                                  <a:pt x="969" y="1394"/>
                                </a:lnTo>
                                <a:lnTo>
                                  <a:pt x="989" y="1394"/>
                                </a:lnTo>
                                <a:lnTo>
                                  <a:pt x="1015" y="1394"/>
                                </a:lnTo>
                                <a:lnTo>
                                  <a:pt x="989" y="1372"/>
                                </a:lnTo>
                                <a:lnTo>
                                  <a:pt x="961" y="1351"/>
                                </a:lnTo>
                                <a:lnTo>
                                  <a:pt x="937" y="1329"/>
                                </a:lnTo>
                                <a:lnTo>
                                  <a:pt x="911" y="1305"/>
                                </a:lnTo>
                                <a:lnTo>
                                  <a:pt x="893" y="1282"/>
                                </a:lnTo>
                                <a:lnTo>
                                  <a:pt x="874" y="1262"/>
                                </a:lnTo>
                                <a:lnTo>
                                  <a:pt x="865" y="1240"/>
                                </a:lnTo>
                                <a:lnTo>
                                  <a:pt x="860" y="1219"/>
                                </a:lnTo>
                                <a:lnTo>
                                  <a:pt x="858" y="1197"/>
                                </a:lnTo>
                                <a:lnTo>
                                  <a:pt x="850" y="1171"/>
                                </a:lnTo>
                                <a:lnTo>
                                  <a:pt x="843" y="1143"/>
                                </a:lnTo>
                                <a:lnTo>
                                  <a:pt x="832" y="1111"/>
                                </a:lnTo>
                                <a:lnTo>
                                  <a:pt x="821" y="1083"/>
                                </a:lnTo>
                                <a:lnTo>
                                  <a:pt x="812" y="1055"/>
                                </a:lnTo>
                                <a:lnTo>
                                  <a:pt x="804" y="1029"/>
                                </a:lnTo>
                                <a:lnTo>
                                  <a:pt x="802" y="1007"/>
                                </a:lnTo>
                                <a:lnTo>
                                  <a:pt x="786" y="1014"/>
                                </a:lnTo>
                                <a:lnTo>
                                  <a:pt x="765" y="1022"/>
                                </a:lnTo>
                                <a:lnTo>
                                  <a:pt x="739" y="1033"/>
                                </a:lnTo>
                                <a:lnTo>
                                  <a:pt x="715" y="1048"/>
                                </a:lnTo>
                                <a:lnTo>
                                  <a:pt x="693" y="1068"/>
                                </a:lnTo>
                                <a:lnTo>
                                  <a:pt x="673" y="1091"/>
                                </a:lnTo>
                                <a:lnTo>
                                  <a:pt x="658" y="1119"/>
                                </a:lnTo>
                                <a:lnTo>
                                  <a:pt x="651" y="1156"/>
                                </a:lnTo>
                                <a:lnTo>
                                  <a:pt x="649" y="1178"/>
                                </a:lnTo>
                                <a:lnTo>
                                  <a:pt x="638" y="1200"/>
                                </a:lnTo>
                                <a:lnTo>
                                  <a:pt x="625" y="1225"/>
                                </a:lnTo>
                                <a:lnTo>
                                  <a:pt x="610" y="1245"/>
                                </a:lnTo>
                                <a:lnTo>
                                  <a:pt x="593" y="1268"/>
                                </a:lnTo>
                                <a:lnTo>
                                  <a:pt x="573" y="1290"/>
                                </a:lnTo>
                                <a:lnTo>
                                  <a:pt x="551" y="1314"/>
                                </a:lnTo>
                                <a:lnTo>
                                  <a:pt x="528" y="1336"/>
                                </a:lnTo>
                                <a:lnTo>
                                  <a:pt x="564" y="1351"/>
                                </a:lnTo>
                                <a:lnTo>
                                  <a:pt x="595" y="1376"/>
                                </a:lnTo>
                                <a:lnTo>
                                  <a:pt x="625" y="1405"/>
                                </a:lnTo>
                                <a:lnTo>
                                  <a:pt x="652" y="1445"/>
                                </a:lnTo>
                                <a:lnTo>
                                  <a:pt x="675" y="1484"/>
                                </a:lnTo>
                                <a:lnTo>
                                  <a:pt x="689" y="1532"/>
                                </a:lnTo>
                                <a:lnTo>
                                  <a:pt x="702" y="1584"/>
                                </a:lnTo>
                                <a:lnTo>
                                  <a:pt x="706" y="1638"/>
                                </a:lnTo>
                                <a:lnTo>
                                  <a:pt x="708" y="1681"/>
                                </a:lnTo>
                                <a:lnTo>
                                  <a:pt x="715" y="1724"/>
                                </a:lnTo>
                                <a:lnTo>
                                  <a:pt x="730" y="1765"/>
                                </a:lnTo>
                                <a:lnTo>
                                  <a:pt x="745" y="1800"/>
                                </a:lnTo>
                                <a:lnTo>
                                  <a:pt x="765" y="1832"/>
                                </a:lnTo>
                                <a:lnTo>
                                  <a:pt x="787" y="1857"/>
                                </a:lnTo>
                                <a:lnTo>
                                  <a:pt x="810" y="1872"/>
                                </a:lnTo>
                                <a:lnTo>
                                  <a:pt x="836" y="1878"/>
                                </a:lnTo>
                                <a:lnTo>
                                  <a:pt x="836" y="1866"/>
                                </a:lnTo>
                                <a:lnTo>
                                  <a:pt x="845" y="1854"/>
                                </a:lnTo>
                                <a:lnTo>
                                  <a:pt x="858" y="1845"/>
                                </a:lnTo>
                                <a:lnTo>
                                  <a:pt x="873" y="1834"/>
                                </a:lnTo>
                                <a:lnTo>
                                  <a:pt x="887" y="1826"/>
                                </a:lnTo>
                                <a:lnTo>
                                  <a:pt x="902" y="1821"/>
                                </a:lnTo>
                                <a:lnTo>
                                  <a:pt x="915" y="1819"/>
                                </a:lnTo>
                                <a:lnTo>
                                  <a:pt x="919" y="1817"/>
                                </a:lnTo>
                                <a:lnTo>
                                  <a:pt x="937" y="1819"/>
                                </a:lnTo>
                                <a:lnTo>
                                  <a:pt x="954" y="1821"/>
                                </a:lnTo>
                                <a:lnTo>
                                  <a:pt x="969" y="1828"/>
                                </a:lnTo>
                                <a:lnTo>
                                  <a:pt x="984" y="1839"/>
                                </a:lnTo>
                                <a:lnTo>
                                  <a:pt x="997" y="1852"/>
                                </a:lnTo>
                                <a:lnTo>
                                  <a:pt x="1008" y="1866"/>
                                </a:lnTo>
                                <a:lnTo>
                                  <a:pt x="1011" y="1885"/>
                                </a:lnTo>
                                <a:lnTo>
                                  <a:pt x="1015" y="1905"/>
                                </a:lnTo>
                                <a:lnTo>
                                  <a:pt x="1011" y="1926"/>
                                </a:lnTo>
                                <a:lnTo>
                                  <a:pt x="1002" y="1943"/>
                                </a:lnTo>
                                <a:lnTo>
                                  <a:pt x="987" y="1958"/>
                                </a:lnTo>
                                <a:lnTo>
                                  <a:pt x="969" y="1974"/>
                                </a:lnTo>
                                <a:lnTo>
                                  <a:pt x="950" y="1984"/>
                                </a:lnTo>
                                <a:lnTo>
                                  <a:pt x="930" y="1991"/>
                                </a:lnTo>
                                <a:lnTo>
                                  <a:pt x="911" y="1995"/>
                                </a:lnTo>
                                <a:lnTo>
                                  <a:pt x="895" y="1997"/>
                                </a:lnTo>
                                <a:lnTo>
                                  <a:pt x="852" y="1991"/>
                                </a:lnTo>
                                <a:lnTo>
                                  <a:pt x="808" y="1976"/>
                                </a:lnTo>
                                <a:lnTo>
                                  <a:pt x="763" y="1954"/>
                                </a:lnTo>
                                <a:lnTo>
                                  <a:pt x="717" y="1920"/>
                                </a:lnTo>
                                <a:lnTo>
                                  <a:pt x="675" y="1881"/>
                                </a:lnTo>
                                <a:lnTo>
                                  <a:pt x="639" y="1834"/>
                                </a:lnTo>
                                <a:lnTo>
                                  <a:pt x="610" y="1784"/>
                                </a:lnTo>
                                <a:lnTo>
                                  <a:pt x="593" y="1728"/>
                                </a:lnTo>
                                <a:lnTo>
                                  <a:pt x="580" y="1681"/>
                                </a:lnTo>
                                <a:lnTo>
                                  <a:pt x="565" y="1638"/>
                                </a:lnTo>
                                <a:lnTo>
                                  <a:pt x="545" y="1597"/>
                                </a:lnTo>
                                <a:lnTo>
                                  <a:pt x="528" y="1562"/>
                                </a:lnTo>
                                <a:lnTo>
                                  <a:pt x="506" y="1530"/>
                                </a:lnTo>
                                <a:lnTo>
                                  <a:pt x="484" y="1508"/>
                                </a:lnTo>
                                <a:lnTo>
                                  <a:pt x="460" y="1493"/>
                                </a:lnTo>
                                <a:lnTo>
                                  <a:pt x="438" y="1487"/>
                                </a:lnTo>
                                <a:lnTo>
                                  <a:pt x="395" y="1489"/>
                                </a:lnTo>
                                <a:lnTo>
                                  <a:pt x="362" y="1497"/>
                                </a:lnTo>
                                <a:lnTo>
                                  <a:pt x="330" y="1508"/>
                                </a:lnTo>
                                <a:lnTo>
                                  <a:pt x="304" y="1523"/>
                                </a:lnTo>
                                <a:lnTo>
                                  <a:pt x="284" y="1543"/>
                                </a:lnTo>
                                <a:lnTo>
                                  <a:pt x="271" y="1564"/>
                                </a:lnTo>
                                <a:lnTo>
                                  <a:pt x="262" y="1584"/>
                                </a:lnTo>
                                <a:lnTo>
                                  <a:pt x="258" y="1607"/>
                                </a:lnTo>
                                <a:lnTo>
                                  <a:pt x="262" y="1620"/>
                                </a:lnTo>
                                <a:lnTo>
                                  <a:pt x="269" y="1633"/>
                                </a:lnTo>
                                <a:lnTo>
                                  <a:pt x="284" y="1648"/>
                                </a:lnTo>
                                <a:lnTo>
                                  <a:pt x="301" y="1662"/>
                                </a:lnTo>
                                <a:lnTo>
                                  <a:pt x="321" y="1675"/>
                                </a:lnTo>
                                <a:lnTo>
                                  <a:pt x="345" y="1687"/>
                                </a:lnTo>
                                <a:lnTo>
                                  <a:pt x="377" y="1694"/>
                                </a:lnTo>
                                <a:lnTo>
                                  <a:pt x="406" y="1696"/>
                                </a:lnTo>
                                <a:lnTo>
                                  <a:pt x="441" y="1702"/>
                                </a:lnTo>
                                <a:lnTo>
                                  <a:pt x="473" y="1715"/>
                                </a:lnTo>
                                <a:lnTo>
                                  <a:pt x="502" y="1737"/>
                                </a:lnTo>
                                <a:lnTo>
                                  <a:pt x="530" y="1763"/>
                                </a:lnTo>
                                <a:lnTo>
                                  <a:pt x="556" y="1791"/>
                                </a:lnTo>
                                <a:lnTo>
                                  <a:pt x="573" y="1821"/>
                                </a:lnTo>
                                <a:lnTo>
                                  <a:pt x="582" y="1849"/>
                                </a:lnTo>
                                <a:lnTo>
                                  <a:pt x="588" y="1878"/>
                                </a:lnTo>
                                <a:lnTo>
                                  <a:pt x="595" y="1961"/>
                                </a:lnTo>
                                <a:lnTo>
                                  <a:pt x="615" y="2036"/>
                                </a:lnTo>
                                <a:lnTo>
                                  <a:pt x="645" y="2101"/>
                                </a:lnTo>
                                <a:lnTo>
                                  <a:pt x="686" y="2157"/>
                                </a:lnTo>
                                <a:lnTo>
                                  <a:pt x="730" y="2204"/>
                                </a:lnTo>
                                <a:lnTo>
                                  <a:pt x="782" y="2237"/>
                                </a:lnTo>
                                <a:lnTo>
                                  <a:pt x="837" y="2258"/>
                                </a:lnTo>
                                <a:lnTo>
                                  <a:pt x="895" y="2265"/>
                                </a:lnTo>
                                <a:lnTo>
                                  <a:pt x="924" y="2265"/>
                                </a:lnTo>
                                <a:lnTo>
                                  <a:pt x="954" y="2259"/>
                                </a:lnTo>
                                <a:lnTo>
                                  <a:pt x="980" y="2254"/>
                                </a:lnTo>
                                <a:lnTo>
                                  <a:pt x="1000" y="2246"/>
                                </a:lnTo>
                                <a:lnTo>
                                  <a:pt x="1017" y="2239"/>
                                </a:lnTo>
                                <a:lnTo>
                                  <a:pt x="1032" y="2230"/>
                                </a:lnTo>
                                <a:lnTo>
                                  <a:pt x="1039" y="2217"/>
                                </a:lnTo>
                                <a:lnTo>
                                  <a:pt x="1041" y="2205"/>
                                </a:lnTo>
                                <a:lnTo>
                                  <a:pt x="1041" y="2204"/>
                                </a:lnTo>
                                <a:lnTo>
                                  <a:pt x="1041" y="2196"/>
                                </a:lnTo>
                                <a:lnTo>
                                  <a:pt x="1041" y="2185"/>
                                </a:lnTo>
                                <a:lnTo>
                                  <a:pt x="1041" y="2174"/>
                                </a:lnTo>
                                <a:lnTo>
                                  <a:pt x="1041" y="2157"/>
                                </a:lnTo>
                                <a:lnTo>
                                  <a:pt x="1041" y="2144"/>
                                </a:lnTo>
                                <a:lnTo>
                                  <a:pt x="1041" y="2129"/>
                                </a:lnTo>
                                <a:lnTo>
                                  <a:pt x="1041" y="2116"/>
                                </a:lnTo>
                                <a:lnTo>
                                  <a:pt x="1080" y="2116"/>
                                </a:lnTo>
                                <a:lnTo>
                                  <a:pt x="1111" y="2114"/>
                                </a:lnTo>
                                <a:lnTo>
                                  <a:pt x="1139" y="2112"/>
                                </a:lnTo>
                                <a:lnTo>
                                  <a:pt x="1160" y="2114"/>
                                </a:lnTo>
                                <a:lnTo>
                                  <a:pt x="1174" y="2122"/>
                                </a:lnTo>
                                <a:lnTo>
                                  <a:pt x="1187" y="2135"/>
                                </a:lnTo>
                                <a:lnTo>
                                  <a:pt x="1191" y="2155"/>
                                </a:lnTo>
                                <a:lnTo>
                                  <a:pt x="1195" y="2189"/>
                                </a:lnTo>
                                <a:lnTo>
                                  <a:pt x="1219" y="2181"/>
                                </a:lnTo>
                                <a:lnTo>
                                  <a:pt x="1248" y="2163"/>
                                </a:lnTo>
                                <a:lnTo>
                                  <a:pt x="1284" y="2135"/>
                                </a:lnTo>
                                <a:lnTo>
                                  <a:pt x="1319" y="2099"/>
                                </a:lnTo>
                                <a:lnTo>
                                  <a:pt x="1354" y="2064"/>
                                </a:lnTo>
                                <a:lnTo>
                                  <a:pt x="1382" y="2025"/>
                                </a:lnTo>
                                <a:lnTo>
                                  <a:pt x="1398" y="1991"/>
                                </a:lnTo>
                                <a:lnTo>
                                  <a:pt x="1406" y="1963"/>
                                </a:lnTo>
                                <a:lnTo>
                                  <a:pt x="1411" y="1995"/>
                                </a:lnTo>
                                <a:lnTo>
                                  <a:pt x="1417" y="2025"/>
                                </a:lnTo>
                                <a:lnTo>
                                  <a:pt x="1420" y="2058"/>
                                </a:lnTo>
                                <a:lnTo>
                                  <a:pt x="1426" y="2088"/>
                                </a:lnTo>
                                <a:lnTo>
                                  <a:pt x="1432" y="2122"/>
                                </a:lnTo>
                                <a:lnTo>
                                  <a:pt x="1433" y="2155"/>
                                </a:lnTo>
                                <a:lnTo>
                                  <a:pt x="1435" y="2189"/>
                                </a:lnTo>
                                <a:lnTo>
                                  <a:pt x="1439" y="2222"/>
                                </a:lnTo>
                                <a:lnTo>
                                  <a:pt x="1439" y="2252"/>
                                </a:lnTo>
                                <a:lnTo>
                                  <a:pt x="1435" y="2285"/>
                                </a:lnTo>
                                <a:lnTo>
                                  <a:pt x="1433" y="2315"/>
                                </a:lnTo>
                                <a:lnTo>
                                  <a:pt x="1426" y="2343"/>
                                </a:lnTo>
                                <a:lnTo>
                                  <a:pt x="1419" y="2371"/>
                                </a:lnTo>
                                <a:lnTo>
                                  <a:pt x="1406" y="2401"/>
                                </a:lnTo>
                                <a:lnTo>
                                  <a:pt x="1391" y="2423"/>
                                </a:lnTo>
                                <a:lnTo>
                                  <a:pt x="1374" y="2446"/>
                                </a:lnTo>
                                <a:lnTo>
                                  <a:pt x="1345" y="2479"/>
                                </a:lnTo>
                                <a:lnTo>
                                  <a:pt x="1313" y="2509"/>
                                </a:lnTo>
                                <a:lnTo>
                                  <a:pt x="1284" y="2541"/>
                                </a:lnTo>
                                <a:lnTo>
                                  <a:pt x="1254" y="2569"/>
                                </a:lnTo>
                                <a:lnTo>
                                  <a:pt x="1221" y="2591"/>
                                </a:lnTo>
                                <a:lnTo>
                                  <a:pt x="1184" y="2611"/>
                                </a:lnTo>
                                <a:lnTo>
                                  <a:pt x="1147" y="2623"/>
                                </a:lnTo>
                                <a:lnTo>
                                  <a:pt x="1102" y="2628"/>
                                </a:lnTo>
                                <a:lnTo>
                                  <a:pt x="1082" y="2624"/>
                                </a:lnTo>
                                <a:lnTo>
                                  <a:pt x="1061" y="2615"/>
                                </a:lnTo>
                                <a:lnTo>
                                  <a:pt x="1041" y="2602"/>
                                </a:lnTo>
                                <a:lnTo>
                                  <a:pt x="1023" y="2582"/>
                                </a:lnTo>
                                <a:lnTo>
                                  <a:pt x="1004" y="2557"/>
                                </a:lnTo>
                                <a:lnTo>
                                  <a:pt x="991" y="2533"/>
                                </a:lnTo>
                                <a:lnTo>
                                  <a:pt x="982" y="2505"/>
                                </a:lnTo>
                                <a:lnTo>
                                  <a:pt x="980" y="2474"/>
                                </a:lnTo>
                                <a:lnTo>
                                  <a:pt x="960" y="2487"/>
                                </a:lnTo>
                                <a:lnTo>
                                  <a:pt x="943" y="2505"/>
                                </a:lnTo>
                                <a:lnTo>
                                  <a:pt x="926" y="2526"/>
                                </a:lnTo>
                                <a:lnTo>
                                  <a:pt x="915" y="2546"/>
                                </a:lnTo>
                                <a:lnTo>
                                  <a:pt x="904" y="2567"/>
                                </a:lnTo>
                                <a:lnTo>
                                  <a:pt x="900" y="2589"/>
                                </a:lnTo>
                                <a:lnTo>
                                  <a:pt x="895" y="2610"/>
                                </a:lnTo>
                                <a:lnTo>
                                  <a:pt x="895" y="2628"/>
                                </a:lnTo>
                                <a:lnTo>
                                  <a:pt x="900" y="2645"/>
                                </a:lnTo>
                                <a:lnTo>
                                  <a:pt x="910" y="2664"/>
                                </a:lnTo>
                                <a:lnTo>
                                  <a:pt x="926" y="2684"/>
                                </a:lnTo>
                                <a:lnTo>
                                  <a:pt x="950" y="2701"/>
                                </a:lnTo>
                                <a:lnTo>
                                  <a:pt x="973" y="2719"/>
                                </a:lnTo>
                                <a:lnTo>
                                  <a:pt x="997" y="2733"/>
                                </a:lnTo>
                                <a:lnTo>
                                  <a:pt x="1019" y="2742"/>
                                </a:lnTo>
                                <a:lnTo>
                                  <a:pt x="1041" y="2746"/>
                                </a:lnTo>
                                <a:lnTo>
                                  <a:pt x="1073" y="2733"/>
                                </a:lnTo>
                                <a:lnTo>
                                  <a:pt x="1102" y="2719"/>
                                </a:lnTo>
                                <a:lnTo>
                                  <a:pt x="1132" y="2706"/>
                                </a:lnTo>
                                <a:lnTo>
                                  <a:pt x="1160" y="2692"/>
                                </a:lnTo>
                                <a:lnTo>
                                  <a:pt x="1189" y="2677"/>
                                </a:lnTo>
                                <a:lnTo>
                                  <a:pt x="1217" y="2660"/>
                                </a:lnTo>
                                <a:lnTo>
                                  <a:pt x="1247" y="2645"/>
                                </a:lnTo>
                                <a:lnTo>
                                  <a:pt x="1274" y="2628"/>
                                </a:lnTo>
                                <a:lnTo>
                                  <a:pt x="1304" y="2615"/>
                                </a:lnTo>
                                <a:lnTo>
                                  <a:pt x="1332" y="2598"/>
                                </a:lnTo>
                                <a:lnTo>
                                  <a:pt x="1363" y="2587"/>
                                </a:lnTo>
                                <a:lnTo>
                                  <a:pt x="1393" y="2570"/>
                                </a:lnTo>
                                <a:lnTo>
                                  <a:pt x="1426" y="2561"/>
                                </a:lnTo>
                                <a:lnTo>
                                  <a:pt x="1459" y="2550"/>
                                </a:lnTo>
                                <a:lnTo>
                                  <a:pt x="1493" y="2543"/>
                                </a:lnTo>
                                <a:lnTo>
                                  <a:pt x="1528" y="2535"/>
                                </a:lnTo>
                                <a:lnTo>
                                  <a:pt x="1535" y="2498"/>
                                </a:lnTo>
                                <a:lnTo>
                                  <a:pt x="1543" y="2457"/>
                                </a:lnTo>
                                <a:lnTo>
                                  <a:pt x="1550" y="2418"/>
                                </a:lnTo>
                                <a:lnTo>
                                  <a:pt x="1557" y="2377"/>
                                </a:lnTo>
                                <a:lnTo>
                                  <a:pt x="1565" y="2339"/>
                                </a:lnTo>
                                <a:lnTo>
                                  <a:pt x="1570" y="2300"/>
                                </a:lnTo>
                                <a:lnTo>
                                  <a:pt x="1578" y="2267"/>
                                </a:lnTo>
                                <a:lnTo>
                                  <a:pt x="1583" y="2237"/>
                                </a:lnTo>
                                <a:lnTo>
                                  <a:pt x="1585" y="2217"/>
                                </a:lnTo>
                                <a:lnTo>
                                  <a:pt x="1585" y="2192"/>
                                </a:lnTo>
                                <a:lnTo>
                                  <a:pt x="1583" y="2168"/>
                                </a:lnTo>
                                <a:lnTo>
                                  <a:pt x="1578" y="2140"/>
                                </a:lnTo>
                                <a:lnTo>
                                  <a:pt x="1570" y="2112"/>
                                </a:lnTo>
                                <a:lnTo>
                                  <a:pt x="1563" y="2081"/>
                                </a:lnTo>
                                <a:lnTo>
                                  <a:pt x="1554" y="2051"/>
                                </a:lnTo>
                                <a:lnTo>
                                  <a:pt x="1543" y="2017"/>
                                </a:lnTo>
                                <a:lnTo>
                                  <a:pt x="1532" y="1986"/>
                                </a:lnTo>
                                <a:lnTo>
                                  <a:pt x="1519" y="1956"/>
                                </a:lnTo>
                                <a:lnTo>
                                  <a:pt x="1506" y="1928"/>
                                </a:lnTo>
                                <a:lnTo>
                                  <a:pt x="1491" y="1900"/>
                                </a:lnTo>
                                <a:lnTo>
                                  <a:pt x="1478" y="1874"/>
                                </a:lnTo>
                                <a:lnTo>
                                  <a:pt x="1463" y="1852"/>
                                </a:lnTo>
                                <a:lnTo>
                                  <a:pt x="1450" y="1832"/>
                                </a:lnTo>
                                <a:lnTo>
                                  <a:pt x="1435" y="1817"/>
                                </a:lnTo>
                                <a:lnTo>
                                  <a:pt x="1409" y="1793"/>
                                </a:lnTo>
                                <a:lnTo>
                                  <a:pt x="1371" y="1769"/>
                                </a:lnTo>
                                <a:lnTo>
                                  <a:pt x="1326" y="1743"/>
                                </a:lnTo>
                                <a:lnTo>
                                  <a:pt x="1274" y="1716"/>
                                </a:lnTo>
                                <a:lnTo>
                                  <a:pt x="1217" y="1696"/>
                                </a:lnTo>
                                <a:lnTo>
                                  <a:pt x="1160" y="1681"/>
                                </a:lnTo>
                                <a:lnTo>
                                  <a:pt x="1098" y="1670"/>
                                </a:lnTo>
                                <a:lnTo>
                                  <a:pt x="1041" y="1666"/>
                                </a:lnTo>
                                <a:lnTo>
                                  <a:pt x="1023" y="1668"/>
                                </a:lnTo>
                                <a:lnTo>
                                  <a:pt x="1000" y="1675"/>
                                </a:lnTo>
                                <a:lnTo>
                                  <a:pt x="980" y="1689"/>
                                </a:lnTo>
                                <a:lnTo>
                                  <a:pt x="960" y="1703"/>
                                </a:lnTo>
                                <a:lnTo>
                                  <a:pt x="945" y="1722"/>
                                </a:lnTo>
                                <a:lnTo>
                                  <a:pt x="932" y="1743"/>
                                </a:lnTo>
                                <a:lnTo>
                                  <a:pt x="923" y="1763"/>
                                </a:lnTo>
                                <a:lnTo>
                                  <a:pt x="919" y="1780"/>
                                </a:lnTo>
                                <a:lnTo>
                                  <a:pt x="917" y="1776"/>
                                </a:lnTo>
                                <a:lnTo>
                                  <a:pt x="910" y="1752"/>
                                </a:lnTo>
                                <a:lnTo>
                                  <a:pt x="904" y="1722"/>
                                </a:lnTo>
                                <a:lnTo>
                                  <a:pt x="904" y="1683"/>
                                </a:lnTo>
                                <a:lnTo>
                                  <a:pt x="917" y="1646"/>
                                </a:lnTo>
                                <a:lnTo>
                                  <a:pt x="947" y="1610"/>
                                </a:lnTo>
                                <a:lnTo>
                                  <a:pt x="997" y="1584"/>
                                </a:lnTo>
                                <a:lnTo>
                                  <a:pt x="1073" y="1573"/>
                                </a:lnTo>
                                <a:lnTo>
                                  <a:pt x="1097" y="1577"/>
                                </a:lnTo>
                                <a:lnTo>
                                  <a:pt x="1126" y="1579"/>
                                </a:lnTo>
                                <a:lnTo>
                                  <a:pt x="1154" y="1586"/>
                                </a:lnTo>
                                <a:lnTo>
                                  <a:pt x="1184" y="1597"/>
                                </a:lnTo>
                                <a:lnTo>
                                  <a:pt x="1213" y="1607"/>
                                </a:lnTo>
                                <a:lnTo>
                                  <a:pt x="1247" y="1618"/>
                                </a:lnTo>
                                <a:lnTo>
                                  <a:pt x="1276" y="1631"/>
                                </a:lnTo>
                                <a:lnTo>
                                  <a:pt x="1306" y="1646"/>
                                </a:lnTo>
                                <a:lnTo>
                                  <a:pt x="1335" y="1659"/>
                                </a:lnTo>
                                <a:lnTo>
                                  <a:pt x="1363" y="1670"/>
                                </a:lnTo>
                                <a:lnTo>
                                  <a:pt x="1391" y="1683"/>
                                </a:lnTo>
                                <a:lnTo>
                                  <a:pt x="1417" y="1696"/>
                                </a:lnTo>
                                <a:lnTo>
                                  <a:pt x="1439" y="1707"/>
                                </a:lnTo>
                                <a:lnTo>
                                  <a:pt x="1461" y="1716"/>
                                </a:lnTo>
                                <a:lnTo>
                                  <a:pt x="1478" y="1722"/>
                                </a:lnTo>
                                <a:lnTo>
                                  <a:pt x="1493" y="1728"/>
                                </a:lnTo>
                                <a:lnTo>
                                  <a:pt x="1513" y="1722"/>
                                </a:lnTo>
                                <a:lnTo>
                                  <a:pt x="1528" y="1707"/>
                                </a:lnTo>
                                <a:lnTo>
                                  <a:pt x="1539" y="1681"/>
                                </a:lnTo>
                                <a:lnTo>
                                  <a:pt x="1548" y="1651"/>
                                </a:lnTo>
                                <a:lnTo>
                                  <a:pt x="1550" y="1620"/>
                                </a:lnTo>
                                <a:lnTo>
                                  <a:pt x="1554" y="1590"/>
                                </a:lnTo>
                                <a:lnTo>
                                  <a:pt x="1556" y="1562"/>
                                </a:lnTo>
                                <a:lnTo>
                                  <a:pt x="1556" y="1543"/>
                                </a:lnTo>
                                <a:lnTo>
                                  <a:pt x="1569" y="1569"/>
                                </a:lnTo>
                                <a:lnTo>
                                  <a:pt x="1585" y="1599"/>
                                </a:lnTo>
                                <a:lnTo>
                                  <a:pt x="1606" y="1635"/>
                                </a:lnTo>
                                <a:lnTo>
                                  <a:pt x="1626" y="1670"/>
                                </a:lnTo>
                                <a:lnTo>
                                  <a:pt x="1646" y="1707"/>
                                </a:lnTo>
                                <a:lnTo>
                                  <a:pt x="1661" y="1744"/>
                                </a:lnTo>
                                <a:lnTo>
                                  <a:pt x="1670" y="1780"/>
                                </a:lnTo>
                                <a:lnTo>
                                  <a:pt x="1676" y="1817"/>
                                </a:lnTo>
                                <a:lnTo>
                                  <a:pt x="1676" y="1849"/>
                                </a:lnTo>
                                <a:lnTo>
                                  <a:pt x="1680" y="1887"/>
                                </a:lnTo>
                                <a:lnTo>
                                  <a:pt x="1683" y="1922"/>
                                </a:lnTo>
                                <a:lnTo>
                                  <a:pt x="1691" y="1961"/>
                                </a:lnTo>
                                <a:lnTo>
                                  <a:pt x="1696" y="1997"/>
                                </a:lnTo>
                                <a:lnTo>
                                  <a:pt x="1698" y="2030"/>
                                </a:lnTo>
                                <a:lnTo>
                                  <a:pt x="1704" y="2060"/>
                                </a:lnTo>
                                <a:lnTo>
                                  <a:pt x="1704" y="2084"/>
                                </a:lnTo>
                                <a:lnTo>
                                  <a:pt x="1698" y="2164"/>
                                </a:lnTo>
                                <a:lnTo>
                                  <a:pt x="1683" y="2244"/>
                                </a:lnTo>
                                <a:lnTo>
                                  <a:pt x="1661" y="2328"/>
                                </a:lnTo>
                                <a:lnTo>
                                  <a:pt x="1633" y="2410"/>
                                </a:lnTo>
                                <a:lnTo>
                                  <a:pt x="1598" y="2494"/>
                                </a:lnTo>
                                <a:lnTo>
                                  <a:pt x="1557" y="2576"/>
                                </a:lnTo>
                                <a:lnTo>
                                  <a:pt x="1519" y="2660"/>
                                </a:lnTo>
                                <a:lnTo>
                                  <a:pt x="1476" y="2742"/>
                                </a:lnTo>
                                <a:lnTo>
                                  <a:pt x="1433" y="2826"/>
                                </a:lnTo>
                                <a:lnTo>
                                  <a:pt x="1393" y="2908"/>
                                </a:lnTo>
                                <a:lnTo>
                                  <a:pt x="1354" y="2990"/>
                                </a:lnTo>
                                <a:lnTo>
                                  <a:pt x="1319" y="3070"/>
                                </a:lnTo>
                                <a:lnTo>
                                  <a:pt x="1291" y="3148"/>
                                </a:lnTo>
                                <a:lnTo>
                                  <a:pt x="1269" y="3224"/>
                                </a:lnTo>
                                <a:lnTo>
                                  <a:pt x="1254" y="3299"/>
                                </a:lnTo>
                                <a:lnTo>
                                  <a:pt x="1248" y="3373"/>
                                </a:lnTo>
                                <a:lnTo>
                                  <a:pt x="1252" y="3414"/>
                                </a:lnTo>
                                <a:lnTo>
                                  <a:pt x="1259" y="3459"/>
                                </a:lnTo>
                                <a:lnTo>
                                  <a:pt x="1274" y="3504"/>
                                </a:lnTo>
                                <a:lnTo>
                                  <a:pt x="1295" y="3547"/>
                                </a:lnTo>
                                <a:lnTo>
                                  <a:pt x="1319" y="3588"/>
                                </a:lnTo>
                                <a:lnTo>
                                  <a:pt x="1352" y="3617"/>
                                </a:lnTo>
                                <a:lnTo>
                                  <a:pt x="1391" y="3638"/>
                                </a:lnTo>
                                <a:lnTo>
                                  <a:pt x="1435" y="3645"/>
                                </a:lnTo>
                                <a:lnTo>
                                  <a:pt x="1435" y="3630"/>
                                </a:lnTo>
                                <a:lnTo>
                                  <a:pt x="1435" y="3614"/>
                                </a:lnTo>
                                <a:lnTo>
                                  <a:pt x="1435" y="3589"/>
                                </a:lnTo>
                                <a:lnTo>
                                  <a:pt x="1435" y="3567"/>
                                </a:lnTo>
                                <a:lnTo>
                                  <a:pt x="1435" y="3541"/>
                                </a:lnTo>
                                <a:lnTo>
                                  <a:pt x="1435" y="3517"/>
                                </a:lnTo>
                                <a:lnTo>
                                  <a:pt x="1435" y="3491"/>
                                </a:lnTo>
                                <a:lnTo>
                                  <a:pt x="1435" y="3466"/>
                                </a:lnTo>
                                <a:lnTo>
                                  <a:pt x="1459" y="3442"/>
                                </a:lnTo>
                                <a:lnTo>
                                  <a:pt x="1476" y="3418"/>
                                </a:lnTo>
                                <a:lnTo>
                                  <a:pt x="1489" y="3394"/>
                                </a:lnTo>
                                <a:lnTo>
                                  <a:pt x="1498" y="3366"/>
                                </a:lnTo>
                                <a:lnTo>
                                  <a:pt x="1506" y="3340"/>
                                </a:lnTo>
                                <a:lnTo>
                                  <a:pt x="1511" y="3314"/>
                                </a:lnTo>
                                <a:lnTo>
                                  <a:pt x="1513" y="3286"/>
                                </a:lnTo>
                                <a:lnTo>
                                  <a:pt x="1513" y="3258"/>
                                </a:lnTo>
                                <a:lnTo>
                                  <a:pt x="1513" y="3232"/>
                                </a:lnTo>
                                <a:lnTo>
                                  <a:pt x="1511" y="3204"/>
                                </a:lnTo>
                                <a:lnTo>
                                  <a:pt x="1507" y="3176"/>
                                </a:lnTo>
                                <a:lnTo>
                                  <a:pt x="1504" y="3150"/>
                                </a:lnTo>
                                <a:lnTo>
                                  <a:pt x="1500" y="3122"/>
                                </a:lnTo>
                                <a:lnTo>
                                  <a:pt x="1498" y="3098"/>
                                </a:lnTo>
                                <a:lnTo>
                                  <a:pt x="1496" y="3072"/>
                                </a:lnTo>
                                <a:lnTo>
                                  <a:pt x="1496" y="3045"/>
                                </a:lnTo>
                                <a:lnTo>
                                  <a:pt x="1498" y="3038"/>
                                </a:lnTo>
                                <a:lnTo>
                                  <a:pt x="1507" y="3023"/>
                                </a:lnTo>
                                <a:lnTo>
                                  <a:pt x="1524" y="3004"/>
                                </a:lnTo>
                                <a:lnTo>
                                  <a:pt x="1541" y="2982"/>
                                </a:lnTo>
                                <a:lnTo>
                                  <a:pt x="1563" y="2962"/>
                                </a:lnTo>
                                <a:lnTo>
                                  <a:pt x="1591" y="2941"/>
                                </a:lnTo>
                                <a:lnTo>
                                  <a:pt x="1619" y="2928"/>
                                </a:lnTo>
                                <a:lnTo>
                                  <a:pt x="1646" y="2924"/>
                                </a:lnTo>
                                <a:lnTo>
                                  <a:pt x="1706" y="2926"/>
                                </a:lnTo>
                                <a:lnTo>
                                  <a:pt x="1761" y="2928"/>
                                </a:lnTo>
                                <a:lnTo>
                                  <a:pt x="1813" y="2934"/>
                                </a:lnTo>
                                <a:lnTo>
                                  <a:pt x="1857" y="2939"/>
                                </a:lnTo>
                                <a:lnTo>
                                  <a:pt x="1894" y="2943"/>
                                </a:lnTo>
                                <a:lnTo>
                                  <a:pt x="1922" y="2949"/>
                                </a:lnTo>
                                <a:lnTo>
                                  <a:pt x="1941" y="2952"/>
                                </a:lnTo>
                                <a:lnTo>
                                  <a:pt x="1948" y="2954"/>
                                </a:lnTo>
                                <a:lnTo>
                                  <a:pt x="1944" y="2956"/>
                                </a:lnTo>
                                <a:lnTo>
                                  <a:pt x="1935" y="2964"/>
                                </a:lnTo>
                                <a:lnTo>
                                  <a:pt x="1920" y="2975"/>
                                </a:lnTo>
                                <a:lnTo>
                                  <a:pt x="1898" y="2984"/>
                                </a:lnTo>
                                <a:lnTo>
                                  <a:pt x="1870" y="2997"/>
                                </a:lnTo>
                                <a:lnTo>
                                  <a:pt x="1841" y="3008"/>
                                </a:lnTo>
                                <a:lnTo>
                                  <a:pt x="1805" y="3016"/>
                                </a:lnTo>
                                <a:lnTo>
                                  <a:pt x="1765" y="3018"/>
                                </a:lnTo>
                                <a:lnTo>
                                  <a:pt x="1728" y="3023"/>
                                </a:lnTo>
                                <a:lnTo>
                                  <a:pt x="1693" y="3036"/>
                                </a:lnTo>
                                <a:lnTo>
                                  <a:pt x="1663" y="3053"/>
                                </a:lnTo>
                                <a:lnTo>
                                  <a:pt x="1635" y="3073"/>
                                </a:lnTo>
                                <a:lnTo>
                                  <a:pt x="1613" y="3099"/>
                                </a:lnTo>
                                <a:lnTo>
                                  <a:pt x="1598" y="3122"/>
                                </a:lnTo>
                                <a:lnTo>
                                  <a:pt x="1585" y="3146"/>
                                </a:lnTo>
                                <a:lnTo>
                                  <a:pt x="1583" y="3167"/>
                                </a:lnTo>
                                <a:lnTo>
                                  <a:pt x="1585" y="3200"/>
                                </a:lnTo>
                                <a:lnTo>
                                  <a:pt x="1593" y="3239"/>
                                </a:lnTo>
                                <a:lnTo>
                                  <a:pt x="1606" y="3284"/>
                                </a:lnTo>
                                <a:lnTo>
                                  <a:pt x="1619" y="3329"/>
                                </a:lnTo>
                                <a:lnTo>
                                  <a:pt x="1628" y="3375"/>
                                </a:lnTo>
                                <a:lnTo>
                                  <a:pt x="1641" y="3418"/>
                                </a:lnTo>
                                <a:lnTo>
                                  <a:pt x="1648" y="3459"/>
                                </a:lnTo>
                                <a:lnTo>
                                  <a:pt x="1650" y="3493"/>
                                </a:lnTo>
                                <a:lnTo>
                                  <a:pt x="1646" y="3520"/>
                                </a:lnTo>
                                <a:lnTo>
                                  <a:pt x="1630" y="3554"/>
                                </a:lnTo>
                                <a:lnTo>
                                  <a:pt x="1607" y="3589"/>
                                </a:lnTo>
                                <a:lnTo>
                                  <a:pt x="1583" y="3625"/>
                                </a:lnTo>
                                <a:lnTo>
                                  <a:pt x="1554" y="3662"/>
                                </a:lnTo>
                                <a:lnTo>
                                  <a:pt x="1524" y="3692"/>
                                </a:lnTo>
                                <a:lnTo>
                                  <a:pt x="1493" y="3718"/>
                                </a:lnTo>
                                <a:lnTo>
                                  <a:pt x="1467" y="3735"/>
                                </a:lnTo>
                                <a:lnTo>
                                  <a:pt x="1482" y="3759"/>
                                </a:lnTo>
                                <a:lnTo>
                                  <a:pt x="1496" y="3776"/>
                                </a:lnTo>
                                <a:lnTo>
                                  <a:pt x="1511" y="3787"/>
                                </a:lnTo>
                                <a:lnTo>
                                  <a:pt x="1526" y="3789"/>
                                </a:lnTo>
                                <a:lnTo>
                                  <a:pt x="1541" y="3787"/>
                                </a:lnTo>
                                <a:lnTo>
                                  <a:pt x="1556" y="3774"/>
                                </a:lnTo>
                                <a:lnTo>
                                  <a:pt x="1569" y="3759"/>
                                </a:lnTo>
                                <a:lnTo>
                                  <a:pt x="1583" y="3735"/>
                                </a:lnTo>
                                <a:lnTo>
                                  <a:pt x="1598" y="3787"/>
                                </a:lnTo>
                                <a:lnTo>
                                  <a:pt x="1613" y="3835"/>
                                </a:lnTo>
                                <a:lnTo>
                                  <a:pt x="1630" y="3886"/>
                                </a:lnTo>
                                <a:lnTo>
                                  <a:pt x="1646" y="3938"/>
                                </a:lnTo>
                                <a:lnTo>
                                  <a:pt x="1657" y="3986"/>
                                </a:lnTo>
                                <a:lnTo>
                                  <a:pt x="1670" y="4035"/>
                                </a:lnTo>
                                <a:lnTo>
                                  <a:pt x="1683" y="4079"/>
                                </a:lnTo>
                                <a:lnTo>
                                  <a:pt x="1691" y="4126"/>
                                </a:lnTo>
                                <a:lnTo>
                                  <a:pt x="1693" y="4152"/>
                                </a:lnTo>
                                <a:lnTo>
                                  <a:pt x="1693" y="4180"/>
                                </a:lnTo>
                                <a:lnTo>
                                  <a:pt x="1687" y="4210"/>
                                </a:lnTo>
                                <a:lnTo>
                                  <a:pt x="1683" y="4243"/>
                                </a:lnTo>
                                <a:lnTo>
                                  <a:pt x="1672" y="4277"/>
                                </a:lnTo>
                                <a:lnTo>
                                  <a:pt x="1661" y="4312"/>
                                </a:lnTo>
                                <a:lnTo>
                                  <a:pt x="1646" y="4348"/>
                                </a:lnTo>
                                <a:lnTo>
                                  <a:pt x="1630" y="4381"/>
                                </a:lnTo>
                                <a:lnTo>
                                  <a:pt x="1611" y="4415"/>
                                </a:lnTo>
                                <a:lnTo>
                                  <a:pt x="1591" y="4444"/>
                                </a:lnTo>
                                <a:lnTo>
                                  <a:pt x="1569" y="4474"/>
                                </a:lnTo>
                                <a:lnTo>
                                  <a:pt x="1543" y="4497"/>
                                </a:lnTo>
                                <a:lnTo>
                                  <a:pt x="1519" y="4517"/>
                                </a:lnTo>
                                <a:lnTo>
                                  <a:pt x="1493" y="4532"/>
                                </a:lnTo>
                                <a:lnTo>
                                  <a:pt x="1463" y="4543"/>
                                </a:lnTo>
                                <a:lnTo>
                                  <a:pt x="1435" y="4545"/>
                                </a:lnTo>
                                <a:lnTo>
                                  <a:pt x="1406" y="4517"/>
                                </a:lnTo>
                                <a:lnTo>
                                  <a:pt x="1385" y="4474"/>
                                </a:lnTo>
                                <a:lnTo>
                                  <a:pt x="1374" y="4424"/>
                                </a:lnTo>
                                <a:lnTo>
                                  <a:pt x="1369" y="4374"/>
                                </a:lnTo>
                                <a:lnTo>
                                  <a:pt x="1374" y="4325"/>
                                </a:lnTo>
                                <a:lnTo>
                                  <a:pt x="1383" y="4284"/>
                                </a:lnTo>
                                <a:lnTo>
                                  <a:pt x="1406" y="4256"/>
                                </a:lnTo>
                                <a:lnTo>
                                  <a:pt x="1435" y="4247"/>
                                </a:lnTo>
                                <a:lnTo>
                                  <a:pt x="1456" y="4340"/>
                                </a:lnTo>
                                <a:lnTo>
                                  <a:pt x="1474" y="4396"/>
                                </a:lnTo>
                                <a:lnTo>
                                  <a:pt x="1493" y="4424"/>
                                </a:lnTo>
                                <a:lnTo>
                                  <a:pt x="1511" y="4422"/>
                                </a:lnTo>
                                <a:lnTo>
                                  <a:pt x="1532" y="4396"/>
                                </a:lnTo>
                                <a:lnTo>
                                  <a:pt x="1548" y="4351"/>
                                </a:lnTo>
                                <a:lnTo>
                                  <a:pt x="1565" y="4286"/>
                                </a:lnTo>
                                <a:lnTo>
                                  <a:pt x="1583" y="4213"/>
                                </a:lnTo>
                                <a:lnTo>
                                  <a:pt x="1582" y="4195"/>
                                </a:lnTo>
                                <a:lnTo>
                                  <a:pt x="1576" y="4174"/>
                                </a:lnTo>
                                <a:lnTo>
                                  <a:pt x="1569" y="4148"/>
                                </a:lnTo>
                                <a:lnTo>
                                  <a:pt x="1556" y="4120"/>
                                </a:lnTo>
                                <a:lnTo>
                                  <a:pt x="1543" y="4092"/>
                                </a:lnTo>
                                <a:lnTo>
                                  <a:pt x="1526" y="4059"/>
                                </a:lnTo>
                                <a:lnTo>
                                  <a:pt x="1506" y="4027"/>
                                </a:lnTo>
                                <a:lnTo>
                                  <a:pt x="1483" y="3988"/>
                                </a:lnTo>
                                <a:lnTo>
                                  <a:pt x="1461" y="3951"/>
                                </a:lnTo>
                                <a:lnTo>
                                  <a:pt x="1433" y="3910"/>
                                </a:lnTo>
                                <a:lnTo>
                                  <a:pt x="1406" y="3869"/>
                                </a:lnTo>
                                <a:lnTo>
                                  <a:pt x="1378" y="3824"/>
                                </a:lnTo>
                                <a:lnTo>
                                  <a:pt x="1346" y="3781"/>
                                </a:lnTo>
                                <a:lnTo>
                                  <a:pt x="1317" y="3738"/>
                                </a:lnTo>
                                <a:lnTo>
                                  <a:pt x="1284" y="3692"/>
                                </a:lnTo>
                                <a:lnTo>
                                  <a:pt x="1248" y="3645"/>
                                </a:lnTo>
                                <a:lnTo>
                                  <a:pt x="1232" y="3615"/>
                                </a:lnTo>
                                <a:lnTo>
                                  <a:pt x="1211" y="3576"/>
                                </a:lnTo>
                                <a:lnTo>
                                  <a:pt x="1195" y="3532"/>
                                </a:lnTo>
                                <a:lnTo>
                                  <a:pt x="1174" y="3483"/>
                                </a:lnTo>
                                <a:lnTo>
                                  <a:pt x="1160" y="3435"/>
                                </a:lnTo>
                                <a:lnTo>
                                  <a:pt x="1147" y="3390"/>
                                </a:lnTo>
                                <a:lnTo>
                                  <a:pt x="1137" y="3349"/>
                                </a:lnTo>
                                <a:lnTo>
                                  <a:pt x="1134" y="3317"/>
                                </a:lnTo>
                                <a:lnTo>
                                  <a:pt x="1132" y="3284"/>
                                </a:lnTo>
                                <a:lnTo>
                                  <a:pt x="1126" y="3249"/>
                                </a:lnTo>
                                <a:lnTo>
                                  <a:pt x="1119" y="3211"/>
                                </a:lnTo>
                                <a:lnTo>
                                  <a:pt x="1111" y="3174"/>
                                </a:lnTo>
                                <a:lnTo>
                                  <a:pt x="1104" y="3133"/>
                                </a:lnTo>
                                <a:lnTo>
                                  <a:pt x="1102" y="3094"/>
                                </a:lnTo>
                                <a:lnTo>
                                  <a:pt x="1098" y="3057"/>
                                </a:lnTo>
                                <a:lnTo>
                                  <a:pt x="1102" y="3018"/>
                                </a:lnTo>
                                <a:lnTo>
                                  <a:pt x="1110" y="2982"/>
                                </a:lnTo>
                                <a:lnTo>
                                  <a:pt x="1126" y="2956"/>
                                </a:lnTo>
                                <a:lnTo>
                                  <a:pt x="1154" y="2941"/>
                                </a:lnTo>
                                <a:lnTo>
                                  <a:pt x="1187" y="2928"/>
                                </a:lnTo>
                                <a:lnTo>
                                  <a:pt x="1224" y="2921"/>
                                </a:lnTo>
                                <a:lnTo>
                                  <a:pt x="1259" y="2913"/>
                                </a:lnTo>
                                <a:lnTo>
                                  <a:pt x="1291" y="2906"/>
                                </a:lnTo>
                                <a:lnTo>
                                  <a:pt x="1317" y="2895"/>
                                </a:lnTo>
                                <a:lnTo>
                                  <a:pt x="1278" y="2880"/>
                                </a:lnTo>
                                <a:lnTo>
                                  <a:pt x="1247" y="2874"/>
                                </a:lnTo>
                                <a:lnTo>
                                  <a:pt x="1219" y="2872"/>
                                </a:lnTo>
                                <a:lnTo>
                                  <a:pt x="1191" y="2874"/>
                                </a:lnTo>
                                <a:lnTo>
                                  <a:pt x="1167" y="2883"/>
                                </a:lnTo>
                                <a:lnTo>
                                  <a:pt x="1139" y="2887"/>
                                </a:lnTo>
                                <a:lnTo>
                                  <a:pt x="1106" y="2893"/>
                                </a:lnTo>
                                <a:lnTo>
                                  <a:pt x="1073" y="2895"/>
                                </a:lnTo>
                                <a:lnTo>
                                  <a:pt x="1047" y="2893"/>
                                </a:lnTo>
                                <a:lnTo>
                                  <a:pt x="1019" y="2885"/>
                                </a:lnTo>
                                <a:lnTo>
                                  <a:pt x="989" y="2878"/>
                                </a:lnTo>
                                <a:lnTo>
                                  <a:pt x="960" y="2865"/>
                                </a:lnTo>
                                <a:lnTo>
                                  <a:pt x="930" y="2850"/>
                                </a:lnTo>
                                <a:lnTo>
                                  <a:pt x="902" y="2835"/>
                                </a:lnTo>
                                <a:lnTo>
                                  <a:pt x="880" y="2818"/>
                                </a:lnTo>
                                <a:lnTo>
                                  <a:pt x="860" y="2803"/>
                                </a:lnTo>
                                <a:lnTo>
                                  <a:pt x="845" y="2785"/>
                                </a:lnTo>
                                <a:lnTo>
                                  <a:pt x="830" y="2762"/>
                                </a:lnTo>
                                <a:lnTo>
                                  <a:pt x="815" y="2736"/>
                                </a:lnTo>
                                <a:lnTo>
                                  <a:pt x="800" y="2705"/>
                                </a:lnTo>
                                <a:lnTo>
                                  <a:pt x="787" y="2671"/>
                                </a:lnTo>
                                <a:lnTo>
                                  <a:pt x="778" y="2636"/>
                                </a:lnTo>
                                <a:lnTo>
                                  <a:pt x="773" y="2598"/>
                                </a:lnTo>
                                <a:lnTo>
                                  <a:pt x="771" y="2563"/>
                                </a:lnTo>
                                <a:lnTo>
                                  <a:pt x="775" y="2522"/>
                                </a:lnTo>
                                <a:lnTo>
                                  <a:pt x="786" y="2485"/>
                                </a:lnTo>
                                <a:lnTo>
                                  <a:pt x="804" y="2453"/>
                                </a:lnTo>
                                <a:lnTo>
                                  <a:pt x="830" y="2429"/>
                                </a:lnTo>
                                <a:lnTo>
                                  <a:pt x="860" y="2408"/>
                                </a:lnTo>
                                <a:lnTo>
                                  <a:pt x="897" y="2395"/>
                                </a:lnTo>
                                <a:lnTo>
                                  <a:pt x="937" y="2384"/>
                                </a:lnTo>
                                <a:lnTo>
                                  <a:pt x="980" y="2382"/>
                                </a:lnTo>
                                <a:lnTo>
                                  <a:pt x="995" y="2384"/>
                                </a:lnTo>
                                <a:lnTo>
                                  <a:pt x="1010" y="2390"/>
                                </a:lnTo>
                                <a:lnTo>
                                  <a:pt x="1024" y="2397"/>
                                </a:lnTo>
                                <a:lnTo>
                                  <a:pt x="1039" y="2408"/>
                                </a:lnTo>
                                <a:lnTo>
                                  <a:pt x="1052" y="2420"/>
                                </a:lnTo>
                                <a:lnTo>
                                  <a:pt x="1061" y="2436"/>
                                </a:lnTo>
                                <a:lnTo>
                                  <a:pt x="1069" y="2453"/>
                                </a:lnTo>
                                <a:lnTo>
                                  <a:pt x="1073" y="2474"/>
                                </a:lnTo>
                                <a:lnTo>
                                  <a:pt x="1082" y="2494"/>
                                </a:lnTo>
                                <a:lnTo>
                                  <a:pt x="1104" y="2515"/>
                                </a:lnTo>
                                <a:lnTo>
                                  <a:pt x="1124" y="2529"/>
                                </a:lnTo>
                                <a:lnTo>
                                  <a:pt x="1134" y="2535"/>
                                </a:lnTo>
                                <a:lnTo>
                                  <a:pt x="1174" y="2526"/>
                                </a:lnTo>
                                <a:lnTo>
                                  <a:pt x="1217" y="2500"/>
                                </a:lnTo>
                                <a:lnTo>
                                  <a:pt x="1254" y="2461"/>
                                </a:lnTo>
                                <a:lnTo>
                                  <a:pt x="1289" y="2416"/>
                                </a:lnTo>
                                <a:lnTo>
                                  <a:pt x="1319" y="2367"/>
                                </a:lnTo>
                                <a:lnTo>
                                  <a:pt x="1345" y="2315"/>
                                </a:lnTo>
                                <a:lnTo>
                                  <a:pt x="1363" y="2272"/>
                                </a:lnTo>
                                <a:lnTo>
                                  <a:pt x="1374" y="2237"/>
                                </a:lnTo>
                                <a:lnTo>
                                  <a:pt x="1348" y="2205"/>
                                </a:lnTo>
                                <a:lnTo>
                                  <a:pt x="1306" y="2224"/>
                                </a:lnTo>
                                <a:lnTo>
                                  <a:pt x="1261" y="2244"/>
                                </a:lnTo>
                                <a:lnTo>
                                  <a:pt x="1213" y="2265"/>
                                </a:lnTo>
                                <a:lnTo>
                                  <a:pt x="1163" y="2282"/>
                                </a:lnTo>
                                <a:lnTo>
                                  <a:pt x="1115" y="2300"/>
                                </a:lnTo>
                                <a:lnTo>
                                  <a:pt x="1067" y="2313"/>
                                </a:lnTo>
                                <a:lnTo>
                                  <a:pt x="1023" y="2321"/>
                                </a:lnTo>
                                <a:lnTo>
                                  <a:pt x="980" y="2323"/>
                                </a:lnTo>
                                <a:lnTo>
                                  <a:pt x="926" y="2321"/>
                                </a:lnTo>
                                <a:lnTo>
                                  <a:pt x="874" y="2315"/>
                                </a:lnTo>
                                <a:lnTo>
                                  <a:pt x="828" y="2306"/>
                                </a:lnTo>
                                <a:lnTo>
                                  <a:pt x="780" y="2291"/>
                                </a:lnTo>
                                <a:lnTo>
                                  <a:pt x="736" y="2272"/>
                                </a:lnTo>
                                <a:lnTo>
                                  <a:pt x="693" y="2252"/>
                                </a:lnTo>
                                <a:lnTo>
                                  <a:pt x="652" y="2230"/>
                                </a:lnTo>
                                <a:lnTo>
                                  <a:pt x="613" y="2204"/>
                                </a:lnTo>
                                <a:lnTo>
                                  <a:pt x="575" y="2176"/>
                                </a:lnTo>
                                <a:lnTo>
                                  <a:pt x="538" y="2144"/>
                                </a:lnTo>
                                <a:lnTo>
                                  <a:pt x="501" y="2112"/>
                                </a:lnTo>
                                <a:lnTo>
                                  <a:pt x="464" y="2079"/>
                                </a:lnTo>
                                <a:lnTo>
                                  <a:pt x="428" y="2045"/>
                                </a:lnTo>
                                <a:lnTo>
                                  <a:pt x="393" y="2010"/>
                                </a:lnTo>
                                <a:lnTo>
                                  <a:pt x="356" y="1971"/>
                                </a:lnTo>
                                <a:lnTo>
                                  <a:pt x="321" y="1935"/>
                                </a:lnTo>
                                <a:lnTo>
                                  <a:pt x="321" y="1984"/>
                                </a:lnTo>
                                <a:lnTo>
                                  <a:pt x="321" y="2025"/>
                                </a:lnTo>
                                <a:lnTo>
                                  <a:pt x="319" y="2060"/>
                                </a:lnTo>
                                <a:lnTo>
                                  <a:pt x="312" y="2094"/>
                                </a:lnTo>
                                <a:lnTo>
                                  <a:pt x="299" y="2123"/>
                                </a:lnTo>
                                <a:lnTo>
                                  <a:pt x="277" y="2153"/>
                                </a:lnTo>
                                <a:lnTo>
                                  <a:pt x="243" y="2181"/>
                                </a:lnTo>
                                <a:lnTo>
                                  <a:pt x="199" y="2205"/>
                                </a:lnTo>
                                <a:lnTo>
                                  <a:pt x="219" y="2163"/>
                                </a:lnTo>
                                <a:lnTo>
                                  <a:pt x="234" y="2129"/>
                                </a:lnTo>
                                <a:lnTo>
                                  <a:pt x="243" y="2099"/>
                                </a:lnTo>
                                <a:lnTo>
                                  <a:pt x="247" y="2073"/>
                                </a:lnTo>
                                <a:lnTo>
                                  <a:pt x="243" y="2047"/>
                                </a:lnTo>
                                <a:lnTo>
                                  <a:pt x="234" y="2017"/>
                                </a:lnTo>
                                <a:lnTo>
                                  <a:pt x="219" y="1982"/>
                                </a:lnTo>
                                <a:lnTo>
                                  <a:pt x="197" y="1935"/>
                                </a:lnTo>
                                <a:lnTo>
                                  <a:pt x="199" y="1915"/>
                                </a:lnTo>
                                <a:lnTo>
                                  <a:pt x="201" y="1881"/>
                                </a:lnTo>
                                <a:lnTo>
                                  <a:pt x="204" y="1845"/>
                                </a:lnTo>
                                <a:lnTo>
                                  <a:pt x="206" y="1804"/>
                                </a:lnTo>
                                <a:lnTo>
                                  <a:pt x="206" y="1765"/>
                                </a:lnTo>
                                <a:lnTo>
                                  <a:pt x="206" y="1731"/>
                                </a:lnTo>
                                <a:lnTo>
                                  <a:pt x="204" y="1709"/>
                                </a:lnTo>
                                <a:lnTo>
                                  <a:pt x="199" y="1696"/>
                                </a:lnTo>
                                <a:lnTo>
                                  <a:pt x="182" y="1690"/>
                                </a:lnTo>
                                <a:lnTo>
                                  <a:pt x="158" y="1687"/>
                                </a:lnTo>
                                <a:lnTo>
                                  <a:pt x="132" y="1687"/>
                                </a:lnTo>
                                <a:lnTo>
                                  <a:pt x="105" y="1689"/>
                                </a:lnTo>
                                <a:lnTo>
                                  <a:pt x="79" y="1696"/>
                                </a:lnTo>
                                <a:lnTo>
                                  <a:pt x="56" y="1715"/>
                                </a:lnTo>
                                <a:lnTo>
                                  <a:pt x="42" y="1737"/>
                                </a:lnTo>
                                <a:lnTo>
                                  <a:pt x="36" y="1772"/>
                                </a:lnTo>
                                <a:lnTo>
                                  <a:pt x="-1" y="1735"/>
                                </a:lnTo>
                                <a:lnTo>
                                  <a:pt x="982" y="744"/>
                                </a:lnTo>
                                <a:lnTo>
                                  <a:pt x="969" y="753"/>
                                </a:lnTo>
                                <a:lnTo>
                                  <a:pt x="961" y="770"/>
                                </a:lnTo>
                                <a:lnTo>
                                  <a:pt x="958" y="787"/>
                                </a:lnTo>
                                <a:lnTo>
                                  <a:pt x="952" y="811"/>
                                </a:lnTo>
                                <a:lnTo>
                                  <a:pt x="950" y="834"/>
                                </a:lnTo>
                                <a:lnTo>
                                  <a:pt x="950" y="860"/>
                                </a:lnTo>
                                <a:lnTo>
                                  <a:pt x="950" y="888"/>
                                </a:lnTo>
                                <a:lnTo>
                                  <a:pt x="950" y="915"/>
                                </a:lnTo>
                                <a:lnTo>
                                  <a:pt x="1008" y="925"/>
                                </a:lnTo>
                                <a:lnTo>
                                  <a:pt x="1060" y="929"/>
                                </a:lnTo>
                                <a:lnTo>
                                  <a:pt x="1106" y="929"/>
                                </a:lnTo>
                                <a:lnTo>
                                  <a:pt x="1152" y="923"/>
                                </a:lnTo>
                                <a:lnTo>
                                  <a:pt x="1191" y="915"/>
                                </a:lnTo>
                                <a:lnTo>
                                  <a:pt x="1230" y="904"/>
                                </a:lnTo>
                                <a:lnTo>
                                  <a:pt x="1263" y="891"/>
                                </a:lnTo>
                                <a:lnTo>
                                  <a:pt x="1295" y="874"/>
                                </a:lnTo>
                                <a:lnTo>
                                  <a:pt x="1319" y="860"/>
                                </a:lnTo>
                                <a:lnTo>
                                  <a:pt x="1341" y="839"/>
                                </a:lnTo>
                                <a:lnTo>
                                  <a:pt x="1361" y="820"/>
                                </a:lnTo>
                                <a:lnTo>
                                  <a:pt x="1378" y="800"/>
                                </a:lnTo>
                                <a:lnTo>
                                  <a:pt x="1393" y="783"/>
                                </a:lnTo>
                                <a:lnTo>
                                  <a:pt x="1404" y="765"/>
                                </a:lnTo>
                                <a:lnTo>
                                  <a:pt x="1413" y="750"/>
                                </a:lnTo>
                                <a:lnTo>
                                  <a:pt x="1419" y="733"/>
                                </a:lnTo>
                                <a:lnTo>
                                  <a:pt x="1420" y="712"/>
                                </a:lnTo>
                                <a:lnTo>
                                  <a:pt x="1426" y="688"/>
                                </a:lnTo>
                                <a:lnTo>
                                  <a:pt x="1428" y="660"/>
                                </a:lnTo>
                                <a:lnTo>
                                  <a:pt x="1432" y="627"/>
                                </a:lnTo>
                                <a:lnTo>
                                  <a:pt x="1433" y="595"/>
                                </a:lnTo>
                                <a:lnTo>
                                  <a:pt x="1435" y="565"/>
                                </a:lnTo>
                                <a:lnTo>
                                  <a:pt x="1435" y="543"/>
                                </a:lnTo>
                                <a:lnTo>
                                  <a:pt x="1435" y="526"/>
                                </a:lnTo>
                                <a:lnTo>
                                  <a:pt x="1432" y="502"/>
                                </a:lnTo>
                                <a:lnTo>
                                  <a:pt x="1428" y="478"/>
                                </a:lnTo>
                                <a:lnTo>
                                  <a:pt x="1424" y="455"/>
                                </a:lnTo>
                                <a:lnTo>
                                  <a:pt x="1420" y="433"/>
                                </a:lnTo>
                                <a:lnTo>
                                  <a:pt x="1419" y="413"/>
                                </a:lnTo>
                                <a:lnTo>
                                  <a:pt x="1413" y="386"/>
                                </a:lnTo>
                                <a:lnTo>
                                  <a:pt x="1413" y="360"/>
                                </a:lnTo>
                                <a:lnTo>
                                  <a:pt x="1411" y="332"/>
                                </a:lnTo>
                                <a:lnTo>
                                  <a:pt x="1391" y="360"/>
                                </a:lnTo>
                                <a:lnTo>
                                  <a:pt x="1374" y="388"/>
                                </a:lnTo>
                                <a:lnTo>
                                  <a:pt x="1361" y="414"/>
                                </a:lnTo>
                                <a:lnTo>
                                  <a:pt x="1354" y="442"/>
                                </a:lnTo>
                                <a:lnTo>
                                  <a:pt x="1348" y="470"/>
                                </a:lnTo>
                                <a:lnTo>
                                  <a:pt x="1352" y="498"/>
                                </a:lnTo>
                                <a:lnTo>
                                  <a:pt x="1359" y="530"/>
                                </a:lnTo>
                                <a:lnTo>
                                  <a:pt x="1374" y="558"/>
                                </a:lnTo>
                                <a:lnTo>
                                  <a:pt x="1363" y="558"/>
                                </a:lnTo>
                                <a:lnTo>
                                  <a:pt x="1354" y="556"/>
                                </a:lnTo>
                                <a:lnTo>
                                  <a:pt x="1341" y="556"/>
                                </a:lnTo>
                                <a:lnTo>
                                  <a:pt x="1328" y="556"/>
                                </a:lnTo>
                                <a:lnTo>
                                  <a:pt x="1319" y="556"/>
                                </a:lnTo>
                                <a:lnTo>
                                  <a:pt x="1306" y="556"/>
                                </a:lnTo>
                                <a:lnTo>
                                  <a:pt x="1295" y="558"/>
                                </a:lnTo>
                                <a:lnTo>
                                  <a:pt x="1284" y="558"/>
                                </a:lnTo>
                                <a:lnTo>
                                  <a:pt x="1287" y="560"/>
                                </a:lnTo>
                                <a:lnTo>
                                  <a:pt x="1289" y="567"/>
                                </a:lnTo>
                                <a:lnTo>
                                  <a:pt x="1295" y="578"/>
                                </a:lnTo>
                                <a:lnTo>
                                  <a:pt x="1302" y="591"/>
                                </a:lnTo>
                                <a:lnTo>
                                  <a:pt x="1306" y="606"/>
                                </a:lnTo>
                                <a:lnTo>
                                  <a:pt x="1311" y="619"/>
                                </a:lnTo>
                                <a:lnTo>
                                  <a:pt x="1313" y="634"/>
                                </a:lnTo>
                                <a:lnTo>
                                  <a:pt x="1317" y="647"/>
                                </a:lnTo>
                                <a:lnTo>
                                  <a:pt x="1248" y="798"/>
                                </a:lnTo>
                                <a:lnTo>
                                  <a:pt x="1241" y="787"/>
                                </a:lnTo>
                                <a:lnTo>
                                  <a:pt x="1221" y="766"/>
                                </a:lnTo>
                                <a:lnTo>
                                  <a:pt x="1202" y="746"/>
                                </a:lnTo>
                                <a:lnTo>
                                  <a:pt x="1195" y="737"/>
                                </a:lnTo>
                                <a:lnTo>
                                  <a:pt x="1163" y="729"/>
                                </a:lnTo>
                                <a:lnTo>
                                  <a:pt x="1137" y="724"/>
                                </a:lnTo>
                                <a:lnTo>
                                  <a:pt x="1110" y="718"/>
                                </a:lnTo>
                                <a:lnTo>
                                  <a:pt x="1084" y="716"/>
                                </a:lnTo>
                                <a:lnTo>
                                  <a:pt x="1060" y="712"/>
                                </a:lnTo>
                                <a:lnTo>
                                  <a:pt x="1037" y="716"/>
                                </a:lnTo>
                                <a:lnTo>
                                  <a:pt x="1017" y="722"/>
                                </a:lnTo>
                                <a:lnTo>
                                  <a:pt x="1002" y="729"/>
                                </a:lnTo>
                                <a:lnTo>
                                  <a:pt x="1718" y="-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2360" y="253440"/>
                            <a:ext cx="1487160" cy="1512000"/>
                          </a:xfrm>
                          <a:custGeom>
                            <a:avLst/>
                            <a:gdLst/>
                            <a:ahLst/>
                            <a:rect l="0" t="0" r="r" b="b"/>
                            <a:pathLst>
                              <a:path w="4131" h="4200">
                                <a:moveTo>
                                  <a:pt x="2498" y="1659"/>
                                </a:moveTo>
                                <a:lnTo>
                                  <a:pt x="2513" y="1670"/>
                                </a:lnTo>
                                <a:lnTo>
                                  <a:pt x="2532" y="1666"/>
                                </a:lnTo>
                                <a:lnTo>
                                  <a:pt x="2552" y="1657"/>
                                </a:lnTo>
                                <a:lnTo>
                                  <a:pt x="2569" y="1644"/>
                                </a:lnTo>
                                <a:lnTo>
                                  <a:pt x="2583" y="1629"/>
                                </a:lnTo>
                                <a:lnTo>
                                  <a:pt x="2596" y="1614"/>
                                </a:lnTo>
                                <a:lnTo>
                                  <a:pt x="2604" y="1603"/>
                                </a:lnTo>
                                <a:lnTo>
                                  <a:pt x="2606" y="1597"/>
                                </a:lnTo>
                                <a:lnTo>
                                  <a:pt x="2639" y="1596"/>
                                </a:lnTo>
                                <a:lnTo>
                                  <a:pt x="2669" y="1590"/>
                                </a:lnTo>
                                <a:lnTo>
                                  <a:pt x="2696" y="1581"/>
                                </a:lnTo>
                                <a:lnTo>
                                  <a:pt x="2724" y="1569"/>
                                </a:lnTo>
                                <a:lnTo>
                                  <a:pt x="2743" y="1560"/>
                                </a:lnTo>
                                <a:lnTo>
                                  <a:pt x="2761" y="1549"/>
                                </a:lnTo>
                                <a:lnTo>
                                  <a:pt x="2770" y="1545"/>
                                </a:lnTo>
                                <a:lnTo>
                                  <a:pt x="2776" y="1542"/>
                                </a:lnTo>
                                <a:lnTo>
                                  <a:pt x="2778" y="1555"/>
                                </a:lnTo>
                                <a:lnTo>
                                  <a:pt x="2781" y="1569"/>
                                </a:lnTo>
                                <a:lnTo>
                                  <a:pt x="2785" y="1584"/>
                                </a:lnTo>
                                <a:lnTo>
                                  <a:pt x="2793" y="1601"/>
                                </a:lnTo>
                                <a:lnTo>
                                  <a:pt x="2800" y="1616"/>
                                </a:lnTo>
                                <a:lnTo>
                                  <a:pt x="2806" y="1631"/>
                                </a:lnTo>
                                <a:lnTo>
                                  <a:pt x="2807" y="1646"/>
                                </a:lnTo>
                                <a:lnTo>
                                  <a:pt x="2811" y="1659"/>
                                </a:lnTo>
                                <a:lnTo>
                                  <a:pt x="2807" y="1672"/>
                                </a:lnTo>
                                <a:lnTo>
                                  <a:pt x="2806" y="1687"/>
                                </a:lnTo>
                                <a:lnTo>
                                  <a:pt x="2800" y="1704"/>
                                </a:lnTo>
                                <a:lnTo>
                                  <a:pt x="2793" y="1720"/>
                                </a:lnTo>
                                <a:lnTo>
                                  <a:pt x="2785" y="1735"/>
                                </a:lnTo>
                                <a:lnTo>
                                  <a:pt x="2781" y="1752"/>
                                </a:lnTo>
                                <a:lnTo>
                                  <a:pt x="2778" y="1767"/>
                                </a:lnTo>
                                <a:lnTo>
                                  <a:pt x="2776" y="1776"/>
                                </a:lnTo>
                                <a:lnTo>
                                  <a:pt x="2778" y="1821"/>
                                </a:lnTo>
                                <a:lnTo>
                                  <a:pt x="2789" y="1862"/>
                                </a:lnTo>
                                <a:lnTo>
                                  <a:pt x="2800" y="1897"/>
                                </a:lnTo>
                                <a:lnTo>
                                  <a:pt x="2818" y="1931"/>
                                </a:lnTo>
                                <a:lnTo>
                                  <a:pt x="2841" y="1955"/>
                                </a:lnTo>
                                <a:lnTo>
                                  <a:pt x="2865" y="1974"/>
                                </a:lnTo>
                                <a:lnTo>
                                  <a:pt x="2896" y="1987"/>
                                </a:lnTo>
                                <a:lnTo>
                                  <a:pt x="2926" y="1991"/>
                                </a:lnTo>
                                <a:lnTo>
                                  <a:pt x="2968" y="1994"/>
                                </a:lnTo>
                                <a:lnTo>
                                  <a:pt x="3013" y="1996"/>
                                </a:lnTo>
                                <a:lnTo>
                                  <a:pt x="3055" y="2004"/>
                                </a:lnTo>
                                <a:lnTo>
                                  <a:pt x="3098" y="2011"/>
                                </a:lnTo>
                                <a:lnTo>
                                  <a:pt x="3141" y="2022"/>
                                </a:lnTo>
                                <a:lnTo>
                                  <a:pt x="3178" y="2032"/>
                                </a:lnTo>
                                <a:lnTo>
                                  <a:pt x="3215" y="2043"/>
                                </a:lnTo>
                                <a:lnTo>
                                  <a:pt x="3250" y="2050"/>
                                </a:lnTo>
                                <a:lnTo>
                                  <a:pt x="3265" y="2052"/>
                                </a:lnTo>
                                <a:lnTo>
                                  <a:pt x="3279" y="2052"/>
                                </a:lnTo>
                                <a:lnTo>
                                  <a:pt x="3294" y="2056"/>
                                </a:lnTo>
                                <a:lnTo>
                                  <a:pt x="3313" y="2058"/>
                                </a:lnTo>
                                <a:lnTo>
                                  <a:pt x="3328" y="2059"/>
                                </a:lnTo>
                                <a:lnTo>
                                  <a:pt x="3342" y="2065"/>
                                </a:lnTo>
                                <a:lnTo>
                                  <a:pt x="3355" y="2071"/>
                                </a:lnTo>
                                <a:lnTo>
                                  <a:pt x="3365" y="2080"/>
                                </a:lnTo>
                                <a:lnTo>
                                  <a:pt x="3370" y="2091"/>
                                </a:lnTo>
                                <a:lnTo>
                                  <a:pt x="3370" y="2104"/>
                                </a:lnTo>
                                <a:lnTo>
                                  <a:pt x="3365" y="2119"/>
                                </a:lnTo>
                                <a:lnTo>
                                  <a:pt x="3359" y="2138"/>
                                </a:lnTo>
                                <a:lnTo>
                                  <a:pt x="3352" y="2154"/>
                                </a:lnTo>
                                <a:lnTo>
                                  <a:pt x="3344" y="2173"/>
                                </a:lnTo>
                                <a:lnTo>
                                  <a:pt x="3339" y="2188"/>
                                </a:lnTo>
                                <a:lnTo>
                                  <a:pt x="3337" y="2201"/>
                                </a:lnTo>
                                <a:lnTo>
                                  <a:pt x="3335" y="2214"/>
                                </a:lnTo>
                                <a:lnTo>
                                  <a:pt x="3331" y="2229"/>
                                </a:lnTo>
                                <a:lnTo>
                                  <a:pt x="3328" y="2248"/>
                                </a:lnTo>
                                <a:lnTo>
                                  <a:pt x="3322" y="2266"/>
                                </a:lnTo>
                                <a:lnTo>
                                  <a:pt x="3316" y="2285"/>
                                </a:lnTo>
                                <a:lnTo>
                                  <a:pt x="3313" y="2300"/>
                                </a:lnTo>
                                <a:lnTo>
                                  <a:pt x="3309" y="2313"/>
                                </a:lnTo>
                                <a:lnTo>
                                  <a:pt x="3307" y="2320"/>
                                </a:lnTo>
                                <a:lnTo>
                                  <a:pt x="3309" y="2352"/>
                                </a:lnTo>
                                <a:lnTo>
                                  <a:pt x="3320" y="2387"/>
                                </a:lnTo>
                                <a:lnTo>
                                  <a:pt x="3331" y="2428"/>
                                </a:lnTo>
                                <a:lnTo>
                                  <a:pt x="3350" y="2466"/>
                                </a:lnTo>
                                <a:lnTo>
                                  <a:pt x="3366" y="2505"/>
                                </a:lnTo>
                                <a:lnTo>
                                  <a:pt x="3387" y="2540"/>
                                </a:lnTo>
                                <a:lnTo>
                                  <a:pt x="3407" y="2568"/>
                                </a:lnTo>
                                <a:lnTo>
                                  <a:pt x="3424" y="2592"/>
                                </a:lnTo>
                                <a:lnTo>
                                  <a:pt x="3452" y="2616"/>
                                </a:lnTo>
                                <a:lnTo>
                                  <a:pt x="3478" y="2643"/>
                                </a:lnTo>
                                <a:lnTo>
                                  <a:pt x="3502" y="2671"/>
                                </a:lnTo>
                                <a:lnTo>
                                  <a:pt x="3524" y="2697"/>
                                </a:lnTo>
                                <a:lnTo>
                                  <a:pt x="3544" y="2719"/>
                                </a:lnTo>
                                <a:lnTo>
                                  <a:pt x="3559" y="2739"/>
                                </a:lnTo>
                                <a:lnTo>
                                  <a:pt x="3568" y="2758"/>
                                </a:lnTo>
                                <a:lnTo>
                                  <a:pt x="3572" y="2769"/>
                                </a:lnTo>
                                <a:lnTo>
                                  <a:pt x="3572" y="2793"/>
                                </a:lnTo>
                                <a:lnTo>
                                  <a:pt x="3572" y="2816"/>
                                </a:lnTo>
                                <a:lnTo>
                                  <a:pt x="3572" y="2840"/>
                                </a:lnTo>
                                <a:lnTo>
                                  <a:pt x="3572" y="2862"/>
                                </a:lnTo>
                                <a:lnTo>
                                  <a:pt x="3572" y="2885"/>
                                </a:lnTo>
                                <a:lnTo>
                                  <a:pt x="3572" y="2909"/>
                                </a:lnTo>
                                <a:lnTo>
                                  <a:pt x="3572" y="2931"/>
                                </a:lnTo>
                                <a:lnTo>
                                  <a:pt x="3572" y="2954"/>
                                </a:lnTo>
                                <a:lnTo>
                                  <a:pt x="3574" y="2987"/>
                                </a:lnTo>
                                <a:lnTo>
                                  <a:pt x="3577" y="3021"/>
                                </a:lnTo>
                                <a:lnTo>
                                  <a:pt x="3581" y="3054"/>
                                </a:lnTo>
                                <a:lnTo>
                                  <a:pt x="3592" y="3086"/>
                                </a:lnTo>
                                <a:lnTo>
                                  <a:pt x="3602" y="3119"/>
                                </a:lnTo>
                                <a:lnTo>
                                  <a:pt x="3615" y="3151"/>
                                </a:lnTo>
                                <a:lnTo>
                                  <a:pt x="3626" y="3181"/>
                                </a:lnTo>
                                <a:lnTo>
                                  <a:pt x="3642" y="3213"/>
                                </a:lnTo>
                                <a:lnTo>
                                  <a:pt x="3659" y="3242"/>
                                </a:lnTo>
                                <a:lnTo>
                                  <a:pt x="3676" y="3274"/>
                                </a:lnTo>
                                <a:lnTo>
                                  <a:pt x="3696" y="3302"/>
                                </a:lnTo>
                                <a:lnTo>
                                  <a:pt x="3716" y="3330"/>
                                </a:lnTo>
                                <a:lnTo>
                                  <a:pt x="3739" y="3358"/>
                                </a:lnTo>
                                <a:lnTo>
                                  <a:pt x="3761" y="3382"/>
                                </a:lnTo>
                                <a:lnTo>
                                  <a:pt x="3783" y="3408"/>
                                </a:lnTo>
                                <a:lnTo>
                                  <a:pt x="3805" y="3431"/>
                                </a:lnTo>
                                <a:lnTo>
                                  <a:pt x="3829" y="3451"/>
                                </a:lnTo>
                                <a:lnTo>
                                  <a:pt x="3859" y="3475"/>
                                </a:lnTo>
                                <a:lnTo>
                                  <a:pt x="3896" y="3505"/>
                                </a:lnTo>
                                <a:lnTo>
                                  <a:pt x="3937" y="3537"/>
                                </a:lnTo>
                                <a:lnTo>
                                  <a:pt x="3975" y="3570"/>
                                </a:lnTo>
                                <a:lnTo>
                                  <a:pt x="4013" y="3602"/>
                                </a:lnTo>
                                <a:lnTo>
                                  <a:pt x="4048" y="3639"/>
                                </a:lnTo>
                                <a:lnTo>
                                  <a:pt x="4074" y="3671"/>
                                </a:lnTo>
                                <a:lnTo>
                                  <a:pt x="4075" y="3684"/>
                                </a:lnTo>
                                <a:lnTo>
                                  <a:pt x="4068" y="3697"/>
                                </a:lnTo>
                                <a:lnTo>
                                  <a:pt x="4055" y="3708"/>
                                </a:lnTo>
                                <a:lnTo>
                                  <a:pt x="4035" y="3717"/>
                                </a:lnTo>
                                <a:lnTo>
                                  <a:pt x="4018" y="3725"/>
                                </a:lnTo>
                                <a:lnTo>
                                  <a:pt x="4001" y="3731"/>
                                </a:lnTo>
                                <a:lnTo>
                                  <a:pt x="3988" y="3732"/>
                                </a:lnTo>
                                <a:lnTo>
                                  <a:pt x="3983" y="3736"/>
                                </a:lnTo>
                                <a:lnTo>
                                  <a:pt x="3963" y="3757"/>
                                </a:lnTo>
                                <a:lnTo>
                                  <a:pt x="3946" y="3779"/>
                                </a:lnTo>
                                <a:lnTo>
                                  <a:pt x="3929" y="3799"/>
                                </a:lnTo>
                                <a:lnTo>
                                  <a:pt x="3913" y="3822"/>
                                </a:lnTo>
                                <a:lnTo>
                                  <a:pt x="3903" y="3846"/>
                                </a:lnTo>
                                <a:lnTo>
                                  <a:pt x="3896" y="3868"/>
                                </a:lnTo>
                                <a:lnTo>
                                  <a:pt x="3894" y="3891"/>
                                </a:lnTo>
                                <a:lnTo>
                                  <a:pt x="3896" y="3915"/>
                                </a:lnTo>
                                <a:lnTo>
                                  <a:pt x="3901" y="3939"/>
                                </a:lnTo>
                                <a:lnTo>
                                  <a:pt x="3909" y="3971"/>
                                </a:lnTo>
                                <a:lnTo>
                                  <a:pt x="3916" y="4004"/>
                                </a:lnTo>
                                <a:lnTo>
                                  <a:pt x="3924" y="4040"/>
                                </a:lnTo>
                                <a:lnTo>
                                  <a:pt x="3931" y="4077"/>
                                </a:lnTo>
                                <a:lnTo>
                                  <a:pt x="3938" y="4112"/>
                                </a:lnTo>
                                <a:lnTo>
                                  <a:pt x="3946" y="4150"/>
                                </a:lnTo>
                                <a:lnTo>
                                  <a:pt x="3955" y="4181"/>
                                </a:lnTo>
                                <a:lnTo>
                                  <a:pt x="3961" y="4191"/>
                                </a:lnTo>
                                <a:lnTo>
                                  <a:pt x="3968" y="4194"/>
                                </a:lnTo>
                                <a:lnTo>
                                  <a:pt x="3981" y="4198"/>
                                </a:lnTo>
                                <a:lnTo>
                                  <a:pt x="3996" y="4200"/>
                                </a:lnTo>
                                <a:lnTo>
                                  <a:pt x="4011" y="4200"/>
                                </a:lnTo>
                                <a:lnTo>
                                  <a:pt x="4024" y="4194"/>
                                </a:lnTo>
                                <a:lnTo>
                                  <a:pt x="4033" y="4193"/>
                                </a:lnTo>
                                <a:lnTo>
                                  <a:pt x="4040" y="4185"/>
                                </a:lnTo>
                                <a:lnTo>
                                  <a:pt x="4048" y="4172"/>
                                </a:lnTo>
                                <a:lnTo>
                                  <a:pt x="4051" y="4159"/>
                                </a:lnTo>
                                <a:lnTo>
                                  <a:pt x="4053" y="4144"/>
                                </a:lnTo>
                                <a:lnTo>
                                  <a:pt x="4053" y="4125"/>
                                </a:lnTo>
                                <a:lnTo>
                                  <a:pt x="4051" y="4109"/>
                                </a:lnTo>
                                <a:lnTo>
                                  <a:pt x="4048" y="4094"/>
                                </a:lnTo>
                                <a:lnTo>
                                  <a:pt x="4046" y="4077"/>
                                </a:lnTo>
                                <a:lnTo>
                                  <a:pt x="4044" y="4062"/>
                                </a:lnTo>
                                <a:lnTo>
                                  <a:pt x="4038" y="4044"/>
                                </a:lnTo>
                                <a:lnTo>
                                  <a:pt x="4033" y="4023"/>
                                </a:lnTo>
                                <a:lnTo>
                                  <a:pt x="4024" y="4006"/>
                                </a:lnTo>
                                <a:lnTo>
                                  <a:pt x="4013" y="3988"/>
                                </a:lnTo>
                                <a:lnTo>
                                  <a:pt x="4005" y="3971"/>
                                </a:lnTo>
                                <a:lnTo>
                                  <a:pt x="3996" y="3952"/>
                                </a:lnTo>
                                <a:lnTo>
                                  <a:pt x="3988" y="3932"/>
                                </a:lnTo>
                                <a:lnTo>
                                  <a:pt x="3983" y="3915"/>
                                </a:lnTo>
                                <a:lnTo>
                                  <a:pt x="3983" y="3902"/>
                                </a:lnTo>
                                <a:lnTo>
                                  <a:pt x="3987" y="3889"/>
                                </a:lnTo>
                                <a:lnTo>
                                  <a:pt x="3994" y="3876"/>
                                </a:lnTo>
                                <a:lnTo>
                                  <a:pt x="4001" y="3861"/>
                                </a:lnTo>
                                <a:lnTo>
                                  <a:pt x="4011" y="3848"/>
                                </a:lnTo>
                                <a:lnTo>
                                  <a:pt x="4020" y="3835"/>
                                </a:lnTo>
                                <a:lnTo>
                                  <a:pt x="4031" y="3827"/>
                                </a:lnTo>
                                <a:lnTo>
                                  <a:pt x="4040" y="3822"/>
                                </a:lnTo>
                                <a:lnTo>
                                  <a:pt x="4063" y="3813"/>
                                </a:lnTo>
                                <a:lnTo>
                                  <a:pt x="4081" y="3799"/>
                                </a:lnTo>
                                <a:lnTo>
                                  <a:pt x="4096" y="3779"/>
                                </a:lnTo>
                                <a:lnTo>
                                  <a:pt x="4109" y="3758"/>
                                </a:lnTo>
                                <a:lnTo>
                                  <a:pt x="4118" y="3736"/>
                                </a:lnTo>
                                <a:lnTo>
                                  <a:pt x="4125" y="3712"/>
                                </a:lnTo>
                                <a:lnTo>
                                  <a:pt x="4127" y="3690"/>
                                </a:lnTo>
                                <a:lnTo>
                                  <a:pt x="4131" y="3671"/>
                                </a:lnTo>
                                <a:lnTo>
                                  <a:pt x="4127" y="3654"/>
                                </a:lnTo>
                                <a:lnTo>
                                  <a:pt x="4118" y="3634"/>
                                </a:lnTo>
                                <a:lnTo>
                                  <a:pt x="4105" y="3608"/>
                                </a:lnTo>
                                <a:lnTo>
                                  <a:pt x="4088" y="3585"/>
                                </a:lnTo>
                                <a:lnTo>
                                  <a:pt x="4070" y="3559"/>
                                </a:lnTo>
                                <a:lnTo>
                                  <a:pt x="4051" y="3537"/>
                                </a:lnTo>
                                <a:lnTo>
                                  <a:pt x="4031" y="3513"/>
                                </a:lnTo>
                                <a:lnTo>
                                  <a:pt x="4013" y="3492"/>
                                </a:lnTo>
                                <a:lnTo>
                                  <a:pt x="3975" y="3455"/>
                                </a:lnTo>
                                <a:lnTo>
                                  <a:pt x="3933" y="3416"/>
                                </a:lnTo>
                                <a:lnTo>
                                  <a:pt x="3890" y="3378"/>
                                </a:lnTo>
                                <a:lnTo>
                                  <a:pt x="3848" y="3339"/>
                                </a:lnTo>
                                <a:lnTo>
                                  <a:pt x="3805" y="3304"/>
                                </a:lnTo>
                                <a:lnTo>
                                  <a:pt x="3772" y="3270"/>
                                </a:lnTo>
                                <a:lnTo>
                                  <a:pt x="3740" y="3244"/>
                                </a:lnTo>
                                <a:lnTo>
                                  <a:pt x="3718" y="3224"/>
                                </a:lnTo>
                                <a:lnTo>
                                  <a:pt x="3696" y="3196"/>
                                </a:lnTo>
                                <a:lnTo>
                                  <a:pt x="3679" y="3160"/>
                                </a:lnTo>
                                <a:lnTo>
                                  <a:pt x="3664" y="3125"/>
                                </a:lnTo>
                                <a:lnTo>
                                  <a:pt x="3652" y="3084"/>
                                </a:lnTo>
                                <a:lnTo>
                                  <a:pt x="3642" y="3049"/>
                                </a:lnTo>
                                <a:lnTo>
                                  <a:pt x="3637" y="3010"/>
                                </a:lnTo>
                                <a:lnTo>
                                  <a:pt x="3631" y="2980"/>
                                </a:lnTo>
                                <a:lnTo>
                                  <a:pt x="3631" y="2954"/>
                                </a:lnTo>
                                <a:lnTo>
                                  <a:pt x="3631" y="2920"/>
                                </a:lnTo>
                                <a:lnTo>
                                  <a:pt x="3637" y="2888"/>
                                </a:lnTo>
                                <a:lnTo>
                                  <a:pt x="3639" y="2855"/>
                                </a:lnTo>
                                <a:lnTo>
                                  <a:pt x="3646" y="2827"/>
                                </a:lnTo>
                                <a:lnTo>
                                  <a:pt x="3652" y="2803"/>
                                </a:lnTo>
                                <a:lnTo>
                                  <a:pt x="3653" y="2786"/>
                                </a:lnTo>
                                <a:lnTo>
                                  <a:pt x="3659" y="2775"/>
                                </a:lnTo>
                                <a:lnTo>
                                  <a:pt x="3659" y="2769"/>
                                </a:lnTo>
                                <a:lnTo>
                                  <a:pt x="3657" y="2747"/>
                                </a:lnTo>
                                <a:lnTo>
                                  <a:pt x="3646" y="2721"/>
                                </a:lnTo>
                                <a:lnTo>
                                  <a:pt x="3635" y="2693"/>
                                </a:lnTo>
                                <a:lnTo>
                                  <a:pt x="3618" y="2663"/>
                                </a:lnTo>
                                <a:lnTo>
                                  <a:pt x="3602" y="2635"/>
                                </a:lnTo>
                                <a:lnTo>
                                  <a:pt x="3581" y="2607"/>
                                </a:lnTo>
                                <a:lnTo>
                                  <a:pt x="3561" y="2581"/>
                                </a:lnTo>
                                <a:lnTo>
                                  <a:pt x="3542" y="2561"/>
                                </a:lnTo>
                                <a:lnTo>
                                  <a:pt x="3516" y="2533"/>
                                </a:lnTo>
                                <a:lnTo>
                                  <a:pt x="3492" y="2503"/>
                                </a:lnTo>
                                <a:lnTo>
                                  <a:pt x="3466" y="2466"/>
                                </a:lnTo>
                                <a:lnTo>
                                  <a:pt x="3444" y="2434"/>
                                </a:lnTo>
                                <a:lnTo>
                                  <a:pt x="3424" y="2397"/>
                                </a:lnTo>
                                <a:lnTo>
                                  <a:pt x="3409" y="2367"/>
                                </a:lnTo>
                                <a:lnTo>
                                  <a:pt x="3396" y="2341"/>
                                </a:lnTo>
                                <a:lnTo>
                                  <a:pt x="3394" y="2320"/>
                                </a:lnTo>
                                <a:lnTo>
                                  <a:pt x="3396" y="2303"/>
                                </a:lnTo>
                                <a:lnTo>
                                  <a:pt x="3400" y="2279"/>
                                </a:lnTo>
                                <a:lnTo>
                                  <a:pt x="3405" y="2255"/>
                                </a:lnTo>
                                <a:lnTo>
                                  <a:pt x="3409" y="2229"/>
                                </a:lnTo>
                                <a:lnTo>
                                  <a:pt x="3415" y="2207"/>
                                </a:lnTo>
                                <a:lnTo>
                                  <a:pt x="3420" y="2188"/>
                                </a:lnTo>
                                <a:lnTo>
                                  <a:pt x="3422" y="2175"/>
                                </a:lnTo>
                                <a:lnTo>
                                  <a:pt x="3424" y="2169"/>
                                </a:lnTo>
                                <a:lnTo>
                                  <a:pt x="3428" y="2158"/>
                                </a:lnTo>
                                <a:lnTo>
                                  <a:pt x="3429" y="2145"/>
                                </a:lnTo>
                                <a:lnTo>
                                  <a:pt x="3435" y="2128"/>
                                </a:lnTo>
                                <a:lnTo>
                                  <a:pt x="3439" y="2113"/>
                                </a:lnTo>
                                <a:lnTo>
                                  <a:pt x="3444" y="2099"/>
                                </a:lnTo>
                                <a:lnTo>
                                  <a:pt x="3450" y="2089"/>
                                </a:lnTo>
                                <a:lnTo>
                                  <a:pt x="3452" y="2080"/>
                                </a:lnTo>
                                <a:lnTo>
                                  <a:pt x="3453" y="2078"/>
                                </a:lnTo>
                                <a:lnTo>
                                  <a:pt x="3452" y="2063"/>
                                </a:lnTo>
                                <a:lnTo>
                                  <a:pt x="3446" y="2048"/>
                                </a:lnTo>
                                <a:lnTo>
                                  <a:pt x="3437" y="2032"/>
                                </a:lnTo>
                                <a:lnTo>
                                  <a:pt x="3424" y="2020"/>
                                </a:lnTo>
                                <a:lnTo>
                                  <a:pt x="3409" y="2007"/>
                                </a:lnTo>
                                <a:lnTo>
                                  <a:pt x="3389" y="1994"/>
                                </a:lnTo>
                                <a:lnTo>
                                  <a:pt x="3366" y="1983"/>
                                </a:lnTo>
                                <a:lnTo>
                                  <a:pt x="3342" y="1974"/>
                                </a:lnTo>
                                <a:lnTo>
                                  <a:pt x="3313" y="1966"/>
                                </a:lnTo>
                                <a:lnTo>
                                  <a:pt x="3281" y="1955"/>
                                </a:lnTo>
                                <a:lnTo>
                                  <a:pt x="3248" y="1951"/>
                                </a:lnTo>
                                <a:lnTo>
                                  <a:pt x="3213" y="1942"/>
                                </a:lnTo>
                                <a:lnTo>
                                  <a:pt x="3172" y="1938"/>
                                </a:lnTo>
                                <a:lnTo>
                                  <a:pt x="3129" y="1935"/>
                                </a:lnTo>
                                <a:lnTo>
                                  <a:pt x="3087" y="1933"/>
                                </a:lnTo>
                                <a:lnTo>
                                  <a:pt x="3041" y="1933"/>
                                </a:lnTo>
                                <a:lnTo>
                                  <a:pt x="3004" y="1931"/>
                                </a:lnTo>
                                <a:lnTo>
                                  <a:pt x="2968" y="1920"/>
                                </a:lnTo>
                                <a:lnTo>
                                  <a:pt x="2935" y="1905"/>
                                </a:lnTo>
                                <a:lnTo>
                                  <a:pt x="2904" y="1884"/>
                                </a:lnTo>
                                <a:lnTo>
                                  <a:pt x="2878" y="1862"/>
                                </a:lnTo>
                                <a:lnTo>
                                  <a:pt x="2857" y="1836"/>
                                </a:lnTo>
                                <a:lnTo>
                                  <a:pt x="2846" y="1810"/>
                                </a:lnTo>
                                <a:lnTo>
                                  <a:pt x="2841" y="1782"/>
                                </a:lnTo>
                                <a:lnTo>
                                  <a:pt x="2841" y="1752"/>
                                </a:lnTo>
                                <a:lnTo>
                                  <a:pt x="2846" y="1720"/>
                                </a:lnTo>
                                <a:lnTo>
                                  <a:pt x="2848" y="1691"/>
                                </a:lnTo>
                                <a:lnTo>
                                  <a:pt x="2855" y="1659"/>
                                </a:lnTo>
                                <a:lnTo>
                                  <a:pt x="2861" y="1637"/>
                                </a:lnTo>
                                <a:lnTo>
                                  <a:pt x="2863" y="1616"/>
                                </a:lnTo>
                                <a:lnTo>
                                  <a:pt x="2868" y="1603"/>
                                </a:lnTo>
                                <a:lnTo>
                                  <a:pt x="2868" y="1597"/>
                                </a:lnTo>
                                <a:lnTo>
                                  <a:pt x="2863" y="1573"/>
                                </a:lnTo>
                                <a:lnTo>
                                  <a:pt x="2857" y="1547"/>
                                </a:lnTo>
                                <a:lnTo>
                                  <a:pt x="2855" y="1515"/>
                                </a:lnTo>
                                <a:lnTo>
                                  <a:pt x="2854" y="1488"/>
                                </a:lnTo>
                                <a:lnTo>
                                  <a:pt x="2848" y="1464"/>
                                </a:lnTo>
                                <a:lnTo>
                                  <a:pt x="2841" y="1444"/>
                                </a:lnTo>
                                <a:lnTo>
                                  <a:pt x="2828" y="1429"/>
                                </a:lnTo>
                                <a:lnTo>
                                  <a:pt x="2811" y="1420"/>
                                </a:lnTo>
                                <a:lnTo>
                                  <a:pt x="2789" y="1425"/>
                                </a:lnTo>
                                <a:lnTo>
                                  <a:pt x="2757" y="1444"/>
                                </a:lnTo>
                                <a:lnTo>
                                  <a:pt x="2726" y="1468"/>
                                </a:lnTo>
                                <a:lnTo>
                                  <a:pt x="2693" y="1497"/>
                                </a:lnTo>
                                <a:lnTo>
                                  <a:pt x="2661" y="1521"/>
                                </a:lnTo>
                                <a:lnTo>
                                  <a:pt x="2633" y="1542"/>
                                </a:lnTo>
                                <a:lnTo>
                                  <a:pt x="2611" y="1553"/>
                                </a:lnTo>
                                <a:lnTo>
                                  <a:pt x="2598" y="1549"/>
                                </a:lnTo>
                                <a:lnTo>
                                  <a:pt x="2596" y="1534"/>
                                </a:lnTo>
                                <a:lnTo>
                                  <a:pt x="2604" y="1512"/>
                                </a:lnTo>
                                <a:lnTo>
                                  <a:pt x="2619" y="1486"/>
                                </a:lnTo>
                                <a:lnTo>
                                  <a:pt x="2639" y="1459"/>
                                </a:lnTo>
                                <a:lnTo>
                                  <a:pt x="2661" y="1431"/>
                                </a:lnTo>
                                <a:lnTo>
                                  <a:pt x="2683" y="1399"/>
                                </a:lnTo>
                                <a:lnTo>
                                  <a:pt x="2700" y="1371"/>
                                </a:lnTo>
                                <a:lnTo>
                                  <a:pt x="2711" y="1347"/>
                                </a:lnTo>
                                <a:lnTo>
                                  <a:pt x="2711" y="1328"/>
                                </a:lnTo>
                                <a:lnTo>
                                  <a:pt x="2698" y="1315"/>
                                </a:lnTo>
                                <a:lnTo>
                                  <a:pt x="2678" y="1308"/>
                                </a:lnTo>
                                <a:lnTo>
                                  <a:pt x="2652" y="1302"/>
                                </a:lnTo>
                                <a:lnTo>
                                  <a:pt x="2620" y="1300"/>
                                </a:lnTo>
                                <a:lnTo>
                                  <a:pt x="2591" y="1298"/>
                                </a:lnTo>
                                <a:lnTo>
                                  <a:pt x="2563" y="1293"/>
                                </a:lnTo>
                                <a:lnTo>
                                  <a:pt x="2539" y="1287"/>
                                </a:lnTo>
                                <a:lnTo>
                                  <a:pt x="2533" y="1289"/>
                                </a:lnTo>
                                <a:lnTo>
                                  <a:pt x="2524" y="1293"/>
                                </a:lnTo>
                                <a:lnTo>
                                  <a:pt x="2506" y="1298"/>
                                </a:lnTo>
                                <a:lnTo>
                                  <a:pt x="2482" y="1302"/>
                                </a:lnTo>
                                <a:lnTo>
                                  <a:pt x="2454" y="1308"/>
                                </a:lnTo>
                                <a:lnTo>
                                  <a:pt x="2424" y="1313"/>
                                </a:lnTo>
                                <a:lnTo>
                                  <a:pt x="2391" y="1315"/>
                                </a:lnTo>
                                <a:lnTo>
                                  <a:pt x="2357" y="1319"/>
                                </a:lnTo>
                                <a:lnTo>
                                  <a:pt x="2326" y="1313"/>
                                </a:lnTo>
                                <a:lnTo>
                                  <a:pt x="2300" y="1300"/>
                                </a:lnTo>
                                <a:lnTo>
                                  <a:pt x="2274" y="1280"/>
                                </a:lnTo>
                                <a:lnTo>
                                  <a:pt x="2254" y="1254"/>
                                </a:lnTo>
                                <a:lnTo>
                                  <a:pt x="2237" y="1224"/>
                                </a:lnTo>
                                <a:lnTo>
                                  <a:pt x="2222" y="1189"/>
                                </a:lnTo>
                                <a:lnTo>
                                  <a:pt x="2215" y="1149"/>
                                </a:lnTo>
                                <a:lnTo>
                                  <a:pt x="2211" y="1112"/>
                                </a:lnTo>
                                <a:lnTo>
                                  <a:pt x="2211" y="1066"/>
                                </a:lnTo>
                                <a:lnTo>
                                  <a:pt x="2209" y="1019"/>
                                </a:lnTo>
                                <a:lnTo>
                                  <a:pt x="2208" y="976"/>
                                </a:lnTo>
                                <a:lnTo>
                                  <a:pt x="2202" y="937"/>
                                </a:lnTo>
                                <a:lnTo>
                                  <a:pt x="2196" y="900"/>
                                </a:lnTo>
                                <a:lnTo>
                                  <a:pt x="2189" y="866"/>
                                </a:lnTo>
                                <a:lnTo>
                                  <a:pt x="2182" y="833"/>
                                </a:lnTo>
                                <a:lnTo>
                                  <a:pt x="2172" y="805"/>
                                </a:lnTo>
                                <a:lnTo>
                                  <a:pt x="2161" y="779"/>
                                </a:lnTo>
                                <a:lnTo>
                                  <a:pt x="2152" y="756"/>
                                </a:lnTo>
                                <a:lnTo>
                                  <a:pt x="2139" y="738"/>
                                </a:lnTo>
                                <a:lnTo>
                                  <a:pt x="2128" y="721"/>
                                </a:lnTo>
                                <a:lnTo>
                                  <a:pt x="2111" y="708"/>
                                </a:lnTo>
                                <a:lnTo>
                                  <a:pt x="2100" y="700"/>
                                </a:lnTo>
                                <a:lnTo>
                                  <a:pt x="2082" y="695"/>
                                </a:lnTo>
                                <a:lnTo>
                                  <a:pt x="2067" y="693"/>
                                </a:lnTo>
                                <a:lnTo>
                                  <a:pt x="2065" y="693"/>
                                </a:lnTo>
                                <a:lnTo>
                                  <a:pt x="2058" y="699"/>
                                </a:lnTo>
                                <a:lnTo>
                                  <a:pt x="2046" y="700"/>
                                </a:lnTo>
                                <a:lnTo>
                                  <a:pt x="2032" y="706"/>
                                </a:lnTo>
                                <a:lnTo>
                                  <a:pt x="2017" y="714"/>
                                </a:lnTo>
                                <a:lnTo>
                                  <a:pt x="2004" y="715"/>
                                </a:lnTo>
                                <a:lnTo>
                                  <a:pt x="1989" y="721"/>
                                </a:lnTo>
                                <a:lnTo>
                                  <a:pt x="1980" y="721"/>
                                </a:lnTo>
                                <a:lnTo>
                                  <a:pt x="1974" y="721"/>
                                </a:lnTo>
                                <a:lnTo>
                                  <a:pt x="1965" y="727"/>
                                </a:lnTo>
                                <a:lnTo>
                                  <a:pt x="1947" y="728"/>
                                </a:lnTo>
                                <a:lnTo>
                                  <a:pt x="1928" y="734"/>
                                </a:lnTo>
                                <a:lnTo>
                                  <a:pt x="1906" y="741"/>
                                </a:lnTo>
                                <a:lnTo>
                                  <a:pt x="1880" y="743"/>
                                </a:lnTo>
                                <a:lnTo>
                                  <a:pt x="1856" y="749"/>
                                </a:lnTo>
                                <a:lnTo>
                                  <a:pt x="1832" y="749"/>
                                </a:lnTo>
                                <a:lnTo>
                                  <a:pt x="1808" y="747"/>
                                </a:lnTo>
                                <a:lnTo>
                                  <a:pt x="1780" y="736"/>
                                </a:lnTo>
                                <a:lnTo>
                                  <a:pt x="1750" y="721"/>
                                </a:lnTo>
                                <a:lnTo>
                                  <a:pt x="1717" y="700"/>
                                </a:lnTo>
                                <a:lnTo>
                                  <a:pt x="1685" y="678"/>
                                </a:lnTo>
                                <a:lnTo>
                                  <a:pt x="1652" y="652"/>
                                </a:lnTo>
                                <a:lnTo>
                                  <a:pt x="1626" y="626"/>
                                </a:lnTo>
                                <a:lnTo>
                                  <a:pt x="1598" y="600"/>
                                </a:lnTo>
                                <a:lnTo>
                                  <a:pt x="1578" y="579"/>
                                </a:lnTo>
                                <a:lnTo>
                                  <a:pt x="1554" y="559"/>
                                </a:lnTo>
                                <a:lnTo>
                                  <a:pt x="1528" y="540"/>
                                </a:lnTo>
                                <a:lnTo>
                                  <a:pt x="1500" y="522"/>
                                </a:lnTo>
                                <a:lnTo>
                                  <a:pt x="1471" y="507"/>
                                </a:lnTo>
                                <a:lnTo>
                                  <a:pt x="1443" y="494"/>
                                </a:lnTo>
                                <a:lnTo>
                                  <a:pt x="1415" y="483"/>
                                </a:lnTo>
                                <a:lnTo>
                                  <a:pt x="1393" y="481"/>
                                </a:lnTo>
                                <a:lnTo>
                                  <a:pt x="1389" y="483"/>
                                </a:lnTo>
                                <a:lnTo>
                                  <a:pt x="1378" y="486"/>
                                </a:lnTo>
                                <a:lnTo>
                                  <a:pt x="1362" y="490"/>
                                </a:lnTo>
                                <a:lnTo>
                                  <a:pt x="1339" y="496"/>
                                </a:lnTo>
                                <a:lnTo>
                                  <a:pt x="1312" y="501"/>
                                </a:lnTo>
                                <a:lnTo>
                                  <a:pt x="1282" y="507"/>
                                </a:lnTo>
                                <a:lnTo>
                                  <a:pt x="1249" y="509"/>
                                </a:lnTo>
                                <a:lnTo>
                                  <a:pt x="1217" y="510"/>
                                </a:lnTo>
                                <a:lnTo>
                                  <a:pt x="1191" y="510"/>
                                </a:lnTo>
                                <a:lnTo>
                                  <a:pt x="1162" y="507"/>
                                </a:lnTo>
                                <a:lnTo>
                                  <a:pt x="1126" y="501"/>
                                </a:lnTo>
                                <a:lnTo>
                                  <a:pt x="1089" y="490"/>
                                </a:lnTo>
                                <a:lnTo>
                                  <a:pt x="1049" y="479"/>
                                </a:lnTo>
                                <a:lnTo>
                                  <a:pt x="1012" y="462"/>
                                </a:lnTo>
                                <a:lnTo>
                                  <a:pt x="980" y="445"/>
                                </a:lnTo>
                                <a:lnTo>
                                  <a:pt x="952" y="421"/>
                                </a:lnTo>
                                <a:lnTo>
                                  <a:pt x="932" y="399"/>
                                </a:lnTo>
                                <a:lnTo>
                                  <a:pt x="904" y="369"/>
                                </a:lnTo>
                                <a:lnTo>
                                  <a:pt x="873" y="332"/>
                                </a:lnTo>
                                <a:lnTo>
                                  <a:pt x="839" y="289"/>
                                </a:lnTo>
                                <a:lnTo>
                                  <a:pt x="802" y="246"/>
                                </a:lnTo>
                                <a:lnTo>
                                  <a:pt x="765" y="203"/>
                                </a:lnTo>
                                <a:lnTo>
                                  <a:pt x="727" y="158"/>
                                </a:lnTo>
                                <a:lnTo>
                                  <a:pt x="690" y="121"/>
                                </a:lnTo>
                                <a:lnTo>
                                  <a:pt x="669" y="101"/>
                                </a:lnTo>
                                <a:lnTo>
                                  <a:pt x="651" y="80"/>
                                </a:lnTo>
                                <a:lnTo>
                                  <a:pt x="628" y="60"/>
                                </a:lnTo>
                                <a:lnTo>
                                  <a:pt x="604" y="41"/>
                                </a:lnTo>
                                <a:lnTo>
                                  <a:pt x="580" y="26"/>
                                </a:lnTo>
                                <a:lnTo>
                                  <a:pt x="558" y="13"/>
                                </a:lnTo>
                                <a:lnTo>
                                  <a:pt x="536" y="4"/>
                                </a:lnTo>
                                <a:lnTo>
                                  <a:pt x="514" y="0"/>
                                </a:lnTo>
                                <a:lnTo>
                                  <a:pt x="490" y="4"/>
                                </a:lnTo>
                                <a:lnTo>
                                  <a:pt x="471" y="6"/>
                                </a:lnTo>
                                <a:lnTo>
                                  <a:pt x="449" y="13"/>
                                </a:lnTo>
                                <a:lnTo>
                                  <a:pt x="425" y="20"/>
                                </a:lnTo>
                                <a:lnTo>
                                  <a:pt x="406" y="34"/>
                                </a:lnTo>
                                <a:lnTo>
                                  <a:pt x="391" y="48"/>
                                </a:lnTo>
                                <a:lnTo>
                                  <a:pt x="375" y="69"/>
                                </a:lnTo>
                                <a:lnTo>
                                  <a:pt x="367" y="89"/>
                                </a:lnTo>
                                <a:lnTo>
                                  <a:pt x="364" y="101"/>
                                </a:lnTo>
                                <a:lnTo>
                                  <a:pt x="356" y="110"/>
                                </a:lnTo>
                                <a:lnTo>
                                  <a:pt x="343" y="123"/>
                                </a:lnTo>
                                <a:lnTo>
                                  <a:pt x="330" y="130"/>
                                </a:lnTo>
                                <a:lnTo>
                                  <a:pt x="316" y="142"/>
                                </a:lnTo>
                                <a:lnTo>
                                  <a:pt x="301" y="145"/>
                                </a:lnTo>
                                <a:lnTo>
                                  <a:pt x="288" y="151"/>
                                </a:lnTo>
                                <a:lnTo>
                                  <a:pt x="279" y="151"/>
                                </a:lnTo>
                                <a:lnTo>
                                  <a:pt x="260" y="145"/>
                                </a:lnTo>
                                <a:lnTo>
                                  <a:pt x="242" y="138"/>
                                </a:lnTo>
                                <a:lnTo>
                                  <a:pt x="223" y="129"/>
                                </a:lnTo>
                                <a:lnTo>
                                  <a:pt x="203" y="121"/>
                                </a:lnTo>
                                <a:lnTo>
                                  <a:pt x="186" y="110"/>
                                </a:lnTo>
                                <a:lnTo>
                                  <a:pt x="166" y="101"/>
                                </a:lnTo>
                                <a:lnTo>
                                  <a:pt x="149" y="95"/>
                                </a:lnTo>
                                <a:lnTo>
                                  <a:pt x="130" y="89"/>
                                </a:lnTo>
                                <a:lnTo>
                                  <a:pt x="116" y="88"/>
                                </a:lnTo>
                                <a:lnTo>
                                  <a:pt x="101" y="86"/>
                                </a:lnTo>
                                <a:lnTo>
                                  <a:pt x="86" y="82"/>
                                </a:lnTo>
                                <a:lnTo>
                                  <a:pt x="71" y="80"/>
                                </a:lnTo>
                                <a:lnTo>
                                  <a:pt x="56" y="80"/>
                                </a:lnTo>
                                <a:lnTo>
                                  <a:pt x="42" y="80"/>
                                </a:lnTo>
                                <a:lnTo>
                                  <a:pt x="29" y="86"/>
                                </a:lnTo>
                                <a:lnTo>
                                  <a:pt x="16" y="89"/>
                                </a:lnTo>
                                <a:lnTo>
                                  <a:pt x="8" y="97"/>
                                </a:lnTo>
                                <a:lnTo>
                                  <a:pt x="5" y="108"/>
                                </a:lnTo>
                                <a:lnTo>
                                  <a:pt x="1" y="121"/>
                                </a:lnTo>
                                <a:lnTo>
                                  <a:pt x="-1" y="136"/>
                                </a:lnTo>
                                <a:lnTo>
                                  <a:pt x="-1" y="151"/>
                                </a:lnTo>
                                <a:lnTo>
                                  <a:pt x="5" y="164"/>
                                </a:lnTo>
                                <a:lnTo>
                                  <a:pt x="8" y="175"/>
                                </a:lnTo>
                                <a:lnTo>
                                  <a:pt x="16" y="179"/>
                                </a:lnTo>
                                <a:lnTo>
                                  <a:pt x="49" y="190"/>
                                </a:lnTo>
                                <a:lnTo>
                                  <a:pt x="80" y="197"/>
                                </a:lnTo>
                                <a:lnTo>
                                  <a:pt x="119" y="205"/>
                                </a:lnTo>
                                <a:lnTo>
                                  <a:pt x="155" y="212"/>
                                </a:lnTo>
                                <a:lnTo>
                                  <a:pt x="188" y="220"/>
                                </a:lnTo>
                                <a:lnTo>
                                  <a:pt x="223" y="227"/>
                                </a:lnTo>
                                <a:lnTo>
                                  <a:pt x="253" y="235"/>
                                </a:lnTo>
                                <a:lnTo>
                                  <a:pt x="279" y="240"/>
                                </a:lnTo>
                                <a:lnTo>
                                  <a:pt x="299" y="244"/>
                                </a:lnTo>
                                <a:lnTo>
                                  <a:pt x="321" y="240"/>
                                </a:lnTo>
                                <a:lnTo>
                                  <a:pt x="343" y="233"/>
                                </a:lnTo>
                                <a:lnTo>
                                  <a:pt x="366" y="224"/>
                                </a:lnTo>
                                <a:lnTo>
                                  <a:pt x="388" y="207"/>
                                </a:lnTo>
                                <a:lnTo>
                                  <a:pt x="410" y="190"/>
                                </a:lnTo>
                                <a:lnTo>
                                  <a:pt x="432" y="171"/>
                                </a:lnTo>
                                <a:lnTo>
                                  <a:pt x="456" y="151"/>
                                </a:lnTo>
                                <a:lnTo>
                                  <a:pt x="456" y="145"/>
                                </a:lnTo>
                                <a:lnTo>
                                  <a:pt x="460" y="134"/>
                                </a:lnTo>
                                <a:lnTo>
                                  <a:pt x="466" y="116"/>
                                </a:lnTo>
                                <a:lnTo>
                                  <a:pt x="473" y="95"/>
                                </a:lnTo>
                                <a:lnTo>
                                  <a:pt x="480" y="76"/>
                                </a:lnTo>
                                <a:lnTo>
                                  <a:pt x="490" y="61"/>
                                </a:lnTo>
                                <a:lnTo>
                                  <a:pt x="503" y="54"/>
                                </a:lnTo>
                                <a:lnTo>
                                  <a:pt x="514" y="56"/>
                                </a:lnTo>
                                <a:lnTo>
                                  <a:pt x="545" y="86"/>
                                </a:lnTo>
                                <a:lnTo>
                                  <a:pt x="580" y="117"/>
                                </a:lnTo>
                                <a:lnTo>
                                  <a:pt x="612" y="158"/>
                                </a:lnTo>
                                <a:lnTo>
                                  <a:pt x="645" y="199"/>
                                </a:lnTo>
                                <a:lnTo>
                                  <a:pt x="678" y="240"/>
                                </a:lnTo>
                                <a:lnTo>
                                  <a:pt x="704" y="276"/>
                                </a:lnTo>
                                <a:lnTo>
                                  <a:pt x="727" y="307"/>
                                </a:lnTo>
                                <a:lnTo>
                                  <a:pt x="747" y="330"/>
                                </a:lnTo>
                                <a:lnTo>
                                  <a:pt x="773" y="352"/>
                                </a:lnTo>
                                <a:lnTo>
                                  <a:pt x="797" y="376"/>
                                </a:lnTo>
                                <a:lnTo>
                                  <a:pt x="823" y="399"/>
                                </a:lnTo>
                                <a:lnTo>
                                  <a:pt x="851" y="419"/>
                                </a:lnTo>
                                <a:lnTo>
                                  <a:pt x="876" y="442"/>
                                </a:lnTo>
                                <a:lnTo>
                                  <a:pt x="904" y="460"/>
                                </a:lnTo>
                                <a:lnTo>
                                  <a:pt x="934" y="481"/>
                                </a:lnTo>
                                <a:lnTo>
                                  <a:pt x="965" y="496"/>
                                </a:lnTo>
                                <a:lnTo>
                                  <a:pt x="995" y="514"/>
                                </a:lnTo>
                                <a:lnTo>
                                  <a:pt x="1025" y="527"/>
                                </a:lnTo>
                                <a:lnTo>
                                  <a:pt x="1054" y="540"/>
                                </a:lnTo>
                                <a:lnTo>
                                  <a:pt x="1088" y="550"/>
                                </a:lnTo>
                                <a:lnTo>
                                  <a:pt x="1119" y="559"/>
                                </a:lnTo>
                                <a:lnTo>
                                  <a:pt x="1152" y="564"/>
                                </a:lnTo>
                                <a:lnTo>
                                  <a:pt x="1184" y="568"/>
                                </a:lnTo>
                                <a:lnTo>
                                  <a:pt x="1217" y="570"/>
                                </a:lnTo>
                                <a:lnTo>
                                  <a:pt x="1239" y="570"/>
                                </a:lnTo>
                                <a:lnTo>
                                  <a:pt x="1262" y="570"/>
                                </a:lnTo>
                                <a:lnTo>
                                  <a:pt x="1286" y="570"/>
                                </a:lnTo>
                                <a:lnTo>
                                  <a:pt x="1308" y="570"/>
                                </a:lnTo>
                                <a:lnTo>
                                  <a:pt x="1334" y="570"/>
                                </a:lnTo>
                                <a:lnTo>
                                  <a:pt x="1356" y="570"/>
                                </a:lnTo>
                                <a:lnTo>
                                  <a:pt x="1376" y="570"/>
                                </a:lnTo>
                                <a:lnTo>
                                  <a:pt x="1393" y="570"/>
                                </a:lnTo>
                                <a:lnTo>
                                  <a:pt x="1404" y="572"/>
                                </a:lnTo>
                                <a:lnTo>
                                  <a:pt x="1419" y="583"/>
                                </a:lnTo>
                                <a:lnTo>
                                  <a:pt x="1439" y="598"/>
                                </a:lnTo>
                                <a:lnTo>
                                  <a:pt x="1461" y="619"/>
                                </a:lnTo>
                                <a:lnTo>
                                  <a:pt x="1489" y="641"/>
                                </a:lnTo>
                                <a:lnTo>
                                  <a:pt x="1515" y="667"/>
                                </a:lnTo>
                                <a:lnTo>
                                  <a:pt x="1541" y="693"/>
                                </a:lnTo>
                                <a:lnTo>
                                  <a:pt x="1569" y="721"/>
                                </a:lnTo>
                                <a:lnTo>
                                  <a:pt x="1591" y="738"/>
                                </a:lnTo>
                                <a:lnTo>
                                  <a:pt x="1621" y="756"/>
                                </a:lnTo>
                                <a:lnTo>
                                  <a:pt x="1656" y="777"/>
                                </a:lnTo>
                                <a:lnTo>
                                  <a:pt x="1693" y="795"/>
                                </a:lnTo>
                                <a:lnTo>
                                  <a:pt x="1730" y="812"/>
                                </a:lnTo>
                                <a:lnTo>
                                  <a:pt x="1767" y="825"/>
                                </a:lnTo>
                                <a:lnTo>
                                  <a:pt x="1802" y="836"/>
                                </a:lnTo>
                                <a:lnTo>
                                  <a:pt x="1832" y="838"/>
                                </a:lnTo>
                                <a:lnTo>
                                  <a:pt x="1843" y="838"/>
                                </a:lnTo>
                                <a:lnTo>
                                  <a:pt x="1856" y="833"/>
                                </a:lnTo>
                                <a:lnTo>
                                  <a:pt x="1871" y="831"/>
                                </a:lnTo>
                                <a:lnTo>
                                  <a:pt x="1887" y="823"/>
                                </a:lnTo>
                                <a:lnTo>
                                  <a:pt x="1906" y="818"/>
                                </a:lnTo>
                                <a:lnTo>
                                  <a:pt x="1922" y="816"/>
                                </a:lnTo>
                                <a:lnTo>
                                  <a:pt x="1937" y="810"/>
                                </a:lnTo>
                                <a:lnTo>
                                  <a:pt x="1950" y="810"/>
                                </a:lnTo>
                                <a:lnTo>
                                  <a:pt x="1963" y="807"/>
                                </a:lnTo>
                                <a:lnTo>
                                  <a:pt x="1978" y="803"/>
                                </a:lnTo>
                                <a:lnTo>
                                  <a:pt x="1995" y="795"/>
                                </a:lnTo>
                                <a:lnTo>
                                  <a:pt x="2013" y="786"/>
                                </a:lnTo>
                                <a:lnTo>
                                  <a:pt x="2030" y="782"/>
                                </a:lnTo>
                                <a:lnTo>
                                  <a:pt x="2045" y="777"/>
                                </a:lnTo>
                                <a:lnTo>
                                  <a:pt x="2058" y="777"/>
                                </a:lnTo>
                                <a:lnTo>
                                  <a:pt x="2067" y="782"/>
                                </a:lnTo>
                                <a:lnTo>
                                  <a:pt x="2074" y="792"/>
                                </a:lnTo>
                                <a:lnTo>
                                  <a:pt x="2082" y="805"/>
                                </a:lnTo>
                                <a:lnTo>
                                  <a:pt x="2085" y="820"/>
                                </a:lnTo>
                                <a:lnTo>
                                  <a:pt x="2089" y="836"/>
                                </a:lnTo>
                                <a:lnTo>
                                  <a:pt x="2093" y="851"/>
                                </a:lnTo>
                                <a:lnTo>
                                  <a:pt x="2093" y="866"/>
                                </a:lnTo>
                                <a:lnTo>
                                  <a:pt x="2095" y="881"/>
                                </a:lnTo>
                                <a:lnTo>
                                  <a:pt x="2096" y="896"/>
                                </a:lnTo>
                                <a:lnTo>
                                  <a:pt x="2104" y="924"/>
                                </a:lnTo>
                                <a:lnTo>
                                  <a:pt x="2111" y="961"/>
                                </a:lnTo>
                                <a:lnTo>
                                  <a:pt x="2122" y="1002"/>
                                </a:lnTo>
                                <a:lnTo>
                                  <a:pt x="2132" y="1045"/>
                                </a:lnTo>
                                <a:lnTo>
                                  <a:pt x="2139" y="1092"/>
                                </a:lnTo>
                                <a:lnTo>
                                  <a:pt x="2146" y="1136"/>
                                </a:lnTo>
                                <a:lnTo>
                                  <a:pt x="2152" y="1183"/>
                                </a:lnTo>
                                <a:lnTo>
                                  <a:pt x="2154" y="1230"/>
                                </a:lnTo>
                                <a:lnTo>
                                  <a:pt x="2159" y="1261"/>
                                </a:lnTo>
                                <a:lnTo>
                                  <a:pt x="2172" y="1289"/>
                                </a:lnTo>
                                <a:lnTo>
                                  <a:pt x="2193" y="1315"/>
                                </a:lnTo>
                                <a:lnTo>
                                  <a:pt x="2219" y="1339"/>
                                </a:lnTo>
                                <a:lnTo>
                                  <a:pt x="2250" y="1356"/>
                                </a:lnTo>
                                <a:lnTo>
                                  <a:pt x="2283" y="1371"/>
                                </a:lnTo>
                                <a:lnTo>
                                  <a:pt x="2319" y="1379"/>
                                </a:lnTo>
                                <a:lnTo>
                                  <a:pt x="2357" y="1382"/>
                                </a:lnTo>
                                <a:lnTo>
                                  <a:pt x="2367" y="1379"/>
                                </a:lnTo>
                                <a:lnTo>
                                  <a:pt x="2380" y="1377"/>
                                </a:lnTo>
                                <a:lnTo>
                                  <a:pt x="2396" y="1371"/>
                                </a:lnTo>
                                <a:lnTo>
                                  <a:pt x="2413" y="1364"/>
                                </a:lnTo>
                                <a:lnTo>
                                  <a:pt x="2432" y="1356"/>
                                </a:lnTo>
                                <a:lnTo>
                                  <a:pt x="2448" y="1351"/>
                                </a:lnTo>
                                <a:lnTo>
                                  <a:pt x="2463" y="1349"/>
                                </a:lnTo>
                                <a:lnTo>
                                  <a:pt x="2476" y="1347"/>
                                </a:lnTo>
                                <a:lnTo>
                                  <a:pt x="2489" y="1349"/>
                                </a:lnTo>
                                <a:lnTo>
                                  <a:pt x="2504" y="1351"/>
                                </a:lnTo>
                                <a:lnTo>
                                  <a:pt x="2519" y="1356"/>
                                </a:lnTo>
                                <a:lnTo>
                                  <a:pt x="2537" y="1362"/>
                                </a:lnTo>
                                <a:lnTo>
                                  <a:pt x="2554" y="1369"/>
                                </a:lnTo>
                                <a:lnTo>
                                  <a:pt x="2569" y="1375"/>
                                </a:lnTo>
                                <a:lnTo>
                                  <a:pt x="2583" y="1377"/>
                                </a:lnTo>
                                <a:lnTo>
                                  <a:pt x="2594" y="1379"/>
                                </a:lnTo>
                                <a:lnTo>
                                  <a:pt x="2591" y="1382"/>
                                </a:lnTo>
                                <a:lnTo>
                                  <a:pt x="2585" y="1392"/>
                                </a:lnTo>
                                <a:lnTo>
                                  <a:pt x="2578" y="1410"/>
                                </a:lnTo>
                                <a:lnTo>
                                  <a:pt x="2570" y="1431"/>
                                </a:lnTo>
                                <a:lnTo>
                                  <a:pt x="2563" y="1453"/>
                                </a:lnTo>
                                <a:lnTo>
                                  <a:pt x="2556" y="1480"/>
                                </a:lnTo>
                                <a:lnTo>
                                  <a:pt x="2552" y="1512"/>
                                </a:lnTo>
                                <a:lnTo>
                                  <a:pt x="2548" y="1545"/>
                                </a:lnTo>
                                <a:lnTo>
                                  <a:pt x="2544" y="1547"/>
                                </a:lnTo>
                                <a:lnTo>
                                  <a:pt x="2537" y="1556"/>
                                </a:lnTo>
                                <a:lnTo>
                                  <a:pt x="2520" y="1569"/>
                                </a:lnTo>
                                <a:lnTo>
                                  <a:pt x="2509" y="1584"/>
                                </a:lnTo>
                                <a:lnTo>
                                  <a:pt x="2496" y="1605"/>
                                </a:lnTo>
                                <a:lnTo>
                                  <a:pt x="2489" y="1624"/>
                                </a:lnTo>
                                <a:lnTo>
                                  <a:pt x="2489" y="1642"/>
                                </a:lnTo>
                                <a:lnTo>
                                  <a:pt x="2498" y="165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91960" y="10121400"/>
                            <a:ext cx="73800" cy="70560"/>
                          </a:xfrm>
                          <a:custGeom>
                            <a:avLst/>
                            <a:gdLst/>
                            <a:ahLst/>
                            <a:rect l="0" t="0" r="r" b="b"/>
                            <a:pathLst>
                              <a:path w="205" h="196">
                                <a:moveTo>
                                  <a:pt x="116" y="83"/>
                                </a:moveTo>
                                <a:lnTo>
                                  <a:pt x="105" y="83"/>
                                </a:lnTo>
                                <a:lnTo>
                                  <a:pt x="90" y="79"/>
                                </a:lnTo>
                                <a:lnTo>
                                  <a:pt x="71" y="76"/>
                                </a:lnTo>
                                <a:lnTo>
                                  <a:pt x="55" y="70"/>
                                </a:lnTo>
                                <a:lnTo>
                                  <a:pt x="40" y="63"/>
                                </a:lnTo>
                                <a:lnTo>
                                  <a:pt x="23" y="55"/>
                                </a:lnTo>
                                <a:lnTo>
                                  <a:pt x="8" y="48"/>
                                </a:lnTo>
                                <a:lnTo>
                                  <a:pt x="-1" y="36"/>
                                </a:lnTo>
                                <a:lnTo>
                                  <a:pt x="86" y="22"/>
                                </a:lnTo>
                                <a:lnTo>
                                  <a:pt x="149" y="8"/>
                                </a:lnTo>
                                <a:lnTo>
                                  <a:pt x="186" y="1"/>
                                </a:lnTo>
                                <a:lnTo>
                                  <a:pt x="203" y="1"/>
                                </a:lnTo>
                                <a:lnTo>
                                  <a:pt x="203" y="20"/>
                                </a:lnTo>
                                <a:lnTo>
                                  <a:pt x="196" y="55"/>
                                </a:lnTo>
                                <a:lnTo>
                                  <a:pt x="181" y="113"/>
                                </a:lnTo>
                                <a:lnTo>
                                  <a:pt x="162" y="197"/>
                                </a:lnTo>
                                <a:lnTo>
                                  <a:pt x="151" y="186"/>
                                </a:lnTo>
                                <a:lnTo>
                                  <a:pt x="142" y="173"/>
                                </a:lnTo>
                                <a:lnTo>
                                  <a:pt x="134" y="158"/>
                                </a:lnTo>
                                <a:lnTo>
                                  <a:pt x="129" y="141"/>
                                </a:lnTo>
                                <a:lnTo>
                                  <a:pt x="123" y="126"/>
                                </a:lnTo>
                                <a:lnTo>
                                  <a:pt x="120" y="111"/>
                                </a:lnTo>
                                <a:lnTo>
                                  <a:pt x="116" y="96"/>
                                </a:lnTo>
                                <a:lnTo>
                                  <a:pt x="116" y="8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2120" y="10039320"/>
                            <a:ext cx="229320" cy="225360"/>
                          </a:xfrm>
                          <a:custGeom>
                            <a:avLst/>
                            <a:gdLst/>
                            <a:ahLst/>
                            <a:rect l="0" t="0" r="r" b="b"/>
                            <a:pathLst>
                              <a:path w="637" h="626">
                                <a:moveTo>
                                  <a:pt x="54" y="384"/>
                                </a:moveTo>
                                <a:lnTo>
                                  <a:pt x="144" y="378"/>
                                </a:lnTo>
                                <a:lnTo>
                                  <a:pt x="142" y="374"/>
                                </a:lnTo>
                                <a:lnTo>
                                  <a:pt x="141" y="367"/>
                                </a:lnTo>
                                <a:lnTo>
                                  <a:pt x="135" y="358"/>
                                </a:lnTo>
                                <a:lnTo>
                                  <a:pt x="129" y="343"/>
                                </a:lnTo>
                                <a:lnTo>
                                  <a:pt x="122" y="330"/>
                                </a:lnTo>
                                <a:lnTo>
                                  <a:pt x="118" y="315"/>
                                </a:lnTo>
                                <a:lnTo>
                                  <a:pt x="115" y="298"/>
                                </a:lnTo>
                                <a:lnTo>
                                  <a:pt x="113" y="285"/>
                                </a:lnTo>
                                <a:lnTo>
                                  <a:pt x="172" y="136"/>
                                </a:lnTo>
                                <a:lnTo>
                                  <a:pt x="183" y="145"/>
                                </a:lnTo>
                                <a:lnTo>
                                  <a:pt x="202" y="164"/>
                                </a:lnTo>
                                <a:lnTo>
                                  <a:pt x="220" y="184"/>
                                </a:lnTo>
                                <a:lnTo>
                                  <a:pt x="229" y="194"/>
                                </a:lnTo>
                                <a:lnTo>
                                  <a:pt x="287" y="194"/>
                                </a:lnTo>
                                <a:lnTo>
                                  <a:pt x="335" y="188"/>
                                </a:lnTo>
                                <a:lnTo>
                                  <a:pt x="378" y="179"/>
                                </a:lnTo>
                                <a:lnTo>
                                  <a:pt x="409" y="164"/>
                                </a:lnTo>
                                <a:lnTo>
                                  <a:pt x="437" y="140"/>
                                </a:lnTo>
                                <a:lnTo>
                                  <a:pt x="454" y="110"/>
                                </a:lnTo>
                                <a:lnTo>
                                  <a:pt x="466" y="69"/>
                                </a:lnTo>
                                <a:lnTo>
                                  <a:pt x="470" y="15"/>
                                </a:lnTo>
                                <a:lnTo>
                                  <a:pt x="415" y="6"/>
                                </a:lnTo>
                                <a:lnTo>
                                  <a:pt x="363" y="2"/>
                                </a:lnTo>
                                <a:lnTo>
                                  <a:pt x="315" y="0"/>
                                </a:lnTo>
                                <a:lnTo>
                                  <a:pt x="272" y="2"/>
                                </a:lnTo>
                                <a:lnTo>
                                  <a:pt x="233" y="9"/>
                                </a:lnTo>
                                <a:lnTo>
                                  <a:pt x="194" y="20"/>
                                </a:lnTo>
                                <a:lnTo>
                                  <a:pt x="163" y="30"/>
                                </a:lnTo>
                                <a:lnTo>
                                  <a:pt x="135" y="47"/>
                                </a:lnTo>
                                <a:lnTo>
                                  <a:pt x="111" y="61"/>
                                </a:lnTo>
                                <a:lnTo>
                                  <a:pt x="87" y="78"/>
                                </a:lnTo>
                                <a:lnTo>
                                  <a:pt x="70" y="97"/>
                                </a:lnTo>
                                <a:lnTo>
                                  <a:pt x="55" y="117"/>
                                </a:lnTo>
                                <a:lnTo>
                                  <a:pt x="42" y="136"/>
                                </a:lnTo>
                                <a:lnTo>
                                  <a:pt x="33" y="157"/>
                                </a:lnTo>
                                <a:lnTo>
                                  <a:pt x="28" y="175"/>
                                </a:lnTo>
                                <a:lnTo>
                                  <a:pt x="26" y="194"/>
                                </a:lnTo>
                                <a:lnTo>
                                  <a:pt x="22" y="205"/>
                                </a:lnTo>
                                <a:lnTo>
                                  <a:pt x="20" y="225"/>
                                </a:lnTo>
                                <a:lnTo>
                                  <a:pt x="15" y="250"/>
                                </a:lnTo>
                                <a:lnTo>
                                  <a:pt x="11" y="281"/>
                                </a:lnTo>
                                <a:lnTo>
                                  <a:pt x="5" y="315"/>
                                </a:lnTo>
                                <a:lnTo>
                                  <a:pt x="0" y="347"/>
                                </a:lnTo>
                                <a:lnTo>
                                  <a:pt x="-2" y="380"/>
                                </a:lnTo>
                                <a:lnTo>
                                  <a:pt x="-2" y="406"/>
                                </a:lnTo>
                                <a:lnTo>
                                  <a:pt x="5" y="620"/>
                                </a:lnTo>
                                <a:lnTo>
                                  <a:pt x="35" y="620"/>
                                </a:lnTo>
                                <a:lnTo>
                                  <a:pt x="63" y="620"/>
                                </a:lnTo>
                                <a:lnTo>
                                  <a:pt x="92" y="620"/>
                                </a:lnTo>
                                <a:lnTo>
                                  <a:pt x="122" y="620"/>
                                </a:lnTo>
                                <a:lnTo>
                                  <a:pt x="152" y="620"/>
                                </a:lnTo>
                                <a:lnTo>
                                  <a:pt x="183" y="620"/>
                                </a:lnTo>
                                <a:lnTo>
                                  <a:pt x="213" y="622"/>
                                </a:lnTo>
                                <a:lnTo>
                                  <a:pt x="242" y="626"/>
                                </a:lnTo>
                                <a:lnTo>
                                  <a:pt x="259" y="626"/>
                                </a:lnTo>
                                <a:lnTo>
                                  <a:pt x="287" y="626"/>
                                </a:lnTo>
                                <a:lnTo>
                                  <a:pt x="316" y="620"/>
                                </a:lnTo>
                                <a:lnTo>
                                  <a:pt x="350" y="615"/>
                                </a:lnTo>
                                <a:lnTo>
                                  <a:pt x="381" y="611"/>
                                </a:lnTo>
                                <a:lnTo>
                                  <a:pt x="409" y="606"/>
                                </a:lnTo>
                                <a:lnTo>
                                  <a:pt x="429" y="602"/>
                                </a:lnTo>
                                <a:lnTo>
                                  <a:pt x="442" y="600"/>
                                </a:lnTo>
                                <a:lnTo>
                                  <a:pt x="459" y="594"/>
                                </a:lnTo>
                                <a:lnTo>
                                  <a:pt x="479" y="587"/>
                                </a:lnTo>
                                <a:lnTo>
                                  <a:pt x="500" y="579"/>
                                </a:lnTo>
                                <a:lnTo>
                                  <a:pt x="520" y="566"/>
                                </a:lnTo>
                                <a:lnTo>
                                  <a:pt x="539" y="550"/>
                                </a:lnTo>
                                <a:lnTo>
                                  <a:pt x="557" y="531"/>
                                </a:lnTo>
                                <a:lnTo>
                                  <a:pt x="574" y="509"/>
                                </a:lnTo>
                                <a:lnTo>
                                  <a:pt x="589" y="483"/>
                                </a:lnTo>
                                <a:lnTo>
                                  <a:pt x="604" y="455"/>
                                </a:lnTo>
                                <a:lnTo>
                                  <a:pt x="616" y="423"/>
                                </a:lnTo>
                                <a:lnTo>
                                  <a:pt x="624" y="386"/>
                                </a:lnTo>
                                <a:lnTo>
                                  <a:pt x="631" y="347"/>
                                </a:lnTo>
                                <a:lnTo>
                                  <a:pt x="635" y="304"/>
                                </a:lnTo>
                                <a:lnTo>
                                  <a:pt x="635" y="255"/>
                                </a:lnTo>
                                <a:lnTo>
                                  <a:pt x="629" y="201"/>
                                </a:lnTo>
                                <a:lnTo>
                                  <a:pt x="622" y="145"/>
                                </a:lnTo>
                                <a:lnTo>
                                  <a:pt x="568" y="147"/>
                                </a:lnTo>
                                <a:lnTo>
                                  <a:pt x="529" y="160"/>
                                </a:lnTo>
                                <a:lnTo>
                                  <a:pt x="500" y="179"/>
                                </a:lnTo>
                                <a:lnTo>
                                  <a:pt x="478" y="205"/>
                                </a:lnTo>
                                <a:lnTo>
                                  <a:pt x="459" y="240"/>
                                </a:lnTo>
                                <a:lnTo>
                                  <a:pt x="452" y="281"/>
                                </a:lnTo>
                                <a:lnTo>
                                  <a:pt x="446" y="330"/>
                                </a:lnTo>
                                <a:lnTo>
                                  <a:pt x="444" y="386"/>
                                </a:lnTo>
                                <a:lnTo>
                                  <a:pt x="454" y="395"/>
                                </a:lnTo>
                                <a:lnTo>
                                  <a:pt x="478" y="415"/>
                                </a:lnTo>
                                <a:lnTo>
                                  <a:pt x="496" y="436"/>
                                </a:lnTo>
                                <a:lnTo>
                                  <a:pt x="507" y="447"/>
                                </a:lnTo>
                                <a:lnTo>
                                  <a:pt x="357" y="509"/>
                                </a:lnTo>
                                <a:lnTo>
                                  <a:pt x="344" y="505"/>
                                </a:lnTo>
                                <a:lnTo>
                                  <a:pt x="329" y="503"/>
                                </a:lnTo>
                                <a:lnTo>
                                  <a:pt x="316" y="497"/>
                                </a:lnTo>
                                <a:lnTo>
                                  <a:pt x="302" y="490"/>
                                </a:lnTo>
                                <a:lnTo>
                                  <a:pt x="291" y="484"/>
                                </a:lnTo>
                                <a:lnTo>
                                  <a:pt x="279" y="481"/>
                                </a:lnTo>
                                <a:lnTo>
                                  <a:pt x="272" y="477"/>
                                </a:lnTo>
                                <a:lnTo>
                                  <a:pt x="270" y="475"/>
                                </a:lnTo>
                                <a:lnTo>
                                  <a:pt x="270" y="484"/>
                                </a:lnTo>
                                <a:lnTo>
                                  <a:pt x="270" y="497"/>
                                </a:lnTo>
                                <a:lnTo>
                                  <a:pt x="270" y="509"/>
                                </a:lnTo>
                                <a:lnTo>
                                  <a:pt x="270" y="522"/>
                                </a:lnTo>
                                <a:lnTo>
                                  <a:pt x="270" y="531"/>
                                </a:lnTo>
                                <a:lnTo>
                                  <a:pt x="270" y="544"/>
                                </a:lnTo>
                                <a:lnTo>
                                  <a:pt x="270" y="553"/>
                                </a:lnTo>
                                <a:lnTo>
                                  <a:pt x="270" y="566"/>
                                </a:lnTo>
                                <a:lnTo>
                                  <a:pt x="242" y="551"/>
                                </a:lnTo>
                                <a:lnTo>
                                  <a:pt x="215" y="538"/>
                                </a:lnTo>
                                <a:lnTo>
                                  <a:pt x="187" y="533"/>
                                </a:lnTo>
                                <a:lnTo>
                                  <a:pt x="163" y="531"/>
                                </a:lnTo>
                                <a:lnTo>
                                  <a:pt x="135" y="537"/>
                                </a:lnTo>
                                <a:lnTo>
                                  <a:pt x="107" y="544"/>
                                </a:lnTo>
                                <a:lnTo>
                                  <a:pt x="79" y="557"/>
                                </a:lnTo>
                                <a:lnTo>
                                  <a:pt x="54" y="578"/>
                                </a:lnTo>
                                <a:lnTo>
                                  <a:pt x="70" y="546"/>
                                </a:lnTo>
                                <a:lnTo>
                                  <a:pt x="83" y="516"/>
                                </a:lnTo>
                                <a:lnTo>
                                  <a:pt x="91" y="488"/>
                                </a:lnTo>
                                <a:lnTo>
                                  <a:pt x="92" y="464"/>
                                </a:lnTo>
                                <a:lnTo>
                                  <a:pt x="91" y="442"/>
                                </a:lnTo>
                                <a:lnTo>
                                  <a:pt x="83" y="419"/>
                                </a:lnTo>
                                <a:lnTo>
                                  <a:pt x="70" y="401"/>
                                </a:lnTo>
                                <a:lnTo>
                                  <a:pt x="54" y="38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64640" y="10128960"/>
                            <a:ext cx="490680" cy="372240"/>
                          </a:xfrm>
                          <a:custGeom>
                            <a:avLst/>
                            <a:gdLst/>
                            <a:ahLst/>
                            <a:rect l="0" t="0" r="r" b="b"/>
                            <a:pathLst>
                              <a:path w="1363" h="1034">
                                <a:moveTo>
                                  <a:pt x="964" y="357"/>
                                </a:moveTo>
                                <a:lnTo>
                                  <a:pt x="888" y="400"/>
                                </a:lnTo>
                                <a:lnTo>
                                  <a:pt x="888" y="400"/>
                                </a:lnTo>
                                <a:lnTo>
                                  <a:pt x="873" y="394"/>
                                </a:lnTo>
                                <a:lnTo>
                                  <a:pt x="860" y="394"/>
                                </a:lnTo>
                                <a:lnTo>
                                  <a:pt x="849" y="398"/>
                                </a:lnTo>
                                <a:lnTo>
                                  <a:pt x="836" y="401"/>
                                </a:lnTo>
                                <a:lnTo>
                                  <a:pt x="825" y="411"/>
                                </a:lnTo>
                                <a:lnTo>
                                  <a:pt x="816" y="418"/>
                                </a:lnTo>
                                <a:lnTo>
                                  <a:pt x="807" y="428"/>
                                </a:lnTo>
                                <a:lnTo>
                                  <a:pt x="799" y="439"/>
                                </a:lnTo>
                                <a:lnTo>
                                  <a:pt x="792" y="450"/>
                                </a:lnTo>
                                <a:lnTo>
                                  <a:pt x="786" y="463"/>
                                </a:lnTo>
                                <a:lnTo>
                                  <a:pt x="781" y="476"/>
                                </a:lnTo>
                                <a:lnTo>
                                  <a:pt x="775" y="489"/>
                                </a:lnTo>
                                <a:lnTo>
                                  <a:pt x="773" y="502"/>
                                </a:lnTo>
                                <a:lnTo>
                                  <a:pt x="772" y="515"/>
                                </a:lnTo>
                                <a:lnTo>
                                  <a:pt x="768" y="528"/>
                                </a:lnTo>
                                <a:lnTo>
                                  <a:pt x="768" y="537"/>
                                </a:lnTo>
                                <a:lnTo>
                                  <a:pt x="888" y="400"/>
                                </a:lnTo>
                                <a:lnTo>
                                  <a:pt x="964" y="357"/>
                                </a:lnTo>
                                <a:lnTo>
                                  <a:pt x="1258" y="165"/>
                                </a:lnTo>
                                <a:lnTo>
                                  <a:pt x="1258" y="165"/>
                                </a:lnTo>
                                <a:lnTo>
                                  <a:pt x="1260" y="159"/>
                                </a:lnTo>
                                <a:lnTo>
                                  <a:pt x="1262" y="152"/>
                                </a:lnTo>
                                <a:lnTo>
                                  <a:pt x="1268" y="146"/>
                                </a:lnTo>
                                <a:lnTo>
                                  <a:pt x="1273" y="142"/>
                                </a:lnTo>
                                <a:lnTo>
                                  <a:pt x="1277" y="135"/>
                                </a:lnTo>
                                <a:lnTo>
                                  <a:pt x="1281" y="126"/>
                                </a:lnTo>
                                <a:lnTo>
                                  <a:pt x="1284" y="122"/>
                                </a:lnTo>
                                <a:lnTo>
                                  <a:pt x="1290" y="115"/>
                                </a:lnTo>
                                <a:lnTo>
                                  <a:pt x="1292" y="109"/>
                                </a:lnTo>
                                <a:lnTo>
                                  <a:pt x="1295" y="101"/>
                                </a:lnTo>
                                <a:lnTo>
                                  <a:pt x="1297" y="96"/>
                                </a:lnTo>
                                <a:lnTo>
                                  <a:pt x="1299" y="88"/>
                                </a:lnTo>
                                <a:lnTo>
                                  <a:pt x="1303" y="83"/>
                                </a:lnTo>
                                <a:lnTo>
                                  <a:pt x="1303" y="75"/>
                                </a:lnTo>
                                <a:lnTo>
                                  <a:pt x="1299" y="70"/>
                                </a:lnTo>
                                <a:lnTo>
                                  <a:pt x="1297" y="66"/>
                                </a:lnTo>
                                <a:lnTo>
                                  <a:pt x="1297" y="66"/>
                                </a:lnTo>
                                <a:lnTo>
                                  <a:pt x="1295" y="62"/>
                                </a:lnTo>
                                <a:lnTo>
                                  <a:pt x="1290" y="62"/>
                                </a:lnTo>
                                <a:lnTo>
                                  <a:pt x="1282" y="62"/>
                                </a:lnTo>
                                <a:lnTo>
                                  <a:pt x="1275" y="66"/>
                                </a:lnTo>
                                <a:lnTo>
                                  <a:pt x="1268" y="68"/>
                                </a:lnTo>
                                <a:lnTo>
                                  <a:pt x="1258" y="70"/>
                                </a:lnTo>
                                <a:lnTo>
                                  <a:pt x="1247" y="75"/>
                                </a:lnTo>
                                <a:lnTo>
                                  <a:pt x="1240" y="81"/>
                                </a:lnTo>
                                <a:lnTo>
                                  <a:pt x="1231" y="83"/>
                                </a:lnTo>
                                <a:lnTo>
                                  <a:pt x="1223" y="90"/>
                                </a:lnTo>
                                <a:lnTo>
                                  <a:pt x="1216" y="96"/>
                                </a:lnTo>
                                <a:lnTo>
                                  <a:pt x="1210" y="101"/>
                                </a:lnTo>
                                <a:lnTo>
                                  <a:pt x="1205" y="105"/>
                                </a:lnTo>
                                <a:lnTo>
                                  <a:pt x="1203" y="111"/>
                                </a:lnTo>
                                <a:lnTo>
                                  <a:pt x="1203" y="116"/>
                                </a:lnTo>
                                <a:lnTo>
                                  <a:pt x="1205" y="122"/>
                                </a:lnTo>
                                <a:lnTo>
                                  <a:pt x="1205" y="122"/>
                                </a:lnTo>
                                <a:lnTo>
                                  <a:pt x="1205" y="124"/>
                                </a:lnTo>
                                <a:lnTo>
                                  <a:pt x="1205" y="124"/>
                                </a:lnTo>
                                <a:lnTo>
                                  <a:pt x="1208" y="126"/>
                                </a:lnTo>
                                <a:lnTo>
                                  <a:pt x="1210" y="131"/>
                                </a:lnTo>
                                <a:lnTo>
                                  <a:pt x="1212" y="135"/>
                                </a:lnTo>
                                <a:lnTo>
                                  <a:pt x="1218" y="139"/>
                                </a:lnTo>
                                <a:lnTo>
                                  <a:pt x="1219" y="144"/>
                                </a:lnTo>
                                <a:lnTo>
                                  <a:pt x="1225" y="146"/>
                                </a:lnTo>
                                <a:lnTo>
                                  <a:pt x="1231" y="152"/>
                                </a:lnTo>
                                <a:lnTo>
                                  <a:pt x="1232" y="157"/>
                                </a:lnTo>
                                <a:lnTo>
                                  <a:pt x="1238" y="159"/>
                                </a:lnTo>
                                <a:lnTo>
                                  <a:pt x="1242" y="163"/>
                                </a:lnTo>
                                <a:lnTo>
                                  <a:pt x="1245" y="165"/>
                                </a:lnTo>
                                <a:lnTo>
                                  <a:pt x="1251" y="167"/>
                                </a:lnTo>
                                <a:lnTo>
                                  <a:pt x="1253" y="167"/>
                                </a:lnTo>
                                <a:lnTo>
                                  <a:pt x="1258" y="165"/>
                                </a:lnTo>
                                <a:lnTo>
                                  <a:pt x="964" y="357"/>
                                </a:lnTo>
                                <a:lnTo>
                                  <a:pt x="1173" y="431"/>
                                </a:lnTo>
                                <a:lnTo>
                                  <a:pt x="1173" y="431"/>
                                </a:lnTo>
                                <a:lnTo>
                                  <a:pt x="1170" y="431"/>
                                </a:lnTo>
                                <a:lnTo>
                                  <a:pt x="1166" y="431"/>
                                </a:lnTo>
                                <a:lnTo>
                                  <a:pt x="1162" y="428"/>
                                </a:lnTo>
                                <a:lnTo>
                                  <a:pt x="1158" y="428"/>
                                </a:lnTo>
                                <a:lnTo>
                                  <a:pt x="1155" y="426"/>
                                </a:lnTo>
                                <a:lnTo>
                                  <a:pt x="1153" y="422"/>
                                </a:lnTo>
                                <a:lnTo>
                                  <a:pt x="1151" y="420"/>
                                </a:lnTo>
                                <a:lnTo>
                                  <a:pt x="1145" y="418"/>
                                </a:lnTo>
                                <a:lnTo>
                                  <a:pt x="1144" y="414"/>
                                </a:lnTo>
                                <a:lnTo>
                                  <a:pt x="1140" y="411"/>
                                </a:lnTo>
                                <a:lnTo>
                                  <a:pt x="1140" y="407"/>
                                </a:lnTo>
                                <a:lnTo>
                                  <a:pt x="1138" y="401"/>
                                </a:lnTo>
                                <a:lnTo>
                                  <a:pt x="1136" y="398"/>
                                </a:lnTo>
                                <a:lnTo>
                                  <a:pt x="1136" y="392"/>
                                </a:lnTo>
                                <a:lnTo>
                                  <a:pt x="1133" y="387"/>
                                </a:lnTo>
                                <a:lnTo>
                                  <a:pt x="1133" y="381"/>
                                </a:lnTo>
                                <a:lnTo>
                                  <a:pt x="1133" y="377"/>
                                </a:lnTo>
                                <a:lnTo>
                                  <a:pt x="1133" y="370"/>
                                </a:lnTo>
                                <a:lnTo>
                                  <a:pt x="1133" y="364"/>
                                </a:lnTo>
                                <a:lnTo>
                                  <a:pt x="1133" y="357"/>
                                </a:lnTo>
                                <a:lnTo>
                                  <a:pt x="1133" y="349"/>
                                </a:lnTo>
                                <a:lnTo>
                                  <a:pt x="1136" y="344"/>
                                </a:lnTo>
                                <a:lnTo>
                                  <a:pt x="1138" y="336"/>
                                </a:lnTo>
                                <a:lnTo>
                                  <a:pt x="1140" y="329"/>
                                </a:lnTo>
                                <a:lnTo>
                                  <a:pt x="1144" y="321"/>
                                </a:lnTo>
                                <a:lnTo>
                                  <a:pt x="1145" y="310"/>
                                </a:lnTo>
                                <a:lnTo>
                                  <a:pt x="1147" y="303"/>
                                </a:lnTo>
                                <a:lnTo>
                                  <a:pt x="1153" y="295"/>
                                </a:lnTo>
                                <a:lnTo>
                                  <a:pt x="1158" y="288"/>
                                </a:lnTo>
                                <a:lnTo>
                                  <a:pt x="1162" y="277"/>
                                </a:lnTo>
                                <a:lnTo>
                                  <a:pt x="1168" y="269"/>
                                </a:lnTo>
                                <a:lnTo>
                                  <a:pt x="1173" y="260"/>
                                </a:lnTo>
                                <a:lnTo>
                                  <a:pt x="1147" y="260"/>
                                </a:lnTo>
                                <a:lnTo>
                                  <a:pt x="1147" y="260"/>
                                </a:lnTo>
                                <a:lnTo>
                                  <a:pt x="1140" y="267"/>
                                </a:lnTo>
                                <a:lnTo>
                                  <a:pt x="1133" y="277"/>
                                </a:lnTo>
                                <a:lnTo>
                                  <a:pt x="1125" y="284"/>
                                </a:lnTo>
                                <a:lnTo>
                                  <a:pt x="1120" y="293"/>
                                </a:lnTo>
                                <a:lnTo>
                                  <a:pt x="1112" y="301"/>
                                </a:lnTo>
                                <a:lnTo>
                                  <a:pt x="1108" y="308"/>
                                </a:lnTo>
                                <a:lnTo>
                                  <a:pt x="1103" y="316"/>
                                </a:lnTo>
                                <a:lnTo>
                                  <a:pt x="1097" y="321"/>
                                </a:lnTo>
                                <a:lnTo>
                                  <a:pt x="1094" y="329"/>
                                </a:lnTo>
                                <a:lnTo>
                                  <a:pt x="1088" y="336"/>
                                </a:lnTo>
                                <a:lnTo>
                                  <a:pt x="1083" y="344"/>
                                </a:lnTo>
                                <a:lnTo>
                                  <a:pt x="1081" y="351"/>
                                </a:lnTo>
                                <a:lnTo>
                                  <a:pt x="1075" y="359"/>
                                </a:lnTo>
                                <a:lnTo>
                                  <a:pt x="1073" y="366"/>
                                </a:lnTo>
                                <a:lnTo>
                                  <a:pt x="1068" y="373"/>
                                </a:lnTo>
                                <a:lnTo>
                                  <a:pt x="1066" y="381"/>
                                </a:lnTo>
                                <a:lnTo>
                                  <a:pt x="1060" y="387"/>
                                </a:lnTo>
                                <a:lnTo>
                                  <a:pt x="1058" y="394"/>
                                </a:lnTo>
                                <a:lnTo>
                                  <a:pt x="1055" y="401"/>
                                </a:lnTo>
                                <a:lnTo>
                                  <a:pt x="1053" y="411"/>
                                </a:lnTo>
                                <a:lnTo>
                                  <a:pt x="1047" y="418"/>
                                </a:lnTo>
                                <a:lnTo>
                                  <a:pt x="1046" y="426"/>
                                </a:lnTo>
                                <a:lnTo>
                                  <a:pt x="1044" y="433"/>
                                </a:lnTo>
                                <a:lnTo>
                                  <a:pt x="1040" y="439"/>
                                </a:lnTo>
                                <a:lnTo>
                                  <a:pt x="1036" y="446"/>
                                </a:lnTo>
                                <a:lnTo>
                                  <a:pt x="1033" y="454"/>
                                </a:lnTo>
                                <a:lnTo>
                                  <a:pt x="1031" y="461"/>
                                </a:lnTo>
                                <a:lnTo>
                                  <a:pt x="1029" y="468"/>
                                </a:lnTo>
                                <a:lnTo>
                                  <a:pt x="1023" y="476"/>
                                </a:lnTo>
                                <a:lnTo>
                                  <a:pt x="1021" y="483"/>
                                </a:lnTo>
                                <a:lnTo>
                                  <a:pt x="1016" y="491"/>
                                </a:lnTo>
                                <a:lnTo>
                                  <a:pt x="1014" y="500"/>
                                </a:lnTo>
                                <a:lnTo>
                                  <a:pt x="738" y="819"/>
                                </a:lnTo>
                                <a:lnTo>
                                  <a:pt x="738" y="819"/>
                                </a:lnTo>
                                <a:lnTo>
                                  <a:pt x="746" y="824"/>
                                </a:lnTo>
                                <a:lnTo>
                                  <a:pt x="751" y="826"/>
                                </a:lnTo>
                                <a:lnTo>
                                  <a:pt x="759" y="828"/>
                                </a:lnTo>
                                <a:lnTo>
                                  <a:pt x="766" y="834"/>
                                </a:lnTo>
                                <a:lnTo>
                                  <a:pt x="772" y="836"/>
                                </a:lnTo>
                                <a:lnTo>
                                  <a:pt x="779" y="841"/>
                                </a:lnTo>
                                <a:lnTo>
                                  <a:pt x="785" y="845"/>
                                </a:lnTo>
                                <a:lnTo>
                                  <a:pt x="792" y="847"/>
                                </a:lnTo>
                                <a:lnTo>
                                  <a:pt x="796" y="849"/>
                                </a:lnTo>
                                <a:lnTo>
                                  <a:pt x="803" y="852"/>
                                </a:lnTo>
                                <a:lnTo>
                                  <a:pt x="810" y="852"/>
                                </a:lnTo>
                                <a:lnTo>
                                  <a:pt x="818" y="852"/>
                                </a:lnTo>
                                <a:lnTo>
                                  <a:pt x="829" y="849"/>
                                </a:lnTo>
                                <a:lnTo>
                                  <a:pt x="838" y="847"/>
                                </a:lnTo>
                                <a:lnTo>
                                  <a:pt x="849" y="841"/>
                                </a:lnTo>
                                <a:lnTo>
                                  <a:pt x="860" y="836"/>
                                </a:lnTo>
                                <a:lnTo>
                                  <a:pt x="860" y="836"/>
                                </a:lnTo>
                                <a:lnTo>
                                  <a:pt x="868" y="828"/>
                                </a:lnTo>
                                <a:lnTo>
                                  <a:pt x="879" y="824"/>
                                </a:lnTo>
                                <a:lnTo>
                                  <a:pt x="886" y="815"/>
                                </a:lnTo>
                                <a:lnTo>
                                  <a:pt x="894" y="811"/>
                                </a:lnTo>
                                <a:lnTo>
                                  <a:pt x="903" y="804"/>
                                </a:lnTo>
                                <a:lnTo>
                                  <a:pt x="910" y="796"/>
                                </a:lnTo>
                                <a:lnTo>
                                  <a:pt x="922" y="787"/>
                                </a:lnTo>
                                <a:lnTo>
                                  <a:pt x="929" y="780"/>
                                </a:lnTo>
                                <a:lnTo>
                                  <a:pt x="938" y="772"/>
                                </a:lnTo>
                                <a:lnTo>
                                  <a:pt x="946" y="765"/>
                                </a:lnTo>
                                <a:lnTo>
                                  <a:pt x="957" y="757"/>
                                </a:lnTo>
                                <a:lnTo>
                                  <a:pt x="964" y="750"/>
                                </a:lnTo>
                                <a:lnTo>
                                  <a:pt x="973" y="742"/>
                                </a:lnTo>
                                <a:lnTo>
                                  <a:pt x="981" y="731"/>
                                </a:lnTo>
                                <a:lnTo>
                                  <a:pt x="990" y="724"/>
                                </a:lnTo>
                                <a:lnTo>
                                  <a:pt x="997" y="716"/>
                                </a:lnTo>
                                <a:lnTo>
                                  <a:pt x="1005" y="709"/>
                                </a:lnTo>
                                <a:lnTo>
                                  <a:pt x="1016" y="701"/>
                                </a:lnTo>
                                <a:lnTo>
                                  <a:pt x="1023" y="694"/>
                                </a:lnTo>
                                <a:lnTo>
                                  <a:pt x="1031" y="686"/>
                                </a:lnTo>
                                <a:lnTo>
                                  <a:pt x="1038" y="677"/>
                                </a:lnTo>
                                <a:lnTo>
                                  <a:pt x="1046" y="670"/>
                                </a:lnTo>
                                <a:lnTo>
                                  <a:pt x="1051" y="666"/>
                                </a:lnTo>
                                <a:lnTo>
                                  <a:pt x="1058" y="659"/>
                                </a:lnTo>
                                <a:lnTo>
                                  <a:pt x="1066" y="653"/>
                                </a:lnTo>
                                <a:lnTo>
                                  <a:pt x="1070" y="647"/>
                                </a:lnTo>
                                <a:lnTo>
                                  <a:pt x="1075" y="642"/>
                                </a:lnTo>
                                <a:lnTo>
                                  <a:pt x="1081" y="638"/>
                                </a:lnTo>
                                <a:lnTo>
                                  <a:pt x="1086" y="632"/>
                                </a:lnTo>
                                <a:lnTo>
                                  <a:pt x="1090" y="627"/>
                                </a:lnTo>
                                <a:lnTo>
                                  <a:pt x="1094" y="625"/>
                                </a:lnTo>
                                <a:lnTo>
                                  <a:pt x="1095" y="621"/>
                                </a:lnTo>
                                <a:lnTo>
                                  <a:pt x="1095" y="621"/>
                                </a:lnTo>
                                <a:lnTo>
                                  <a:pt x="1097" y="619"/>
                                </a:lnTo>
                                <a:lnTo>
                                  <a:pt x="1101" y="618"/>
                                </a:lnTo>
                                <a:lnTo>
                                  <a:pt x="1103" y="614"/>
                                </a:lnTo>
                                <a:lnTo>
                                  <a:pt x="1105" y="612"/>
                                </a:lnTo>
                                <a:lnTo>
                                  <a:pt x="1108" y="606"/>
                                </a:lnTo>
                                <a:lnTo>
                                  <a:pt x="1110" y="604"/>
                                </a:lnTo>
                                <a:lnTo>
                                  <a:pt x="1110" y="599"/>
                                </a:lnTo>
                                <a:lnTo>
                                  <a:pt x="1112" y="597"/>
                                </a:lnTo>
                                <a:lnTo>
                                  <a:pt x="1116" y="591"/>
                                </a:lnTo>
                                <a:lnTo>
                                  <a:pt x="1118" y="590"/>
                                </a:lnTo>
                                <a:lnTo>
                                  <a:pt x="1120" y="584"/>
                                </a:lnTo>
                                <a:lnTo>
                                  <a:pt x="1120" y="578"/>
                                </a:lnTo>
                                <a:lnTo>
                                  <a:pt x="1123" y="573"/>
                                </a:lnTo>
                                <a:lnTo>
                                  <a:pt x="1125" y="569"/>
                                </a:lnTo>
                                <a:lnTo>
                                  <a:pt x="1127" y="564"/>
                                </a:lnTo>
                                <a:lnTo>
                                  <a:pt x="1127" y="556"/>
                                </a:lnTo>
                                <a:lnTo>
                                  <a:pt x="1131" y="550"/>
                                </a:lnTo>
                                <a:lnTo>
                                  <a:pt x="1133" y="545"/>
                                </a:lnTo>
                                <a:lnTo>
                                  <a:pt x="1136" y="537"/>
                                </a:lnTo>
                                <a:lnTo>
                                  <a:pt x="1138" y="532"/>
                                </a:lnTo>
                                <a:lnTo>
                                  <a:pt x="1140" y="524"/>
                                </a:lnTo>
                                <a:lnTo>
                                  <a:pt x="1144" y="517"/>
                                </a:lnTo>
                                <a:lnTo>
                                  <a:pt x="1145" y="509"/>
                                </a:lnTo>
                                <a:lnTo>
                                  <a:pt x="1147" y="502"/>
                                </a:lnTo>
                                <a:lnTo>
                                  <a:pt x="1151" y="495"/>
                                </a:lnTo>
                                <a:lnTo>
                                  <a:pt x="1153" y="487"/>
                                </a:lnTo>
                                <a:lnTo>
                                  <a:pt x="1155" y="476"/>
                                </a:lnTo>
                                <a:lnTo>
                                  <a:pt x="1160" y="468"/>
                                </a:lnTo>
                                <a:lnTo>
                                  <a:pt x="1162" y="461"/>
                                </a:lnTo>
                                <a:lnTo>
                                  <a:pt x="1166" y="450"/>
                                </a:lnTo>
                                <a:lnTo>
                                  <a:pt x="1170" y="441"/>
                                </a:lnTo>
                                <a:lnTo>
                                  <a:pt x="1173" y="431"/>
                                </a:lnTo>
                                <a:lnTo>
                                  <a:pt x="964" y="357"/>
                                </a:lnTo>
                                <a:lnTo>
                                  <a:pt x="1190" y="390"/>
                                </a:lnTo>
                                <a:lnTo>
                                  <a:pt x="1240" y="260"/>
                                </a:lnTo>
                                <a:lnTo>
                                  <a:pt x="1240" y="260"/>
                                </a:lnTo>
                                <a:lnTo>
                                  <a:pt x="1234" y="260"/>
                                </a:lnTo>
                                <a:lnTo>
                                  <a:pt x="1227" y="260"/>
                                </a:lnTo>
                                <a:lnTo>
                                  <a:pt x="1223" y="260"/>
                                </a:lnTo>
                                <a:lnTo>
                                  <a:pt x="1218" y="262"/>
                                </a:lnTo>
                                <a:lnTo>
                                  <a:pt x="1212" y="264"/>
                                </a:lnTo>
                                <a:lnTo>
                                  <a:pt x="1208" y="269"/>
                                </a:lnTo>
                                <a:lnTo>
                                  <a:pt x="1203" y="273"/>
                                </a:lnTo>
                                <a:lnTo>
                                  <a:pt x="1197" y="277"/>
                                </a:lnTo>
                                <a:lnTo>
                                  <a:pt x="1195" y="282"/>
                                </a:lnTo>
                                <a:lnTo>
                                  <a:pt x="1190" y="288"/>
                                </a:lnTo>
                                <a:lnTo>
                                  <a:pt x="1188" y="295"/>
                                </a:lnTo>
                                <a:lnTo>
                                  <a:pt x="1182" y="301"/>
                                </a:lnTo>
                                <a:lnTo>
                                  <a:pt x="1181" y="308"/>
                                </a:lnTo>
                                <a:lnTo>
                                  <a:pt x="1177" y="316"/>
                                </a:lnTo>
                                <a:lnTo>
                                  <a:pt x="1175" y="321"/>
                                </a:lnTo>
                                <a:lnTo>
                                  <a:pt x="1173" y="329"/>
                                </a:lnTo>
                                <a:lnTo>
                                  <a:pt x="1173" y="336"/>
                                </a:lnTo>
                                <a:lnTo>
                                  <a:pt x="1170" y="344"/>
                                </a:lnTo>
                                <a:lnTo>
                                  <a:pt x="1170" y="349"/>
                                </a:lnTo>
                                <a:lnTo>
                                  <a:pt x="1170" y="357"/>
                                </a:lnTo>
                                <a:lnTo>
                                  <a:pt x="1168" y="362"/>
                                </a:lnTo>
                                <a:lnTo>
                                  <a:pt x="1168" y="366"/>
                                </a:lnTo>
                                <a:lnTo>
                                  <a:pt x="1170" y="373"/>
                                </a:lnTo>
                                <a:lnTo>
                                  <a:pt x="1170" y="377"/>
                                </a:lnTo>
                                <a:lnTo>
                                  <a:pt x="1170" y="381"/>
                                </a:lnTo>
                                <a:lnTo>
                                  <a:pt x="1173" y="385"/>
                                </a:lnTo>
                                <a:lnTo>
                                  <a:pt x="1175" y="387"/>
                                </a:lnTo>
                                <a:lnTo>
                                  <a:pt x="1177" y="390"/>
                                </a:lnTo>
                                <a:lnTo>
                                  <a:pt x="1181" y="392"/>
                                </a:lnTo>
                                <a:lnTo>
                                  <a:pt x="1182" y="392"/>
                                </a:lnTo>
                                <a:lnTo>
                                  <a:pt x="1184" y="390"/>
                                </a:lnTo>
                                <a:lnTo>
                                  <a:pt x="1190" y="390"/>
                                </a:lnTo>
                                <a:lnTo>
                                  <a:pt x="964" y="357"/>
                                </a:lnTo>
                                <a:lnTo>
                                  <a:pt x="946" y="174"/>
                                </a:lnTo>
                                <a:lnTo>
                                  <a:pt x="946" y="174"/>
                                </a:lnTo>
                                <a:lnTo>
                                  <a:pt x="925" y="174"/>
                                </a:lnTo>
                                <a:lnTo>
                                  <a:pt x="909" y="174"/>
                                </a:lnTo>
                                <a:lnTo>
                                  <a:pt x="890" y="174"/>
                                </a:lnTo>
                                <a:lnTo>
                                  <a:pt x="875" y="174"/>
                                </a:lnTo>
                                <a:lnTo>
                                  <a:pt x="860" y="174"/>
                                </a:lnTo>
                                <a:lnTo>
                                  <a:pt x="846" y="174"/>
                                </a:lnTo>
                                <a:lnTo>
                                  <a:pt x="833" y="174"/>
                                </a:lnTo>
                                <a:lnTo>
                                  <a:pt x="822" y="178"/>
                                </a:lnTo>
                                <a:lnTo>
                                  <a:pt x="809" y="178"/>
                                </a:lnTo>
                                <a:lnTo>
                                  <a:pt x="796" y="178"/>
                                </a:lnTo>
                                <a:lnTo>
                                  <a:pt x="786" y="180"/>
                                </a:lnTo>
                                <a:lnTo>
                                  <a:pt x="775" y="183"/>
                                </a:lnTo>
                                <a:lnTo>
                                  <a:pt x="768" y="183"/>
                                </a:lnTo>
                                <a:lnTo>
                                  <a:pt x="759" y="185"/>
                                </a:lnTo>
                                <a:lnTo>
                                  <a:pt x="751" y="185"/>
                                </a:lnTo>
                                <a:lnTo>
                                  <a:pt x="744" y="187"/>
                                </a:lnTo>
                                <a:lnTo>
                                  <a:pt x="736" y="191"/>
                                </a:lnTo>
                                <a:lnTo>
                                  <a:pt x="731" y="193"/>
                                </a:lnTo>
                                <a:lnTo>
                                  <a:pt x="723" y="193"/>
                                </a:lnTo>
                                <a:lnTo>
                                  <a:pt x="718" y="195"/>
                                </a:lnTo>
                                <a:lnTo>
                                  <a:pt x="711" y="198"/>
                                </a:lnTo>
                                <a:lnTo>
                                  <a:pt x="707" y="198"/>
                                </a:lnTo>
                                <a:lnTo>
                                  <a:pt x="701" y="200"/>
                                </a:lnTo>
                                <a:lnTo>
                                  <a:pt x="696" y="200"/>
                                </a:lnTo>
                                <a:lnTo>
                                  <a:pt x="692" y="204"/>
                                </a:lnTo>
                                <a:lnTo>
                                  <a:pt x="686" y="204"/>
                                </a:lnTo>
                                <a:lnTo>
                                  <a:pt x="685" y="206"/>
                                </a:lnTo>
                                <a:lnTo>
                                  <a:pt x="679" y="206"/>
                                </a:lnTo>
                                <a:lnTo>
                                  <a:pt x="674" y="208"/>
                                </a:lnTo>
                                <a:lnTo>
                                  <a:pt x="670" y="208"/>
                                </a:lnTo>
                                <a:lnTo>
                                  <a:pt x="664" y="208"/>
                                </a:lnTo>
                                <a:lnTo>
                                  <a:pt x="659" y="208"/>
                                </a:lnTo>
                                <a:lnTo>
                                  <a:pt x="659" y="208"/>
                                </a:lnTo>
                                <a:lnTo>
                                  <a:pt x="649" y="206"/>
                                </a:lnTo>
                                <a:lnTo>
                                  <a:pt x="637" y="204"/>
                                </a:lnTo>
                                <a:lnTo>
                                  <a:pt x="624" y="200"/>
                                </a:lnTo>
                                <a:lnTo>
                                  <a:pt x="612" y="198"/>
                                </a:lnTo>
                                <a:lnTo>
                                  <a:pt x="601" y="195"/>
                                </a:lnTo>
                                <a:lnTo>
                                  <a:pt x="588" y="193"/>
                                </a:lnTo>
                                <a:lnTo>
                                  <a:pt x="577" y="193"/>
                                </a:lnTo>
                                <a:lnTo>
                                  <a:pt x="566" y="191"/>
                                </a:lnTo>
                                <a:lnTo>
                                  <a:pt x="555" y="187"/>
                                </a:lnTo>
                                <a:lnTo>
                                  <a:pt x="542" y="187"/>
                                </a:lnTo>
                                <a:lnTo>
                                  <a:pt x="531" y="187"/>
                                </a:lnTo>
                                <a:lnTo>
                                  <a:pt x="520" y="185"/>
                                </a:lnTo>
                                <a:lnTo>
                                  <a:pt x="507" y="185"/>
                                </a:lnTo>
                                <a:lnTo>
                                  <a:pt x="498" y="185"/>
                                </a:lnTo>
                                <a:lnTo>
                                  <a:pt x="485" y="185"/>
                                </a:lnTo>
                                <a:lnTo>
                                  <a:pt x="474" y="185"/>
                                </a:lnTo>
                                <a:lnTo>
                                  <a:pt x="463" y="185"/>
                                </a:lnTo>
                                <a:lnTo>
                                  <a:pt x="450" y="185"/>
                                </a:lnTo>
                                <a:lnTo>
                                  <a:pt x="440" y="187"/>
                                </a:lnTo>
                                <a:lnTo>
                                  <a:pt x="427" y="187"/>
                                </a:lnTo>
                                <a:lnTo>
                                  <a:pt x="414" y="191"/>
                                </a:lnTo>
                                <a:lnTo>
                                  <a:pt x="405" y="191"/>
                                </a:lnTo>
                                <a:lnTo>
                                  <a:pt x="392" y="193"/>
                                </a:lnTo>
                                <a:lnTo>
                                  <a:pt x="383" y="195"/>
                                </a:lnTo>
                                <a:lnTo>
                                  <a:pt x="370" y="195"/>
                                </a:lnTo>
                                <a:lnTo>
                                  <a:pt x="359" y="198"/>
                                </a:lnTo>
                                <a:lnTo>
                                  <a:pt x="348" y="200"/>
                                </a:lnTo>
                                <a:lnTo>
                                  <a:pt x="335" y="206"/>
                                </a:lnTo>
                                <a:lnTo>
                                  <a:pt x="326" y="208"/>
                                </a:lnTo>
                                <a:lnTo>
                                  <a:pt x="313" y="211"/>
                                </a:lnTo>
                                <a:lnTo>
                                  <a:pt x="302" y="215"/>
                                </a:lnTo>
                                <a:lnTo>
                                  <a:pt x="290" y="219"/>
                                </a:lnTo>
                                <a:lnTo>
                                  <a:pt x="290" y="219"/>
                                </a:lnTo>
                                <a:lnTo>
                                  <a:pt x="287" y="228"/>
                                </a:lnTo>
                                <a:lnTo>
                                  <a:pt x="287" y="236"/>
                                </a:lnTo>
                                <a:lnTo>
                                  <a:pt x="285" y="247"/>
                                </a:lnTo>
                                <a:lnTo>
                                  <a:pt x="283" y="256"/>
                                </a:lnTo>
                                <a:lnTo>
                                  <a:pt x="279" y="264"/>
                                </a:lnTo>
                                <a:lnTo>
                                  <a:pt x="279" y="275"/>
                                </a:lnTo>
                                <a:lnTo>
                                  <a:pt x="277" y="284"/>
                                </a:lnTo>
                                <a:lnTo>
                                  <a:pt x="277" y="295"/>
                                </a:lnTo>
                                <a:lnTo>
                                  <a:pt x="276" y="303"/>
                                </a:lnTo>
                                <a:lnTo>
                                  <a:pt x="276" y="312"/>
                                </a:lnTo>
                                <a:lnTo>
                                  <a:pt x="272" y="323"/>
                                </a:lnTo>
                                <a:lnTo>
                                  <a:pt x="272" y="332"/>
                                </a:lnTo>
                                <a:lnTo>
                                  <a:pt x="272" y="344"/>
                                </a:lnTo>
                                <a:lnTo>
                                  <a:pt x="272" y="353"/>
                                </a:lnTo>
                                <a:lnTo>
                                  <a:pt x="272" y="364"/>
                                </a:lnTo>
                                <a:lnTo>
                                  <a:pt x="272" y="373"/>
                                </a:lnTo>
                                <a:lnTo>
                                  <a:pt x="272" y="385"/>
                                </a:lnTo>
                                <a:lnTo>
                                  <a:pt x="272" y="394"/>
                                </a:lnTo>
                                <a:lnTo>
                                  <a:pt x="276" y="407"/>
                                </a:lnTo>
                                <a:lnTo>
                                  <a:pt x="276" y="418"/>
                                </a:lnTo>
                                <a:lnTo>
                                  <a:pt x="276" y="428"/>
                                </a:lnTo>
                                <a:lnTo>
                                  <a:pt x="277" y="441"/>
                                </a:lnTo>
                                <a:lnTo>
                                  <a:pt x="279" y="450"/>
                                </a:lnTo>
                                <a:lnTo>
                                  <a:pt x="279" y="463"/>
                                </a:lnTo>
                                <a:lnTo>
                                  <a:pt x="283" y="476"/>
                                </a:lnTo>
                                <a:lnTo>
                                  <a:pt x="285" y="489"/>
                                </a:lnTo>
                                <a:lnTo>
                                  <a:pt x="287" y="502"/>
                                </a:lnTo>
                                <a:lnTo>
                                  <a:pt x="290" y="515"/>
                                </a:lnTo>
                                <a:lnTo>
                                  <a:pt x="292" y="528"/>
                                </a:lnTo>
                                <a:lnTo>
                                  <a:pt x="294" y="539"/>
                                </a:lnTo>
                                <a:lnTo>
                                  <a:pt x="298" y="556"/>
                                </a:lnTo>
                                <a:lnTo>
                                  <a:pt x="302" y="571"/>
                                </a:lnTo>
                                <a:lnTo>
                                  <a:pt x="400" y="571"/>
                                </a:lnTo>
                                <a:lnTo>
                                  <a:pt x="629" y="707"/>
                                </a:lnTo>
                                <a:lnTo>
                                  <a:pt x="629" y="707"/>
                                </a:lnTo>
                                <a:lnTo>
                                  <a:pt x="635" y="698"/>
                                </a:lnTo>
                                <a:lnTo>
                                  <a:pt x="638" y="690"/>
                                </a:lnTo>
                                <a:lnTo>
                                  <a:pt x="646" y="686"/>
                                </a:lnTo>
                                <a:lnTo>
                                  <a:pt x="651" y="677"/>
                                </a:lnTo>
                                <a:lnTo>
                                  <a:pt x="657" y="670"/>
                                </a:lnTo>
                                <a:lnTo>
                                  <a:pt x="661" y="666"/>
                                </a:lnTo>
                                <a:lnTo>
                                  <a:pt x="666" y="660"/>
                                </a:lnTo>
                                <a:lnTo>
                                  <a:pt x="672" y="653"/>
                                </a:lnTo>
                                <a:lnTo>
                                  <a:pt x="677" y="647"/>
                                </a:lnTo>
                                <a:lnTo>
                                  <a:pt x="681" y="642"/>
                                </a:lnTo>
                                <a:lnTo>
                                  <a:pt x="686" y="638"/>
                                </a:lnTo>
                                <a:lnTo>
                                  <a:pt x="692" y="632"/>
                                </a:lnTo>
                                <a:lnTo>
                                  <a:pt x="696" y="627"/>
                                </a:lnTo>
                                <a:lnTo>
                                  <a:pt x="701" y="621"/>
                                </a:lnTo>
                                <a:lnTo>
                                  <a:pt x="707" y="618"/>
                                </a:lnTo>
                                <a:lnTo>
                                  <a:pt x="711" y="612"/>
                                </a:lnTo>
                                <a:lnTo>
                                  <a:pt x="711" y="612"/>
                                </a:lnTo>
                                <a:lnTo>
                                  <a:pt x="716" y="606"/>
                                </a:lnTo>
                                <a:lnTo>
                                  <a:pt x="718" y="599"/>
                                </a:lnTo>
                                <a:lnTo>
                                  <a:pt x="722" y="591"/>
                                </a:lnTo>
                                <a:lnTo>
                                  <a:pt x="723" y="584"/>
                                </a:lnTo>
                                <a:lnTo>
                                  <a:pt x="723" y="577"/>
                                </a:lnTo>
                                <a:lnTo>
                                  <a:pt x="723" y="569"/>
                                </a:lnTo>
                                <a:lnTo>
                                  <a:pt x="723" y="558"/>
                                </a:lnTo>
                                <a:lnTo>
                                  <a:pt x="723" y="550"/>
                                </a:lnTo>
                                <a:lnTo>
                                  <a:pt x="723" y="539"/>
                                </a:lnTo>
                                <a:lnTo>
                                  <a:pt x="723" y="530"/>
                                </a:lnTo>
                                <a:lnTo>
                                  <a:pt x="727" y="523"/>
                                </a:lnTo>
                                <a:lnTo>
                                  <a:pt x="727" y="511"/>
                                </a:lnTo>
                                <a:lnTo>
                                  <a:pt x="729" y="502"/>
                                </a:lnTo>
                                <a:lnTo>
                                  <a:pt x="731" y="489"/>
                                </a:lnTo>
                                <a:lnTo>
                                  <a:pt x="735" y="480"/>
                                </a:lnTo>
                                <a:lnTo>
                                  <a:pt x="738" y="468"/>
                                </a:lnTo>
                                <a:lnTo>
                                  <a:pt x="794" y="400"/>
                                </a:lnTo>
                                <a:lnTo>
                                  <a:pt x="794" y="400"/>
                                </a:lnTo>
                                <a:lnTo>
                                  <a:pt x="785" y="398"/>
                                </a:lnTo>
                                <a:lnTo>
                                  <a:pt x="773" y="398"/>
                                </a:lnTo>
                                <a:lnTo>
                                  <a:pt x="764" y="398"/>
                                </a:lnTo>
                                <a:lnTo>
                                  <a:pt x="757" y="400"/>
                                </a:lnTo>
                                <a:lnTo>
                                  <a:pt x="746" y="401"/>
                                </a:lnTo>
                                <a:lnTo>
                                  <a:pt x="736" y="405"/>
                                </a:lnTo>
                                <a:lnTo>
                                  <a:pt x="729" y="407"/>
                                </a:lnTo>
                                <a:lnTo>
                                  <a:pt x="718" y="413"/>
                                </a:lnTo>
                                <a:lnTo>
                                  <a:pt x="711" y="418"/>
                                </a:lnTo>
                                <a:lnTo>
                                  <a:pt x="701" y="420"/>
                                </a:lnTo>
                                <a:lnTo>
                                  <a:pt x="694" y="426"/>
                                </a:lnTo>
                                <a:lnTo>
                                  <a:pt x="685" y="431"/>
                                </a:lnTo>
                                <a:lnTo>
                                  <a:pt x="674" y="433"/>
                                </a:lnTo>
                                <a:lnTo>
                                  <a:pt x="664" y="435"/>
                                </a:lnTo>
                                <a:lnTo>
                                  <a:pt x="653" y="441"/>
                                </a:lnTo>
                                <a:lnTo>
                                  <a:pt x="644" y="442"/>
                                </a:lnTo>
                                <a:lnTo>
                                  <a:pt x="644" y="431"/>
                                </a:lnTo>
                                <a:lnTo>
                                  <a:pt x="701" y="357"/>
                                </a:lnTo>
                                <a:lnTo>
                                  <a:pt x="946" y="346"/>
                                </a:lnTo>
                                <a:lnTo>
                                  <a:pt x="946" y="346"/>
                                </a:lnTo>
                                <a:lnTo>
                                  <a:pt x="953" y="346"/>
                                </a:lnTo>
                                <a:lnTo>
                                  <a:pt x="964" y="344"/>
                                </a:lnTo>
                                <a:lnTo>
                                  <a:pt x="973" y="342"/>
                                </a:lnTo>
                                <a:lnTo>
                                  <a:pt x="983" y="338"/>
                                </a:lnTo>
                                <a:lnTo>
                                  <a:pt x="996" y="332"/>
                                </a:lnTo>
                                <a:lnTo>
                                  <a:pt x="1005" y="329"/>
                                </a:lnTo>
                                <a:lnTo>
                                  <a:pt x="1018" y="323"/>
                                </a:lnTo>
                                <a:lnTo>
                                  <a:pt x="1029" y="316"/>
                                </a:lnTo>
                                <a:lnTo>
                                  <a:pt x="1038" y="308"/>
                                </a:lnTo>
                                <a:lnTo>
                                  <a:pt x="1047" y="301"/>
                                </a:lnTo>
                                <a:lnTo>
                                  <a:pt x="1058" y="290"/>
                                </a:lnTo>
                                <a:lnTo>
                                  <a:pt x="1066" y="280"/>
                                </a:lnTo>
                                <a:lnTo>
                                  <a:pt x="1070" y="269"/>
                                </a:lnTo>
                                <a:lnTo>
                                  <a:pt x="1075" y="260"/>
                                </a:lnTo>
                                <a:lnTo>
                                  <a:pt x="1081" y="247"/>
                                </a:lnTo>
                                <a:lnTo>
                                  <a:pt x="1081" y="234"/>
                                </a:lnTo>
                                <a:lnTo>
                                  <a:pt x="1081" y="234"/>
                                </a:lnTo>
                                <a:lnTo>
                                  <a:pt x="1081" y="228"/>
                                </a:lnTo>
                                <a:lnTo>
                                  <a:pt x="1075" y="223"/>
                                </a:lnTo>
                                <a:lnTo>
                                  <a:pt x="1073" y="219"/>
                                </a:lnTo>
                                <a:lnTo>
                                  <a:pt x="1066" y="213"/>
                                </a:lnTo>
                                <a:lnTo>
                                  <a:pt x="1058" y="208"/>
                                </a:lnTo>
                                <a:lnTo>
                                  <a:pt x="1051" y="206"/>
                                </a:lnTo>
                                <a:lnTo>
                                  <a:pt x="1040" y="200"/>
                                </a:lnTo>
                                <a:lnTo>
                                  <a:pt x="1031" y="198"/>
                                </a:lnTo>
                                <a:lnTo>
                                  <a:pt x="1023" y="198"/>
                                </a:lnTo>
                                <a:lnTo>
                                  <a:pt x="1014" y="198"/>
                                </a:lnTo>
                                <a:lnTo>
                                  <a:pt x="1003" y="198"/>
                                </a:lnTo>
                                <a:lnTo>
                                  <a:pt x="996" y="200"/>
                                </a:lnTo>
                                <a:lnTo>
                                  <a:pt x="988" y="206"/>
                                </a:lnTo>
                                <a:lnTo>
                                  <a:pt x="981" y="213"/>
                                </a:lnTo>
                                <a:lnTo>
                                  <a:pt x="975" y="223"/>
                                </a:lnTo>
                                <a:lnTo>
                                  <a:pt x="971" y="234"/>
                                </a:lnTo>
                                <a:lnTo>
                                  <a:pt x="971" y="234"/>
                                </a:lnTo>
                                <a:lnTo>
                                  <a:pt x="968" y="243"/>
                                </a:lnTo>
                                <a:lnTo>
                                  <a:pt x="968" y="252"/>
                                </a:lnTo>
                                <a:lnTo>
                                  <a:pt x="968" y="260"/>
                                </a:lnTo>
                                <a:lnTo>
                                  <a:pt x="968" y="269"/>
                                </a:lnTo>
                                <a:lnTo>
                                  <a:pt x="968" y="277"/>
                                </a:lnTo>
                                <a:lnTo>
                                  <a:pt x="968" y="284"/>
                                </a:lnTo>
                                <a:lnTo>
                                  <a:pt x="968" y="290"/>
                                </a:lnTo>
                                <a:lnTo>
                                  <a:pt x="971" y="295"/>
                                </a:lnTo>
                                <a:lnTo>
                                  <a:pt x="968" y="297"/>
                                </a:lnTo>
                                <a:lnTo>
                                  <a:pt x="968" y="301"/>
                                </a:lnTo>
                                <a:lnTo>
                                  <a:pt x="966" y="301"/>
                                </a:lnTo>
                                <a:lnTo>
                                  <a:pt x="964" y="297"/>
                                </a:lnTo>
                                <a:lnTo>
                                  <a:pt x="957" y="293"/>
                                </a:lnTo>
                                <a:lnTo>
                                  <a:pt x="951" y="284"/>
                                </a:lnTo>
                                <a:lnTo>
                                  <a:pt x="940" y="275"/>
                                </a:lnTo>
                                <a:lnTo>
                                  <a:pt x="929" y="260"/>
                                </a:lnTo>
                                <a:lnTo>
                                  <a:pt x="929" y="260"/>
                                </a:lnTo>
                                <a:lnTo>
                                  <a:pt x="925" y="252"/>
                                </a:lnTo>
                                <a:lnTo>
                                  <a:pt x="925" y="243"/>
                                </a:lnTo>
                                <a:lnTo>
                                  <a:pt x="925" y="236"/>
                                </a:lnTo>
                                <a:lnTo>
                                  <a:pt x="925" y="228"/>
                                </a:lnTo>
                                <a:lnTo>
                                  <a:pt x="925" y="223"/>
                                </a:lnTo>
                                <a:lnTo>
                                  <a:pt x="929" y="219"/>
                                </a:lnTo>
                                <a:lnTo>
                                  <a:pt x="929" y="215"/>
                                </a:lnTo>
                                <a:lnTo>
                                  <a:pt x="931" y="211"/>
                                </a:lnTo>
                                <a:lnTo>
                                  <a:pt x="933" y="206"/>
                                </a:lnTo>
                                <a:lnTo>
                                  <a:pt x="936" y="204"/>
                                </a:lnTo>
                                <a:lnTo>
                                  <a:pt x="938" y="198"/>
                                </a:lnTo>
                                <a:lnTo>
                                  <a:pt x="940" y="195"/>
                                </a:lnTo>
                                <a:lnTo>
                                  <a:pt x="944" y="191"/>
                                </a:lnTo>
                                <a:lnTo>
                                  <a:pt x="944" y="187"/>
                                </a:lnTo>
                                <a:lnTo>
                                  <a:pt x="946" y="183"/>
                                </a:lnTo>
                                <a:lnTo>
                                  <a:pt x="946" y="174"/>
                                </a:lnTo>
                                <a:lnTo>
                                  <a:pt x="964" y="357"/>
                                </a:lnTo>
                                <a:lnTo>
                                  <a:pt x="265" y="122"/>
                                </a:lnTo>
                                <a:lnTo>
                                  <a:pt x="98" y="122"/>
                                </a:lnTo>
                                <a:lnTo>
                                  <a:pt x="98" y="122"/>
                                </a:lnTo>
                                <a:lnTo>
                                  <a:pt x="96" y="137"/>
                                </a:lnTo>
                                <a:lnTo>
                                  <a:pt x="96" y="152"/>
                                </a:lnTo>
                                <a:lnTo>
                                  <a:pt x="92" y="165"/>
                                </a:lnTo>
                                <a:lnTo>
                                  <a:pt x="91" y="180"/>
                                </a:lnTo>
                                <a:lnTo>
                                  <a:pt x="89" y="193"/>
                                </a:lnTo>
                                <a:lnTo>
                                  <a:pt x="85" y="208"/>
                                </a:lnTo>
                                <a:lnTo>
                                  <a:pt x="83" y="221"/>
                                </a:lnTo>
                                <a:lnTo>
                                  <a:pt x="79" y="236"/>
                                </a:lnTo>
                                <a:lnTo>
                                  <a:pt x="79" y="249"/>
                                </a:lnTo>
                                <a:lnTo>
                                  <a:pt x="78" y="264"/>
                                </a:lnTo>
                                <a:lnTo>
                                  <a:pt x="76" y="277"/>
                                </a:lnTo>
                                <a:lnTo>
                                  <a:pt x="76" y="293"/>
                                </a:lnTo>
                                <a:lnTo>
                                  <a:pt x="72" y="305"/>
                                </a:lnTo>
                                <a:lnTo>
                                  <a:pt x="72" y="318"/>
                                </a:lnTo>
                                <a:lnTo>
                                  <a:pt x="72" y="332"/>
                                </a:lnTo>
                                <a:lnTo>
                                  <a:pt x="72" y="346"/>
                                </a:lnTo>
                                <a:lnTo>
                                  <a:pt x="70" y="362"/>
                                </a:lnTo>
                                <a:lnTo>
                                  <a:pt x="72" y="373"/>
                                </a:lnTo>
                                <a:lnTo>
                                  <a:pt x="72" y="390"/>
                                </a:lnTo>
                                <a:lnTo>
                                  <a:pt x="72" y="401"/>
                                </a:lnTo>
                                <a:lnTo>
                                  <a:pt x="76" y="418"/>
                                </a:lnTo>
                                <a:lnTo>
                                  <a:pt x="76" y="433"/>
                                </a:lnTo>
                                <a:lnTo>
                                  <a:pt x="78" y="446"/>
                                </a:lnTo>
                                <a:lnTo>
                                  <a:pt x="79" y="461"/>
                                </a:lnTo>
                                <a:lnTo>
                                  <a:pt x="83" y="476"/>
                                </a:lnTo>
                                <a:lnTo>
                                  <a:pt x="85" y="489"/>
                                </a:lnTo>
                                <a:lnTo>
                                  <a:pt x="91" y="504"/>
                                </a:lnTo>
                                <a:lnTo>
                                  <a:pt x="92" y="519"/>
                                </a:lnTo>
                                <a:lnTo>
                                  <a:pt x="98" y="536"/>
                                </a:lnTo>
                                <a:lnTo>
                                  <a:pt x="103" y="550"/>
                                </a:lnTo>
                                <a:lnTo>
                                  <a:pt x="107" y="564"/>
                                </a:lnTo>
                                <a:lnTo>
                                  <a:pt x="115" y="578"/>
                                </a:lnTo>
                                <a:lnTo>
                                  <a:pt x="250" y="578"/>
                                </a:lnTo>
                                <a:lnTo>
                                  <a:pt x="250" y="578"/>
                                </a:lnTo>
                                <a:lnTo>
                                  <a:pt x="248" y="565"/>
                                </a:lnTo>
                                <a:lnTo>
                                  <a:pt x="244" y="550"/>
                                </a:lnTo>
                                <a:lnTo>
                                  <a:pt x="242" y="537"/>
                                </a:lnTo>
                                <a:lnTo>
                                  <a:pt x="240" y="523"/>
                                </a:lnTo>
                                <a:lnTo>
                                  <a:pt x="240" y="508"/>
                                </a:lnTo>
                                <a:lnTo>
                                  <a:pt x="237" y="491"/>
                                </a:lnTo>
                                <a:lnTo>
                                  <a:pt x="235" y="480"/>
                                </a:lnTo>
                                <a:lnTo>
                                  <a:pt x="235" y="463"/>
                                </a:lnTo>
                                <a:lnTo>
                                  <a:pt x="233" y="448"/>
                                </a:lnTo>
                                <a:lnTo>
                                  <a:pt x="233" y="433"/>
                                </a:lnTo>
                                <a:lnTo>
                                  <a:pt x="233" y="418"/>
                                </a:lnTo>
                                <a:lnTo>
                                  <a:pt x="233" y="401"/>
                                </a:lnTo>
                                <a:lnTo>
                                  <a:pt x="233" y="387"/>
                                </a:lnTo>
                                <a:lnTo>
                                  <a:pt x="229" y="372"/>
                                </a:lnTo>
                                <a:lnTo>
                                  <a:pt x="233" y="357"/>
                                </a:lnTo>
                                <a:lnTo>
                                  <a:pt x="233" y="342"/>
                                </a:lnTo>
                                <a:lnTo>
                                  <a:pt x="233" y="325"/>
                                </a:lnTo>
                                <a:lnTo>
                                  <a:pt x="233" y="310"/>
                                </a:lnTo>
                                <a:lnTo>
                                  <a:pt x="233" y="297"/>
                                </a:lnTo>
                                <a:lnTo>
                                  <a:pt x="235" y="282"/>
                                </a:lnTo>
                                <a:lnTo>
                                  <a:pt x="235" y="267"/>
                                </a:lnTo>
                                <a:lnTo>
                                  <a:pt x="237" y="252"/>
                                </a:lnTo>
                                <a:lnTo>
                                  <a:pt x="240" y="239"/>
                                </a:lnTo>
                                <a:lnTo>
                                  <a:pt x="240" y="223"/>
                                </a:lnTo>
                                <a:lnTo>
                                  <a:pt x="242" y="211"/>
                                </a:lnTo>
                                <a:lnTo>
                                  <a:pt x="244" y="198"/>
                                </a:lnTo>
                                <a:lnTo>
                                  <a:pt x="248" y="185"/>
                                </a:lnTo>
                                <a:lnTo>
                                  <a:pt x="250" y="172"/>
                                </a:lnTo>
                                <a:lnTo>
                                  <a:pt x="255" y="159"/>
                                </a:lnTo>
                                <a:lnTo>
                                  <a:pt x="257" y="146"/>
                                </a:lnTo>
                                <a:lnTo>
                                  <a:pt x="261" y="135"/>
                                </a:lnTo>
                                <a:lnTo>
                                  <a:pt x="265" y="122"/>
                                </a:lnTo>
                                <a:lnTo>
                                  <a:pt x="964" y="357"/>
                                </a:lnTo>
                                <a:lnTo>
                                  <a:pt x="1282" y="243"/>
                                </a:lnTo>
                                <a:lnTo>
                                  <a:pt x="1282" y="243"/>
                                </a:lnTo>
                                <a:lnTo>
                                  <a:pt x="1277" y="256"/>
                                </a:lnTo>
                                <a:lnTo>
                                  <a:pt x="1273" y="269"/>
                                </a:lnTo>
                                <a:lnTo>
                                  <a:pt x="1268" y="282"/>
                                </a:lnTo>
                                <a:lnTo>
                                  <a:pt x="1262" y="295"/>
                                </a:lnTo>
                                <a:lnTo>
                                  <a:pt x="1260" y="305"/>
                                </a:lnTo>
                                <a:lnTo>
                                  <a:pt x="1255" y="318"/>
                                </a:lnTo>
                                <a:lnTo>
                                  <a:pt x="1251" y="331"/>
                                </a:lnTo>
                                <a:lnTo>
                                  <a:pt x="1245" y="344"/>
                                </a:lnTo>
                                <a:lnTo>
                                  <a:pt x="1240" y="359"/>
                                </a:lnTo>
                                <a:lnTo>
                                  <a:pt x="1238" y="372"/>
                                </a:lnTo>
                                <a:lnTo>
                                  <a:pt x="1232" y="385"/>
                                </a:lnTo>
                                <a:lnTo>
                                  <a:pt x="1227" y="398"/>
                                </a:lnTo>
                                <a:lnTo>
                                  <a:pt x="1223" y="411"/>
                                </a:lnTo>
                                <a:lnTo>
                                  <a:pt x="1219" y="422"/>
                                </a:lnTo>
                                <a:lnTo>
                                  <a:pt x="1216" y="435"/>
                                </a:lnTo>
                                <a:lnTo>
                                  <a:pt x="1210" y="448"/>
                                </a:lnTo>
                                <a:lnTo>
                                  <a:pt x="1208" y="461"/>
                                </a:lnTo>
                                <a:lnTo>
                                  <a:pt x="1203" y="476"/>
                                </a:lnTo>
                                <a:lnTo>
                                  <a:pt x="1197" y="489"/>
                                </a:lnTo>
                                <a:lnTo>
                                  <a:pt x="1195" y="502"/>
                                </a:lnTo>
                                <a:lnTo>
                                  <a:pt x="1190" y="515"/>
                                </a:lnTo>
                                <a:lnTo>
                                  <a:pt x="1188" y="528"/>
                                </a:lnTo>
                                <a:lnTo>
                                  <a:pt x="1182" y="539"/>
                                </a:lnTo>
                                <a:lnTo>
                                  <a:pt x="1177" y="552"/>
                                </a:lnTo>
                                <a:lnTo>
                                  <a:pt x="1175" y="565"/>
                                </a:lnTo>
                                <a:lnTo>
                                  <a:pt x="1170" y="577"/>
                                </a:lnTo>
                                <a:lnTo>
                                  <a:pt x="1168" y="590"/>
                                </a:lnTo>
                                <a:lnTo>
                                  <a:pt x="1162" y="601"/>
                                </a:lnTo>
                                <a:lnTo>
                                  <a:pt x="1158" y="614"/>
                                </a:lnTo>
                                <a:lnTo>
                                  <a:pt x="1155" y="625"/>
                                </a:lnTo>
                                <a:lnTo>
                                  <a:pt x="1151" y="638"/>
                                </a:lnTo>
                                <a:lnTo>
                                  <a:pt x="1147" y="647"/>
                                </a:lnTo>
                                <a:lnTo>
                                  <a:pt x="1147" y="647"/>
                                </a:lnTo>
                                <a:lnTo>
                                  <a:pt x="1140" y="659"/>
                                </a:lnTo>
                                <a:lnTo>
                                  <a:pt x="1133" y="666"/>
                                </a:lnTo>
                                <a:lnTo>
                                  <a:pt x="1125" y="673"/>
                                </a:lnTo>
                                <a:lnTo>
                                  <a:pt x="1118" y="681"/>
                                </a:lnTo>
                                <a:lnTo>
                                  <a:pt x="1110" y="688"/>
                                </a:lnTo>
                                <a:lnTo>
                                  <a:pt x="1101" y="696"/>
                                </a:lnTo>
                                <a:lnTo>
                                  <a:pt x="1094" y="703"/>
                                </a:lnTo>
                                <a:lnTo>
                                  <a:pt x="1086" y="711"/>
                                </a:lnTo>
                                <a:lnTo>
                                  <a:pt x="1079" y="718"/>
                                </a:lnTo>
                                <a:lnTo>
                                  <a:pt x="1070" y="727"/>
                                </a:lnTo>
                                <a:lnTo>
                                  <a:pt x="1062" y="735"/>
                                </a:lnTo>
                                <a:lnTo>
                                  <a:pt x="1053" y="742"/>
                                </a:lnTo>
                                <a:lnTo>
                                  <a:pt x="1046" y="750"/>
                                </a:lnTo>
                                <a:lnTo>
                                  <a:pt x="1036" y="757"/>
                                </a:lnTo>
                                <a:lnTo>
                                  <a:pt x="1029" y="765"/>
                                </a:lnTo>
                                <a:lnTo>
                                  <a:pt x="1018" y="772"/>
                                </a:lnTo>
                                <a:lnTo>
                                  <a:pt x="1009" y="780"/>
                                </a:lnTo>
                                <a:lnTo>
                                  <a:pt x="997" y="787"/>
                                </a:lnTo>
                                <a:lnTo>
                                  <a:pt x="988" y="796"/>
                                </a:lnTo>
                                <a:lnTo>
                                  <a:pt x="979" y="804"/>
                                </a:lnTo>
                                <a:lnTo>
                                  <a:pt x="966" y="813"/>
                                </a:lnTo>
                                <a:lnTo>
                                  <a:pt x="953" y="821"/>
                                </a:lnTo>
                                <a:lnTo>
                                  <a:pt x="944" y="828"/>
                                </a:lnTo>
                                <a:lnTo>
                                  <a:pt x="931" y="839"/>
                                </a:lnTo>
                                <a:lnTo>
                                  <a:pt x="916" y="847"/>
                                </a:lnTo>
                                <a:lnTo>
                                  <a:pt x="903" y="856"/>
                                </a:lnTo>
                                <a:lnTo>
                                  <a:pt x="888" y="865"/>
                                </a:lnTo>
                                <a:lnTo>
                                  <a:pt x="873" y="875"/>
                                </a:lnTo>
                                <a:lnTo>
                                  <a:pt x="859" y="886"/>
                                </a:lnTo>
                                <a:lnTo>
                                  <a:pt x="844" y="895"/>
                                </a:lnTo>
                                <a:lnTo>
                                  <a:pt x="825" y="904"/>
                                </a:lnTo>
                                <a:lnTo>
                                  <a:pt x="809" y="916"/>
                                </a:lnTo>
                                <a:lnTo>
                                  <a:pt x="711" y="847"/>
                                </a:lnTo>
                                <a:lnTo>
                                  <a:pt x="577" y="999"/>
                                </a:lnTo>
                                <a:lnTo>
                                  <a:pt x="577" y="999"/>
                                </a:lnTo>
                                <a:lnTo>
                                  <a:pt x="570" y="1007"/>
                                </a:lnTo>
                                <a:lnTo>
                                  <a:pt x="562" y="1013"/>
                                </a:lnTo>
                                <a:lnTo>
                                  <a:pt x="555" y="1018"/>
                                </a:lnTo>
                                <a:lnTo>
                                  <a:pt x="546" y="1024"/>
                                </a:lnTo>
                                <a:lnTo>
                                  <a:pt x="538" y="1027"/>
                                </a:lnTo>
                                <a:lnTo>
                                  <a:pt x="531" y="1031"/>
                                </a:lnTo>
                                <a:lnTo>
                                  <a:pt x="524" y="1031"/>
                                </a:lnTo>
                                <a:lnTo>
                                  <a:pt x="516" y="1033"/>
                                </a:lnTo>
                                <a:lnTo>
                                  <a:pt x="513" y="1033"/>
                                </a:lnTo>
                                <a:lnTo>
                                  <a:pt x="505" y="1031"/>
                                </a:lnTo>
                                <a:lnTo>
                                  <a:pt x="500" y="1031"/>
                                </a:lnTo>
                                <a:lnTo>
                                  <a:pt x="494" y="1027"/>
                                </a:lnTo>
                                <a:lnTo>
                                  <a:pt x="487" y="1026"/>
                                </a:lnTo>
                                <a:lnTo>
                                  <a:pt x="481" y="1024"/>
                                </a:lnTo>
                                <a:lnTo>
                                  <a:pt x="477" y="1018"/>
                                </a:lnTo>
                                <a:lnTo>
                                  <a:pt x="472" y="1013"/>
                                </a:lnTo>
                                <a:lnTo>
                                  <a:pt x="470" y="1011"/>
                                </a:lnTo>
                                <a:lnTo>
                                  <a:pt x="464" y="1005"/>
                                </a:lnTo>
                                <a:lnTo>
                                  <a:pt x="463" y="998"/>
                                </a:lnTo>
                                <a:lnTo>
                                  <a:pt x="457" y="992"/>
                                </a:lnTo>
                                <a:lnTo>
                                  <a:pt x="455" y="985"/>
                                </a:lnTo>
                                <a:lnTo>
                                  <a:pt x="451" y="979"/>
                                </a:lnTo>
                                <a:lnTo>
                                  <a:pt x="450" y="972"/>
                                </a:lnTo>
                                <a:lnTo>
                                  <a:pt x="450" y="964"/>
                                </a:lnTo>
                                <a:lnTo>
                                  <a:pt x="448" y="957"/>
                                </a:lnTo>
                                <a:lnTo>
                                  <a:pt x="448" y="951"/>
                                </a:lnTo>
                                <a:lnTo>
                                  <a:pt x="448" y="944"/>
                                </a:lnTo>
                                <a:lnTo>
                                  <a:pt x="448" y="936"/>
                                </a:lnTo>
                                <a:lnTo>
                                  <a:pt x="448" y="929"/>
                                </a:lnTo>
                                <a:lnTo>
                                  <a:pt x="450" y="921"/>
                                </a:lnTo>
                                <a:lnTo>
                                  <a:pt x="450" y="914"/>
                                </a:lnTo>
                                <a:lnTo>
                                  <a:pt x="451" y="904"/>
                                </a:lnTo>
                                <a:lnTo>
                                  <a:pt x="592" y="750"/>
                                </a:lnTo>
                                <a:lnTo>
                                  <a:pt x="592" y="750"/>
                                </a:lnTo>
                                <a:lnTo>
                                  <a:pt x="585" y="746"/>
                                </a:lnTo>
                                <a:lnTo>
                                  <a:pt x="577" y="742"/>
                                </a:lnTo>
                                <a:lnTo>
                                  <a:pt x="570" y="737"/>
                                </a:lnTo>
                                <a:lnTo>
                                  <a:pt x="559" y="731"/>
                                </a:lnTo>
                                <a:lnTo>
                                  <a:pt x="551" y="727"/>
                                </a:lnTo>
                                <a:lnTo>
                                  <a:pt x="544" y="722"/>
                                </a:lnTo>
                                <a:lnTo>
                                  <a:pt x="535" y="716"/>
                                </a:lnTo>
                                <a:lnTo>
                                  <a:pt x="527" y="711"/>
                                </a:lnTo>
                                <a:lnTo>
                                  <a:pt x="520" y="707"/>
                                </a:lnTo>
                                <a:lnTo>
                                  <a:pt x="509" y="698"/>
                                </a:lnTo>
                                <a:lnTo>
                                  <a:pt x="501" y="694"/>
                                </a:lnTo>
                                <a:lnTo>
                                  <a:pt x="492" y="688"/>
                                </a:lnTo>
                                <a:lnTo>
                                  <a:pt x="485" y="683"/>
                                </a:lnTo>
                                <a:lnTo>
                                  <a:pt x="477" y="677"/>
                                </a:lnTo>
                                <a:lnTo>
                                  <a:pt x="466" y="670"/>
                                </a:lnTo>
                                <a:lnTo>
                                  <a:pt x="459" y="666"/>
                                </a:lnTo>
                                <a:lnTo>
                                  <a:pt x="450" y="660"/>
                                </a:lnTo>
                                <a:lnTo>
                                  <a:pt x="440" y="655"/>
                                </a:lnTo>
                                <a:lnTo>
                                  <a:pt x="431" y="649"/>
                                </a:lnTo>
                                <a:lnTo>
                                  <a:pt x="422" y="647"/>
                                </a:lnTo>
                                <a:lnTo>
                                  <a:pt x="414" y="642"/>
                                </a:lnTo>
                                <a:lnTo>
                                  <a:pt x="405" y="638"/>
                                </a:lnTo>
                                <a:lnTo>
                                  <a:pt x="398" y="634"/>
                                </a:lnTo>
                                <a:lnTo>
                                  <a:pt x="387" y="632"/>
                                </a:lnTo>
                                <a:lnTo>
                                  <a:pt x="379" y="629"/>
                                </a:lnTo>
                                <a:lnTo>
                                  <a:pt x="370" y="627"/>
                                </a:lnTo>
                                <a:lnTo>
                                  <a:pt x="363" y="625"/>
                                </a:lnTo>
                                <a:lnTo>
                                  <a:pt x="351" y="621"/>
                                </a:lnTo>
                                <a:lnTo>
                                  <a:pt x="342" y="621"/>
                                </a:lnTo>
                                <a:lnTo>
                                  <a:pt x="335" y="621"/>
                                </a:lnTo>
                                <a:lnTo>
                                  <a:pt x="326" y="621"/>
                                </a:lnTo>
                                <a:lnTo>
                                  <a:pt x="318" y="621"/>
                                </a:lnTo>
                                <a:lnTo>
                                  <a:pt x="302" y="647"/>
                                </a:lnTo>
                                <a:lnTo>
                                  <a:pt x="31" y="638"/>
                                </a:lnTo>
                                <a:lnTo>
                                  <a:pt x="31" y="638"/>
                                </a:lnTo>
                                <a:lnTo>
                                  <a:pt x="26" y="619"/>
                                </a:lnTo>
                                <a:lnTo>
                                  <a:pt x="22" y="601"/>
                                </a:lnTo>
                                <a:lnTo>
                                  <a:pt x="18" y="584"/>
                                </a:lnTo>
                                <a:lnTo>
                                  <a:pt x="15" y="565"/>
                                </a:lnTo>
                                <a:lnTo>
                                  <a:pt x="11" y="545"/>
                                </a:lnTo>
                                <a:lnTo>
                                  <a:pt x="7" y="528"/>
                                </a:lnTo>
                                <a:lnTo>
                                  <a:pt x="5" y="509"/>
                                </a:lnTo>
                                <a:lnTo>
                                  <a:pt x="4" y="491"/>
                                </a:lnTo>
                                <a:lnTo>
                                  <a:pt x="0" y="474"/>
                                </a:lnTo>
                                <a:lnTo>
                                  <a:pt x="0" y="454"/>
                                </a:lnTo>
                                <a:lnTo>
                                  <a:pt x="-2" y="435"/>
                                </a:lnTo>
                                <a:lnTo>
                                  <a:pt x="-2" y="418"/>
                                </a:lnTo>
                                <a:lnTo>
                                  <a:pt x="-2" y="400"/>
                                </a:lnTo>
                                <a:lnTo>
                                  <a:pt x="-2" y="381"/>
                                </a:lnTo>
                                <a:lnTo>
                                  <a:pt x="-2" y="364"/>
                                </a:lnTo>
                                <a:lnTo>
                                  <a:pt x="-2" y="346"/>
                                </a:lnTo>
                                <a:lnTo>
                                  <a:pt x="-2" y="329"/>
                                </a:lnTo>
                                <a:lnTo>
                                  <a:pt x="0" y="310"/>
                                </a:lnTo>
                                <a:lnTo>
                                  <a:pt x="0" y="293"/>
                                </a:lnTo>
                                <a:lnTo>
                                  <a:pt x="4" y="275"/>
                                </a:lnTo>
                                <a:lnTo>
                                  <a:pt x="5" y="256"/>
                                </a:lnTo>
                                <a:lnTo>
                                  <a:pt x="7" y="239"/>
                                </a:lnTo>
                                <a:lnTo>
                                  <a:pt x="11" y="221"/>
                                </a:lnTo>
                                <a:lnTo>
                                  <a:pt x="13" y="204"/>
                                </a:lnTo>
                                <a:lnTo>
                                  <a:pt x="15" y="185"/>
                                </a:lnTo>
                                <a:lnTo>
                                  <a:pt x="20" y="167"/>
                                </a:lnTo>
                                <a:lnTo>
                                  <a:pt x="22" y="150"/>
                                </a:lnTo>
                                <a:lnTo>
                                  <a:pt x="28" y="131"/>
                                </a:lnTo>
                                <a:lnTo>
                                  <a:pt x="33" y="116"/>
                                </a:lnTo>
                                <a:lnTo>
                                  <a:pt x="39" y="98"/>
                                </a:lnTo>
                                <a:lnTo>
                                  <a:pt x="42" y="81"/>
                                </a:lnTo>
                                <a:lnTo>
                                  <a:pt x="48" y="66"/>
                                </a:lnTo>
                                <a:lnTo>
                                  <a:pt x="290" y="66"/>
                                </a:lnTo>
                                <a:lnTo>
                                  <a:pt x="333" y="150"/>
                                </a:lnTo>
                                <a:lnTo>
                                  <a:pt x="481" y="122"/>
                                </a:lnTo>
                                <a:lnTo>
                                  <a:pt x="481" y="122"/>
                                </a:lnTo>
                                <a:lnTo>
                                  <a:pt x="488" y="122"/>
                                </a:lnTo>
                                <a:lnTo>
                                  <a:pt x="494" y="122"/>
                                </a:lnTo>
                                <a:lnTo>
                                  <a:pt x="501" y="118"/>
                                </a:lnTo>
                                <a:lnTo>
                                  <a:pt x="509" y="118"/>
                                </a:lnTo>
                                <a:lnTo>
                                  <a:pt x="514" y="118"/>
                                </a:lnTo>
                                <a:lnTo>
                                  <a:pt x="522" y="122"/>
                                </a:lnTo>
                                <a:lnTo>
                                  <a:pt x="529" y="122"/>
                                </a:lnTo>
                                <a:lnTo>
                                  <a:pt x="537" y="122"/>
                                </a:lnTo>
                                <a:lnTo>
                                  <a:pt x="544" y="124"/>
                                </a:lnTo>
                                <a:lnTo>
                                  <a:pt x="551" y="124"/>
                                </a:lnTo>
                                <a:lnTo>
                                  <a:pt x="559" y="126"/>
                                </a:lnTo>
                                <a:lnTo>
                                  <a:pt x="566" y="126"/>
                                </a:lnTo>
                                <a:lnTo>
                                  <a:pt x="577" y="129"/>
                                </a:lnTo>
                                <a:lnTo>
                                  <a:pt x="585" y="129"/>
                                </a:lnTo>
                                <a:lnTo>
                                  <a:pt x="594" y="131"/>
                                </a:lnTo>
                                <a:lnTo>
                                  <a:pt x="603" y="131"/>
                                </a:lnTo>
                                <a:lnTo>
                                  <a:pt x="614" y="135"/>
                                </a:lnTo>
                                <a:lnTo>
                                  <a:pt x="627" y="135"/>
                                </a:lnTo>
                                <a:lnTo>
                                  <a:pt x="637" y="137"/>
                                </a:lnTo>
                                <a:lnTo>
                                  <a:pt x="649" y="137"/>
                                </a:lnTo>
                                <a:lnTo>
                                  <a:pt x="661" y="137"/>
                                </a:lnTo>
                                <a:lnTo>
                                  <a:pt x="674" y="139"/>
                                </a:lnTo>
                                <a:lnTo>
                                  <a:pt x="688" y="139"/>
                                </a:lnTo>
                                <a:lnTo>
                                  <a:pt x="701" y="139"/>
                                </a:lnTo>
                                <a:lnTo>
                                  <a:pt x="718" y="137"/>
                                </a:lnTo>
                                <a:lnTo>
                                  <a:pt x="735" y="137"/>
                                </a:lnTo>
                                <a:lnTo>
                                  <a:pt x="751" y="137"/>
                                </a:lnTo>
                                <a:lnTo>
                                  <a:pt x="768" y="135"/>
                                </a:lnTo>
                                <a:lnTo>
                                  <a:pt x="786" y="131"/>
                                </a:lnTo>
                                <a:lnTo>
                                  <a:pt x="807" y="129"/>
                                </a:lnTo>
                                <a:lnTo>
                                  <a:pt x="825" y="126"/>
                                </a:lnTo>
                                <a:lnTo>
                                  <a:pt x="846" y="122"/>
                                </a:lnTo>
                                <a:lnTo>
                                  <a:pt x="846" y="122"/>
                                </a:lnTo>
                                <a:lnTo>
                                  <a:pt x="857" y="122"/>
                                </a:lnTo>
                                <a:lnTo>
                                  <a:pt x="864" y="124"/>
                                </a:lnTo>
                                <a:lnTo>
                                  <a:pt x="873" y="124"/>
                                </a:lnTo>
                                <a:lnTo>
                                  <a:pt x="883" y="124"/>
                                </a:lnTo>
                                <a:lnTo>
                                  <a:pt x="890" y="124"/>
                                </a:lnTo>
                                <a:lnTo>
                                  <a:pt x="901" y="124"/>
                                </a:lnTo>
                                <a:lnTo>
                                  <a:pt x="910" y="126"/>
                                </a:lnTo>
                                <a:lnTo>
                                  <a:pt x="918" y="126"/>
                                </a:lnTo>
                                <a:lnTo>
                                  <a:pt x="929" y="129"/>
                                </a:lnTo>
                                <a:lnTo>
                                  <a:pt x="936" y="129"/>
                                </a:lnTo>
                                <a:lnTo>
                                  <a:pt x="946" y="131"/>
                                </a:lnTo>
                                <a:lnTo>
                                  <a:pt x="953" y="131"/>
                                </a:lnTo>
                                <a:lnTo>
                                  <a:pt x="960" y="135"/>
                                </a:lnTo>
                                <a:lnTo>
                                  <a:pt x="971" y="135"/>
                                </a:lnTo>
                                <a:lnTo>
                                  <a:pt x="979" y="137"/>
                                </a:lnTo>
                                <a:lnTo>
                                  <a:pt x="986" y="137"/>
                                </a:lnTo>
                                <a:lnTo>
                                  <a:pt x="996" y="139"/>
                                </a:lnTo>
                                <a:lnTo>
                                  <a:pt x="1003" y="142"/>
                                </a:lnTo>
                                <a:lnTo>
                                  <a:pt x="1010" y="142"/>
                                </a:lnTo>
                                <a:lnTo>
                                  <a:pt x="1018" y="144"/>
                                </a:lnTo>
                                <a:lnTo>
                                  <a:pt x="1025" y="146"/>
                                </a:lnTo>
                                <a:lnTo>
                                  <a:pt x="1033" y="150"/>
                                </a:lnTo>
                                <a:lnTo>
                                  <a:pt x="1040" y="150"/>
                                </a:lnTo>
                                <a:lnTo>
                                  <a:pt x="1047" y="152"/>
                                </a:lnTo>
                                <a:lnTo>
                                  <a:pt x="1053" y="154"/>
                                </a:lnTo>
                                <a:lnTo>
                                  <a:pt x="1060" y="154"/>
                                </a:lnTo>
                                <a:lnTo>
                                  <a:pt x="1068" y="157"/>
                                </a:lnTo>
                                <a:lnTo>
                                  <a:pt x="1073" y="159"/>
                                </a:lnTo>
                                <a:lnTo>
                                  <a:pt x="1081" y="159"/>
                                </a:lnTo>
                                <a:lnTo>
                                  <a:pt x="1086" y="163"/>
                                </a:lnTo>
                                <a:lnTo>
                                  <a:pt x="1090" y="165"/>
                                </a:lnTo>
                                <a:lnTo>
                                  <a:pt x="1095" y="165"/>
                                </a:lnTo>
                                <a:lnTo>
                                  <a:pt x="1162" y="81"/>
                                </a:lnTo>
                                <a:lnTo>
                                  <a:pt x="1316" y="12"/>
                                </a:lnTo>
                                <a:lnTo>
                                  <a:pt x="1316" y="12"/>
                                </a:lnTo>
                                <a:lnTo>
                                  <a:pt x="1319" y="6"/>
                                </a:lnTo>
                                <a:lnTo>
                                  <a:pt x="1327" y="5"/>
                                </a:lnTo>
                                <a:lnTo>
                                  <a:pt x="1332" y="1"/>
                                </a:lnTo>
                                <a:lnTo>
                                  <a:pt x="1340" y="-1"/>
                                </a:lnTo>
                                <a:lnTo>
                                  <a:pt x="1345" y="1"/>
                                </a:lnTo>
                                <a:lnTo>
                                  <a:pt x="1349" y="1"/>
                                </a:lnTo>
                                <a:lnTo>
                                  <a:pt x="1355" y="5"/>
                                </a:lnTo>
                                <a:lnTo>
                                  <a:pt x="1356" y="6"/>
                                </a:lnTo>
                                <a:lnTo>
                                  <a:pt x="1360" y="12"/>
                                </a:lnTo>
                                <a:lnTo>
                                  <a:pt x="1362" y="16"/>
                                </a:lnTo>
                                <a:lnTo>
                                  <a:pt x="1362" y="21"/>
                                </a:lnTo>
                                <a:lnTo>
                                  <a:pt x="1362" y="29"/>
                                </a:lnTo>
                                <a:lnTo>
                                  <a:pt x="1362" y="36"/>
                                </a:lnTo>
                                <a:lnTo>
                                  <a:pt x="1360" y="46"/>
                                </a:lnTo>
                                <a:lnTo>
                                  <a:pt x="1355" y="55"/>
                                </a:lnTo>
                                <a:lnTo>
                                  <a:pt x="1349" y="66"/>
                                </a:lnTo>
                                <a:lnTo>
                                  <a:pt x="1258" y="243"/>
                                </a:lnTo>
                                <a:lnTo>
                                  <a:pt x="1282" y="243"/>
                                </a:lnTo>
                                <a:lnTo>
                                  <a:pt x="964" y="35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46760" y="10234440"/>
                            <a:ext cx="3023280" cy="45720"/>
                          </a:xfrm>
                          <a:custGeom>
                            <a:avLst/>
                            <a:gdLst/>
                            <a:ahLst/>
                            <a:rect l="0" t="0" r="r" b="b"/>
                            <a:pathLst>
                              <a:path w="8398" h="127">
                                <a:moveTo>
                                  <a:pt x="-1" y="65"/>
                                </a:moveTo>
                                <a:lnTo>
                                  <a:pt x="-1" y="128"/>
                                </a:lnTo>
                                <a:lnTo>
                                  <a:pt x="8396" y="128"/>
                                </a:lnTo>
                                <a:lnTo>
                                  <a:pt x="8396" y="1"/>
                                </a:lnTo>
                                <a:lnTo>
                                  <a:pt x="-1" y="1"/>
                                </a:lnTo>
                                <a:lnTo>
                                  <a:pt x="-1" y="6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60760" y="10128960"/>
                            <a:ext cx="491400" cy="372240"/>
                          </a:xfrm>
                          <a:custGeom>
                            <a:avLst/>
                            <a:gdLst/>
                            <a:ahLst/>
                            <a:rect l="0" t="0" r="r" b="b"/>
                            <a:pathLst>
                              <a:path w="1365" h="1034">
                                <a:moveTo>
                                  <a:pt x="398" y="357"/>
                                </a:moveTo>
                                <a:lnTo>
                                  <a:pt x="474" y="400"/>
                                </a:lnTo>
                                <a:lnTo>
                                  <a:pt x="474" y="400"/>
                                </a:lnTo>
                                <a:lnTo>
                                  <a:pt x="489" y="394"/>
                                </a:lnTo>
                                <a:lnTo>
                                  <a:pt x="502" y="394"/>
                                </a:lnTo>
                                <a:lnTo>
                                  <a:pt x="513" y="398"/>
                                </a:lnTo>
                                <a:lnTo>
                                  <a:pt x="526" y="401"/>
                                </a:lnTo>
                                <a:lnTo>
                                  <a:pt x="537" y="411"/>
                                </a:lnTo>
                                <a:lnTo>
                                  <a:pt x="546" y="418"/>
                                </a:lnTo>
                                <a:lnTo>
                                  <a:pt x="555" y="428"/>
                                </a:lnTo>
                                <a:lnTo>
                                  <a:pt x="563" y="439"/>
                                </a:lnTo>
                                <a:lnTo>
                                  <a:pt x="570" y="450"/>
                                </a:lnTo>
                                <a:lnTo>
                                  <a:pt x="576" y="463"/>
                                </a:lnTo>
                                <a:lnTo>
                                  <a:pt x="581" y="476"/>
                                </a:lnTo>
                                <a:lnTo>
                                  <a:pt x="585" y="489"/>
                                </a:lnTo>
                                <a:lnTo>
                                  <a:pt x="589" y="502"/>
                                </a:lnTo>
                                <a:lnTo>
                                  <a:pt x="590" y="515"/>
                                </a:lnTo>
                                <a:lnTo>
                                  <a:pt x="594" y="528"/>
                                </a:lnTo>
                                <a:lnTo>
                                  <a:pt x="594" y="537"/>
                                </a:lnTo>
                                <a:lnTo>
                                  <a:pt x="474" y="400"/>
                                </a:lnTo>
                                <a:lnTo>
                                  <a:pt x="398" y="357"/>
                                </a:lnTo>
                                <a:lnTo>
                                  <a:pt x="104" y="165"/>
                                </a:lnTo>
                                <a:lnTo>
                                  <a:pt x="104" y="165"/>
                                </a:lnTo>
                                <a:lnTo>
                                  <a:pt x="102" y="159"/>
                                </a:lnTo>
                                <a:lnTo>
                                  <a:pt x="100" y="152"/>
                                </a:lnTo>
                                <a:lnTo>
                                  <a:pt x="94" y="146"/>
                                </a:lnTo>
                                <a:lnTo>
                                  <a:pt x="89" y="142"/>
                                </a:lnTo>
                                <a:lnTo>
                                  <a:pt x="85" y="135"/>
                                </a:lnTo>
                                <a:lnTo>
                                  <a:pt x="81" y="126"/>
                                </a:lnTo>
                                <a:lnTo>
                                  <a:pt x="78" y="122"/>
                                </a:lnTo>
                                <a:lnTo>
                                  <a:pt x="72" y="115"/>
                                </a:lnTo>
                                <a:lnTo>
                                  <a:pt x="70" y="109"/>
                                </a:lnTo>
                                <a:lnTo>
                                  <a:pt x="67" y="101"/>
                                </a:lnTo>
                                <a:lnTo>
                                  <a:pt x="65" y="96"/>
                                </a:lnTo>
                                <a:lnTo>
                                  <a:pt x="61" y="88"/>
                                </a:lnTo>
                                <a:lnTo>
                                  <a:pt x="59" y="83"/>
                                </a:lnTo>
                                <a:lnTo>
                                  <a:pt x="59" y="75"/>
                                </a:lnTo>
                                <a:lnTo>
                                  <a:pt x="61" y="70"/>
                                </a:lnTo>
                                <a:lnTo>
                                  <a:pt x="65" y="66"/>
                                </a:lnTo>
                                <a:lnTo>
                                  <a:pt x="65" y="66"/>
                                </a:lnTo>
                                <a:lnTo>
                                  <a:pt x="67" y="62"/>
                                </a:lnTo>
                                <a:lnTo>
                                  <a:pt x="72" y="62"/>
                                </a:lnTo>
                                <a:lnTo>
                                  <a:pt x="80" y="62"/>
                                </a:lnTo>
                                <a:lnTo>
                                  <a:pt x="87" y="66"/>
                                </a:lnTo>
                                <a:lnTo>
                                  <a:pt x="94" y="68"/>
                                </a:lnTo>
                                <a:lnTo>
                                  <a:pt x="104" y="70"/>
                                </a:lnTo>
                                <a:lnTo>
                                  <a:pt x="115" y="75"/>
                                </a:lnTo>
                                <a:lnTo>
                                  <a:pt x="122" y="81"/>
                                </a:lnTo>
                                <a:lnTo>
                                  <a:pt x="131" y="83"/>
                                </a:lnTo>
                                <a:lnTo>
                                  <a:pt x="139" y="90"/>
                                </a:lnTo>
                                <a:lnTo>
                                  <a:pt x="146" y="96"/>
                                </a:lnTo>
                                <a:lnTo>
                                  <a:pt x="152" y="101"/>
                                </a:lnTo>
                                <a:lnTo>
                                  <a:pt x="157" y="105"/>
                                </a:lnTo>
                                <a:lnTo>
                                  <a:pt x="159" y="111"/>
                                </a:lnTo>
                                <a:lnTo>
                                  <a:pt x="159" y="116"/>
                                </a:lnTo>
                                <a:lnTo>
                                  <a:pt x="157" y="122"/>
                                </a:lnTo>
                                <a:lnTo>
                                  <a:pt x="157" y="122"/>
                                </a:lnTo>
                                <a:lnTo>
                                  <a:pt x="157" y="124"/>
                                </a:lnTo>
                                <a:lnTo>
                                  <a:pt x="157" y="124"/>
                                </a:lnTo>
                                <a:lnTo>
                                  <a:pt x="154" y="126"/>
                                </a:lnTo>
                                <a:lnTo>
                                  <a:pt x="152" y="131"/>
                                </a:lnTo>
                                <a:lnTo>
                                  <a:pt x="150" y="135"/>
                                </a:lnTo>
                                <a:lnTo>
                                  <a:pt x="144" y="139"/>
                                </a:lnTo>
                                <a:lnTo>
                                  <a:pt x="143" y="144"/>
                                </a:lnTo>
                                <a:lnTo>
                                  <a:pt x="137" y="146"/>
                                </a:lnTo>
                                <a:lnTo>
                                  <a:pt x="131" y="152"/>
                                </a:lnTo>
                                <a:lnTo>
                                  <a:pt x="130" y="157"/>
                                </a:lnTo>
                                <a:lnTo>
                                  <a:pt x="124" y="159"/>
                                </a:lnTo>
                                <a:lnTo>
                                  <a:pt x="118" y="163"/>
                                </a:lnTo>
                                <a:lnTo>
                                  <a:pt x="117" y="165"/>
                                </a:lnTo>
                                <a:lnTo>
                                  <a:pt x="111" y="167"/>
                                </a:lnTo>
                                <a:lnTo>
                                  <a:pt x="109" y="167"/>
                                </a:lnTo>
                                <a:lnTo>
                                  <a:pt x="104" y="165"/>
                                </a:lnTo>
                                <a:lnTo>
                                  <a:pt x="398" y="357"/>
                                </a:lnTo>
                                <a:lnTo>
                                  <a:pt x="189" y="431"/>
                                </a:lnTo>
                                <a:lnTo>
                                  <a:pt x="189" y="431"/>
                                </a:lnTo>
                                <a:lnTo>
                                  <a:pt x="192" y="431"/>
                                </a:lnTo>
                                <a:lnTo>
                                  <a:pt x="196" y="431"/>
                                </a:lnTo>
                                <a:lnTo>
                                  <a:pt x="200" y="428"/>
                                </a:lnTo>
                                <a:lnTo>
                                  <a:pt x="204" y="428"/>
                                </a:lnTo>
                                <a:lnTo>
                                  <a:pt x="207" y="426"/>
                                </a:lnTo>
                                <a:lnTo>
                                  <a:pt x="209" y="422"/>
                                </a:lnTo>
                                <a:lnTo>
                                  <a:pt x="211" y="420"/>
                                </a:lnTo>
                                <a:lnTo>
                                  <a:pt x="217" y="418"/>
                                </a:lnTo>
                                <a:lnTo>
                                  <a:pt x="218" y="414"/>
                                </a:lnTo>
                                <a:lnTo>
                                  <a:pt x="222" y="411"/>
                                </a:lnTo>
                                <a:lnTo>
                                  <a:pt x="222" y="407"/>
                                </a:lnTo>
                                <a:lnTo>
                                  <a:pt x="224" y="401"/>
                                </a:lnTo>
                                <a:lnTo>
                                  <a:pt x="226" y="398"/>
                                </a:lnTo>
                                <a:lnTo>
                                  <a:pt x="226" y="392"/>
                                </a:lnTo>
                                <a:lnTo>
                                  <a:pt x="229" y="387"/>
                                </a:lnTo>
                                <a:lnTo>
                                  <a:pt x="229" y="381"/>
                                </a:lnTo>
                                <a:lnTo>
                                  <a:pt x="229" y="377"/>
                                </a:lnTo>
                                <a:lnTo>
                                  <a:pt x="229" y="370"/>
                                </a:lnTo>
                                <a:lnTo>
                                  <a:pt x="229" y="364"/>
                                </a:lnTo>
                                <a:lnTo>
                                  <a:pt x="229" y="357"/>
                                </a:lnTo>
                                <a:lnTo>
                                  <a:pt x="229" y="349"/>
                                </a:lnTo>
                                <a:lnTo>
                                  <a:pt x="226" y="344"/>
                                </a:lnTo>
                                <a:lnTo>
                                  <a:pt x="224" y="336"/>
                                </a:lnTo>
                                <a:lnTo>
                                  <a:pt x="222" y="329"/>
                                </a:lnTo>
                                <a:lnTo>
                                  <a:pt x="218" y="321"/>
                                </a:lnTo>
                                <a:lnTo>
                                  <a:pt x="217" y="310"/>
                                </a:lnTo>
                                <a:lnTo>
                                  <a:pt x="215" y="303"/>
                                </a:lnTo>
                                <a:lnTo>
                                  <a:pt x="209" y="295"/>
                                </a:lnTo>
                                <a:lnTo>
                                  <a:pt x="204" y="288"/>
                                </a:lnTo>
                                <a:lnTo>
                                  <a:pt x="200" y="277"/>
                                </a:lnTo>
                                <a:lnTo>
                                  <a:pt x="194" y="269"/>
                                </a:lnTo>
                                <a:lnTo>
                                  <a:pt x="189" y="260"/>
                                </a:lnTo>
                                <a:lnTo>
                                  <a:pt x="215" y="260"/>
                                </a:lnTo>
                                <a:lnTo>
                                  <a:pt x="215" y="260"/>
                                </a:lnTo>
                                <a:lnTo>
                                  <a:pt x="222" y="267"/>
                                </a:lnTo>
                                <a:lnTo>
                                  <a:pt x="229" y="277"/>
                                </a:lnTo>
                                <a:lnTo>
                                  <a:pt x="237" y="284"/>
                                </a:lnTo>
                                <a:lnTo>
                                  <a:pt x="241" y="293"/>
                                </a:lnTo>
                                <a:lnTo>
                                  <a:pt x="250" y="301"/>
                                </a:lnTo>
                                <a:lnTo>
                                  <a:pt x="254" y="308"/>
                                </a:lnTo>
                                <a:lnTo>
                                  <a:pt x="259" y="316"/>
                                </a:lnTo>
                                <a:lnTo>
                                  <a:pt x="265" y="321"/>
                                </a:lnTo>
                                <a:lnTo>
                                  <a:pt x="268" y="329"/>
                                </a:lnTo>
                                <a:lnTo>
                                  <a:pt x="274" y="336"/>
                                </a:lnTo>
                                <a:lnTo>
                                  <a:pt x="279" y="344"/>
                                </a:lnTo>
                                <a:lnTo>
                                  <a:pt x="281" y="351"/>
                                </a:lnTo>
                                <a:lnTo>
                                  <a:pt x="287" y="359"/>
                                </a:lnTo>
                                <a:lnTo>
                                  <a:pt x="289" y="366"/>
                                </a:lnTo>
                                <a:lnTo>
                                  <a:pt x="294" y="373"/>
                                </a:lnTo>
                                <a:lnTo>
                                  <a:pt x="296" y="381"/>
                                </a:lnTo>
                                <a:lnTo>
                                  <a:pt x="302" y="387"/>
                                </a:lnTo>
                                <a:lnTo>
                                  <a:pt x="304" y="394"/>
                                </a:lnTo>
                                <a:lnTo>
                                  <a:pt x="307" y="401"/>
                                </a:lnTo>
                                <a:lnTo>
                                  <a:pt x="309" y="411"/>
                                </a:lnTo>
                                <a:lnTo>
                                  <a:pt x="315" y="418"/>
                                </a:lnTo>
                                <a:lnTo>
                                  <a:pt x="316" y="426"/>
                                </a:lnTo>
                                <a:lnTo>
                                  <a:pt x="318" y="433"/>
                                </a:lnTo>
                                <a:lnTo>
                                  <a:pt x="322" y="439"/>
                                </a:lnTo>
                                <a:lnTo>
                                  <a:pt x="326" y="446"/>
                                </a:lnTo>
                                <a:lnTo>
                                  <a:pt x="329" y="454"/>
                                </a:lnTo>
                                <a:lnTo>
                                  <a:pt x="331" y="461"/>
                                </a:lnTo>
                                <a:lnTo>
                                  <a:pt x="333" y="468"/>
                                </a:lnTo>
                                <a:lnTo>
                                  <a:pt x="339" y="476"/>
                                </a:lnTo>
                                <a:lnTo>
                                  <a:pt x="341" y="483"/>
                                </a:lnTo>
                                <a:lnTo>
                                  <a:pt x="346" y="491"/>
                                </a:lnTo>
                                <a:lnTo>
                                  <a:pt x="348" y="500"/>
                                </a:lnTo>
                                <a:lnTo>
                                  <a:pt x="624" y="819"/>
                                </a:lnTo>
                                <a:lnTo>
                                  <a:pt x="624" y="819"/>
                                </a:lnTo>
                                <a:lnTo>
                                  <a:pt x="616" y="824"/>
                                </a:lnTo>
                                <a:lnTo>
                                  <a:pt x="611" y="826"/>
                                </a:lnTo>
                                <a:lnTo>
                                  <a:pt x="603" y="828"/>
                                </a:lnTo>
                                <a:lnTo>
                                  <a:pt x="596" y="834"/>
                                </a:lnTo>
                                <a:lnTo>
                                  <a:pt x="590" y="836"/>
                                </a:lnTo>
                                <a:lnTo>
                                  <a:pt x="583" y="841"/>
                                </a:lnTo>
                                <a:lnTo>
                                  <a:pt x="577" y="845"/>
                                </a:lnTo>
                                <a:lnTo>
                                  <a:pt x="570" y="847"/>
                                </a:lnTo>
                                <a:lnTo>
                                  <a:pt x="566" y="849"/>
                                </a:lnTo>
                                <a:lnTo>
                                  <a:pt x="559" y="852"/>
                                </a:lnTo>
                                <a:lnTo>
                                  <a:pt x="552" y="852"/>
                                </a:lnTo>
                                <a:lnTo>
                                  <a:pt x="544" y="852"/>
                                </a:lnTo>
                                <a:lnTo>
                                  <a:pt x="533" y="849"/>
                                </a:lnTo>
                                <a:lnTo>
                                  <a:pt x="524" y="847"/>
                                </a:lnTo>
                                <a:lnTo>
                                  <a:pt x="513" y="841"/>
                                </a:lnTo>
                                <a:lnTo>
                                  <a:pt x="502" y="836"/>
                                </a:lnTo>
                                <a:lnTo>
                                  <a:pt x="502" y="836"/>
                                </a:lnTo>
                                <a:lnTo>
                                  <a:pt x="494" y="828"/>
                                </a:lnTo>
                                <a:lnTo>
                                  <a:pt x="483" y="824"/>
                                </a:lnTo>
                                <a:lnTo>
                                  <a:pt x="476" y="815"/>
                                </a:lnTo>
                                <a:lnTo>
                                  <a:pt x="468" y="811"/>
                                </a:lnTo>
                                <a:lnTo>
                                  <a:pt x="459" y="804"/>
                                </a:lnTo>
                                <a:lnTo>
                                  <a:pt x="452" y="796"/>
                                </a:lnTo>
                                <a:lnTo>
                                  <a:pt x="440" y="787"/>
                                </a:lnTo>
                                <a:lnTo>
                                  <a:pt x="433" y="780"/>
                                </a:lnTo>
                                <a:lnTo>
                                  <a:pt x="424" y="772"/>
                                </a:lnTo>
                                <a:lnTo>
                                  <a:pt x="416" y="765"/>
                                </a:lnTo>
                                <a:lnTo>
                                  <a:pt x="405" y="757"/>
                                </a:lnTo>
                                <a:lnTo>
                                  <a:pt x="398" y="750"/>
                                </a:lnTo>
                                <a:lnTo>
                                  <a:pt x="389" y="742"/>
                                </a:lnTo>
                                <a:lnTo>
                                  <a:pt x="381" y="731"/>
                                </a:lnTo>
                                <a:lnTo>
                                  <a:pt x="372" y="724"/>
                                </a:lnTo>
                                <a:lnTo>
                                  <a:pt x="365" y="716"/>
                                </a:lnTo>
                                <a:lnTo>
                                  <a:pt x="355" y="709"/>
                                </a:lnTo>
                                <a:lnTo>
                                  <a:pt x="346" y="701"/>
                                </a:lnTo>
                                <a:lnTo>
                                  <a:pt x="339" y="694"/>
                                </a:lnTo>
                                <a:lnTo>
                                  <a:pt x="331" y="686"/>
                                </a:lnTo>
                                <a:lnTo>
                                  <a:pt x="324" y="677"/>
                                </a:lnTo>
                                <a:lnTo>
                                  <a:pt x="316" y="670"/>
                                </a:lnTo>
                                <a:lnTo>
                                  <a:pt x="311" y="666"/>
                                </a:lnTo>
                                <a:lnTo>
                                  <a:pt x="304" y="659"/>
                                </a:lnTo>
                                <a:lnTo>
                                  <a:pt x="296" y="653"/>
                                </a:lnTo>
                                <a:lnTo>
                                  <a:pt x="291" y="647"/>
                                </a:lnTo>
                                <a:lnTo>
                                  <a:pt x="287" y="642"/>
                                </a:lnTo>
                                <a:lnTo>
                                  <a:pt x="281" y="638"/>
                                </a:lnTo>
                                <a:lnTo>
                                  <a:pt x="276" y="632"/>
                                </a:lnTo>
                                <a:lnTo>
                                  <a:pt x="272" y="627"/>
                                </a:lnTo>
                                <a:lnTo>
                                  <a:pt x="268" y="625"/>
                                </a:lnTo>
                                <a:lnTo>
                                  <a:pt x="267" y="621"/>
                                </a:lnTo>
                                <a:lnTo>
                                  <a:pt x="267" y="621"/>
                                </a:lnTo>
                                <a:lnTo>
                                  <a:pt x="265" y="619"/>
                                </a:lnTo>
                                <a:lnTo>
                                  <a:pt x="261" y="618"/>
                                </a:lnTo>
                                <a:lnTo>
                                  <a:pt x="259" y="614"/>
                                </a:lnTo>
                                <a:lnTo>
                                  <a:pt x="257" y="612"/>
                                </a:lnTo>
                                <a:lnTo>
                                  <a:pt x="254" y="606"/>
                                </a:lnTo>
                                <a:lnTo>
                                  <a:pt x="252" y="604"/>
                                </a:lnTo>
                                <a:lnTo>
                                  <a:pt x="252" y="599"/>
                                </a:lnTo>
                                <a:lnTo>
                                  <a:pt x="250" y="597"/>
                                </a:lnTo>
                                <a:lnTo>
                                  <a:pt x="246" y="591"/>
                                </a:lnTo>
                                <a:lnTo>
                                  <a:pt x="244" y="590"/>
                                </a:lnTo>
                                <a:lnTo>
                                  <a:pt x="241" y="584"/>
                                </a:lnTo>
                                <a:lnTo>
                                  <a:pt x="241" y="578"/>
                                </a:lnTo>
                                <a:lnTo>
                                  <a:pt x="239" y="573"/>
                                </a:lnTo>
                                <a:lnTo>
                                  <a:pt x="237" y="569"/>
                                </a:lnTo>
                                <a:lnTo>
                                  <a:pt x="233" y="564"/>
                                </a:lnTo>
                                <a:lnTo>
                                  <a:pt x="233" y="556"/>
                                </a:lnTo>
                                <a:lnTo>
                                  <a:pt x="231" y="550"/>
                                </a:lnTo>
                                <a:lnTo>
                                  <a:pt x="229" y="545"/>
                                </a:lnTo>
                                <a:lnTo>
                                  <a:pt x="226" y="537"/>
                                </a:lnTo>
                                <a:lnTo>
                                  <a:pt x="224" y="532"/>
                                </a:lnTo>
                                <a:lnTo>
                                  <a:pt x="222" y="524"/>
                                </a:lnTo>
                                <a:lnTo>
                                  <a:pt x="218" y="517"/>
                                </a:lnTo>
                                <a:lnTo>
                                  <a:pt x="217" y="509"/>
                                </a:lnTo>
                                <a:lnTo>
                                  <a:pt x="215" y="502"/>
                                </a:lnTo>
                                <a:lnTo>
                                  <a:pt x="211" y="495"/>
                                </a:lnTo>
                                <a:lnTo>
                                  <a:pt x="209" y="487"/>
                                </a:lnTo>
                                <a:lnTo>
                                  <a:pt x="207" y="476"/>
                                </a:lnTo>
                                <a:lnTo>
                                  <a:pt x="202" y="468"/>
                                </a:lnTo>
                                <a:lnTo>
                                  <a:pt x="200" y="461"/>
                                </a:lnTo>
                                <a:lnTo>
                                  <a:pt x="196" y="450"/>
                                </a:lnTo>
                                <a:lnTo>
                                  <a:pt x="192" y="441"/>
                                </a:lnTo>
                                <a:lnTo>
                                  <a:pt x="189" y="431"/>
                                </a:lnTo>
                                <a:lnTo>
                                  <a:pt x="398" y="357"/>
                                </a:lnTo>
                                <a:lnTo>
                                  <a:pt x="172" y="390"/>
                                </a:lnTo>
                                <a:lnTo>
                                  <a:pt x="122" y="260"/>
                                </a:lnTo>
                                <a:lnTo>
                                  <a:pt x="122" y="260"/>
                                </a:lnTo>
                                <a:lnTo>
                                  <a:pt x="126" y="260"/>
                                </a:lnTo>
                                <a:lnTo>
                                  <a:pt x="135" y="260"/>
                                </a:lnTo>
                                <a:lnTo>
                                  <a:pt x="139" y="260"/>
                                </a:lnTo>
                                <a:lnTo>
                                  <a:pt x="144" y="262"/>
                                </a:lnTo>
                                <a:lnTo>
                                  <a:pt x="150" y="264"/>
                                </a:lnTo>
                                <a:lnTo>
                                  <a:pt x="154" y="269"/>
                                </a:lnTo>
                                <a:lnTo>
                                  <a:pt x="159" y="273"/>
                                </a:lnTo>
                                <a:lnTo>
                                  <a:pt x="165" y="277"/>
                                </a:lnTo>
                                <a:lnTo>
                                  <a:pt x="167" y="282"/>
                                </a:lnTo>
                                <a:lnTo>
                                  <a:pt x="172" y="288"/>
                                </a:lnTo>
                                <a:lnTo>
                                  <a:pt x="174" y="295"/>
                                </a:lnTo>
                                <a:lnTo>
                                  <a:pt x="180" y="301"/>
                                </a:lnTo>
                                <a:lnTo>
                                  <a:pt x="181" y="308"/>
                                </a:lnTo>
                                <a:lnTo>
                                  <a:pt x="183" y="316"/>
                                </a:lnTo>
                                <a:lnTo>
                                  <a:pt x="187" y="321"/>
                                </a:lnTo>
                                <a:lnTo>
                                  <a:pt x="189" y="329"/>
                                </a:lnTo>
                                <a:lnTo>
                                  <a:pt x="189" y="336"/>
                                </a:lnTo>
                                <a:lnTo>
                                  <a:pt x="192" y="344"/>
                                </a:lnTo>
                                <a:lnTo>
                                  <a:pt x="192" y="349"/>
                                </a:lnTo>
                                <a:lnTo>
                                  <a:pt x="192" y="357"/>
                                </a:lnTo>
                                <a:lnTo>
                                  <a:pt x="194" y="362"/>
                                </a:lnTo>
                                <a:lnTo>
                                  <a:pt x="194" y="366"/>
                                </a:lnTo>
                                <a:lnTo>
                                  <a:pt x="192" y="373"/>
                                </a:lnTo>
                                <a:lnTo>
                                  <a:pt x="192" y="377"/>
                                </a:lnTo>
                                <a:lnTo>
                                  <a:pt x="192" y="381"/>
                                </a:lnTo>
                                <a:lnTo>
                                  <a:pt x="189" y="385"/>
                                </a:lnTo>
                                <a:lnTo>
                                  <a:pt x="187" y="387"/>
                                </a:lnTo>
                                <a:lnTo>
                                  <a:pt x="183" y="390"/>
                                </a:lnTo>
                                <a:lnTo>
                                  <a:pt x="181" y="392"/>
                                </a:lnTo>
                                <a:lnTo>
                                  <a:pt x="180" y="392"/>
                                </a:lnTo>
                                <a:lnTo>
                                  <a:pt x="176" y="390"/>
                                </a:lnTo>
                                <a:lnTo>
                                  <a:pt x="172" y="390"/>
                                </a:lnTo>
                                <a:lnTo>
                                  <a:pt x="398" y="357"/>
                                </a:lnTo>
                                <a:lnTo>
                                  <a:pt x="416" y="174"/>
                                </a:lnTo>
                                <a:lnTo>
                                  <a:pt x="416" y="174"/>
                                </a:lnTo>
                                <a:lnTo>
                                  <a:pt x="437" y="174"/>
                                </a:lnTo>
                                <a:lnTo>
                                  <a:pt x="453" y="174"/>
                                </a:lnTo>
                                <a:lnTo>
                                  <a:pt x="470" y="174"/>
                                </a:lnTo>
                                <a:lnTo>
                                  <a:pt x="487" y="174"/>
                                </a:lnTo>
                                <a:lnTo>
                                  <a:pt x="502" y="174"/>
                                </a:lnTo>
                                <a:lnTo>
                                  <a:pt x="516" y="174"/>
                                </a:lnTo>
                                <a:lnTo>
                                  <a:pt x="527" y="174"/>
                                </a:lnTo>
                                <a:lnTo>
                                  <a:pt x="540" y="178"/>
                                </a:lnTo>
                                <a:lnTo>
                                  <a:pt x="553" y="178"/>
                                </a:lnTo>
                                <a:lnTo>
                                  <a:pt x="566" y="178"/>
                                </a:lnTo>
                                <a:lnTo>
                                  <a:pt x="576" y="180"/>
                                </a:lnTo>
                                <a:lnTo>
                                  <a:pt x="585" y="183"/>
                                </a:lnTo>
                                <a:lnTo>
                                  <a:pt x="594" y="183"/>
                                </a:lnTo>
                                <a:lnTo>
                                  <a:pt x="603" y="185"/>
                                </a:lnTo>
                                <a:lnTo>
                                  <a:pt x="611" y="185"/>
                                </a:lnTo>
                                <a:lnTo>
                                  <a:pt x="618" y="187"/>
                                </a:lnTo>
                                <a:lnTo>
                                  <a:pt x="626" y="191"/>
                                </a:lnTo>
                                <a:lnTo>
                                  <a:pt x="631" y="193"/>
                                </a:lnTo>
                                <a:lnTo>
                                  <a:pt x="639" y="193"/>
                                </a:lnTo>
                                <a:lnTo>
                                  <a:pt x="642" y="195"/>
                                </a:lnTo>
                                <a:lnTo>
                                  <a:pt x="651" y="198"/>
                                </a:lnTo>
                                <a:lnTo>
                                  <a:pt x="655" y="198"/>
                                </a:lnTo>
                                <a:lnTo>
                                  <a:pt x="661" y="200"/>
                                </a:lnTo>
                                <a:lnTo>
                                  <a:pt x="666" y="200"/>
                                </a:lnTo>
                                <a:lnTo>
                                  <a:pt x="670" y="204"/>
                                </a:lnTo>
                                <a:lnTo>
                                  <a:pt x="676" y="204"/>
                                </a:lnTo>
                                <a:lnTo>
                                  <a:pt x="677" y="206"/>
                                </a:lnTo>
                                <a:lnTo>
                                  <a:pt x="683" y="206"/>
                                </a:lnTo>
                                <a:lnTo>
                                  <a:pt x="688" y="208"/>
                                </a:lnTo>
                                <a:lnTo>
                                  <a:pt x="692" y="208"/>
                                </a:lnTo>
                                <a:lnTo>
                                  <a:pt x="698" y="208"/>
                                </a:lnTo>
                                <a:lnTo>
                                  <a:pt x="703" y="208"/>
                                </a:lnTo>
                                <a:lnTo>
                                  <a:pt x="703" y="208"/>
                                </a:lnTo>
                                <a:lnTo>
                                  <a:pt x="713" y="206"/>
                                </a:lnTo>
                                <a:lnTo>
                                  <a:pt x="725" y="204"/>
                                </a:lnTo>
                                <a:lnTo>
                                  <a:pt x="738" y="200"/>
                                </a:lnTo>
                                <a:lnTo>
                                  <a:pt x="750" y="198"/>
                                </a:lnTo>
                                <a:lnTo>
                                  <a:pt x="761" y="195"/>
                                </a:lnTo>
                                <a:lnTo>
                                  <a:pt x="774" y="193"/>
                                </a:lnTo>
                                <a:lnTo>
                                  <a:pt x="785" y="193"/>
                                </a:lnTo>
                                <a:lnTo>
                                  <a:pt x="796" y="191"/>
                                </a:lnTo>
                                <a:lnTo>
                                  <a:pt x="807" y="187"/>
                                </a:lnTo>
                                <a:lnTo>
                                  <a:pt x="820" y="187"/>
                                </a:lnTo>
                                <a:lnTo>
                                  <a:pt x="831" y="187"/>
                                </a:lnTo>
                                <a:lnTo>
                                  <a:pt x="842" y="185"/>
                                </a:lnTo>
                                <a:lnTo>
                                  <a:pt x="855" y="185"/>
                                </a:lnTo>
                                <a:lnTo>
                                  <a:pt x="864" y="185"/>
                                </a:lnTo>
                                <a:lnTo>
                                  <a:pt x="877" y="185"/>
                                </a:lnTo>
                                <a:lnTo>
                                  <a:pt x="888" y="185"/>
                                </a:lnTo>
                                <a:lnTo>
                                  <a:pt x="899" y="185"/>
                                </a:lnTo>
                                <a:lnTo>
                                  <a:pt x="912" y="185"/>
                                </a:lnTo>
                                <a:lnTo>
                                  <a:pt x="922" y="187"/>
                                </a:lnTo>
                                <a:lnTo>
                                  <a:pt x="935" y="187"/>
                                </a:lnTo>
                                <a:lnTo>
                                  <a:pt x="948" y="191"/>
                                </a:lnTo>
                                <a:lnTo>
                                  <a:pt x="957" y="191"/>
                                </a:lnTo>
                                <a:lnTo>
                                  <a:pt x="970" y="193"/>
                                </a:lnTo>
                                <a:lnTo>
                                  <a:pt x="979" y="195"/>
                                </a:lnTo>
                                <a:lnTo>
                                  <a:pt x="992" y="195"/>
                                </a:lnTo>
                                <a:lnTo>
                                  <a:pt x="1003" y="198"/>
                                </a:lnTo>
                                <a:lnTo>
                                  <a:pt x="1014" y="200"/>
                                </a:lnTo>
                                <a:lnTo>
                                  <a:pt x="1027" y="206"/>
                                </a:lnTo>
                                <a:lnTo>
                                  <a:pt x="1036" y="208"/>
                                </a:lnTo>
                                <a:lnTo>
                                  <a:pt x="1049" y="211"/>
                                </a:lnTo>
                                <a:lnTo>
                                  <a:pt x="1060" y="215"/>
                                </a:lnTo>
                                <a:lnTo>
                                  <a:pt x="1072" y="219"/>
                                </a:lnTo>
                                <a:lnTo>
                                  <a:pt x="1072" y="219"/>
                                </a:lnTo>
                                <a:lnTo>
                                  <a:pt x="1075" y="228"/>
                                </a:lnTo>
                                <a:lnTo>
                                  <a:pt x="1075" y="236"/>
                                </a:lnTo>
                                <a:lnTo>
                                  <a:pt x="1077" y="247"/>
                                </a:lnTo>
                                <a:lnTo>
                                  <a:pt x="1079" y="256"/>
                                </a:lnTo>
                                <a:lnTo>
                                  <a:pt x="1083" y="264"/>
                                </a:lnTo>
                                <a:lnTo>
                                  <a:pt x="1083" y="275"/>
                                </a:lnTo>
                                <a:lnTo>
                                  <a:pt x="1085" y="284"/>
                                </a:lnTo>
                                <a:lnTo>
                                  <a:pt x="1085" y="295"/>
                                </a:lnTo>
                                <a:lnTo>
                                  <a:pt x="1086" y="303"/>
                                </a:lnTo>
                                <a:lnTo>
                                  <a:pt x="1086" y="312"/>
                                </a:lnTo>
                                <a:lnTo>
                                  <a:pt x="1090" y="323"/>
                                </a:lnTo>
                                <a:lnTo>
                                  <a:pt x="1090" y="332"/>
                                </a:lnTo>
                                <a:lnTo>
                                  <a:pt x="1090" y="344"/>
                                </a:lnTo>
                                <a:lnTo>
                                  <a:pt x="1090" y="353"/>
                                </a:lnTo>
                                <a:lnTo>
                                  <a:pt x="1090" y="364"/>
                                </a:lnTo>
                                <a:lnTo>
                                  <a:pt x="1090" y="373"/>
                                </a:lnTo>
                                <a:lnTo>
                                  <a:pt x="1090" y="385"/>
                                </a:lnTo>
                                <a:lnTo>
                                  <a:pt x="1090" y="394"/>
                                </a:lnTo>
                                <a:lnTo>
                                  <a:pt x="1086" y="407"/>
                                </a:lnTo>
                                <a:lnTo>
                                  <a:pt x="1086" y="418"/>
                                </a:lnTo>
                                <a:lnTo>
                                  <a:pt x="1086" y="428"/>
                                </a:lnTo>
                                <a:lnTo>
                                  <a:pt x="1085" y="441"/>
                                </a:lnTo>
                                <a:lnTo>
                                  <a:pt x="1083" y="450"/>
                                </a:lnTo>
                                <a:lnTo>
                                  <a:pt x="1083" y="463"/>
                                </a:lnTo>
                                <a:lnTo>
                                  <a:pt x="1079" y="476"/>
                                </a:lnTo>
                                <a:lnTo>
                                  <a:pt x="1077" y="489"/>
                                </a:lnTo>
                                <a:lnTo>
                                  <a:pt x="1075" y="502"/>
                                </a:lnTo>
                                <a:lnTo>
                                  <a:pt x="1072" y="515"/>
                                </a:lnTo>
                                <a:lnTo>
                                  <a:pt x="1070" y="528"/>
                                </a:lnTo>
                                <a:lnTo>
                                  <a:pt x="1068" y="539"/>
                                </a:lnTo>
                                <a:lnTo>
                                  <a:pt x="1064" y="556"/>
                                </a:lnTo>
                                <a:lnTo>
                                  <a:pt x="1060" y="571"/>
                                </a:lnTo>
                                <a:lnTo>
                                  <a:pt x="962" y="571"/>
                                </a:lnTo>
                                <a:lnTo>
                                  <a:pt x="733" y="707"/>
                                </a:lnTo>
                                <a:lnTo>
                                  <a:pt x="733" y="707"/>
                                </a:lnTo>
                                <a:lnTo>
                                  <a:pt x="727" y="698"/>
                                </a:lnTo>
                                <a:lnTo>
                                  <a:pt x="724" y="690"/>
                                </a:lnTo>
                                <a:lnTo>
                                  <a:pt x="716" y="686"/>
                                </a:lnTo>
                                <a:lnTo>
                                  <a:pt x="711" y="677"/>
                                </a:lnTo>
                                <a:lnTo>
                                  <a:pt x="705" y="670"/>
                                </a:lnTo>
                                <a:lnTo>
                                  <a:pt x="700" y="666"/>
                                </a:lnTo>
                                <a:lnTo>
                                  <a:pt x="696" y="660"/>
                                </a:lnTo>
                                <a:lnTo>
                                  <a:pt x="690" y="653"/>
                                </a:lnTo>
                                <a:lnTo>
                                  <a:pt x="685" y="647"/>
                                </a:lnTo>
                                <a:lnTo>
                                  <a:pt x="681" y="642"/>
                                </a:lnTo>
                                <a:lnTo>
                                  <a:pt x="676" y="638"/>
                                </a:lnTo>
                                <a:lnTo>
                                  <a:pt x="670" y="632"/>
                                </a:lnTo>
                                <a:lnTo>
                                  <a:pt x="666" y="627"/>
                                </a:lnTo>
                                <a:lnTo>
                                  <a:pt x="661" y="621"/>
                                </a:lnTo>
                                <a:lnTo>
                                  <a:pt x="655" y="618"/>
                                </a:lnTo>
                                <a:lnTo>
                                  <a:pt x="651" y="612"/>
                                </a:lnTo>
                                <a:lnTo>
                                  <a:pt x="651" y="612"/>
                                </a:lnTo>
                                <a:lnTo>
                                  <a:pt x="646" y="606"/>
                                </a:lnTo>
                                <a:lnTo>
                                  <a:pt x="642" y="599"/>
                                </a:lnTo>
                                <a:lnTo>
                                  <a:pt x="640" y="591"/>
                                </a:lnTo>
                                <a:lnTo>
                                  <a:pt x="639" y="584"/>
                                </a:lnTo>
                                <a:lnTo>
                                  <a:pt x="639" y="577"/>
                                </a:lnTo>
                                <a:lnTo>
                                  <a:pt x="639" y="569"/>
                                </a:lnTo>
                                <a:lnTo>
                                  <a:pt x="639" y="558"/>
                                </a:lnTo>
                                <a:lnTo>
                                  <a:pt x="639" y="550"/>
                                </a:lnTo>
                                <a:lnTo>
                                  <a:pt x="639" y="539"/>
                                </a:lnTo>
                                <a:lnTo>
                                  <a:pt x="639" y="530"/>
                                </a:lnTo>
                                <a:lnTo>
                                  <a:pt x="635" y="523"/>
                                </a:lnTo>
                                <a:lnTo>
                                  <a:pt x="635" y="511"/>
                                </a:lnTo>
                                <a:lnTo>
                                  <a:pt x="633" y="502"/>
                                </a:lnTo>
                                <a:lnTo>
                                  <a:pt x="631" y="489"/>
                                </a:lnTo>
                                <a:lnTo>
                                  <a:pt x="627" y="480"/>
                                </a:lnTo>
                                <a:lnTo>
                                  <a:pt x="624" y="468"/>
                                </a:lnTo>
                                <a:lnTo>
                                  <a:pt x="568" y="400"/>
                                </a:lnTo>
                                <a:lnTo>
                                  <a:pt x="568" y="400"/>
                                </a:lnTo>
                                <a:lnTo>
                                  <a:pt x="577" y="398"/>
                                </a:lnTo>
                                <a:lnTo>
                                  <a:pt x="589" y="398"/>
                                </a:lnTo>
                                <a:lnTo>
                                  <a:pt x="598" y="398"/>
                                </a:lnTo>
                                <a:lnTo>
                                  <a:pt x="605" y="400"/>
                                </a:lnTo>
                                <a:lnTo>
                                  <a:pt x="616" y="401"/>
                                </a:lnTo>
                                <a:lnTo>
                                  <a:pt x="626" y="405"/>
                                </a:lnTo>
                                <a:lnTo>
                                  <a:pt x="633" y="407"/>
                                </a:lnTo>
                                <a:lnTo>
                                  <a:pt x="642" y="413"/>
                                </a:lnTo>
                                <a:lnTo>
                                  <a:pt x="651" y="418"/>
                                </a:lnTo>
                                <a:lnTo>
                                  <a:pt x="661" y="420"/>
                                </a:lnTo>
                                <a:lnTo>
                                  <a:pt x="668" y="426"/>
                                </a:lnTo>
                                <a:lnTo>
                                  <a:pt x="677" y="431"/>
                                </a:lnTo>
                                <a:lnTo>
                                  <a:pt x="688" y="433"/>
                                </a:lnTo>
                                <a:lnTo>
                                  <a:pt x="698" y="435"/>
                                </a:lnTo>
                                <a:lnTo>
                                  <a:pt x="709" y="441"/>
                                </a:lnTo>
                                <a:lnTo>
                                  <a:pt x="718" y="442"/>
                                </a:lnTo>
                                <a:lnTo>
                                  <a:pt x="718" y="431"/>
                                </a:lnTo>
                                <a:lnTo>
                                  <a:pt x="661" y="357"/>
                                </a:lnTo>
                                <a:lnTo>
                                  <a:pt x="416" y="346"/>
                                </a:lnTo>
                                <a:lnTo>
                                  <a:pt x="416" y="346"/>
                                </a:lnTo>
                                <a:lnTo>
                                  <a:pt x="409" y="346"/>
                                </a:lnTo>
                                <a:lnTo>
                                  <a:pt x="398" y="344"/>
                                </a:lnTo>
                                <a:lnTo>
                                  <a:pt x="389" y="342"/>
                                </a:lnTo>
                                <a:lnTo>
                                  <a:pt x="379" y="338"/>
                                </a:lnTo>
                                <a:lnTo>
                                  <a:pt x="366" y="332"/>
                                </a:lnTo>
                                <a:lnTo>
                                  <a:pt x="355" y="329"/>
                                </a:lnTo>
                                <a:lnTo>
                                  <a:pt x="344" y="323"/>
                                </a:lnTo>
                                <a:lnTo>
                                  <a:pt x="333" y="316"/>
                                </a:lnTo>
                                <a:lnTo>
                                  <a:pt x="324" y="308"/>
                                </a:lnTo>
                                <a:lnTo>
                                  <a:pt x="315" y="301"/>
                                </a:lnTo>
                                <a:lnTo>
                                  <a:pt x="304" y="290"/>
                                </a:lnTo>
                                <a:lnTo>
                                  <a:pt x="296" y="280"/>
                                </a:lnTo>
                                <a:lnTo>
                                  <a:pt x="291" y="269"/>
                                </a:lnTo>
                                <a:lnTo>
                                  <a:pt x="287" y="260"/>
                                </a:lnTo>
                                <a:lnTo>
                                  <a:pt x="281" y="247"/>
                                </a:lnTo>
                                <a:lnTo>
                                  <a:pt x="281" y="234"/>
                                </a:lnTo>
                                <a:lnTo>
                                  <a:pt x="281" y="234"/>
                                </a:lnTo>
                                <a:lnTo>
                                  <a:pt x="281" y="228"/>
                                </a:lnTo>
                                <a:lnTo>
                                  <a:pt x="287" y="223"/>
                                </a:lnTo>
                                <a:lnTo>
                                  <a:pt x="289" y="219"/>
                                </a:lnTo>
                                <a:lnTo>
                                  <a:pt x="296" y="213"/>
                                </a:lnTo>
                                <a:lnTo>
                                  <a:pt x="304" y="208"/>
                                </a:lnTo>
                                <a:lnTo>
                                  <a:pt x="311" y="206"/>
                                </a:lnTo>
                                <a:lnTo>
                                  <a:pt x="322" y="200"/>
                                </a:lnTo>
                                <a:lnTo>
                                  <a:pt x="331" y="198"/>
                                </a:lnTo>
                                <a:lnTo>
                                  <a:pt x="339" y="198"/>
                                </a:lnTo>
                                <a:lnTo>
                                  <a:pt x="348" y="198"/>
                                </a:lnTo>
                                <a:lnTo>
                                  <a:pt x="359" y="198"/>
                                </a:lnTo>
                                <a:lnTo>
                                  <a:pt x="366" y="200"/>
                                </a:lnTo>
                                <a:lnTo>
                                  <a:pt x="374" y="206"/>
                                </a:lnTo>
                                <a:lnTo>
                                  <a:pt x="381" y="213"/>
                                </a:lnTo>
                                <a:lnTo>
                                  <a:pt x="387" y="223"/>
                                </a:lnTo>
                                <a:lnTo>
                                  <a:pt x="391" y="234"/>
                                </a:lnTo>
                                <a:lnTo>
                                  <a:pt x="391" y="234"/>
                                </a:lnTo>
                                <a:lnTo>
                                  <a:pt x="394" y="243"/>
                                </a:lnTo>
                                <a:lnTo>
                                  <a:pt x="394" y="252"/>
                                </a:lnTo>
                                <a:lnTo>
                                  <a:pt x="394" y="260"/>
                                </a:lnTo>
                                <a:lnTo>
                                  <a:pt x="394" y="269"/>
                                </a:lnTo>
                                <a:lnTo>
                                  <a:pt x="394" y="277"/>
                                </a:lnTo>
                                <a:lnTo>
                                  <a:pt x="394" y="284"/>
                                </a:lnTo>
                                <a:lnTo>
                                  <a:pt x="394" y="290"/>
                                </a:lnTo>
                                <a:lnTo>
                                  <a:pt x="391" y="295"/>
                                </a:lnTo>
                                <a:lnTo>
                                  <a:pt x="394" y="297"/>
                                </a:lnTo>
                                <a:lnTo>
                                  <a:pt x="394" y="301"/>
                                </a:lnTo>
                                <a:lnTo>
                                  <a:pt x="396" y="301"/>
                                </a:lnTo>
                                <a:lnTo>
                                  <a:pt x="398" y="297"/>
                                </a:lnTo>
                                <a:lnTo>
                                  <a:pt x="405" y="293"/>
                                </a:lnTo>
                                <a:lnTo>
                                  <a:pt x="411" y="284"/>
                                </a:lnTo>
                                <a:lnTo>
                                  <a:pt x="422" y="275"/>
                                </a:lnTo>
                                <a:lnTo>
                                  <a:pt x="433" y="260"/>
                                </a:lnTo>
                                <a:lnTo>
                                  <a:pt x="433" y="260"/>
                                </a:lnTo>
                                <a:lnTo>
                                  <a:pt x="437" y="252"/>
                                </a:lnTo>
                                <a:lnTo>
                                  <a:pt x="437" y="243"/>
                                </a:lnTo>
                                <a:lnTo>
                                  <a:pt x="437" y="236"/>
                                </a:lnTo>
                                <a:lnTo>
                                  <a:pt x="437" y="228"/>
                                </a:lnTo>
                                <a:lnTo>
                                  <a:pt x="437" y="223"/>
                                </a:lnTo>
                                <a:lnTo>
                                  <a:pt x="433" y="219"/>
                                </a:lnTo>
                                <a:lnTo>
                                  <a:pt x="433" y="215"/>
                                </a:lnTo>
                                <a:lnTo>
                                  <a:pt x="431" y="211"/>
                                </a:lnTo>
                                <a:lnTo>
                                  <a:pt x="429" y="206"/>
                                </a:lnTo>
                                <a:lnTo>
                                  <a:pt x="426" y="204"/>
                                </a:lnTo>
                                <a:lnTo>
                                  <a:pt x="424" y="198"/>
                                </a:lnTo>
                                <a:lnTo>
                                  <a:pt x="422" y="195"/>
                                </a:lnTo>
                                <a:lnTo>
                                  <a:pt x="418" y="191"/>
                                </a:lnTo>
                                <a:lnTo>
                                  <a:pt x="418" y="187"/>
                                </a:lnTo>
                                <a:lnTo>
                                  <a:pt x="416" y="183"/>
                                </a:lnTo>
                                <a:lnTo>
                                  <a:pt x="416" y="174"/>
                                </a:lnTo>
                                <a:lnTo>
                                  <a:pt x="398" y="357"/>
                                </a:lnTo>
                                <a:lnTo>
                                  <a:pt x="1097" y="122"/>
                                </a:lnTo>
                                <a:lnTo>
                                  <a:pt x="1264" y="122"/>
                                </a:lnTo>
                                <a:lnTo>
                                  <a:pt x="1264" y="122"/>
                                </a:lnTo>
                                <a:lnTo>
                                  <a:pt x="1266" y="137"/>
                                </a:lnTo>
                                <a:lnTo>
                                  <a:pt x="1266" y="152"/>
                                </a:lnTo>
                                <a:lnTo>
                                  <a:pt x="1270" y="165"/>
                                </a:lnTo>
                                <a:lnTo>
                                  <a:pt x="1271" y="180"/>
                                </a:lnTo>
                                <a:lnTo>
                                  <a:pt x="1273" y="193"/>
                                </a:lnTo>
                                <a:lnTo>
                                  <a:pt x="1277" y="208"/>
                                </a:lnTo>
                                <a:lnTo>
                                  <a:pt x="1279" y="221"/>
                                </a:lnTo>
                                <a:lnTo>
                                  <a:pt x="1281" y="236"/>
                                </a:lnTo>
                                <a:lnTo>
                                  <a:pt x="1281" y="249"/>
                                </a:lnTo>
                                <a:lnTo>
                                  <a:pt x="1284" y="264"/>
                                </a:lnTo>
                                <a:lnTo>
                                  <a:pt x="1286" y="277"/>
                                </a:lnTo>
                                <a:lnTo>
                                  <a:pt x="1286" y="293"/>
                                </a:lnTo>
                                <a:lnTo>
                                  <a:pt x="1290" y="305"/>
                                </a:lnTo>
                                <a:lnTo>
                                  <a:pt x="1290" y="318"/>
                                </a:lnTo>
                                <a:lnTo>
                                  <a:pt x="1290" y="332"/>
                                </a:lnTo>
                                <a:lnTo>
                                  <a:pt x="1290" y="346"/>
                                </a:lnTo>
                                <a:lnTo>
                                  <a:pt x="1292" y="362"/>
                                </a:lnTo>
                                <a:lnTo>
                                  <a:pt x="1290" y="373"/>
                                </a:lnTo>
                                <a:lnTo>
                                  <a:pt x="1290" y="390"/>
                                </a:lnTo>
                                <a:lnTo>
                                  <a:pt x="1290" y="401"/>
                                </a:lnTo>
                                <a:lnTo>
                                  <a:pt x="1286" y="418"/>
                                </a:lnTo>
                                <a:lnTo>
                                  <a:pt x="1286" y="433"/>
                                </a:lnTo>
                                <a:lnTo>
                                  <a:pt x="1284" y="446"/>
                                </a:lnTo>
                                <a:lnTo>
                                  <a:pt x="1281" y="461"/>
                                </a:lnTo>
                                <a:lnTo>
                                  <a:pt x="1279" y="476"/>
                                </a:lnTo>
                                <a:lnTo>
                                  <a:pt x="1277" y="489"/>
                                </a:lnTo>
                                <a:lnTo>
                                  <a:pt x="1271" y="504"/>
                                </a:lnTo>
                                <a:lnTo>
                                  <a:pt x="1270" y="519"/>
                                </a:lnTo>
                                <a:lnTo>
                                  <a:pt x="1264" y="536"/>
                                </a:lnTo>
                                <a:lnTo>
                                  <a:pt x="1259" y="550"/>
                                </a:lnTo>
                                <a:lnTo>
                                  <a:pt x="1255" y="564"/>
                                </a:lnTo>
                                <a:lnTo>
                                  <a:pt x="1247" y="578"/>
                                </a:lnTo>
                                <a:lnTo>
                                  <a:pt x="1112" y="578"/>
                                </a:lnTo>
                                <a:lnTo>
                                  <a:pt x="1112" y="578"/>
                                </a:lnTo>
                                <a:lnTo>
                                  <a:pt x="1114" y="565"/>
                                </a:lnTo>
                                <a:lnTo>
                                  <a:pt x="1118" y="550"/>
                                </a:lnTo>
                                <a:lnTo>
                                  <a:pt x="1120" y="537"/>
                                </a:lnTo>
                                <a:lnTo>
                                  <a:pt x="1122" y="523"/>
                                </a:lnTo>
                                <a:lnTo>
                                  <a:pt x="1122" y="508"/>
                                </a:lnTo>
                                <a:lnTo>
                                  <a:pt x="1125" y="491"/>
                                </a:lnTo>
                                <a:lnTo>
                                  <a:pt x="1127" y="480"/>
                                </a:lnTo>
                                <a:lnTo>
                                  <a:pt x="1127" y="463"/>
                                </a:lnTo>
                                <a:lnTo>
                                  <a:pt x="1129" y="448"/>
                                </a:lnTo>
                                <a:lnTo>
                                  <a:pt x="1129" y="433"/>
                                </a:lnTo>
                                <a:lnTo>
                                  <a:pt x="1129" y="418"/>
                                </a:lnTo>
                                <a:lnTo>
                                  <a:pt x="1129" y="401"/>
                                </a:lnTo>
                                <a:lnTo>
                                  <a:pt x="1129" y="387"/>
                                </a:lnTo>
                                <a:lnTo>
                                  <a:pt x="1133" y="372"/>
                                </a:lnTo>
                                <a:lnTo>
                                  <a:pt x="1129" y="357"/>
                                </a:lnTo>
                                <a:lnTo>
                                  <a:pt x="1129" y="342"/>
                                </a:lnTo>
                                <a:lnTo>
                                  <a:pt x="1129" y="325"/>
                                </a:lnTo>
                                <a:lnTo>
                                  <a:pt x="1129" y="310"/>
                                </a:lnTo>
                                <a:lnTo>
                                  <a:pt x="1129" y="297"/>
                                </a:lnTo>
                                <a:lnTo>
                                  <a:pt x="1127" y="282"/>
                                </a:lnTo>
                                <a:lnTo>
                                  <a:pt x="1127" y="267"/>
                                </a:lnTo>
                                <a:lnTo>
                                  <a:pt x="1125" y="252"/>
                                </a:lnTo>
                                <a:lnTo>
                                  <a:pt x="1122" y="239"/>
                                </a:lnTo>
                                <a:lnTo>
                                  <a:pt x="1122" y="223"/>
                                </a:lnTo>
                                <a:lnTo>
                                  <a:pt x="1120" y="211"/>
                                </a:lnTo>
                                <a:lnTo>
                                  <a:pt x="1118" y="198"/>
                                </a:lnTo>
                                <a:lnTo>
                                  <a:pt x="1114" y="185"/>
                                </a:lnTo>
                                <a:lnTo>
                                  <a:pt x="1112" y="172"/>
                                </a:lnTo>
                                <a:lnTo>
                                  <a:pt x="1107" y="159"/>
                                </a:lnTo>
                                <a:lnTo>
                                  <a:pt x="1105" y="146"/>
                                </a:lnTo>
                                <a:lnTo>
                                  <a:pt x="1101" y="135"/>
                                </a:lnTo>
                                <a:lnTo>
                                  <a:pt x="1097" y="122"/>
                                </a:lnTo>
                                <a:lnTo>
                                  <a:pt x="398" y="357"/>
                                </a:lnTo>
                                <a:lnTo>
                                  <a:pt x="80" y="243"/>
                                </a:lnTo>
                                <a:lnTo>
                                  <a:pt x="80" y="243"/>
                                </a:lnTo>
                                <a:lnTo>
                                  <a:pt x="85" y="256"/>
                                </a:lnTo>
                                <a:lnTo>
                                  <a:pt x="89" y="269"/>
                                </a:lnTo>
                                <a:lnTo>
                                  <a:pt x="94" y="282"/>
                                </a:lnTo>
                                <a:lnTo>
                                  <a:pt x="100" y="295"/>
                                </a:lnTo>
                                <a:lnTo>
                                  <a:pt x="102" y="305"/>
                                </a:lnTo>
                                <a:lnTo>
                                  <a:pt x="107" y="318"/>
                                </a:lnTo>
                                <a:lnTo>
                                  <a:pt x="111" y="331"/>
                                </a:lnTo>
                                <a:lnTo>
                                  <a:pt x="117" y="344"/>
                                </a:lnTo>
                                <a:lnTo>
                                  <a:pt x="122" y="359"/>
                                </a:lnTo>
                                <a:lnTo>
                                  <a:pt x="124" y="372"/>
                                </a:lnTo>
                                <a:lnTo>
                                  <a:pt x="130" y="385"/>
                                </a:lnTo>
                                <a:lnTo>
                                  <a:pt x="135" y="398"/>
                                </a:lnTo>
                                <a:lnTo>
                                  <a:pt x="139" y="411"/>
                                </a:lnTo>
                                <a:lnTo>
                                  <a:pt x="143" y="422"/>
                                </a:lnTo>
                                <a:lnTo>
                                  <a:pt x="146" y="435"/>
                                </a:lnTo>
                                <a:lnTo>
                                  <a:pt x="152" y="448"/>
                                </a:lnTo>
                                <a:lnTo>
                                  <a:pt x="154" y="461"/>
                                </a:lnTo>
                                <a:lnTo>
                                  <a:pt x="159" y="476"/>
                                </a:lnTo>
                                <a:lnTo>
                                  <a:pt x="165" y="489"/>
                                </a:lnTo>
                                <a:lnTo>
                                  <a:pt x="167" y="502"/>
                                </a:lnTo>
                                <a:lnTo>
                                  <a:pt x="172" y="515"/>
                                </a:lnTo>
                                <a:lnTo>
                                  <a:pt x="174" y="528"/>
                                </a:lnTo>
                                <a:lnTo>
                                  <a:pt x="180" y="539"/>
                                </a:lnTo>
                                <a:lnTo>
                                  <a:pt x="183" y="552"/>
                                </a:lnTo>
                                <a:lnTo>
                                  <a:pt x="187" y="565"/>
                                </a:lnTo>
                                <a:lnTo>
                                  <a:pt x="192" y="577"/>
                                </a:lnTo>
                                <a:lnTo>
                                  <a:pt x="194" y="590"/>
                                </a:lnTo>
                                <a:lnTo>
                                  <a:pt x="200" y="601"/>
                                </a:lnTo>
                                <a:lnTo>
                                  <a:pt x="204" y="614"/>
                                </a:lnTo>
                                <a:lnTo>
                                  <a:pt x="207" y="625"/>
                                </a:lnTo>
                                <a:lnTo>
                                  <a:pt x="211" y="638"/>
                                </a:lnTo>
                                <a:lnTo>
                                  <a:pt x="215" y="647"/>
                                </a:lnTo>
                                <a:lnTo>
                                  <a:pt x="215" y="647"/>
                                </a:lnTo>
                                <a:lnTo>
                                  <a:pt x="222" y="659"/>
                                </a:lnTo>
                                <a:lnTo>
                                  <a:pt x="229" y="666"/>
                                </a:lnTo>
                                <a:lnTo>
                                  <a:pt x="237" y="673"/>
                                </a:lnTo>
                                <a:lnTo>
                                  <a:pt x="244" y="681"/>
                                </a:lnTo>
                                <a:lnTo>
                                  <a:pt x="252" y="688"/>
                                </a:lnTo>
                                <a:lnTo>
                                  <a:pt x="261" y="696"/>
                                </a:lnTo>
                                <a:lnTo>
                                  <a:pt x="268" y="703"/>
                                </a:lnTo>
                                <a:lnTo>
                                  <a:pt x="276" y="711"/>
                                </a:lnTo>
                                <a:lnTo>
                                  <a:pt x="283" y="718"/>
                                </a:lnTo>
                                <a:lnTo>
                                  <a:pt x="291" y="727"/>
                                </a:lnTo>
                                <a:lnTo>
                                  <a:pt x="298" y="735"/>
                                </a:lnTo>
                                <a:lnTo>
                                  <a:pt x="309" y="742"/>
                                </a:lnTo>
                                <a:lnTo>
                                  <a:pt x="316" y="750"/>
                                </a:lnTo>
                                <a:lnTo>
                                  <a:pt x="326" y="757"/>
                                </a:lnTo>
                                <a:lnTo>
                                  <a:pt x="333" y="765"/>
                                </a:lnTo>
                                <a:lnTo>
                                  <a:pt x="344" y="772"/>
                                </a:lnTo>
                                <a:lnTo>
                                  <a:pt x="353" y="780"/>
                                </a:lnTo>
                                <a:lnTo>
                                  <a:pt x="365" y="787"/>
                                </a:lnTo>
                                <a:lnTo>
                                  <a:pt x="374" y="796"/>
                                </a:lnTo>
                                <a:lnTo>
                                  <a:pt x="383" y="804"/>
                                </a:lnTo>
                                <a:lnTo>
                                  <a:pt x="396" y="813"/>
                                </a:lnTo>
                                <a:lnTo>
                                  <a:pt x="409" y="821"/>
                                </a:lnTo>
                                <a:lnTo>
                                  <a:pt x="418" y="828"/>
                                </a:lnTo>
                                <a:lnTo>
                                  <a:pt x="431" y="839"/>
                                </a:lnTo>
                                <a:lnTo>
                                  <a:pt x="446" y="847"/>
                                </a:lnTo>
                                <a:lnTo>
                                  <a:pt x="459" y="856"/>
                                </a:lnTo>
                                <a:lnTo>
                                  <a:pt x="474" y="865"/>
                                </a:lnTo>
                                <a:lnTo>
                                  <a:pt x="489" y="875"/>
                                </a:lnTo>
                                <a:lnTo>
                                  <a:pt x="503" y="886"/>
                                </a:lnTo>
                                <a:lnTo>
                                  <a:pt x="518" y="895"/>
                                </a:lnTo>
                                <a:lnTo>
                                  <a:pt x="537" y="904"/>
                                </a:lnTo>
                                <a:lnTo>
                                  <a:pt x="553" y="916"/>
                                </a:lnTo>
                                <a:lnTo>
                                  <a:pt x="651" y="847"/>
                                </a:lnTo>
                                <a:lnTo>
                                  <a:pt x="785" y="999"/>
                                </a:lnTo>
                                <a:lnTo>
                                  <a:pt x="785" y="999"/>
                                </a:lnTo>
                                <a:lnTo>
                                  <a:pt x="792" y="1007"/>
                                </a:lnTo>
                                <a:lnTo>
                                  <a:pt x="800" y="1013"/>
                                </a:lnTo>
                                <a:lnTo>
                                  <a:pt x="807" y="1018"/>
                                </a:lnTo>
                                <a:lnTo>
                                  <a:pt x="814" y="1024"/>
                                </a:lnTo>
                                <a:lnTo>
                                  <a:pt x="822" y="1027"/>
                                </a:lnTo>
                                <a:lnTo>
                                  <a:pt x="831" y="1031"/>
                                </a:lnTo>
                                <a:lnTo>
                                  <a:pt x="838" y="1031"/>
                                </a:lnTo>
                                <a:lnTo>
                                  <a:pt x="846" y="1033"/>
                                </a:lnTo>
                                <a:lnTo>
                                  <a:pt x="849" y="1033"/>
                                </a:lnTo>
                                <a:lnTo>
                                  <a:pt x="857" y="1031"/>
                                </a:lnTo>
                                <a:lnTo>
                                  <a:pt x="862" y="1031"/>
                                </a:lnTo>
                                <a:lnTo>
                                  <a:pt x="868" y="1027"/>
                                </a:lnTo>
                                <a:lnTo>
                                  <a:pt x="875" y="1026"/>
                                </a:lnTo>
                                <a:lnTo>
                                  <a:pt x="879" y="1024"/>
                                </a:lnTo>
                                <a:lnTo>
                                  <a:pt x="885" y="1018"/>
                                </a:lnTo>
                                <a:lnTo>
                                  <a:pt x="890" y="1013"/>
                                </a:lnTo>
                                <a:lnTo>
                                  <a:pt x="892" y="1011"/>
                                </a:lnTo>
                                <a:lnTo>
                                  <a:pt x="898" y="1005"/>
                                </a:lnTo>
                                <a:lnTo>
                                  <a:pt x="899" y="998"/>
                                </a:lnTo>
                                <a:lnTo>
                                  <a:pt x="905" y="992"/>
                                </a:lnTo>
                                <a:lnTo>
                                  <a:pt x="907" y="985"/>
                                </a:lnTo>
                                <a:lnTo>
                                  <a:pt x="911" y="979"/>
                                </a:lnTo>
                                <a:lnTo>
                                  <a:pt x="912" y="972"/>
                                </a:lnTo>
                                <a:lnTo>
                                  <a:pt x="912" y="964"/>
                                </a:lnTo>
                                <a:lnTo>
                                  <a:pt x="914" y="957"/>
                                </a:lnTo>
                                <a:lnTo>
                                  <a:pt x="914" y="951"/>
                                </a:lnTo>
                                <a:lnTo>
                                  <a:pt x="914" y="944"/>
                                </a:lnTo>
                                <a:lnTo>
                                  <a:pt x="914" y="936"/>
                                </a:lnTo>
                                <a:lnTo>
                                  <a:pt x="914" y="929"/>
                                </a:lnTo>
                                <a:lnTo>
                                  <a:pt x="912" y="921"/>
                                </a:lnTo>
                                <a:lnTo>
                                  <a:pt x="912" y="914"/>
                                </a:lnTo>
                                <a:lnTo>
                                  <a:pt x="911" y="904"/>
                                </a:lnTo>
                                <a:lnTo>
                                  <a:pt x="770" y="750"/>
                                </a:lnTo>
                                <a:lnTo>
                                  <a:pt x="770" y="750"/>
                                </a:lnTo>
                                <a:lnTo>
                                  <a:pt x="777" y="746"/>
                                </a:lnTo>
                                <a:lnTo>
                                  <a:pt x="785" y="742"/>
                                </a:lnTo>
                                <a:lnTo>
                                  <a:pt x="792" y="737"/>
                                </a:lnTo>
                                <a:lnTo>
                                  <a:pt x="803" y="731"/>
                                </a:lnTo>
                                <a:lnTo>
                                  <a:pt x="811" y="727"/>
                                </a:lnTo>
                                <a:lnTo>
                                  <a:pt x="818" y="722"/>
                                </a:lnTo>
                                <a:lnTo>
                                  <a:pt x="827" y="716"/>
                                </a:lnTo>
                                <a:lnTo>
                                  <a:pt x="835" y="711"/>
                                </a:lnTo>
                                <a:lnTo>
                                  <a:pt x="842" y="707"/>
                                </a:lnTo>
                                <a:lnTo>
                                  <a:pt x="853" y="698"/>
                                </a:lnTo>
                                <a:lnTo>
                                  <a:pt x="861" y="694"/>
                                </a:lnTo>
                                <a:lnTo>
                                  <a:pt x="870" y="688"/>
                                </a:lnTo>
                                <a:lnTo>
                                  <a:pt x="877" y="683"/>
                                </a:lnTo>
                                <a:lnTo>
                                  <a:pt x="885" y="677"/>
                                </a:lnTo>
                                <a:lnTo>
                                  <a:pt x="896" y="670"/>
                                </a:lnTo>
                                <a:lnTo>
                                  <a:pt x="903" y="666"/>
                                </a:lnTo>
                                <a:lnTo>
                                  <a:pt x="912" y="660"/>
                                </a:lnTo>
                                <a:lnTo>
                                  <a:pt x="922" y="655"/>
                                </a:lnTo>
                                <a:lnTo>
                                  <a:pt x="929" y="649"/>
                                </a:lnTo>
                                <a:lnTo>
                                  <a:pt x="940" y="647"/>
                                </a:lnTo>
                                <a:lnTo>
                                  <a:pt x="948" y="642"/>
                                </a:lnTo>
                                <a:lnTo>
                                  <a:pt x="957" y="638"/>
                                </a:lnTo>
                                <a:lnTo>
                                  <a:pt x="964" y="634"/>
                                </a:lnTo>
                                <a:lnTo>
                                  <a:pt x="975" y="632"/>
                                </a:lnTo>
                                <a:lnTo>
                                  <a:pt x="983" y="629"/>
                                </a:lnTo>
                                <a:lnTo>
                                  <a:pt x="992" y="627"/>
                                </a:lnTo>
                                <a:lnTo>
                                  <a:pt x="999" y="625"/>
                                </a:lnTo>
                                <a:lnTo>
                                  <a:pt x="1011" y="621"/>
                                </a:lnTo>
                                <a:lnTo>
                                  <a:pt x="1020" y="621"/>
                                </a:lnTo>
                                <a:lnTo>
                                  <a:pt x="1027" y="621"/>
                                </a:lnTo>
                                <a:lnTo>
                                  <a:pt x="1036" y="621"/>
                                </a:lnTo>
                                <a:lnTo>
                                  <a:pt x="1044" y="621"/>
                                </a:lnTo>
                                <a:lnTo>
                                  <a:pt x="1060" y="647"/>
                                </a:lnTo>
                                <a:lnTo>
                                  <a:pt x="1331" y="638"/>
                                </a:lnTo>
                                <a:lnTo>
                                  <a:pt x="1331" y="638"/>
                                </a:lnTo>
                                <a:lnTo>
                                  <a:pt x="1336" y="619"/>
                                </a:lnTo>
                                <a:lnTo>
                                  <a:pt x="1338" y="601"/>
                                </a:lnTo>
                                <a:lnTo>
                                  <a:pt x="1344" y="584"/>
                                </a:lnTo>
                                <a:lnTo>
                                  <a:pt x="1347" y="565"/>
                                </a:lnTo>
                                <a:lnTo>
                                  <a:pt x="1351" y="545"/>
                                </a:lnTo>
                                <a:lnTo>
                                  <a:pt x="1355" y="528"/>
                                </a:lnTo>
                                <a:lnTo>
                                  <a:pt x="1357" y="509"/>
                                </a:lnTo>
                                <a:lnTo>
                                  <a:pt x="1358" y="491"/>
                                </a:lnTo>
                                <a:lnTo>
                                  <a:pt x="1362" y="474"/>
                                </a:lnTo>
                                <a:lnTo>
                                  <a:pt x="1362" y="454"/>
                                </a:lnTo>
                                <a:lnTo>
                                  <a:pt x="1364" y="435"/>
                                </a:lnTo>
                                <a:lnTo>
                                  <a:pt x="1364" y="418"/>
                                </a:lnTo>
                                <a:lnTo>
                                  <a:pt x="1364" y="400"/>
                                </a:lnTo>
                                <a:lnTo>
                                  <a:pt x="1364" y="381"/>
                                </a:lnTo>
                                <a:lnTo>
                                  <a:pt x="1364" y="364"/>
                                </a:lnTo>
                                <a:lnTo>
                                  <a:pt x="1364" y="346"/>
                                </a:lnTo>
                                <a:lnTo>
                                  <a:pt x="1364" y="329"/>
                                </a:lnTo>
                                <a:lnTo>
                                  <a:pt x="1362" y="310"/>
                                </a:lnTo>
                                <a:lnTo>
                                  <a:pt x="1362" y="293"/>
                                </a:lnTo>
                                <a:lnTo>
                                  <a:pt x="1358" y="275"/>
                                </a:lnTo>
                                <a:lnTo>
                                  <a:pt x="1357" y="256"/>
                                </a:lnTo>
                                <a:lnTo>
                                  <a:pt x="1355" y="239"/>
                                </a:lnTo>
                                <a:lnTo>
                                  <a:pt x="1351" y="221"/>
                                </a:lnTo>
                                <a:lnTo>
                                  <a:pt x="1349" y="204"/>
                                </a:lnTo>
                                <a:lnTo>
                                  <a:pt x="1347" y="185"/>
                                </a:lnTo>
                                <a:lnTo>
                                  <a:pt x="1342" y="167"/>
                                </a:lnTo>
                                <a:lnTo>
                                  <a:pt x="1338" y="150"/>
                                </a:lnTo>
                                <a:lnTo>
                                  <a:pt x="1334" y="131"/>
                                </a:lnTo>
                                <a:lnTo>
                                  <a:pt x="1329" y="116"/>
                                </a:lnTo>
                                <a:lnTo>
                                  <a:pt x="1323" y="98"/>
                                </a:lnTo>
                                <a:lnTo>
                                  <a:pt x="1320" y="81"/>
                                </a:lnTo>
                                <a:lnTo>
                                  <a:pt x="1314" y="66"/>
                                </a:lnTo>
                                <a:lnTo>
                                  <a:pt x="1072" y="66"/>
                                </a:lnTo>
                                <a:lnTo>
                                  <a:pt x="1029" y="150"/>
                                </a:lnTo>
                                <a:lnTo>
                                  <a:pt x="879" y="122"/>
                                </a:lnTo>
                                <a:lnTo>
                                  <a:pt x="879" y="122"/>
                                </a:lnTo>
                                <a:lnTo>
                                  <a:pt x="872" y="122"/>
                                </a:lnTo>
                                <a:lnTo>
                                  <a:pt x="868" y="122"/>
                                </a:lnTo>
                                <a:lnTo>
                                  <a:pt x="861" y="118"/>
                                </a:lnTo>
                                <a:lnTo>
                                  <a:pt x="853" y="118"/>
                                </a:lnTo>
                                <a:lnTo>
                                  <a:pt x="848" y="118"/>
                                </a:lnTo>
                                <a:lnTo>
                                  <a:pt x="840" y="122"/>
                                </a:lnTo>
                                <a:lnTo>
                                  <a:pt x="833" y="122"/>
                                </a:lnTo>
                                <a:lnTo>
                                  <a:pt x="825" y="122"/>
                                </a:lnTo>
                                <a:lnTo>
                                  <a:pt x="818" y="124"/>
                                </a:lnTo>
                                <a:lnTo>
                                  <a:pt x="811" y="124"/>
                                </a:lnTo>
                                <a:lnTo>
                                  <a:pt x="803" y="126"/>
                                </a:lnTo>
                                <a:lnTo>
                                  <a:pt x="796" y="126"/>
                                </a:lnTo>
                                <a:lnTo>
                                  <a:pt x="785" y="129"/>
                                </a:lnTo>
                                <a:lnTo>
                                  <a:pt x="777" y="129"/>
                                </a:lnTo>
                                <a:lnTo>
                                  <a:pt x="768" y="131"/>
                                </a:lnTo>
                                <a:lnTo>
                                  <a:pt x="757" y="131"/>
                                </a:lnTo>
                                <a:lnTo>
                                  <a:pt x="748" y="135"/>
                                </a:lnTo>
                                <a:lnTo>
                                  <a:pt x="735" y="135"/>
                                </a:lnTo>
                                <a:lnTo>
                                  <a:pt x="725" y="137"/>
                                </a:lnTo>
                                <a:lnTo>
                                  <a:pt x="713" y="137"/>
                                </a:lnTo>
                                <a:lnTo>
                                  <a:pt x="700" y="137"/>
                                </a:lnTo>
                                <a:lnTo>
                                  <a:pt x="688" y="139"/>
                                </a:lnTo>
                                <a:lnTo>
                                  <a:pt x="674" y="139"/>
                                </a:lnTo>
                                <a:lnTo>
                                  <a:pt x="661" y="139"/>
                                </a:lnTo>
                                <a:lnTo>
                                  <a:pt x="642" y="137"/>
                                </a:lnTo>
                                <a:lnTo>
                                  <a:pt x="627" y="137"/>
                                </a:lnTo>
                                <a:lnTo>
                                  <a:pt x="611" y="137"/>
                                </a:lnTo>
                                <a:lnTo>
                                  <a:pt x="594" y="135"/>
                                </a:lnTo>
                                <a:lnTo>
                                  <a:pt x="576" y="131"/>
                                </a:lnTo>
                                <a:lnTo>
                                  <a:pt x="555" y="129"/>
                                </a:lnTo>
                                <a:lnTo>
                                  <a:pt x="537" y="126"/>
                                </a:lnTo>
                                <a:lnTo>
                                  <a:pt x="516" y="122"/>
                                </a:lnTo>
                                <a:lnTo>
                                  <a:pt x="516" y="122"/>
                                </a:lnTo>
                                <a:lnTo>
                                  <a:pt x="505" y="122"/>
                                </a:lnTo>
                                <a:lnTo>
                                  <a:pt x="498" y="124"/>
                                </a:lnTo>
                                <a:lnTo>
                                  <a:pt x="489" y="124"/>
                                </a:lnTo>
                                <a:lnTo>
                                  <a:pt x="479" y="124"/>
                                </a:lnTo>
                                <a:lnTo>
                                  <a:pt x="470" y="124"/>
                                </a:lnTo>
                                <a:lnTo>
                                  <a:pt x="461" y="124"/>
                                </a:lnTo>
                                <a:lnTo>
                                  <a:pt x="452" y="126"/>
                                </a:lnTo>
                                <a:lnTo>
                                  <a:pt x="444" y="126"/>
                                </a:lnTo>
                                <a:lnTo>
                                  <a:pt x="433" y="129"/>
                                </a:lnTo>
                                <a:lnTo>
                                  <a:pt x="426" y="129"/>
                                </a:lnTo>
                                <a:lnTo>
                                  <a:pt x="416" y="131"/>
                                </a:lnTo>
                                <a:lnTo>
                                  <a:pt x="409" y="131"/>
                                </a:lnTo>
                                <a:lnTo>
                                  <a:pt x="402" y="135"/>
                                </a:lnTo>
                                <a:lnTo>
                                  <a:pt x="391" y="135"/>
                                </a:lnTo>
                                <a:lnTo>
                                  <a:pt x="383" y="137"/>
                                </a:lnTo>
                                <a:lnTo>
                                  <a:pt x="376" y="137"/>
                                </a:lnTo>
                                <a:lnTo>
                                  <a:pt x="366" y="139"/>
                                </a:lnTo>
                                <a:lnTo>
                                  <a:pt x="359" y="142"/>
                                </a:lnTo>
                                <a:lnTo>
                                  <a:pt x="352" y="142"/>
                                </a:lnTo>
                                <a:lnTo>
                                  <a:pt x="344" y="144"/>
                                </a:lnTo>
                                <a:lnTo>
                                  <a:pt x="337" y="146"/>
                                </a:lnTo>
                                <a:lnTo>
                                  <a:pt x="329" y="150"/>
                                </a:lnTo>
                                <a:lnTo>
                                  <a:pt x="322" y="150"/>
                                </a:lnTo>
                                <a:lnTo>
                                  <a:pt x="315" y="152"/>
                                </a:lnTo>
                                <a:lnTo>
                                  <a:pt x="309" y="154"/>
                                </a:lnTo>
                                <a:lnTo>
                                  <a:pt x="302" y="154"/>
                                </a:lnTo>
                                <a:lnTo>
                                  <a:pt x="294" y="157"/>
                                </a:lnTo>
                                <a:lnTo>
                                  <a:pt x="289" y="159"/>
                                </a:lnTo>
                                <a:lnTo>
                                  <a:pt x="281" y="159"/>
                                </a:lnTo>
                                <a:lnTo>
                                  <a:pt x="276" y="163"/>
                                </a:lnTo>
                                <a:lnTo>
                                  <a:pt x="272" y="165"/>
                                </a:lnTo>
                                <a:lnTo>
                                  <a:pt x="267" y="165"/>
                                </a:lnTo>
                                <a:lnTo>
                                  <a:pt x="200" y="81"/>
                                </a:lnTo>
                                <a:lnTo>
                                  <a:pt x="46" y="12"/>
                                </a:lnTo>
                                <a:lnTo>
                                  <a:pt x="46" y="12"/>
                                </a:lnTo>
                                <a:lnTo>
                                  <a:pt x="43" y="6"/>
                                </a:lnTo>
                                <a:lnTo>
                                  <a:pt x="35" y="5"/>
                                </a:lnTo>
                                <a:lnTo>
                                  <a:pt x="30" y="1"/>
                                </a:lnTo>
                                <a:lnTo>
                                  <a:pt x="22" y="-1"/>
                                </a:lnTo>
                                <a:lnTo>
                                  <a:pt x="17" y="1"/>
                                </a:lnTo>
                                <a:lnTo>
                                  <a:pt x="13" y="1"/>
                                </a:lnTo>
                                <a:lnTo>
                                  <a:pt x="7" y="5"/>
                                </a:lnTo>
                                <a:lnTo>
                                  <a:pt x="4" y="6"/>
                                </a:lnTo>
                                <a:lnTo>
                                  <a:pt x="2" y="12"/>
                                </a:lnTo>
                                <a:lnTo>
                                  <a:pt x="0" y="16"/>
                                </a:lnTo>
                                <a:lnTo>
                                  <a:pt x="0" y="21"/>
                                </a:lnTo>
                                <a:lnTo>
                                  <a:pt x="0" y="29"/>
                                </a:lnTo>
                                <a:lnTo>
                                  <a:pt x="0" y="36"/>
                                </a:lnTo>
                                <a:lnTo>
                                  <a:pt x="2" y="46"/>
                                </a:lnTo>
                                <a:lnTo>
                                  <a:pt x="7" y="55"/>
                                </a:lnTo>
                                <a:lnTo>
                                  <a:pt x="13" y="66"/>
                                </a:lnTo>
                                <a:lnTo>
                                  <a:pt x="104" y="243"/>
                                </a:lnTo>
                                <a:lnTo>
                                  <a:pt x="80" y="243"/>
                                </a:lnTo>
                                <a:lnTo>
                                  <a:pt x="398" y="35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54320" y="8732520"/>
                            <a:ext cx="681840" cy="1636920"/>
                          </a:xfrm>
                          <a:custGeom>
                            <a:avLst/>
                            <a:gdLst/>
                            <a:ahLst/>
                            <a:rect l="0" t="0" r="r" b="b"/>
                            <a:pathLst>
                              <a:path w="1894" h="4547">
                                <a:moveTo>
                                  <a:pt x="1673" y="4547"/>
                                </a:moveTo>
                                <a:lnTo>
                                  <a:pt x="1673" y="4504"/>
                                </a:lnTo>
                                <a:lnTo>
                                  <a:pt x="1667" y="4463"/>
                                </a:lnTo>
                                <a:lnTo>
                                  <a:pt x="1652" y="4422"/>
                                </a:lnTo>
                                <a:lnTo>
                                  <a:pt x="1636" y="4383"/>
                                </a:lnTo>
                                <a:lnTo>
                                  <a:pt x="1613" y="4348"/>
                                </a:lnTo>
                                <a:lnTo>
                                  <a:pt x="1591" y="4314"/>
                                </a:lnTo>
                                <a:lnTo>
                                  <a:pt x="1565" y="4284"/>
                                </a:lnTo>
                                <a:lnTo>
                                  <a:pt x="1541" y="4258"/>
                                </a:lnTo>
                                <a:lnTo>
                                  <a:pt x="1521" y="4245"/>
                                </a:lnTo>
                                <a:lnTo>
                                  <a:pt x="1502" y="4232"/>
                                </a:lnTo>
                                <a:lnTo>
                                  <a:pt x="1488" y="4217"/>
                                </a:lnTo>
                                <a:lnTo>
                                  <a:pt x="1476" y="4202"/>
                                </a:lnTo>
                                <a:lnTo>
                                  <a:pt x="1465" y="4191"/>
                                </a:lnTo>
                                <a:lnTo>
                                  <a:pt x="1458" y="4182"/>
                                </a:lnTo>
                                <a:lnTo>
                                  <a:pt x="1456" y="4174"/>
                                </a:lnTo>
                                <a:lnTo>
                                  <a:pt x="1452" y="4173"/>
                                </a:lnTo>
                                <a:lnTo>
                                  <a:pt x="1458" y="4133"/>
                                </a:lnTo>
                                <a:lnTo>
                                  <a:pt x="1465" y="4094"/>
                                </a:lnTo>
                                <a:lnTo>
                                  <a:pt x="1480" y="4057"/>
                                </a:lnTo>
                                <a:lnTo>
                                  <a:pt x="1499" y="4018"/>
                                </a:lnTo>
                                <a:lnTo>
                                  <a:pt x="1513" y="3981"/>
                                </a:lnTo>
                                <a:lnTo>
                                  <a:pt x="1528" y="3942"/>
                                </a:lnTo>
                                <a:lnTo>
                                  <a:pt x="1536" y="3904"/>
                                </a:lnTo>
                                <a:lnTo>
                                  <a:pt x="1541" y="3865"/>
                                </a:lnTo>
                                <a:lnTo>
                                  <a:pt x="1536" y="3824"/>
                                </a:lnTo>
                                <a:lnTo>
                                  <a:pt x="1519" y="3787"/>
                                </a:lnTo>
                                <a:lnTo>
                                  <a:pt x="1495" y="3753"/>
                                </a:lnTo>
                                <a:lnTo>
                                  <a:pt x="1469" y="3722"/>
                                </a:lnTo>
                                <a:lnTo>
                                  <a:pt x="1441" y="3698"/>
                                </a:lnTo>
                                <a:lnTo>
                                  <a:pt x="1419" y="3672"/>
                                </a:lnTo>
                                <a:lnTo>
                                  <a:pt x="1401" y="3649"/>
                                </a:lnTo>
                                <a:lnTo>
                                  <a:pt x="1395" y="3629"/>
                                </a:lnTo>
                                <a:lnTo>
                                  <a:pt x="1430" y="3608"/>
                                </a:lnTo>
                                <a:lnTo>
                                  <a:pt x="1463" y="3584"/>
                                </a:lnTo>
                                <a:lnTo>
                                  <a:pt x="1493" y="3562"/>
                                </a:lnTo>
                                <a:lnTo>
                                  <a:pt x="1519" y="3534"/>
                                </a:lnTo>
                                <a:lnTo>
                                  <a:pt x="1541" y="3502"/>
                                </a:lnTo>
                                <a:lnTo>
                                  <a:pt x="1556" y="3467"/>
                                </a:lnTo>
                                <a:lnTo>
                                  <a:pt x="1567" y="3429"/>
                                </a:lnTo>
                                <a:lnTo>
                                  <a:pt x="1571" y="3388"/>
                                </a:lnTo>
                                <a:lnTo>
                                  <a:pt x="1567" y="3347"/>
                                </a:lnTo>
                                <a:lnTo>
                                  <a:pt x="1560" y="3312"/>
                                </a:lnTo>
                                <a:lnTo>
                                  <a:pt x="1549" y="3280"/>
                                </a:lnTo>
                                <a:lnTo>
                                  <a:pt x="1534" y="3254"/>
                                </a:lnTo>
                                <a:lnTo>
                                  <a:pt x="1515" y="3234"/>
                                </a:lnTo>
                                <a:lnTo>
                                  <a:pt x="1495" y="3223"/>
                                </a:lnTo>
                                <a:lnTo>
                                  <a:pt x="1476" y="3211"/>
                                </a:lnTo>
                                <a:lnTo>
                                  <a:pt x="1452" y="3210"/>
                                </a:lnTo>
                                <a:lnTo>
                                  <a:pt x="1451" y="3211"/>
                                </a:lnTo>
                                <a:lnTo>
                                  <a:pt x="1443" y="3213"/>
                                </a:lnTo>
                                <a:lnTo>
                                  <a:pt x="1434" y="3219"/>
                                </a:lnTo>
                                <a:lnTo>
                                  <a:pt x="1421" y="3226"/>
                                </a:lnTo>
                                <a:lnTo>
                                  <a:pt x="1406" y="3237"/>
                                </a:lnTo>
                                <a:lnTo>
                                  <a:pt x="1393" y="3247"/>
                                </a:lnTo>
                                <a:lnTo>
                                  <a:pt x="1378" y="3260"/>
                                </a:lnTo>
                                <a:lnTo>
                                  <a:pt x="1365" y="3271"/>
                                </a:lnTo>
                                <a:lnTo>
                                  <a:pt x="1386" y="3275"/>
                                </a:lnTo>
                                <a:lnTo>
                                  <a:pt x="1406" y="3284"/>
                                </a:lnTo>
                                <a:lnTo>
                                  <a:pt x="1426" y="3295"/>
                                </a:lnTo>
                                <a:lnTo>
                                  <a:pt x="1445" y="3308"/>
                                </a:lnTo>
                                <a:lnTo>
                                  <a:pt x="1463" y="3327"/>
                                </a:lnTo>
                                <a:lnTo>
                                  <a:pt x="1478" y="3344"/>
                                </a:lnTo>
                                <a:lnTo>
                                  <a:pt x="1486" y="3364"/>
                                </a:lnTo>
                                <a:lnTo>
                                  <a:pt x="1488" y="3388"/>
                                </a:lnTo>
                                <a:lnTo>
                                  <a:pt x="1486" y="3405"/>
                                </a:lnTo>
                                <a:lnTo>
                                  <a:pt x="1478" y="3422"/>
                                </a:lnTo>
                                <a:lnTo>
                                  <a:pt x="1471" y="3433"/>
                                </a:lnTo>
                                <a:lnTo>
                                  <a:pt x="1458" y="3446"/>
                                </a:lnTo>
                                <a:lnTo>
                                  <a:pt x="1445" y="3457"/>
                                </a:lnTo>
                                <a:lnTo>
                                  <a:pt x="1430" y="3467"/>
                                </a:lnTo>
                                <a:lnTo>
                                  <a:pt x="1413" y="3472"/>
                                </a:lnTo>
                                <a:lnTo>
                                  <a:pt x="1395" y="3478"/>
                                </a:lnTo>
                                <a:lnTo>
                                  <a:pt x="1393" y="3474"/>
                                </a:lnTo>
                                <a:lnTo>
                                  <a:pt x="1386" y="3470"/>
                                </a:lnTo>
                                <a:lnTo>
                                  <a:pt x="1376" y="3459"/>
                                </a:lnTo>
                                <a:lnTo>
                                  <a:pt x="1363" y="3450"/>
                                </a:lnTo>
                                <a:lnTo>
                                  <a:pt x="1349" y="3439"/>
                                </a:lnTo>
                                <a:lnTo>
                                  <a:pt x="1334" y="3429"/>
                                </a:lnTo>
                                <a:lnTo>
                                  <a:pt x="1319" y="3424"/>
                                </a:lnTo>
                                <a:lnTo>
                                  <a:pt x="1306" y="3422"/>
                                </a:lnTo>
                                <a:lnTo>
                                  <a:pt x="1251" y="3426"/>
                                </a:lnTo>
                                <a:lnTo>
                                  <a:pt x="1199" y="3439"/>
                                </a:lnTo>
                                <a:lnTo>
                                  <a:pt x="1151" y="3459"/>
                                </a:lnTo>
                                <a:lnTo>
                                  <a:pt x="1106" y="3480"/>
                                </a:lnTo>
                                <a:lnTo>
                                  <a:pt x="1064" y="3502"/>
                                </a:lnTo>
                                <a:lnTo>
                                  <a:pt x="1025" y="3522"/>
                                </a:lnTo>
                                <a:lnTo>
                                  <a:pt x="990" y="3536"/>
                                </a:lnTo>
                                <a:lnTo>
                                  <a:pt x="954" y="3541"/>
                                </a:lnTo>
                                <a:lnTo>
                                  <a:pt x="899" y="3541"/>
                                </a:lnTo>
                                <a:lnTo>
                                  <a:pt x="904" y="3513"/>
                                </a:lnTo>
                                <a:lnTo>
                                  <a:pt x="919" y="3482"/>
                                </a:lnTo>
                                <a:lnTo>
                                  <a:pt x="941" y="3446"/>
                                </a:lnTo>
                                <a:lnTo>
                                  <a:pt x="971" y="3411"/>
                                </a:lnTo>
                                <a:lnTo>
                                  <a:pt x="1004" y="3377"/>
                                </a:lnTo>
                                <a:lnTo>
                                  <a:pt x="1036" y="3344"/>
                                </a:lnTo>
                                <a:lnTo>
                                  <a:pt x="1071" y="3321"/>
                                </a:lnTo>
                                <a:lnTo>
                                  <a:pt x="1101" y="3303"/>
                                </a:lnTo>
                                <a:lnTo>
                                  <a:pt x="1143" y="3280"/>
                                </a:lnTo>
                                <a:lnTo>
                                  <a:pt x="1182" y="3252"/>
                                </a:lnTo>
                                <a:lnTo>
                                  <a:pt x="1212" y="3219"/>
                                </a:lnTo>
                                <a:lnTo>
                                  <a:pt x="1236" y="3182"/>
                                </a:lnTo>
                                <a:lnTo>
                                  <a:pt x="1254" y="3142"/>
                                </a:lnTo>
                                <a:lnTo>
                                  <a:pt x="1269" y="3096"/>
                                </a:lnTo>
                                <a:lnTo>
                                  <a:pt x="1276" y="3051"/>
                                </a:lnTo>
                                <a:lnTo>
                                  <a:pt x="1278" y="2999"/>
                                </a:lnTo>
                                <a:lnTo>
                                  <a:pt x="986" y="3068"/>
                                </a:lnTo>
                                <a:lnTo>
                                  <a:pt x="977" y="3066"/>
                                </a:lnTo>
                                <a:lnTo>
                                  <a:pt x="964" y="3059"/>
                                </a:lnTo>
                                <a:lnTo>
                                  <a:pt x="949" y="3047"/>
                                </a:lnTo>
                                <a:lnTo>
                                  <a:pt x="932" y="3036"/>
                                </a:lnTo>
                                <a:lnTo>
                                  <a:pt x="914" y="3023"/>
                                </a:lnTo>
                                <a:lnTo>
                                  <a:pt x="897" y="3010"/>
                                </a:lnTo>
                                <a:lnTo>
                                  <a:pt x="880" y="3003"/>
                                </a:lnTo>
                                <a:lnTo>
                                  <a:pt x="867" y="2999"/>
                                </a:lnTo>
                                <a:lnTo>
                                  <a:pt x="864" y="2999"/>
                                </a:lnTo>
                                <a:lnTo>
                                  <a:pt x="856" y="2999"/>
                                </a:lnTo>
                                <a:lnTo>
                                  <a:pt x="847" y="2999"/>
                                </a:lnTo>
                                <a:lnTo>
                                  <a:pt x="834" y="2999"/>
                                </a:lnTo>
                                <a:lnTo>
                                  <a:pt x="819" y="2999"/>
                                </a:lnTo>
                                <a:lnTo>
                                  <a:pt x="806" y="2999"/>
                                </a:lnTo>
                                <a:lnTo>
                                  <a:pt x="791" y="2999"/>
                                </a:lnTo>
                                <a:lnTo>
                                  <a:pt x="780" y="2999"/>
                                </a:lnTo>
                                <a:lnTo>
                                  <a:pt x="780" y="3027"/>
                                </a:lnTo>
                                <a:lnTo>
                                  <a:pt x="791" y="3051"/>
                                </a:lnTo>
                                <a:lnTo>
                                  <a:pt x="806" y="3074"/>
                                </a:lnTo>
                                <a:lnTo>
                                  <a:pt x="819" y="3094"/>
                                </a:lnTo>
                                <a:lnTo>
                                  <a:pt x="834" y="3113"/>
                                </a:lnTo>
                                <a:lnTo>
                                  <a:pt x="847" y="3129"/>
                                </a:lnTo>
                                <a:lnTo>
                                  <a:pt x="856" y="3142"/>
                                </a:lnTo>
                                <a:lnTo>
                                  <a:pt x="864" y="3150"/>
                                </a:lnTo>
                                <a:lnTo>
                                  <a:pt x="867" y="3154"/>
                                </a:lnTo>
                                <a:lnTo>
                                  <a:pt x="869" y="3154"/>
                                </a:lnTo>
                                <a:lnTo>
                                  <a:pt x="877" y="3154"/>
                                </a:lnTo>
                                <a:lnTo>
                                  <a:pt x="890" y="3154"/>
                                </a:lnTo>
                                <a:lnTo>
                                  <a:pt x="904" y="3154"/>
                                </a:lnTo>
                                <a:lnTo>
                                  <a:pt x="921" y="3154"/>
                                </a:lnTo>
                                <a:lnTo>
                                  <a:pt x="941" y="3154"/>
                                </a:lnTo>
                                <a:lnTo>
                                  <a:pt x="964" y="3154"/>
                                </a:lnTo>
                                <a:lnTo>
                                  <a:pt x="986" y="3154"/>
                                </a:lnTo>
                                <a:lnTo>
                                  <a:pt x="962" y="3174"/>
                                </a:lnTo>
                                <a:lnTo>
                                  <a:pt x="936" y="3196"/>
                                </a:lnTo>
                                <a:lnTo>
                                  <a:pt x="912" y="3217"/>
                                </a:lnTo>
                                <a:lnTo>
                                  <a:pt x="890" y="3239"/>
                                </a:lnTo>
                                <a:lnTo>
                                  <a:pt x="869" y="3264"/>
                                </a:lnTo>
                                <a:lnTo>
                                  <a:pt x="854" y="3286"/>
                                </a:lnTo>
                                <a:lnTo>
                                  <a:pt x="845" y="3306"/>
                                </a:lnTo>
                                <a:lnTo>
                                  <a:pt x="840" y="3329"/>
                                </a:lnTo>
                                <a:lnTo>
                                  <a:pt x="838" y="3353"/>
                                </a:lnTo>
                                <a:lnTo>
                                  <a:pt x="830" y="3377"/>
                                </a:lnTo>
                                <a:lnTo>
                                  <a:pt x="819" y="3403"/>
                                </a:lnTo>
                                <a:lnTo>
                                  <a:pt x="810" y="3431"/>
                                </a:lnTo>
                                <a:lnTo>
                                  <a:pt x="799" y="3461"/>
                                </a:lnTo>
                                <a:lnTo>
                                  <a:pt x="790" y="3491"/>
                                </a:lnTo>
                                <a:lnTo>
                                  <a:pt x="782" y="3515"/>
                                </a:lnTo>
                                <a:lnTo>
                                  <a:pt x="780" y="3541"/>
                                </a:lnTo>
                                <a:lnTo>
                                  <a:pt x="765" y="3534"/>
                                </a:lnTo>
                                <a:lnTo>
                                  <a:pt x="741" y="3526"/>
                                </a:lnTo>
                                <a:lnTo>
                                  <a:pt x="719" y="3513"/>
                                </a:lnTo>
                                <a:lnTo>
                                  <a:pt x="695" y="3498"/>
                                </a:lnTo>
                                <a:lnTo>
                                  <a:pt x="673" y="3478"/>
                                </a:lnTo>
                                <a:lnTo>
                                  <a:pt x="653" y="3454"/>
                                </a:lnTo>
                                <a:lnTo>
                                  <a:pt x="640" y="3424"/>
                                </a:lnTo>
                                <a:lnTo>
                                  <a:pt x="632" y="3388"/>
                                </a:lnTo>
                                <a:lnTo>
                                  <a:pt x="630" y="3368"/>
                                </a:lnTo>
                                <a:lnTo>
                                  <a:pt x="619" y="3344"/>
                                </a:lnTo>
                                <a:lnTo>
                                  <a:pt x="610" y="3323"/>
                                </a:lnTo>
                                <a:lnTo>
                                  <a:pt x="595" y="3301"/>
                                </a:lnTo>
                                <a:lnTo>
                                  <a:pt x="577" y="3278"/>
                                </a:lnTo>
                                <a:lnTo>
                                  <a:pt x="558" y="3254"/>
                                </a:lnTo>
                                <a:lnTo>
                                  <a:pt x="538" y="3232"/>
                                </a:lnTo>
                                <a:lnTo>
                                  <a:pt x="516" y="3210"/>
                                </a:lnTo>
                                <a:lnTo>
                                  <a:pt x="547" y="3195"/>
                                </a:lnTo>
                                <a:lnTo>
                                  <a:pt x="580" y="3170"/>
                                </a:lnTo>
                                <a:lnTo>
                                  <a:pt x="610" y="3141"/>
                                </a:lnTo>
                                <a:lnTo>
                                  <a:pt x="634" y="3105"/>
                                </a:lnTo>
                                <a:lnTo>
                                  <a:pt x="658" y="3061"/>
                                </a:lnTo>
                                <a:lnTo>
                                  <a:pt x="673" y="3016"/>
                                </a:lnTo>
                                <a:lnTo>
                                  <a:pt x="684" y="2964"/>
                                </a:lnTo>
                                <a:lnTo>
                                  <a:pt x="688" y="2908"/>
                                </a:lnTo>
                                <a:lnTo>
                                  <a:pt x="690" y="2865"/>
                                </a:lnTo>
                                <a:lnTo>
                                  <a:pt x="697" y="2820"/>
                                </a:lnTo>
                                <a:lnTo>
                                  <a:pt x="710" y="2779"/>
                                </a:lnTo>
                                <a:lnTo>
                                  <a:pt x="727" y="2744"/>
                                </a:lnTo>
                                <a:lnTo>
                                  <a:pt x="745" y="2714"/>
                                </a:lnTo>
                                <a:lnTo>
                                  <a:pt x="767" y="2692"/>
                                </a:lnTo>
                                <a:lnTo>
                                  <a:pt x="788" y="2675"/>
                                </a:lnTo>
                                <a:lnTo>
                                  <a:pt x="810" y="2671"/>
                                </a:lnTo>
                                <a:lnTo>
                                  <a:pt x="812" y="2681"/>
                                </a:lnTo>
                                <a:lnTo>
                                  <a:pt x="819" y="2692"/>
                                </a:lnTo>
                                <a:lnTo>
                                  <a:pt x="832" y="2701"/>
                                </a:lnTo>
                                <a:lnTo>
                                  <a:pt x="847" y="2710"/>
                                </a:lnTo>
                                <a:lnTo>
                                  <a:pt x="862" y="2720"/>
                                </a:lnTo>
                                <a:lnTo>
                                  <a:pt x="877" y="2723"/>
                                </a:lnTo>
                                <a:lnTo>
                                  <a:pt x="890" y="2727"/>
                                </a:lnTo>
                                <a:lnTo>
                                  <a:pt x="899" y="2729"/>
                                </a:lnTo>
                                <a:lnTo>
                                  <a:pt x="914" y="2727"/>
                                </a:lnTo>
                                <a:lnTo>
                                  <a:pt x="932" y="2723"/>
                                </a:lnTo>
                                <a:lnTo>
                                  <a:pt x="947" y="2716"/>
                                </a:lnTo>
                                <a:lnTo>
                                  <a:pt x="960" y="2707"/>
                                </a:lnTo>
                                <a:lnTo>
                                  <a:pt x="969" y="2694"/>
                                </a:lnTo>
                                <a:lnTo>
                                  <a:pt x="978" y="2679"/>
                                </a:lnTo>
                                <a:lnTo>
                                  <a:pt x="984" y="2660"/>
                                </a:lnTo>
                                <a:lnTo>
                                  <a:pt x="986" y="2640"/>
                                </a:lnTo>
                                <a:lnTo>
                                  <a:pt x="984" y="2619"/>
                                </a:lnTo>
                                <a:lnTo>
                                  <a:pt x="975" y="2602"/>
                                </a:lnTo>
                                <a:lnTo>
                                  <a:pt x="962" y="2586"/>
                                </a:lnTo>
                                <a:lnTo>
                                  <a:pt x="945" y="2571"/>
                                </a:lnTo>
                                <a:lnTo>
                                  <a:pt x="925" y="2561"/>
                                </a:lnTo>
                                <a:lnTo>
                                  <a:pt x="904" y="2552"/>
                                </a:lnTo>
                                <a:lnTo>
                                  <a:pt x="884" y="2550"/>
                                </a:lnTo>
                                <a:lnTo>
                                  <a:pt x="867" y="2548"/>
                                </a:lnTo>
                                <a:lnTo>
                                  <a:pt x="827" y="2552"/>
                                </a:lnTo>
                                <a:lnTo>
                                  <a:pt x="782" y="2569"/>
                                </a:lnTo>
                                <a:lnTo>
                                  <a:pt x="740" y="2593"/>
                                </a:lnTo>
                                <a:lnTo>
                                  <a:pt x="695" y="2625"/>
                                </a:lnTo>
                                <a:lnTo>
                                  <a:pt x="654" y="2666"/>
                                </a:lnTo>
                                <a:lnTo>
                                  <a:pt x="619" y="2710"/>
                                </a:lnTo>
                                <a:lnTo>
                                  <a:pt x="593" y="2764"/>
                                </a:lnTo>
                                <a:lnTo>
                                  <a:pt x="575" y="2820"/>
                                </a:lnTo>
                                <a:lnTo>
                                  <a:pt x="562" y="2867"/>
                                </a:lnTo>
                                <a:lnTo>
                                  <a:pt x="547" y="2910"/>
                                </a:lnTo>
                                <a:lnTo>
                                  <a:pt x="532" y="2951"/>
                                </a:lnTo>
                                <a:lnTo>
                                  <a:pt x="512" y="2984"/>
                                </a:lnTo>
                                <a:lnTo>
                                  <a:pt x="493" y="3016"/>
                                </a:lnTo>
                                <a:lnTo>
                                  <a:pt x="469" y="3038"/>
                                </a:lnTo>
                                <a:lnTo>
                                  <a:pt x="451" y="3053"/>
                                </a:lnTo>
                                <a:lnTo>
                                  <a:pt x="429" y="3059"/>
                                </a:lnTo>
                                <a:lnTo>
                                  <a:pt x="388" y="3057"/>
                                </a:lnTo>
                                <a:lnTo>
                                  <a:pt x="353" y="3047"/>
                                </a:lnTo>
                                <a:lnTo>
                                  <a:pt x="321" y="3036"/>
                                </a:lnTo>
                                <a:lnTo>
                                  <a:pt x="295" y="3020"/>
                                </a:lnTo>
                                <a:lnTo>
                                  <a:pt x="275" y="3003"/>
                                </a:lnTo>
                                <a:lnTo>
                                  <a:pt x="264" y="2982"/>
                                </a:lnTo>
                                <a:lnTo>
                                  <a:pt x="253" y="2962"/>
                                </a:lnTo>
                                <a:lnTo>
                                  <a:pt x="251" y="2941"/>
                                </a:lnTo>
                                <a:lnTo>
                                  <a:pt x="253" y="2928"/>
                                </a:lnTo>
                                <a:lnTo>
                                  <a:pt x="260" y="2913"/>
                                </a:lnTo>
                                <a:lnTo>
                                  <a:pt x="275" y="2898"/>
                                </a:lnTo>
                                <a:lnTo>
                                  <a:pt x="293" y="2882"/>
                                </a:lnTo>
                                <a:lnTo>
                                  <a:pt x="314" y="2869"/>
                                </a:lnTo>
                                <a:lnTo>
                                  <a:pt x="338" y="2859"/>
                                </a:lnTo>
                                <a:lnTo>
                                  <a:pt x="367" y="2852"/>
                                </a:lnTo>
                                <a:lnTo>
                                  <a:pt x="397" y="2848"/>
                                </a:lnTo>
                                <a:lnTo>
                                  <a:pt x="430" y="2844"/>
                                </a:lnTo>
                                <a:lnTo>
                                  <a:pt x="462" y="2830"/>
                                </a:lnTo>
                                <a:lnTo>
                                  <a:pt x="493" y="2809"/>
                                </a:lnTo>
                                <a:lnTo>
                                  <a:pt x="519" y="2783"/>
                                </a:lnTo>
                                <a:lnTo>
                                  <a:pt x="540" y="2755"/>
                                </a:lnTo>
                                <a:lnTo>
                                  <a:pt x="558" y="2723"/>
                                </a:lnTo>
                                <a:lnTo>
                                  <a:pt x="567" y="2695"/>
                                </a:lnTo>
                                <a:lnTo>
                                  <a:pt x="573" y="2671"/>
                                </a:lnTo>
                                <a:lnTo>
                                  <a:pt x="580" y="2586"/>
                                </a:lnTo>
                                <a:lnTo>
                                  <a:pt x="597" y="2509"/>
                                </a:lnTo>
                                <a:lnTo>
                                  <a:pt x="627" y="2444"/>
                                </a:lnTo>
                                <a:lnTo>
                                  <a:pt x="666" y="2386"/>
                                </a:lnTo>
                                <a:lnTo>
                                  <a:pt x="710" y="2343"/>
                                </a:lnTo>
                                <a:lnTo>
                                  <a:pt x="762" y="2310"/>
                                </a:lnTo>
                                <a:lnTo>
                                  <a:pt x="814" y="2289"/>
                                </a:lnTo>
                                <a:lnTo>
                                  <a:pt x="869" y="2282"/>
                                </a:lnTo>
                                <a:lnTo>
                                  <a:pt x="899" y="2282"/>
                                </a:lnTo>
                                <a:lnTo>
                                  <a:pt x="927" y="2287"/>
                                </a:lnTo>
                                <a:lnTo>
                                  <a:pt x="952" y="2293"/>
                                </a:lnTo>
                                <a:lnTo>
                                  <a:pt x="975" y="2301"/>
                                </a:lnTo>
                                <a:lnTo>
                                  <a:pt x="991" y="2308"/>
                                </a:lnTo>
                                <a:lnTo>
                                  <a:pt x="1004" y="2317"/>
                                </a:lnTo>
                                <a:lnTo>
                                  <a:pt x="1012" y="2328"/>
                                </a:lnTo>
                                <a:lnTo>
                                  <a:pt x="1014" y="2338"/>
                                </a:lnTo>
                                <a:lnTo>
                                  <a:pt x="1014" y="2341"/>
                                </a:lnTo>
                                <a:lnTo>
                                  <a:pt x="1014" y="2349"/>
                                </a:lnTo>
                                <a:lnTo>
                                  <a:pt x="1014" y="2358"/>
                                </a:lnTo>
                                <a:lnTo>
                                  <a:pt x="1014" y="2371"/>
                                </a:lnTo>
                                <a:lnTo>
                                  <a:pt x="1014" y="2386"/>
                                </a:lnTo>
                                <a:lnTo>
                                  <a:pt x="1014" y="2403"/>
                                </a:lnTo>
                                <a:lnTo>
                                  <a:pt x="1014" y="2418"/>
                                </a:lnTo>
                                <a:lnTo>
                                  <a:pt x="1014" y="2431"/>
                                </a:lnTo>
                                <a:lnTo>
                                  <a:pt x="1051" y="2431"/>
                                </a:lnTo>
                                <a:lnTo>
                                  <a:pt x="1082" y="2433"/>
                                </a:lnTo>
                                <a:lnTo>
                                  <a:pt x="1106" y="2433"/>
                                </a:lnTo>
                                <a:lnTo>
                                  <a:pt x="1127" y="2431"/>
                                </a:lnTo>
                                <a:lnTo>
                                  <a:pt x="1141" y="2423"/>
                                </a:lnTo>
                                <a:lnTo>
                                  <a:pt x="1151" y="2410"/>
                                </a:lnTo>
                                <a:lnTo>
                                  <a:pt x="1156" y="2386"/>
                                </a:lnTo>
                                <a:lnTo>
                                  <a:pt x="1158" y="2356"/>
                                </a:lnTo>
                                <a:lnTo>
                                  <a:pt x="1184" y="2364"/>
                                </a:lnTo>
                                <a:lnTo>
                                  <a:pt x="1214" y="2382"/>
                                </a:lnTo>
                                <a:lnTo>
                                  <a:pt x="1249" y="2412"/>
                                </a:lnTo>
                                <a:lnTo>
                                  <a:pt x="1284" y="2446"/>
                                </a:lnTo>
                                <a:lnTo>
                                  <a:pt x="1315" y="2483"/>
                                </a:lnTo>
                                <a:lnTo>
                                  <a:pt x="1341" y="2520"/>
                                </a:lnTo>
                                <a:lnTo>
                                  <a:pt x="1358" y="2552"/>
                                </a:lnTo>
                                <a:lnTo>
                                  <a:pt x="1365" y="2582"/>
                                </a:lnTo>
                                <a:lnTo>
                                  <a:pt x="1371" y="2550"/>
                                </a:lnTo>
                                <a:lnTo>
                                  <a:pt x="1376" y="2520"/>
                                </a:lnTo>
                                <a:lnTo>
                                  <a:pt x="1380" y="2487"/>
                                </a:lnTo>
                                <a:lnTo>
                                  <a:pt x="1386" y="2453"/>
                                </a:lnTo>
                                <a:lnTo>
                                  <a:pt x="1388" y="2420"/>
                                </a:lnTo>
                                <a:lnTo>
                                  <a:pt x="1393" y="2386"/>
                                </a:lnTo>
                                <a:lnTo>
                                  <a:pt x="1395" y="2355"/>
                                </a:lnTo>
                                <a:lnTo>
                                  <a:pt x="1399" y="2323"/>
                                </a:lnTo>
                                <a:lnTo>
                                  <a:pt x="1399" y="2289"/>
                                </a:lnTo>
                                <a:lnTo>
                                  <a:pt x="1395" y="2260"/>
                                </a:lnTo>
                                <a:lnTo>
                                  <a:pt x="1393" y="2228"/>
                                </a:lnTo>
                                <a:lnTo>
                                  <a:pt x="1388" y="2200"/>
                                </a:lnTo>
                                <a:lnTo>
                                  <a:pt x="1380" y="2172"/>
                                </a:lnTo>
                                <a:lnTo>
                                  <a:pt x="1369" y="2144"/>
                                </a:lnTo>
                                <a:lnTo>
                                  <a:pt x="1356" y="2122"/>
                                </a:lnTo>
                                <a:lnTo>
                                  <a:pt x="1338" y="2099"/>
                                </a:lnTo>
                                <a:lnTo>
                                  <a:pt x="1308" y="2066"/>
                                </a:lnTo>
                                <a:lnTo>
                                  <a:pt x="1278" y="2034"/>
                                </a:lnTo>
                                <a:lnTo>
                                  <a:pt x="1249" y="2004"/>
                                </a:lnTo>
                                <a:lnTo>
                                  <a:pt x="1219" y="1976"/>
                                </a:lnTo>
                                <a:lnTo>
                                  <a:pt x="1186" y="1950"/>
                                </a:lnTo>
                                <a:lnTo>
                                  <a:pt x="1151" y="1932"/>
                                </a:lnTo>
                                <a:lnTo>
                                  <a:pt x="1112" y="1922"/>
                                </a:lnTo>
                                <a:lnTo>
                                  <a:pt x="1069" y="1917"/>
                                </a:lnTo>
                                <a:lnTo>
                                  <a:pt x="1051" y="1921"/>
                                </a:lnTo>
                                <a:lnTo>
                                  <a:pt x="1034" y="1930"/>
                                </a:lnTo>
                                <a:lnTo>
                                  <a:pt x="1014" y="1943"/>
                                </a:lnTo>
                                <a:lnTo>
                                  <a:pt x="997" y="1960"/>
                                </a:lnTo>
                                <a:lnTo>
                                  <a:pt x="978" y="1984"/>
                                </a:lnTo>
                                <a:lnTo>
                                  <a:pt x="967" y="2010"/>
                                </a:lnTo>
                                <a:lnTo>
                                  <a:pt x="956" y="2038"/>
                                </a:lnTo>
                                <a:lnTo>
                                  <a:pt x="954" y="2068"/>
                                </a:lnTo>
                                <a:lnTo>
                                  <a:pt x="934" y="2055"/>
                                </a:lnTo>
                                <a:lnTo>
                                  <a:pt x="917" y="2040"/>
                                </a:lnTo>
                                <a:lnTo>
                                  <a:pt x="902" y="2021"/>
                                </a:lnTo>
                                <a:lnTo>
                                  <a:pt x="890" y="1999"/>
                                </a:lnTo>
                                <a:lnTo>
                                  <a:pt x="880" y="1978"/>
                                </a:lnTo>
                                <a:lnTo>
                                  <a:pt x="871" y="1958"/>
                                </a:lnTo>
                                <a:lnTo>
                                  <a:pt x="869" y="1937"/>
                                </a:lnTo>
                                <a:lnTo>
                                  <a:pt x="867" y="1917"/>
                                </a:lnTo>
                                <a:lnTo>
                                  <a:pt x="871" y="1900"/>
                                </a:lnTo>
                                <a:lnTo>
                                  <a:pt x="882" y="1880"/>
                                </a:lnTo>
                                <a:lnTo>
                                  <a:pt x="899" y="1861"/>
                                </a:lnTo>
                                <a:lnTo>
                                  <a:pt x="921" y="1840"/>
                                </a:lnTo>
                                <a:lnTo>
                                  <a:pt x="945" y="1822"/>
                                </a:lnTo>
                                <a:lnTo>
                                  <a:pt x="969" y="1811"/>
                                </a:lnTo>
                                <a:lnTo>
                                  <a:pt x="991" y="1799"/>
                                </a:lnTo>
                                <a:lnTo>
                                  <a:pt x="1014" y="1798"/>
                                </a:lnTo>
                                <a:lnTo>
                                  <a:pt x="1043" y="1811"/>
                                </a:lnTo>
                                <a:lnTo>
                                  <a:pt x="1071" y="1822"/>
                                </a:lnTo>
                                <a:lnTo>
                                  <a:pt x="1101" y="1839"/>
                                </a:lnTo>
                                <a:lnTo>
                                  <a:pt x="1128" y="1853"/>
                                </a:lnTo>
                                <a:lnTo>
                                  <a:pt x="1156" y="1868"/>
                                </a:lnTo>
                                <a:lnTo>
                                  <a:pt x="1184" y="1883"/>
                                </a:lnTo>
                                <a:lnTo>
                                  <a:pt x="1208" y="1900"/>
                                </a:lnTo>
                                <a:lnTo>
                                  <a:pt x="1239" y="1915"/>
                                </a:lnTo>
                                <a:lnTo>
                                  <a:pt x="1265" y="1932"/>
                                </a:lnTo>
                                <a:lnTo>
                                  <a:pt x="1293" y="1945"/>
                                </a:lnTo>
                                <a:lnTo>
                                  <a:pt x="1323" y="1960"/>
                                </a:lnTo>
                                <a:lnTo>
                                  <a:pt x="1354" y="1973"/>
                                </a:lnTo>
                                <a:lnTo>
                                  <a:pt x="1384" y="1986"/>
                                </a:lnTo>
                                <a:lnTo>
                                  <a:pt x="1415" y="1997"/>
                                </a:lnTo>
                                <a:lnTo>
                                  <a:pt x="1449" y="2004"/>
                                </a:lnTo>
                                <a:lnTo>
                                  <a:pt x="1484" y="2012"/>
                                </a:lnTo>
                                <a:lnTo>
                                  <a:pt x="1491" y="2049"/>
                                </a:lnTo>
                                <a:lnTo>
                                  <a:pt x="1499" y="2088"/>
                                </a:lnTo>
                                <a:lnTo>
                                  <a:pt x="1506" y="2129"/>
                                </a:lnTo>
                                <a:lnTo>
                                  <a:pt x="1513" y="2168"/>
                                </a:lnTo>
                                <a:lnTo>
                                  <a:pt x="1521" y="2207"/>
                                </a:lnTo>
                                <a:lnTo>
                                  <a:pt x="1528" y="2245"/>
                                </a:lnTo>
                                <a:lnTo>
                                  <a:pt x="1536" y="2280"/>
                                </a:lnTo>
                                <a:lnTo>
                                  <a:pt x="1541" y="2310"/>
                                </a:lnTo>
                                <a:lnTo>
                                  <a:pt x="1543" y="2330"/>
                                </a:lnTo>
                                <a:lnTo>
                                  <a:pt x="1543" y="2355"/>
                                </a:lnTo>
                                <a:lnTo>
                                  <a:pt x="1541" y="2379"/>
                                </a:lnTo>
                                <a:lnTo>
                                  <a:pt x="1536" y="2405"/>
                                </a:lnTo>
                                <a:lnTo>
                                  <a:pt x="1528" y="2435"/>
                                </a:lnTo>
                                <a:lnTo>
                                  <a:pt x="1521" y="2466"/>
                                </a:lnTo>
                                <a:lnTo>
                                  <a:pt x="1513" y="2496"/>
                                </a:lnTo>
                                <a:lnTo>
                                  <a:pt x="1502" y="2528"/>
                                </a:lnTo>
                                <a:lnTo>
                                  <a:pt x="1491" y="2558"/>
                                </a:lnTo>
                                <a:lnTo>
                                  <a:pt x="1478" y="2589"/>
                                </a:lnTo>
                                <a:lnTo>
                                  <a:pt x="1465" y="2617"/>
                                </a:lnTo>
                                <a:lnTo>
                                  <a:pt x="1451" y="2645"/>
                                </a:lnTo>
                                <a:lnTo>
                                  <a:pt x="1438" y="2671"/>
                                </a:lnTo>
                                <a:lnTo>
                                  <a:pt x="1423" y="2694"/>
                                </a:lnTo>
                                <a:lnTo>
                                  <a:pt x="1412" y="2714"/>
                                </a:lnTo>
                                <a:lnTo>
                                  <a:pt x="1395" y="2729"/>
                                </a:lnTo>
                                <a:lnTo>
                                  <a:pt x="1369" y="2751"/>
                                </a:lnTo>
                                <a:lnTo>
                                  <a:pt x="1334" y="2777"/>
                                </a:lnTo>
                                <a:lnTo>
                                  <a:pt x="1289" y="2803"/>
                                </a:lnTo>
                                <a:lnTo>
                                  <a:pt x="1239" y="2826"/>
                                </a:lnTo>
                                <a:lnTo>
                                  <a:pt x="1184" y="2848"/>
                                </a:lnTo>
                                <a:lnTo>
                                  <a:pt x="1127" y="2865"/>
                                </a:lnTo>
                                <a:lnTo>
                                  <a:pt x="1069" y="2874"/>
                                </a:lnTo>
                                <a:lnTo>
                                  <a:pt x="1014" y="2880"/>
                                </a:lnTo>
                                <a:lnTo>
                                  <a:pt x="993" y="2878"/>
                                </a:lnTo>
                                <a:lnTo>
                                  <a:pt x="975" y="2867"/>
                                </a:lnTo>
                                <a:lnTo>
                                  <a:pt x="954" y="2857"/>
                                </a:lnTo>
                                <a:lnTo>
                                  <a:pt x="936" y="2839"/>
                                </a:lnTo>
                                <a:lnTo>
                                  <a:pt x="921" y="2820"/>
                                </a:lnTo>
                                <a:lnTo>
                                  <a:pt x="910" y="2803"/>
                                </a:lnTo>
                                <a:lnTo>
                                  <a:pt x="902" y="2783"/>
                                </a:lnTo>
                                <a:lnTo>
                                  <a:pt x="899" y="2764"/>
                                </a:lnTo>
                                <a:lnTo>
                                  <a:pt x="897" y="2770"/>
                                </a:lnTo>
                                <a:lnTo>
                                  <a:pt x="890" y="2792"/>
                                </a:lnTo>
                                <a:lnTo>
                                  <a:pt x="882" y="2824"/>
                                </a:lnTo>
                                <a:lnTo>
                                  <a:pt x="882" y="2861"/>
                                </a:lnTo>
                                <a:lnTo>
                                  <a:pt x="891" y="2900"/>
                                </a:lnTo>
                                <a:lnTo>
                                  <a:pt x="919" y="2936"/>
                                </a:lnTo>
                                <a:lnTo>
                                  <a:pt x="967" y="2958"/>
                                </a:lnTo>
                                <a:lnTo>
                                  <a:pt x="1039" y="2969"/>
                                </a:lnTo>
                                <a:lnTo>
                                  <a:pt x="1064" y="2969"/>
                                </a:lnTo>
                                <a:lnTo>
                                  <a:pt x="1091" y="2964"/>
                                </a:lnTo>
                                <a:lnTo>
                                  <a:pt x="1121" y="2956"/>
                                </a:lnTo>
                                <a:lnTo>
                                  <a:pt x="1151" y="2949"/>
                                </a:lnTo>
                                <a:lnTo>
                                  <a:pt x="1182" y="2938"/>
                                </a:lnTo>
                                <a:lnTo>
                                  <a:pt x="1212" y="2926"/>
                                </a:lnTo>
                                <a:lnTo>
                                  <a:pt x="1241" y="2913"/>
                                </a:lnTo>
                                <a:lnTo>
                                  <a:pt x="1269" y="2900"/>
                                </a:lnTo>
                                <a:lnTo>
                                  <a:pt x="1299" y="2887"/>
                                </a:lnTo>
                                <a:lnTo>
                                  <a:pt x="1326" y="2874"/>
                                </a:lnTo>
                                <a:lnTo>
                                  <a:pt x="1354" y="2861"/>
                                </a:lnTo>
                                <a:lnTo>
                                  <a:pt x="1376" y="2848"/>
                                </a:lnTo>
                                <a:lnTo>
                                  <a:pt x="1401" y="2839"/>
                                </a:lnTo>
                                <a:lnTo>
                                  <a:pt x="1421" y="2831"/>
                                </a:lnTo>
                                <a:lnTo>
                                  <a:pt x="1438" y="2824"/>
                                </a:lnTo>
                                <a:lnTo>
                                  <a:pt x="1452" y="2820"/>
                                </a:lnTo>
                                <a:lnTo>
                                  <a:pt x="1471" y="2824"/>
                                </a:lnTo>
                                <a:lnTo>
                                  <a:pt x="1486" y="2839"/>
                                </a:lnTo>
                                <a:lnTo>
                                  <a:pt x="1495" y="2861"/>
                                </a:lnTo>
                                <a:lnTo>
                                  <a:pt x="1502" y="2893"/>
                                </a:lnTo>
                                <a:lnTo>
                                  <a:pt x="1508" y="2923"/>
                                </a:lnTo>
                                <a:lnTo>
                                  <a:pt x="1510" y="2954"/>
                                </a:lnTo>
                                <a:lnTo>
                                  <a:pt x="1510" y="2982"/>
                                </a:lnTo>
                                <a:lnTo>
                                  <a:pt x="1510" y="2999"/>
                                </a:lnTo>
                                <a:lnTo>
                                  <a:pt x="1526" y="2975"/>
                                </a:lnTo>
                                <a:lnTo>
                                  <a:pt x="1543" y="2947"/>
                                </a:lnTo>
                                <a:lnTo>
                                  <a:pt x="1560" y="2913"/>
                                </a:lnTo>
                                <a:lnTo>
                                  <a:pt x="1584" y="2878"/>
                                </a:lnTo>
                                <a:lnTo>
                                  <a:pt x="1600" y="2839"/>
                                </a:lnTo>
                                <a:lnTo>
                                  <a:pt x="1615" y="2803"/>
                                </a:lnTo>
                                <a:lnTo>
                                  <a:pt x="1625" y="2764"/>
                                </a:lnTo>
                                <a:lnTo>
                                  <a:pt x="1630" y="2729"/>
                                </a:lnTo>
                                <a:lnTo>
                                  <a:pt x="1630" y="2695"/>
                                </a:lnTo>
                                <a:lnTo>
                                  <a:pt x="1636" y="2658"/>
                                </a:lnTo>
                                <a:lnTo>
                                  <a:pt x="1638" y="2623"/>
                                </a:lnTo>
                                <a:lnTo>
                                  <a:pt x="1645" y="2584"/>
                                </a:lnTo>
                                <a:lnTo>
                                  <a:pt x="1650" y="2548"/>
                                </a:lnTo>
                                <a:lnTo>
                                  <a:pt x="1652" y="2515"/>
                                </a:lnTo>
                                <a:lnTo>
                                  <a:pt x="1658" y="2487"/>
                                </a:lnTo>
                                <a:lnTo>
                                  <a:pt x="1658" y="2461"/>
                                </a:lnTo>
                                <a:lnTo>
                                  <a:pt x="1652" y="2379"/>
                                </a:lnTo>
                                <a:lnTo>
                                  <a:pt x="1638" y="2297"/>
                                </a:lnTo>
                                <a:lnTo>
                                  <a:pt x="1617" y="2217"/>
                                </a:lnTo>
                                <a:lnTo>
                                  <a:pt x="1591" y="2131"/>
                                </a:lnTo>
                                <a:lnTo>
                                  <a:pt x="1556" y="2049"/>
                                </a:lnTo>
                                <a:lnTo>
                                  <a:pt x="1519" y="1965"/>
                                </a:lnTo>
                                <a:lnTo>
                                  <a:pt x="1478" y="1881"/>
                                </a:lnTo>
                                <a:lnTo>
                                  <a:pt x="1438" y="1799"/>
                                </a:lnTo>
                                <a:lnTo>
                                  <a:pt x="1399" y="1716"/>
                                </a:lnTo>
                                <a:lnTo>
                                  <a:pt x="1358" y="1634"/>
                                </a:lnTo>
                                <a:lnTo>
                                  <a:pt x="1321" y="1552"/>
                                </a:lnTo>
                                <a:lnTo>
                                  <a:pt x="1289" y="1473"/>
                                </a:lnTo>
                                <a:lnTo>
                                  <a:pt x="1258" y="1393"/>
                                </a:lnTo>
                                <a:lnTo>
                                  <a:pt x="1239" y="1317"/>
                                </a:lnTo>
                                <a:lnTo>
                                  <a:pt x="1223" y="1242"/>
                                </a:lnTo>
                                <a:lnTo>
                                  <a:pt x="1219" y="1170"/>
                                </a:lnTo>
                                <a:lnTo>
                                  <a:pt x="1221" y="1131"/>
                                </a:lnTo>
                                <a:lnTo>
                                  <a:pt x="1228" y="1088"/>
                                </a:lnTo>
                                <a:lnTo>
                                  <a:pt x="1241" y="1041"/>
                                </a:lnTo>
                                <a:lnTo>
                                  <a:pt x="1258" y="998"/>
                                </a:lnTo>
                                <a:lnTo>
                                  <a:pt x="1284" y="959"/>
                                </a:lnTo>
                                <a:lnTo>
                                  <a:pt x="1314" y="930"/>
                                </a:lnTo>
                                <a:lnTo>
                                  <a:pt x="1351" y="909"/>
                                </a:lnTo>
                                <a:lnTo>
                                  <a:pt x="1395" y="902"/>
                                </a:lnTo>
                                <a:lnTo>
                                  <a:pt x="1395" y="915"/>
                                </a:lnTo>
                                <a:lnTo>
                                  <a:pt x="1395" y="931"/>
                                </a:lnTo>
                                <a:lnTo>
                                  <a:pt x="1395" y="954"/>
                                </a:lnTo>
                                <a:lnTo>
                                  <a:pt x="1395" y="978"/>
                                </a:lnTo>
                                <a:lnTo>
                                  <a:pt x="1395" y="1002"/>
                                </a:lnTo>
                                <a:lnTo>
                                  <a:pt x="1395" y="1028"/>
                                </a:lnTo>
                                <a:lnTo>
                                  <a:pt x="1395" y="1054"/>
                                </a:lnTo>
                                <a:lnTo>
                                  <a:pt x="1395" y="1077"/>
                                </a:lnTo>
                                <a:lnTo>
                                  <a:pt x="1415" y="1103"/>
                                </a:lnTo>
                                <a:lnTo>
                                  <a:pt x="1434" y="1125"/>
                                </a:lnTo>
                                <a:lnTo>
                                  <a:pt x="1445" y="1151"/>
                                </a:lnTo>
                                <a:lnTo>
                                  <a:pt x="1456" y="1177"/>
                                </a:lnTo>
                                <a:lnTo>
                                  <a:pt x="1463" y="1205"/>
                                </a:lnTo>
                                <a:lnTo>
                                  <a:pt x="1469" y="1229"/>
                                </a:lnTo>
                                <a:lnTo>
                                  <a:pt x="1471" y="1259"/>
                                </a:lnTo>
                                <a:lnTo>
                                  <a:pt x="1471" y="1283"/>
                                </a:lnTo>
                                <a:lnTo>
                                  <a:pt x="1469" y="1311"/>
                                </a:lnTo>
                                <a:lnTo>
                                  <a:pt x="1469" y="1339"/>
                                </a:lnTo>
                                <a:lnTo>
                                  <a:pt x="1465" y="1365"/>
                                </a:lnTo>
                                <a:lnTo>
                                  <a:pt x="1462" y="1393"/>
                                </a:lnTo>
                                <a:lnTo>
                                  <a:pt x="1458" y="1419"/>
                                </a:lnTo>
                                <a:lnTo>
                                  <a:pt x="1456" y="1447"/>
                                </a:lnTo>
                                <a:lnTo>
                                  <a:pt x="1452" y="1473"/>
                                </a:lnTo>
                                <a:lnTo>
                                  <a:pt x="1452" y="1498"/>
                                </a:lnTo>
                                <a:lnTo>
                                  <a:pt x="1456" y="1507"/>
                                </a:lnTo>
                                <a:lnTo>
                                  <a:pt x="1465" y="1522"/>
                                </a:lnTo>
                                <a:lnTo>
                                  <a:pt x="1480" y="1542"/>
                                </a:lnTo>
                                <a:lnTo>
                                  <a:pt x="1500" y="1563"/>
                                </a:lnTo>
                                <a:lnTo>
                                  <a:pt x="1521" y="1585"/>
                                </a:lnTo>
                                <a:lnTo>
                                  <a:pt x="1545" y="1604"/>
                                </a:lnTo>
                                <a:lnTo>
                                  <a:pt x="1571" y="1615"/>
                                </a:lnTo>
                                <a:lnTo>
                                  <a:pt x="1599" y="1621"/>
                                </a:lnTo>
                                <a:lnTo>
                                  <a:pt x="1656" y="1619"/>
                                </a:lnTo>
                                <a:lnTo>
                                  <a:pt x="1710" y="1615"/>
                                </a:lnTo>
                                <a:lnTo>
                                  <a:pt x="1760" y="1611"/>
                                </a:lnTo>
                                <a:lnTo>
                                  <a:pt x="1804" y="1604"/>
                                </a:lnTo>
                                <a:lnTo>
                                  <a:pt x="1843" y="1598"/>
                                </a:lnTo>
                                <a:lnTo>
                                  <a:pt x="1871" y="1593"/>
                                </a:lnTo>
                                <a:lnTo>
                                  <a:pt x="1887" y="1591"/>
                                </a:lnTo>
                                <a:lnTo>
                                  <a:pt x="1893" y="1587"/>
                                </a:lnTo>
                                <a:lnTo>
                                  <a:pt x="1889" y="1585"/>
                                </a:lnTo>
                                <a:lnTo>
                                  <a:pt x="1880" y="1578"/>
                                </a:lnTo>
                                <a:lnTo>
                                  <a:pt x="1865" y="1570"/>
                                </a:lnTo>
                                <a:lnTo>
                                  <a:pt x="1843" y="1557"/>
                                </a:lnTo>
                                <a:lnTo>
                                  <a:pt x="1817" y="1546"/>
                                </a:lnTo>
                                <a:lnTo>
                                  <a:pt x="1787" y="1539"/>
                                </a:lnTo>
                                <a:lnTo>
                                  <a:pt x="1752" y="1531"/>
                                </a:lnTo>
                                <a:lnTo>
                                  <a:pt x="1715" y="1529"/>
                                </a:lnTo>
                                <a:lnTo>
                                  <a:pt x="1678" y="1524"/>
                                </a:lnTo>
                                <a:lnTo>
                                  <a:pt x="1645" y="1511"/>
                                </a:lnTo>
                                <a:lnTo>
                                  <a:pt x="1615" y="1494"/>
                                </a:lnTo>
                                <a:lnTo>
                                  <a:pt x="1591" y="1470"/>
                                </a:lnTo>
                                <a:lnTo>
                                  <a:pt x="1567" y="1447"/>
                                </a:lnTo>
                                <a:lnTo>
                                  <a:pt x="1552" y="1421"/>
                                </a:lnTo>
                                <a:lnTo>
                                  <a:pt x="1543" y="1399"/>
                                </a:lnTo>
                                <a:lnTo>
                                  <a:pt x="1541" y="1378"/>
                                </a:lnTo>
                                <a:lnTo>
                                  <a:pt x="1543" y="1345"/>
                                </a:lnTo>
                                <a:lnTo>
                                  <a:pt x="1550" y="1304"/>
                                </a:lnTo>
                                <a:lnTo>
                                  <a:pt x="1560" y="1261"/>
                                </a:lnTo>
                                <a:lnTo>
                                  <a:pt x="1573" y="1213"/>
                                </a:lnTo>
                                <a:lnTo>
                                  <a:pt x="1584" y="1166"/>
                                </a:lnTo>
                                <a:lnTo>
                                  <a:pt x="1593" y="1123"/>
                                </a:lnTo>
                                <a:lnTo>
                                  <a:pt x="1600" y="1082"/>
                                </a:lnTo>
                                <a:lnTo>
                                  <a:pt x="1602" y="1049"/>
                                </a:lnTo>
                                <a:lnTo>
                                  <a:pt x="1599" y="1023"/>
                                </a:lnTo>
                                <a:lnTo>
                                  <a:pt x="1584" y="991"/>
                                </a:lnTo>
                                <a:lnTo>
                                  <a:pt x="1563" y="954"/>
                                </a:lnTo>
                                <a:lnTo>
                                  <a:pt x="1536" y="918"/>
                                </a:lnTo>
                                <a:lnTo>
                                  <a:pt x="1508" y="883"/>
                                </a:lnTo>
                                <a:lnTo>
                                  <a:pt x="1478" y="849"/>
                                </a:lnTo>
                                <a:lnTo>
                                  <a:pt x="1449" y="825"/>
                                </a:lnTo>
                                <a:lnTo>
                                  <a:pt x="1423" y="807"/>
                                </a:lnTo>
                                <a:lnTo>
                                  <a:pt x="1438" y="784"/>
                                </a:lnTo>
                                <a:lnTo>
                                  <a:pt x="1452" y="766"/>
                                </a:lnTo>
                                <a:lnTo>
                                  <a:pt x="1469" y="758"/>
                                </a:lnTo>
                                <a:lnTo>
                                  <a:pt x="1484" y="756"/>
                                </a:lnTo>
                                <a:lnTo>
                                  <a:pt x="1495" y="758"/>
                                </a:lnTo>
                                <a:lnTo>
                                  <a:pt x="1510" y="767"/>
                                </a:lnTo>
                                <a:lnTo>
                                  <a:pt x="1526" y="786"/>
                                </a:lnTo>
                                <a:lnTo>
                                  <a:pt x="1541" y="807"/>
                                </a:lnTo>
                                <a:lnTo>
                                  <a:pt x="1556" y="758"/>
                                </a:lnTo>
                                <a:lnTo>
                                  <a:pt x="1567" y="706"/>
                                </a:lnTo>
                                <a:lnTo>
                                  <a:pt x="1584" y="656"/>
                                </a:lnTo>
                                <a:lnTo>
                                  <a:pt x="1599" y="607"/>
                                </a:lnTo>
                                <a:lnTo>
                                  <a:pt x="1610" y="557"/>
                                </a:lnTo>
                                <a:lnTo>
                                  <a:pt x="1623" y="509"/>
                                </a:lnTo>
                                <a:lnTo>
                                  <a:pt x="1632" y="462"/>
                                </a:lnTo>
                                <a:lnTo>
                                  <a:pt x="1643" y="415"/>
                                </a:lnTo>
                                <a:lnTo>
                                  <a:pt x="1645" y="391"/>
                                </a:lnTo>
                                <a:lnTo>
                                  <a:pt x="1645" y="365"/>
                                </a:lnTo>
                                <a:lnTo>
                                  <a:pt x="1643" y="333"/>
                                </a:lnTo>
                                <a:lnTo>
                                  <a:pt x="1636" y="302"/>
                                </a:lnTo>
                                <a:lnTo>
                                  <a:pt x="1628" y="265"/>
                                </a:lnTo>
                                <a:lnTo>
                                  <a:pt x="1615" y="233"/>
                                </a:lnTo>
                                <a:lnTo>
                                  <a:pt x="1602" y="196"/>
                                </a:lnTo>
                                <a:lnTo>
                                  <a:pt x="1586" y="164"/>
                                </a:lnTo>
                                <a:lnTo>
                                  <a:pt x="1567" y="130"/>
                                </a:lnTo>
                                <a:lnTo>
                                  <a:pt x="1549" y="99"/>
                                </a:lnTo>
                                <a:lnTo>
                                  <a:pt x="1526" y="71"/>
                                </a:lnTo>
                                <a:lnTo>
                                  <a:pt x="1502" y="48"/>
                                </a:lnTo>
                                <a:lnTo>
                                  <a:pt x="1478" y="28"/>
                                </a:lnTo>
                                <a:lnTo>
                                  <a:pt x="1451" y="13"/>
                                </a:lnTo>
                                <a:lnTo>
                                  <a:pt x="1423" y="2"/>
                                </a:lnTo>
                                <a:lnTo>
                                  <a:pt x="1395" y="0"/>
                                </a:lnTo>
                                <a:lnTo>
                                  <a:pt x="1365" y="30"/>
                                </a:lnTo>
                                <a:lnTo>
                                  <a:pt x="1347" y="71"/>
                                </a:lnTo>
                                <a:lnTo>
                                  <a:pt x="1330" y="119"/>
                                </a:lnTo>
                                <a:lnTo>
                                  <a:pt x="1328" y="171"/>
                                </a:lnTo>
                                <a:lnTo>
                                  <a:pt x="1330" y="220"/>
                                </a:lnTo>
                                <a:lnTo>
                                  <a:pt x="1343" y="261"/>
                                </a:lnTo>
                                <a:lnTo>
                                  <a:pt x="1365" y="289"/>
                                </a:lnTo>
                                <a:lnTo>
                                  <a:pt x="1395" y="298"/>
                                </a:lnTo>
                                <a:lnTo>
                                  <a:pt x="1413" y="203"/>
                                </a:lnTo>
                                <a:lnTo>
                                  <a:pt x="1430" y="145"/>
                                </a:lnTo>
                                <a:lnTo>
                                  <a:pt x="1451" y="119"/>
                                </a:lnTo>
                                <a:lnTo>
                                  <a:pt x="1469" y="123"/>
                                </a:lnTo>
                                <a:lnTo>
                                  <a:pt x="1486" y="147"/>
                                </a:lnTo>
                                <a:lnTo>
                                  <a:pt x="1506" y="194"/>
                                </a:lnTo>
                                <a:lnTo>
                                  <a:pt x="1523" y="257"/>
                                </a:lnTo>
                                <a:lnTo>
                                  <a:pt x="1541" y="332"/>
                                </a:lnTo>
                                <a:lnTo>
                                  <a:pt x="1538" y="350"/>
                                </a:lnTo>
                                <a:lnTo>
                                  <a:pt x="1534" y="371"/>
                                </a:lnTo>
                                <a:lnTo>
                                  <a:pt x="1526" y="395"/>
                                </a:lnTo>
                                <a:lnTo>
                                  <a:pt x="1513" y="421"/>
                                </a:lnTo>
                                <a:lnTo>
                                  <a:pt x="1500" y="451"/>
                                </a:lnTo>
                                <a:lnTo>
                                  <a:pt x="1484" y="484"/>
                                </a:lnTo>
                                <a:lnTo>
                                  <a:pt x="1463" y="518"/>
                                </a:lnTo>
                                <a:lnTo>
                                  <a:pt x="1443" y="553"/>
                                </a:lnTo>
                                <a:lnTo>
                                  <a:pt x="1421" y="594"/>
                                </a:lnTo>
                                <a:lnTo>
                                  <a:pt x="1395" y="633"/>
                                </a:lnTo>
                                <a:lnTo>
                                  <a:pt x="1369" y="676"/>
                                </a:lnTo>
                                <a:lnTo>
                                  <a:pt x="1341" y="719"/>
                                </a:lnTo>
                                <a:lnTo>
                                  <a:pt x="1312" y="764"/>
                                </a:lnTo>
                                <a:lnTo>
                                  <a:pt x="1280" y="808"/>
                                </a:lnTo>
                                <a:lnTo>
                                  <a:pt x="1251" y="855"/>
                                </a:lnTo>
                                <a:lnTo>
                                  <a:pt x="1219" y="902"/>
                                </a:lnTo>
                                <a:lnTo>
                                  <a:pt x="1201" y="931"/>
                                </a:lnTo>
                                <a:lnTo>
                                  <a:pt x="1182" y="970"/>
                                </a:lnTo>
                                <a:lnTo>
                                  <a:pt x="1162" y="1013"/>
                                </a:lnTo>
                                <a:lnTo>
                                  <a:pt x="1141" y="1062"/>
                                </a:lnTo>
                                <a:lnTo>
                                  <a:pt x="1127" y="1110"/>
                                </a:lnTo>
                                <a:lnTo>
                                  <a:pt x="1114" y="1157"/>
                                </a:lnTo>
                                <a:lnTo>
                                  <a:pt x="1104" y="1198"/>
                                </a:lnTo>
                                <a:lnTo>
                                  <a:pt x="1101" y="1229"/>
                                </a:lnTo>
                                <a:lnTo>
                                  <a:pt x="1099" y="1263"/>
                                </a:lnTo>
                                <a:lnTo>
                                  <a:pt x="1093" y="1296"/>
                                </a:lnTo>
                                <a:lnTo>
                                  <a:pt x="1089" y="1336"/>
                                </a:lnTo>
                                <a:lnTo>
                                  <a:pt x="1082" y="1371"/>
                                </a:lnTo>
                                <a:lnTo>
                                  <a:pt x="1075" y="1412"/>
                                </a:lnTo>
                                <a:lnTo>
                                  <a:pt x="1069" y="1449"/>
                                </a:lnTo>
                                <a:lnTo>
                                  <a:pt x="1067" y="1490"/>
                                </a:lnTo>
                                <a:lnTo>
                                  <a:pt x="1069" y="1529"/>
                                </a:lnTo>
                                <a:lnTo>
                                  <a:pt x="1077" y="1563"/>
                                </a:lnTo>
                                <a:lnTo>
                                  <a:pt x="1093" y="1587"/>
                                </a:lnTo>
                                <a:lnTo>
                                  <a:pt x="1121" y="1604"/>
                                </a:lnTo>
                                <a:lnTo>
                                  <a:pt x="1154" y="1615"/>
                                </a:lnTo>
                                <a:lnTo>
                                  <a:pt x="1189" y="1624"/>
                                </a:lnTo>
                                <a:lnTo>
                                  <a:pt x="1223" y="1632"/>
                                </a:lnTo>
                                <a:lnTo>
                                  <a:pt x="1254" y="1639"/>
                                </a:lnTo>
                                <a:lnTo>
                                  <a:pt x="1278" y="1649"/>
                                </a:lnTo>
                                <a:lnTo>
                                  <a:pt x="1243" y="1663"/>
                                </a:lnTo>
                                <a:lnTo>
                                  <a:pt x="1214" y="1669"/>
                                </a:lnTo>
                                <a:lnTo>
                                  <a:pt x="1186" y="1673"/>
                                </a:lnTo>
                                <a:lnTo>
                                  <a:pt x="1162" y="1667"/>
                                </a:lnTo>
                                <a:lnTo>
                                  <a:pt x="1134" y="1662"/>
                                </a:lnTo>
                                <a:lnTo>
                                  <a:pt x="1106" y="1656"/>
                                </a:lnTo>
                                <a:lnTo>
                                  <a:pt x="1077" y="1652"/>
                                </a:lnTo>
                                <a:lnTo>
                                  <a:pt x="1039" y="1649"/>
                                </a:lnTo>
                                <a:lnTo>
                                  <a:pt x="1017" y="1652"/>
                                </a:lnTo>
                                <a:lnTo>
                                  <a:pt x="991" y="1660"/>
                                </a:lnTo>
                                <a:lnTo>
                                  <a:pt x="962" y="1669"/>
                                </a:lnTo>
                                <a:lnTo>
                                  <a:pt x="934" y="1682"/>
                                </a:lnTo>
                                <a:lnTo>
                                  <a:pt x="904" y="1695"/>
                                </a:lnTo>
                                <a:lnTo>
                                  <a:pt x="880" y="1710"/>
                                </a:lnTo>
                                <a:lnTo>
                                  <a:pt x="856" y="1725"/>
                                </a:lnTo>
                                <a:lnTo>
                                  <a:pt x="840" y="1742"/>
                                </a:lnTo>
                                <a:lnTo>
                                  <a:pt x="825" y="1758"/>
                                </a:lnTo>
                                <a:lnTo>
                                  <a:pt x="810" y="1783"/>
                                </a:lnTo>
                                <a:lnTo>
                                  <a:pt x="795" y="1811"/>
                                </a:lnTo>
                                <a:lnTo>
                                  <a:pt x="782" y="1840"/>
                                </a:lnTo>
                                <a:lnTo>
                                  <a:pt x="769" y="1874"/>
                                </a:lnTo>
                                <a:lnTo>
                                  <a:pt x="760" y="1909"/>
                                </a:lnTo>
                                <a:lnTo>
                                  <a:pt x="754" y="1945"/>
                                </a:lnTo>
                                <a:lnTo>
                                  <a:pt x="753" y="1978"/>
                                </a:lnTo>
                                <a:lnTo>
                                  <a:pt x="756" y="2019"/>
                                </a:lnTo>
                                <a:lnTo>
                                  <a:pt x="767" y="2058"/>
                                </a:lnTo>
                                <a:lnTo>
                                  <a:pt x="788" y="2088"/>
                                </a:lnTo>
                                <a:lnTo>
                                  <a:pt x="810" y="2114"/>
                                </a:lnTo>
                                <a:lnTo>
                                  <a:pt x="840" y="2135"/>
                                </a:lnTo>
                                <a:lnTo>
                                  <a:pt x="875" y="2150"/>
                                </a:lnTo>
                                <a:lnTo>
                                  <a:pt x="912" y="2159"/>
                                </a:lnTo>
                                <a:lnTo>
                                  <a:pt x="954" y="2163"/>
                                </a:lnTo>
                                <a:lnTo>
                                  <a:pt x="967" y="2159"/>
                                </a:lnTo>
                                <a:lnTo>
                                  <a:pt x="978" y="2155"/>
                                </a:lnTo>
                                <a:lnTo>
                                  <a:pt x="993" y="2148"/>
                                </a:lnTo>
                                <a:lnTo>
                                  <a:pt x="1010" y="2137"/>
                                </a:lnTo>
                                <a:lnTo>
                                  <a:pt x="1019" y="2124"/>
                                </a:lnTo>
                                <a:lnTo>
                                  <a:pt x="1028" y="2107"/>
                                </a:lnTo>
                                <a:lnTo>
                                  <a:pt x="1036" y="2088"/>
                                </a:lnTo>
                                <a:lnTo>
                                  <a:pt x="1039" y="2068"/>
                                </a:lnTo>
                                <a:lnTo>
                                  <a:pt x="1049" y="2047"/>
                                </a:lnTo>
                                <a:lnTo>
                                  <a:pt x="1071" y="2030"/>
                                </a:lnTo>
                                <a:lnTo>
                                  <a:pt x="1091" y="2017"/>
                                </a:lnTo>
                                <a:lnTo>
                                  <a:pt x="1101" y="2012"/>
                                </a:lnTo>
                                <a:lnTo>
                                  <a:pt x="1141" y="2021"/>
                                </a:lnTo>
                                <a:lnTo>
                                  <a:pt x="1182" y="2047"/>
                                </a:lnTo>
                                <a:lnTo>
                                  <a:pt x="1221" y="2086"/>
                                </a:lnTo>
                                <a:lnTo>
                                  <a:pt x="1254" y="2129"/>
                                </a:lnTo>
                                <a:lnTo>
                                  <a:pt x="1284" y="2179"/>
                                </a:lnTo>
                                <a:lnTo>
                                  <a:pt x="1308" y="2228"/>
                                </a:lnTo>
                                <a:lnTo>
                                  <a:pt x="1328" y="2274"/>
                                </a:lnTo>
                                <a:lnTo>
                                  <a:pt x="1338" y="2310"/>
                                </a:lnTo>
                                <a:lnTo>
                                  <a:pt x="1306" y="2338"/>
                                </a:lnTo>
                                <a:lnTo>
                                  <a:pt x="1265" y="2321"/>
                                </a:lnTo>
                                <a:lnTo>
                                  <a:pt x="1221" y="2301"/>
                                </a:lnTo>
                                <a:lnTo>
                                  <a:pt x="1177" y="2280"/>
                                </a:lnTo>
                                <a:lnTo>
                                  <a:pt x="1132" y="2261"/>
                                </a:lnTo>
                                <a:lnTo>
                                  <a:pt x="1084" y="2245"/>
                                </a:lnTo>
                                <a:lnTo>
                                  <a:pt x="1039" y="2232"/>
                                </a:lnTo>
                                <a:lnTo>
                                  <a:pt x="993" y="2220"/>
                                </a:lnTo>
                                <a:lnTo>
                                  <a:pt x="954" y="2219"/>
                                </a:lnTo>
                                <a:lnTo>
                                  <a:pt x="902" y="2220"/>
                                </a:lnTo>
                                <a:lnTo>
                                  <a:pt x="853" y="2226"/>
                                </a:lnTo>
                                <a:lnTo>
                                  <a:pt x="804" y="2239"/>
                                </a:lnTo>
                                <a:lnTo>
                                  <a:pt x="760" y="2252"/>
                                </a:lnTo>
                                <a:lnTo>
                                  <a:pt x="717" y="2269"/>
                                </a:lnTo>
                                <a:lnTo>
                                  <a:pt x="675" y="2289"/>
                                </a:lnTo>
                                <a:lnTo>
                                  <a:pt x="634" y="2314"/>
                                </a:lnTo>
                                <a:lnTo>
                                  <a:pt x="595" y="2341"/>
                                </a:lnTo>
                                <a:lnTo>
                                  <a:pt x="558" y="2369"/>
                                </a:lnTo>
                                <a:lnTo>
                                  <a:pt x="523" y="2399"/>
                                </a:lnTo>
                                <a:lnTo>
                                  <a:pt x="486" y="2431"/>
                                </a:lnTo>
                                <a:lnTo>
                                  <a:pt x="451" y="2466"/>
                                </a:lnTo>
                                <a:lnTo>
                                  <a:pt x="416" y="2500"/>
                                </a:lnTo>
                                <a:lnTo>
                                  <a:pt x="380" y="2535"/>
                                </a:lnTo>
                                <a:lnTo>
                                  <a:pt x="345" y="2572"/>
                                </a:lnTo>
                                <a:lnTo>
                                  <a:pt x="310" y="2610"/>
                                </a:lnTo>
                                <a:lnTo>
                                  <a:pt x="310" y="2563"/>
                                </a:lnTo>
                                <a:lnTo>
                                  <a:pt x="310" y="2520"/>
                                </a:lnTo>
                                <a:lnTo>
                                  <a:pt x="308" y="2483"/>
                                </a:lnTo>
                                <a:lnTo>
                                  <a:pt x="303" y="2451"/>
                                </a:lnTo>
                                <a:lnTo>
                                  <a:pt x="290" y="2420"/>
                                </a:lnTo>
                                <a:lnTo>
                                  <a:pt x="267" y="2392"/>
                                </a:lnTo>
                                <a:lnTo>
                                  <a:pt x="238" y="2364"/>
                                </a:lnTo>
                                <a:lnTo>
                                  <a:pt x="193" y="2338"/>
                                </a:lnTo>
                                <a:lnTo>
                                  <a:pt x="214" y="2382"/>
                                </a:lnTo>
                                <a:lnTo>
                                  <a:pt x="225" y="2418"/>
                                </a:lnTo>
                                <a:lnTo>
                                  <a:pt x="236" y="2446"/>
                                </a:lnTo>
                                <a:lnTo>
                                  <a:pt x="238" y="2472"/>
                                </a:lnTo>
                                <a:lnTo>
                                  <a:pt x="236" y="2500"/>
                                </a:lnTo>
                                <a:lnTo>
                                  <a:pt x="229" y="2528"/>
                                </a:lnTo>
                                <a:lnTo>
                                  <a:pt x="214" y="2563"/>
                                </a:lnTo>
                                <a:lnTo>
                                  <a:pt x="193" y="2610"/>
                                </a:lnTo>
                                <a:lnTo>
                                  <a:pt x="193" y="2630"/>
                                </a:lnTo>
                                <a:lnTo>
                                  <a:pt x="195" y="2660"/>
                                </a:lnTo>
                                <a:lnTo>
                                  <a:pt x="199" y="2699"/>
                                </a:lnTo>
                                <a:lnTo>
                                  <a:pt x="201" y="2740"/>
                                </a:lnTo>
                                <a:lnTo>
                                  <a:pt x="203" y="2777"/>
                                </a:lnTo>
                                <a:lnTo>
                                  <a:pt x="203" y="2813"/>
                                </a:lnTo>
                                <a:lnTo>
                                  <a:pt x="201" y="2837"/>
                                </a:lnTo>
                                <a:lnTo>
                                  <a:pt x="193" y="2848"/>
                                </a:lnTo>
                                <a:lnTo>
                                  <a:pt x="179" y="2854"/>
                                </a:lnTo>
                                <a:lnTo>
                                  <a:pt x="156" y="2859"/>
                                </a:lnTo>
                                <a:lnTo>
                                  <a:pt x="129" y="2859"/>
                                </a:lnTo>
                                <a:lnTo>
                                  <a:pt x="103" y="2857"/>
                                </a:lnTo>
                                <a:lnTo>
                                  <a:pt x="77" y="2846"/>
                                </a:lnTo>
                                <a:lnTo>
                                  <a:pt x="53" y="2831"/>
                                </a:lnTo>
                                <a:lnTo>
                                  <a:pt x="38" y="2805"/>
                                </a:lnTo>
                                <a:lnTo>
                                  <a:pt x="34" y="2770"/>
                                </a:lnTo>
                                <a:lnTo>
                                  <a:pt x="-1" y="2809"/>
                                </a:lnTo>
                                <a:lnTo>
                                  <a:pt x="956" y="3804"/>
                                </a:lnTo>
                                <a:lnTo>
                                  <a:pt x="945" y="3794"/>
                                </a:lnTo>
                                <a:lnTo>
                                  <a:pt x="936" y="3778"/>
                                </a:lnTo>
                                <a:lnTo>
                                  <a:pt x="928" y="3757"/>
                                </a:lnTo>
                                <a:lnTo>
                                  <a:pt x="927" y="3737"/>
                                </a:lnTo>
                                <a:lnTo>
                                  <a:pt x="925" y="3712"/>
                                </a:lnTo>
                                <a:lnTo>
                                  <a:pt x="925" y="3686"/>
                                </a:lnTo>
                                <a:lnTo>
                                  <a:pt x="925" y="3657"/>
                                </a:lnTo>
                                <a:lnTo>
                                  <a:pt x="925" y="3629"/>
                                </a:lnTo>
                                <a:lnTo>
                                  <a:pt x="978" y="3619"/>
                                </a:lnTo>
                                <a:lnTo>
                                  <a:pt x="1028" y="3616"/>
                                </a:lnTo>
                                <a:lnTo>
                                  <a:pt x="1077" y="3617"/>
                                </a:lnTo>
                                <a:lnTo>
                                  <a:pt x="1121" y="3623"/>
                                </a:lnTo>
                                <a:lnTo>
                                  <a:pt x="1158" y="3631"/>
                                </a:lnTo>
                                <a:lnTo>
                                  <a:pt x="1197" y="3640"/>
                                </a:lnTo>
                                <a:lnTo>
                                  <a:pt x="1228" y="3657"/>
                                </a:lnTo>
                                <a:lnTo>
                                  <a:pt x="1256" y="3672"/>
                                </a:lnTo>
                                <a:lnTo>
                                  <a:pt x="1280" y="3688"/>
                                </a:lnTo>
                                <a:lnTo>
                                  <a:pt x="1304" y="3707"/>
                                </a:lnTo>
                                <a:lnTo>
                                  <a:pt x="1323" y="3727"/>
                                </a:lnTo>
                                <a:lnTo>
                                  <a:pt x="1341" y="3746"/>
                                </a:lnTo>
                                <a:lnTo>
                                  <a:pt x="1354" y="3767"/>
                                </a:lnTo>
                                <a:lnTo>
                                  <a:pt x="1363" y="3783"/>
                                </a:lnTo>
                                <a:lnTo>
                                  <a:pt x="1371" y="3798"/>
                                </a:lnTo>
                                <a:lnTo>
                                  <a:pt x="1376" y="3815"/>
                                </a:lnTo>
                                <a:lnTo>
                                  <a:pt x="1380" y="3832"/>
                                </a:lnTo>
                                <a:lnTo>
                                  <a:pt x="1386" y="3858"/>
                                </a:lnTo>
                                <a:lnTo>
                                  <a:pt x="1388" y="3886"/>
                                </a:lnTo>
                                <a:lnTo>
                                  <a:pt x="1391" y="3919"/>
                                </a:lnTo>
                                <a:lnTo>
                                  <a:pt x="1393" y="3949"/>
                                </a:lnTo>
                                <a:lnTo>
                                  <a:pt x="1395" y="3977"/>
                                </a:lnTo>
                                <a:lnTo>
                                  <a:pt x="1395" y="4001"/>
                                </a:lnTo>
                                <a:lnTo>
                                  <a:pt x="1395" y="4016"/>
                                </a:lnTo>
                                <a:lnTo>
                                  <a:pt x="1391" y="4044"/>
                                </a:lnTo>
                                <a:lnTo>
                                  <a:pt x="1386" y="4066"/>
                                </a:lnTo>
                                <a:lnTo>
                                  <a:pt x="1384" y="4091"/>
                                </a:lnTo>
                                <a:lnTo>
                                  <a:pt x="1380" y="4113"/>
                                </a:lnTo>
                                <a:lnTo>
                                  <a:pt x="1376" y="4133"/>
                                </a:lnTo>
                                <a:lnTo>
                                  <a:pt x="1373" y="4160"/>
                                </a:lnTo>
                                <a:lnTo>
                                  <a:pt x="1373" y="4184"/>
                                </a:lnTo>
                                <a:lnTo>
                                  <a:pt x="1371" y="4212"/>
                                </a:lnTo>
                                <a:lnTo>
                                  <a:pt x="1351" y="4184"/>
                                </a:lnTo>
                                <a:lnTo>
                                  <a:pt x="1334" y="4156"/>
                                </a:lnTo>
                                <a:lnTo>
                                  <a:pt x="1321" y="4128"/>
                                </a:lnTo>
                                <a:lnTo>
                                  <a:pt x="1314" y="4100"/>
                                </a:lnTo>
                                <a:lnTo>
                                  <a:pt x="1312" y="4072"/>
                                </a:lnTo>
                                <a:lnTo>
                                  <a:pt x="1314" y="4044"/>
                                </a:lnTo>
                                <a:lnTo>
                                  <a:pt x="1323" y="4016"/>
                                </a:lnTo>
                                <a:lnTo>
                                  <a:pt x="1338" y="3988"/>
                                </a:lnTo>
                                <a:lnTo>
                                  <a:pt x="1326" y="3988"/>
                                </a:lnTo>
                                <a:lnTo>
                                  <a:pt x="1314" y="3988"/>
                                </a:lnTo>
                                <a:lnTo>
                                  <a:pt x="1304" y="3988"/>
                                </a:lnTo>
                                <a:lnTo>
                                  <a:pt x="1291" y="3988"/>
                                </a:lnTo>
                                <a:lnTo>
                                  <a:pt x="1280" y="3988"/>
                                </a:lnTo>
                                <a:lnTo>
                                  <a:pt x="1269" y="3988"/>
                                </a:lnTo>
                                <a:lnTo>
                                  <a:pt x="1258" y="3988"/>
                                </a:lnTo>
                                <a:lnTo>
                                  <a:pt x="1249" y="3988"/>
                                </a:lnTo>
                                <a:lnTo>
                                  <a:pt x="1251" y="3984"/>
                                </a:lnTo>
                                <a:lnTo>
                                  <a:pt x="1254" y="3977"/>
                                </a:lnTo>
                                <a:lnTo>
                                  <a:pt x="1258" y="3968"/>
                                </a:lnTo>
                                <a:lnTo>
                                  <a:pt x="1264" y="3955"/>
                                </a:lnTo>
                                <a:lnTo>
                                  <a:pt x="1269" y="3940"/>
                                </a:lnTo>
                                <a:lnTo>
                                  <a:pt x="1273" y="3927"/>
                                </a:lnTo>
                                <a:lnTo>
                                  <a:pt x="1276" y="3912"/>
                                </a:lnTo>
                                <a:lnTo>
                                  <a:pt x="1278" y="3899"/>
                                </a:lnTo>
                                <a:lnTo>
                                  <a:pt x="1219" y="3748"/>
                                </a:lnTo>
                                <a:lnTo>
                                  <a:pt x="1208" y="3757"/>
                                </a:lnTo>
                                <a:lnTo>
                                  <a:pt x="1189" y="3778"/>
                                </a:lnTo>
                                <a:lnTo>
                                  <a:pt x="1169" y="3802"/>
                                </a:lnTo>
                                <a:lnTo>
                                  <a:pt x="1158" y="3811"/>
                                </a:lnTo>
                                <a:lnTo>
                                  <a:pt x="1132" y="3817"/>
                                </a:lnTo>
                                <a:lnTo>
                                  <a:pt x="1101" y="3822"/>
                                </a:lnTo>
                                <a:lnTo>
                                  <a:pt x="1077" y="3826"/>
                                </a:lnTo>
                                <a:lnTo>
                                  <a:pt x="1051" y="3830"/>
                                </a:lnTo>
                                <a:lnTo>
                                  <a:pt x="1028" y="3832"/>
                                </a:lnTo>
                                <a:lnTo>
                                  <a:pt x="1010" y="3830"/>
                                </a:lnTo>
                                <a:lnTo>
                                  <a:pt x="990" y="3824"/>
                                </a:lnTo>
                                <a:lnTo>
                                  <a:pt x="975" y="3817"/>
                                </a:lnTo>
                                <a:lnTo>
                                  <a:pt x="1673" y="454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70800" y="9741600"/>
                            <a:ext cx="1599480" cy="718920"/>
                          </a:xfrm>
                          <a:custGeom>
                            <a:avLst/>
                            <a:gdLst/>
                            <a:ahLst/>
                            <a:rect l="0" t="0" r="r" b="b"/>
                            <a:pathLst>
                              <a:path w="4443" h="1997">
                                <a:moveTo>
                                  <a:pt x="4443" y="1762"/>
                                </a:moveTo>
                                <a:lnTo>
                                  <a:pt x="4400" y="1764"/>
                                </a:lnTo>
                                <a:lnTo>
                                  <a:pt x="4362" y="1757"/>
                                </a:lnTo>
                                <a:lnTo>
                                  <a:pt x="4321" y="1744"/>
                                </a:lnTo>
                                <a:lnTo>
                                  <a:pt x="4284" y="1723"/>
                                </a:lnTo>
                                <a:lnTo>
                                  <a:pt x="4247" y="1701"/>
                                </a:lnTo>
                                <a:lnTo>
                                  <a:pt x="4213" y="1675"/>
                                </a:lnTo>
                                <a:lnTo>
                                  <a:pt x="4186" y="1649"/>
                                </a:lnTo>
                                <a:lnTo>
                                  <a:pt x="4162" y="1624"/>
                                </a:lnTo>
                                <a:lnTo>
                                  <a:pt x="4149" y="1604"/>
                                </a:lnTo>
                                <a:lnTo>
                                  <a:pt x="4134" y="1585"/>
                                </a:lnTo>
                                <a:lnTo>
                                  <a:pt x="4119" y="1567"/>
                                </a:lnTo>
                                <a:lnTo>
                                  <a:pt x="4106" y="1555"/>
                                </a:lnTo>
                                <a:lnTo>
                                  <a:pt x="4091" y="1544"/>
                                </a:lnTo>
                                <a:lnTo>
                                  <a:pt x="4082" y="1537"/>
                                </a:lnTo>
                                <a:lnTo>
                                  <a:pt x="4075" y="1531"/>
                                </a:lnTo>
                                <a:lnTo>
                                  <a:pt x="4071" y="1529"/>
                                </a:lnTo>
                                <a:lnTo>
                                  <a:pt x="4038" y="1535"/>
                                </a:lnTo>
                                <a:lnTo>
                                  <a:pt x="3999" y="1544"/>
                                </a:lnTo>
                                <a:lnTo>
                                  <a:pt x="3965" y="1559"/>
                                </a:lnTo>
                                <a:lnTo>
                                  <a:pt x="3927" y="1576"/>
                                </a:lnTo>
                                <a:lnTo>
                                  <a:pt x="3889" y="1593"/>
                                </a:lnTo>
                                <a:lnTo>
                                  <a:pt x="3852" y="1608"/>
                                </a:lnTo>
                                <a:lnTo>
                                  <a:pt x="3815" y="1619"/>
                                </a:lnTo>
                                <a:lnTo>
                                  <a:pt x="3777" y="1624"/>
                                </a:lnTo>
                                <a:lnTo>
                                  <a:pt x="3738" y="1615"/>
                                </a:lnTo>
                                <a:lnTo>
                                  <a:pt x="3701" y="1600"/>
                                </a:lnTo>
                                <a:lnTo>
                                  <a:pt x="3667" y="1576"/>
                                </a:lnTo>
                                <a:lnTo>
                                  <a:pt x="3640" y="1546"/>
                                </a:lnTo>
                                <a:lnTo>
                                  <a:pt x="3614" y="1522"/>
                                </a:lnTo>
                                <a:lnTo>
                                  <a:pt x="3588" y="1496"/>
                                </a:lnTo>
                                <a:lnTo>
                                  <a:pt x="3566" y="1481"/>
                                </a:lnTo>
                                <a:lnTo>
                                  <a:pt x="3545" y="1474"/>
                                </a:lnTo>
                                <a:lnTo>
                                  <a:pt x="3525" y="1509"/>
                                </a:lnTo>
                                <a:lnTo>
                                  <a:pt x="3503" y="1544"/>
                                </a:lnTo>
                                <a:lnTo>
                                  <a:pt x="3480" y="1576"/>
                                </a:lnTo>
                                <a:lnTo>
                                  <a:pt x="3453" y="1604"/>
                                </a:lnTo>
                                <a:lnTo>
                                  <a:pt x="3423" y="1626"/>
                                </a:lnTo>
                                <a:lnTo>
                                  <a:pt x="3388" y="1641"/>
                                </a:lnTo>
                                <a:lnTo>
                                  <a:pt x="3351" y="1654"/>
                                </a:lnTo>
                                <a:lnTo>
                                  <a:pt x="3310" y="1656"/>
                                </a:lnTo>
                                <a:lnTo>
                                  <a:pt x="3271" y="1654"/>
                                </a:lnTo>
                                <a:lnTo>
                                  <a:pt x="3236" y="1647"/>
                                </a:lnTo>
                                <a:lnTo>
                                  <a:pt x="3206" y="1634"/>
                                </a:lnTo>
                                <a:lnTo>
                                  <a:pt x="3180" y="1619"/>
                                </a:lnTo>
                                <a:lnTo>
                                  <a:pt x="3162" y="1598"/>
                                </a:lnTo>
                                <a:lnTo>
                                  <a:pt x="3149" y="1578"/>
                                </a:lnTo>
                                <a:lnTo>
                                  <a:pt x="3138" y="1555"/>
                                </a:lnTo>
                                <a:lnTo>
                                  <a:pt x="3136" y="1529"/>
                                </a:lnTo>
                                <a:lnTo>
                                  <a:pt x="3138" y="1526"/>
                                </a:lnTo>
                                <a:lnTo>
                                  <a:pt x="3142" y="1518"/>
                                </a:lnTo>
                                <a:lnTo>
                                  <a:pt x="3145" y="1509"/>
                                </a:lnTo>
                                <a:lnTo>
                                  <a:pt x="3156" y="1496"/>
                                </a:lnTo>
                                <a:lnTo>
                                  <a:pt x="3164" y="1483"/>
                                </a:lnTo>
                                <a:lnTo>
                                  <a:pt x="3173" y="1468"/>
                                </a:lnTo>
                                <a:lnTo>
                                  <a:pt x="3186" y="1455"/>
                                </a:lnTo>
                                <a:lnTo>
                                  <a:pt x="3195" y="1442"/>
                                </a:lnTo>
                                <a:lnTo>
                                  <a:pt x="3201" y="1462"/>
                                </a:lnTo>
                                <a:lnTo>
                                  <a:pt x="3208" y="1487"/>
                                </a:lnTo>
                                <a:lnTo>
                                  <a:pt x="3221" y="1507"/>
                                </a:lnTo>
                                <a:lnTo>
                                  <a:pt x="3234" y="1526"/>
                                </a:lnTo>
                                <a:lnTo>
                                  <a:pt x="3251" y="1544"/>
                                </a:lnTo>
                                <a:lnTo>
                                  <a:pt x="3269" y="1557"/>
                                </a:lnTo>
                                <a:lnTo>
                                  <a:pt x="3288" y="1567"/>
                                </a:lnTo>
                                <a:lnTo>
                                  <a:pt x="3310" y="1567"/>
                                </a:lnTo>
                                <a:lnTo>
                                  <a:pt x="3329" y="1565"/>
                                </a:lnTo>
                                <a:lnTo>
                                  <a:pt x="3343" y="1557"/>
                                </a:lnTo>
                                <a:lnTo>
                                  <a:pt x="3356" y="1550"/>
                                </a:lnTo>
                                <a:lnTo>
                                  <a:pt x="3367" y="1537"/>
                                </a:lnTo>
                                <a:lnTo>
                                  <a:pt x="3379" y="1524"/>
                                </a:lnTo>
                                <a:lnTo>
                                  <a:pt x="3388" y="1509"/>
                                </a:lnTo>
                                <a:lnTo>
                                  <a:pt x="3393" y="1490"/>
                                </a:lnTo>
                                <a:lnTo>
                                  <a:pt x="3399" y="1474"/>
                                </a:lnTo>
                                <a:lnTo>
                                  <a:pt x="3395" y="1470"/>
                                </a:lnTo>
                                <a:lnTo>
                                  <a:pt x="3391" y="1462"/>
                                </a:lnTo>
                                <a:lnTo>
                                  <a:pt x="3380" y="1449"/>
                                </a:lnTo>
                                <a:lnTo>
                                  <a:pt x="3371" y="1434"/>
                                </a:lnTo>
                                <a:lnTo>
                                  <a:pt x="3360" y="1420"/>
                                </a:lnTo>
                                <a:lnTo>
                                  <a:pt x="3351" y="1405"/>
                                </a:lnTo>
                                <a:lnTo>
                                  <a:pt x="3345" y="1388"/>
                                </a:lnTo>
                                <a:lnTo>
                                  <a:pt x="3343" y="1379"/>
                                </a:lnTo>
                                <a:lnTo>
                                  <a:pt x="3349" y="1319"/>
                                </a:lnTo>
                                <a:lnTo>
                                  <a:pt x="3360" y="1263"/>
                                </a:lnTo>
                                <a:lnTo>
                                  <a:pt x="3380" y="1213"/>
                                </a:lnTo>
                                <a:lnTo>
                                  <a:pt x="3401" y="1166"/>
                                </a:lnTo>
                                <a:lnTo>
                                  <a:pt x="3421" y="1123"/>
                                </a:lnTo>
                                <a:lnTo>
                                  <a:pt x="3441" y="1080"/>
                                </a:lnTo>
                                <a:lnTo>
                                  <a:pt x="3453" y="1041"/>
                                </a:lnTo>
                                <a:lnTo>
                                  <a:pt x="3458" y="1006"/>
                                </a:lnTo>
                                <a:lnTo>
                                  <a:pt x="3458" y="943"/>
                                </a:lnTo>
                                <a:lnTo>
                                  <a:pt x="3432" y="946"/>
                                </a:lnTo>
                                <a:lnTo>
                                  <a:pt x="3401" y="965"/>
                                </a:lnTo>
                                <a:lnTo>
                                  <a:pt x="3367" y="991"/>
                                </a:lnTo>
                                <a:lnTo>
                                  <a:pt x="3334" y="1021"/>
                                </a:lnTo>
                                <a:lnTo>
                                  <a:pt x="3299" y="1056"/>
                                </a:lnTo>
                                <a:lnTo>
                                  <a:pt x="3269" y="1092"/>
                                </a:lnTo>
                                <a:lnTo>
                                  <a:pt x="3245" y="1131"/>
                                </a:lnTo>
                                <a:lnTo>
                                  <a:pt x="3229" y="1164"/>
                                </a:lnTo>
                                <a:lnTo>
                                  <a:pt x="3203" y="1207"/>
                                </a:lnTo>
                                <a:lnTo>
                                  <a:pt x="3177" y="1246"/>
                                </a:lnTo>
                                <a:lnTo>
                                  <a:pt x="3143" y="1276"/>
                                </a:lnTo>
                                <a:lnTo>
                                  <a:pt x="3108" y="1302"/>
                                </a:lnTo>
                                <a:lnTo>
                                  <a:pt x="3069" y="1323"/>
                                </a:lnTo>
                                <a:lnTo>
                                  <a:pt x="3027" y="1338"/>
                                </a:lnTo>
                                <a:lnTo>
                                  <a:pt x="2982" y="1345"/>
                                </a:lnTo>
                                <a:lnTo>
                                  <a:pt x="2932" y="1349"/>
                                </a:lnTo>
                                <a:lnTo>
                                  <a:pt x="2999" y="1039"/>
                                </a:lnTo>
                                <a:lnTo>
                                  <a:pt x="2997" y="1028"/>
                                </a:lnTo>
                                <a:lnTo>
                                  <a:pt x="2990" y="1015"/>
                                </a:lnTo>
                                <a:lnTo>
                                  <a:pt x="2977" y="999"/>
                                </a:lnTo>
                                <a:lnTo>
                                  <a:pt x="2964" y="980"/>
                                </a:lnTo>
                                <a:lnTo>
                                  <a:pt x="2951" y="959"/>
                                </a:lnTo>
                                <a:lnTo>
                                  <a:pt x="2942" y="943"/>
                                </a:lnTo>
                                <a:lnTo>
                                  <a:pt x="2934" y="926"/>
                                </a:lnTo>
                                <a:lnTo>
                                  <a:pt x="2932" y="915"/>
                                </a:lnTo>
                                <a:lnTo>
                                  <a:pt x="2932" y="911"/>
                                </a:lnTo>
                                <a:lnTo>
                                  <a:pt x="2932" y="903"/>
                                </a:lnTo>
                                <a:lnTo>
                                  <a:pt x="2932" y="894"/>
                                </a:lnTo>
                                <a:lnTo>
                                  <a:pt x="2932" y="881"/>
                                </a:lnTo>
                                <a:lnTo>
                                  <a:pt x="2932" y="864"/>
                                </a:lnTo>
                                <a:lnTo>
                                  <a:pt x="2932" y="849"/>
                                </a:lnTo>
                                <a:lnTo>
                                  <a:pt x="2932" y="835"/>
                                </a:lnTo>
                                <a:lnTo>
                                  <a:pt x="2932" y="822"/>
                                </a:lnTo>
                                <a:lnTo>
                                  <a:pt x="2958" y="822"/>
                                </a:lnTo>
                                <a:lnTo>
                                  <a:pt x="2982" y="835"/>
                                </a:lnTo>
                                <a:lnTo>
                                  <a:pt x="3001" y="849"/>
                                </a:lnTo>
                                <a:lnTo>
                                  <a:pt x="3021" y="864"/>
                                </a:lnTo>
                                <a:lnTo>
                                  <a:pt x="3042" y="877"/>
                                </a:lnTo>
                                <a:lnTo>
                                  <a:pt x="3055" y="894"/>
                                </a:lnTo>
                                <a:lnTo>
                                  <a:pt x="3066" y="903"/>
                                </a:lnTo>
                                <a:lnTo>
                                  <a:pt x="3073" y="911"/>
                                </a:lnTo>
                                <a:lnTo>
                                  <a:pt x="3077" y="915"/>
                                </a:lnTo>
                                <a:lnTo>
                                  <a:pt x="3077" y="917"/>
                                </a:lnTo>
                                <a:lnTo>
                                  <a:pt x="3077" y="924"/>
                                </a:lnTo>
                                <a:lnTo>
                                  <a:pt x="3077" y="937"/>
                                </a:lnTo>
                                <a:lnTo>
                                  <a:pt x="3077" y="952"/>
                                </a:lnTo>
                                <a:lnTo>
                                  <a:pt x="3077" y="972"/>
                                </a:lnTo>
                                <a:lnTo>
                                  <a:pt x="3077" y="993"/>
                                </a:lnTo>
                                <a:lnTo>
                                  <a:pt x="3077" y="1015"/>
                                </a:lnTo>
                                <a:lnTo>
                                  <a:pt x="3077" y="1039"/>
                                </a:lnTo>
                                <a:lnTo>
                                  <a:pt x="3099" y="1013"/>
                                </a:lnTo>
                                <a:lnTo>
                                  <a:pt x="3121" y="987"/>
                                </a:lnTo>
                                <a:lnTo>
                                  <a:pt x="3143" y="963"/>
                                </a:lnTo>
                                <a:lnTo>
                                  <a:pt x="3166" y="937"/>
                                </a:lnTo>
                                <a:lnTo>
                                  <a:pt x="3186" y="917"/>
                                </a:lnTo>
                                <a:lnTo>
                                  <a:pt x="3208" y="898"/>
                                </a:lnTo>
                                <a:lnTo>
                                  <a:pt x="3230" y="889"/>
                                </a:lnTo>
                                <a:lnTo>
                                  <a:pt x="3253" y="883"/>
                                </a:lnTo>
                                <a:lnTo>
                                  <a:pt x="3277" y="881"/>
                                </a:lnTo>
                                <a:lnTo>
                                  <a:pt x="3299" y="874"/>
                                </a:lnTo>
                                <a:lnTo>
                                  <a:pt x="3327" y="863"/>
                                </a:lnTo>
                                <a:lnTo>
                                  <a:pt x="3353" y="853"/>
                                </a:lnTo>
                                <a:lnTo>
                                  <a:pt x="3380" y="842"/>
                                </a:lnTo>
                                <a:lnTo>
                                  <a:pt x="3408" y="833"/>
                                </a:lnTo>
                                <a:lnTo>
                                  <a:pt x="3432" y="825"/>
                                </a:lnTo>
                                <a:lnTo>
                                  <a:pt x="3458" y="822"/>
                                </a:lnTo>
                                <a:lnTo>
                                  <a:pt x="3453" y="805"/>
                                </a:lnTo>
                                <a:lnTo>
                                  <a:pt x="3443" y="784"/>
                                </a:lnTo>
                                <a:lnTo>
                                  <a:pt x="3432" y="758"/>
                                </a:lnTo>
                                <a:lnTo>
                                  <a:pt x="3417" y="732"/>
                                </a:lnTo>
                                <a:lnTo>
                                  <a:pt x="3399" y="710"/>
                                </a:lnTo>
                                <a:lnTo>
                                  <a:pt x="3375" y="689"/>
                                </a:lnTo>
                                <a:lnTo>
                                  <a:pt x="3345" y="674"/>
                                </a:lnTo>
                                <a:lnTo>
                                  <a:pt x="3310" y="667"/>
                                </a:lnTo>
                                <a:lnTo>
                                  <a:pt x="3292" y="663"/>
                                </a:lnTo>
                                <a:lnTo>
                                  <a:pt x="3269" y="654"/>
                                </a:lnTo>
                                <a:lnTo>
                                  <a:pt x="3245" y="643"/>
                                </a:lnTo>
                                <a:lnTo>
                                  <a:pt x="3223" y="628"/>
                                </a:lnTo>
                                <a:lnTo>
                                  <a:pt x="3201" y="607"/>
                                </a:lnTo>
                                <a:lnTo>
                                  <a:pt x="3180" y="587"/>
                                </a:lnTo>
                                <a:lnTo>
                                  <a:pt x="3158" y="566"/>
                                </a:lnTo>
                                <a:lnTo>
                                  <a:pt x="3136" y="544"/>
                                </a:lnTo>
                                <a:lnTo>
                                  <a:pt x="3121" y="579"/>
                                </a:lnTo>
                                <a:lnTo>
                                  <a:pt x="3099" y="613"/>
                                </a:lnTo>
                                <a:lnTo>
                                  <a:pt x="3069" y="641"/>
                                </a:lnTo>
                                <a:lnTo>
                                  <a:pt x="3034" y="669"/>
                                </a:lnTo>
                                <a:lnTo>
                                  <a:pt x="2992" y="691"/>
                                </a:lnTo>
                                <a:lnTo>
                                  <a:pt x="2947" y="706"/>
                                </a:lnTo>
                                <a:lnTo>
                                  <a:pt x="2897" y="719"/>
                                </a:lnTo>
                                <a:lnTo>
                                  <a:pt x="2842" y="723"/>
                                </a:lnTo>
                                <a:lnTo>
                                  <a:pt x="2799" y="725"/>
                                </a:lnTo>
                                <a:lnTo>
                                  <a:pt x="2757" y="732"/>
                                </a:lnTo>
                                <a:lnTo>
                                  <a:pt x="2718" y="747"/>
                                </a:lnTo>
                                <a:lnTo>
                                  <a:pt x="2682" y="764"/>
                                </a:lnTo>
                                <a:lnTo>
                                  <a:pt x="2653" y="784"/>
                                </a:lnTo>
                                <a:lnTo>
                                  <a:pt x="2631" y="807"/>
                                </a:lnTo>
                                <a:lnTo>
                                  <a:pt x="2614" y="829"/>
                                </a:lnTo>
                                <a:lnTo>
                                  <a:pt x="2610" y="855"/>
                                </a:lnTo>
                                <a:lnTo>
                                  <a:pt x="2620" y="857"/>
                                </a:lnTo>
                                <a:lnTo>
                                  <a:pt x="2631" y="864"/>
                                </a:lnTo>
                                <a:lnTo>
                                  <a:pt x="2640" y="877"/>
                                </a:lnTo>
                                <a:lnTo>
                                  <a:pt x="2647" y="894"/>
                                </a:lnTo>
                                <a:lnTo>
                                  <a:pt x="2655" y="909"/>
                                </a:lnTo>
                                <a:lnTo>
                                  <a:pt x="2660" y="924"/>
                                </a:lnTo>
                                <a:lnTo>
                                  <a:pt x="2664" y="937"/>
                                </a:lnTo>
                                <a:lnTo>
                                  <a:pt x="2664" y="943"/>
                                </a:lnTo>
                                <a:lnTo>
                                  <a:pt x="2662" y="959"/>
                                </a:lnTo>
                                <a:lnTo>
                                  <a:pt x="2660" y="978"/>
                                </a:lnTo>
                                <a:lnTo>
                                  <a:pt x="2653" y="993"/>
                                </a:lnTo>
                                <a:lnTo>
                                  <a:pt x="2642" y="1008"/>
                                </a:lnTo>
                                <a:lnTo>
                                  <a:pt x="2631" y="1021"/>
                                </a:lnTo>
                                <a:lnTo>
                                  <a:pt x="2614" y="1032"/>
                                </a:lnTo>
                                <a:lnTo>
                                  <a:pt x="2597" y="1036"/>
                                </a:lnTo>
                                <a:lnTo>
                                  <a:pt x="2577" y="1039"/>
                                </a:lnTo>
                                <a:lnTo>
                                  <a:pt x="2557" y="1036"/>
                                </a:lnTo>
                                <a:lnTo>
                                  <a:pt x="2540" y="1026"/>
                                </a:lnTo>
                                <a:lnTo>
                                  <a:pt x="2525" y="1012"/>
                                </a:lnTo>
                                <a:lnTo>
                                  <a:pt x="2512" y="993"/>
                                </a:lnTo>
                                <a:lnTo>
                                  <a:pt x="2503" y="972"/>
                                </a:lnTo>
                                <a:lnTo>
                                  <a:pt x="2495" y="952"/>
                                </a:lnTo>
                                <a:lnTo>
                                  <a:pt x="2492" y="931"/>
                                </a:lnTo>
                                <a:lnTo>
                                  <a:pt x="2490" y="915"/>
                                </a:lnTo>
                                <a:lnTo>
                                  <a:pt x="2495" y="874"/>
                                </a:lnTo>
                                <a:lnTo>
                                  <a:pt x="2510" y="827"/>
                                </a:lnTo>
                                <a:lnTo>
                                  <a:pt x="2534" y="781"/>
                                </a:lnTo>
                                <a:lnTo>
                                  <a:pt x="2564" y="736"/>
                                </a:lnTo>
                                <a:lnTo>
                                  <a:pt x="2605" y="695"/>
                                </a:lnTo>
                                <a:lnTo>
                                  <a:pt x="2649" y="656"/>
                                </a:lnTo>
                                <a:lnTo>
                                  <a:pt x="2703" y="628"/>
                                </a:lnTo>
                                <a:lnTo>
                                  <a:pt x="2757" y="607"/>
                                </a:lnTo>
                                <a:lnTo>
                                  <a:pt x="2803" y="594"/>
                                </a:lnTo>
                                <a:lnTo>
                                  <a:pt x="2844" y="579"/>
                                </a:lnTo>
                                <a:lnTo>
                                  <a:pt x="2884" y="561"/>
                                </a:lnTo>
                                <a:lnTo>
                                  <a:pt x="2919" y="540"/>
                                </a:lnTo>
                                <a:lnTo>
                                  <a:pt x="2949" y="518"/>
                                </a:lnTo>
                                <a:lnTo>
                                  <a:pt x="2971" y="496"/>
                                </a:lnTo>
                                <a:lnTo>
                                  <a:pt x="2984" y="471"/>
                                </a:lnTo>
                                <a:lnTo>
                                  <a:pt x="2990" y="451"/>
                                </a:lnTo>
                                <a:lnTo>
                                  <a:pt x="2986" y="408"/>
                                </a:lnTo>
                                <a:lnTo>
                                  <a:pt x="2979" y="371"/>
                                </a:lnTo>
                                <a:lnTo>
                                  <a:pt x="2966" y="339"/>
                                </a:lnTo>
                                <a:lnTo>
                                  <a:pt x="2951" y="311"/>
                                </a:lnTo>
                                <a:lnTo>
                                  <a:pt x="2934" y="291"/>
                                </a:lnTo>
                                <a:lnTo>
                                  <a:pt x="2914" y="278"/>
                                </a:lnTo>
                                <a:lnTo>
                                  <a:pt x="2892" y="268"/>
                                </a:lnTo>
                                <a:lnTo>
                                  <a:pt x="2871" y="265"/>
                                </a:lnTo>
                                <a:lnTo>
                                  <a:pt x="2860" y="268"/>
                                </a:lnTo>
                                <a:lnTo>
                                  <a:pt x="2847" y="276"/>
                                </a:lnTo>
                                <a:lnTo>
                                  <a:pt x="2832" y="291"/>
                                </a:lnTo>
                                <a:lnTo>
                                  <a:pt x="2818" y="309"/>
                                </a:lnTo>
                                <a:lnTo>
                                  <a:pt x="2805" y="332"/>
                                </a:lnTo>
                                <a:lnTo>
                                  <a:pt x="2794" y="358"/>
                                </a:lnTo>
                                <a:lnTo>
                                  <a:pt x="2784" y="386"/>
                                </a:lnTo>
                                <a:lnTo>
                                  <a:pt x="2782" y="419"/>
                                </a:lnTo>
                                <a:lnTo>
                                  <a:pt x="2777" y="451"/>
                                </a:lnTo>
                                <a:lnTo>
                                  <a:pt x="2764" y="484"/>
                                </a:lnTo>
                                <a:lnTo>
                                  <a:pt x="2742" y="516"/>
                                </a:lnTo>
                                <a:lnTo>
                                  <a:pt x="2719" y="546"/>
                                </a:lnTo>
                                <a:lnTo>
                                  <a:pt x="2690" y="568"/>
                                </a:lnTo>
                                <a:lnTo>
                                  <a:pt x="2662" y="589"/>
                                </a:lnTo>
                                <a:lnTo>
                                  <a:pt x="2634" y="600"/>
                                </a:lnTo>
                                <a:lnTo>
                                  <a:pt x="2610" y="605"/>
                                </a:lnTo>
                                <a:lnTo>
                                  <a:pt x="2527" y="613"/>
                                </a:lnTo>
                                <a:lnTo>
                                  <a:pt x="2453" y="633"/>
                                </a:lnTo>
                                <a:lnTo>
                                  <a:pt x="2388" y="663"/>
                                </a:lnTo>
                                <a:lnTo>
                                  <a:pt x="2333" y="702"/>
                                </a:lnTo>
                                <a:lnTo>
                                  <a:pt x="2288" y="751"/>
                                </a:lnTo>
                                <a:lnTo>
                                  <a:pt x="2255" y="805"/>
                                </a:lnTo>
                                <a:lnTo>
                                  <a:pt x="2236" y="861"/>
                                </a:lnTo>
                                <a:lnTo>
                                  <a:pt x="2229" y="917"/>
                                </a:lnTo>
                                <a:lnTo>
                                  <a:pt x="2231" y="950"/>
                                </a:lnTo>
                                <a:lnTo>
                                  <a:pt x="2233" y="978"/>
                                </a:lnTo>
                                <a:lnTo>
                                  <a:pt x="2238" y="1002"/>
                                </a:lnTo>
                                <a:lnTo>
                                  <a:pt x="2246" y="1026"/>
                                </a:lnTo>
                                <a:lnTo>
                                  <a:pt x="2255" y="1043"/>
                                </a:lnTo>
                                <a:lnTo>
                                  <a:pt x="2266" y="1056"/>
                                </a:lnTo>
                                <a:lnTo>
                                  <a:pt x="2275" y="1064"/>
                                </a:lnTo>
                                <a:lnTo>
                                  <a:pt x="2286" y="1067"/>
                                </a:lnTo>
                                <a:lnTo>
                                  <a:pt x="2288" y="1067"/>
                                </a:lnTo>
                                <a:lnTo>
                                  <a:pt x="2296" y="1067"/>
                                </a:lnTo>
                                <a:lnTo>
                                  <a:pt x="2305" y="1067"/>
                                </a:lnTo>
                                <a:lnTo>
                                  <a:pt x="2318" y="1067"/>
                                </a:lnTo>
                                <a:lnTo>
                                  <a:pt x="2333" y="1067"/>
                                </a:lnTo>
                                <a:lnTo>
                                  <a:pt x="2346" y="1067"/>
                                </a:lnTo>
                                <a:lnTo>
                                  <a:pt x="2360" y="1067"/>
                                </a:lnTo>
                                <a:lnTo>
                                  <a:pt x="2373" y="1067"/>
                                </a:lnTo>
                                <a:lnTo>
                                  <a:pt x="2373" y="1105"/>
                                </a:lnTo>
                                <a:lnTo>
                                  <a:pt x="2375" y="1138"/>
                                </a:lnTo>
                                <a:lnTo>
                                  <a:pt x="2375" y="1164"/>
                                </a:lnTo>
                                <a:lnTo>
                                  <a:pt x="2375" y="1185"/>
                                </a:lnTo>
                                <a:lnTo>
                                  <a:pt x="2368" y="1200"/>
                                </a:lnTo>
                                <a:lnTo>
                                  <a:pt x="2355" y="1213"/>
                                </a:lnTo>
                                <a:lnTo>
                                  <a:pt x="2333" y="1218"/>
                                </a:lnTo>
                                <a:lnTo>
                                  <a:pt x="2303" y="1220"/>
                                </a:lnTo>
                                <a:lnTo>
                                  <a:pt x="2310" y="1246"/>
                                </a:lnTo>
                                <a:lnTo>
                                  <a:pt x="2327" y="1280"/>
                                </a:lnTo>
                                <a:lnTo>
                                  <a:pt x="2355" y="1315"/>
                                </a:lnTo>
                                <a:lnTo>
                                  <a:pt x="2390" y="1352"/>
                                </a:lnTo>
                                <a:lnTo>
                                  <a:pt x="2425" y="1386"/>
                                </a:lnTo>
                                <a:lnTo>
                                  <a:pt x="2460" y="1414"/>
                                </a:lnTo>
                                <a:lnTo>
                                  <a:pt x="2492" y="1434"/>
                                </a:lnTo>
                                <a:lnTo>
                                  <a:pt x="2520" y="1442"/>
                                </a:lnTo>
                                <a:lnTo>
                                  <a:pt x="2490" y="1447"/>
                                </a:lnTo>
                                <a:lnTo>
                                  <a:pt x="2460" y="1453"/>
                                </a:lnTo>
                                <a:lnTo>
                                  <a:pt x="2427" y="1457"/>
                                </a:lnTo>
                                <a:lnTo>
                                  <a:pt x="2397" y="1462"/>
                                </a:lnTo>
                                <a:lnTo>
                                  <a:pt x="2366" y="1466"/>
                                </a:lnTo>
                                <a:lnTo>
                                  <a:pt x="2333" y="1470"/>
                                </a:lnTo>
                                <a:lnTo>
                                  <a:pt x="2301" y="1474"/>
                                </a:lnTo>
                                <a:lnTo>
                                  <a:pt x="2268" y="1474"/>
                                </a:lnTo>
                                <a:lnTo>
                                  <a:pt x="2238" y="1474"/>
                                </a:lnTo>
                                <a:lnTo>
                                  <a:pt x="2205" y="1474"/>
                                </a:lnTo>
                                <a:lnTo>
                                  <a:pt x="2179" y="1468"/>
                                </a:lnTo>
                                <a:lnTo>
                                  <a:pt x="2147" y="1462"/>
                                </a:lnTo>
                                <a:lnTo>
                                  <a:pt x="2122" y="1453"/>
                                </a:lnTo>
                                <a:lnTo>
                                  <a:pt x="2096" y="1442"/>
                                </a:lnTo>
                                <a:lnTo>
                                  <a:pt x="2073" y="1427"/>
                                </a:lnTo>
                                <a:lnTo>
                                  <a:pt x="2051" y="1408"/>
                                </a:lnTo>
                                <a:lnTo>
                                  <a:pt x="2018" y="1379"/>
                                </a:lnTo>
                                <a:lnTo>
                                  <a:pt x="1988" y="1349"/>
                                </a:lnTo>
                                <a:lnTo>
                                  <a:pt x="1959" y="1317"/>
                                </a:lnTo>
                                <a:lnTo>
                                  <a:pt x="1931" y="1284"/>
                                </a:lnTo>
                                <a:lnTo>
                                  <a:pt x="1909" y="1250"/>
                                </a:lnTo>
                                <a:lnTo>
                                  <a:pt x="1888" y="1215"/>
                                </a:lnTo>
                                <a:lnTo>
                                  <a:pt x="1879" y="1174"/>
                                </a:lnTo>
                                <a:lnTo>
                                  <a:pt x="1873" y="1131"/>
                                </a:lnTo>
                                <a:lnTo>
                                  <a:pt x="1877" y="1110"/>
                                </a:lnTo>
                                <a:lnTo>
                                  <a:pt x="1886" y="1090"/>
                                </a:lnTo>
                                <a:lnTo>
                                  <a:pt x="1899" y="1069"/>
                                </a:lnTo>
                                <a:lnTo>
                                  <a:pt x="1916" y="1049"/>
                                </a:lnTo>
                                <a:lnTo>
                                  <a:pt x="1938" y="1032"/>
                                </a:lnTo>
                                <a:lnTo>
                                  <a:pt x="1964" y="1019"/>
                                </a:lnTo>
                                <a:lnTo>
                                  <a:pt x="1992" y="1008"/>
                                </a:lnTo>
                                <a:lnTo>
                                  <a:pt x="2022" y="1006"/>
                                </a:lnTo>
                                <a:lnTo>
                                  <a:pt x="2009" y="984"/>
                                </a:lnTo>
                                <a:lnTo>
                                  <a:pt x="1994" y="965"/>
                                </a:lnTo>
                                <a:lnTo>
                                  <a:pt x="1973" y="950"/>
                                </a:lnTo>
                                <a:lnTo>
                                  <a:pt x="1953" y="937"/>
                                </a:lnTo>
                                <a:lnTo>
                                  <a:pt x="1935" y="926"/>
                                </a:lnTo>
                                <a:lnTo>
                                  <a:pt x="1910" y="918"/>
                                </a:lnTo>
                                <a:lnTo>
                                  <a:pt x="1892" y="917"/>
                                </a:lnTo>
                                <a:lnTo>
                                  <a:pt x="1873" y="915"/>
                                </a:lnTo>
                                <a:lnTo>
                                  <a:pt x="1857" y="918"/>
                                </a:lnTo>
                                <a:lnTo>
                                  <a:pt x="1836" y="931"/>
                                </a:lnTo>
                                <a:lnTo>
                                  <a:pt x="1816" y="950"/>
                                </a:lnTo>
                                <a:lnTo>
                                  <a:pt x="1799" y="971"/>
                                </a:lnTo>
                                <a:lnTo>
                                  <a:pt x="1781" y="995"/>
                                </a:lnTo>
                                <a:lnTo>
                                  <a:pt x="1770" y="1021"/>
                                </a:lnTo>
                                <a:lnTo>
                                  <a:pt x="1759" y="1043"/>
                                </a:lnTo>
                                <a:lnTo>
                                  <a:pt x="1757" y="1064"/>
                                </a:lnTo>
                                <a:lnTo>
                                  <a:pt x="1770" y="1097"/>
                                </a:lnTo>
                                <a:lnTo>
                                  <a:pt x="1781" y="1129"/>
                                </a:lnTo>
                                <a:lnTo>
                                  <a:pt x="1796" y="1159"/>
                                </a:lnTo>
                                <a:lnTo>
                                  <a:pt x="1811" y="1187"/>
                                </a:lnTo>
                                <a:lnTo>
                                  <a:pt x="1827" y="1218"/>
                                </a:lnTo>
                                <a:lnTo>
                                  <a:pt x="1842" y="1248"/>
                                </a:lnTo>
                                <a:lnTo>
                                  <a:pt x="1857" y="1276"/>
                                </a:lnTo>
                                <a:lnTo>
                                  <a:pt x="1872" y="1308"/>
                                </a:lnTo>
                                <a:lnTo>
                                  <a:pt x="1886" y="1336"/>
                                </a:lnTo>
                                <a:lnTo>
                                  <a:pt x="1901" y="1365"/>
                                </a:lnTo>
                                <a:lnTo>
                                  <a:pt x="1914" y="1397"/>
                                </a:lnTo>
                                <a:lnTo>
                                  <a:pt x="1925" y="1427"/>
                                </a:lnTo>
                                <a:lnTo>
                                  <a:pt x="1938" y="1460"/>
                                </a:lnTo>
                                <a:lnTo>
                                  <a:pt x="1949" y="1494"/>
                                </a:lnTo>
                                <a:lnTo>
                                  <a:pt x="1959" y="1529"/>
                                </a:lnTo>
                                <a:lnTo>
                                  <a:pt x="1966" y="1565"/>
                                </a:lnTo>
                                <a:lnTo>
                                  <a:pt x="2003" y="1572"/>
                                </a:lnTo>
                                <a:lnTo>
                                  <a:pt x="2040" y="1580"/>
                                </a:lnTo>
                                <a:lnTo>
                                  <a:pt x="2081" y="1587"/>
                                </a:lnTo>
                                <a:lnTo>
                                  <a:pt x="2122" y="1595"/>
                                </a:lnTo>
                                <a:lnTo>
                                  <a:pt x="2159" y="1604"/>
                                </a:lnTo>
                                <a:lnTo>
                                  <a:pt x="2194" y="1611"/>
                                </a:lnTo>
                                <a:lnTo>
                                  <a:pt x="2229" y="1619"/>
                                </a:lnTo>
                                <a:lnTo>
                                  <a:pt x="2259" y="1624"/>
                                </a:lnTo>
                                <a:lnTo>
                                  <a:pt x="2279" y="1626"/>
                                </a:lnTo>
                                <a:lnTo>
                                  <a:pt x="2297" y="1626"/>
                                </a:lnTo>
                                <a:lnTo>
                                  <a:pt x="2323" y="1624"/>
                                </a:lnTo>
                                <a:lnTo>
                                  <a:pt x="2351" y="1619"/>
                                </a:lnTo>
                                <a:lnTo>
                                  <a:pt x="2377" y="1611"/>
                                </a:lnTo>
                                <a:lnTo>
                                  <a:pt x="2408" y="1604"/>
                                </a:lnTo>
                                <a:lnTo>
                                  <a:pt x="2438" y="1593"/>
                                </a:lnTo>
                                <a:lnTo>
                                  <a:pt x="2470" y="1583"/>
                                </a:lnTo>
                                <a:lnTo>
                                  <a:pt x="2499" y="1570"/>
                                </a:lnTo>
                                <a:lnTo>
                                  <a:pt x="2527" y="1557"/>
                                </a:lnTo>
                                <a:lnTo>
                                  <a:pt x="2557" y="1544"/>
                                </a:lnTo>
                                <a:lnTo>
                                  <a:pt x="2584" y="1529"/>
                                </a:lnTo>
                                <a:lnTo>
                                  <a:pt x="2607" y="1516"/>
                                </a:lnTo>
                                <a:lnTo>
                                  <a:pt x="2631" y="1501"/>
                                </a:lnTo>
                                <a:lnTo>
                                  <a:pt x="2649" y="1488"/>
                                </a:lnTo>
                                <a:lnTo>
                                  <a:pt x="2664" y="1474"/>
                                </a:lnTo>
                                <a:lnTo>
                                  <a:pt x="2690" y="1442"/>
                                </a:lnTo>
                                <a:lnTo>
                                  <a:pt x="2714" y="1405"/>
                                </a:lnTo>
                                <a:lnTo>
                                  <a:pt x="2740" y="1358"/>
                                </a:lnTo>
                                <a:lnTo>
                                  <a:pt x="2762" y="1304"/>
                                </a:lnTo>
                                <a:lnTo>
                                  <a:pt x="2782" y="1246"/>
                                </a:lnTo>
                                <a:lnTo>
                                  <a:pt x="2797" y="1187"/>
                                </a:lnTo>
                                <a:lnTo>
                                  <a:pt x="2806" y="1125"/>
                                </a:lnTo>
                                <a:lnTo>
                                  <a:pt x="2812" y="1067"/>
                                </a:lnTo>
                                <a:lnTo>
                                  <a:pt x="2810" y="1047"/>
                                </a:lnTo>
                                <a:lnTo>
                                  <a:pt x="2803" y="1023"/>
                                </a:lnTo>
                                <a:lnTo>
                                  <a:pt x="2790" y="1002"/>
                                </a:lnTo>
                                <a:lnTo>
                                  <a:pt x="2775" y="984"/>
                                </a:lnTo>
                                <a:lnTo>
                                  <a:pt x="2757" y="967"/>
                                </a:lnTo>
                                <a:lnTo>
                                  <a:pt x="2736" y="954"/>
                                </a:lnTo>
                                <a:lnTo>
                                  <a:pt x="2718" y="944"/>
                                </a:lnTo>
                                <a:lnTo>
                                  <a:pt x="2699" y="943"/>
                                </a:lnTo>
                                <a:lnTo>
                                  <a:pt x="2707" y="939"/>
                                </a:lnTo>
                                <a:lnTo>
                                  <a:pt x="2727" y="931"/>
                                </a:lnTo>
                                <a:lnTo>
                                  <a:pt x="2760" y="926"/>
                                </a:lnTo>
                                <a:lnTo>
                                  <a:pt x="2797" y="926"/>
                                </a:lnTo>
                                <a:lnTo>
                                  <a:pt x="2834" y="943"/>
                                </a:lnTo>
                                <a:lnTo>
                                  <a:pt x="2868" y="971"/>
                                </a:lnTo>
                                <a:lnTo>
                                  <a:pt x="2892" y="1021"/>
                                </a:lnTo>
                                <a:lnTo>
                                  <a:pt x="2901" y="1097"/>
                                </a:lnTo>
                                <a:lnTo>
                                  <a:pt x="2901" y="1125"/>
                                </a:lnTo>
                                <a:lnTo>
                                  <a:pt x="2897" y="1153"/>
                                </a:lnTo>
                                <a:lnTo>
                                  <a:pt x="2890" y="1185"/>
                                </a:lnTo>
                                <a:lnTo>
                                  <a:pt x="2882" y="1215"/>
                                </a:lnTo>
                                <a:lnTo>
                                  <a:pt x="2871" y="1246"/>
                                </a:lnTo>
                                <a:lnTo>
                                  <a:pt x="2860" y="1276"/>
                                </a:lnTo>
                                <a:lnTo>
                                  <a:pt x="2847" y="1308"/>
                                </a:lnTo>
                                <a:lnTo>
                                  <a:pt x="2834" y="1338"/>
                                </a:lnTo>
                                <a:lnTo>
                                  <a:pt x="2821" y="1369"/>
                                </a:lnTo>
                                <a:lnTo>
                                  <a:pt x="2810" y="1397"/>
                                </a:lnTo>
                                <a:lnTo>
                                  <a:pt x="2797" y="1425"/>
                                </a:lnTo>
                                <a:lnTo>
                                  <a:pt x="2784" y="1449"/>
                                </a:lnTo>
                                <a:lnTo>
                                  <a:pt x="2775" y="1474"/>
                                </a:lnTo>
                                <a:lnTo>
                                  <a:pt x="2768" y="1496"/>
                                </a:lnTo>
                                <a:lnTo>
                                  <a:pt x="2760" y="1515"/>
                                </a:lnTo>
                                <a:lnTo>
                                  <a:pt x="2757" y="1529"/>
                                </a:lnTo>
                                <a:lnTo>
                                  <a:pt x="2760" y="1550"/>
                                </a:lnTo>
                                <a:lnTo>
                                  <a:pt x="2775" y="1565"/>
                                </a:lnTo>
                                <a:lnTo>
                                  <a:pt x="2797" y="1578"/>
                                </a:lnTo>
                                <a:lnTo>
                                  <a:pt x="2827" y="1585"/>
                                </a:lnTo>
                                <a:lnTo>
                                  <a:pt x="2856" y="1591"/>
                                </a:lnTo>
                                <a:lnTo>
                                  <a:pt x="2886" y="1593"/>
                                </a:lnTo>
                                <a:lnTo>
                                  <a:pt x="2914" y="1595"/>
                                </a:lnTo>
                                <a:lnTo>
                                  <a:pt x="2932" y="1595"/>
                                </a:lnTo>
                                <a:lnTo>
                                  <a:pt x="2906" y="1608"/>
                                </a:lnTo>
                                <a:lnTo>
                                  <a:pt x="2877" y="1626"/>
                                </a:lnTo>
                                <a:lnTo>
                                  <a:pt x="2844" y="1647"/>
                                </a:lnTo>
                                <a:lnTo>
                                  <a:pt x="2810" y="1667"/>
                                </a:lnTo>
                                <a:lnTo>
                                  <a:pt x="2775" y="1688"/>
                                </a:lnTo>
                                <a:lnTo>
                                  <a:pt x="2736" y="1703"/>
                                </a:lnTo>
                                <a:lnTo>
                                  <a:pt x="2699" y="1714"/>
                                </a:lnTo>
                                <a:lnTo>
                                  <a:pt x="2664" y="1718"/>
                                </a:lnTo>
                                <a:lnTo>
                                  <a:pt x="2632" y="1718"/>
                                </a:lnTo>
                                <a:lnTo>
                                  <a:pt x="2597" y="1723"/>
                                </a:lnTo>
                                <a:lnTo>
                                  <a:pt x="2560" y="1725"/>
                                </a:lnTo>
                                <a:lnTo>
                                  <a:pt x="2525" y="1731"/>
                                </a:lnTo>
                                <a:lnTo>
                                  <a:pt x="2490" y="1738"/>
                                </a:lnTo>
                                <a:lnTo>
                                  <a:pt x="2458" y="1742"/>
                                </a:lnTo>
                                <a:lnTo>
                                  <a:pt x="2427" y="1746"/>
                                </a:lnTo>
                                <a:lnTo>
                                  <a:pt x="2405" y="1746"/>
                                </a:lnTo>
                                <a:lnTo>
                                  <a:pt x="2325" y="1742"/>
                                </a:lnTo>
                                <a:lnTo>
                                  <a:pt x="2246" y="1725"/>
                                </a:lnTo>
                                <a:lnTo>
                                  <a:pt x="2166" y="1703"/>
                                </a:lnTo>
                                <a:lnTo>
                                  <a:pt x="2083" y="1675"/>
                                </a:lnTo>
                                <a:lnTo>
                                  <a:pt x="2003" y="1639"/>
                                </a:lnTo>
                                <a:lnTo>
                                  <a:pt x="1922" y="1598"/>
                                </a:lnTo>
                                <a:lnTo>
                                  <a:pt x="1838" y="1557"/>
                                </a:lnTo>
                                <a:lnTo>
                                  <a:pt x="1759" y="1515"/>
                                </a:lnTo>
                                <a:lnTo>
                                  <a:pt x="1677" y="1470"/>
                                </a:lnTo>
                                <a:lnTo>
                                  <a:pt x="1598" y="1429"/>
                                </a:lnTo>
                                <a:lnTo>
                                  <a:pt x="1516" y="1388"/>
                                </a:lnTo>
                                <a:lnTo>
                                  <a:pt x="1440" y="1352"/>
                                </a:lnTo>
                                <a:lnTo>
                                  <a:pt x="1363" y="1325"/>
                                </a:lnTo>
                                <a:lnTo>
                                  <a:pt x="1287" y="1302"/>
                                </a:lnTo>
                                <a:lnTo>
                                  <a:pt x="1214" y="1287"/>
                                </a:lnTo>
                                <a:lnTo>
                                  <a:pt x="1142" y="1282"/>
                                </a:lnTo>
                                <a:lnTo>
                                  <a:pt x="1103" y="1284"/>
                                </a:lnTo>
                                <a:lnTo>
                                  <a:pt x="1061" y="1291"/>
                                </a:lnTo>
                                <a:lnTo>
                                  <a:pt x="1016" y="1308"/>
                                </a:lnTo>
                                <a:lnTo>
                                  <a:pt x="974" y="1328"/>
                                </a:lnTo>
                                <a:lnTo>
                                  <a:pt x="935" y="1352"/>
                                </a:lnTo>
                                <a:lnTo>
                                  <a:pt x="905" y="1386"/>
                                </a:lnTo>
                                <a:lnTo>
                                  <a:pt x="887" y="1427"/>
                                </a:lnTo>
                                <a:lnTo>
                                  <a:pt x="877" y="1474"/>
                                </a:lnTo>
                                <a:lnTo>
                                  <a:pt x="894" y="1474"/>
                                </a:lnTo>
                                <a:lnTo>
                                  <a:pt x="911" y="1474"/>
                                </a:lnTo>
                                <a:lnTo>
                                  <a:pt x="931" y="1474"/>
                                </a:lnTo>
                                <a:lnTo>
                                  <a:pt x="955" y="1474"/>
                                </a:lnTo>
                                <a:lnTo>
                                  <a:pt x="981" y="1474"/>
                                </a:lnTo>
                                <a:lnTo>
                                  <a:pt x="1005" y="1474"/>
                                </a:lnTo>
                                <a:lnTo>
                                  <a:pt x="1027" y="1474"/>
                                </a:lnTo>
                                <a:lnTo>
                                  <a:pt x="1050" y="1474"/>
                                </a:lnTo>
                                <a:lnTo>
                                  <a:pt x="1076" y="1496"/>
                                </a:lnTo>
                                <a:lnTo>
                                  <a:pt x="1100" y="1515"/>
                                </a:lnTo>
                                <a:lnTo>
                                  <a:pt x="1126" y="1526"/>
                                </a:lnTo>
                                <a:lnTo>
                                  <a:pt x="1150" y="1537"/>
                                </a:lnTo>
                                <a:lnTo>
                                  <a:pt x="1176" y="1544"/>
                                </a:lnTo>
                                <a:lnTo>
                                  <a:pt x="1203" y="1546"/>
                                </a:lnTo>
                                <a:lnTo>
                                  <a:pt x="1229" y="1550"/>
                                </a:lnTo>
                                <a:lnTo>
                                  <a:pt x="1255" y="1550"/>
                                </a:lnTo>
                                <a:lnTo>
                                  <a:pt x="1283" y="1550"/>
                                </a:lnTo>
                                <a:lnTo>
                                  <a:pt x="1311" y="1544"/>
                                </a:lnTo>
                                <a:lnTo>
                                  <a:pt x="1335" y="1542"/>
                                </a:lnTo>
                                <a:lnTo>
                                  <a:pt x="1363" y="1539"/>
                                </a:lnTo>
                                <a:lnTo>
                                  <a:pt x="1387" y="1535"/>
                                </a:lnTo>
                                <a:lnTo>
                                  <a:pt x="1414" y="1531"/>
                                </a:lnTo>
                                <a:lnTo>
                                  <a:pt x="1440" y="1529"/>
                                </a:lnTo>
                                <a:lnTo>
                                  <a:pt x="1464" y="1529"/>
                                </a:lnTo>
                                <a:lnTo>
                                  <a:pt x="1472" y="1531"/>
                                </a:lnTo>
                                <a:lnTo>
                                  <a:pt x="1485" y="1542"/>
                                </a:lnTo>
                                <a:lnTo>
                                  <a:pt x="1505" y="1557"/>
                                </a:lnTo>
                                <a:lnTo>
                                  <a:pt x="1525" y="1578"/>
                                </a:lnTo>
                                <a:lnTo>
                                  <a:pt x="1548" y="1600"/>
                                </a:lnTo>
                                <a:lnTo>
                                  <a:pt x="1564" y="1626"/>
                                </a:lnTo>
                                <a:lnTo>
                                  <a:pt x="1577" y="1654"/>
                                </a:lnTo>
                                <a:lnTo>
                                  <a:pt x="1583" y="1684"/>
                                </a:lnTo>
                                <a:lnTo>
                                  <a:pt x="1579" y="1746"/>
                                </a:lnTo>
                                <a:lnTo>
                                  <a:pt x="1577" y="1803"/>
                                </a:lnTo>
                                <a:lnTo>
                                  <a:pt x="1572" y="1855"/>
                                </a:lnTo>
                                <a:lnTo>
                                  <a:pt x="1566" y="1902"/>
                                </a:lnTo>
                                <a:lnTo>
                                  <a:pt x="1562" y="1943"/>
                                </a:lnTo>
                                <a:lnTo>
                                  <a:pt x="1557" y="1971"/>
                                </a:lnTo>
                                <a:lnTo>
                                  <a:pt x="1555" y="1990"/>
                                </a:lnTo>
                                <a:lnTo>
                                  <a:pt x="1551" y="1997"/>
                                </a:lnTo>
                                <a:lnTo>
                                  <a:pt x="1549" y="1993"/>
                                </a:lnTo>
                                <a:lnTo>
                                  <a:pt x="1542" y="1984"/>
                                </a:lnTo>
                                <a:lnTo>
                                  <a:pt x="1535" y="1965"/>
                                </a:lnTo>
                                <a:lnTo>
                                  <a:pt x="1525" y="1943"/>
                                </a:lnTo>
                                <a:lnTo>
                                  <a:pt x="1512" y="1917"/>
                                </a:lnTo>
                                <a:lnTo>
                                  <a:pt x="1505" y="1883"/>
                                </a:lnTo>
                                <a:lnTo>
                                  <a:pt x="1498" y="1848"/>
                                </a:lnTo>
                                <a:lnTo>
                                  <a:pt x="1494" y="1807"/>
                                </a:lnTo>
                                <a:lnTo>
                                  <a:pt x="1490" y="1770"/>
                                </a:lnTo>
                                <a:lnTo>
                                  <a:pt x="1477" y="1736"/>
                                </a:lnTo>
                                <a:lnTo>
                                  <a:pt x="1459" y="1705"/>
                                </a:lnTo>
                                <a:lnTo>
                                  <a:pt x="1437" y="1677"/>
                                </a:lnTo>
                                <a:lnTo>
                                  <a:pt x="1414" y="1654"/>
                                </a:lnTo>
                                <a:lnTo>
                                  <a:pt x="1390" y="1639"/>
                                </a:lnTo>
                                <a:lnTo>
                                  <a:pt x="1368" y="1626"/>
                                </a:lnTo>
                                <a:lnTo>
                                  <a:pt x="1348" y="1624"/>
                                </a:lnTo>
                                <a:lnTo>
                                  <a:pt x="1314" y="1626"/>
                                </a:lnTo>
                                <a:lnTo>
                                  <a:pt x="1276" y="1634"/>
                                </a:lnTo>
                                <a:lnTo>
                                  <a:pt x="1233" y="1645"/>
                                </a:lnTo>
                                <a:lnTo>
                                  <a:pt x="1189" y="1654"/>
                                </a:lnTo>
                                <a:lnTo>
                                  <a:pt x="1140" y="1667"/>
                                </a:lnTo>
                                <a:lnTo>
                                  <a:pt x="1098" y="1677"/>
                                </a:lnTo>
                                <a:lnTo>
                                  <a:pt x="1057" y="1684"/>
                                </a:lnTo>
                                <a:lnTo>
                                  <a:pt x="1026" y="1688"/>
                                </a:lnTo>
                                <a:lnTo>
                                  <a:pt x="1000" y="1682"/>
                                </a:lnTo>
                                <a:lnTo>
                                  <a:pt x="968" y="1667"/>
                                </a:lnTo>
                                <a:lnTo>
                                  <a:pt x="933" y="1645"/>
                                </a:lnTo>
                                <a:lnTo>
                                  <a:pt x="896" y="1619"/>
                                </a:lnTo>
                                <a:lnTo>
                                  <a:pt x="861" y="1587"/>
                                </a:lnTo>
                                <a:lnTo>
                                  <a:pt x="831" y="1557"/>
                                </a:lnTo>
                                <a:lnTo>
                                  <a:pt x="805" y="1526"/>
                                </a:lnTo>
                                <a:lnTo>
                                  <a:pt x="789" y="1501"/>
                                </a:lnTo>
                                <a:lnTo>
                                  <a:pt x="766" y="1516"/>
                                </a:lnTo>
                                <a:lnTo>
                                  <a:pt x="748" y="1531"/>
                                </a:lnTo>
                                <a:lnTo>
                                  <a:pt x="739" y="1546"/>
                                </a:lnTo>
                                <a:lnTo>
                                  <a:pt x="737" y="1563"/>
                                </a:lnTo>
                                <a:lnTo>
                                  <a:pt x="741" y="1578"/>
                                </a:lnTo>
                                <a:lnTo>
                                  <a:pt x="752" y="1593"/>
                                </a:lnTo>
                                <a:lnTo>
                                  <a:pt x="766" y="1608"/>
                                </a:lnTo>
                                <a:lnTo>
                                  <a:pt x="789" y="1624"/>
                                </a:lnTo>
                                <a:lnTo>
                                  <a:pt x="741" y="1639"/>
                                </a:lnTo>
                                <a:lnTo>
                                  <a:pt x="691" y="1654"/>
                                </a:lnTo>
                                <a:lnTo>
                                  <a:pt x="641" y="1669"/>
                                </a:lnTo>
                                <a:lnTo>
                                  <a:pt x="594" y="1684"/>
                                </a:lnTo>
                                <a:lnTo>
                                  <a:pt x="544" y="1701"/>
                                </a:lnTo>
                                <a:lnTo>
                                  <a:pt x="496" y="1714"/>
                                </a:lnTo>
                                <a:lnTo>
                                  <a:pt x="452" y="1723"/>
                                </a:lnTo>
                                <a:lnTo>
                                  <a:pt x="407" y="1731"/>
                                </a:lnTo>
                                <a:lnTo>
                                  <a:pt x="381" y="1734"/>
                                </a:lnTo>
                                <a:lnTo>
                                  <a:pt x="357" y="1734"/>
                                </a:lnTo>
                                <a:lnTo>
                                  <a:pt x="328" y="1731"/>
                                </a:lnTo>
                                <a:lnTo>
                                  <a:pt x="294" y="1723"/>
                                </a:lnTo>
                                <a:lnTo>
                                  <a:pt x="259" y="1714"/>
                                </a:lnTo>
                                <a:lnTo>
                                  <a:pt x="228" y="1703"/>
                                </a:lnTo>
                                <a:lnTo>
                                  <a:pt x="193" y="1688"/>
                                </a:lnTo>
                                <a:lnTo>
                                  <a:pt x="159" y="1669"/>
                                </a:lnTo>
                                <a:lnTo>
                                  <a:pt x="128" y="1652"/>
                                </a:lnTo>
                                <a:lnTo>
                                  <a:pt x="98" y="1632"/>
                                </a:lnTo>
                                <a:lnTo>
                                  <a:pt x="70" y="1608"/>
                                </a:lnTo>
                                <a:lnTo>
                                  <a:pt x="48" y="1583"/>
                                </a:lnTo>
                                <a:lnTo>
                                  <a:pt x="28" y="1557"/>
                                </a:lnTo>
                                <a:lnTo>
                                  <a:pt x="13" y="1531"/>
                                </a:lnTo>
                                <a:lnTo>
                                  <a:pt x="2" y="1501"/>
                                </a:lnTo>
                                <a:lnTo>
                                  <a:pt x="0" y="1474"/>
                                </a:lnTo>
                                <a:lnTo>
                                  <a:pt x="28" y="1442"/>
                                </a:lnTo>
                                <a:lnTo>
                                  <a:pt x="67" y="1420"/>
                                </a:lnTo>
                                <a:lnTo>
                                  <a:pt x="115" y="1406"/>
                                </a:lnTo>
                                <a:lnTo>
                                  <a:pt x="165" y="1401"/>
                                </a:lnTo>
                                <a:lnTo>
                                  <a:pt x="215" y="1406"/>
                                </a:lnTo>
                                <a:lnTo>
                                  <a:pt x="255" y="1420"/>
                                </a:lnTo>
                                <a:lnTo>
                                  <a:pt x="281" y="1442"/>
                                </a:lnTo>
                                <a:lnTo>
                                  <a:pt x="292" y="1474"/>
                                </a:lnTo>
                                <a:lnTo>
                                  <a:pt x="200" y="1490"/>
                                </a:lnTo>
                                <a:lnTo>
                                  <a:pt x="143" y="1511"/>
                                </a:lnTo>
                                <a:lnTo>
                                  <a:pt x="117" y="1529"/>
                                </a:lnTo>
                                <a:lnTo>
                                  <a:pt x="120" y="1546"/>
                                </a:lnTo>
                                <a:lnTo>
                                  <a:pt x="144" y="1567"/>
                                </a:lnTo>
                                <a:lnTo>
                                  <a:pt x="191" y="1585"/>
                                </a:lnTo>
                                <a:lnTo>
                                  <a:pt x="250" y="1606"/>
                                </a:lnTo>
                                <a:lnTo>
                                  <a:pt x="322" y="1624"/>
                                </a:lnTo>
                                <a:lnTo>
                                  <a:pt x="339" y="1621"/>
                                </a:lnTo>
                                <a:lnTo>
                                  <a:pt x="359" y="1615"/>
                                </a:lnTo>
                                <a:lnTo>
                                  <a:pt x="385" y="1608"/>
                                </a:lnTo>
                                <a:lnTo>
                                  <a:pt x="411" y="1595"/>
                                </a:lnTo>
                                <a:lnTo>
                                  <a:pt x="439" y="1580"/>
                                </a:lnTo>
                                <a:lnTo>
                                  <a:pt x="472" y="1565"/>
                                </a:lnTo>
                                <a:lnTo>
                                  <a:pt x="504" y="1544"/>
                                </a:lnTo>
                                <a:lnTo>
                                  <a:pt x="542" y="1522"/>
                                </a:lnTo>
                                <a:lnTo>
                                  <a:pt x="579" y="1496"/>
                                </a:lnTo>
                                <a:lnTo>
                                  <a:pt x="618" y="1470"/>
                                </a:lnTo>
                                <a:lnTo>
                                  <a:pt x="659" y="1442"/>
                                </a:lnTo>
                                <a:lnTo>
                                  <a:pt x="702" y="1412"/>
                                </a:lnTo>
                                <a:lnTo>
                                  <a:pt x="744" y="1380"/>
                                </a:lnTo>
                                <a:lnTo>
                                  <a:pt x="789" y="1349"/>
                                </a:lnTo>
                                <a:lnTo>
                                  <a:pt x="833" y="1315"/>
                                </a:lnTo>
                                <a:lnTo>
                                  <a:pt x="877" y="1282"/>
                                </a:lnTo>
                                <a:lnTo>
                                  <a:pt x="909" y="1263"/>
                                </a:lnTo>
                                <a:lnTo>
                                  <a:pt x="946" y="1243"/>
                                </a:lnTo>
                                <a:lnTo>
                                  <a:pt x="990" y="1226"/>
                                </a:lnTo>
                                <a:lnTo>
                                  <a:pt x="1035" y="1205"/>
                                </a:lnTo>
                                <a:lnTo>
                                  <a:pt x="1083" y="1190"/>
                                </a:lnTo>
                                <a:lnTo>
                                  <a:pt x="1127" y="1177"/>
                                </a:lnTo>
                                <a:lnTo>
                                  <a:pt x="1168" y="1166"/>
                                </a:lnTo>
                                <a:lnTo>
                                  <a:pt x="1200" y="1164"/>
                                </a:lnTo>
                                <a:lnTo>
                                  <a:pt x="1233" y="1161"/>
                                </a:lnTo>
                                <a:lnTo>
                                  <a:pt x="1264" y="1157"/>
                                </a:lnTo>
                                <a:lnTo>
                                  <a:pt x="1303" y="1149"/>
                                </a:lnTo>
                                <a:lnTo>
                                  <a:pt x="1340" y="1142"/>
                                </a:lnTo>
                                <a:lnTo>
                                  <a:pt x="1377" y="1133"/>
                                </a:lnTo>
                                <a:lnTo>
                                  <a:pt x="1418" y="1129"/>
                                </a:lnTo>
                                <a:lnTo>
                                  <a:pt x="1455" y="1129"/>
                                </a:lnTo>
                                <a:lnTo>
                                  <a:pt x="1494" y="1131"/>
                                </a:lnTo>
                                <a:lnTo>
                                  <a:pt x="1527" y="1138"/>
                                </a:lnTo>
                                <a:lnTo>
                                  <a:pt x="1551" y="1157"/>
                                </a:lnTo>
                                <a:lnTo>
                                  <a:pt x="1566" y="1185"/>
                                </a:lnTo>
                                <a:lnTo>
                                  <a:pt x="1579" y="1218"/>
                                </a:lnTo>
                                <a:lnTo>
                                  <a:pt x="1587" y="1254"/>
                                </a:lnTo>
                                <a:lnTo>
                                  <a:pt x="1594" y="1289"/>
                                </a:lnTo>
                                <a:lnTo>
                                  <a:pt x="1601" y="1323"/>
                                </a:lnTo>
                                <a:lnTo>
                                  <a:pt x="1612" y="1349"/>
                                </a:lnTo>
                                <a:lnTo>
                                  <a:pt x="1624" y="1310"/>
                                </a:lnTo>
                                <a:lnTo>
                                  <a:pt x="1631" y="1280"/>
                                </a:lnTo>
                                <a:lnTo>
                                  <a:pt x="1631" y="1248"/>
                                </a:lnTo>
                                <a:lnTo>
                                  <a:pt x="1629" y="1222"/>
                                </a:lnTo>
                                <a:lnTo>
                                  <a:pt x="1624" y="1198"/>
                                </a:lnTo>
                                <a:lnTo>
                                  <a:pt x="1620" y="1166"/>
                                </a:lnTo>
                                <a:lnTo>
                                  <a:pt x="1614" y="1136"/>
                                </a:lnTo>
                                <a:lnTo>
                                  <a:pt x="1612" y="1097"/>
                                </a:lnTo>
                                <a:lnTo>
                                  <a:pt x="1614" y="1073"/>
                                </a:lnTo>
                                <a:lnTo>
                                  <a:pt x="1622" y="1043"/>
                                </a:lnTo>
                                <a:lnTo>
                                  <a:pt x="1629" y="1015"/>
                                </a:lnTo>
                                <a:lnTo>
                                  <a:pt x="1642" y="984"/>
                                </a:lnTo>
                                <a:lnTo>
                                  <a:pt x="1657" y="954"/>
                                </a:lnTo>
                                <a:lnTo>
                                  <a:pt x="1672" y="926"/>
                                </a:lnTo>
                                <a:lnTo>
                                  <a:pt x="1685" y="902"/>
                                </a:lnTo>
                                <a:lnTo>
                                  <a:pt x="1699" y="883"/>
                                </a:lnTo>
                                <a:lnTo>
                                  <a:pt x="1716" y="868"/>
                                </a:lnTo>
                                <a:lnTo>
                                  <a:pt x="1738" y="849"/>
                                </a:lnTo>
                                <a:lnTo>
                                  <a:pt x="1766" y="835"/>
                                </a:lnTo>
                                <a:lnTo>
                                  <a:pt x="1799" y="820"/>
                                </a:lnTo>
                                <a:lnTo>
                                  <a:pt x="1831" y="807"/>
                                </a:lnTo>
                                <a:lnTo>
                                  <a:pt x="1866" y="799"/>
                                </a:lnTo>
                                <a:lnTo>
                                  <a:pt x="1901" y="792"/>
                                </a:lnTo>
                                <a:lnTo>
                                  <a:pt x="1935" y="788"/>
                                </a:lnTo>
                                <a:lnTo>
                                  <a:pt x="1973" y="794"/>
                                </a:lnTo>
                                <a:lnTo>
                                  <a:pt x="2010" y="807"/>
                                </a:lnTo>
                                <a:lnTo>
                                  <a:pt x="2040" y="825"/>
                                </a:lnTo>
                                <a:lnTo>
                                  <a:pt x="2066" y="849"/>
                                </a:lnTo>
                                <a:lnTo>
                                  <a:pt x="2086" y="883"/>
                                </a:lnTo>
                                <a:lnTo>
                                  <a:pt x="2101" y="918"/>
                                </a:lnTo>
                                <a:lnTo>
                                  <a:pt x="2110" y="963"/>
                                </a:lnTo>
                                <a:lnTo>
                                  <a:pt x="2114" y="1006"/>
                                </a:lnTo>
                                <a:lnTo>
                                  <a:pt x="2110" y="1019"/>
                                </a:lnTo>
                                <a:lnTo>
                                  <a:pt x="2107" y="1034"/>
                                </a:lnTo>
                                <a:lnTo>
                                  <a:pt x="2097" y="1049"/>
                                </a:lnTo>
                                <a:lnTo>
                                  <a:pt x="2088" y="1064"/>
                                </a:lnTo>
                                <a:lnTo>
                                  <a:pt x="2075" y="1077"/>
                                </a:lnTo>
                                <a:lnTo>
                                  <a:pt x="2059" y="1088"/>
                                </a:lnTo>
                                <a:lnTo>
                                  <a:pt x="2040" y="1095"/>
                                </a:lnTo>
                                <a:lnTo>
                                  <a:pt x="2022" y="1097"/>
                                </a:lnTo>
                                <a:lnTo>
                                  <a:pt x="2001" y="1108"/>
                                </a:lnTo>
                                <a:lnTo>
                                  <a:pt x="1983" y="1131"/>
                                </a:lnTo>
                                <a:lnTo>
                                  <a:pt x="1972" y="1153"/>
                                </a:lnTo>
                                <a:lnTo>
                                  <a:pt x="1966" y="1164"/>
                                </a:lnTo>
                                <a:lnTo>
                                  <a:pt x="1975" y="1205"/>
                                </a:lnTo>
                                <a:lnTo>
                                  <a:pt x="2001" y="1246"/>
                                </a:lnTo>
                                <a:lnTo>
                                  <a:pt x="2038" y="1284"/>
                                </a:lnTo>
                                <a:lnTo>
                                  <a:pt x="2083" y="1319"/>
                                </a:lnTo>
                                <a:lnTo>
                                  <a:pt x="2131" y="1352"/>
                                </a:lnTo>
                                <a:lnTo>
                                  <a:pt x="2179" y="1379"/>
                                </a:lnTo>
                                <a:lnTo>
                                  <a:pt x="2223" y="1399"/>
                                </a:lnTo>
                                <a:lnTo>
                                  <a:pt x="2259" y="1408"/>
                                </a:lnTo>
                                <a:lnTo>
                                  <a:pt x="2286" y="1379"/>
                                </a:lnTo>
                                <a:lnTo>
                                  <a:pt x="2266" y="1338"/>
                                </a:lnTo>
                                <a:lnTo>
                                  <a:pt x="2246" y="1291"/>
                                </a:lnTo>
                                <a:lnTo>
                                  <a:pt x="2225" y="1243"/>
                                </a:lnTo>
                                <a:lnTo>
                                  <a:pt x="2209" y="1192"/>
                                </a:lnTo>
                                <a:lnTo>
                                  <a:pt x="2190" y="1144"/>
                                </a:lnTo>
                                <a:lnTo>
                                  <a:pt x="2179" y="1095"/>
                                </a:lnTo>
                                <a:lnTo>
                                  <a:pt x="2172" y="1049"/>
                                </a:lnTo>
                                <a:lnTo>
                                  <a:pt x="2168" y="1006"/>
                                </a:lnTo>
                                <a:lnTo>
                                  <a:pt x="2172" y="950"/>
                                </a:lnTo>
                                <a:lnTo>
                                  <a:pt x="2175" y="898"/>
                                </a:lnTo>
                                <a:lnTo>
                                  <a:pt x="2186" y="848"/>
                                </a:lnTo>
                                <a:lnTo>
                                  <a:pt x="2201" y="801"/>
                                </a:lnTo>
                                <a:lnTo>
                                  <a:pt x="2218" y="756"/>
                                </a:lnTo>
                                <a:lnTo>
                                  <a:pt x="2238" y="712"/>
                                </a:lnTo>
                                <a:lnTo>
                                  <a:pt x="2260" y="669"/>
                                </a:lnTo>
                                <a:lnTo>
                                  <a:pt x="2286" y="628"/>
                                </a:lnTo>
                                <a:lnTo>
                                  <a:pt x="2312" y="587"/>
                                </a:lnTo>
                                <a:lnTo>
                                  <a:pt x="2344" y="550"/>
                                </a:lnTo>
                                <a:lnTo>
                                  <a:pt x="2375" y="510"/>
                                </a:lnTo>
                                <a:lnTo>
                                  <a:pt x="2408" y="475"/>
                                </a:lnTo>
                                <a:lnTo>
                                  <a:pt x="2442" y="436"/>
                                </a:lnTo>
                                <a:lnTo>
                                  <a:pt x="2477" y="401"/>
                                </a:lnTo>
                                <a:lnTo>
                                  <a:pt x="2512" y="365"/>
                                </a:lnTo>
                                <a:lnTo>
                                  <a:pt x="2549" y="326"/>
                                </a:lnTo>
                                <a:lnTo>
                                  <a:pt x="2503" y="326"/>
                                </a:lnTo>
                                <a:lnTo>
                                  <a:pt x="2462" y="326"/>
                                </a:lnTo>
                                <a:lnTo>
                                  <a:pt x="2425" y="324"/>
                                </a:lnTo>
                                <a:lnTo>
                                  <a:pt x="2392" y="319"/>
                                </a:lnTo>
                                <a:lnTo>
                                  <a:pt x="2362" y="306"/>
                                </a:lnTo>
                                <a:lnTo>
                                  <a:pt x="2338" y="283"/>
                                </a:lnTo>
                                <a:lnTo>
                                  <a:pt x="2310" y="250"/>
                                </a:lnTo>
                                <a:lnTo>
                                  <a:pt x="2286" y="201"/>
                                </a:lnTo>
                                <a:lnTo>
                                  <a:pt x="2327" y="222"/>
                                </a:lnTo>
                                <a:lnTo>
                                  <a:pt x="2362" y="237"/>
                                </a:lnTo>
                                <a:lnTo>
                                  <a:pt x="2390" y="248"/>
                                </a:lnTo>
                                <a:lnTo>
                                  <a:pt x="2416" y="253"/>
                                </a:lnTo>
                                <a:lnTo>
                                  <a:pt x="2442" y="250"/>
                                </a:lnTo>
                                <a:lnTo>
                                  <a:pt x="2470" y="240"/>
                                </a:lnTo>
                                <a:lnTo>
                                  <a:pt x="2505" y="224"/>
                                </a:lnTo>
                                <a:lnTo>
                                  <a:pt x="2549" y="201"/>
                                </a:lnTo>
                                <a:lnTo>
                                  <a:pt x="2570" y="201"/>
                                </a:lnTo>
                                <a:lnTo>
                                  <a:pt x="2599" y="203"/>
                                </a:lnTo>
                                <a:lnTo>
                                  <a:pt x="2638" y="209"/>
                                </a:lnTo>
                                <a:lnTo>
                                  <a:pt x="2677" y="212"/>
                                </a:lnTo>
                                <a:lnTo>
                                  <a:pt x="2714" y="212"/>
                                </a:lnTo>
                                <a:lnTo>
                                  <a:pt x="2747" y="212"/>
                                </a:lnTo>
                                <a:lnTo>
                                  <a:pt x="2769" y="209"/>
                                </a:lnTo>
                                <a:lnTo>
                                  <a:pt x="2782" y="201"/>
                                </a:lnTo>
                                <a:lnTo>
                                  <a:pt x="2786" y="186"/>
                                </a:lnTo>
                                <a:lnTo>
                                  <a:pt x="2792" y="164"/>
                                </a:lnTo>
                                <a:lnTo>
                                  <a:pt x="2794" y="134"/>
                                </a:lnTo>
                                <a:lnTo>
                                  <a:pt x="2790" y="106"/>
                                </a:lnTo>
                                <a:lnTo>
                                  <a:pt x="2782" y="82"/>
                                </a:lnTo>
                                <a:lnTo>
                                  <a:pt x="2764" y="58"/>
                                </a:lnTo>
                                <a:lnTo>
                                  <a:pt x="2742" y="43"/>
                                </a:lnTo>
                                <a:lnTo>
                                  <a:pt x="2707" y="37"/>
                                </a:lnTo>
                                <a:lnTo>
                                  <a:pt x="2745" y="0"/>
                                </a:lnTo>
                                <a:lnTo>
                                  <a:pt x="3717" y="1008"/>
                                </a:lnTo>
                                <a:lnTo>
                                  <a:pt x="3704" y="995"/>
                                </a:lnTo>
                                <a:lnTo>
                                  <a:pt x="3690" y="987"/>
                                </a:lnTo>
                                <a:lnTo>
                                  <a:pt x="3673" y="984"/>
                                </a:lnTo>
                                <a:lnTo>
                                  <a:pt x="3651" y="978"/>
                                </a:lnTo>
                                <a:lnTo>
                                  <a:pt x="3628" y="974"/>
                                </a:lnTo>
                                <a:lnTo>
                                  <a:pt x="3601" y="974"/>
                                </a:lnTo>
                                <a:lnTo>
                                  <a:pt x="3573" y="974"/>
                                </a:lnTo>
                                <a:lnTo>
                                  <a:pt x="3545" y="974"/>
                                </a:lnTo>
                                <a:lnTo>
                                  <a:pt x="3538" y="1032"/>
                                </a:lnTo>
                                <a:lnTo>
                                  <a:pt x="3532" y="1084"/>
                                </a:lnTo>
                                <a:lnTo>
                                  <a:pt x="3536" y="1133"/>
                                </a:lnTo>
                                <a:lnTo>
                                  <a:pt x="3538" y="1179"/>
                                </a:lnTo>
                                <a:lnTo>
                                  <a:pt x="3547" y="1220"/>
                                </a:lnTo>
                                <a:lnTo>
                                  <a:pt x="3558" y="1259"/>
                                </a:lnTo>
                                <a:lnTo>
                                  <a:pt x="3571" y="1291"/>
                                </a:lnTo>
                                <a:lnTo>
                                  <a:pt x="3588" y="1323"/>
                                </a:lnTo>
                                <a:lnTo>
                                  <a:pt x="3603" y="1351"/>
                                </a:lnTo>
                                <a:lnTo>
                                  <a:pt x="3621" y="1373"/>
                                </a:lnTo>
                                <a:lnTo>
                                  <a:pt x="3640" y="1393"/>
                                </a:lnTo>
                                <a:lnTo>
                                  <a:pt x="3658" y="1412"/>
                                </a:lnTo>
                                <a:lnTo>
                                  <a:pt x="3678" y="1427"/>
                                </a:lnTo>
                                <a:lnTo>
                                  <a:pt x="3695" y="1438"/>
                                </a:lnTo>
                                <a:lnTo>
                                  <a:pt x="3710" y="1447"/>
                                </a:lnTo>
                                <a:lnTo>
                                  <a:pt x="3725" y="1453"/>
                                </a:lnTo>
                                <a:lnTo>
                                  <a:pt x="3745" y="1455"/>
                                </a:lnTo>
                                <a:lnTo>
                                  <a:pt x="3769" y="1460"/>
                                </a:lnTo>
                                <a:lnTo>
                                  <a:pt x="3797" y="1462"/>
                                </a:lnTo>
                                <a:lnTo>
                                  <a:pt x="3830" y="1466"/>
                                </a:lnTo>
                                <a:lnTo>
                                  <a:pt x="3860" y="1470"/>
                                </a:lnTo>
                                <a:lnTo>
                                  <a:pt x="3888" y="1474"/>
                                </a:lnTo>
                                <a:lnTo>
                                  <a:pt x="3910" y="1474"/>
                                </a:lnTo>
                                <a:lnTo>
                                  <a:pt x="3925" y="1474"/>
                                </a:lnTo>
                                <a:lnTo>
                                  <a:pt x="3949" y="1468"/>
                                </a:lnTo>
                                <a:lnTo>
                                  <a:pt x="3973" y="1462"/>
                                </a:lnTo>
                                <a:lnTo>
                                  <a:pt x="3995" y="1457"/>
                                </a:lnTo>
                                <a:lnTo>
                                  <a:pt x="4017" y="1455"/>
                                </a:lnTo>
                                <a:lnTo>
                                  <a:pt x="4038" y="1453"/>
                                </a:lnTo>
                                <a:lnTo>
                                  <a:pt x="4062" y="1449"/>
                                </a:lnTo>
                                <a:lnTo>
                                  <a:pt x="4088" y="1447"/>
                                </a:lnTo>
                                <a:lnTo>
                                  <a:pt x="4113" y="1447"/>
                                </a:lnTo>
                                <a:lnTo>
                                  <a:pt x="4088" y="1427"/>
                                </a:lnTo>
                                <a:lnTo>
                                  <a:pt x="4060" y="1408"/>
                                </a:lnTo>
                                <a:lnTo>
                                  <a:pt x="4034" y="1397"/>
                                </a:lnTo>
                                <a:lnTo>
                                  <a:pt x="4006" y="1386"/>
                                </a:lnTo>
                                <a:lnTo>
                                  <a:pt x="3980" y="1384"/>
                                </a:lnTo>
                                <a:lnTo>
                                  <a:pt x="3952" y="1386"/>
                                </a:lnTo>
                                <a:lnTo>
                                  <a:pt x="3925" y="1393"/>
                                </a:lnTo>
                                <a:lnTo>
                                  <a:pt x="3897" y="1408"/>
                                </a:lnTo>
                                <a:lnTo>
                                  <a:pt x="3897" y="1397"/>
                                </a:lnTo>
                                <a:lnTo>
                                  <a:pt x="3897" y="1386"/>
                                </a:lnTo>
                                <a:lnTo>
                                  <a:pt x="3897" y="1373"/>
                                </a:lnTo>
                                <a:lnTo>
                                  <a:pt x="3897" y="1360"/>
                                </a:lnTo>
                                <a:lnTo>
                                  <a:pt x="3897" y="1351"/>
                                </a:lnTo>
                                <a:lnTo>
                                  <a:pt x="3897" y="1338"/>
                                </a:lnTo>
                                <a:lnTo>
                                  <a:pt x="3897" y="1328"/>
                                </a:lnTo>
                                <a:lnTo>
                                  <a:pt x="3897" y="1317"/>
                                </a:lnTo>
                                <a:lnTo>
                                  <a:pt x="3895" y="1319"/>
                                </a:lnTo>
                                <a:lnTo>
                                  <a:pt x="3888" y="1323"/>
                                </a:lnTo>
                                <a:lnTo>
                                  <a:pt x="3877" y="1328"/>
                                </a:lnTo>
                                <a:lnTo>
                                  <a:pt x="3865" y="1332"/>
                                </a:lnTo>
                                <a:lnTo>
                                  <a:pt x="3851" y="1338"/>
                                </a:lnTo>
                                <a:lnTo>
                                  <a:pt x="3834" y="1343"/>
                                </a:lnTo>
                                <a:lnTo>
                                  <a:pt x="3819" y="1345"/>
                                </a:lnTo>
                                <a:lnTo>
                                  <a:pt x="3808" y="1349"/>
                                </a:lnTo>
                                <a:lnTo>
                                  <a:pt x="3660" y="1282"/>
                                </a:lnTo>
                                <a:lnTo>
                                  <a:pt x="3669" y="1270"/>
                                </a:lnTo>
                                <a:lnTo>
                                  <a:pt x="3693" y="1250"/>
                                </a:lnTo>
                                <a:lnTo>
                                  <a:pt x="3712" y="1229"/>
                                </a:lnTo>
                                <a:lnTo>
                                  <a:pt x="3723" y="1220"/>
                                </a:lnTo>
                                <a:lnTo>
                                  <a:pt x="3727" y="1190"/>
                                </a:lnTo>
                                <a:lnTo>
                                  <a:pt x="3736" y="1161"/>
                                </a:lnTo>
                                <a:lnTo>
                                  <a:pt x="3738" y="1133"/>
                                </a:lnTo>
                                <a:lnTo>
                                  <a:pt x="3743" y="1108"/>
                                </a:lnTo>
                                <a:lnTo>
                                  <a:pt x="3743" y="1082"/>
                                </a:lnTo>
                                <a:lnTo>
                                  <a:pt x="3743" y="1062"/>
                                </a:lnTo>
                                <a:lnTo>
                                  <a:pt x="3738" y="1041"/>
                                </a:lnTo>
                                <a:lnTo>
                                  <a:pt x="3727" y="1026"/>
                                </a:lnTo>
                                <a:lnTo>
                                  <a:pt x="4443" y="176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58200" y="8727480"/>
                            <a:ext cx="1477800" cy="1521000"/>
                          </a:xfrm>
                          <a:custGeom>
                            <a:avLst/>
                            <a:gdLst/>
                            <a:ahLst/>
                            <a:rect l="0" t="0" r="r" b="b"/>
                            <a:pathLst>
                              <a:path w="4105" h="4225">
                                <a:moveTo>
                                  <a:pt x="2482" y="2555"/>
                                </a:moveTo>
                                <a:lnTo>
                                  <a:pt x="2473" y="2570"/>
                                </a:lnTo>
                                <a:lnTo>
                                  <a:pt x="2475" y="2587"/>
                                </a:lnTo>
                                <a:lnTo>
                                  <a:pt x="2482" y="2607"/>
                                </a:lnTo>
                                <a:lnTo>
                                  <a:pt x="2497" y="2624"/>
                                </a:lnTo>
                                <a:lnTo>
                                  <a:pt x="2512" y="2641"/>
                                </a:lnTo>
                                <a:lnTo>
                                  <a:pt x="2525" y="2654"/>
                                </a:lnTo>
                                <a:lnTo>
                                  <a:pt x="2534" y="2661"/>
                                </a:lnTo>
                                <a:lnTo>
                                  <a:pt x="2540" y="2665"/>
                                </a:lnTo>
                                <a:lnTo>
                                  <a:pt x="2542" y="2696"/>
                                </a:lnTo>
                                <a:lnTo>
                                  <a:pt x="2551" y="2728"/>
                                </a:lnTo>
                                <a:lnTo>
                                  <a:pt x="2558" y="2758"/>
                                </a:lnTo>
                                <a:lnTo>
                                  <a:pt x="2569" y="2784"/>
                                </a:lnTo>
                                <a:lnTo>
                                  <a:pt x="2581" y="2806"/>
                                </a:lnTo>
                                <a:lnTo>
                                  <a:pt x="2588" y="2825"/>
                                </a:lnTo>
                                <a:lnTo>
                                  <a:pt x="2595" y="2834"/>
                                </a:lnTo>
                                <a:lnTo>
                                  <a:pt x="2597" y="2840"/>
                                </a:lnTo>
                                <a:lnTo>
                                  <a:pt x="2584" y="2844"/>
                                </a:lnTo>
                                <a:lnTo>
                                  <a:pt x="2573" y="2845"/>
                                </a:lnTo>
                                <a:lnTo>
                                  <a:pt x="2555" y="2851"/>
                                </a:lnTo>
                                <a:lnTo>
                                  <a:pt x="2540" y="2855"/>
                                </a:lnTo>
                                <a:lnTo>
                                  <a:pt x="2523" y="2860"/>
                                </a:lnTo>
                                <a:lnTo>
                                  <a:pt x="2508" y="2866"/>
                                </a:lnTo>
                                <a:lnTo>
                                  <a:pt x="2493" y="2868"/>
                                </a:lnTo>
                                <a:lnTo>
                                  <a:pt x="2481" y="2872"/>
                                </a:lnTo>
                                <a:lnTo>
                                  <a:pt x="2468" y="2868"/>
                                </a:lnTo>
                                <a:lnTo>
                                  <a:pt x="2455" y="2866"/>
                                </a:lnTo>
                                <a:lnTo>
                                  <a:pt x="2438" y="2860"/>
                                </a:lnTo>
                                <a:lnTo>
                                  <a:pt x="2423" y="2855"/>
                                </a:lnTo>
                                <a:lnTo>
                                  <a:pt x="2405" y="2851"/>
                                </a:lnTo>
                                <a:lnTo>
                                  <a:pt x="2390" y="2845"/>
                                </a:lnTo>
                                <a:lnTo>
                                  <a:pt x="2375" y="2844"/>
                                </a:lnTo>
                                <a:lnTo>
                                  <a:pt x="2366" y="2840"/>
                                </a:lnTo>
                                <a:lnTo>
                                  <a:pt x="2323" y="2844"/>
                                </a:lnTo>
                                <a:lnTo>
                                  <a:pt x="2282" y="2851"/>
                                </a:lnTo>
                                <a:lnTo>
                                  <a:pt x="2247" y="2866"/>
                                </a:lnTo>
                                <a:lnTo>
                                  <a:pt x="2218" y="2883"/>
                                </a:lnTo>
                                <a:lnTo>
                                  <a:pt x="2190" y="2903"/>
                                </a:lnTo>
                                <a:lnTo>
                                  <a:pt x="2173" y="2929"/>
                                </a:lnTo>
                                <a:lnTo>
                                  <a:pt x="2160" y="2961"/>
                                </a:lnTo>
                                <a:lnTo>
                                  <a:pt x="2157" y="2991"/>
                                </a:lnTo>
                                <a:lnTo>
                                  <a:pt x="2153" y="3037"/>
                                </a:lnTo>
                                <a:lnTo>
                                  <a:pt x="2151" y="3080"/>
                                </a:lnTo>
                                <a:lnTo>
                                  <a:pt x="2144" y="3127"/>
                                </a:lnTo>
                                <a:lnTo>
                                  <a:pt x="2136" y="3170"/>
                                </a:lnTo>
                                <a:lnTo>
                                  <a:pt x="2129" y="3212"/>
                                </a:lnTo>
                                <a:lnTo>
                                  <a:pt x="2118" y="3252"/>
                                </a:lnTo>
                                <a:lnTo>
                                  <a:pt x="2110" y="3289"/>
                                </a:lnTo>
                                <a:lnTo>
                                  <a:pt x="2103" y="3326"/>
                                </a:lnTo>
                                <a:lnTo>
                                  <a:pt x="2101" y="3341"/>
                                </a:lnTo>
                                <a:lnTo>
                                  <a:pt x="2099" y="3356"/>
                                </a:lnTo>
                                <a:lnTo>
                                  <a:pt x="2096" y="3371"/>
                                </a:lnTo>
                                <a:lnTo>
                                  <a:pt x="2094" y="3386"/>
                                </a:lnTo>
                                <a:lnTo>
                                  <a:pt x="2092" y="3402"/>
                                </a:lnTo>
                                <a:lnTo>
                                  <a:pt x="2086" y="3417"/>
                                </a:lnTo>
                                <a:lnTo>
                                  <a:pt x="2081" y="3430"/>
                                </a:lnTo>
                                <a:lnTo>
                                  <a:pt x="2071" y="3443"/>
                                </a:lnTo>
                                <a:lnTo>
                                  <a:pt x="2060" y="3445"/>
                                </a:lnTo>
                                <a:lnTo>
                                  <a:pt x="2049" y="3445"/>
                                </a:lnTo>
                                <a:lnTo>
                                  <a:pt x="2031" y="3440"/>
                                </a:lnTo>
                                <a:lnTo>
                                  <a:pt x="2014" y="3436"/>
                                </a:lnTo>
                                <a:lnTo>
                                  <a:pt x="1996" y="3427"/>
                                </a:lnTo>
                                <a:lnTo>
                                  <a:pt x="1979" y="3419"/>
                                </a:lnTo>
                                <a:lnTo>
                                  <a:pt x="1966" y="3416"/>
                                </a:lnTo>
                                <a:lnTo>
                                  <a:pt x="1953" y="3412"/>
                                </a:lnTo>
                                <a:lnTo>
                                  <a:pt x="1942" y="3410"/>
                                </a:lnTo>
                                <a:lnTo>
                                  <a:pt x="1923" y="3406"/>
                                </a:lnTo>
                                <a:lnTo>
                                  <a:pt x="1907" y="3402"/>
                                </a:lnTo>
                                <a:lnTo>
                                  <a:pt x="1888" y="3397"/>
                                </a:lnTo>
                                <a:lnTo>
                                  <a:pt x="1870" y="3391"/>
                                </a:lnTo>
                                <a:lnTo>
                                  <a:pt x="1855" y="3386"/>
                                </a:lnTo>
                                <a:lnTo>
                                  <a:pt x="1844" y="3384"/>
                                </a:lnTo>
                                <a:lnTo>
                                  <a:pt x="1836" y="3382"/>
                                </a:lnTo>
                                <a:lnTo>
                                  <a:pt x="1807" y="3384"/>
                                </a:lnTo>
                                <a:lnTo>
                                  <a:pt x="1772" y="3395"/>
                                </a:lnTo>
                                <a:lnTo>
                                  <a:pt x="1731" y="3406"/>
                                </a:lnTo>
                                <a:lnTo>
                                  <a:pt x="1694" y="3425"/>
                                </a:lnTo>
                                <a:lnTo>
                                  <a:pt x="1657" y="3443"/>
                                </a:lnTo>
                                <a:lnTo>
                                  <a:pt x="1622" y="3464"/>
                                </a:lnTo>
                                <a:lnTo>
                                  <a:pt x="1594" y="3484"/>
                                </a:lnTo>
                                <a:lnTo>
                                  <a:pt x="1572" y="3505"/>
                                </a:lnTo>
                                <a:lnTo>
                                  <a:pt x="1548" y="3529"/>
                                </a:lnTo>
                                <a:lnTo>
                                  <a:pt x="1520" y="3555"/>
                                </a:lnTo>
                                <a:lnTo>
                                  <a:pt x="1494" y="3581"/>
                                </a:lnTo>
                                <a:lnTo>
                                  <a:pt x="1470" y="3604"/>
                                </a:lnTo>
                                <a:lnTo>
                                  <a:pt x="1448" y="3624"/>
                                </a:lnTo>
                                <a:lnTo>
                                  <a:pt x="1425" y="3639"/>
                                </a:lnTo>
                                <a:lnTo>
                                  <a:pt x="1407" y="3650"/>
                                </a:lnTo>
                                <a:lnTo>
                                  <a:pt x="1396" y="3652"/>
                                </a:lnTo>
                                <a:lnTo>
                                  <a:pt x="1372" y="3652"/>
                                </a:lnTo>
                                <a:lnTo>
                                  <a:pt x="1349" y="3652"/>
                                </a:lnTo>
                                <a:lnTo>
                                  <a:pt x="1331" y="3652"/>
                                </a:lnTo>
                                <a:lnTo>
                                  <a:pt x="1307" y="3652"/>
                                </a:lnTo>
                                <a:lnTo>
                                  <a:pt x="1285" y="3652"/>
                                </a:lnTo>
                                <a:lnTo>
                                  <a:pt x="1262" y="3652"/>
                                </a:lnTo>
                                <a:lnTo>
                                  <a:pt x="1240" y="3652"/>
                                </a:lnTo>
                                <a:lnTo>
                                  <a:pt x="1220" y="3652"/>
                                </a:lnTo>
                                <a:lnTo>
                                  <a:pt x="1188" y="3654"/>
                                </a:lnTo>
                                <a:lnTo>
                                  <a:pt x="1155" y="3658"/>
                                </a:lnTo>
                                <a:lnTo>
                                  <a:pt x="1124" y="3663"/>
                                </a:lnTo>
                                <a:lnTo>
                                  <a:pt x="1090" y="3673"/>
                                </a:lnTo>
                                <a:lnTo>
                                  <a:pt x="1059" y="3682"/>
                                </a:lnTo>
                                <a:lnTo>
                                  <a:pt x="1026" y="3695"/>
                                </a:lnTo>
                                <a:lnTo>
                                  <a:pt x="996" y="3708"/>
                                </a:lnTo>
                                <a:lnTo>
                                  <a:pt x="966" y="3723"/>
                                </a:lnTo>
                                <a:lnTo>
                                  <a:pt x="937" y="3742"/>
                                </a:lnTo>
                                <a:lnTo>
                                  <a:pt x="905" y="3762"/>
                                </a:lnTo>
                                <a:lnTo>
                                  <a:pt x="879" y="3781"/>
                                </a:lnTo>
                                <a:lnTo>
                                  <a:pt x="852" y="3803"/>
                                </a:lnTo>
                                <a:lnTo>
                                  <a:pt x="824" y="3823"/>
                                </a:lnTo>
                                <a:lnTo>
                                  <a:pt x="798" y="3846"/>
                                </a:lnTo>
                                <a:lnTo>
                                  <a:pt x="774" y="3872"/>
                                </a:lnTo>
                                <a:lnTo>
                                  <a:pt x="750" y="3894"/>
                                </a:lnTo>
                                <a:lnTo>
                                  <a:pt x="729" y="3918"/>
                                </a:lnTo>
                                <a:lnTo>
                                  <a:pt x="707" y="3948"/>
                                </a:lnTo>
                                <a:lnTo>
                                  <a:pt x="679" y="3987"/>
                                </a:lnTo>
                                <a:lnTo>
                                  <a:pt x="646" y="4028"/>
                                </a:lnTo>
                                <a:lnTo>
                                  <a:pt x="615" y="4068"/>
                                </a:lnTo>
                                <a:lnTo>
                                  <a:pt x="581" y="4107"/>
                                </a:lnTo>
                                <a:lnTo>
                                  <a:pt x="546" y="4142"/>
                                </a:lnTo>
                                <a:lnTo>
                                  <a:pt x="515" y="4168"/>
                                </a:lnTo>
                                <a:lnTo>
                                  <a:pt x="502" y="4170"/>
                                </a:lnTo>
                                <a:lnTo>
                                  <a:pt x="492" y="4163"/>
                                </a:lnTo>
                                <a:lnTo>
                                  <a:pt x="481" y="4148"/>
                                </a:lnTo>
                                <a:lnTo>
                                  <a:pt x="474" y="4127"/>
                                </a:lnTo>
                                <a:lnTo>
                                  <a:pt x="466" y="4109"/>
                                </a:lnTo>
                                <a:lnTo>
                                  <a:pt x="463" y="4092"/>
                                </a:lnTo>
                                <a:lnTo>
                                  <a:pt x="457" y="4079"/>
                                </a:lnTo>
                                <a:lnTo>
                                  <a:pt x="457" y="4073"/>
                                </a:lnTo>
                                <a:lnTo>
                                  <a:pt x="435" y="4053"/>
                                </a:lnTo>
                                <a:lnTo>
                                  <a:pt x="413" y="4036"/>
                                </a:lnTo>
                                <a:lnTo>
                                  <a:pt x="389" y="4019"/>
                                </a:lnTo>
                                <a:lnTo>
                                  <a:pt x="367" y="4004"/>
                                </a:lnTo>
                                <a:lnTo>
                                  <a:pt x="344" y="3995"/>
                                </a:lnTo>
                                <a:lnTo>
                                  <a:pt x="322" y="3987"/>
                                </a:lnTo>
                                <a:lnTo>
                                  <a:pt x="300" y="3984"/>
                                </a:lnTo>
                                <a:lnTo>
                                  <a:pt x="278" y="3987"/>
                                </a:lnTo>
                                <a:lnTo>
                                  <a:pt x="252" y="3991"/>
                                </a:lnTo>
                                <a:lnTo>
                                  <a:pt x="222" y="3997"/>
                                </a:lnTo>
                                <a:lnTo>
                                  <a:pt x="191" y="4004"/>
                                </a:lnTo>
                                <a:lnTo>
                                  <a:pt x="155" y="4012"/>
                                </a:lnTo>
                                <a:lnTo>
                                  <a:pt x="118" y="4019"/>
                                </a:lnTo>
                                <a:lnTo>
                                  <a:pt x="83" y="4028"/>
                                </a:lnTo>
                                <a:lnTo>
                                  <a:pt x="48" y="4038"/>
                                </a:lnTo>
                                <a:lnTo>
                                  <a:pt x="15" y="4045"/>
                                </a:lnTo>
                                <a:lnTo>
                                  <a:pt x="7" y="4051"/>
                                </a:lnTo>
                                <a:lnTo>
                                  <a:pt x="4" y="4060"/>
                                </a:lnTo>
                                <a:lnTo>
                                  <a:pt x="0" y="4073"/>
                                </a:lnTo>
                                <a:lnTo>
                                  <a:pt x="0" y="4086"/>
                                </a:lnTo>
                                <a:lnTo>
                                  <a:pt x="0" y="4101"/>
                                </a:lnTo>
                                <a:lnTo>
                                  <a:pt x="4" y="4114"/>
                                </a:lnTo>
                                <a:lnTo>
                                  <a:pt x="7" y="4127"/>
                                </a:lnTo>
                                <a:lnTo>
                                  <a:pt x="15" y="4135"/>
                                </a:lnTo>
                                <a:lnTo>
                                  <a:pt x="28" y="4140"/>
                                </a:lnTo>
                                <a:lnTo>
                                  <a:pt x="41" y="4146"/>
                                </a:lnTo>
                                <a:lnTo>
                                  <a:pt x="56" y="4148"/>
                                </a:lnTo>
                                <a:lnTo>
                                  <a:pt x="72" y="4148"/>
                                </a:lnTo>
                                <a:lnTo>
                                  <a:pt x="87" y="4146"/>
                                </a:lnTo>
                                <a:lnTo>
                                  <a:pt x="102" y="4142"/>
                                </a:lnTo>
                                <a:lnTo>
                                  <a:pt x="118" y="4140"/>
                                </a:lnTo>
                                <a:lnTo>
                                  <a:pt x="133" y="4136"/>
                                </a:lnTo>
                                <a:lnTo>
                                  <a:pt x="150" y="4133"/>
                                </a:lnTo>
                                <a:lnTo>
                                  <a:pt x="170" y="4125"/>
                                </a:lnTo>
                                <a:lnTo>
                                  <a:pt x="187" y="4114"/>
                                </a:lnTo>
                                <a:lnTo>
                                  <a:pt x="207" y="4105"/>
                                </a:lnTo>
                                <a:lnTo>
                                  <a:pt x="226" y="4097"/>
                                </a:lnTo>
                                <a:lnTo>
                                  <a:pt x="243" y="4086"/>
                                </a:lnTo>
                                <a:lnTo>
                                  <a:pt x="259" y="4079"/>
                                </a:lnTo>
                                <a:lnTo>
                                  <a:pt x="278" y="4073"/>
                                </a:lnTo>
                                <a:lnTo>
                                  <a:pt x="291" y="4073"/>
                                </a:lnTo>
                                <a:lnTo>
                                  <a:pt x="302" y="4077"/>
                                </a:lnTo>
                                <a:lnTo>
                                  <a:pt x="317" y="4084"/>
                                </a:lnTo>
                                <a:lnTo>
                                  <a:pt x="330" y="4092"/>
                                </a:lnTo>
                                <a:lnTo>
                                  <a:pt x="342" y="4101"/>
                                </a:lnTo>
                                <a:lnTo>
                                  <a:pt x="355" y="4114"/>
                                </a:lnTo>
                                <a:lnTo>
                                  <a:pt x="363" y="4125"/>
                                </a:lnTo>
                                <a:lnTo>
                                  <a:pt x="367" y="4135"/>
                                </a:lnTo>
                                <a:lnTo>
                                  <a:pt x="378" y="4155"/>
                                </a:lnTo>
                                <a:lnTo>
                                  <a:pt x="392" y="4176"/>
                                </a:lnTo>
                                <a:lnTo>
                                  <a:pt x="409" y="4190"/>
                                </a:lnTo>
                                <a:lnTo>
                                  <a:pt x="429" y="4202"/>
                                </a:lnTo>
                                <a:lnTo>
                                  <a:pt x="452" y="4211"/>
                                </a:lnTo>
                                <a:lnTo>
                                  <a:pt x="474" y="4218"/>
                                </a:lnTo>
                                <a:lnTo>
                                  <a:pt x="496" y="4222"/>
                                </a:lnTo>
                                <a:lnTo>
                                  <a:pt x="515" y="4224"/>
                                </a:lnTo>
                                <a:lnTo>
                                  <a:pt x="531" y="4222"/>
                                </a:lnTo>
                                <a:lnTo>
                                  <a:pt x="553" y="4211"/>
                                </a:lnTo>
                                <a:lnTo>
                                  <a:pt x="578" y="4198"/>
                                </a:lnTo>
                                <a:lnTo>
                                  <a:pt x="602" y="4181"/>
                                </a:lnTo>
                                <a:lnTo>
                                  <a:pt x="626" y="4163"/>
                                </a:lnTo>
                                <a:lnTo>
                                  <a:pt x="650" y="4142"/>
                                </a:lnTo>
                                <a:lnTo>
                                  <a:pt x="672" y="4125"/>
                                </a:lnTo>
                                <a:lnTo>
                                  <a:pt x="692" y="4107"/>
                                </a:lnTo>
                                <a:lnTo>
                                  <a:pt x="726" y="4066"/>
                                </a:lnTo>
                                <a:lnTo>
                                  <a:pt x="766" y="4023"/>
                                </a:lnTo>
                                <a:lnTo>
                                  <a:pt x="803" y="3978"/>
                                </a:lnTo>
                                <a:lnTo>
                                  <a:pt x="840" y="3933"/>
                                </a:lnTo>
                                <a:lnTo>
                                  <a:pt x="876" y="3892"/>
                                </a:lnTo>
                                <a:lnTo>
                                  <a:pt x="909" y="3857"/>
                                </a:lnTo>
                                <a:lnTo>
                                  <a:pt x="937" y="3825"/>
                                </a:lnTo>
                                <a:lnTo>
                                  <a:pt x="955" y="3803"/>
                                </a:lnTo>
                                <a:lnTo>
                                  <a:pt x="983" y="3781"/>
                                </a:lnTo>
                                <a:lnTo>
                                  <a:pt x="1016" y="3762"/>
                                </a:lnTo>
                                <a:lnTo>
                                  <a:pt x="1053" y="3747"/>
                                </a:lnTo>
                                <a:lnTo>
                                  <a:pt x="1090" y="3736"/>
                                </a:lnTo>
                                <a:lnTo>
                                  <a:pt x="1127" y="3727"/>
                                </a:lnTo>
                                <a:lnTo>
                                  <a:pt x="1163" y="3721"/>
                                </a:lnTo>
                                <a:lnTo>
                                  <a:pt x="1196" y="3715"/>
                                </a:lnTo>
                                <a:lnTo>
                                  <a:pt x="1220" y="3715"/>
                                </a:lnTo>
                                <a:lnTo>
                                  <a:pt x="1253" y="3715"/>
                                </a:lnTo>
                                <a:lnTo>
                                  <a:pt x="1285" y="3721"/>
                                </a:lnTo>
                                <a:lnTo>
                                  <a:pt x="1314" y="3723"/>
                                </a:lnTo>
                                <a:lnTo>
                                  <a:pt x="1340" y="3728"/>
                                </a:lnTo>
                                <a:lnTo>
                                  <a:pt x="1362" y="3736"/>
                                </a:lnTo>
                                <a:lnTo>
                                  <a:pt x="1379" y="3740"/>
                                </a:lnTo>
                                <a:lnTo>
                                  <a:pt x="1390" y="3743"/>
                                </a:lnTo>
                                <a:lnTo>
                                  <a:pt x="1396" y="3743"/>
                                </a:lnTo>
                                <a:lnTo>
                                  <a:pt x="1418" y="3742"/>
                                </a:lnTo>
                                <a:lnTo>
                                  <a:pt x="1446" y="3732"/>
                                </a:lnTo>
                                <a:lnTo>
                                  <a:pt x="1472" y="3719"/>
                                </a:lnTo>
                                <a:lnTo>
                                  <a:pt x="1503" y="3702"/>
                                </a:lnTo>
                                <a:lnTo>
                                  <a:pt x="1529" y="3686"/>
                                </a:lnTo>
                                <a:lnTo>
                                  <a:pt x="1557" y="3665"/>
                                </a:lnTo>
                                <a:lnTo>
                                  <a:pt x="1583" y="3645"/>
                                </a:lnTo>
                                <a:lnTo>
                                  <a:pt x="1601" y="3624"/>
                                </a:lnTo>
                                <a:lnTo>
                                  <a:pt x="1629" y="3598"/>
                                </a:lnTo>
                                <a:lnTo>
                                  <a:pt x="1659" y="3574"/>
                                </a:lnTo>
                                <a:lnTo>
                                  <a:pt x="1692" y="3548"/>
                                </a:lnTo>
                                <a:lnTo>
                                  <a:pt x="1727" y="3524"/>
                                </a:lnTo>
                                <a:lnTo>
                                  <a:pt x="1759" y="3505"/>
                                </a:lnTo>
                                <a:lnTo>
                                  <a:pt x="1788" y="3488"/>
                                </a:lnTo>
                                <a:lnTo>
                                  <a:pt x="1816" y="3475"/>
                                </a:lnTo>
                                <a:lnTo>
                                  <a:pt x="1836" y="3473"/>
                                </a:lnTo>
                                <a:lnTo>
                                  <a:pt x="1855" y="3475"/>
                                </a:lnTo>
                                <a:lnTo>
                                  <a:pt x="1877" y="3479"/>
                                </a:lnTo>
                                <a:lnTo>
                                  <a:pt x="1899" y="3484"/>
                                </a:lnTo>
                                <a:lnTo>
                                  <a:pt x="1923" y="3488"/>
                                </a:lnTo>
                                <a:lnTo>
                                  <a:pt x="1946" y="3494"/>
                                </a:lnTo>
                                <a:lnTo>
                                  <a:pt x="1964" y="3499"/>
                                </a:lnTo>
                                <a:lnTo>
                                  <a:pt x="1977" y="3501"/>
                                </a:lnTo>
                                <a:lnTo>
                                  <a:pt x="1981" y="3505"/>
                                </a:lnTo>
                                <a:lnTo>
                                  <a:pt x="1994" y="3505"/>
                                </a:lnTo>
                                <a:lnTo>
                                  <a:pt x="2008" y="3509"/>
                                </a:lnTo>
                                <a:lnTo>
                                  <a:pt x="2023" y="3512"/>
                                </a:lnTo>
                                <a:lnTo>
                                  <a:pt x="2038" y="3516"/>
                                </a:lnTo>
                                <a:lnTo>
                                  <a:pt x="2051" y="3524"/>
                                </a:lnTo>
                                <a:lnTo>
                                  <a:pt x="2064" y="3527"/>
                                </a:lnTo>
                                <a:lnTo>
                                  <a:pt x="2071" y="3533"/>
                                </a:lnTo>
                                <a:lnTo>
                                  <a:pt x="2073" y="3533"/>
                                </a:lnTo>
                                <a:lnTo>
                                  <a:pt x="2088" y="3529"/>
                                </a:lnTo>
                                <a:lnTo>
                                  <a:pt x="2103" y="3524"/>
                                </a:lnTo>
                                <a:lnTo>
                                  <a:pt x="2118" y="3514"/>
                                </a:lnTo>
                                <a:lnTo>
                                  <a:pt x="2131" y="3501"/>
                                </a:lnTo>
                                <a:lnTo>
                                  <a:pt x="2144" y="3486"/>
                                </a:lnTo>
                                <a:lnTo>
                                  <a:pt x="2157" y="3466"/>
                                </a:lnTo>
                                <a:lnTo>
                                  <a:pt x="2166" y="3443"/>
                                </a:lnTo>
                                <a:lnTo>
                                  <a:pt x="2175" y="3417"/>
                                </a:lnTo>
                                <a:lnTo>
                                  <a:pt x="2183" y="3389"/>
                                </a:lnTo>
                                <a:lnTo>
                                  <a:pt x="2194" y="3356"/>
                                </a:lnTo>
                                <a:lnTo>
                                  <a:pt x="2199" y="3322"/>
                                </a:lnTo>
                                <a:lnTo>
                                  <a:pt x="2207" y="3285"/>
                                </a:lnTo>
                                <a:lnTo>
                                  <a:pt x="2210" y="3244"/>
                                </a:lnTo>
                                <a:lnTo>
                                  <a:pt x="2214" y="3203"/>
                                </a:lnTo>
                                <a:lnTo>
                                  <a:pt x="2216" y="3157"/>
                                </a:lnTo>
                                <a:lnTo>
                                  <a:pt x="2216" y="3110"/>
                                </a:lnTo>
                                <a:lnTo>
                                  <a:pt x="2218" y="3073"/>
                                </a:lnTo>
                                <a:lnTo>
                                  <a:pt x="2229" y="3037"/>
                                </a:lnTo>
                                <a:lnTo>
                                  <a:pt x="2244" y="3002"/>
                                </a:lnTo>
                                <a:lnTo>
                                  <a:pt x="2264" y="2970"/>
                                </a:lnTo>
                                <a:lnTo>
                                  <a:pt x="2286" y="2942"/>
                                </a:lnTo>
                                <a:lnTo>
                                  <a:pt x="2310" y="2922"/>
                                </a:lnTo>
                                <a:lnTo>
                                  <a:pt x="2336" y="2909"/>
                                </a:lnTo>
                                <a:lnTo>
                                  <a:pt x="2362" y="2903"/>
                                </a:lnTo>
                                <a:lnTo>
                                  <a:pt x="2394" y="2903"/>
                                </a:lnTo>
                                <a:lnTo>
                                  <a:pt x="2423" y="2909"/>
                                </a:lnTo>
                                <a:lnTo>
                                  <a:pt x="2453" y="2913"/>
                                </a:lnTo>
                                <a:lnTo>
                                  <a:pt x="2481" y="2916"/>
                                </a:lnTo>
                                <a:lnTo>
                                  <a:pt x="2503" y="2924"/>
                                </a:lnTo>
                                <a:lnTo>
                                  <a:pt x="2523" y="2927"/>
                                </a:lnTo>
                                <a:lnTo>
                                  <a:pt x="2534" y="2933"/>
                                </a:lnTo>
                                <a:lnTo>
                                  <a:pt x="2540" y="2933"/>
                                </a:lnTo>
                                <a:lnTo>
                                  <a:pt x="2566" y="2927"/>
                                </a:lnTo>
                                <a:lnTo>
                                  <a:pt x="2592" y="2922"/>
                                </a:lnTo>
                                <a:lnTo>
                                  <a:pt x="2619" y="2920"/>
                                </a:lnTo>
                                <a:lnTo>
                                  <a:pt x="2647" y="2916"/>
                                </a:lnTo>
                                <a:lnTo>
                                  <a:pt x="2675" y="2913"/>
                                </a:lnTo>
                                <a:lnTo>
                                  <a:pt x="2695" y="2903"/>
                                </a:lnTo>
                                <a:lnTo>
                                  <a:pt x="2710" y="2892"/>
                                </a:lnTo>
                                <a:lnTo>
                                  <a:pt x="2717" y="2872"/>
                                </a:lnTo>
                                <a:lnTo>
                                  <a:pt x="2712" y="2847"/>
                                </a:lnTo>
                                <a:lnTo>
                                  <a:pt x="2695" y="2818"/>
                                </a:lnTo>
                                <a:lnTo>
                                  <a:pt x="2673" y="2786"/>
                                </a:lnTo>
                                <a:lnTo>
                                  <a:pt x="2645" y="2754"/>
                                </a:lnTo>
                                <a:lnTo>
                                  <a:pt x="2618" y="2723"/>
                                </a:lnTo>
                                <a:lnTo>
                                  <a:pt x="2597" y="2695"/>
                                </a:lnTo>
                                <a:lnTo>
                                  <a:pt x="2584" y="2672"/>
                                </a:lnTo>
                                <a:lnTo>
                                  <a:pt x="2588" y="2659"/>
                                </a:lnTo>
                                <a:lnTo>
                                  <a:pt x="2603" y="2654"/>
                                </a:lnTo>
                                <a:lnTo>
                                  <a:pt x="2625" y="2661"/>
                                </a:lnTo>
                                <a:lnTo>
                                  <a:pt x="2649" y="2676"/>
                                </a:lnTo>
                                <a:lnTo>
                                  <a:pt x="2677" y="2700"/>
                                </a:lnTo>
                                <a:lnTo>
                                  <a:pt x="2706" y="2723"/>
                                </a:lnTo>
                                <a:lnTo>
                                  <a:pt x="2734" y="2745"/>
                                </a:lnTo>
                                <a:lnTo>
                                  <a:pt x="2762" y="2764"/>
                                </a:lnTo>
                                <a:lnTo>
                                  <a:pt x="2788" y="2775"/>
                                </a:lnTo>
                                <a:lnTo>
                                  <a:pt x="2804" y="2771"/>
                                </a:lnTo>
                                <a:lnTo>
                                  <a:pt x="2817" y="2758"/>
                                </a:lnTo>
                                <a:lnTo>
                                  <a:pt x="2825" y="2737"/>
                                </a:lnTo>
                                <a:lnTo>
                                  <a:pt x="2829" y="2709"/>
                                </a:lnTo>
                                <a:lnTo>
                                  <a:pt x="2832" y="2682"/>
                                </a:lnTo>
                                <a:lnTo>
                                  <a:pt x="2838" y="2648"/>
                                </a:lnTo>
                                <a:lnTo>
                                  <a:pt x="2840" y="2620"/>
                                </a:lnTo>
                                <a:lnTo>
                                  <a:pt x="2845" y="2596"/>
                                </a:lnTo>
                                <a:lnTo>
                                  <a:pt x="2842" y="2590"/>
                                </a:lnTo>
                                <a:lnTo>
                                  <a:pt x="2840" y="2579"/>
                                </a:lnTo>
                                <a:lnTo>
                                  <a:pt x="2834" y="2562"/>
                                </a:lnTo>
                                <a:lnTo>
                                  <a:pt x="2829" y="2536"/>
                                </a:lnTo>
                                <a:lnTo>
                                  <a:pt x="2825" y="2510"/>
                                </a:lnTo>
                                <a:lnTo>
                                  <a:pt x="2819" y="2478"/>
                                </a:lnTo>
                                <a:lnTo>
                                  <a:pt x="2817" y="2445"/>
                                </a:lnTo>
                                <a:lnTo>
                                  <a:pt x="2814" y="2411"/>
                                </a:lnTo>
                                <a:lnTo>
                                  <a:pt x="2819" y="2380"/>
                                </a:lnTo>
                                <a:lnTo>
                                  <a:pt x="2832" y="2352"/>
                                </a:lnTo>
                                <a:lnTo>
                                  <a:pt x="2853" y="2328"/>
                                </a:lnTo>
                                <a:lnTo>
                                  <a:pt x="2879" y="2303"/>
                                </a:lnTo>
                                <a:lnTo>
                                  <a:pt x="2910" y="2287"/>
                                </a:lnTo>
                                <a:lnTo>
                                  <a:pt x="2943" y="2274"/>
                                </a:lnTo>
                                <a:lnTo>
                                  <a:pt x="2982" y="2266"/>
                                </a:lnTo>
                                <a:lnTo>
                                  <a:pt x="3019" y="2262"/>
                                </a:lnTo>
                                <a:lnTo>
                                  <a:pt x="3064" y="2262"/>
                                </a:lnTo>
                                <a:lnTo>
                                  <a:pt x="3108" y="2261"/>
                                </a:lnTo>
                                <a:lnTo>
                                  <a:pt x="3149" y="2259"/>
                                </a:lnTo>
                                <a:lnTo>
                                  <a:pt x="3190" y="2253"/>
                                </a:lnTo>
                                <a:lnTo>
                                  <a:pt x="3223" y="2246"/>
                                </a:lnTo>
                                <a:lnTo>
                                  <a:pt x="3258" y="2240"/>
                                </a:lnTo>
                                <a:lnTo>
                                  <a:pt x="3288" y="2231"/>
                                </a:lnTo>
                                <a:lnTo>
                                  <a:pt x="3319" y="2221"/>
                                </a:lnTo>
                                <a:lnTo>
                                  <a:pt x="3343" y="2212"/>
                                </a:lnTo>
                                <a:lnTo>
                                  <a:pt x="3364" y="2199"/>
                                </a:lnTo>
                                <a:lnTo>
                                  <a:pt x="3384" y="2186"/>
                                </a:lnTo>
                                <a:lnTo>
                                  <a:pt x="3399" y="2173"/>
                                </a:lnTo>
                                <a:lnTo>
                                  <a:pt x="3410" y="2158"/>
                                </a:lnTo>
                                <a:lnTo>
                                  <a:pt x="3421" y="2145"/>
                                </a:lnTo>
                                <a:lnTo>
                                  <a:pt x="3426" y="2128"/>
                                </a:lnTo>
                                <a:lnTo>
                                  <a:pt x="3428" y="2113"/>
                                </a:lnTo>
                                <a:lnTo>
                                  <a:pt x="3428" y="2110"/>
                                </a:lnTo>
                                <a:lnTo>
                                  <a:pt x="3423" y="2102"/>
                                </a:lnTo>
                                <a:lnTo>
                                  <a:pt x="3421" y="2093"/>
                                </a:lnTo>
                                <a:lnTo>
                                  <a:pt x="3415" y="2080"/>
                                </a:lnTo>
                                <a:lnTo>
                                  <a:pt x="3408" y="2063"/>
                                </a:lnTo>
                                <a:lnTo>
                                  <a:pt x="3406" y="2052"/>
                                </a:lnTo>
                                <a:lnTo>
                                  <a:pt x="3401" y="2035"/>
                                </a:lnTo>
                                <a:lnTo>
                                  <a:pt x="3401" y="2026"/>
                                </a:lnTo>
                                <a:lnTo>
                                  <a:pt x="3401" y="2020"/>
                                </a:lnTo>
                                <a:lnTo>
                                  <a:pt x="3395" y="2011"/>
                                </a:lnTo>
                                <a:lnTo>
                                  <a:pt x="3393" y="1992"/>
                                </a:lnTo>
                                <a:lnTo>
                                  <a:pt x="3388" y="1970"/>
                                </a:lnTo>
                                <a:lnTo>
                                  <a:pt x="3380" y="1946"/>
                                </a:lnTo>
                                <a:lnTo>
                                  <a:pt x="3378" y="1921"/>
                                </a:lnTo>
                                <a:lnTo>
                                  <a:pt x="3373" y="1897"/>
                                </a:lnTo>
                                <a:lnTo>
                                  <a:pt x="3373" y="1875"/>
                                </a:lnTo>
                                <a:lnTo>
                                  <a:pt x="3376" y="1849"/>
                                </a:lnTo>
                                <a:lnTo>
                                  <a:pt x="3386" y="1821"/>
                                </a:lnTo>
                                <a:lnTo>
                                  <a:pt x="3402" y="1791"/>
                                </a:lnTo>
                                <a:lnTo>
                                  <a:pt x="3421" y="1758"/>
                                </a:lnTo>
                                <a:lnTo>
                                  <a:pt x="3443" y="1724"/>
                                </a:lnTo>
                                <a:lnTo>
                                  <a:pt x="3467" y="1690"/>
                                </a:lnTo>
                                <a:lnTo>
                                  <a:pt x="3495" y="1663"/>
                                </a:lnTo>
                                <a:lnTo>
                                  <a:pt x="3521" y="1635"/>
                                </a:lnTo>
                                <a:lnTo>
                                  <a:pt x="3538" y="1614"/>
                                </a:lnTo>
                                <a:lnTo>
                                  <a:pt x="3558" y="1590"/>
                                </a:lnTo>
                                <a:lnTo>
                                  <a:pt x="3578" y="1560"/>
                                </a:lnTo>
                                <a:lnTo>
                                  <a:pt x="3595" y="1532"/>
                                </a:lnTo>
                                <a:lnTo>
                                  <a:pt x="3610" y="1502"/>
                                </a:lnTo>
                                <a:lnTo>
                                  <a:pt x="3623" y="1474"/>
                                </a:lnTo>
                                <a:lnTo>
                                  <a:pt x="3632" y="1446"/>
                                </a:lnTo>
                                <a:lnTo>
                                  <a:pt x="3636" y="1422"/>
                                </a:lnTo>
                                <a:lnTo>
                                  <a:pt x="3636" y="1419"/>
                                </a:lnTo>
                                <a:lnTo>
                                  <a:pt x="3630" y="1407"/>
                                </a:lnTo>
                                <a:lnTo>
                                  <a:pt x="3628" y="1391"/>
                                </a:lnTo>
                                <a:lnTo>
                                  <a:pt x="3623" y="1366"/>
                                </a:lnTo>
                                <a:lnTo>
                                  <a:pt x="3615" y="1338"/>
                                </a:lnTo>
                                <a:lnTo>
                                  <a:pt x="3613" y="1309"/>
                                </a:lnTo>
                                <a:lnTo>
                                  <a:pt x="3608" y="1277"/>
                                </a:lnTo>
                                <a:lnTo>
                                  <a:pt x="3608" y="1243"/>
                                </a:lnTo>
                                <a:lnTo>
                                  <a:pt x="3608" y="1219"/>
                                </a:lnTo>
                                <a:lnTo>
                                  <a:pt x="3613" y="1186"/>
                                </a:lnTo>
                                <a:lnTo>
                                  <a:pt x="3617" y="1150"/>
                                </a:lnTo>
                                <a:lnTo>
                                  <a:pt x="3628" y="1111"/>
                                </a:lnTo>
                                <a:lnTo>
                                  <a:pt x="3638" y="1074"/>
                                </a:lnTo>
                                <a:lnTo>
                                  <a:pt x="3652" y="1035"/>
                                </a:lnTo>
                                <a:lnTo>
                                  <a:pt x="3671" y="1001"/>
                                </a:lnTo>
                                <a:lnTo>
                                  <a:pt x="3693" y="973"/>
                                </a:lnTo>
                                <a:lnTo>
                                  <a:pt x="3715" y="953"/>
                                </a:lnTo>
                                <a:lnTo>
                                  <a:pt x="3745" y="925"/>
                                </a:lnTo>
                                <a:lnTo>
                                  <a:pt x="3780" y="891"/>
                                </a:lnTo>
                                <a:lnTo>
                                  <a:pt x="3819" y="856"/>
                                </a:lnTo>
                                <a:lnTo>
                                  <a:pt x="3861" y="821"/>
                                </a:lnTo>
                                <a:lnTo>
                                  <a:pt x="3908" y="780"/>
                                </a:lnTo>
                                <a:lnTo>
                                  <a:pt x="3947" y="740"/>
                                </a:lnTo>
                                <a:lnTo>
                                  <a:pt x="3987" y="703"/>
                                </a:lnTo>
                                <a:lnTo>
                                  <a:pt x="4004" y="683"/>
                                </a:lnTo>
                                <a:lnTo>
                                  <a:pt x="4024" y="662"/>
                                </a:lnTo>
                                <a:lnTo>
                                  <a:pt x="4045" y="642"/>
                                </a:lnTo>
                                <a:lnTo>
                                  <a:pt x="4065" y="616"/>
                                </a:lnTo>
                                <a:lnTo>
                                  <a:pt x="4080" y="593"/>
                                </a:lnTo>
                                <a:lnTo>
                                  <a:pt x="4091" y="571"/>
                                </a:lnTo>
                                <a:lnTo>
                                  <a:pt x="4102" y="547"/>
                                </a:lnTo>
                                <a:lnTo>
                                  <a:pt x="4104" y="524"/>
                                </a:lnTo>
                                <a:lnTo>
                                  <a:pt x="4102" y="502"/>
                                </a:lnTo>
                                <a:lnTo>
                                  <a:pt x="4098" y="478"/>
                                </a:lnTo>
                                <a:lnTo>
                                  <a:pt x="4091" y="455"/>
                                </a:lnTo>
                                <a:lnTo>
                                  <a:pt x="4082" y="433"/>
                                </a:lnTo>
                                <a:lnTo>
                                  <a:pt x="4069" y="413"/>
                                </a:lnTo>
                                <a:lnTo>
                                  <a:pt x="4054" y="396"/>
                                </a:lnTo>
                                <a:lnTo>
                                  <a:pt x="4037" y="381"/>
                                </a:lnTo>
                                <a:lnTo>
                                  <a:pt x="4017" y="373"/>
                                </a:lnTo>
                                <a:lnTo>
                                  <a:pt x="4008" y="368"/>
                                </a:lnTo>
                                <a:lnTo>
                                  <a:pt x="3997" y="360"/>
                                </a:lnTo>
                                <a:lnTo>
                                  <a:pt x="3984" y="347"/>
                                </a:lnTo>
                                <a:lnTo>
                                  <a:pt x="3976" y="336"/>
                                </a:lnTo>
                                <a:lnTo>
                                  <a:pt x="3967" y="319"/>
                                </a:lnTo>
                                <a:lnTo>
                                  <a:pt x="3961" y="305"/>
                                </a:lnTo>
                                <a:lnTo>
                                  <a:pt x="3958" y="291"/>
                                </a:lnTo>
                                <a:lnTo>
                                  <a:pt x="3958" y="282"/>
                                </a:lnTo>
                                <a:lnTo>
                                  <a:pt x="3961" y="264"/>
                                </a:lnTo>
                                <a:lnTo>
                                  <a:pt x="3969" y="243"/>
                                </a:lnTo>
                                <a:lnTo>
                                  <a:pt x="3980" y="226"/>
                                </a:lnTo>
                                <a:lnTo>
                                  <a:pt x="3987" y="206"/>
                                </a:lnTo>
                                <a:lnTo>
                                  <a:pt x="3997" y="187"/>
                                </a:lnTo>
                                <a:lnTo>
                                  <a:pt x="4008" y="169"/>
                                </a:lnTo>
                                <a:lnTo>
                                  <a:pt x="4011" y="148"/>
                                </a:lnTo>
                                <a:lnTo>
                                  <a:pt x="4017" y="131"/>
                                </a:lnTo>
                                <a:lnTo>
                                  <a:pt x="4019" y="118"/>
                                </a:lnTo>
                                <a:lnTo>
                                  <a:pt x="4023" y="103"/>
                                </a:lnTo>
                                <a:lnTo>
                                  <a:pt x="4024" y="88"/>
                                </a:lnTo>
                                <a:lnTo>
                                  <a:pt x="4026" y="70"/>
                                </a:lnTo>
                                <a:lnTo>
                                  <a:pt x="4026" y="55"/>
                                </a:lnTo>
                                <a:lnTo>
                                  <a:pt x="4026" y="40"/>
                                </a:lnTo>
                                <a:lnTo>
                                  <a:pt x="4023" y="27"/>
                                </a:lnTo>
                                <a:lnTo>
                                  <a:pt x="4017" y="14"/>
                                </a:lnTo>
                                <a:lnTo>
                                  <a:pt x="4010" y="8"/>
                                </a:lnTo>
                                <a:lnTo>
                                  <a:pt x="3997" y="3"/>
                                </a:lnTo>
                                <a:lnTo>
                                  <a:pt x="3984" y="1"/>
                                </a:lnTo>
                                <a:lnTo>
                                  <a:pt x="3969" y="-1"/>
                                </a:lnTo>
                                <a:lnTo>
                                  <a:pt x="3958" y="-1"/>
                                </a:lnTo>
                                <a:lnTo>
                                  <a:pt x="3943" y="1"/>
                                </a:lnTo>
                                <a:lnTo>
                                  <a:pt x="3932" y="6"/>
                                </a:lnTo>
                                <a:lnTo>
                                  <a:pt x="3926" y="14"/>
                                </a:lnTo>
                                <a:lnTo>
                                  <a:pt x="3919" y="47"/>
                                </a:lnTo>
                                <a:lnTo>
                                  <a:pt x="3910" y="83"/>
                                </a:lnTo>
                                <a:lnTo>
                                  <a:pt x="3902" y="118"/>
                                </a:lnTo>
                                <a:lnTo>
                                  <a:pt x="3895" y="154"/>
                                </a:lnTo>
                                <a:lnTo>
                                  <a:pt x="3887" y="189"/>
                                </a:lnTo>
                                <a:lnTo>
                                  <a:pt x="3880" y="226"/>
                                </a:lnTo>
                                <a:lnTo>
                                  <a:pt x="3874" y="256"/>
                                </a:lnTo>
                                <a:lnTo>
                                  <a:pt x="3869" y="282"/>
                                </a:lnTo>
                                <a:lnTo>
                                  <a:pt x="3867" y="305"/>
                                </a:lnTo>
                                <a:lnTo>
                                  <a:pt x="3869" y="327"/>
                                </a:lnTo>
                                <a:lnTo>
                                  <a:pt x="3876" y="351"/>
                                </a:lnTo>
                                <a:lnTo>
                                  <a:pt x="3887" y="372"/>
                                </a:lnTo>
                                <a:lnTo>
                                  <a:pt x="3902" y="394"/>
                                </a:lnTo>
                                <a:lnTo>
                                  <a:pt x="3919" y="416"/>
                                </a:lnTo>
                                <a:lnTo>
                                  <a:pt x="3937" y="441"/>
                                </a:lnTo>
                                <a:lnTo>
                                  <a:pt x="3958" y="463"/>
                                </a:lnTo>
                                <a:lnTo>
                                  <a:pt x="3961" y="465"/>
                                </a:lnTo>
                                <a:lnTo>
                                  <a:pt x="3974" y="468"/>
                                </a:lnTo>
                                <a:lnTo>
                                  <a:pt x="3991" y="474"/>
                                </a:lnTo>
                                <a:lnTo>
                                  <a:pt x="4010" y="481"/>
                                </a:lnTo>
                                <a:lnTo>
                                  <a:pt x="4030" y="491"/>
                                </a:lnTo>
                                <a:lnTo>
                                  <a:pt x="4041" y="502"/>
                                </a:lnTo>
                                <a:lnTo>
                                  <a:pt x="4048" y="513"/>
                                </a:lnTo>
                                <a:lnTo>
                                  <a:pt x="4047" y="524"/>
                                </a:lnTo>
                                <a:lnTo>
                                  <a:pt x="4023" y="558"/>
                                </a:lnTo>
                                <a:lnTo>
                                  <a:pt x="3987" y="591"/>
                                </a:lnTo>
                                <a:lnTo>
                                  <a:pt x="3950" y="627"/>
                                </a:lnTo>
                                <a:lnTo>
                                  <a:pt x="3911" y="657"/>
                                </a:lnTo>
                                <a:lnTo>
                                  <a:pt x="3873" y="690"/>
                                </a:lnTo>
                                <a:lnTo>
                                  <a:pt x="3836" y="718"/>
                                </a:lnTo>
                                <a:lnTo>
                                  <a:pt x="3804" y="740"/>
                                </a:lnTo>
                                <a:lnTo>
                                  <a:pt x="3782" y="761"/>
                                </a:lnTo>
                                <a:lnTo>
                                  <a:pt x="3760" y="787"/>
                                </a:lnTo>
                                <a:lnTo>
                                  <a:pt x="3737" y="813"/>
                                </a:lnTo>
                                <a:lnTo>
                                  <a:pt x="3715" y="839"/>
                                </a:lnTo>
                                <a:lnTo>
                                  <a:pt x="3693" y="867"/>
                                </a:lnTo>
                                <a:lnTo>
                                  <a:pt x="3673" y="895"/>
                                </a:lnTo>
                                <a:lnTo>
                                  <a:pt x="3652" y="923"/>
                                </a:lnTo>
                                <a:lnTo>
                                  <a:pt x="3636" y="953"/>
                                </a:lnTo>
                                <a:lnTo>
                                  <a:pt x="3617" y="984"/>
                                </a:lnTo>
                                <a:lnTo>
                                  <a:pt x="3602" y="1014"/>
                                </a:lnTo>
                                <a:lnTo>
                                  <a:pt x="3591" y="1046"/>
                                </a:lnTo>
                                <a:lnTo>
                                  <a:pt x="3578" y="1078"/>
                                </a:lnTo>
                                <a:lnTo>
                                  <a:pt x="3567" y="1111"/>
                                </a:lnTo>
                                <a:lnTo>
                                  <a:pt x="3558" y="1145"/>
                                </a:lnTo>
                                <a:lnTo>
                                  <a:pt x="3552" y="1178"/>
                                </a:lnTo>
                                <a:lnTo>
                                  <a:pt x="3551" y="1212"/>
                                </a:lnTo>
                                <a:lnTo>
                                  <a:pt x="3549" y="1243"/>
                                </a:lnTo>
                                <a:lnTo>
                                  <a:pt x="3549" y="1264"/>
                                </a:lnTo>
                                <a:lnTo>
                                  <a:pt x="3549" y="1288"/>
                                </a:lnTo>
                                <a:lnTo>
                                  <a:pt x="3549" y="1312"/>
                                </a:lnTo>
                                <a:lnTo>
                                  <a:pt x="3549" y="1337"/>
                                </a:lnTo>
                                <a:lnTo>
                                  <a:pt x="3549" y="1359"/>
                                </a:lnTo>
                                <a:lnTo>
                                  <a:pt x="3549" y="1381"/>
                                </a:lnTo>
                                <a:lnTo>
                                  <a:pt x="3549" y="1405"/>
                                </a:lnTo>
                                <a:lnTo>
                                  <a:pt x="3549" y="1422"/>
                                </a:lnTo>
                                <a:lnTo>
                                  <a:pt x="3545" y="1433"/>
                                </a:lnTo>
                                <a:lnTo>
                                  <a:pt x="3536" y="1448"/>
                                </a:lnTo>
                                <a:lnTo>
                                  <a:pt x="3521" y="1469"/>
                                </a:lnTo>
                                <a:lnTo>
                                  <a:pt x="3501" y="1491"/>
                                </a:lnTo>
                                <a:lnTo>
                                  <a:pt x="3478" y="1521"/>
                                </a:lnTo>
                                <a:lnTo>
                                  <a:pt x="3452" y="1549"/>
                                </a:lnTo>
                                <a:lnTo>
                                  <a:pt x="3428" y="1577"/>
                                </a:lnTo>
                                <a:lnTo>
                                  <a:pt x="3401" y="1601"/>
                                </a:lnTo>
                                <a:lnTo>
                                  <a:pt x="3384" y="1625"/>
                                </a:lnTo>
                                <a:lnTo>
                                  <a:pt x="3364" y="1653"/>
                                </a:lnTo>
                                <a:lnTo>
                                  <a:pt x="3343" y="1689"/>
                                </a:lnTo>
                                <a:lnTo>
                                  <a:pt x="3327" y="1728"/>
                                </a:lnTo>
                                <a:lnTo>
                                  <a:pt x="3308" y="1767"/>
                                </a:lnTo>
                                <a:lnTo>
                                  <a:pt x="3295" y="1806"/>
                                </a:lnTo>
                                <a:lnTo>
                                  <a:pt x="3286" y="1845"/>
                                </a:lnTo>
                                <a:lnTo>
                                  <a:pt x="3284" y="1875"/>
                                </a:lnTo>
                                <a:lnTo>
                                  <a:pt x="3286" y="1882"/>
                                </a:lnTo>
                                <a:lnTo>
                                  <a:pt x="3288" y="1895"/>
                                </a:lnTo>
                                <a:lnTo>
                                  <a:pt x="3293" y="1910"/>
                                </a:lnTo>
                                <a:lnTo>
                                  <a:pt x="3299" y="1929"/>
                                </a:lnTo>
                                <a:lnTo>
                                  <a:pt x="3304" y="1946"/>
                                </a:lnTo>
                                <a:lnTo>
                                  <a:pt x="3308" y="1964"/>
                                </a:lnTo>
                                <a:lnTo>
                                  <a:pt x="3312" y="1979"/>
                                </a:lnTo>
                                <a:lnTo>
                                  <a:pt x="3314" y="1992"/>
                                </a:lnTo>
                                <a:lnTo>
                                  <a:pt x="3315" y="2005"/>
                                </a:lnTo>
                                <a:lnTo>
                                  <a:pt x="3321" y="2020"/>
                                </a:lnTo>
                                <a:lnTo>
                                  <a:pt x="3328" y="2039"/>
                                </a:lnTo>
                                <a:lnTo>
                                  <a:pt x="3336" y="2056"/>
                                </a:lnTo>
                                <a:lnTo>
                                  <a:pt x="3341" y="2074"/>
                                </a:lnTo>
                                <a:lnTo>
                                  <a:pt x="3345" y="2089"/>
                                </a:lnTo>
                                <a:lnTo>
                                  <a:pt x="3345" y="2102"/>
                                </a:lnTo>
                                <a:lnTo>
                                  <a:pt x="3341" y="2113"/>
                                </a:lnTo>
                                <a:lnTo>
                                  <a:pt x="3330" y="2123"/>
                                </a:lnTo>
                                <a:lnTo>
                                  <a:pt x="3319" y="2128"/>
                                </a:lnTo>
                                <a:lnTo>
                                  <a:pt x="3304" y="2132"/>
                                </a:lnTo>
                                <a:lnTo>
                                  <a:pt x="3288" y="2136"/>
                                </a:lnTo>
                                <a:lnTo>
                                  <a:pt x="3273" y="2138"/>
                                </a:lnTo>
                                <a:lnTo>
                                  <a:pt x="3256" y="2141"/>
                                </a:lnTo>
                                <a:lnTo>
                                  <a:pt x="3241" y="2143"/>
                                </a:lnTo>
                                <a:lnTo>
                                  <a:pt x="3227" y="2145"/>
                                </a:lnTo>
                                <a:lnTo>
                                  <a:pt x="3199" y="2151"/>
                                </a:lnTo>
                                <a:lnTo>
                                  <a:pt x="3164" y="2162"/>
                                </a:lnTo>
                                <a:lnTo>
                                  <a:pt x="3127" y="2169"/>
                                </a:lnTo>
                                <a:lnTo>
                                  <a:pt x="3084" y="2179"/>
                                </a:lnTo>
                                <a:lnTo>
                                  <a:pt x="3036" y="2186"/>
                                </a:lnTo>
                                <a:lnTo>
                                  <a:pt x="2991" y="2193"/>
                                </a:lnTo>
                                <a:lnTo>
                                  <a:pt x="2947" y="2199"/>
                                </a:lnTo>
                                <a:lnTo>
                                  <a:pt x="2903" y="2201"/>
                                </a:lnTo>
                                <a:lnTo>
                                  <a:pt x="2869" y="2207"/>
                                </a:lnTo>
                                <a:lnTo>
                                  <a:pt x="2842" y="2220"/>
                                </a:lnTo>
                                <a:lnTo>
                                  <a:pt x="2817" y="2240"/>
                                </a:lnTo>
                                <a:lnTo>
                                  <a:pt x="2797" y="2268"/>
                                </a:lnTo>
                                <a:lnTo>
                                  <a:pt x="2780" y="2300"/>
                                </a:lnTo>
                                <a:lnTo>
                                  <a:pt x="2767" y="2335"/>
                                </a:lnTo>
                                <a:lnTo>
                                  <a:pt x="2760" y="2372"/>
                                </a:lnTo>
                                <a:lnTo>
                                  <a:pt x="2756" y="2411"/>
                                </a:lnTo>
                                <a:lnTo>
                                  <a:pt x="2760" y="2421"/>
                                </a:lnTo>
                                <a:lnTo>
                                  <a:pt x="2762" y="2434"/>
                                </a:lnTo>
                                <a:lnTo>
                                  <a:pt x="2767" y="2449"/>
                                </a:lnTo>
                                <a:lnTo>
                                  <a:pt x="2771" y="2467"/>
                                </a:lnTo>
                                <a:lnTo>
                                  <a:pt x="2777" y="2486"/>
                                </a:lnTo>
                                <a:lnTo>
                                  <a:pt x="2782" y="2503"/>
                                </a:lnTo>
                                <a:lnTo>
                                  <a:pt x="2784" y="2521"/>
                                </a:lnTo>
                                <a:lnTo>
                                  <a:pt x="2788" y="2534"/>
                                </a:lnTo>
                                <a:lnTo>
                                  <a:pt x="2788" y="2547"/>
                                </a:lnTo>
                                <a:lnTo>
                                  <a:pt x="2782" y="2559"/>
                                </a:lnTo>
                                <a:lnTo>
                                  <a:pt x="2780" y="2577"/>
                                </a:lnTo>
                                <a:lnTo>
                                  <a:pt x="2775" y="2592"/>
                                </a:lnTo>
                                <a:lnTo>
                                  <a:pt x="2767" y="2611"/>
                                </a:lnTo>
                                <a:lnTo>
                                  <a:pt x="2764" y="2628"/>
                                </a:lnTo>
                                <a:lnTo>
                                  <a:pt x="2760" y="2641"/>
                                </a:lnTo>
                                <a:lnTo>
                                  <a:pt x="2760" y="2654"/>
                                </a:lnTo>
                                <a:lnTo>
                                  <a:pt x="2756" y="2652"/>
                                </a:lnTo>
                                <a:lnTo>
                                  <a:pt x="2745" y="2646"/>
                                </a:lnTo>
                                <a:lnTo>
                                  <a:pt x="2730" y="2639"/>
                                </a:lnTo>
                                <a:lnTo>
                                  <a:pt x="2710" y="2631"/>
                                </a:lnTo>
                                <a:lnTo>
                                  <a:pt x="2684" y="2624"/>
                                </a:lnTo>
                                <a:lnTo>
                                  <a:pt x="2656" y="2616"/>
                                </a:lnTo>
                                <a:lnTo>
                                  <a:pt x="2627" y="2611"/>
                                </a:lnTo>
                                <a:lnTo>
                                  <a:pt x="2595" y="2607"/>
                                </a:lnTo>
                                <a:lnTo>
                                  <a:pt x="2592" y="2603"/>
                                </a:lnTo>
                                <a:lnTo>
                                  <a:pt x="2582" y="2592"/>
                                </a:lnTo>
                                <a:lnTo>
                                  <a:pt x="2569" y="2579"/>
                                </a:lnTo>
                                <a:lnTo>
                                  <a:pt x="2555" y="2564"/>
                                </a:lnTo>
                                <a:lnTo>
                                  <a:pt x="2538" y="2551"/>
                                </a:lnTo>
                                <a:lnTo>
                                  <a:pt x="2518" y="2544"/>
                                </a:lnTo>
                                <a:lnTo>
                                  <a:pt x="2501" y="2544"/>
                                </a:lnTo>
                                <a:lnTo>
                                  <a:pt x="2482" y="255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30320" y="9755640"/>
                            <a:ext cx="1598400" cy="696600"/>
                          </a:xfrm>
                          <a:custGeom>
                            <a:avLst/>
                            <a:gdLst/>
                            <a:ahLst/>
                            <a:rect l="0" t="0" r="r" b="b"/>
                            <a:pathLst>
                              <a:path w="4440" h="1935">
                                <a:moveTo>
                                  <a:pt x="-1" y="1708"/>
                                </a:moveTo>
                                <a:lnTo>
                                  <a:pt x="42" y="1712"/>
                                </a:lnTo>
                                <a:lnTo>
                                  <a:pt x="82" y="1704"/>
                                </a:lnTo>
                                <a:lnTo>
                                  <a:pt x="121" y="1691"/>
                                </a:lnTo>
                                <a:lnTo>
                                  <a:pt x="160" y="1672"/>
                                </a:lnTo>
                                <a:lnTo>
                                  <a:pt x="195" y="1650"/>
                                </a:lnTo>
                                <a:lnTo>
                                  <a:pt x="227" y="1624"/>
                                </a:lnTo>
                                <a:lnTo>
                                  <a:pt x="254" y="1598"/>
                                </a:lnTo>
                                <a:lnTo>
                                  <a:pt x="279" y="1576"/>
                                </a:lnTo>
                                <a:lnTo>
                                  <a:pt x="291" y="1555"/>
                                </a:lnTo>
                                <a:lnTo>
                                  <a:pt x="304" y="1538"/>
                                </a:lnTo>
                                <a:lnTo>
                                  <a:pt x="319" y="1522"/>
                                </a:lnTo>
                                <a:lnTo>
                                  <a:pt x="334" y="1509"/>
                                </a:lnTo>
                                <a:lnTo>
                                  <a:pt x="347" y="1501"/>
                                </a:lnTo>
                                <a:lnTo>
                                  <a:pt x="356" y="1494"/>
                                </a:lnTo>
                                <a:lnTo>
                                  <a:pt x="364" y="1492"/>
                                </a:lnTo>
                                <a:lnTo>
                                  <a:pt x="367" y="1488"/>
                                </a:lnTo>
                                <a:lnTo>
                                  <a:pt x="401" y="1492"/>
                                </a:lnTo>
                                <a:lnTo>
                                  <a:pt x="440" y="1501"/>
                                </a:lnTo>
                                <a:lnTo>
                                  <a:pt x="477" y="1518"/>
                                </a:lnTo>
                                <a:lnTo>
                                  <a:pt x="514" y="1533"/>
                                </a:lnTo>
                                <a:lnTo>
                                  <a:pt x="551" y="1548"/>
                                </a:lnTo>
                                <a:lnTo>
                                  <a:pt x="588" y="1563"/>
                                </a:lnTo>
                                <a:lnTo>
                                  <a:pt x="627" y="1574"/>
                                </a:lnTo>
                                <a:lnTo>
                                  <a:pt x="662" y="1576"/>
                                </a:lnTo>
                                <a:lnTo>
                                  <a:pt x="702" y="1568"/>
                                </a:lnTo>
                                <a:lnTo>
                                  <a:pt x="738" y="1553"/>
                                </a:lnTo>
                                <a:lnTo>
                                  <a:pt x="773" y="1527"/>
                                </a:lnTo>
                                <a:lnTo>
                                  <a:pt x="801" y="1499"/>
                                </a:lnTo>
                                <a:lnTo>
                                  <a:pt x="828" y="1473"/>
                                </a:lnTo>
                                <a:lnTo>
                                  <a:pt x="851" y="1449"/>
                                </a:lnTo>
                                <a:lnTo>
                                  <a:pt x="873" y="1432"/>
                                </a:lnTo>
                                <a:lnTo>
                                  <a:pt x="893" y="1425"/>
                                </a:lnTo>
                                <a:lnTo>
                                  <a:pt x="913" y="1460"/>
                                </a:lnTo>
                                <a:lnTo>
                                  <a:pt x="936" y="1497"/>
                                </a:lnTo>
                                <a:lnTo>
                                  <a:pt x="960" y="1527"/>
                                </a:lnTo>
                                <a:lnTo>
                                  <a:pt x="988" y="1553"/>
                                </a:lnTo>
                                <a:lnTo>
                                  <a:pt x="1017" y="1576"/>
                                </a:lnTo>
                                <a:lnTo>
                                  <a:pt x="1050" y="1590"/>
                                </a:lnTo>
                                <a:lnTo>
                                  <a:pt x="1087" y="1603"/>
                                </a:lnTo>
                                <a:lnTo>
                                  <a:pt x="1130" y="1607"/>
                                </a:lnTo>
                                <a:lnTo>
                                  <a:pt x="1169" y="1603"/>
                                </a:lnTo>
                                <a:lnTo>
                                  <a:pt x="1204" y="1596"/>
                                </a:lnTo>
                                <a:lnTo>
                                  <a:pt x="1236" y="1583"/>
                                </a:lnTo>
                                <a:lnTo>
                                  <a:pt x="1260" y="1568"/>
                                </a:lnTo>
                                <a:lnTo>
                                  <a:pt x="1280" y="1549"/>
                                </a:lnTo>
                                <a:lnTo>
                                  <a:pt x="1293" y="1529"/>
                                </a:lnTo>
                                <a:lnTo>
                                  <a:pt x="1302" y="1509"/>
                                </a:lnTo>
                                <a:lnTo>
                                  <a:pt x="1304" y="1488"/>
                                </a:lnTo>
                                <a:lnTo>
                                  <a:pt x="1302" y="1486"/>
                                </a:lnTo>
                                <a:lnTo>
                                  <a:pt x="1300" y="1479"/>
                                </a:lnTo>
                                <a:lnTo>
                                  <a:pt x="1295" y="1469"/>
                                </a:lnTo>
                                <a:lnTo>
                                  <a:pt x="1287" y="1453"/>
                                </a:lnTo>
                                <a:lnTo>
                                  <a:pt x="1276" y="1438"/>
                                </a:lnTo>
                                <a:lnTo>
                                  <a:pt x="1267" y="1423"/>
                                </a:lnTo>
                                <a:lnTo>
                                  <a:pt x="1254" y="1410"/>
                                </a:lnTo>
                                <a:lnTo>
                                  <a:pt x="1245" y="1397"/>
                                </a:lnTo>
                                <a:lnTo>
                                  <a:pt x="1239" y="1417"/>
                                </a:lnTo>
                                <a:lnTo>
                                  <a:pt x="1232" y="1438"/>
                                </a:lnTo>
                                <a:lnTo>
                                  <a:pt x="1219" y="1460"/>
                                </a:lnTo>
                                <a:lnTo>
                                  <a:pt x="1208" y="1481"/>
                                </a:lnTo>
                                <a:lnTo>
                                  <a:pt x="1189" y="1499"/>
                                </a:lnTo>
                                <a:lnTo>
                                  <a:pt x="1173" y="1512"/>
                                </a:lnTo>
                                <a:lnTo>
                                  <a:pt x="1152" y="1520"/>
                                </a:lnTo>
                                <a:lnTo>
                                  <a:pt x="1130" y="1522"/>
                                </a:lnTo>
                                <a:lnTo>
                                  <a:pt x="1112" y="1520"/>
                                </a:lnTo>
                                <a:lnTo>
                                  <a:pt x="1097" y="1512"/>
                                </a:lnTo>
                                <a:lnTo>
                                  <a:pt x="1086" y="1505"/>
                                </a:lnTo>
                                <a:lnTo>
                                  <a:pt x="1073" y="1492"/>
                                </a:lnTo>
                                <a:lnTo>
                                  <a:pt x="1063" y="1477"/>
                                </a:lnTo>
                                <a:lnTo>
                                  <a:pt x="1052" y="1460"/>
                                </a:lnTo>
                                <a:lnTo>
                                  <a:pt x="1047" y="1443"/>
                                </a:lnTo>
                                <a:lnTo>
                                  <a:pt x="1043" y="1425"/>
                                </a:lnTo>
                                <a:lnTo>
                                  <a:pt x="1045" y="1423"/>
                                </a:lnTo>
                                <a:lnTo>
                                  <a:pt x="1052" y="1415"/>
                                </a:lnTo>
                                <a:lnTo>
                                  <a:pt x="1060" y="1404"/>
                                </a:lnTo>
                                <a:lnTo>
                                  <a:pt x="1073" y="1391"/>
                                </a:lnTo>
                                <a:lnTo>
                                  <a:pt x="1082" y="1376"/>
                                </a:lnTo>
                                <a:lnTo>
                                  <a:pt x="1089" y="1361"/>
                                </a:lnTo>
                                <a:lnTo>
                                  <a:pt x="1097" y="1346"/>
                                </a:lnTo>
                                <a:lnTo>
                                  <a:pt x="1100" y="1333"/>
                                </a:lnTo>
                                <a:lnTo>
                                  <a:pt x="1095" y="1278"/>
                                </a:lnTo>
                                <a:lnTo>
                                  <a:pt x="1082" y="1225"/>
                                </a:lnTo>
                                <a:lnTo>
                                  <a:pt x="1063" y="1177"/>
                                </a:lnTo>
                                <a:lnTo>
                                  <a:pt x="1043" y="1132"/>
                                </a:lnTo>
                                <a:lnTo>
                                  <a:pt x="1021" y="1088"/>
                                </a:lnTo>
                                <a:lnTo>
                                  <a:pt x="1000" y="1047"/>
                                </a:lnTo>
                                <a:lnTo>
                                  <a:pt x="988" y="1011"/>
                                </a:lnTo>
                                <a:lnTo>
                                  <a:pt x="982" y="976"/>
                                </a:lnTo>
                                <a:lnTo>
                                  <a:pt x="982" y="916"/>
                                </a:lnTo>
                                <a:lnTo>
                                  <a:pt x="1008" y="922"/>
                                </a:lnTo>
                                <a:lnTo>
                                  <a:pt x="1039" y="937"/>
                                </a:lnTo>
                                <a:lnTo>
                                  <a:pt x="1075" y="963"/>
                                </a:lnTo>
                                <a:lnTo>
                                  <a:pt x="1110" y="991"/>
                                </a:lnTo>
                                <a:lnTo>
                                  <a:pt x="1143" y="1024"/>
                                </a:lnTo>
                                <a:lnTo>
                                  <a:pt x="1173" y="1060"/>
                                </a:lnTo>
                                <a:lnTo>
                                  <a:pt x="1197" y="1093"/>
                                </a:lnTo>
                                <a:lnTo>
                                  <a:pt x="1215" y="1127"/>
                                </a:lnTo>
                                <a:lnTo>
                                  <a:pt x="1237" y="1170"/>
                                </a:lnTo>
                                <a:lnTo>
                                  <a:pt x="1265" y="1209"/>
                                </a:lnTo>
                                <a:lnTo>
                                  <a:pt x="1295" y="1238"/>
                                </a:lnTo>
                                <a:lnTo>
                                  <a:pt x="1332" y="1265"/>
                                </a:lnTo>
                                <a:lnTo>
                                  <a:pt x="1369" y="1281"/>
                                </a:lnTo>
                                <a:lnTo>
                                  <a:pt x="1415" y="1298"/>
                                </a:lnTo>
                                <a:lnTo>
                                  <a:pt x="1460" y="1306"/>
                                </a:lnTo>
                                <a:lnTo>
                                  <a:pt x="1510" y="1307"/>
                                </a:lnTo>
                                <a:lnTo>
                                  <a:pt x="1445" y="1006"/>
                                </a:lnTo>
                                <a:lnTo>
                                  <a:pt x="1447" y="996"/>
                                </a:lnTo>
                                <a:lnTo>
                                  <a:pt x="1454" y="983"/>
                                </a:lnTo>
                                <a:lnTo>
                                  <a:pt x="1463" y="968"/>
                                </a:lnTo>
                                <a:lnTo>
                                  <a:pt x="1476" y="950"/>
                                </a:lnTo>
                                <a:lnTo>
                                  <a:pt x="1489" y="933"/>
                                </a:lnTo>
                                <a:lnTo>
                                  <a:pt x="1498" y="914"/>
                                </a:lnTo>
                                <a:lnTo>
                                  <a:pt x="1506" y="900"/>
                                </a:lnTo>
                                <a:lnTo>
                                  <a:pt x="1510" y="886"/>
                                </a:lnTo>
                                <a:lnTo>
                                  <a:pt x="1510" y="885"/>
                                </a:lnTo>
                                <a:lnTo>
                                  <a:pt x="1510" y="877"/>
                                </a:lnTo>
                                <a:lnTo>
                                  <a:pt x="1510" y="866"/>
                                </a:lnTo>
                                <a:lnTo>
                                  <a:pt x="1510" y="853"/>
                                </a:lnTo>
                                <a:lnTo>
                                  <a:pt x="1510" y="838"/>
                                </a:lnTo>
                                <a:lnTo>
                                  <a:pt x="1510" y="823"/>
                                </a:lnTo>
                                <a:lnTo>
                                  <a:pt x="1510" y="808"/>
                                </a:lnTo>
                                <a:lnTo>
                                  <a:pt x="1510" y="795"/>
                                </a:lnTo>
                                <a:lnTo>
                                  <a:pt x="1484" y="795"/>
                                </a:lnTo>
                                <a:lnTo>
                                  <a:pt x="1461" y="808"/>
                                </a:lnTo>
                                <a:lnTo>
                                  <a:pt x="1439" y="823"/>
                                </a:lnTo>
                                <a:lnTo>
                                  <a:pt x="1419" y="838"/>
                                </a:lnTo>
                                <a:lnTo>
                                  <a:pt x="1398" y="853"/>
                                </a:lnTo>
                                <a:lnTo>
                                  <a:pt x="1384" y="866"/>
                                </a:lnTo>
                                <a:lnTo>
                                  <a:pt x="1373" y="877"/>
                                </a:lnTo>
                                <a:lnTo>
                                  <a:pt x="1365" y="885"/>
                                </a:lnTo>
                                <a:lnTo>
                                  <a:pt x="1361" y="886"/>
                                </a:lnTo>
                                <a:lnTo>
                                  <a:pt x="1361" y="888"/>
                                </a:lnTo>
                                <a:lnTo>
                                  <a:pt x="1361" y="896"/>
                                </a:lnTo>
                                <a:lnTo>
                                  <a:pt x="1361" y="907"/>
                                </a:lnTo>
                                <a:lnTo>
                                  <a:pt x="1361" y="922"/>
                                </a:lnTo>
                                <a:lnTo>
                                  <a:pt x="1361" y="940"/>
                                </a:lnTo>
                                <a:lnTo>
                                  <a:pt x="1361" y="961"/>
                                </a:lnTo>
                                <a:lnTo>
                                  <a:pt x="1361" y="983"/>
                                </a:lnTo>
                                <a:lnTo>
                                  <a:pt x="1361" y="1006"/>
                                </a:lnTo>
                                <a:lnTo>
                                  <a:pt x="1339" y="981"/>
                                </a:lnTo>
                                <a:lnTo>
                                  <a:pt x="1319" y="955"/>
                                </a:lnTo>
                                <a:lnTo>
                                  <a:pt x="1297" y="929"/>
                                </a:lnTo>
                                <a:lnTo>
                                  <a:pt x="1274" y="907"/>
                                </a:lnTo>
                                <a:lnTo>
                                  <a:pt x="1252" y="886"/>
                                </a:lnTo>
                                <a:lnTo>
                                  <a:pt x="1230" y="872"/>
                                </a:lnTo>
                                <a:lnTo>
                                  <a:pt x="1210" y="860"/>
                                </a:lnTo>
                                <a:lnTo>
                                  <a:pt x="1187" y="857"/>
                                </a:lnTo>
                                <a:lnTo>
                                  <a:pt x="1165" y="853"/>
                                </a:lnTo>
                                <a:lnTo>
                                  <a:pt x="1139" y="846"/>
                                </a:lnTo>
                                <a:lnTo>
                                  <a:pt x="1115" y="836"/>
                                </a:lnTo>
                                <a:lnTo>
                                  <a:pt x="1087" y="825"/>
                                </a:lnTo>
                                <a:lnTo>
                                  <a:pt x="1060" y="816"/>
                                </a:lnTo>
                                <a:lnTo>
                                  <a:pt x="1032" y="805"/>
                                </a:lnTo>
                                <a:lnTo>
                                  <a:pt x="1008" y="797"/>
                                </a:lnTo>
                                <a:lnTo>
                                  <a:pt x="982" y="795"/>
                                </a:lnTo>
                                <a:lnTo>
                                  <a:pt x="989" y="778"/>
                                </a:lnTo>
                                <a:lnTo>
                                  <a:pt x="997" y="758"/>
                                </a:lnTo>
                                <a:lnTo>
                                  <a:pt x="1010" y="734"/>
                                </a:lnTo>
                                <a:lnTo>
                                  <a:pt x="1025" y="710"/>
                                </a:lnTo>
                                <a:lnTo>
                                  <a:pt x="1043" y="687"/>
                                </a:lnTo>
                                <a:lnTo>
                                  <a:pt x="1067" y="667"/>
                                </a:lnTo>
                                <a:lnTo>
                                  <a:pt x="1095" y="654"/>
                                </a:lnTo>
                                <a:lnTo>
                                  <a:pt x="1130" y="646"/>
                                </a:lnTo>
                                <a:lnTo>
                                  <a:pt x="1152" y="644"/>
                                </a:lnTo>
                                <a:lnTo>
                                  <a:pt x="1173" y="633"/>
                                </a:lnTo>
                                <a:lnTo>
                                  <a:pt x="1195" y="624"/>
                                </a:lnTo>
                                <a:lnTo>
                                  <a:pt x="1217" y="609"/>
                                </a:lnTo>
                                <a:lnTo>
                                  <a:pt x="1237" y="590"/>
                                </a:lnTo>
                                <a:lnTo>
                                  <a:pt x="1260" y="570"/>
                                </a:lnTo>
                                <a:lnTo>
                                  <a:pt x="1282" y="549"/>
                                </a:lnTo>
                                <a:lnTo>
                                  <a:pt x="1304" y="527"/>
                                </a:lnTo>
                                <a:lnTo>
                                  <a:pt x="1319" y="561"/>
                                </a:lnTo>
                                <a:lnTo>
                                  <a:pt x="1345" y="592"/>
                                </a:lnTo>
                                <a:lnTo>
                                  <a:pt x="1374" y="624"/>
                                </a:lnTo>
                                <a:lnTo>
                                  <a:pt x="1410" y="650"/>
                                </a:lnTo>
                                <a:lnTo>
                                  <a:pt x="1452" y="672"/>
                                </a:lnTo>
                                <a:lnTo>
                                  <a:pt x="1497" y="689"/>
                                </a:lnTo>
                                <a:lnTo>
                                  <a:pt x="1547" y="700"/>
                                </a:lnTo>
                                <a:lnTo>
                                  <a:pt x="1602" y="706"/>
                                </a:lnTo>
                                <a:lnTo>
                                  <a:pt x="1645" y="708"/>
                                </a:lnTo>
                                <a:lnTo>
                                  <a:pt x="1685" y="715"/>
                                </a:lnTo>
                                <a:lnTo>
                                  <a:pt x="1726" y="728"/>
                                </a:lnTo>
                                <a:lnTo>
                                  <a:pt x="1761" y="743"/>
                                </a:lnTo>
                                <a:lnTo>
                                  <a:pt x="1791" y="762"/>
                                </a:lnTo>
                                <a:lnTo>
                                  <a:pt x="1813" y="782"/>
                                </a:lnTo>
                                <a:lnTo>
                                  <a:pt x="1828" y="805"/>
                                </a:lnTo>
                                <a:lnTo>
                                  <a:pt x="1834" y="827"/>
                                </a:lnTo>
                                <a:lnTo>
                                  <a:pt x="1824" y="831"/>
                                </a:lnTo>
                                <a:lnTo>
                                  <a:pt x="1811" y="838"/>
                                </a:lnTo>
                                <a:lnTo>
                                  <a:pt x="1800" y="851"/>
                                </a:lnTo>
                                <a:lnTo>
                                  <a:pt x="1793" y="864"/>
                                </a:lnTo>
                                <a:lnTo>
                                  <a:pt x="1784" y="881"/>
                                </a:lnTo>
                                <a:lnTo>
                                  <a:pt x="1778" y="896"/>
                                </a:lnTo>
                                <a:lnTo>
                                  <a:pt x="1776" y="909"/>
                                </a:lnTo>
                                <a:lnTo>
                                  <a:pt x="1774" y="916"/>
                                </a:lnTo>
                                <a:lnTo>
                                  <a:pt x="1776" y="933"/>
                                </a:lnTo>
                                <a:lnTo>
                                  <a:pt x="1778" y="950"/>
                                </a:lnTo>
                                <a:lnTo>
                                  <a:pt x="1785" y="965"/>
                                </a:lnTo>
                                <a:lnTo>
                                  <a:pt x="1797" y="978"/>
                                </a:lnTo>
                                <a:lnTo>
                                  <a:pt x="1811" y="989"/>
                                </a:lnTo>
                                <a:lnTo>
                                  <a:pt x="1826" y="998"/>
                                </a:lnTo>
                                <a:lnTo>
                                  <a:pt x="1843" y="1004"/>
                                </a:lnTo>
                                <a:lnTo>
                                  <a:pt x="1863" y="1006"/>
                                </a:lnTo>
                                <a:lnTo>
                                  <a:pt x="1884" y="1004"/>
                                </a:lnTo>
                                <a:lnTo>
                                  <a:pt x="1900" y="995"/>
                                </a:lnTo>
                                <a:lnTo>
                                  <a:pt x="1915" y="981"/>
                                </a:lnTo>
                                <a:lnTo>
                                  <a:pt x="1928" y="963"/>
                                </a:lnTo>
                                <a:lnTo>
                                  <a:pt x="1939" y="946"/>
                                </a:lnTo>
                                <a:lnTo>
                                  <a:pt x="1945" y="926"/>
                                </a:lnTo>
                                <a:lnTo>
                                  <a:pt x="1947" y="905"/>
                                </a:lnTo>
                                <a:lnTo>
                                  <a:pt x="1949" y="886"/>
                                </a:lnTo>
                                <a:lnTo>
                                  <a:pt x="1945" y="846"/>
                                </a:lnTo>
                                <a:lnTo>
                                  <a:pt x="1932" y="803"/>
                                </a:lnTo>
                                <a:lnTo>
                                  <a:pt x="1908" y="756"/>
                                </a:lnTo>
                                <a:lnTo>
                                  <a:pt x="1876" y="713"/>
                                </a:lnTo>
                                <a:lnTo>
                                  <a:pt x="1835" y="672"/>
                                </a:lnTo>
                                <a:lnTo>
                                  <a:pt x="1791" y="637"/>
                                </a:lnTo>
                                <a:lnTo>
                                  <a:pt x="1741" y="609"/>
                                </a:lnTo>
                                <a:lnTo>
                                  <a:pt x="1685" y="589"/>
                                </a:lnTo>
                                <a:lnTo>
                                  <a:pt x="1641" y="575"/>
                                </a:lnTo>
                                <a:lnTo>
                                  <a:pt x="1598" y="561"/>
                                </a:lnTo>
                                <a:lnTo>
                                  <a:pt x="1560" y="544"/>
                                </a:lnTo>
                                <a:lnTo>
                                  <a:pt x="1524" y="523"/>
                                </a:lnTo>
                                <a:lnTo>
                                  <a:pt x="1495" y="503"/>
                                </a:lnTo>
                                <a:lnTo>
                                  <a:pt x="1473" y="480"/>
                                </a:lnTo>
                                <a:lnTo>
                                  <a:pt x="1456" y="458"/>
                                </a:lnTo>
                                <a:lnTo>
                                  <a:pt x="1452" y="434"/>
                                </a:lnTo>
                                <a:lnTo>
                                  <a:pt x="1454" y="393"/>
                                </a:lnTo>
                                <a:lnTo>
                                  <a:pt x="1461" y="356"/>
                                </a:lnTo>
                                <a:lnTo>
                                  <a:pt x="1474" y="324"/>
                                </a:lnTo>
                                <a:lnTo>
                                  <a:pt x="1489" y="300"/>
                                </a:lnTo>
                                <a:lnTo>
                                  <a:pt x="1506" y="279"/>
                                </a:lnTo>
                                <a:lnTo>
                                  <a:pt x="1526" y="266"/>
                                </a:lnTo>
                                <a:lnTo>
                                  <a:pt x="1547" y="255"/>
                                </a:lnTo>
                                <a:lnTo>
                                  <a:pt x="1569" y="253"/>
                                </a:lnTo>
                                <a:lnTo>
                                  <a:pt x="1582" y="255"/>
                                </a:lnTo>
                                <a:lnTo>
                                  <a:pt x="1597" y="264"/>
                                </a:lnTo>
                                <a:lnTo>
                                  <a:pt x="1610" y="279"/>
                                </a:lnTo>
                                <a:lnTo>
                                  <a:pt x="1624" y="296"/>
                                </a:lnTo>
                                <a:lnTo>
                                  <a:pt x="1635" y="320"/>
                                </a:lnTo>
                                <a:lnTo>
                                  <a:pt x="1647" y="345"/>
                                </a:lnTo>
                                <a:lnTo>
                                  <a:pt x="1654" y="372"/>
                                </a:lnTo>
                                <a:lnTo>
                                  <a:pt x="1656" y="406"/>
                                </a:lnTo>
                                <a:lnTo>
                                  <a:pt x="1661" y="440"/>
                                </a:lnTo>
                                <a:lnTo>
                                  <a:pt x="1674" y="473"/>
                                </a:lnTo>
                                <a:lnTo>
                                  <a:pt x="1697" y="503"/>
                                </a:lnTo>
                                <a:lnTo>
                                  <a:pt x="1721" y="529"/>
                                </a:lnTo>
                                <a:lnTo>
                                  <a:pt x="1748" y="551"/>
                                </a:lnTo>
                                <a:lnTo>
                                  <a:pt x="1778" y="570"/>
                                </a:lnTo>
                                <a:lnTo>
                                  <a:pt x="1806" y="581"/>
                                </a:lnTo>
                                <a:lnTo>
                                  <a:pt x="1834" y="585"/>
                                </a:lnTo>
                                <a:lnTo>
                                  <a:pt x="1915" y="592"/>
                                </a:lnTo>
                                <a:lnTo>
                                  <a:pt x="1986" y="611"/>
                                </a:lnTo>
                                <a:lnTo>
                                  <a:pt x="2053" y="641"/>
                                </a:lnTo>
                                <a:lnTo>
                                  <a:pt x="2107" y="680"/>
                                </a:lnTo>
                                <a:lnTo>
                                  <a:pt x="2151" y="726"/>
                                </a:lnTo>
                                <a:lnTo>
                                  <a:pt x="2184" y="777"/>
                                </a:lnTo>
                                <a:lnTo>
                                  <a:pt x="2205" y="831"/>
                                </a:lnTo>
                                <a:lnTo>
                                  <a:pt x="2212" y="886"/>
                                </a:lnTo>
                                <a:lnTo>
                                  <a:pt x="2208" y="920"/>
                                </a:lnTo>
                                <a:lnTo>
                                  <a:pt x="2206" y="948"/>
                                </a:lnTo>
                                <a:lnTo>
                                  <a:pt x="2201" y="974"/>
                                </a:lnTo>
                                <a:lnTo>
                                  <a:pt x="2194" y="996"/>
                                </a:lnTo>
                                <a:lnTo>
                                  <a:pt x="2184" y="1015"/>
                                </a:lnTo>
                                <a:lnTo>
                                  <a:pt x="2175" y="1026"/>
                                </a:lnTo>
                                <a:lnTo>
                                  <a:pt x="2164" y="1035"/>
                                </a:lnTo>
                                <a:lnTo>
                                  <a:pt x="2155" y="1037"/>
                                </a:lnTo>
                                <a:lnTo>
                                  <a:pt x="2151" y="1037"/>
                                </a:lnTo>
                                <a:lnTo>
                                  <a:pt x="2144" y="1037"/>
                                </a:lnTo>
                                <a:lnTo>
                                  <a:pt x="2134" y="1037"/>
                                </a:lnTo>
                                <a:lnTo>
                                  <a:pt x="2121" y="1037"/>
                                </a:lnTo>
                                <a:lnTo>
                                  <a:pt x="2110" y="1037"/>
                                </a:lnTo>
                                <a:lnTo>
                                  <a:pt x="2094" y="1037"/>
                                </a:lnTo>
                                <a:lnTo>
                                  <a:pt x="2079" y="1037"/>
                                </a:lnTo>
                                <a:lnTo>
                                  <a:pt x="2068" y="1037"/>
                                </a:lnTo>
                                <a:lnTo>
                                  <a:pt x="2068" y="1075"/>
                                </a:lnTo>
                                <a:lnTo>
                                  <a:pt x="2064" y="1106"/>
                                </a:lnTo>
                                <a:lnTo>
                                  <a:pt x="2064" y="1132"/>
                                </a:lnTo>
                                <a:lnTo>
                                  <a:pt x="2064" y="1153"/>
                                </a:lnTo>
                                <a:lnTo>
                                  <a:pt x="2071" y="1168"/>
                                </a:lnTo>
                                <a:lnTo>
                                  <a:pt x="2084" y="1177"/>
                                </a:lnTo>
                                <a:lnTo>
                                  <a:pt x="2107" y="1183"/>
                                </a:lnTo>
                                <a:lnTo>
                                  <a:pt x="2136" y="1184"/>
                                </a:lnTo>
                                <a:lnTo>
                                  <a:pt x="2129" y="1211"/>
                                </a:lnTo>
                                <a:lnTo>
                                  <a:pt x="2112" y="1242"/>
                                </a:lnTo>
                                <a:lnTo>
                                  <a:pt x="2084" y="1274"/>
                                </a:lnTo>
                                <a:lnTo>
                                  <a:pt x="2049" y="1311"/>
                                </a:lnTo>
                                <a:lnTo>
                                  <a:pt x="2014" y="1343"/>
                                </a:lnTo>
                                <a:lnTo>
                                  <a:pt x="1977" y="1371"/>
                                </a:lnTo>
                                <a:lnTo>
                                  <a:pt x="1945" y="1389"/>
                                </a:lnTo>
                                <a:lnTo>
                                  <a:pt x="1919" y="1397"/>
                                </a:lnTo>
                                <a:lnTo>
                                  <a:pt x="1947" y="1402"/>
                                </a:lnTo>
                                <a:lnTo>
                                  <a:pt x="1977" y="1408"/>
                                </a:lnTo>
                                <a:lnTo>
                                  <a:pt x="2010" y="1412"/>
                                </a:lnTo>
                                <a:lnTo>
                                  <a:pt x="2042" y="1417"/>
                                </a:lnTo>
                                <a:lnTo>
                                  <a:pt x="2075" y="1419"/>
                                </a:lnTo>
                                <a:lnTo>
                                  <a:pt x="2107" y="1425"/>
                                </a:lnTo>
                                <a:lnTo>
                                  <a:pt x="2140" y="1428"/>
                                </a:lnTo>
                                <a:lnTo>
                                  <a:pt x="2171" y="1430"/>
                                </a:lnTo>
                                <a:lnTo>
                                  <a:pt x="2201" y="1430"/>
                                </a:lnTo>
                                <a:lnTo>
                                  <a:pt x="2232" y="1428"/>
                                </a:lnTo>
                                <a:lnTo>
                                  <a:pt x="2262" y="1425"/>
                                </a:lnTo>
                                <a:lnTo>
                                  <a:pt x="2292" y="1417"/>
                                </a:lnTo>
                                <a:lnTo>
                                  <a:pt x="2319" y="1410"/>
                                </a:lnTo>
                                <a:lnTo>
                                  <a:pt x="2343" y="1401"/>
                                </a:lnTo>
                                <a:lnTo>
                                  <a:pt x="2366" y="1384"/>
                                </a:lnTo>
                                <a:lnTo>
                                  <a:pt x="2388" y="1367"/>
                                </a:lnTo>
                                <a:lnTo>
                                  <a:pt x="2421" y="1335"/>
                                </a:lnTo>
                                <a:lnTo>
                                  <a:pt x="2455" y="1307"/>
                                </a:lnTo>
                                <a:lnTo>
                                  <a:pt x="2484" y="1278"/>
                                </a:lnTo>
                                <a:lnTo>
                                  <a:pt x="2512" y="1246"/>
                                </a:lnTo>
                                <a:lnTo>
                                  <a:pt x="2534" y="1212"/>
                                </a:lnTo>
                                <a:lnTo>
                                  <a:pt x="2551" y="1177"/>
                                </a:lnTo>
                                <a:lnTo>
                                  <a:pt x="2560" y="1136"/>
                                </a:lnTo>
                                <a:lnTo>
                                  <a:pt x="2566" y="1095"/>
                                </a:lnTo>
                                <a:lnTo>
                                  <a:pt x="2564" y="1078"/>
                                </a:lnTo>
                                <a:lnTo>
                                  <a:pt x="2553" y="1058"/>
                                </a:lnTo>
                                <a:lnTo>
                                  <a:pt x="2542" y="1037"/>
                                </a:lnTo>
                                <a:lnTo>
                                  <a:pt x="2523" y="1019"/>
                                </a:lnTo>
                                <a:lnTo>
                                  <a:pt x="2501" y="1002"/>
                                </a:lnTo>
                                <a:lnTo>
                                  <a:pt x="2477" y="989"/>
                                </a:lnTo>
                                <a:lnTo>
                                  <a:pt x="2449" y="978"/>
                                </a:lnTo>
                                <a:lnTo>
                                  <a:pt x="2419" y="976"/>
                                </a:lnTo>
                                <a:lnTo>
                                  <a:pt x="2430" y="955"/>
                                </a:lnTo>
                                <a:lnTo>
                                  <a:pt x="2445" y="937"/>
                                </a:lnTo>
                                <a:lnTo>
                                  <a:pt x="2466" y="922"/>
                                </a:lnTo>
                                <a:lnTo>
                                  <a:pt x="2486" y="909"/>
                                </a:lnTo>
                                <a:lnTo>
                                  <a:pt x="2506" y="900"/>
                                </a:lnTo>
                                <a:lnTo>
                                  <a:pt x="2529" y="892"/>
                                </a:lnTo>
                                <a:lnTo>
                                  <a:pt x="2549" y="888"/>
                                </a:lnTo>
                                <a:lnTo>
                                  <a:pt x="2566" y="886"/>
                                </a:lnTo>
                                <a:lnTo>
                                  <a:pt x="2584" y="892"/>
                                </a:lnTo>
                                <a:lnTo>
                                  <a:pt x="2603" y="901"/>
                                </a:lnTo>
                                <a:lnTo>
                                  <a:pt x="2621" y="920"/>
                                </a:lnTo>
                                <a:lnTo>
                                  <a:pt x="2641" y="942"/>
                                </a:lnTo>
                                <a:lnTo>
                                  <a:pt x="2658" y="965"/>
                                </a:lnTo>
                                <a:lnTo>
                                  <a:pt x="2671" y="991"/>
                                </a:lnTo>
                                <a:lnTo>
                                  <a:pt x="2680" y="1015"/>
                                </a:lnTo>
                                <a:lnTo>
                                  <a:pt x="2682" y="1037"/>
                                </a:lnTo>
                                <a:lnTo>
                                  <a:pt x="2671" y="1067"/>
                                </a:lnTo>
                                <a:lnTo>
                                  <a:pt x="2658" y="1095"/>
                                </a:lnTo>
                                <a:lnTo>
                                  <a:pt x="2643" y="1123"/>
                                </a:lnTo>
                                <a:lnTo>
                                  <a:pt x="2629" y="1153"/>
                                </a:lnTo>
                                <a:lnTo>
                                  <a:pt x="2614" y="1181"/>
                                </a:lnTo>
                                <a:lnTo>
                                  <a:pt x="2599" y="1209"/>
                                </a:lnTo>
                                <a:lnTo>
                                  <a:pt x="2584" y="1237"/>
                                </a:lnTo>
                                <a:lnTo>
                                  <a:pt x="2569" y="1265"/>
                                </a:lnTo>
                                <a:lnTo>
                                  <a:pt x="2553" y="1292"/>
                                </a:lnTo>
                                <a:lnTo>
                                  <a:pt x="2538" y="1322"/>
                                </a:lnTo>
                                <a:lnTo>
                                  <a:pt x="2527" y="1350"/>
                                </a:lnTo>
                                <a:lnTo>
                                  <a:pt x="2514" y="1382"/>
                                </a:lnTo>
                                <a:lnTo>
                                  <a:pt x="2501" y="1415"/>
                                </a:lnTo>
                                <a:lnTo>
                                  <a:pt x="2492" y="1449"/>
                                </a:lnTo>
                                <a:lnTo>
                                  <a:pt x="2484" y="1481"/>
                                </a:lnTo>
                                <a:lnTo>
                                  <a:pt x="2477" y="1518"/>
                                </a:lnTo>
                                <a:lnTo>
                                  <a:pt x="2438" y="1525"/>
                                </a:lnTo>
                                <a:lnTo>
                                  <a:pt x="2399" y="1529"/>
                                </a:lnTo>
                                <a:lnTo>
                                  <a:pt x="2362" y="1540"/>
                                </a:lnTo>
                                <a:lnTo>
                                  <a:pt x="2321" y="1548"/>
                                </a:lnTo>
                                <a:lnTo>
                                  <a:pt x="2284" y="1555"/>
                                </a:lnTo>
                                <a:lnTo>
                                  <a:pt x="2247" y="1563"/>
                                </a:lnTo>
                                <a:lnTo>
                                  <a:pt x="2212" y="1570"/>
                                </a:lnTo>
                                <a:lnTo>
                                  <a:pt x="2182" y="1576"/>
                                </a:lnTo>
                                <a:lnTo>
                                  <a:pt x="2162" y="1577"/>
                                </a:lnTo>
                                <a:lnTo>
                                  <a:pt x="2142" y="1577"/>
                                </a:lnTo>
                                <a:lnTo>
                                  <a:pt x="2118" y="1576"/>
                                </a:lnTo>
                                <a:lnTo>
                                  <a:pt x="2090" y="1570"/>
                                </a:lnTo>
                                <a:lnTo>
                                  <a:pt x="2062" y="1563"/>
                                </a:lnTo>
                                <a:lnTo>
                                  <a:pt x="2032" y="1555"/>
                                </a:lnTo>
                                <a:lnTo>
                                  <a:pt x="2003" y="1546"/>
                                </a:lnTo>
                                <a:lnTo>
                                  <a:pt x="1970" y="1535"/>
                                </a:lnTo>
                                <a:lnTo>
                                  <a:pt x="1941" y="1522"/>
                                </a:lnTo>
                                <a:lnTo>
                                  <a:pt x="1911" y="1509"/>
                                </a:lnTo>
                                <a:lnTo>
                                  <a:pt x="1884" y="1497"/>
                                </a:lnTo>
                                <a:lnTo>
                                  <a:pt x="1856" y="1481"/>
                                </a:lnTo>
                                <a:lnTo>
                                  <a:pt x="1832" y="1469"/>
                                </a:lnTo>
                                <a:lnTo>
                                  <a:pt x="1808" y="1453"/>
                                </a:lnTo>
                                <a:lnTo>
                                  <a:pt x="1789" y="1440"/>
                                </a:lnTo>
                                <a:lnTo>
                                  <a:pt x="1774" y="1425"/>
                                </a:lnTo>
                                <a:lnTo>
                                  <a:pt x="1750" y="1401"/>
                                </a:lnTo>
                                <a:lnTo>
                                  <a:pt x="1726" y="1361"/>
                                </a:lnTo>
                                <a:lnTo>
                                  <a:pt x="1704" y="1319"/>
                                </a:lnTo>
                                <a:lnTo>
                                  <a:pt x="1678" y="1265"/>
                                </a:lnTo>
                                <a:lnTo>
                                  <a:pt x="1660" y="1211"/>
                                </a:lnTo>
                                <a:lnTo>
                                  <a:pt x="1645" y="1153"/>
                                </a:lnTo>
                                <a:lnTo>
                                  <a:pt x="1634" y="1093"/>
                                </a:lnTo>
                                <a:lnTo>
                                  <a:pt x="1628" y="1037"/>
                                </a:lnTo>
                                <a:lnTo>
                                  <a:pt x="1632" y="1015"/>
                                </a:lnTo>
                                <a:lnTo>
                                  <a:pt x="1639" y="995"/>
                                </a:lnTo>
                                <a:lnTo>
                                  <a:pt x="1652" y="974"/>
                                </a:lnTo>
                                <a:lnTo>
                                  <a:pt x="1667" y="955"/>
                                </a:lnTo>
                                <a:lnTo>
                                  <a:pt x="1684" y="940"/>
                                </a:lnTo>
                                <a:lnTo>
                                  <a:pt x="1702" y="927"/>
                                </a:lnTo>
                                <a:lnTo>
                                  <a:pt x="1721" y="920"/>
                                </a:lnTo>
                                <a:lnTo>
                                  <a:pt x="1739" y="916"/>
                                </a:lnTo>
                                <a:lnTo>
                                  <a:pt x="1734" y="914"/>
                                </a:lnTo>
                                <a:lnTo>
                                  <a:pt x="1713" y="907"/>
                                </a:lnTo>
                                <a:lnTo>
                                  <a:pt x="1682" y="901"/>
                                </a:lnTo>
                                <a:lnTo>
                                  <a:pt x="1645" y="901"/>
                                </a:lnTo>
                                <a:lnTo>
                                  <a:pt x="1606" y="913"/>
                                </a:lnTo>
                                <a:lnTo>
                                  <a:pt x="1571" y="940"/>
                                </a:lnTo>
                                <a:lnTo>
                                  <a:pt x="1547" y="989"/>
                                </a:lnTo>
                                <a:lnTo>
                                  <a:pt x="1537" y="1063"/>
                                </a:lnTo>
                                <a:lnTo>
                                  <a:pt x="1539" y="1088"/>
                                </a:lnTo>
                                <a:lnTo>
                                  <a:pt x="1541" y="1116"/>
                                </a:lnTo>
                                <a:lnTo>
                                  <a:pt x="1548" y="1147"/>
                                </a:lnTo>
                                <a:lnTo>
                                  <a:pt x="1560" y="1175"/>
                                </a:lnTo>
                                <a:lnTo>
                                  <a:pt x="1569" y="1205"/>
                                </a:lnTo>
                                <a:lnTo>
                                  <a:pt x="1582" y="1237"/>
                                </a:lnTo>
                                <a:lnTo>
                                  <a:pt x="1595" y="1266"/>
                                </a:lnTo>
                                <a:lnTo>
                                  <a:pt x="1606" y="1298"/>
                                </a:lnTo>
                                <a:lnTo>
                                  <a:pt x="1621" y="1326"/>
                                </a:lnTo>
                                <a:lnTo>
                                  <a:pt x="1634" y="1356"/>
                                </a:lnTo>
                                <a:lnTo>
                                  <a:pt x="1647" y="1382"/>
                                </a:lnTo>
                                <a:lnTo>
                                  <a:pt x="1660" y="1408"/>
                                </a:lnTo>
                                <a:lnTo>
                                  <a:pt x="1669" y="1430"/>
                                </a:lnTo>
                                <a:lnTo>
                                  <a:pt x="1676" y="1451"/>
                                </a:lnTo>
                                <a:lnTo>
                                  <a:pt x="1684" y="1471"/>
                                </a:lnTo>
                                <a:lnTo>
                                  <a:pt x="1685" y="1486"/>
                                </a:lnTo>
                                <a:lnTo>
                                  <a:pt x="1682" y="1505"/>
                                </a:lnTo>
                                <a:lnTo>
                                  <a:pt x="1667" y="1518"/>
                                </a:lnTo>
                                <a:lnTo>
                                  <a:pt x="1641" y="1529"/>
                                </a:lnTo>
                                <a:lnTo>
                                  <a:pt x="1613" y="1535"/>
                                </a:lnTo>
                                <a:lnTo>
                                  <a:pt x="1582" y="1540"/>
                                </a:lnTo>
                                <a:lnTo>
                                  <a:pt x="1552" y="1542"/>
                                </a:lnTo>
                                <a:lnTo>
                                  <a:pt x="1526" y="1546"/>
                                </a:lnTo>
                                <a:lnTo>
                                  <a:pt x="1510" y="1546"/>
                                </a:lnTo>
                                <a:lnTo>
                                  <a:pt x="1534" y="1557"/>
                                </a:lnTo>
                                <a:lnTo>
                                  <a:pt x="1563" y="1576"/>
                                </a:lnTo>
                                <a:lnTo>
                                  <a:pt x="1597" y="1596"/>
                                </a:lnTo>
                                <a:lnTo>
                                  <a:pt x="1632" y="1617"/>
                                </a:lnTo>
                                <a:lnTo>
                                  <a:pt x="1667" y="1635"/>
                                </a:lnTo>
                                <a:lnTo>
                                  <a:pt x="1704" y="1650"/>
                                </a:lnTo>
                                <a:lnTo>
                                  <a:pt x="1739" y="1659"/>
                                </a:lnTo>
                                <a:lnTo>
                                  <a:pt x="1774" y="1665"/>
                                </a:lnTo>
                                <a:lnTo>
                                  <a:pt x="1808" y="1667"/>
                                </a:lnTo>
                                <a:lnTo>
                                  <a:pt x="1843" y="1671"/>
                                </a:lnTo>
                                <a:lnTo>
                                  <a:pt x="1882" y="1676"/>
                                </a:lnTo>
                                <a:lnTo>
                                  <a:pt x="1915" y="1680"/>
                                </a:lnTo>
                                <a:lnTo>
                                  <a:pt x="1949" y="1685"/>
                                </a:lnTo>
                                <a:lnTo>
                                  <a:pt x="1982" y="1691"/>
                                </a:lnTo>
                                <a:lnTo>
                                  <a:pt x="2012" y="1693"/>
                                </a:lnTo>
                                <a:lnTo>
                                  <a:pt x="2034" y="1697"/>
                                </a:lnTo>
                                <a:lnTo>
                                  <a:pt x="2114" y="1691"/>
                                </a:lnTo>
                                <a:lnTo>
                                  <a:pt x="2194" y="1676"/>
                                </a:lnTo>
                                <a:lnTo>
                                  <a:pt x="2273" y="1656"/>
                                </a:lnTo>
                                <a:lnTo>
                                  <a:pt x="2356" y="1624"/>
                                </a:lnTo>
                                <a:lnTo>
                                  <a:pt x="2436" y="1590"/>
                                </a:lnTo>
                                <a:lnTo>
                                  <a:pt x="2519" y="1553"/>
                                </a:lnTo>
                                <a:lnTo>
                                  <a:pt x="2599" y="1512"/>
                                </a:lnTo>
                                <a:lnTo>
                                  <a:pt x="2680" y="1471"/>
                                </a:lnTo>
                                <a:lnTo>
                                  <a:pt x="2760" y="1430"/>
                                </a:lnTo>
                                <a:lnTo>
                                  <a:pt x="2840" y="1389"/>
                                </a:lnTo>
                                <a:lnTo>
                                  <a:pt x="2921" y="1350"/>
                                </a:lnTo>
                                <a:lnTo>
                                  <a:pt x="2997" y="1315"/>
                                </a:lnTo>
                                <a:lnTo>
                                  <a:pt x="3075" y="1287"/>
                                </a:lnTo>
                                <a:lnTo>
                                  <a:pt x="3151" y="1266"/>
                                </a:lnTo>
                                <a:lnTo>
                                  <a:pt x="3223" y="1252"/>
                                </a:lnTo>
                                <a:lnTo>
                                  <a:pt x="3295" y="1246"/>
                                </a:lnTo>
                                <a:lnTo>
                                  <a:pt x="3334" y="1250"/>
                                </a:lnTo>
                                <a:lnTo>
                                  <a:pt x="3378" y="1257"/>
                                </a:lnTo>
                                <a:lnTo>
                                  <a:pt x="3421" y="1270"/>
                                </a:lnTo>
                                <a:lnTo>
                                  <a:pt x="3467" y="1287"/>
                                </a:lnTo>
                                <a:lnTo>
                                  <a:pt x="3504" y="1311"/>
                                </a:lnTo>
                                <a:lnTo>
                                  <a:pt x="3534" y="1343"/>
                                </a:lnTo>
                                <a:lnTo>
                                  <a:pt x="3554" y="1380"/>
                                </a:lnTo>
                                <a:lnTo>
                                  <a:pt x="3562" y="1425"/>
                                </a:lnTo>
                                <a:lnTo>
                                  <a:pt x="3547" y="1425"/>
                                </a:lnTo>
                                <a:lnTo>
                                  <a:pt x="3528" y="1425"/>
                                </a:lnTo>
                                <a:lnTo>
                                  <a:pt x="3510" y="1425"/>
                                </a:lnTo>
                                <a:lnTo>
                                  <a:pt x="3484" y="1425"/>
                                </a:lnTo>
                                <a:lnTo>
                                  <a:pt x="3460" y="1425"/>
                                </a:lnTo>
                                <a:lnTo>
                                  <a:pt x="3434" y="1425"/>
                                </a:lnTo>
                                <a:lnTo>
                                  <a:pt x="3410" y="1425"/>
                                </a:lnTo>
                                <a:lnTo>
                                  <a:pt x="3388" y="1425"/>
                                </a:lnTo>
                                <a:lnTo>
                                  <a:pt x="3362" y="1445"/>
                                </a:lnTo>
                                <a:lnTo>
                                  <a:pt x="3339" y="1464"/>
                                </a:lnTo>
                                <a:lnTo>
                                  <a:pt x="3313" y="1479"/>
                                </a:lnTo>
                                <a:lnTo>
                                  <a:pt x="3288" y="1488"/>
                                </a:lnTo>
                                <a:lnTo>
                                  <a:pt x="3262" y="1497"/>
                                </a:lnTo>
                                <a:lnTo>
                                  <a:pt x="3238" y="1499"/>
                                </a:lnTo>
                                <a:lnTo>
                                  <a:pt x="3210" y="1505"/>
                                </a:lnTo>
                                <a:lnTo>
                                  <a:pt x="3182" y="1505"/>
                                </a:lnTo>
                                <a:lnTo>
                                  <a:pt x="3158" y="1505"/>
                                </a:lnTo>
                                <a:lnTo>
                                  <a:pt x="3130" y="1501"/>
                                </a:lnTo>
                                <a:lnTo>
                                  <a:pt x="3104" y="1499"/>
                                </a:lnTo>
                                <a:lnTo>
                                  <a:pt x="3077" y="1497"/>
                                </a:lnTo>
                                <a:lnTo>
                                  <a:pt x="3052" y="1494"/>
                                </a:lnTo>
                                <a:lnTo>
                                  <a:pt x="3027" y="1492"/>
                                </a:lnTo>
                                <a:lnTo>
                                  <a:pt x="3002" y="1488"/>
                                </a:lnTo>
                                <a:lnTo>
                                  <a:pt x="2978" y="1488"/>
                                </a:lnTo>
                                <a:lnTo>
                                  <a:pt x="2969" y="1492"/>
                                </a:lnTo>
                                <a:lnTo>
                                  <a:pt x="2954" y="1501"/>
                                </a:lnTo>
                                <a:lnTo>
                                  <a:pt x="2936" y="1514"/>
                                </a:lnTo>
                                <a:lnTo>
                                  <a:pt x="2915" y="1535"/>
                                </a:lnTo>
                                <a:lnTo>
                                  <a:pt x="2893" y="1555"/>
                                </a:lnTo>
                                <a:lnTo>
                                  <a:pt x="2875" y="1581"/>
                                </a:lnTo>
                                <a:lnTo>
                                  <a:pt x="2864" y="1607"/>
                                </a:lnTo>
                                <a:lnTo>
                                  <a:pt x="2858" y="1635"/>
                                </a:lnTo>
                                <a:lnTo>
                                  <a:pt x="2860" y="1697"/>
                                </a:lnTo>
                                <a:lnTo>
                                  <a:pt x="2864" y="1752"/>
                                </a:lnTo>
                                <a:lnTo>
                                  <a:pt x="2867" y="1803"/>
                                </a:lnTo>
                                <a:lnTo>
                                  <a:pt x="2873" y="1846"/>
                                </a:lnTo>
                                <a:lnTo>
                                  <a:pt x="2878" y="1885"/>
                                </a:lnTo>
                                <a:lnTo>
                                  <a:pt x="2882" y="1913"/>
                                </a:lnTo>
                                <a:lnTo>
                                  <a:pt x="2886" y="1931"/>
                                </a:lnTo>
                                <a:lnTo>
                                  <a:pt x="2888" y="1935"/>
                                </a:lnTo>
                                <a:lnTo>
                                  <a:pt x="2890" y="1933"/>
                                </a:lnTo>
                                <a:lnTo>
                                  <a:pt x="2897" y="1924"/>
                                </a:lnTo>
                                <a:lnTo>
                                  <a:pt x="2908" y="1907"/>
                                </a:lnTo>
                                <a:lnTo>
                                  <a:pt x="2917" y="1885"/>
                                </a:lnTo>
                                <a:lnTo>
                                  <a:pt x="2928" y="1859"/>
                                </a:lnTo>
                                <a:lnTo>
                                  <a:pt x="2938" y="1829"/>
                                </a:lnTo>
                                <a:lnTo>
                                  <a:pt x="2945" y="1793"/>
                                </a:lnTo>
                                <a:lnTo>
                                  <a:pt x="2947" y="1754"/>
                                </a:lnTo>
                                <a:lnTo>
                                  <a:pt x="2952" y="1715"/>
                                </a:lnTo>
                                <a:lnTo>
                                  <a:pt x="2965" y="1684"/>
                                </a:lnTo>
                                <a:lnTo>
                                  <a:pt x="2982" y="1652"/>
                                </a:lnTo>
                                <a:lnTo>
                                  <a:pt x="3002" y="1628"/>
                                </a:lnTo>
                                <a:lnTo>
                                  <a:pt x="3027" y="1603"/>
                                </a:lnTo>
                                <a:lnTo>
                                  <a:pt x="3052" y="1589"/>
                                </a:lnTo>
                                <a:lnTo>
                                  <a:pt x="3075" y="1577"/>
                                </a:lnTo>
                                <a:lnTo>
                                  <a:pt x="3095" y="1576"/>
                                </a:lnTo>
                                <a:lnTo>
                                  <a:pt x="3127" y="1577"/>
                                </a:lnTo>
                                <a:lnTo>
                                  <a:pt x="3167" y="1587"/>
                                </a:lnTo>
                                <a:lnTo>
                                  <a:pt x="3210" y="1596"/>
                                </a:lnTo>
                                <a:lnTo>
                                  <a:pt x="3254" y="1607"/>
                                </a:lnTo>
                                <a:lnTo>
                                  <a:pt x="3299" y="1617"/>
                                </a:lnTo>
                                <a:lnTo>
                                  <a:pt x="3341" y="1628"/>
                                </a:lnTo>
                                <a:lnTo>
                                  <a:pt x="3382" y="1635"/>
                                </a:lnTo>
                                <a:lnTo>
                                  <a:pt x="3413" y="1637"/>
                                </a:lnTo>
                                <a:lnTo>
                                  <a:pt x="3441" y="1631"/>
                                </a:lnTo>
                                <a:lnTo>
                                  <a:pt x="3475" y="1617"/>
                                </a:lnTo>
                                <a:lnTo>
                                  <a:pt x="3510" y="1596"/>
                                </a:lnTo>
                                <a:lnTo>
                                  <a:pt x="3543" y="1570"/>
                                </a:lnTo>
                                <a:lnTo>
                                  <a:pt x="3578" y="1540"/>
                                </a:lnTo>
                                <a:lnTo>
                                  <a:pt x="3608" y="1512"/>
                                </a:lnTo>
                                <a:lnTo>
                                  <a:pt x="3634" y="1481"/>
                                </a:lnTo>
                                <a:lnTo>
                                  <a:pt x="3649" y="1456"/>
                                </a:lnTo>
                                <a:lnTo>
                                  <a:pt x="3674" y="1471"/>
                                </a:lnTo>
                                <a:lnTo>
                                  <a:pt x="3689" y="1486"/>
                                </a:lnTo>
                                <a:lnTo>
                                  <a:pt x="3699" y="1501"/>
                                </a:lnTo>
                                <a:lnTo>
                                  <a:pt x="3700" y="1514"/>
                                </a:lnTo>
                                <a:lnTo>
                                  <a:pt x="3697" y="1529"/>
                                </a:lnTo>
                                <a:lnTo>
                                  <a:pt x="3686" y="1546"/>
                                </a:lnTo>
                                <a:lnTo>
                                  <a:pt x="3671" y="1561"/>
                                </a:lnTo>
                                <a:lnTo>
                                  <a:pt x="3649" y="1576"/>
                                </a:lnTo>
                                <a:lnTo>
                                  <a:pt x="3699" y="1589"/>
                                </a:lnTo>
                                <a:lnTo>
                                  <a:pt x="3749" y="1603"/>
                                </a:lnTo>
                                <a:lnTo>
                                  <a:pt x="3797" y="1618"/>
                                </a:lnTo>
                                <a:lnTo>
                                  <a:pt x="3847" y="1631"/>
                                </a:lnTo>
                                <a:lnTo>
                                  <a:pt x="3895" y="1646"/>
                                </a:lnTo>
                                <a:lnTo>
                                  <a:pt x="3943" y="1659"/>
                                </a:lnTo>
                                <a:lnTo>
                                  <a:pt x="3987" y="1672"/>
                                </a:lnTo>
                                <a:lnTo>
                                  <a:pt x="4034" y="1684"/>
                                </a:lnTo>
                                <a:lnTo>
                                  <a:pt x="4058" y="1685"/>
                                </a:lnTo>
                                <a:lnTo>
                                  <a:pt x="4084" y="1684"/>
                                </a:lnTo>
                                <a:lnTo>
                                  <a:pt x="4113" y="1680"/>
                                </a:lnTo>
                                <a:lnTo>
                                  <a:pt x="4145" y="1672"/>
                                </a:lnTo>
                                <a:lnTo>
                                  <a:pt x="4180" y="1663"/>
                                </a:lnTo>
                                <a:lnTo>
                                  <a:pt x="4213" y="1652"/>
                                </a:lnTo>
                                <a:lnTo>
                                  <a:pt x="4246" y="1637"/>
                                </a:lnTo>
                                <a:lnTo>
                                  <a:pt x="4280" y="1618"/>
                                </a:lnTo>
                                <a:lnTo>
                                  <a:pt x="4313" y="1602"/>
                                </a:lnTo>
                                <a:lnTo>
                                  <a:pt x="4343" y="1581"/>
                                </a:lnTo>
                                <a:lnTo>
                                  <a:pt x="4371" y="1557"/>
                                </a:lnTo>
                                <a:lnTo>
                                  <a:pt x="4393" y="1535"/>
                                </a:lnTo>
                                <a:lnTo>
                                  <a:pt x="4411" y="1509"/>
                                </a:lnTo>
                                <a:lnTo>
                                  <a:pt x="4428" y="1481"/>
                                </a:lnTo>
                                <a:lnTo>
                                  <a:pt x="4437" y="1453"/>
                                </a:lnTo>
                                <a:lnTo>
                                  <a:pt x="4439" y="1425"/>
                                </a:lnTo>
                                <a:lnTo>
                                  <a:pt x="4411" y="1395"/>
                                </a:lnTo>
                                <a:lnTo>
                                  <a:pt x="4371" y="1374"/>
                                </a:lnTo>
                                <a:lnTo>
                                  <a:pt x="4322" y="1360"/>
                                </a:lnTo>
                                <a:lnTo>
                                  <a:pt x="4272" y="1356"/>
                                </a:lnTo>
                                <a:lnTo>
                                  <a:pt x="4224" y="1360"/>
                                </a:lnTo>
                                <a:lnTo>
                                  <a:pt x="4185" y="1371"/>
                                </a:lnTo>
                                <a:lnTo>
                                  <a:pt x="4158" y="1395"/>
                                </a:lnTo>
                                <a:lnTo>
                                  <a:pt x="4148" y="1425"/>
                                </a:lnTo>
                                <a:lnTo>
                                  <a:pt x="4239" y="1443"/>
                                </a:lnTo>
                                <a:lnTo>
                                  <a:pt x="4296" y="1464"/>
                                </a:lnTo>
                                <a:lnTo>
                                  <a:pt x="4322" y="1481"/>
                                </a:lnTo>
                                <a:lnTo>
                                  <a:pt x="4322" y="1501"/>
                                </a:lnTo>
                                <a:lnTo>
                                  <a:pt x="4296" y="1520"/>
                                </a:lnTo>
                                <a:lnTo>
                                  <a:pt x="4252" y="1540"/>
                                </a:lnTo>
                                <a:lnTo>
                                  <a:pt x="4189" y="1557"/>
                                </a:lnTo>
                                <a:lnTo>
                                  <a:pt x="4117" y="1576"/>
                                </a:lnTo>
                                <a:lnTo>
                                  <a:pt x="4100" y="1574"/>
                                </a:lnTo>
                                <a:lnTo>
                                  <a:pt x="4078" y="1568"/>
                                </a:lnTo>
                                <a:lnTo>
                                  <a:pt x="4056" y="1561"/>
                                </a:lnTo>
                                <a:lnTo>
                                  <a:pt x="4028" y="1548"/>
                                </a:lnTo>
                                <a:lnTo>
                                  <a:pt x="3998" y="1535"/>
                                </a:lnTo>
                                <a:lnTo>
                                  <a:pt x="3965" y="1518"/>
                                </a:lnTo>
                                <a:lnTo>
                                  <a:pt x="3934" y="1497"/>
                                </a:lnTo>
                                <a:lnTo>
                                  <a:pt x="3895" y="1477"/>
                                </a:lnTo>
                                <a:lnTo>
                                  <a:pt x="3858" y="1453"/>
                                </a:lnTo>
                                <a:lnTo>
                                  <a:pt x="3821" y="1428"/>
                                </a:lnTo>
                                <a:lnTo>
                                  <a:pt x="3778" y="1401"/>
                                </a:lnTo>
                                <a:lnTo>
                                  <a:pt x="3736" y="1371"/>
                                </a:lnTo>
                                <a:lnTo>
                                  <a:pt x="3693" y="1341"/>
                                </a:lnTo>
                                <a:lnTo>
                                  <a:pt x="3650" y="1311"/>
                                </a:lnTo>
                                <a:lnTo>
                                  <a:pt x="3606" y="1279"/>
                                </a:lnTo>
                                <a:lnTo>
                                  <a:pt x="3562" y="1246"/>
                                </a:lnTo>
                                <a:lnTo>
                                  <a:pt x="3532" y="1229"/>
                                </a:lnTo>
                                <a:lnTo>
                                  <a:pt x="3493" y="1209"/>
                                </a:lnTo>
                                <a:lnTo>
                                  <a:pt x="3449" y="1188"/>
                                </a:lnTo>
                                <a:lnTo>
                                  <a:pt x="3402" y="1168"/>
                                </a:lnTo>
                                <a:lnTo>
                                  <a:pt x="3354" y="1153"/>
                                </a:lnTo>
                                <a:lnTo>
                                  <a:pt x="3312" y="1140"/>
                                </a:lnTo>
                                <a:lnTo>
                                  <a:pt x="3273" y="1129"/>
                                </a:lnTo>
                                <a:lnTo>
                                  <a:pt x="3239" y="1127"/>
                                </a:lnTo>
                                <a:lnTo>
                                  <a:pt x="3208" y="1123"/>
                                </a:lnTo>
                                <a:lnTo>
                                  <a:pt x="3173" y="1119"/>
                                </a:lnTo>
                                <a:lnTo>
                                  <a:pt x="3138" y="1112"/>
                                </a:lnTo>
                                <a:lnTo>
                                  <a:pt x="3101" y="1104"/>
                                </a:lnTo>
                                <a:lnTo>
                                  <a:pt x="3062" y="1099"/>
                                </a:lnTo>
                                <a:lnTo>
                                  <a:pt x="3025" y="1093"/>
                                </a:lnTo>
                                <a:lnTo>
                                  <a:pt x="2986" y="1093"/>
                                </a:lnTo>
                                <a:lnTo>
                                  <a:pt x="2947" y="1095"/>
                                </a:lnTo>
                                <a:lnTo>
                                  <a:pt x="2912" y="1104"/>
                                </a:lnTo>
                                <a:lnTo>
                                  <a:pt x="2888" y="1121"/>
                                </a:lnTo>
                                <a:lnTo>
                                  <a:pt x="2873" y="1149"/>
                                </a:lnTo>
                                <a:lnTo>
                                  <a:pt x="2860" y="1183"/>
                                </a:lnTo>
                                <a:lnTo>
                                  <a:pt x="2853" y="1218"/>
                                </a:lnTo>
                                <a:lnTo>
                                  <a:pt x="2847" y="1252"/>
                                </a:lnTo>
                                <a:lnTo>
                                  <a:pt x="2840" y="1281"/>
                                </a:lnTo>
                                <a:lnTo>
                                  <a:pt x="2830" y="1307"/>
                                </a:lnTo>
                                <a:lnTo>
                                  <a:pt x="2816" y="1272"/>
                                </a:lnTo>
                                <a:lnTo>
                                  <a:pt x="2810" y="1238"/>
                                </a:lnTo>
                                <a:lnTo>
                                  <a:pt x="2808" y="1212"/>
                                </a:lnTo>
                                <a:lnTo>
                                  <a:pt x="2814" y="1184"/>
                                </a:lnTo>
                                <a:lnTo>
                                  <a:pt x="2817" y="1160"/>
                                </a:lnTo>
                                <a:lnTo>
                                  <a:pt x="2823" y="1132"/>
                                </a:lnTo>
                                <a:lnTo>
                                  <a:pt x="2828" y="1101"/>
                                </a:lnTo>
                                <a:lnTo>
                                  <a:pt x="2830" y="1063"/>
                                </a:lnTo>
                                <a:lnTo>
                                  <a:pt x="2828" y="1039"/>
                                </a:lnTo>
                                <a:lnTo>
                                  <a:pt x="2821" y="1011"/>
                                </a:lnTo>
                                <a:lnTo>
                                  <a:pt x="2810" y="983"/>
                                </a:lnTo>
                                <a:lnTo>
                                  <a:pt x="2797" y="954"/>
                                </a:lnTo>
                                <a:lnTo>
                                  <a:pt x="2782" y="922"/>
                                </a:lnTo>
                                <a:lnTo>
                                  <a:pt x="2767" y="896"/>
                                </a:lnTo>
                                <a:lnTo>
                                  <a:pt x="2753" y="873"/>
                                </a:lnTo>
                                <a:lnTo>
                                  <a:pt x="2738" y="857"/>
                                </a:lnTo>
                                <a:lnTo>
                                  <a:pt x="2721" y="840"/>
                                </a:lnTo>
                                <a:lnTo>
                                  <a:pt x="2699" y="827"/>
                                </a:lnTo>
                                <a:lnTo>
                                  <a:pt x="2673" y="812"/>
                                </a:lnTo>
                                <a:lnTo>
                                  <a:pt x="2641" y="797"/>
                                </a:lnTo>
                                <a:lnTo>
                                  <a:pt x="2608" y="784"/>
                                </a:lnTo>
                                <a:lnTo>
                                  <a:pt x="2573" y="775"/>
                                </a:lnTo>
                                <a:lnTo>
                                  <a:pt x="2538" y="769"/>
                                </a:lnTo>
                                <a:lnTo>
                                  <a:pt x="2506" y="767"/>
                                </a:lnTo>
                                <a:lnTo>
                                  <a:pt x="2466" y="771"/>
                                </a:lnTo>
                                <a:lnTo>
                                  <a:pt x="2430" y="782"/>
                                </a:lnTo>
                                <a:lnTo>
                                  <a:pt x="2399" y="803"/>
                                </a:lnTo>
                                <a:lnTo>
                                  <a:pt x="2373" y="827"/>
                                </a:lnTo>
                                <a:lnTo>
                                  <a:pt x="2355" y="859"/>
                                </a:lnTo>
                                <a:lnTo>
                                  <a:pt x="2342" y="894"/>
                                </a:lnTo>
                                <a:lnTo>
                                  <a:pt x="2330" y="933"/>
                                </a:lnTo>
                                <a:lnTo>
                                  <a:pt x="2329" y="976"/>
                                </a:lnTo>
                                <a:lnTo>
                                  <a:pt x="2330" y="989"/>
                                </a:lnTo>
                                <a:lnTo>
                                  <a:pt x="2334" y="1002"/>
                                </a:lnTo>
                                <a:lnTo>
                                  <a:pt x="2342" y="1017"/>
                                </a:lnTo>
                                <a:lnTo>
                                  <a:pt x="2351" y="1030"/>
                                </a:lnTo>
                                <a:lnTo>
                                  <a:pt x="2366" y="1043"/>
                                </a:lnTo>
                                <a:lnTo>
                                  <a:pt x="2380" y="1052"/>
                                </a:lnTo>
                                <a:lnTo>
                                  <a:pt x="2399" y="1060"/>
                                </a:lnTo>
                                <a:lnTo>
                                  <a:pt x="2419" y="1063"/>
                                </a:lnTo>
                                <a:lnTo>
                                  <a:pt x="2438" y="1073"/>
                                </a:lnTo>
                                <a:lnTo>
                                  <a:pt x="2458" y="1093"/>
                                </a:lnTo>
                                <a:lnTo>
                                  <a:pt x="2471" y="1116"/>
                                </a:lnTo>
                                <a:lnTo>
                                  <a:pt x="2477" y="1127"/>
                                </a:lnTo>
                                <a:lnTo>
                                  <a:pt x="2466" y="1168"/>
                                </a:lnTo>
                                <a:lnTo>
                                  <a:pt x="2442" y="1209"/>
                                </a:lnTo>
                                <a:lnTo>
                                  <a:pt x="2405" y="1246"/>
                                </a:lnTo>
                                <a:lnTo>
                                  <a:pt x="2358" y="1281"/>
                                </a:lnTo>
                                <a:lnTo>
                                  <a:pt x="2308" y="1313"/>
                                </a:lnTo>
                                <a:lnTo>
                                  <a:pt x="2262" y="1339"/>
                                </a:lnTo>
                                <a:lnTo>
                                  <a:pt x="2216" y="1356"/>
                                </a:lnTo>
                                <a:lnTo>
                                  <a:pt x="2182" y="1367"/>
                                </a:lnTo>
                                <a:lnTo>
                                  <a:pt x="2155" y="1333"/>
                                </a:lnTo>
                                <a:lnTo>
                                  <a:pt x="2171" y="1292"/>
                                </a:lnTo>
                                <a:lnTo>
                                  <a:pt x="2192" y="1250"/>
                                </a:lnTo>
                                <a:lnTo>
                                  <a:pt x="2212" y="1203"/>
                                </a:lnTo>
                                <a:lnTo>
                                  <a:pt x="2232" y="1155"/>
                                </a:lnTo>
                                <a:lnTo>
                                  <a:pt x="2247" y="1108"/>
                                </a:lnTo>
                                <a:lnTo>
                                  <a:pt x="2258" y="1063"/>
                                </a:lnTo>
                                <a:lnTo>
                                  <a:pt x="2269" y="1017"/>
                                </a:lnTo>
                                <a:lnTo>
                                  <a:pt x="2271" y="976"/>
                                </a:lnTo>
                                <a:lnTo>
                                  <a:pt x="2269" y="922"/>
                                </a:lnTo>
                                <a:lnTo>
                                  <a:pt x="2264" y="872"/>
                                </a:lnTo>
                                <a:lnTo>
                                  <a:pt x="2251" y="823"/>
                                </a:lnTo>
                                <a:lnTo>
                                  <a:pt x="2240" y="775"/>
                                </a:lnTo>
                                <a:lnTo>
                                  <a:pt x="2221" y="730"/>
                                </a:lnTo>
                                <a:lnTo>
                                  <a:pt x="2201" y="687"/>
                                </a:lnTo>
                                <a:lnTo>
                                  <a:pt x="2179" y="646"/>
                                </a:lnTo>
                                <a:lnTo>
                                  <a:pt x="2151" y="609"/>
                                </a:lnTo>
                                <a:lnTo>
                                  <a:pt x="2125" y="570"/>
                                </a:lnTo>
                                <a:lnTo>
                                  <a:pt x="2094" y="531"/>
                                </a:lnTo>
                                <a:lnTo>
                                  <a:pt x="2064" y="495"/>
                                </a:lnTo>
                                <a:lnTo>
                                  <a:pt x="2029" y="460"/>
                                </a:lnTo>
                                <a:lnTo>
                                  <a:pt x="1997" y="425"/>
                                </a:lnTo>
                                <a:lnTo>
                                  <a:pt x="1962" y="386"/>
                                </a:lnTo>
                                <a:lnTo>
                                  <a:pt x="1926" y="350"/>
                                </a:lnTo>
                                <a:lnTo>
                                  <a:pt x="1891" y="315"/>
                                </a:lnTo>
                                <a:lnTo>
                                  <a:pt x="1939" y="315"/>
                                </a:lnTo>
                                <a:lnTo>
                                  <a:pt x="1977" y="315"/>
                                </a:lnTo>
                                <a:lnTo>
                                  <a:pt x="2012" y="315"/>
                                </a:lnTo>
                                <a:lnTo>
                                  <a:pt x="2044" y="307"/>
                                </a:lnTo>
                                <a:lnTo>
                                  <a:pt x="2075" y="294"/>
                                </a:lnTo>
                                <a:lnTo>
                                  <a:pt x="2101" y="274"/>
                                </a:lnTo>
                                <a:lnTo>
                                  <a:pt x="2129" y="240"/>
                                </a:lnTo>
                                <a:lnTo>
                                  <a:pt x="2155" y="197"/>
                                </a:lnTo>
                                <a:lnTo>
                                  <a:pt x="2112" y="216"/>
                                </a:lnTo>
                                <a:lnTo>
                                  <a:pt x="2079" y="231"/>
                                </a:lnTo>
                                <a:lnTo>
                                  <a:pt x="2053" y="238"/>
                                </a:lnTo>
                                <a:lnTo>
                                  <a:pt x="2027" y="240"/>
                                </a:lnTo>
                                <a:lnTo>
                                  <a:pt x="1999" y="240"/>
                                </a:lnTo>
                                <a:lnTo>
                                  <a:pt x="1970" y="231"/>
                                </a:lnTo>
                                <a:lnTo>
                                  <a:pt x="1935" y="216"/>
                                </a:lnTo>
                                <a:lnTo>
                                  <a:pt x="1891" y="196"/>
                                </a:lnTo>
                                <a:lnTo>
                                  <a:pt x="1871" y="197"/>
                                </a:lnTo>
                                <a:lnTo>
                                  <a:pt x="1841" y="199"/>
                                </a:lnTo>
                                <a:lnTo>
                                  <a:pt x="1804" y="203"/>
                                </a:lnTo>
                                <a:lnTo>
                                  <a:pt x="1763" y="205"/>
                                </a:lnTo>
                                <a:lnTo>
                                  <a:pt x="1726" y="207"/>
                                </a:lnTo>
                                <a:lnTo>
                                  <a:pt x="1691" y="207"/>
                                </a:lnTo>
                                <a:lnTo>
                                  <a:pt x="1669" y="205"/>
                                </a:lnTo>
                                <a:lnTo>
                                  <a:pt x="1656" y="197"/>
                                </a:lnTo>
                                <a:lnTo>
                                  <a:pt x="1652" y="179"/>
                                </a:lnTo>
                                <a:lnTo>
                                  <a:pt x="1647" y="156"/>
                                </a:lnTo>
                                <a:lnTo>
                                  <a:pt x="1647" y="130"/>
                                </a:lnTo>
                                <a:lnTo>
                                  <a:pt x="1652" y="102"/>
                                </a:lnTo>
                                <a:lnTo>
                                  <a:pt x="1660" y="74"/>
                                </a:lnTo>
                                <a:lnTo>
                                  <a:pt x="1676" y="54"/>
                                </a:lnTo>
                                <a:lnTo>
                                  <a:pt x="1698" y="39"/>
                                </a:lnTo>
                                <a:lnTo>
                                  <a:pt x="1734" y="34"/>
                                </a:lnTo>
                                <a:lnTo>
                                  <a:pt x="1697" y="0"/>
                                </a:lnTo>
                                <a:lnTo>
                                  <a:pt x="727" y="978"/>
                                </a:lnTo>
                                <a:lnTo>
                                  <a:pt x="736" y="965"/>
                                </a:lnTo>
                                <a:lnTo>
                                  <a:pt x="751" y="955"/>
                                </a:lnTo>
                                <a:lnTo>
                                  <a:pt x="767" y="950"/>
                                </a:lnTo>
                                <a:lnTo>
                                  <a:pt x="791" y="946"/>
                                </a:lnTo>
                                <a:lnTo>
                                  <a:pt x="814" y="942"/>
                                </a:lnTo>
                                <a:lnTo>
                                  <a:pt x="838" y="942"/>
                                </a:lnTo>
                                <a:lnTo>
                                  <a:pt x="865" y="942"/>
                                </a:lnTo>
                                <a:lnTo>
                                  <a:pt x="893" y="942"/>
                                </a:lnTo>
                                <a:lnTo>
                                  <a:pt x="902" y="998"/>
                                </a:lnTo>
                                <a:lnTo>
                                  <a:pt x="906" y="1052"/>
                                </a:lnTo>
                                <a:lnTo>
                                  <a:pt x="906" y="1101"/>
                                </a:lnTo>
                                <a:lnTo>
                                  <a:pt x="901" y="1143"/>
                                </a:lnTo>
                                <a:lnTo>
                                  <a:pt x="893" y="1184"/>
                                </a:lnTo>
                                <a:lnTo>
                                  <a:pt x="882" y="1222"/>
                                </a:lnTo>
                                <a:lnTo>
                                  <a:pt x="871" y="1253"/>
                                </a:lnTo>
                                <a:lnTo>
                                  <a:pt x="852" y="1285"/>
                                </a:lnTo>
                                <a:lnTo>
                                  <a:pt x="838" y="1311"/>
                                </a:lnTo>
                                <a:lnTo>
                                  <a:pt x="817" y="1333"/>
                                </a:lnTo>
                                <a:lnTo>
                                  <a:pt x="801" y="1354"/>
                                </a:lnTo>
                                <a:lnTo>
                                  <a:pt x="780" y="1369"/>
                                </a:lnTo>
                                <a:lnTo>
                                  <a:pt x="764" y="1384"/>
                                </a:lnTo>
                                <a:lnTo>
                                  <a:pt x="745" y="1395"/>
                                </a:lnTo>
                                <a:lnTo>
                                  <a:pt x="730" y="1404"/>
                                </a:lnTo>
                                <a:lnTo>
                                  <a:pt x="715" y="1410"/>
                                </a:lnTo>
                                <a:lnTo>
                                  <a:pt x="699" y="1412"/>
                                </a:lnTo>
                                <a:lnTo>
                                  <a:pt x="673" y="1415"/>
                                </a:lnTo>
                                <a:lnTo>
                                  <a:pt x="643" y="1419"/>
                                </a:lnTo>
                                <a:lnTo>
                                  <a:pt x="614" y="1423"/>
                                </a:lnTo>
                                <a:lnTo>
                                  <a:pt x="580" y="1425"/>
                                </a:lnTo>
                                <a:lnTo>
                                  <a:pt x="554" y="1425"/>
                                </a:lnTo>
                                <a:lnTo>
                                  <a:pt x="530" y="1425"/>
                                </a:lnTo>
                                <a:lnTo>
                                  <a:pt x="514" y="1425"/>
                                </a:lnTo>
                                <a:lnTo>
                                  <a:pt x="490" y="1419"/>
                                </a:lnTo>
                                <a:lnTo>
                                  <a:pt x="465" y="1417"/>
                                </a:lnTo>
                                <a:lnTo>
                                  <a:pt x="443" y="1412"/>
                                </a:lnTo>
                                <a:lnTo>
                                  <a:pt x="425" y="1410"/>
                                </a:lnTo>
                                <a:lnTo>
                                  <a:pt x="401" y="1408"/>
                                </a:lnTo>
                                <a:lnTo>
                                  <a:pt x="377" y="1404"/>
                                </a:lnTo>
                                <a:lnTo>
                                  <a:pt x="351" y="1402"/>
                                </a:lnTo>
                                <a:lnTo>
                                  <a:pt x="325" y="1402"/>
                                </a:lnTo>
                                <a:lnTo>
                                  <a:pt x="351" y="1382"/>
                                </a:lnTo>
                                <a:lnTo>
                                  <a:pt x="378" y="1363"/>
                                </a:lnTo>
                                <a:lnTo>
                                  <a:pt x="406" y="1350"/>
                                </a:lnTo>
                                <a:lnTo>
                                  <a:pt x="434" y="1343"/>
                                </a:lnTo>
                                <a:lnTo>
                                  <a:pt x="462" y="1341"/>
                                </a:lnTo>
                                <a:lnTo>
                                  <a:pt x="490" y="1343"/>
                                </a:lnTo>
                                <a:lnTo>
                                  <a:pt x="515" y="1350"/>
                                </a:lnTo>
                                <a:lnTo>
                                  <a:pt x="543" y="1367"/>
                                </a:lnTo>
                                <a:lnTo>
                                  <a:pt x="543" y="1354"/>
                                </a:lnTo>
                                <a:lnTo>
                                  <a:pt x="543" y="1343"/>
                                </a:lnTo>
                                <a:lnTo>
                                  <a:pt x="543" y="1332"/>
                                </a:lnTo>
                                <a:lnTo>
                                  <a:pt x="543" y="1320"/>
                                </a:lnTo>
                                <a:lnTo>
                                  <a:pt x="543" y="1307"/>
                                </a:lnTo>
                                <a:lnTo>
                                  <a:pt x="543" y="1298"/>
                                </a:lnTo>
                                <a:lnTo>
                                  <a:pt x="543" y="1287"/>
                                </a:lnTo>
                                <a:lnTo>
                                  <a:pt x="543" y="1278"/>
                                </a:lnTo>
                                <a:lnTo>
                                  <a:pt x="547" y="1279"/>
                                </a:lnTo>
                                <a:lnTo>
                                  <a:pt x="554" y="1281"/>
                                </a:lnTo>
                                <a:lnTo>
                                  <a:pt x="564" y="1287"/>
                                </a:lnTo>
                                <a:lnTo>
                                  <a:pt x="577" y="1292"/>
                                </a:lnTo>
                                <a:lnTo>
                                  <a:pt x="591" y="1298"/>
                                </a:lnTo>
                                <a:lnTo>
                                  <a:pt x="604" y="1302"/>
                                </a:lnTo>
                                <a:lnTo>
                                  <a:pt x="619" y="1306"/>
                                </a:lnTo>
                                <a:lnTo>
                                  <a:pt x="630" y="1307"/>
                                </a:lnTo>
                                <a:lnTo>
                                  <a:pt x="778" y="1246"/>
                                </a:lnTo>
                                <a:lnTo>
                                  <a:pt x="767" y="1237"/>
                                </a:lnTo>
                                <a:lnTo>
                                  <a:pt x="749" y="1216"/>
                                </a:lnTo>
                                <a:lnTo>
                                  <a:pt x="728" y="1196"/>
                                </a:lnTo>
                                <a:lnTo>
                                  <a:pt x="719" y="1184"/>
                                </a:lnTo>
                                <a:lnTo>
                                  <a:pt x="714" y="1157"/>
                                </a:lnTo>
                                <a:lnTo>
                                  <a:pt x="708" y="1127"/>
                                </a:lnTo>
                                <a:lnTo>
                                  <a:pt x="702" y="1101"/>
                                </a:lnTo>
                                <a:lnTo>
                                  <a:pt x="701" y="1075"/>
                                </a:lnTo>
                                <a:lnTo>
                                  <a:pt x="699" y="1052"/>
                                </a:lnTo>
                                <a:lnTo>
                                  <a:pt x="699" y="1032"/>
                                </a:lnTo>
                                <a:lnTo>
                                  <a:pt x="702" y="1011"/>
                                </a:lnTo>
                                <a:lnTo>
                                  <a:pt x="710" y="996"/>
                                </a:lnTo>
                                <a:lnTo>
                                  <a:pt x="-1" y="170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760" y="8747640"/>
                            <a:ext cx="701640" cy="1636560"/>
                          </a:xfrm>
                          <a:custGeom>
                            <a:avLst/>
                            <a:gdLst/>
                            <a:ahLst/>
                            <a:rect l="0" t="0" r="r" b="b"/>
                            <a:pathLst>
                              <a:path w="1949" h="4546">
                                <a:moveTo>
                                  <a:pt x="228" y="4546"/>
                                </a:moveTo>
                                <a:lnTo>
                                  <a:pt x="226" y="4503"/>
                                </a:lnTo>
                                <a:lnTo>
                                  <a:pt x="229" y="4462"/>
                                </a:lnTo>
                                <a:lnTo>
                                  <a:pt x="242" y="4421"/>
                                </a:lnTo>
                                <a:lnTo>
                                  <a:pt x="263" y="4382"/>
                                </a:lnTo>
                                <a:lnTo>
                                  <a:pt x="285" y="4347"/>
                                </a:lnTo>
                                <a:lnTo>
                                  <a:pt x="309" y="4313"/>
                                </a:lnTo>
                                <a:lnTo>
                                  <a:pt x="337" y="4285"/>
                                </a:lnTo>
                                <a:lnTo>
                                  <a:pt x="363" y="4259"/>
                                </a:lnTo>
                                <a:lnTo>
                                  <a:pt x="383" y="4248"/>
                                </a:lnTo>
                                <a:lnTo>
                                  <a:pt x="400" y="4231"/>
                                </a:lnTo>
                                <a:lnTo>
                                  <a:pt x="414" y="4218"/>
                                </a:lnTo>
                                <a:lnTo>
                                  <a:pt x="427" y="4203"/>
                                </a:lnTo>
                                <a:lnTo>
                                  <a:pt x="437" y="4190"/>
                                </a:lnTo>
                                <a:lnTo>
                                  <a:pt x="444" y="4181"/>
                                </a:lnTo>
                                <a:lnTo>
                                  <a:pt x="448" y="4173"/>
                                </a:lnTo>
                                <a:lnTo>
                                  <a:pt x="450" y="4170"/>
                                </a:lnTo>
                                <a:lnTo>
                                  <a:pt x="444" y="4132"/>
                                </a:lnTo>
                                <a:lnTo>
                                  <a:pt x="437" y="4093"/>
                                </a:lnTo>
                                <a:lnTo>
                                  <a:pt x="422" y="4056"/>
                                </a:lnTo>
                                <a:lnTo>
                                  <a:pt x="407" y="4017"/>
                                </a:lnTo>
                                <a:lnTo>
                                  <a:pt x="390" y="3982"/>
                                </a:lnTo>
                                <a:lnTo>
                                  <a:pt x="374" y="3942"/>
                                </a:lnTo>
                                <a:lnTo>
                                  <a:pt x="366" y="3905"/>
                                </a:lnTo>
                                <a:lnTo>
                                  <a:pt x="363" y="3866"/>
                                </a:lnTo>
                                <a:lnTo>
                                  <a:pt x="370" y="3823"/>
                                </a:lnTo>
                                <a:lnTo>
                                  <a:pt x="385" y="3788"/>
                                </a:lnTo>
                                <a:lnTo>
                                  <a:pt x="409" y="3754"/>
                                </a:lnTo>
                                <a:lnTo>
                                  <a:pt x="437" y="3725"/>
                                </a:lnTo>
                                <a:lnTo>
                                  <a:pt x="463" y="3698"/>
                                </a:lnTo>
                                <a:lnTo>
                                  <a:pt x="487" y="3672"/>
                                </a:lnTo>
                                <a:lnTo>
                                  <a:pt x="501" y="3650"/>
                                </a:lnTo>
                                <a:lnTo>
                                  <a:pt x="509" y="3630"/>
                                </a:lnTo>
                                <a:lnTo>
                                  <a:pt x="472" y="3609"/>
                                </a:lnTo>
                                <a:lnTo>
                                  <a:pt x="440" y="3587"/>
                                </a:lnTo>
                                <a:lnTo>
                                  <a:pt x="407" y="3562"/>
                                </a:lnTo>
                                <a:lnTo>
                                  <a:pt x="383" y="3535"/>
                                </a:lnTo>
                                <a:lnTo>
                                  <a:pt x="359" y="3505"/>
                                </a:lnTo>
                                <a:lnTo>
                                  <a:pt x="342" y="3467"/>
                                </a:lnTo>
                                <a:lnTo>
                                  <a:pt x="329" y="3430"/>
                                </a:lnTo>
                                <a:lnTo>
                                  <a:pt x="327" y="3389"/>
                                </a:lnTo>
                                <a:lnTo>
                                  <a:pt x="329" y="3348"/>
                                </a:lnTo>
                                <a:lnTo>
                                  <a:pt x="337" y="3311"/>
                                </a:lnTo>
                                <a:lnTo>
                                  <a:pt x="350" y="3279"/>
                                </a:lnTo>
                                <a:lnTo>
                                  <a:pt x="366" y="3253"/>
                                </a:lnTo>
                                <a:lnTo>
                                  <a:pt x="385" y="3233"/>
                                </a:lnTo>
                                <a:lnTo>
                                  <a:pt x="407" y="3222"/>
                                </a:lnTo>
                                <a:lnTo>
                                  <a:pt x="429" y="3210"/>
                                </a:lnTo>
                                <a:lnTo>
                                  <a:pt x="451" y="3209"/>
                                </a:lnTo>
                                <a:lnTo>
                                  <a:pt x="455" y="3210"/>
                                </a:lnTo>
                                <a:lnTo>
                                  <a:pt x="463" y="3212"/>
                                </a:lnTo>
                                <a:lnTo>
                                  <a:pt x="472" y="3222"/>
                                </a:lnTo>
                                <a:lnTo>
                                  <a:pt x="485" y="3229"/>
                                </a:lnTo>
                                <a:lnTo>
                                  <a:pt x="500" y="3238"/>
                                </a:lnTo>
                                <a:lnTo>
                                  <a:pt x="513" y="3250"/>
                                </a:lnTo>
                                <a:lnTo>
                                  <a:pt x="527" y="3259"/>
                                </a:lnTo>
                                <a:lnTo>
                                  <a:pt x="538" y="3270"/>
                                </a:lnTo>
                                <a:lnTo>
                                  <a:pt x="520" y="3274"/>
                                </a:lnTo>
                                <a:lnTo>
                                  <a:pt x="498" y="3281"/>
                                </a:lnTo>
                                <a:lnTo>
                                  <a:pt x="474" y="3294"/>
                                </a:lnTo>
                                <a:lnTo>
                                  <a:pt x="455" y="3307"/>
                                </a:lnTo>
                                <a:lnTo>
                                  <a:pt x="437" y="3326"/>
                                </a:lnTo>
                                <a:lnTo>
                                  <a:pt x="424" y="3343"/>
                                </a:lnTo>
                                <a:lnTo>
                                  <a:pt x="414" y="3367"/>
                                </a:lnTo>
                                <a:lnTo>
                                  <a:pt x="414" y="3389"/>
                                </a:lnTo>
                                <a:lnTo>
                                  <a:pt x="416" y="3408"/>
                                </a:lnTo>
                                <a:lnTo>
                                  <a:pt x="422" y="3419"/>
                                </a:lnTo>
                                <a:lnTo>
                                  <a:pt x="431" y="3436"/>
                                </a:lnTo>
                                <a:lnTo>
                                  <a:pt x="444" y="3449"/>
                                </a:lnTo>
                                <a:lnTo>
                                  <a:pt x="459" y="3458"/>
                                </a:lnTo>
                                <a:lnTo>
                                  <a:pt x="474" y="3466"/>
                                </a:lnTo>
                                <a:lnTo>
                                  <a:pt x="492" y="3473"/>
                                </a:lnTo>
                                <a:lnTo>
                                  <a:pt x="509" y="3479"/>
                                </a:lnTo>
                                <a:lnTo>
                                  <a:pt x="513" y="3477"/>
                                </a:lnTo>
                                <a:lnTo>
                                  <a:pt x="520" y="3467"/>
                                </a:lnTo>
                                <a:lnTo>
                                  <a:pt x="531" y="3460"/>
                                </a:lnTo>
                                <a:lnTo>
                                  <a:pt x="546" y="3449"/>
                                </a:lnTo>
                                <a:lnTo>
                                  <a:pt x="559" y="3438"/>
                                </a:lnTo>
                                <a:lnTo>
                                  <a:pt x="574" y="3430"/>
                                </a:lnTo>
                                <a:lnTo>
                                  <a:pt x="587" y="3423"/>
                                </a:lnTo>
                                <a:lnTo>
                                  <a:pt x="596" y="3419"/>
                                </a:lnTo>
                                <a:lnTo>
                                  <a:pt x="653" y="3425"/>
                                </a:lnTo>
                                <a:lnTo>
                                  <a:pt x="709" y="3438"/>
                                </a:lnTo>
                                <a:lnTo>
                                  <a:pt x="759" y="3458"/>
                                </a:lnTo>
                                <a:lnTo>
                                  <a:pt x="807" y="3479"/>
                                </a:lnTo>
                                <a:lnTo>
                                  <a:pt x="851" y="3501"/>
                                </a:lnTo>
                                <a:lnTo>
                                  <a:pt x="890" y="3522"/>
                                </a:lnTo>
                                <a:lnTo>
                                  <a:pt x="929" y="3535"/>
                                </a:lnTo>
                                <a:lnTo>
                                  <a:pt x="966" y="3540"/>
                                </a:lnTo>
                                <a:lnTo>
                                  <a:pt x="1025" y="3540"/>
                                </a:lnTo>
                                <a:lnTo>
                                  <a:pt x="1022" y="3514"/>
                                </a:lnTo>
                                <a:lnTo>
                                  <a:pt x="1003" y="3481"/>
                                </a:lnTo>
                                <a:lnTo>
                                  <a:pt x="979" y="3449"/>
                                </a:lnTo>
                                <a:lnTo>
                                  <a:pt x="948" y="3412"/>
                                </a:lnTo>
                                <a:lnTo>
                                  <a:pt x="916" y="3376"/>
                                </a:lnTo>
                                <a:lnTo>
                                  <a:pt x="879" y="3346"/>
                                </a:lnTo>
                                <a:lnTo>
                                  <a:pt x="844" y="3320"/>
                                </a:lnTo>
                                <a:lnTo>
                                  <a:pt x="811" y="3302"/>
                                </a:lnTo>
                                <a:lnTo>
                                  <a:pt x="768" y="3279"/>
                                </a:lnTo>
                                <a:lnTo>
                                  <a:pt x="731" y="3251"/>
                                </a:lnTo>
                                <a:lnTo>
                                  <a:pt x="699" y="3218"/>
                                </a:lnTo>
                                <a:lnTo>
                                  <a:pt x="674" y="3183"/>
                                </a:lnTo>
                                <a:lnTo>
                                  <a:pt x="653" y="3142"/>
                                </a:lnTo>
                                <a:lnTo>
                                  <a:pt x="642" y="3099"/>
                                </a:lnTo>
                                <a:lnTo>
                                  <a:pt x="631" y="3050"/>
                                </a:lnTo>
                                <a:lnTo>
                                  <a:pt x="629" y="2998"/>
                                </a:lnTo>
                                <a:lnTo>
                                  <a:pt x="931" y="3067"/>
                                </a:lnTo>
                                <a:lnTo>
                                  <a:pt x="940" y="3065"/>
                                </a:lnTo>
                                <a:lnTo>
                                  <a:pt x="953" y="3058"/>
                                </a:lnTo>
                                <a:lnTo>
                                  <a:pt x="972" y="3047"/>
                                </a:lnTo>
                                <a:lnTo>
                                  <a:pt x="988" y="3033"/>
                                </a:lnTo>
                                <a:lnTo>
                                  <a:pt x="1009" y="3022"/>
                                </a:lnTo>
                                <a:lnTo>
                                  <a:pt x="1023" y="3009"/>
                                </a:lnTo>
                                <a:lnTo>
                                  <a:pt x="1038" y="3002"/>
                                </a:lnTo>
                                <a:lnTo>
                                  <a:pt x="1051" y="2998"/>
                                </a:lnTo>
                                <a:lnTo>
                                  <a:pt x="1053" y="2998"/>
                                </a:lnTo>
                                <a:lnTo>
                                  <a:pt x="1060" y="2998"/>
                                </a:lnTo>
                                <a:lnTo>
                                  <a:pt x="1070" y="2998"/>
                                </a:lnTo>
                                <a:lnTo>
                                  <a:pt x="1086" y="2998"/>
                                </a:lnTo>
                                <a:lnTo>
                                  <a:pt x="1101" y="2998"/>
                                </a:lnTo>
                                <a:lnTo>
                                  <a:pt x="1116" y="2998"/>
                                </a:lnTo>
                                <a:lnTo>
                                  <a:pt x="1131" y="2998"/>
                                </a:lnTo>
                                <a:lnTo>
                                  <a:pt x="1144" y="2998"/>
                                </a:lnTo>
                                <a:lnTo>
                                  <a:pt x="1144" y="3026"/>
                                </a:lnTo>
                                <a:lnTo>
                                  <a:pt x="1131" y="3050"/>
                                </a:lnTo>
                                <a:lnTo>
                                  <a:pt x="1116" y="3073"/>
                                </a:lnTo>
                                <a:lnTo>
                                  <a:pt x="1101" y="3093"/>
                                </a:lnTo>
                                <a:lnTo>
                                  <a:pt x="1086" y="3112"/>
                                </a:lnTo>
                                <a:lnTo>
                                  <a:pt x="1073" y="3128"/>
                                </a:lnTo>
                                <a:lnTo>
                                  <a:pt x="1060" y="3142"/>
                                </a:lnTo>
                                <a:lnTo>
                                  <a:pt x="1053" y="3149"/>
                                </a:lnTo>
                                <a:lnTo>
                                  <a:pt x="1051" y="3153"/>
                                </a:lnTo>
                                <a:lnTo>
                                  <a:pt x="1047" y="3153"/>
                                </a:lnTo>
                                <a:lnTo>
                                  <a:pt x="1040" y="3153"/>
                                </a:lnTo>
                                <a:lnTo>
                                  <a:pt x="1031" y="3153"/>
                                </a:lnTo>
                                <a:lnTo>
                                  <a:pt x="1016" y="3153"/>
                                </a:lnTo>
                                <a:lnTo>
                                  <a:pt x="997" y="3153"/>
                                </a:lnTo>
                                <a:lnTo>
                                  <a:pt x="975" y="3153"/>
                                </a:lnTo>
                                <a:lnTo>
                                  <a:pt x="955" y="3153"/>
                                </a:lnTo>
                                <a:lnTo>
                                  <a:pt x="931" y="3153"/>
                                </a:lnTo>
                                <a:lnTo>
                                  <a:pt x="955" y="3171"/>
                                </a:lnTo>
                                <a:lnTo>
                                  <a:pt x="983" y="3196"/>
                                </a:lnTo>
                                <a:lnTo>
                                  <a:pt x="1009" y="3216"/>
                                </a:lnTo>
                                <a:lnTo>
                                  <a:pt x="1033" y="3238"/>
                                </a:lnTo>
                                <a:lnTo>
                                  <a:pt x="1053" y="3261"/>
                                </a:lnTo>
                                <a:lnTo>
                                  <a:pt x="1070" y="3285"/>
                                </a:lnTo>
                                <a:lnTo>
                                  <a:pt x="1081" y="3305"/>
                                </a:lnTo>
                                <a:lnTo>
                                  <a:pt x="1086" y="3328"/>
                                </a:lnTo>
                                <a:lnTo>
                                  <a:pt x="1088" y="3350"/>
                                </a:lnTo>
                                <a:lnTo>
                                  <a:pt x="1096" y="3376"/>
                                </a:lnTo>
                                <a:lnTo>
                                  <a:pt x="1103" y="3404"/>
                                </a:lnTo>
                                <a:lnTo>
                                  <a:pt x="1116" y="3432"/>
                                </a:lnTo>
                                <a:lnTo>
                                  <a:pt x="1125" y="3460"/>
                                </a:lnTo>
                                <a:lnTo>
                                  <a:pt x="1133" y="3488"/>
                                </a:lnTo>
                                <a:lnTo>
                                  <a:pt x="1140" y="3514"/>
                                </a:lnTo>
                                <a:lnTo>
                                  <a:pt x="1144" y="3540"/>
                                </a:lnTo>
                                <a:lnTo>
                                  <a:pt x="1160" y="3533"/>
                                </a:lnTo>
                                <a:lnTo>
                                  <a:pt x="1181" y="3525"/>
                                </a:lnTo>
                                <a:lnTo>
                                  <a:pt x="1205" y="3512"/>
                                </a:lnTo>
                                <a:lnTo>
                                  <a:pt x="1231" y="3497"/>
                                </a:lnTo>
                                <a:lnTo>
                                  <a:pt x="1253" y="3479"/>
                                </a:lnTo>
                                <a:lnTo>
                                  <a:pt x="1273" y="3453"/>
                                </a:lnTo>
                                <a:lnTo>
                                  <a:pt x="1288" y="3425"/>
                                </a:lnTo>
                                <a:lnTo>
                                  <a:pt x="1295" y="3389"/>
                                </a:lnTo>
                                <a:lnTo>
                                  <a:pt x="1297" y="3367"/>
                                </a:lnTo>
                                <a:lnTo>
                                  <a:pt x="1308" y="3346"/>
                                </a:lnTo>
                                <a:lnTo>
                                  <a:pt x="1320" y="3322"/>
                                </a:lnTo>
                                <a:lnTo>
                                  <a:pt x="1334" y="3300"/>
                                </a:lnTo>
                                <a:lnTo>
                                  <a:pt x="1353" y="3277"/>
                                </a:lnTo>
                                <a:lnTo>
                                  <a:pt x="1373" y="3253"/>
                                </a:lnTo>
                                <a:lnTo>
                                  <a:pt x="1395" y="3231"/>
                                </a:lnTo>
                                <a:lnTo>
                                  <a:pt x="1418" y="3209"/>
                                </a:lnTo>
                                <a:lnTo>
                                  <a:pt x="1382" y="3192"/>
                                </a:lnTo>
                                <a:lnTo>
                                  <a:pt x="1349" y="3169"/>
                                </a:lnTo>
                                <a:lnTo>
                                  <a:pt x="1320" y="3140"/>
                                </a:lnTo>
                                <a:lnTo>
                                  <a:pt x="1292" y="3102"/>
                                </a:lnTo>
                                <a:lnTo>
                                  <a:pt x="1270" y="3063"/>
                                </a:lnTo>
                                <a:lnTo>
                                  <a:pt x="1255" y="3015"/>
                                </a:lnTo>
                                <a:lnTo>
                                  <a:pt x="1242" y="2963"/>
                                </a:lnTo>
                                <a:lnTo>
                                  <a:pt x="1240" y="2909"/>
                                </a:lnTo>
                                <a:lnTo>
                                  <a:pt x="1238" y="2864"/>
                                </a:lnTo>
                                <a:lnTo>
                                  <a:pt x="1231" y="2819"/>
                                </a:lnTo>
                                <a:lnTo>
                                  <a:pt x="1216" y="2778"/>
                                </a:lnTo>
                                <a:lnTo>
                                  <a:pt x="1201" y="2743"/>
                                </a:lnTo>
                                <a:lnTo>
                                  <a:pt x="1181" y="2713"/>
                                </a:lnTo>
                                <a:lnTo>
                                  <a:pt x="1159" y="2689"/>
                                </a:lnTo>
                                <a:lnTo>
                                  <a:pt x="1136" y="2674"/>
                                </a:lnTo>
                                <a:lnTo>
                                  <a:pt x="1110" y="2668"/>
                                </a:lnTo>
                                <a:lnTo>
                                  <a:pt x="1110" y="2680"/>
                                </a:lnTo>
                                <a:lnTo>
                                  <a:pt x="1101" y="2689"/>
                                </a:lnTo>
                                <a:lnTo>
                                  <a:pt x="1088" y="2700"/>
                                </a:lnTo>
                                <a:lnTo>
                                  <a:pt x="1073" y="2709"/>
                                </a:lnTo>
                                <a:lnTo>
                                  <a:pt x="1059" y="2719"/>
                                </a:lnTo>
                                <a:lnTo>
                                  <a:pt x="1044" y="2722"/>
                                </a:lnTo>
                                <a:lnTo>
                                  <a:pt x="1031" y="2726"/>
                                </a:lnTo>
                                <a:lnTo>
                                  <a:pt x="1025" y="2728"/>
                                </a:lnTo>
                                <a:lnTo>
                                  <a:pt x="1009" y="2726"/>
                                </a:lnTo>
                                <a:lnTo>
                                  <a:pt x="990" y="2722"/>
                                </a:lnTo>
                                <a:lnTo>
                                  <a:pt x="975" y="2715"/>
                                </a:lnTo>
                                <a:lnTo>
                                  <a:pt x="960" y="2706"/>
                                </a:lnTo>
                                <a:lnTo>
                                  <a:pt x="948" y="2693"/>
                                </a:lnTo>
                                <a:lnTo>
                                  <a:pt x="938" y="2678"/>
                                </a:lnTo>
                                <a:lnTo>
                                  <a:pt x="933" y="2659"/>
                                </a:lnTo>
                                <a:lnTo>
                                  <a:pt x="931" y="2639"/>
                                </a:lnTo>
                                <a:lnTo>
                                  <a:pt x="933" y="2618"/>
                                </a:lnTo>
                                <a:lnTo>
                                  <a:pt x="944" y="2599"/>
                                </a:lnTo>
                                <a:lnTo>
                                  <a:pt x="959" y="2585"/>
                                </a:lnTo>
                                <a:lnTo>
                                  <a:pt x="975" y="2572"/>
                                </a:lnTo>
                                <a:lnTo>
                                  <a:pt x="996" y="2562"/>
                                </a:lnTo>
                                <a:lnTo>
                                  <a:pt x="1016" y="2555"/>
                                </a:lnTo>
                                <a:lnTo>
                                  <a:pt x="1033" y="2551"/>
                                </a:lnTo>
                                <a:lnTo>
                                  <a:pt x="1051" y="2549"/>
                                </a:lnTo>
                                <a:lnTo>
                                  <a:pt x="1094" y="2555"/>
                                </a:lnTo>
                                <a:lnTo>
                                  <a:pt x="1138" y="2570"/>
                                </a:lnTo>
                                <a:lnTo>
                                  <a:pt x="1183" y="2592"/>
                                </a:lnTo>
                                <a:lnTo>
                                  <a:pt x="1227" y="2626"/>
                                </a:lnTo>
                                <a:lnTo>
                                  <a:pt x="1270" y="2665"/>
                                </a:lnTo>
                                <a:lnTo>
                                  <a:pt x="1305" y="2713"/>
                                </a:lnTo>
                                <a:lnTo>
                                  <a:pt x="1334" y="2763"/>
                                </a:lnTo>
                                <a:lnTo>
                                  <a:pt x="1353" y="2819"/>
                                </a:lnTo>
                                <a:lnTo>
                                  <a:pt x="1366" y="2866"/>
                                </a:lnTo>
                                <a:lnTo>
                                  <a:pt x="1381" y="2909"/>
                                </a:lnTo>
                                <a:lnTo>
                                  <a:pt x="1399" y="2950"/>
                                </a:lnTo>
                                <a:lnTo>
                                  <a:pt x="1419" y="2985"/>
                                </a:lnTo>
                                <a:lnTo>
                                  <a:pt x="1440" y="3017"/>
                                </a:lnTo>
                                <a:lnTo>
                                  <a:pt x="1462" y="3039"/>
                                </a:lnTo>
                                <a:lnTo>
                                  <a:pt x="1484" y="3054"/>
                                </a:lnTo>
                                <a:lnTo>
                                  <a:pt x="1506" y="3060"/>
                                </a:lnTo>
                                <a:lnTo>
                                  <a:pt x="1549" y="3058"/>
                                </a:lnTo>
                                <a:lnTo>
                                  <a:pt x="1584" y="3050"/>
                                </a:lnTo>
                                <a:lnTo>
                                  <a:pt x="1614" y="3037"/>
                                </a:lnTo>
                                <a:lnTo>
                                  <a:pt x="1642" y="3022"/>
                                </a:lnTo>
                                <a:lnTo>
                                  <a:pt x="1662" y="3004"/>
                                </a:lnTo>
                                <a:lnTo>
                                  <a:pt x="1675" y="2983"/>
                                </a:lnTo>
                                <a:lnTo>
                                  <a:pt x="1684" y="2961"/>
                                </a:lnTo>
                                <a:lnTo>
                                  <a:pt x="1686" y="2940"/>
                                </a:lnTo>
                                <a:lnTo>
                                  <a:pt x="1684" y="2927"/>
                                </a:lnTo>
                                <a:lnTo>
                                  <a:pt x="1677" y="2912"/>
                                </a:lnTo>
                                <a:lnTo>
                                  <a:pt x="1662" y="2896"/>
                                </a:lnTo>
                                <a:lnTo>
                                  <a:pt x="1643" y="2881"/>
                                </a:lnTo>
                                <a:lnTo>
                                  <a:pt x="1625" y="2868"/>
                                </a:lnTo>
                                <a:lnTo>
                                  <a:pt x="1599" y="2858"/>
                                </a:lnTo>
                                <a:lnTo>
                                  <a:pt x="1569" y="2851"/>
                                </a:lnTo>
                                <a:lnTo>
                                  <a:pt x="1540" y="2847"/>
                                </a:lnTo>
                                <a:lnTo>
                                  <a:pt x="1505" y="2843"/>
                                </a:lnTo>
                                <a:lnTo>
                                  <a:pt x="1471" y="2830"/>
                                </a:lnTo>
                                <a:lnTo>
                                  <a:pt x="1442" y="2806"/>
                                </a:lnTo>
                                <a:lnTo>
                                  <a:pt x="1414" y="2782"/>
                                </a:lnTo>
                                <a:lnTo>
                                  <a:pt x="1390" y="2754"/>
                                </a:lnTo>
                                <a:lnTo>
                                  <a:pt x="1373" y="2722"/>
                                </a:lnTo>
                                <a:lnTo>
                                  <a:pt x="1362" y="2694"/>
                                </a:lnTo>
                                <a:lnTo>
                                  <a:pt x="1357" y="2668"/>
                                </a:lnTo>
                                <a:lnTo>
                                  <a:pt x="1349" y="2585"/>
                                </a:lnTo>
                                <a:lnTo>
                                  <a:pt x="1331" y="2510"/>
                                </a:lnTo>
                                <a:lnTo>
                                  <a:pt x="1299" y="2445"/>
                                </a:lnTo>
                                <a:lnTo>
                                  <a:pt x="1260" y="2389"/>
                                </a:lnTo>
                                <a:lnTo>
                                  <a:pt x="1216" y="2342"/>
                                </a:lnTo>
                                <a:lnTo>
                                  <a:pt x="1162" y="2309"/>
                                </a:lnTo>
                                <a:lnTo>
                                  <a:pt x="1109" y="2288"/>
                                </a:lnTo>
                                <a:lnTo>
                                  <a:pt x="1051" y="2281"/>
                                </a:lnTo>
                                <a:lnTo>
                                  <a:pt x="1022" y="2281"/>
                                </a:lnTo>
                                <a:lnTo>
                                  <a:pt x="990" y="2285"/>
                                </a:lnTo>
                                <a:lnTo>
                                  <a:pt x="966" y="2292"/>
                                </a:lnTo>
                                <a:lnTo>
                                  <a:pt x="946" y="2296"/>
                                </a:lnTo>
                                <a:lnTo>
                                  <a:pt x="929" y="2307"/>
                                </a:lnTo>
                                <a:lnTo>
                                  <a:pt x="914" y="2316"/>
                                </a:lnTo>
                                <a:lnTo>
                                  <a:pt x="907" y="2328"/>
                                </a:lnTo>
                                <a:lnTo>
                                  <a:pt x="903" y="2337"/>
                                </a:lnTo>
                                <a:lnTo>
                                  <a:pt x="903" y="2341"/>
                                </a:lnTo>
                                <a:lnTo>
                                  <a:pt x="903" y="2348"/>
                                </a:lnTo>
                                <a:lnTo>
                                  <a:pt x="903" y="2357"/>
                                </a:lnTo>
                                <a:lnTo>
                                  <a:pt x="903" y="2370"/>
                                </a:lnTo>
                                <a:lnTo>
                                  <a:pt x="903" y="2385"/>
                                </a:lnTo>
                                <a:lnTo>
                                  <a:pt x="903" y="2402"/>
                                </a:lnTo>
                                <a:lnTo>
                                  <a:pt x="903" y="2417"/>
                                </a:lnTo>
                                <a:lnTo>
                                  <a:pt x="903" y="2430"/>
                                </a:lnTo>
                                <a:lnTo>
                                  <a:pt x="866" y="2430"/>
                                </a:lnTo>
                                <a:lnTo>
                                  <a:pt x="833" y="2432"/>
                                </a:lnTo>
                                <a:lnTo>
                                  <a:pt x="807" y="2432"/>
                                </a:lnTo>
                                <a:lnTo>
                                  <a:pt x="786" y="2430"/>
                                </a:lnTo>
                                <a:lnTo>
                                  <a:pt x="772" y="2424"/>
                                </a:lnTo>
                                <a:lnTo>
                                  <a:pt x="759" y="2409"/>
                                </a:lnTo>
                                <a:lnTo>
                                  <a:pt x="753" y="2389"/>
                                </a:lnTo>
                                <a:lnTo>
                                  <a:pt x="751" y="2357"/>
                                </a:lnTo>
                                <a:lnTo>
                                  <a:pt x="727" y="2365"/>
                                </a:lnTo>
                                <a:lnTo>
                                  <a:pt x="696" y="2383"/>
                                </a:lnTo>
                                <a:lnTo>
                                  <a:pt x="661" y="2411"/>
                                </a:lnTo>
                                <a:lnTo>
                                  <a:pt x="627" y="2445"/>
                                </a:lnTo>
                                <a:lnTo>
                                  <a:pt x="592" y="2480"/>
                                </a:lnTo>
                                <a:lnTo>
                                  <a:pt x="564" y="2519"/>
                                </a:lnTo>
                                <a:lnTo>
                                  <a:pt x="546" y="2551"/>
                                </a:lnTo>
                                <a:lnTo>
                                  <a:pt x="538" y="2581"/>
                                </a:lnTo>
                                <a:lnTo>
                                  <a:pt x="535" y="2549"/>
                                </a:lnTo>
                                <a:lnTo>
                                  <a:pt x="529" y="2519"/>
                                </a:lnTo>
                                <a:lnTo>
                                  <a:pt x="524" y="2486"/>
                                </a:lnTo>
                                <a:lnTo>
                                  <a:pt x="520" y="2452"/>
                                </a:lnTo>
                                <a:lnTo>
                                  <a:pt x="514" y="2419"/>
                                </a:lnTo>
                                <a:lnTo>
                                  <a:pt x="513" y="2385"/>
                                </a:lnTo>
                                <a:lnTo>
                                  <a:pt x="509" y="2354"/>
                                </a:lnTo>
                                <a:lnTo>
                                  <a:pt x="507" y="2322"/>
                                </a:lnTo>
                                <a:lnTo>
                                  <a:pt x="507" y="2288"/>
                                </a:lnTo>
                                <a:lnTo>
                                  <a:pt x="509" y="2259"/>
                                </a:lnTo>
                                <a:lnTo>
                                  <a:pt x="513" y="2227"/>
                                </a:lnTo>
                                <a:lnTo>
                                  <a:pt x="520" y="2199"/>
                                </a:lnTo>
                                <a:lnTo>
                                  <a:pt x="527" y="2171"/>
                                </a:lnTo>
                                <a:lnTo>
                                  <a:pt x="538" y="2143"/>
                                </a:lnTo>
                                <a:lnTo>
                                  <a:pt x="555" y="2121"/>
                                </a:lnTo>
                                <a:lnTo>
                                  <a:pt x="572" y="2097"/>
                                </a:lnTo>
                                <a:lnTo>
                                  <a:pt x="601" y="2065"/>
                                </a:lnTo>
                                <a:lnTo>
                                  <a:pt x="631" y="2033"/>
                                </a:lnTo>
                                <a:lnTo>
                                  <a:pt x="661" y="2003"/>
                                </a:lnTo>
                                <a:lnTo>
                                  <a:pt x="692" y="1975"/>
                                </a:lnTo>
                                <a:lnTo>
                                  <a:pt x="724" y="1951"/>
                                </a:lnTo>
                                <a:lnTo>
                                  <a:pt x="761" y="1931"/>
                                </a:lnTo>
                                <a:lnTo>
                                  <a:pt x="799" y="1921"/>
                                </a:lnTo>
                                <a:lnTo>
                                  <a:pt x="844" y="1916"/>
                                </a:lnTo>
                                <a:lnTo>
                                  <a:pt x="864" y="1918"/>
                                </a:lnTo>
                                <a:lnTo>
                                  <a:pt x="883" y="1929"/>
                                </a:lnTo>
                                <a:lnTo>
                                  <a:pt x="903" y="1942"/>
                                </a:lnTo>
                                <a:lnTo>
                                  <a:pt x="923" y="1959"/>
                                </a:lnTo>
                                <a:lnTo>
                                  <a:pt x="940" y="1983"/>
                                </a:lnTo>
                                <a:lnTo>
                                  <a:pt x="953" y="2007"/>
                                </a:lnTo>
                                <a:lnTo>
                                  <a:pt x="964" y="2037"/>
                                </a:lnTo>
                                <a:lnTo>
                                  <a:pt x="966" y="2067"/>
                                </a:lnTo>
                                <a:lnTo>
                                  <a:pt x="986" y="2054"/>
                                </a:lnTo>
                                <a:lnTo>
                                  <a:pt x="1003" y="2039"/>
                                </a:lnTo>
                                <a:lnTo>
                                  <a:pt x="1018" y="2020"/>
                                </a:lnTo>
                                <a:lnTo>
                                  <a:pt x="1031" y="2000"/>
                                </a:lnTo>
                                <a:lnTo>
                                  <a:pt x="1040" y="1977"/>
                                </a:lnTo>
                                <a:lnTo>
                                  <a:pt x="1046" y="1957"/>
                                </a:lnTo>
                                <a:lnTo>
                                  <a:pt x="1051" y="1936"/>
                                </a:lnTo>
                                <a:lnTo>
                                  <a:pt x="1051" y="1916"/>
                                </a:lnTo>
                                <a:lnTo>
                                  <a:pt x="1046" y="1899"/>
                                </a:lnTo>
                                <a:lnTo>
                                  <a:pt x="1036" y="1879"/>
                                </a:lnTo>
                                <a:lnTo>
                                  <a:pt x="1018" y="1860"/>
                                </a:lnTo>
                                <a:lnTo>
                                  <a:pt x="996" y="1839"/>
                                </a:lnTo>
                                <a:lnTo>
                                  <a:pt x="973" y="1821"/>
                                </a:lnTo>
                                <a:lnTo>
                                  <a:pt x="948" y="1810"/>
                                </a:lnTo>
                                <a:lnTo>
                                  <a:pt x="925" y="1799"/>
                                </a:lnTo>
                                <a:lnTo>
                                  <a:pt x="903" y="1797"/>
                                </a:lnTo>
                                <a:lnTo>
                                  <a:pt x="873" y="1810"/>
                                </a:lnTo>
                                <a:lnTo>
                                  <a:pt x="844" y="1821"/>
                                </a:lnTo>
                                <a:lnTo>
                                  <a:pt x="814" y="1838"/>
                                </a:lnTo>
                                <a:lnTo>
                                  <a:pt x="786" y="1853"/>
                                </a:lnTo>
                                <a:lnTo>
                                  <a:pt x="757" y="1867"/>
                                </a:lnTo>
                                <a:lnTo>
                                  <a:pt x="729" y="1882"/>
                                </a:lnTo>
                                <a:lnTo>
                                  <a:pt x="699" y="1899"/>
                                </a:lnTo>
                                <a:lnTo>
                                  <a:pt x="672" y="1914"/>
                                </a:lnTo>
                                <a:lnTo>
                                  <a:pt x="642" y="1931"/>
                                </a:lnTo>
                                <a:lnTo>
                                  <a:pt x="614" y="1944"/>
                                </a:lnTo>
                                <a:lnTo>
                                  <a:pt x="581" y="1959"/>
                                </a:lnTo>
                                <a:lnTo>
                                  <a:pt x="551" y="1972"/>
                                </a:lnTo>
                                <a:lnTo>
                                  <a:pt x="520" y="1985"/>
                                </a:lnTo>
                                <a:lnTo>
                                  <a:pt x="487" y="1996"/>
                                </a:lnTo>
                                <a:lnTo>
                                  <a:pt x="451" y="2003"/>
                                </a:lnTo>
                                <a:lnTo>
                                  <a:pt x="416" y="2011"/>
                                </a:lnTo>
                                <a:lnTo>
                                  <a:pt x="409" y="2048"/>
                                </a:lnTo>
                                <a:lnTo>
                                  <a:pt x="401" y="2087"/>
                                </a:lnTo>
                                <a:lnTo>
                                  <a:pt x="394" y="2128"/>
                                </a:lnTo>
                                <a:lnTo>
                                  <a:pt x="387" y="2165"/>
                                </a:lnTo>
                                <a:lnTo>
                                  <a:pt x="379" y="2206"/>
                                </a:lnTo>
                                <a:lnTo>
                                  <a:pt x="374" y="2244"/>
                                </a:lnTo>
                                <a:lnTo>
                                  <a:pt x="366" y="2279"/>
                                </a:lnTo>
                                <a:lnTo>
                                  <a:pt x="363" y="2309"/>
                                </a:lnTo>
                                <a:lnTo>
                                  <a:pt x="359" y="2329"/>
                                </a:lnTo>
                                <a:lnTo>
                                  <a:pt x="359" y="2354"/>
                                </a:lnTo>
                                <a:lnTo>
                                  <a:pt x="363" y="2378"/>
                                </a:lnTo>
                                <a:lnTo>
                                  <a:pt x="366" y="2404"/>
                                </a:lnTo>
                                <a:lnTo>
                                  <a:pt x="374" y="2434"/>
                                </a:lnTo>
                                <a:lnTo>
                                  <a:pt x="383" y="2465"/>
                                </a:lnTo>
                                <a:lnTo>
                                  <a:pt x="392" y="2495"/>
                                </a:lnTo>
                                <a:lnTo>
                                  <a:pt x="401" y="2527"/>
                                </a:lnTo>
                                <a:lnTo>
                                  <a:pt x="414" y="2557"/>
                                </a:lnTo>
                                <a:lnTo>
                                  <a:pt x="427" y="2588"/>
                                </a:lnTo>
                                <a:lnTo>
                                  <a:pt x="440" y="2616"/>
                                </a:lnTo>
                                <a:lnTo>
                                  <a:pt x="455" y="2644"/>
                                </a:lnTo>
                                <a:lnTo>
                                  <a:pt x="466" y="2668"/>
                                </a:lnTo>
                                <a:lnTo>
                                  <a:pt x="481" y="2693"/>
                                </a:lnTo>
                                <a:lnTo>
                                  <a:pt x="494" y="2713"/>
                                </a:lnTo>
                                <a:lnTo>
                                  <a:pt x="509" y="2728"/>
                                </a:lnTo>
                                <a:lnTo>
                                  <a:pt x="537" y="2750"/>
                                </a:lnTo>
                                <a:lnTo>
                                  <a:pt x="574" y="2776"/>
                                </a:lnTo>
                                <a:lnTo>
                                  <a:pt x="620" y="2803"/>
                                </a:lnTo>
                                <a:lnTo>
                                  <a:pt x="672" y="2825"/>
                                </a:lnTo>
                                <a:lnTo>
                                  <a:pt x="729" y="2845"/>
                                </a:lnTo>
                                <a:lnTo>
                                  <a:pt x="786" y="2860"/>
                                </a:lnTo>
                                <a:lnTo>
                                  <a:pt x="846" y="2871"/>
                                </a:lnTo>
                                <a:lnTo>
                                  <a:pt x="903" y="2877"/>
                                </a:lnTo>
                                <a:lnTo>
                                  <a:pt x="923" y="2873"/>
                                </a:lnTo>
                                <a:lnTo>
                                  <a:pt x="946" y="2866"/>
                                </a:lnTo>
                                <a:lnTo>
                                  <a:pt x="966" y="2853"/>
                                </a:lnTo>
                                <a:lnTo>
                                  <a:pt x="986" y="2838"/>
                                </a:lnTo>
                                <a:lnTo>
                                  <a:pt x="1001" y="2819"/>
                                </a:lnTo>
                                <a:lnTo>
                                  <a:pt x="1012" y="2803"/>
                                </a:lnTo>
                                <a:lnTo>
                                  <a:pt x="1023" y="2782"/>
                                </a:lnTo>
                                <a:lnTo>
                                  <a:pt x="1025" y="2763"/>
                                </a:lnTo>
                                <a:lnTo>
                                  <a:pt x="1029" y="2771"/>
                                </a:lnTo>
                                <a:lnTo>
                                  <a:pt x="1036" y="2791"/>
                                </a:lnTo>
                                <a:lnTo>
                                  <a:pt x="1040" y="2825"/>
                                </a:lnTo>
                                <a:lnTo>
                                  <a:pt x="1040" y="2864"/>
                                </a:lnTo>
                                <a:lnTo>
                                  <a:pt x="1029" y="2901"/>
                                </a:lnTo>
                                <a:lnTo>
                                  <a:pt x="997" y="2935"/>
                                </a:lnTo>
                                <a:lnTo>
                                  <a:pt x="948" y="2961"/>
                                </a:lnTo>
                                <a:lnTo>
                                  <a:pt x="873" y="2970"/>
                                </a:lnTo>
                                <a:lnTo>
                                  <a:pt x="849" y="2968"/>
                                </a:lnTo>
                                <a:lnTo>
                                  <a:pt x="818" y="2965"/>
                                </a:lnTo>
                                <a:lnTo>
                                  <a:pt x="792" y="2957"/>
                                </a:lnTo>
                                <a:lnTo>
                                  <a:pt x="761" y="2948"/>
                                </a:lnTo>
                                <a:lnTo>
                                  <a:pt x="731" y="2937"/>
                                </a:lnTo>
                                <a:lnTo>
                                  <a:pt x="699" y="2927"/>
                                </a:lnTo>
                                <a:lnTo>
                                  <a:pt x="670" y="2914"/>
                                </a:lnTo>
                                <a:lnTo>
                                  <a:pt x="638" y="2899"/>
                                </a:lnTo>
                                <a:lnTo>
                                  <a:pt x="609" y="2886"/>
                                </a:lnTo>
                                <a:lnTo>
                                  <a:pt x="581" y="2873"/>
                                </a:lnTo>
                                <a:lnTo>
                                  <a:pt x="555" y="2860"/>
                                </a:lnTo>
                                <a:lnTo>
                                  <a:pt x="529" y="2847"/>
                                </a:lnTo>
                                <a:lnTo>
                                  <a:pt x="507" y="2838"/>
                                </a:lnTo>
                                <a:lnTo>
                                  <a:pt x="485" y="2830"/>
                                </a:lnTo>
                                <a:lnTo>
                                  <a:pt x="466" y="2823"/>
                                </a:lnTo>
                                <a:lnTo>
                                  <a:pt x="451" y="2819"/>
                                </a:lnTo>
                                <a:lnTo>
                                  <a:pt x="431" y="2825"/>
                                </a:lnTo>
                                <a:lnTo>
                                  <a:pt x="416" y="2840"/>
                                </a:lnTo>
                                <a:lnTo>
                                  <a:pt x="407" y="2864"/>
                                </a:lnTo>
                                <a:lnTo>
                                  <a:pt x="400" y="2894"/>
                                </a:lnTo>
                                <a:lnTo>
                                  <a:pt x="394" y="2925"/>
                                </a:lnTo>
                                <a:lnTo>
                                  <a:pt x="392" y="2955"/>
                                </a:lnTo>
                                <a:lnTo>
                                  <a:pt x="390" y="2981"/>
                                </a:lnTo>
                                <a:lnTo>
                                  <a:pt x="390" y="2998"/>
                                </a:lnTo>
                                <a:lnTo>
                                  <a:pt x="377" y="2974"/>
                                </a:lnTo>
                                <a:lnTo>
                                  <a:pt x="359" y="2946"/>
                                </a:lnTo>
                                <a:lnTo>
                                  <a:pt x="340" y="2912"/>
                                </a:lnTo>
                                <a:lnTo>
                                  <a:pt x="320" y="2877"/>
                                </a:lnTo>
                                <a:lnTo>
                                  <a:pt x="300" y="2838"/>
                                </a:lnTo>
                                <a:lnTo>
                                  <a:pt x="285" y="2803"/>
                                </a:lnTo>
                                <a:lnTo>
                                  <a:pt x="276" y="2763"/>
                                </a:lnTo>
                                <a:lnTo>
                                  <a:pt x="270" y="2728"/>
                                </a:lnTo>
                                <a:lnTo>
                                  <a:pt x="270" y="2694"/>
                                </a:lnTo>
                                <a:lnTo>
                                  <a:pt x="265" y="2657"/>
                                </a:lnTo>
                                <a:lnTo>
                                  <a:pt x="263" y="2620"/>
                                </a:lnTo>
                                <a:lnTo>
                                  <a:pt x="257" y="2583"/>
                                </a:lnTo>
                                <a:lnTo>
                                  <a:pt x="250" y="2547"/>
                                </a:lnTo>
                                <a:lnTo>
                                  <a:pt x="248" y="2514"/>
                                </a:lnTo>
                                <a:lnTo>
                                  <a:pt x="242" y="2486"/>
                                </a:lnTo>
                                <a:lnTo>
                                  <a:pt x="242" y="2460"/>
                                </a:lnTo>
                                <a:lnTo>
                                  <a:pt x="248" y="2378"/>
                                </a:lnTo>
                                <a:lnTo>
                                  <a:pt x="263" y="2296"/>
                                </a:lnTo>
                                <a:lnTo>
                                  <a:pt x="285" y="2214"/>
                                </a:lnTo>
                                <a:lnTo>
                                  <a:pt x="313" y="2130"/>
                                </a:lnTo>
                                <a:lnTo>
                                  <a:pt x="348" y="2048"/>
                                </a:lnTo>
                                <a:lnTo>
                                  <a:pt x="387" y="1964"/>
                                </a:lnTo>
                                <a:lnTo>
                                  <a:pt x="427" y="1882"/>
                                </a:lnTo>
                                <a:lnTo>
                                  <a:pt x="470" y="1799"/>
                                </a:lnTo>
                                <a:lnTo>
                                  <a:pt x="513" y="1717"/>
                                </a:lnTo>
                                <a:lnTo>
                                  <a:pt x="551" y="1635"/>
                                </a:lnTo>
                                <a:lnTo>
                                  <a:pt x="592" y="1553"/>
                                </a:lnTo>
                                <a:lnTo>
                                  <a:pt x="627" y="1474"/>
                                </a:lnTo>
                                <a:lnTo>
                                  <a:pt x="653" y="1396"/>
                                </a:lnTo>
                                <a:lnTo>
                                  <a:pt x="677" y="1318"/>
                                </a:lnTo>
                                <a:lnTo>
                                  <a:pt x="692" y="1245"/>
                                </a:lnTo>
                                <a:lnTo>
                                  <a:pt x="696" y="1171"/>
                                </a:lnTo>
                                <a:lnTo>
                                  <a:pt x="694" y="1130"/>
                                </a:lnTo>
                                <a:lnTo>
                                  <a:pt x="687" y="1087"/>
                                </a:lnTo>
                                <a:lnTo>
                                  <a:pt x="672" y="1040"/>
                                </a:lnTo>
                                <a:lnTo>
                                  <a:pt x="651" y="998"/>
                                </a:lnTo>
                                <a:lnTo>
                                  <a:pt x="627" y="958"/>
                                </a:lnTo>
                                <a:lnTo>
                                  <a:pt x="594" y="929"/>
                                </a:lnTo>
                                <a:lnTo>
                                  <a:pt x="555" y="908"/>
                                </a:lnTo>
                                <a:lnTo>
                                  <a:pt x="509" y="901"/>
                                </a:lnTo>
                                <a:lnTo>
                                  <a:pt x="509" y="916"/>
                                </a:lnTo>
                                <a:lnTo>
                                  <a:pt x="509" y="932"/>
                                </a:lnTo>
                                <a:lnTo>
                                  <a:pt x="509" y="953"/>
                                </a:lnTo>
                                <a:lnTo>
                                  <a:pt x="509" y="979"/>
                                </a:lnTo>
                                <a:lnTo>
                                  <a:pt x="509" y="1005"/>
                                </a:lnTo>
                                <a:lnTo>
                                  <a:pt x="509" y="1029"/>
                                </a:lnTo>
                                <a:lnTo>
                                  <a:pt x="509" y="1053"/>
                                </a:lnTo>
                                <a:lnTo>
                                  <a:pt x="509" y="1076"/>
                                </a:lnTo>
                                <a:lnTo>
                                  <a:pt x="487" y="1102"/>
                                </a:lnTo>
                                <a:lnTo>
                                  <a:pt x="470" y="1124"/>
                                </a:lnTo>
                                <a:lnTo>
                                  <a:pt x="457" y="1150"/>
                                </a:lnTo>
                                <a:lnTo>
                                  <a:pt x="448" y="1178"/>
                                </a:lnTo>
                                <a:lnTo>
                                  <a:pt x="440" y="1204"/>
                                </a:lnTo>
                                <a:lnTo>
                                  <a:pt x="435" y="1232"/>
                                </a:lnTo>
                                <a:lnTo>
                                  <a:pt x="431" y="1256"/>
                                </a:lnTo>
                                <a:lnTo>
                                  <a:pt x="431" y="1286"/>
                                </a:lnTo>
                                <a:lnTo>
                                  <a:pt x="431" y="1314"/>
                                </a:lnTo>
                                <a:lnTo>
                                  <a:pt x="435" y="1338"/>
                                </a:lnTo>
                                <a:lnTo>
                                  <a:pt x="437" y="1366"/>
                                </a:lnTo>
                                <a:lnTo>
                                  <a:pt x="442" y="1396"/>
                                </a:lnTo>
                                <a:lnTo>
                                  <a:pt x="444" y="1420"/>
                                </a:lnTo>
                                <a:lnTo>
                                  <a:pt x="448" y="1448"/>
                                </a:lnTo>
                                <a:lnTo>
                                  <a:pt x="450" y="1474"/>
                                </a:lnTo>
                                <a:lnTo>
                                  <a:pt x="450" y="1500"/>
                                </a:lnTo>
                                <a:lnTo>
                                  <a:pt x="448" y="1508"/>
                                </a:lnTo>
                                <a:lnTo>
                                  <a:pt x="437" y="1521"/>
                                </a:lnTo>
                                <a:lnTo>
                                  <a:pt x="422" y="1541"/>
                                </a:lnTo>
                                <a:lnTo>
                                  <a:pt x="405" y="1562"/>
                                </a:lnTo>
                                <a:lnTo>
                                  <a:pt x="383" y="1584"/>
                                </a:lnTo>
                                <a:lnTo>
                                  <a:pt x="355" y="1603"/>
                                </a:lnTo>
                                <a:lnTo>
                                  <a:pt x="327" y="1614"/>
                                </a:lnTo>
                                <a:lnTo>
                                  <a:pt x="300" y="1620"/>
                                </a:lnTo>
                                <a:lnTo>
                                  <a:pt x="240" y="1618"/>
                                </a:lnTo>
                                <a:lnTo>
                                  <a:pt x="185" y="1614"/>
                                </a:lnTo>
                                <a:lnTo>
                                  <a:pt x="133" y="1610"/>
                                </a:lnTo>
                                <a:lnTo>
                                  <a:pt x="89" y="1605"/>
                                </a:lnTo>
                                <a:lnTo>
                                  <a:pt x="50" y="1599"/>
                                </a:lnTo>
                                <a:lnTo>
                                  <a:pt x="22" y="1594"/>
                                </a:lnTo>
                                <a:lnTo>
                                  <a:pt x="5" y="1592"/>
                                </a:lnTo>
                                <a:lnTo>
                                  <a:pt x="-2" y="1590"/>
                                </a:lnTo>
                                <a:lnTo>
                                  <a:pt x="0" y="1586"/>
                                </a:lnTo>
                                <a:lnTo>
                                  <a:pt x="11" y="1579"/>
                                </a:lnTo>
                                <a:lnTo>
                                  <a:pt x="26" y="1569"/>
                                </a:lnTo>
                                <a:lnTo>
                                  <a:pt x="48" y="1558"/>
                                </a:lnTo>
                                <a:lnTo>
                                  <a:pt x="76" y="1549"/>
                                </a:lnTo>
                                <a:lnTo>
                                  <a:pt x="105" y="1538"/>
                                </a:lnTo>
                                <a:lnTo>
                                  <a:pt x="141" y="1530"/>
                                </a:lnTo>
                                <a:lnTo>
                                  <a:pt x="179" y="1528"/>
                                </a:lnTo>
                                <a:lnTo>
                                  <a:pt x="218" y="1523"/>
                                </a:lnTo>
                                <a:lnTo>
                                  <a:pt x="252" y="1510"/>
                                </a:lnTo>
                                <a:lnTo>
                                  <a:pt x="283" y="1493"/>
                                </a:lnTo>
                                <a:lnTo>
                                  <a:pt x="309" y="1473"/>
                                </a:lnTo>
                                <a:lnTo>
                                  <a:pt x="333" y="1446"/>
                                </a:lnTo>
                                <a:lnTo>
                                  <a:pt x="348" y="1424"/>
                                </a:lnTo>
                                <a:lnTo>
                                  <a:pt x="359" y="1400"/>
                                </a:lnTo>
                                <a:lnTo>
                                  <a:pt x="363" y="1379"/>
                                </a:lnTo>
                                <a:lnTo>
                                  <a:pt x="359" y="1346"/>
                                </a:lnTo>
                                <a:lnTo>
                                  <a:pt x="352" y="1307"/>
                                </a:lnTo>
                                <a:lnTo>
                                  <a:pt x="340" y="1260"/>
                                </a:lnTo>
                                <a:lnTo>
                                  <a:pt x="329" y="1214"/>
                                </a:lnTo>
                                <a:lnTo>
                                  <a:pt x="316" y="1169"/>
                                </a:lnTo>
                                <a:lnTo>
                                  <a:pt x="305" y="1122"/>
                                </a:lnTo>
                                <a:lnTo>
                                  <a:pt x="298" y="1081"/>
                                </a:lnTo>
                                <a:lnTo>
                                  <a:pt x="294" y="1048"/>
                                </a:lnTo>
                                <a:lnTo>
                                  <a:pt x="300" y="1022"/>
                                </a:lnTo>
                                <a:lnTo>
                                  <a:pt x="315" y="990"/>
                                </a:lnTo>
                                <a:lnTo>
                                  <a:pt x="337" y="953"/>
                                </a:lnTo>
                                <a:lnTo>
                                  <a:pt x="363" y="917"/>
                                </a:lnTo>
                                <a:lnTo>
                                  <a:pt x="392" y="882"/>
                                </a:lnTo>
                                <a:lnTo>
                                  <a:pt x="422" y="852"/>
                                </a:lnTo>
                                <a:lnTo>
                                  <a:pt x="451" y="826"/>
                                </a:lnTo>
                                <a:lnTo>
                                  <a:pt x="479" y="808"/>
                                </a:lnTo>
                                <a:lnTo>
                                  <a:pt x="464" y="783"/>
                                </a:lnTo>
                                <a:lnTo>
                                  <a:pt x="450" y="767"/>
                                </a:lnTo>
                                <a:lnTo>
                                  <a:pt x="435" y="757"/>
                                </a:lnTo>
                                <a:lnTo>
                                  <a:pt x="420" y="754"/>
                                </a:lnTo>
                                <a:lnTo>
                                  <a:pt x="405" y="759"/>
                                </a:lnTo>
                                <a:lnTo>
                                  <a:pt x="390" y="770"/>
                                </a:lnTo>
                                <a:lnTo>
                                  <a:pt x="377" y="785"/>
                                </a:lnTo>
                                <a:lnTo>
                                  <a:pt x="363" y="808"/>
                                </a:lnTo>
                                <a:lnTo>
                                  <a:pt x="348" y="759"/>
                                </a:lnTo>
                                <a:lnTo>
                                  <a:pt x="333" y="709"/>
                                </a:lnTo>
                                <a:lnTo>
                                  <a:pt x="315" y="657"/>
                                </a:lnTo>
                                <a:lnTo>
                                  <a:pt x="302" y="606"/>
                                </a:lnTo>
                                <a:lnTo>
                                  <a:pt x="287" y="558"/>
                                </a:lnTo>
                                <a:lnTo>
                                  <a:pt x="276" y="510"/>
                                </a:lnTo>
                                <a:lnTo>
                                  <a:pt x="263" y="461"/>
                                </a:lnTo>
                                <a:lnTo>
                                  <a:pt x="255" y="415"/>
                                </a:lnTo>
                                <a:lnTo>
                                  <a:pt x="252" y="388"/>
                                </a:lnTo>
                                <a:lnTo>
                                  <a:pt x="252" y="364"/>
                                </a:lnTo>
                                <a:lnTo>
                                  <a:pt x="257" y="333"/>
                                </a:lnTo>
                                <a:lnTo>
                                  <a:pt x="263" y="299"/>
                                </a:lnTo>
                                <a:lnTo>
                                  <a:pt x="272" y="267"/>
                                </a:lnTo>
                                <a:lnTo>
                                  <a:pt x="285" y="230"/>
                                </a:lnTo>
                                <a:lnTo>
                                  <a:pt x="300" y="198"/>
                                </a:lnTo>
                                <a:lnTo>
                                  <a:pt x="315" y="161"/>
                                </a:lnTo>
                                <a:lnTo>
                                  <a:pt x="335" y="131"/>
                                </a:lnTo>
                                <a:lnTo>
                                  <a:pt x="355" y="102"/>
                                </a:lnTo>
                                <a:lnTo>
                                  <a:pt x="377" y="72"/>
                                </a:lnTo>
                                <a:lnTo>
                                  <a:pt x="401" y="49"/>
                                </a:lnTo>
                                <a:lnTo>
                                  <a:pt x="427" y="29"/>
                                </a:lnTo>
                                <a:lnTo>
                                  <a:pt x="451" y="14"/>
                                </a:lnTo>
                                <a:lnTo>
                                  <a:pt x="481" y="3"/>
                                </a:lnTo>
                                <a:lnTo>
                                  <a:pt x="509" y="1"/>
                                </a:lnTo>
                                <a:lnTo>
                                  <a:pt x="538" y="29"/>
                                </a:lnTo>
                                <a:lnTo>
                                  <a:pt x="559" y="70"/>
                                </a:lnTo>
                                <a:lnTo>
                                  <a:pt x="572" y="118"/>
                                </a:lnTo>
                                <a:lnTo>
                                  <a:pt x="577" y="171"/>
                                </a:lnTo>
                                <a:lnTo>
                                  <a:pt x="572" y="219"/>
                                </a:lnTo>
                                <a:lnTo>
                                  <a:pt x="563" y="260"/>
                                </a:lnTo>
                                <a:lnTo>
                                  <a:pt x="538" y="288"/>
                                </a:lnTo>
                                <a:lnTo>
                                  <a:pt x="509" y="297"/>
                                </a:lnTo>
                                <a:lnTo>
                                  <a:pt x="488" y="202"/>
                                </a:lnTo>
                                <a:lnTo>
                                  <a:pt x="472" y="144"/>
                                </a:lnTo>
                                <a:lnTo>
                                  <a:pt x="451" y="118"/>
                                </a:lnTo>
                                <a:lnTo>
                                  <a:pt x="435" y="122"/>
                                </a:lnTo>
                                <a:lnTo>
                                  <a:pt x="414" y="146"/>
                                </a:lnTo>
                                <a:lnTo>
                                  <a:pt x="398" y="195"/>
                                </a:lnTo>
                                <a:lnTo>
                                  <a:pt x="379" y="256"/>
                                </a:lnTo>
                                <a:lnTo>
                                  <a:pt x="363" y="331"/>
                                </a:lnTo>
                                <a:lnTo>
                                  <a:pt x="364" y="349"/>
                                </a:lnTo>
                                <a:lnTo>
                                  <a:pt x="370" y="368"/>
                                </a:lnTo>
                                <a:lnTo>
                                  <a:pt x="377" y="394"/>
                                </a:lnTo>
                                <a:lnTo>
                                  <a:pt x="390" y="422"/>
                                </a:lnTo>
                                <a:lnTo>
                                  <a:pt x="401" y="450"/>
                                </a:lnTo>
                                <a:lnTo>
                                  <a:pt x="420" y="483"/>
                                </a:lnTo>
                                <a:lnTo>
                                  <a:pt x="440" y="517"/>
                                </a:lnTo>
                                <a:lnTo>
                                  <a:pt x="463" y="556"/>
                                </a:lnTo>
                                <a:lnTo>
                                  <a:pt x="485" y="593"/>
                                </a:lnTo>
                                <a:lnTo>
                                  <a:pt x="513" y="634"/>
                                </a:lnTo>
                                <a:lnTo>
                                  <a:pt x="538" y="675"/>
                                </a:lnTo>
                                <a:lnTo>
                                  <a:pt x="566" y="718"/>
                                </a:lnTo>
                                <a:lnTo>
                                  <a:pt x="600" y="763"/>
                                </a:lnTo>
                                <a:lnTo>
                                  <a:pt x="629" y="808"/>
                                </a:lnTo>
                                <a:lnTo>
                                  <a:pt x="661" y="854"/>
                                </a:lnTo>
                                <a:lnTo>
                                  <a:pt x="696" y="901"/>
                                </a:lnTo>
                                <a:lnTo>
                                  <a:pt x="714" y="930"/>
                                </a:lnTo>
                                <a:lnTo>
                                  <a:pt x="735" y="970"/>
                                </a:lnTo>
                                <a:lnTo>
                                  <a:pt x="751" y="1012"/>
                                </a:lnTo>
                                <a:lnTo>
                                  <a:pt x="772" y="1061"/>
                                </a:lnTo>
                                <a:lnTo>
                                  <a:pt x="786" y="1109"/>
                                </a:lnTo>
                                <a:lnTo>
                                  <a:pt x="799" y="1156"/>
                                </a:lnTo>
                                <a:lnTo>
                                  <a:pt x="809" y="1197"/>
                                </a:lnTo>
                                <a:lnTo>
                                  <a:pt x="811" y="1229"/>
                                </a:lnTo>
                                <a:lnTo>
                                  <a:pt x="814" y="1262"/>
                                </a:lnTo>
                                <a:lnTo>
                                  <a:pt x="818" y="1296"/>
                                </a:lnTo>
                                <a:lnTo>
                                  <a:pt x="825" y="1335"/>
                                </a:lnTo>
                                <a:lnTo>
                                  <a:pt x="833" y="1370"/>
                                </a:lnTo>
                                <a:lnTo>
                                  <a:pt x="842" y="1411"/>
                                </a:lnTo>
                                <a:lnTo>
                                  <a:pt x="846" y="1448"/>
                                </a:lnTo>
                                <a:lnTo>
                                  <a:pt x="846" y="1489"/>
                                </a:lnTo>
                                <a:lnTo>
                                  <a:pt x="844" y="1528"/>
                                </a:lnTo>
                                <a:lnTo>
                                  <a:pt x="836" y="1564"/>
                                </a:lnTo>
                                <a:lnTo>
                                  <a:pt x="818" y="1586"/>
                                </a:lnTo>
                                <a:lnTo>
                                  <a:pt x="792" y="1605"/>
                                </a:lnTo>
                                <a:lnTo>
                                  <a:pt x="759" y="1614"/>
                                </a:lnTo>
                                <a:lnTo>
                                  <a:pt x="722" y="1625"/>
                                </a:lnTo>
                                <a:lnTo>
                                  <a:pt x="687" y="1631"/>
                                </a:lnTo>
                                <a:lnTo>
                                  <a:pt x="653" y="1640"/>
                                </a:lnTo>
                                <a:lnTo>
                                  <a:pt x="629" y="1651"/>
                                </a:lnTo>
                                <a:lnTo>
                                  <a:pt x="666" y="1663"/>
                                </a:lnTo>
                                <a:lnTo>
                                  <a:pt x="699" y="1672"/>
                                </a:lnTo>
                                <a:lnTo>
                                  <a:pt x="727" y="1672"/>
                                </a:lnTo>
                                <a:lnTo>
                                  <a:pt x="753" y="1668"/>
                                </a:lnTo>
                                <a:lnTo>
                                  <a:pt x="779" y="1663"/>
                                </a:lnTo>
                                <a:lnTo>
                                  <a:pt x="807" y="1659"/>
                                </a:lnTo>
                                <a:lnTo>
                                  <a:pt x="838" y="1653"/>
                                </a:lnTo>
                                <a:lnTo>
                                  <a:pt x="873" y="1651"/>
                                </a:lnTo>
                                <a:lnTo>
                                  <a:pt x="898" y="1653"/>
                                </a:lnTo>
                                <a:lnTo>
                                  <a:pt x="925" y="1659"/>
                                </a:lnTo>
                                <a:lnTo>
                                  <a:pt x="955" y="1668"/>
                                </a:lnTo>
                                <a:lnTo>
                                  <a:pt x="986" y="1681"/>
                                </a:lnTo>
                                <a:lnTo>
                                  <a:pt x="1016" y="1694"/>
                                </a:lnTo>
                                <a:lnTo>
                                  <a:pt x="1044" y="1709"/>
                                </a:lnTo>
                                <a:lnTo>
                                  <a:pt x="1066" y="1724"/>
                                </a:lnTo>
                                <a:lnTo>
                                  <a:pt x="1086" y="1741"/>
                                </a:lnTo>
                                <a:lnTo>
                                  <a:pt x="1101" y="1758"/>
                                </a:lnTo>
                                <a:lnTo>
                                  <a:pt x="1116" y="1780"/>
                                </a:lnTo>
                                <a:lnTo>
                                  <a:pt x="1131" y="1810"/>
                                </a:lnTo>
                                <a:lnTo>
                                  <a:pt x="1146" y="1839"/>
                                </a:lnTo>
                                <a:lnTo>
                                  <a:pt x="1159" y="1875"/>
                                </a:lnTo>
                                <a:lnTo>
                                  <a:pt x="1168" y="1908"/>
                                </a:lnTo>
                                <a:lnTo>
                                  <a:pt x="1173" y="1944"/>
                                </a:lnTo>
                                <a:lnTo>
                                  <a:pt x="1175" y="1977"/>
                                </a:lnTo>
                                <a:lnTo>
                                  <a:pt x="1170" y="2020"/>
                                </a:lnTo>
                                <a:lnTo>
                                  <a:pt x="1160" y="2057"/>
                                </a:lnTo>
                                <a:lnTo>
                                  <a:pt x="1140" y="2089"/>
                                </a:lnTo>
                                <a:lnTo>
                                  <a:pt x="1116" y="2115"/>
                                </a:lnTo>
                                <a:lnTo>
                                  <a:pt x="1086" y="2136"/>
                                </a:lnTo>
                                <a:lnTo>
                                  <a:pt x="1047" y="2151"/>
                                </a:lnTo>
                                <a:lnTo>
                                  <a:pt x="1009" y="2162"/>
                                </a:lnTo>
                                <a:lnTo>
                                  <a:pt x="966" y="2164"/>
                                </a:lnTo>
                                <a:lnTo>
                                  <a:pt x="951" y="2162"/>
                                </a:lnTo>
                                <a:lnTo>
                                  <a:pt x="936" y="2156"/>
                                </a:lnTo>
                                <a:lnTo>
                                  <a:pt x="922" y="2149"/>
                                </a:lnTo>
                                <a:lnTo>
                                  <a:pt x="907" y="2138"/>
                                </a:lnTo>
                                <a:lnTo>
                                  <a:pt x="894" y="2123"/>
                                </a:lnTo>
                                <a:lnTo>
                                  <a:pt x="883" y="2108"/>
                                </a:lnTo>
                                <a:lnTo>
                                  <a:pt x="875" y="2087"/>
                                </a:lnTo>
                                <a:lnTo>
                                  <a:pt x="873" y="2067"/>
                                </a:lnTo>
                                <a:lnTo>
                                  <a:pt x="864" y="2046"/>
                                </a:lnTo>
                                <a:lnTo>
                                  <a:pt x="844" y="2028"/>
                                </a:lnTo>
                                <a:lnTo>
                                  <a:pt x="822" y="2016"/>
                                </a:lnTo>
                                <a:lnTo>
                                  <a:pt x="811" y="2011"/>
                                </a:lnTo>
                                <a:lnTo>
                                  <a:pt x="772" y="2020"/>
                                </a:lnTo>
                                <a:lnTo>
                                  <a:pt x="729" y="2046"/>
                                </a:lnTo>
                                <a:lnTo>
                                  <a:pt x="692" y="2085"/>
                                </a:lnTo>
                                <a:lnTo>
                                  <a:pt x="657" y="2130"/>
                                </a:lnTo>
                                <a:lnTo>
                                  <a:pt x="627" y="2179"/>
                                </a:lnTo>
                                <a:lnTo>
                                  <a:pt x="601" y="2231"/>
                                </a:lnTo>
                                <a:lnTo>
                                  <a:pt x="581" y="2274"/>
                                </a:lnTo>
                                <a:lnTo>
                                  <a:pt x="572" y="2309"/>
                                </a:lnTo>
                                <a:lnTo>
                                  <a:pt x="596" y="2337"/>
                                </a:lnTo>
                                <a:lnTo>
                                  <a:pt x="638" y="2320"/>
                                </a:lnTo>
                                <a:lnTo>
                                  <a:pt x="685" y="2300"/>
                                </a:lnTo>
                                <a:lnTo>
                                  <a:pt x="731" y="2279"/>
                                </a:lnTo>
                                <a:lnTo>
                                  <a:pt x="781" y="2259"/>
                                </a:lnTo>
                                <a:lnTo>
                                  <a:pt x="831" y="2244"/>
                                </a:lnTo>
                                <a:lnTo>
                                  <a:pt x="879" y="2231"/>
                                </a:lnTo>
                                <a:lnTo>
                                  <a:pt x="923" y="2219"/>
                                </a:lnTo>
                                <a:lnTo>
                                  <a:pt x="966" y="2218"/>
                                </a:lnTo>
                                <a:lnTo>
                                  <a:pt x="1018" y="2219"/>
                                </a:lnTo>
                                <a:lnTo>
                                  <a:pt x="1070" y="2225"/>
                                </a:lnTo>
                                <a:lnTo>
                                  <a:pt x="1118" y="2238"/>
                                </a:lnTo>
                                <a:lnTo>
                                  <a:pt x="1166" y="2251"/>
                                </a:lnTo>
                                <a:lnTo>
                                  <a:pt x="1210" y="2268"/>
                                </a:lnTo>
                                <a:lnTo>
                                  <a:pt x="1253" y="2288"/>
                                </a:lnTo>
                                <a:lnTo>
                                  <a:pt x="1292" y="2313"/>
                                </a:lnTo>
                                <a:lnTo>
                                  <a:pt x="1333" y="2341"/>
                                </a:lnTo>
                                <a:lnTo>
                                  <a:pt x="1370" y="2368"/>
                                </a:lnTo>
                                <a:lnTo>
                                  <a:pt x="1407" y="2398"/>
                                </a:lnTo>
                                <a:lnTo>
                                  <a:pt x="1445" y="2430"/>
                                </a:lnTo>
                                <a:lnTo>
                                  <a:pt x="1482" y="2465"/>
                                </a:lnTo>
                                <a:lnTo>
                                  <a:pt x="1518" y="2499"/>
                                </a:lnTo>
                                <a:lnTo>
                                  <a:pt x="1553" y="2534"/>
                                </a:lnTo>
                                <a:lnTo>
                                  <a:pt x="1590" y="2572"/>
                                </a:lnTo>
                                <a:lnTo>
                                  <a:pt x="1625" y="2609"/>
                                </a:lnTo>
                                <a:lnTo>
                                  <a:pt x="1625" y="2562"/>
                                </a:lnTo>
                                <a:lnTo>
                                  <a:pt x="1625" y="2519"/>
                                </a:lnTo>
                                <a:lnTo>
                                  <a:pt x="1627" y="2482"/>
                                </a:lnTo>
                                <a:lnTo>
                                  <a:pt x="1634" y="2450"/>
                                </a:lnTo>
                                <a:lnTo>
                                  <a:pt x="1647" y="2419"/>
                                </a:lnTo>
                                <a:lnTo>
                                  <a:pt x="1669" y="2391"/>
                                </a:lnTo>
                                <a:lnTo>
                                  <a:pt x="1701" y="2363"/>
                                </a:lnTo>
                                <a:lnTo>
                                  <a:pt x="1747" y="2337"/>
                                </a:lnTo>
                                <a:lnTo>
                                  <a:pt x="1727" y="2382"/>
                                </a:lnTo>
                                <a:lnTo>
                                  <a:pt x="1712" y="2417"/>
                                </a:lnTo>
                                <a:lnTo>
                                  <a:pt x="1701" y="2445"/>
                                </a:lnTo>
                                <a:lnTo>
                                  <a:pt x="1699" y="2471"/>
                                </a:lnTo>
                                <a:lnTo>
                                  <a:pt x="1701" y="2499"/>
                                </a:lnTo>
                                <a:lnTo>
                                  <a:pt x="1712" y="2527"/>
                                </a:lnTo>
                                <a:lnTo>
                                  <a:pt x="1727" y="2562"/>
                                </a:lnTo>
                                <a:lnTo>
                                  <a:pt x="1749" y="2609"/>
                                </a:lnTo>
                                <a:lnTo>
                                  <a:pt x="1747" y="2629"/>
                                </a:lnTo>
                                <a:lnTo>
                                  <a:pt x="1743" y="2659"/>
                                </a:lnTo>
                                <a:lnTo>
                                  <a:pt x="1742" y="2698"/>
                                </a:lnTo>
                                <a:lnTo>
                                  <a:pt x="1740" y="2737"/>
                                </a:lnTo>
                                <a:lnTo>
                                  <a:pt x="1740" y="2776"/>
                                </a:lnTo>
                                <a:lnTo>
                                  <a:pt x="1740" y="2812"/>
                                </a:lnTo>
                                <a:lnTo>
                                  <a:pt x="1742" y="2836"/>
                                </a:lnTo>
                                <a:lnTo>
                                  <a:pt x="1747" y="2847"/>
                                </a:lnTo>
                                <a:lnTo>
                                  <a:pt x="1764" y="2853"/>
                                </a:lnTo>
                                <a:lnTo>
                                  <a:pt x="1786" y="2858"/>
                                </a:lnTo>
                                <a:lnTo>
                                  <a:pt x="1814" y="2858"/>
                                </a:lnTo>
                                <a:lnTo>
                                  <a:pt x="1841" y="2857"/>
                                </a:lnTo>
                                <a:lnTo>
                                  <a:pt x="1866" y="2845"/>
                                </a:lnTo>
                                <a:lnTo>
                                  <a:pt x="1890" y="2830"/>
                                </a:lnTo>
                                <a:lnTo>
                                  <a:pt x="1904" y="2804"/>
                                </a:lnTo>
                                <a:lnTo>
                                  <a:pt x="1908" y="2769"/>
                                </a:lnTo>
                                <a:lnTo>
                                  <a:pt x="1947" y="2810"/>
                                </a:lnTo>
                                <a:lnTo>
                                  <a:pt x="964" y="3803"/>
                                </a:lnTo>
                                <a:lnTo>
                                  <a:pt x="975" y="3790"/>
                                </a:lnTo>
                                <a:lnTo>
                                  <a:pt x="983" y="3775"/>
                                </a:lnTo>
                                <a:lnTo>
                                  <a:pt x="988" y="3756"/>
                                </a:lnTo>
                                <a:lnTo>
                                  <a:pt x="994" y="3734"/>
                                </a:lnTo>
                                <a:lnTo>
                                  <a:pt x="996" y="3712"/>
                                </a:lnTo>
                                <a:lnTo>
                                  <a:pt x="996" y="3685"/>
                                </a:lnTo>
                                <a:lnTo>
                                  <a:pt x="996" y="3657"/>
                                </a:lnTo>
                                <a:lnTo>
                                  <a:pt x="996" y="3630"/>
                                </a:lnTo>
                                <a:lnTo>
                                  <a:pt x="938" y="3622"/>
                                </a:lnTo>
                                <a:lnTo>
                                  <a:pt x="886" y="3617"/>
                                </a:lnTo>
                                <a:lnTo>
                                  <a:pt x="838" y="3617"/>
                                </a:lnTo>
                                <a:lnTo>
                                  <a:pt x="794" y="3622"/>
                                </a:lnTo>
                                <a:lnTo>
                                  <a:pt x="753" y="3630"/>
                                </a:lnTo>
                                <a:lnTo>
                                  <a:pt x="716" y="3643"/>
                                </a:lnTo>
                                <a:lnTo>
                                  <a:pt x="681" y="3656"/>
                                </a:lnTo>
                                <a:lnTo>
                                  <a:pt x="653" y="3671"/>
                                </a:lnTo>
                                <a:lnTo>
                                  <a:pt x="627" y="3687"/>
                                </a:lnTo>
                                <a:lnTo>
                                  <a:pt x="603" y="3706"/>
                                </a:lnTo>
                                <a:lnTo>
                                  <a:pt x="585" y="3726"/>
                                </a:lnTo>
                                <a:lnTo>
                                  <a:pt x="566" y="3745"/>
                                </a:lnTo>
                                <a:lnTo>
                                  <a:pt x="551" y="3764"/>
                                </a:lnTo>
                                <a:lnTo>
                                  <a:pt x="542" y="3782"/>
                                </a:lnTo>
                                <a:lnTo>
                                  <a:pt x="531" y="3797"/>
                                </a:lnTo>
                                <a:lnTo>
                                  <a:pt x="527" y="3814"/>
                                </a:lnTo>
                                <a:lnTo>
                                  <a:pt x="524" y="3831"/>
                                </a:lnTo>
                                <a:lnTo>
                                  <a:pt x="520" y="3857"/>
                                </a:lnTo>
                                <a:lnTo>
                                  <a:pt x="516" y="3885"/>
                                </a:lnTo>
                                <a:lnTo>
                                  <a:pt x="514" y="3918"/>
                                </a:lnTo>
                                <a:lnTo>
                                  <a:pt x="513" y="3948"/>
                                </a:lnTo>
                                <a:lnTo>
                                  <a:pt x="509" y="3976"/>
                                </a:lnTo>
                                <a:lnTo>
                                  <a:pt x="509" y="4000"/>
                                </a:lnTo>
                                <a:lnTo>
                                  <a:pt x="509" y="4017"/>
                                </a:lnTo>
                                <a:lnTo>
                                  <a:pt x="514" y="4043"/>
                                </a:lnTo>
                                <a:lnTo>
                                  <a:pt x="516" y="4069"/>
                                </a:lnTo>
                                <a:lnTo>
                                  <a:pt x="522" y="4090"/>
                                </a:lnTo>
                                <a:lnTo>
                                  <a:pt x="524" y="4112"/>
                                </a:lnTo>
                                <a:lnTo>
                                  <a:pt x="527" y="4134"/>
                                </a:lnTo>
                                <a:lnTo>
                                  <a:pt x="531" y="4159"/>
                                </a:lnTo>
                                <a:lnTo>
                                  <a:pt x="531" y="4183"/>
                                </a:lnTo>
                                <a:lnTo>
                                  <a:pt x="535" y="4211"/>
                                </a:lnTo>
                                <a:lnTo>
                                  <a:pt x="555" y="4183"/>
                                </a:lnTo>
                                <a:lnTo>
                                  <a:pt x="572" y="4155"/>
                                </a:lnTo>
                                <a:lnTo>
                                  <a:pt x="585" y="4127"/>
                                </a:lnTo>
                                <a:lnTo>
                                  <a:pt x="592" y="4099"/>
                                </a:lnTo>
                                <a:lnTo>
                                  <a:pt x="596" y="4071"/>
                                </a:lnTo>
                                <a:lnTo>
                                  <a:pt x="594" y="4043"/>
                                </a:lnTo>
                                <a:lnTo>
                                  <a:pt x="587" y="4015"/>
                                </a:lnTo>
                                <a:lnTo>
                                  <a:pt x="572" y="3987"/>
                                </a:lnTo>
                                <a:lnTo>
                                  <a:pt x="581" y="3987"/>
                                </a:lnTo>
                                <a:lnTo>
                                  <a:pt x="592" y="3989"/>
                                </a:lnTo>
                                <a:lnTo>
                                  <a:pt x="603" y="3989"/>
                                </a:lnTo>
                                <a:lnTo>
                                  <a:pt x="616" y="3989"/>
                                </a:lnTo>
                                <a:lnTo>
                                  <a:pt x="627" y="3989"/>
                                </a:lnTo>
                                <a:lnTo>
                                  <a:pt x="638" y="3989"/>
                                </a:lnTo>
                                <a:lnTo>
                                  <a:pt x="651" y="3987"/>
                                </a:lnTo>
                                <a:lnTo>
                                  <a:pt x="661" y="3987"/>
                                </a:lnTo>
                                <a:lnTo>
                                  <a:pt x="659" y="3983"/>
                                </a:lnTo>
                                <a:lnTo>
                                  <a:pt x="657" y="3976"/>
                                </a:lnTo>
                                <a:lnTo>
                                  <a:pt x="651" y="3967"/>
                                </a:lnTo>
                                <a:lnTo>
                                  <a:pt x="646" y="3954"/>
                                </a:lnTo>
                                <a:lnTo>
                                  <a:pt x="638" y="3941"/>
                                </a:lnTo>
                                <a:lnTo>
                                  <a:pt x="635" y="3926"/>
                                </a:lnTo>
                                <a:lnTo>
                                  <a:pt x="631" y="3911"/>
                                </a:lnTo>
                                <a:lnTo>
                                  <a:pt x="629" y="3898"/>
                                </a:lnTo>
                                <a:lnTo>
                                  <a:pt x="696" y="3747"/>
                                </a:lnTo>
                                <a:lnTo>
                                  <a:pt x="703" y="3756"/>
                                </a:lnTo>
                                <a:lnTo>
                                  <a:pt x="724" y="3777"/>
                                </a:lnTo>
                                <a:lnTo>
                                  <a:pt x="744" y="3801"/>
                                </a:lnTo>
                                <a:lnTo>
                                  <a:pt x="751" y="3810"/>
                                </a:lnTo>
                                <a:lnTo>
                                  <a:pt x="781" y="3816"/>
                                </a:lnTo>
                                <a:lnTo>
                                  <a:pt x="809" y="3821"/>
                                </a:lnTo>
                                <a:lnTo>
                                  <a:pt x="836" y="3825"/>
                                </a:lnTo>
                                <a:lnTo>
                                  <a:pt x="864" y="3829"/>
                                </a:lnTo>
                                <a:lnTo>
                                  <a:pt x="886" y="3831"/>
                                </a:lnTo>
                                <a:lnTo>
                                  <a:pt x="909" y="3829"/>
                                </a:lnTo>
                                <a:lnTo>
                                  <a:pt x="929" y="3825"/>
                                </a:lnTo>
                                <a:lnTo>
                                  <a:pt x="944" y="3818"/>
                                </a:lnTo>
                                <a:lnTo>
                                  <a:pt x="228" y="454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8400" y="8734320"/>
                            <a:ext cx="1487160" cy="1512720"/>
                          </a:xfrm>
                          <a:custGeom>
                            <a:avLst/>
                            <a:gdLst/>
                            <a:ahLst/>
                            <a:rect l="0" t="0" r="r" b="b"/>
                            <a:pathLst>
                              <a:path w="4131" h="4202">
                                <a:moveTo>
                                  <a:pt x="1629" y="2539"/>
                                </a:moveTo>
                                <a:lnTo>
                                  <a:pt x="1614" y="2529"/>
                                </a:lnTo>
                                <a:lnTo>
                                  <a:pt x="1598" y="2531"/>
                                </a:lnTo>
                                <a:lnTo>
                                  <a:pt x="1578" y="2542"/>
                                </a:lnTo>
                                <a:lnTo>
                                  <a:pt x="1563" y="2555"/>
                                </a:lnTo>
                                <a:lnTo>
                                  <a:pt x="1547" y="2570"/>
                                </a:lnTo>
                                <a:lnTo>
                                  <a:pt x="1534" y="2585"/>
                                </a:lnTo>
                                <a:lnTo>
                                  <a:pt x="1526" y="2596"/>
                                </a:lnTo>
                                <a:lnTo>
                                  <a:pt x="1523" y="2600"/>
                                </a:lnTo>
                                <a:lnTo>
                                  <a:pt x="1491" y="2604"/>
                                </a:lnTo>
                                <a:lnTo>
                                  <a:pt x="1461" y="2611"/>
                                </a:lnTo>
                                <a:lnTo>
                                  <a:pt x="1434" y="2619"/>
                                </a:lnTo>
                                <a:lnTo>
                                  <a:pt x="1406" y="2628"/>
                                </a:lnTo>
                                <a:lnTo>
                                  <a:pt x="1386" y="2641"/>
                                </a:lnTo>
                                <a:lnTo>
                                  <a:pt x="1369" y="2649"/>
                                </a:lnTo>
                                <a:lnTo>
                                  <a:pt x="1358" y="2656"/>
                                </a:lnTo>
                                <a:lnTo>
                                  <a:pt x="1354" y="2660"/>
                                </a:lnTo>
                                <a:lnTo>
                                  <a:pt x="1350" y="2647"/>
                                </a:lnTo>
                                <a:lnTo>
                                  <a:pt x="1349" y="2632"/>
                                </a:lnTo>
                                <a:lnTo>
                                  <a:pt x="1343" y="2617"/>
                                </a:lnTo>
                                <a:lnTo>
                                  <a:pt x="1336" y="2598"/>
                                </a:lnTo>
                                <a:lnTo>
                                  <a:pt x="1328" y="2583"/>
                                </a:lnTo>
                                <a:lnTo>
                                  <a:pt x="1324" y="2565"/>
                                </a:lnTo>
                                <a:lnTo>
                                  <a:pt x="1321" y="2552"/>
                                </a:lnTo>
                                <a:lnTo>
                                  <a:pt x="1319" y="2539"/>
                                </a:lnTo>
                                <a:lnTo>
                                  <a:pt x="1321" y="2528"/>
                                </a:lnTo>
                                <a:lnTo>
                                  <a:pt x="1324" y="2514"/>
                                </a:lnTo>
                                <a:lnTo>
                                  <a:pt x="1328" y="2496"/>
                                </a:lnTo>
                                <a:lnTo>
                                  <a:pt x="1336" y="2477"/>
                                </a:lnTo>
                                <a:lnTo>
                                  <a:pt x="1343" y="2462"/>
                                </a:lnTo>
                                <a:lnTo>
                                  <a:pt x="1349" y="2446"/>
                                </a:lnTo>
                                <a:lnTo>
                                  <a:pt x="1350" y="2433"/>
                                </a:lnTo>
                                <a:lnTo>
                                  <a:pt x="1354" y="2420"/>
                                </a:lnTo>
                                <a:lnTo>
                                  <a:pt x="1350" y="2377"/>
                                </a:lnTo>
                                <a:lnTo>
                                  <a:pt x="1341" y="2338"/>
                                </a:lnTo>
                                <a:lnTo>
                                  <a:pt x="1328" y="2302"/>
                                </a:lnTo>
                                <a:lnTo>
                                  <a:pt x="1312" y="2269"/>
                                </a:lnTo>
                                <a:lnTo>
                                  <a:pt x="1289" y="2243"/>
                                </a:lnTo>
                                <a:lnTo>
                                  <a:pt x="1263" y="2222"/>
                                </a:lnTo>
                                <a:lnTo>
                                  <a:pt x="1234" y="2213"/>
                                </a:lnTo>
                                <a:lnTo>
                                  <a:pt x="1204" y="2207"/>
                                </a:lnTo>
                                <a:lnTo>
                                  <a:pt x="1162" y="2205"/>
                                </a:lnTo>
                                <a:lnTo>
                                  <a:pt x="1117" y="2202"/>
                                </a:lnTo>
                                <a:lnTo>
                                  <a:pt x="1075" y="2194"/>
                                </a:lnTo>
                                <a:lnTo>
                                  <a:pt x="1032" y="2187"/>
                                </a:lnTo>
                                <a:lnTo>
                                  <a:pt x="989" y="2177"/>
                                </a:lnTo>
                                <a:lnTo>
                                  <a:pt x="952" y="2166"/>
                                </a:lnTo>
                                <a:lnTo>
                                  <a:pt x="915" y="2159"/>
                                </a:lnTo>
                                <a:lnTo>
                                  <a:pt x="880" y="2151"/>
                                </a:lnTo>
                                <a:lnTo>
                                  <a:pt x="865" y="2149"/>
                                </a:lnTo>
                                <a:lnTo>
                                  <a:pt x="851" y="2146"/>
                                </a:lnTo>
                                <a:lnTo>
                                  <a:pt x="834" y="2146"/>
                                </a:lnTo>
                                <a:lnTo>
                                  <a:pt x="817" y="2144"/>
                                </a:lnTo>
                                <a:lnTo>
                                  <a:pt x="802" y="2138"/>
                                </a:lnTo>
                                <a:lnTo>
                                  <a:pt x="788" y="2136"/>
                                </a:lnTo>
                                <a:lnTo>
                                  <a:pt x="775" y="2129"/>
                                </a:lnTo>
                                <a:lnTo>
                                  <a:pt x="765" y="2121"/>
                                </a:lnTo>
                                <a:lnTo>
                                  <a:pt x="760" y="2110"/>
                                </a:lnTo>
                                <a:lnTo>
                                  <a:pt x="760" y="2097"/>
                                </a:lnTo>
                                <a:lnTo>
                                  <a:pt x="765" y="2081"/>
                                </a:lnTo>
                                <a:lnTo>
                                  <a:pt x="773" y="2062"/>
                                </a:lnTo>
                                <a:lnTo>
                                  <a:pt x="777" y="2043"/>
                                </a:lnTo>
                                <a:lnTo>
                                  <a:pt x="784" y="2026"/>
                                </a:lnTo>
                                <a:lnTo>
                                  <a:pt x="789" y="2013"/>
                                </a:lnTo>
                                <a:lnTo>
                                  <a:pt x="793" y="2000"/>
                                </a:lnTo>
                                <a:lnTo>
                                  <a:pt x="795" y="1987"/>
                                </a:lnTo>
                                <a:lnTo>
                                  <a:pt x="797" y="1972"/>
                                </a:lnTo>
                                <a:lnTo>
                                  <a:pt x="802" y="1954"/>
                                </a:lnTo>
                                <a:lnTo>
                                  <a:pt x="808" y="1935"/>
                                </a:lnTo>
                                <a:lnTo>
                                  <a:pt x="812" y="1917"/>
                                </a:lnTo>
                                <a:lnTo>
                                  <a:pt x="817" y="1902"/>
                                </a:lnTo>
                                <a:lnTo>
                                  <a:pt x="819" y="1889"/>
                                </a:lnTo>
                                <a:lnTo>
                                  <a:pt x="823" y="1881"/>
                                </a:lnTo>
                                <a:lnTo>
                                  <a:pt x="819" y="1850"/>
                                </a:lnTo>
                                <a:lnTo>
                                  <a:pt x="810" y="1812"/>
                                </a:lnTo>
                                <a:lnTo>
                                  <a:pt x="797" y="1773"/>
                                </a:lnTo>
                                <a:lnTo>
                                  <a:pt x="780" y="1732"/>
                                </a:lnTo>
                                <a:lnTo>
                                  <a:pt x="762" y="1697"/>
                                </a:lnTo>
                                <a:lnTo>
                                  <a:pt x="743" y="1661"/>
                                </a:lnTo>
                                <a:lnTo>
                                  <a:pt x="723" y="1630"/>
                                </a:lnTo>
                                <a:lnTo>
                                  <a:pt x="704" y="1609"/>
                                </a:lnTo>
                                <a:lnTo>
                                  <a:pt x="678" y="1585"/>
                                </a:lnTo>
                                <a:lnTo>
                                  <a:pt x="652" y="1557"/>
                                </a:lnTo>
                                <a:lnTo>
                                  <a:pt x="628" y="1531"/>
                                </a:lnTo>
                                <a:lnTo>
                                  <a:pt x="604" y="1505"/>
                                </a:lnTo>
                                <a:lnTo>
                                  <a:pt x="586" y="1481"/>
                                </a:lnTo>
                                <a:lnTo>
                                  <a:pt x="571" y="1460"/>
                                </a:lnTo>
                                <a:lnTo>
                                  <a:pt x="560" y="1442"/>
                                </a:lnTo>
                                <a:lnTo>
                                  <a:pt x="558" y="1427"/>
                                </a:lnTo>
                                <a:lnTo>
                                  <a:pt x="558" y="1406"/>
                                </a:lnTo>
                                <a:lnTo>
                                  <a:pt x="558" y="1382"/>
                                </a:lnTo>
                                <a:lnTo>
                                  <a:pt x="558" y="1360"/>
                                </a:lnTo>
                                <a:lnTo>
                                  <a:pt x="558" y="1337"/>
                                </a:lnTo>
                                <a:lnTo>
                                  <a:pt x="558" y="1313"/>
                                </a:lnTo>
                                <a:lnTo>
                                  <a:pt x="558" y="1293"/>
                                </a:lnTo>
                                <a:lnTo>
                                  <a:pt x="558" y="1270"/>
                                </a:lnTo>
                                <a:lnTo>
                                  <a:pt x="558" y="1248"/>
                                </a:lnTo>
                                <a:lnTo>
                                  <a:pt x="554" y="1214"/>
                                </a:lnTo>
                                <a:lnTo>
                                  <a:pt x="553" y="1181"/>
                                </a:lnTo>
                                <a:lnTo>
                                  <a:pt x="547" y="1147"/>
                                </a:lnTo>
                                <a:lnTo>
                                  <a:pt x="538" y="1116"/>
                                </a:lnTo>
                                <a:lnTo>
                                  <a:pt x="528" y="1082"/>
                                </a:lnTo>
                                <a:lnTo>
                                  <a:pt x="515" y="1051"/>
                                </a:lnTo>
                                <a:lnTo>
                                  <a:pt x="503" y="1021"/>
                                </a:lnTo>
                                <a:lnTo>
                                  <a:pt x="488" y="987"/>
                                </a:lnTo>
                                <a:lnTo>
                                  <a:pt x="471" y="959"/>
                                </a:lnTo>
                                <a:lnTo>
                                  <a:pt x="453" y="928"/>
                                </a:lnTo>
                                <a:lnTo>
                                  <a:pt x="432" y="900"/>
                                </a:lnTo>
                                <a:lnTo>
                                  <a:pt x="414" y="872"/>
                                </a:lnTo>
                                <a:lnTo>
                                  <a:pt x="391" y="844"/>
                                </a:lnTo>
                                <a:lnTo>
                                  <a:pt x="367" y="820"/>
                                </a:lnTo>
                                <a:lnTo>
                                  <a:pt x="345" y="793"/>
                                </a:lnTo>
                                <a:lnTo>
                                  <a:pt x="323" y="767"/>
                                </a:lnTo>
                                <a:lnTo>
                                  <a:pt x="301" y="747"/>
                                </a:lnTo>
                                <a:lnTo>
                                  <a:pt x="271" y="721"/>
                                </a:lnTo>
                                <a:lnTo>
                                  <a:pt x="234" y="693"/>
                                </a:lnTo>
                                <a:lnTo>
                                  <a:pt x="193" y="663"/>
                                </a:lnTo>
                                <a:lnTo>
                                  <a:pt x="155" y="630"/>
                                </a:lnTo>
                                <a:lnTo>
                                  <a:pt x="116" y="594"/>
                                </a:lnTo>
                                <a:lnTo>
                                  <a:pt x="80" y="561"/>
                                </a:lnTo>
                                <a:lnTo>
                                  <a:pt x="56" y="527"/>
                                </a:lnTo>
                                <a:lnTo>
                                  <a:pt x="55" y="514"/>
                                </a:lnTo>
                                <a:lnTo>
                                  <a:pt x="62" y="503"/>
                                </a:lnTo>
                                <a:lnTo>
                                  <a:pt x="73" y="492"/>
                                </a:lnTo>
                                <a:lnTo>
                                  <a:pt x="93" y="484"/>
                                </a:lnTo>
                                <a:lnTo>
                                  <a:pt x="112" y="477"/>
                                </a:lnTo>
                                <a:lnTo>
                                  <a:pt x="129" y="471"/>
                                </a:lnTo>
                                <a:lnTo>
                                  <a:pt x="142" y="466"/>
                                </a:lnTo>
                                <a:lnTo>
                                  <a:pt x="145" y="466"/>
                                </a:lnTo>
                                <a:lnTo>
                                  <a:pt x="166" y="443"/>
                                </a:lnTo>
                                <a:lnTo>
                                  <a:pt x="184" y="421"/>
                                </a:lnTo>
                                <a:lnTo>
                                  <a:pt x="201" y="400"/>
                                </a:lnTo>
                                <a:lnTo>
                                  <a:pt x="216" y="376"/>
                                </a:lnTo>
                                <a:lnTo>
                                  <a:pt x="227" y="354"/>
                                </a:lnTo>
                                <a:lnTo>
                                  <a:pt x="234" y="332"/>
                                </a:lnTo>
                                <a:lnTo>
                                  <a:pt x="236" y="307"/>
                                </a:lnTo>
                                <a:lnTo>
                                  <a:pt x="234" y="287"/>
                                </a:lnTo>
                                <a:lnTo>
                                  <a:pt x="229" y="259"/>
                                </a:lnTo>
                                <a:lnTo>
                                  <a:pt x="221" y="229"/>
                                </a:lnTo>
                                <a:lnTo>
                                  <a:pt x="214" y="194"/>
                                </a:lnTo>
                                <a:lnTo>
                                  <a:pt x="208" y="158"/>
                                </a:lnTo>
                                <a:lnTo>
                                  <a:pt x="199" y="121"/>
                                </a:lnTo>
                                <a:lnTo>
                                  <a:pt x="192" y="84"/>
                                </a:lnTo>
                                <a:lnTo>
                                  <a:pt x="184" y="50"/>
                                </a:lnTo>
                                <a:lnTo>
                                  <a:pt x="173" y="17"/>
                                </a:lnTo>
                                <a:lnTo>
                                  <a:pt x="169" y="9"/>
                                </a:lnTo>
                                <a:lnTo>
                                  <a:pt x="162" y="4"/>
                                </a:lnTo>
                                <a:lnTo>
                                  <a:pt x="149" y="2"/>
                                </a:lnTo>
                                <a:lnTo>
                                  <a:pt x="134" y="0"/>
                                </a:lnTo>
                                <a:lnTo>
                                  <a:pt x="119" y="0"/>
                                </a:lnTo>
                                <a:lnTo>
                                  <a:pt x="106" y="4"/>
                                </a:lnTo>
                                <a:lnTo>
                                  <a:pt x="97" y="7"/>
                                </a:lnTo>
                                <a:lnTo>
                                  <a:pt x="88" y="15"/>
                                </a:lnTo>
                                <a:lnTo>
                                  <a:pt x="80" y="28"/>
                                </a:lnTo>
                                <a:lnTo>
                                  <a:pt x="79" y="39"/>
                                </a:lnTo>
                                <a:lnTo>
                                  <a:pt x="77" y="56"/>
                                </a:lnTo>
                                <a:lnTo>
                                  <a:pt x="77" y="73"/>
                                </a:lnTo>
                                <a:lnTo>
                                  <a:pt x="79" y="89"/>
                                </a:lnTo>
                                <a:lnTo>
                                  <a:pt x="80" y="104"/>
                                </a:lnTo>
                                <a:lnTo>
                                  <a:pt x="84" y="119"/>
                                </a:lnTo>
                                <a:lnTo>
                                  <a:pt x="86" y="134"/>
                                </a:lnTo>
                                <a:lnTo>
                                  <a:pt x="92" y="155"/>
                                </a:lnTo>
                                <a:lnTo>
                                  <a:pt x="97" y="173"/>
                                </a:lnTo>
                                <a:lnTo>
                                  <a:pt x="106" y="194"/>
                                </a:lnTo>
                                <a:lnTo>
                                  <a:pt x="116" y="210"/>
                                </a:lnTo>
                                <a:lnTo>
                                  <a:pt x="123" y="231"/>
                                </a:lnTo>
                                <a:lnTo>
                                  <a:pt x="134" y="250"/>
                                </a:lnTo>
                                <a:lnTo>
                                  <a:pt x="142" y="270"/>
                                </a:lnTo>
                                <a:lnTo>
                                  <a:pt x="145" y="287"/>
                                </a:lnTo>
                                <a:lnTo>
                                  <a:pt x="145" y="300"/>
                                </a:lnTo>
                                <a:lnTo>
                                  <a:pt x="143" y="313"/>
                                </a:lnTo>
                                <a:lnTo>
                                  <a:pt x="136" y="326"/>
                                </a:lnTo>
                                <a:lnTo>
                                  <a:pt x="129" y="339"/>
                                </a:lnTo>
                                <a:lnTo>
                                  <a:pt x="119" y="354"/>
                                </a:lnTo>
                                <a:lnTo>
                                  <a:pt x="108" y="365"/>
                                </a:lnTo>
                                <a:lnTo>
                                  <a:pt x="99" y="373"/>
                                </a:lnTo>
                                <a:lnTo>
                                  <a:pt x="88" y="376"/>
                                </a:lnTo>
                                <a:lnTo>
                                  <a:pt x="66" y="387"/>
                                </a:lnTo>
                                <a:lnTo>
                                  <a:pt x="49" y="402"/>
                                </a:lnTo>
                                <a:lnTo>
                                  <a:pt x="34" y="421"/>
                                </a:lnTo>
                                <a:lnTo>
                                  <a:pt x="21" y="443"/>
                                </a:lnTo>
                                <a:lnTo>
                                  <a:pt x="12" y="466"/>
                                </a:lnTo>
                                <a:lnTo>
                                  <a:pt x="5" y="490"/>
                                </a:lnTo>
                                <a:lnTo>
                                  <a:pt x="1" y="510"/>
                                </a:lnTo>
                                <a:lnTo>
                                  <a:pt x="-1" y="527"/>
                                </a:lnTo>
                                <a:lnTo>
                                  <a:pt x="1" y="546"/>
                                </a:lnTo>
                                <a:lnTo>
                                  <a:pt x="12" y="568"/>
                                </a:lnTo>
                                <a:lnTo>
                                  <a:pt x="23" y="592"/>
                                </a:lnTo>
                                <a:lnTo>
                                  <a:pt x="42" y="617"/>
                                </a:lnTo>
                                <a:lnTo>
                                  <a:pt x="58" y="641"/>
                                </a:lnTo>
                                <a:lnTo>
                                  <a:pt x="79" y="665"/>
                                </a:lnTo>
                                <a:lnTo>
                                  <a:pt x="99" y="689"/>
                                </a:lnTo>
                                <a:lnTo>
                                  <a:pt x="116" y="706"/>
                                </a:lnTo>
                                <a:lnTo>
                                  <a:pt x="155" y="745"/>
                                </a:lnTo>
                                <a:lnTo>
                                  <a:pt x="195" y="782"/>
                                </a:lnTo>
                                <a:lnTo>
                                  <a:pt x="238" y="821"/>
                                </a:lnTo>
                                <a:lnTo>
                                  <a:pt x="284" y="859"/>
                                </a:lnTo>
                                <a:lnTo>
                                  <a:pt x="323" y="898"/>
                                </a:lnTo>
                                <a:lnTo>
                                  <a:pt x="358" y="928"/>
                                </a:lnTo>
                                <a:lnTo>
                                  <a:pt x="388" y="957"/>
                                </a:lnTo>
                                <a:lnTo>
                                  <a:pt x="410" y="978"/>
                                </a:lnTo>
                                <a:lnTo>
                                  <a:pt x="432" y="1006"/>
                                </a:lnTo>
                                <a:lnTo>
                                  <a:pt x="451" y="1037"/>
                                </a:lnTo>
                                <a:lnTo>
                                  <a:pt x="467" y="1077"/>
                                </a:lnTo>
                                <a:lnTo>
                                  <a:pt x="478" y="1116"/>
                                </a:lnTo>
                                <a:lnTo>
                                  <a:pt x="488" y="1153"/>
                                </a:lnTo>
                                <a:lnTo>
                                  <a:pt x="493" y="1188"/>
                                </a:lnTo>
                                <a:lnTo>
                                  <a:pt x="497" y="1222"/>
                                </a:lnTo>
                                <a:lnTo>
                                  <a:pt x="497" y="1248"/>
                                </a:lnTo>
                                <a:lnTo>
                                  <a:pt x="497" y="1281"/>
                                </a:lnTo>
                                <a:lnTo>
                                  <a:pt x="493" y="1313"/>
                                </a:lnTo>
                                <a:lnTo>
                                  <a:pt x="490" y="1345"/>
                                </a:lnTo>
                                <a:lnTo>
                                  <a:pt x="486" y="1371"/>
                                </a:lnTo>
                                <a:lnTo>
                                  <a:pt x="478" y="1393"/>
                                </a:lnTo>
                                <a:lnTo>
                                  <a:pt x="475" y="1412"/>
                                </a:lnTo>
                                <a:lnTo>
                                  <a:pt x="471" y="1421"/>
                                </a:lnTo>
                                <a:lnTo>
                                  <a:pt x="471" y="1427"/>
                                </a:lnTo>
                                <a:lnTo>
                                  <a:pt x="473" y="1449"/>
                                </a:lnTo>
                                <a:lnTo>
                                  <a:pt x="482" y="1477"/>
                                </a:lnTo>
                                <a:lnTo>
                                  <a:pt x="495" y="1505"/>
                                </a:lnTo>
                                <a:lnTo>
                                  <a:pt x="510" y="1537"/>
                                </a:lnTo>
                                <a:lnTo>
                                  <a:pt x="528" y="1566"/>
                                </a:lnTo>
                                <a:lnTo>
                                  <a:pt x="547" y="1594"/>
                                </a:lnTo>
                                <a:lnTo>
                                  <a:pt x="567" y="1620"/>
                                </a:lnTo>
                                <a:lnTo>
                                  <a:pt x="588" y="1641"/>
                                </a:lnTo>
                                <a:lnTo>
                                  <a:pt x="612" y="1667"/>
                                </a:lnTo>
                                <a:lnTo>
                                  <a:pt x="638" y="1699"/>
                                </a:lnTo>
                                <a:lnTo>
                                  <a:pt x="662" y="1732"/>
                                </a:lnTo>
                                <a:lnTo>
                                  <a:pt x="686" y="1766"/>
                                </a:lnTo>
                                <a:lnTo>
                                  <a:pt x="704" y="1799"/>
                                </a:lnTo>
                                <a:lnTo>
                                  <a:pt x="719" y="1833"/>
                                </a:lnTo>
                                <a:lnTo>
                                  <a:pt x="732" y="1861"/>
                                </a:lnTo>
                                <a:lnTo>
                                  <a:pt x="736" y="1881"/>
                                </a:lnTo>
                                <a:lnTo>
                                  <a:pt x="732" y="1898"/>
                                </a:lnTo>
                                <a:lnTo>
                                  <a:pt x="730" y="1922"/>
                                </a:lnTo>
                                <a:lnTo>
                                  <a:pt x="725" y="1945"/>
                                </a:lnTo>
                                <a:lnTo>
                                  <a:pt x="719" y="1971"/>
                                </a:lnTo>
                                <a:lnTo>
                                  <a:pt x="715" y="1993"/>
                                </a:lnTo>
                                <a:lnTo>
                                  <a:pt x="710" y="2012"/>
                                </a:lnTo>
                                <a:lnTo>
                                  <a:pt x="708" y="2025"/>
                                </a:lnTo>
                                <a:lnTo>
                                  <a:pt x="704" y="2028"/>
                                </a:lnTo>
                                <a:lnTo>
                                  <a:pt x="702" y="2041"/>
                                </a:lnTo>
                                <a:lnTo>
                                  <a:pt x="701" y="2054"/>
                                </a:lnTo>
                                <a:lnTo>
                                  <a:pt x="695" y="2069"/>
                                </a:lnTo>
                                <a:lnTo>
                                  <a:pt x="690" y="2084"/>
                                </a:lnTo>
                                <a:lnTo>
                                  <a:pt x="686" y="2101"/>
                                </a:lnTo>
                                <a:lnTo>
                                  <a:pt x="680" y="2110"/>
                                </a:lnTo>
                                <a:lnTo>
                                  <a:pt x="678" y="2118"/>
                                </a:lnTo>
                                <a:lnTo>
                                  <a:pt x="675" y="2121"/>
                                </a:lnTo>
                                <a:lnTo>
                                  <a:pt x="678" y="2136"/>
                                </a:lnTo>
                                <a:lnTo>
                                  <a:pt x="682" y="2151"/>
                                </a:lnTo>
                                <a:lnTo>
                                  <a:pt x="693" y="2166"/>
                                </a:lnTo>
                                <a:lnTo>
                                  <a:pt x="704" y="2179"/>
                                </a:lnTo>
                                <a:lnTo>
                                  <a:pt x="719" y="2194"/>
                                </a:lnTo>
                                <a:lnTo>
                                  <a:pt x="740" y="2205"/>
                                </a:lnTo>
                                <a:lnTo>
                                  <a:pt x="762" y="2218"/>
                                </a:lnTo>
                                <a:lnTo>
                                  <a:pt x="788" y="2228"/>
                                </a:lnTo>
                                <a:lnTo>
                                  <a:pt x="817" y="2235"/>
                                </a:lnTo>
                                <a:lnTo>
                                  <a:pt x="847" y="2246"/>
                                </a:lnTo>
                                <a:lnTo>
                                  <a:pt x="882" y="2250"/>
                                </a:lnTo>
                                <a:lnTo>
                                  <a:pt x="917" y="2259"/>
                                </a:lnTo>
                                <a:lnTo>
                                  <a:pt x="956" y="2263"/>
                                </a:lnTo>
                                <a:lnTo>
                                  <a:pt x="999" y="2267"/>
                                </a:lnTo>
                                <a:lnTo>
                                  <a:pt x="1041" y="2269"/>
                                </a:lnTo>
                                <a:lnTo>
                                  <a:pt x="1089" y="2269"/>
                                </a:lnTo>
                                <a:lnTo>
                                  <a:pt x="1126" y="2270"/>
                                </a:lnTo>
                                <a:lnTo>
                                  <a:pt x="1162" y="2282"/>
                                </a:lnTo>
                                <a:lnTo>
                                  <a:pt x="1193" y="2297"/>
                                </a:lnTo>
                                <a:lnTo>
                                  <a:pt x="1226" y="2315"/>
                                </a:lnTo>
                                <a:lnTo>
                                  <a:pt x="1250" y="2338"/>
                                </a:lnTo>
                                <a:lnTo>
                                  <a:pt x="1271" y="2364"/>
                                </a:lnTo>
                                <a:lnTo>
                                  <a:pt x="1284" y="2390"/>
                                </a:lnTo>
                                <a:lnTo>
                                  <a:pt x="1289" y="2418"/>
                                </a:lnTo>
                                <a:lnTo>
                                  <a:pt x="1289" y="2447"/>
                                </a:lnTo>
                                <a:lnTo>
                                  <a:pt x="1284" y="2477"/>
                                </a:lnTo>
                                <a:lnTo>
                                  <a:pt x="1282" y="2509"/>
                                </a:lnTo>
                                <a:lnTo>
                                  <a:pt x="1276" y="2539"/>
                                </a:lnTo>
                                <a:lnTo>
                                  <a:pt x="1269" y="2563"/>
                                </a:lnTo>
                                <a:lnTo>
                                  <a:pt x="1267" y="2583"/>
                                </a:lnTo>
                                <a:lnTo>
                                  <a:pt x="1262" y="2596"/>
                                </a:lnTo>
                                <a:lnTo>
                                  <a:pt x="1262" y="2600"/>
                                </a:lnTo>
                                <a:lnTo>
                                  <a:pt x="1267" y="2626"/>
                                </a:lnTo>
                                <a:lnTo>
                                  <a:pt x="1271" y="2654"/>
                                </a:lnTo>
                                <a:lnTo>
                                  <a:pt x="1275" y="2682"/>
                                </a:lnTo>
                                <a:lnTo>
                                  <a:pt x="1276" y="2710"/>
                                </a:lnTo>
                                <a:lnTo>
                                  <a:pt x="1282" y="2736"/>
                                </a:lnTo>
                                <a:lnTo>
                                  <a:pt x="1289" y="2758"/>
                                </a:lnTo>
                                <a:lnTo>
                                  <a:pt x="1300" y="2772"/>
                                </a:lnTo>
                                <a:lnTo>
                                  <a:pt x="1319" y="2779"/>
                                </a:lnTo>
                                <a:lnTo>
                                  <a:pt x="1341" y="2773"/>
                                </a:lnTo>
                                <a:lnTo>
                                  <a:pt x="1371" y="2758"/>
                                </a:lnTo>
                                <a:lnTo>
                                  <a:pt x="1404" y="2734"/>
                                </a:lnTo>
                                <a:lnTo>
                                  <a:pt x="1436" y="2704"/>
                                </a:lnTo>
                                <a:lnTo>
                                  <a:pt x="1469" y="2677"/>
                                </a:lnTo>
                                <a:lnTo>
                                  <a:pt x="1497" y="2656"/>
                                </a:lnTo>
                                <a:lnTo>
                                  <a:pt x="1519" y="2645"/>
                                </a:lnTo>
                                <a:lnTo>
                                  <a:pt x="1530" y="2647"/>
                                </a:lnTo>
                                <a:lnTo>
                                  <a:pt x="1534" y="2665"/>
                                </a:lnTo>
                                <a:lnTo>
                                  <a:pt x="1526" y="2688"/>
                                </a:lnTo>
                                <a:lnTo>
                                  <a:pt x="1511" y="2714"/>
                                </a:lnTo>
                                <a:lnTo>
                                  <a:pt x="1491" y="2742"/>
                                </a:lnTo>
                                <a:lnTo>
                                  <a:pt x="1469" y="2772"/>
                                </a:lnTo>
                                <a:lnTo>
                                  <a:pt x="1447" y="2799"/>
                                </a:lnTo>
                                <a:lnTo>
                                  <a:pt x="1428" y="2827"/>
                                </a:lnTo>
                                <a:lnTo>
                                  <a:pt x="1419" y="2852"/>
                                </a:lnTo>
                                <a:lnTo>
                                  <a:pt x="1419" y="2872"/>
                                </a:lnTo>
                                <a:lnTo>
                                  <a:pt x="1432" y="2883"/>
                                </a:lnTo>
                                <a:lnTo>
                                  <a:pt x="1450" y="2893"/>
                                </a:lnTo>
                                <a:lnTo>
                                  <a:pt x="1478" y="2896"/>
                                </a:lnTo>
                                <a:lnTo>
                                  <a:pt x="1508" y="2900"/>
                                </a:lnTo>
                                <a:lnTo>
                                  <a:pt x="1537" y="2902"/>
                                </a:lnTo>
                                <a:lnTo>
                                  <a:pt x="1565" y="2908"/>
                                </a:lnTo>
                                <a:lnTo>
                                  <a:pt x="1591" y="2913"/>
                                </a:lnTo>
                                <a:lnTo>
                                  <a:pt x="1595" y="2909"/>
                                </a:lnTo>
                                <a:lnTo>
                                  <a:pt x="1606" y="2908"/>
                                </a:lnTo>
                                <a:lnTo>
                                  <a:pt x="1622" y="2902"/>
                                </a:lnTo>
                                <a:lnTo>
                                  <a:pt x="1647" y="2896"/>
                                </a:lnTo>
                                <a:lnTo>
                                  <a:pt x="1675" y="2893"/>
                                </a:lnTo>
                                <a:lnTo>
                                  <a:pt x="1705" y="2887"/>
                                </a:lnTo>
                                <a:lnTo>
                                  <a:pt x="1736" y="2883"/>
                                </a:lnTo>
                                <a:lnTo>
                                  <a:pt x="1772" y="2881"/>
                                </a:lnTo>
                                <a:lnTo>
                                  <a:pt x="1801" y="2887"/>
                                </a:lnTo>
                                <a:lnTo>
                                  <a:pt x="1829" y="2900"/>
                                </a:lnTo>
                                <a:lnTo>
                                  <a:pt x="1855" y="2921"/>
                                </a:lnTo>
                                <a:lnTo>
                                  <a:pt x="1873" y="2945"/>
                                </a:lnTo>
                                <a:lnTo>
                                  <a:pt x="1892" y="2976"/>
                                </a:lnTo>
                                <a:lnTo>
                                  <a:pt x="1907" y="3012"/>
                                </a:lnTo>
                                <a:lnTo>
                                  <a:pt x="1914" y="3051"/>
                                </a:lnTo>
                                <a:lnTo>
                                  <a:pt x="1916" y="3088"/>
                                </a:lnTo>
                                <a:lnTo>
                                  <a:pt x="1916" y="3135"/>
                                </a:lnTo>
                                <a:lnTo>
                                  <a:pt x="1920" y="3179"/>
                                </a:lnTo>
                                <a:lnTo>
                                  <a:pt x="1921" y="3224"/>
                                </a:lnTo>
                                <a:lnTo>
                                  <a:pt x="1927" y="3261"/>
                                </a:lnTo>
                                <a:lnTo>
                                  <a:pt x="1931" y="3301"/>
                                </a:lnTo>
                                <a:lnTo>
                                  <a:pt x="1938" y="3334"/>
                                </a:lnTo>
                                <a:lnTo>
                                  <a:pt x="1946" y="3366"/>
                                </a:lnTo>
                                <a:lnTo>
                                  <a:pt x="1957" y="3395"/>
                                </a:lnTo>
                                <a:lnTo>
                                  <a:pt x="1966" y="3420"/>
                                </a:lnTo>
                                <a:lnTo>
                                  <a:pt x="1977" y="3444"/>
                                </a:lnTo>
                                <a:lnTo>
                                  <a:pt x="1988" y="3461"/>
                                </a:lnTo>
                                <a:lnTo>
                                  <a:pt x="2001" y="3479"/>
                                </a:lnTo>
                                <a:lnTo>
                                  <a:pt x="2016" y="3492"/>
                                </a:lnTo>
                                <a:lnTo>
                                  <a:pt x="2029" y="3500"/>
                                </a:lnTo>
                                <a:lnTo>
                                  <a:pt x="2045" y="3504"/>
                                </a:lnTo>
                                <a:lnTo>
                                  <a:pt x="2060" y="3507"/>
                                </a:lnTo>
                                <a:lnTo>
                                  <a:pt x="2064" y="3507"/>
                                </a:lnTo>
                                <a:lnTo>
                                  <a:pt x="2071" y="3502"/>
                                </a:lnTo>
                                <a:lnTo>
                                  <a:pt x="2081" y="3500"/>
                                </a:lnTo>
                                <a:lnTo>
                                  <a:pt x="2095" y="3494"/>
                                </a:lnTo>
                                <a:lnTo>
                                  <a:pt x="2110" y="3489"/>
                                </a:lnTo>
                                <a:lnTo>
                                  <a:pt x="2123" y="3487"/>
                                </a:lnTo>
                                <a:lnTo>
                                  <a:pt x="2138" y="3481"/>
                                </a:lnTo>
                                <a:lnTo>
                                  <a:pt x="2149" y="3481"/>
                                </a:lnTo>
                                <a:lnTo>
                                  <a:pt x="2153" y="3481"/>
                                </a:lnTo>
                                <a:lnTo>
                                  <a:pt x="2164" y="3476"/>
                                </a:lnTo>
                                <a:lnTo>
                                  <a:pt x="2181" y="3474"/>
                                </a:lnTo>
                                <a:lnTo>
                                  <a:pt x="2201" y="3466"/>
                                </a:lnTo>
                                <a:lnTo>
                                  <a:pt x="2223" y="3461"/>
                                </a:lnTo>
                                <a:lnTo>
                                  <a:pt x="2249" y="3459"/>
                                </a:lnTo>
                                <a:lnTo>
                                  <a:pt x="2273" y="3453"/>
                                </a:lnTo>
                                <a:lnTo>
                                  <a:pt x="2295" y="3453"/>
                                </a:lnTo>
                                <a:lnTo>
                                  <a:pt x="2321" y="3455"/>
                                </a:lnTo>
                                <a:lnTo>
                                  <a:pt x="2347" y="3466"/>
                                </a:lnTo>
                                <a:lnTo>
                                  <a:pt x="2379" y="3481"/>
                                </a:lnTo>
                                <a:lnTo>
                                  <a:pt x="2410" y="3502"/>
                                </a:lnTo>
                                <a:lnTo>
                                  <a:pt x="2444" y="3524"/>
                                </a:lnTo>
                                <a:lnTo>
                                  <a:pt x="2475" y="3550"/>
                                </a:lnTo>
                                <a:lnTo>
                                  <a:pt x="2503" y="3576"/>
                                </a:lnTo>
                                <a:lnTo>
                                  <a:pt x="2531" y="3602"/>
                                </a:lnTo>
                                <a:lnTo>
                                  <a:pt x="2551" y="3619"/>
                                </a:lnTo>
                                <a:lnTo>
                                  <a:pt x="2575" y="3639"/>
                                </a:lnTo>
                                <a:lnTo>
                                  <a:pt x="2601" y="3660"/>
                                </a:lnTo>
                                <a:lnTo>
                                  <a:pt x="2630" y="3680"/>
                                </a:lnTo>
                                <a:lnTo>
                                  <a:pt x="2658" y="3695"/>
                                </a:lnTo>
                                <a:lnTo>
                                  <a:pt x="2684" y="3708"/>
                                </a:lnTo>
                                <a:lnTo>
                                  <a:pt x="2712" y="3720"/>
                                </a:lnTo>
                                <a:lnTo>
                                  <a:pt x="2734" y="3721"/>
                                </a:lnTo>
                                <a:lnTo>
                                  <a:pt x="2740" y="3720"/>
                                </a:lnTo>
                                <a:lnTo>
                                  <a:pt x="2749" y="3716"/>
                                </a:lnTo>
                                <a:lnTo>
                                  <a:pt x="2767" y="3712"/>
                                </a:lnTo>
                                <a:lnTo>
                                  <a:pt x="2790" y="3707"/>
                                </a:lnTo>
                                <a:lnTo>
                                  <a:pt x="2817" y="3701"/>
                                </a:lnTo>
                                <a:lnTo>
                                  <a:pt x="2847" y="3695"/>
                                </a:lnTo>
                                <a:lnTo>
                                  <a:pt x="2880" y="3694"/>
                                </a:lnTo>
                                <a:lnTo>
                                  <a:pt x="2912" y="3692"/>
                                </a:lnTo>
                                <a:lnTo>
                                  <a:pt x="2938" y="3692"/>
                                </a:lnTo>
                                <a:lnTo>
                                  <a:pt x="2967" y="3695"/>
                                </a:lnTo>
                                <a:lnTo>
                                  <a:pt x="3003" y="3701"/>
                                </a:lnTo>
                                <a:lnTo>
                                  <a:pt x="3041" y="3712"/>
                                </a:lnTo>
                                <a:lnTo>
                                  <a:pt x="3078" y="3723"/>
                                </a:lnTo>
                                <a:lnTo>
                                  <a:pt x="3117" y="3740"/>
                                </a:lnTo>
                                <a:lnTo>
                                  <a:pt x="3149" y="3757"/>
                                </a:lnTo>
                                <a:lnTo>
                                  <a:pt x="3177" y="3777"/>
                                </a:lnTo>
                                <a:lnTo>
                                  <a:pt x="3197" y="3800"/>
                                </a:lnTo>
                                <a:lnTo>
                                  <a:pt x="3223" y="3831"/>
                                </a:lnTo>
                                <a:lnTo>
                                  <a:pt x="3256" y="3867"/>
                                </a:lnTo>
                                <a:lnTo>
                                  <a:pt x="3290" y="3910"/>
                                </a:lnTo>
                                <a:lnTo>
                                  <a:pt x="3327" y="3954"/>
                                </a:lnTo>
                                <a:lnTo>
                                  <a:pt x="3364" y="3997"/>
                                </a:lnTo>
                                <a:lnTo>
                                  <a:pt x="3401" y="4040"/>
                                </a:lnTo>
                                <a:lnTo>
                                  <a:pt x="3438" y="4081"/>
                                </a:lnTo>
                                <a:lnTo>
                                  <a:pt x="3458" y="4100"/>
                                </a:lnTo>
                                <a:lnTo>
                                  <a:pt x="3478" y="4120"/>
                                </a:lnTo>
                                <a:lnTo>
                                  <a:pt x="3501" y="4141"/>
                                </a:lnTo>
                                <a:lnTo>
                                  <a:pt x="3523" y="4161"/>
                                </a:lnTo>
                                <a:lnTo>
                                  <a:pt x="3549" y="4176"/>
                                </a:lnTo>
                                <a:lnTo>
                                  <a:pt x="3571" y="4189"/>
                                </a:lnTo>
                                <a:lnTo>
                                  <a:pt x="3593" y="4198"/>
                                </a:lnTo>
                                <a:lnTo>
                                  <a:pt x="3615" y="4202"/>
                                </a:lnTo>
                                <a:lnTo>
                                  <a:pt x="3638" y="4198"/>
                                </a:lnTo>
                                <a:lnTo>
                                  <a:pt x="3660" y="4196"/>
                                </a:lnTo>
                                <a:lnTo>
                                  <a:pt x="3680" y="4189"/>
                                </a:lnTo>
                                <a:lnTo>
                                  <a:pt x="3702" y="4178"/>
                                </a:lnTo>
                                <a:lnTo>
                                  <a:pt x="3723" y="4167"/>
                                </a:lnTo>
                                <a:lnTo>
                                  <a:pt x="3739" y="4150"/>
                                </a:lnTo>
                                <a:lnTo>
                                  <a:pt x="3752" y="4133"/>
                                </a:lnTo>
                                <a:lnTo>
                                  <a:pt x="3760" y="4113"/>
                                </a:lnTo>
                                <a:lnTo>
                                  <a:pt x="3765" y="4101"/>
                                </a:lnTo>
                                <a:lnTo>
                                  <a:pt x="3773" y="4092"/>
                                </a:lnTo>
                                <a:lnTo>
                                  <a:pt x="3786" y="4079"/>
                                </a:lnTo>
                                <a:lnTo>
                                  <a:pt x="3797" y="4068"/>
                                </a:lnTo>
                                <a:lnTo>
                                  <a:pt x="3813" y="4060"/>
                                </a:lnTo>
                                <a:lnTo>
                                  <a:pt x="3828" y="4053"/>
                                </a:lnTo>
                                <a:lnTo>
                                  <a:pt x="3839" y="4047"/>
                                </a:lnTo>
                                <a:lnTo>
                                  <a:pt x="3850" y="4047"/>
                                </a:lnTo>
                                <a:lnTo>
                                  <a:pt x="3867" y="4053"/>
                                </a:lnTo>
                                <a:lnTo>
                                  <a:pt x="3887" y="4060"/>
                                </a:lnTo>
                                <a:lnTo>
                                  <a:pt x="3904" y="4072"/>
                                </a:lnTo>
                                <a:lnTo>
                                  <a:pt x="3925" y="4079"/>
                                </a:lnTo>
                                <a:lnTo>
                                  <a:pt x="3943" y="4088"/>
                                </a:lnTo>
                                <a:lnTo>
                                  <a:pt x="3962" y="4100"/>
                                </a:lnTo>
                                <a:lnTo>
                                  <a:pt x="3980" y="4107"/>
                                </a:lnTo>
                                <a:lnTo>
                                  <a:pt x="3997" y="4113"/>
                                </a:lnTo>
                                <a:lnTo>
                                  <a:pt x="4012" y="4114"/>
                                </a:lnTo>
                                <a:lnTo>
                                  <a:pt x="4026" y="4116"/>
                                </a:lnTo>
                                <a:lnTo>
                                  <a:pt x="4043" y="4120"/>
                                </a:lnTo>
                                <a:lnTo>
                                  <a:pt x="4058" y="4120"/>
                                </a:lnTo>
                                <a:lnTo>
                                  <a:pt x="4073" y="4122"/>
                                </a:lnTo>
                                <a:lnTo>
                                  <a:pt x="4087" y="4120"/>
                                </a:lnTo>
                                <a:lnTo>
                                  <a:pt x="4100" y="4116"/>
                                </a:lnTo>
                                <a:lnTo>
                                  <a:pt x="4111" y="4113"/>
                                </a:lnTo>
                                <a:lnTo>
                                  <a:pt x="4119" y="4105"/>
                                </a:lnTo>
                                <a:lnTo>
                                  <a:pt x="4124" y="4092"/>
                                </a:lnTo>
                                <a:lnTo>
                                  <a:pt x="4126" y="4079"/>
                                </a:lnTo>
                                <a:lnTo>
                                  <a:pt x="4130" y="4064"/>
                                </a:lnTo>
                                <a:lnTo>
                                  <a:pt x="4130" y="4047"/>
                                </a:lnTo>
                                <a:lnTo>
                                  <a:pt x="4124" y="4036"/>
                                </a:lnTo>
                                <a:lnTo>
                                  <a:pt x="4119" y="4025"/>
                                </a:lnTo>
                                <a:lnTo>
                                  <a:pt x="4111" y="4019"/>
                                </a:lnTo>
                                <a:lnTo>
                                  <a:pt x="4080" y="4010"/>
                                </a:lnTo>
                                <a:lnTo>
                                  <a:pt x="4047" y="4003"/>
                                </a:lnTo>
                                <a:lnTo>
                                  <a:pt x="4010" y="3995"/>
                                </a:lnTo>
                                <a:lnTo>
                                  <a:pt x="3974" y="3988"/>
                                </a:lnTo>
                                <a:lnTo>
                                  <a:pt x="3939" y="3978"/>
                                </a:lnTo>
                                <a:lnTo>
                                  <a:pt x="3904" y="3971"/>
                                </a:lnTo>
                                <a:lnTo>
                                  <a:pt x="3875" y="3967"/>
                                </a:lnTo>
                                <a:lnTo>
                                  <a:pt x="3850" y="3962"/>
                                </a:lnTo>
                                <a:lnTo>
                                  <a:pt x="3830" y="3958"/>
                                </a:lnTo>
                                <a:lnTo>
                                  <a:pt x="3808" y="3962"/>
                                </a:lnTo>
                                <a:lnTo>
                                  <a:pt x="3786" y="3969"/>
                                </a:lnTo>
                                <a:lnTo>
                                  <a:pt x="3763" y="3978"/>
                                </a:lnTo>
                                <a:lnTo>
                                  <a:pt x="3739" y="3992"/>
                                </a:lnTo>
                                <a:lnTo>
                                  <a:pt x="3717" y="4010"/>
                                </a:lnTo>
                                <a:lnTo>
                                  <a:pt x="3695" y="4027"/>
                                </a:lnTo>
                                <a:lnTo>
                                  <a:pt x="3673" y="4047"/>
                                </a:lnTo>
                                <a:lnTo>
                                  <a:pt x="3673" y="4053"/>
                                </a:lnTo>
                                <a:lnTo>
                                  <a:pt x="3667" y="4066"/>
                                </a:lnTo>
                                <a:lnTo>
                                  <a:pt x="3663" y="4085"/>
                                </a:lnTo>
                                <a:lnTo>
                                  <a:pt x="3656" y="4105"/>
                                </a:lnTo>
                                <a:lnTo>
                                  <a:pt x="3649" y="4122"/>
                                </a:lnTo>
                                <a:lnTo>
                                  <a:pt x="3638" y="4137"/>
                                </a:lnTo>
                                <a:lnTo>
                                  <a:pt x="3625" y="4146"/>
                                </a:lnTo>
                                <a:lnTo>
                                  <a:pt x="3615" y="4142"/>
                                </a:lnTo>
                                <a:lnTo>
                                  <a:pt x="3584" y="4116"/>
                                </a:lnTo>
                                <a:lnTo>
                                  <a:pt x="3549" y="4081"/>
                                </a:lnTo>
                                <a:lnTo>
                                  <a:pt x="3515" y="4044"/>
                                </a:lnTo>
                                <a:lnTo>
                                  <a:pt x="3484" y="4003"/>
                                </a:lnTo>
                                <a:lnTo>
                                  <a:pt x="3451" y="3962"/>
                                </a:lnTo>
                                <a:lnTo>
                                  <a:pt x="3423" y="3926"/>
                                </a:lnTo>
                                <a:lnTo>
                                  <a:pt x="3401" y="3895"/>
                                </a:lnTo>
                                <a:lnTo>
                                  <a:pt x="3380" y="3872"/>
                                </a:lnTo>
                                <a:lnTo>
                                  <a:pt x="3356" y="3850"/>
                                </a:lnTo>
                                <a:lnTo>
                                  <a:pt x="3330" y="3826"/>
                                </a:lnTo>
                                <a:lnTo>
                                  <a:pt x="3306" y="3803"/>
                                </a:lnTo>
                                <a:lnTo>
                                  <a:pt x="3278" y="3781"/>
                                </a:lnTo>
                                <a:lnTo>
                                  <a:pt x="3251" y="3761"/>
                                </a:lnTo>
                                <a:lnTo>
                                  <a:pt x="3223" y="3740"/>
                                </a:lnTo>
                                <a:lnTo>
                                  <a:pt x="3193" y="3721"/>
                                </a:lnTo>
                                <a:lnTo>
                                  <a:pt x="3165" y="3703"/>
                                </a:lnTo>
                                <a:lnTo>
                                  <a:pt x="3134" y="3686"/>
                                </a:lnTo>
                                <a:lnTo>
                                  <a:pt x="3104" y="3673"/>
                                </a:lnTo>
                                <a:lnTo>
                                  <a:pt x="3075" y="3660"/>
                                </a:lnTo>
                                <a:lnTo>
                                  <a:pt x="3041" y="3651"/>
                                </a:lnTo>
                                <a:lnTo>
                                  <a:pt x="3010" y="3639"/>
                                </a:lnTo>
                                <a:lnTo>
                                  <a:pt x="2977" y="3634"/>
                                </a:lnTo>
                                <a:lnTo>
                                  <a:pt x="2945" y="3632"/>
                                </a:lnTo>
                                <a:lnTo>
                                  <a:pt x="2912" y="3630"/>
                                </a:lnTo>
                                <a:lnTo>
                                  <a:pt x="2890" y="3630"/>
                                </a:lnTo>
                                <a:lnTo>
                                  <a:pt x="2867" y="3630"/>
                                </a:lnTo>
                                <a:lnTo>
                                  <a:pt x="2842" y="3630"/>
                                </a:lnTo>
                                <a:lnTo>
                                  <a:pt x="2819" y="3630"/>
                                </a:lnTo>
                                <a:lnTo>
                                  <a:pt x="2795" y="3630"/>
                                </a:lnTo>
                                <a:lnTo>
                                  <a:pt x="2773" y="3630"/>
                                </a:lnTo>
                                <a:lnTo>
                                  <a:pt x="2753" y="3630"/>
                                </a:lnTo>
                                <a:lnTo>
                                  <a:pt x="2734" y="3630"/>
                                </a:lnTo>
                                <a:lnTo>
                                  <a:pt x="2725" y="3626"/>
                                </a:lnTo>
                                <a:lnTo>
                                  <a:pt x="2710" y="3617"/>
                                </a:lnTo>
                                <a:lnTo>
                                  <a:pt x="2690" y="3602"/>
                                </a:lnTo>
                                <a:lnTo>
                                  <a:pt x="2668" y="3582"/>
                                </a:lnTo>
                                <a:lnTo>
                                  <a:pt x="2640" y="3558"/>
                                </a:lnTo>
                                <a:lnTo>
                                  <a:pt x="2612" y="3533"/>
                                </a:lnTo>
                                <a:lnTo>
                                  <a:pt x="2588" y="3507"/>
                                </a:lnTo>
                                <a:lnTo>
                                  <a:pt x="2560" y="3481"/>
                                </a:lnTo>
                                <a:lnTo>
                                  <a:pt x="2538" y="3464"/>
                                </a:lnTo>
                                <a:lnTo>
                                  <a:pt x="2508" y="3444"/>
                                </a:lnTo>
                                <a:lnTo>
                                  <a:pt x="2473" y="3423"/>
                                </a:lnTo>
                                <a:lnTo>
                                  <a:pt x="2436" y="3403"/>
                                </a:lnTo>
                                <a:lnTo>
                                  <a:pt x="2397" y="3384"/>
                                </a:lnTo>
                                <a:lnTo>
                                  <a:pt x="2360" y="3371"/>
                                </a:lnTo>
                                <a:lnTo>
                                  <a:pt x="2325" y="3362"/>
                                </a:lnTo>
                                <a:lnTo>
                                  <a:pt x="2295" y="3358"/>
                                </a:lnTo>
                                <a:lnTo>
                                  <a:pt x="2286" y="3362"/>
                                </a:lnTo>
                                <a:lnTo>
                                  <a:pt x="2273" y="3364"/>
                                </a:lnTo>
                                <a:lnTo>
                                  <a:pt x="2258" y="3369"/>
                                </a:lnTo>
                                <a:lnTo>
                                  <a:pt x="2242" y="3375"/>
                                </a:lnTo>
                                <a:lnTo>
                                  <a:pt x="2223" y="3379"/>
                                </a:lnTo>
                                <a:lnTo>
                                  <a:pt x="2207" y="3384"/>
                                </a:lnTo>
                                <a:lnTo>
                                  <a:pt x="2192" y="3386"/>
                                </a:lnTo>
                                <a:lnTo>
                                  <a:pt x="2179" y="3390"/>
                                </a:lnTo>
                                <a:lnTo>
                                  <a:pt x="2166" y="3392"/>
                                </a:lnTo>
                                <a:lnTo>
                                  <a:pt x="2151" y="3397"/>
                                </a:lnTo>
                                <a:lnTo>
                                  <a:pt x="2134" y="3405"/>
                                </a:lnTo>
                                <a:lnTo>
                                  <a:pt x="2116" y="3412"/>
                                </a:lnTo>
                                <a:lnTo>
                                  <a:pt x="2099" y="3418"/>
                                </a:lnTo>
                                <a:lnTo>
                                  <a:pt x="2084" y="3423"/>
                                </a:lnTo>
                                <a:lnTo>
                                  <a:pt x="2071" y="3423"/>
                                </a:lnTo>
                                <a:lnTo>
                                  <a:pt x="2060" y="3420"/>
                                </a:lnTo>
                                <a:lnTo>
                                  <a:pt x="2053" y="3407"/>
                                </a:lnTo>
                                <a:lnTo>
                                  <a:pt x="2045" y="3395"/>
                                </a:lnTo>
                                <a:lnTo>
                                  <a:pt x="2044" y="3382"/>
                                </a:lnTo>
                                <a:lnTo>
                                  <a:pt x="2038" y="3366"/>
                                </a:lnTo>
                                <a:lnTo>
                                  <a:pt x="2036" y="3349"/>
                                </a:lnTo>
                                <a:lnTo>
                                  <a:pt x="2036" y="3334"/>
                                </a:lnTo>
                                <a:lnTo>
                                  <a:pt x="2034" y="3321"/>
                                </a:lnTo>
                                <a:lnTo>
                                  <a:pt x="2031" y="3306"/>
                                </a:lnTo>
                                <a:lnTo>
                                  <a:pt x="2023" y="3274"/>
                                </a:lnTo>
                                <a:lnTo>
                                  <a:pt x="2016" y="3239"/>
                                </a:lnTo>
                                <a:lnTo>
                                  <a:pt x="2007" y="3198"/>
                                </a:lnTo>
                                <a:lnTo>
                                  <a:pt x="1996" y="3155"/>
                                </a:lnTo>
                                <a:lnTo>
                                  <a:pt x="1988" y="3109"/>
                                </a:lnTo>
                                <a:lnTo>
                                  <a:pt x="1981" y="3062"/>
                                </a:lnTo>
                                <a:lnTo>
                                  <a:pt x="1977" y="3017"/>
                                </a:lnTo>
                                <a:lnTo>
                                  <a:pt x="1973" y="2971"/>
                                </a:lnTo>
                                <a:lnTo>
                                  <a:pt x="1970" y="2937"/>
                                </a:lnTo>
                                <a:lnTo>
                                  <a:pt x="1957" y="2909"/>
                                </a:lnTo>
                                <a:lnTo>
                                  <a:pt x="1936" y="2883"/>
                                </a:lnTo>
                                <a:lnTo>
                                  <a:pt x="1908" y="2861"/>
                                </a:lnTo>
                                <a:lnTo>
                                  <a:pt x="1879" y="2842"/>
                                </a:lnTo>
                                <a:lnTo>
                                  <a:pt x="1844" y="2831"/>
                                </a:lnTo>
                                <a:lnTo>
                                  <a:pt x="1809" y="2824"/>
                                </a:lnTo>
                                <a:lnTo>
                                  <a:pt x="1772" y="2820"/>
                                </a:lnTo>
                                <a:lnTo>
                                  <a:pt x="1762" y="2824"/>
                                </a:lnTo>
                                <a:lnTo>
                                  <a:pt x="1749" y="2826"/>
                                </a:lnTo>
                                <a:lnTo>
                                  <a:pt x="1733" y="2831"/>
                                </a:lnTo>
                                <a:lnTo>
                                  <a:pt x="1714" y="2835"/>
                                </a:lnTo>
                                <a:lnTo>
                                  <a:pt x="1697" y="2840"/>
                                </a:lnTo>
                                <a:lnTo>
                                  <a:pt x="1679" y="2846"/>
                                </a:lnTo>
                                <a:lnTo>
                                  <a:pt x="1664" y="2848"/>
                                </a:lnTo>
                                <a:lnTo>
                                  <a:pt x="1651" y="2852"/>
                                </a:lnTo>
                                <a:lnTo>
                                  <a:pt x="1640" y="2852"/>
                                </a:lnTo>
                                <a:lnTo>
                                  <a:pt x="1625" y="2846"/>
                                </a:lnTo>
                                <a:lnTo>
                                  <a:pt x="1611" y="2842"/>
                                </a:lnTo>
                                <a:lnTo>
                                  <a:pt x="1593" y="2835"/>
                                </a:lnTo>
                                <a:lnTo>
                                  <a:pt x="1576" y="2831"/>
                                </a:lnTo>
                                <a:lnTo>
                                  <a:pt x="1561" y="2827"/>
                                </a:lnTo>
                                <a:lnTo>
                                  <a:pt x="1547" y="2824"/>
                                </a:lnTo>
                                <a:lnTo>
                                  <a:pt x="1536" y="2824"/>
                                </a:lnTo>
                                <a:lnTo>
                                  <a:pt x="1537" y="2820"/>
                                </a:lnTo>
                                <a:lnTo>
                                  <a:pt x="1543" y="2811"/>
                                </a:lnTo>
                                <a:lnTo>
                                  <a:pt x="1550" y="2792"/>
                                </a:lnTo>
                                <a:lnTo>
                                  <a:pt x="1558" y="2772"/>
                                </a:lnTo>
                                <a:lnTo>
                                  <a:pt x="1565" y="2745"/>
                                </a:lnTo>
                                <a:lnTo>
                                  <a:pt x="1573" y="2718"/>
                                </a:lnTo>
                                <a:lnTo>
                                  <a:pt x="1578" y="2688"/>
                                </a:lnTo>
                                <a:lnTo>
                                  <a:pt x="1580" y="2654"/>
                                </a:lnTo>
                                <a:lnTo>
                                  <a:pt x="1586" y="2652"/>
                                </a:lnTo>
                                <a:lnTo>
                                  <a:pt x="1593" y="2641"/>
                                </a:lnTo>
                                <a:lnTo>
                                  <a:pt x="1608" y="2628"/>
                                </a:lnTo>
                                <a:lnTo>
                                  <a:pt x="1620" y="2613"/>
                                </a:lnTo>
                                <a:lnTo>
                                  <a:pt x="1633" y="2596"/>
                                </a:lnTo>
                                <a:lnTo>
                                  <a:pt x="1640" y="2576"/>
                                </a:lnTo>
                                <a:lnTo>
                                  <a:pt x="1640" y="2557"/>
                                </a:lnTo>
                                <a:lnTo>
                                  <a:pt x="1629" y="2539"/>
                                </a:lnTo>
                                <a:close/>
                              </a:path>
                            </a:pathLst>
                          </a:custGeom>
                          <a:gradFill rotWithShape="0">
                            <a:gsLst>
                              <a:gs pos="0">
                                <a:srgbClr val="993300"/>
                              </a:gs>
                              <a:gs pos="50000">
                                <a:srgbClr val="ffff99"/>
                              </a:gs>
                              <a:gs pos="100000">
                                <a:srgbClr val="993300"/>
                              </a:gs>
                            </a:gsLst>
                            <a:lin ang="16200000"/>
                          </a:gradFill>
                          <a:ln w="0">
                            <a:noFill/>
                          </a:ln>
                        </wps:spPr>
                        <wps:bodyPr/>
                      </wps:wsp>
                    </wpg:wgp>
                  </a:graphicData>
                </a:graphic>
              </wp:anchor>
            </w:drawing>
          </mc:Choice>
          <mc:Fallback>
            <w:pict>
              <v:group id="shape_0" style="position:absolute;margin-left:-65.3pt;margin-top:-61.8pt;width:585.55pt;height:826.8pt" coordorigin="-1306,-1236" coordsize="11711,16536">
                <v:shape id="shape_0" coordsize="1012,1396" path="m661,987l618,911l618,911l624,896l624,883l622,870l617,857l609,847l602,836l591,827l581,819l568,812l557,806l544,801l531,795l518,793l507,792l494,788l483,788l618,911l661,987l848,1289l848,1289l854,1291l861,1294l867,1298l870,1304l878,1309l885,1311l891,1317l898,1322l904,1324l911,1326l917,1330l924,1332l928,1334l935,1334l941,1332l946,1330l946,1330l948,1326l948,1322l948,1315l946,1306l942,1298l941,1289l935,1278l931,1270l928,1261l920,1253l917,1246l911,1240l905,1235l902,1233l896,1233l891,1235l891,1235l889,1235l889,1235l885,1237l881,1240l878,1242l874,1248l868,1250l867,1255l861,1261l855,1263l854,1268l852,1274l848,1276l846,1281l846,1283l848,1289l661,987l589,1201l589,1201l589,1199l589,1194l591,1192l591,1186l594,1185l596,1181l598,1179l602,1173l604,1172l609,1168l611,1168l617,1166l622,1164l626,1164l631,1160l637,1160l641,1160l648,1160l654,1160l661,1160l668,1160l674,1164l681,1166l689,1168l696,1172l705,1173l713,1177l720,1181l730,1186l739,1192l746,1196l755,1201l755,1177l755,1177l748,1168l739,1160l731,1153l724,1147l717,1140l709,1136l702,1131l696,1125l689,1119l681,1116l674,1110l667,1108l659,1103l652,1099l644,1095l637,1091l631,1088l624,1084l617,1082l609,1078l602,1075l594,1071l587,1069l581,1067l574,1062l567,1058l559,1056l552,1054l544,1049l537,1047l530,1041l522,1037l209,758l209,758l206,765l202,771l200,779l194,786l193,792l187,799l185,803l181,812l180,816l178,823l178,831l178,840l180,849l181,860l187,870l193,883l193,883l200,890l206,900l213,909l217,916l224,926l231,933l239,944l246,952l254,961l263,968l270,980l278,987l285,998l294,1006l302,1015l309,1023l317,1030l324,1041l331,1049l339,1056l346,1063l354,1071l359,1077l367,1084l372,1091l376,1097l381,1103l387,1108l393,1112l396,1117l400,1119l402,1123l402,1123l404,1125l407,1127l409,1131l411,1132l417,1136l418,1138l424,1138l426,1140l431,1144l433,1145l439,1147l444,1147l450,1151l454,1153l459,1157l467,1157l472,1158l476,1160l483,1164l489,1166l496,1168l504,1172l511,1173l518,1177l526,1179l533,1181l544,1185l552,1188l559,1192l568,1194l580,1199l589,1201l661,987l630,1220l755,1270l755,1270l755,1265l755,1257l755,1253l754,1248l752,1242l746,1237l744,1233l739,1227l733,1226l730,1220l720,1216l717,1212l709,1209l702,1207l696,1205l689,1201l681,1201l674,1199l668,1199l661,1199l655,1196l652,1196l644,1199l641,1199l637,1199l633,1201l631,1205l630,1207l626,1209l626,1212l630,1214l630,1220l661,987l839,968l839,968l839,950l839,931l839,913l839,898l839,883l839,868l839,855l835,842l835,829l835,816l833,806l831,795l831,788l828,779l828,771l826,762l824,754l820,751l820,741l818,738l817,730l817,725l813,719l813,713l811,710l811,704l809,702l809,697l805,691l805,685l805,682l805,676l805,676l809,665l811,654l813,641l817,628l818,616l820,603l820,592l824,581l826,568l826,555l826,546l828,533l828,520l828,510l828,497l828,486l828,475l828,462l826,451l826,438l824,427l824,415l820,402l818,393l818,380l817,369l813,358l809,345l805,333l804,320l798,311l796,298l796,298l787,296l778,296l768,292l759,291l752,289l741,289l731,285l720,285l713,283l704,283l694,279l683,279l674,279l663,279l654,279l644,279l633,279l624,279l611,283l602,283l591,283l580,285l568,289l557,289l544,291l531,292l518,296l507,298l494,300l481,304l467,305l452,311l452,410l320,644l320,644l328,650l335,656l339,663l346,669l354,672l359,678l365,684l372,689l376,693l381,698l387,704l393,710l396,713l402,719l407,725l411,730l411,730l417,734l424,738l431,739l439,741l446,741l454,741l465,741l472,741l481,741l491,741l500,745l509,745l518,747l531,751l541,752l552,758l618,814l618,814l622,803l622,793l622,782l618,775l617,765l615,754l611,747l605,738l602,730l598,719l594,711l589,702l587,691l583,682l580,670l576,661l589,661l661,719l672,968l672,968l672,978l674,987l676,998l680,1008l683,1021l689,1030l694,1043l702,1054l709,1063l717,1075l726,1084l737,1091l746,1097l755,1103l768,1108l781,1108l781,1108l787,1108l791,1103l796,1099l802,1091l805,1084l809,1077l813,1067l817,1056l817,1049l817,1037l817,1028l813,1021l809,1013l802,1006l791,1000l781,995l781,995l770,993l763,993l755,993l746,993l739,993l731,993l726,993l720,995l718,993l717,993l717,989l718,987l724,980l731,974l741,965l755,952l755,952l763,950l770,950l778,950l787,950l791,950l796,952l798,952l804,954l809,957l811,959l817,961l818,965l824,967l826,967l831,968l839,968l661,987l891,272l891,101l891,101l876,99l861,99l848,97l833,93l820,91l805,89l794,86l778,84l767,84l752,80l739,78l724,78l711,76l698,76l683,76l672,76l655,73l644,76l630,76l617,76l602,78l587,78l574,80l559,84l544,86l531,89l517,93l502,97l487,101l472,106l459,112l444,119l444,257l444,257l457,255l472,251l483,250l500,248l515,248l530,244l541,242l557,242l572,238l587,238l602,238l617,238l631,238l646,237l661,238l676,238l691,238l705,238l718,238l733,242l748,242l763,244l776,248l791,248l804,250l817,251l828,255l841,257l854,263l867,264l878,268l891,272l661,987l770,1315l770,1315l759,1309l746,1304l733,1298l720,1294l711,1291l698,1285l687,1281l674,1276l659,1270l646,1268l633,1263l622,1257l609,1253l596,1250l583,1246l572,1240l559,1237l544,1233l531,1227l518,1226l507,1220l494,1216l481,1212l468,1207l457,1205l446,1199l433,1196l422,1192l409,1186l400,1185l387,1179l376,1177l376,1177l367,1168l359,1160l352,1153l344,1145l337,1138l330,1127l322,1119l315,1112l307,1104l300,1097l293,1090l285,1078l278,1071l270,1062l263,1054l254,1043l246,1034l239,1023l231,1013l224,1002l215,989l207,978l200,967l189,954l181,939l172,926l165,911l156,896l144,881l135,864l124,847l115,829l181,730l33,592l33,592l24,585l20,576l15,568l9,561l6,553l2,546l2,538l0,531l0,525l2,518l2,512l6,507l7,499l9,495l15,490l20,484l22,482l28,477l35,475l41,469l48,466l52,464l59,462l67,462l74,458l80,458l87,458l94,458l102,458l109,462l117,462l124,464l278,607l278,607l280,600l285,592l289,585l294,574l300,566l304,559l309,548l315,540l320,533l328,523l331,516l337,505l343,497l346,490l354,479l359,471l365,462l368,451l374,443l376,434l381,427l387,415l389,408l393,397l394,389l396,380l400,372l402,361l402,352l402,345l402,333l402,326l376,311l387,32l387,32l404,28l422,24l439,20l457,17l476,11l494,9l511,7l530,4l546,2l567,2l583,0l602,0l618,0l637,0l654,0l672,0l689,0l705,2l724,2l741,4l759,7l776,9l794,11l811,15l828,17l846,22l863,24l881,30l896,35l913,41l931,45l946,50l946,298l863,341l891,495l891,495l891,503l891,507l892,516l892,523l892,527l891,535l891,544l891,551l889,559l889,566l885,574l885,581l883,592l883,600l881,609l881,620l878,630l878,643l876,654l876,665l876,678l874,691l874,706l874,719l876,738l876,752l876,771l878,788l881,806l883,827l885,847l891,868l891,868l891,877l889,885l889,896l889,905l889,913l889,924l885,933l885,941l883,952l883,959l881,968l881,978l878,985l878,995l876,1002l876,1009l874,1021l870,1028l870,1036l868,1043l867,1050l863,1058l863,1067l861,1075l859,1078l859,1088l855,1095l854,1099l854,1108l852,1112l848,1117l848,1123l931,1192l998,1347l998,1347l1004,1352l1005,1360l1007,1365l1011,1373l1007,1378l1007,1384l1005,1388l1004,1391l998,1393l992,1395l989,1395l981,1395l974,1395l967,1393l955,1388l946,1384l770,1289l770,1315l661,987e" fillcolor="#993300" stroked="f" o:allowincell="f" style="position:absolute;left:-1306;top:11657;width:573;height:789;mso-wrap-style:none;v-text-anchor:middle">
                  <v:fill o:detectmouseclick="t" color2="#ffff99"/>
                  <v:stroke color="#3465a4" joinstyle="round" endcap="flat"/>
                  <w10:wrap type="none"/>
                </v:shape>
                <v:shape id="shape_0" coordsize="127,16282" path="m63,0l0,0l0,16281l126,16281l126,0l63,0e" fillcolor="#993300" stroked="f" o:allowincell="f" style="position:absolute;left:-967;top:2435;width:71;height:9229;mso-wrap-style:none;v-text-anchor:middle">
                  <v:fill o:detectmouseclick="t" color2="#ffff99"/>
                  <v:stroke color="#3465a4" joinstyle="round" endcap="flat"/>
                  <w10:wrap type="none"/>
                </v:shape>
                <v:shape id="shape_0" coordsize="1012,1398" path="m661,408l618,484l618,484l624,501l624,512l622,525l617,538l609,549l602,559l591,570l581,577l568,585l557,590l544,594l531,600l518,602l507,605l494,607l483,607l618,484l661,408l848,106l848,106l854,104l861,102l867,97l870,91l878,86l885,84l891,78l898,75l904,71l911,69l917,67l924,63l928,61l935,61l941,63l946,67l946,67l948,69l948,75l948,82l946,89l942,97l941,106l935,117l931,125l928,136l920,143l917,151l911,155l905,160l902,164l896,164l891,160l891,160l889,160l889,160l885,158l881,155l878,153l874,147l868,145l867,140l861,136l855,132l854,127l852,123l848,119l846,115l846,112l848,106l661,408l589,194l589,194l589,196l589,201l591,205l591,209l594,212l596,214l598,216l602,222l604,224l609,227l611,227l617,229l622,233l626,233l631,235l637,235l641,235l648,235l654,235l661,235l668,235l674,233l681,229l689,227l696,224l705,222l713,220l720,214l730,209l739,205l746,199l755,194l755,220l755,220l748,227l739,235l731,242l724,248l717,255l709,261l702,264l696,270l689,276l681,281l674,285l667,289l659,294l652,296l644,302l637,304l631,309l624,311l617,313l609,317l602,322l594,324l587,326l581,330l574,333l567,337l559,339l552,343l544,346l537,350l530,354l522,358l209,639l209,639l206,630l202,626l200,618l194,609l193,605l187,598l185,592l181,585l180,579l178,572l178,564l178,557l180,546l181,536l187,525l193,512l193,512l200,505l206,495l213,488l217,481l224,469l231,462l239,451l246,443l254,434l263,427l270,415l278,408l285,399l294,391l302,380l309,373l317,365l324,354l331,346l339,339l346,332l354,324l359,319l367,311l372,304l376,298l381,294l387,289l393,283l396,278l400,276l402,274l402,274l404,270l407,268l409,264l411,263l417,261l418,257l424,257l426,255l431,253l433,250l439,248l444,248l450,244l454,242l459,240l467,240l472,237l476,235l483,233l489,229l496,227l504,224l511,222l518,220l526,216l533,214l544,212l552,207l559,205l568,201l580,196l589,194l661,408l630,175l755,125l755,125l755,130l755,138l755,143l754,147l752,153l746,158l744,164l739,168l733,171l730,175l720,179l717,184l709,186l702,188l696,192l689,194l681,194l674,196l668,196l661,196l655,199l652,199l644,196l641,196l637,196l633,194l631,192l630,188l626,186l626,184l630,181l630,175l661,408l839,427l839,427l839,447l839,464l839,482l839,497l839,512l839,529l839,540l835,553l835,566l835,579l833,590l831,600l831,607l828,618l828,626l826,633l824,641l820,646l820,654l818,659l817,667l817,671l813,676l813,682l811,687l811,691l809,695l809,699l805,704l805,710l805,715l805,719l805,719l809,730l811,743l813,756l817,767l818,779l820,792l820,805l824,814l826,827l826,840l826,849l828,862l828,875l828,885l828,898l828,909l828,922l828,935l826,944l826,957l824,970l824,980l820,993l818,1004l818,1015l817,1026l813,1039l809,1052l805,1062l804,1075l798,1084l796,1097l796,1097l787,1101l778,1101l768,1103l759,1105l752,1108l741,1108l731,1110l720,1110l713,1112l704,1112l694,1116l683,1116l674,1116l663,1116l654,1116l644,1116l633,1116l624,1116l611,1112l602,1112l591,1112l580,1110l568,1108l557,1108l544,1105l531,1103l518,1101l507,1097l494,1095l481,1093l467,1090l452,1084l452,985l320,751l320,751l328,745l335,739l339,732l346,728l354,723l359,717l365,712l372,708l376,702l381,697l387,691l393,687l396,682l402,676l407,671l411,667l411,667l417,661l424,659l431,656l439,654l446,654l454,654l465,654l472,654l481,654l491,654l500,650l509,650l518,648l531,646l541,643l552,639l618,581l618,581l622,592l622,602l622,613l618,620l617,630l615,641l611,648l605,659l602,667l598,676l594,684l589,695l587,704l583,715l580,725l576,736l589,736l661,676l672,427l672,427l672,419l674,408l676,399l680,387l683,374l689,365l694,352l702,343l709,332l717,322l726,311l737,304l746,298l755,294l768,289l781,289l781,289l787,289l791,294l796,296l802,304l805,311l809,319l813,330l817,339l817,346l817,358l817,367l813,374l809,382l802,391l791,395l781,400l781,400l770,402l763,402l755,402l746,402l739,402l731,402l726,402l720,400l718,402l717,402l717,406l718,408l724,415l731,421l741,432l755,443l755,443l763,447l770,447l778,447l787,447l791,447l796,443l798,443l804,441l809,440l811,436l817,434l818,432l824,428l826,428l831,427l839,427l661,408l891,1123l891,1295l891,1295l876,1296l861,1296l848,1300l833,1302l820,1304l805,1308l794,1309l778,1311l767,1311l752,1315l739,1317l724,1317l711,1321l698,1321l683,1321l672,1321l655,1322l644,1321l630,1321l617,1321l602,1317l587,1317l574,1315l559,1311l544,1309l531,1308l517,1302l502,1300l487,1295l472,1289l459,1283l444,1276l444,1138l444,1138l457,1142l472,1144l483,1146l500,1149l515,1149l530,1151l541,1153l557,1153l572,1157l587,1157l602,1157l617,1157l631,1157l646,1159l661,1157l676,1157l691,1157l705,1157l718,1157l733,1153l748,1153l763,1151l776,1149l791,1149l804,1146l817,1144l828,1142l841,1138l854,1133l867,1131l878,1129l891,1123l661,408l770,82l770,82l759,86l746,91l733,97l720,102l711,104l698,110l687,115l674,119l659,125l646,127l633,132l622,138l609,143l596,145l583,151l572,155l559,158l544,164l531,168l518,171l507,175l494,179l481,184l468,188l457,192l446,196l433,199l422,205l409,209l400,212l387,216l376,220l376,220l367,227l359,235l352,242l344,250l337,257l330,268l322,276l315,283l307,291l300,298l293,305l285,317l278,324l270,333l263,343l254,352l246,363l239,373l231,382l224,393l215,406l207,419l200,428l189,441l181,456l172,469l165,484l156,501l144,516l135,531l124,549l115,566l181,667l33,805l33,805l24,812l20,820l15,827l9,834l6,842l2,849l2,857l0,866l0,870l2,877l2,883l6,888l7,896l9,902l15,905l20,911l22,915l28,918l35,922l41,926l48,929l52,931l59,935l67,935l74,937l80,937l87,937l94,937l102,937l109,935l117,935l124,931l278,788l278,788l280,797l285,805l289,812l294,821l300,829l304,836l309,848l315,855l320,862l328,874l331,881l337,890l343,898l346,905l354,916l359,924l365,935l368,944l374,952l376,963l381,970l387,980l389,987l393,998l394,1006l396,1015l400,1024l402,1034l402,1043l402,1052l402,1062l402,1069l376,1084l387,1363l387,1363l404,1369l422,1371l439,1377l457,1378l476,1384l494,1386l511,1390l530,1391l546,1393l567,1393l583,1397l602,1397l618,1397l637,1397l654,1397l672,1397l689,1397l705,1393l724,1393l741,1391l759,1390l776,1386l794,1384l811,1380l828,1378l846,1373l863,1371l881,1365l896,1360l913,1356l931,1350l946,1345l946,1097l863,1054l891,902l891,902l891,894l891,888l892,881l892,874l892,868l891,861l891,853l891,846l889,836l889,829l885,821l885,814l883,805l883,797l881,786l881,777l878,766l878,753l876,743l876,730l876,717l874,704l874,689l874,676l876,659l876,643l876,626l878,607l881,590l883,570l885,549l891,529l891,529l891,518l889,510l889,501l889,490l889,482l889,471l885,462l885,454l883,443l883,436l881,427l881,419l878,412l878,400l876,393l876,386l874,374l870,367l870,359l868,352l867,345l863,337l863,330l861,322l859,317l859,309l855,302l854,296l854,289l852,283l848,278l848,274l931,205l998,48l998,48l1004,43l1005,35l1007,30l1011,22l1007,17l1007,13l1005,7l1004,6l998,2l992,0l989,0l981,0l974,0l967,2l955,7l946,13l770,106l770,82l661,408e" fillcolor="#993300" stroked="f" o:allowincell="f" style="position:absolute;left:-1306;top:1653;width:573;height:791;mso-wrap-style:none;v-text-anchor:middle">
                  <v:fill o:detectmouseclick="t" color2="#ffff99"/>
                  <v:stroke color="#3465a4" joinstyle="round" endcap="flat"/>
                  <w10:wrap type="none"/>
                </v:shape>
                <v:shape id="shape_0" coordsize="1012,1398" path="m350,408l393,484l393,484l387,501l387,512l389,525l394,538l402,549l409,559l420,570l430,577l443,585l454,590l467,594l480,600l493,602l504,605l517,607l528,607l393,484l350,408l163,106l163,106l157,104l150,102l144,97l141,91l133,86l126,84l120,78l113,75l107,71l100,69l94,67l87,63l83,61l76,61l70,63l65,67l65,67l63,69l63,75l63,82l65,89l69,97l70,106l76,117l80,125l83,136l91,143l94,151l100,155l106,160l109,164l115,164l120,160l120,160l122,160l122,160l126,158l130,155l133,153l137,147l143,145l144,140l150,136l156,132l157,127l159,123l163,119l165,115l165,112l163,106l350,408l422,194l422,194l422,196l422,201l420,205l420,209l417,212l415,214l413,216l409,222l407,224l402,227l400,227l394,229l389,233l385,233l380,235l374,235l370,235l363,235l357,235l350,235l343,235l337,233l330,229l322,227l315,224l306,222l298,220l291,214l281,209l272,205l265,199l256,194l256,220l256,220l263,227l272,235l280,242l287,248l294,255l302,261l309,264l315,270l322,276l330,281l337,285l344,289l352,294l359,296l367,302l374,304l380,309l387,311l394,313l402,317l409,322l417,324l424,326l430,330l437,333l444,337l452,339l459,343l467,346l474,350l481,354l489,358l802,639l802,639l805,630l809,626l811,618l817,609l818,605l824,598l826,592l830,585l831,579l833,572l833,564l833,557l831,546l830,536l824,525l818,512l818,512l811,505l805,495l798,488l794,481l787,469l780,462l772,451l765,443l757,434l748,427l741,415l733,408l726,399l717,391l709,380l702,373l694,365l687,354l680,346l672,339l665,332l657,324l652,319l644,311l639,304l635,298l630,294l624,289l618,283l615,278l611,276l609,274l609,274l607,270l604,268l602,264l600,263l594,261l593,257l587,257l585,255l580,253l578,250l572,248l567,248l561,244l557,242l552,240l544,240l539,237l535,235l528,233l522,229l515,227l507,224l500,222l493,220l485,216l478,214l467,212l459,207l452,205l443,201l431,196l422,194l350,408l381,175l256,125l256,125l256,130l256,138l256,143l257,147l259,153l265,158l267,164l272,168l278,171l281,175l291,179l294,184l302,186l309,188l315,192l322,194l330,194l337,196l343,196l350,196l356,199l359,199l367,196l370,196l374,196l378,194l380,192l381,188l385,186l385,184l381,181l381,175l350,408l172,427l172,427l172,447l172,464l172,482l172,497l172,512l172,529l172,540l176,553l176,566l176,579l178,590l180,600l180,607l183,618l183,626l185,633l187,641l191,646l191,654l193,659l194,667l194,671l198,676l198,682l200,687l200,691l202,695l202,699l206,704l206,710l206,715l206,719l206,719l202,730l200,743l198,756l194,767l193,779l191,792l191,805l187,814l185,827l185,840l185,849l183,862l183,875l183,885l183,898l183,909l183,922l183,935l185,944l185,957l187,970l187,980l191,993l193,1004l193,1015l194,1026l198,1039l202,1052l206,1062l207,1075l213,1084l215,1097l215,1097l224,1101l233,1101l243,1103l252,1105l259,1108l270,1108l280,1110l291,1110l298,1112l307,1112l317,1116l328,1116l337,1116l348,1116l357,1116l367,1116l378,1116l387,1116l400,1112l409,1112l420,1112l431,1110l443,1108l454,1108l467,1105l480,1103l493,1101l504,1097l517,1095l530,1093l544,1090l559,1084l559,985l691,751l691,751l683,745l676,739l672,732l665,728l657,723l652,717l646,712l639,708l635,702l630,697l624,691l618,687l615,682l609,676l604,671l600,667l600,667l594,661l587,659l580,656l572,654l565,654l557,654l546,654l539,654l530,654l520,654l511,650l502,650l493,648l480,646l470,643l459,639l393,581l393,581l389,592l389,602l389,613l393,620l394,630l396,641l400,648l406,659l409,667l413,676l417,684l422,695l424,704l428,715l431,725l435,736l422,736l350,676l339,427l339,427l339,419l337,408l335,399l331,387l328,374l322,365l317,352l309,343l302,332l294,322l285,311l274,304l265,298l256,294l243,289l230,289l230,289l224,289l220,294l215,296l209,304l206,311l202,319l198,330l194,339l194,346l194,358l194,367l198,374l202,382l209,391l220,395l230,400l230,400l241,402l248,402l256,402l265,402l272,402l280,402l285,402l291,400l293,402l294,402l294,406l293,408l287,415l280,421l270,432l256,443l256,443l248,447l241,447l233,447l224,447l220,447l215,443l213,443l207,441l202,440l200,436l194,434l193,432l187,428l185,428l180,427l172,427l350,408l120,1123l120,1295l120,1295l135,1296l150,1296l163,1300l178,1302l191,1304l206,1308l217,1309l233,1311l244,1311l259,1315l272,1317l287,1317l300,1321l313,1321l328,1321l339,1321l356,1322l367,1321l381,1321l394,1321l409,1317l424,1317l437,1315l452,1311l467,1309l480,1308l494,1302l509,1300l524,1295l539,1289l552,1283l567,1276l567,1138l567,1138l554,1142l539,1144l528,1146l511,1149l496,1149l481,1151l470,1153l454,1153l439,1157l424,1157l409,1157l394,1157l380,1157l365,1159l350,1157l335,1157l320,1157l306,1157l293,1157l278,1153l263,1153l248,1151l235,1149l220,1149l207,1146l194,1144l183,1142l170,1138l157,1133l144,1131l133,1129l120,1123l350,408l241,82l241,82l252,86l265,91l278,97l291,102l300,104l313,110l324,115l337,119l352,125l365,127l378,132l389,138l402,143l415,145l428,151l439,155l452,158l467,164l480,168l493,171l504,175l517,179l530,184l543,188l554,192l565,196l578,199l589,205l602,209l611,212l624,216l635,220l635,220l644,227l652,235l659,242l667,250l674,257l681,268l689,276l696,283l704,291l711,298l718,305l726,317l733,324l741,333l748,343l757,352l765,363l772,373l780,382l787,393l796,406l804,419l811,428l822,441l830,456l839,469l846,484l855,501l867,516l876,531l887,549l896,566l830,667l978,805l978,805l987,812l991,820l996,827l1002,834l1005,842l1009,849l1009,857l1011,866l1011,870l1009,877l1009,883l1005,888l1004,896l1002,902l996,905l991,911l989,915l983,918l976,922l970,926l963,929l959,931l952,935l944,935l937,937l931,937l924,937l917,937l909,937l902,935l894,935l887,931l733,788l733,788l731,797l726,805l722,812l717,821l711,829l707,836l702,848l696,855l691,862l683,874l680,881l674,890l668,898l665,905l657,916l652,924l646,935l643,944l637,952l635,963l630,970l624,980l622,987l618,998l617,1006l615,1015l611,1024l609,1034l609,1043l609,1052l609,1062l609,1069l635,1084l624,1363l624,1363l607,1369l589,1371l572,1377l554,1378l535,1384l517,1386l500,1390l481,1391l465,1393l444,1393l428,1397l409,1397l393,1397l374,1397l357,1397l339,1397l322,1397l306,1393l287,1393l270,1391l252,1390l235,1386l217,1384l200,1380l183,1378l165,1373l148,1371l130,1365l115,1360l98,1356l80,1350l65,1345l65,1097l148,1054l120,902l120,902l120,894l120,888l119,881l119,874l119,868l120,861l120,853l120,846l122,836l122,829l126,821l126,814l128,805l128,797l130,786l130,777l133,766l133,753l135,743l135,730l135,717l137,704l137,689l137,676l135,659l135,643l135,626l133,607l130,590l128,570l126,549l120,529l120,529l120,518l122,510l122,501l122,490l122,482l122,471l126,462l126,454l128,443l128,436l130,427l130,419l133,412l133,400l135,393l135,386l137,374l141,367l141,359l143,352l144,345l148,337l148,330l150,322l152,317l152,309l156,302l157,296l157,289l159,283l163,278l163,274l80,205l13,48l13,48l7,43l6,35l4,30l0,22l4,17l4,13l6,7l7,6l13,2l19,0l22,0l30,0l37,0l44,2l56,7l65,13l241,106l241,82l350,408e" fillcolor="#993300" stroked="f" o:allowincell="f" style="position:absolute;left:9833;top:1653;width:572;height:791;mso-wrap-style:none;v-text-anchor:middle">
                  <v:fill o:detectmouseclick="t" color2="#ffff99"/>
                  <v:stroke color="#3465a4" joinstyle="round" endcap="flat"/>
                  <w10:wrap type="none"/>
                </v:shape>
                <v:shape id="shape_0" coordsize="127,16246" path="m63,16245l126,16245l126,0l0,0l0,16245l63,16245e" fillcolor="#993300" stroked="f" o:allowincell="f" style="position:absolute;left:9996;top:2435;width:70;height:9209;mso-wrap-style:none;v-text-anchor:middle">
                  <v:fill o:detectmouseclick="t" color2="#ffff99"/>
                  <v:stroke color="#3465a4" joinstyle="round" endcap="flat"/>
                  <w10:wrap type="none"/>
                </v:shape>
                <v:shape id="shape_0" coordsize="1012,1398" path="m350,989l393,913l393,913l387,898l387,885l389,872l394,859l402,849l409,838l420,829l430,820l443,812l454,808l467,803l480,797l493,795l504,792l517,790l528,790l393,913l350,989l163,1291l163,1291l157,1293l150,1295l144,1300l141,1306l133,1311l126,1313l120,1319l113,1322l107,1326l100,1328l94,1332l87,1334l83,1336l76,1336l70,1334l65,1332l65,1332l63,1328l63,1322l63,1315l65,1308l69,1300l70,1291l76,1280l80,1272l83,1263l91,1254l94,1246l100,1242l106,1237l109,1233l115,1233l120,1237l120,1237l122,1237l122,1237l126,1239l130,1242l133,1244l137,1250l143,1252l144,1257l150,1263l156,1265l157,1270l159,1274l163,1278l165,1283l165,1285l163,1291l350,989l422,1203l422,1203l422,1201l422,1196l420,1194l420,1188l417,1185l415,1183l413,1181l409,1175l407,1173l402,1170l400,1170l394,1168l389,1164l385,1164l380,1162l374,1162l370,1162l363,1162l357,1162l350,1162l343,1162l337,1164l330,1168l322,1170l315,1173l306,1175l298,1177l291,1183l281,1188l272,1194l265,1198l256,1203l256,1177l256,1177l263,1170l272,1162l280,1155l287,1149l294,1142l302,1136l309,1133l315,1127l322,1121l330,1116l337,1112l344,1108l352,1105l359,1101l367,1095l374,1093l380,1088l387,1086l394,1084l402,1080l409,1075l417,1073l424,1071l430,1067l437,1064l444,1060l452,1058l459,1056l467,1051l474,1047l481,1043l489,1039l802,760l802,760l805,767l809,771l811,779l817,788l818,792l824,799l826,805l830,812l831,818l833,825l833,833l833,840l831,851l830,861l824,872l818,885l818,885l811,892l805,902l798,909l794,918l787,928l780,935l772,946l765,954l757,963l748,970l741,982l733,989l726,998l717,1006l709,1017l702,1024l694,1032l687,1043l680,1051l672,1058l665,1065l657,1073l652,1078l644,1086l639,1093l635,1099l630,1105l624,1108l618,1114l615,1119l611,1121l609,1125l609,1125l607,1127l604,1129l602,1133l600,1134l594,1136l593,1140l587,1140l585,1142l580,1146l578,1147l572,1149l567,1149l561,1153l557,1155l552,1157l544,1157l539,1160l535,1162l528,1164l522,1168l515,1170l507,1173l500,1175l493,1177l485,1181l478,1183l467,1185l459,1190l452,1194l443,1196l431,1201l422,1203l350,989l381,1222l256,1272l256,1272l256,1267l256,1259l256,1254l257,1250l259,1244l265,1239l267,1233l272,1229l278,1226l281,1222l291,1218l294,1214l302,1211l309,1209l315,1205l322,1203l330,1203l337,1201l343,1201l350,1201l356,1198l359,1198l367,1201l370,1201l374,1201l378,1203l380,1205l381,1209l385,1211l385,1214l381,1216l381,1222l350,989l172,970l172,970l172,950l172,933l172,915l172,900l172,885l172,868l172,857l176,844l176,831l176,818l178,808l180,797l180,790l183,779l183,771l185,764l187,756l191,751l191,743l193,739l194,730l194,726l198,721l198,715l200,710l200,706l202,702l202,699l206,693l206,687l206,682l206,678l206,678l202,667l200,654l198,641l194,630l193,618l191,605l191,592l187,583l185,570l185,557l185,548l183,535l183,522l183,512l183,499l183,488l183,475l183,464l185,453l185,440l187,427l187,417l191,404l193,395l193,382l194,371l198,358l202,345l206,335l207,322l213,313l215,300l215,300l224,296l233,296l243,294l252,292l259,289l270,289l280,287l291,287l298,285l307,285l317,281l328,281l337,281l348,281l357,281l367,281l378,281l387,281l400,285l409,285l420,285l431,287l443,289l454,289l467,292l480,294l493,296l504,300l517,302l530,305l544,307l559,313l559,412l691,646l691,646l683,652l676,658l672,665l665,671l657,674l652,680l646,685l639,691l635,695l630,700l624,706l618,710l615,715l609,721l604,726l600,730l600,730l594,736l587,739l580,741l572,743l565,743l557,743l546,743l539,743l530,743l520,743l511,747l502,747l493,749l480,751l470,754l459,760l393,816l393,816l389,805l389,795l389,784l393,777l394,767l396,756l400,749l406,739l409,730l413,721l417,713l422,702l424,693l428,682l431,672l435,661l422,661l350,721l339,970l339,970l339,978l337,989l335,998l331,1010l328,1023l322,1032l317,1045l309,1056l302,1065l294,1075l285,1086l274,1093l265,1099l256,1105l243,1108l230,1108l230,1108l224,1108l220,1105l215,1101l209,1093l206,1086l202,1078l198,1067l194,1058l194,1051l194,1039l194,1030l198,1023l202,1015l209,1006l220,1002l230,997l230,997l241,995l248,995l256,995l265,995l272,995l280,995l285,995l291,997l293,995l294,995l294,991l293,989l287,982l280,976l270,967l256,954l256,954l248,950l241,950l233,950l224,950l220,950l215,954l213,954l207,956l202,957l200,961l194,963l193,967l187,969l185,969l180,970l172,970l350,989l120,274l120,102l120,102l135,101l150,101l163,99l178,95l191,93l206,89l217,88l233,86l244,86l259,82l272,80l287,80l300,78l313,78l328,78l339,78l356,75l367,78l381,78l394,78l409,80l424,80l437,82l452,86l467,88l480,89l494,95l509,99l524,102l539,108l552,114l567,121l567,259l567,259l554,257l539,253l528,251l511,248l496,248l481,246l470,244l454,244l439,240l424,240l409,240l394,240l380,240l365,238l350,240l335,240l320,240l306,240l293,240l278,244l263,244l248,246l235,248l220,248l207,251l194,253l183,257l170,259l157,264l144,266l133,268l120,274l350,989l241,1315l241,1315l252,1311l265,1306l278,1300l291,1295l300,1293l313,1287l324,1283l337,1278l352,1272l365,1270l378,1265l389,1259l402,1254l415,1252l428,1246l439,1242l452,1239l467,1233l480,1229l493,1226l504,1222l517,1218l530,1214l543,1209l554,1205l565,1201l578,1198l589,1194l602,1188l611,1185l624,1181l635,1177l635,1177l644,1170l652,1162l659,1155l667,1147l674,1140l681,1129l689,1121l696,1114l704,1106l711,1099l718,1092l726,1080l733,1073l741,1064l748,1056l757,1045l765,1036l772,1024l780,1015l787,1004l796,991l804,978l811,969l822,956l830,941l839,928l846,913l855,898l867,881l876,866l887,849l896,831l830,730l978,592l978,592l987,585l991,577l996,570l1002,563l1005,555l1009,548l1009,540l1011,533l1011,527l1009,520l1009,514l1005,509l1004,501l1002,495l996,492l991,486l989,484l983,479l976,475l970,471l963,468l959,466l952,464l944,464l937,460l931,460l924,460l917,460l909,460l902,464l894,464l887,466l733,609l733,609l731,602l726,592l722,585l717,576l711,568l707,561l702,549l696,542l691,535l683,523l680,516l674,507l668,499l665,492l657,481l652,473l646,464l643,453l637,445l635,434l630,427l624,417l622,410l618,399l617,391l615,382l611,374l609,363l609,354l609,345l609,335l609,328l635,313l624,34l624,34l607,30l589,26l572,20l554,19l535,13l517,11l500,9l481,6l465,4l444,4l428,0l409,0l393,0l374,0l357,0l339,0l322,0l306,4l287,4l270,6l252,9l235,11l217,13l200,17l183,19l165,24l148,26l130,32l115,37l98,41l80,47l65,52l65,300l148,343l120,495l120,495l120,503l120,509l119,516l119,523l119,529l120,536l120,544l120,553l122,561l122,568l126,576l126,583l128,592l128,602l130,611l130,622l133,631l133,644l135,654l135,667l135,680l137,693l137,708l137,721l135,739l135,754l135,771l133,790l130,808l128,829l126,849l120,868l120,868l120,879l122,887l122,898l122,907l122,915l122,926l126,935l126,943l128,954l128,961l130,970l130,978l133,987l133,997l135,1004l135,1011l137,1023l141,1030l141,1038l143,1045l144,1052l148,1060l148,1067l150,1075l152,1080l152,1088l156,1095l157,1101l157,1108l159,1114l163,1119l163,1125l80,1194l13,1349l13,1349l7,1354l6,1362l4,1367l0,1375l4,1380l4,1384l6,1390l7,1391l13,1395l19,1397l22,1397l30,1397l37,1397l44,1395l56,1390l65,1384l241,1291l241,1315l350,989e" fillcolor="#993300" stroked="f" o:allowincell="f" style="position:absolute;left:9833;top:11635;width:572;height:791;mso-wrap-style:none;v-text-anchor:middle">
                  <v:fill o:detectmouseclick="t" color2="#ffff99"/>
                  <v:stroke color="#3465a4" joinstyle="round" endcap="flat"/>
                  <w10:wrap type="none"/>
                </v:shape>
                <v:shape id="shape_0" coordsize="206,200" path="m87,115l100,115l115,117l133,123l150,128l164,136l179,143l194,151l205,162l116,177l55,192l18,199l0,193l0,179l7,143l22,84l42,0l52,11l63,26l70,41l78,56l79,74l85,89l87,102l87,115e" fillcolor="#993300" stroked="f" o:allowincell="f" style="position:absolute;left:9894;top:-751;width:115;height:112;mso-wrap-style:none;v-text-anchor:middle">
                  <v:fill o:detectmouseclick="t" color2="#ffff99"/>
                  <v:stroke color="#3465a4" joinstyle="round" endcap="flat"/>
                  <w10:wrap type="none"/>
                </v:shape>
                <v:shape id="shape_0" coordsize="638,627" path="m581,244l489,250l493,253l494,261l500,270l507,283l511,296l517,311l518,326l522,339l461,492l452,483l435,462l415,442l404,432l346,434l300,436l257,447l224,462l198,484l180,518l167,559l165,613l220,620l272,626l320,626l363,622l402,615l439,607l472,594l500,579l524,565l546,546l565,529l580,509l593,490l602,469l607,449l609,432l611,421l615,401l618,374l624,345l630,311l633,278l637,248l637,222l630,6l600,6l572,6l543,6l511,6l481,6l452,6l422,2l393,0l374,0l346,0l317,6l285,9l252,15l224,20l206,22l193,26l174,30l156,37l135,48l115,61l94,76l78,95l59,117l44,143l30,171l19,205l11,240l2,281l0,324l0,373l6,427l13,483l65,481l106,468l135,449l157,421l174,388l181,347l187,296l191,240l180,229l159,209l137,192l128,181l278,117l289,119l306,123l317,127l331,132l344,138l354,143l363,145l365,147l365,138l365,127l365,116l365,104l365,95l365,82l365,71l365,61l393,76l420,86l446,91l474,95l500,91l526,82l554,69l581,50l565,82l552,112l544,138l543,164l544,186l552,207l565,227l581,244e" fillcolor="#993300" stroked="f" o:allowincell="f" style="position:absolute;left:9760;top:-865;width:360;height:354;mso-wrap-style:none;v-text-anchor:middle">
                  <v:fill o:detectmouseclick="t" color2="#ffff99"/>
                  <v:stroke color="#3465a4" joinstyle="round" endcap="flat"/>
                  <w10:wrap type="none"/>
                </v:shape>
                <v:shape id="shape_0" coordsize="1365,1035" path="m398,676l474,633l474,633l489,639l502,639l513,635l526,632l535,622l546,615l555,605l563,594l570,583l576,570l581,557l585,544l589,531l590,518l592,505l592,496l474,633l398,676l104,868l104,868l102,874l100,881l94,887l89,891l85,898l81,907l78,911l72,918l68,924l67,932l65,937l61,945l59,950l59,958l61,963l65,967l65,967l67,971l72,971l80,971l87,967l94,965l104,963l115,958l122,952l131,950l139,943l146,937l152,932l157,928l159,922l159,917l157,911l157,911l157,909l157,909l154,907l152,902l150,898l144,894l143,889l137,887l131,881l130,876l124,874l118,870l117,868l111,866l109,866l104,868l398,676l189,602l189,602l192,602l196,602l200,605l204,605l207,607l209,611l211,613l217,615l218,619l222,622l222,626l224,632l226,635l226,641l229,646l229,652l229,656l229,663l229,669l229,676l229,684l226,689l224,697l222,704l218,712l217,723l215,730l209,738l204,745l200,756l194,764l189,773l215,773l215,773l222,766l229,756l237,749l241,740l248,732l254,725l259,717l265,712l268,704l274,697l279,689l281,682l287,674l289,667l294,660l296,652l302,646l304,639l305,632l309,622l315,615l316,607l318,600l322,594l326,587l329,579l331,572l333,565l339,557l341,550l346,542l348,533l624,214l624,214l616,209l611,207l603,205l596,199l590,197l583,192l577,188l570,186l566,184l559,181l552,181l544,181l533,184l524,186l513,192l502,197l502,197l494,205l483,209l476,218l468,222l459,229l452,237l440,246l433,253l424,261l416,268l405,276l398,283l389,291l381,302l372,309l363,317l355,324l346,332l339,339l331,347l324,356l316,363l311,367l304,374l296,380l291,386l287,391l281,395l276,401l272,406l268,408l267,412l267,412l265,414l261,415l259,419l257,421l254,427l252,429l252,434l248,436l246,442l244,443l241,449l241,455l239,460l237,464l233,469l233,477l231,483l229,488l226,496l224,501l222,509l218,516l217,524l215,531l211,538l209,546l207,557l202,565l200,572l196,583l192,592l189,602l398,676l172,643l122,773l122,773l126,773l135,773l139,773l144,771l150,769l154,764l159,760l165,756l167,751l172,745l174,738l180,732l181,725l183,717l187,712l189,704l189,697l192,689l192,684l192,676l194,671l194,667l192,660l192,656l192,652l189,648l187,646l183,643l181,641l180,641l176,643l172,643l398,676l416,859l416,859l437,859l453,859l470,859l487,859l502,859l516,859l527,859l540,855l553,855l566,855l576,853l585,850l592,850l603,848l611,848l618,846l626,842l631,840l639,840l642,838l650,835l655,835l661,833l666,833l670,829l676,829l677,827l683,827l688,825l692,825l698,825l703,825l703,825l713,827l725,829l738,833l750,835l761,838l774,840l785,840l796,842l807,846l820,846l831,846l842,848l855,848l864,848l877,848l888,848l899,848l912,848l922,846l935,846l948,842l957,842l970,840l979,838l992,838l1001,835l1014,833l1027,827l1036,825l1049,822l1059,818l1072,814l1072,814l1075,805l1075,797l1077,786l1079,777l1083,769l1083,758l1085,749l1085,738l1086,730l1086,721l1090,710l1090,701l1090,689l1090,680l1090,669l1090,660l1090,648l1090,639l1086,626l1086,615l1086,605l1085,592l1083,583l1083,570l1079,557l1077,544l1075,531l1072,518l1070,505l1068,494l1064,477l1059,462l962,462l733,326l733,326l727,335l724,343l716,347l711,356l705,363l700,367l696,373l690,380l685,386l681,391l676,395l670,401l666,406l661,412l655,415l650,421l650,421l646,427l642,434l640,442l639,449l639,456l639,464l639,475l639,483l639,494l639,503l635,510l635,522l633,531l631,544l627,553l624,565l568,633l568,633l577,635l589,635l598,635l605,633l616,632l626,628l633,626l642,620l650,615l661,613l668,607l677,602l688,600l698,598l707,592l718,591l718,602l661,676l416,687l416,687l409,687l398,689l389,691l379,695l366,701l355,704l344,710l333,717l324,725l315,732l304,743l296,753l291,764l287,773l281,786l281,799l281,799l281,805l287,810l289,814l296,820l304,825l311,827l322,833l331,835l339,835l348,835l359,835l366,833l374,827l381,820l387,810l391,799l391,799l394,790l394,781l394,773l394,764l394,756l394,749l394,743l391,738l394,736l394,732l396,732l398,736l405,740l411,749l420,758l433,773l433,773l437,781l437,790l437,797l437,805l437,810l433,814l433,818l431,822l429,827l426,829l424,835l420,838l418,842l418,846l416,850l416,859l398,676l1097,911l1264,911l1264,911l1266,896l1266,881l1270,868l1271,853l1273,840l1277,825l1279,812l1281,797l1281,784l1284,769l1286,756l1286,740l1288,728l1288,715l1288,701l1288,687l1292,671l1288,660l1288,643l1288,632l1286,615l1286,600l1284,587l1281,572l1279,557l1277,544l1271,529l1270,514l1264,497l1259,483l1255,469l1247,455l1112,455l1112,455l1114,468l1116,483l1120,496l1122,510l1122,525l1125,542l1127,553l1127,570l1129,585l1129,600l1129,615l1129,632l1129,646l1133,661l1129,676l1129,691l1129,708l1129,723l1129,736l1127,751l1127,766l1125,781l1122,794l1122,810l1120,822l1116,835l1114,848l1112,861l1107,874l1105,887l1101,898l1097,911l398,676l80,790l80,790l85,777l89,764l94,751l100,738l102,728l107,715l111,702l117,689l122,674l124,661l130,648l135,635l139,622l143,611l146,598l152,585l154,572l159,557l165,544l167,531l172,518l174,505l180,494l183,481l187,468l192,456l194,443l200,432l204,419l207,408l211,395l215,386l215,386l222,374l229,367l237,360l244,352l252,345l261,337l268,330l276,322l283,315l291,306l298,298l309,291l316,283l326,276l333,268l344,261l353,253l363,246l374,237l383,229l396,220l409,212l418,205l431,194l446,186l459,177l474,168l489,158l503,147l518,138l535,129l553,117l650,186l785,34l785,34l792,26l800,20l807,15l814,9l822,6l831,2l838,2l846,0l849,0l857,2l862,2l868,6l875,7l879,9l885,15l890,20l892,22l898,28l899,35l905,41l907,48l911,54l912,61l912,69l914,76l914,82l914,89l914,97l914,104l912,112l912,119l911,129l770,283l770,283l777,287l785,291l792,296l803,302l811,306l818,311l827,317l835,322l842,326l853,335l861,339l870,345l877,350l885,356l896,363l903,367l912,373l922,378l929,384l940,386l948,391l957,395l964,399l975,401l983,404l992,406l999,408l1011,412l1020,412l1027,412l1036,412l1044,412l1059,386l1331,395l1331,395l1336,414l1338,432l1344,449l1345,468l1351,488l1355,505l1357,524l1358,542l1362,559l1362,579l1364,598l1364,615l1364,633l1364,652l1364,669l1364,687l1364,704l1362,723l1362,740l1358,758l1357,777l1355,794l1351,812l1349,829l1345,848l1342,866l1338,883l1334,902l1329,917l1323,935l1320,952l1314,967l1072,967l1029,883l879,911l879,911l872,911l868,911l861,915l853,915l848,915l840,911l833,911l825,911l818,909l811,909l803,907l796,907l785,904l777,904l768,902l757,902l748,898l735,898l725,896l713,896l700,896l688,894l674,894l661,894l642,896l627,896l611,896l592,898l576,902l555,904l535,907l516,911l516,911l505,911l498,909l489,909l477,909l470,909l461,909l452,907l444,907l433,904l426,904l416,902l409,902l402,898l391,898l383,896l376,896l366,894l359,891l352,891l344,889l337,887l329,883l322,883l315,881l309,879l302,879l294,876l289,874l281,874l276,870l272,868l267,868l200,952l46,1021l46,1021l43,1027l35,1028l30,1032l22,1034l17,1032l11,1032l7,1028l4,1027l2,1021l0,1017l0,1012l0,1004l0,997l2,987l7,978l11,967l104,790l80,790l398,676e" fillcolor="#993300" stroked="f" o:allowincell="f" style="position:absolute;left:1398;top:-1236;width:772;height:585;mso-wrap-style:none;v-text-anchor:middle">
                  <v:fill o:detectmouseclick="t" color2="#ffff99"/>
                  <v:stroke color="#3465a4" joinstyle="round" endcap="flat"/>
                  <w10:wrap type="none"/>
                </v:shape>
                <v:shape id="shape_0" coordsize="8469,128" path="m8468,63l8468,0l0,0l0,127l8468,127l8468,63e" fillcolor="#993300" stroked="f" o:allowincell="f" style="position:absolute;left:2163;top:-888;width:4800;height:71;mso-wrap-style:none;v-text-anchor:middle">
                  <v:fill o:detectmouseclick="t" color2="#ffff99"/>
                  <v:stroke color="#3465a4" joinstyle="round" endcap="flat"/>
                  <w10:wrap type="none"/>
                </v:shape>
                <v:shape id="shape_0" coordsize="1365,1035" path="m964,676l890,633l890,633l875,639l862,639l849,635l838,632l827,622l818,615l807,605l800,594l792,583l788,570l783,557l777,544l775,531l772,518l770,505l770,496l890,633l964,676l1259,868l1259,868l1262,874l1264,881l1270,887l1273,891l1279,898l1281,907l1286,911l1292,918l1294,924l1296,932l1299,937l1301,945l1305,950l1305,958l1301,963l1299,967l1299,967l1296,971l1292,971l1284,971l1277,967l1270,965l1259,963l1249,958l1242,952l1231,950l1223,943l1216,937l1212,932l1207,928l1205,922l1205,917l1207,911l1207,911l1207,909l1207,909l1209,907l1212,902l1214,898l1220,894l1221,889l1227,887l1231,881l1234,876l1238,874l1244,870l1247,868l1251,866l1255,866l1259,868l964,676l1173,602l1173,602l1172,602l1166,602l1164,605l1159,605l1157,607l1155,611l1151,613l1147,615l1144,619l1142,622l1142,626l1140,632l1136,635l1136,641l1135,646l1135,652l1135,656l1135,663l1135,669l1135,676l1135,684l1136,689l1140,697l1142,704l1144,712l1147,723l1149,730l1155,738l1159,745l1164,756l1170,764l1173,773l1149,773l1149,773l1142,766l1135,756l1127,749l1122,740l1114,732l1109,725l1105,717l1099,712l1094,704l1090,697l1085,689l1083,682l1077,674l1075,667l1070,660l1068,652l1062,646l1059,639l1057,632l1055,622l1049,615l1048,607l1044,600l1042,594l1036,587l1035,579l1033,572l1029,565l1025,557l1022,550l1018,542l1014,533l740,214l740,214l748,209l753,207l761,205l768,199l772,197l781,192l785,188l792,186l798,184l805,181l812,181l820,181l829,184l840,186l849,192l862,197l862,197l870,205l879,209l887,218l896,222l905,229l912,237l922,246l929,253l940,261l948,268l957,276l964,283l975,291l983,302l992,309l999,317l1007,324l1018,332l1025,339l1033,347l1040,356l1048,363l1051,367l1059,374l1068,380l1072,386l1077,391l1083,395l1086,401l1092,406l1094,408l1097,412l1097,412l1099,414l1101,415l1105,419l1107,421l1109,427l1112,429l1112,434l1114,436l1116,442l1120,443l1122,449l1122,455l1123,460l1127,464l1129,469l1129,477l1133,483l1135,488l1136,496l1140,501l1142,509l1144,516l1147,524l1149,531l1151,538l1155,546l1157,557l1162,565l1164,572l1166,583l1172,592l1173,602l964,676l1192,643l1242,773l1242,773l1236,773l1229,773l1223,773l1220,771l1214,769l1209,764l1205,760l1199,756l1197,751l1192,745l1190,738l1184,732l1181,725l1179,717l1177,712l1173,704l1173,697l1172,689l1172,684l1172,676l1170,671l1170,667l1172,660l1172,656l1172,652l1173,648l1177,646l1179,643l1181,641l1184,641l1186,643l1192,643l964,676l948,859l948,859l927,859l911,859l892,859l877,859l862,859l848,859l835,859l822,855l811,855l798,855l788,853l777,850l770,850l761,848l753,848l746,846l738,842l733,840l725,840l720,838l713,835l707,835l703,833l698,833l692,829l688,829l685,827l681,827l676,825l670,825l666,825l661,825l661,825l650,827l639,829l626,833l613,835l603,838l590,840l577,840l568,842l555,846l542,846l533,846l520,848l509,848l498,848l485,848l476,848l463,848l452,848l440,846l428,846l416,842l405,842l394,840l383,838l372,838l361,835l348,833l337,827l326,825l315,822l304,818l291,814l291,814l289,805l289,797l287,786l283,777l281,769l281,758l279,749l279,738l276,730l276,721l274,710l274,701l274,689l274,680l274,669l274,660l274,648l274,639l276,626l276,615l276,605l279,592l281,583l281,570l283,557l287,544l289,531l291,518l294,505l296,494l298,477l304,462l402,462l631,326l631,326l635,335l640,343l648,347l653,356l657,363l663,367l668,373l674,380l677,386l683,391l688,395l692,401l698,406l703,412l707,415l713,421l713,421l718,427l720,434l724,442l725,449l725,456l725,464l725,475l725,483l725,494l725,503l727,510l727,522l731,531l733,544l735,553l740,565l796,633l796,633l785,635l775,635l764,635l757,633l748,632l738,628l731,626l720,620l713,615l703,613l696,607l685,602l676,600l666,598l655,592l646,591l646,602l703,676l948,687l948,687l955,687l964,689l975,691l985,695l998,701l1007,704l1020,710l1029,717l1040,725l1049,732l1059,743l1068,753l1072,764l1077,773l1083,786l1083,799l1083,799l1083,805l1077,810l1075,814l1068,820l1059,825l1051,827l1042,833l1033,835l1025,835l1014,835l1005,835l998,833l990,827l983,820l977,810l972,799l972,799l970,790l970,781l970,773l970,764l970,756l970,749l970,743l972,738l970,736l970,732l968,732l964,736l957,740l953,749l942,758l929,773l929,773l927,781l927,790l927,797l927,805l927,810l929,814l929,818l933,822l935,827l936,829l940,835l942,838l944,842l944,846l948,850l948,859l964,676l267,911l100,911l100,911l96,896l96,881l94,868l93,853l89,840l87,825l85,812l81,797l81,784l80,769l76,756l76,740l74,728l74,715l74,701l74,687l72,671l74,660l74,643l74,632l76,615l76,600l80,587l81,572l85,557l87,544l93,529l94,514l100,497l104,483l109,469l117,455l252,455l252,455l248,468l246,483l244,496l241,510l241,525l239,542l237,553l237,570l233,585l233,600l233,615l233,632l233,646l231,661l233,676l233,691l233,708l233,723l233,736l237,751l237,766l239,781l241,794l241,810l244,822l246,835l248,848l252,861l257,874l259,887l261,898l267,911l964,676l1284,790l1284,790l1279,777l1273,764l1270,751l1264,738l1262,728l1257,715l1251,702l1247,689l1242,674l1238,661l1234,648l1229,635l1223,622l1221,611l1216,598l1212,585l1209,572l1205,557l1199,544l1197,531l1192,518l1190,505l1184,494l1179,481l1177,468l1172,456l1170,443l1164,432l1159,419l1157,408l1151,395l1149,386l1149,386l1142,374l1135,367l1127,360l1120,352l1112,345l1101,337l1094,330l1086,322l1079,315l1072,306l1064,298l1055,291l1048,283l1036,276l1029,268l1020,261l1011,253l999,246l990,237l979,229l968,220l955,212l944,205l933,194l918,186l905,177l890,168l875,158l861,147l846,138l827,129l811,117l713,186l577,34l577,34l570,26l563,20l555,15l548,9l540,6l533,2l526,2l518,0l513,0l505,2l502,2l496,6l489,7l483,9l477,15l474,20l470,22l466,28l463,35l459,41l455,48l453,54l452,61l452,69l448,76l448,82l448,89l448,97l448,104l452,112l452,119l453,129l592,283l592,283l585,287l577,291l570,296l561,302l553,306l546,311l535,317l527,322l520,326l511,335l503,339l494,345l485,350l477,356l468,363l461,367l452,373l440,378l433,384l424,386l416,391l405,395l398,399l389,401l381,404l372,406l363,408l353,412l344,412l337,412l326,412l318,412l304,386l31,395l31,395l28,414l24,432l19,449l17,468l11,488l9,505l7,524l4,542l2,559l2,579l0,598l0,615l0,633l0,652l0,669l0,687l0,704l2,723l2,740l4,758l7,777l9,794l11,812l15,829l17,848l22,866l24,883l30,902l35,917l39,935l44,952l50,967l291,967l333,883l483,911l483,911l490,911l496,911l503,915l511,915l516,915l524,911l531,911l539,911l546,909l553,909l561,907l568,907l577,904l585,904l596,902l605,902l616,898l627,898l639,896l650,896l663,896l676,894l690,894l703,894l720,896l735,896l753,896l770,898l788,902l807,904l827,907l848,911l848,911l857,911l864,909l875,909l885,909l892,909l903,909l912,907l920,907l929,904l936,904l948,902l955,902l962,898l972,898l979,896l986,896l998,894l1005,891l1012,891l1020,889l1027,887l1035,883l1042,883l1049,881l1055,879l1062,879l1070,876l1075,874l1083,874l1086,870l1092,868l1097,868l1164,952l1316,1021l1316,1021l1321,1027l1329,1028l1334,1032l1342,1034l1345,1032l1351,1032l1357,1028l1358,1027l1362,1021l1364,1017l1364,1012l1364,1004l1364,997l1362,987l1357,978l1351,967l1259,790l1284,790l964,676e" fillcolor="#993300" stroked="f" o:allowincell="f" style="position:absolute;left:6955;top:-1236;width:772;height:585;mso-wrap-style:none;v-text-anchor:middle">
                  <v:fill o:detectmouseclick="t" color2="#ffff99"/>
                  <v:stroke color="#3465a4" joinstyle="round" endcap="flat"/>
                  <w10:wrap type="none"/>
                </v:shape>
                <v:shape id="shape_0" coordsize="1895,4545" path="m220,0l220,43l224,84l239,125l257,164l280,199l302,233l328,261l352,287l372,298l389,311l404,326l417,343l426,356l433,365l437,373l439,374l433,412l426,449l411,488l396,525l380,564l365,602l357,641l352,676l357,721l374,756l396,792l424,820l452,848l474,870l491,894l496,915l461,935l430,957l400,984l374,1011l352,1041l337,1075l324,1114l322,1157l324,1198l331,1233l344,1263l359,1289l376,1309l396,1323l417,1334l439,1336l442,1334l450,1330l459,1324l472,1315l487,1308l500,1296l515,1283l526,1274l507,1269l487,1261l467,1248l446,1235l430,1218l415,1200l407,1179l404,1157l407,1138l415,1123l422,1110l433,1097l446,1088l461,1077l480,1073l496,1067l500,1069l507,1077l517,1086l530,1095l544,1108l559,1116l574,1123l587,1125l641,1121l694,1108l741,1088l787,1065l828,1045l868,1024l903,1011l939,1006l992,1006l989,1032l974,1065l950,1101l920,1136l889,1170l855,1200l820,1226l791,1244l748,1267l711,1295l681,1324l655,1363l639,1403l624,1447l617,1494l615,1544l905,1479l916,1481l928,1488l942,1499l961,1511l978,1524l996,1535l1013,1542l1026,1544l1028,1544l1035,1544l1046,1544l1057,1544l1072,1544l1085,1544l1100,1544l1113,1544l1113,1520l1100,1496l1085,1473l1072,1453l1057,1432l1046,1418l1035,1404l1028,1397l1026,1393l1024,1393l1015,1393l1003,1393l989,1393l970,1393l950,1393l928,1393l905,1393l931,1371l955,1350l981,1328l1003,1304l1024,1282l1039,1259l1048,1239l1053,1214l1055,1192l1063,1166l1072,1142l1083,1114l1092,1086l1103,1056l1111,1032l1113,1006l1128,1013l1150,1021l1172,1034l1198,1049l1220,1067l1240,1093l1253,1121l1261,1157l1263,1179l1272,1200l1283,1224l1298,1246l1315,1267l1335,1289l1355,1313l1377,1336l1344,1350l1313,1377l1283,1406l1257,1442l1235,1486l1220,1531l1207,1583l1205,1639l1203,1682l1196,1727l1183,1768l1165,1803l1148,1832l1126,1854l1105,1871l1083,1875l1081,1865l1072,1852l1061,1843l1046,1832l1031,1824l1015,1819l1003,1817l992,1815l978,1817l961,1819l946,1826l933,1837l924,1852l913,1867l909,1886l905,1906l909,1927l918,1944l931,1960l948,1973l968,1983l989,1990l1007,1994l1026,1996l1065,1990l1111,1975l1153,1953l1198,1919l1237,1878l1272,1832l1300,1783l1318,1727l1329,1680l1344,1637l1359,1596l1379,1559l1400,1529l1422,1507l1442,1490l1464,1486l1505,1488l1542,1496l1572,1509l1596,1524l1616,1542l1629,1563l1639,1583l1642,1606l1639,1619l1631,1634l1616,1647l1600,1662l1579,1675l1555,1686l1524,1693l1494,1695l1463,1701l1429,1714l1400,1736l1376,1762l1352,1790l1335,1819l1326,1847l1320,1875l1313,1960l1294,2033l1265,2100l1227,2156l1183,2203l1129,2236l1078,2257l1024,2264l992,2260l966,2258l941,2253l918,2245l900,2236l889,2225l881,2216l878,2204l878,2203l878,2195l878,2184l878,2171l878,2160l878,2143l878,2128l878,2115l841,2115l811,2113l787,2113l766,2113l752,2121l741,2134l737,2156l733,2188l709,2180l679,2162l644,2134l609,2098l576,2063l552,2024l533,1990l526,1962l522,1994l517,2024l511,2057l507,2091l504,2122l500,2156l496,2190l494,2223l494,2253l496,2285l500,2314l504,2346l511,2374l524,2398l537,2422l554,2445l583,2478l615,2512l644,2542l674,2570l705,2594l741,2611l781,2622l824,2625l841,2624l859,2614l878,2601l896,2583l913,2560l926,2534l935,2506l939,2476l957,2488l976,2504l991,2525l1003,2545l1013,2566l1020,2588l1024,2609l1026,2625l1020,2644l1011,2665l992,2683l970,2704l948,2720l924,2733l900,2743l878,2746l848,2733l820,2720l791,2706l763,2691l737,2674l709,2659l683,2644l655,2629l626,2614l598,2597l568,2586l539,2573l509,2560l476,2549l444,2542l409,2534l402,2497l394,2456l387,2417l380,2376l372,2339l365,2299l357,2264l352,2232l350,2212l350,2191l352,2167l357,2139l365,2111l372,2080l380,2050l393,2016l402,1985l415,1955l426,1927l442,1899l454,1873l468,1851l481,1830l496,1815l524,1792l559,1768l604,1743l654,1717l709,1699l766,1682l824,1673l878,1667l898,1669l918,1678l939,1689l955,1706l970,1723l983,1742l991,1762l992,1779l996,1775l1003,1755l1011,1721l1011,1682l1000,1645l974,1609l926,1583l854,1572l828,1576l802,1578l770,1585l741,1596l711,1606l681,1619l652,1632l624,1645l594,1660l567,1673l539,1686l517,1699l491,1708l472,1716l454,1723l439,1727l422,1721l407,1706l396,1680l389,1648l385,1619l385,1589l381,1563l381,1544l367,1570l350,1600l331,1634l311,1669l293,1706l278,1743l267,1779l261,1815l261,1851l257,1886l254,1923l250,1960l243,1996l239,2029l235,2059l235,2082l239,2163l254,2245l274,2327l304,2411l337,2493l374,2577l415,2659l454,2743l494,2825l533,2907l572,2989l605,3069l633,3147l654,3223l668,3298l674,3372l672,3413l663,3458l652,3503l633,3546l609,3587l579,3616l541,3637l496,3644l496,3629l496,3613l496,3592l496,3566l496,3540l496,3514l496,3490l496,3465l476,3441l459,3417l446,3393l437,3365l430,3339l424,3313l422,3285l422,3257l424,3231l424,3203l426,3179l431,3149l433,3125l437,3099l439,3072l439,3048l437,3039l426,3024l411,3004l394,2981l372,2961l346,2942l322,2931l294,2925l237,2927l181,2931l131,2935l87,2940l50,2946l22,2951l6,2953l0,2955l2,2959l13,2966l28,2976l50,2987l74,2996l106,3007l139,3015l178,3017l215,3022l246,3035l278,3052l302,3072l324,3099l339,3125l350,3147l352,3167l350,3201l343,3242l331,3285l322,3331l309,3376l300,3421l293,3462l289,3493l294,3523l309,3555l330,3592l357,3628l385,3663l415,3693l444,3719l468,3734l454,3760l439,3775l424,3786l411,3788l396,3782l381,3773l367,3758l352,3734l337,3786l324,3836l309,3885l294,3937l281,3987l270,4035l259,4082l250,4127l246,4153l246,4179l250,4209l257,4242l265,4278l278,4311l289,4347l307,4380l324,4414l344,4443l367,4471l389,4496l415,4516l442,4531l468,4540l496,4544l526,4516l546,4471l561,4423l565,4373l561,4324l548,4283l526,4255l496,4244l480,4339l461,4399l442,4423l424,4423l407,4399l387,4352l368,4289l352,4214l354,4196l359,4173l367,4151l380,4123l393,4091l409,4058l430,4026l450,3987l472,3948l496,3911l524,3868l552,3823l581,3780l611,3737l641,3691l674,3644l691,3615l711,3575l731,3531l752,3482l766,3434l778,3389l789,3348l791,3316l794,3283l798,3248l804,3210l811,3173l818,3134l824,3097l826,3056l824,3017l816,2981l798,2955l770,2940l739,2927l704,2920l668,2914l639,2907l615,2897l648,2882l679,2877l705,2873l731,2877l759,2884l787,2890l816,2894l854,2897l876,2894l900,2886l931,2877l957,2864l989,2849l1013,2832l1035,2817l1053,2802l1068,2784l1083,2761l1098,2735l1111,2704l1122,2670l1133,2635l1139,2597l1140,2566l1135,2525l1126,2486l1107,2456l1083,2430l1053,2409l1018,2396l981,2387l939,2383l926,2387l913,2389l898,2396l885,2407l874,2422l863,2437l855,2456l854,2476l844,2497l824,2516l802,2529l791,2534l752,2525l711,2499l672,2460l639,2415l609,2363l583,2314l565,2270l554,2232l587,2204l626,2223l672,2244l716,2264l763,2285l809,2299l854,2312l898,2322l939,2326l991,2322l1040,2318l1089,2305l1133,2292l1176,2273l1218,2253l1257,2231l1298,2203l1335,2175l1370,2143l1407,2113l1442,2078l1477,2044l1513,2009l1548,1970l1581,1934l1581,1983l1581,2024l1585,2059l1589,2093l1601,2122l1624,2150l1653,2180l1700,2204l1679,2162l1666,2128l1657,2100l1653,2072l1657,2046l1664,2016l1679,1981l1700,1934l1700,1914l1696,1884l1694,1845l1692,1805l1688,1768l1688,1730l1692,1708l1700,1695l1714,1689l1737,1686l1764,1686l1792,1688l1816,1699l1838,1716l1853,1738l1859,1775l1894,1736l935,743l948,753l955,769l963,786l966,810l968,833l968,859l968,887l968,915l913,924l863,928l816,928l770,922l733,915l696,903l663,890l637,874l611,859l589,838l568,820l554,799l539,780l530,764l522,749l517,732l511,715l509,689l504,659l502,628l500,594l496,566l496,544l496,525l502,501l507,477l509,454l515,432l517,412l518,386l518,360l522,332l541,360l559,387l572,415l579,445l581,473l579,501l568,529l554,557l567,557l579,557l589,557l602,557l611,557l624,557l633,557l644,557l641,559l639,566l633,577l629,590l624,605l618,618l617,633l615,646l674,797l683,786l704,766l724,745l733,736l761,730l791,725l816,721l841,715l863,715l883,715l903,721l918,728l220,0e" fillcolor="#993300" stroked="f" o:allowincell="f" style="position:absolute;left:-1240;top:-1029;width:1072;height:2575;mso-wrap-style:none;v-text-anchor:middle">
                  <v:fill o:detectmouseclick="t" color2="#ffff99"/>
                  <v:stroke color="#3465a4" joinstyle="round" endcap="flat"/>
                  <w10:wrap type="none"/>
                </v:shape>
                <v:shape id="shape_0" coordsize="4445,1996" path="m0,235l43,233l83,238l122,251l161,272l198,294l230,320l257,348l283,373l294,393l309,412l326,427l341,440l352,451l363,458l370,460l372,462l407,458l444,451l479,434l517,417l555,402l592,386l629,378l666,373l707,382l744,397l776,421l807,447l831,475l857,501l879,516l900,523l918,486l940,453l965,419l990,391l1022,371l1055,352l1094,341l1133,337l1174,341l1209,348l1239,361l1263,378l1283,397l1296,419l1305,441l1309,466l1305,468l1303,475l1298,486l1290,499l1281,514l1270,527l1259,542l1248,555l1244,535l1235,510l1224,488l1211,468l1194,451l1176,438l1155,427l1133,427l1116,430l1102,434l1089,445l1076,458l1066,473l1055,488l1052,507l1046,523l1048,527l1053,535l1063,548l1074,559l1083,576l1094,590l1098,604l1102,613l1096,672l1083,728l1063,779l1044,827l1024,874l1003,915l990,954l987,991l987,1052l1011,1047l1044,1030l1076,1004l1111,974l1146,941l1176,902l1198,866l1216,833l1240,790l1268,751l1301,717l1335,693l1376,672l1418,659l1463,648l1513,646l1446,956l1448,965l1455,978l1468,997l1481,1013l1492,1034l1503,1051l1511,1065l1513,1079l1513,1080l1513,1088l1513,1099l1513,1114l1513,1129l1513,1144l1513,1160l1513,1172l1485,1172l1463,1160l1442,1144l1424,1129l1405,1114l1390,1101l1377,1088l1370,1080l1368,1079l1368,1075l1368,1067l1368,1058l1368,1043l1368,1025l1368,1002l1368,982l1368,956l1346,982l1324,1010l1301,1034l1281,1060l1259,1080l1235,1099l1213,1108l1190,1114l1168,1116l1146,1123l1118,1133l1090,1142l1063,1155l1037,1162l1011,1170l987,1172l990,1190l1002,1211l1011,1237l1026,1261l1046,1285l1068,1306l1098,1321l1133,1328l1153,1330l1176,1341l1198,1354l1220,1369l1244,1388l1263,1408l1285,1431l1309,1453l1324,1418l1346,1384l1376,1354l1411,1326l1453,1302l1498,1287l1548,1274l1603,1272l1644,1270l1687,1261l1727,1246l1762,1231l1792,1211l1814,1188l1829,1164l1835,1140l1825,1140l1814,1129l1805,1116l1798,1101l1790,1086l1785,1071l1779,1058l1779,1052l1783,1034l1785,1017l1792,1002l1801,985l1814,974l1829,963l1848,957l1866,956l1886,957l1905,969l1920,984l1931,1002l1942,1023l1949,1043l1951,1060l1955,1079l1949,1121l1935,1168l1909,1213l1879,1259l1840,1302l1794,1339l1742,1369l1687,1388l1642,1399l1600,1416l1561,1436l1525,1453l1496,1477l1472,1500l1461,1522l1455,1546l1457,1589l1464,1624l1477,1656l1492,1684l1511,1704l1529,1716l1553,1727l1572,1729l1585,1727l1598,1719l1612,1704l1627,1686l1640,1665l1653,1639l1661,1609l1662,1578l1668,1542l1679,1509l1701,1479l1727,1451l1755,1425l1783,1408l1809,1397l1835,1391l1916,1384l1992,1364l2056,1334l2109,1293l2156,1246l2187,1192l2208,1136l2215,1079l2213,1047l2209,1017l2206,991l2198,970l2187,954l2178,937l2167,930l2158,928l2156,928l2148,928l2137,928l2126,928l2109,928l2098,928l2084,928l2071,928l2071,889l2069,855l2069,827l2069,807l2076,792l2087,779l2109,775l2141,771l2134,747l2115,715l2087,680l2056,645l2019,609l1985,579l1951,563l1924,555l1955,550l1985,544l2015,540l2045,535l2078,529l2109,527l2143,523l2176,522l2206,522l2237,523l2265,527l2295,535l2322,542l2348,555l2371,570l2393,589l2424,618l2454,648l2485,680l2511,710l2537,743l2554,782l2565,820l2569,866l2567,887l2558,907l2545,928l2528,948l2504,965l2480,978l2452,989l2422,991l2435,1011l2450,1030l2471,1045l2489,1058l2509,1067l2532,1073l2552,1079l2569,1079l2587,1073l2607,1064l2626,1045l2645,1023l2661,998l2674,974l2683,950l2687,928l2674,896l2661,866l2646,836l2632,807l2617,777l2602,749l2587,717l2572,689l2558,659l2543,631l2530,598l2517,568l2504,535l2495,501l2485,466l2478,430l2439,421l2402,414l2363,406l2324,399l2285,391l2250,386l2215,378l2185,373l2165,371l2145,371l2121,373l2093,378l2065,386l2035,393l2007,404l1977,414l1944,427l1916,440l1886,453l1862,468l1837,481l1814,495l1794,509l1779,523l1755,551l1729,590l1705,637l1683,689l1662,749l1648,807l1637,868l1633,928l1635,948l1642,970l1655,991l1670,1011l1687,1026l1707,1039l1727,1051l1744,1052l1737,1054l1718,1064l1685,1067l1648,1067l1611,1054l1577,1025l1553,974l1542,896l1542,872l1548,840l1555,812l1563,782l1572,751l1585,717l1598,687l1611,658l1622,626l1635,598l1648,570l1661,544l1670,522l1677,499l1685,481l1687,466l1685,445l1670,430l1648,419l1618,410l1587,406l1557,404l1529,402l1513,402l1538,389l1568,371l1600,350l1635,330l1670,309l1707,294l1744,283l1779,279l1812,279l1849,274l1885,272l1922,263l1955,259l1986,255l2015,251l2037,251l2119,255l2198,272l2278,294l2359,322l2439,358l2522,399l2604,440l2683,482l2767,527l2846,568l2926,609l3004,645l3081,672l3155,695l3228,710l3300,715l3341,713l3383,706l3428,689l3470,669l3507,645l3537,611l3557,570l3565,523l3550,523l3533,523l3513,523l3487,523l3463,523l3437,523l3415,523l3392,523l3368,501l3342,482l3318,471l3292,460l3268,453l3241,447l3213,445l3189,445l3161,445l3133,447l3109,451l3081,455l3056,458l3028,460l3004,462l2978,462l2970,460l2959,451l2939,434l2919,417l2896,393l2880,365l2867,337l2861,309l2863,248l2867,192l2872,138l2876,93l2881,54l2887,26l2889,7l2891,0l2894,4l2902,13l2909,28l2920,52l2931,80l2939,110l2946,145l2948,186l2954,225l2967,261l2983,292l3006,320l3028,343l3054,358l3076,371l3096,373l3128,371l3168,363l3211,350l3257,337l3304,328l3346,315l3385,307l3418,304l3442,309l3476,324l3511,348l3548,373l3583,404l3613,434l3637,466l3655,494l3678,479l3694,462l3705,447l3707,432l3702,417l3692,402l3678,389l3655,373l3702,358l3752,343l3802,324l3850,309l3900,296l3946,283l3992,272l4037,263l4061,261l4087,261l4116,266l4150,272l4183,281l4216,294l4251,309l4283,324l4316,345l4346,365l4374,389l4396,414l4416,440l4431,466l4440,495l4444,523l4416,555l4376,576l4329,589l4279,592l4229,589l4189,577l4161,555l4151,523l4244,503l4301,486l4326,466l4324,447l4298,427l4253,410l4194,391l4122,373l4103,376l4083,382l4059,389l4031,402l4003,414l3972,432l3939,453l3902,475l3865,499l3824,527l3785,555l3742,583l3700,617l3655,646l3609,680l3565,715l3535,734l3498,754l3454,771l3407,792l3361,807l3315,820l3276,831l3242,833l3211,836l3178,840l3141,848l3104,855l3067,864l3026,866l2989,868l2948,866l2917,859l2891,840l2876,812l2863,779l2856,741l2848,706l2841,672l2832,646l2819,685l2811,717l2811,747l2815,775l2819,799l2824,827l2830,861l2832,896l2830,922l2824,950l2815,982l2802,1011l2787,1043l2772,1071l2759,1093l2744,1114l2726,1129l2704,1144l2676,1160l2645,1175l2611,1188l2578,1198l2543,1203l2509,1205l2471,1201l2432,1190l2402,1170l2378,1144l2358,1114l2343,1075l2332,1034l2330,991l2332,976l2337,961l2345,944l2356,930l2367,916l2385,907l2402,900l2422,896l2443,887l2459,864l2472,844l2478,833l2467,792l2443,749l2406,710l2363,674l2313,645l2265,618l2221,598l2185,589l2158,613l2178,658l2198,702l2217,751l2235,803l2252,853l2265,902l2272,948l2274,991l2272,1045l2267,1099l2258,1147l2243,1196l2224,1241l2206,1285l2184,1326l2158,1367l2130,1405l2100,1444l2069,1481l2035,1520l2001,1555l1966,1591l1931,1630l1894,1665l1942,1665l1981,1665l2019,1667l2050,1675l2080,1688l2108,1712l2134,1744l2158,1790l2115,1770l2080,1755l2052,1744l2028,1742l2001,1744l1973,1755l1940,1770l1894,1794l1874,1790l1844,1788l1807,1785l1768,1783l1729,1783l1698,1783l1675,1785l1662,1790l1657,1809l1653,1831l1650,1859l1655,1887l1662,1913l1679,1935l1701,1952l1737,1956l1700,1995l728,989l739,1002l753,1010l772,1013l794,1019l816,1023l844,1023l872,1023l900,1023l907,963l911,909l909,861l907,816l896,775l887,736l874,700l859,669l842,645l824,620l803,600l787,583l766,568l750,557l735,548l718,542l700,540l674,535l646,531l616,529l585,527l557,523l535,523l520,523l494,529l472,531l450,536l430,540l407,542l383,548l357,548l330,550l357,570l385,589l409,600l437,609l465,613l492,611l520,604l548,589l548,598l548,609l548,620l548,633l548,645l548,658l548,669l548,680l550,678l557,674l567,669l579,661l594,658l609,652l624,648l637,646l785,715l774,723l753,743l731,764l722,771l716,803l709,831l707,859l702,885l702,909l702,933l707,954l716,969l0,235e" fillcolor="#993300" stroked="f" o:allowincell="f" style="position:absolute;left:-1138;top:-1172;width:2519;height:1130;mso-wrap-style:none;v-text-anchor:middle">
                  <v:fill o:detectmouseclick="t" color2="#ffff99"/>
                  <v:stroke color="#3465a4" joinstyle="round" endcap="flat"/>
                  <w10:wrap type="none"/>
                </v:shape>
                <v:shape id="shape_0" coordsize="4102,4227" path="m1622,1668l1631,1653l1629,1635l1622,1614l1609,1597l1590,1581l1579,1569l1568,1560l1564,1558l1560,1525l1553,1495l1546,1468l1536,1440l1523,1420l1516,1401l1509,1392l1507,1386l1518,1382l1531,1380l1548,1375l1564,1367l1581,1360l1596,1354l1610,1352l1623,1351l1635,1352l1646,1354l1665,1360l1680,1367l1696,1375l1711,1380l1726,1382l1737,1386l1780,1382l1819,1373l1854,1360l1883,1343l1911,1319l1930,1293l1941,1263l1946,1233l1948,1189l1952,1144l1959,1099l1967,1056l1974,1013l1983,974l1991,937l1998,900l2002,885l2004,870l2006,855l2009,836l2011,822l2017,807l2020,794l2031,782l2041,779l2054,779l2070,782l2089,788l2106,795l2124,803l2135,809l2148,810l2161,814l2178,816l2196,822l2217,827l2233,831l2248,836l2259,840l2267,842l2296,840l2331,829l2370,816l2407,799l2446,781l2479,760l2507,740l2529,721l2555,693l2583,669l2607,643l2633,620l2655,600l2678,583l2694,574l2707,572l2729,572l2752,572l2772,572l2794,572l2816,572l2840,572l2863,572l2881,572l2914,568l2946,566l2979,561l3011,551l3044,540l3077,527l3107,514l3137,499l3166,483l3196,464l3224,443l3251,423l3279,401l3303,376l3329,354l3353,332l3374,307l3396,278l3424,238l3455,197l3488,158l3520,119l3555,84l3588,58l3601,56l3610,63l3620,76l3627,97l3635,114l3640,132l3646,145l3646,149l3668,170l3690,188l3712,207l3734,222l3757,231l3781,238l3803,242l3825,238l3849,235l3879,227l3912,218l3947,211l3984,203l4020,196l4055,188l4086,179l4094,173l4099,166l4101,153l4101,138l4101,121l4099,110l4094,99l4086,91l4075,84l4062,80l4047,78l4029,78l4014,80l3999,84l3984,86l3970,89l3953,93l3933,99l3914,110l3896,119l3877,127l3860,138l3842,145l3825,149l3812,149l3799,147l3784,140l3773,132l3760,121l3747,112l3740,101l3734,91l3725,69l3710,50l3692,35l3673,22l3651,11l3627,4l3605,2l3588,0l3570,2l3548,11l3525,24l3501,43l3475,60l3453,80l3431,101l3411,119l3375,158l3338,201l3298,244l3261,287l3225,332l3194,367l3166,397l3146,421l3118,443l3087,462l3050,477l3011,490l2974,499l2939,505l2907,510l2881,510l2850,510l2816,505l2787,503l2763,494l2740,490l2722,486l2713,483l2707,483l2685,484l2657,494l2629,507l2600,523l2572,540l2544,561l2520,581l2500,602l2472,628l2442,652l2411,678l2376,702l2342,721l2313,738l2285,751l2267,753l2248,751l2226,747l2204,741l2178,738l2156,732l2139,727l2126,725l2120,721l2109,719l2094,717l2078,712l2063,706l2052,702l2039,697l2031,693l2030,691l2013,693l1998,699l1983,710l1972,721l1959,738l1946,758l1937,781l1926,807l1919,836l1909,868l1904,904l1896,939l1891,980l1889,1023l1887,1067l1887,1116l1883,1153l1874,1189l1859,1222l1839,1256l1817,1282l1791,1302l1767,1313l1739,1319l1709,1319l1680,1313l1650,1312l1623,1304l1601,1298l1581,1297l1568,1291l1564,1291l1538,1297l1510,1302l1483,1304l1457,1306l1429,1312l1409,1319l1394,1332l1386,1351l1392,1373l1409,1403l1431,1436l1459,1470l1486,1502l1507,1530l1518,1553l1516,1566l1501,1569l1479,1560l1453,1545l1425,1525l1396,1502l1368,1480l1342,1462l1316,1451l1299,1451l1287,1464l1279,1484l1274,1512l1272,1543l1266,1573l1264,1601l1259,1627l1261,1633l1264,1642l1268,1661l1274,1687l1279,1715l1285,1745l1287,1778l1288,1813l1285,1845l1272,1873l1251,1897l1224,1918l1194,1936l1159,1951l1122,1959l1085,1963l1038,1963l994,1964l955,1966l914,1972l879,1977l844,1985l814,1992l787,2004l761,2013l740,2024l720,2035l705,2048l692,2063l683,2076l677,2095l676,2110l676,2112l679,2121l683,2130l690,2145l696,2162l698,2173l703,2190l703,2199l703,2205l707,2214l711,2233l718,2253l722,2276l726,2302l729,2328l729,2350l727,2376l718,2404l700,2434l683,2467l661,2501l635,2534l607,2562l583,2590l565,2611l546,2635l526,2661l507,2689l492,2721l481,2749l470,2777l468,2799l468,2805l474,2814l476,2833l483,2855l489,2883l491,2914l496,2948l496,2982l496,3006l491,3037l485,3073l476,3110l466,3151l450,3190l433,3224l411,3252l389,3272l359,3300l324,3334l283,3365l241,3404l196,3444l155,3481l117,3520l98,3540l80,3561l59,3583l39,3606l24,3632l11,3654l2,3678l0,3701l2,3723l4,3743l11,3768l22,3790l33,3811l48,3825l67,3840l87,3850l96,3853l106,3861l118,3874l130,3887l137,3902l144,3919l146,3930l146,3941l141,3958l133,3978l124,3997l117,4017l106,4036l96,4056l91,4073l87,4092l83,4107l81,4122l80,4137l76,4153l76,4168l76,4183l81,4196l87,4209l94,4217l106,4222l118,4224l133,4226l146,4226l161,4222l172,4217l176,4209l183,4176l194,4142l202,4105l209,4068l217,4032l224,3997l230,3967l233,3941l237,3920l233,3898l226,3874l217,3852l202,3829l183,3805l167,3783l146,3760l141,3760l130,3755l111,3749l94,3742l74,3734l61,3723l54,3712l57,3701l81,3667l117,3632l154,3598l194,3565l231,3533l268,3505l298,3481l320,3460l342,3434l367,3410l389,3384l411,3356l431,3328l450,3300l468,3268l485,3239l500,3209l513,3177l526,3147l535,3114l546,3080l550,3047l553,3013l555,2982l555,2957l555,2935l555,2909l555,2887l555,2860l555,2838l555,2818l555,2799l557,2790l568,2773l583,2754l603,2730l626,2702l650,2674l676,2648l703,2620l720,2598l740,2566l761,2531l777,2493l794,2454l807,2417l818,2380l820,2350l818,2339l814,2328l811,2311l805,2294l800,2276l794,2259l792,2242l790,2231l787,2218l783,2201l776,2184l770,2166l763,2149l757,2132l757,2121l763,2110l772,2102l785,2095l800,2093l814,2087l829,2084l848,2084l863,2082l877,2080l905,2072l940,2063l977,2054l1022,2043l1066,2035l1113,2028l1157,2024l1201,2020l1235,2015l1261,2004l1287,1983l1307,1955l1324,1923l1336,1888l1344,1853l1346,1813l1344,1804l1342,1791l1336,1773l1331,1756l1325,1737l1322,1718l1318,1704l1316,1691l1316,1678l1322,1663l1324,1648l1331,1629l1336,1612l1338,1597l1344,1581l1344,1571l1346,1573l1359,1579l1374,1586l1394,1594l1418,1601l1446,1609l1475,1614l1509,1618l1510,1622l1522,1629l1533,1646l1548,1659l1566,1670l1586,1678l1603,1678l1622,1668e" fillcolor="#993300" stroked="f" o:allowincell="f" style="position:absolute;left:-925;top:-839;width:2324;height:2395;mso-wrap-style:none;v-text-anchor:middle">
                  <v:fill o:detectmouseclick="t" color2="#ffff99"/>
                  <v:stroke color="#3465a4" joinstyle="round" endcap="flat"/>
                  <w10:wrap type="none"/>
                </v:shape>
                <v:shape id="shape_0" coordsize="4442,1940" path="m4441,231l4398,227l4360,233l4319,248l4282,266l4247,289l4215,311l4187,337l4161,361l4150,382l4137,400l4123,417l4108,427l4095,438l4086,445l4076,447l4074,451l4039,445l4002,438l3965,421l3928,404l3889,389l3852,373l3815,365l3780,361l3738,369l3702,384l3667,410l3641,434l3614,462l3591,488l3569,503l3549,510l3528,475l3506,441l3480,412l3454,384l3423,361l3391,345l3354,332l3312,330l3271,332l3236,341l3206,352l3182,369l3162,386l3149,406l3140,427l3136,451l3140,453l3141,460l3147,469l3156,482l3164,499l3175,514l3186,529l3197,542l3201,522l3208,499l3221,479l3234,458l3251,440l3269,427l3290,417l3312,417l3328,419l3343,427l3356,434l3369,447l3378,460l3390,475l3393,494l3399,510l3397,514l3390,522l3380,531l3371,544l3358,559l3351,576l3343,589l3341,600l3347,658l3358,710l3378,758l3401,805l3421,847l3441,888l3454,928l3458,963l3458,1019l3434,1013l3401,998l3365,976l3332,944l3299,913l3269,879l3243,844l3227,812l3204,769l3177,730l3147,700l3110,674l3071,654l3027,639l2982,631l2932,628l2997,933l2995,941l2988,954l2977,970l2964,985l2953,1004l2942,1023l2934,1039l2932,1052l2932,1054l2932,1062l2932,1073l2932,1086l2932,1099l2932,1114l2932,1129l2932,1142l2956,1142l2980,1129l3003,1114l3021,1099l3042,1086l3056,1073l3069,1062l3077,1054l3079,1052l3079,1051l3079,1043l3079,1030l3079,1013l3079,997l3079,976l3079,956l3079,933l3103,956l3121,982l3143,1006l3167,1030l3190,1052l3212,1067l3232,1078l3254,1082l3277,1086l3301,1093l3327,1101l3354,1112l3380,1123l3408,1131l3434,1140l3458,1142l3451,1157l3443,1177l3430,1203l3415,1229l3399,1252l3373,1272l3347,1285l3312,1293l3290,1295l3269,1302l3247,1315l3225,1330l3204,1349l3182,1369l3160,1390l3136,1410l3121,1376l3097,1343l3067,1315l3032,1287l2990,1267l2945,1250l2895,1239l2840,1233l2797,1231l2755,1224l2716,1211l2681,1196l2651,1175l2627,1155l2612,1131l2608,1108l2618,1106l2631,1099l2640,1086l2651,1071l2658,1054l2662,1039l2666,1026l2668,1019l2666,1004l2662,989l2655,974l2645,961l2631,950l2616,941l2597,935l2579,933l2558,935l2540,944l2525,957l2512,976l2503,993l2495,1013l2494,1034l2490,1052l2495,1093l2510,1136l2532,1183l2566,1226l2605,1267l2651,1302l2701,1330l2755,1349l2799,1362l2842,1376l2882,1395l2917,1412l2947,1436l2969,1457l2984,1479l2990,1501l2988,1542l2980,1578l2967,1611l2953,1637l2934,1658l2914,1671l2895,1680l2873,1684l2860,1680l2845,1673l2832,1658l2818,1639l2805,1617l2795,1591l2788,1563l2784,1529l2780,1496l2768,1466l2745,1436l2719,1410l2693,1388l2662,1369l2636,1358l2608,1354l2525,1347l2453,1328l2388,1298l2332,1259l2288,1213l2257,1160l2236,1106l2229,1051l2231,1019l2234,991l2238,965l2245,942l2257,924l2266,913l2275,903l2286,902l2288,902l2295,902l2307,902l2318,902l2331,902l2345,902l2360,902l2373,902l2373,864l2375,833l2375,805l2375,784l2368,769l2357,758l2332,754l2303,751l2310,726l2329,695l2357,661l2390,626l2425,592l2464,568l2495,549l2523,542l2494,536l2464,531l2431,527l2397,522l2366,516l2332,514l2301,508l2268,508l2238,508l2208,510l2179,514l2149,520l2121,529l2096,538l2073,555l2051,572l2020,603l1986,631l1957,661l1929,693l1907,726l1890,762l1879,799l1873,844l1877,861l1886,881l1899,902l1916,920l1940,937l1964,950l1992,961l2021,963l2009,983l1994,1002l1973,1017l1955,1030l1934,1039l1912,1047l1892,1051l1873,1052l1857,1047l1836,1037l1820,1019l1799,997l1783,970l1770,948l1759,922l1757,902l1770,872l1783,844l1798,816l1812,786l1827,758l1842,730l1857,702l1872,674l1886,646l1901,617l1914,589l1927,557l1940,523l1949,490l1957,458l1964,421l2001,414l2042,406l2079,399l2120,389l2157,382l2194,373l2229,365l2258,361l2279,358l2299,361l2323,363l2351,365l2379,373l2408,382l2438,391l2471,400l2501,414l2531,427l2558,440l2586,453l2610,468l2632,482l2653,495l2668,510l2690,538l2716,576l2738,620l2762,672l2782,728l2797,784l2808,844l2812,902l2810,922l2803,942l2790,963l2775,982l2758,997l2740,1010l2719,1017l2703,1019l2708,1023l2727,1030l2760,1034l2797,1034l2834,1024l2869,997l2895,948l2905,874l2903,847l2899,820l2892,792l2882,762l2873,730l2860,700l2847,669l2834,639l2819,611l2808,583l2795,555l2782,531l2773,507l2766,486l2758,468l2755,453l2760,434l2775,419l2799,410l2830,400l2860,397l2890,393l2914,391l2932,391l2906,378l2877,361l2845,341l2810,320l2775,302l2738,287l2703,276l2668,274l2632,272l2597,268l2560,263l2525,255l2490,251l2458,246l2429,242l2407,240l2325,246l2245,261l2166,281l2084,311l2005,345l1922,384l1842,425l1759,466l1679,508l1599,549l1520,589l1442,620l1366,652l1290,672l1218,687l1146,693l1105,689l1061,682l1018,669l976,652l937,626l907,596l887,557l879,510l894,510l911,510l931,510l957,510l981,510l1007,510l1031,510l1053,510l1079,490l1101,473l1126,460l1153,451l1177,441l1203,438l1231,434l1259,434l1283,434l1311,438l1335,440l1362,441l1388,445l1412,447l1438,451l1462,451l1470,447l1485,438l1505,425l1527,404l1548,384l1564,358l1577,332l1583,304l1579,242l1577,186l1572,136l1568,89l1562,54l1557,24l1555,6l1553,0l1549,4l1542,13l1533,32l1522,52l1512,80l1503,110l1496,145l1492,184l1488,220l1475,255l1457,283l1438,309l1412,332l1388,348l1366,358l1346,361l1312,358l1274,350l1231,343l1187,330l1140,320l1098,311l1059,304l1026,302l998,307l966,322l931,343l896,369l861,397l831,427l807,454l792,481l766,466l752,451l742,434l739,419l744,406l753,391l768,376l792,361l742,348l692,332l644,317l594,304l544,289l498,276l452,266l407,255l383,253l357,253l328,259l294,263l261,274l228,283l193,300l161,315l128,335l98,356l70,378l48,400l28,427l13,454l4,482l0,510l28,542l70,563l118,576l168,579l215,576l255,564l283,542l292,510l200,494l143,473l118,454l118,434l143,417l187,399l250,378l322,361l341,363l363,369l385,376l413,389l442,400l474,419l507,440l544,460l581,482l620,510l663,536l703,568l746,596l789,628l835,659l879,693l909,710l946,730l990,751l1039,771l1087,786l1129,799l1168,810l1201,812l1233,816l1268,820l1303,825l1340,833l1377,840l1416,846l1455,846l1492,844l1527,834l1553,818l1568,790l1579,756l1588,721l1592,685l1599,654l1611,628l1625,667l1629,697l1633,726l1629,751l1622,779l1618,805l1612,838l1611,874l1612,896l1620,924l1629,956l1642,985l1657,1013l1672,1043l1686,1065l1701,1082l1720,1099l1742,1112l1768,1127l1799,1142l1833,1155l1866,1162l1901,1170l1934,1172l1973,1168l2012,1157l2042,1136l2066,1112l2086,1080l2099,1045l2109,1006l2112,963l2109,950l2107,935l2099,922l2088,907l2073,894l2059,885l2042,875l2021,874l2001,864l1981,844l1970,823l1964,812l1973,771l1999,730l2036,693l2081,658l2131,626l2179,600l2223,583l2258,572l2286,600l2268,641l2249,687l2229,734l2208,782l2194,831l2181,875l2171,922l2170,963l2171,1017l2177,1067l2188,1116l2201,1162l2218,1205l2238,1250l2260,1289l2288,1328l2316,1367l2345,1404l2375,1440l2410,1477l2444,1512l2479,1548l2516,1583l2551,1619l2503,1619l2464,1619l2429,1622l2395,1630l2366,1643l2338,1663l2310,1695l2286,1740l2329,1721l2360,1706l2388,1699l2416,1693l2440,1695l2471,1706l2505,1721l2551,1742l2569,1740l2601,1736l2638,1734l2677,1732l2716,1732l2751,1732l2773,1734l2784,1740l2790,1755l2795,1777l2795,1805l2792,1833l2782,1861l2766,1885l2742,1900l2708,1905l2745,1939l3715,957l3706,970l3691,982l3673,985l3651,991l3628,993l3602,993l3576,993l3549,993l3538,937l3536,885l3536,834l3541,792l3549,751l3558,715l3571,682l3588,652l3602,626l3623,603l3641,583l3660,568l3678,555l3695,542l3710,535l3725,529l3743,527l3767,522l3799,520l3828,516l3860,514l3887,510l3910,510l3928,510l3952,516l3975,520l3997,523l4019,527l4039,531l4065,535l4089,536l4117,536l4089,557l4062,576l4036,589l4008,596l3980,598l3952,596l3925,589l3897,572l3897,583l3897,592l3897,605l3897,617l3897,628l3897,639l3897,652l3897,661l3895,659l3887,658l3878,652l3865,644l3850,639l3838,633l3823,631l3810,628l3664,693l3673,702l3693,721l3713,741l3723,751l3728,779l3732,810l3738,834l3743,861l3743,885l3743,903l3738,924l3730,941l4441,231e" fillcolor="#993300" stroked="f" o:allowincell="f" style="position:absolute;left:7747;top:-1161;width:2516;height:1098;mso-wrap-style:none;v-text-anchor:middle">
                  <v:fill o:detectmouseclick="t" color2="#ffff99"/>
                  <v:stroke color="#3465a4" joinstyle="round" endcap="flat"/>
                  <w10:wrap type="none"/>
                </v:shape>
                <v:shape id="shape_0" coordsize="1950,4547" path="m1719,0l1721,43l1716,84l1705,125l1684,162l1662,199l1636,231l1608,261l1584,285l1564,298l1547,313l1533,330l1520,345l1508,358l1501,367l1499,374l1497,378l1501,414l1508,451l1525,490l1542,527l1557,566l1571,605l1579,643l1584,678l1577,719l1562,758l1536,792l1512,821l1484,848l1460,872l1444,896l1436,916l1475,937l1507,959l1540,985l1566,1013l1586,1043l1605,1077l1616,1116l1620,1157l1616,1198l1608,1233l1597,1263l1579,1289l1562,1310l1540,1324l1518,1336l1494,1337l1492,1336l1484,1332l1475,1324l1462,1317l1447,1306l1434,1296l1420,1287l1407,1274l1427,1269l1449,1261l1471,1248l1492,1235l1508,1218l1521,1200l1533,1179l1533,1157l1529,1138l1525,1123l1514,1110l1501,1097l1486,1088l1471,1080l1455,1071l1436,1067l1434,1069l1427,1077l1414,1088l1403,1097l1386,1108l1372,1118l1360,1125l1349,1129l1292,1123l1238,1110l1188,1090l1140,1067l1096,1047l1055,1026l1018,1013l981,1008l920,1008l925,1034l944,1064l968,1099l998,1136l1031,1168l1068,1201l1103,1228l1135,1246l1177,1269l1214,1296l1248,1326l1272,1364l1292,1405l1305,1447l1314,1496l1318,1544l1016,1481l1005,1483l992,1488l975,1498l959,1511l938,1524l924,1533l909,1542l896,1544l894,1544l887,1544l875,1544l861,1544l846,1544l831,1544l816,1544l803,1544l803,1518l816,1496l831,1473l846,1453l861,1434l874,1419l887,1406l894,1399l896,1395l898,1395l905,1395l916,1395l931,1395l948,1395l970,1395l990,1395l1016,1395l990,1373l962,1352l938,1330l912,1306l894,1283l875,1263l866,1241l861,1220l859,1198l851,1172l844,1144l833,1112l822,1084l813,1056l805,1030l803,1008l787,1015l766,1023l740,1034l716,1049l694,1069l674,1092l659,1120l652,1157l650,1179l639,1201l626,1226l611,1246l594,1269l574,1291l552,1315l529,1337l565,1352l596,1377l626,1406l653,1446l676,1485l690,1533l703,1585l707,1639l709,1682l716,1725l731,1766l746,1801l766,1833l788,1858l811,1873l837,1879l837,1867l846,1855l859,1846l874,1835l888,1827l903,1822l916,1820l920,1818l938,1820l955,1822l970,1829l985,1840l998,1853l1009,1867l1012,1886l1016,1906l1012,1927l1003,1944l988,1959l970,1975l951,1985l931,1992l912,1996l896,1998l853,1992l809,1977l764,1955l718,1921l676,1882l640,1835l611,1785l594,1729l581,1682l566,1639l546,1598l529,1563l507,1531l485,1509l461,1494l439,1488l396,1490l363,1498l331,1509l305,1524l285,1544l272,1565l263,1585l259,1608l263,1621l270,1634l285,1649l302,1663l322,1676l346,1688l378,1695l407,1697l442,1703l474,1716l503,1738l531,1764l557,1792l574,1822l583,1850l589,1879l596,1962l616,2037l646,2102l687,2158l731,2205l783,2238l838,2259l896,2266l925,2266l955,2260l981,2255l1001,2247l1018,2240l1033,2231l1040,2218l1042,2206l1042,2205l1042,2197l1042,2186l1042,2175l1042,2158l1042,2145l1042,2130l1042,2117l1081,2117l1112,2115l1140,2113l1161,2115l1175,2123l1188,2136l1192,2156l1196,2190l1220,2182l1249,2164l1285,2136l1320,2100l1355,2065l1383,2026l1399,1992l1407,1964l1412,1996l1418,2026l1421,2059l1427,2089l1433,2123l1434,2156l1436,2190l1440,2223l1440,2253l1436,2286l1434,2316l1427,2344l1420,2372l1407,2402l1392,2424l1375,2447l1346,2480l1314,2510l1285,2542l1255,2570l1222,2592l1185,2612l1148,2624l1103,2629l1083,2625l1062,2616l1042,2603l1024,2583l1005,2558l992,2534l983,2506l981,2475l961,2488l944,2506l927,2527l916,2547l905,2568l901,2590l896,2611l896,2629l901,2646l911,2665l927,2685l951,2702l974,2720l998,2734l1020,2743l1042,2747l1074,2734l1103,2720l1133,2707l1161,2693l1190,2678l1218,2661l1248,2646l1275,2629l1305,2616l1333,2599l1364,2588l1394,2571l1427,2562l1460,2551l1494,2544l1529,2536l1536,2499l1544,2458l1551,2419l1558,2378l1566,2340l1571,2301l1579,2268l1584,2238l1586,2218l1586,2193l1584,2169l1579,2141l1571,2113l1564,2082l1555,2052l1544,2018l1533,1987l1520,1957l1507,1929l1492,1901l1479,1875l1464,1853l1451,1833l1436,1818l1410,1794l1372,1770l1327,1744l1275,1717l1218,1697l1161,1682l1099,1671l1042,1667l1024,1669l1001,1676l981,1690l961,1704l946,1723l933,1744l924,1764l920,1781l918,1777l911,1753l905,1723l905,1684l918,1647l948,1611l998,1585l1074,1574l1098,1578l1127,1580l1155,1587l1185,1598l1214,1608l1248,1619l1277,1632l1307,1647l1336,1660l1364,1671l1392,1684l1418,1697l1440,1708l1462,1717l1479,1723l1494,1729l1514,1723l1529,1708l1540,1682l1549,1652l1551,1621l1555,1591l1557,1563l1557,1544l1570,1570l1586,1600l1607,1636l1627,1671l1647,1708l1662,1745l1671,1781l1677,1818l1677,1850l1681,1888l1684,1923l1692,1962l1697,1998l1699,2031l1705,2061l1705,2085l1699,2165l1684,2245l1662,2329l1634,2411l1599,2495l1558,2577l1520,2661l1477,2743l1434,2827l1394,2909l1355,2991l1320,3071l1292,3149l1270,3225l1255,3300l1249,3374l1253,3415l1260,3460l1275,3505l1296,3548l1320,3589l1353,3618l1392,3639l1436,3646l1436,3631l1436,3615l1436,3590l1436,3568l1436,3542l1436,3518l1436,3492l1436,3467l1460,3443l1477,3419l1490,3395l1499,3367l1507,3341l1512,3315l1514,3287l1514,3259l1514,3233l1512,3205l1508,3177l1505,3151l1501,3123l1499,3099l1497,3073l1497,3046l1499,3039l1508,3024l1525,3005l1542,2983l1564,2963l1592,2942l1620,2929l1647,2925l1707,2927l1762,2929l1814,2935l1858,2940l1895,2944l1923,2950l1942,2953l1949,2955l1945,2957l1936,2965l1921,2976l1899,2985l1871,2998l1842,3009l1806,3017l1766,3019l1729,3024l1694,3037l1664,3054l1636,3074l1614,3100l1599,3123l1586,3147l1584,3168l1586,3201l1594,3240l1607,3285l1620,3330l1629,3376l1642,3419l1649,3460l1651,3494l1647,3521l1631,3555l1608,3590l1584,3626l1555,3663l1525,3693l1494,3719l1468,3736l1483,3760l1497,3777l1512,3788l1527,3790l1542,3788l1557,3775l1570,3760l1584,3736l1599,3788l1614,3836l1631,3887l1647,3939l1658,3987l1671,4036l1684,4080l1692,4127l1694,4153l1694,4181l1688,4211l1684,4244l1673,4278l1662,4313l1647,4349l1631,4382l1612,4416l1592,4445l1570,4475l1544,4498l1520,4518l1494,4533l1464,4544l1436,4546l1407,4518l1386,4475l1375,4425l1370,4375l1375,4326l1384,4285l1407,4257l1436,4248l1457,4341l1475,4397l1494,4425l1512,4423l1533,4397l1549,4352l1566,4287l1584,4214l1583,4196l1577,4175l1570,4149l1557,4121l1544,4093l1527,4060l1507,4028l1484,3989l1462,3952l1434,3911l1407,3870l1379,3825l1347,3782l1318,3739l1285,3693l1249,3646l1233,3616l1212,3577l1196,3533l1175,3484l1161,3436l1148,3391l1138,3350l1135,3318l1133,3285l1127,3250l1120,3212l1112,3175l1105,3134l1103,3095l1099,3058l1103,3019l1111,2983l1127,2957l1155,2942l1188,2929l1225,2922l1260,2914l1292,2907l1318,2896l1279,2881l1248,2875l1220,2873l1192,2875l1168,2884l1140,2888l1107,2894l1074,2896l1048,2894l1020,2886l990,2879l961,2866l931,2851l903,2836l881,2819l861,2804l846,2786l831,2763l816,2737l801,2706l788,2672l779,2637l774,2599l772,2564l776,2523l787,2486l805,2454l831,2430l861,2409l898,2396l938,2385l981,2383l996,2385l1011,2391l1025,2398l1040,2409l1053,2421l1062,2437l1070,2454l1074,2475l1083,2495l1105,2516l1125,2530l1135,2536l1175,2527l1218,2501l1255,2462l1290,2417l1320,2368l1346,2316l1364,2273l1375,2238l1349,2206l1307,2225l1262,2245l1214,2266l1164,2283l1116,2301l1068,2314l1024,2322l981,2324l927,2322l875,2316l829,2307l781,2292l737,2273l694,2253l653,2231l614,2205l576,2177l539,2145l502,2113l465,2080l429,2046l394,2011l357,1972l322,1936l322,1985l322,2026l320,2061l313,2095l300,2124l278,2154l244,2182l200,2206l220,2164l235,2130l244,2100l248,2074l244,2048l235,2018l220,1983l198,1936l200,1916l202,1882l205,1846l207,1805l207,1766l207,1732l205,1710l200,1697l183,1691l159,1688l133,1688l106,1690l80,1697l57,1716l43,1738l37,1773l0,1736l983,745l970,754l962,771l959,788l953,812l951,835l951,861l951,889l951,916l1009,926l1061,930l1107,930l1153,924l1192,916l1231,905l1264,892l1296,875l1320,861l1342,840l1362,821l1379,801l1394,784l1405,766l1414,751l1420,734l1421,713l1427,689l1429,661l1433,628l1434,596l1436,566l1436,544l1436,527l1433,503l1429,479l1425,456l1421,434l1420,414l1414,387l1414,361l1412,333l1392,361l1375,389l1362,415l1355,443l1349,471l1353,499l1360,531l1375,559l1364,559l1355,557l1342,557l1329,557l1320,557l1307,557l1296,559l1285,559l1288,561l1290,568l1296,579l1303,592l1307,607l1312,620l1314,635l1318,648l1249,799l1242,788l1222,767l1203,747l1196,738l1164,730l1138,725l1111,719l1085,717l1061,713l1038,717l1018,723l1003,730l1719,0e" fillcolor="#993300" stroked="f" o:allowincell="f" style="position:absolute;left:9300;top:-1053;width:1104;height:2576;mso-wrap-style:none;v-text-anchor:middle">
                  <v:fill o:detectmouseclick="t" color2="#ffff99"/>
                  <v:stroke color="#3465a4" joinstyle="round" endcap="flat"/>
                  <w10:wrap type="none"/>
                </v:shape>
                <v:shape id="shape_0" coordsize="4133,4201" path="m2499,1659l2514,1670l2533,1666l2553,1657l2570,1644l2584,1629l2597,1614l2605,1603l2607,1597l2640,1596l2670,1590l2697,1581l2725,1569l2744,1560l2762,1549l2771,1545l2777,1542l2779,1555l2782,1569l2786,1584l2794,1601l2801,1616l2807,1631l2808,1646l2812,1659l2808,1672l2807,1687l2801,1704l2794,1720l2786,1735l2782,1752l2779,1767l2777,1776l2779,1821l2790,1862l2801,1897l2819,1931l2842,1955l2866,1974l2897,1987l2927,1991l2969,1994l3014,1996l3056,2004l3099,2011l3142,2022l3179,2032l3216,2043l3251,2050l3266,2052l3280,2052l3295,2056l3314,2058l3329,2059l3343,2065l3356,2071l3366,2080l3371,2091l3371,2104l3366,2119l3360,2138l3353,2154l3345,2173l3340,2188l3338,2201l3336,2214l3332,2229l3329,2248l3323,2266l3317,2285l3314,2300l3310,2313l3308,2320l3310,2352l3321,2387l3332,2428l3351,2466l3367,2505l3388,2540l3408,2568l3425,2592l3453,2616l3479,2643l3503,2671l3525,2697l3545,2719l3560,2739l3569,2758l3573,2769l3573,2793l3573,2816l3573,2840l3573,2862l3573,2885l3573,2909l3573,2931l3573,2954l3575,2987l3578,3021l3582,3054l3593,3086l3603,3119l3616,3151l3627,3181l3643,3213l3660,3242l3677,3274l3697,3302l3717,3330l3740,3358l3762,3382l3784,3408l3806,3431l3830,3451l3860,3475l3897,3505l3938,3537l3976,3570l4014,3602l4049,3639l4075,3671l4076,3684l4069,3697l4056,3708l4036,3717l4019,3725l4002,3731l3989,3732l3984,3736l3964,3757l3947,3779l3930,3799l3914,3822l3904,3846l3897,3868l3895,3891l3897,3915l3902,3939l3910,3971l3917,4004l3925,4040l3932,4077l3939,4112l3947,4150l3956,4181l3962,4191l3969,4194l3982,4198l3997,4200l4012,4200l4025,4194l4034,4193l4041,4185l4049,4172l4052,4159l4054,4144l4054,4125l4052,4109l4049,4094l4047,4077l4045,4062l4039,4044l4034,4023l4025,4006l4014,3988l4006,3971l3997,3952l3989,3932l3984,3915l3984,3902l3988,3889l3995,3876l4002,3861l4012,3848l4021,3835l4032,3827l4041,3822l4064,3813l4082,3799l4097,3779l4110,3758l4119,3736l4126,3712l4128,3690l4132,3671l4128,3654l4119,3634l4106,3608l4089,3585l4071,3559l4052,3537l4032,3513l4014,3492l3976,3455l3934,3416l3891,3378l3849,3339l3806,3304l3773,3270l3741,3244l3719,3224l3697,3196l3680,3160l3665,3125l3653,3084l3643,3049l3638,3010l3632,2980l3632,2954l3632,2920l3638,2888l3640,2855l3647,2827l3653,2803l3654,2786l3660,2775l3660,2769l3658,2747l3647,2721l3636,2693l3619,2663l3603,2635l3582,2607l3562,2581l3543,2561l3517,2533l3493,2503l3467,2466l3445,2434l3425,2397l3410,2367l3397,2341l3395,2320l3397,2303l3401,2279l3406,2255l3410,2229l3416,2207l3421,2188l3423,2175l3425,2169l3429,2158l3430,2145l3436,2128l3440,2113l3445,2099l3451,2089l3453,2080l3454,2078l3453,2063l3447,2048l3438,2032l3425,2020l3410,2007l3390,1994l3367,1983l3343,1974l3314,1966l3282,1955l3249,1951l3214,1942l3173,1938l3130,1935l3088,1933l3042,1933l3005,1931l2969,1920l2936,1905l2905,1884l2879,1862l2858,1836l2847,1810l2842,1782l2842,1752l2847,1720l2849,1691l2856,1659l2862,1637l2864,1616l2869,1603l2869,1597l2864,1573l2858,1547l2856,1515l2855,1488l2849,1464l2842,1444l2829,1429l2812,1420l2790,1425l2758,1444l2727,1468l2694,1497l2662,1521l2634,1542l2612,1553l2599,1549l2597,1534l2605,1512l2620,1486l2640,1459l2662,1431l2684,1399l2701,1371l2712,1347l2712,1328l2699,1315l2679,1308l2653,1302l2621,1300l2592,1298l2564,1293l2540,1287l2534,1289l2525,1293l2507,1298l2483,1302l2455,1308l2425,1313l2392,1315l2358,1319l2327,1313l2301,1300l2275,1280l2255,1254l2238,1224l2223,1189l2216,1149l2212,1112l2212,1066l2210,1019l2209,976l2203,937l2197,900l2190,866l2183,833l2173,805l2162,779l2153,756l2140,738l2129,721l2112,708l2101,700l2083,695l2068,693l2066,693l2059,699l2047,700l2033,706l2018,714l2005,715l1990,721l1981,721l1975,721l1966,727l1948,728l1929,734l1907,741l1881,743l1857,749l1833,749l1809,747l1781,736l1751,721l1718,700l1686,678l1653,652l1627,626l1599,600l1579,579l1555,559l1529,540l1501,522l1472,507l1444,494l1416,483l1394,481l1390,483l1379,486l1363,490l1340,496l1313,501l1283,507l1250,509l1218,510l1192,510l1163,507l1127,501l1090,490l1050,479l1013,462l981,445l953,421l933,399l905,369l874,332l840,289l803,246l766,203l728,158l691,121l670,101l652,80l629,60l605,41l581,26l559,13l537,4l515,0l491,4l472,6l450,13l426,20l407,34l392,48l376,69l368,89l365,101l357,110l344,123l331,130l317,142l302,145l289,151l280,151l261,145l243,138l224,129l204,121l187,110l167,101l150,95l131,89l117,88l102,86l87,82l72,80l57,80l43,80l30,86l17,89l9,97l6,108l2,121l0,136l0,151l6,164l9,175l17,179l50,190l81,197l120,205l156,212l189,220l224,227l254,235l280,240l300,244l322,240l344,233l367,224l389,207l411,190l433,171l457,151l457,145l461,134l467,116l474,95l481,76l491,61l504,54l515,56l546,86l581,117l613,158l646,199l679,240l705,276l728,307l748,330l774,352l798,376l824,399l852,419l877,442l905,460l935,481l966,496l996,514l1026,527l1055,540l1089,550l1120,559l1153,564l1185,568l1218,570l1240,570l1263,570l1287,570l1309,570l1335,570l1357,570l1377,570l1394,570l1405,572l1420,583l1440,598l1462,619l1490,641l1516,667l1542,693l1570,721l1592,738l1622,756l1657,777l1694,795l1731,812l1768,825l1803,836l1833,838l1844,838l1857,833l1872,831l1888,823l1907,818l1923,816l1938,810l1951,810l1964,807l1979,803l1996,795l2014,786l2031,782l2046,777l2059,777l2068,782l2075,792l2083,805l2086,820l2090,836l2094,851l2094,866l2096,881l2097,896l2105,924l2112,961l2123,1002l2133,1045l2140,1092l2147,1136l2153,1183l2155,1230l2160,1261l2173,1289l2194,1315l2220,1339l2251,1356l2284,1371l2320,1379l2358,1382l2368,1379l2381,1377l2397,1371l2414,1364l2433,1356l2449,1351l2464,1349l2477,1347l2490,1349l2505,1351l2520,1356l2538,1362l2555,1369l2570,1375l2584,1377l2595,1379l2592,1382l2586,1392l2579,1410l2571,1431l2564,1453l2557,1480l2553,1512l2549,1545l2545,1547l2538,1556l2521,1569l2510,1584l2497,1605l2490,1624l2490,1642l2499,1659e" fillcolor="#993300" stroked="f" o:allowincell="f" style="position:absolute;left:7737;top:-837;width:2341;height:2380;mso-wrap-style:none;v-text-anchor:middle">
                  <v:fill o:detectmouseclick="t" color2="#ffff99"/>
                  <v:stroke color="#3465a4" joinstyle="round" endcap="flat"/>
                  <w10:wrap type="none"/>
                </v:shape>
                <v:shape id="shape_0" coordsize="205,197" path="m117,82l106,82l91,78l72,75l56,69l41,62l24,54l9,47l0,35l87,21l150,7l187,0l204,0l204,19l197,54l182,112l163,196l152,185l143,172l135,157l130,140l124,125l121,110l117,95l117,82e" fillcolor="#993300" stroked="f" o:allowincell="f" style="position:absolute;left:-846;top:14703;width:115;height:110;mso-wrap-style:none;v-text-anchor:middle">
                  <v:fill o:detectmouseclick="t" color2="#ffff99"/>
                  <v:stroke color="#3465a4" joinstyle="round" endcap="flat"/>
                  <w10:wrap type="none"/>
                </v:shape>
                <v:shape id="shape_0" coordsize="638,627" path="m56,384l146,378l144,374l143,367l137,358l131,343l124,330l120,315l117,298l115,285l174,136l185,145l204,164l222,184l231,194l289,194l337,188l380,179l411,164l439,140l456,110l468,69l472,15l417,6l365,2l317,0l274,2l235,9l196,20l165,30l137,47l113,61l89,78l72,97l57,117l44,136l35,157l30,175l28,194l24,205l22,225l17,250l13,281l7,315l2,347l0,380l0,406l7,620l37,620l65,620l94,620l124,620l154,620l185,620l215,622l244,626l261,626l289,626l318,620l352,615l383,611l411,606l431,602l444,600l461,594l481,587l502,579l522,566l541,550l559,531l576,509l591,483l606,455l618,423l626,386l633,347l637,304l637,255l631,201l624,145l570,147l531,160l502,179l480,205l461,240l454,281l448,330l446,386l456,395l480,415l498,436l509,447l359,509l346,505l331,503l318,497l304,490l293,484l281,481l274,477l272,475l272,484l272,497l272,509l272,522l272,531l272,544l272,553l272,566l244,551l217,538l189,533l165,531l137,537l109,544l81,557l56,578l72,546l85,516l93,488l94,464l93,442l85,419l72,401l56,384e" fillcolor="#993300" stroked="f" o:allowincell="f" style="position:absolute;left:-956;top:14574;width:360;height:354;mso-wrap-style:none;v-text-anchor:middle">
                  <v:fill o:detectmouseclick="t" color2="#ffff99"/>
                  <v:stroke color="#3465a4" joinstyle="round" endcap="flat"/>
                  <w10:wrap type="none"/>
                </v:shape>
                <v:shape id="shape_0" coordsize="1365,1035" path="m966,358l890,401l890,401l875,395l862,395l851,399l838,402l827,412l818,419l809,429l801,440l794,451l788,464l783,477l777,490l775,503l774,516l770,529l770,538l890,401l966,358l1260,166l1260,166l1262,160l1264,153l1270,147l1275,143l1279,136l1283,127l1286,123l1292,116l1294,110l1297,102l1299,97l1301,89l1305,84l1305,76l1301,71l1299,67l1299,67l1297,63l1292,63l1284,63l1277,67l1270,69l1260,71l1249,76l1242,82l1233,84l1225,91l1218,97l1212,102l1207,106l1205,112l1205,117l1207,123l1207,123l1207,125l1207,125l1210,127l1212,132l1214,136l1220,140l1221,145l1227,147l1233,153l1234,158l1240,160l1244,164l1247,166l1253,168l1255,168l1260,166l966,358l1175,432l1175,432l1172,432l1168,432l1164,429l1160,429l1157,427l1155,423l1153,421l1147,419l1146,415l1142,412l1142,408l1140,402l1138,399l1138,393l1135,388l1135,382l1135,378l1135,371l1135,365l1135,358l1135,350l1138,345l1140,337l1142,330l1146,322l1147,311l1149,304l1155,296l1160,289l1164,278l1170,270l1175,261l1149,261l1149,261l1142,268l1135,278l1127,285l1122,294l1114,302l1110,309l1105,317l1099,322l1096,330l1090,337l1085,345l1083,352l1077,360l1075,367l1070,374l1068,382l1062,388l1060,395l1057,402l1055,412l1049,419l1048,427l1046,434l1042,440l1038,447l1035,455l1033,462l1031,469l1025,477l1023,484l1018,492l1016,501l740,820l740,820l748,825l753,827l761,829l768,835l774,837l781,842l787,846l794,848l798,850l805,853l812,853l820,853l831,850l840,848l851,842l862,837l862,837l870,829l881,825l888,816l896,812l905,805l912,797l924,788l931,781l940,773l948,766l959,758l966,751l975,743l983,732l992,725l999,717l1007,710l1018,702l1025,695l1033,687l1040,678l1048,671l1053,667l1060,660l1068,654l1072,648l1077,643l1083,639l1088,633l1092,628l1096,626l1097,622l1097,622l1099,620l1103,619l1105,615l1107,613l1110,607l1112,605l1112,600l1114,598l1118,592l1120,591l1122,585l1122,579l1125,574l1127,570l1129,565l1129,557l1133,551l1135,546l1138,538l1140,533l1142,525l1146,518l1147,510l1149,503l1153,496l1155,488l1157,477l1162,469l1164,462l1168,451l1172,442l1175,432l966,358l1192,391l1242,261l1242,261l1236,261l1229,261l1225,261l1220,263l1214,265l1210,270l1205,274l1199,278l1197,283l1192,289l1190,296l1184,302l1183,309l1179,317l1177,322l1175,330l1175,337l1172,345l1172,350l1172,358l1170,363l1170,367l1172,374l1172,378l1172,382l1175,386l1177,388l1179,391l1183,393l1184,393l1186,391l1192,391l966,358l948,175l948,175l927,175l911,175l892,175l877,175l862,175l848,175l835,175l824,179l811,179l798,179l788,181l777,184l770,184l761,186l753,186l746,188l738,192l733,194l725,194l720,196l713,199l709,199l703,201l698,201l694,205l688,205l687,207l681,207l676,209l672,209l666,209l661,209l661,209l651,207l639,205l626,201l614,199l603,196l590,194l579,194l568,192l557,188l544,188l533,188l522,186l509,186l500,186l487,186l476,186l465,186l452,186l442,188l429,188l416,192l407,192l394,194l385,196l372,196l361,199l350,201l337,207l328,209l315,212l304,216l292,220l292,220l289,229l289,237l287,248l285,257l281,265l281,276l279,285l279,296l278,304l278,313l274,324l274,333l274,345l274,354l274,365l274,374l274,386l274,395l278,408l278,419l278,429l279,442l281,451l281,464l285,477l287,490l289,503l292,516l294,529l296,540l300,557l304,572l402,572l631,708l631,708l637,699l640,691l648,687l653,678l659,671l663,667l668,661l674,654l679,648l683,643l688,639l694,633l698,628l703,622l709,619l713,613l713,613l718,607l720,600l724,592l725,585l725,578l725,570l725,559l725,551l725,540l725,531l729,524l729,512l731,503l733,490l737,481l740,469l796,401l796,401l787,399l775,399l766,399l759,401l748,402l738,406l731,408l720,414l713,419l703,421l696,427l687,432l676,434l666,436l655,442l646,443l646,432l703,358l948,347l948,347l955,347l966,345l975,343l985,339l998,333l1007,330l1020,324l1031,317l1040,309l1049,302l1060,291l1068,281l1072,270l1077,261l1083,248l1083,235l1083,235l1083,229l1077,224l1075,220l1068,214l1060,209l1053,207l1042,201l1033,199l1025,199l1016,199l1005,199l998,201l990,207l983,214l977,224l973,235l973,235l970,244l970,253l970,261l970,270l970,278l970,285l970,291l973,296l970,298l970,302l968,302l966,298l959,294l953,285l942,276l931,261l931,261l927,253l927,244l927,237l927,229l927,224l931,220l931,216l933,212l935,207l938,205l940,199l942,196l946,192l946,188l948,184l948,175l966,358l267,123l100,123l100,123l98,138l98,153l94,166l93,181l91,194l87,209l85,222l81,237l81,250l80,265l78,278l78,294l74,306l74,319l74,333l74,347l72,363l74,374l74,391l74,402l78,419l78,434l80,447l81,462l85,477l87,490l93,505l94,520l100,537l105,551l109,565l117,579l252,579l252,579l250,566l246,551l244,538l242,524l242,509l239,492l237,481l237,464l235,449l235,434l235,419l235,402l235,388l231,373l235,358l235,343l235,326l235,311l235,298l237,283l237,268l239,253l242,240l242,224l244,212l246,199l250,186l252,173l257,160l259,147l263,136l267,123l966,358l1284,244l1284,244l1279,257l1275,270l1270,283l1264,296l1262,306l1257,319l1253,332l1247,345l1242,360l1240,373l1234,386l1229,399l1225,412l1221,423l1218,436l1212,449l1210,462l1205,477l1199,490l1197,503l1192,516l1190,529l1184,540l1179,553l1177,566l1172,578l1170,591l1164,602l1160,615l1157,626l1153,639l1149,648l1149,648l1142,660l1135,667l1127,674l1120,682l1112,689l1103,697l1096,704l1088,712l1081,719l1072,728l1064,736l1055,743l1048,751l1038,758l1031,766l1020,773l1011,781l999,788l990,797l981,805l968,814l955,822l946,829l933,840l918,848l905,857l890,866l875,876l861,887l846,896l827,905l811,917l713,848l579,1000l579,1000l572,1008l564,1014l557,1019l548,1025l540,1028l533,1032l526,1032l518,1034l515,1034l507,1032l502,1032l496,1028l489,1027l483,1025l479,1019l474,1014l472,1012l466,1006l465,999l459,993l457,986l453,980l452,973l452,965l450,958l450,952l450,945l450,937l450,930l452,922l452,915l453,905l594,751l594,751l587,747l579,743l572,738l561,732l553,728l546,723l537,717l529,712l522,708l511,699l503,695l494,689l487,684l479,678l468,671l461,667l452,661l442,656l433,650l424,648l416,643l407,639l400,635l389,633l381,630l372,628l365,626l353,622l344,622l337,622l328,622l320,622l304,648l33,639l33,639l28,620l24,602l20,585l17,566l13,546l9,529l7,510l6,492l2,475l2,455l0,436l0,419l0,401l0,382l0,365l0,347l0,330l2,311l2,294l6,276l7,257l9,240l13,222l15,205l17,186l22,168l24,151l30,132l35,117l41,99l44,82l50,67l292,67l335,151l483,123l483,123l490,123l496,123l503,119l511,119l516,119l524,123l531,123l539,123l546,125l553,125l561,127l568,127l579,130l587,130l596,132l605,132l616,136l629,136l639,138l651,138l663,138l676,140l690,140l703,140l720,138l737,138l753,138l770,136l788,132l809,130l827,127l848,123l848,123l859,123l866,125l875,125l885,125l892,125l903,125l912,127l920,127l931,130l938,130l948,132l955,132l962,136l973,136l981,138l988,138l998,140l1005,143l1012,143l1020,145l1027,147l1035,151l1042,151l1049,153l1055,155l1062,155l1070,158l1075,160l1083,160l1088,164l1092,166l1097,166l1164,82l1318,13l1318,13l1321,7l1329,6l1334,2l1342,0l1347,2l1351,2l1357,6l1358,7l1362,13l1364,17l1364,22l1364,30l1364,37l1362,47l1357,56l1351,67l1260,244l1284,244l966,358e" fillcolor="#993300" stroked="f" o:allowincell="f" style="position:absolute;left:6985;top:14715;width:772;height:585;mso-wrap-style:none;v-text-anchor:middle">
                  <v:fill o:detectmouseclick="t" color2="#ffff99"/>
                  <v:stroke color="#3465a4" joinstyle="round" endcap="flat"/>
                  <w10:wrap type="none"/>
                </v:shape>
                <v:shape id="shape_0" coordsize="8398,128" path="m0,64l0,127l8397,127l8397,0l0,0l0,64e" fillcolor="#993300" stroked="f" o:allowincell="f" style="position:absolute;left:2232;top:14881;width:4760;height:71;mso-wrap-style:none;v-text-anchor:middle">
                  <v:fill o:detectmouseclick="t" color2="#ffff99"/>
                  <v:stroke color="#3465a4" joinstyle="round" endcap="flat"/>
                  <w10:wrap type="none"/>
                </v:shape>
                <v:shape id="shape_0" coordsize="1365,1035" path="m398,358l474,401l474,401l489,395l502,395l513,399l526,402l537,412l546,419l555,429l563,440l570,451l576,464l581,477l585,490l589,503l590,516l594,529l594,538l474,401l398,358l104,166l104,166l102,160l100,153l94,147l89,143l85,136l81,127l78,123l72,116l70,110l67,102l65,97l61,89l59,84l59,76l61,71l65,67l65,67l67,63l72,63l80,63l87,67l94,69l104,71l115,76l122,82l131,84l139,91l146,97l152,102l157,106l159,112l159,117l157,123l157,123l157,125l157,125l154,127l152,132l150,136l144,140l143,145l137,147l131,153l130,158l124,160l118,164l117,166l111,168l109,168l104,166l398,358l189,432l189,432l192,432l196,432l200,429l204,429l207,427l209,423l211,421l217,419l218,415l222,412l222,408l224,402l226,399l226,393l229,388l229,382l229,378l229,371l229,365l229,358l229,350l226,345l224,337l222,330l218,322l217,311l215,304l209,296l204,289l200,278l194,270l189,261l215,261l215,261l222,268l229,278l237,285l241,294l250,302l254,309l259,317l265,322l268,330l274,337l279,345l281,352l287,360l289,367l294,374l296,382l302,388l304,395l307,402l309,412l315,419l316,427l318,434l322,440l326,447l329,455l331,462l333,469l339,477l341,484l346,492l348,501l624,820l624,820l616,825l611,827l603,829l596,835l590,837l583,842l577,846l570,848l566,850l559,853l552,853l544,853l533,850l524,848l513,842l502,837l502,837l494,829l483,825l476,816l468,812l459,805l452,797l440,788l433,781l424,773l416,766l405,758l398,751l389,743l381,732l372,725l365,717l355,710l346,702l339,695l331,687l324,678l316,671l311,667l304,660l296,654l291,648l287,643l281,639l276,633l272,628l268,626l267,622l267,622l265,620l261,619l259,615l257,613l254,607l252,605l252,600l250,598l246,592l244,591l241,585l241,579l239,574l237,570l233,565l233,557l231,551l229,546l226,538l224,533l222,525l218,518l217,510l215,503l211,496l209,488l207,477l202,469l200,462l196,451l192,442l189,432l398,358l172,391l122,261l122,261l126,261l135,261l139,261l144,263l150,265l154,270l159,274l165,278l167,283l172,289l174,296l180,302l181,309l183,317l187,322l189,330l189,337l192,345l192,350l192,358l194,363l194,367l192,374l192,378l192,382l189,386l187,388l183,391l181,393l180,393l176,391l172,391l398,358l416,175l416,175l437,175l453,175l470,175l487,175l502,175l516,175l527,175l540,179l553,179l566,179l576,181l585,184l594,184l603,186l611,186l618,188l626,192l631,194l639,194l642,196l651,199l655,199l661,201l666,201l670,205l676,205l677,207l683,207l688,209l692,209l698,209l703,209l703,209l713,207l725,205l738,201l750,199l761,196l774,194l785,194l796,192l807,188l820,188l831,188l842,186l855,186l864,186l877,186l888,186l899,186l912,186l922,188l935,188l948,192l957,192l970,194l979,196l992,196l1003,199l1014,201l1027,207l1036,209l1049,212l1060,216l1072,220l1072,220l1075,229l1075,237l1077,248l1079,257l1083,265l1083,276l1085,285l1085,296l1086,304l1086,313l1090,324l1090,333l1090,345l1090,354l1090,365l1090,374l1090,386l1090,395l1086,408l1086,419l1086,429l1085,442l1083,451l1083,464l1079,477l1077,490l1075,503l1072,516l1070,529l1068,540l1064,557l1060,572l962,572l733,708l733,708l727,699l724,691l716,687l711,678l705,671l700,667l696,661l690,654l685,648l681,643l676,639l670,633l666,628l661,622l655,619l651,613l651,613l646,607l642,600l640,592l639,585l639,578l639,570l639,559l639,551l639,540l639,531l635,524l635,512l633,503l631,490l627,481l624,469l568,401l568,401l577,399l589,399l598,399l605,401l616,402l626,406l633,408l642,414l651,419l661,421l668,427l677,432l688,434l698,436l709,442l718,443l718,432l661,358l416,347l416,347l409,347l398,345l389,343l379,339l366,333l355,330l344,324l333,317l324,309l315,302l304,291l296,281l291,270l287,261l281,248l281,235l281,235l281,229l287,224l289,220l296,214l304,209l311,207l322,201l331,199l339,199l348,199l359,199l366,201l374,207l381,214l387,224l391,235l391,235l394,244l394,253l394,261l394,270l394,278l394,285l394,291l391,296l394,298l394,302l396,302l398,298l405,294l411,285l422,276l433,261l433,261l437,253l437,244l437,237l437,229l437,224l433,220l433,216l431,212l429,207l426,205l424,199l422,196l418,192l418,188l416,184l416,175l398,358l1097,123l1264,123l1264,123l1266,138l1266,153l1270,166l1271,181l1273,194l1277,209l1279,222l1281,237l1281,250l1284,265l1286,278l1286,294l1290,306l1290,319l1290,333l1290,347l1292,363l1290,374l1290,391l1290,402l1286,419l1286,434l1284,447l1281,462l1279,477l1277,490l1271,505l1270,520l1264,537l1259,551l1255,565l1247,579l1112,579l1112,579l1114,566l1118,551l1120,538l1122,524l1122,509l1125,492l1127,481l1127,464l1129,449l1129,434l1129,419l1129,402l1129,388l1133,373l1129,358l1129,343l1129,326l1129,311l1129,298l1127,283l1127,268l1125,253l1122,240l1122,224l1120,212l1118,199l1114,186l1112,173l1107,160l1105,147l1101,136l1097,123l398,358l80,244l80,244l85,257l89,270l94,283l100,296l102,306l107,319l111,332l117,345l122,360l124,373l130,386l135,399l139,412l143,423l146,436l152,449l154,462l159,477l165,490l167,503l172,516l174,529l180,540l183,553l187,566l192,578l194,591l200,602l204,615l207,626l211,639l215,648l215,648l222,660l229,667l237,674l244,682l252,689l261,697l268,704l276,712l283,719l291,728l298,736l309,743l316,751l326,758l333,766l344,773l353,781l365,788l374,797l383,805l396,814l409,822l418,829l431,840l446,848l459,857l474,866l489,876l503,887l518,896l537,905l553,917l651,848l785,1000l785,1000l792,1008l800,1014l807,1019l814,1025l822,1028l831,1032l838,1032l846,1034l849,1034l857,1032l862,1032l868,1028l875,1027l879,1025l885,1019l890,1014l892,1012l898,1006l899,999l905,993l907,986l911,980l912,973l912,965l914,958l914,952l914,945l914,937l914,930l912,922l912,915l911,905l770,751l770,751l777,747l785,743l792,738l803,732l811,728l818,723l827,717l835,712l842,708l853,699l861,695l870,689l877,684l885,678l896,671l903,667l912,661l922,656l929,650l940,648l948,643l957,639l964,635l975,633l983,630l992,628l999,626l1011,622l1020,622l1027,622l1036,622l1044,622l1060,648l1331,639l1331,639l1336,620l1338,602l1344,585l1347,566l1351,546l1355,529l1357,510l1358,492l1362,475l1362,455l1364,436l1364,419l1364,401l1364,382l1364,365l1364,347l1364,330l1362,311l1362,294l1358,276l1357,257l1355,240l1351,222l1349,205l1347,186l1342,168l1338,151l1334,132l1329,117l1323,99l1320,82l1314,67l1072,67l1029,151l879,123l879,123l872,123l868,123l861,119l853,119l848,119l840,123l833,123l825,123l818,125l811,125l803,127l796,127l785,130l777,130l768,132l757,132l748,136l735,136l725,138l713,138l700,138l688,140l674,140l661,140l642,138l627,138l611,138l594,136l576,132l555,130l537,127l516,123l516,123l505,123l498,125l489,125l479,125l470,125l461,125l452,127l444,127l433,130l426,130l416,132l409,132l402,136l391,136l383,138l376,138l366,140l359,143l352,143l344,145l337,147l329,151l322,151l315,153l309,155l302,155l294,158l289,160l281,160l276,164l272,166l267,166l200,82l46,13l46,13l43,7l35,6l30,2l22,0l17,2l13,2l7,6l4,7l2,13l0,17l0,22l0,30l0,37l2,47l7,56l13,67l104,244l80,244l398,358e" fillcolor="#993300" stroked="f" o:allowincell="f" style="position:absolute;left:1467;top:14715;width:773;height:585;mso-wrap-style:none;v-text-anchor:middle">
                  <v:fill o:detectmouseclick="t" color2="#ffff99"/>
                  <v:stroke color="#3465a4" joinstyle="round" endcap="flat"/>
                  <w10:wrap type="none"/>
                </v:shape>
                <v:shape id="shape_0" coordsize="1895,4548" path="m1674,4547l1674,4504l1668,4463l1653,4422l1637,4383l1614,4348l1592,4314l1566,4284l1542,4258l1522,4245l1503,4232l1489,4217l1477,4202l1466,4191l1459,4182l1457,4174l1453,4173l1459,4133l1466,4094l1481,4057l1500,4018l1514,3981l1529,3942l1537,3904l1542,3865l1537,3824l1520,3787l1496,3753l1470,3722l1442,3698l1420,3672l1402,3649l1396,3629l1431,3608l1464,3584l1494,3562l1520,3534l1542,3502l1557,3467l1568,3429l1572,3388l1568,3347l1561,3312l1550,3280l1535,3254l1516,3234l1496,3223l1477,3211l1453,3210l1452,3211l1444,3213l1435,3219l1422,3226l1407,3237l1394,3247l1379,3260l1366,3271l1387,3275l1407,3284l1427,3295l1446,3308l1464,3327l1479,3344l1487,3364l1489,3388l1487,3405l1479,3422l1472,3433l1459,3446l1446,3457l1431,3467l1414,3472l1396,3478l1394,3474l1387,3470l1377,3459l1364,3450l1350,3439l1335,3429l1320,3424l1307,3422l1252,3426l1200,3439l1152,3459l1107,3480l1065,3502l1026,3522l991,3536l955,3541l900,3541l905,3513l920,3482l942,3446l972,3411l1005,3377l1037,3344l1072,3321l1102,3303l1144,3280l1183,3252l1213,3219l1237,3182l1255,3142l1270,3096l1277,3051l1279,2999l987,3068l978,3066l965,3059l950,3047l933,3036l915,3023l898,3010l881,3003l868,2999l865,2999l857,2999l848,2999l835,2999l820,2999l807,2999l792,2999l781,2999l781,3027l792,3051l807,3074l820,3094l835,3113l848,3129l857,3142l865,3150l868,3154l870,3154l878,3154l891,3154l905,3154l922,3154l942,3154l965,3154l987,3154l963,3174l937,3196l913,3217l891,3239l870,3264l855,3286l846,3306l841,3329l839,3353l831,3377l820,3403l811,3431l800,3461l791,3491l783,3515l781,3541l766,3534l742,3526l720,3513l696,3498l674,3478l654,3454l641,3424l633,3388l631,3368l620,3344l611,3323l596,3301l578,3278l559,3254l539,3232l517,3210l548,3195l581,3170l611,3141l635,3105l659,3061l674,3016l685,2964l689,2908l691,2865l698,2820l711,2779l728,2744l746,2714l768,2692l789,2675l811,2671l813,2681l820,2692l833,2701l848,2710l863,2720l878,2723l891,2727l900,2729l915,2727l933,2723l948,2716l961,2707l970,2694l979,2679l985,2660l987,2640l985,2619l976,2602l963,2586l946,2571l926,2561l905,2552l885,2550l868,2548l828,2552l783,2569l741,2593l696,2625l655,2666l620,2710l594,2764l576,2820l563,2867l548,2910l533,2951l513,2984l494,3016l470,3038l452,3053l430,3059l389,3057l354,3047l322,3036l296,3020l276,3003l265,2982l254,2962l252,2941l254,2928l261,2913l276,2898l294,2882l315,2869l339,2859l368,2852l398,2848l431,2844l463,2830l494,2809l520,2783l541,2755l559,2723l568,2695l574,2671l581,2586l598,2509l628,2444l667,2386l711,2343l763,2310l815,2289l870,2282l900,2282l928,2287l953,2293l976,2301l992,2308l1005,2317l1013,2328l1015,2338l1015,2341l1015,2349l1015,2358l1015,2371l1015,2386l1015,2403l1015,2418l1015,2431l1052,2431l1083,2433l1107,2433l1128,2431l1142,2423l1152,2410l1157,2386l1159,2356l1185,2364l1215,2382l1250,2412l1285,2446l1316,2483l1342,2520l1359,2552l1366,2582l1372,2550l1377,2520l1381,2487l1387,2453l1389,2420l1394,2386l1396,2355l1400,2323l1400,2289l1396,2260l1394,2228l1389,2200l1381,2172l1370,2144l1357,2122l1339,2099l1309,2066l1279,2034l1250,2004l1220,1976l1187,1950l1152,1932l1113,1922l1070,1917l1052,1921l1035,1930l1015,1943l998,1960l979,1984l968,2010l957,2038l955,2068l935,2055l918,2040l903,2021l891,1999l881,1978l872,1958l870,1937l868,1917l872,1900l883,1880l900,1861l922,1840l946,1822l970,1811l992,1799l1015,1798l1044,1811l1072,1822l1102,1839l1129,1853l1157,1868l1185,1883l1209,1900l1240,1915l1266,1932l1294,1945l1324,1960l1355,1973l1385,1986l1416,1997l1450,2004l1485,2012l1492,2049l1500,2088l1507,2129l1514,2168l1522,2207l1529,2245l1537,2280l1542,2310l1544,2330l1544,2355l1542,2379l1537,2405l1529,2435l1522,2466l1514,2496l1503,2528l1492,2558l1479,2589l1466,2617l1452,2645l1439,2671l1424,2694l1413,2714l1396,2729l1370,2751l1335,2777l1290,2803l1240,2826l1185,2848l1128,2865l1070,2874l1015,2880l994,2878l976,2867l955,2857l937,2839l922,2820l911,2803l903,2783l900,2764l898,2770l891,2792l883,2824l883,2861l892,2900l920,2936l968,2958l1040,2969l1065,2969l1092,2964l1122,2956l1152,2949l1183,2938l1213,2926l1242,2913l1270,2900l1300,2887l1327,2874l1355,2861l1377,2848l1402,2839l1422,2831l1439,2824l1453,2820l1472,2824l1487,2839l1496,2861l1503,2893l1509,2923l1511,2954l1511,2982l1511,2999l1527,2975l1544,2947l1561,2913l1585,2878l1601,2839l1616,2803l1626,2764l1631,2729l1631,2695l1637,2658l1639,2623l1646,2584l1651,2548l1653,2515l1659,2487l1659,2461l1653,2379l1639,2297l1618,2217l1592,2131l1557,2049l1520,1965l1479,1881l1439,1799l1400,1716l1359,1634l1322,1552l1290,1473l1259,1393l1240,1317l1224,1242l1220,1170l1222,1131l1229,1088l1242,1041l1259,998l1285,959l1315,930l1352,909l1396,902l1396,915l1396,931l1396,954l1396,978l1396,1002l1396,1028l1396,1054l1396,1077l1416,1103l1435,1125l1446,1151l1457,1177l1464,1205l1470,1229l1472,1259l1472,1283l1470,1311l1470,1339l1466,1365l1463,1393l1459,1419l1457,1447l1453,1473l1453,1498l1457,1507l1466,1522l1481,1542l1501,1563l1522,1585l1546,1604l1572,1615l1600,1621l1657,1619l1711,1615l1761,1611l1805,1604l1844,1598l1872,1593l1888,1591l1894,1587l1890,1585l1881,1578l1866,1570l1844,1557l1818,1546l1788,1539l1753,1531l1716,1529l1679,1524l1646,1511l1616,1494l1592,1470l1568,1447l1553,1421l1544,1399l1542,1378l1544,1345l1551,1304l1561,1261l1574,1213l1585,1166l1594,1123l1601,1082l1603,1049l1600,1023l1585,991l1564,954l1537,918l1509,883l1479,849l1450,825l1424,807l1439,784l1453,766l1470,758l1485,756l1496,758l1511,767l1527,786l1542,807l1557,758l1568,706l1585,656l1600,607l1611,557l1624,509l1633,462l1644,415l1646,391l1646,365l1644,333l1637,302l1629,265l1616,233l1603,196l1587,164l1568,130l1550,99l1527,71l1503,48l1479,28l1452,13l1424,2l1396,0l1366,30l1348,71l1331,119l1329,171l1331,220l1344,261l1366,289l1396,298l1414,203l1431,145l1452,119l1470,123l1487,147l1507,194l1524,257l1542,332l1539,350l1535,371l1527,395l1514,421l1501,451l1485,484l1464,518l1444,553l1422,594l1396,633l1370,676l1342,719l1313,764l1281,808l1252,855l1220,902l1202,931l1183,970l1163,1013l1142,1062l1128,1110l1115,1157l1105,1198l1102,1229l1100,1263l1094,1296l1090,1336l1083,1371l1076,1412l1070,1449l1068,1490l1070,1529l1078,1563l1094,1587l1122,1604l1155,1615l1190,1624l1224,1632l1255,1639l1279,1649l1244,1663l1215,1669l1187,1673l1163,1667l1135,1662l1107,1656l1078,1652l1040,1649l1018,1652l992,1660l963,1669l935,1682l905,1695l881,1710l857,1725l841,1742l826,1758l811,1783l796,1811l783,1840l770,1874l761,1909l755,1945l754,1978l757,2019l768,2058l789,2088l811,2114l841,2135l876,2150l913,2159l955,2163l968,2159l979,2155l994,2148l1011,2137l1020,2124l1029,2107l1037,2088l1040,2068l1050,2047l1072,2030l1092,2017l1102,2012l1142,2021l1183,2047l1222,2086l1255,2129l1285,2179l1309,2228l1329,2274l1339,2310l1307,2338l1266,2321l1222,2301l1178,2280l1133,2261l1085,2245l1040,2232l994,2220l955,2219l903,2220l854,2226l805,2239l761,2252l718,2269l676,2289l635,2314l596,2341l559,2369l524,2399l487,2431l452,2466l417,2500l381,2535l346,2572l311,2610l311,2563l311,2520l309,2483l304,2451l291,2420l268,2392l239,2364l194,2338l215,2382l226,2418l237,2446l239,2472l237,2500l230,2528l215,2563l194,2610l194,2630l196,2660l200,2699l202,2740l204,2777l204,2813l202,2837l194,2848l180,2854l157,2859l130,2859l104,2857l78,2846l54,2831l39,2805l35,2770l0,2809l957,3804l946,3794l937,3778l929,3757l928,3737l926,3712l926,3686l926,3657l926,3629l979,3619l1029,3616l1078,3617l1122,3623l1159,3631l1198,3640l1229,3657l1257,3672l1281,3688l1305,3707l1324,3727l1342,3746l1355,3767l1364,3783l1372,3798l1377,3815l1381,3832l1387,3858l1389,3886l1392,3919l1394,3949l1396,3977l1396,4001l1396,4016l1392,4044l1387,4066l1385,4091l1381,4113l1377,4133l1374,4160l1374,4184l1372,4212l1352,4184l1335,4156l1322,4128l1315,4100l1313,4072l1315,4044l1324,4016l1339,3988l1327,3988l1315,3988l1305,3988l1292,3988l1281,3988l1270,3988l1259,3988l1250,3988l1252,3984l1255,3977l1259,3968l1265,3955l1270,3940l1274,3927l1277,3912l1279,3899l1220,3748l1209,3757l1190,3778l1170,3802l1159,3811l1133,3817l1102,3822l1078,3826l1052,3830l1029,3832l1011,3830l991,3824l976,3817l1674,4547e" fillcolor="#993300" stroked="f" o:allowincell="f" style="position:absolute;left:9331;top:12516;width:1073;height:2577;mso-wrap-style:none;v-text-anchor:middle">
                  <v:fill o:detectmouseclick="t" color2="#ffff99"/>
                  <v:stroke color="#3465a4" joinstyle="round" endcap="flat"/>
                  <w10:wrap type="none"/>
                </v:shape>
                <v:shape id="shape_0" coordsize="4444,1998" path="m4443,1762l4400,1764l4362,1757l4321,1744l4284,1723l4247,1701l4213,1675l4186,1649l4162,1624l4149,1604l4134,1585l4119,1567l4106,1555l4091,1544l4082,1537l4075,1531l4071,1529l4038,1535l3999,1544l3965,1559l3927,1576l3889,1593l3852,1608l3815,1619l3777,1624l3738,1615l3701,1600l3667,1576l3640,1546l3614,1522l3588,1496l3566,1481l3545,1474l3525,1509l3503,1544l3480,1576l3453,1604l3423,1626l3388,1641l3351,1654l3310,1656l3271,1654l3236,1647l3206,1634l3180,1619l3162,1598l3149,1578l3138,1555l3136,1529l3138,1526l3142,1518l3145,1509l3156,1496l3164,1483l3173,1468l3186,1455l3195,1442l3201,1462l3208,1487l3221,1507l3234,1526l3251,1544l3269,1557l3288,1567l3310,1567l3329,1565l3343,1557l3356,1550l3367,1537l3379,1524l3388,1509l3393,1490l3399,1474l3395,1470l3391,1462l3380,1449l3371,1434l3360,1420l3351,1405l3345,1388l3343,1379l3349,1319l3360,1263l3380,1213l3401,1166l3421,1123l3441,1080l3453,1041l3458,1006l3458,943l3432,946l3401,965l3367,991l3334,1021l3299,1056l3269,1092l3245,1131l3229,1164l3203,1207l3177,1246l3143,1276l3108,1302l3069,1323l3027,1338l2982,1345l2932,1349l2999,1039l2997,1028l2990,1015l2977,999l2964,980l2951,959l2942,943l2934,926l2932,915l2932,911l2932,903l2932,894l2932,881l2932,864l2932,849l2932,835l2932,822l2958,822l2982,835l3001,849l3021,864l3042,877l3055,894l3066,903l3073,911l3077,915l3077,917l3077,924l3077,937l3077,952l3077,972l3077,993l3077,1015l3077,1039l3099,1013l3121,987l3143,963l3166,937l3186,917l3208,898l3230,889l3253,883l3277,881l3299,874l3327,863l3353,853l3380,842l3408,833l3432,825l3458,822l3453,805l3443,784l3432,758l3417,732l3399,710l3375,689l3345,674l3310,667l3292,663l3269,654l3245,643l3223,628l3201,607l3180,587l3158,566l3136,544l3121,579l3099,613l3069,641l3034,669l2992,691l2947,706l2897,719l2842,723l2799,725l2757,732l2718,747l2682,764l2653,784l2631,807l2614,829l2610,855l2620,857l2631,864l2640,877l2647,894l2655,909l2660,924l2664,937l2664,943l2662,959l2660,978l2653,993l2642,1008l2631,1021l2614,1032l2597,1036l2577,1039l2557,1036l2540,1026l2525,1012l2512,993l2503,972l2495,952l2492,931l2490,915l2495,874l2510,827l2534,781l2564,736l2605,695l2649,656l2703,628l2757,607l2803,594l2844,579l2884,561l2919,540l2949,518l2971,496l2984,471l2990,451l2986,408l2979,371l2966,339l2951,311l2934,291l2914,278l2892,268l2871,265l2860,268l2847,276l2832,291l2818,309l2805,332l2794,358l2784,386l2782,419l2777,451l2764,484l2742,516l2719,546l2690,568l2662,589l2634,600l2610,605l2527,613l2453,633l2388,663l2333,702l2288,751l2255,805l2236,861l2229,917l2231,950l2233,978l2238,1002l2246,1026l2255,1043l2266,1056l2275,1064l2286,1067l2288,1067l2296,1067l2305,1067l2318,1067l2333,1067l2346,1067l2360,1067l2373,1067l2373,1105l2375,1138l2375,1164l2375,1185l2368,1200l2355,1213l2333,1218l2303,1220l2310,1246l2327,1280l2355,1315l2390,1352l2425,1386l2460,1414l2492,1434l2520,1442l2490,1447l2460,1453l2427,1457l2397,1462l2366,1466l2333,1470l2301,1474l2268,1474l2238,1474l2205,1474l2179,1468l2147,1462l2122,1453l2096,1442l2073,1427l2051,1408l2018,1379l1988,1349l1959,1317l1931,1284l1909,1250l1888,1215l1879,1174l1873,1131l1877,1110l1886,1090l1899,1069l1916,1049l1938,1032l1964,1019l1992,1008l2022,1006l2009,984l1994,965l1973,950l1953,937l1935,926l1910,918l1892,917l1873,915l1857,918l1836,931l1816,950l1799,971l1781,995l1770,1021l1759,1043l1757,1064l1770,1097l1781,1129l1796,1159l1811,1187l1827,1218l1842,1248l1857,1276l1872,1308l1886,1336l1901,1365l1914,1397l1925,1427l1938,1460l1949,1494l1959,1529l1966,1565l2003,1572l2040,1580l2081,1587l2122,1595l2159,1604l2194,1611l2229,1619l2259,1624l2279,1626l2297,1626l2323,1624l2351,1619l2377,1611l2408,1604l2438,1593l2470,1583l2499,1570l2527,1557l2557,1544l2584,1529l2607,1516l2631,1501l2649,1488l2664,1474l2690,1442l2714,1405l2740,1358l2762,1304l2782,1246l2797,1187l2806,1125l2812,1067l2810,1047l2803,1023l2790,1002l2775,984l2757,967l2736,954l2718,944l2699,943l2707,939l2727,931l2760,926l2797,926l2834,943l2868,971l2892,1021l2901,1097l2901,1125l2897,1153l2890,1185l2882,1215l2871,1246l2860,1276l2847,1308l2834,1338l2821,1369l2810,1397l2797,1425l2784,1449l2775,1474l2768,1496l2760,1515l2757,1529l2760,1550l2775,1565l2797,1578l2827,1585l2856,1591l2886,1593l2914,1595l2932,1595l2906,1608l2877,1626l2844,1647l2810,1667l2775,1688l2736,1703l2699,1714l2664,1718l2632,1718l2597,1723l2560,1725l2525,1731l2490,1738l2458,1742l2427,1746l2405,1746l2325,1742l2246,1725l2166,1703l2083,1675l2003,1639l1922,1598l1838,1557l1759,1515l1677,1470l1598,1429l1516,1388l1440,1352l1363,1325l1287,1302l1214,1287l1142,1282l1103,1284l1061,1291l1016,1308l974,1328l935,1352l905,1386l887,1427l877,1474l894,1474l911,1474l931,1474l955,1474l981,1474l1005,1474l1027,1474l1050,1474l1076,1496l1100,1515l1126,1526l1150,1537l1176,1544l1203,1546l1229,1550l1255,1550l1283,1550l1311,1544l1335,1542l1363,1539l1387,1535l1414,1531l1440,1529l1464,1529l1472,1531l1485,1542l1505,1557l1525,1578l1548,1600l1564,1626l1577,1654l1583,1684l1579,1746l1577,1803l1572,1855l1566,1902l1562,1943l1557,1971l1555,1990l1551,1997l1549,1993l1542,1984l1535,1965l1525,1943l1512,1917l1505,1883l1498,1848l1494,1807l1490,1770l1477,1736l1459,1705l1437,1677l1414,1654l1390,1639l1368,1626l1348,1624l1314,1626l1276,1634l1233,1645l1189,1654l1140,1667l1098,1677l1057,1684l1026,1688l1000,1682l968,1667l933,1645l896,1619l861,1587l831,1557l805,1526l789,1501l766,1516l748,1531l739,1546l737,1563l741,1578l752,1593l766,1608l789,1624l741,1639l691,1654l641,1669l594,1684l544,1701l496,1714l452,1723l407,1731l381,1734l357,1734l328,1731l294,1723l259,1714l228,1703l193,1688l159,1669l128,1652l98,1632l70,1608l48,1583l28,1557l13,1531l2,1501l0,1474l28,1442l67,1420l115,1406l165,1401l215,1406l255,1420l281,1442l292,1474l200,1490l143,1511l117,1529l120,1546l144,1567l191,1585l250,1606l322,1624l339,1621l359,1615l385,1608l411,1595l439,1580l472,1565l504,1544l542,1522l579,1496l618,1470l659,1442l702,1412l744,1380l789,1349l833,1315l877,1282l909,1263l946,1243l990,1226l1035,1205l1083,1190l1127,1177l1168,1166l1200,1164l1233,1161l1264,1157l1303,1149l1340,1142l1377,1133l1418,1129l1455,1129l1494,1131l1527,1138l1551,1157l1566,1185l1579,1218l1587,1254l1594,1289l1601,1323l1612,1349l1624,1310l1631,1280l1631,1248l1629,1222l1624,1198l1620,1166l1614,1136l1612,1097l1614,1073l1622,1043l1629,1015l1642,984l1657,954l1672,926l1685,902l1699,883l1716,868l1738,849l1766,835l1799,820l1831,807l1866,799l1901,792l1935,788l1973,794l2010,807l2040,825l2066,849l2086,883l2101,918l2110,963l2114,1006l2110,1019l2107,1034l2097,1049l2088,1064l2075,1077l2059,1088l2040,1095l2022,1097l2001,1108l1983,1131l1972,1153l1966,1164l1975,1205l2001,1246l2038,1284l2083,1319l2131,1352l2179,1379l2223,1399l2259,1408l2286,1379l2266,1338l2246,1291l2225,1243l2209,1192l2190,1144l2179,1095l2172,1049l2168,1006l2172,950l2175,898l2186,848l2201,801l2218,756l2238,712l2260,669l2286,628l2312,587l2344,550l2375,510l2408,475l2442,436l2477,401l2512,365l2549,326l2503,326l2462,326l2425,324l2392,319l2362,306l2338,283l2310,250l2286,201l2327,222l2362,237l2390,248l2416,253l2442,250l2470,240l2505,224l2549,201l2570,201l2599,203l2638,209l2677,212l2714,212l2747,212l2769,209l2782,201l2786,186l2792,164l2794,134l2790,106l2782,82l2764,58l2742,43l2707,37l2745,0l3717,1008l3704,995l3690,987l3673,984l3651,978l3628,974l3601,974l3573,974l3545,974l3538,1032l3532,1084l3536,1133l3538,1179l3547,1220l3558,1259l3571,1291l3588,1323l3603,1351l3621,1373l3640,1393l3658,1412l3678,1427l3695,1438l3710,1447l3725,1453l3745,1455l3769,1460l3797,1462l3830,1466l3860,1470l3888,1474l3910,1474l3925,1474l3949,1468l3973,1462l3995,1457l4017,1455l4038,1453l4062,1449l4088,1447l4113,1447l4088,1427l4060,1408l4034,1397l4006,1386l3980,1384l3952,1386l3925,1393l3897,1408l3897,1397l3897,1386l3897,1373l3897,1360l3897,1351l3897,1338l3897,1328l3897,1317l3895,1319l3888,1323l3877,1328l3865,1332l3851,1338l3834,1343l3819,1345l3808,1349l3660,1282l3669,1270l3693,1250l3712,1229l3723,1220l3727,1190l3736,1161l3738,1133l3743,1108l3743,1082l3743,1062l3738,1041l3727,1026l4443,1762e" fillcolor="#993300" stroked="f" o:allowincell="f" style="position:absolute;left:7782;top:14105;width:2518;height:1131;mso-wrap-style:none;v-text-anchor:middle">
                  <v:fill o:detectmouseclick="t" color2="#ffff99"/>
                  <v:stroke color="#3465a4" joinstyle="round" endcap="flat"/>
                  <w10:wrap type="none"/>
                </v:shape>
                <v:shape id="shape_0" coordsize="4105,4226" path="m2482,2556l2473,2571l2475,2588l2482,2608l2497,2625l2512,2642l2525,2655l2534,2662l2540,2666l2542,2697l2551,2729l2558,2759l2569,2785l2581,2807l2588,2826l2595,2835l2597,2841l2584,2845l2573,2846l2555,2852l2540,2856l2523,2861l2508,2867l2493,2869l2481,2873l2468,2869l2455,2867l2438,2861l2423,2856l2405,2852l2390,2846l2375,2845l2366,2841l2323,2845l2282,2852l2247,2867l2218,2884l2190,2904l2173,2930l2160,2962l2157,2992l2153,3038l2151,3081l2144,3128l2136,3171l2129,3213l2118,3253l2110,3290l2103,3327l2101,3342l2099,3357l2096,3372l2094,3387l2092,3403l2086,3418l2081,3431l2071,3444l2060,3446l2049,3446l2031,3441l2014,3437l1996,3428l1979,3420l1966,3417l1953,3413l1942,3411l1923,3407l1907,3403l1888,3398l1870,3392l1855,3387l1844,3385l1836,3383l1807,3385l1772,3396l1731,3407l1694,3426l1657,3444l1622,3465l1594,3485l1572,3506l1548,3530l1520,3556l1494,3582l1470,3605l1448,3625l1425,3640l1407,3651l1396,3653l1372,3653l1349,3653l1331,3653l1307,3653l1285,3653l1262,3653l1240,3653l1220,3653l1188,3655l1155,3659l1124,3664l1090,3674l1059,3683l1026,3696l996,3709l966,3724l937,3743l905,3763l879,3782l852,3804l824,3824l798,3847l774,3873l750,3895l729,3919l707,3949l679,3988l646,4029l615,4069l581,4108l546,4143l515,4169l502,4171l492,4164l481,4149l474,4128l466,4110l463,4093l457,4080l457,4074l435,4054l413,4037l389,4020l367,4005l344,3996l322,3988l300,3985l278,3988l252,3992l222,3998l191,4005l155,4013l118,4020l83,4029l48,4039l15,4046l7,4052l4,4061l0,4074l0,4087l0,4102l4,4115l7,4128l15,4136l28,4141l41,4147l56,4149l72,4149l87,4147l102,4143l118,4141l133,4137l150,4134l170,4126l187,4115l207,4106l226,4098l243,4087l259,4080l278,4074l291,4074l302,4078l317,4085l330,4093l342,4102l355,4115l363,4126l367,4136l378,4156l392,4177l409,4191l429,4203l452,4212l474,4219l496,4223l515,4225l531,4223l553,4212l578,4199l602,4182l626,4164l650,4143l672,4126l692,4108l726,4067l766,4024l803,3979l840,3934l876,3893l909,3858l937,3826l955,3804l983,3782l1016,3763l1053,3748l1090,3737l1127,3728l1163,3722l1196,3716l1220,3716l1253,3716l1285,3722l1314,3724l1340,3729l1362,3737l1379,3741l1390,3744l1396,3744l1418,3743l1446,3733l1472,3720l1503,3703l1529,3687l1557,3666l1583,3646l1601,3625l1629,3599l1659,3575l1692,3549l1727,3525l1759,3506l1788,3489l1816,3476l1836,3474l1855,3476l1877,3480l1899,3485l1923,3489l1946,3495l1964,3500l1977,3502l1981,3506l1994,3506l2008,3510l2023,3513l2038,3517l2051,3525l2064,3528l2071,3534l2073,3534l2088,3530l2103,3525l2118,3515l2131,3502l2144,3487l2157,3467l2166,3444l2175,3418l2183,3390l2194,3357l2199,3323l2207,3286l2210,3245l2214,3204l2216,3158l2216,3111l2218,3074l2229,3038l2244,3003l2264,2971l2286,2943l2310,2923l2336,2910l2362,2904l2394,2904l2423,2910l2453,2914l2481,2917l2503,2925l2523,2928l2534,2934l2540,2934l2566,2928l2592,2923l2619,2921l2647,2917l2675,2914l2695,2904l2710,2893l2717,2873l2712,2848l2695,2819l2673,2787l2645,2755l2618,2724l2597,2696l2584,2673l2588,2660l2603,2655l2625,2662l2649,2677l2677,2701l2706,2724l2734,2746l2762,2765l2788,2776l2804,2772l2817,2759l2825,2738l2829,2710l2832,2683l2838,2649l2840,2621l2845,2597l2842,2591l2840,2580l2834,2563l2829,2537l2825,2511l2819,2479l2817,2446l2814,2412l2819,2381l2832,2353l2853,2329l2879,2304l2910,2288l2943,2275l2982,2267l3019,2263l3064,2263l3108,2262l3149,2260l3190,2254l3223,2247l3258,2241l3288,2232l3319,2222l3343,2213l3364,2200l3384,2187l3399,2174l3410,2159l3421,2146l3426,2129l3428,2114l3428,2111l3423,2103l3421,2094l3415,2081l3408,2064l3406,2053l3401,2036l3401,2027l3401,2021l3395,2012l3393,1993l3388,1971l3380,1947l3378,1922l3373,1898l3373,1876l3376,1850l3386,1822l3402,1792l3421,1759l3443,1725l3467,1691l3495,1664l3521,1636l3538,1615l3558,1591l3578,1561l3595,1533l3610,1503l3623,1475l3632,1447l3636,1423l3636,1420l3630,1408l3628,1392l3623,1367l3615,1339l3613,1310l3608,1278l3608,1244l3608,1220l3613,1187l3617,1151l3628,1112l3638,1075l3652,1036l3671,1002l3693,974l3715,954l3745,926l3780,892l3819,857l3861,822l3908,781l3947,741l3987,704l4004,684l4024,663l4045,643l4065,617l4080,594l4091,572l4102,548l4104,525l4102,503l4098,479l4091,456l4082,434l4069,414l4054,397l4037,382l4017,374l4008,369l3997,361l3984,348l3976,337l3967,320l3961,306l3958,292l3958,283l3961,265l3969,244l3980,227l3987,207l3997,188l4008,170l4011,149l4017,132l4019,119l4023,104l4024,89l4026,71l4026,56l4026,41l4023,28l4017,15l4010,9l3997,4l3984,2l3969,0l3958,0l3943,2l3932,7l3926,15l3919,48l3910,84l3902,119l3895,155l3887,190l3880,227l3874,257l3869,283l3867,306l3869,328l3876,352l3887,373l3902,395l3919,417l3937,442l3958,464l3961,466l3974,469l3991,475l4010,482l4030,492l4041,503l4048,514l4047,525l4023,559l3987,592l3950,628l3911,658l3873,691l3836,719l3804,741l3782,762l3760,788l3737,814l3715,840l3693,868l3673,896l3652,924l3636,954l3617,985l3602,1015l3591,1047l3578,1079l3567,1112l3558,1146l3552,1179l3551,1213l3549,1244l3549,1265l3549,1289l3549,1313l3549,1338l3549,1360l3549,1382l3549,1406l3549,1423l3545,1434l3536,1449l3521,1470l3501,1492l3478,1522l3452,1550l3428,1578l3401,1602l3384,1626l3364,1654l3343,1690l3327,1729l3308,1768l3295,1807l3286,1846l3284,1876l3286,1883l3288,1896l3293,1911l3299,1930l3304,1947l3308,1965l3312,1980l3314,1993l3315,2006l3321,2021l3328,2040l3336,2057l3341,2075l3345,2090l3345,2103l3341,2114l3330,2124l3319,2129l3304,2133l3288,2137l3273,2139l3256,2142l3241,2144l3227,2146l3199,2152l3164,2163l3127,2170l3084,2180l3036,2187l2991,2194l2947,2200l2903,2202l2869,2208l2842,2221l2817,2241l2797,2269l2780,2301l2767,2336l2760,2373l2756,2412l2760,2422l2762,2435l2767,2450l2771,2468l2777,2487l2782,2504l2784,2522l2788,2535l2788,2548l2782,2560l2780,2578l2775,2593l2767,2612l2764,2629l2760,2642l2760,2655l2756,2653l2745,2647l2730,2640l2710,2632l2684,2625l2656,2617l2627,2612l2595,2608l2592,2604l2582,2593l2569,2580l2555,2565l2538,2552l2518,2545l2501,2545l2482,2556e" fillcolor="#993300" stroked="f" o:allowincell="f" style="position:absolute;left:7762;top:12508;width:2326;height:2394;mso-wrap-style:none;v-text-anchor:middle">
                  <v:fill o:detectmouseclick="t" color2="#ffff99"/>
                  <v:stroke color="#3465a4" joinstyle="round" endcap="flat"/>
                  <w10:wrap type="none"/>
                </v:shape>
                <v:shape id="shape_0" coordsize="4441,1936" path="m0,1708l43,1712l83,1704l122,1691l161,1672l196,1650l228,1624l255,1598l280,1576l292,1555l305,1538l320,1522l335,1509l348,1501l357,1494l365,1492l368,1488l402,1492l441,1501l478,1518l515,1533l552,1548l589,1563l628,1574l663,1576l703,1568l739,1553l774,1527l802,1499l829,1473l852,1449l874,1432l894,1425l914,1460l937,1497l961,1527l989,1553l1018,1576l1051,1590l1088,1603l1131,1607l1170,1603l1205,1596l1237,1583l1261,1568l1281,1549l1294,1529l1303,1509l1305,1488l1303,1486l1301,1479l1296,1469l1288,1453l1277,1438l1268,1423l1255,1410l1246,1397l1240,1417l1233,1438l1220,1460l1209,1481l1190,1499l1174,1512l1153,1520l1131,1522l1113,1520l1098,1512l1087,1505l1074,1492l1064,1477l1053,1460l1048,1443l1044,1425l1046,1423l1053,1415l1061,1404l1074,1391l1083,1376l1090,1361l1098,1346l1101,1333l1096,1278l1083,1225l1064,1177l1044,1132l1022,1088l1001,1047l989,1011l983,976l983,916l1009,922l1040,937l1076,963l1111,991l1144,1024l1174,1060l1198,1093l1216,1127l1238,1170l1266,1209l1296,1238l1333,1265l1370,1281l1416,1298l1461,1306l1511,1307l1446,1006l1448,996l1455,983l1464,968l1477,950l1490,933l1499,914l1507,900l1511,886l1511,885l1511,877l1511,866l1511,853l1511,838l1511,823l1511,808l1511,795l1485,795l1462,808l1440,823l1420,838l1399,853l1385,866l1374,877l1366,885l1362,886l1362,888l1362,896l1362,907l1362,922l1362,940l1362,961l1362,983l1362,1006l1340,981l1320,955l1298,929l1275,907l1253,886l1231,872l1211,860l1188,857l1166,853l1140,846l1116,836l1088,825l1061,816l1033,805l1009,797l983,795l990,778l998,758l1011,734l1026,710l1044,687l1068,667l1096,654l1131,646l1153,644l1174,633l1196,624l1218,609l1238,590l1261,570l1283,549l1305,527l1320,561l1346,592l1375,624l1411,650l1453,672l1498,689l1548,700l1603,706l1646,708l1686,715l1727,728l1762,743l1792,762l1814,782l1829,805l1835,827l1825,831l1812,838l1801,851l1794,864l1785,881l1779,896l1777,909l1775,916l1777,933l1779,950l1786,965l1798,978l1812,989l1827,998l1844,1004l1864,1006l1885,1004l1901,995l1916,981l1929,963l1940,946l1946,926l1948,905l1950,886l1946,846l1933,803l1909,756l1877,713l1836,672l1792,637l1742,609l1686,589l1642,575l1599,561l1561,544l1525,523l1496,503l1474,480l1457,458l1453,434l1455,393l1462,356l1475,324l1490,300l1507,279l1527,266l1548,255l1570,253l1583,255l1598,264l1611,279l1625,296l1636,320l1648,345l1655,372l1657,406l1662,440l1675,473l1698,503l1722,529l1749,551l1779,570l1807,581l1835,585l1916,592l1987,611l2054,641l2108,680l2152,726l2185,777l2206,831l2213,886l2209,920l2207,948l2202,974l2195,996l2185,1015l2176,1026l2165,1035l2156,1037l2152,1037l2145,1037l2135,1037l2122,1037l2111,1037l2095,1037l2080,1037l2069,1037l2069,1075l2065,1106l2065,1132l2065,1153l2072,1168l2085,1177l2108,1183l2137,1184l2130,1211l2113,1242l2085,1274l2050,1311l2015,1343l1978,1371l1946,1389l1920,1397l1948,1402l1978,1408l2011,1412l2043,1417l2076,1419l2108,1425l2141,1428l2172,1430l2202,1430l2233,1428l2263,1425l2293,1417l2320,1410l2344,1401l2367,1384l2389,1367l2422,1335l2456,1307l2485,1278l2513,1246l2535,1212l2552,1177l2561,1136l2567,1095l2565,1078l2554,1058l2543,1037l2524,1019l2502,1002l2478,989l2450,978l2420,976l2431,955l2446,937l2467,922l2487,909l2507,900l2530,892l2550,888l2567,886l2585,892l2604,901l2622,920l2642,942l2659,965l2672,991l2681,1015l2683,1037l2672,1067l2659,1095l2644,1123l2630,1153l2615,1181l2600,1209l2585,1237l2570,1265l2554,1292l2539,1322l2528,1350l2515,1382l2502,1415l2493,1449l2485,1481l2478,1518l2439,1525l2400,1529l2363,1540l2322,1548l2285,1555l2248,1563l2213,1570l2183,1576l2163,1577l2143,1577l2119,1576l2091,1570l2063,1563l2033,1555l2004,1546l1971,1535l1942,1522l1912,1509l1885,1497l1857,1481l1833,1469l1809,1453l1790,1440l1775,1425l1751,1401l1727,1361l1705,1319l1679,1265l1661,1211l1646,1153l1635,1093l1629,1037l1633,1015l1640,995l1653,974l1668,955l1685,940l1703,927l1722,920l1740,916l1735,914l1714,907l1683,901l1646,901l1607,913l1572,940l1548,989l1538,1063l1540,1088l1542,1116l1549,1147l1561,1175l1570,1205l1583,1237l1596,1266l1607,1298l1622,1326l1635,1356l1648,1382l1661,1408l1670,1430l1677,1451l1685,1471l1686,1486l1683,1505l1668,1518l1642,1529l1614,1535l1583,1540l1553,1542l1527,1546l1511,1546l1535,1557l1564,1576l1598,1596l1633,1617l1668,1635l1705,1650l1740,1659l1775,1665l1809,1667l1844,1671l1883,1676l1916,1680l1950,1685l1983,1691l2013,1693l2035,1697l2115,1691l2195,1676l2274,1656l2357,1624l2437,1590l2520,1553l2600,1512l2681,1471l2761,1430l2841,1389l2922,1350l2998,1315l3076,1287l3152,1266l3224,1252l3296,1246l3335,1250l3379,1257l3422,1270l3468,1287l3505,1311l3535,1343l3555,1380l3563,1425l3548,1425l3529,1425l3511,1425l3485,1425l3461,1425l3435,1425l3411,1425l3389,1425l3363,1445l3340,1464l3314,1479l3289,1488l3263,1497l3239,1499l3211,1505l3183,1505l3159,1505l3131,1501l3105,1499l3078,1497l3053,1494l3028,1492l3003,1488l2979,1488l2970,1492l2955,1501l2937,1514l2916,1535l2894,1555l2876,1581l2865,1607l2859,1635l2861,1697l2865,1752l2868,1803l2874,1846l2879,1885l2883,1913l2887,1931l2889,1935l2891,1933l2898,1924l2909,1907l2918,1885l2929,1859l2939,1829l2946,1793l2948,1754l2953,1715l2966,1684l2983,1652l3003,1628l3028,1603l3053,1589l3076,1577l3096,1576l3128,1577l3168,1587l3211,1596l3255,1607l3300,1617l3342,1628l3383,1635l3414,1637l3442,1631l3476,1617l3511,1596l3544,1570l3579,1540l3609,1512l3635,1481l3650,1456l3675,1471l3690,1486l3700,1501l3701,1514l3698,1529l3687,1546l3672,1561l3650,1576l3700,1589l3750,1603l3798,1618l3848,1631l3896,1646l3944,1659l3988,1672l4035,1684l4059,1685l4085,1684l4114,1680l4146,1672l4181,1663l4214,1652l4247,1637l4281,1618l4314,1602l4344,1581l4372,1557l4394,1535l4412,1509l4429,1481l4438,1453l4440,1425l4412,1395l4372,1374l4323,1360l4273,1356l4225,1360l4186,1371l4159,1395l4149,1425l4240,1443l4297,1464l4323,1481l4323,1501l4297,1520l4253,1540l4190,1557l4118,1576l4101,1574l4079,1568l4057,1561l4029,1548l3999,1535l3966,1518l3935,1497l3896,1477l3859,1453l3822,1428l3779,1401l3737,1371l3694,1341l3651,1311l3607,1279l3563,1246l3533,1229l3494,1209l3450,1188l3403,1168l3355,1153l3313,1140l3274,1129l3240,1127l3209,1123l3174,1119l3139,1112l3102,1104l3063,1099l3026,1093l2987,1093l2948,1095l2913,1104l2889,1121l2874,1149l2861,1183l2854,1218l2848,1252l2841,1281l2831,1307l2817,1272l2811,1238l2809,1212l2815,1184l2818,1160l2824,1132l2829,1101l2831,1063l2829,1039l2822,1011l2811,983l2798,954l2783,922l2768,896l2754,873l2739,857l2722,840l2700,827l2674,812l2642,797l2609,784l2574,775l2539,769l2507,767l2467,771l2431,782l2400,803l2374,827l2356,859l2343,894l2331,933l2330,976l2331,989l2335,1002l2343,1017l2352,1030l2367,1043l2381,1052l2400,1060l2420,1063l2439,1073l2459,1093l2472,1116l2478,1127l2467,1168l2443,1209l2406,1246l2359,1281l2309,1313l2263,1339l2217,1356l2183,1367l2156,1333l2172,1292l2193,1250l2213,1203l2233,1155l2248,1108l2259,1063l2270,1017l2272,976l2270,922l2265,872l2252,823l2241,775l2222,730l2202,687l2180,646l2152,609l2126,570l2095,531l2065,495l2030,460l1998,425l1963,386l1927,350l1892,315l1940,315l1978,315l2013,315l2045,307l2076,294l2102,274l2130,240l2156,197l2113,216l2080,231l2054,238l2028,240l2000,240l1971,231l1936,216l1892,196l1872,197l1842,199l1805,203l1764,205l1727,207l1692,207l1670,205l1657,197l1653,179l1648,156l1648,130l1653,102l1661,74l1677,54l1699,39l1735,34l1698,0l728,978l737,965l752,955l768,950l792,946l815,942l839,942l866,942l894,942l903,998l907,1052l907,1101l902,1143l894,1184l883,1222l872,1253l853,1285l839,1311l818,1333l802,1354l781,1369l765,1384l746,1395l731,1404l716,1410l700,1412l674,1415l644,1419l615,1423l581,1425l555,1425l531,1425l515,1425l491,1419l466,1417l444,1412l426,1410l402,1408l378,1404l352,1402l326,1402l352,1382l379,1363l407,1350l435,1343l463,1341l491,1343l516,1350l544,1367l544,1354l544,1343l544,1332l544,1320l544,1307l544,1298l544,1287l544,1278l548,1279l555,1281l565,1287l578,1292l592,1298l605,1302l620,1306l631,1307l779,1246l768,1237l750,1216l729,1196l720,1184l715,1157l709,1127l703,1101l702,1075l700,1052l700,1032l703,1011l711,996l0,1708e" fillcolor="#993300" stroked="f" o:allowincell="f" style="position:absolute;left:-1101;top:14127;width:2516;height:1096;mso-wrap-style:none;v-text-anchor:middle">
                  <v:fill o:detectmouseclick="t" color2="#ffff99"/>
                  <v:stroke color="#3465a4" joinstyle="round" endcap="flat"/>
                  <w10:wrap type="none"/>
                </v:shape>
                <v:shape id="shape_0" coordsize="1950,4546" path="m230,4545l228,4502l231,4461l244,4420l265,4381l287,4346l311,4312l339,4284l365,4258l385,4247l402,4230l416,4217l429,4202l439,4189l446,4180l450,4172l452,4169l446,4131l439,4092l424,4055l409,4016l392,3981l376,3941l368,3904l365,3865l372,3822l387,3787l411,3753l439,3724l465,3697l489,3671l503,3649l511,3629l474,3608l442,3586l409,3561l385,3534l361,3504l344,3466l331,3429l329,3388l331,3347l339,3310l352,3278l368,3252l387,3232l409,3221l431,3209l453,3208l457,3209l465,3211l474,3221l487,3228l502,3237l515,3249l529,3258l540,3269l522,3273l500,3280l476,3293l457,3306l439,3325l426,3342l416,3366l416,3388l418,3407l424,3418l433,3435l446,3448l461,3457l476,3465l494,3472l511,3478l515,3476l522,3466l533,3459l548,3448l561,3437l576,3429l589,3422l598,3418l655,3424l711,3437l761,3457l809,3478l853,3500l892,3521l931,3534l968,3539l1027,3539l1024,3513l1005,3480l981,3448l950,3411l918,3375l881,3345l846,3319l813,3301l770,3278l733,3250l701,3217l676,3182l655,3141l644,3098l633,3049l631,2997l933,3066l942,3064l955,3057l974,3046l990,3032l1011,3021l1025,3008l1040,3001l1053,2997l1055,2997l1062,2997l1072,2997l1088,2997l1103,2997l1118,2997l1133,2997l1146,2997l1146,3025l1133,3049l1118,3072l1103,3092l1088,3111l1075,3127l1062,3141l1055,3148l1053,3152l1049,3152l1042,3152l1033,3152l1018,3152l999,3152l977,3152l957,3152l933,3152l957,3170l985,3195l1011,3215l1035,3237l1055,3260l1072,3284l1083,3304l1088,3327l1090,3349l1098,3375l1105,3403l1118,3431l1127,3459l1135,3487l1142,3513l1146,3539l1162,3532l1183,3524l1207,3511l1233,3496l1255,3478l1275,3452l1290,3424l1297,3388l1299,3366l1310,3345l1322,3321l1336,3299l1355,3276l1375,3252l1397,3230l1420,3208l1384,3191l1351,3168l1322,3139l1294,3101l1272,3062l1257,3014l1244,2962l1242,2908l1240,2863l1233,2818l1218,2777l1203,2742l1183,2712l1161,2688l1138,2673l1112,2667l1112,2679l1103,2688l1090,2699l1075,2708l1061,2718l1046,2721l1033,2725l1027,2727l1011,2725l992,2721l977,2714l962,2705l950,2692l940,2677l935,2658l933,2638l935,2617l946,2598l961,2584l977,2571l998,2561l1018,2554l1035,2550l1053,2548l1096,2554l1140,2569l1185,2591l1229,2625l1272,2664l1307,2712l1336,2762l1355,2818l1368,2865l1383,2908l1401,2949l1421,2984l1442,3016l1464,3038l1486,3053l1508,3059l1551,3057l1586,3049l1616,3036l1644,3021l1664,3003l1677,2982l1686,2960l1688,2939l1686,2926l1679,2911l1664,2895l1645,2880l1627,2867l1601,2857l1571,2850l1542,2846l1507,2842l1473,2829l1444,2805l1416,2781l1392,2753l1375,2721l1364,2693l1359,2667l1351,2584l1333,2509l1301,2444l1262,2388l1218,2341l1164,2308l1111,2287l1053,2280l1024,2280l992,2284l968,2291l948,2295l931,2306l916,2315l909,2327l905,2336l905,2340l905,2347l905,2356l905,2369l905,2384l905,2401l905,2416l905,2429l868,2429l835,2431l809,2431l788,2429l774,2423l761,2408l755,2388l753,2356l729,2364l698,2382l663,2410l629,2444l594,2479l566,2518l548,2550l540,2580l537,2548l531,2518l526,2485l522,2451l516,2418l515,2384l511,2353l509,2321l509,2287l511,2258l515,2226l522,2198l529,2170l540,2142l557,2120l574,2096l603,2064l633,2032l663,2002l694,1974l726,1950l763,1930l801,1920l846,1915l866,1917l885,1928l905,1941l925,1958l942,1982l955,2006l966,2036l968,2066l988,2053l1005,2038l1020,2019l1033,1999l1042,1976l1048,1956l1053,1935l1053,1915l1048,1898l1038,1878l1020,1859l998,1838l975,1820l950,1809l927,1798l905,1796l875,1809l846,1820l816,1837l788,1852l759,1866l731,1881l701,1898l674,1913l644,1930l616,1943l583,1958l553,1971l522,1984l489,1995l453,2002l418,2010l411,2047l403,2086l396,2127l389,2164l381,2205l376,2243l368,2278l365,2308l361,2328l361,2353l365,2377l368,2403l376,2433l385,2464l394,2494l403,2526l416,2556l429,2587l442,2615l457,2643l468,2667l483,2692l496,2712l511,2727l539,2749l576,2775l622,2802l674,2824l731,2844l788,2859l848,2870l905,2876l925,2872l948,2865l968,2852l988,2837l1003,2818l1014,2802l1025,2781l1027,2762l1031,2770l1038,2790l1042,2824l1042,2863l1031,2900l999,2934l950,2960l875,2969l851,2967l820,2964l794,2956l763,2947l733,2936l701,2926l672,2913l640,2898l611,2885l583,2872l557,2859l531,2846l509,2837l487,2829l468,2822l453,2818l433,2824l418,2839l409,2863l402,2893l396,2924l394,2954l392,2980l392,2997l379,2973l361,2945l342,2911l322,2876l302,2837l287,2802l278,2762l272,2727l272,2693l267,2656l265,2619l259,2582l252,2546l250,2513l244,2485l244,2459l250,2377l265,2295l287,2213l315,2129l350,2047l389,1963l429,1881l472,1798l515,1716l553,1634l594,1552l629,1473l655,1395l679,1317l694,1244l698,1170l696,1129l689,1086l674,1039l653,997l629,957l596,928l557,907l511,900l511,915l511,931l511,952l511,978l511,1004l511,1028l511,1052l511,1075l489,1101l472,1123l459,1149l450,1177l442,1203l437,1231l433,1255l433,1285l433,1313l437,1337l439,1365l444,1395l446,1419l450,1447l452,1473l452,1499l450,1507l439,1520l424,1540l407,1561l385,1583l357,1602l329,1613l302,1619l242,1617l187,1613l135,1609l91,1604l52,1598l24,1593l7,1591l0,1589l2,1585l13,1578l28,1568l50,1557l78,1548l107,1537l143,1529l181,1527l220,1522l254,1509l285,1492l311,1472l335,1445l350,1423l361,1399l365,1378l361,1345l354,1306l342,1259l331,1213l318,1168l307,1121l300,1080l296,1047l302,1021l317,989l339,952l365,916l394,881l424,851l453,825l481,807l466,782l452,766l437,756l422,753l407,758l392,769l379,784l365,807l350,758l335,708l317,656l304,605l289,557l278,509l265,460l257,414l254,387l254,363l259,332l265,298l274,266l287,229l302,197l317,160l337,130l357,101l379,71l403,48l429,28l453,13l483,2l511,0l540,28l561,69l574,117l579,170l574,218l565,259l540,287l511,296l490,201l474,143l453,117l437,121l416,145l400,194l381,255l365,330l366,348l372,367l379,393l392,421l403,449l422,482l442,516l465,555l487,592l515,633l540,674l568,717l602,762l631,807l663,853l698,900l716,929l737,969l753,1011l774,1060l788,1108l801,1155l811,1196l813,1228l816,1261l820,1295l827,1334l835,1369l844,1410l848,1447l848,1488l846,1527l838,1563l820,1585l794,1604l761,1613l724,1624l689,1630l655,1639l631,1650l668,1662l701,1671l729,1671l755,1667l781,1662l809,1658l840,1652l875,1650l900,1652l927,1658l957,1667l988,1680l1018,1693l1046,1708l1068,1723l1088,1740l1103,1757l1118,1779l1133,1809l1148,1838l1161,1874l1170,1907l1175,1943l1177,1976l1172,2019l1162,2056l1142,2088l1118,2114l1088,2135l1049,2150l1011,2161l968,2163l953,2161l938,2155l924,2148l909,2137l896,2122l885,2107l877,2086l875,2066l866,2045l846,2027l824,2015l813,2010l774,2019l731,2045l694,2084l659,2129l629,2178l603,2230l583,2273l574,2308l598,2336l640,2319l687,2299l733,2278l783,2258l833,2243l881,2230l925,2218l968,2217l1020,2218l1072,2224l1120,2237l1168,2250l1212,2267l1255,2287l1294,2312l1335,2340l1372,2367l1409,2397l1447,2429l1484,2464l1520,2498l1555,2533l1592,2571l1627,2608l1627,2561l1627,2518l1629,2481l1636,2449l1649,2418l1671,2390l1703,2362l1749,2336l1729,2381l1714,2416l1703,2444l1701,2470l1703,2498l1714,2526l1729,2561l1751,2608l1749,2628l1745,2658l1744,2697l1742,2736l1742,2775l1742,2811l1744,2835l1749,2846l1766,2852l1788,2857l1816,2857l1843,2856l1868,2844l1892,2829l1906,2803l1910,2768l1949,2809l966,3802l977,3789l985,3774l990,3755l996,3733l998,3711l998,3684l998,3656l998,3629l940,3621l888,3616l840,3616l796,3621l755,3629l718,3642l683,3655l655,3670l629,3686l605,3705l587,3725l568,3744l553,3763l544,3781l533,3796l529,3813l526,3830l522,3856l518,3884l516,3917l515,3947l511,3975l511,3999l511,4016l516,4042l518,4068l524,4089l526,4111l529,4133l533,4158l533,4182l537,4210l557,4182l574,4154l587,4126l594,4098l598,4070l596,4042l589,4014l574,3986l583,3986l594,3988l605,3988l618,3988l629,3988l640,3988l653,3986l663,3986l661,3982l659,3975l653,3966l648,3953l640,3940l637,3925l633,3910l631,3897l698,3746l705,3755l726,3776l746,3800l753,3809l783,3815l811,3820l838,3824l866,3828l888,3830l911,3828l931,3824l946,3817l230,4545e" fillcolor="#993300" stroked="f" o:allowincell="f" style="position:absolute;left:-1240;top:12540;width:1104;height:2576;mso-wrap-style:none;v-text-anchor:middle">
                  <v:fill o:detectmouseclick="t" color2="#ffff99"/>
                  <v:stroke color="#3465a4" joinstyle="round" endcap="flat"/>
                  <w10:wrap type="none"/>
                </v:shape>
                <v:shape id="shape_0" coordsize="4132,4203" path="m1630,2539l1615,2529l1599,2531l1579,2542l1564,2555l1548,2570l1535,2585l1527,2596l1524,2600l1492,2604l1462,2611l1435,2619l1407,2628l1387,2641l1370,2649l1359,2656l1355,2660l1351,2647l1350,2632l1344,2617l1337,2598l1329,2583l1325,2565l1322,2552l1320,2539l1322,2528l1325,2514l1329,2496l1337,2477l1344,2462l1350,2446l1351,2433l1355,2420l1351,2377l1342,2338l1329,2302l1313,2269l1290,2243l1264,2222l1235,2213l1205,2207l1163,2205l1118,2202l1076,2194l1033,2187l990,2177l953,2166l916,2159l881,2151l866,2149l852,2146l835,2146l818,2144l803,2138l789,2136l776,2129l766,2121l761,2110l761,2097l766,2081l774,2062l778,2043l785,2026l790,2013l794,2000l796,1987l798,1972l803,1954l809,1935l813,1917l818,1902l820,1889l824,1881l820,1850l811,1812l798,1773l781,1732l763,1697l744,1661l724,1630l705,1609l679,1585l653,1557l629,1531l605,1505l587,1481l572,1460l561,1442l559,1427l559,1406l559,1382l559,1360l559,1337l559,1313l559,1293l559,1270l559,1248l555,1214l554,1181l548,1147l539,1116l529,1082l516,1051l504,1021l489,987l472,959l454,928l433,900l415,872l392,844l368,820l346,793l324,767l302,747l272,721l235,693l194,663l156,630l117,594l81,561l57,527l56,514l63,503l74,492l94,484l113,477l130,471l143,466l146,466l167,443l185,421l202,400l217,376l228,354l235,332l237,307l235,287l230,259l222,229l215,194l209,158l200,121l193,84l185,50l174,17l170,9l163,4l150,2l135,0l120,0l107,4l98,7l89,15l81,28l80,39l78,56l78,73l80,89l81,104l85,119l87,134l93,155l98,173l107,194l117,210l124,231l135,250l143,270l146,287l146,300l144,313l137,326l130,339l120,354l109,365l100,373l89,376l67,387l50,402l35,421l22,443l13,466l6,490l2,510l0,527l2,546l13,568l24,592l43,617l59,641l80,665l100,689l117,706l156,745l196,782l239,821l285,859l324,898l359,928l389,957l411,978l433,1006l452,1037l468,1077l479,1116l489,1153l494,1188l498,1222l498,1248l498,1281l494,1313l491,1345l487,1371l479,1393l476,1412l472,1421l472,1427l474,1449l483,1477l496,1505l511,1537l529,1566l548,1594l568,1620l589,1641l613,1667l639,1699l663,1732l687,1766l705,1799l720,1833l733,1861l737,1881l733,1898l731,1922l726,1945l720,1971l716,1993l711,2012l709,2025l705,2028l703,2041l702,2054l696,2069l691,2084l687,2101l681,2110l679,2118l676,2121l679,2136l683,2151l694,2166l705,2179l720,2194l741,2205l763,2218l789,2228l818,2235l848,2246l883,2250l918,2259l957,2263l1000,2267l1042,2269l1090,2269l1127,2270l1163,2282l1194,2297l1227,2315l1251,2338l1272,2364l1285,2390l1290,2418l1290,2447l1285,2477l1283,2509l1277,2539l1270,2563l1268,2583l1263,2596l1263,2600l1268,2626l1272,2654l1276,2682l1277,2710l1283,2736l1290,2758l1301,2772l1320,2779l1342,2773l1372,2758l1405,2734l1437,2704l1470,2677l1498,2656l1520,2645l1531,2647l1535,2665l1527,2688l1512,2714l1492,2742l1470,2772l1448,2799l1429,2827l1420,2852l1420,2872l1433,2883l1451,2893l1479,2896l1509,2900l1538,2902l1566,2908l1592,2913l1596,2909l1607,2908l1623,2902l1648,2896l1676,2893l1706,2887l1737,2883l1773,2881l1802,2887l1830,2900l1856,2921l1874,2945l1893,2976l1908,3012l1915,3051l1917,3088l1917,3135l1921,3179l1922,3224l1928,3261l1932,3301l1939,3334l1947,3366l1958,3395l1967,3420l1978,3444l1989,3461l2002,3479l2017,3492l2030,3500l2046,3504l2061,3507l2065,3507l2072,3502l2082,3500l2096,3494l2111,3489l2124,3487l2139,3481l2150,3481l2154,3481l2165,3476l2182,3474l2202,3466l2224,3461l2250,3459l2274,3453l2296,3453l2322,3455l2348,3466l2380,3481l2411,3502l2445,3524l2476,3550l2504,3576l2532,3602l2552,3619l2576,3639l2602,3660l2631,3680l2659,3695l2685,3708l2713,3720l2735,3721l2741,3720l2750,3716l2768,3712l2791,3707l2818,3701l2848,3695l2881,3694l2913,3692l2939,3692l2968,3695l3004,3701l3042,3712l3079,3723l3118,3740l3150,3757l3178,3777l3198,3800l3224,3831l3257,3867l3291,3910l3328,3954l3365,3997l3402,4040l3439,4081l3459,4100l3479,4120l3502,4141l3524,4161l3550,4176l3572,4189l3594,4198l3616,4202l3639,4198l3661,4196l3681,4189l3703,4178l3724,4167l3740,4150l3753,4133l3761,4113l3766,4101l3774,4092l3787,4079l3798,4068l3814,4060l3829,4053l3840,4047l3851,4047l3868,4053l3888,4060l3905,4072l3926,4079l3944,4088l3963,4100l3981,4107l3998,4113l4013,4114l4027,4116l4044,4120l4059,4120l4074,4122l4088,4120l4101,4116l4112,4113l4120,4105l4125,4092l4127,4079l4131,4064l4131,4047l4125,4036l4120,4025l4112,4019l4081,4010l4048,4003l4011,3995l3975,3988l3940,3978l3905,3971l3876,3967l3851,3962l3831,3958l3809,3962l3787,3969l3764,3978l3740,3992l3718,4010l3696,4027l3674,4047l3674,4053l3668,4066l3664,4085l3657,4105l3650,4122l3639,4137l3626,4146l3616,4142l3585,4116l3550,4081l3516,4044l3485,4003l3452,3962l3424,3926l3402,3895l3381,3872l3357,3850l3331,3826l3307,3803l3279,3781l3252,3761l3224,3740l3194,3721l3166,3703l3135,3686l3105,3673l3076,3660l3042,3651l3011,3639l2978,3634l2946,3632l2913,3630l2891,3630l2868,3630l2843,3630l2820,3630l2796,3630l2774,3630l2754,3630l2735,3630l2726,3626l2711,3617l2691,3602l2669,3582l2641,3558l2613,3533l2589,3507l2561,3481l2539,3464l2509,3444l2474,3423l2437,3403l2398,3384l2361,3371l2326,3362l2296,3358l2287,3362l2274,3364l2259,3369l2243,3375l2224,3379l2208,3384l2193,3386l2180,3390l2167,3392l2152,3397l2135,3405l2117,3412l2100,3418l2085,3423l2072,3423l2061,3420l2054,3407l2046,3395l2045,3382l2039,3366l2037,3349l2037,3334l2035,3321l2032,3306l2024,3274l2017,3239l2008,3198l1997,3155l1989,3109l1982,3062l1978,3017l1974,2971l1971,2937l1958,2909l1937,2883l1909,2861l1880,2842l1845,2831l1810,2824l1773,2820l1763,2824l1750,2826l1734,2831l1715,2835l1698,2840l1680,2846l1665,2848l1652,2852l1641,2852l1626,2846l1612,2842l1594,2835l1577,2831l1562,2827l1548,2824l1537,2824l1538,2820l1544,2811l1551,2792l1559,2772l1566,2745l1574,2718l1579,2688l1581,2654l1587,2652l1594,2641l1609,2628l1621,2613l1634,2596l1641,2576l1641,2557l1630,2539e" fillcolor="#993300" stroked="f" o:allowincell="f" style="position:absolute;left:-915;top:12519;width:2341;height:2381;mso-wrap-style:none;v-text-anchor:middle">
                  <v:fill o:detectmouseclick="t" color2="#ffff99"/>
                  <v:stroke color="#3465a4" joinstyle="round" endcap="flat"/>
                  <w10:wrap type="none"/>
                </v:shape>
              </v:group>
            </w:pict>
          </mc:Fallback>
        </mc:AlternateContent>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center"/>
        <w:rPr>
          <w:rFonts w:ascii="Traditional Arabic" w:hAnsi="Traditional Arabic" w:cs="Traditional Arabic"/>
          <w:sz w:val="36"/>
          <w:szCs w:val="36"/>
          <w:lang w:bidi="ar-DZ"/>
        </w:rPr>
      </w:pPr>
      <w:r>
        <w:rPr>
          <w:rtl w:val="true"/>
        </w:rPr>
        <mc:AlternateContent>
          <mc:Choice Requires="wps">
            <w:drawing>
              <wp:inline distT="0" distB="0" distL="0" distR="0">
                <wp:extent cx="4158615" cy="2365375"/>
                <wp:effectExtent l="114300" t="0" r="114300" b="0"/>
                <wp:docPr id="49" name=""/>
                <a:graphic xmlns:a="http://schemas.openxmlformats.org/drawingml/2006/main">
                  <a:graphicData uri="http://schemas.microsoft.com/office/word/2010/wordprocessingShape">
                    <wps:wsp>
                      <wps:cNvSpPr txBox="1"/>
                      <wps:spPr>
                        <a:xfrm>
                          <a:off x="0" y="0"/>
                          <a:ext cx="4158720" cy="2365200"/>
                        </a:xfrm>
                        <a:prstGeom prst="rect">
                          <a:avLst/>
                        </a:prstGeom>
                      </wps:spPr>
                      <wps:txbx>
                        <w:txbxContent>
                          <w:p>
                            <w:pPr>
                              <w:overflowPunct w:val="false"/>
                              <w:spacing w:before="0" w:after="0" w:lineRule="auto" w:line="240"/>
                              <w:jc w:val="left"/>
                              <w:rPr/>
                            </w:pPr>
                            <w:r>
                              <w:rPr>
                                <w:sz w:val="120"/>
                                <w:rFonts w:ascii="Arial Black" w:hAnsi="Arial Black"/>
                              </w:rPr>
                              <w:t>قائمة المصادر والمراجع</w:t>
                            </w:r>
                          </w:p>
                        </w:txbxContent>
                      </wps:txbx>
                      <wps:bodyPr wrap="none" lIns="6480" rIns="6480" tIns="6480" bIns="6480" anchor="t">
                        <a:prstTxWarp prst="textFadeUp">
                          <a:avLst>
                            <a:gd name="adj" fmla="val 9991"/>
                          </a:avLst>
                        </a:prstTxWarp>
                        <a:noAutofit/>
                      </wps:bodyPr>
                    </wps:wsp>
                  </a:graphicData>
                </a:graphic>
              </wp:inline>
            </w:drawing>
          </mc:Choice>
          <mc:Fallback>
            <w:pict>
              <v:shape id="shape_0" fillcolor="#ffcc00" stroked="t" o:allowincell="f" style="position:absolute;margin-left:0pt;margin-top:-186.3pt;width:327.4pt;height:186.2pt;mso-wrap-style:none;v-text-anchor:middle;mso-position-vertical:top" type="_x0000_t170">
                <v:textbox>
                  <w:txbxContent>
                    <w:p>
                      <w:pPr>
                        <w:overflowPunct w:val="false"/>
                        <w:spacing w:before="0" w:after="0" w:lineRule="auto" w:line="240"/>
                        <w:jc w:val="left"/>
                        <w:rPr/>
                      </w:pPr>
                      <w:r>
                        <w:rPr>
                          <w:sz w:val="120"/>
                          <w:rFonts w:ascii="Arial Black" w:hAnsi="Arial Black"/>
                        </w:rPr>
                        <w:t>قائمة المصادر والمراجع</w:t>
                      </w:r>
                    </w:p>
                  </w:txbxContent>
                </v:textbox>
                <v:path textpathok="t"/>
                <v:textpath on="t" fitshape="t" string="قائمة المصادر والمراجع" style="font-family:&quot;Arial Black&quot;;font-size:60pt"/>
                <v:fill o:detectmouseclick="t" color2="#520402"/>
                <v:stroke color="#b2b2b2" weight="12600" joinstyle="round" endcap="flat"/>
                <w10:wrap type="none"/>
              </v:shape>
            </w:pict>
          </mc:Fallback>
        </mc:AlternateContent>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32"/>
          <w:footerReference w:type="default" r:id="rId33"/>
          <w:footnotePr>
            <w:numFmt w:val="decimal"/>
            <w:numRestart w:val="eachPage"/>
          </w:footnotePr>
          <w:type w:val="nextPage"/>
          <w:pgSz w:w="11906" w:h="16838"/>
          <w:pgMar w:left="1418" w:right="1418" w:gutter="0" w:header="709" w:top="1418" w:footer="709" w:bottom="1418"/>
          <w:pgNumType w:start="88" w:fmt="decimal"/>
          <w:formProt w:val="false"/>
          <w:textDirection w:val="lrTb"/>
          <w:docGrid w:type="default" w:linePitch="360" w:charSpace="4096"/>
        </w:sect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rPr>
          <w:rFonts w:ascii="Traditional Arabic" w:hAnsi="Traditional Arabic" w:cs="Traditional Arabic"/>
          <w:b/>
          <w:b/>
          <w:bCs/>
          <w:sz w:val="36"/>
          <w:szCs w:val="36"/>
          <w:lang w:val="en-US" w:bidi="ar-DZ"/>
        </w:rPr>
      </w:pPr>
      <w:r>
        <w:rPr>
          <w:rFonts w:ascii="Traditional Arabic" w:hAnsi="Traditional Arabic" w:cs="Traditional Arabic"/>
          <w:b/>
          <w:b/>
          <w:bCs/>
          <w:sz w:val="36"/>
          <w:sz w:val="36"/>
          <w:szCs w:val="36"/>
          <w:rtl w:val="true"/>
          <w:lang w:val="en-US" w:bidi="ar-DZ"/>
        </w:rPr>
        <w:t>قائمة المصادر والمراجع</w:t>
      </w:r>
    </w:p>
    <w:p>
      <w:pPr>
        <w:pStyle w:val="Normal"/>
        <w:rPr>
          <w:rFonts w:ascii="Traditional Arabic" w:hAnsi="Traditional Arabic" w:cs="Traditional Arabic"/>
          <w:sz w:val="36"/>
          <w:szCs w:val="36"/>
          <w:lang w:val="en-US" w:bidi="ar-DZ"/>
        </w:rPr>
      </w:pPr>
      <w:r>
        <w:rPr>
          <w:rFonts w:cs="Traditional Arabic" w:ascii="Traditional Arabic" w:hAnsi="Traditional Arabic"/>
          <w:sz w:val="36"/>
          <w:szCs w:val="36"/>
          <w:lang w:val="en-US" w:bidi="ar-DZ"/>
        </w:rPr>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ابن منظور، لسان العرب، المجلد الخامس، دار المعرفة</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أبو الحسن سلام، الإيقاع في فنون التمثيل والإخراج المسرحي، دار الوفاء والنشر، الاسكندرية، </w:t>
      </w:r>
      <w:r>
        <w:rPr>
          <w:rFonts w:cs="Traditional Arabic" w:ascii="Traditional Arabic" w:hAnsi="Traditional Arabic"/>
          <w:sz w:val="36"/>
          <w:szCs w:val="36"/>
          <w:lang w:val="en-US" w:bidi="ar-DZ"/>
        </w:rPr>
        <w:t>2004</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أبو الحسن سلام، الممثل وفلسفة العامل في المسرحية</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أبو حسن السلام، الإيقاع في فنون التمثيل</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أحمد مقر، دراسات في المسرح العربي الكوميدي المعاصر، تطبيق على العلاقة بين المؤلف المسرحي، وجمهوره في مصر، مركز الاسكندرية للكتاب، </w:t>
      </w:r>
      <w:r>
        <w:rPr>
          <w:rFonts w:cs="Traditional Arabic" w:ascii="Traditional Arabic" w:hAnsi="Traditional Arabic"/>
          <w:sz w:val="36"/>
          <w:szCs w:val="36"/>
          <w:lang w:val="en-US" w:bidi="ar-DZ"/>
        </w:rPr>
        <w:t>1999</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ارسطو، فن الشعر، ترجمة ابراهيم حمادة</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امورلين ميرشنت، كليفوردلينس، الكوميديا والتراجيديا، ترجمة</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 xml:space="preserve">علي أحمد محمود، الكويت، </w:t>
      </w:r>
      <w:r>
        <w:rPr>
          <w:rFonts w:cs="Traditional Arabic" w:ascii="Traditional Arabic" w:hAnsi="Traditional Arabic"/>
          <w:sz w:val="36"/>
          <w:szCs w:val="36"/>
          <w:lang w:val="en-US" w:bidi="ar-DZ"/>
        </w:rPr>
        <w:t>1978</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آن ابرسفليد، النص العرض، تر</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أحمد الدفراوي، الطبعة الرابعة، المزيدة والمنقحة</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باتريس بافيس، المعجم المسرحي</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بن حنيش نواري، فن الكوميديا في مسرح رشيد قسنطيني، مكتبة الرشاد للطباعة والنشر، الجزائر، </w:t>
      </w:r>
      <w:r>
        <w:rPr>
          <w:rFonts w:cs="Traditional Arabic" w:ascii="Traditional Arabic" w:hAnsi="Traditional Arabic"/>
          <w:sz w:val="36"/>
          <w:szCs w:val="36"/>
          <w:lang w:val="en-US" w:bidi="ar-DZ"/>
        </w:rPr>
        <w:t>2015</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بيرزيما، النقد الاجتماعي نحو علم الاجتماع والنص الأدبي، ترجمة</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 xml:space="preserve">عابد لطفي، القاهرة، </w:t>
      </w:r>
      <w:r>
        <w:rPr>
          <w:rFonts w:cs="Traditional Arabic" w:ascii="Traditional Arabic" w:hAnsi="Traditional Arabic"/>
          <w:sz w:val="36"/>
          <w:szCs w:val="36"/>
          <w:lang w:val="en-US" w:bidi="ar-DZ"/>
        </w:rPr>
        <w:t>1991</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بيندر عبد الحميد، شكسبير المسرح الايطالي، مجلة البيان، العدد </w:t>
      </w:r>
      <w:r>
        <w:rPr>
          <w:rFonts w:cs="Traditional Arabic" w:ascii="Traditional Arabic" w:hAnsi="Traditional Arabic"/>
          <w:sz w:val="36"/>
          <w:szCs w:val="36"/>
          <w:lang w:val="en-US" w:bidi="ar-DZ"/>
        </w:rPr>
        <w:t>466</w:t>
      </w:r>
      <w:r>
        <w:rPr>
          <w:rFonts w:ascii="Traditional Arabic" w:hAnsi="Traditional Arabic" w:cs="Traditional Arabic"/>
          <w:sz w:val="36"/>
          <w:sz w:val="36"/>
          <w:szCs w:val="36"/>
          <w:rtl w:val="true"/>
          <w:lang w:val="en-US" w:bidi="ar-DZ"/>
        </w:rPr>
        <w:t>، نوفمبر</w:t>
      </w:r>
      <w:r>
        <w:rPr>
          <w:rFonts w:cs="Traditional Arabic" w:ascii="Traditional Arabic" w:hAnsi="Traditional Arabic"/>
          <w:sz w:val="36"/>
          <w:szCs w:val="36"/>
          <w:lang w:val="en-US" w:bidi="ar-DZ"/>
        </w:rPr>
        <w:t>2000</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ج نلسن، نظرية الكوميديا في الأدب والمسرح والسينما</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جريدة النصر، حوار مع عبد القادر علولة</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حسن الحاج حسن، علم الاجتماع الأدبي، المؤسسة الجامعية للدراسات والنشر والتوزيع، الطبعة الثانية، بيروت </w:t>
      </w:r>
      <w:r>
        <w:rPr>
          <w:rFonts w:cs="Traditional Arabic" w:ascii="Traditional Arabic" w:hAnsi="Traditional Arabic"/>
          <w:sz w:val="36"/>
          <w:szCs w:val="36"/>
          <w:lang w:val="en-US" w:bidi="ar-DZ"/>
        </w:rPr>
        <w:t>1990</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حسن حموي، الاتجاه القومي في المسرح، عدنان مريم الشعراوي، اتحاد كتاب العرب </w:t>
      </w:r>
      <w:r>
        <w:rPr>
          <w:rFonts w:cs="Traditional Arabic" w:ascii="Traditional Arabic" w:hAnsi="Traditional Arabic"/>
          <w:sz w:val="36"/>
          <w:szCs w:val="36"/>
          <w:lang w:val="en-US" w:bidi="ar-DZ"/>
        </w:rPr>
        <w:t>1999</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حمادة ابراهيم، معجم المصطلحات الدرامية المسرحية، دار المعارف، مصر </w:t>
      </w:r>
      <w:r>
        <w:rPr>
          <w:rFonts w:cs="Traditional Arabic" w:ascii="Traditional Arabic" w:hAnsi="Traditional Arabic"/>
          <w:sz w:val="36"/>
          <w:szCs w:val="36"/>
          <w:lang w:val="en-US" w:bidi="ar-DZ"/>
        </w:rPr>
        <w:t>1985</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حميد عبد القادر، مسرح الحلقة، جريدة الخبر، العدد </w:t>
      </w:r>
      <w:r>
        <w:rPr>
          <w:rFonts w:cs="Traditional Arabic" w:ascii="Traditional Arabic" w:hAnsi="Traditional Arabic"/>
          <w:sz w:val="36"/>
          <w:szCs w:val="36"/>
          <w:lang w:val="en-US" w:bidi="ar-DZ"/>
        </w:rPr>
        <w:t>5571</w:t>
      </w:r>
      <w:r>
        <w:rPr>
          <w:rFonts w:ascii="Traditional Arabic" w:hAnsi="Traditional Arabic" w:cs="Traditional Arabic"/>
          <w:sz w:val="36"/>
          <w:sz w:val="36"/>
          <w:szCs w:val="36"/>
          <w:rtl w:val="true"/>
          <w:lang w:val="en-US" w:bidi="ar-DZ"/>
        </w:rPr>
        <w:t xml:space="preserve">، مارس </w:t>
      </w:r>
      <w:r>
        <w:rPr>
          <w:rFonts w:cs="Traditional Arabic" w:ascii="Traditional Arabic" w:hAnsi="Traditional Arabic"/>
          <w:sz w:val="36"/>
          <w:szCs w:val="36"/>
          <w:lang w:val="en-US" w:bidi="ar-DZ"/>
        </w:rPr>
        <w:t>2009</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الخليل بن أحمد الفراهيدي، كتاب العين، تحقيق</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عبد الحميد هنداوي، الجزء الثالث، دار الكتب العلمية، بيروت، الطبعة الأولى</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الزبيدي محمد مرتضى، تاج العروس من جوهر القاموس، بيروت، دار مكتبة الحياة، المجلد </w:t>
      </w:r>
      <w:r>
        <w:rPr>
          <w:rFonts w:cs="Traditional Arabic" w:ascii="Traditional Arabic" w:hAnsi="Traditional Arabic"/>
          <w:sz w:val="36"/>
          <w:szCs w:val="36"/>
          <w:lang w:val="en-US" w:bidi="ar-DZ"/>
        </w:rPr>
        <w:t>9</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سلمة بن سالم العويتبي الصحراوي، كتاب الإبانة في اللغة العربية، الجزء الثالث، تحقيق، عبد الكريم خليفة، دار التراث القومي والثقافة، عمان، </w:t>
      </w:r>
      <w:r>
        <w:rPr>
          <w:rFonts w:cs="Traditional Arabic" w:ascii="Traditional Arabic" w:hAnsi="Traditional Arabic"/>
          <w:sz w:val="36"/>
          <w:szCs w:val="36"/>
          <w:lang w:val="en-US" w:bidi="ar-DZ"/>
        </w:rPr>
        <w:t>1999</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سمايلي سام، تر</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 xml:space="preserve">سامي عبد الحميد، كتابة مسرحية بيروت، دمشق، دار الهدى للثقافة والنشر ، الطبعة الثانية، </w:t>
      </w:r>
      <w:r>
        <w:rPr>
          <w:rFonts w:cs="Traditional Arabic" w:ascii="Traditional Arabic" w:hAnsi="Traditional Arabic"/>
          <w:sz w:val="36"/>
          <w:szCs w:val="36"/>
          <w:lang w:val="en-US" w:bidi="ar-DZ"/>
        </w:rPr>
        <w:t>2012</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سمير سرحان، مبادئ علم الدراما، ملا للنشر والتوزيع، الطبعة الاولى، </w:t>
      </w:r>
      <w:r>
        <w:rPr>
          <w:rFonts w:cs="Traditional Arabic" w:ascii="Traditional Arabic" w:hAnsi="Traditional Arabic"/>
          <w:sz w:val="36"/>
          <w:szCs w:val="36"/>
          <w:lang w:val="en-US" w:bidi="ar-DZ"/>
        </w:rPr>
        <w:t>2000</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سهيلة عزور، السينوغرافيا لتقنيات ت كامل العرض المسرحي، دار شريف للطباعة والنشر</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سولامي الحبيب، طبيعة الحركة النقدية وظهورها في الممارسة المسرحية في الجزائر</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شوقي ضيف، في النقد الأدبي، الطبعة الأولى دار المعارف، مصر، </w:t>
      </w:r>
      <w:r>
        <w:rPr>
          <w:rFonts w:cs="Traditional Arabic" w:ascii="Traditional Arabic" w:hAnsi="Traditional Arabic"/>
          <w:sz w:val="36"/>
          <w:szCs w:val="36"/>
          <w:lang w:val="en-US" w:bidi="ar-DZ"/>
        </w:rPr>
        <w:t>1079</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صالح سعد، الأنا والآخر ازدواجية فن التمثيل، سلسلة علم المعرفة، العدد </w:t>
      </w:r>
      <w:r>
        <w:rPr>
          <w:rFonts w:cs="Traditional Arabic" w:ascii="Traditional Arabic" w:hAnsi="Traditional Arabic"/>
          <w:sz w:val="36"/>
          <w:szCs w:val="36"/>
          <w:lang w:val="en-US" w:bidi="ar-DZ"/>
        </w:rPr>
        <w:t>274</w:t>
      </w:r>
      <w:r>
        <w:rPr>
          <w:rFonts w:ascii="Traditional Arabic" w:hAnsi="Traditional Arabic" w:cs="Traditional Arabic"/>
          <w:sz w:val="36"/>
          <w:sz w:val="36"/>
          <w:szCs w:val="36"/>
          <w:rtl w:val="true"/>
          <w:lang w:val="en-US" w:bidi="ar-DZ"/>
        </w:rPr>
        <w:t>،، الكويت</w:t>
      </w:r>
      <w:r>
        <w:rPr>
          <w:rFonts w:cs="Traditional Arabic" w:ascii="Traditional Arabic" w:hAnsi="Traditional Arabic"/>
          <w:sz w:val="36"/>
          <w:szCs w:val="36"/>
          <w:lang w:val="en-US" w:bidi="ar-DZ"/>
        </w:rPr>
        <w:t>2001</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صالح لمباركة، المسرح في الجزائر، دار بهاء للنشر والتوزيع، قسنطينة الجزائر،</w:t>
      </w:r>
      <w:r>
        <w:rPr>
          <w:rFonts w:cs="Traditional Arabic" w:ascii="Traditional Arabic" w:hAnsi="Traditional Arabic"/>
          <w:sz w:val="36"/>
          <w:szCs w:val="36"/>
          <w:lang w:val="en-US" w:bidi="ar-DZ"/>
        </w:rPr>
        <w:t>2007</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عبد الحليم محمد حسين، السخرية في أدب الجاحظ، دار الجماهير للنشر والتوزيع، الطبعة الأولى، </w:t>
      </w:r>
      <w:r>
        <w:rPr>
          <w:rFonts w:cs="Traditional Arabic" w:ascii="Traditional Arabic" w:hAnsi="Traditional Arabic"/>
          <w:sz w:val="36"/>
          <w:szCs w:val="36"/>
          <w:lang w:val="en-US" w:bidi="ar-DZ"/>
        </w:rPr>
        <w:t>1998</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عبد الحميد خطاب، الضحك بين الدلالة السيكولوجية والدلالة </w:t>
      </w: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bidi="ar-DZ"/>
        </w:rPr>
        <w:t xml:space="preserve">، ديوان المطبوعات الجامعية، الجزائر، </w:t>
      </w:r>
      <w:r>
        <w:rPr>
          <w:rFonts w:cs="Traditional Arabic" w:ascii="Traditional Arabic" w:hAnsi="Traditional Arabic"/>
          <w:sz w:val="36"/>
          <w:szCs w:val="36"/>
          <w:lang w:val="en-US" w:bidi="ar-DZ"/>
        </w:rPr>
        <w:t>2006</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عبد العزيز حمودة، البناء الدرامي، مطابع الهيئة المصرية العامة للمكتبة </w:t>
      </w:r>
      <w:r>
        <w:rPr>
          <w:rFonts w:cs="Traditional Arabic" w:ascii="Traditional Arabic" w:hAnsi="Traditional Arabic"/>
          <w:sz w:val="36"/>
          <w:szCs w:val="36"/>
          <w:lang w:val="en-US" w:bidi="ar-DZ"/>
        </w:rPr>
        <w:t>1998</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عبد القادر علولة، ديوان أعماله كاملة، مسرحية لوكان خادم السيدين، م س</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عصام الدين أبو العلاء، نظرية أرسطو طاليس في الكوميديا، مكتبة مدبولي، </w:t>
      </w:r>
      <w:r>
        <w:rPr>
          <w:rFonts w:cs="Traditional Arabic" w:ascii="Traditional Arabic" w:hAnsi="Traditional Arabic"/>
          <w:sz w:val="36"/>
          <w:szCs w:val="36"/>
          <w:lang w:val="en-US" w:bidi="ar-DZ"/>
        </w:rPr>
        <w:t>1993</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على عقلة عرسان، الظواهر المسرحية عند العرب، مطبعة الكاتب العربي</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علي الراعي، اشراف</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 xml:space="preserve">أحمد مشاري، المسرح في الوطن العربي، الكويت، </w:t>
      </w:r>
      <w:r>
        <w:rPr>
          <w:rFonts w:cs="Traditional Arabic" w:ascii="Traditional Arabic" w:hAnsi="Traditional Arabic"/>
          <w:sz w:val="36"/>
          <w:szCs w:val="36"/>
          <w:lang w:val="en-US" w:bidi="ar-DZ"/>
        </w:rPr>
        <w:t>1978</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عنابي محمد، فن الكوميديا، القاهرة، مصر، الهيئة المصرية العامة للكتاب، </w:t>
      </w:r>
      <w:r>
        <w:rPr>
          <w:rFonts w:cs="Traditional Arabic" w:ascii="Traditional Arabic" w:hAnsi="Traditional Arabic"/>
          <w:sz w:val="36"/>
          <w:szCs w:val="36"/>
          <w:lang w:val="en-US" w:bidi="ar-DZ"/>
        </w:rPr>
        <w:t>1998</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غريبي عبد الكريم، الفكاهة في مسرح علولة بين الإبداع والإقتباس</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كارلو جولدوني، مسرحية صاحبة اللوكاند، تر</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سلامة محمد سليمان، العدد</w:t>
      </w:r>
      <w:r>
        <w:rPr>
          <w:rFonts w:cs="Traditional Arabic" w:ascii="Traditional Arabic" w:hAnsi="Traditional Arabic"/>
          <w:sz w:val="36"/>
          <w:szCs w:val="36"/>
          <w:lang w:val="en-US" w:bidi="ar-DZ"/>
        </w:rPr>
        <w:t>14</w:t>
      </w:r>
      <w:r>
        <w:rPr>
          <w:rFonts w:ascii="Traditional Arabic" w:hAnsi="Traditional Arabic" w:cs="Traditional Arabic"/>
          <w:sz w:val="36"/>
          <w:sz w:val="36"/>
          <w:szCs w:val="36"/>
          <w:rtl w:val="true"/>
          <w:lang w:val="en-US" w:bidi="ar-DZ"/>
        </w:rPr>
        <w:t xml:space="preserve">، المركز القومي للترجمة، المجلس الاعلى للثقافة، </w:t>
      </w:r>
      <w:r>
        <w:rPr>
          <w:rFonts w:cs="Traditional Arabic" w:ascii="Traditional Arabic" w:hAnsi="Traditional Arabic"/>
          <w:sz w:val="36"/>
          <w:szCs w:val="36"/>
          <w:lang w:val="en-US" w:bidi="ar-DZ"/>
        </w:rPr>
        <w:t>2000</w:t>
      </w:r>
      <w:r>
        <w:rPr>
          <w:rFonts w:ascii="Traditional Arabic" w:hAnsi="Traditional Arabic" w:cs="Traditional Arabic"/>
          <w:sz w:val="36"/>
          <w:sz w:val="36"/>
          <w:szCs w:val="36"/>
          <w:rtl w:val="true"/>
          <w:lang w:val="en-US" w:bidi="ar-DZ"/>
        </w:rPr>
        <w:t>، القاهرة</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ماربيل فريدفون، السينوغرافيا اليوم معالم على الطريق، تر</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ابراهيم حمادة، القاهرة</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ماري إلياس، حنان قصاب، المعجم المسرحي مفاهيم ومصطلحات المسرح وفنون العرض، الطبعة الاولى مصر </w:t>
      </w:r>
      <w:r>
        <w:rPr>
          <w:rFonts w:cs="Traditional Arabic" w:ascii="Traditional Arabic" w:hAnsi="Traditional Arabic"/>
          <w:sz w:val="36"/>
          <w:szCs w:val="36"/>
          <w:lang w:val="en-US" w:bidi="ar-DZ"/>
        </w:rPr>
        <w:t>2000</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مجلة أصوات الشمال بقلم</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 xml:space="preserve">بغداد أحمد، عبد القادر علولة بين الإبداع والترجمة، </w:t>
      </w:r>
      <w:r>
        <w:rPr>
          <w:rFonts w:cs="Traditional Arabic" w:ascii="Traditional Arabic" w:hAnsi="Traditional Arabic"/>
          <w:sz w:val="36"/>
          <w:szCs w:val="36"/>
          <w:lang w:val="en-US" w:bidi="ar-DZ"/>
        </w:rPr>
        <w:t>2016</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محمد زغلول سلام، المسرح والمجتمع في مائة عام، منشأة المعارف، الاسكندرية، الطبعة الأولى</w:t>
      </w:r>
      <w:r>
        <w:rPr>
          <w:rFonts w:cs="Traditional Arabic" w:ascii="Traditional Arabic" w:hAnsi="Traditional Arabic"/>
          <w:sz w:val="36"/>
          <w:szCs w:val="36"/>
          <w:rtl w:val="true"/>
          <w:lang w:val="en-US" w:bidi="ar-DZ"/>
        </w:rPr>
        <w:t>.</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محمد زكي العشماوي، المسرح أصوله واتجاهاته المعاصرة</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مع دراسات تحليلية مقارنة</w:t>
      </w:r>
      <w:r>
        <w:rPr>
          <w:rFonts w:cs="Traditional Arabic" w:ascii="Traditional Arabic" w:hAnsi="Traditional Arabic"/>
          <w:sz w:val="36"/>
          <w:szCs w:val="36"/>
          <w:rtl w:val="true"/>
          <w:lang w:val="en-US" w:bidi="ar-DZ"/>
        </w:rPr>
        <w:t xml:space="preserve">_ </w:t>
      </w:r>
      <w:r>
        <w:rPr>
          <w:rFonts w:ascii="Traditional Arabic" w:hAnsi="Traditional Arabic" w:cs="Traditional Arabic"/>
          <w:sz w:val="36"/>
          <w:sz w:val="36"/>
          <w:szCs w:val="36"/>
          <w:rtl w:val="true"/>
          <w:lang w:val="en-US" w:bidi="ar-DZ"/>
        </w:rPr>
        <w:t xml:space="preserve">دار النهضة العربية للطباعة والنشر، بيروت، الطبعة الأولى، </w:t>
      </w:r>
      <w:r>
        <w:rPr>
          <w:rFonts w:cs="Traditional Arabic" w:ascii="Traditional Arabic" w:hAnsi="Traditional Arabic"/>
          <w:sz w:val="36"/>
          <w:szCs w:val="36"/>
          <w:lang w:val="en-US" w:bidi="ar-DZ"/>
        </w:rPr>
        <w:t>1977</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محمد صبري صالح، التأليف الدرامي، مفاهيم الاقتباس والاعداد، دار الاكاديمية للطباعة والتأليف، طرابلس، ليبيا، </w:t>
      </w:r>
      <w:r>
        <w:rPr>
          <w:rFonts w:cs="Traditional Arabic" w:ascii="Traditional Arabic" w:hAnsi="Traditional Arabic"/>
          <w:sz w:val="36"/>
          <w:szCs w:val="36"/>
          <w:lang w:val="en-US" w:bidi="ar-DZ"/>
        </w:rPr>
        <w:t>2007</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محمد عبد الرحيم عنبر المحامي، المسرحية بين النظرية والتطبيق، المؤسسة المصرية العامة للتأليف والنشر والطباعة، </w:t>
      </w:r>
      <w:r>
        <w:rPr>
          <w:rFonts w:cs="Traditional Arabic" w:ascii="Traditional Arabic" w:hAnsi="Traditional Arabic"/>
          <w:sz w:val="36"/>
          <w:szCs w:val="36"/>
          <w:lang w:val="en-US" w:bidi="ar-DZ"/>
        </w:rPr>
        <w:t>1966</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محمد غنامي، فن الكوميديا، مطابع الهيئة المصرية العامة للكتاب، </w:t>
      </w:r>
      <w:r>
        <w:rPr>
          <w:rFonts w:cs="Traditional Arabic" w:ascii="Traditional Arabic" w:hAnsi="Traditional Arabic"/>
          <w:sz w:val="36"/>
          <w:szCs w:val="36"/>
          <w:lang w:val="en-US" w:bidi="ar-DZ"/>
        </w:rPr>
        <w:t>2003</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محمد منصور، الكوميديا في السينيما العربية، رؤية نقدية تاريخية، مطابع وزارة الثقافة، </w:t>
      </w:r>
      <w:r>
        <w:rPr>
          <w:rFonts w:cs="Traditional Arabic" w:ascii="Traditional Arabic" w:hAnsi="Traditional Arabic"/>
          <w:sz w:val="36"/>
          <w:szCs w:val="36"/>
          <w:lang w:val="en-US" w:bidi="ar-DZ"/>
        </w:rPr>
        <w:t>2003</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المعجم الوجيز، مصر، مجمع اللغة العربية، الطبعة الرابعة، </w:t>
      </w:r>
      <w:r>
        <w:rPr>
          <w:rFonts w:cs="Traditional Arabic" w:ascii="Traditional Arabic" w:hAnsi="Traditional Arabic"/>
          <w:sz w:val="36"/>
          <w:szCs w:val="36"/>
          <w:lang w:val="en-US" w:bidi="ar-DZ"/>
        </w:rPr>
        <w:t>2004</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 xml:space="preserve">منح الصلح، السخرية في النشر العربي من الجاهلية حتى القرن الرابع عشر، بيروت، </w:t>
      </w:r>
      <w:r>
        <w:rPr>
          <w:rFonts w:cs="Traditional Arabic" w:ascii="Traditional Arabic" w:hAnsi="Traditional Arabic"/>
          <w:sz w:val="36"/>
          <w:szCs w:val="36"/>
          <w:lang w:val="en-US" w:bidi="ar-DZ"/>
        </w:rPr>
        <w:t>1963</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نبيل راغب، افاق المسرح، د</w:t>
      </w: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bidi="ar-DZ"/>
        </w:rPr>
        <w:t>ط، دار غريب للطباعة والنثر بالقاهرة مصر</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نديم معلا، لغة العرض المسرحي، دار الهدى للثقافة والنشر</w:t>
      </w:r>
    </w:p>
    <w:p>
      <w:pPr>
        <w:pStyle w:val="ListParagraph"/>
        <w:numPr>
          <w:ilvl w:val="0"/>
          <w:numId w:val="3"/>
        </w:numPr>
        <w:bidi w:val="1"/>
        <w:jc w:val="left"/>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bidi="ar-DZ"/>
        </w:rPr>
        <w:t>يحي البشناوي، المخرج العربي والبحث عن الفضاءات المسرحية الجديدة، مداخلة في كتاب فنون الأداء</w:t>
      </w:r>
      <w:r>
        <w:rPr>
          <w:rFonts w:cs="Traditional Arabic" w:ascii="Traditional Arabic" w:hAnsi="Traditional Arabic"/>
          <w:sz w:val="36"/>
          <w:szCs w:val="36"/>
          <w:rtl w:val="true"/>
          <w:lang w:val="en-US"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mc:AlternateContent>
          <mc:Choice Requires="wpg">
            <w:drawing>
              <wp:anchor behindDoc="1" distT="0" distB="0" distL="114300" distR="114300" simplePos="0" locked="0" layoutInCell="0" allowOverlap="1" relativeHeight="216">
                <wp:simplePos x="0" y="0"/>
                <wp:positionH relativeFrom="column">
                  <wp:posOffset>-852805</wp:posOffset>
                </wp:positionH>
                <wp:positionV relativeFrom="paragraph">
                  <wp:posOffset>-644525</wp:posOffset>
                </wp:positionV>
                <wp:extent cx="7437120" cy="10552430"/>
                <wp:effectExtent l="635" t="0" r="0" b="635"/>
                <wp:wrapNone/>
                <wp:docPr id="50" name=""/>
                <a:graphic xmlns:a="http://schemas.openxmlformats.org/drawingml/2006/main">
                  <a:graphicData uri="http://schemas.microsoft.com/office/word/2010/wordprocessingGroup">
                    <wpg:wgp>
                      <wpg:cNvGrpSpPr/>
                      <wpg:grpSpPr>
                        <a:xfrm>
                          <a:off x="0" y="0"/>
                          <a:ext cx="7437240" cy="10552320"/>
                          <a:chOff x="0" y="0"/>
                          <a:chExt cx="7437240" cy="10552320"/>
                        </a:xfrm>
                      </wpg:grpSpPr>
                      <wps:wsp>
                        <wps:cNvSpPr/>
                        <wps:spPr>
                          <a:xfrm>
                            <a:off x="0" y="8227080"/>
                            <a:ext cx="363960" cy="504360"/>
                          </a:xfrm>
                          <a:custGeom>
                            <a:avLst/>
                            <a:gdLst/>
                            <a:ahLst/>
                            <a:rect l="0" t="0" r="r" b="b"/>
                            <a:pathLst>
                              <a:path w="1011" h="1401">
                                <a:moveTo>
                                  <a:pt x="661" y="991"/>
                                </a:moveTo>
                                <a:lnTo>
                                  <a:pt x="618" y="914"/>
                                </a:lnTo>
                                <a:lnTo>
                                  <a:pt x="618" y="914"/>
                                </a:lnTo>
                                <a:lnTo>
                                  <a:pt x="624" y="899"/>
                                </a:lnTo>
                                <a:lnTo>
                                  <a:pt x="624" y="886"/>
                                </a:lnTo>
                                <a:lnTo>
                                  <a:pt x="622" y="873"/>
                                </a:lnTo>
                                <a:lnTo>
                                  <a:pt x="617" y="860"/>
                                </a:lnTo>
                                <a:lnTo>
                                  <a:pt x="609" y="851"/>
                                </a:lnTo>
                                <a:lnTo>
                                  <a:pt x="602" y="839"/>
                                </a:lnTo>
                                <a:lnTo>
                                  <a:pt x="591" y="830"/>
                                </a:lnTo>
                                <a:lnTo>
                                  <a:pt x="581" y="823"/>
                                </a:lnTo>
                                <a:lnTo>
                                  <a:pt x="568" y="815"/>
                                </a:lnTo>
                                <a:lnTo>
                                  <a:pt x="557" y="810"/>
                                </a:lnTo>
                                <a:lnTo>
                                  <a:pt x="544" y="804"/>
                                </a:lnTo>
                                <a:lnTo>
                                  <a:pt x="531" y="798"/>
                                </a:lnTo>
                                <a:lnTo>
                                  <a:pt x="518" y="796"/>
                                </a:lnTo>
                                <a:lnTo>
                                  <a:pt x="507" y="795"/>
                                </a:lnTo>
                                <a:lnTo>
                                  <a:pt x="494" y="791"/>
                                </a:lnTo>
                                <a:lnTo>
                                  <a:pt x="483" y="791"/>
                                </a:lnTo>
                                <a:lnTo>
                                  <a:pt x="618" y="914"/>
                                </a:lnTo>
                                <a:lnTo>
                                  <a:pt x="661" y="991"/>
                                </a:lnTo>
                                <a:lnTo>
                                  <a:pt x="848" y="1294"/>
                                </a:lnTo>
                                <a:lnTo>
                                  <a:pt x="848" y="1294"/>
                                </a:lnTo>
                                <a:lnTo>
                                  <a:pt x="854" y="1296"/>
                                </a:lnTo>
                                <a:lnTo>
                                  <a:pt x="861" y="1300"/>
                                </a:lnTo>
                                <a:lnTo>
                                  <a:pt x="867" y="1304"/>
                                </a:lnTo>
                                <a:lnTo>
                                  <a:pt x="870" y="1309"/>
                                </a:lnTo>
                                <a:lnTo>
                                  <a:pt x="878" y="1315"/>
                                </a:lnTo>
                                <a:lnTo>
                                  <a:pt x="885" y="1317"/>
                                </a:lnTo>
                                <a:lnTo>
                                  <a:pt x="891" y="1322"/>
                                </a:lnTo>
                                <a:lnTo>
                                  <a:pt x="898" y="1328"/>
                                </a:lnTo>
                                <a:lnTo>
                                  <a:pt x="904" y="1330"/>
                                </a:lnTo>
                                <a:lnTo>
                                  <a:pt x="911" y="1332"/>
                                </a:lnTo>
                                <a:lnTo>
                                  <a:pt x="917" y="1335"/>
                                </a:lnTo>
                                <a:lnTo>
                                  <a:pt x="924" y="1337"/>
                                </a:lnTo>
                                <a:lnTo>
                                  <a:pt x="928" y="1339"/>
                                </a:lnTo>
                                <a:lnTo>
                                  <a:pt x="935" y="1339"/>
                                </a:lnTo>
                                <a:lnTo>
                                  <a:pt x="941" y="1337"/>
                                </a:lnTo>
                                <a:lnTo>
                                  <a:pt x="946" y="1335"/>
                                </a:lnTo>
                                <a:lnTo>
                                  <a:pt x="946" y="1335"/>
                                </a:lnTo>
                                <a:lnTo>
                                  <a:pt x="948" y="1332"/>
                                </a:lnTo>
                                <a:lnTo>
                                  <a:pt x="948" y="1328"/>
                                </a:lnTo>
                                <a:lnTo>
                                  <a:pt x="948" y="1321"/>
                                </a:lnTo>
                                <a:lnTo>
                                  <a:pt x="946" y="1311"/>
                                </a:lnTo>
                                <a:lnTo>
                                  <a:pt x="942" y="1304"/>
                                </a:lnTo>
                                <a:lnTo>
                                  <a:pt x="941" y="1294"/>
                                </a:lnTo>
                                <a:lnTo>
                                  <a:pt x="935" y="1283"/>
                                </a:lnTo>
                                <a:lnTo>
                                  <a:pt x="931" y="1276"/>
                                </a:lnTo>
                                <a:lnTo>
                                  <a:pt x="928" y="1266"/>
                                </a:lnTo>
                                <a:lnTo>
                                  <a:pt x="920" y="1259"/>
                                </a:lnTo>
                                <a:lnTo>
                                  <a:pt x="917" y="1251"/>
                                </a:lnTo>
                                <a:lnTo>
                                  <a:pt x="911" y="1246"/>
                                </a:lnTo>
                                <a:lnTo>
                                  <a:pt x="905" y="1240"/>
                                </a:lnTo>
                                <a:lnTo>
                                  <a:pt x="902" y="1238"/>
                                </a:lnTo>
                                <a:lnTo>
                                  <a:pt x="896" y="1238"/>
                                </a:lnTo>
                                <a:lnTo>
                                  <a:pt x="891" y="1240"/>
                                </a:lnTo>
                                <a:lnTo>
                                  <a:pt x="891" y="1240"/>
                                </a:lnTo>
                                <a:lnTo>
                                  <a:pt x="889" y="1240"/>
                                </a:lnTo>
                                <a:lnTo>
                                  <a:pt x="889" y="1240"/>
                                </a:lnTo>
                                <a:lnTo>
                                  <a:pt x="885" y="1242"/>
                                </a:lnTo>
                                <a:lnTo>
                                  <a:pt x="881" y="1246"/>
                                </a:lnTo>
                                <a:lnTo>
                                  <a:pt x="878" y="1248"/>
                                </a:lnTo>
                                <a:lnTo>
                                  <a:pt x="874" y="1253"/>
                                </a:lnTo>
                                <a:lnTo>
                                  <a:pt x="868" y="1255"/>
                                </a:lnTo>
                                <a:lnTo>
                                  <a:pt x="867" y="1261"/>
                                </a:lnTo>
                                <a:lnTo>
                                  <a:pt x="861" y="1266"/>
                                </a:lnTo>
                                <a:lnTo>
                                  <a:pt x="855" y="1268"/>
                                </a:lnTo>
                                <a:lnTo>
                                  <a:pt x="854" y="1274"/>
                                </a:lnTo>
                                <a:lnTo>
                                  <a:pt x="852" y="1279"/>
                                </a:lnTo>
                                <a:lnTo>
                                  <a:pt x="848" y="1281"/>
                                </a:lnTo>
                                <a:lnTo>
                                  <a:pt x="846" y="1287"/>
                                </a:lnTo>
                                <a:lnTo>
                                  <a:pt x="846" y="1289"/>
                                </a:lnTo>
                                <a:lnTo>
                                  <a:pt x="848" y="1294"/>
                                </a:lnTo>
                                <a:lnTo>
                                  <a:pt x="661" y="991"/>
                                </a:lnTo>
                                <a:lnTo>
                                  <a:pt x="589" y="1206"/>
                                </a:lnTo>
                                <a:lnTo>
                                  <a:pt x="589" y="1206"/>
                                </a:lnTo>
                                <a:lnTo>
                                  <a:pt x="589" y="1204"/>
                                </a:lnTo>
                                <a:lnTo>
                                  <a:pt x="589" y="1199"/>
                                </a:lnTo>
                                <a:lnTo>
                                  <a:pt x="591" y="1197"/>
                                </a:lnTo>
                                <a:lnTo>
                                  <a:pt x="591" y="1191"/>
                                </a:lnTo>
                                <a:lnTo>
                                  <a:pt x="594" y="1189"/>
                                </a:lnTo>
                                <a:lnTo>
                                  <a:pt x="596" y="1186"/>
                                </a:lnTo>
                                <a:lnTo>
                                  <a:pt x="598" y="1184"/>
                                </a:lnTo>
                                <a:lnTo>
                                  <a:pt x="602" y="1178"/>
                                </a:lnTo>
                                <a:lnTo>
                                  <a:pt x="604" y="1176"/>
                                </a:lnTo>
                                <a:lnTo>
                                  <a:pt x="609" y="1173"/>
                                </a:lnTo>
                                <a:lnTo>
                                  <a:pt x="611" y="1173"/>
                                </a:lnTo>
                                <a:lnTo>
                                  <a:pt x="617" y="1171"/>
                                </a:lnTo>
                                <a:lnTo>
                                  <a:pt x="622" y="1169"/>
                                </a:lnTo>
                                <a:lnTo>
                                  <a:pt x="626" y="1169"/>
                                </a:lnTo>
                                <a:lnTo>
                                  <a:pt x="631" y="1165"/>
                                </a:lnTo>
                                <a:lnTo>
                                  <a:pt x="637" y="1165"/>
                                </a:lnTo>
                                <a:lnTo>
                                  <a:pt x="641" y="1165"/>
                                </a:lnTo>
                                <a:lnTo>
                                  <a:pt x="648" y="1165"/>
                                </a:lnTo>
                                <a:lnTo>
                                  <a:pt x="654" y="1165"/>
                                </a:lnTo>
                                <a:lnTo>
                                  <a:pt x="661" y="1165"/>
                                </a:lnTo>
                                <a:lnTo>
                                  <a:pt x="668" y="1165"/>
                                </a:lnTo>
                                <a:lnTo>
                                  <a:pt x="674" y="1169"/>
                                </a:lnTo>
                                <a:lnTo>
                                  <a:pt x="681" y="1171"/>
                                </a:lnTo>
                                <a:lnTo>
                                  <a:pt x="689" y="1173"/>
                                </a:lnTo>
                                <a:lnTo>
                                  <a:pt x="696" y="1176"/>
                                </a:lnTo>
                                <a:lnTo>
                                  <a:pt x="705" y="1178"/>
                                </a:lnTo>
                                <a:lnTo>
                                  <a:pt x="713" y="1182"/>
                                </a:lnTo>
                                <a:lnTo>
                                  <a:pt x="720" y="1186"/>
                                </a:lnTo>
                                <a:lnTo>
                                  <a:pt x="730" y="1191"/>
                                </a:lnTo>
                                <a:lnTo>
                                  <a:pt x="739" y="1197"/>
                                </a:lnTo>
                                <a:lnTo>
                                  <a:pt x="746" y="1201"/>
                                </a:lnTo>
                                <a:lnTo>
                                  <a:pt x="755" y="1206"/>
                                </a:lnTo>
                                <a:lnTo>
                                  <a:pt x="755" y="1182"/>
                                </a:lnTo>
                                <a:lnTo>
                                  <a:pt x="755" y="1182"/>
                                </a:lnTo>
                                <a:lnTo>
                                  <a:pt x="748" y="1173"/>
                                </a:lnTo>
                                <a:lnTo>
                                  <a:pt x="739" y="1165"/>
                                </a:lnTo>
                                <a:lnTo>
                                  <a:pt x="731" y="1158"/>
                                </a:lnTo>
                                <a:lnTo>
                                  <a:pt x="724" y="1152"/>
                                </a:lnTo>
                                <a:lnTo>
                                  <a:pt x="717" y="1145"/>
                                </a:lnTo>
                                <a:lnTo>
                                  <a:pt x="709" y="1141"/>
                                </a:lnTo>
                                <a:lnTo>
                                  <a:pt x="702" y="1135"/>
                                </a:lnTo>
                                <a:lnTo>
                                  <a:pt x="696" y="1130"/>
                                </a:lnTo>
                                <a:lnTo>
                                  <a:pt x="689" y="1124"/>
                                </a:lnTo>
                                <a:lnTo>
                                  <a:pt x="681" y="1120"/>
                                </a:lnTo>
                                <a:lnTo>
                                  <a:pt x="674" y="1115"/>
                                </a:lnTo>
                                <a:lnTo>
                                  <a:pt x="667" y="1113"/>
                                </a:lnTo>
                                <a:lnTo>
                                  <a:pt x="659" y="1107"/>
                                </a:lnTo>
                                <a:lnTo>
                                  <a:pt x="652" y="1103"/>
                                </a:lnTo>
                                <a:lnTo>
                                  <a:pt x="644" y="1100"/>
                                </a:lnTo>
                                <a:lnTo>
                                  <a:pt x="637" y="1096"/>
                                </a:lnTo>
                                <a:lnTo>
                                  <a:pt x="631" y="1092"/>
                                </a:lnTo>
                                <a:lnTo>
                                  <a:pt x="624" y="1088"/>
                                </a:lnTo>
                                <a:lnTo>
                                  <a:pt x="617" y="1087"/>
                                </a:lnTo>
                                <a:lnTo>
                                  <a:pt x="609" y="1083"/>
                                </a:lnTo>
                                <a:lnTo>
                                  <a:pt x="602" y="1079"/>
                                </a:lnTo>
                                <a:lnTo>
                                  <a:pt x="594" y="1075"/>
                                </a:lnTo>
                                <a:lnTo>
                                  <a:pt x="587" y="1073"/>
                                </a:lnTo>
                                <a:lnTo>
                                  <a:pt x="581" y="1072"/>
                                </a:lnTo>
                                <a:lnTo>
                                  <a:pt x="574" y="1066"/>
                                </a:lnTo>
                                <a:lnTo>
                                  <a:pt x="567" y="1062"/>
                                </a:lnTo>
                                <a:lnTo>
                                  <a:pt x="559" y="1060"/>
                                </a:lnTo>
                                <a:lnTo>
                                  <a:pt x="552" y="1058"/>
                                </a:lnTo>
                                <a:lnTo>
                                  <a:pt x="544" y="1053"/>
                                </a:lnTo>
                                <a:lnTo>
                                  <a:pt x="537" y="1051"/>
                                </a:lnTo>
                                <a:lnTo>
                                  <a:pt x="530" y="1045"/>
                                </a:lnTo>
                                <a:lnTo>
                                  <a:pt x="522" y="1042"/>
                                </a:lnTo>
                                <a:lnTo>
                                  <a:pt x="209" y="761"/>
                                </a:lnTo>
                                <a:lnTo>
                                  <a:pt x="209" y="761"/>
                                </a:lnTo>
                                <a:lnTo>
                                  <a:pt x="206" y="768"/>
                                </a:lnTo>
                                <a:lnTo>
                                  <a:pt x="202" y="774"/>
                                </a:lnTo>
                                <a:lnTo>
                                  <a:pt x="200" y="781"/>
                                </a:lnTo>
                                <a:lnTo>
                                  <a:pt x="194" y="789"/>
                                </a:lnTo>
                                <a:lnTo>
                                  <a:pt x="193" y="795"/>
                                </a:lnTo>
                                <a:lnTo>
                                  <a:pt x="187" y="802"/>
                                </a:lnTo>
                                <a:lnTo>
                                  <a:pt x="185" y="806"/>
                                </a:lnTo>
                                <a:lnTo>
                                  <a:pt x="181" y="815"/>
                                </a:lnTo>
                                <a:lnTo>
                                  <a:pt x="180" y="819"/>
                                </a:lnTo>
                                <a:lnTo>
                                  <a:pt x="178" y="826"/>
                                </a:lnTo>
                                <a:lnTo>
                                  <a:pt x="178" y="834"/>
                                </a:lnTo>
                                <a:lnTo>
                                  <a:pt x="178" y="843"/>
                                </a:lnTo>
                                <a:lnTo>
                                  <a:pt x="180" y="853"/>
                                </a:lnTo>
                                <a:lnTo>
                                  <a:pt x="181" y="864"/>
                                </a:lnTo>
                                <a:lnTo>
                                  <a:pt x="187" y="873"/>
                                </a:lnTo>
                                <a:lnTo>
                                  <a:pt x="193" y="886"/>
                                </a:lnTo>
                                <a:lnTo>
                                  <a:pt x="193" y="886"/>
                                </a:lnTo>
                                <a:lnTo>
                                  <a:pt x="200" y="894"/>
                                </a:lnTo>
                                <a:lnTo>
                                  <a:pt x="206" y="903"/>
                                </a:lnTo>
                                <a:lnTo>
                                  <a:pt x="213" y="912"/>
                                </a:lnTo>
                                <a:lnTo>
                                  <a:pt x="217" y="920"/>
                                </a:lnTo>
                                <a:lnTo>
                                  <a:pt x="224" y="929"/>
                                </a:lnTo>
                                <a:lnTo>
                                  <a:pt x="231" y="937"/>
                                </a:lnTo>
                                <a:lnTo>
                                  <a:pt x="239" y="948"/>
                                </a:lnTo>
                                <a:lnTo>
                                  <a:pt x="246" y="956"/>
                                </a:lnTo>
                                <a:lnTo>
                                  <a:pt x="254" y="965"/>
                                </a:lnTo>
                                <a:lnTo>
                                  <a:pt x="263" y="972"/>
                                </a:lnTo>
                                <a:lnTo>
                                  <a:pt x="270" y="984"/>
                                </a:lnTo>
                                <a:lnTo>
                                  <a:pt x="278" y="991"/>
                                </a:lnTo>
                                <a:lnTo>
                                  <a:pt x="285" y="1002"/>
                                </a:lnTo>
                                <a:lnTo>
                                  <a:pt x="294" y="1010"/>
                                </a:lnTo>
                                <a:lnTo>
                                  <a:pt x="302" y="1019"/>
                                </a:lnTo>
                                <a:lnTo>
                                  <a:pt x="309" y="1027"/>
                                </a:lnTo>
                                <a:lnTo>
                                  <a:pt x="317" y="1034"/>
                                </a:lnTo>
                                <a:lnTo>
                                  <a:pt x="324" y="1045"/>
                                </a:lnTo>
                                <a:lnTo>
                                  <a:pt x="331" y="1053"/>
                                </a:lnTo>
                                <a:lnTo>
                                  <a:pt x="339" y="1060"/>
                                </a:lnTo>
                                <a:lnTo>
                                  <a:pt x="346" y="1068"/>
                                </a:lnTo>
                                <a:lnTo>
                                  <a:pt x="354" y="1075"/>
                                </a:lnTo>
                                <a:lnTo>
                                  <a:pt x="359" y="1081"/>
                                </a:lnTo>
                                <a:lnTo>
                                  <a:pt x="367" y="1088"/>
                                </a:lnTo>
                                <a:lnTo>
                                  <a:pt x="372" y="1096"/>
                                </a:lnTo>
                                <a:lnTo>
                                  <a:pt x="376" y="1102"/>
                                </a:lnTo>
                                <a:lnTo>
                                  <a:pt x="381" y="1107"/>
                                </a:lnTo>
                                <a:lnTo>
                                  <a:pt x="387" y="1113"/>
                                </a:lnTo>
                                <a:lnTo>
                                  <a:pt x="393" y="1116"/>
                                </a:lnTo>
                                <a:lnTo>
                                  <a:pt x="396" y="1122"/>
                                </a:lnTo>
                                <a:lnTo>
                                  <a:pt x="400" y="1124"/>
                                </a:lnTo>
                                <a:lnTo>
                                  <a:pt x="402" y="1128"/>
                                </a:lnTo>
                                <a:lnTo>
                                  <a:pt x="402" y="1128"/>
                                </a:lnTo>
                                <a:lnTo>
                                  <a:pt x="404" y="1130"/>
                                </a:lnTo>
                                <a:lnTo>
                                  <a:pt x="407" y="1131"/>
                                </a:lnTo>
                                <a:lnTo>
                                  <a:pt x="409" y="1135"/>
                                </a:lnTo>
                                <a:lnTo>
                                  <a:pt x="411" y="1137"/>
                                </a:lnTo>
                                <a:lnTo>
                                  <a:pt x="417" y="1141"/>
                                </a:lnTo>
                                <a:lnTo>
                                  <a:pt x="418" y="1143"/>
                                </a:lnTo>
                                <a:lnTo>
                                  <a:pt x="424" y="1143"/>
                                </a:lnTo>
                                <a:lnTo>
                                  <a:pt x="426" y="1145"/>
                                </a:lnTo>
                                <a:lnTo>
                                  <a:pt x="431" y="1148"/>
                                </a:lnTo>
                                <a:lnTo>
                                  <a:pt x="433" y="1150"/>
                                </a:lnTo>
                                <a:lnTo>
                                  <a:pt x="439" y="1152"/>
                                </a:lnTo>
                                <a:lnTo>
                                  <a:pt x="444" y="1152"/>
                                </a:lnTo>
                                <a:lnTo>
                                  <a:pt x="450" y="1156"/>
                                </a:lnTo>
                                <a:lnTo>
                                  <a:pt x="454" y="1158"/>
                                </a:lnTo>
                                <a:lnTo>
                                  <a:pt x="459" y="1161"/>
                                </a:lnTo>
                                <a:lnTo>
                                  <a:pt x="467" y="1161"/>
                                </a:lnTo>
                                <a:lnTo>
                                  <a:pt x="472" y="1163"/>
                                </a:lnTo>
                                <a:lnTo>
                                  <a:pt x="476" y="1165"/>
                                </a:lnTo>
                                <a:lnTo>
                                  <a:pt x="483" y="1169"/>
                                </a:lnTo>
                                <a:lnTo>
                                  <a:pt x="489" y="1171"/>
                                </a:lnTo>
                                <a:lnTo>
                                  <a:pt x="496" y="1173"/>
                                </a:lnTo>
                                <a:lnTo>
                                  <a:pt x="504" y="1176"/>
                                </a:lnTo>
                                <a:lnTo>
                                  <a:pt x="511" y="1178"/>
                                </a:lnTo>
                                <a:lnTo>
                                  <a:pt x="518" y="1182"/>
                                </a:lnTo>
                                <a:lnTo>
                                  <a:pt x="526" y="1184"/>
                                </a:lnTo>
                                <a:lnTo>
                                  <a:pt x="533" y="1186"/>
                                </a:lnTo>
                                <a:lnTo>
                                  <a:pt x="544" y="1189"/>
                                </a:lnTo>
                                <a:lnTo>
                                  <a:pt x="552" y="1193"/>
                                </a:lnTo>
                                <a:lnTo>
                                  <a:pt x="559" y="1197"/>
                                </a:lnTo>
                                <a:lnTo>
                                  <a:pt x="568" y="1199"/>
                                </a:lnTo>
                                <a:lnTo>
                                  <a:pt x="580" y="1204"/>
                                </a:lnTo>
                                <a:lnTo>
                                  <a:pt x="589" y="1206"/>
                                </a:lnTo>
                                <a:lnTo>
                                  <a:pt x="661" y="991"/>
                                </a:lnTo>
                                <a:lnTo>
                                  <a:pt x="630" y="1225"/>
                                </a:lnTo>
                                <a:lnTo>
                                  <a:pt x="755" y="1276"/>
                                </a:lnTo>
                                <a:lnTo>
                                  <a:pt x="755" y="1276"/>
                                </a:lnTo>
                                <a:lnTo>
                                  <a:pt x="755" y="1270"/>
                                </a:lnTo>
                                <a:lnTo>
                                  <a:pt x="755" y="1262"/>
                                </a:lnTo>
                                <a:lnTo>
                                  <a:pt x="755" y="1259"/>
                                </a:lnTo>
                                <a:lnTo>
                                  <a:pt x="754" y="1253"/>
                                </a:lnTo>
                                <a:lnTo>
                                  <a:pt x="752" y="1248"/>
                                </a:lnTo>
                                <a:lnTo>
                                  <a:pt x="746" y="1242"/>
                                </a:lnTo>
                                <a:lnTo>
                                  <a:pt x="744" y="1238"/>
                                </a:lnTo>
                                <a:lnTo>
                                  <a:pt x="739" y="1233"/>
                                </a:lnTo>
                                <a:lnTo>
                                  <a:pt x="733" y="1231"/>
                                </a:lnTo>
                                <a:lnTo>
                                  <a:pt x="730" y="1225"/>
                                </a:lnTo>
                                <a:lnTo>
                                  <a:pt x="720" y="1221"/>
                                </a:lnTo>
                                <a:lnTo>
                                  <a:pt x="717" y="1218"/>
                                </a:lnTo>
                                <a:lnTo>
                                  <a:pt x="709" y="1214"/>
                                </a:lnTo>
                                <a:lnTo>
                                  <a:pt x="702" y="1212"/>
                                </a:lnTo>
                                <a:lnTo>
                                  <a:pt x="696" y="1210"/>
                                </a:lnTo>
                                <a:lnTo>
                                  <a:pt x="689" y="1206"/>
                                </a:lnTo>
                                <a:lnTo>
                                  <a:pt x="681" y="1206"/>
                                </a:lnTo>
                                <a:lnTo>
                                  <a:pt x="674" y="1204"/>
                                </a:lnTo>
                                <a:lnTo>
                                  <a:pt x="668" y="1204"/>
                                </a:lnTo>
                                <a:lnTo>
                                  <a:pt x="661" y="1204"/>
                                </a:lnTo>
                                <a:lnTo>
                                  <a:pt x="655" y="1201"/>
                                </a:lnTo>
                                <a:lnTo>
                                  <a:pt x="652" y="1201"/>
                                </a:lnTo>
                                <a:lnTo>
                                  <a:pt x="644" y="1204"/>
                                </a:lnTo>
                                <a:lnTo>
                                  <a:pt x="641" y="1204"/>
                                </a:lnTo>
                                <a:lnTo>
                                  <a:pt x="637" y="1204"/>
                                </a:lnTo>
                                <a:lnTo>
                                  <a:pt x="633" y="1206"/>
                                </a:lnTo>
                                <a:lnTo>
                                  <a:pt x="631" y="1210"/>
                                </a:lnTo>
                                <a:lnTo>
                                  <a:pt x="630" y="1212"/>
                                </a:lnTo>
                                <a:lnTo>
                                  <a:pt x="626" y="1214"/>
                                </a:lnTo>
                                <a:lnTo>
                                  <a:pt x="626" y="1218"/>
                                </a:lnTo>
                                <a:lnTo>
                                  <a:pt x="630" y="1219"/>
                                </a:lnTo>
                                <a:lnTo>
                                  <a:pt x="630" y="1225"/>
                                </a:lnTo>
                                <a:lnTo>
                                  <a:pt x="661" y="991"/>
                                </a:lnTo>
                                <a:lnTo>
                                  <a:pt x="839" y="972"/>
                                </a:lnTo>
                                <a:lnTo>
                                  <a:pt x="839" y="972"/>
                                </a:lnTo>
                                <a:lnTo>
                                  <a:pt x="839" y="954"/>
                                </a:lnTo>
                                <a:lnTo>
                                  <a:pt x="839" y="935"/>
                                </a:lnTo>
                                <a:lnTo>
                                  <a:pt x="839" y="916"/>
                                </a:lnTo>
                                <a:lnTo>
                                  <a:pt x="839" y="901"/>
                                </a:lnTo>
                                <a:lnTo>
                                  <a:pt x="839" y="886"/>
                                </a:lnTo>
                                <a:lnTo>
                                  <a:pt x="839" y="871"/>
                                </a:lnTo>
                                <a:lnTo>
                                  <a:pt x="839" y="858"/>
                                </a:lnTo>
                                <a:lnTo>
                                  <a:pt x="835" y="845"/>
                                </a:lnTo>
                                <a:lnTo>
                                  <a:pt x="835" y="832"/>
                                </a:lnTo>
                                <a:lnTo>
                                  <a:pt x="835" y="819"/>
                                </a:lnTo>
                                <a:lnTo>
                                  <a:pt x="833" y="810"/>
                                </a:lnTo>
                                <a:lnTo>
                                  <a:pt x="831" y="798"/>
                                </a:lnTo>
                                <a:lnTo>
                                  <a:pt x="831" y="791"/>
                                </a:lnTo>
                                <a:lnTo>
                                  <a:pt x="828" y="781"/>
                                </a:lnTo>
                                <a:lnTo>
                                  <a:pt x="828" y="774"/>
                                </a:lnTo>
                                <a:lnTo>
                                  <a:pt x="826" y="765"/>
                                </a:lnTo>
                                <a:lnTo>
                                  <a:pt x="824" y="757"/>
                                </a:lnTo>
                                <a:lnTo>
                                  <a:pt x="820" y="753"/>
                                </a:lnTo>
                                <a:lnTo>
                                  <a:pt x="820" y="744"/>
                                </a:lnTo>
                                <a:lnTo>
                                  <a:pt x="818" y="740"/>
                                </a:lnTo>
                                <a:lnTo>
                                  <a:pt x="817" y="733"/>
                                </a:lnTo>
                                <a:lnTo>
                                  <a:pt x="817" y="727"/>
                                </a:lnTo>
                                <a:lnTo>
                                  <a:pt x="813" y="722"/>
                                </a:lnTo>
                                <a:lnTo>
                                  <a:pt x="813" y="716"/>
                                </a:lnTo>
                                <a:lnTo>
                                  <a:pt x="811" y="712"/>
                                </a:lnTo>
                                <a:lnTo>
                                  <a:pt x="811" y="707"/>
                                </a:lnTo>
                                <a:lnTo>
                                  <a:pt x="809" y="705"/>
                                </a:lnTo>
                                <a:lnTo>
                                  <a:pt x="809" y="699"/>
                                </a:lnTo>
                                <a:lnTo>
                                  <a:pt x="805" y="693"/>
                                </a:lnTo>
                                <a:lnTo>
                                  <a:pt x="805" y="688"/>
                                </a:lnTo>
                                <a:lnTo>
                                  <a:pt x="805" y="684"/>
                                </a:lnTo>
                                <a:lnTo>
                                  <a:pt x="805" y="678"/>
                                </a:lnTo>
                                <a:lnTo>
                                  <a:pt x="805" y="678"/>
                                </a:lnTo>
                                <a:lnTo>
                                  <a:pt x="809" y="667"/>
                                </a:lnTo>
                                <a:lnTo>
                                  <a:pt x="811" y="656"/>
                                </a:lnTo>
                                <a:lnTo>
                                  <a:pt x="813" y="643"/>
                                </a:lnTo>
                                <a:lnTo>
                                  <a:pt x="817" y="630"/>
                                </a:lnTo>
                                <a:lnTo>
                                  <a:pt x="818" y="619"/>
                                </a:lnTo>
                                <a:lnTo>
                                  <a:pt x="820" y="605"/>
                                </a:lnTo>
                                <a:lnTo>
                                  <a:pt x="820" y="594"/>
                                </a:lnTo>
                                <a:lnTo>
                                  <a:pt x="824" y="583"/>
                                </a:lnTo>
                                <a:lnTo>
                                  <a:pt x="826" y="570"/>
                                </a:lnTo>
                                <a:lnTo>
                                  <a:pt x="826" y="557"/>
                                </a:lnTo>
                                <a:lnTo>
                                  <a:pt x="826" y="547"/>
                                </a:lnTo>
                                <a:lnTo>
                                  <a:pt x="828" y="534"/>
                                </a:lnTo>
                                <a:lnTo>
                                  <a:pt x="828" y="521"/>
                                </a:lnTo>
                                <a:lnTo>
                                  <a:pt x="828" y="512"/>
                                </a:lnTo>
                                <a:lnTo>
                                  <a:pt x="828" y="499"/>
                                </a:lnTo>
                                <a:lnTo>
                                  <a:pt x="828" y="488"/>
                                </a:lnTo>
                                <a:lnTo>
                                  <a:pt x="828" y="476"/>
                                </a:lnTo>
                                <a:lnTo>
                                  <a:pt x="828" y="463"/>
                                </a:lnTo>
                                <a:lnTo>
                                  <a:pt x="826" y="452"/>
                                </a:lnTo>
                                <a:lnTo>
                                  <a:pt x="826" y="439"/>
                                </a:lnTo>
                                <a:lnTo>
                                  <a:pt x="824" y="428"/>
                                </a:lnTo>
                                <a:lnTo>
                                  <a:pt x="824" y="416"/>
                                </a:lnTo>
                                <a:lnTo>
                                  <a:pt x="820" y="403"/>
                                </a:lnTo>
                                <a:lnTo>
                                  <a:pt x="818" y="394"/>
                                </a:lnTo>
                                <a:lnTo>
                                  <a:pt x="818" y="381"/>
                                </a:lnTo>
                                <a:lnTo>
                                  <a:pt x="817" y="370"/>
                                </a:lnTo>
                                <a:lnTo>
                                  <a:pt x="813" y="358"/>
                                </a:lnTo>
                                <a:lnTo>
                                  <a:pt x="809" y="345"/>
                                </a:lnTo>
                                <a:lnTo>
                                  <a:pt x="805" y="334"/>
                                </a:lnTo>
                                <a:lnTo>
                                  <a:pt x="804" y="321"/>
                                </a:lnTo>
                                <a:lnTo>
                                  <a:pt x="798" y="312"/>
                                </a:lnTo>
                                <a:lnTo>
                                  <a:pt x="796" y="298"/>
                                </a:lnTo>
                                <a:lnTo>
                                  <a:pt x="796" y="298"/>
                                </a:lnTo>
                                <a:lnTo>
                                  <a:pt x="787" y="297"/>
                                </a:lnTo>
                                <a:lnTo>
                                  <a:pt x="778" y="297"/>
                                </a:lnTo>
                                <a:lnTo>
                                  <a:pt x="768" y="293"/>
                                </a:lnTo>
                                <a:lnTo>
                                  <a:pt x="759" y="291"/>
                                </a:lnTo>
                                <a:lnTo>
                                  <a:pt x="752" y="289"/>
                                </a:lnTo>
                                <a:lnTo>
                                  <a:pt x="741" y="289"/>
                                </a:lnTo>
                                <a:lnTo>
                                  <a:pt x="731" y="285"/>
                                </a:lnTo>
                                <a:lnTo>
                                  <a:pt x="720" y="285"/>
                                </a:lnTo>
                                <a:lnTo>
                                  <a:pt x="713" y="284"/>
                                </a:lnTo>
                                <a:lnTo>
                                  <a:pt x="704" y="284"/>
                                </a:lnTo>
                                <a:lnTo>
                                  <a:pt x="694" y="280"/>
                                </a:lnTo>
                                <a:lnTo>
                                  <a:pt x="683" y="280"/>
                                </a:lnTo>
                                <a:lnTo>
                                  <a:pt x="674" y="280"/>
                                </a:lnTo>
                                <a:lnTo>
                                  <a:pt x="663" y="280"/>
                                </a:lnTo>
                                <a:lnTo>
                                  <a:pt x="654" y="280"/>
                                </a:lnTo>
                                <a:lnTo>
                                  <a:pt x="644" y="280"/>
                                </a:lnTo>
                                <a:lnTo>
                                  <a:pt x="633" y="280"/>
                                </a:lnTo>
                                <a:lnTo>
                                  <a:pt x="624" y="280"/>
                                </a:lnTo>
                                <a:lnTo>
                                  <a:pt x="611" y="284"/>
                                </a:lnTo>
                                <a:lnTo>
                                  <a:pt x="602" y="284"/>
                                </a:lnTo>
                                <a:lnTo>
                                  <a:pt x="591" y="284"/>
                                </a:lnTo>
                                <a:lnTo>
                                  <a:pt x="580" y="285"/>
                                </a:lnTo>
                                <a:lnTo>
                                  <a:pt x="568" y="289"/>
                                </a:lnTo>
                                <a:lnTo>
                                  <a:pt x="557" y="289"/>
                                </a:lnTo>
                                <a:lnTo>
                                  <a:pt x="544" y="291"/>
                                </a:lnTo>
                                <a:lnTo>
                                  <a:pt x="531" y="293"/>
                                </a:lnTo>
                                <a:lnTo>
                                  <a:pt x="518" y="297"/>
                                </a:lnTo>
                                <a:lnTo>
                                  <a:pt x="507" y="298"/>
                                </a:lnTo>
                                <a:lnTo>
                                  <a:pt x="494" y="300"/>
                                </a:lnTo>
                                <a:lnTo>
                                  <a:pt x="481" y="304"/>
                                </a:lnTo>
                                <a:lnTo>
                                  <a:pt x="467" y="306"/>
                                </a:lnTo>
                                <a:lnTo>
                                  <a:pt x="452" y="312"/>
                                </a:lnTo>
                                <a:lnTo>
                                  <a:pt x="452" y="411"/>
                                </a:lnTo>
                                <a:lnTo>
                                  <a:pt x="320" y="647"/>
                                </a:lnTo>
                                <a:lnTo>
                                  <a:pt x="320" y="647"/>
                                </a:lnTo>
                                <a:lnTo>
                                  <a:pt x="328" y="652"/>
                                </a:lnTo>
                                <a:lnTo>
                                  <a:pt x="335" y="658"/>
                                </a:lnTo>
                                <a:lnTo>
                                  <a:pt x="339" y="665"/>
                                </a:lnTo>
                                <a:lnTo>
                                  <a:pt x="346" y="671"/>
                                </a:lnTo>
                                <a:lnTo>
                                  <a:pt x="354" y="675"/>
                                </a:lnTo>
                                <a:lnTo>
                                  <a:pt x="359" y="680"/>
                                </a:lnTo>
                                <a:lnTo>
                                  <a:pt x="365" y="686"/>
                                </a:lnTo>
                                <a:lnTo>
                                  <a:pt x="372" y="692"/>
                                </a:lnTo>
                                <a:lnTo>
                                  <a:pt x="376" y="695"/>
                                </a:lnTo>
                                <a:lnTo>
                                  <a:pt x="381" y="701"/>
                                </a:lnTo>
                                <a:lnTo>
                                  <a:pt x="387" y="707"/>
                                </a:lnTo>
                                <a:lnTo>
                                  <a:pt x="393" y="712"/>
                                </a:lnTo>
                                <a:lnTo>
                                  <a:pt x="396" y="716"/>
                                </a:lnTo>
                                <a:lnTo>
                                  <a:pt x="402" y="722"/>
                                </a:lnTo>
                                <a:lnTo>
                                  <a:pt x="407" y="727"/>
                                </a:lnTo>
                                <a:lnTo>
                                  <a:pt x="411" y="733"/>
                                </a:lnTo>
                                <a:lnTo>
                                  <a:pt x="411" y="733"/>
                                </a:lnTo>
                                <a:lnTo>
                                  <a:pt x="417" y="737"/>
                                </a:lnTo>
                                <a:lnTo>
                                  <a:pt x="424" y="740"/>
                                </a:lnTo>
                                <a:lnTo>
                                  <a:pt x="431" y="742"/>
                                </a:lnTo>
                                <a:lnTo>
                                  <a:pt x="439" y="744"/>
                                </a:lnTo>
                                <a:lnTo>
                                  <a:pt x="446" y="744"/>
                                </a:lnTo>
                                <a:lnTo>
                                  <a:pt x="454" y="744"/>
                                </a:lnTo>
                                <a:lnTo>
                                  <a:pt x="465" y="744"/>
                                </a:lnTo>
                                <a:lnTo>
                                  <a:pt x="472" y="744"/>
                                </a:lnTo>
                                <a:lnTo>
                                  <a:pt x="481" y="744"/>
                                </a:lnTo>
                                <a:lnTo>
                                  <a:pt x="491" y="744"/>
                                </a:lnTo>
                                <a:lnTo>
                                  <a:pt x="500" y="748"/>
                                </a:lnTo>
                                <a:lnTo>
                                  <a:pt x="509" y="748"/>
                                </a:lnTo>
                                <a:lnTo>
                                  <a:pt x="518" y="750"/>
                                </a:lnTo>
                                <a:lnTo>
                                  <a:pt x="531" y="753"/>
                                </a:lnTo>
                                <a:lnTo>
                                  <a:pt x="541" y="755"/>
                                </a:lnTo>
                                <a:lnTo>
                                  <a:pt x="552" y="761"/>
                                </a:lnTo>
                                <a:lnTo>
                                  <a:pt x="618" y="817"/>
                                </a:lnTo>
                                <a:lnTo>
                                  <a:pt x="618" y="817"/>
                                </a:lnTo>
                                <a:lnTo>
                                  <a:pt x="622" y="806"/>
                                </a:lnTo>
                                <a:lnTo>
                                  <a:pt x="622" y="796"/>
                                </a:lnTo>
                                <a:lnTo>
                                  <a:pt x="622" y="785"/>
                                </a:lnTo>
                                <a:lnTo>
                                  <a:pt x="618" y="778"/>
                                </a:lnTo>
                                <a:lnTo>
                                  <a:pt x="617" y="768"/>
                                </a:lnTo>
                                <a:lnTo>
                                  <a:pt x="615" y="757"/>
                                </a:lnTo>
                                <a:lnTo>
                                  <a:pt x="611" y="750"/>
                                </a:lnTo>
                                <a:lnTo>
                                  <a:pt x="605" y="740"/>
                                </a:lnTo>
                                <a:lnTo>
                                  <a:pt x="602" y="733"/>
                                </a:lnTo>
                                <a:lnTo>
                                  <a:pt x="598" y="722"/>
                                </a:lnTo>
                                <a:lnTo>
                                  <a:pt x="594" y="714"/>
                                </a:lnTo>
                                <a:lnTo>
                                  <a:pt x="589" y="705"/>
                                </a:lnTo>
                                <a:lnTo>
                                  <a:pt x="587" y="693"/>
                                </a:lnTo>
                                <a:lnTo>
                                  <a:pt x="583" y="684"/>
                                </a:lnTo>
                                <a:lnTo>
                                  <a:pt x="580" y="673"/>
                                </a:lnTo>
                                <a:lnTo>
                                  <a:pt x="576" y="663"/>
                                </a:lnTo>
                                <a:lnTo>
                                  <a:pt x="589" y="663"/>
                                </a:lnTo>
                                <a:lnTo>
                                  <a:pt x="661" y="722"/>
                                </a:lnTo>
                                <a:lnTo>
                                  <a:pt x="672" y="972"/>
                                </a:lnTo>
                                <a:lnTo>
                                  <a:pt x="672" y="972"/>
                                </a:lnTo>
                                <a:lnTo>
                                  <a:pt x="672" y="982"/>
                                </a:lnTo>
                                <a:lnTo>
                                  <a:pt x="674" y="991"/>
                                </a:lnTo>
                                <a:lnTo>
                                  <a:pt x="676" y="1002"/>
                                </a:lnTo>
                                <a:lnTo>
                                  <a:pt x="680" y="1012"/>
                                </a:lnTo>
                                <a:lnTo>
                                  <a:pt x="683" y="1025"/>
                                </a:lnTo>
                                <a:lnTo>
                                  <a:pt x="689" y="1034"/>
                                </a:lnTo>
                                <a:lnTo>
                                  <a:pt x="694" y="1047"/>
                                </a:lnTo>
                                <a:lnTo>
                                  <a:pt x="702" y="1058"/>
                                </a:lnTo>
                                <a:lnTo>
                                  <a:pt x="709" y="1068"/>
                                </a:lnTo>
                                <a:lnTo>
                                  <a:pt x="717" y="1079"/>
                                </a:lnTo>
                                <a:lnTo>
                                  <a:pt x="726" y="1088"/>
                                </a:lnTo>
                                <a:lnTo>
                                  <a:pt x="737" y="1096"/>
                                </a:lnTo>
                                <a:lnTo>
                                  <a:pt x="746" y="1102"/>
                                </a:lnTo>
                                <a:lnTo>
                                  <a:pt x="755" y="1107"/>
                                </a:lnTo>
                                <a:lnTo>
                                  <a:pt x="768" y="1113"/>
                                </a:lnTo>
                                <a:lnTo>
                                  <a:pt x="781" y="1113"/>
                                </a:lnTo>
                                <a:lnTo>
                                  <a:pt x="781" y="1113"/>
                                </a:lnTo>
                                <a:lnTo>
                                  <a:pt x="787" y="1113"/>
                                </a:lnTo>
                                <a:lnTo>
                                  <a:pt x="791" y="1107"/>
                                </a:lnTo>
                                <a:lnTo>
                                  <a:pt x="796" y="1103"/>
                                </a:lnTo>
                                <a:lnTo>
                                  <a:pt x="802" y="1096"/>
                                </a:lnTo>
                                <a:lnTo>
                                  <a:pt x="805" y="1088"/>
                                </a:lnTo>
                                <a:lnTo>
                                  <a:pt x="809" y="1081"/>
                                </a:lnTo>
                                <a:lnTo>
                                  <a:pt x="813" y="1072"/>
                                </a:lnTo>
                                <a:lnTo>
                                  <a:pt x="817" y="1060"/>
                                </a:lnTo>
                                <a:lnTo>
                                  <a:pt x="817" y="1053"/>
                                </a:lnTo>
                                <a:lnTo>
                                  <a:pt x="817" y="1042"/>
                                </a:lnTo>
                                <a:lnTo>
                                  <a:pt x="817" y="1032"/>
                                </a:lnTo>
                                <a:lnTo>
                                  <a:pt x="813" y="1025"/>
                                </a:lnTo>
                                <a:lnTo>
                                  <a:pt x="809" y="1017"/>
                                </a:lnTo>
                                <a:lnTo>
                                  <a:pt x="802" y="1010"/>
                                </a:lnTo>
                                <a:lnTo>
                                  <a:pt x="791" y="1004"/>
                                </a:lnTo>
                                <a:lnTo>
                                  <a:pt x="781" y="999"/>
                                </a:lnTo>
                                <a:lnTo>
                                  <a:pt x="781" y="999"/>
                                </a:lnTo>
                                <a:lnTo>
                                  <a:pt x="770" y="997"/>
                                </a:lnTo>
                                <a:lnTo>
                                  <a:pt x="763" y="997"/>
                                </a:lnTo>
                                <a:lnTo>
                                  <a:pt x="755" y="997"/>
                                </a:lnTo>
                                <a:lnTo>
                                  <a:pt x="746" y="997"/>
                                </a:lnTo>
                                <a:lnTo>
                                  <a:pt x="739" y="997"/>
                                </a:lnTo>
                                <a:lnTo>
                                  <a:pt x="731" y="997"/>
                                </a:lnTo>
                                <a:lnTo>
                                  <a:pt x="726" y="997"/>
                                </a:lnTo>
                                <a:lnTo>
                                  <a:pt x="720" y="999"/>
                                </a:lnTo>
                                <a:lnTo>
                                  <a:pt x="718" y="997"/>
                                </a:lnTo>
                                <a:lnTo>
                                  <a:pt x="717" y="997"/>
                                </a:lnTo>
                                <a:lnTo>
                                  <a:pt x="717" y="993"/>
                                </a:lnTo>
                                <a:lnTo>
                                  <a:pt x="718" y="991"/>
                                </a:lnTo>
                                <a:lnTo>
                                  <a:pt x="724" y="984"/>
                                </a:lnTo>
                                <a:lnTo>
                                  <a:pt x="731" y="978"/>
                                </a:lnTo>
                                <a:lnTo>
                                  <a:pt x="741" y="969"/>
                                </a:lnTo>
                                <a:lnTo>
                                  <a:pt x="755" y="956"/>
                                </a:lnTo>
                                <a:lnTo>
                                  <a:pt x="755" y="956"/>
                                </a:lnTo>
                                <a:lnTo>
                                  <a:pt x="763" y="954"/>
                                </a:lnTo>
                                <a:lnTo>
                                  <a:pt x="770" y="954"/>
                                </a:lnTo>
                                <a:lnTo>
                                  <a:pt x="778" y="954"/>
                                </a:lnTo>
                                <a:lnTo>
                                  <a:pt x="787" y="954"/>
                                </a:lnTo>
                                <a:lnTo>
                                  <a:pt x="791" y="954"/>
                                </a:lnTo>
                                <a:lnTo>
                                  <a:pt x="796" y="956"/>
                                </a:lnTo>
                                <a:lnTo>
                                  <a:pt x="798" y="956"/>
                                </a:lnTo>
                                <a:lnTo>
                                  <a:pt x="804" y="957"/>
                                </a:lnTo>
                                <a:lnTo>
                                  <a:pt x="809" y="961"/>
                                </a:lnTo>
                                <a:lnTo>
                                  <a:pt x="811" y="963"/>
                                </a:lnTo>
                                <a:lnTo>
                                  <a:pt x="817" y="965"/>
                                </a:lnTo>
                                <a:lnTo>
                                  <a:pt x="818" y="969"/>
                                </a:lnTo>
                                <a:lnTo>
                                  <a:pt x="824" y="970"/>
                                </a:lnTo>
                                <a:lnTo>
                                  <a:pt x="826" y="970"/>
                                </a:lnTo>
                                <a:lnTo>
                                  <a:pt x="831" y="972"/>
                                </a:lnTo>
                                <a:lnTo>
                                  <a:pt x="839" y="972"/>
                                </a:lnTo>
                                <a:lnTo>
                                  <a:pt x="661" y="991"/>
                                </a:lnTo>
                                <a:lnTo>
                                  <a:pt x="891" y="272"/>
                                </a:lnTo>
                                <a:lnTo>
                                  <a:pt x="891" y="100"/>
                                </a:lnTo>
                                <a:lnTo>
                                  <a:pt x="891" y="100"/>
                                </a:lnTo>
                                <a:lnTo>
                                  <a:pt x="876" y="98"/>
                                </a:lnTo>
                                <a:lnTo>
                                  <a:pt x="861" y="98"/>
                                </a:lnTo>
                                <a:lnTo>
                                  <a:pt x="848" y="96"/>
                                </a:lnTo>
                                <a:lnTo>
                                  <a:pt x="833" y="93"/>
                                </a:lnTo>
                                <a:lnTo>
                                  <a:pt x="820" y="91"/>
                                </a:lnTo>
                                <a:lnTo>
                                  <a:pt x="805" y="89"/>
                                </a:lnTo>
                                <a:lnTo>
                                  <a:pt x="794" y="85"/>
                                </a:lnTo>
                                <a:lnTo>
                                  <a:pt x="778" y="83"/>
                                </a:lnTo>
                                <a:lnTo>
                                  <a:pt x="767" y="83"/>
                                </a:lnTo>
                                <a:lnTo>
                                  <a:pt x="752" y="79"/>
                                </a:lnTo>
                                <a:lnTo>
                                  <a:pt x="739" y="78"/>
                                </a:lnTo>
                                <a:lnTo>
                                  <a:pt x="724" y="78"/>
                                </a:lnTo>
                                <a:lnTo>
                                  <a:pt x="711" y="76"/>
                                </a:lnTo>
                                <a:lnTo>
                                  <a:pt x="698" y="76"/>
                                </a:lnTo>
                                <a:lnTo>
                                  <a:pt x="683" y="76"/>
                                </a:lnTo>
                                <a:lnTo>
                                  <a:pt x="672" y="76"/>
                                </a:lnTo>
                                <a:lnTo>
                                  <a:pt x="655" y="72"/>
                                </a:lnTo>
                                <a:lnTo>
                                  <a:pt x="644" y="76"/>
                                </a:lnTo>
                                <a:lnTo>
                                  <a:pt x="630" y="76"/>
                                </a:lnTo>
                                <a:lnTo>
                                  <a:pt x="617" y="76"/>
                                </a:lnTo>
                                <a:lnTo>
                                  <a:pt x="602" y="78"/>
                                </a:lnTo>
                                <a:lnTo>
                                  <a:pt x="587" y="78"/>
                                </a:lnTo>
                                <a:lnTo>
                                  <a:pt x="574" y="79"/>
                                </a:lnTo>
                                <a:lnTo>
                                  <a:pt x="559" y="83"/>
                                </a:lnTo>
                                <a:lnTo>
                                  <a:pt x="544" y="85"/>
                                </a:lnTo>
                                <a:lnTo>
                                  <a:pt x="531" y="89"/>
                                </a:lnTo>
                                <a:lnTo>
                                  <a:pt x="517" y="93"/>
                                </a:lnTo>
                                <a:lnTo>
                                  <a:pt x="502" y="96"/>
                                </a:lnTo>
                                <a:lnTo>
                                  <a:pt x="487" y="100"/>
                                </a:lnTo>
                                <a:lnTo>
                                  <a:pt x="472" y="106"/>
                                </a:lnTo>
                                <a:lnTo>
                                  <a:pt x="459" y="111"/>
                                </a:lnTo>
                                <a:lnTo>
                                  <a:pt x="444" y="119"/>
                                </a:lnTo>
                                <a:lnTo>
                                  <a:pt x="444" y="257"/>
                                </a:lnTo>
                                <a:lnTo>
                                  <a:pt x="444" y="257"/>
                                </a:lnTo>
                                <a:lnTo>
                                  <a:pt x="457" y="255"/>
                                </a:lnTo>
                                <a:lnTo>
                                  <a:pt x="472" y="252"/>
                                </a:lnTo>
                                <a:lnTo>
                                  <a:pt x="483" y="250"/>
                                </a:lnTo>
                                <a:lnTo>
                                  <a:pt x="500" y="248"/>
                                </a:lnTo>
                                <a:lnTo>
                                  <a:pt x="515" y="248"/>
                                </a:lnTo>
                                <a:lnTo>
                                  <a:pt x="530" y="244"/>
                                </a:lnTo>
                                <a:lnTo>
                                  <a:pt x="541" y="242"/>
                                </a:lnTo>
                                <a:lnTo>
                                  <a:pt x="557" y="242"/>
                                </a:lnTo>
                                <a:lnTo>
                                  <a:pt x="572" y="239"/>
                                </a:lnTo>
                                <a:lnTo>
                                  <a:pt x="587" y="239"/>
                                </a:lnTo>
                                <a:lnTo>
                                  <a:pt x="602" y="239"/>
                                </a:lnTo>
                                <a:lnTo>
                                  <a:pt x="617" y="239"/>
                                </a:lnTo>
                                <a:lnTo>
                                  <a:pt x="631" y="239"/>
                                </a:lnTo>
                                <a:lnTo>
                                  <a:pt x="646" y="237"/>
                                </a:lnTo>
                                <a:lnTo>
                                  <a:pt x="661" y="239"/>
                                </a:lnTo>
                                <a:lnTo>
                                  <a:pt x="676" y="239"/>
                                </a:lnTo>
                                <a:lnTo>
                                  <a:pt x="691" y="239"/>
                                </a:lnTo>
                                <a:lnTo>
                                  <a:pt x="705" y="239"/>
                                </a:lnTo>
                                <a:lnTo>
                                  <a:pt x="718" y="239"/>
                                </a:lnTo>
                                <a:lnTo>
                                  <a:pt x="733" y="242"/>
                                </a:lnTo>
                                <a:lnTo>
                                  <a:pt x="748" y="242"/>
                                </a:lnTo>
                                <a:lnTo>
                                  <a:pt x="763" y="244"/>
                                </a:lnTo>
                                <a:lnTo>
                                  <a:pt x="776" y="248"/>
                                </a:lnTo>
                                <a:lnTo>
                                  <a:pt x="791" y="248"/>
                                </a:lnTo>
                                <a:lnTo>
                                  <a:pt x="804" y="250"/>
                                </a:lnTo>
                                <a:lnTo>
                                  <a:pt x="817" y="252"/>
                                </a:lnTo>
                                <a:lnTo>
                                  <a:pt x="828" y="255"/>
                                </a:lnTo>
                                <a:lnTo>
                                  <a:pt x="841" y="257"/>
                                </a:lnTo>
                                <a:lnTo>
                                  <a:pt x="854" y="263"/>
                                </a:lnTo>
                                <a:lnTo>
                                  <a:pt x="867" y="265"/>
                                </a:lnTo>
                                <a:lnTo>
                                  <a:pt x="878" y="269"/>
                                </a:lnTo>
                                <a:lnTo>
                                  <a:pt x="891" y="272"/>
                                </a:lnTo>
                                <a:lnTo>
                                  <a:pt x="661" y="991"/>
                                </a:lnTo>
                                <a:lnTo>
                                  <a:pt x="770" y="1321"/>
                                </a:lnTo>
                                <a:lnTo>
                                  <a:pt x="770" y="1321"/>
                                </a:lnTo>
                                <a:lnTo>
                                  <a:pt x="759" y="1315"/>
                                </a:lnTo>
                                <a:lnTo>
                                  <a:pt x="746" y="1309"/>
                                </a:lnTo>
                                <a:lnTo>
                                  <a:pt x="733" y="1304"/>
                                </a:lnTo>
                                <a:lnTo>
                                  <a:pt x="720" y="1300"/>
                                </a:lnTo>
                                <a:lnTo>
                                  <a:pt x="711" y="1296"/>
                                </a:lnTo>
                                <a:lnTo>
                                  <a:pt x="698" y="1291"/>
                                </a:lnTo>
                                <a:lnTo>
                                  <a:pt x="687" y="1287"/>
                                </a:lnTo>
                                <a:lnTo>
                                  <a:pt x="674" y="1281"/>
                                </a:lnTo>
                                <a:lnTo>
                                  <a:pt x="659" y="1276"/>
                                </a:lnTo>
                                <a:lnTo>
                                  <a:pt x="646" y="1274"/>
                                </a:lnTo>
                                <a:lnTo>
                                  <a:pt x="633" y="1268"/>
                                </a:lnTo>
                                <a:lnTo>
                                  <a:pt x="622" y="1262"/>
                                </a:lnTo>
                                <a:lnTo>
                                  <a:pt x="609" y="1259"/>
                                </a:lnTo>
                                <a:lnTo>
                                  <a:pt x="596" y="1255"/>
                                </a:lnTo>
                                <a:lnTo>
                                  <a:pt x="583" y="1251"/>
                                </a:lnTo>
                                <a:lnTo>
                                  <a:pt x="572" y="1246"/>
                                </a:lnTo>
                                <a:lnTo>
                                  <a:pt x="559" y="1242"/>
                                </a:lnTo>
                                <a:lnTo>
                                  <a:pt x="544" y="1238"/>
                                </a:lnTo>
                                <a:lnTo>
                                  <a:pt x="531" y="1233"/>
                                </a:lnTo>
                                <a:lnTo>
                                  <a:pt x="518" y="1231"/>
                                </a:lnTo>
                                <a:lnTo>
                                  <a:pt x="507" y="1225"/>
                                </a:lnTo>
                                <a:lnTo>
                                  <a:pt x="494" y="1221"/>
                                </a:lnTo>
                                <a:lnTo>
                                  <a:pt x="481" y="1218"/>
                                </a:lnTo>
                                <a:lnTo>
                                  <a:pt x="468" y="1212"/>
                                </a:lnTo>
                                <a:lnTo>
                                  <a:pt x="457" y="1210"/>
                                </a:lnTo>
                                <a:lnTo>
                                  <a:pt x="446" y="1204"/>
                                </a:lnTo>
                                <a:lnTo>
                                  <a:pt x="433" y="1201"/>
                                </a:lnTo>
                                <a:lnTo>
                                  <a:pt x="422" y="1197"/>
                                </a:lnTo>
                                <a:lnTo>
                                  <a:pt x="409" y="1191"/>
                                </a:lnTo>
                                <a:lnTo>
                                  <a:pt x="400" y="1189"/>
                                </a:lnTo>
                                <a:lnTo>
                                  <a:pt x="387" y="1184"/>
                                </a:lnTo>
                                <a:lnTo>
                                  <a:pt x="376" y="1182"/>
                                </a:lnTo>
                                <a:lnTo>
                                  <a:pt x="376" y="1182"/>
                                </a:lnTo>
                                <a:lnTo>
                                  <a:pt x="367" y="1173"/>
                                </a:lnTo>
                                <a:lnTo>
                                  <a:pt x="359" y="1165"/>
                                </a:lnTo>
                                <a:lnTo>
                                  <a:pt x="352" y="1158"/>
                                </a:lnTo>
                                <a:lnTo>
                                  <a:pt x="344" y="1150"/>
                                </a:lnTo>
                                <a:lnTo>
                                  <a:pt x="337" y="1143"/>
                                </a:lnTo>
                                <a:lnTo>
                                  <a:pt x="330" y="1131"/>
                                </a:lnTo>
                                <a:lnTo>
                                  <a:pt x="322" y="1124"/>
                                </a:lnTo>
                                <a:lnTo>
                                  <a:pt x="315" y="1116"/>
                                </a:lnTo>
                                <a:lnTo>
                                  <a:pt x="307" y="1109"/>
                                </a:lnTo>
                                <a:lnTo>
                                  <a:pt x="300" y="1102"/>
                                </a:lnTo>
                                <a:lnTo>
                                  <a:pt x="293" y="1094"/>
                                </a:lnTo>
                                <a:lnTo>
                                  <a:pt x="285" y="1083"/>
                                </a:lnTo>
                                <a:lnTo>
                                  <a:pt x="278" y="1075"/>
                                </a:lnTo>
                                <a:lnTo>
                                  <a:pt x="270" y="1066"/>
                                </a:lnTo>
                                <a:lnTo>
                                  <a:pt x="263" y="1058"/>
                                </a:lnTo>
                                <a:lnTo>
                                  <a:pt x="254" y="1047"/>
                                </a:lnTo>
                                <a:lnTo>
                                  <a:pt x="246" y="1038"/>
                                </a:lnTo>
                                <a:lnTo>
                                  <a:pt x="239" y="1027"/>
                                </a:lnTo>
                                <a:lnTo>
                                  <a:pt x="231" y="1017"/>
                                </a:lnTo>
                                <a:lnTo>
                                  <a:pt x="224" y="1006"/>
                                </a:lnTo>
                                <a:lnTo>
                                  <a:pt x="215" y="993"/>
                                </a:lnTo>
                                <a:lnTo>
                                  <a:pt x="207" y="982"/>
                                </a:lnTo>
                                <a:lnTo>
                                  <a:pt x="200" y="970"/>
                                </a:lnTo>
                                <a:lnTo>
                                  <a:pt x="189" y="957"/>
                                </a:lnTo>
                                <a:lnTo>
                                  <a:pt x="181" y="942"/>
                                </a:lnTo>
                                <a:lnTo>
                                  <a:pt x="172" y="929"/>
                                </a:lnTo>
                                <a:lnTo>
                                  <a:pt x="165" y="914"/>
                                </a:lnTo>
                                <a:lnTo>
                                  <a:pt x="156" y="899"/>
                                </a:lnTo>
                                <a:lnTo>
                                  <a:pt x="144" y="884"/>
                                </a:lnTo>
                                <a:lnTo>
                                  <a:pt x="135" y="868"/>
                                </a:lnTo>
                                <a:lnTo>
                                  <a:pt x="124" y="851"/>
                                </a:lnTo>
                                <a:lnTo>
                                  <a:pt x="115" y="832"/>
                                </a:lnTo>
                                <a:lnTo>
                                  <a:pt x="181" y="733"/>
                                </a:lnTo>
                                <a:lnTo>
                                  <a:pt x="33" y="594"/>
                                </a:lnTo>
                                <a:lnTo>
                                  <a:pt x="33" y="594"/>
                                </a:lnTo>
                                <a:lnTo>
                                  <a:pt x="24" y="587"/>
                                </a:lnTo>
                                <a:lnTo>
                                  <a:pt x="20" y="577"/>
                                </a:lnTo>
                                <a:lnTo>
                                  <a:pt x="15" y="570"/>
                                </a:lnTo>
                                <a:lnTo>
                                  <a:pt x="9" y="562"/>
                                </a:lnTo>
                                <a:lnTo>
                                  <a:pt x="6" y="555"/>
                                </a:lnTo>
                                <a:lnTo>
                                  <a:pt x="2" y="547"/>
                                </a:lnTo>
                                <a:lnTo>
                                  <a:pt x="2" y="540"/>
                                </a:lnTo>
                                <a:lnTo>
                                  <a:pt x="0" y="532"/>
                                </a:lnTo>
                                <a:lnTo>
                                  <a:pt x="0" y="527"/>
                                </a:lnTo>
                                <a:lnTo>
                                  <a:pt x="2" y="519"/>
                                </a:lnTo>
                                <a:lnTo>
                                  <a:pt x="2" y="514"/>
                                </a:lnTo>
                                <a:lnTo>
                                  <a:pt x="6" y="508"/>
                                </a:lnTo>
                                <a:lnTo>
                                  <a:pt x="7" y="501"/>
                                </a:lnTo>
                                <a:lnTo>
                                  <a:pt x="9" y="497"/>
                                </a:lnTo>
                                <a:lnTo>
                                  <a:pt x="15" y="491"/>
                                </a:lnTo>
                                <a:lnTo>
                                  <a:pt x="20" y="486"/>
                                </a:lnTo>
                                <a:lnTo>
                                  <a:pt x="22" y="484"/>
                                </a:lnTo>
                                <a:lnTo>
                                  <a:pt x="28" y="478"/>
                                </a:lnTo>
                                <a:lnTo>
                                  <a:pt x="35" y="476"/>
                                </a:lnTo>
                                <a:lnTo>
                                  <a:pt x="41" y="471"/>
                                </a:lnTo>
                                <a:lnTo>
                                  <a:pt x="48" y="467"/>
                                </a:lnTo>
                                <a:lnTo>
                                  <a:pt x="52" y="465"/>
                                </a:lnTo>
                                <a:lnTo>
                                  <a:pt x="59" y="463"/>
                                </a:lnTo>
                                <a:lnTo>
                                  <a:pt x="67" y="463"/>
                                </a:lnTo>
                                <a:lnTo>
                                  <a:pt x="74" y="459"/>
                                </a:lnTo>
                                <a:lnTo>
                                  <a:pt x="80" y="459"/>
                                </a:lnTo>
                                <a:lnTo>
                                  <a:pt x="87" y="459"/>
                                </a:lnTo>
                                <a:lnTo>
                                  <a:pt x="94" y="459"/>
                                </a:lnTo>
                                <a:lnTo>
                                  <a:pt x="102" y="459"/>
                                </a:lnTo>
                                <a:lnTo>
                                  <a:pt x="109" y="463"/>
                                </a:lnTo>
                                <a:lnTo>
                                  <a:pt x="117" y="463"/>
                                </a:lnTo>
                                <a:lnTo>
                                  <a:pt x="124" y="465"/>
                                </a:lnTo>
                                <a:lnTo>
                                  <a:pt x="278" y="609"/>
                                </a:lnTo>
                                <a:lnTo>
                                  <a:pt x="278" y="609"/>
                                </a:lnTo>
                                <a:lnTo>
                                  <a:pt x="280" y="602"/>
                                </a:lnTo>
                                <a:lnTo>
                                  <a:pt x="285" y="594"/>
                                </a:lnTo>
                                <a:lnTo>
                                  <a:pt x="289" y="587"/>
                                </a:lnTo>
                                <a:lnTo>
                                  <a:pt x="294" y="576"/>
                                </a:lnTo>
                                <a:lnTo>
                                  <a:pt x="300" y="568"/>
                                </a:lnTo>
                                <a:lnTo>
                                  <a:pt x="304" y="561"/>
                                </a:lnTo>
                                <a:lnTo>
                                  <a:pt x="309" y="549"/>
                                </a:lnTo>
                                <a:lnTo>
                                  <a:pt x="315" y="542"/>
                                </a:lnTo>
                                <a:lnTo>
                                  <a:pt x="320" y="534"/>
                                </a:lnTo>
                                <a:lnTo>
                                  <a:pt x="328" y="525"/>
                                </a:lnTo>
                                <a:lnTo>
                                  <a:pt x="331" y="517"/>
                                </a:lnTo>
                                <a:lnTo>
                                  <a:pt x="337" y="506"/>
                                </a:lnTo>
                                <a:lnTo>
                                  <a:pt x="343" y="499"/>
                                </a:lnTo>
                                <a:lnTo>
                                  <a:pt x="346" y="491"/>
                                </a:lnTo>
                                <a:lnTo>
                                  <a:pt x="354" y="480"/>
                                </a:lnTo>
                                <a:lnTo>
                                  <a:pt x="359" y="473"/>
                                </a:lnTo>
                                <a:lnTo>
                                  <a:pt x="365" y="463"/>
                                </a:lnTo>
                                <a:lnTo>
                                  <a:pt x="368" y="452"/>
                                </a:lnTo>
                                <a:lnTo>
                                  <a:pt x="374" y="444"/>
                                </a:lnTo>
                                <a:lnTo>
                                  <a:pt x="376" y="435"/>
                                </a:lnTo>
                                <a:lnTo>
                                  <a:pt x="381" y="428"/>
                                </a:lnTo>
                                <a:lnTo>
                                  <a:pt x="387" y="416"/>
                                </a:lnTo>
                                <a:lnTo>
                                  <a:pt x="389" y="409"/>
                                </a:lnTo>
                                <a:lnTo>
                                  <a:pt x="393" y="398"/>
                                </a:lnTo>
                                <a:lnTo>
                                  <a:pt x="394" y="390"/>
                                </a:lnTo>
                                <a:lnTo>
                                  <a:pt x="396" y="381"/>
                                </a:lnTo>
                                <a:lnTo>
                                  <a:pt x="400" y="373"/>
                                </a:lnTo>
                                <a:lnTo>
                                  <a:pt x="402" y="362"/>
                                </a:lnTo>
                                <a:lnTo>
                                  <a:pt x="402" y="353"/>
                                </a:lnTo>
                                <a:lnTo>
                                  <a:pt x="402" y="345"/>
                                </a:lnTo>
                                <a:lnTo>
                                  <a:pt x="402" y="334"/>
                                </a:lnTo>
                                <a:lnTo>
                                  <a:pt x="402" y="327"/>
                                </a:lnTo>
                                <a:lnTo>
                                  <a:pt x="376" y="312"/>
                                </a:lnTo>
                                <a:lnTo>
                                  <a:pt x="387" y="31"/>
                                </a:lnTo>
                                <a:lnTo>
                                  <a:pt x="387" y="31"/>
                                </a:lnTo>
                                <a:lnTo>
                                  <a:pt x="404" y="27"/>
                                </a:lnTo>
                                <a:lnTo>
                                  <a:pt x="422" y="23"/>
                                </a:lnTo>
                                <a:lnTo>
                                  <a:pt x="439" y="20"/>
                                </a:lnTo>
                                <a:lnTo>
                                  <a:pt x="457" y="16"/>
                                </a:lnTo>
                                <a:lnTo>
                                  <a:pt x="476" y="10"/>
                                </a:lnTo>
                                <a:lnTo>
                                  <a:pt x="494" y="8"/>
                                </a:lnTo>
                                <a:lnTo>
                                  <a:pt x="511" y="6"/>
                                </a:lnTo>
                                <a:lnTo>
                                  <a:pt x="530" y="3"/>
                                </a:lnTo>
                                <a:lnTo>
                                  <a:pt x="546" y="1"/>
                                </a:lnTo>
                                <a:lnTo>
                                  <a:pt x="567" y="1"/>
                                </a:lnTo>
                                <a:lnTo>
                                  <a:pt x="583" y="-1"/>
                                </a:lnTo>
                                <a:lnTo>
                                  <a:pt x="602" y="-1"/>
                                </a:lnTo>
                                <a:lnTo>
                                  <a:pt x="618" y="-1"/>
                                </a:lnTo>
                                <a:lnTo>
                                  <a:pt x="637" y="-1"/>
                                </a:lnTo>
                                <a:lnTo>
                                  <a:pt x="654" y="-1"/>
                                </a:lnTo>
                                <a:lnTo>
                                  <a:pt x="672" y="-1"/>
                                </a:lnTo>
                                <a:lnTo>
                                  <a:pt x="689" y="-1"/>
                                </a:lnTo>
                                <a:lnTo>
                                  <a:pt x="705" y="1"/>
                                </a:lnTo>
                                <a:lnTo>
                                  <a:pt x="724" y="1"/>
                                </a:lnTo>
                                <a:lnTo>
                                  <a:pt x="741" y="3"/>
                                </a:lnTo>
                                <a:lnTo>
                                  <a:pt x="759" y="6"/>
                                </a:lnTo>
                                <a:lnTo>
                                  <a:pt x="776" y="8"/>
                                </a:lnTo>
                                <a:lnTo>
                                  <a:pt x="794" y="10"/>
                                </a:lnTo>
                                <a:lnTo>
                                  <a:pt x="811" y="14"/>
                                </a:lnTo>
                                <a:lnTo>
                                  <a:pt x="828" y="16"/>
                                </a:lnTo>
                                <a:lnTo>
                                  <a:pt x="846" y="21"/>
                                </a:lnTo>
                                <a:lnTo>
                                  <a:pt x="863" y="23"/>
                                </a:lnTo>
                                <a:lnTo>
                                  <a:pt x="881" y="29"/>
                                </a:lnTo>
                                <a:lnTo>
                                  <a:pt x="896" y="35"/>
                                </a:lnTo>
                                <a:lnTo>
                                  <a:pt x="913" y="40"/>
                                </a:lnTo>
                                <a:lnTo>
                                  <a:pt x="931" y="44"/>
                                </a:lnTo>
                                <a:lnTo>
                                  <a:pt x="946" y="50"/>
                                </a:lnTo>
                                <a:lnTo>
                                  <a:pt x="946" y="298"/>
                                </a:lnTo>
                                <a:lnTo>
                                  <a:pt x="863" y="342"/>
                                </a:lnTo>
                                <a:lnTo>
                                  <a:pt x="891" y="497"/>
                                </a:lnTo>
                                <a:lnTo>
                                  <a:pt x="891" y="497"/>
                                </a:lnTo>
                                <a:lnTo>
                                  <a:pt x="891" y="504"/>
                                </a:lnTo>
                                <a:lnTo>
                                  <a:pt x="891" y="508"/>
                                </a:lnTo>
                                <a:lnTo>
                                  <a:pt x="892" y="517"/>
                                </a:lnTo>
                                <a:lnTo>
                                  <a:pt x="892" y="525"/>
                                </a:lnTo>
                                <a:lnTo>
                                  <a:pt x="892" y="529"/>
                                </a:lnTo>
                                <a:lnTo>
                                  <a:pt x="891" y="536"/>
                                </a:lnTo>
                                <a:lnTo>
                                  <a:pt x="891" y="546"/>
                                </a:lnTo>
                                <a:lnTo>
                                  <a:pt x="891" y="553"/>
                                </a:lnTo>
                                <a:lnTo>
                                  <a:pt x="889" y="561"/>
                                </a:lnTo>
                                <a:lnTo>
                                  <a:pt x="889" y="568"/>
                                </a:lnTo>
                                <a:lnTo>
                                  <a:pt x="885" y="576"/>
                                </a:lnTo>
                                <a:lnTo>
                                  <a:pt x="885" y="583"/>
                                </a:lnTo>
                                <a:lnTo>
                                  <a:pt x="883" y="594"/>
                                </a:lnTo>
                                <a:lnTo>
                                  <a:pt x="883" y="602"/>
                                </a:lnTo>
                                <a:lnTo>
                                  <a:pt x="881" y="611"/>
                                </a:lnTo>
                                <a:lnTo>
                                  <a:pt x="881" y="622"/>
                                </a:lnTo>
                                <a:lnTo>
                                  <a:pt x="878" y="632"/>
                                </a:lnTo>
                                <a:lnTo>
                                  <a:pt x="878" y="645"/>
                                </a:lnTo>
                                <a:lnTo>
                                  <a:pt x="876" y="656"/>
                                </a:lnTo>
                                <a:lnTo>
                                  <a:pt x="876" y="667"/>
                                </a:lnTo>
                                <a:lnTo>
                                  <a:pt x="876" y="680"/>
                                </a:lnTo>
                                <a:lnTo>
                                  <a:pt x="874" y="693"/>
                                </a:lnTo>
                                <a:lnTo>
                                  <a:pt x="874" y="708"/>
                                </a:lnTo>
                                <a:lnTo>
                                  <a:pt x="874" y="722"/>
                                </a:lnTo>
                                <a:lnTo>
                                  <a:pt x="876" y="740"/>
                                </a:lnTo>
                                <a:lnTo>
                                  <a:pt x="876" y="755"/>
                                </a:lnTo>
                                <a:lnTo>
                                  <a:pt x="876" y="774"/>
                                </a:lnTo>
                                <a:lnTo>
                                  <a:pt x="878" y="791"/>
                                </a:lnTo>
                                <a:lnTo>
                                  <a:pt x="881" y="810"/>
                                </a:lnTo>
                                <a:lnTo>
                                  <a:pt x="883" y="830"/>
                                </a:lnTo>
                                <a:lnTo>
                                  <a:pt x="885" y="851"/>
                                </a:lnTo>
                                <a:lnTo>
                                  <a:pt x="891" y="871"/>
                                </a:lnTo>
                                <a:lnTo>
                                  <a:pt x="891" y="871"/>
                                </a:lnTo>
                                <a:lnTo>
                                  <a:pt x="891" y="881"/>
                                </a:lnTo>
                                <a:lnTo>
                                  <a:pt x="889" y="888"/>
                                </a:lnTo>
                                <a:lnTo>
                                  <a:pt x="889" y="899"/>
                                </a:lnTo>
                                <a:lnTo>
                                  <a:pt x="889" y="909"/>
                                </a:lnTo>
                                <a:lnTo>
                                  <a:pt x="889" y="916"/>
                                </a:lnTo>
                                <a:lnTo>
                                  <a:pt x="889" y="927"/>
                                </a:lnTo>
                                <a:lnTo>
                                  <a:pt x="885" y="937"/>
                                </a:lnTo>
                                <a:lnTo>
                                  <a:pt x="885" y="944"/>
                                </a:lnTo>
                                <a:lnTo>
                                  <a:pt x="883" y="956"/>
                                </a:lnTo>
                                <a:lnTo>
                                  <a:pt x="883" y="963"/>
                                </a:lnTo>
                                <a:lnTo>
                                  <a:pt x="881" y="972"/>
                                </a:lnTo>
                                <a:lnTo>
                                  <a:pt x="881" y="982"/>
                                </a:lnTo>
                                <a:lnTo>
                                  <a:pt x="878" y="989"/>
                                </a:lnTo>
                                <a:lnTo>
                                  <a:pt x="878" y="999"/>
                                </a:lnTo>
                                <a:lnTo>
                                  <a:pt x="876" y="1006"/>
                                </a:lnTo>
                                <a:lnTo>
                                  <a:pt x="876" y="1014"/>
                                </a:lnTo>
                                <a:lnTo>
                                  <a:pt x="874" y="1025"/>
                                </a:lnTo>
                                <a:lnTo>
                                  <a:pt x="870" y="1032"/>
                                </a:lnTo>
                                <a:lnTo>
                                  <a:pt x="870" y="1040"/>
                                </a:lnTo>
                                <a:lnTo>
                                  <a:pt x="868" y="1047"/>
                                </a:lnTo>
                                <a:lnTo>
                                  <a:pt x="867" y="1055"/>
                                </a:lnTo>
                                <a:lnTo>
                                  <a:pt x="863" y="1062"/>
                                </a:lnTo>
                                <a:lnTo>
                                  <a:pt x="863" y="1072"/>
                                </a:lnTo>
                                <a:lnTo>
                                  <a:pt x="861" y="1079"/>
                                </a:lnTo>
                                <a:lnTo>
                                  <a:pt x="859" y="1083"/>
                                </a:lnTo>
                                <a:lnTo>
                                  <a:pt x="859" y="1092"/>
                                </a:lnTo>
                                <a:lnTo>
                                  <a:pt x="855" y="1100"/>
                                </a:lnTo>
                                <a:lnTo>
                                  <a:pt x="854" y="1103"/>
                                </a:lnTo>
                                <a:lnTo>
                                  <a:pt x="854" y="1113"/>
                                </a:lnTo>
                                <a:lnTo>
                                  <a:pt x="852" y="1116"/>
                                </a:lnTo>
                                <a:lnTo>
                                  <a:pt x="848" y="1122"/>
                                </a:lnTo>
                                <a:lnTo>
                                  <a:pt x="848" y="1128"/>
                                </a:lnTo>
                                <a:lnTo>
                                  <a:pt x="931" y="1197"/>
                                </a:lnTo>
                                <a:lnTo>
                                  <a:pt x="998" y="1352"/>
                                </a:lnTo>
                                <a:lnTo>
                                  <a:pt x="998" y="1352"/>
                                </a:lnTo>
                                <a:lnTo>
                                  <a:pt x="1004" y="1358"/>
                                </a:lnTo>
                                <a:lnTo>
                                  <a:pt x="1005" y="1365"/>
                                </a:lnTo>
                                <a:lnTo>
                                  <a:pt x="1007" y="1371"/>
                                </a:lnTo>
                                <a:lnTo>
                                  <a:pt x="1011" y="1379"/>
                                </a:lnTo>
                                <a:lnTo>
                                  <a:pt x="1007" y="1384"/>
                                </a:lnTo>
                                <a:lnTo>
                                  <a:pt x="1007" y="1390"/>
                                </a:lnTo>
                                <a:lnTo>
                                  <a:pt x="1005" y="1394"/>
                                </a:lnTo>
                                <a:lnTo>
                                  <a:pt x="1004" y="1397"/>
                                </a:lnTo>
                                <a:lnTo>
                                  <a:pt x="998" y="1399"/>
                                </a:lnTo>
                                <a:lnTo>
                                  <a:pt x="992" y="1401"/>
                                </a:lnTo>
                                <a:lnTo>
                                  <a:pt x="989" y="1401"/>
                                </a:lnTo>
                                <a:lnTo>
                                  <a:pt x="981" y="1401"/>
                                </a:lnTo>
                                <a:lnTo>
                                  <a:pt x="974" y="1401"/>
                                </a:lnTo>
                                <a:lnTo>
                                  <a:pt x="967" y="1399"/>
                                </a:lnTo>
                                <a:lnTo>
                                  <a:pt x="955" y="1394"/>
                                </a:lnTo>
                                <a:lnTo>
                                  <a:pt x="946" y="1390"/>
                                </a:lnTo>
                                <a:lnTo>
                                  <a:pt x="770" y="1294"/>
                                </a:lnTo>
                                <a:lnTo>
                                  <a:pt x="770" y="1321"/>
                                </a:lnTo>
                                <a:lnTo>
                                  <a:pt x="661" y="99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15280" y="2342520"/>
                            <a:ext cx="45000" cy="5889600"/>
                          </a:xfrm>
                          <a:custGeom>
                            <a:avLst/>
                            <a:gdLst/>
                            <a:ahLst/>
                            <a:rect l="0" t="0" r="r" b="b"/>
                            <a:pathLst>
                              <a:path w="125" h="16360">
                                <a:moveTo>
                                  <a:pt x="63" y="0"/>
                                </a:moveTo>
                                <a:lnTo>
                                  <a:pt x="0" y="0"/>
                                </a:lnTo>
                                <a:lnTo>
                                  <a:pt x="0" y="16360"/>
                                </a:lnTo>
                                <a:lnTo>
                                  <a:pt x="126" y="16360"/>
                                </a:lnTo>
                                <a:lnTo>
                                  <a:pt x="126" y="0"/>
                                </a:lnTo>
                                <a:lnTo>
                                  <a:pt x="63"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0" y="1843560"/>
                            <a:ext cx="363960" cy="505440"/>
                          </a:xfrm>
                          <a:custGeom>
                            <a:avLst/>
                            <a:gdLst/>
                            <a:ahLst/>
                            <a:rect l="0" t="0" r="r" b="b"/>
                            <a:pathLst>
                              <a:path w="1011" h="1404">
                                <a:moveTo>
                                  <a:pt x="661" y="410"/>
                                </a:moveTo>
                                <a:lnTo>
                                  <a:pt x="618" y="487"/>
                                </a:lnTo>
                                <a:lnTo>
                                  <a:pt x="618" y="487"/>
                                </a:lnTo>
                                <a:lnTo>
                                  <a:pt x="624" y="504"/>
                                </a:lnTo>
                                <a:lnTo>
                                  <a:pt x="624" y="515"/>
                                </a:lnTo>
                                <a:lnTo>
                                  <a:pt x="622" y="528"/>
                                </a:lnTo>
                                <a:lnTo>
                                  <a:pt x="617" y="541"/>
                                </a:lnTo>
                                <a:lnTo>
                                  <a:pt x="609" y="552"/>
                                </a:lnTo>
                                <a:lnTo>
                                  <a:pt x="602" y="562"/>
                                </a:lnTo>
                                <a:lnTo>
                                  <a:pt x="591" y="573"/>
                                </a:lnTo>
                                <a:lnTo>
                                  <a:pt x="581" y="580"/>
                                </a:lnTo>
                                <a:lnTo>
                                  <a:pt x="568" y="588"/>
                                </a:lnTo>
                                <a:lnTo>
                                  <a:pt x="557" y="593"/>
                                </a:lnTo>
                                <a:lnTo>
                                  <a:pt x="544" y="597"/>
                                </a:lnTo>
                                <a:lnTo>
                                  <a:pt x="531" y="603"/>
                                </a:lnTo>
                                <a:lnTo>
                                  <a:pt x="518" y="605"/>
                                </a:lnTo>
                                <a:lnTo>
                                  <a:pt x="507" y="608"/>
                                </a:lnTo>
                                <a:lnTo>
                                  <a:pt x="494" y="610"/>
                                </a:lnTo>
                                <a:lnTo>
                                  <a:pt x="483" y="610"/>
                                </a:lnTo>
                                <a:lnTo>
                                  <a:pt x="618" y="487"/>
                                </a:lnTo>
                                <a:lnTo>
                                  <a:pt x="661" y="410"/>
                                </a:lnTo>
                                <a:lnTo>
                                  <a:pt x="848" y="107"/>
                                </a:lnTo>
                                <a:lnTo>
                                  <a:pt x="848" y="107"/>
                                </a:lnTo>
                                <a:lnTo>
                                  <a:pt x="854" y="105"/>
                                </a:lnTo>
                                <a:lnTo>
                                  <a:pt x="861" y="103"/>
                                </a:lnTo>
                                <a:lnTo>
                                  <a:pt x="867" y="97"/>
                                </a:lnTo>
                                <a:lnTo>
                                  <a:pt x="870" y="92"/>
                                </a:lnTo>
                                <a:lnTo>
                                  <a:pt x="878" y="86"/>
                                </a:lnTo>
                                <a:lnTo>
                                  <a:pt x="885" y="84"/>
                                </a:lnTo>
                                <a:lnTo>
                                  <a:pt x="891" y="79"/>
                                </a:lnTo>
                                <a:lnTo>
                                  <a:pt x="898" y="75"/>
                                </a:lnTo>
                                <a:lnTo>
                                  <a:pt x="904" y="71"/>
                                </a:lnTo>
                                <a:lnTo>
                                  <a:pt x="911" y="69"/>
                                </a:lnTo>
                                <a:lnTo>
                                  <a:pt x="917" y="67"/>
                                </a:lnTo>
                                <a:lnTo>
                                  <a:pt x="924" y="64"/>
                                </a:lnTo>
                                <a:lnTo>
                                  <a:pt x="928" y="62"/>
                                </a:lnTo>
                                <a:lnTo>
                                  <a:pt x="935" y="62"/>
                                </a:lnTo>
                                <a:lnTo>
                                  <a:pt x="941" y="64"/>
                                </a:lnTo>
                                <a:lnTo>
                                  <a:pt x="946" y="67"/>
                                </a:lnTo>
                                <a:lnTo>
                                  <a:pt x="946" y="67"/>
                                </a:lnTo>
                                <a:lnTo>
                                  <a:pt x="948" y="69"/>
                                </a:lnTo>
                                <a:lnTo>
                                  <a:pt x="948" y="75"/>
                                </a:lnTo>
                                <a:lnTo>
                                  <a:pt x="948" y="82"/>
                                </a:lnTo>
                                <a:lnTo>
                                  <a:pt x="946" y="90"/>
                                </a:lnTo>
                                <a:lnTo>
                                  <a:pt x="942" y="97"/>
                                </a:lnTo>
                                <a:lnTo>
                                  <a:pt x="941" y="107"/>
                                </a:lnTo>
                                <a:lnTo>
                                  <a:pt x="935" y="118"/>
                                </a:lnTo>
                                <a:lnTo>
                                  <a:pt x="931" y="125"/>
                                </a:lnTo>
                                <a:lnTo>
                                  <a:pt x="928" y="137"/>
                                </a:lnTo>
                                <a:lnTo>
                                  <a:pt x="920" y="144"/>
                                </a:lnTo>
                                <a:lnTo>
                                  <a:pt x="917" y="152"/>
                                </a:lnTo>
                                <a:lnTo>
                                  <a:pt x="911" y="155"/>
                                </a:lnTo>
                                <a:lnTo>
                                  <a:pt x="905" y="161"/>
                                </a:lnTo>
                                <a:lnTo>
                                  <a:pt x="902" y="165"/>
                                </a:lnTo>
                                <a:lnTo>
                                  <a:pt x="896" y="165"/>
                                </a:lnTo>
                                <a:lnTo>
                                  <a:pt x="891" y="161"/>
                                </a:lnTo>
                                <a:lnTo>
                                  <a:pt x="891" y="161"/>
                                </a:lnTo>
                                <a:lnTo>
                                  <a:pt x="889" y="161"/>
                                </a:lnTo>
                                <a:lnTo>
                                  <a:pt x="889" y="161"/>
                                </a:lnTo>
                                <a:lnTo>
                                  <a:pt x="885" y="159"/>
                                </a:lnTo>
                                <a:lnTo>
                                  <a:pt x="881" y="155"/>
                                </a:lnTo>
                                <a:lnTo>
                                  <a:pt x="878" y="154"/>
                                </a:lnTo>
                                <a:lnTo>
                                  <a:pt x="874" y="148"/>
                                </a:lnTo>
                                <a:lnTo>
                                  <a:pt x="868" y="146"/>
                                </a:lnTo>
                                <a:lnTo>
                                  <a:pt x="867" y="140"/>
                                </a:lnTo>
                                <a:lnTo>
                                  <a:pt x="861" y="137"/>
                                </a:lnTo>
                                <a:lnTo>
                                  <a:pt x="855" y="133"/>
                                </a:lnTo>
                                <a:lnTo>
                                  <a:pt x="854" y="127"/>
                                </a:lnTo>
                                <a:lnTo>
                                  <a:pt x="852" y="124"/>
                                </a:lnTo>
                                <a:lnTo>
                                  <a:pt x="848" y="120"/>
                                </a:lnTo>
                                <a:lnTo>
                                  <a:pt x="846" y="116"/>
                                </a:lnTo>
                                <a:lnTo>
                                  <a:pt x="846" y="112"/>
                                </a:lnTo>
                                <a:lnTo>
                                  <a:pt x="848" y="107"/>
                                </a:lnTo>
                                <a:lnTo>
                                  <a:pt x="661" y="410"/>
                                </a:lnTo>
                                <a:lnTo>
                                  <a:pt x="589" y="195"/>
                                </a:lnTo>
                                <a:lnTo>
                                  <a:pt x="589" y="195"/>
                                </a:lnTo>
                                <a:lnTo>
                                  <a:pt x="589" y="197"/>
                                </a:lnTo>
                                <a:lnTo>
                                  <a:pt x="589" y="202"/>
                                </a:lnTo>
                                <a:lnTo>
                                  <a:pt x="591" y="206"/>
                                </a:lnTo>
                                <a:lnTo>
                                  <a:pt x="591" y="210"/>
                                </a:lnTo>
                                <a:lnTo>
                                  <a:pt x="594" y="213"/>
                                </a:lnTo>
                                <a:lnTo>
                                  <a:pt x="596" y="215"/>
                                </a:lnTo>
                                <a:lnTo>
                                  <a:pt x="598" y="217"/>
                                </a:lnTo>
                                <a:lnTo>
                                  <a:pt x="602" y="223"/>
                                </a:lnTo>
                                <a:lnTo>
                                  <a:pt x="604" y="225"/>
                                </a:lnTo>
                                <a:lnTo>
                                  <a:pt x="609" y="228"/>
                                </a:lnTo>
                                <a:lnTo>
                                  <a:pt x="611" y="228"/>
                                </a:lnTo>
                                <a:lnTo>
                                  <a:pt x="617" y="230"/>
                                </a:lnTo>
                                <a:lnTo>
                                  <a:pt x="622" y="234"/>
                                </a:lnTo>
                                <a:lnTo>
                                  <a:pt x="626" y="234"/>
                                </a:lnTo>
                                <a:lnTo>
                                  <a:pt x="631" y="236"/>
                                </a:lnTo>
                                <a:lnTo>
                                  <a:pt x="637" y="236"/>
                                </a:lnTo>
                                <a:lnTo>
                                  <a:pt x="641" y="236"/>
                                </a:lnTo>
                                <a:lnTo>
                                  <a:pt x="648" y="236"/>
                                </a:lnTo>
                                <a:lnTo>
                                  <a:pt x="654" y="236"/>
                                </a:lnTo>
                                <a:lnTo>
                                  <a:pt x="661" y="236"/>
                                </a:lnTo>
                                <a:lnTo>
                                  <a:pt x="668" y="236"/>
                                </a:lnTo>
                                <a:lnTo>
                                  <a:pt x="674" y="234"/>
                                </a:lnTo>
                                <a:lnTo>
                                  <a:pt x="681" y="230"/>
                                </a:lnTo>
                                <a:lnTo>
                                  <a:pt x="689" y="228"/>
                                </a:lnTo>
                                <a:lnTo>
                                  <a:pt x="696" y="225"/>
                                </a:lnTo>
                                <a:lnTo>
                                  <a:pt x="705" y="223"/>
                                </a:lnTo>
                                <a:lnTo>
                                  <a:pt x="713" y="221"/>
                                </a:lnTo>
                                <a:lnTo>
                                  <a:pt x="720" y="215"/>
                                </a:lnTo>
                                <a:lnTo>
                                  <a:pt x="730" y="210"/>
                                </a:lnTo>
                                <a:lnTo>
                                  <a:pt x="739" y="206"/>
                                </a:lnTo>
                                <a:lnTo>
                                  <a:pt x="746" y="200"/>
                                </a:lnTo>
                                <a:lnTo>
                                  <a:pt x="755" y="195"/>
                                </a:lnTo>
                                <a:lnTo>
                                  <a:pt x="755" y="221"/>
                                </a:lnTo>
                                <a:lnTo>
                                  <a:pt x="755" y="221"/>
                                </a:lnTo>
                                <a:lnTo>
                                  <a:pt x="748" y="228"/>
                                </a:lnTo>
                                <a:lnTo>
                                  <a:pt x="739" y="236"/>
                                </a:lnTo>
                                <a:lnTo>
                                  <a:pt x="731" y="243"/>
                                </a:lnTo>
                                <a:lnTo>
                                  <a:pt x="724" y="249"/>
                                </a:lnTo>
                                <a:lnTo>
                                  <a:pt x="717" y="256"/>
                                </a:lnTo>
                                <a:lnTo>
                                  <a:pt x="709" y="262"/>
                                </a:lnTo>
                                <a:lnTo>
                                  <a:pt x="702" y="266"/>
                                </a:lnTo>
                                <a:lnTo>
                                  <a:pt x="696" y="271"/>
                                </a:lnTo>
                                <a:lnTo>
                                  <a:pt x="689" y="277"/>
                                </a:lnTo>
                                <a:lnTo>
                                  <a:pt x="681" y="283"/>
                                </a:lnTo>
                                <a:lnTo>
                                  <a:pt x="674" y="286"/>
                                </a:lnTo>
                                <a:lnTo>
                                  <a:pt x="667" y="290"/>
                                </a:lnTo>
                                <a:lnTo>
                                  <a:pt x="659" y="296"/>
                                </a:lnTo>
                                <a:lnTo>
                                  <a:pt x="652" y="298"/>
                                </a:lnTo>
                                <a:lnTo>
                                  <a:pt x="644" y="303"/>
                                </a:lnTo>
                                <a:lnTo>
                                  <a:pt x="637" y="305"/>
                                </a:lnTo>
                                <a:lnTo>
                                  <a:pt x="631" y="311"/>
                                </a:lnTo>
                                <a:lnTo>
                                  <a:pt x="624" y="313"/>
                                </a:lnTo>
                                <a:lnTo>
                                  <a:pt x="617" y="314"/>
                                </a:lnTo>
                                <a:lnTo>
                                  <a:pt x="609" y="318"/>
                                </a:lnTo>
                                <a:lnTo>
                                  <a:pt x="602" y="324"/>
                                </a:lnTo>
                                <a:lnTo>
                                  <a:pt x="594" y="326"/>
                                </a:lnTo>
                                <a:lnTo>
                                  <a:pt x="587" y="328"/>
                                </a:lnTo>
                                <a:lnTo>
                                  <a:pt x="581" y="331"/>
                                </a:lnTo>
                                <a:lnTo>
                                  <a:pt x="574" y="335"/>
                                </a:lnTo>
                                <a:lnTo>
                                  <a:pt x="567" y="339"/>
                                </a:lnTo>
                                <a:lnTo>
                                  <a:pt x="559" y="341"/>
                                </a:lnTo>
                                <a:lnTo>
                                  <a:pt x="552" y="344"/>
                                </a:lnTo>
                                <a:lnTo>
                                  <a:pt x="544" y="348"/>
                                </a:lnTo>
                                <a:lnTo>
                                  <a:pt x="537" y="352"/>
                                </a:lnTo>
                                <a:lnTo>
                                  <a:pt x="530" y="356"/>
                                </a:lnTo>
                                <a:lnTo>
                                  <a:pt x="522" y="359"/>
                                </a:lnTo>
                                <a:lnTo>
                                  <a:pt x="209" y="642"/>
                                </a:lnTo>
                                <a:lnTo>
                                  <a:pt x="209" y="642"/>
                                </a:lnTo>
                                <a:lnTo>
                                  <a:pt x="206" y="633"/>
                                </a:lnTo>
                                <a:lnTo>
                                  <a:pt x="202" y="629"/>
                                </a:lnTo>
                                <a:lnTo>
                                  <a:pt x="200" y="622"/>
                                </a:lnTo>
                                <a:lnTo>
                                  <a:pt x="194" y="612"/>
                                </a:lnTo>
                                <a:lnTo>
                                  <a:pt x="193" y="608"/>
                                </a:lnTo>
                                <a:lnTo>
                                  <a:pt x="187" y="601"/>
                                </a:lnTo>
                                <a:lnTo>
                                  <a:pt x="185" y="595"/>
                                </a:lnTo>
                                <a:lnTo>
                                  <a:pt x="181" y="588"/>
                                </a:lnTo>
                                <a:lnTo>
                                  <a:pt x="180" y="582"/>
                                </a:lnTo>
                                <a:lnTo>
                                  <a:pt x="178" y="575"/>
                                </a:lnTo>
                                <a:lnTo>
                                  <a:pt x="178" y="567"/>
                                </a:lnTo>
                                <a:lnTo>
                                  <a:pt x="178" y="560"/>
                                </a:lnTo>
                                <a:lnTo>
                                  <a:pt x="180" y="548"/>
                                </a:lnTo>
                                <a:lnTo>
                                  <a:pt x="181" y="539"/>
                                </a:lnTo>
                                <a:lnTo>
                                  <a:pt x="187" y="528"/>
                                </a:lnTo>
                                <a:lnTo>
                                  <a:pt x="193" y="515"/>
                                </a:lnTo>
                                <a:lnTo>
                                  <a:pt x="193" y="515"/>
                                </a:lnTo>
                                <a:lnTo>
                                  <a:pt x="200" y="507"/>
                                </a:lnTo>
                                <a:lnTo>
                                  <a:pt x="206" y="498"/>
                                </a:lnTo>
                                <a:lnTo>
                                  <a:pt x="213" y="490"/>
                                </a:lnTo>
                                <a:lnTo>
                                  <a:pt x="217" y="483"/>
                                </a:lnTo>
                                <a:lnTo>
                                  <a:pt x="224" y="472"/>
                                </a:lnTo>
                                <a:lnTo>
                                  <a:pt x="231" y="464"/>
                                </a:lnTo>
                                <a:lnTo>
                                  <a:pt x="239" y="453"/>
                                </a:lnTo>
                                <a:lnTo>
                                  <a:pt x="246" y="446"/>
                                </a:lnTo>
                                <a:lnTo>
                                  <a:pt x="254" y="436"/>
                                </a:lnTo>
                                <a:lnTo>
                                  <a:pt x="263" y="429"/>
                                </a:lnTo>
                                <a:lnTo>
                                  <a:pt x="270" y="417"/>
                                </a:lnTo>
                                <a:lnTo>
                                  <a:pt x="278" y="410"/>
                                </a:lnTo>
                                <a:lnTo>
                                  <a:pt x="285" y="401"/>
                                </a:lnTo>
                                <a:lnTo>
                                  <a:pt x="294" y="393"/>
                                </a:lnTo>
                                <a:lnTo>
                                  <a:pt x="302" y="382"/>
                                </a:lnTo>
                                <a:lnTo>
                                  <a:pt x="309" y="374"/>
                                </a:lnTo>
                                <a:lnTo>
                                  <a:pt x="317" y="367"/>
                                </a:lnTo>
                                <a:lnTo>
                                  <a:pt x="324" y="356"/>
                                </a:lnTo>
                                <a:lnTo>
                                  <a:pt x="331" y="348"/>
                                </a:lnTo>
                                <a:lnTo>
                                  <a:pt x="339" y="341"/>
                                </a:lnTo>
                                <a:lnTo>
                                  <a:pt x="346" y="333"/>
                                </a:lnTo>
                                <a:lnTo>
                                  <a:pt x="354" y="326"/>
                                </a:lnTo>
                                <a:lnTo>
                                  <a:pt x="359" y="320"/>
                                </a:lnTo>
                                <a:lnTo>
                                  <a:pt x="367" y="313"/>
                                </a:lnTo>
                                <a:lnTo>
                                  <a:pt x="372" y="305"/>
                                </a:lnTo>
                                <a:lnTo>
                                  <a:pt x="376" y="300"/>
                                </a:lnTo>
                                <a:lnTo>
                                  <a:pt x="381" y="296"/>
                                </a:lnTo>
                                <a:lnTo>
                                  <a:pt x="387" y="290"/>
                                </a:lnTo>
                                <a:lnTo>
                                  <a:pt x="393" y="285"/>
                                </a:lnTo>
                                <a:lnTo>
                                  <a:pt x="396" y="279"/>
                                </a:lnTo>
                                <a:lnTo>
                                  <a:pt x="400" y="277"/>
                                </a:lnTo>
                                <a:lnTo>
                                  <a:pt x="402" y="275"/>
                                </a:lnTo>
                                <a:lnTo>
                                  <a:pt x="402" y="275"/>
                                </a:lnTo>
                                <a:lnTo>
                                  <a:pt x="404" y="271"/>
                                </a:lnTo>
                                <a:lnTo>
                                  <a:pt x="407" y="270"/>
                                </a:lnTo>
                                <a:lnTo>
                                  <a:pt x="409" y="266"/>
                                </a:lnTo>
                                <a:lnTo>
                                  <a:pt x="411" y="264"/>
                                </a:lnTo>
                                <a:lnTo>
                                  <a:pt x="417" y="262"/>
                                </a:lnTo>
                                <a:lnTo>
                                  <a:pt x="418" y="258"/>
                                </a:lnTo>
                                <a:lnTo>
                                  <a:pt x="424" y="258"/>
                                </a:lnTo>
                                <a:lnTo>
                                  <a:pt x="426" y="256"/>
                                </a:lnTo>
                                <a:lnTo>
                                  <a:pt x="431" y="255"/>
                                </a:lnTo>
                                <a:lnTo>
                                  <a:pt x="433" y="251"/>
                                </a:lnTo>
                                <a:lnTo>
                                  <a:pt x="439" y="249"/>
                                </a:lnTo>
                                <a:lnTo>
                                  <a:pt x="444" y="249"/>
                                </a:lnTo>
                                <a:lnTo>
                                  <a:pt x="450" y="245"/>
                                </a:lnTo>
                                <a:lnTo>
                                  <a:pt x="454" y="243"/>
                                </a:lnTo>
                                <a:lnTo>
                                  <a:pt x="459" y="241"/>
                                </a:lnTo>
                                <a:lnTo>
                                  <a:pt x="467" y="241"/>
                                </a:lnTo>
                                <a:lnTo>
                                  <a:pt x="472" y="238"/>
                                </a:lnTo>
                                <a:lnTo>
                                  <a:pt x="476" y="236"/>
                                </a:lnTo>
                                <a:lnTo>
                                  <a:pt x="483" y="234"/>
                                </a:lnTo>
                                <a:lnTo>
                                  <a:pt x="489" y="230"/>
                                </a:lnTo>
                                <a:lnTo>
                                  <a:pt x="496" y="228"/>
                                </a:lnTo>
                                <a:lnTo>
                                  <a:pt x="504" y="225"/>
                                </a:lnTo>
                                <a:lnTo>
                                  <a:pt x="511" y="223"/>
                                </a:lnTo>
                                <a:lnTo>
                                  <a:pt x="518" y="221"/>
                                </a:lnTo>
                                <a:lnTo>
                                  <a:pt x="526" y="217"/>
                                </a:lnTo>
                                <a:lnTo>
                                  <a:pt x="533" y="215"/>
                                </a:lnTo>
                                <a:lnTo>
                                  <a:pt x="544" y="213"/>
                                </a:lnTo>
                                <a:lnTo>
                                  <a:pt x="552" y="208"/>
                                </a:lnTo>
                                <a:lnTo>
                                  <a:pt x="559" y="206"/>
                                </a:lnTo>
                                <a:lnTo>
                                  <a:pt x="568" y="202"/>
                                </a:lnTo>
                                <a:lnTo>
                                  <a:pt x="580" y="197"/>
                                </a:lnTo>
                                <a:lnTo>
                                  <a:pt x="589" y="195"/>
                                </a:lnTo>
                                <a:lnTo>
                                  <a:pt x="661" y="410"/>
                                </a:lnTo>
                                <a:lnTo>
                                  <a:pt x="630" y="176"/>
                                </a:lnTo>
                                <a:lnTo>
                                  <a:pt x="755" y="125"/>
                                </a:lnTo>
                                <a:lnTo>
                                  <a:pt x="755" y="125"/>
                                </a:lnTo>
                                <a:lnTo>
                                  <a:pt x="755" y="131"/>
                                </a:lnTo>
                                <a:lnTo>
                                  <a:pt x="755" y="139"/>
                                </a:lnTo>
                                <a:lnTo>
                                  <a:pt x="755" y="144"/>
                                </a:lnTo>
                                <a:lnTo>
                                  <a:pt x="754" y="148"/>
                                </a:lnTo>
                                <a:lnTo>
                                  <a:pt x="752" y="154"/>
                                </a:lnTo>
                                <a:lnTo>
                                  <a:pt x="746" y="159"/>
                                </a:lnTo>
                                <a:lnTo>
                                  <a:pt x="744" y="165"/>
                                </a:lnTo>
                                <a:lnTo>
                                  <a:pt x="739" y="168"/>
                                </a:lnTo>
                                <a:lnTo>
                                  <a:pt x="733" y="172"/>
                                </a:lnTo>
                                <a:lnTo>
                                  <a:pt x="730" y="176"/>
                                </a:lnTo>
                                <a:lnTo>
                                  <a:pt x="720" y="180"/>
                                </a:lnTo>
                                <a:lnTo>
                                  <a:pt x="717" y="185"/>
                                </a:lnTo>
                                <a:lnTo>
                                  <a:pt x="709" y="187"/>
                                </a:lnTo>
                                <a:lnTo>
                                  <a:pt x="702" y="189"/>
                                </a:lnTo>
                                <a:lnTo>
                                  <a:pt x="696" y="193"/>
                                </a:lnTo>
                                <a:lnTo>
                                  <a:pt x="689" y="195"/>
                                </a:lnTo>
                                <a:lnTo>
                                  <a:pt x="681" y="195"/>
                                </a:lnTo>
                                <a:lnTo>
                                  <a:pt x="674" y="197"/>
                                </a:lnTo>
                                <a:lnTo>
                                  <a:pt x="668" y="197"/>
                                </a:lnTo>
                                <a:lnTo>
                                  <a:pt x="661" y="197"/>
                                </a:lnTo>
                                <a:lnTo>
                                  <a:pt x="655" y="200"/>
                                </a:lnTo>
                                <a:lnTo>
                                  <a:pt x="652" y="200"/>
                                </a:lnTo>
                                <a:lnTo>
                                  <a:pt x="644" y="197"/>
                                </a:lnTo>
                                <a:lnTo>
                                  <a:pt x="641" y="197"/>
                                </a:lnTo>
                                <a:lnTo>
                                  <a:pt x="637" y="197"/>
                                </a:lnTo>
                                <a:lnTo>
                                  <a:pt x="633" y="195"/>
                                </a:lnTo>
                                <a:lnTo>
                                  <a:pt x="631" y="193"/>
                                </a:lnTo>
                                <a:lnTo>
                                  <a:pt x="630" y="189"/>
                                </a:lnTo>
                                <a:lnTo>
                                  <a:pt x="626" y="187"/>
                                </a:lnTo>
                                <a:lnTo>
                                  <a:pt x="626" y="185"/>
                                </a:lnTo>
                                <a:lnTo>
                                  <a:pt x="630" y="182"/>
                                </a:lnTo>
                                <a:lnTo>
                                  <a:pt x="630" y="176"/>
                                </a:lnTo>
                                <a:lnTo>
                                  <a:pt x="661" y="410"/>
                                </a:lnTo>
                                <a:lnTo>
                                  <a:pt x="839" y="429"/>
                                </a:lnTo>
                                <a:lnTo>
                                  <a:pt x="839" y="429"/>
                                </a:lnTo>
                                <a:lnTo>
                                  <a:pt x="839" y="449"/>
                                </a:lnTo>
                                <a:lnTo>
                                  <a:pt x="839" y="466"/>
                                </a:lnTo>
                                <a:lnTo>
                                  <a:pt x="839" y="485"/>
                                </a:lnTo>
                                <a:lnTo>
                                  <a:pt x="839" y="500"/>
                                </a:lnTo>
                                <a:lnTo>
                                  <a:pt x="839" y="515"/>
                                </a:lnTo>
                                <a:lnTo>
                                  <a:pt x="839" y="532"/>
                                </a:lnTo>
                                <a:lnTo>
                                  <a:pt x="839" y="543"/>
                                </a:lnTo>
                                <a:lnTo>
                                  <a:pt x="835" y="556"/>
                                </a:lnTo>
                                <a:lnTo>
                                  <a:pt x="835" y="569"/>
                                </a:lnTo>
                                <a:lnTo>
                                  <a:pt x="835" y="582"/>
                                </a:lnTo>
                                <a:lnTo>
                                  <a:pt x="833" y="593"/>
                                </a:lnTo>
                                <a:lnTo>
                                  <a:pt x="831" y="603"/>
                                </a:lnTo>
                                <a:lnTo>
                                  <a:pt x="831" y="610"/>
                                </a:lnTo>
                                <a:lnTo>
                                  <a:pt x="828" y="622"/>
                                </a:lnTo>
                                <a:lnTo>
                                  <a:pt x="828" y="629"/>
                                </a:lnTo>
                                <a:lnTo>
                                  <a:pt x="826" y="636"/>
                                </a:lnTo>
                                <a:lnTo>
                                  <a:pt x="824" y="644"/>
                                </a:lnTo>
                                <a:lnTo>
                                  <a:pt x="820" y="650"/>
                                </a:lnTo>
                                <a:lnTo>
                                  <a:pt x="820" y="657"/>
                                </a:lnTo>
                                <a:lnTo>
                                  <a:pt x="818" y="663"/>
                                </a:lnTo>
                                <a:lnTo>
                                  <a:pt x="817" y="670"/>
                                </a:lnTo>
                                <a:lnTo>
                                  <a:pt x="817" y="674"/>
                                </a:lnTo>
                                <a:lnTo>
                                  <a:pt x="813" y="680"/>
                                </a:lnTo>
                                <a:lnTo>
                                  <a:pt x="813" y="685"/>
                                </a:lnTo>
                                <a:lnTo>
                                  <a:pt x="811" y="691"/>
                                </a:lnTo>
                                <a:lnTo>
                                  <a:pt x="811" y="695"/>
                                </a:lnTo>
                                <a:lnTo>
                                  <a:pt x="809" y="698"/>
                                </a:lnTo>
                                <a:lnTo>
                                  <a:pt x="809" y="702"/>
                                </a:lnTo>
                                <a:lnTo>
                                  <a:pt x="805" y="708"/>
                                </a:lnTo>
                                <a:lnTo>
                                  <a:pt x="805" y="713"/>
                                </a:lnTo>
                                <a:lnTo>
                                  <a:pt x="805" y="719"/>
                                </a:lnTo>
                                <a:lnTo>
                                  <a:pt x="805" y="723"/>
                                </a:lnTo>
                                <a:lnTo>
                                  <a:pt x="805" y="723"/>
                                </a:lnTo>
                                <a:lnTo>
                                  <a:pt x="809" y="734"/>
                                </a:lnTo>
                                <a:lnTo>
                                  <a:pt x="811" y="747"/>
                                </a:lnTo>
                                <a:lnTo>
                                  <a:pt x="813" y="760"/>
                                </a:lnTo>
                                <a:lnTo>
                                  <a:pt x="817" y="771"/>
                                </a:lnTo>
                                <a:lnTo>
                                  <a:pt x="818" y="782"/>
                                </a:lnTo>
                                <a:lnTo>
                                  <a:pt x="820" y="796"/>
                                </a:lnTo>
                                <a:lnTo>
                                  <a:pt x="820" y="809"/>
                                </a:lnTo>
                                <a:lnTo>
                                  <a:pt x="824" y="818"/>
                                </a:lnTo>
                                <a:lnTo>
                                  <a:pt x="826" y="831"/>
                                </a:lnTo>
                                <a:lnTo>
                                  <a:pt x="826" y="844"/>
                                </a:lnTo>
                                <a:lnTo>
                                  <a:pt x="826" y="854"/>
                                </a:lnTo>
                                <a:lnTo>
                                  <a:pt x="828" y="867"/>
                                </a:lnTo>
                                <a:lnTo>
                                  <a:pt x="828" y="880"/>
                                </a:lnTo>
                                <a:lnTo>
                                  <a:pt x="828" y="889"/>
                                </a:lnTo>
                                <a:lnTo>
                                  <a:pt x="828" y="902"/>
                                </a:lnTo>
                                <a:lnTo>
                                  <a:pt x="828" y="914"/>
                                </a:lnTo>
                                <a:lnTo>
                                  <a:pt x="828" y="927"/>
                                </a:lnTo>
                                <a:lnTo>
                                  <a:pt x="828" y="940"/>
                                </a:lnTo>
                                <a:lnTo>
                                  <a:pt x="826" y="949"/>
                                </a:lnTo>
                                <a:lnTo>
                                  <a:pt x="826" y="962"/>
                                </a:lnTo>
                                <a:lnTo>
                                  <a:pt x="824" y="975"/>
                                </a:lnTo>
                                <a:lnTo>
                                  <a:pt x="824" y="985"/>
                                </a:lnTo>
                                <a:lnTo>
                                  <a:pt x="820" y="998"/>
                                </a:lnTo>
                                <a:lnTo>
                                  <a:pt x="818" y="1009"/>
                                </a:lnTo>
                                <a:lnTo>
                                  <a:pt x="818" y="1020"/>
                                </a:lnTo>
                                <a:lnTo>
                                  <a:pt x="817" y="1031"/>
                                </a:lnTo>
                                <a:lnTo>
                                  <a:pt x="813" y="1045"/>
                                </a:lnTo>
                                <a:lnTo>
                                  <a:pt x="809" y="1058"/>
                                </a:lnTo>
                                <a:lnTo>
                                  <a:pt x="805" y="1067"/>
                                </a:lnTo>
                                <a:lnTo>
                                  <a:pt x="804" y="1080"/>
                                </a:lnTo>
                                <a:lnTo>
                                  <a:pt x="798" y="1090"/>
                                </a:lnTo>
                                <a:lnTo>
                                  <a:pt x="796" y="1103"/>
                                </a:lnTo>
                                <a:lnTo>
                                  <a:pt x="796" y="1103"/>
                                </a:lnTo>
                                <a:lnTo>
                                  <a:pt x="787" y="1106"/>
                                </a:lnTo>
                                <a:lnTo>
                                  <a:pt x="778" y="1106"/>
                                </a:lnTo>
                                <a:lnTo>
                                  <a:pt x="768" y="1108"/>
                                </a:lnTo>
                                <a:lnTo>
                                  <a:pt x="759" y="1110"/>
                                </a:lnTo>
                                <a:lnTo>
                                  <a:pt x="752" y="1114"/>
                                </a:lnTo>
                                <a:lnTo>
                                  <a:pt x="741" y="1114"/>
                                </a:lnTo>
                                <a:lnTo>
                                  <a:pt x="731" y="1116"/>
                                </a:lnTo>
                                <a:lnTo>
                                  <a:pt x="720" y="1116"/>
                                </a:lnTo>
                                <a:lnTo>
                                  <a:pt x="713" y="1118"/>
                                </a:lnTo>
                                <a:lnTo>
                                  <a:pt x="704" y="1118"/>
                                </a:lnTo>
                                <a:lnTo>
                                  <a:pt x="694" y="1121"/>
                                </a:lnTo>
                                <a:lnTo>
                                  <a:pt x="683" y="1121"/>
                                </a:lnTo>
                                <a:lnTo>
                                  <a:pt x="674" y="1121"/>
                                </a:lnTo>
                                <a:lnTo>
                                  <a:pt x="663" y="1121"/>
                                </a:lnTo>
                                <a:lnTo>
                                  <a:pt x="654" y="1121"/>
                                </a:lnTo>
                                <a:lnTo>
                                  <a:pt x="644" y="1121"/>
                                </a:lnTo>
                                <a:lnTo>
                                  <a:pt x="633" y="1121"/>
                                </a:lnTo>
                                <a:lnTo>
                                  <a:pt x="624" y="1121"/>
                                </a:lnTo>
                                <a:lnTo>
                                  <a:pt x="611" y="1118"/>
                                </a:lnTo>
                                <a:lnTo>
                                  <a:pt x="602" y="1118"/>
                                </a:lnTo>
                                <a:lnTo>
                                  <a:pt x="591" y="1118"/>
                                </a:lnTo>
                                <a:lnTo>
                                  <a:pt x="580" y="1116"/>
                                </a:lnTo>
                                <a:lnTo>
                                  <a:pt x="568" y="1114"/>
                                </a:lnTo>
                                <a:lnTo>
                                  <a:pt x="557" y="1114"/>
                                </a:lnTo>
                                <a:lnTo>
                                  <a:pt x="544" y="1110"/>
                                </a:lnTo>
                                <a:lnTo>
                                  <a:pt x="531" y="1108"/>
                                </a:lnTo>
                                <a:lnTo>
                                  <a:pt x="518" y="1106"/>
                                </a:lnTo>
                                <a:lnTo>
                                  <a:pt x="507" y="1103"/>
                                </a:lnTo>
                                <a:lnTo>
                                  <a:pt x="494" y="1101"/>
                                </a:lnTo>
                                <a:lnTo>
                                  <a:pt x="481" y="1099"/>
                                </a:lnTo>
                                <a:lnTo>
                                  <a:pt x="467" y="1095"/>
                                </a:lnTo>
                                <a:lnTo>
                                  <a:pt x="452" y="1090"/>
                                </a:lnTo>
                                <a:lnTo>
                                  <a:pt x="452" y="990"/>
                                </a:lnTo>
                                <a:lnTo>
                                  <a:pt x="320" y="754"/>
                                </a:lnTo>
                                <a:lnTo>
                                  <a:pt x="320" y="754"/>
                                </a:lnTo>
                                <a:lnTo>
                                  <a:pt x="328" y="749"/>
                                </a:lnTo>
                                <a:lnTo>
                                  <a:pt x="335" y="743"/>
                                </a:lnTo>
                                <a:lnTo>
                                  <a:pt x="339" y="736"/>
                                </a:lnTo>
                                <a:lnTo>
                                  <a:pt x="346" y="732"/>
                                </a:lnTo>
                                <a:lnTo>
                                  <a:pt x="354" y="726"/>
                                </a:lnTo>
                                <a:lnTo>
                                  <a:pt x="359" y="721"/>
                                </a:lnTo>
                                <a:lnTo>
                                  <a:pt x="365" y="715"/>
                                </a:lnTo>
                                <a:lnTo>
                                  <a:pt x="372" y="711"/>
                                </a:lnTo>
                                <a:lnTo>
                                  <a:pt x="376" y="706"/>
                                </a:lnTo>
                                <a:lnTo>
                                  <a:pt x="381" y="700"/>
                                </a:lnTo>
                                <a:lnTo>
                                  <a:pt x="387" y="695"/>
                                </a:lnTo>
                                <a:lnTo>
                                  <a:pt x="393" y="691"/>
                                </a:lnTo>
                                <a:lnTo>
                                  <a:pt x="396" y="685"/>
                                </a:lnTo>
                                <a:lnTo>
                                  <a:pt x="402" y="680"/>
                                </a:lnTo>
                                <a:lnTo>
                                  <a:pt x="407" y="674"/>
                                </a:lnTo>
                                <a:lnTo>
                                  <a:pt x="411" y="670"/>
                                </a:lnTo>
                                <a:lnTo>
                                  <a:pt x="411" y="670"/>
                                </a:lnTo>
                                <a:lnTo>
                                  <a:pt x="417" y="665"/>
                                </a:lnTo>
                                <a:lnTo>
                                  <a:pt x="424" y="663"/>
                                </a:lnTo>
                                <a:lnTo>
                                  <a:pt x="431" y="659"/>
                                </a:lnTo>
                                <a:lnTo>
                                  <a:pt x="439" y="657"/>
                                </a:lnTo>
                                <a:lnTo>
                                  <a:pt x="446" y="657"/>
                                </a:lnTo>
                                <a:lnTo>
                                  <a:pt x="454" y="657"/>
                                </a:lnTo>
                                <a:lnTo>
                                  <a:pt x="465" y="657"/>
                                </a:lnTo>
                                <a:lnTo>
                                  <a:pt x="472" y="657"/>
                                </a:lnTo>
                                <a:lnTo>
                                  <a:pt x="481" y="657"/>
                                </a:lnTo>
                                <a:lnTo>
                                  <a:pt x="491" y="657"/>
                                </a:lnTo>
                                <a:lnTo>
                                  <a:pt x="500" y="653"/>
                                </a:lnTo>
                                <a:lnTo>
                                  <a:pt x="509" y="653"/>
                                </a:lnTo>
                                <a:lnTo>
                                  <a:pt x="518" y="651"/>
                                </a:lnTo>
                                <a:lnTo>
                                  <a:pt x="531" y="650"/>
                                </a:lnTo>
                                <a:lnTo>
                                  <a:pt x="541" y="646"/>
                                </a:lnTo>
                                <a:lnTo>
                                  <a:pt x="552" y="642"/>
                                </a:lnTo>
                                <a:lnTo>
                                  <a:pt x="618" y="584"/>
                                </a:lnTo>
                                <a:lnTo>
                                  <a:pt x="618" y="584"/>
                                </a:lnTo>
                                <a:lnTo>
                                  <a:pt x="622" y="595"/>
                                </a:lnTo>
                                <a:lnTo>
                                  <a:pt x="622" y="605"/>
                                </a:lnTo>
                                <a:lnTo>
                                  <a:pt x="622" y="616"/>
                                </a:lnTo>
                                <a:lnTo>
                                  <a:pt x="618" y="623"/>
                                </a:lnTo>
                                <a:lnTo>
                                  <a:pt x="617" y="633"/>
                                </a:lnTo>
                                <a:lnTo>
                                  <a:pt x="615" y="644"/>
                                </a:lnTo>
                                <a:lnTo>
                                  <a:pt x="611" y="651"/>
                                </a:lnTo>
                                <a:lnTo>
                                  <a:pt x="605" y="663"/>
                                </a:lnTo>
                                <a:lnTo>
                                  <a:pt x="602" y="670"/>
                                </a:lnTo>
                                <a:lnTo>
                                  <a:pt x="598" y="680"/>
                                </a:lnTo>
                                <a:lnTo>
                                  <a:pt x="594" y="687"/>
                                </a:lnTo>
                                <a:lnTo>
                                  <a:pt x="589" y="698"/>
                                </a:lnTo>
                                <a:lnTo>
                                  <a:pt x="587" y="708"/>
                                </a:lnTo>
                                <a:lnTo>
                                  <a:pt x="583" y="719"/>
                                </a:lnTo>
                                <a:lnTo>
                                  <a:pt x="580" y="728"/>
                                </a:lnTo>
                                <a:lnTo>
                                  <a:pt x="576" y="739"/>
                                </a:lnTo>
                                <a:lnTo>
                                  <a:pt x="589" y="739"/>
                                </a:lnTo>
                                <a:lnTo>
                                  <a:pt x="661" y="680"/>
                                </a:lnTo>
                                <a:lnTo>
                                  <a:pt x="672" y="429"/>
                                </a:lnTo>
                                <a:lnTo>
                                  <a:pt x="672" y="429"/>
                                </a:lnTo>
                                <a:lnTo>
                                  <a:pt x="672" y="421"/>
                                </a:lnTo>
                                <a:lnTo>
                                  <a:pt x="674" y="410"/>
                                </a:lnTo>
                                <a:lnTo>
                                  <a:pt x="676" y="401"/>
                                </a:lnTo>
                                <a:lnTo>
                                  <a:pt x="680" y="389"/>
                                </a:lnTo>
                                <a:lnTo>
                                  <a:pt x="683" y="376"/>
                                </a:lnTo>
                                <a:lnTo>
                                  <a:pt x="689" y="367"/>
                                </a:lnTo>
                                <a:lnTo>
                                  <a:pt x="694" y="354"/>
                                </a:lnTo>
                                <a:lnTo>
                                  <a:pt x="702" y="344"/>
                                </a:lnTo>
                                <a:lnTo>
                                  <a:pt x="709" y="333"/>
                                </a:lnTo>
                                <a:lnTo>
                                  <a:pt x="717" y="324"/>
                                </a:lnTo>
                                <a:lnTo>
                                  <a:pt x="726" y="313"/>
                                </a:lnTo>
                                <a:lnTo>
                                  <a:pt x="737" y="305"/>
                                </a:lnTo>
                                <a:lnTo>
                                  <a:pt x="746" y="300"/>
                                </a:lnTo>
                                <a:lnTo>
                                  <a:pt x="755" y="296"/>
                                </a:lnTo>
                                <a:lnTo>
                                  <a:pt x="768" y="290"/>
                                </a:lnTo>
                                <a:lnTo>
                                  <a:pt x="781" y="290"/>
                                </a:lnTo>
                                <a:lnTo>
                                  <a:pt x="781" y="290"/>
                                </a:lnTo>
                                <a:lnTo>
                                  <a:pt x="787" y="290"/>
                                </a:lnTo>
                                <a:lnTo>
                                  <a:pt x="791" y="296"/>
                                </a:lnTo>
                                <a:lnTo>
                                  <a:pt x="796" y="298"/>
                                </a:lnTo>
                                <a:lnTo>
                                  <a:pt x="802" y="305"/>
                                </a:lnTo>
                                <a:lnTo>
                                  <a:pt x="805" y="313"/>
                                </a:lnTo>
                                <a:lnTo>
                                  <a:pt x="809" y="320"/>
                                </a:lnTo>
                                <a:lnTo>
                                  <a:pt x="813" y="331"/>
                                </a:lnTo>
                                <a:lnTo>
                                  <a:pt x="817" y="341"/>
                                </a:lnTo>
                                <a:lnTo>
                                  <a:pt x="817" y="348"/>
                                </a:lnTo>
                                <a:lnTo>
                                  <a:pt x="817" y="359"/>
                                </a:lnTo>
                                <a:lnTo>
                                  <a:pt x="817" y="369"/>
                                </a:lnTo>
                                <a:lnTo>
                                  <a:pt x="813" y="376"/>
                                </a:lnTo>
                                <a:lnTo>
                                  <a:pt x="809" y="384"/>
                                </a:lnTo>
                                <a:lnTo>
                                  <a:pt x="802" y="393"/>
                                </a:lnTo>
                                <a:lnTo>
                                  <a:pt x="791" y="397"/>
                                </a:lnTo>
                                <a:lnTo>
                                  <a:pt x="781" y="402"/>
                                </a:lnTo>
                                <a:lnTo>
                                  <a:pt x="781" y="402"/>
                                </a:lnTo>
                                <a:lnTo>
                                  <a:pt x="770" y="404"/>
                                </a:lnTo>
                                <a:lnTo>
                                  <a:pt x="763" y="404"/>
                                </a:lnTo>
                                <a:lnTo>
                                  <a:pt x="755" y="404"/>
                                </a:lnTo>
                                <a:lnTo>
                                  <a:pt x="746" y="404"/>
                                </a:lnTo>
                                <a:lnTo>
                                  <a:pt x="739" y="404"/>
                                </a:lnTo>
                                <a:lnTo>
                                  <a:pt x="731" y="404"/>
                                </a:lnTo>
                                <a:lnTo>
                                  <a:pt x="726" y="404"/>
                                </a:lnTo>
                                <a:lnTo>
                                  <a:pt x="720" y="402"/>
                                </a:lnTo>
                                <a:lnTo>
                                  <a:pt x="718" y="404"/>
                                </a:lnTo>
                                <a:lnTo>
                                  <a:pt x="717" y="404"/>
                                </a:lnTo>
                                <a:lnTo>
                                  <a:pt x="717" y="408"/>
                                </a:lnTo>
                                <a:lnTo>
                                  <a:pt x="718" y="410"/>
                                </a:lnTo>
                                <a:lnTo>
                                  <a:pt x="724" y="417"/>
                                </a:lnTo>
                                <a:lnTo>
                                  <a:pt x="731" y="423"/>
                                </a:lnTo>
                                <a:lnTo>
                                  <a:pt x="741" y="434"/>
                                </a:lnTo>
                                <a:lnTo>
                                  <a:pt x="755" y="446"/>
                                </a:lnTo>
                                <a:lnTo>
                                  <a:pt x="755" y="446"/>
                                </a:lnTo>
                                <a:lnTo>
                                  <a:pt x="763" y="449"/>
                                </a:lnTo>
                                <a:lnTo>
                                  <a:pt x="770" y="449"/>
                                </a:lnTo>
                                <a:lnTo>
                                  <a:pt x="778" y="449"/>
                                </a:lnTo>
                                <a:lnTo>
                                  <a:pt x="787" y="449"/>
                                </a:lnTo>
                                <a:lnTo>
                                  <a:pt x="791" y="449"/>
                                </a:lnTo>
                                <a:lnTo>
                                  <a:pt x="796" y="446"/>
                                </a:lnTo>
                                <a:lnTo>
                                  <a:pt x="798" y="446"/>
                                </a:lnTo>
                                <a:lnTo>
                                  <a:pt x="804" y="444"/>
                                </a:lnTo>
                                <a:lnTo>
                                  <a:pt x="809" y="442"/>
                                </a:lnTo>
                                <a:lnTo>
                                  <a:pt x="811" y="438"/>
                                </a:lnTo>
                                <a:lnTo>
                                  <a:pt x="817" y="436"/>
                                </a:lnTo>
                                <a:lnTo>
                                  <a:pt x="818" y="434"/>
                                </a:lnTo>
                                <a:lnTo>
                                  <a:pt x="824" y="431"/>
                                </a:lnTo>
                                <a:lnTo>
                                  <a:pt x="826" y="431"/>
                                </a:lnTo>
                                <a:lnTo>
                                  <a:pt x="831" y="429"/>
                                </a:lnTo>
                                <a:lnTo>
                                  <a:pt x="839" y="429"/>
                                </a:lnTo>
                                <a:lnTo>
                                  <a:pt x="661" y="410"/>
                                </a:lnTo>
                                <a:lnTo>
                                  <a:pt x="891" y="1129"/>
                                </a:lnTo>
                                <a:lnTo>
                                  <a:pt x="891" y="1301"/>
                                </a:lnTo>
                                <a:lnTo>
                                  <a:pt x="891" y="1301"/>
                                </a:lnTo>
                                <a:lnTo>
                                  <a:pt x="876" y="1303"/>
                                </a:lnTo>
                                <a:lnTo>
                                  <a:pt x="861" y="1303"/>
                                </a:lnTo>
                                <a:lnTo>
                                  <a:pt x="848" y="1307"/>
                                </a:lnTo>
                                <a:lnTo>
                                  <a:pt x="833" y="1309"/>
                                </a:lnTo>
                                <a:lnTo>
                                  <a:pt x="820" y="1310"/>
                                </a:lnTo>
                                <a:lnTo>
                                  <a:pt x="805" y="1314"/>
                                </a:lnTo>
                                <a:lnTo>
                                  <a:pt x="794" y="1316"/>
                                </a:lnTo>
                                <a:lnTo>
                                  <a:pt x="778" y="1318"/>
                                </a:lnTo>
                                <a:lnTo>
                                  <a:pt x="767" y="1318"/>
                                </a:lnTo>
                                <a:lnTo>
                                  <a:pt x="752" y="1322"/>
                                </a:lnTo>
                                <a:lnTo>
                                  <a:pt x="739" y="1324"/>
                                </a:lnTo>
                                <a:lnTo>
                                  <a:pt x="724" y="1324"/>
                                </a:lnTo>
                                <a:lnTo>
                                  <a:pt x="711" y="1327"/>
                                </a:lnTo>
                                <a:lnTo>
                                  <a:pt x="698" y="1327"/>
                                </a:lnTo>
                                <a:lnTo>
                                  <a:pt x="683" y="1327"/>
                                </a:lnTo>
                                <a:lnTo>
                                  <a:pt x="672" y="1327"/>
                                </a:lnTo>
                                <a:lnTo>
                                  <a:pt x="655" y="1329"/>
                                </a:lnTo>
                                <a:lnTo>
                                  <a:pt x="644" y="1327"/>
                                </a:lnTo>
                                <a:lnTo>
                                  <a:pt x="630" y="1327"/>
                                </a:lnTo>
                                <a:lnTo>
                                  <a:pt x="617" y="1327"/>
                                </a:lnTo>
                                <a:lnTo>
                                  <a:pt x="602" y="1324"/>
                                </a:lnTo>
                                <a:lnTo>
                                  <a:pt x="587" y="1324"/>
                                </a:lnTo>
                                <a:lnTo>
                                  <a:pt x="574" y="1322"/>
                                </a:lnTo>
                                <a:lnTo>
                                  <a:pt x="559" y="1318"/>
                                </a:lnTo>
                                <a:lnTo>
                                  <a:pt x="544" y="1316"/>
                                </a:lnTo>
                                <a:lnTo>
                                  <a:pt x="531" y="1314"/>
                                </a:lnTo>
                                <a:lnTo>
                                  <a:pt x="517" y="1309"/>
                                </a:lnTo>
                                <a:lnTo>
                                  <a:pt x="502" y="1307"/>
                                </a:lnTo>
                                <a:lnTo>
                                  <a:pt x="487" y="1301"/>
                                </a:lnTo>
                                <a:lnTo>
                                  <a:pt x="472" y="1295"/>
                                </a:lnTo>
                                <a:lnTo>
                                  <a:pt x="459" y="1290"/>
                                </a:lnTo>
                                <a:lnTo>
                                  <a:pt x="444" y="1282"/>
                                </a:lnTo>
                                <a:lnTo>
                                  <a:pt x="444" y="1144"/>
                                </a:lnTo>
                                <a:lnTo>
                                  <a:pt x="444" y="1144"/>
                                </a:lnTo>
                                <a:lnTo>
                                  <a:pt x="457" y="1148"/>
                                </a:lnTo>
                                <a:lnTo>
                                  <a:pt x="472" y="1149"/>
                                </a:lnTo>
                                <a:lnTo>
                                  <a:pt x="483" y="1151"/>
                                </a:lnTo>
                                <a:lnTo>
                                  <a:pt x="500" y="1155"/>
                                </a:lnTo>
                                <a:lnTo>
                                  <a:pt x="515" y="1155"/>
                                </a:lnTo>
                                <a:lnTo>
                                  <a:pt x="530" y="1157"/>
                                </a:lnTo>
                                <a:lnTo>
                                  <a:pt x="541" y="1159"/>
                                </a:lnTo>
                                <a:lnTo>
                                  <a:pt x="557" y="1159"/>
                                </a:lnTo>
                                <a:lnTo>
                                  <a:pt x="572" y="1163"/>
                                </a:lnTo>
                                <a:lnTo>
                                  <a:pt x="587" y="1163"/>
                                </a:lnTo>
                                <a:lnTo>
                                  <a:pt x="602" y="1163"/>
                                </a:lnTo>
                                <a:lnTo>
                                  <a:pt x="617" y="1163"/>
                                </a:lnTo>
                                <a:lnTo>
                                  <a:pt x="631" y="1163"/>
                                </a:lnTo>
                                <a:lnTo>
                                  <a:pt x="646" y="1164"/>
                                </a:lnTo>
                                <a:lnTo>
                                  <a:pt x="661" y="1163"/>
                                </a:lnTo>
                                <a:lnTo>
                                  <a:pt x="676" y="1163"/>
                                </a:lnTo>
                                <a:lnTo>
                                  <a:pt x="691" y="1163"/>
                                </a:lnTo>
                                <a:lnTo>
                                  <a:pt x="705" y="1163"/>
                                </a:lnTo>
                                <a:lnTo>
                                  <a:pt x="718" y="1163"/>
                                </a:lnTo>
                                <a:lnTo>
                                  <a:pt x="733" y="1159"/>
                                </a:lnTo>
                                <a:lnTo>
                                  <a:pt x="748" y="1159"/>
                                </a:lnTo>
                                <a:lnTo>
                                  <a:pt x="763" y="1157"/>
                                </a:lnTo>
                                <a:lnTo>
                                  <a:pt x="776" y="1155"/>
                                </a:lnTo>
                                <a:lnTo>
                                  <a:pt x="791" y="1155"/>
                                </a:lnTo>
                                <a:lnTo>
                                  <a:pt x="804" y="1151"/>
                                </a:lnTo>
                                <a:lnTo>
                                  <a:pt x="817" y="1149"/>
                                </a:lnTo>
                                <a:lnTo>
                                  <a:pt x="828" y="1148"/>
                                </a:lnTo>
                                <a:lnTo>
                                  <a:pt x="841" y="1144"/>
                                </a:lnTo>
                                <a:lnTo>
                                  <a:pt x="854" y="1138"/>
                                </a:lnTo>
                                <a:lnTo>
                                  <a:pt x="867" y="1136"/>
                                </a:lnTo>
                                <a:lnTo>
                                  <a:pt x="878" y="1134"/>
                                </a:lnTo>
                                <a:lnTo>
                                  <a:pt x="891" y="1129"/>
                                </a:lnTo>
                                <a:lnTo>
                                  <a:pt x="661" y="410"/>
                                </a:lnTo>
                                <a:lnTo>
                                  <a:pt x="770" y="82"/>
                                </a:lnTo>
                                <a:lnTo>
                                  <a:pt x="770" y="82"/>
                                </a:lnTo>
                                <a:lnTo>
                                  <a:pt x="759" y="86"/>
                                </a:lnTo>
                                <a:lnTo>
                                  <a:pt x="746" y="92"/>
                                </a:lnTo>
                                <a:lnTo>
                                  <a:pt x="733" y="97"/>
                                </a:lnTo>
                                <a:lnTo>
                                  <a:pt x="720" y="103"/>
                                </a:lnTo>
                                <a:lnTo>
                                  <a:pt x="711" y="105"/>
                                </a:lnTo>
                                <a:lnTo>
                                  <a:pt x="698" y="110"/>
                                </a:lnTo>
                                <a:lnTo>
                                  <a:pt x="687" y="116"/>
                                </a:lnTo>
                                <a:lnTo>
                                  <a:pt x="674" y="120"/>
                                </a:lnTo>
                                <a:lnTo>
                                  <a:pt x="659" y="125"/>
                                </a:lnTo>
                                <a:lnTo>
                                  <a:pt x="646" y="127"/>
                                </a:lnTo>
                                <a:lnTo>
                                  <a:pt x="633" y="133"/>
                                </a:lnTo>
                                <a:lnTo>
                                  <a:pt x="622" y="139"/>
                                </a:lnTo>
                                <a:lnTo>
                                  <a:pt x="609" y="144"/>
                                </a:lnTo>
                                <a:lnTo>
                                  <a:pt x="596" y="146"/>
                                </a:lnTo>
                                <a:lnTo>
                                  <a:pt x="583" y="152"/>
                                </a:lnTo>
                                <a:lnTo>
                                  <a:pt x="572" y="155"/>
                                </a:lnTo>
                                <a:lnTo>
                                  <a:pt x="559" y="159"/>
                                </a:lnTo>
                                <a:lnTo>
                                  <a:pt x="544" y="165"/>
                                </a:lnTo>
                                <a:lnTo>
                                  <a:pt x="531" y="168"/>
                                </a:lnTo>
                                <a:lnTo>
                                  <a:pt x="518" y="172"/>
                                </a:lnTo>
                                <a:lnTo>
                                  <a:pt x="507" y="176"/>
                                </a:lnTo>
                                <a:lnTo>
                                  <a:pt x="494" y="180"/>
                                </a:lnTo>
                                <a:lnTo>
                                  <a:pt x="481" y="185"/>
                                </a:lnTo>
                                <a:lnTo>
                                  <a:pt x="468" y="189"/>
                                </a:lnTo>
                                <a:lnTo>
                                  <a:pt x="457" y="193"/>
                                </a:lnTo>
                                <a:lnTo>
                                  <a:pt x="446" y="197"/>
                                </a:lnTo>
                                <a:lnTo>
                                  <a:pt x="433" y="200"/>
                                </a:lnTo>
                                <a:lnTo>
                                  <a:pt x="422" y="206"/>
                                </a:lnTo>
                                <a:lnTo>
                                  <a:pt x="409" y="210"/>
                                </a:lnTo>
                                <a:lnTo>
                                  <a:pt x="400" y="213"/>
                                </a:lnTo>
                                <a:lnTo>
                                  <a:pt x="387" y="217"/>
                                </a:lnTo>
                                <a:lnTo>
                                  <a:pt x="376" y="221"/>
                                </a:lnTo>
                                <a:lnTo>
                                  <a:pt x="376" y="221"/>
                                </a:lnTo>
                                <a:lnTo>
                                  <a:pt x="367" y="228"/>
                                </a:lnTo>
                                <a:lnTo>
                                  <a:pt x="359" y="236"/>
                                </a:lnTo>
                                <a:lnTo>
                                  <a:pt x="352" y="243"/>
                                </a:lnTo>
                                <a:lnTo>
                                  <a:pt x="344" y="251"/>
                                </a:lnTo>
                                <a:lnTo>
                                  <a:pt x="337" y="258"/>
                                </a:lnTo>
                                <a:lnTo>
                                  <a:pt x="330" y="270"/>
                                </a:lnTo>
                                <a:lnTo>
                                  <a:pt x="322" y="277"/>
                                </a:lnTo>
                                <a:lnTo>
                                  <a:pt x="315" y="285"/>
                                </a:lnTo>
                                <a:lnTo>
                                  <a:pt x="307" y="292"/>
                                </a:lnTo>
                                <a:lnTo>
                                  <a:pt x="300" y="300"/>
                                </a:lnTo>
                                <a:lnTo>
                                  <a:pt x="293" y="307"/>
                                </a:lnTo>
                                <a:lnTo>
                                  <a:pt x="285" y="318"/>
                                </a:lnTo>
                                <a:lnTo>
                                  <a:pt x="278" y="326"/>
                                </a:lnTo>
                                <a:lnTo>
                                  <a:pt x="270" y="335"/>
                                </a:lnTo>
                                <a:lnTo>
                                  <a:pt x="263" y="344"/>
                                </a:lnTo>
                                <a:lnTo>
                                  <a:pt x="254" y="354"/>
                                </a:lnTo>
                                <a:lnTo>
                                  <a:pt x="246" y="365"/>
                                </a:lnTo>
                                <a:lnTo>
                                  <a:pt x="239" y="374"/>
                                </a:lnTo>
                                <a:lnTo>
                                  <a:pt x="231" y="384"/>
                                </a:lnTo>
                                <a:lnTo>
                                  <a:pt x="224" y="395"/>
                                </a:lnTo>
                                <a:lnTo>
                                  <a:pt x="215" y="408"/>
                                </a:lnTo>
                                <a:lnTo>
                                  <a:pt x="207" y="421"/>
                                </a:lnTo>
                                <a:lnTo>
                                  <a:pt x="200" y="431"/>
                                </a:lnTo>
                                <a:lnTo>
                                  <a:pt x="189" y="444"/>
                                </a:lnTo>
                                <a:lnTo>
                                  <a:pt x="181" y="459"/>
                                </a:lnTo>
                                <a:lnTo>
                                  <a:pt x="172" y="472"/>
                                </a:lnTo>
                                <a:lnTo>
                                  <a:pt x="165" y="487"/>
                                </a:lnTo>
                                <a:lnTo>
                                  <a:pt x="156" y="504"/>
                                </a:lnTo>
                                <a:lnTo>
                                  <a:pt x="144" y="519"/>
                                </a:lnTo>
                                <a:lnTo>
                                  <a:pt x="135" y="534"/>
                                </a:lnTo>
                                <a:lnTo>
                                  <a:pt x="124" y="552"/>
                                </a:lnTo>
                                <a:lnTo>
                                  <a:pt x="115" y="569"/>
                                </a:lnTo>
                                <a:lnTo>
                                  <a:pt x="181" y="670"/>
                                </a:lnTo>
                                <a:lnTo>
                                  <a:pt x="33" y="809"/>
                                </a:lnTo>
                                <a:lnTo>
                                  <a:pt x="33" y="809"/>
                                </a:lnTo>
                                <a:lnTo>
                                  <a:pt x="24" y="816"/>
                                </a:lnTo>
                                <a:lnTo>
                                  <a:pt x="20" y="824"/>
                                </a:lnTo>
                                <a:lnTo>
                                  <a:pt x="15" y="831"/>
                                </a:lnTo>
                                <a:lnTo>
                                  <a:pt x="9" y="839"/>
                                </a:lnTo>
                                <a:lnTo>
                                  <a:pt x="6" y="846"/>
                                </a:lnTo>
                                <a:lnTo>
                                  <a:pt x="2" y="854"/>
                                </a:lnTo>
                                <a:lnTo>
                                  <a:pt x="2" y="861"/>
                                </a:lnTo>
                                <a:lnTo>
                                  <a:pt x="0" y="870"/>
                                </a:lnTo>
                                <a:lnTo>
                                  <a:pt x="0" y="874"/>
                                </a:lnTo>
                                <a:lnTo>
                                  <a:pt x="2" y="882"/>
                                </a:lnTo>
                                <a:lnTo>
                                  <a:pt x="2" y="887"/>
                                </a:lnTo>
                                <a:lnTo>
                                  <a:pt x="6" y="893"/>
                                </a:lnTo>
                                <a:lnTo>
                                  <a:pt x="7" y="900"/>
                                </a:lnTo>
                                <a:lnTo>
                                  <a:pt x="9" y="906"/>
                                </a:lnTo>
                                <a:lnTo>
                                  <a:pt x="15" y="910"/>
                                </a:lnTo>
                                <a:lnTo>
                                  <a:pt x="20" y="915"/>
                                </a:lnTo>
                                <a:lnTo>
                                  <a:pt x="22" y="919"/>
                                </a:lnTo>
                                <a:lnTo>
                                  <a:pt x="28" y="923"/>
                                </a:lnTo>
                                <a:lnTo>
                                  <a:pt x="35" y="927"/>
                                </a:lnTo>
                                <a:lnTo>
                                  <a:pt x="41" y="930"/>
                                </a:lnTo>
                                <a:lnTo>
                                  <a:pt x="48" y="934"/>
                                </a:lnTo>
                                <a:lnTo>
                                  <a:pt x="52" y="936"/>
                                </a:lnTo>
                                <a:lnTo>
                                  <a:pt x="59" y="940"/>
                                </a:lnTo>
                                <a:lnTo>
                                  <a:pt x="67" y="940"/>
                                </a:lnTo>
                                <a:lnTo>
                                  <a:pt x="74" y="942"/>
                                </a:lnTo>
                                <a:lnTo>
                                  <a:pt x="80" y="942"/>
                                </a:lnTo>
                                <a:lnTo>
                                  <a:pt x="87" y="942"/>
                                </a:lnTo>
                                <a:lnTo>
                                  <a:pt x="94" y="942"/>
                                </a:lnTo>
                                <a:lnTo>
                                  <a:pt x="102" y="942"/>
                                </a:lnTo>
                                <a:lnTo>
                                  <a:pt x="109" y="940"/>
                                </a:lnTo>
                                <a:lnTo>
                                  <a:pt x="117" y="940"/>
                                </a:lnTo>
                                <a:lnTo>
                                  <a:pt x="124" y="936"/>
                                </a:lnTo>
                                <a:lnTo>
                                  <a:pt x="278" y="792"/>
                                </a:lnTo>
                                <a:lnTo>
                                  <a:pt x="278" y="792"/>
                                </a:lnTo>
                                <a:lnTo>
                                  <a:pt x="280" y="801"/>
                                </a:lnTo>
                                <a:lnTo>
                                  <a:pt x="285" y="809"/>
                                </a:lnTo>
                                <a:lnTo>
                                  <a:pt x="289" y="816"/>
                                </a:lnTo>
                                <a:lnTo>
                                  <a:pt x="294" y="826"/>
                                </a:lnTo>
                                <a:lnTo>
                                  <a:pt x="300" y="833"/>
                                </a:lnTo>
                                <a:lnTo>
                                  <a:pt x="304" y="841"/>
                                </a:lnTo>
                                <a:lnTo>
                                  <a:pt x="309" y="852"/>
                                </a:lnTo>
                                <a:lnTo>
                                  <a:pt x="315" y="859"/>
                                </a:lnTo>
                                <a:lnTo>
                                  <a:pt x="320" y="867"/>
                                </a:lnTo>
                                <a:lnTo>
                                  <a:pt x="328" y="878"/>
                                </a:lnTo>
                                <a:lnTo>
                                  <a:pt x="331" y="885"/>
                                </a:lnTo>
                                <a:lnTo>
                                  <a:pt x="337" y="895"/>
                                </a:lnTo>
                                <a:lnTo>
                                  <a:pt x="343" y="902"/>
                                </a:lnTo>
                                <a:lnTo>
                                  <a:pt x="346" y="910"/>
                                </a:lnTo>
                                <a:lnTo>
                                  <a:pt x="354" y="921"/>
                                </a:lnTo>
                                <a:lnTo>
                                  <a:pt x="359" y="929"/>
                                </a:lnTo>
                                <a:lnTo>
                                  <a:pt x="365" y="940"/>
                                </a:lnTo>
                                <a:lnTo>
                                  <a:pt x="368" y="949"/>
                                </a:lnTo>
                                <a:lnTo>
                                  <a:pt x="374" y="957"/>
                                </a:lnTo>
                                <a:lnTo>
                                  <a:pt x="376" y="968"/>
                                </a:lnTo>
                                <a:lnTo>
                                  <a:pt x="381" y="975"/>
                                </a:lnTo>
                                <a:lnTo>
                                  <a:pt x="387" y="985"/>
                                </a:lnTo>
                                <a:lnTo>
                                  <a:pt x="389" y="992"/>
                                </a:lnTo>
                                <a:lnTo>
                                  <a:pt x="393" y="1003"/>
                                </a:lnTo>
                                <a:lnTo>
                                  <a:pt x="394" y="1011"/>
                                </a:lnTo>
                                <a:lnTo>
                                  <a:pt x="396" y="1020"/>
                                </a:lnTo>
                                <a:lnTo>
                                  <a:pt x="400" y="1030"/>
                                </a:lnTo>
                                <a:lnTo>
                                  <a:pt x="402" y="1039"/>
                                </a:lnTo>
                                <a:lnTo>
                                  <a:pt x="402" y="1048"/>
                                </a:lnTo>
                                <a:lnTo>
                                  <a:pt x="402" y="1058"/>
                                </a:lnTo>
                                <a:lnTo>
                                  <a:pt x="402" y="1067"/>
                                </a:lnTo>
                                <a:lnTo>
                                  <a:pt x="402" y="1075"/>
                                </a:lnTo>
                                <a:lnTo>
                                  <a:pt x="376" y="1090"/>
                                </a:lnTo>
                                <a:lnTo>
                                  <a:pt x="387" y="1370"/>
                                </a:lnTo>
                                <a:lnTo>
                                  <a:pt x="387" y="1370"/>
                                </a:lnTo>
                                <a:lnTo>
                                  <a:pt x="404" y="1376"/>
                                </a:lnTo>
                                <a:lnTo>
                                  <a:pt x="422" y="1378"/>
                                </a:lnTo>
                                <a:lnTo>
                                  <a:pt x="439" y="1383"/>
                                </a:lnTo>
                                <a:lnTo>
                                  <a:pt x="457" y="1385"/>
                                </a:lnTo>
                                <a:lnTo>
                                  <a:pt x="476" y="1391"/>
                                </a:lnTo>
                                <a:lnTo>
                                  <a:pt x="494" y="1393"/>
                                </a:lnTo>
                                <a:lnTo>
                                  <a:pt x="511" y="1397"/>
                                </a:lnTo>
                                <a:lnTo>
                                  <a:pt x="530" y="1398"/>
                                </a:lnTo>
                                <a:lnTo>
                                  <a:pt x="546" y="1400"/>
                                </a:lnTo>
                                <a:lnTo>
                                  <a:pt x="567" y="1400"/>
                                </a:lnTo>
                                <a:lnTo>
                                  <a:pt x="583" y="1404"/>
                                </a:lnTo>
                                <a:lnTo>
                                  <a:pt x="602" y="1404"/>
                                </a:lnTo>
                                <a:lnTo>
                                  <a:pt x="618" y="1404"/>
                                </a:lnTo>
                                <a:lnTo>
                                  <a:pt x="637" y="1404"/>
                                </a:lnTo>
                                <a:lnTo>
                                  <a:pt x="654" y="1404"/>
                                </a:lnTo>
                                <a:lnTo>
                                  <a:pt x="672" y="1404"/>
                                </a:lnTo>
                                <a:lnTo>
                                  <a:pt x="689" y="1404"/>
                                </a:lnTo>
                                <a:lnTo>
                                  <a:pt x="705" y="1400"/>
                                </a:lnTo>
                                <a:lnTo>
                                  <a:pt x="724" y="1400"/>
                                </a:lnTo>
                                <a:lnTo>
                                  <a:pt x="741" y="1398"/>
                                </a:lnTo>
                                <a:lnTo>
                                  <a:pt x="759" y="1397"/>
                                </a:lnTo>
                                <a:lnTo>
                                  <a:pt x="776" y="1393"/>
                                </a:lnTo>
                                <a:lnTo>
                                  <a:pt x="794" y="1391"/>
                                </a:lnTo>
                                <a:lnTo>
                                  <a:pt x="811" y="1387"/>
                                </a:lnTo>
                                <a:lnTo>
                                  <a:pt x="828" y="1385"/>
                                </a:lnTo>
                                <a:lnTo>
                                  <a:pt x="846" y="1380"/>
                                </a:lnTo>
                                <a:lnTo>
                                  <a:pt x="863" y="1378"/>
                                </a:lnTo>
                                <a:lnTo>
                                  <a:pt x="881" y="1372"/>
                                </a:lnTo>
                                <a:lnTo>
                                  <a:pt x="896" y="1367"/>
                                </a:lnTo>
                                <a:lnTo>
                                  <a:pt x="913" y="1363"/>
                                </a:lnTo>
                                <a:lnTo>
                                  <a:pt x="931" y="1357"/>
                                </a:lnTo>
                                <a:lnTo>
                                  <a:pt x="946" y="1352"/>
                                </a:lnTo>
                                <a:lnTo>
                                  <a:pt x="946" y="1103"/>
                                </a:lnTo>
                                <a:lnTo>
                                  <a:pt x="863" y="1060"/>
                                </a:lnTo>
                                <a:lnTo>
                                  <a:pt x="891" y="906"/>
                                </a:lnTo>
                                <a:lnTo>
                                  <a:pt x="891" y="906"/>
                                </a:lnTo>
                                <a:lnTo>
                                  <a:pt x="891" y="899"/>
                                </a:lnTo>
                                <a:lnTo>
                                  <a:pt x="891" y="893"/>
                                </a:lnTo>
                                <a:lnTo>
                                  <a:pt x="892" y="885"/>
                                </a:lnTo>
                                <a:lnTo>
                                  <a:pt x="892" y="878"/>
                                </a:lnTo>
                                <a:lnTo>
                                  <a:pt x="892" y="872"/>
                                </a:lnTo>
                                <a:lnTo>
                                  <a:pt x="891" y="865"/>
                                </a:lnTo>
                                <a:lnTo>
                                  <a:pt x="891" y="857"/>
                                </a:lnTo>
                                <a:lnTo>
                                  <a:pt x="891" y="850"/>
                                </a:lnTo>
                                <a:lnTo>
                                  <a:pt x="889" y="841"/>
                                </a:lnTo>
                                <a:lnTo>
                                  <a:pt x="889" y="833"/>
                                </a:lnTo>
                                <a:lnTo>
                                  <a:pt x="885" y="826"/>
                                </a:lnTo>
                                <a:lnTo>
                                  <a:pt x="885" y="818"/>
                                </a:lnTo>
                                <a:lnTo>
                                  <a:pt x="883" y="809"/>
                                </a:lnTo>
                                <a:lnTo>
                                  <a:pt x="883" y="801"/>
                                </a:lnTo>
                                <a:lnTo>
                                  <a:pt x="881" y="790"/>
                                </a:lnTo>
                                <a:lnTo>
                                  <a:pt x="881" y="781"/>
                                </a:lnTo>
                                <a:lnTo>
                                  <a:pt x="878" y="769"/>
                                </a:lnTo>
                                <a:lnTo>
                                  <a:pt x="878" y="756"/>
                                </a:lnTo>
                                <a:lnTo>
                                  <a:pt x="876" y="747"/>
                                </a:lnTo>
                                <a:lnTo>
                                  <a:pt x="876" y="734"/>
                                </a:lnTo>
                                <a:lnTo>
                                  <a:pt x="876" y="721"/>
                                </a:lnTo>
                                <a:lnTo>
                                  <a:pt x="874" y="708"/>
                                </a:lnTo>
                                <a:lnTo>
                                  <a:pt x="874" y="693"/>
                                </a:lnTo>
                                <a:lnTo>
                                  <a:pt x="874" y="680"/>
                                </a:lnTo>
                                <a:lnTo>
                                  <a:pt x="876" y="663"/>
                                </a:lnTo>
                                <a:lnTo>
                                  <a:pt x="876" y="646"/>
                                </a:lnTo>
                                <a:lnTo>
                                  <a:pt x="876" y="629"/>
                                </a:lnTo>
                                <a:lnTo>
                                  <a:pt x="878" y="610"/>
                                </a:lnTo>
                                <a:lnTo>
                                  <a:pt x="881" y="593"/>
                                </a:lnTo>
                                <a:lnTo>
                                  <a:pt x="883" y="573"/>
                                </a:lnTo>
                                <a:lnTo>
                                  <a:pt x="885" y="552"/>
                                </a:lnTo>
                                <a:lnTo>
                                  <a:pt x="891" y="532"/>
                                </a:lnTo>
                                <a:lnTo>
                                  <a:pt x="891" y="532"/>
                                </a:lnTo>
                                <a:lnTo>
                                  <a:pt x="891" y="520"/>
                                </a:lnTo>
                                <a:lnTo>
                                  <a:pt x="889" y="513"/>
                                </a:lnTo>
                                <a:lnTo>
                                  <a:pt x="889" y="504"/>
                                </a:lnTo>
                                <a:lnTo>
                                  <a:pt x="889" y="492"/>
                                </a:lnTo>
                                <a:lnTo>
                                  <a:pt x="889" y="485"/>
                                </a:lnTo>
                                <a:lnTo>
                                  <a:pt x="889" y="474"/>
                                </a:lnTo>
                                <a:lnTo>
                                  <a:pt x="885" y="464"/>
                                </a:lnTo>
                                <a:lnTo>
                                  <a:pt x="885" y="457"/>
                                </a:lnTo>
                                <a:lnTo>
                                  <a:pt x="883" y="446"/>
                                </a:lnTo>
                                <a:lnTo>
                                  <a:pt x="883" y="438"/>
                                </a:lnTo>
                                <a:lnTo>
                                  <a:pt x="881" y="429"/>
                                </a:lnTo>
                                <a:lnTo>
                                  <a:pt x="881" y="421"/>
                                </a:lnTo>
                                <a:lnTo>
                                  <a:pt x="878" y="414"/>
                                </a:lnTo>
                                <a:lnTo>
                                  <a:pt x="878" y="402"/>
                                </a:lnTo>
                                <a:lnTo>
                                  <a:pt x="876" y="395"/>
                                </a:lnTo>
                                <a:lnTo>
                                  <a:pt x="876" y="388"/>
                                </a:lnTo>
                                <a:lnTo>
                                  <a:pt x="874" y="376"/>
                                </a:lnTo>
                                <a:lnTo>
                                  <a:pt x="870" y="369"/>
                                </a:lnTo>
                                <a:lnTo>
                                  <a:pt x="870" y="361"/>
                                </a:lnTo>
                                <a:lnTo>
                                  <a:pt x="868" y="354"/>
                                </a:lnTo>
                                <a:lnTo>
                                  <a:pt x="867" y="346"/>
                                </a:lnTo>
                                <a:lnTo>
                                  <a:pt x="863" y="339"/>
                                </a:lnTo>
                                <a:lnTo>
                                  <a:pt x="863" y="331"/>
                                </a:lnTo>
                                <a:lnTo>
                                  <a:pt x="861" y="324"/>
                                </a:lnTo>
                                <a:lnTo>
                                  <a:pt x="859" y="318"/>
                                </a:lnTo>
                                <a:lnTo>
                                  <a:pt x="859" y="311"/>
                                </a:lnTo>
                                <a:lnTo>
                                  <a:pt x="855" y="303"/>
                                </a:lnTo>
                                <a:lnTo>
                                  <a:pt x="854" y="298"/>
                                </a:lnTo>
                                <a:lnTo>
                                  <a:pt x="854" y="290"/>
                                </a:lnTo>
                                <a:lnTo>
                                  <a:pt x="852" y="285"/>
                                </a:lnTo>
                                <a:lnTo>
                                  <a:pt x="848" y="279"/>
                                </a:lnTo>
                                <a:lnTo>
                                  <a:pt x="848" y="275"/>
                                </a:lnTo>
                                <a:lnTo>
                                  <a:pt x="931" y="206"/>
                                </a:lnTo>
                                <a:lnTo>
                                  <a:pt x="998" y="49"/>
                                </a:lnTo>
                                <a:lnTo>
                                  <a:pt x="998" y="49"/>
                                </a:lnTo>
                                <a:lnTo>
                                  <a:pt x="1004" y="43"/>
                                </a:lnTo>
                                <a:lnTo>
                                  <a:pt x="1005" y="36"/>
                                </a:lnTo>
                                <a:lnTo>
                                  <a:pt x="1007" y="30"/>
                                </a:lnTo>
                                <a:lnTo>
                                  <a:pt x="1011" y="22"/>
                                </a:lnTo>
                                <a:lnTo>
                                  <a:pt x="1007" y="17"/>
                                </a:lnTo>
                                <a:lnTo>
                                  <a:pt x="1007" y="13"/>
                                </a:lnTo>
                                <a:lnTo>
                                  <a:pt x="1005" y="7"/>
                                </a:lnTo>
                                <a:lnTo>
                                  <a:pt x="1004" y="6"/>
                                </a:lnTo>
                                <a:lnTo>
                                  <a:pt x="998" y="2"/>
                                </a:lnTo>
                                <a:lnTo>
                                  <a:pt x="992" y="0"/>
                                </a:lnTo>
                                <a:lnTo>
                                  <a:pt x="989" y="0"/>
                                </a:lnTo>
                                <a:lnTo>
                                  <a:pt x="981" y="0"/>
                                </a:lnTo>
                                <a:lnTo>
                                  <a:pt x="974" y="0"/>
                                </a:lnTo>
                                <a:lnTo>
                                  <a:pt x="967" y="2"/>
                                </a:lnTo>
                                <a:lnTo>
                                  <a:pt x="955" y="7"/>
                                </a:lnTo>
                                <a:lnTo>
                                  <a:pt x="946" y="13"/>
                                </a:lnTo>
                                <a:lnTo>
                                  <a:pt x="770" y="107"/>
                                </a:lnTo>
                                <a:lnTo>
                                  <a:pt x="770" y="82"/>
                                </a:lnTo>
                                <a:lnTo>
                                  <a:pt x="661" y="41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2560" y="1843560"/>
                            <a:ext cx="364320" cy="505440"/>
                          </a:xfrm>
                          <a:custGeom>
                            <a:avLst/>
                            <a:gdLst/>
                            <a:ahLst/>
                            <a:rect l="0" t="0" r="r" b="b"/>
                            <a:pathLst>
                              <a:path w="1012" h="1404">
                                <a:moveTo>
                                  <a:pt x="350" y="410"/>
                                </a:moveTo>
                                <a:lnTo>
                                  <a:pt x="393" y="487"/>
                                </a:lnTo>
                                <a:lnTo>
                                  <a:pt x="393" y="487"/>
                                </a:lnTo>
                                <a:lnTo>
                                  <a:pt x="387" y="504"/>
                                </a:lnTo>
                                <a:lnTo>
                                  <a:pt x="387" y="515"/>
                                </a:lnTo>
                                <a:lnTo>
                                  <a:pt x="389" y="528"/>
                                </a:lnTo>
                                <a:lnTo>
                                  <a:pt x="394" y="541"/>
                                </a:lnTo>
                                <a:lnTo>
                                  <a:pt x="402" y="552"/>
                                </a:lnTo>
                                <a:lnTo>
                                  <a:pt x="409" y="562"/>
                                </a:lnTo>
                                <a:lnTo>
                                  <a:pt x="420" y="573"/>
                                </a:lnTo>
                                <a:lnTo>
                                  <a:pt x="430" y="580"/>
                                </a:lnTo>
                                <a:lnTo>
                                  <a:pt x="443" y="588"/>
                                </a:lnTo>
                                <a:lnTo>
                                  <a:pt x="454" y="593"/>
                                </a:lnTo>
                                <a:lnTo>
                                  <a:pt x="467" y="597"/>
                                </a:lnTo>
                                <a:lnTo>
                                  <a:pt x="480" y="603"/>
                                </a:lnTo>
                                <a:lnTo>
                                  <a:pt x="493" y="605"/>
                                </a:lnTo>
                                <a:lnTo>
                                  <a:pt x="504" y="608"/>
                                </a:lnTo>
                                <a:lnTo>
                                  <a:pt x="517" y="610"/>
                                </a:lnTo>
                                <a:lnTo>
                                  <a:pt x="528" y="610"/>
                                </a:lnTo>
                                <a:lnTo>
                                  <a:pt x="393" y="487"/>
                                </a:lnTo>
                                <a:lnTo>
                                  <a:pt x="350" y="410"/>
                                </a:lnTo>
                                <a:lnTo>
                                  <a:pt x="163" y="107"/>
                                </a:lnTo>
                                <a:lnTo>
                                  <a:pt x="163" y="107"/>
                                </a:lnTo>
                                <a:lnTo>
                                  <a:pt x="157" y="105"/>
                                </a:lnTo>
                                <a:lnTo>
                                  <a:pt x="150" y="103"/>
                                </a:lnTo>
                                <a:lnTo>
                                  <a:pt x="144" y="97"/>
                                </a:lnTo>
                                <a:lnTo>
                                  <a:pt x="141" y="92"/>
                                </a:lnTo>
                                <a:lnTo>
                                  <a:pt x="133" y="86"/>
                                </a:lnTo>
                                <a:lnTo>
                                  <a:pt x="126" y="84"/>
                                </a:lnTo>
                                <a:lnTo>
                                  <a:pt x="120" y="79"/>
                                </a:lnTo>
                                <a:lnTo>
                                  <a:pt x="113" y="75"/>
                                </a:lnTo>
                                <a:lnTo>
                                  <a:pt x="107" y="71"/>
                                </a:lnTo>
                                <a:lnTo>
                                  <a:pt x="100" y="69"/>
                                </a:lnTo>
                                <a:lnTo>
                                  <a:pt x="94" y="67"/>
                                </a:lnTo>
                                <a:lnTo>
                                  <a:pt x="87" y="64"/>
                                </a:lnTo>
                                <a:lnTo>
                                  <a:pt x="83" y="62"/>
                                </a:lnTo>
                                <a:lnTo>
                                  <a:pt x="76" y="62"/>
                                </a:lnTo>
                                <a:lnTo>
                                  <a:pt x="70" y="64"/>
                                </a:lnTo>
                                <a:lnTo>
                                  <a:pt x="65" y="67"/>
                                </a:lnTo>
                                <a:lnTo>
                                  <a:pt x="65" y="67"/>
                                </a:lnTo>
                                <a:lnTo>
                                  <a:pt x="63" y="69"/>
                                </a:lnTo>
                                <a:lnTo>
                                  <a:pt x="63" y="75"/>
                                </a:lnTo>
                                <a:lnTo>
                                  <a:pt x="63" y="82"/>
                                </a:lnTo>
                                <a:lnTo>
                                  <a:pt x="65" y="90"/>
                                </a:lnTo>
                                <a:lnTo>
                                  <a:pt x="69" y="97"/>
                                </a:lnTo>
                                <a:lnTo>
                                  <a:pt x="70" y="107"/>
                                </a:lnTo>
                                <a:lnTo>
                                  <a:pt x="76" y="118"/>
                                </a:lnTo>
                                <a:lnTo>
                                  <a:pt x="80" y="125"/>
                                </a:lnTo>
                                <a:lnTo>
                                  <a:pt x="83" y="137"/>
                                </a:lnTo>
                                <a:lnTo>
                                  <a:pt x="91" y="144"/>
                                </a:lnTo>
                                <a:lnTo>
                                  <a:pt x="94" y="152"/>
                                </a:lnTo>
                                <a:lnTo>
                                  <a:pt x="100" y="155"/>
                                </a:lnTo>
                                <a:lnTo>
                                  <a:pt x="106" y="161"/>
                                </a:lnTo>
                                <a:lnTo>
                                  <a:pt x="109" y="165"/>
                                </a:lnTo>
                                <a:lnTo>
                                  <a:pt x="115" y="165"/>
                                </a:lnTo>
                                <a:lnTo>
                                  <a:pt x="120" y="161"/>
                                </a:lnTo>
                                <a:lnTo>
                                  <a:pt x="120" y="161"/>
                                </a:lnTo>
                                <a:lnTo>
                                  <a:pt x="122" y="161"/>
                                </a:lnTo>
                                <a:lnTo>
                                  <a:pt x="122" y="161"/>
                                </a:lnTo>
                                <a:lnTo>
                                  <a:pt x="126" y="159"/>
                                </a:lnTo>
                                <a:lnTo>
                                  <a:pt x="130" y="155"/>
                                </a:lnTo>
                                <a:lnTo>
                                  <a:pt x="133" y="154"/>
                                </a:lnTo>
                                <a:lnTo>
                                  <a:pt x="137" y="148"/>
                                </a:lnTo>
                                <a:lnTo>
                                  <a:pt x="143" y="146"/>
                                </a:lnTo>
                                <a:lnTo>
                                  <a:pt x="144" y="140"/>
                                </a:lnTo>
                                <a:lnTo>
                                  <a:pt x="150" y="137"/>
                                </a:lnTo>
                                <a:lnTo>
                                  <a:pt x="156" y="133"/>
                                </a:lnTo>
                                <a:lnTo>
                                  <a:pt x="157" y="127"/>
                                </a:lnTo>
                                <a:lnTo>
                                  <a:pt x="159" y="124"/>
                                </a:lnTo>
                                <a:lnTo>
                                  <a:pt x="163" y="120"/>
                                </a:lnTo>
                                <a:lnTo>
                                  <a:pt x="165" y="116"/>
                                </a:lnTo>
                                <a:lnTo>
                                  <a:pt x="165" y="112"/>
                                </a:lnTo>
                                <a:lnTo>
                                  <a:pt x="163" y="107"/>
                                </a:lnTo>
                                <a:lnTo>
                                  <a:pt x="350" y="410"/>
                                </a:lnTo>
                                <a:lnTo>
                                  <a:pt x="422" y="195"/>
                                </a:lnTo>
                                <a:lnTo>
                                  <a:pt x="422" y="195"/>
                                </a:lnTo>
                                <a:lnTo>
                                  <a:pt x="422" y="197"/>
                                </a:lnTo>
                                <a:lnTo>
                                  <a:pt x="422" y="202"/>
                                </a:lnTo>
                                <a:lnTo>
                                  <a:pt x="420" y="206"/>
                                </a:lnTo>
                                <a:lnTo>
                                  <a:pt x="420" y="210"/>
                                </a:lnTo>
                                <a:lnTo>
                                  <a:pt x="417" y="213"/>
                                </a:lnTo>
                                <a:lnTo>
                                  <a:pt x="415" y="215"/>
                                </a:lnTo>
                                <a:lnTo>
                                  <a:pt x="413" y="217"/>
                                </a:lnTo>
                                <a:lnTo>
                                  <a:pt x="409" y="223"/>
                                </a:lnTo>
                                <a:lnTo>
                                  <a:pt x="407" y="225"/>
                                </a:lnTo>
                                <a:lnTo>
                                  <a:pt x="402" y="228"/>
                                </a:lnTo>
                                <a:lnTo>
                                  <a:pt x="400" y="228"/>
                                </a:lnTo>
                                <a:lnTo>
                                  <a:pt x="394" y="230"/>
                                </a:lnTo>
                                <a:lnTo>
                                  <a:pt x="389" y="234"/>
                                </a:lnTo>
                                <a:lnTo>
                                  <a:pt x="385" y="234"/>
                                </a:lnTo>
                                <a:lnTo>
                                  <a:pt x="380" y="236"/>
                                </a:lnTo>
                                <a:lnTo>
                                  <a:pt x="374" y="236"/>
                                </a:lnTo>
                                <a:lnTo>
                                  <a:pt x="370" y="236"/>
                                </a:lnTo>
                                <a:lnTo>
                                  <a:pt x="363" y="236"/>
                                </a:lnTo>
                                <a:lnTo>
                                  <a:pt x="357" y="236"/>
                                </a:lnTo>
                                <a:lnTo>
                                  <a:pt x="350" y="236"/>
                                </a:lnTo>
                                <a:lnTo>
                                  <a:pt x="343" y="236"/>
                                </a:lnTo>
                                <a:lnTo>
                                  <a:pt x="337" y="234"/>
                                </a:lnTo>
                                <a:lnTo>
                                  <a:pt x="330" y="230"/>
                                </a:lnTo>
                                <a:lnTo>
                                  <a:pt x="322" y="228"/>
                                </a:lnTo>
                                <a:lnTo>
                                  <a:pt x="315" y="225"/>
                                </a:lnTo>
                                <a:lnTo>
                                  <a:pt x="306" y="223"/>
                                </a:lnTo>
                                <a:lnTo>
                                  <a:pt x="298" y="221"/>
                                </a:lnTo>
                                <a:lnTo>
                                  <a:pt x="291" y="215"/>
                                </a:lnTo>
                                <a:lnTo>
                                  <a:pt x="281" y="210"/>
                                </a:lnTo>
                                <a:lnTo>
                                  <a:pt x="272" y="206"/>
                                </a:lnTo>
                                <a:lnTo>
                                  <a:pt x="265" y="200"/>
                                </a:lnTo>
                                <a:lnTo>
                                  <a:pt x="256" y="195"/>
                                </a:lnTo>
                                <a:lnTo>
                                  <a:pt x="256" y="221"/>
                                </a:lnTo>
                                <a:lnTo>
                                  <a:pt x="256" y="221"/>
                                </a:lnTo>
                                <a:lnTo>
                                  <a:pt x="263" y="228"/>
                                </a:lnTo>
                                <a:lnTo>
                                  <a:pt x="272" y="236"/>
                                </a:lnTo>
                                <a:lnTo>
                                  <a:pt x="280" y="243"/>
                                </a:lnTo>
                                <a:lnTo>
                                  <a:pt x="287" y="249"/>
                                </a:lnTo>
                                <a:lnTo>
                                  <a:pt x="294" y="256"/>
                                </a:lnTo>
                                <a:lnTo>
                                  <a:pt x="302" y="262"/>
                                </a:lnTo>
                                <a:lnTo>
                                  <a:pt x="309" y="266"/>
                                </a:lnTo>
                                <a:lnTo>
                                  <a:pt x="315" y="271"/>
                                </a:lnTo>
                                <a:lnTo>
                                  <a:pt x="322" y="277"/>
                                </a:lnTo>
                                <a:lnTo>
                                  <a:pt x="330" y="283"/>
                                </a:lnTo>
                                <a:lnTo>
                                  <a:pt x="337" y="286"/>
                                </a:lnTo>
                                <a:lnTo>
                                  <a:pt x="344" y="290"/>
                                </a:lnTo>
                                <a:lnTo>
                                  <a:pt x="352" y="296"/>
                                </a:lnTo>
                                <a:lnTo>
                                  <a:pt x="359" y="298"/>
                                </a:lnTo>
                                <a:lnTo>
                                  <a:pt x="367" y="303"/>
                                </a:lnTo>
                                <a:lnTo>
                                  <a:pt x="374" y="305"/>
                                </a:lnTo>
                                <a:lnTo>
                                  <a:pt x="380" y="311"/>
                                </a:lnTo>
                                <a:lnTo>
                                  <a:pt x="387" y="313"/>
                                </a:lnTo>
                                <a:lnTo>
                                  <a:pt x="394" y="314"/>
                                </a:lnTo>
                                <a:lnTo>
                                  <a:pt x="402" y="318"/>
                                </a:lnTo>
                                <a:lnTo>
                                  <a:pt x="409" y="324"/>
                                </a:lnTo>
                                <a:lnTo>
                                  <a:pt x="417" y="326"/>
                                </a:lnTo>
                                <a:lnTo>
                                  <a:pt x="424" y="328"/>
                                </a:lnTo>
                                <a:lnTo>
                                  <a:pt x="430" y="331"/>
                                </a:lnTo>
                                <a:lnTo>
                                  <a:pt x="437" y="335"/>
                                </a:lnTo>
                                <a:lnTo>
                                  <a:pt x="444" y="339"/>
                                </a:lnTo>
                                <a:lnTo>
                                  <a:pt x="452" y="341"/>
                                </a:lnTo>
                                <a:lnTo>
                                  <a:pt x="459" y="344"/>
                                </a:lnTo>
                                <a:lnTo>
                                  <a:pt x="467" y="348"/>
                                </a:lnTo>
                                <a:lnTo>
                                  <a:pt x="474" y="352"/>
                                </a:lnTo>
                                <a:lnTo>
                                  <a:pt x="481" y="356"/>
                                </a:lnTo>
                                <a:lnTo>
                                  <a:pt x="489" y="359"/>
                                </a:lnTo>
                                <a:lnTo>
                                  <a:pt x="802" y="642"/>
                                </a:lnTo>
                                <a:lnTo>
                                  <a:pt x="802" y="642"/>
                                </a:lnTo>
                                <a:lnTo>
                                  <a:pt x="805" y="633"/>
                                </a:lnTo>
                                <a:lnTo>
                                  <a:pt x="809" y="629"/>
                                </a:lnTo>
                                <a:lnTo>
                                  <a:pt x="811" y="622"/>
                                </a:lnTo>
                                <a:lnTo>
                                  <a:pt x="817" y="612"/>
                                </a:lnTo>
                                <a:lnTo>
                                  <a:pt x="818" y="608"/>
                                </a:lnTo>
                                <a:lnTo>
                                  <a:pt x="824" y="601"/>
                                </a:lnTo>
                                <a:lnTo>
                                  <a:pt x="826" y="595"/>
                                </a:lnTo>
                                <a:lnTo>
                                  <a:pt x="830" y="588"/>
                                </a:lnTo>
                                <a:lnTo>
                                  <a:pt x="831" y="582"/>
                                </a:lnTo>
                                <a:lnTo>
                                  <a:pt x="833" y="575"/>
                                </a:lnTo>
                                <a:lnTo>
                                  <a:pt x="833" y="567"/>
                                </a:lnTo>
                                <a:lnTo>
                                  <a:pt x="833" y="560"/>
                                </a:lnTo>
                                <a:lnTo>
                                  <a:pt x="831" y="548"/>
                                </a:lnTo>
                                <a:lnTo>
                                  <a:pt x="830" y="539"/>
                                </a:lnTo>
                                <a:lnTo>
                                  <a:pt x="824" y="528"/>
                                </a:lnTo>
                                <a:lnTo>
                                  <a:pt x="818" y="515"/>
                                </a:lnTo>
                                <a:lnTo>
                                  <a:pt x="818" y="515"/>
                                </a:lnTo>
                                <a:lnTo>
                                  <a:pt x="811" y="507"/>
                                </a:lnTo>
                                <a:lnTo>
                                  <a:pt x="805" y="498"/>
                                </a:lnTo>
                                <a:lnTo>
                                  <a:pt x="798" y="490"/>
                                </a:lnTo>
                                <a:lnTo>
                                  <a:pt x="794" y="483"/>
                                </a:lnTo>
                                <a:lnTo>
                                  <a:pt x="787" y="472"/>
                                </a:lnTo>
                                <a:lnTo>
                                  <a:pt x="780" y="464"/>
                                </a:lnTo>
                                <a:lnTo>
                                  <a:pt x="772" y="453"/>
                                </a:lnTo>
                                <a:lnTo>
                                  <a:pt x="765" y="446"/>
                                </a:lnTo>
                                <a:lnTo>
                                  <a:pt x="757" y="436"/>
                                </a:lnTo>
                                <a:lnTo>
                                  <a:pt x="748" y="429"/>
                                </a:lnTo>
                                <a:lnTo>
                                  <a:pt x="741" y="417"/>
                                </a:lnTo>
                                <a:lnTo>
                                  <a:pt x="733" y="410"/>
                                </a:lnTo>
                                <a:lnTo>
                                  <a:pt x="726" y="401"/>
                                </a:lnTo>
                                <a:lnTo>
                                  <a:pt x="717" y="393"/>
                                </a:lnTo>
                                <a:lnTo>
                                  <a:pt x="709" y="382"/>
                                </a:lnTo>
                                <a:lnTo>
                                  <a:pt x="702" y="374"/>
                                </a:lnTo>
                                <a:lnTo>
                                  <a:pt x="694" y="367"/>
                                </a:lnTo>
                                <a:lnTo>
                                  <a:pt x="687" y="356"/>
                                </a:lnTo>
                                <a:lnTo>
                                  <a:pt x="680" y="348"/>
                                </a:lnTo>
                                <a:lnTo>
                                  <a:pt x="672" y="341"/>
                                </a:lnTo>
                                <a:lnTo>
                                  <a:pt x="665" y="333"/>
                                </a:lnTo>
                                <a:lnTo>
                                  <a:pt x="657" y="326"/>
                                </a:lnTo>
                                <a:lnTo>
                                  <a:pt x="652" y="320"/>
                                </a:lnTo>
                                <a:lnTo>
                                  <a:pt x="644" y="313"/>
                                </a:lnTo>
                                <a:lnTo>
                                  <a:pt x="639" y="305"/>
                                </a:lnTo>
                                <a:lnTo>
                                  <a:pt x="635" y="300"/>
                                </a:lnTo>
                                <a:lnTo>
                                  <a:pt x="630" y="296"/>
                                </a:lnTo>
                                <a:lnTo>
                                  <a:pt x="624" y="290"/>
                                </a:lnTo>
                                <a:lnTo>
                                  <a:pt x="618" y="285"/>
                                </a:lnTo>
                                <a:lnTo>
                                  <a:pt x="615" y="279"/>
                                </a:lnTo>
                                <a:lnTo>
                                  <a:pt x="611" y="277"/>
                                </a:lnTo>
                                <a:lnTo>
                                  <a:pt x="609" y="275"/>
                                </a:lnTo>
                                <a:lnTo>
                                  <a:pt x="609" y="275"/>
                                </a:lnTo>
                                <a:lnTo>
                                  <a:pt x="607" y="271"/>
                                </a:lnTo>
                                <a:lnTo>
                                  <a:pt x="604" y="270"/>
                                </a:lnTo>
                                <a:lnTo>
                                  <a:pt x="602" y="266"/>
                                </a:lnTo>
                                <a:lnTo>
                                  <a:pt x="600" y="264"/>
                                </a:lnTo>
                                <a:lnTo>
                                  <a:pt x="594" y="262"/>
                                </a:lnTo>
                                <a:lnTo>
                                  <a:pt x="593" y="258"/>
                                </a:lnTo>
                                <a:lnTo>
                                  <a:pt x="587" y="258"/>
                                </a:lnTo>
                                <a:lnTo>
                                  <a:pt x="585" y="256"/>
                                </a:lnTo>
                                <a:lnTo>
                                  <a:pt x="580" y="255"/>
                                </a:lnTo>
                                <a:lnTo>
                                  <a:pt x="578" y="251"/>
                                </a:lnTo>
                                <a:lnTo>
                                  <a:pt x="572" y="249"/>
                                </a:lnTo>
                                <a:lnTo>
                                  <a:pt x="567" y="249"/>
                                </a:lnTo>
                                <a:lnTo>
                                  <a:pt x="561" y="245"/>
                                </a:lnTo>
                                <a:lnTo>
                                  <a:pt x="557" y="243"/>
                                </a:lnTo>
                                <a:lnTo>
                                  <a:pt x="552" y="241"/>
                                </a:lnTo>
                                <a:lnTo>
                                  <a:pt x="544" y="241"/>
                                </a:lnTo>
                                <a:lnTo>
                                  <a:pt x="539" y="238"/>
                                </a:lnTo>
                                <a:lnTo>
                                  <a:pt x="535" y="236"/>
                                </a:lnTo>
                                <a:lnTo>
                                  <a:pt x="528" y="234"/>
                                </a:lnTo>
                                <a:lnTo>
                                  <a:pt x="522" y="230"/>
                                </a:lnTo>
                                <a:lnTo>
                                  <a:pt x="515" y="228"/>
                                </a:lnTo>
                                <a:lnTo>
                                  <a:pt x="507" y="225"/>
                                </a:lnTo>
                                <a:lnTo>
                                  <a:pt x="500" y="223"/>
                                </a:lnTo>
                                <a:lnTo>
                                  <a:pt x="493" y="221"/>
                                </a:lnTo>
                                <a:lnTo>
                                  <a:pt x="485" y="217"/>
                                </a:lnTo>
                                <a:lnTo>
                                  <a:pt x="478" y="215"/>
                                </a:lnTo>
                                <a:lnTo>
                                  <a:pt x="467" y="213"/>
                                </a:lnTo>
                                <a:lnTo>
                                  <a:pt x="459" y="208"/>
                                </a:lnTo>
                                <a:lnTo>
                                  <a:pt x="452" y="206"/>
                                </a:lnTo>
                                <a:lnTo>
                                  <a:pt x="443" y="202"/>
                                </a:lnTo>
                                <a:lnTo>
                                  <a:pt x="431" y="197"/>
                                </a:lnTo>
                                <a:lnTo>
                                  <a:pt x="422" y="195"/>
                                </a:lnTo>
                                <a:lnTo>
                                  <a:pt x="350" y="410"/>
                                </a:lnTo>
                                <a:lnTo>
                                  <a:pt x="381" y="176"/>
                                </a:lnTo>
                                <a:lnTo>
                                  <a:pt x="256" y="125"/>
                                </a:lnTo>
                                <a:lnTo>
                                  <a:pt x="256" y="125"/>
                                </a:lnTo>
                                <a:lnTo>
                                  <a:pt x="256" y="131"/>
                                </a:lnTo>
                                <a:lnTo>
                                  <a:pt x="256" y="139"/>
                                </a:lnTo>
                                <a:lnTo>
                                  <a:pt x="256" y="144"/>
                                </a:lnTo>
                                <a:lnTo>
                                  <a:pt x="257" y="148"/>
                                </a:lnTo>
                                <a:lnTo>
                                  <a:pt x="259" y="154"/>
                                </a:lnTo>
                                <a:lnTo>
                                  <a:pt x="265" y="159"/>
                                </a:lnTo>
                                <a:lnTo>
                                  <a:pt x="267" y="165"/>
                                </a:lnTo>
                                <a:lnTo>
                                  <a:pt x="272" y="168"/>
                                </a:lnTo>
                                <a:lnTo>
                                  <a:pt x="278" y="172"/>
                                </a:lnTo>
                                <a:lnTo>
                                  <a:pt x="281" y="176"/>
                                </a:lnTo>
                                <a:lnTo>
                                  <a:pt x="291" y="180"/>
                                </a:lnTo>
                                <a:lnTo>
                                  <a:pt x="294" y="185"/>
                                </a:lnTo>
                                <a:lnTo>
                                  <a:pt x="302" y="187"/>
                                </a:lnTo>
                                <a:lnTo>
                                  <a:pt x="309" y="189"/>
                                </a:lnTo>
                                <a:lnTo>
                                  <a:pt x="315" y="193"/>
                                </a:lnTo>
                                <a:lnTo>
                                  <a:pt x="322" y="195"/>
                                </a:lnTo>
                                <a:lnTo>
                                  <a:pt x="330" y="195"/>
                                </a:lnTo>
                                <a:lnTo>
                                  <a:pt x="337" y="197"/>
                                </a:lnTo>
                                <a:lnTo>
                                  <a:pt x="343" y="197"/>
                                </a:lnTo>
                                <a:lnTo>
                                  <a:pt x="350" y="197"/>
                                </a:lnTo>
                                <a:lnTo>
                                  <a:pt x="356" y="200"/>
                                </a:lnTo>
                                <a:lnTo>
                                  <a:pt x="359" y="200"/>
                                </a:lnTo>
                                <a:lnTo>
                                  <a:pt x="367" y="197"/>
                                </a:lnTo>
                                <a:lnTo>
                                  <a:pt x="370" y="197"/>
                                </a:lnTo>
                                <a:lnTo>
                                  <a:pt x="374" y="197"/>
                                </a:lnTo>
                                <a:lnTo>
                                  <a:pt x="378" y="195"/>
                                </a:lnTo>
                                <a:lnTo>
                                  <a:pt x="380" y="193"/>
                                </a:lnTo>
                                <a:lnTo>
                                  <a:pt x="381" y="189"/>
                                </a:lnTo>
                                <a:lnTo>
                                  <a:pt x="385" y="187"/>
                                </a:lnTo>
                                <a:lnTo>
                                  <a:pt x="385" y="185"/>
                                </a:lnTo>
                                <a:lnTo>
                                  <a:pt x="381" y="182"/>
                                </a:lnTo>
                                <a:lnTo>
                                  <a:pt x="381" y="176"/>
                                </a:lnTo>
                                <a:lnTo>
                                  <a:pt x="350" y="410"/>
                                </a:lnTo>
                                <a:lnTo>
                                  <a:pt x="172" y="429"/>
                                </a:lnTo>
                                <a:lnTo>
                                  <a:pt x="172" y="429"/>
                                </a:lnTo>
                                <a:lnTo>
                                  <a:pt x="172" y="449"/>
                                </a:lnTo>
                                <a:lnTo>
                                  <a:pt x="172" y="466"/>
                                </a:lnTo>
                                <a:lnTo>
                                  <a:pt x="172" y="485"/>
                                </a:lnTo>
                                <a:lnTo>
                                  <a:pt x="172" y="500"/>
                                </a:lnTo>
                                <a:lnTo>
                                  <a:pt x="172" y="515"/>
                                </a:lnTo>
                                <a:lnTo>
                                  <a:pt x="172" y="532"/>
                                </a:lnTo>
                                <a:lnTo>
                                  <a:pt x="172" y="543"/>
                                </a:lnTo>
                                <a:lnTo>
                                  <a:pt x="176" y="556"/>
                                </a:lnTo>
                                <a:lnTo>
                                  <a:pt x="176" y="569"/>
                                </a:lnTo>
                                <a:lnTo>
                                  <a:pt x="176" y="582"/>
                                </a:lnTo>
                                <a:lnTo>
                                  <a:pt x="178" y="593"/>
                                </a:lnTo>
                                <a:lnTo>
                                  <a:pt x="180" y="603"/>
                                </a:lnTo>
                                <a:lnTo>
                                  <a:pt x="180" y="610"/>
                                </a:lnTo>
                                <a:lnTo>
                                  <a:pt x="183" y="622"/>
                                </a:lnTo>
                                <a:lnTo>
                                  <a:pt x="183" y="629"/>
                                </a:lnTo>
                                <a:lnTo>
                                  <a:pt x="185" y="636"/>
                                </a:lnTo>
                                <a:lnTo>
                                  <a:pt x="187" y="644"/>
                                </a:lnTo>
                                <a:lnTo>
                                  <a:pt x="191" y="650"/>
                                </a:lnTo>
                                <a:lnTo>
                                  <a:pt x="191" y="657"/>
                                </a:lnTo>
                                <a:lnTo>
                                  <a:pt x="193" y="663"/>
                                </a:lnTo>
                                <a:lnTo>
                                  <a:pt x="194" y="670"/>
                                </a:lnTo>
                                <a:lnTo>
                                  <a:pt x="194" y="674"/>
                                </a:lnTo>
                                <a:lnTo>
                                  <a:pt x="198" y="680"/>
                                </a:lnTo>
                                <a:lnTo>
                                  <a:pt x="198" y="685"/>
                                </a:lnTo>
                                <a:lnTo>
                                  <a:pt x="200" y="691"/>
                                </a:lnTo>
                                <a:lnTo>
                                  <a:pt x="200" y="695"/>
                                </a:lnTo>
                                <a:lnTo>
                                  <a:pt x="202" y="698"/>
                                </a:lnTo>
                                <a:lnTo>
                                  <a:pt x="202" y="702"/>
                                </a:lnTo>
                                <a:lnTo>
                                  <a:pt x="206" y="708"/>
                                </a:lnTo>
                                <a:lnTo>
                                  <a:pt x="206" y="713"/>
                                </a:lnTo>
                                <a:lnTo>
                                  <a:pt x="206" y="719"/>
                                </a:lnTo>
                                <a:lnTo>
                                  <a:pt x="206" y="723"/>
                                </a:lnTo>
                                <a:lnTo>
                                  <a:pt x="206" y="723"/>
                                </a:lnTo>
                                <a:lnTo>
                                  <a:pt x="202" y="734"/>
                                </a:lnTo>
                                <a:lnTo>
                                  <a:pt x="200" y="747"/>
                                </a:lnTo>
                                <a:lnTo>
                                  <a:pt x="198" y="760"/>
                                </a:lnTo>
                                <a:lnTo>
                                  <a:pt x="194" y="771"/>
                                </a:lnTo>
                                <a:lnTo>
                                  <a:pt x="193" y="782"/>
                                </a:lnTo>
                                <a:lnTo>
                                  <a:pt x="191" y="796"/>
                                </a:lnTo>
                                <a:lnTo>
                                  <a:pt x="191" y="809"/>
                                </a:lnTo>
                                <a:lnTo>
                                  <a:pt x="187" y="818"/>
                                </a:lnTo>
                                <a:lnTo>
                                  <a:pt x="185" y="831"/>
                                </a:lnTo>
                                <a:lnTo>
                                  <a:pt x="185" y="844"/>
                                </a:lnTo>
                                <a:lnTo>
                                  <a:pt x="185" y="854"/>
                                </a:lnTo>
                                <a:lnTo>
                                  <a:pt x="183" y="867"/>
                                </a:lnTo>
                                <a:lnTo>
                                  <a:pt x="183" y="880"/>
                                </a:lnTo>
                                <a:lnTo>
                                  <a:pt x="183" y="889"/>
                                </a:lnTo>
                                <a:lnTo>
                                  <a:pt x="183" y="902"/>
                                </a:lnTo>
                                <a:lnTo>
                                  <a:pt x="183" y="914"/>
                                </a:lnTo>
                                <a:lnTo>
                                  <a:pt x="183" y="927"/>
                                </a:lnTo>
                                <a:lnTo>
                                  <a:pt x="183" y="940"/>
                                </a:lnTo>
                                <a:lnTo>
                                  <a:pt x="185" y="949"/>
                                </a:lnTo>
                                <a:lnTo>
                                  <a:pt x="185" y="962"/>
                                </a:lnTo>
                                <a:lnTo>
                                  <a:pt x="187" y="975"/>
                                </a:lnTo>
                                <a:lnTo>
                                  <a:pt x="187" y="985"/>
                                </a:lnTo>
                                <a:lnTo>
                                  <a:pt x="191" y="998"/>
                                </a:lnTo>
                                <a:lnTo>
                                  <a:pt x="193" y="1009"/>
                                </a:lnTo>
                                <a:lnTo>
                                  <a:pt x="193" y="1020"/>
                                </a:lnTo>
                                <a:lnTo>
                                  <a:pt x="194" y="1031"/>
                                </a:lnTo>
                                <a:lnTo>
                                  <a:pt x="198" y="1045"/>
                                </a:lnTo>
                                <a:lnTo>
                                  <a:pt x="202" y="1058"/>
                                </a:lnTo>
                                <a:lnTo>
                                  <a:pt x="206" y="1067"/>
                                </a:lnTo>
                                <a:lnTo>
                                  <a:pt x="207" y="1080"/>
                                </a:lnTo>
                                <a:lnTo>
                                  <a:pt x="213" y="1090"/>
                                </a:lnTo>
                                <a:lnTo>
                                  <a:pt x="215" y="1103"/>
                                </a:lnTo>
                                <a:lnTo>
                                  <a:pt x="215" y="1103"/>
                                </a:lnTo>
                                <a:lnTo>
                                  <a:pt x="224" y="1106"/>
                                </a:lnTo>
                                <a:lnTo>
                                  <a:pt x="233" y="1106"/>
                                </a:lnTo>
                                <a:lnTo>
                                  <a:pt x="243" y="1108"/>
                                </a:lnTo>
                                <a:lnTo>
                                  <a:pt x="252" y="1110"/>
                                </a:lnTo>
                                <a:lnTo>
                                  <a:pt x="259" y="1114"/>
                                </a:lnTo>
                                <a:lnTo>
                                  <a:pt x="270" y="1114"/>
                                </a:lnTo>
                                <a:lnTo>
                                  <a:pt x="280" y="1116"/>
                                </a:lnTo>
                                <a:lnTo>
                                  <a:pt x="291" y="1116"/>
                                </a:lnTo>
                                <a:lnTo>
                                  <a:pt x="298" y="1118"/>
                                </a:lnTo>
                                <a:lnTo>
                                  <a:pt x="307" y="1118"/>
                                </a:lnTo>
                                <a:lnTo>
                                  <a:pt x="317" y="1121"/>
                                </a:lnTo>
                                <a:lnTo>
                                  <a:pt x="328" y="1121"/>
                                </a:lnTo>
                                <a:lnTo>
                                  <a:pt x="337" y="1121"/>
                                </a:lnTo>
                                <a:lnTo>
                                  <a:pt x="348" y="1121"/>
                                </a:lnTo>
                                <a:lnTo>
                                  <a:pt x="357" y="1121"/>
                                </a:lnTo>
                                <a:lnTo>
                                  <a:pt x="367" y="1121"/>
                                </a:lnTo>
                                <a:lnTo>
                                  <a:pt x="378" y="1121"/>
                                </a:lnTo>
                                <a:lnTo>
                                  <a:pt x="387" y="1121"/>
                                </a:lnTo>
                                <a:lnTo>
                                  <a:pt x="400" y="1118"/>
                                </a:lnTo>
                                <a:lnTo>
                                  <a:pt x="409" y="1118"/>
                                </a:lnTo>
                                <a:lnTo>
                                  <a:pt x="420" y="1118"/>
                                </a:lnTo>
                                <a:lnTo>
                                  <a:pt x="431" y="1116"/>
                                </a:lnTo>
                                <a:lnTo>
                                  <a:pt x="443" y="1114"/>
                                </a:lnTo>
                                <a:lnTo>
                                  <a:pt x="454" y="1114"/>
                                </a:lnTo>
                                <a:lnTo>
                                  <a:pt x="467" y="1110"/>
                                </a:lnTo>
                                <a:lnTo>
                                  <a:pt x="480" y="1108"/>
                                </a:lnTo>
                                <a:lnTo>
                                  <a:pt x="493" y="1106"/>
                                </a:lnTo>
                                <a:lnTo>
                                  <a:pt x="504" y="1103"/>
                                </a:lnTo>
                                <a:lnTo>
                                  <a:pt x="517" y="1101"/>
                                </a:lnTo>
                                <a:lnTo>
                                  <a:pt x="530" y="1099"/>
                                </a:lnTo>
                                <a:lnTo>
                                  <a:pt x="544" y="1095"/>
                                </a:lnTo>
                                <a:lnTo>
                                  <a:pt x="559" y="1090"/>
                                </a:lnTo>
                                <a:lnTo>
                                  <a:pt x="559" y="990"/>
                                </a:lnTo>
                                <a:lnTo>
                                  <a:pt x="691" y="754"/>
                                </a:lnTo>
                                <a:lnTo>
                                  <a:pt x="691" y="754"/>
                                </a:lnTo>
                                <a:lnTo>
                                  <a:pt x="683" y="749"/>
                                </a:lnTo>
                                <a:lnTo>
                                  <a:pt x="676" y="743"/>
                                </a:lnTo>
                                <a:lnTo>
                                  <a:pt x="672" y="736"/>
                                </a:lnTo>
                                <a:lnTo>
                                  <a:pt x="665" y="732"/>
                                </a:lnTo>
                                <a:lnTo>
                                  <a:pt x="657" y="726"/>
                                </a:lnTo>
                                <a:lnTo>
                                  <a:pt x="652" y="721"/>
                                </a:lnTo>
                                <a:lnTo>
                                  <a:pt x="646" y="715"/>
                                </a:lnTo>
                                <a:lnTo>
                                  <a:pt x="639" y="711"/>
                                </a:lnTo>
                                <a:lnTo>
                                  <a:pt x="635" y="706"/>
                                </a:lnTo>
                                <a:lnTo>
                                  <a:pt x="630" y="700"/>
                                </a:lnTo>
                                <a:lnTo>
                                  <a:pt x="624" y="695"/>
                                </a:lnTo>
                                <a:lnTo>
                                  <a:pt x="618" y="691"/>
                                </a:lnTo>
                                <a:lnTo>
                                  <a:pt x="615" y="685"/>
                                </a:lnTo>
                                <a:lnTo>
                                  <a:pt x="609" y="680"/>
                                </a:lnTo>
                                <a:lnTo>
                                  <a:pt x="604" y="674"/>
                                </a:lnTo>
                                <a:lnTo>
                                  <a:pt x="600" y="670"/>
                                </a:lnTo>
                                <a:lnTo>
                                  <a:pt x="600" y="670"/>
                                </a:lnTo>
                                <a:lnTo>
                                  <a:pt x="594" y="665"/>
                                </a:lnTo>
                                <a:lnTo>
                                  <a:pt x="587" y="663"/>
                                </a:lnTo>
                                <a:lnTo>
                                  <a:pt x="580" y="659"/>
                                </a:lnTo>
                                <a:lnTo>
                                  <a:pt x="572" y="657"/>
                                </a:lnTo>
                                <a:lnTo>
                                  <a:pt x="565" y="657"/>
                                </a:lnTo>
                                <a:lnTo>
                                  <a:pt x="557" y="657"/>
                                </a:lnTo>
                                <a:lnTo>
                                  <a:pt x="546" y="657"/>
                                </a:lnTo>
                                <a:lnTo>
                                  <a:pt x="539" y="657"/>
                                </a:lnTo>
                                <a:lnTo>
                                  <a:pt x="530" y="657"/>
                                </a:lnTo>
                                <a:lnTo>
                                  <a:pt x="520" y="657"/>
                                </a:lnTo>
                                <a:lnTo>
                                  <a:pt x="511" y="653"/>
                                </a:lnTo>
                                <a:lnTo>
                                  <a:pt x="502" y="653"/>
                                </a:lnTo>
                                <a:lnTo>
                                  <a:pt x="493" y="651"/>
                                </a:lnTo>
                                <a:lnTo>
                                  <a:pt x="480" y="650"/>
                                </a:lnTo>
                                <a:lnTo>
                                  <a:pt x="470" y="646"/>
                                </a:lnTo>
                                <a:lnTo>
                                  <a:pt x="459" y="642"/>
                                </a:lnTo>
                                <a:lnTo>
                                  <a:pt x="393" y="584"/>
                                </a:lnTo>
                                <a:lnTo>
                                  <a:pt x="393" y="584"/>
                                </a:lnTo>
                                <a:lnTo>
                                  <a:pt x="389" y="595"/>
                                </a:lnTo>
                                <a:lnTo>
                                  <a:pt x="389" y="605"/>
                                </a:lnTo>
                                <a:lnTo>
                                  <a:pt x="389" y="616"/>
                                </a:lnTo>
                                <a:lnTo>
                                  <a:pt x="393" y="623"/>
                                </a:lnTo>
                                <a:lnTo>
                                  <a:pt x="394" y="633"/>
                                </a:lnTo>
                                <a:lnTo>
                                  <a:pt x="396" y="644"/>
                                </a:lnTo>
                                <a:lnTo>
                                  <a:pt x="400" y="651"/>
                                </a:lnTo>
                                <a:lnTo>
                                  <a:pt x="406" y="663"/>
                                </a:lnTo>
                                <a:lnTo>
                                  <a:pt x="409" y="670"/>
                                </a:lnTo>
                                <a:lnTo>
                                  <a:pt x="413" y="680"/>
                                </a:lnTo>
                                <a:lnTo>
                                  <a:pt x="417" y="687"/>
                                </a:lnTo>
                                <a:lnTo>
                                  <a:pt x="422" y="698"/>
                                </a:lnTo>
                                <a:lnTo>
                                  <a:pt x="424" y="708"/>
                                </a:lnTo>
                                <a:lnTo>
                                  <a:pt x="428" y="719"/>
                                </a:lnTo>
                                <a:lnTo>
                                  <a:pt x="431" y="728"/>
                                </a:lnTo>
                                <a:lnTo>
                                  <a:pt x="435" y="739"/>
                                </a:lnTo>
                                <a:lnTo>
                                  <a:pt x="422" y="739"/>
                                </a:lnTo>
                                <a:lnTo>
                                  <a:pt x="350" y="680"/>
                                </a:lnTo>
                                <a:lnTo>
                                  <a:pt x="339" y="429"/>
                                </a:lnTo>
                                <a:lnTo>
                                  <a:pt x="339" y="429"/>
                                </a:lnTo>
                                <a:lnTo>
                                  <a:pt x="339" y="421"/>
                                </a:lnTo>
                                <a:lnTo>
                                  <a:pt x="337" y="410"/>
                                </a:lnTo>
                                <a:lnTo>
                                  <a:pt x="335" y="401"/>
                                </a:lnTo>
                                <a:lnTo>
                                  <a:pt x="331" y="389"/>
                                </a:lnTo>
                                <a:lnTo>
                                  <a:pt x="328" y="376"/>
                                </a:lnTo>
                                <a:lnTo>
                                  <a:pt x="322" y="367"/>
                                </a:lnTo>
                                <a:lnTo>
                                  <a:pt x="317" y="354"/>
                                </a:lnTo>
                                <a:lnTo>
                                  <a:pt x="309" y="344"/>
                                </a:lnTo>
                                <a:lnTo>
                                  <a:pt x="302" y="333"/>
                                </a:lnTo>
                                <a:lnTo>
                                  <a:pt x="294" y="324"/>
                                </a:lnTo>
                                <a:lnTo>
                                  <a:pt x="285" y="313"/>
                                </a:lnTo>
                                <a:lnTo>
                                  <a:pt x="274" y="305"/>
                                </a:lnTo>
                                <a:lnTo>
                                  <a:pt x="265" y="300"/>
                                </a:lnTo>
                                <a:lnTo>
                                  <a:pt x="256" y="296"/>
                                </a:lnTo>
                                <a:lnTo>
                                  <a:pt x="243" y="290"/>
                                </a:lnTo>
                                <a:lnTo>
                                  <a:pt x="230" y="290"/>
                                </a:lnTo>
                                <a:lnTo>
                                  <a:pt x="230" y="290"/>
                                </a:lnTo>
                                <a:lnTo>
                                  <a:pt x="224" y="290"/>
                                </a:lnTo>
                                <a:lnTo>
                                  <a:pt x="220" y="296"/>
                                </a:lnTo>
                                <a:lnTo>
                                  <a:pt x="215" y="298"/>
                                </a:lnTo>
                                <a:lnTo>
                                  <a:pt x="209" y="305"/>
                                </a:lnTo>
                                <a:lnTo>
                                  <a:pt x="206" y="313"/>
                                </a:lnTo>
                                <a:lnTo>
                                  <a:pt x="202" y="320"/>
                                </a:lnTo>
                                <a:lnTo>
                                  <a:pt x="198" y="331"/>
                                </a:lnTo>
                                <a:lnTo>
                                  <a:pt x="194" y="341"/>
                                </a:lnTo>
                                <a:lnTo>
                                  <a:pt x="194" y="348"/>
                                </a:lnTo>
                                <a:lnTo>
                                  <a:pt x="194" y="359"/>
                                </a:lnTo>
                                <a:lnTo>
                                  <a:pt x="194" y="369"/>
                                </a:lnTo>
                                <a:lnTo>
                                  <a:pt x="198" y="376"/>
                                </a:lnTo>
                                <a:lnTo>
                                  <a:pt x="202" y="384"/>
                                </a:lnTo>
                                <a:lnTo>
                                  <a:pt x="209" y="393"/>
                                </a:lnTo>
                                <a:lnTo>
                                  <a:pt x="220" y="397"/>
                                </a:lnTo>
                                <a:lnTo>
                                  <a:pt x="230" y="402"/>
                                </a:lnTo>
                                <a:lnTo>
                                  <a:pt x="230" y="402"/>
                                </a:lnTo>
                                <a:lnTo>
                                  <a:pt x="241" y="404"/>
                                </a:lnTo>
                                <a:lnTo>
                                  <a:pt x="248" y="404"/>
                                </a:lnTo>
                                <a:lnTo>
                                  <a:pt x="256" y="404"/>
                                </a:lnTo>
                                <a:lnTo>
                                  <a:pt x="265" y="404"/>
                                </a:lnTo>
                                <a:lnTo>
                                  <a:pt x="272" y="404"/>
                                </a:lnTo>
                                <a:lnTo>
                                  <a:pt x="280" y="404"/>
                                </a:lnTo>
                                <a:lnTo>
                                  <a:pt x="285" y="404"/>
                                </a:lnTo>
                                <a:lnTo>
                                  <a:pt x="291" y="402"/>
                                </a:lnTo>
                                <a:lnTo>
                                  <a:pt x="293" y="404"/>
                                </a:lnTo>
                                <a:lnTo>
                                  <a:pt x="294" y="404"/>
                                </a:lnTo>
                                <a:lnTo>
                                  <a:pt x="294" y="408"/>
                                </a:lnTo>
                                <a:lnTo>
                                  <a:pt x="293" y="410"/>
                                </a:lnTo>
                                <a:lnTo>
                                  <a:pt x="287" y="417"/>
                                </a:lnTo>
                                <a:lnTo>
                                  <a:pt x="280" y="423"/>
                                </a:lnTo>
                                <a:lnTo>
                                  <a:pt x="270" y="434"/>
                                </a:lnTo>
                                <a:lnTo>
                                  <a:pt x="256" y="446"/>
                                </a:lnTo>
                                <a:lnTo>
                                  <a:pt x="256" y="446"/>
                                </a:lnTo>
                                <a:lnTo>
                                  <a:pt x="248" y="449"/>
                                </a:lnTo>
                                <a:lnTo>
                                  <a:pt x="241" y="449"/>
                                </a:lnTo>
                                <a:lnTo>
                                  <a:pt x="233" y="449"/>
                                </a:lnTo>
                                <a:lnTo>
                                  <a:pt x="224" y="449"/>
                                </a:lnTo>
                                <a:lnTo>
                                  <a:pt x="220" y="449"/>
                                </a:lnTo>
                                <a:lnTo>
                                  <a:pt x="215" y="446"/>
                                </a:lnTo>
                                <a:lnTo>
                                  <a:pt x="213" y="446"/>
                                </a:lnTo>
                                <a:lnTo>
                                  <a:pt x="207" y="444"/>
                                </a:lnTo>
                                <a:lnTo>
                                  <a:pt x="202" y="442"/>
                                </a:lnTo>
                                <a:lnTo>
                                  <a:pt x="200" y="438"/>
                                </a:lnTo>
                                <a:lnTo>
                                  <a:pt x="194" y="436"/>
                                </a:lnTo>
                                <a:lnTo>
                                  <a:pt x="193" y="434"/>
                                </a:lnTo>
                                <a:lnTo>
                                  <a:pt x="187" y="431"/>
                                </a:lnTo>
                                <a:lnTo>
                                  <a:pt x="185" y="431"/>
                                </a:lnTo>
                                <a:lnTo>
                                  <a:pt x="180" y="429"/>
                                </a:lnTo>
                                <a:lnTo>
                                  <a:pt x="172" y="429"/>
                                </a:lnTo>
                                <a:lnTo>
                                  <a:pt x="350" y="410"/>
                                </a:lnTo>
                                <a:lnTo>
                                  <a:pt x="120" y="1129"/>
                                </a:lnTo>
                                <a:lnTo>
                                  <a:pt x="120" y="1301"/>
                                </a:lnTo>
                                <a:lnTo>
                                  <a:pt x="120" y="1301"/>
                                </a:lnTo>
                                <a:lnTo>
                                  <a:pt x="135" y="1303"/>
                                </a:lnTo>
                                <a:lnTo>
                                  <a:pt x="150" y="1303"/>
                                </a:lnTo>
                                <a:lnTo>
                                  <a:pt x="163" y="1307"/>
                                </a:lnTo>
                                <a:lnTo>
                                  <a:pt x="178" y="1309"/>
                                </a:lnTo>
                                <a:lnTo>
                                  <a:pt x="191" y="1310"/>
                                </a:lnTo>
                                <a:lnTo>
                                  <a:pt x="206" y="1314"/>
                                </a:lnTo>
                                <a:lnTo>
                                  <a:pt x="217" y="1316"/>
                                </a:lnTo>
                                <a:lnTo>
                                  <a:pt x="233" y="1318"/>
                                </a:lnTo>
                                <a:lnTo>
                                  <a:pt x="244" y="1318"/>
                                </a:lnTo>
                                <a:lnTo>
                                  <a:pt x="259" y="1322"/>
                                </a:lnTo>
                                <a:lnTo>
                                  <a:pt x="272" y="1324"/>
                                </a:lnTo>
                                <a:lnTo>
                                  <a:pt x="287" y="1324"/>
                                </a:lnTo>
                                <a:lnTo>
                                  <a:pt x="300" y="1327"/>
                                </a:lnTo>
                                <a:lnTo>
                                  <a:pt x="313" y="1327"/>
                                </a:lnTo>
                                <a:lnTo>
                                  <a:pt x="328" y="1327"/>
                                </a:lnTo>
                                <a:lnTo>
                                  <a:pt x="339" y="1327"/>
                                </a:lnTo>
                                <a:lnTo>
                                  <a:pt x="356" y="1329"/>
                                </a:lnTo>
                                <a:lnTo>
                                  <a:pt x="367" y="1327"/>
                                </a:lnTo>
                                <a:lnTo>
                                  <a:pt x="381" y="1327"/>
                                </a:lnTo>
                                <a:lnTo>
                                  <a:pt x="394" y="1327"/>
                                </a:lnTo>
                                <a:lnTo>
                                  <a:pt x="409" y="1324"/>
                                </a:lnTo>
                                <a:lnTo>
                                  <a:pt x="424" y="1324"/>
                                </a:lnTo>
                                <a:lnTo>
                                  <a:pt x="437" y="1322"/>
                                </a:lnTo>
                                <a:lnTo>
                                  <a:pt x="452" y="1318"/>
                                </a:lnTo>
                                <a:lnTo>
                                  <a:pt x="467" y="1316"/>
                                </a:lnTo>
                                <a:lnTo>
                                  <a:pt x="480" y="1314"/>
                                </a:lnTo>
                                <a:lnTo>
                                  <a:pt x="494" y="1309"/>
                                </a:lnTo>
                                <a:lnTo>
                                  <a:pt x="509" y="1307"/>
                                </a:lnTo>
                                <a:lnTo>
                                  <a:pt x="524" y="1301"/>
                                </a:lnTo>
                                <a:lnTo>
                                  <a:pt x="539" y="1295"/>
                                </a:lnTo>
                                <a:lnTo>
                                  <a:pt x="552" y="1290"/>
                                </a:lnTo>
                                <a:lnTo>
                                  <a:pt x="567" y="1282"/>
                                </a:lnTo>
                                <a:lnTo>
                                  <a:pt x="567" y="1144"/>
                                </a:lnTo>
                                <a:lnTo>
                                  <a:pt x="567" y="1144"/>
                                </a:lnTo>
                                <a:lnTo>
                                  <a:pt x="554" y="1148"/>
                                </a:lnTo>
                                <a:lnTo>
                                  <a:pt x="539" y="1149"/>
                                </a:lnTo>
                                <a:lnTo>
                                  <a:pt x="528" y="1151"/>
                                </a:lnTo>
                                <a:lnTo>
                                  <a:pt x="511" y="1155"/>
                                </a:lnTo>
                                <a:lnTo>
                                  <a:pt x="496" y="1155"/>
                                </a:lnTo>
                                <a:lnTo>
                                  <a:pt x="481" y="1157"/>
                                </a:lnTo>
                                <a:lnTo>
                                  <a:pt x="470" y="1159"/>
                                </a:lnTo>
                                <a:lnTo>
                                  <a:pt x="454" y="1159"/>
                                </a:lnTo>
                                <a:lnTo>
                                  <a:pt x="439" y="1163"/>
                                </a:lnTo>
                                <a:lnTo>
                                  <a:pt x="424" y="1163"/>
                                </a:lnTo>
                                <a:lnTo>
                                  <a:pt x="409" y="1163"/>
                                </a:lnTo>
                                <a:lnTo>
                                  <a:pt x="394" y="1163"/>
                                </a:lnTo>
                                <a:lnTo>
                                  <a:pt x="380" y="1163"/>
                                </a:lnTo>
                                <a:lnTo>
                                  <a:pt x="365" y="1164"/>
                                </a:lnTo>
                                <a:lnTo>
                                  <a:pt x="350" y="1163"/>
                                </a:lnTo>
                                <a:lnTo>
                                  <a:pt x="335" y="1163"/>
                                </a:lnTo>
                                <a:lnTo>
                                  <a:pt x="320" y="1163"/>
                                </a:lnTo>
                                <a:lnTo>
                                  <a:pt x="306" y="1163"/>
                                </a:lnTo>
                                <a:lnTo>
                                  <a:pt x="293" y="1163"/>
                                </a:lnTo>
                                <a:lnTo>
                                  <a:pt x="278" y="1159"/>
                                </a:lnTo>
                                <a:lnTo>
                                  <a:pt x="263" y="1159"/>
                                </a:lnTo>
                                <a:lnTo>
                                  <a:pt x="248" y="1157"/>
                                </a:lnTo>
                                <a:lnTo>
                                  <a:pt x="235" y="1155"/>
                                </a:lnTo>
                                <a:lnTo>
                                  <a:pt x="220" y="1155"/>
                                </a:lnTo>
                                <a:lnTo>
                                  <a:pt x="207" y="1151"/>
                                </a:lnTo>
                                <a:lnTo>
                                  <a:pt x="194" y="1149"/>
                                </a:lnTo>
                                <a:lnTo>
                                  <a:pt x="183" y="1148"/>
                                </a:lnTo>
                                <a:lnTo>
                                  <a:pt x="170" y="1144"/>
                                </a:lnTo>
                                <a:lnTo>
                                  <a:pt x="157" y="1138"/>
                                </a:lnTo>
                                <a:lnTo>
                                  <a:pt x="144" y="1136"/>
                                </a:lnTo>
                                <a:lnTo>
                                  <a:pt x="133" y="1134"/>
                                </a:lnTo>
                                <a:lnTo>
                                  <a:pt x="120" y="1129"/>
                                </a:lnTo>
                                <a:lnTo>
                                  <a:pt x="350" y="410"/>
                                </a:lnTo>
                                <a:lnTo>
                                  <a:pt x="241" y="82"/>
                                </a:lnTo>
                                <a:lnTo>
                                  <a:pt x="241" y="82"/>
                                </a:lnTo>
                                <a:lnTo>
                                  <a:pt x="252" y="86"/>
                                </a:lnTo>
                                <a:lnTo>
                                  <a:pt x="265" y="92"/>
                                </a:lnTo>
                                <a:lnTo>
                                  <a:pt x="278" y="97"/>
                                </a:lnTo>
                                <a:lnTo>
                                  <a:pt x="291" y="103"/>
                                </a:lnTo>
                                <a:lnTo>
                                  <a:pt x="300" y="105"/>
                                </a:lnTo>
                                <a:lnTo>
                                  <a:pt x="313" y="110"/>
                                </a:lnTo>
                                <a:lnTo>
                                  <a:pt x="324" y="116"/>
                                </a:lnTo>
                                <a:lnTo>
                                  <a:pt x="337" y="120"/>
                                </a:lnTo>
                                <a:lnTo>
                                  <a:pt x="352" y="125"/>
                                </a:lnTo>
                                <a:lnTo>
                                  <a:pt x="365" y="127"/>
                                </a:lnTo>
                                <a:lnTo>
                                  <a:pt x="378" y="133"/>
                                </a:lnTo>
                                <a:lnTo>
                                  <a:pt x="389" y="139"/>
                                </a:lnTo>
                                <a:lnTo>
                                  <a:pt x="402" y="144"/>
                                </a:lnTo>
                                <a:lnTo>
                                  <a:pt x="415" y="146"/>
                                </a:lnTo>
                                <a:lnTo>
                                  <a:pt x="428" y="152"/>
                                </a:lnTo>
                                <a:lnTo>
                                  <a:pt x="439" y="155"/>
                                </a:lnTo>
                                <a:lnTo>
                                  <a:pt x="452" y="159"/>
                                </a:lnTo>
                                <a:lnTo>
                                  <a:pt x="467" y="165"/>
                                </a:lnTo>
                                <a:lnTo>
                                  <a:pt x="480" y="168"/>
                                </a:lnTo>
                                <a:lnTo>
                                  <a:pt x="493" y="172"/>
                                </a:lnTo>
                                <a:lnTo>
                                  <a:pt x="504" y="176"/>
                                </a:lnTo>
                                <a:lnTo>
                                  <a:pt x="517" y="180"/>
                                </a:lnTo>
                                <a:lnTo>
                                  <a:pt x="530" y="185"/>
                                </a:lnTo>
                                <a:lnTo>
                                  <a:pt x="543" y="189"/>
                                </a:lnTo>
                                <a:lnTo>
                                  <a:pt x="554" y="193"/>
                                </a:lnTo>
                                <a:lnTo>
                                  <a:pt x="565" y="197"/>
                                </a:lnTo>
                                <a:lnTo>
                                  <a:pt x="578" y="200"/>
                                </a:lnTo>
                                <a:lnTo>
                                  <a:pt x="589" y="206"/>
                                </a:lnTo>
                                <a:lnTo>
                                  <a:pt x="602" y="210"/>
                                </a:lnTo>
                                <a:lnTo>
                                  <a:pt x="611" y="213"/>
                                </a:lnTo>
                                <a:lnTo>
                                  <a:pt x="624" y="217"/>
                                </a:lnTo>
                                <a:lnTo>
                                  <a:pt x="635" y="221"/>
                                </a:lnTo>
                                <a:lnTo>
                                  <a:pt x="635" y="221"/>
                                </a:lnTo>
                                <a:lnTo>
                                  <a:pt x="644" y="228"/>
                                </a:lnTo>
                                <a:lnTo>
                                  <a:pt x="652" y="236"/>
                                </a:lnTo>
                                <a:lnTo>
                                  <a:pt x="659" y="243"/>
                                </a:lnTo>
                                <a:lnTo>
                                  <a:pt x="667" y="251"/>
                                </a:lnTo>
                                <a:lnTo>
                                  <a:pt x="674" y="258"/>
                                </a:lnTo>
                                <a:lnTo>
                                  <a:pt x="681" y="270"/>
                                </a:lnTo>
                                <a:lnTo>
                                  <a:pt x="689" y="277"/>
                                </a:lnTo>
                                <a:lnTo>
                                  <a:pt x="696" y="285"/>
                                </a:lnTo>
                                <a:lnTo>
                                  <a:pt x="704" y="292"/>
                                </a:lnTo>
                                <a:lnTo>
                                  <a:pt x="711" y="300"/>
                                </a:lnTo>
                                <a:lnTo>
                                  <a:pt x="718" y="307"/>
                                </a:lnTo>
                                <a:lnTo>
                                  <a:pt x="726" y="318"/>
                                </a:lnTo>
                                <a:lnTo>
                                  <a:pt x="733" y="326"/>
                                </a:lnTo>
                                <a:lnTo>
                                  <a:pt x="741" y="335"/>
                                </a:lnTo>
                                <a:lnTo>
                                  <a:pt x="748" y="344"/>
                                </a:lnTo>
                                <a:lnTo>
                                  <a:pt x="757" y="354"/>
                                </a:lnTo>
                                <a:lnTo>
                                  <a:pt x="765" y="365"/>
                                </a:lnTo>
                                <a:lnTo>
                                  <a:pt x="772" y="374"/>
                                </a:lnTo>
                                <a:lnTo>
                                  <a:pt x="780" y="384"/>
                                </a:lnTo>
                                <a:lnTo>
                                  <a:pt x="787" y="395"/>
                                </a:lnTo>
                                <a:lnTo>
                                  <a:pt x="796" y="408"/>
                                </a:lnTo>
                                <a:lnTo>
                                  <a:pt x="804" y="421"/>
                                </a:lnTo>
                                <a:lnTo>
                                  <a:pt x="811" y="431"/>
                                </a:lnTo>
                                <a:lnTo>
                                  <a:pt x="822" y="444"/>
                                </a:lnTo>
                                <a:lnTo>
                                  <a:pt x="830" y="459"/>
                                </a:lnTo>
                                <a:lnTo>
                                  <a:pt x="839" y="472"/>
                                </a:lnTo>
                                <a:lnTo>
                                  <a:pt x="846" y="487"/>
                                </a:lnTo>
                                <a:lnTo>
                                  <a:pt x="855" y="504"/>
                                </a:lnTo>
                                <a:lnTo>
                                  <a:pt x="867" y="519"/>
                                </a:lnTo>
                                <a:lnTo>
                                  <a:pt x="876" y="534"/>
                                </a:lnTo>
                                <a:lnTo>
                                  <a:pt x="887" y="552"/>
                                </a:lnTo>
                                <a:lnTo>
                                  <a:pt x="896" y="569"/>
                                </a:lnTo>
                                <a:lnTo>
                                  <a:pt x="830" y="670"/>
                                </a:lnTo>
                                <a:lnTo>
                                  <a:pt x="978" y="809"/>
                                </a:lnTo>
                                <a:lnTo>
                                  <a:pt x="978" y="809"/>
                                </a:lnTo>
                                <a:lnTo>
                                  <a:pt x="987" y="816"/>
                                </a:lnTo>
                                <a:lnTo>
                                  <a:pt x="991" y="824"/>
                                </a:lnTo>
                                <a:lnTo>
                                  <a:pt x="996" y="831"/>
                                </a:lnTo>
                                <a:lnTo>
                                  <a:pt x="1002" y="839"/>
                                </a:lnTo>
                                <a:lnTo>
                                  <a:pt x="1005" y="846"/>
                                </a:lnTo>
                                <a:lnTo>
                                  <a:pt x="1009" y="854"/>
                                </a:lnTo>
                                <a:lnTo>
                                  <a:pt x="1009" y="861"/>
                                </a:lnTo>
                                <a:lnTo>
                                  <a:pt x="1011" y="870"/>
                                </a:lnTo>
                                <a:lnTo>
                                  <a:pt x="1011" y="874"/>
                                </a:lnTo>
                                <a:lnTo>
                                  <a:pt x="1009" y="882"/>
                                </a:lnTo>
                                <a:lnTo>
                                  <a:pt x="1009" y="887"/>
                                </a:lnTo>
                                <a:lnTo>
                                  <a:pt x="1005" y="893"/>
                                </a:lnTo>
                                <a:lnTo>
                                  <a:pt x="1004" y="900"/>
                                </a:lnTo>
                                <a:lnTo>
                                  <a:pt x="1002" y="906"/>
                                </a:lnTo>
                                <a:lnTo>
                                  <a:pt x="996" y="910"/>
                                </a:lnTo>
                                <a:lnTo>
                                  <a:pt x="991" y="915"/>
                                </a:lnTo>
                                <a:lnTo>
                                  <a:pt x="989" y="919"/>
                                </a:lnTo>
                                <a:lnTo>
                                  <a:pt x="983" y="923"/>
                                </a:lnTo>
                                <a:lnTo>
                                  <a:pt x="976" y="927"/>
                                </a:lnTo>
                                <a:lnTo>
                                  <a:pt x="970" y="930"/>
                                </a:lnTo>
                                <a:lnTo>
                                  <a:pt x="963" y="934"/>
                                </a:lnTo>
                                <a:lnTo>
                                  <a:pt x="959" y="936"/>
                                </a:lnTo>
                                <a:lnTo>
                                  <a:pt x="952" y="940"/>
                                </a:lnTo>
                                <a:lnTo>
                                  <a:pt x="944" y="940"/>
                                </a:lnTo>
                                <a:lnTo>
                                  <a:pt x="937" y="942"/>
                                </a:lnTo>
                                <a:lnTo>
                                  <a:pt x="931" y="942"/>
                                </a:lnTo>
                                <a:lnTo>
                                  <a:pt x="924" y="942"/>
                                </a:lnTo>
                                <a:lnTo>
                                  <a:pt x="917" y="942"/>
                                </a:lnTo>
                                <a:lnTo>
                                  <a:pt x="909" y="942"/>
                                </a:lnTo>
                                <a:lnTo>
                                  <a:pt x="902" y="940"/>
                                </a:lnTo>
                                <a:lnTo>
                                  <a:pt x="894" y="940"/>
                                </a:lnTo>
                                <a:lnTo>
                                  <a:pt x="887" y="936"/>
                                </a:lnTo>
                                <a:lnTo>
                                  <a:pt x="733" y="792"/>
                                </a:lnTo>
                                <a:lnTo>
                                  <a:pt x="733" y="792"/>
                                </a:lnTo>
                                <a:lnTo>
                                  <a:pt x="731" y="801"/>
                                </a:lnTo>
                                <a:lnTo>
                                  <a:pt x="726" y="809"/>
                                </a:lnTo>
                                <a:lnTo>
                                  <a:pt x="722" y="816"/>
                                </a:lnTo>
                                <a:lnTo>
                                  <a:pt x="717" y="826"/>
                                </a:lnTo>
                                <a:lnTo>
                                  <a:pt x="711" y="833"/>
                                </a:lnTo>
                                <a:lnTo>
                                  <a:pt x="707" y="841"/>
                                </a:lnTo>
                                <a:lnTo>
                                  <a:pt x="702" y="852"/>
                                </a:lnTo>
                                <a:lnTo>
                                  <a:pt x="696" y="859"/>
                                </a:lnTo>
                                <a:lnTo>
                                  <a:pt x="691" y="867"/>
                                </a:lnTo>
                                <a:lnTo>
                                  <a:pt x="683" y="878"/>
                                </a:lnTo>
                                <a:lnTo>
                                  <a:pt x="680" y="885"/>
                                </a:lnTo>
                                <a:lnTo>
                                  <a:pt x="674" y="895"/>
                                </a:lnTo>
                                <a:lnTo>
                                  <a:pt x="668" y="902"/>
                                </a:lnTo>
                                <a:lnTo>
                                  <a:pt x="665" y="910"/>
                                </a:lnTo>
                                <a:lnTo>
                                  <a:pt x="657" y="921"/>
                                </a:lnTo>
                                <a:lnTo>
                                  <a:pt x="652" y="929"/>
                                </a:lnTo>
                                <a:lnTo>
                                  <a:pt x="646" y="940"/>
                                </a:lnTo>
                                <a:lnTo>
                                  <a:pt x="643" y="949"/>
                                </a:lnTo>
                                <a:lnTo>
                                  <a:pt x="637" y="957"/>
                                </a:lnTo>
                                <a:lnTo>
                                  <a:pt x="635" y="968"/>
                                </a:lnTo>
                                <a:lnTo>
                                  <a:pt x="630" y="975"/>
                                </a:lnTo>
                                <a:lnTo>
                                  <a:pt x="624" y="985"/>
                                </a:lnTo>
                                <a:lnTo>
                                  <a:pt x="622" y="992"/>
                                </a:lnTo>
                                <a:lnTo>
                                  <a:pt x="618" y="1003"/>
                                </a:lnTo>
                                <a:lnTo>
                                  <a:pt x="617" y="1011"/>
                                </a:lnTo>
                                <a:lnTo>
                                  <a:pt x="615" y="1020"/>
                                </a:lnTo>
                                <a:lnTo>
                                  <a:pt x="611" y="1030"/>
                                </a:lnTo>
                                <a:lnTo>
                                  <a:pt x="609" y="1039"/>
                                </a:lnTo>
                                <a:lnTo>
                                  <a:pt x="609" y="1048"/>
                                </a:lnTo>
                                <a:lnTo>
                                  <a:pt x="609" y="1058"/>
                                </a:lnTo>
                                <a:lnTo>
                                  <a:pt x="609" y="1067"/>
                                </a:lnTo>
                                <a:lnTo>
                                  <a:pt x="609" y="1075"/>
                                </a:lnTo>
                                <a:lnTo>
                                  <a:pt x="635" y="1090"/>
                                </a:lnTo>
                                <a:lnTo>
                                  <a:pt x="624" y="1370"/>
                                </a:lnTo>
                                <a:lnTo>
                                  <a:pt x="624" y="1370"/>
                                </a:lnTo>
                                <a:lnTo>
                                  <a:pt x="607" y="1376"/>
                                </a:lnTo>
                                <a:lnTo>
                                  <a:pt x="589" y="1378"/>
                                </a:lnTo>
                                <a:lnTo>
                                  <a:pt x="572" y="1383"/>
                                </a:lnTo>
                                <a:lnTo>
                                  <a:pt x="554" y="1385"/>
                                </a:lnTo>
                                <a:lnTo>
                                  <a:pt x="535" y="1391"/>
                                </a:lnTo>
                                <a:lnTo>
                                  <a:pt x="517" y="1393"/>
                                </a:lnTo>
                                <a:lnTo>
                                  <a:pt x="500" y="1397"/>
                                </a:lnTo>
                                <a:lnTo>
                                  <a:pt x="481" y="1398"/>
                                </a:lnTo>
                                <a:lnTo>
                                  <a:pt x="465" y="1400"/>
                                </a:lnTo>
                                <a:lnTo>
                                  <a:pt x="444" y="1400"/>
                                </a:lnTo>
                                <a:lnTo>
                                  <a:pt x="428" y="1404"/>
                                </a:lnTo>
                                <a:lnTo>
                                  <a:pt x="409" y="1404"/>
                                </a:lnTo>
                                <a:lnTo>
                                  <a:pt x="393" y="1404"/>
                                </a:lnTo>
                                <a:lnTo>
                                  <a:pt x="374" y="1404"/>
                                </a:lnTo>
                                <a:lnTo>
                                  <a:pt x="357" y="1404"/>
                                </a:lnTo>
                                <a:lnTo>
                                  <a:pt x="339" y="1404"/>
                                </a:lnTo>
                                <a:lnTo>
                                  <a:pt x="322" y="1404"/>
                                </a:lnTo>
                                <a:lnTo>
                                  <a:pt x="306" y="1400"/>
                                </a:lnTo>
                                <a:lnTo>
                                  <a:pt x="287" y="1400"/>
                                </a:lnTo>
                                <a:lnTo>
                                  <a:pt x="270" y="1398"/>
                                </a:lnTo>
                                <a:lnTo>
                                  <a:pt x="252" y="1397"/>
                                </a:lnTo>
                                <a:lnTo>
                                  <a:pt x="235" y="1393"/>
                                </a:lnTo>
                                <a:lnTo>
                                  <a:pt x="217" y="1391"/>
                                </a:lnTo>
                                <a:lnTo>
                                  <a:pt x="200" y="1387"/>
                                </a:lnTo>
                                <a:lnTo>
                                  <a:pt x="183" y="1385"/>
                                </a:lnTo>
                                <a:lnTo>
                                  <a:pt x="165" y="1380"/>
                                </a:lnTo>
                                <a:lnTo>
                                  <a:pt x="148" y="1378"/>
                                </a:lnTo>
                                <a:lnTo>
                                  <a:pt x="130" y="1372"/>
                                </a:lnTo>
                                <a:lnTo>
                                  <a:pt x="115" y="1367"/>
                                </a:lnTo>
                                <a:lnTo>
                                  <a:pt x="98" y="1363"/>
                                </a:lnTo>
                                <a:lnTo>
                                  <a:pt x="80" y="1357"/>
                                </a:lnTo>
                                <a:lnTo>
                                  <a:pt x="65" y="1352"/>
                                </a:lnTo>
                                <a:lnTo>
                                  <a:pt x="65" y="1103"/>
                                </a:lnTo>
                                <a:lnTo>
                                  <a:pt x="148" y="1060"/>
                                </a:lnTo>
                                <a:lnTo>
                                  <a:pt x="120" y="906"/>
                                </a:lnTo>
                                <a:lnTo>
                                  <a:pt x="120" y="906"/>
                                </a:lnTo>
                                <a:lnTo>
                                  <a:pt x="120" y="899"/>
                                </a:lnTo>
                                <a:lnTo>
                                  <a:pt x="120" y="893"/>
                                </a:lnTo>
                                <a:lnTo>
                                  <a:pt x="119" y="885"/>
                                </a:lnTo>
                                <a:lnTo>
                                  <a:pt x="119" y="878"/>
                                </a:lnTo>
                                <a:lnTo>
                                  <a:pt x="119" y="872"/>
                                </a:lnTo>
                                <a:lnTo>
                                  <a:pt x="120" y="865"/>
                                </a:lnTo>
                                <a:lnTo>
                                  <a:pt x="120" y="857"/>
                                </a:lnTo>
                                <a:lnTo>
                                  <a:pt x="120" y="850"/>
                                </a:lnTo>
                                <a:lnTo>
                                  <a:pt x="122" y="841"/>
                                </a:lnTo>
                                <a:lnTo>
                                  <a:pt x="122" y="833"/>
                                </a:lnTo>
                                <a:lnTo>
                                  <a:pt x="126" y="826"/>
                                </a:lnTo>
                                <a:lnTo>
                                  <a:pt x="126" y="818"/>
                                </a:lnTo>
                                <a:lnTo>
                                  <a:pt x="128" y="809"/>
                                </a:lnTo>
                                <a:lnTo>
                                  <a:pt x="128" y="801"/>
                                </a:lnTo>
                                <a:lnTo>
                                  <a:pt x="130" y="790"/>
                                </a:lnTo>
                                <a:lnTo>
                                  <a:pt x="130" y="781"/>
                                </a:lnTo>
                                <a:lnTo>
                                  <a:pt x="133" y="769"/>
                                </a:lnTo>
                                <a:lnTo>
                                  <a:pt x="133" y="756"/>
                                </a:lnTo>
                                <a:lnTo>
                                  <a:pt x="135" y="747"/>
                                </a:lnTo>
                                <a:lnTo>
                                  <a:pt x="135" y="734"/>
                                </a:lnTo>
                                <a:lnTo>
                                  <a:pt x="135" y="721"/>
                                </a:lnTo>
                                <a:lnTo>
                                  <a:pt x="137" y="708"/>
                                </a:lnTo>
                                <a:lnTo>
                                  <a:pt x="137" y="693"/>
                                </a:lnTo>
                                <a:lnTo>
                                  <a:pt x="137" y="680"/>
                                </a:lnTo>
                                <a:lnTo>
                                  <a:pt x="135" y="663"/>
                                </a:lnTo>
                                <a:lnTo>
                                  <a:pt x="135" y="646"/>
                                </a:lnTo>
                                <a:lnTo>
                                  <a:pt x="135" y="629"/>
                                </a:lnTo>
                                <a:lnTo>
                                  <a:pt x="133" y="610"/>
                                </a:lnTo>
                                <a:lnTo>
                                  <a:pt x="130" y="593"/>
                                </a:lnTo>
                                <a:lnTo>
                                  <a:pt x="128" y="573"/>
                                </a:lnTo>
                                <a:lnTo>
                                  <a:pt x="126" y="552"/>
                                </a:lnTo>
                                <a:lnTo>
                                  <a:pt x="120" y="532"/>
                                </a:lnTo>
                                <a:lnTo>
                                  <a:pt x="120" y="532"/>
                                </a:lnTo>
                                <a:lnTo>
                                  <a:pt x="120" y="520"/>
                                </a:lnTo>
                                <a:lnTo>
                                  <a:pt x="122" y="513"/>
                                </a:lnTo>
                                <a:lnTo>
                                  <a:pt x="122" y="504"/>
                                </a:lnTo>
                                <a:lnTo>
                                  <a:pt x="122" y="492"/>
                                </a:lnTo>
                                <a:lnTo>
                                  <a:pt x="122" y="485"/>
                                </a:lnTo>
                                <a:lnTo>
                                  <a:pt x="122" y="474"/>
                                </a:lnTo>
                                <a:lnTo>
                                  <a:pt x="126" y="464"/>
                                </a:lnTo>
                                <a:lnTo>
                                  <a:pt x="126" y="457"/>
                                </a:lnTo>
                                <a:lnTo>
                                  <a:pt x="128" y="446"/>
                                </a:lnTo>
                                <a:lnTo>
                                  <a:pt x="128" y="438"/>
                                </a:lnTo>
                                <a:lnTo>
                                  <a:pt x="130" y="429"/>
                                </a:lnTo>
                                <a:lnTo>
                                  <a:pt x="130" y="421"/>
                                </a:lnTo>
                                <a:lnTo>
                                  <a:pt x="133" y="414"/>
                                </a:lnTo>
                                <a:lnTo>
                                  <a:pt x="133" y="402"/>
                                </a:lnTo>
                                <a:lnTo>
                                  <a:pt x="135" y="395"/>
                                </a:lnTo>
                                <a:lnTo>
                                  <a:pt x="135" y="388"/>
                                </a:lnTo>
                                <a:lnTo>
                                  <a:pt x="137" y="376"/>
                                </a:lnTo>
                                <a:lnTo>
                                  <a:pt x="141" y="369"/>
                                </a:lnTo>
                                <a:lnTo>
                                  <a:pt x="141" y="361"/>
                                </a:lnTo>
                                <a:lnTo>
                                  <a:pt x="143" y="354"/>
                                </a:lnTo>
                                <a:lnTo>
                                  <a:pt x="144" y="346"/>
                                </a:lnTo>
                                <a:lnTo>
                                  <a:pt x="148" y="339"/>
                                </a:lnTo>
                                <a:lnTo>
                                  <a:pt x="148" y="331"/>
                                </a:lnTo>
                                <a:lnTo>
                                  <a:pt x="150" y="324"/>
                                </a:lnTo>
                                <a:lnTo>
                                  <a:pt x="152" y="318"/>
                                </a:lnTo>
                                <a:lnTo>
                                  <a:pt x="152" y="311"/>
                                </a:lnTo>
                                <a:lnTo>
                                  <a:pt x="156" y="303"/>
                                </a:lnTo>
                                <a:lnTo>
                                  <a:pt x="157" y="298"/>
                                </a:lnTo>
                                <a:lnTo>
                                  <a:pt x="157" y="290"/>
                                </a:lnTo>
                                <a:lnTo>
                                  <a:pt x="159" y="285"/>
                                </a:lnTo>
                                <a:lnTo>
                                  <a:pt x="163" y="279"/>
                                </a:lnTo>
                                <a:lnTo>
                                  <a:pt x="163" y="275"/>
                                </a:lnTo>
                                <a:lnTo>
                                  <a:pt x="80" y="206"/>
                                </a:lnTo>
                                <a:lnTo>
                                  <a:pt x="13" y="49"/>
                                </a:lnTo>
                                <a:lnTo>
                                  <a:pt x="13" y="49"/>
                                </a:lnTo>
                                <a:lnTo>
                                  <a:pt x="7" y="43"/>
                                </a:lnTo>
                                <a:lnTo>
                                  <a:pt x="6" y="36"/>
                                </a:lnTo>
                                <a:lnTo>
                                  <a:pt x="4" y="30"/>
                                </a:lnTo>
                                <a:lnTo>
                                  <a:pt x="0" y="22"/>
                                </a:lnTo>
                                <a:lnTo>
                                  <a:pt x="4" y="17"/>
                                </a:lnTo>
                                <a:lnTo>
                                  <a:pt x="4" y="13"/>
                                </a:lnTo>
                                <a:lnTo>
                                  <a:pt x="6" y="7"/>
                                </a:lnTo>
                                <a:lnTo>
                                  <a:pt x="7" y="6"/>
                                </a:lnTo>
                                <a:lnTo>
                                  <a:pt x="13" y="2"/>
                                </a:lnTo>
                                <a:lnTo>
                                  <a:pt x="19" y="0"/>
                                </a:lnTo>
                                <a:lnTo>
                                  <a:pt x="22" y="0"/>
                                </a:lnTo>
                                <a:lnTo>
                                  <a:pt x="30" y="0"/>
                                </a:lnTo>
                                <a:lnTo>
                                  <a:pt x="37" y="0"/>
                                </a:lnTo>
                                <a:lnTo>
                                  <a:pt x="44" y="2"/>
                                </a:lnTo>
                                <a:lnTo>
                                  <a:pt x="56" y="7"/>
                                </a:lnTo>
                                <a:lnTo>
                                  <a:pt x="65" y="13"/>
                                </a:lnTo>
                                <a:lnTo>
                                  <a:pt x="241" y="107"/>
                                </a:lnTo>
                                <a:lnTo>
                                  <a:pt x="241" y="82"/>
                                </a:lnTo>
                                <a:lnTo>
                                  <a:pt x="350" y="41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76240" y="2342520"/>
                            <a:ext cx="45720" cy="5877000"/>
                          </a:xfrm>
                          <a:custGeom>
                            <a:avLst/>
                            <a:gdLst/>
                            <a:ahLst/>
                            <a:rect l="0" t="0" r="r" b="b"/>
                            <a:pathLst>
                              <a:path w="127" h="16325">
                                <a:moveTo>
                                  <a:pt x="63" y="16325"/>
                                </a:moveTo>
                                <a:lnTo>
                                  <a:pt x="126" y="16325"/>
                                </a:lnTo>
                                <a:lnTo>
                                  <a:pt x="126" y="0"/>
                                </a:lnTo>
                                <a:lnTo>
                                  <a:pt x="0" y="0"/>
                                </a:lnTo>
                                <a:lnTo>
                                  <a:pt x="0" y="16325"/>
                                </a:lnTo>
                                <a:lnTo>
                                  <a:pt x="63" y="1632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72560" y="8213760"/>
                            <a:ext cx="364320" cy="505440"/>
                          </a:xfrm>
                          <a:custGeom>
                            <a:avLst/>
                            <a:gdLst/>
                            <a:ahLst/>
                            <a:rect l="0" t="0" r="r" b="b"/>
                            <a:pathLst>
                              <a:path w="1012" h="1404">
                                <a:moveTo>
                                  <a:pt x="350" y="993"/>
                                </a:moveTo>
                                <a:lnTo>
                                  <a:pt x="393" y="916"/>
                                </a:lnTo>
                                <a:lnTo>
                                  <a:pt x="393" y="916"/>
                                </a:lnTo>
                                <a:lnTo>
                                  <a:pt x="387" y="901"/>
                                </a:lnTo>
                                <a:lnTo>
                                  <a:pt x="387" y="888"/>
                                </a:lnTo>
                                <a:lnTo>
                                  <a:pt x="389" y="875"/>
                                </a:lnTo>
                                <a:lnTo>
                                  <a:pt x="394" y="862"/>
                                </a:lnTo>
                                <a:lnTo>
                                  <a:pt x="402" y="853"/>
                                </a:lnTo>
                                <a:lnTo>
                                  <a:pt x="409" y="841"/>
                                </a:lnTo>
                                <a:lnTo>
                                  <a:pt x="420" y="832"/>
                                </a:lnTo>
                                <a:lnTo>
                                  <a:pt x="430" y="823"/>
                                </a:lnTo>
                                <a:lnTo>
                                  <a:pt x="443" y="815"/>
                                </a:lnTo>
                                <a:lnTo>
                                  <a:pt x="454" y="811"/>
                                </a:lnTo>
                                <a:lnTo>
                                  <a:pt x="467" y="806"/>
                                </a:lnTo>
                                <a:lnTo>
                                  <a:pt x="480" y="800"/>
                                </a:lnTo>
                                <a:lnTo>
                                  <a:pt x="493" y="798"/>
                                </a:lnTo>
                                <a:lnTo>
                                  <a:pt x="504" y="795"/>
                                </a:lnTo>
                                <a:lnTo>
                                  <a:pt x="517" y="793"/>
                                </a:lnTo>
                                <a:lnTo>
                                  <a:pt x="528" y="793"/>
                                </a:lnTo>
                                <a:lnTo>
                                  <a:pt x="393" y="916"/>
                                </a:lnTo>
                                <a:lnTo>
                                  <a:pt x="350" y="993"/>
                                </a:lnTo>
                                <a:lnTo>
                                  <a:pt x="163" y="1296"/>
                                </a:lnTo>
                                <a:lnTo>
                                  <a:pt x="163" y="1296"/>
                                </a:lnTo>
                                <a:lnTo>
                                  <a:pt x="157" y="1298"/>
                                </a:lnTo>
                                <a:lnTo>
                                  <a:pt x="150" y="1300"/>
                                </a:lnTo>
                                <a:lnTo>
                                  <a:pt x="144" y="1306"/>
                                </a:lnTo>
                                <a:lnTo>
                                  <a:pt x="141" y="1311"/>
                                </a:lnTo>
                                <a:lnTo>
                                  <a:pt x="133" y="1317"/>
                                </a:lnTo>
                                <a:lnTo>
                                  <a:pt x="126" y="1319"/>
                                </a:lnTo>
                                <a:lnTo>
                                  <a:pt x="120" y="1324"/>
                                </a:lnTo>
                                <a:lnTo>
                                  <a:pt x="113" y="1328"/>
                                </a:lnTo>
                                <a:lnTo>
                                  <a:pt x="107" y="1332"/>
                                </a:lnTo>
                                <a:lnTo>
                                  <a:pt x="100" y="1334"/>
                                </a:lnTo>
                                <a:lnTo>
                                  <a:pt x="94" y="1337"/>
                                </a:lnTo>
                                <a:lnTo>
                                  <a:pt x="87" y="1339"/>
                                </a:lnTo>
                                <a:lnTo>
                                  <a:pt x="83" y="1341"/>
                                </a:lnTo>
                                <a:lnTo>
                                  <a:pt x="76" y="1341"/>
                                </a:lnTo>
                                <a:lnTo>
                                  <a:pt x="70" y="1339"/>
                                </a:lnTo>
                                <a:lnTo>
                                  <a:pt x="65" y="1337"/>
                                </a:lnTo>
                                <a:lnTo>
                                  <a:pt x="65" y="1337"/>
                                </a:lnTo>
                                <a:lnTo>
                                  <a:pt x="63" y="1334"/>
                                </a:lnTo>
                                <a:lnTo>
                                  <a:pt x="63" y="1328"/>
                                </a:lnTo>
                                <a:lnTo>
                                  <a:pt x="63" y="1321"/>
                                </a:lnTo>
                                <a:lnTo>
                                  <a:pt x="65" y="1313"/>
                                </a:lnTo>
                                <a:lnTo>
                                  <a:pt x="69" y="1306"/>
                                </a:lnTo>
                                <a:lnTo>
                                  <a:pt x="70" y="1296"/>
                                </a:lnTo>
                                <a:lnTo>
                                  <a:pt x="76" y="1285"/>
                                </a:lnTo>
                                <a:lnTo>
                                  <a:pt x="80" y="1278"/>
                                </a:lnTo>
                                <a:lnTo>
                                  <a:pt x="83" y="1268"/>
                                </a:lnTo>
                                <a:lnTo>
                                  <a:pt x="91" y="1259"/>
                                </a:lnTo>
                                <a:lnTo>
                                  <a:pt x="94" y="1251"/>
                                </a:lnTo>
                                <a:lnTo>
                                  <a:pt x="100" y="1248"/>
                                </a:lnTo>
                                <a:lnTo>
                                  <a:pt x="106" y="1242"/>
                                </a:lnTo>
                                <a:lnTo>
                                  <a:pt x="109" y="1238"/>
                                </a:lnTo>
                                <a:lnTo>
                                  <a:pt x="115" y="1238"/>
                                </a:lnTo>
                                <a:lnTo>
                                  <a:pt x="120" y="1242"/>
                                </a:lnTo>
                                <a:lnTo>
                                  <a:pt x="120" y="1242"/>
                                </a:lnTo>
                                <a:lnTo>
                                  <a:pt x="122" y="1242"/>
                                </a:lnTo>
                                <a:lnTo>
                                  <a:pt x="122" y="1242"/>
                                </a:lnTo>
                                <a:lnTo>
                                  <a:pt x="126" y="1244"/>
                                </a:lnTo>
                                <a:lnTo>
                                  <a:pt x="130" y="1248"/>
                                </a:lnTo>
                                <a:lnTo>
                                  <a:pt x="133" y="1249"/>
                                </a:lnTo>
                                <a:lnTo>
                                  <a:pt x="137" y="1255"/>
                                </a:lnTo>
                                <a:lnTo>
                                  <a:pt x="143" y="1257"/>
                                </a:lnTo>
                                <a:lnTo>
                                  <a:pt x="144" y="1263"/>
                                </a:lnTo>
                                <a:lnTo>
                                  <a:pt x="150" y="1268"/>
                                </a:lnTo>
                                <a:lnTo>
                                  <a:pt x="156" y="1270"/>
                                </a:lnTo>
                                <a:lnTo>
                                  <a:pt x="157" y="1276"/>
                                </a:lnTo>
                                <a:lnTo>
                                  <a:pt x="159" y="1279"/>
                                </a:lnTo>
                                <a:lnTo>
                                  <a:pt x="163" y="1283"/>
                                </a:lnTo>
                                <a:lnTo>
                                  <a:pt x="165" y="1289"/>
                                </a:lnTo>
                                <a:lnTo>
                                  <a:pt x="165" y="1291"/>
                                </a:lnTo>
                                <a:lnTo>
                                  <a:pt x="163" y="1296"/>
                                </a:lnTo>
                                <a:lnTo>
                                  <a:pt x="350" y="993"/>
                                </a:lnTo>
                                <a:lnTo>
                                  <a:pt x="422" y="1208"/>
                                </a:lnTo>
                                <a:lnTo>
                                  <a:pt x="422" y="1208"/>
                                </a:lnTo>
                                <a:lnTo>
                                  <a:pt x="422" y="1206"/>
                                </a:lnTo>
                                <a:lnTo>
                                  <a:pt x="422" y="1201"/>
                                </a:lnTo>
                                <a:lnTo>
                                  <a:pt x="420" y="1199"/>
                                </a:lnTo>
                                <a:lnTo>
                                  <a:pt x="420" y="1193"/>
                                </a:lnTo>
                                <a:lnTo>
                                  <a:pt x="417" y="1190"/>
                                </a:lnTo>
                                <a:lnTo>
                                  <a:pt x="415" y="1188"/>
                                </a:lnTo>
                                <a:lnTo>
                                  <a:pt x="413" y="1186"/>
                                </a:lnTo>
                                <a:lnTo>
                                  <a:pt x="409" y="1180"/>
                                </a:lnTo>
                                <a:lnTo>
                                  <a:pt x="407" y="1178"/>
                                </a:lnTo>
                                <a:lnTo>
                                  <a:pt x="402" y="1175"/>
                                </a:lnTo>
                                <a:lnTo>
                                  <a:pt x="400" y="1175"/>
                                </a:lnTo>
                                <a:lnTo>
                                  <a:pt x="394" y="1173"/>
                                </a:lnTo>
                                <a:lnTo>
                                  <a:pt x="389" y="1169"/>
                                </a:lnTo>
                                <a:lnTo>
                                  <a:pt x="385" y="1169"/>
                                </a:lnTo>
                                <a:lnTo>
                                  <a:pt x="380" y="1167"/>
                                </a:lnTo>
                                <a:lnTo>
                                  <a:pt x="374" y="1167"/>
                                </a:lnTo>
                                <a:lnTo>
                                  <a:pt x="370" y="1167"/>
                                </a:lnTo>
                                <a:lnTo>
                                  <a:pt x="363" y="1167"/>
                                </a:lnTo>
                                <a:lnTo>
                                  <a:pt x="357" y="1167"/>
                                </a:lnTo>
                                <a:lnTo>
                                  <a:pt x="350" y="1167"/>
                                </a:lnTo>
                                <a:lnTo>
                                  <a:pt x="343" y="1167"/>
                                </a:lnTo>
                                <a:lnTo>
                                  <a:pt x="337" y="1169"/>
                                </a:lnTo>
                                <a:lnTo>
                                  <a:pt x="330" y="1173"/>
                                </a:lnTo>
                                <a:lnTo>
                                  <a:pt x="322" y="1175"/>
                                </a:lnTo>
                                <a:lnTo>
                                  <a:pt x="315" y="1178"/>
                                </a:lnTo>
                                <a:lnTo>
                                  <a:pt x="306" y="1180"/>
                                </a:lnTo>
                                <a:lnTo>
                                  <a:pt x="298" y="1182"/>
                                </a:lnTo>
                                <a:lnTo>
                                  <a:pt x="291" y="1188"/>
                                </a:lnTo>
                                <a:lnTo>
                                  <a:pt x="281" y="1193"/>
                                </a:lnTo>
                                <a:lnTo>
                                  <a:pt x="272" y="1199"/>
                                </a:lnTo>
                                <a:lnTo>
                                  <a:pt x="265" y="1203"/>
                                </a:lnTo>
                                <a:lnTo>
                                  <a:pt x="256" y="1208"/>
                                </a:lnTo>
                                <a:lnTo>
                                  <a:pt x="256" y="1182"/>
                                </a:lnTo>
                                <a:lnTo>
                                  <a:pt x="256" y="1182"/>
                                </a:lnTo>
                                <a:lnTo>
                                  <a:pt x="263" y="1175"/>
                                </a:lnTo>
                                <a:lnTo>
                                  <a:pt x="272" y="1167"/>
                                </a:lnTo>
                                <a:lnTo>
                                  <a:pt x="280" y="1160"/>
                                </a:lnTo>
                                <a:lnTo>
                                  <a:pt x="287" y="1154"/>
                                </a:lnTo>
                                <a:lnTo>
                                  <a:pt x="294" y="1147"/>
                                </a:lnTo>
                                <a:lnTo>
                                  <a:pt x="302" y="1141"/>
                                </a:lnTo>
                                <a:lnTo>
                                  <a:pt x="309" y="1137"/>
                                </a:lnTo>
                                <a:lnTo>
                                  <a:pt x="315" y="1132"/>
                                </a:lnTo>
                                <a:lnTo>
                                  <a:pt x="322" y="1126"/>
                                </a:lnTo>
                                <a:lnTo>
                                  <a:pt x="330" y="1120"/>
                                </a:lnTo>
                                <a:lnTo>
                                  <a:pt x="337" y="1117"/>
                                </a:lnTo>
                                <a:lnTo>
                                  <a:pt x="344" y="1113"/>
                                </a:lnTo>
                                <a:lnTo>
                                  <a:pt x="352" y="1109"/>
                                </a:lnTo>
                                <a:lnTo>
                                  <a:pt x="359" y="1105"/>
                                </a:lnTo>
                                <a:lnTo>
                                  <a:pt x="367" y="1100"/>
                                </a:lnTo>
                                <a:lnTo>
                                  <a:pt x="374" y="1098"/>
                                </a:lnTo>
                                <a:lnTo>
                                  <a:pt x="380" y="1092"/>
                                </a:lnTo>
                                <a:lnTo>
                                  <a:pt x="387" y="1090"/>
                                </a:lnTo>
                                <a:lnTo>
                                  <a:pt x="394" y="1089"/>
                                </a:lnTo>
                                <a:lnTo>
                                  <a:pt x="402" y="1085"/>
                                </a:lnTo>
                                <a:lnTo>
                                  <a:pt x="409" y="1079"/>
                                </a:lnTo>
                                <a:lnTo>
                                  <a:pt x="417" y="1077"/>
                                </a:lnTo>
                                <a:lnTo>
                                  <a:pt x="424" y="1075"/>
                                </a:lnTo>
                                <a:lnTo>
                                  <a:pt x="430" y="1072"/>
                                </a:lnTo>
                                <a:lnTo>
                                  <a:pt x="437" y="1068"/>
                                </a:lnTo>
                                <a:lnTo>
                                  <a:pt x="444" y="1064"/>
                                </a:lnTo>
                                <a:lnTo>
                                  <a:pt x="452" y="1062"/>
                                </a:lnTo>
                                <a:lnTo>
                                  <a:pt x="459" y="1060"/>
                                </a:lnTo>
                                <a:lnTo>
                                  <a:pt x="467" y="1055"/>
                                </a:lnTo>
                                <a:lnTo>
                                  <a:pt x="474" y="1051"/>
                                </a:lnTo>
                                <a:lnTo>
                                  <a:pt x="481" y="1047"/>
                                </a:lnTo>
                                <a:lnTo>
                                  <a:pt x="489" y="1044"/>
                                </a:lnTo>
                                <a:lnTo>
                                  <a:pt x="802" y="763"/>
                                </a:lnTo>
                                <a:lnTo>
                                  <a:pt x="802" y="763"/>
                                </a:lnTo>
                                <a:lnTo>
                                  <a:pt x="805" y="770"/>
                                </a:lnTo>
                                <a:lnTo>
                                  <a:pt x="809" y="774"/>
                                </a:lnTo>
                                <a:lnTo>
                                  <a:pt x="811" y="781"/>
                                </a:lnTo>
                                <a:lnTo>
                                  <a:pt x="817" y="791"/>
                                </a:lnTo>
                                <a:lnTo>
                                  <a:pt x="818" y="795"/>
                                </a:lnTo>
                                <a:lnTo>
                                  <a:pt x="824" y="802"/>
                                </a:lnTo>
                                <a:lnTo>
                                  <a:pt x="826" y="808"/>
                                </a:lnTo>
                                <a:lnTo>
                                  <a:pt x="830" y="815"/>
                                </a:lnTo>
                                <a:lnTo>
                                  <a:pt x="831" y="821"/>
                                </a:lnTo>
                                <a:lnTo>
                                  <a:pt x="833" y="828"/>
                                </a:lnTo>
                                <a:lnTo>
                                  <a:pt x="833" y="836"/>
                                </a:lnTo>
                                <a:lnTo>
                                  <a:pt x="833" y="843"/>
                                </a:lnTo>
                                <a:lnTo>
                                  <a:pt x="831" y="855"/>
                                </a:lnTo>
                                <a:lnTo>
                                  <a:pt x="830" y="864"/>
                                </a:lnTo>
                                <a:lnTo>
                                  <a:pt x="824" y="875"/>
                                </a:lnTo>
                                <a:lnTo>
                                  <a:pt x="818" y="888"/>
                                </a:lnTo>
                                <a:lnTo>
                                  <a:pt x="818" y="888"/>
                                </a:lnTo>
                                <a:lnTo>
                                  <a:pt x="811" y="896"/>
                                </a:lnTo>
                                <a:lnTo>
                                  <a:pt x="805" y="905"/>
                                </a:lnTo>
                                <a:lnTo>
                                  <a:pt x="798" y="913"/>
                                </a:lnTo>
                                <a:lnTo>
                                  <a:pt x="794" y="922"/>
                                </a:lnTo>
                                <a:lnTo>
                                  <a:pt x="787" y="931"/>
                                </a:lnTo>
                                <a:lnTo>
                                  <a:pt x="780" y="939"/>
                                </a:lnTo>
                                <a:lnTo>
                                  <a:pt x="772" y="950"/>
                                </a:lnTo>
                                <a:lnTo>
                                  <a:pt x="765" y="957"/>
                                </a:lnTo>
                                <a:lnTo>
                                  <a:pt x="757" y="967"/>
                                </a:lnTo>
                                <a:lnTo>
                                  <a:pt x="748" y="974"/>
                                </a:lnTo>
                                <a:lnTo>
                                  <a:pt x="741" y="986"/>
                                </a:lnTo>
                                <a:lnTo>
                                  <a:pt x="733" y="993"/>
                                </a:lnTo>
                                <a:lnTo>
                                  <a:pt x="726" y="1002"/>
                                </a:lnTo>
                                <a:lnTo>
                                  <a:pt x="717" y="1010"/>
                                </a:lnTo>
                                <a:lnTo>
                                  <a:pt x="709" y="1021"/>
                                </a:lnTo>
                                <a:lnTo>
                                  <a:pt x="702" y="1029"/>
                                </a:lnTo>
                                <a:lnTo>
                                  <a:pt x="694" y="1036"/>
                                </a:lnTo>
                                <a:lnTo>
                                  <a:pt x="687" y="1047"/>
                                </a:lnTo>
                                <a:lnTo>
                                  <a:pt x="680" y="1055"/>
                                </a:lnTo>
                                <a:lnTo>
                                  <a:pt x="672" y="1062"/>
                                </a:lnTo>
                                <a:lnTo>
                                  <a:pt x="665" y="1070"/>
                                </a:lnTo>
                                <a:lnTo>
                                  <a:pt x="657" y="1077"/>
                                </a:lnTo>
                                <a:lnTo>
                                  <a:pt x="652" y="1083"/>
                                </a:lnTo>
                                <a:lnTo>
                                  <a:pt x="644" y="1090"/>
                                </a:lnTo>
                                <a:lnTo>
                                  <a:pt x="639" y="1098"/>
                                </a:lnTo>
                                <a:lnTo>
                                  <a:pt x="635" y="1103"/>
                                </a:lnTo>
                                <a:lnTo>
                                  <a:pt x="630" y="1109"/>
                                </a:lnTo>
                                <a:lnTo>
                                  <a:pt x="624" y="1113"/>
                                </a:lnTo>
                                <a:lnTo>
                                  <a:pt x="618" y="1118"/>
                                </a:lnTo>
                                <a:lnTo>
                                  <a:pt x="615" y="1124"/>
                                </a:lnTo>
                                <a:lnTo>
                                  <a:pt x="611" y="1126"/>
                                </a:lnTo>
                                <a:lnTo>
                                  <a:pt x="609" y="1130"/>
                                </a:lnTo>
                                <a:lnTo>
                                  <a:pt x="609" y="1130"/>
                                </a:lnTo>
                                <a:lnTo>
                                  <a:pt x="607" y="1132"/>
                                </a:lnTo>
                                <a:lnTo>
                                  <a:pt x="604" y="1133"/>
                                </a:lnTo>
                                <a:lnTo>
                                  <a:pt x="602" y="1137"/>
                                </a:lnTo>
                                <a:lnTo>
                                  <a:pt x="600" y="1139"/>
                                </a:lnTo>
                                <a:lnTo>
                                  <a:pt x="594" y="1141"/>
                                </a:lnTo>
                                <a:lnTo>
                                  <a:pt x="593" y="1145"/>
                                </a:lnTo>
                                <a:lnTo>
                                  <a:pt x="587" y="1145"/>
                                </a:lnTo>
                                <a:lnTo>
                                  <a:pt x="585" y="1147"/>
                                </a:lnTo>
                                <a:lnTo>
                                  <a:pt x="580" y="1150"/>
                                </a:lnTo>
                                <a:lnTo>
                                  <a:pt x="578" y="1152"/>
                                </a:lnTo>
                                <a:lnTo>
                                  <a:pt x="572" y="1154"/>
                                </a:lnTo>
                                <a:lnTo>
                                  <a:pt x="567" y="1154"/>
                                </a:lnTo>
                                <a:lnTo>
                                  <a:pt x="561" y="1158"/>
                                </a:lnTo>
                                <a:lnTo>
                                  <a:pt x="557" y="1160"/>
                                </a:lnTo>
                                <a:lnTo>
                                  <a:pt x="552" y="1162"/>
                                </a:lnTo>
                                <a:lnTo>
                                  <a:pt x="544" y="1162"/>
                                </a:lnTo>
                                <a:lnTo>
                                  <a:pt x="539" y="1165"/>
                                </a:lnTo>
                                <a:lnTo>
                                  <a:pt x="535" y="1167"/>
                                </a:lnTo>
                                <a:lnTo>
                                  <a:pt x="528" y="1169"/>
                                </a:lnTo>
                                <a:lnTo>
                                  <a:pt x="522" y="1173"/>
                                </a:lnTo>
                                <a:lnTo>
                                  <a:pt x="515" y="1175"/>
                                </a:lnTo>
                                <a:lnTo>
                                  <a:pt x="507" y="1178"/>
                                </a:lnTo>
                                <a:lnTo>
                                  <a:pt x="500" y="1180"/>
                                </a:lnTo>
                                <a:lnTo>
                                  <a:pt x="493" y="1182"/>
                                </a:lnTo>
                                <a:lnTo>
                                  <a:pt x="485" y="1186"/>
                                </a:lnTo>
                                <a:lnTo>
                                  <a:pt x="478" y="1188"/>
                                </a:lnTo>
                                <a:lnTo>
                                  <a:pt x="467" y="1190"/>
                                </a:lnTo>
                                <a:lnTo>
                                  <a:pt x="459" y="1195"/>
                                </a:lnTo>
                                <a:lnTo>
                                  <a:pt x="452" y="1199"/>
                                </a:lnTo>
                                <a:lnTo>
                                  <a:pt x="443" y="1201"/>
                                </a:lnTo>
                                <a:lnTo>
                                  <a:pt x="431" y="1206"/>
                                </a:lnTo>
                                <a:lnTo>
                                  <a:pt x="422" y="1208"/>
                                </a:lnTo>
                                <a:lnTo>
                                  <a:pt x="350" y="993"/>
                                </a:lnTo>
                                <a:lnTo>
                                  <a:pt x="381" y="1227"/>
                                </a:lnTo>
                                <a:lnTo>
                                  <a:pt x="256" y="1278"/>
                                </a:lnTo>
                                <a:lnTo>
                                  <a:pt x="256" y="1278"/>
                                </a:lnTo>
                                <a:lnTo>
                                  <a:pt x="256" y="1272"/>
                                </a:lnTo>
                                <a:lnTo>
                                  <a:pt x="256" y="1264"/>
                                </a:lnTo>
                                <a:lnTo>
                                  <a:pt x="256" y="1259"/>
                                </a:lnTo>
                                <a:lnTo>
                                  <a:pt x="257" y="1255"/>
                                </a:lnTo>
                                <a:lnTo>
                                  <a:pt x="259" y="1249"/>
                                </a:lnTo>
                                <a:lnTo>
                                  <a:pt x="265" y="1244"/>
                                </a:lnTo>
                                <a:lnTo>
                                  <a:pt x="267" y="1238"/>
                                </a:lnTo>
                                <a:lnTo>
                                  <a:pt x="272" y="1235"/>
                                </a:lnTo>
                                <a:lnTo>
                                  <a:pt x="278" y="1231"/>
                                </a:lnTo>
                                <a:lnTo>
                                  <a:pt x="281" y="1227"/>
                                </a:lnTo>
                                <a:lnTo>
                                  <a:pt x="291" y="1223"/>
                                </a:lnTo>
                                <a:lnTo>
                                  <a:pt x="294" y="1220"/>
                                </a:lnTo>
                                <a:lnTo>
                                  <a:pt x="302" y="1216"/>
                                </a:lnTo>
                                <a:lnTo>
                                  <a:pt x="309" y="1214"/>
                                </a:lnTo>
                                <a:lnTo>
                                  <a:pt x="315" y="1210"/>
                                </a:lnTo>
                                <a:lnTo>
                                  <a:pt x="322" y="1208"/>
                                </a:lnTo>
                                <a:lnTo>
                                  <a:pt x="330" y="1208"/>
                                </a:lnTo>
                                <a:lnTo>
                                  <a:pt x="337" y="1206"/>
                                </a:lnTo>
                                <a:lnTo>
                                  <a:pt x="343" y="1206"/>
                                </a:lnTo>
                                <a:lnTo>
                                  <a:pt x="350" y="1206"/>
                                </a:lnTo>
                                <a:lnTo>
                                  <a:pt x="356" y="1203"/>
                                </a:lnTo>
                                <a:lnTo>
                                  <a:pt x="359" y="1203"/>
                                </a:lnTo>
                                <a:lnTo>
                                  <a:pt x="367" y="1206"/>
                                </a:lnTo>
                                <a:lnTo>
                                  <a:pt x="370" y="1206"/>
                                </a:lnTo>
                                <a:lnTo>
                                  <a:pt x="374" y="1206"/>
                                </a:lnTo>
                                <a:lnTo>
                                  <a:pt x="378" y="1208"/>
                                </a:lnTo>
                                <a:lnTo>
                                  <a:pt x="380" y="1210"/>
                                </a:lnTo>
                                <a:lnTo>
                                  <a:pt x="381" y="1214"/>
                                </a:lnTo>
                                <a:lnTo>
                                  <a:pt x="385" y="1216"/>
                                </a:lnTo>
                                <a:lnTo>
                                  <a:pt x="385" y="1220"/>
                                </a:lnTo>
                                <a:lnTo>
                                  <a:pt x="381" y="1221"/>
                                </a:lnTo>
                                <a:lnTo>
                                  <a:pt x="381" y="1227"/>
                                </a:lnTo>
                                <a:lnTo>
                                  <a:pt x="350" y="993"/>
                                </a:lnTo>
                                <a:lnTo>
                                  <a:pt x="172" y="974"/>
                                </a:lnTo>
                                <a:lnTo>
                                  <a:pt x="172" y="974"/>
                                </a:lnTo>
                                <a:lnTo>
                                  <a:pt x="172" y="954"/>
                                </a:lnTo>
                                <a:lnTo>
                                  <a:pt x="172" y="937"/>
                                </a:lnTo>
                                <a:lnTo>
                                  <a:pt x="172" y="918"/>
                                </a:lnTo>
                                <a:lnTo>
                                  <a:pt x="172" y="903"/>
                                </a:lnTo>
                                <a:lnTo>
                                  <a:pt x="172" y="888"/>
                                </a:lnTo>
                                <a:lnTo>
                                  <a:pt x="172" y="871"/>
                                </a:lnTo>
                                <a:lnTo>
                                  <a:pt x="172" y="860"/>
                                </a:lnTo>
                                <a:lnTo>
                                  <a:pt x="176" y="847"/>
                                </a:lnTo>
                                <a:lnTo>
                                  <a:pt x="176" y="834"/>
                                </a:lnTo>
                                <a:lnTo>
                                  <a:pt x="176" y="821"/>
                                </a:lnTo>
                                <a:lnTo>
                                  <a:pt x="178" y="811"/>
                                </a:lnTo>
                                <a:lnTo>
                                  <a:pt x="180" y="800"/>
                                </a:lnTo>
                                <a:lnTo>
                                  <a:pt x="180" y="793"/>
                                </a:lnTo>
                                <a:lnTo>
                                  <a:pt x="183" y="781"/>
                                </a:lnTo>
                                <a:lnTo>
                                  <a:pt x="183" y="774"/>
                                </a:lnTo>
                                <a:lnTo>
                                  <a:pt x="185" y="767"/>
                                </a:lnTo>
                                <a:lnTo>
                                  <a:pt x="187" y="759"/>
                                </a:lnTo>
                                <a:lnTo>
                                  <a:pt x="191" y="753"/>
                                </a:lnTo>
                                <a:lnTo>
                                  <a:pt x="191" y="746"/>
                                </a:lnTo>
                                <a:lnTo>
                                  <a:pt x="193" y="742"/>
                                </a:lnTo>
                                <a:lnTo>
                                  <a:pt x="194" y="733"/>
                                </a:lnTo>
                                <a:lnTo>
                                  <a:pt x="194" y="729"/>
                                </a:lnTo>
                                <a:lnTo>
                                  <a:pt x="198" y="723"/>
                                </a:lnTo>
                                <a:lnTo>
                                  <a:pt x="198" y="718"/>
                                </a:lnTo>
                                <a:lnTo>
                                  <a:pt x="200" y="712"/>
                                </a:lnTo>
                                <a:lnTo>
                                  <a:pt x="200" y="708"/>
                                </a:lnTo>
                                <a:lnTo>
                                  <a:pt x="202" y="705"/>
                                </a:lnTo>
                                <a:lnTo>
                                  <a:pt x="202" y="701"/>
                                </a:lnTo>
                                <a:lnTo>
                                  <a:pt x="206" y="695"/>
                                </a:lnTo>
                                <a:lnTo>
                                  <a:pt x="206" y="690"/>
                                </a:lnTo>
                                <a:lnTo>
                                  <a:pt x="206" y="684"/>
                                </a:lnTo>
                                <a:lnTo>
                                  <a:pt x="206" y="680"/>
                                </a:lnTo>
                                <a:lnTo>
                                  <a:pt x="206" y="680"/>
                                </a:lnTo>
                                <a:lnTo>
                                  <a:pt x="202" y="669"/>
                                </a:lnTo>
                                <a:lnTo>
                                  <a:pt x="200" y="656"/>
                                </a:lnTo>
                                <a:lnTo>
                                  <a:pt x="198" y="643"/>
                                </a:lnTo>
                                <a:lnTo>
                                  <a:pt x="194" y="632"/>
                                </a:lnTo>
                                <a:lnTo>
                                  <a:pt x="193" y="621"/>
                                </a:lnTo>
                                <a:lnTo>
                                  <a:pt x="191" y="607"/>
                                </a:lnTo>
                                <a:lnTo>
                                  <a:pt x="191" y="594"/>
                                </a:lnTo>
                                <a:lnTo>
                                  <a:pt x="187" y="585"/>
                                </a:lnTo>
                                <a:lnTo>
                                  <a:pt x="185" y="572"/>
                                </a:lnTo>
                                <a:lnTo>
                                  <a:pt x="185" y="559"/>
                                </a:lnTo>
                                <a:lnTo>
                                  <a:pt x="185" y="549"/>
                                </a:lnTo>
                                <a:lnTo>
                                  <a:pt x="183" y="536"/>
                                </a:lnTo>
                                <a:lnTo>
                                  <a:pt x="183" y="523"/>
                                </a:lnTo>
                                <a:lnTo>
                                  <a:pt x="183" y="514"/>
                                </a:lnTo>
                                <a:lnTo>
                                  <a:pt x="183" y="501"/>
                                </a:lnTo>
                                <a:lnTo>
                                  <a:pt x="183" y="489"/>
                                </a:lnTo>
                                <a:lnTo>
                                  <a:pt x="183" y="476"/>
                                </a:lnTo>
                                <a:lnTo>
                                  <a:pt x="183" y="465"/>
                                </a:lnTo>
                                <a:lnTo>
                                  <a:pt x="185" y="454"/>
                                </a:lnTo>
                                <a:lnTo>
                                  <a:pt x="185" y="441"/>
                                </a:lnTo>
                                <a:lnTo>
                                  <a:pt x="187" y="428"/>
                                </a:lnTo>
                                <a:lnTo>
                                  <a:pt x="187" y="418"/>
                                </a:lnTo>
                                <a:lnTo>
                                  <a:pt x="191" y="405"/>
                                </a:lnTo>
                                <a:lnTo>
                                  <a:pt x="193" y="396"/>
                                </a:lnTo>
                                <a:lnTo>
                                  <a:pt x="193" y="383"/>
                                </a:lnTo>
                                <a:lnTo>
                                  <a:pt x="194" y="372"/>
                                </a:lnTo>
                                <a:lnTo>
                                  <a:pt x="198" y="358"/>
                                </a:lnTo>
                                <a:lnTo>
                                  <a:pt x="202" y="345"/>
                                </a:lnTo>
                                <a:lnTo>
                                  <a:pt x="206" y="336"/>
                                </a:lnTo>
                                <a:lnTo>
                                  <a:pt x="207" y="323"/>
                                </a:lnTo>
                                <a:lnTo>
                                  <a:pt x="213" y="313"/>
                                </a:lnTo>
                                <a:lnTo>
                                  <a:pt x="215" y="300"/>
                                </a:lnTo>
                                <a:lnTo>
                                  <a:pt x="215" y="300"/>
                                </a:lnTo>
                                <a:lnTo>
                                  <a:pt x="224" y="297"/>
                                </a:lnTo>
                                <a:lnTo>
                                  <a:pt x="233" y="297"/>
                                </a:lnTo>
                                <a:lnTo>
                                  <a:pt x="243" y="295"/>
                                </a:lnTo>
                                <a:lnTo>
                                  <a:pt x="252" y="293"/>
                                </a:lnTo>
                                <a:lnTo>
                                  <a:pt x="259" y="289"/>
                                </a:lnTo>
                                <a:lnTo>
                                  <a:pt x="270" y="289"/>
                                </a:lnTo>
                                <a:lnTo>
                                  <a:pt x="280" y="287"/>
                                </a:lnTo>
                                <a:lnTo>
                                  <a:pt x="291" y="287"/>
                                </a:lnTo>
                                <a:lnTo>
                                  <a:pt x="298" y="285"/>
                                </a:lnTo>
                                <a:lnTo>
                                  <a:pt x="307" y="285"/>
                                </a:lnTo>
                                <a:lnTo>
                                  <a:pt x="317" y="282"/>
                                </a:lnTo>
                                <a:lnTo>
                                  <a:pt x="328" y="282"/>
                                </a:lnTo>
                                <a:lnTo>
                                  <a:pt x="337" y="282"/>
                                </a:lnTo>
                                <a:lnTo>
                                  <a:pt x="348" y="282"/>
                                </a:lnTo>
                                <a:lnTo>
                                  <a:pt x="357" y="282"/>
                                </a:lnTo>
                                <a:lnTo>
                                  <a:pt x="367" y="282"/>
                                </a:lnTo>
                                <a:lnTo>
                                  <a:pt x="378" y="282"/>
                                </a:lnTo>
                                <a:lnTo>
                                  <a:pt x="387" y="282"/>
                                </a:lnTo>
                                <a:lnTo>
                                  <a:pt x="400" y="285"/>
                                </a:lnTo>
                                <a:lnTo>
                                  <a:pt x="409" y="285"/>
                                </a:lnTo>
                                <a:lnTo>
                                  <a:pt x="420" y="285"/>
                                </a:lnTo>
                                <a:lnTo>
                                  <a:pt x="431" y="287"/>
                                </a:lnTo>
                                <a:lnTo>
                                  <a:pt x="443" y="289"/>
                                </a:lnTo>
                                <a:lnTo>
                                  <a:pt x="454" y="289"/>
                                </a:lnTo>
                                <a:lnTo>
                                  <a:pt x="467" y="293"/>
                                </a:lnTo>
                                <a:lnTo>
                                  <a:pt x="480" y="295"/>
                                </a:lnTo>
                                <a:lnTo>
                                  <a:pt x="493" y="297"/>
                                </a:lnTo>
                                <a:lnTo>
                                  <a:pt x="504" y="300"/>
                                </a:lnTo>
                                <a:lnTo>
                                  <a:pt x="517" y="302"/>
                                </a:lnTo>
                                <a:lnTo>
                                  <a:pt x="530" y="306"/>
                                </a:lnTo>
                                <a:lnTo>
                                  <a:pt x="544" y="308"/>
                                </a:lnTo>
                                <a:lnTo>
                                  <a:pt x="559" y="313"/>
                                </a:lnTo>
                                <a:lnTo>
                                  <a:pt x="559" y="413"/>
                                </a:lnTo>
                                <a:lnTo>
                                  <a:pt x="691" y="649"/>
                                </a:lnTo>
                                <a:lnTo>
                                  <a:pt x="691" y="649"/>
                                </a:lnTo>
                                <a:lnTo>
                                  <a:pt x="683" y="654"/>
                                </a:lnTo>
                                <a:lnTo>
                                  <a:pt x="676" y="660"/>
                                </a:lnTo>
                                <a:lnTo>
                                  <a:pt x="672" y="667"/>
                                </a:lnTo>
                                <a:lnTo>
                                  <a:pt x="665" y="673"/>
                                </a:lnTo>
                                <a:lnTo>
                                  <a:pt x="657" y="677"/>
                                </a:lnTo>
                                <a:lnTo>
                                  <a:pt x="652" y="682"/>
                                </a:lnTo>
                                <a:lnTo>
                                  <a:pt x="646" y="688"/>
                                </a:lnTo>
                                <a:lnTo>
                                  <a:pt x="639" y="694"/>
                                </a:lnTo>
                                <a:lnTo>
                                  <a:pt x="635" y="697"/>
                                </a:lnTo>
                                <a:lnTo>
                                  <a:pt x="630" y="703"/>
                                </a:lnTo>
                                <a:lnTo>
                                  <a:pt x="624" y="708"/>
                                </a:lnTo>
                                <a:lnTo>
                                  <a:pt x="618" y="712"/>
                                </a:lnTo>
                                <a:lnTo>
                                  <a:pt x="615" y="718"/>
                                </a:lnTo>
                                <a:lnTo>
                                  <a:pt x="609" y="723"/>
                                </a:lnTo>
                                <a:lnTo>
                                  <a:pt x="604" y="729"/>
                                </a:lnTo>
                                <a:lnTo>
                                  <a:pt x="600" y="733"/>
                                </a:lnTo>
                                <a:lnTo>
                                  <a:pt x="600" y="733"/>
                                </a:lnTo>
                                <a:lnTo>
                                  <a:pt x="594" y="738"/>
                                </a:lnTo>
                                <a:lnTo>
                                  <a:pt x="587" y="742"/>
                                </a:lnTo>
                                <a:lnTo>
                                  <a:pt x="580" y="744"/>
                                </a:lnTo>
                                <a:lnTo>
                                  <a:pt x="572" y="746"/>
                                </a:lnTo>
                                <a:lnTo>
                                  <a:pt x="565" y="746"/>
                                </a:lnTo>
                                <a:lnTo>
                                  <a:pt x="557" y="746"/>
                                </a:lnTo>
                                <a:lnTo>
                                  <a:pt x="546" y="746"/>
                                </a:lnTo>
                                <a:lnTo>
                                  <a:pt x="539" y="746"/>
                                </a:lnTo>
                                <a:lnTo>
                                  <a:pt x="530" y="746"/>
                                </a:lnTo>
                                <a:lnTo>
                                  <a:pt x="520" y="746"/>
                                </a:lnTo>
                                <a:lnTo>
                                  <a:pt x="511" y="750"/>
                                </a:lnTo>
                                <a:lnTo>
                                  <a:pt x="502" y="750"/>
                                </a:lnTo>
                                <a:lnTo>
                                  <a:pt x="493" y="752"/>
                                </a:lnTo>
                                <a:lnTo>
                                  <a:pt x="480" y="753"/>
                                </a:lnTo>
                                <a:lnTo>
                                  <a:pt x="470" y="757"/>
                                </a:lnTo>
                                <a:lnTo>
                                  <a:pt x="459" y="763"/>
                                </a:lnTo>
                                <a:lnTo>
                                  <a:pt x="393" y="819"/>
                                </a:lnTo>
                                <a:lnTo>
                                  <a:pt x="393" y="819"/>
                                </a:lnTo>
                                <a:lnTo>
                                  <a:pt x="389" y="808"/>
                                </a:lnTo>
                                <a:lnTo>
                                  <a:pt x="389" y="798"/>
                                </a:lnTo>
                                <a:lnTo>
                                  <a:pt x="389" y="787"/>
                                </a:lnTo>
                                <a:lnTo>
                                  <a:pt x="393" y="780"/>
                                </a:lnTo>
                                <a:lnTo>
                                  <a:pt x="394" y="770"/>
                                </a:lnTo>
                                <a:lnTo>
                                  <a:pt x="396" y="759"/>
                                </a:lnTo>
                                <a:lnTo>
                                  <a:pt x="400" y="752"/>
                                </a:lnTo>
                                <a:lnTo>
                                  <a:pt x="406" y="742"/>
                                </a:lnTo>
                                <a:lnTo>
                                  <a:pt x="409" y="733"/>
                                </a:lnTo>
                                <a:lnTo>
                                  <a:pt x="413" y="723"/>
                                </a:lnTo>
                                <a:lnTo>
                                  <a:pt x="417" y="716"/>
                                </a:lnTo>
                                <a:lnTo>
                                  <a:pt x="422" y="705"/>
                                </a:lnTo>
                                <a:lnTo>
                                  <a:pt x="424" y="695"/>
                                </a:lnTo>
                                <a:lnTo>
                                  <a:pt x="428" y="684"/>
                                </a:lnTo>
                                <a:lnTo>
                                  <a:pt x="431" y="675"/>
                                </a:lnTo>
                                <a:lnTo>
                                  <a:pt x="435" y="664"/>
                                </a:lnTo>
                                <a:lnTo>
                                  <a:pt x="422" y="664"/>
                                </a:lnTo>
                                <a:lnTo>
                                  <a:pt x="350" y="723"/>
                                </a:lnTo>
                                <a:lnTo>
                                  <a:pt x="339" y="974"/>
                                </a:lnTo>
                                <a:lnTo>
                                  <a:pt x="339" y="974"/>
                                </a:lnTo>
                                <a:lnTo>
                                  <a:pt x="339" y="982"/>
                                </a:lnTo>
                                <a:lnTo>
                                  <a:pt x="337" y="993"/>
                                </a:lnTo>
                                <a:lnTo>
                                  <a:pt x="335" y="1002"/>
                                </a:lnTo>
                                <a:lnTo>
                                  <a:pt x="331" y="1014"/>
                                </a:lnTo>
                                <a:lnTo>
                                  <a:pt x="328" y="1027"/>
                                </a:lnTo>
                                <a:lnTo>
                                  <a:pt x="322" y="1036"/>
                                </a:lnTo>
                                <a:lnTo>
                                  <a:pt x="317" y="1049"/>
                                </a:lnTo>
                                <a:lnTo>
                                  <a:pt x="309" y="1060"/>
                                </a:lnTo>
                                <a:lnTo>
                                  <a:pt x="302" y="1070"/>
                                </a:lnTo>
                                <a:lnTo>
                                  <a:pt x="294" y="1079"/>
                                </a:lnTo>
                                <a:lnTo>
                                  <a:pt x="285" y="1090"/>
                                </a:lnTo>
                                <a:lnTo>
                                  <a:pt x="274" y="1098"/>
                                </a:lnTo>
                                <a:lnTo>
                                  <a:pt x="265" y="1103"/>
                                </a:lnTo>
                                <a:lnTo>
                                  <a:pt x="256" y="1109"/>
                                </a:lnTo>
                                <a:lnTo>
                                  <a:pt x="243" y="1113"/>
                                </a:lnTo>
                                <a:lnTo>
                                  <a:pt x="230" y="1113"/>
                                </a:lnTo>
                                <a:lnTo>
                                  <a:pt x="230" y="1113"/>
                                </a:lnTo>
                                <a:lnTo>
                                  <a:pt x="224" y="1113"/>
                                </a:lnTo>
                                <a:lnTo>
                                  <a:pt x="220" y="1109"/>
                                </a:lnTo>
                                <a:lnTo>
                                  <a:pt x="215" y="1105"/>
                                </a:lnTo>
                                <a:lnTo>
                                  <a:pt x="209" y="1098"/>
                                </a:lnTo>
                                <a:lnTo>
                                  <a:pt x="206" y="1090"/>
                                </a:lnTo>
                                <a:lnTo>
                                  <a:pt x="202" y="1083"/>
                                </a:lnTo>
                                <a:lnTo>
                                  <a:pt x="198" y="1072"/>
                                </a:lnTo>
                                <a:lnTo>
                                  <a:pt x="194" y="1062"/>
                                </a:lnTo>
                                <a:lnTo>
                                  <a:pt x="194" y="1055"/>
                                </a:lnTo>
                                <a:lnTo>
                                  <a:pt x="194" y="1044"/>
                                </a:lnTo>
                                <a:lnTo>
                                  <a:pt x="194" y="1034"/>
                                </a:lnTo>
                                <a:lnTo>
                                  <a:pt x="198" y="1027"/>
                                </a:lnTo>
                                <a:lnTo>
                                  <a:pt x="202" y="1019"/>
                                </a:lnTo>
                                <a:lnTo>
                                  <a:pt x="209" y="1010"/>
                                </a:lnTo>
                                <a:lnTo>
                                  <a:pt x="220" y="1006"/>
                                </a:lnTo>
                                <a:lnTo>
                                  <a:pt x="230" y="1001"/>
                                </a:lnTo>
                                <a:lnTo>
                                  <a:pt x="230" y="1001"/>
                                </a:lnTo>
                                <a:lnTo>
                                  <a:pt x="241" y="999"/>
                                </a:lnTo>
                                <a:lnTo>
                                  <a:pt x="248" y="999"/>
                                </a:lnTo>
                                <a:lnTo>
                                  <a:pt x="256" y="999"/>
                                </a:lnTo>
                                <a:lnTo>
                                  <a:pt x="265" y="999"/>
                                </a:lnTo>
                                <a:lnTo>
                                  <a:pt x="272" y="999"/>
                                </a:lnTo>
                                <a:lnTo>
                                  <a:pt x="280" y="999"/>
                                </a:lnTo>
                                <a:lnTo>
                                  <a:pt x="285" y="999"/>
                                </a:lnTo>
                                <a:lnTo>
                                  <a:pt x="291" y="1001"/>
                                </a:lnTo>
                                <a:lnTo>
                                  <a:pt x="293" y="999"/>
                                </a:lnTo>
                                <a:lnTo>
                                  <a:pt x="294" y="999"/>
                                </a:lnTo>
                                <a:lnTo>
                                  <a:pt x="294" y="995"/>
                                </a:lnTo>
                                <a:lnTo>
                                  <a:pt x="293" y="993"/>
                                </a:lnTo>
                                <a:lnTo>
                                  <a:pt x="287" y="986"/>
                                </a:lnTo>
                                <a:lnTo>
                                  <a:pt x="280" y="980"/>
                                </a:lnTo>
                                <a:lnTo>
                                  <a:pt x="270" y="971"/>
                                </a:lnTo>
                                <a:lnTo>
                                  <a:pt x="256" y="957"/>
                                </a:lnTo>
                                <a:lnTo>
                                  <a:pt x="256" y="957"/>
                                </a:lnTo>
                                <a:lnTo>
                                  <a:pt x="248" y="954"/>
                                </a:lnTo>
                                <a:lnTo>
                                  <a:pt x="241" y="954"/>
                                </a:lnTo>
                                <a:lnTo>
                                  <a:pt x="233" y="954"/>
                                </a:lnTo>
                                <a:lnTo>
                                  <a:pt x="224" y="954"/>
                                </a:lnTo>
                                <a:lnTo>
                                  <a:pt x="220" y="954"/>
                                </a:lnTo>
                                <a:lnTo>
                                  <a:pt x="215" y="957"/>
                                </a:lnTo>
                                <a:lnTo>
                                  <a:pt x="213" y="957"/>
                                </a:lnTo>
                                <a:lnTo>
                                  <a:pt x="207" y="959"/>
                                </a:lnTo>
                                <a:lnTo>
                                  <a:pt x="202" y="961"/>
                                </a:lnTo>
                                <a:lnTo>
                                  <a:pt x="200" y="965"/>
                                </a:lnTo>
                                <a:lnTo>
                                  <a:pt x="194" y="967"/>
                                </a:lnTo>
                                <a:lnTo>
                                  <a:pt x="193" y="971"/>
                                </a:lnTo>
                                <a:lnTo>
                                  <a:pt x="187" y="972"/>
                                </a:lnTo>
                                <a:lnTo>
                                  <a:pt x="185" y="972"/>
                                </a:lnTo>
                                <a:lnTo>
                                  <a:pt x="180" y="974"/>
                                </a:lnTo>
                                <a:lnTo>
                                  <a:pt x="172" y="974"/>
                                </a:lnTo>
                                <a:lnTo>
                                  <a:pt x="350" y="993"/>
                                </a:lnTo>
                                <a:lnTo>
                                  <a:pt x="120" y="274"/>
                                </a:lnTo>
                                <a:lnTo>
                                  <a:pt x="120" y="102"/>
                                </a:lnTo>
                                <a:lnTo>
                                  <a:pt x="120" y="102"/>
                                </a:lnTo>
                                <a:lnTo>
                                  <a:pt x="135" y="100"/>
                                </a:lnTo>
                                <a:lnTo>
                                  <a:pt x="150" y="100"/>
                                </a:lnTo>
                                <a:lnTo>
                                  <a:pt x="163" y="98"/>
                                </a:lnTo>
                                <a:lnTo>
                                  <a:pt x="178" y="94"/>
                                </a:lnTo>
                                <a:lnTo>
                                  <a:pt x="191" y="93"/>
                                </a:lnTo>
                                <a:lnTo>
                                  <a:pt x="206" y="89"/>
                                </a:lnTo>
                                <a:lnTo>
                                  <a:pt x="217" y="87"/>
                                </a:lnTo>
                                <a:lnTo>
                                  <a:pt x="233" y="85"/>
                                </a:lnTo>
                                <a:lnTo>
                                  <a:pt x="244" y="85"/>
                                </a:lnTo>
                                <a:lnTo>
                                  <a:pt x="259" y="81"/>
                                </a:lnTo>
                                <a:lnTo>
                                  <a:pt x="272" y="79"/>
                                </a:lnTo>
                                <a:lnTo>
                                  <a:pt x="287" y="79"/>
                                </a:lnTo>
                                <a:lnTo>
                                  <a:pt x="300" y="78"/>
                                </a:lnTo>
                                <a:lnTo>
                                  <a:pt x="313" y="78"/>
                                </a:lnTo>
                                <a:lnTo>
                                  <a:pt x="328" y="78"/>
                                </a:lnTo>
                                <a:lnTo>
                                  <a:pt x="339" y="78"/>
                                </a:lnTo>
                                <a:lnTo>
                                  <a:pt x="356" y="74"/>
                                </a:lnTo>
                                <a:lnTo>
                                  <a:pt x="367" y="78"/>
                                </a:lnTo>
                                <a:lnTo>
                                  <a:pt x="381" y="78"/>
                                </a:lnTo>
                                <a:lnTo>
                                  <a:pt x="394" y="78"/>
                                </a:lnTo>
                                <a:lnTo>
                                  <a:pt x="409" y="79"/>
                                </a:lnTo>
                                <a:lnTo>
                                  <a:pt x="424" y="79"/>
                                </a:lnTo>
                                <a:lnTo>
                                  <a:pt x="437" y="81"/>
                                </a:lnTo>
                                <a:lnTo>
                                  <a:pt x="452" y="85"/>
                                </a:lnTo>
                                <a:lnTo>
                                  <a:pt x="467" y="87"/>
                                </a:lnTo>
                                <a:lnTo>
                                  <a:pt x="480" y="89"/>
                                </a:lnTo>
                                <a:lnTo>
                                  <a:pt x="494" y="94"/>
                                </a:lnTo>
                                <a:lnTo>
                                  <a:pt x="509" y="98"/>
                                </a:lnTo>
                                <a:lnTo>
                                  <a:pt x="524" y="102"/>
                                </a:lnTo>
                                <a:lnTo>
                                  <a:pt x="539" y="108"/>
                                </a:lnTo>
                                <a:lnTo>
                                  <a:pt x="552" y="113"/>
                                </a:lnTo>
                                <a:lnTo>
                                  <a:pt x="567" y="121"/>
                                </a:lnTo>
                                <a:lnTo>
                                  <a:pt x="567" y="259"/>
                                </a:lnTo>
                                <a:lnTo>
                                  <a:pt x="567" y="259"/>
                                </a:lnTo>
                                <a:lnTo>
                                  <a:pt x="554" y="257"/>
                                </a:lnTo>
                                <a:lnTo>
                                  <a:pt x="539" y="254"/>
                                </a:lnTo>
                                <a:lnTo>
                                  <a:pt x="528" y="252"/>
                                </a:lnTo>
                                <a:lnTo>
                                  <a:pt x="511" y="248"/>
                                </a:lnTo>
                                <a:lnTo>
                                  <a:pt x="496" y="248"/>
                                </a:lnTo>
                                <a:lnTo>
                                  <a:pt x="481" y="246"/>
                                </a:lnTo>
                                <a:lnTo>
                                  <a:pt x="470" y="244"/>
                                </a:lnTo>
                                <a:lnTo>
                                  <a:pt x="454" y="244"/>
                                </a:lnTo>
                                <a:lnTo>
                                  <a:pt x="439" y="240"/>
                                </a:lnTo>
                                <a:lnTo>
                                  <a:pt x="424" y="240"/>
                                </a:lnTo>
                                <a:lnTo>
                                  <a:pt x="409" y="240"/>
                                </a:lnTo>
                                <a:lnTo>
                                  <a:pt x="394" y="240"/>
                                </a:lnTo>
                                <a:lnTo>
                                  <a:pt x="380" y="240"/>
                                </a:lnTo>
                                <a:lnTo>
                                  <a:pt x="365" y="239"/>
                                </a:lnTo>
                                <a:lnTo>
                                  <a:pt x="350" y="240"/>
                                </a:lnTo>
                                <a:lnTo>
                                  <a:pt x="335" y="240"/>
                                </a:lnTo>
                                <a:lnTo>
                                  <a:pt x="320" y="240"/>
                                </a:lnTo>
                                <a:lnTo>
                                  <a:pt x="306" y="240"/>
                                </a:lnTo>
                                <a:lnTo>
                                  <a:pt x="293" y="240"/>
                                </a:lnTo>
                                <a:lnTo>
                                  <a:pt x="278" y="244"/>
                                </a:lnTo>
                                <a:lnTo>
                                  <a:pt x="263" y="244"/>
                                </a:lnTo>
                                <a:lnTo>
                                  <a:pt x="248" y="246"/>
                                </a:lnTo>
                                <a:lnTo>
                                  <a:pt x="235" y="248"/>
                                </a:lnTo>
                                <a:lnTo>
                                  <a:pt x="220" y="248"/>
                                </a:lnTo>
                                <a:lnTo>
                                  <a:pt x="207" y="252"/>
                                </a:lnTo>
                                <a:lnTo>
                                  <a:pt x="194" y="254"/>
                                </a:lnTo>
                                <a:lnTo>
                                  <a:pt x="183" y="257"/>
                                </a:lnTo>
                                <a:lnTo>
                                  <a:pt x="170" y="259"/>
                                </a:lnTo>
                                <a:lnTo>
                                  <a:pt x="157" y="265"/>
                                </a:lnTo>
                                <a:lnTo>
                                  <a:pt x="144" y="267"/>
                                </a:lnTo>
                                <a:lnTo>
                                  <a:pt x="133" y="269"/>
                                </a:lnTo>
                                <a:lnTo>
                                  <a:pt x="120" y="274"/>
                                </a:lnTo>
                                <a:lnTo>
                                  <a:pt x="350" y="993"/>
                                </a:lnTo>
                                <a:lnTo>
                                  <a:pt x="241" y="1321"/>
                                </a:lnTo>
                                <a:lnTo>
                                  <a:pt x="241" y="1321"/>
                                </a:lnTo>
                                <a:lnTo>
                                  <a:pt x="252" y="1317"/>
                                </a:lnTo>
                                <a:lnTo>
                                  <a:pt x="265" y="1311"/>
                                </a:lnTo>
                                <a:lnTo>
                                  <a:pt x="278" y="1306"/>
                                </a:lnTo>
                                <a:lnTo>
                                  <a:pt x="291" y="1300"/>
                                </a:lnTo>
                                <a:lnTo>
                                  <a:pt x="300" y="1298"/>
                                </a:lnTo>
                                <a:lnTo>
                                  <a:pt x="313" y="1293"/>
                                </a:lnTo>
                                <a:lnTo>
                                  <a:pt x="324" y="1289"/>
                                </a:lnTo>
                                <a:lnTo>
                                  <a:pt x="337" y="1283"/>
                                </a:lnTo>
                                <a:lnTo>
                                  <a:pt x="352" y="1278"/>
                                </a:lnTo>
                                <a:lnTo>
                                  <a:pt x="365" y="1276"/>
                                </a:lnTo>
                                <a:lnTo>
                                  <a:pt x="378" y="1270"/>
                                </a:lnTo>
                                <a:lnTo>
                                  <a:pt x="389" y="1264"/>
                                </a:lnTo>
                                <a:lnTo>
                                  <a:pt x="402" y="1259"/>
                                </a:lnTo>
                                <a:lnTo>
                                  <a:pt x="415" y="1257"/>
                                </a:lnTo>
                                <a:lnTo>
                                  <a:pt x="428" y="1251"/>
                                </a:lnTo>
                                <a:lnTo>
                                  <a:pt x="439" y="1248"/>
                                </a:lnTo>
                                <a:lnTo>
                                  <a:pt x="452" y="1244"/>
                                </a:lnTo>
                                <a:lnTo>
                                  <a:pt x="467" y="1238"/>
                                </a:lnTo>
                                <a:lnTo>
                                  <a:pt x="480" y="1235"/>
                                </a:lnTo>
                                <a:lnTo>
                                  <a:pt x="493" y="1231"/>
                                </a:lnTo>
                                <a:lnTo>
                                  <a:pt x="504" y="1227"/>
                                </a:lnTo>
                                <a:lnTo>
                                  <a:pt x="517" y="1223"/>
                                </a:lnTo>
                                <a:lnTo>
                                  <a:pt x="530" y="1220"/>
                                </a:lnTo>
                                <a:lnTo>
                                  <a:pt x="543" y="1214"/>
                                </a:lnTo>
                                <a:lnTo>
                                  <a:pt x="554" y="1210"/>
                                </a:lnTo>
                                <a:lnTo>
                                  <a:pt x="565" y="1206"/>
                                </a:lnTo>
                                <a:lnTo>
                                  <a:pt x="578" y="1203"/>
                                </a:lnTo>
                                <a:lnTo>
                                  <a:pt x="589" y="1199"/>
                                </a:lnTo>
                                <a:lnTo>
                                  <a:pt x="602" y="1193"/>
                                </a:lnTo>
                                <a:lnTo>
                                  <a:pt x="611" y="1190"/>
                                </a:lnTo>
                                <a:lnTo>
                                  <a:pt x="624" y="1186"/>
                                </a:lnTo>
                                <a:lnTo>
                                  <a:pt x="635" y="1182"/>
                                </a:lnTo>
                                <a:lnTo>
                                  <a:pt x="635" y="1182"/>
                                </a:lnTo>
                                <a:lnTo>
                                  <a:pt x="644" y="1175"/>
                                </a:lnTo>
                                <a:lnTo>
                                  <a:pt x="652" y="1167"/>
                                </a:lnTo>
                                <a:lnTo>
                                  <a:pt x="659" y="1160"/>
                                </a:lnTo>
                                <a:lnTo>
                                  <a:pt x="667" y="1152"/>
                                </a:lnTo>
                                <a:lnTo>
                                  <a:pt x="674" y="1145"/>
                                </a:lnTo>
                                <a:lnTo>
                                  <a:pt x="681" y="1133"/>
                                </a:lnTo>
                                <a:lnTo>
                                  <a:pt x="689" y="1126"/>
                                </a:lnTo>
                                <a:lnTo>
                                  <a:pt x="696" y="1118"/>
                                </a:lnTo>
                                <a:lnTo>
                                  <a:pt x="704" y="1111"/>
                                </a:lnTo>
                                <a:lnTo>
                                  <a:pt x="711" y="1103"/>
                                </a:lnTo>
                                <a:lnTo>
                                  <a:pt x="718" y="1096"/>
                                </a:lnTo>
                                <a:lnTo>
                                  <a:pt x="726" y="1085"/>
                                </a:lnTo>
                                <a:lnTo>
                                  <a:pt x="733" y="1077"/>
                                </a:lnTo>
                                <a:lnTo>
                                  <a:pt x="741" y="1068"/>
                                </a:lnTo>
                                <a:lnTo>
                                  <a:pt x="748" y="1060"/>
                                </a:lnTo>
                                <a:lnTo>
                                  <a:pt x="757" y="1049"/>
                                </a:lnTo>
                                <a:lnTo>
                                  <a:pt x="765" y="1040"/>
                                </a:lnTo>
                                <a:lnTo>
                                  <a:pt x="772" y="1029"/>
                                </a:lnTo>
                                <a:lnTo>
                                  <a:pt x="780" y="1019"/>
                                </a:lnTo>
                                <a:lnTo>
                                  <a:pt x="787" y="1008"/>
                                </a:lnTo>
                                <a:lnTo>
                                  <a:pt x="796" y="995"/>
                                </a:lnTo>
                                <a:lnTo>
                                  <a:pt x="804" y="982"/>
                                </a:lnTo>
                                <a:lnTo>
                                  <a:pt x="811" y="972"/>
                                </a:lnTo>
                                <a:lnTo>
                                  <a:pt x="822" y="959"/>
                                </a:lnTo>
                                <a:lnTo>
                                  <a:pt x="830" y="944"/>
                                </a:lnTo>
                                <a:lnTo>
                                  <a:pt x="839" y="931"/>
                                </a:lnTo>
                                <a:lnTo>
                                  <a:pt x="846" y="916"/>
                                </a:lnTo>
                                <a:lnTo>
                                  <a:pt x="855" y="901"/>
                                </a:lnTo>
                                <a:lnTo>
                                  <a:pt x="867" y="884"/>
                                </a:lnTo>
                                <a:lnTo>
                                  <a:pt x="876" y="869"/>
                                </a:lnTo>
                                <a:lnTo>
                                  <a:pt x="887" y="853"/>
                                </a:lnTo>
                                <a:lnTo>
                                  <a:pt x="896" y="834"/>
                                </a:lnTo>
                                <a:lnTo>
                                  <a:pt x="830" y="733"/>
                                </a:lnTo>
                                <a:lnTo>
                                  <a:pt x="978" y="594"/>
                                </a:lnTo>
                                <a:lnTo>
                                  <a:pt x="978" y="594"/>
                                </a:lnTo>
                                <a:lnTo>
                                  <a:pt x="987" y="587"/>
                                </a:lnTo>
                                <a:lnTo>
                                  <a:pt x="991" y="579"/>
                                </a:lnTo>
                                <a:lnTo>
                                  <a:pt x="996" y="572"/>
                                </a:lnTo>
                                <a:lnTo>
                                  <a:pt x="1002" y="564"/>
                                </a:lnTo>
                                <a:lnTo>
                                  <a:pt x="1005" y="557"/>
                                </a:lnTo>
                                <a:lnTo>
                                  <a:pt x="1009" y="549"/>
                                </a:lnTo>
                                <a:lnTo>
                                  <a:pt x="1009" y="542"/>
                                </a:lnTo>
                                <a:lnTo>
                                  <a:pt x="1011" y="534"/>
                                </a:lnTo>
                                <a:lnTo>
                                  <a:pt x="1011" y="529"/>
                                </a:lnTo>
                                <a:lnTo>
                                  <a:pt x="1009" y="521"/>
                                </a:lnTo>
                                <a:lnTo>
                                  <a:pt x="1009" y="516"/>
                                </a:lnTo>
                                <a:lnTo>
                                  <a:pt x="1005" y="510"/>
                                </a:lnTo>
                                <a:lnTo>
                                  <a:pt x="1004" y="503"/>
                                </a:lnTo>
                                <a:lnTo>
                                  <a:pt x="1002" y="497"/>
                                </a:lnTo>
                                <a:lnTo>
                                  <a:pt x="996" y="493"/>
                                </a:lnTo>
                                <a:lnTo>
                                  <a:pt x="991" y="488"/>
                                </a:lnTo>
                                <a:lnTo>
                                  <a:pt x="989" y="486"/>
                                </a:lnTo>
                                <a:lnTo>
                                  <a:pt x="983" y="480"/>
                                </a:lnTo>
                                <a:lnTo>
                                  <a:pt x="976" y="476"/>
                                </a:lnTo>
                                <a:lnTo>
                                  <a:pt x="970" y="473"/>
                                </a:lnTo>
                                <a:lnTo>
                                  <a:pt x="963" y="469"/>
                                </a:lnTo>
                                <a:lnTo>
                                  <a:pt x="959" y="467"/>
                                </a:lnTo>
                                <a:lnTo>
                                  <a:pt x="952" y="465"/>
                                </a:lnTo>
                                <a:lnTo>
                                  <a:pt x="944" y="465"/>
                                </a:lnTo>
                                <a:lnTo>
                                  <a:pt x="937" y="461"/>
                                </a:lnTo>
                                <a:lnTo>
                                  <a:pt x="931" y="461"/>
                                </a:lnTo>
                                <a:lnTo>
                                  <a:pt x="924" y="461"/>
                                </a:lnTo>
                                <a:lnTo>
                                  <a:pt x="917" y="461"/>
                                </a:lnTo>
                                <a:lnTo>
                                  <a:pt x="909" y="461"/>
                                </a:lnTo>
                                <a:lnTo>
                                  <a:pt x="902" y="465"/>
                                </a:lnTo>
                                <a:lnTo>
                                  <a:pt x="894" y="465"/>
                                </a:lnTo>
                                <a:lnTo>
                                  <a:pt x="887" y="467"/>
                                </a:lnTo>
                                <a:lnTo>
                                  <a:pt x="733" y="611"/>
                                </a:lnTo>
                                <a:lnTo>
                                  <a:pt x="733" y="611"/>
                                </a:lnTo>
                                <a:lnTo>
                                  <a:pt x="731" y="604"/>
                                </a:lnTo>
                                <a:lnTo>
                                  <a:pt x="726" y="594"/>
                                </a:lnTo>
                                <a:lnTo>
                                  <a:pt x="722" y="587"/>
                                </a:lnTo>
                                <a:lnTo>
                                  <a:pt x="717" y="577"/>
                                </a:lnTo>
                                <a:lnTo>
                                  <a:pt x="711" y="570"/>
                                </a:lnTo>
                                <a:lnTo>
                                  <a:pt x="707" y="562"/>
                                </a:lnTo>
                                <a:lnTo>
                                  <a:pt x="702" y="551"/>
                                </a:lnTo>
                                <a:lnTo>
                                  <a:pt x="696" y="544"/>
                                </a:lnTo>
                                <a:lnTo>
                                  <a:pt x="691" y="536"/>
                                </a:lnTo>
                                <a:lnTo>
                                  <a:pt x="683" y="525"/>
                                </a:lnTo>
                                <a:lnTo>
                                  <a:pt x="680" y="518"/>
                                </a:lnTo>
                                <a:lnTo>
                                  <a:pt x="674" y="508"/>
                                </a:lnTo>
                                <a:lnTo>
                                  <a:pt x="668" y="501"/>
                                </a:lnTo>
                                <a:lnTo>
                                  <a:pt x="665" y="493"/>
                                </a:lnTo>
                                <a:lnTo>
                                  <a:pt x="657" y="482"/>
                                </a:lnTo>
                                <a:lnTo>
                                  <a:pt x="652" y="474"/>
                                </a:lnTo>
                                <a:lnTo>
                                  <a:pt x="646" y="465"/>
                                </a:lnTo>
                                <a:lnTo>
                                  <a:pt x="643" y="454"/>
                                </a:lnTo>
                                <a:lnTo>
                                  <a:pt x="637" y="446"/>
                                </a:lnTo>
                                <a:lnTo>
                                  <a:pt x="635" y="435"/>
                                </a:lnTo>
                                <a:lnTo>
                                  <a:pt x="630" y="428"/>
                                </a:lnTo>
                                <a:lnTo>
                                  <a:pt x="624" y="418"/>
                                </a:lnTo>
                                <a:lnTo>
                                  <a:pt x="622" y="411"/>
                                </a:lnTo>
                                <a:lnTo>
                                  <a:pt x="618" y="400"/>
                                </a:lnTo>
                                <a:lnTo>
                                  <a:pt x="617" y="392"/>
                                </a:lnTo>
                                <a:lnTo>
                                  <a:pt x="615" y="383"/>
                                </a:lnTo>
                                <a:lnTo>
                                  <a:pt x="611" y="375"/>
                                </a:lnTo>
                                <a:lnTo>
                                  <a:pt x="609" y="364"/>
                                </a:lnTo>
                                <a:lnTo>
                                  <a:pt x="609" y="355"/>
                                </a:lnTo>
                                <a:lnTo>
                                  <a:pt x="609" y="345"/>
                                </a:lnTo>
                                <a:lnTo>
                                  <a:pt x="609" y="336"/>
                                </a:lnTo>
                                <a:lnTo>
                                  <a:pt x="609" y="328"/>
                                </a:lnTo>
                                <a:lnTo>
                                  <a:pt x="635" y="313"/>
                                </a:lnTo>
                                <a:lnTo>
                                  <a:pt x="624" y="33"/>
                                </a:lnTo>
                                <a:lnTo>
                                  <a:pt x="624" y="33"/>
                                </a:lnTo>
                                <a:lnTo>
                                  <a:pt x="607" y="29"/>
                                </a:lnTo>
                                <a:lnTo>
                                  <a:pt x="589" y="25"/>
                                </a:lnTo>
                                <a:lnTo>
                                  <a:pt x="572" y="20"/>
                                </a:lnTo>
                                <a:lnTo>
                                  <a:pt x="554" y="18"/>
                                </a:lnTo>
                                <a:lnTo>
                                  <a:pt x="535" y="12"/>
                                </a:lnTo>
                                <a:lnTo>
                                  <a:pt x="517" y="10"/>
                                </a:lnTo>
                                <a:lnTo>
                                  <a:pt x="500" y="8"/>
                                </a:lnTo>
                                <a:lnTo>
                                  <a:pt x="481" y="5"/>
                                </a:lnTo>
                                <a:lnTo>
                                  <a:pt x="465" y="3"/>
                                </a:lnTo>
                                <a:lnTo>
                                  <a:pt x="444" y="3"/>
                                </a:lnTo>
                                <a:lnTo>
                                  <a:pt x="428" y="-1"/>
                                </a:lnTo>
                                <a:lnTo>
                                  <a:pt x="409" y="-1"/>
                                </a:lnTo>
                                <a:lnTo>
                                  <a:pt x="393" y="-1"/>
                                </a:lnTo>
                                <a:lnTo>
                                  <a:pt x="374" y="-1"/>
                                </a:lnTo>
                                <a:lnTo>
                                  <a:pt x="357" y="-1"/>
                                </a:lnTo>
                                <a:lnTo>
                                  <a:pt x="339" y="-1"/>
                                </a:lnTo>
                                <a:lnTo>
                                  <a:pt x="322" y="-1"/>
                                </a:lnTo>
                                <a:lnTo>
                                  <a:pt x="306" y="3"/>
                                </a:lnTo>
                                <a:lnTo>
                                  <a:pt x="287" y="3"/>
                                </a:lnTo>
                                <a:lnTo>
                                  <a:pt x="270" y="5"/>
                                </a:lnTo>
                                <a:lnTo>
                                  <a:pt x="252" y="8"/>
                                </a:lnTo>
                                <a:lnTo>
                                  <a:pt x="235" y="10"/>
                                </a:lnTo>
                                <a:lnTo>
                                  <a:pt x="217" y="12"/>
                                </a:lnTo>
                                <a:lnTo>
                                  <a:pt x="200" y="16"/>
                                </a:lnTo>
                                <a:lnTo>
                                  <a:pt x="183" y="18"/>
                                </a:lnTo>
                                <a:lnTo>
                                  <a:pt x="165" y="23"/>
                                </a:lnTo>
                                <a:lnTo>
                                  <a:pt x="148" y="25"/>
                                </a:lnTo>
                                <a:lnTo>
                                  <a:pt x="130" y="31"/>
                                </a:lnTo>
                                <a:lnTo>
                                  <a:pt x="115" y="36"/>
                                </a:lnTo>
                                <a:lnTo>
                                  <a:pt x="98" y="40"/>
                                </a:lnTo>
                                <a:lnTo>
                                  <a:pt x="80" y="46"/>
                                </a:lnTo>
                                <a:lnTo>
                                  <a:pt x="65" y="51"/>
                                </a:lnTo>
                                <a:lnTo>
                                  <a:pt x="65" y="300"/>
                                </a:lnTo>
                                <a:lnTo>
                                  <a:pt x="148" y="343"/>
                                </a:lnTo>
                                <a:lnTo>
                                  <a:pt x="120" y="497"/>
                                </a:lnTo>
                                <a:lnTo>
                                  <a:pt x="120" y="497"/>
                                </a:lnTo>
                                <a:lnTo>
                                  <a:pt x="120" y="504"/>
                                </a:lnTo>
                                <a:lnTo>
                                  <a:pt x="120" y="510"/>
                                </a:lnTo>
                                <a:lnTo>
                                  <a:pt x="119" y="518"/>
                                </a:lnTo>
                                <a:lnTo>
                                  <a:pt x="119" y="525"/>
                                </a:lnTo>
                                <a:lnTo>
                                  <a:pt x="119" y="531"/>
                                </a:lnTo>
                                <a:lnTo>
                                  <a:pt x="120" y="538"/>
                                </a:lnTo>
                                <a:lnTo>
                                  <a:pt x="120" y="546"/>
                                </a:lnTo>
                                <a:lnTo>
                                  <a:pt x="120" y="555"/>
                                </a:lnTo>
                                <a:lnTo>
                                  <a:pt x="122" y="562"/>
                                </a:lnTo>
                                <a:lnTo>
                                  <a:pt x="122" y="570"/>
                                </a:lnTo>
                                <a:lnTo>
                                  <a:pt x="126" y="577"/>
                                </a:lnTo>
                                <a:lnTo>
                                  <a:pt x="126" y="585"/>
                                </a:lnTo>
                                <a:lnTo>
                                  <a:pt x="128" y="594"/>
                                </a:lnTo>
                                <a:lnTo>
                                  <a:pt x="128" y="604"/>
                                </a:lnTo>
                                <a:lnTo>
                                  <a:pt x="130" y="613"/>
                                </a:lnTo>
                                <a:lnTo>
                                  <a:pt x="130" y="624"/>
                                </a:lnTo>
                                <a:lnTo>
                                  <a:pt x="133" y="634"/>
                                </a:lnTo>
                                <a:lnTo>
                                  <a:pt x="133" y="647"/>
                                </a:lnTo>
                                <a:lnTo>
                                  <a:pt x="135" y="656"/>
                                </a:lnTo>
                                <a:lnTo>
                                  <a:pt x="135" y="669"/>
                                </a:lnTo>
                                <a:lnTo>
                                  <a:pt x="135" y="682"/>
                                </a:lnTo>
                                <a:lnTo>
                                  <a:pt x="137" y="695"/>
                                </a:lnTo>
                                <a:lnTo>
                                  <a:pt x="137" y="710"/>
                                </a:lnTo>
                                <a:lnTo>
                                  <a:pt x="137" y="723"/>
                                </a:lnTo>
                                <a:lnTo>
                                  <a:pt x="135" y="742"/>
                                </a:lnTo>
                                <a:lnTo>
                                  <a:pt x="135" y="757"/>
                                </a:lnTo>
                                <a:lnTo>
                                  <a:pt x="135" y="774"/>
                                </a:lnTo>
                                <a:lnTo>
                                  <a:pt x="133" y="793"/>
                                </a:lnTo>
                                <a:lnTo>
                                  <a:pt x="130" y="811"/>
                                </a:lnTo>
                                <a:lnTo>
                                  <a:pt x="128" y="832"/>
                                </a:lnTo>
                                <a:lnTo>
                                  <a:pt x="126" y="853"/>
                                </a:lnTo>
                                <a:lnTo>
                                  <a:pt x="120" y="871"/>
                                </a:lnTo>
                                <a:lnTo>
                                  <a:pt x="120" y="871"/>
                                </a:lnTo>
                                <a:lnTo>
                                  <a:pt x="120" y="883"/>
                                </a:lnTo>
                                <a:lnTo>
                                  <a:pt x="122" y="890"/>
                                </a:lnTo>
                                <a:lnTo>
                                  <a:pt x="122" y="901"/>
                                </a:lnTo>
                                <a:lnTo>
                                  <a:pt x="122" y="911"/>
                                </a:lnTo>
                                <a:lnTo>
                                  <a:pt x="122" y="918"/>
                                </a:lnTo>
                                <a:lnTo>
                                  <a:pt x="122" y="929"/>
                                </a:lnTo>
                                <a:lnTo>
                                  <a:pt x="126" y="939"/>
                                </a:lnTo>
                                <a:lnTo>
                                  <a:pt x="126" y="946"/>
                                </a:lnTo>
                                <a:lnTo>
                                  <a:pt x="128" y="957"/>
                                </a:lnTo>
                                <a:lnTo>
                                  <a:pt x="128" y="965"/>
                                </a:lnTo>
                                <a:lnTo>
                                  <a:pt x="130" y="974"/>
                                </a:lnTo>
                                <a:lnTo>
                                  <a:pt x="130" y="982"/>
                                </a:lnTo>
                                <a:lnTo>
                                  <a:pt x="133" y="991"/>
                                </a:lnTo>
                                <a:lnTo>
                                  <a:pt x="133" y="1001"/>
                                </a:lnTo>
                                <a:lnTo>
                                  <a:pt x="135" y="1008"/>
                                </a:lnTo>
                                <a:lnTo>
                                  <a:pt x="135" y="1015"/>
                                </a:lnTo>
                                <a:lnTo>
                                  <a:pt x="137" y="1027"/>
                                </a:lnTo>
                                <a:lnTo>
                                  <a:pt x="141" y="1034"/>
                                </a:lnTo>
                                <a:lnTo>
                                  <a:pt x="141" y="1042"/>
                                </a:lnTo>
                                <a:lnTo>
                                  <a:pt x="143" y="1049"/>
                                </a:lnTo>
                                <a:lnTo>
                                  <a:pt x="144" y="1057"/>
                                </a:lnTo>
                                <a:lnTo>
                                  <a:pt x="148" y="1064"/>
                                </a:lnTo>
                                <a:lnTo>
                                  <a:pt x="148" y="1072"/>
                                </a:lnTo>
                                <a:lnTo>
                                  <a:pt x="150" y="1079"/>
                                </a:lnTo>
                                <a:lnTo>
                                  <a:pt x="152" y="1085"/>
                                </a:lnTo>
                                <a:lnTo>
                                  <a:pt x="152" y="1092"/>
                                </a:lnTo>
                                <a:lnTo>
                                  <a:pt x="156" y="1100"/>
                                </a:lnTo>
                                <a:lnTo>
                                  <a:pt x="157" y="1105"/>
                                </a:lnTo>
                                <a:lnTo>
                                  <a:pt x="157" y="1113"/>
                                </a:lnTo>
                                <a:lnTo>
                                  <a:pt x="159" y="1118"/>
                                </a:lnTo>
                                <a:lnTo>
                                  <a:pt x="163" y="1124"/>
                                </a:lnTo>
                                <a:lnTo>
                                  <a:pt x="163" y="1130"/>
                                </a:lnTo>
                                <a:lnTo>
                                  <a:pt x="80" y="1199"/>
                                </a:lnTo>
                                <a:lnTo>
                                  <a:pt x="13" y="1354"/>
                                </a:lnTo>
                                <a:lnTo>
                                  <a:pt x="13" y="1354"/>
                                </a:lnTo>
                                <a:lnTo>
                                  <a:pt x="7" y="1360"/>
                                </a:lnTo>
                                <a:lnTo>
                                  <a:pt x="6" y="1367"/>
                                </a:lnTo>
                                <a:lnTo>
                                  <a:pt x="4" y="1373"/>
                                </a:lnTo>
                                <a:lnTo>
                                  <a:pt x="0" y="1381"/>
                                </a:lnTo>
                                <a:lnTo>
                                  <a:pt x="4" y="1386"/>
                                </a:lnTo>
                                <a:lnTo>
                                  <a:pt x="4" y="1390"/>
                                </a:lnTo>
                                <a:lnTo>
                                  <a:pt x="6" y="1396"/>
                                </a:lnTo>
                                <a:lnTo>
                                  <a:pt x="7" y="1397"/>
                                </a:lnTo>
                                <a:lnTo>
                                  <a:pt x="13" y="1401"/>
                                </a:lnTo>
                                <a:lnTo>
                                  <a:pt x="19" y="1403"/>
                                </a:lnTo>
                                <a:lnTo>
                                  <a:pt x="22" y="1403"/>
                                </a:lnTo>
                                <a:lnTo>
                                  <a:pt x="30" y="1403"/>
                                </a:lnTo>
                                <a:lnTo>
                                  <a:pt x="37" y="1403"/>
                                </a:lnTo>
                                <a:lnTo>
                                  <a:pt x="44" y="1401"/>
                                </a:lnTo>
                                <a:lnTo>
                                  <a:pt x="56" y="1396"/>
                                </a:lnTo>
                                <a:lnTo>
                                  <a:pt x="65" y="1390"/>
                                </a:lnTo>
                                <a:lnTo>
                                  <a:pt x="241" y="1296"/>
                                </a:lnTo>
                                <a:lnTo>
                                  <a:pt x="241" y="1321"/>
                                </a:lnTo>
                                <a:lnTo>
                                  <a:pt x="350" y="993"/>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112160" y="309240"/>
                            <a:ext cx="73800" cy="72360"/>
                          </a:xfrm>
                          <a:custGeom>
                            <a:avLst/>
                            <a:gdLst/>
                            <a:ahLst/>
                            <a:rect l="0" t="0" r="r" b="b"/>
                            <a:pathLst>
                              <a:path w="205" h="201">
                                <a:moveTo>
                                  <a:pt x="86" y="116"/>
                                </a:moveTo>
                                <a:lnTo>
                                  <a:pt x="99" y="116"/>
                                </a:lnTo>
                                <a:lnTo>
                                  <a:pt x="114" y="118"/>
                                </a:lnTo>
                                <a:lnTo>
                                  <a:pt x="132" y="123"/>
                                </a:lnTo>
                                <a:lnTo>
                                  <a:pt x="149" y="129"/>
                                </a:lnTo>
                                <a:lnTo>
                                  <a:pt x="163" y="136"/>
                                </a:lnTo>
                                <a:lnTo>
                                  <a:pt x="178" y="144"/>
                                </a:lnTo>
                                <a:lnTo>
                                  <a:pt x="193" y="151"/>
                                </a:lnTo>
                                <a:lnTo>
                                  <a:pt x="204" y="163"/>
                                </a:lnTo>
                                <a:lnTo>
                                  <a:pt x="115" y="178"/>
                                </a:lnTo>
                                <a:lnTo>
                                  <a:pt x="54" y="193"/>
                                </a:lnTo>
                                <a:lnTo>
                                  <a:pt x="17" y="200"/>
                                </a:lnTo>
                                <a:lnTo>
                                  <a:pt x="-1" y="194"/>
                                </a:lnTo>
                                <a:lnTo>
                                  <a:pt x="-1" y="179"/>
                                </a:lnTo>
                                <a:lnTo>
                                  <a:pt x="6" y="144"/>
                                </a:lnTo>
                                <a:lnTo>
                                  <a:pt x="21" y="84"/>
                                </a:lnTo>
                                <a:lnTo>
                                  <a:pt x="41" y="0"/>
                                </a:lnTo>
                                <a:lnTo>
                                  <a:pt x="51" y="11"/>
                                </a:lnTo>
                                <a:lnTo>
                                  <a:pt x="62" y="26"/>
                                </a:lnTo>
                                <a:lnTo>
                                  <a:pt x="69" y="41"/>
                                </a:lnTo>
                                <a:lnTo>
                                  <a:pt x="77" y="56"/>
                                </a:lnTo>
                                <a:lnTo>
                                  <a:pt x="78" y="75"/>
                                </a:lnTo>
                                <a:lnTo>
                                  <a:pt x="84" y="90"/>
                                </a:lnTo>
                                <a:lnTo>
                                  <a:pt x="86" y="103"/>
                                </a:lnTo>
                                <a:lnTo>
                                  <a:pt x="86" y="11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7026120" y="236880"/>
                            <a:ext cx="229320" cy="226080"/>
                          </a:xfrm>
                          <a:custGeom>
                            <a:avLst/>
                            <a:gdLst/>
                            <a:ahLst/>
                            <a:rect l="0" t="0" r="r" b="b"/>
                            <a:pathLst>
                              <a:path w="637" h="628">
                                <a:moveTo>
                                  <a:pt x="581" y="244"/>
                                </a:moveTo>
                                <a:lnTo>
                                  <a:pt x="489" y="250"/>
                                </a:lnTo>
                                <a:lnTo>
                                  <a:pt x="493" y="254"/>
                                </a:lnTo>
                                <a:lnTo>
                                  <a:pt x="494" y="261"/>
                                </a:lnTo>
                                <a:lnTo>
                                  <a:pt x="500" y="270"/>
                                </a:lnTo>
                                <a:lnTo>
                                  <a:pt x="507" y="284"/>
                                </a:lnTo>
                                <a:lnTo>
                                  <a:pt x="511" y="297"/>
                                </a:lnTo>
                                <a:lnTo>
                                  <a:pt x="517" y="312"/>
                                </a:lnTo>
                                <a:lnTo>
                                  <a:pt x="518" y="327"/>
                                </a:lnTo>
                                <a:lnTo>
                                  <a:pt x="522" y="340"/>
                                </a:lnTo>
                                <a:lnTo>
                                  <a:pt x="461" y="493"/>
                                </a:lnTo>
                                <a:lnTo>
                                  <a:pt x="452" y="484"/>
                                </a:lnTo>
                                <a:lnTo>
                                  <a:pt x="435" y="463"/>
                                </a:lnTo>
                                <a:lnTo>
                                  <a:pt x="415" y="443"/>
                                </a:lnTo>
                                <a:lnTo>
                                  <a:pt x="404" y="433"/>
                                </a:lnTo>
                                <a:lnTo>
                                  <a:pt x="346" y="435"/>
                                </a:lnTo>
                                <a:lnTo>
                                  <a:pt x="300" y="437"/>
                                </a:lnTo>
                                <a:lnTo>
                                  <a:pt x="257" y="448"/>
                                </a:lnTo>
                                <a:lnTo>
                                  <a:pt x="224" y="463"/>
                                </a:lnTo>
                                <a:lnTo>
                                  <a:pt x="198" y="486"/>
                                </a:lnTo>
                                <a:lnTo>
                                  <a:pt x="180" y="519"/>
                                </a:lnTo>
                                <a:lnTo>
                                  <a:pt x="167" y="561"/>
                                </a:lnTo>
                                <a:lnTo>
                                  <a:pt x="165" y="615"/>
                                </a:lnTo>
                                <a:lnTo>
                                  <a:pt x="220" y="622"/>
                                </a:lnTo>
                                <a:lnTo>
                                  <a:pt x="272" y="628"/>
                                </a:lnTo>
                                <a:lnTo>
                                  <a:pt x="320" y="628"/>
                                </a:lnTo>
                                <a:lnTo>
                                  <a:pt x="363" y="624"/>
                                </a:lnTo>
                                <a:lnTo>
                                  <a:pt x="402" y="617"/>
                                </a:lnTo>
                                <a:lnTo>
                                  <a:pt x="439" y="609"/>
                                </a:lnTo>
                                <a:lnTo>
                                  <a:pt x="472" y="596"/>
                                </a:lnTo>
                                <a:lnTo>
                                  <a:pt x="500" y="581"/>
                                </a:lnTo>
                                <a:lnTo>
                                  <a:pt x="524" y="566"/>
                                </a:lnTo>
                                <a:lnTo>
                                  <a:pt x="546" y="548"/>
                                </a:lnTo>
                                <a:lnTo>
                                  <a:pt x="565" y="531"/>
                                </a:lnTo>
                                <a:lnTo>
                                  <a:pt x="580" y="510"/>
                                </a:lnTo>
                                <a:lnTo>
                                  <a:pt x="593" y="491"/>
                                </a:lnTo>
                                <a:lnTo>
                                  <a:pt x="602" y="471"/>
                                </a:lnTo>
                                <a:lnTo>
                                  <a:pt x="607" y="450"/>
                                </a:lnTo>
                                <a:lnTo>
                                  <a:pt x="609" y="433"/>
                                </a:lnTo>
                                <a:lnTo>
                                  <a:pt x="611" y="422"/>
                                </a:lnTo>
                                <a:lnTo>
                                  <a:pt x="615" y="401"/>
                                </a:lnTo>
                                <a:lnTo>
                                  <a:pt x="618" y="375"/>
                                </a:lnTo>
                                <a:lnTo>
                                  <a:pt x="624" y="345"/>
                                </a:lnTo>
                                <a:lnTo>
                                  <a:pt x="630" y="312"/>
                                </a:lnTo>
                                <a:lnTo>
                                  <a:pt x="633" y="278"/>
                                </a:lnTo>
                                <a:lnTo>
                                  <a:pt x="637" y="248"/>
                                </a:lnTo>
                                <a:lnTo>
                                  <a:pt x="637" y="222"/>
                                </a:lnTo>
                                <a:lnTo>
                                  <a:pt x="630" y="5"/>
                                </a:lnTo>
                                <a:lnTo>
                                  <a:pt x="600" y="5"/>
                                </a:lnTo>
                                <a:lnTo>
                                  <a:pt x="572" y="5"/>
                                </a:lnTo>
                                <a:lnTo>
                                  <a:pt x="543" y="5"/>
                                </a:lnTo>
                                <a:lnTo>
                                  <a:pt x="511" y="5"/>
                                </a:lnTo>
                                <a:lnTo>
                                  <a:pt x="481" y="5"/>
                                </a:lnTo>
                                <a:lnTo>
                                  <a:pt x="452" y="5"/>
                                </a:lnTo>
                                <a:lnTo>
                                  <a:pt x="422" y="1"/>
                                </a:lnTo>
                                <a:lnTo>
                                  <a:pt x="393" y="-1"/>
                                </a:lnTo>
                                <a:lnTo>
                                  <a:pt x="374" y="-1"/>
                                </a:lnTo>
                                <a:lnTo>
                                  <a:pt x="346" y="-1"/>
                                </a:lnTo>
                                <a:lnTo>
                                  <a:pt x="317" y="5"/>
                                </a:lnTo>
                                <a:lnTo>
                                  <a:pt x="285" y="8"/>
                                </a:lnTo>
                                <a:lnTo>
                                  <a:pt x="252" y="14"/>
                                </a:lnTo>
                                <a:lnTo>
                                  <a:pt x="224" y="20"/>
                                </a:lnTo>
                                <a:lnTo>
                                  <a:pt x="206" y="21"/>
                                </a:lnTo>
                                <a:lnTo>
                                  <a:pt x="193" y="25"/>
                                </a:lnTo>
                                <a:lnTo>
                                  <a:pt x="174" y="29"/>
                                </a:lnTo>
                                <a:lnTo>
                                  <a:pt x="156" y="36"/>
                                </a:lnTo>
                                <a:lnTo>
                                  <a:pt x="135" y="48"/>
                                </a:lnTo>
                                <a:lnTo>
                                  <a:pt x="115" y="61"/>
                                </a:lnTo>
                                <a:lnTo>
                                  <a:pt x="94" y="76"/>
                                </a:lnTo>
                                <a:lnTo>
                                  <a:pt x="78" y="94"/>
                                </a:lnTo>
                                <a:lnTo>
                                  <a:pt x="59" y="117"/>
                                </a:lnTo>
                                <a:lnTo>
                                  <a:pt x="44" y="143"/>
                                </a:lnTo>
                                <a:lnTo>
                                  <a:pt x="30" y="171"/>
                                </a:lnTo>
                                <a:lnTo>
                                  <a:pt x="19" y="205"/>
                                </a:lnTo>
                                <a:lnTo>
                                  <a:pt x="11" y="240"/>
                                </a:lnTo>
                                <a:lnTo>
                                  <a:pt x="2" y="282"/>
                                </a:lnTo>
                                <a:lnTo>
                                  <a:pt x="0" y="325"/>
                                </a:lnTo>
                                <a:lnTo>
                                  <a:pt x="0" y="373"/>
                                </a:lnTo>
                                <a:lnTo>
                                  <a:pt x="6" y="428"/>
                                </a:lnTo>
                                <a:lnTo>
                                  <a:pt x="13" y="484"/>
                                </a:lnTo>
                                <a:lnTo>
                                  <a:pt x="65" y="482"/>
                                </a:lnTo>
                                <a:lnTo>
                                  <a:pt x="106" y="469"/>
                                </a:lnTo>
                                <a:lnTo>
                                  <a:pt x="135" y="450"/>
                                </a:lnTo>
                                <a:lnTo>
                                  <a:pt x="157" y="422"/>
                                </a:lnTo>
                                <a:lnTo>
                                  <a:pt x="174" y="388"/>
                                </a:lnTo>
                                <a:lnTo>
                                  <a:pt x="181" y="347"/>
                                </a:lnTo>
                                <a:lnTo>
                                  <a:pt x="187" y="297"/>
                                </a:lnTo>
                                <a:lnTo>
                                  <a:pt x="191" y="240"/>
                                </a:lnTo>
                                <a:lnTo>
                                  <a:pt x="180" y="229"/>
                                </a:lnTo>
                                <a:lnTo>
                                  <a:pt x="159" y="209"/>
                                </a:lnTo>
                                <a:lnTo>
                                  <a:pt x="137" y="192"/>
                                </a:lnTo>
                                <a:lnTo>
                                  <a:pt x="128" y="181"/>
                                </a:lnTo>
                                <a:lnTo>
                                  <a:pt x="278" y="117"/>
                                </a:lnTo>
                                <a:lnTo>
                                  <a:pt x="289" y="119"/>
                                </a:lnTo>
                                <a:lnTo>
                                  <a:pt x="306" y="123"/>
                                </a:lnTo>
                                <a:lnTo>
                                  <a:pt x="317" y="126"/>
                                </a:lnTo>
                                <a:lnTo>
                                  <a:pt x="331" y="132"/>
                                </a:lnTo>
                                <a:lnTo>
                                  <a:pt x="344" y="138"/>
                                </a:lnTo>
                                <a:lnTo>
                                  <a:pt x="354" y="143"/>
                                </a:lnTo>
                                <a:lnTo>
                                  <a:pt x="363" y="145"/>
                                </a:lnTo>
                                <a:lnTo>
                                  <a:pt x="365" y="147"/>
                                </a:lnTo>
                                <a:lnTo>
                                  <a:pt x="365" y="138"/>
                                </a:lnTo>
                                <a:lnTo>
                                  <a:pt x="365" y="126"/>
                                </a:lnTo>
                                <a:lnTo>
                                  <a:pt x="365" y="115"/>
                                </a:lnTo>
                                <a:lnTo>
                                  <a:pt x="365" y="104"/>
                                </a:lnTo>
                                <a:lnTo>
                                  <a:pt x="365" y="94"/>
                                </a:lnTo>
                                <a:lnTo>
                                  <a:pt x="365" y="81"/>
                                </a:lnTo>
                                <a:lnTo>
                                  <a:pt x="365" y="70"/>
                                </a:lnTo>
                                <a:lnTo>
                                  <a:pt x="365" y="61"/>
                                </a:lnTo>
                                <a:lnTo>
                                  <a:pt x="393" y="76"/>
                                </a:lnTo>
                                <a:lnTo>
                                  <a:pt x="420" y="85"/>
                                </a:lnTo>
                                <a:lnTo>
                                  <a:pt x="446" y="91"/>
                                </a:lnTo>
                                <a:lnTo>
                                  <a:pt x="474" y="94"/>
                                </a:lnTo>
                                <a:lnTo>
                                  <a:pt x="500" y="91"/>
                                </a:lnTo>
                                <a:lnTo>
                                  <a:pt x="526" y="81"/>
                                </a:lnTo>
                                <a:lnTo>
                                  <a:pt x="554" y="68"/>
                                </a:lnTo>
                                <a:lnTo>
                                  <a:pt x="581" y="50"/>
                                </a:lnTo>
                                <a:lnTo>
                                  <a:pt x="565" y="81"/>
                                </a:lnTo>
                                <a:lnTo>
                                  <a:pt x="552" y="111"/>
                                </a:lnTo>
                                <a:lnTo>
                                  <a:pt x="544" y="138"/>
                                </a:lnTo>
                                <a:lnTo>
                                  <a:pt x="543" y="164"/>
                                </a:lnTo>
                                <a:lnTo>
                                  <a:pt x="544" y="186"/>
                                </a:lnTo>
                                <a:lnTo>
                                  <a:pt x="552" y="207"/>
                                </a:lnTo>
                                <a:lnTo>
                                  <a:pt x="565" y="227"/>
                                </a:lnTo>
                                <a:lnTo>
                                  <a:pt x="581" y="24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17200" y="0"/>
                            <a:ext cx="490680" cy="374040"/>
                          </a:xfrm>
                          <a:custGeom>
                            <a:avLst/>
                            <a:gdLst/>
                            <a:ahLst/>
                            <a:rect l="0" t="0" r="r" b="b"/>
                            <a:pathLst>
                              <a:path w="1363" h="1039">
                                <a:moveTo>
                                  <a:pt x="397" y="680"/>
                                </a:moveTo>
                                <a:lnTo>
                                  <a:pt x="473" y="637"/>
                                </a:lnTo>
                                <a:lnTo>
                                  <a:pt x="473" y="637"/>
                                </a:lnTo>
                                <a:lnTo>
                                  <a:pt x="488" y="642"/>
                                </a:lnTo>
                                <a:lnTo>
                                  <a:pt x="501" y="642"/>
                                </a:lnTo>
                                <a:lnTo>
                                  <a:pt x="512" y="638"/>
                                </a:lnTo>
                                <a:lnTo>
                                  <a:pt x="525" y="635"/>
                                </a:lnTo>
                                <a:lnTo>
                                  <a:pt x="534" y="625"/>
                                </a:lnTo>
                                <a:lnTo>
                                  <a:pt x="545" y="618"/>
                                </a:lnTo>
                                <a:lnTo>
                                  <a:pt x="554" y="608"/>
                                </a:lnTo>
                                <a:lnTo>
                                  <a:pt x="562" y="597"/>
                                </a:lnTo>
                                <a:lnTo>
                                  <a:pt x="569" y="586"/>
                                </a:lnTo>
                                <a:lnTo>
                                  <a:pt x="575" y="573"/>
                                </a:lnTo>
                                <a:lnTo>
                                  <a:pt x="580" y="560"/>
                                </a:lnTo>
                                <a:lnTo>
                                  <a:pt x="584" y="547"/>
                                </a:lnTo>
                                <a:lnTo>
                                  <a:pt x="588" y="534"/>
                                </a:lnTo>
                                <a:lnTo>
                                  <a:pt x="589" y="520"/>
                                </a:lnTo>
                                <a:lnTo>
                                  <a:pt x="591" y="507"/>
                                </a:lnTo>
                                <a:lnTo>
                                  <a:pt x="591" y="498"/>
                                </a:lnTo>
                                <a:lnTo>
                                  <a:pt x="473" y="637"/>
                                </a:lnTo>
                                <a:lnTo>
                                  <a:pt x="397" y="680"/>
                                </a:lnTo>
                                <a:lnTo>
                                  <a:pt x="103" y="872"/>
                                </a:lnTo>
                                <a:lnTo>
                                  <a:pt x="103" y="872"/>
                                </a:lnTo>
                                <a:lnTo>
                                  <a:pt x="101" y="878"/>
                                </a:lnTo>
                                <a:lnTo>
                                  <a:pt x="99" y="885"/>
                                </a:lnTo>
                                <a:lnTo>
                                  <a:pt x="93" y="891"/>
                                </a:lnTo>
                                <a:lnTo>
                                  <a:pt x="88" y="895"/>
                                </a:lnTo>
                                <a:lnTo>
                                  <a:pt x="84" y="902"/>
                                </a:lnTo>
                                <a:lnTo>
                                  <a:pt x="80" y="912"/>
                                </a:lnTo>
                                <a:lnTo>
                                  <a:pt x="77" y="915"/>
                                </a:lnTo>
                                <a:lnTo>
                                  <a:pt x="71" y="923"/>
                                </a:lnTo>
                                <a:lnTo>
                                  <a:pt x="67" y="929"/>
                                </a:lnTo>
                                <a:lnTo>
                                  <a:pt x="66" y="936"/>
                                </a:lnTo>
                                <a:lnTo>
                                  <a:pt x="64" y="942"/>
                                </a:lnTo>
                                <a:lnTo>
                                  <a:pt x="60" y="949"/>
                                </a:lnTo>
                                <a:lnTo>
                                  <a:pt x="58" y="955"/>
                                </a:lnTo>
                                <a:lnTo>
                                  <a:pt x="58" y="962"/>
                                </a:lnTo>
                                <a:lnTo>
                                  <a:pt x="60" y="968"/>
                                </a:lnTo>
                                <a:lnTo>
                                  <a:pt x="64" y="972"/>
                                </a:lnTo>
                                <a:lnTo>
                                  <a:pt x="64" y="972"/>
                                </a:lnTo>
                                <a:lnTo>
                                  <a:pt x="66" y="975"/>
                                </a:lnTo>
                                <a:lnTo>
                                  <a:pt x="71" y="975"/>
                                </a:lnTo>
                                <a:lnTo>
                                  <a:pt x="79" y="975"/>
                                </a:lnTo>
                                <a:lnTo>
                                  <a:pt x="86" y="972"/>
                                </a:lnTo>
                                <a:lnTo>
                                  <a:pt x="93" y="970"/>
                                </a:lnTo>
                                <a:lnTo>
                                  <a:pt x="103" y="968"/>
                                </a:lnTo>
                                <a:lnTo>
                                  <a:pt x="114" y="962"/>
                                </a:lnTo>
                                <a:lnTo>
                                  <a:pt x="121" y="957"/>
                                </a:lnTo>
                                <a:lnTo>
                                  <a:pt x="130" y="955"/>
                                </a:lnTo>
                                <a:lnTo>
                                  <a:pt x="138" y="947"/>
                                </a:lnTo>
                                <a:lnTo>
                                  <a:pt x="145" y="942"/>
                                </a:lnTo>
                                <a:lnTo>
                                  <a:pt x="151" y="936"/>
                                </a:lnTo>
                                <a:lnTo>
                                  <a:pt x="156" y="932"/>
                                </a:lnTo>
                                <a:lnTo>
                                  <a:pt x="158" y="927"/>
                                </a:lnTo>
                                <a:lnTo>
                                  <a:pt x="158" y="921"/>
                                </a:lnTo>
                                <a:lnTo>
                                  <a:pt x="156" y="915"/>
                                </a:lnTo>
                                <a:lnTo>
                                  <a:pt x="156" y="915"/>
                                </a:lnTo>
                                <a:lnTo>
                                  <a:pt x="156" y="914"/>
                                </a:lnTo>
                                <a:lnTo>
                                  <a:pt x="156" y="914"/>
                                </a:lnTo>
                                <a:lnTo>
                                  <a:pt x="153" y="912"/>
                                </a:lnTo>
                                <a:lnTo>
                                  <a:pt x="151" y="906"/>
                                </a:lnTo>
                                <a:lnTo>
                                  <a:pt x="149" y="902"/>
                                </a:lnTo>
                                <a:lnTo>
                                  <a:pt x="143" y="899"/>
                                </a:lnTo>
                                <a:lnTo>
                                  <a:pt x="142" y="893"/>
                                </a:lnTo>
                                <a:lnTo>
                                  <a:pt x="136" y="891"/>
                                </a:lnTo>
                                <a:lnTo>
                                  <a:pt x="130" y="885"/>
                                </a:lnTo>
                                <a:lnTo>
                                  <a:pt x="129" y="880"/>
                                </a:lnTo>
                                <a:lnTo>
                                  <a:pt x="123" y="878"/>
                                </a:lnTo>
                                <a:lnTo>
                                  <a:pt x="117" y="874"/>
                                </a:lnTo>
                                <a:lnTo>
                                  <a:pt x="116" y="872"/>
                                </a:lnTo>
                                <a:lnTo>
                                  <a:pt x="110" y="871"/>
                                </a:lnTo>
                                <a:lnTo>
                                  <a:pt x="108" y="871"/>
                                </a:lnTo>
                                <a:lnTo>
                                  <a:pt x="103" y="872"/>
                                </a:lnTo>
                                <a:lnTo>
                                  <a:pt x="397" y="680"/>
                                </a:lnTo>
                                <a:lnTo>
                                  <a:pt x="188" y="605"/>
                                </a:lnTo>
                                <a:lnTo>
                                  <a:pt x="188" y="605"/>
                                </a:lnTo>
                                <a:lnTo>
                                  <a:pt x="191" y="605"/>
                                </a:lnTo>
                                <a:lnTo>
                                  <a:pt x="195" y="605"/>
                                </a:lnTo>
                                <a:lnTo>
                                  <a:pt x="199" y="608"/>
                                </a:lnTo>
                                <a:lnTo>
                                  <a:pt x="203" y="608"/>
                                </a:lnTo>
                                <a:lnTo>
                                  <a:pt x="206" y="610"/>
                                </a:lnTo>
                                <a:lnTo>
                                  <a:pt x="208" y="614"/>
                                </a:lnTo>
                                <a:lnTo>
                                  <a:pt x="210" y="616"/>
                                </a:lnTo>
                                <a:lnTo>
                                  <a:pt x="216" y="618"/>
                                </a:lnTo>
                                <a:lnTo>
                                  <a:pt x="217" y="622"/>
                                </a:lnTo>
                                <a:lnTo>
                                  <a:pt x="221" y="625"/>
                                </a:lnTo>
                                <a:lnTo>
                                  <a:pt x="221" y="629"/>
                                </a:lnTo>
                                <a:lnTo>
                                  <a:pt x="223" y="635"/>
                                </a:lnTo>
                                <a:lnTo>
                                  <a:pt x="225" y="638"/>
                                </a:lnTo>
                                <a:lnTo>
                                  <a:pt x="225" y="644"/>
                                </a:lnTo>
                                <a:lnTo>
                                  <a:pt x="228" y="650"/>
                                </a:lnTo>
                                <a:lnTo>
                                  <a:pt x="228" y="655"/>
                                </a:lnTo>
                                <a:lnTo>
                                  <a:pt x="228" y="659"/>
                                </a:lnTo>
                                <a:lnTo>
                                  <a:pt x="228" y="666"/>
                                </a:lnTo>
                                <a:lnTo>
                                  <a:pt x="228" y="672"/>
                                </a:lnTo>
                                <a:lnTo>
                                  <a:pt x="228" y="680"/>
                                </a:lnTo>
                                <a:lnTo>
                                  <a:pt x="228" y="687"/>
                                </a:lnTo>
                                <a:lnTo>
                                  <a:pt x="225" y="693"/>
                                </a:lnTo>
                                <a:lnTo>
                                  <a:pt x="223" y="700"/>
                                </a:lnTo>
                                <a:lnTo>
                                  <a:pt x="221" y="708"/>
                                </a:lnTo>
                                <a:lnTo>
                                  <a:pt x="217" y="715"/>
                                </a:lnTo>
                                <a:lnTo>
                                  <a:pt x="216" y="726"/>
                                </a:lnTo>
                                <a:lnTo>
                                  <a:pt x="214" y="734"/>
                                </a:lnTo>
                                <a:lnTo>
                                  <a:pt x="208" y="741"/>
                                </a:lnTo>
                                <a:lnTo>
                                  <a:pt x="203" y="749"/>
                                </a:lnTo>
                                <a:lnTo>
                                  <a:pt x="199" y="760"/>
                                </a:lnTo>
                                <a:lnTo>
                                  <a:pt x="193" y="768"/>
                                </a:lnTo>
                                <a:lnTo>
                                  <a:pt x="188" y="777"/>
                                </a:lnTo>
                                <a:lnTo>
                                  <a:pt x="214" y="777"/>
                                </a:lnTo>
                                <a:lnTo>
                                  <a:pt x="214" y="777"/>
                                </a:lnTo>
                                <a:lnTo>
                                  <a:pt x="221" y="769"/>
                                </a:lnTo>
                                <a:lnTo>
                                  <a:pt x="228" y="760"/>
                                </a:lnTo>
                                <a:lnTo>
                                  <a:pt x="236" y="753"/>
                                </a:lnTo>
                                <a:lnTo>
                                  <a:pt x="240" y="743"/>
                                </a:lnTo>
                                <a:lnTo>
                                  <a:pt x="247" y="736"/>
                                </a:lnTo>
                                <a:lnTo>
                                  <a:pt x="253" y="728"/>
                                </a:lnTo>
                                <a:lnTo>
                                  <a:pt x="258" y="721"/>
                                </a:lnTo>
                                <a:lnTo>
                                  <a:pt x="264" y="715"/>
                                </a:lnTo>
                                <a:lnTo>
                                  <a:pt x="267" y="708"/>
                                </a:lnTo>
                                <a:lnTo>
                                  <a:pt x="273" y="700"/>
                                </a:lnTo>
                                <a:lnTo>
                                  <a:pt x="278" y="693"/>
                                </a:lnTo>
                                <a:lnTo>
                                  <a:pt x="280" y="685"/>
                                </a:lnTo>
                                <a:lnTo>
                                  <a:pt x="286" y="678"/>
                                </a:lnTo>
                                <a:lnTo>
                                  <a:pt x="288" y="670"/>
                                </a:lnTo>
                                <a:lnTo>
                                  <a:pt x="293" y="663"/>
                                </a:lnTo>
                                <a:lnTo>
                                  <a:pt x="295" y="655"/>
                                </a:lnTo>
                                <a:lnTo>
                                  <a:pt x="301" y="650"/>
                                </a:lnTo>
                                <a:lnTo>
                                  <a:pt x="303" y="642"/>
                                </a:lnTo>
                                <a:lnTo>
                                  <a:pt x="304" y="635"/>
                                </a:lnTo>
                                <a:lnTo>
                                  <a:pt x="308" y="625"/>
                                </a:lnTo>
                                <a:lnTo>
                                  <a:pt x="314" y="618"/>
                                </a:lnTo>
                                <a:lnTo>
                                  <a:pt x="315" y="610"/>
                                </a:lnTo>
                                <a:lnTo>
                                  <a:pt x="317" y="603"/>
                                </a:lnTo>
                                <a:lnTo>
                                  <a:pt x="321" y="597"/>
                                </a:lnTo>
                                <a:lnTo>
                                  <a:pt x="325" y="590"/>
                                </a:lnTo>
                                <a:lnTo>
                                  <a:pt x="328" y="582"/>
                                </a:lnTo>
                                <a:lnTo>
                                  <a:pt x="330" y="575"/>
                                </a:lnTo>
                                <a:lnTo>
                                  <a:pt x="332" y="567"/>
                                </a:lnTo>
                                <a:lnTo>
                                  <a:pt x="338" y="560"/>
                                </a:lnTo>
                                <a:lnTo>
                                  <a:pt x="340" y="552"/>
                                </a:lnTo>
                                <a:lnTo>
                                  <a:pt x="345" y="545"/>
                                </a:lnTo>
                                <a:lnTo>
                                  <a:pt x="347" y="535"/>
                                </a:lnTo>
                                <a:lnTo>
                                  <a:pt x="623" y="215"/>
                                </a:lnTo>
                                <a:lnTo>
                                  <a:pt x="623" y="215"/>
                                </a:lnTo>
                                <a:lnTo>
                                  <a:pt x="615" y="210"/>
                                </a:lnTo>
                                <a:lnTo>
                                  <a:pt x="610" y="208"/>
                                </a:lnTo>
                                <a:lnTo>
                                  <a:pt x="602" y="206"/>
                                </a:lnTo>
                                <a:lnTo>
                                  <a:pt x="595" y="200"/>
                                </a:lnTo>
                                <a:lnTo>
                                  <a:pt x="589" y="198"/>
                                </a:lnTo>
                                <a:lnTo>
                                  <a:pt x="582" y="193"/>
                                </a:lnTo>
                                <a:lnTo>
                                  <a:pt x="576" y="189"/>
                                </a:lnTo>
                                <a:lnTo>
                                  <a:pt x="569" y="187"/>
                                </a:lnTo>
                                <a:lnTo>
                                  <a:pt x="565" y="185"/>
                                </a:lnTo>
                                <a:lnTo>
                                  <a:pt x="558" y="182"/>
                                </a:lnTo>
                                <a:lnTo>
                                  <a:pt x="551" y="182"/>
                                </a:lnTo>
                                <a:lnTo>
                                  <a:pt x="543" y="182"/>
                                </a:lnTo>
                                <a:lnTo>
                                  <a:pt x="532" y="185"/>
                                </a:lnTo>
                                <a:lnTo>
                                  <a:pt x="523" y="187"/>
                                </a:lnTo>
                                <a:lnTo>
                                  <a:pt x="512" y="193"/>
                                </a:lnTo>
                                <a:lnTo>
                                  <a:pt x="501" y="198"/>
                                </a:lnTo>
                                <a:lnTo>
                                  <a:pt x="501" y="198"/>
                                </a:lnTo>
                                <a:lnTo>
                                  <a:pt x="493" y="206"/>
                                </a:lnTo>
                                <a:lnTo>
                                  <a:pt x="482" y="210"/>
                                </a:lnTo>
                                <a:lnTo>
                                  <a:pt x="475" y="219"/>
                                </a:lnTo>
                                <a:lnTo>
                                  <a:pt x="467" y="223"/>
                                </a:lnTo>
                                <a:lnTo>
                                  <a:pt x="458" y="230"/>
                                </a:lnTo>
                                <a:lnTo>
                                  <a:pt x="451" y="238"/>
                                </a:lnTo>
                                <a:lnTo>
                                  <a:pt x="439" y="247"/>
                                </a:lnTo>
                                <a:lnTo>
                                  <a:pt x="432" y="255"/>
                                </a:lnTo>
                                <a:lnTo>
                                  <a:pt x="423" y="262"/>
                                </a:lnTo>
                                <a:lnTo>
                                  <a:pt x="415" y="270"/>
                                </a:lnTo>
                                <a:lnTo>
                                  <a:pt x="404" y="277"/>
                                </a:lnTo>
                                <a:lnTo>
                                  <a:pt x="397" y="285"/>
                                </a:lnTo>
                                <a:lnTo>
                                  <a:pt x="388" y="292"/>
                                </a:lnTo>
                                <a:lnTo>
                                  <a:pt x="380" y="303"/>
                                </a:lnTo>
                                <a:lnTo>
                                  <a:pt x="371" y="311"/>
                                </a:lnTo>
                                <a:lnTo>
                                  <a:pt x="362" y="318"/>
                                </a:lnTo>
                                <a:lnTo>
                                  <a:pt x="354" y="326"/>
                                </a:lnTo>
                                <a:lnTo>
                                  <a:pt x="345" y="333"/>
                                </a:lnTo>
                                <a:lnTo>
                                  <a:pt x="338" y="341"/>
                                </a:lnTo>
                                <a:lnTo>
                                  <a:pt x="330" y="348"/>
                                </a:lnTo>
                                <a:lnTo>
                                  <a:pt x="323" y="358"/>
                                </a:lnTo>
                                <a:lnTo>
                                  <a:pt x="315" y="365"/>
                                </a:lnTo>
                                <a:lnTo>
                                  <a:pt x="310" y="369"/>
                                </a:lnTo>
                                <a:lnTo>
                                  <a:pt x="303" y="376"/>
                                </a:lnTo>
                                <a:lnTo>
                                  <a:pt x="295" y="382"/>
                                </a:lnTo>
                                <a:lnTo>
                                  <a:pt x="290" y="388"/>
                                </a:lnTo>
                                <a:lnTo>
                                  <a:pt x="286" y="393"/>
                                </a:lnTo>
                                <a:lnTo>
                                  <a:pt x="280" y="397"/>
                                </a:lnTo>
                                <a:lnTo>
                                  <a:pt x="275" y="402"/>
                                </a:lnTo>
                                <a:lnTo>
                                  <a:pt x="271" y="408"/>
                                </a:lnTo>
                                <a:lnTo>
                                  <a:pt x="267" y="410"/>
                                </a:lnTo>
                                <a:lnTo>
                                  <a:pt x="266" y="414"/>
                                </a:lnTo>
                                <a:lnTo>
                                  <a:pt x="266" y="414"/>
                                </a:lnTo>
                                <a:lnTo>
                                  <a:pt x="264" y="416"/>
                                </a:lnTo>
                                <a:lnTo>
                                  <a:pt x="260" y="417"/>
                                </a:lnTo>
                                <a:lnTo>
                                  <a:pt x="258" y="421"/>
                                </a:lnTo>
                                <a:lnTo>
                                  <a:pt x="256" y="423"/>
                                </a:lnTo>
                                <a:lnTo>
                                  <a:pt x="253" y="429"/>
                                </a:lnTo>
                                <a:lnTo>
                                  <a:pt x="251" y="431"/>
                                </a:lnTo>
                                <a:lnTo>
                                  <a:pt x="251" y="436"/>
                                </a:lnTo>
                                <a:lnTo>
                                  <a:pt x="247" y="438"/>
                                </a:lnTo>
                                <a:lnTo>
                                  <a:pt x="245" y="444"/>
                                </a:lnTo>
                                <a:lnTo>
                                  <a:pt x="243" y="446"/>
                                </a:lnTo>
                                <a:lnTo>
                                  <a:pt x="240" y="451"/>
                                </a:lnTo>
                                <a:lnTo>
                                  <a:pt x="240" y="457"/>
                                </a:lnTo>
                                <a:lnTo>
                                  <a:pt x="238" y="462"/>
                                </a:lnTo>
                                <a:lnTo>
                                  <a:pt x="236" y="466"/>
                                </a:lnTo>
                                <a:lnTo>
                                  <a:pt x="232" y="472"/>
                                </a:lnTo>
                                <a:lnTo>
                                  <a:pt x="232" y="479"/>
                                </a:lnTo>
                                <a:lnTo>
                                  <a:pt x="230" y="485"/>
                                </a:lnTo>
                                <a:lnTo>
                                  <a:pt x="228" y="490"/>
                                </a:lnTo>
                                <a:lnTo>
                                  <a:pt x="225" y="498"/>
                                </a:lnTo>
                                <a:lnTo>
                                  <a:pt x="223" y="504"/>
                                </a:lnTo>
                                <a:lnTo>
                                  <a:pt x="221" y="511"/>
                                </a:lnTo>
                                <a:lnTo>
                                  <a:pt x="217" y="519"/>
                                </a:lnTo>
                                <a:lnTo>
                                  <a:pt x="216" y="526"/>
                                </a:lnTo>
                                <a:lnTo>
                                  <a:pt x="214" y="534"/>
                                </a:lnTo>
                                <a:lnTo>
                                  <a:pt x="210" y="541"/>
                                </a:lnTo>
                                <a:lnTo>
                                  <a:pt x="208" y="549"/>
                                </a:lnTo>
                                <a:lnTo>
                                  <a:pt x="206" y="560"/>
                                </a:lnTo>
                                <a:lnTo>
                                  <a:pt x="201" y="567"/>
                                </a:lnTo>
                                <a:lnTo>
                                  <a:pt x="199" y="575"/>
                                </a:lnTo>
                                <a:lnTo>
                                  <a:pt x="195" y="586"/>
                                </a:lnTo>
                                <a:lnTo>
                                  <a:pt x="191" y="595"/>
                                </a:lnTo>
                                <a:lnTo>
                                  <a:pt x="188" y="605"/>
                                </a:lnTo>
                                <a:lnTo>
                                  <a:pt x="397" y="680"/>
                                </a:lnTo>
                                <a:lnTo>
                                  <a:pt x="171" y="646"/>
                                </a:lnTo>
                                <a:lnTo>
                                  <a:pt x="121" y="777"/>
                                </a:lnTo>
                                <a:lnTo>
                                  <a:pt x="121" y="777"/>
                                </a:lnTo>
                                <a:lnTo>
                                  <a:pt x="125" y="777"/>
                                </a:lnTo>
                                <a:lnTo>
                                  <a:pt x="134" y="777"/>
                                </a:lnTo>
                                <a:lnTo>
                                  <a:pt x="138" y="777"/>
                                </a:lnTo>
                                <a:lnTo>
                                  <a:pt x="143" y="775"/>
                                </a:lnTo>
                                <a:lnTo>
                                  <a:pt x="149" y="773"/>
                                </a:lnTo>
                                <a:lnTo>
                                  <a:pt x="153" y="768"/>
                                </a:lnTo>
                                <a:lnTo>
                                  <a:pt x="158" y="764"/>
                                </a:lnTo>
                                <a:lnTo>
                                  <a:pt x="164" y="760"/>
                                </a:lnTo>
                                <a:lnTo>
                                  <a:pt x="166" y="754"/>
                                </a:lnTo>
                                <a:lnTo>
                                  <a:pt x="171" y="749"/>
                                </a:lnTo>
                                <a:lnTo>
                                  <a:pt x="173" y="741"/>
                                </a:lnTo>
                                <a:lnTo>
                                  <a:pt x="179" y="736"/>
                                </a:lnTo>
                                <a:lnTo>
                                  <a:pt x="180" y="728"/>
                                </a:lnTo>
                                <a:lnTo>
                                  <a:pt x="182" y="721"/>
                                </a:lnTo>
                                <a:lnTo>
                                  <a:pt x="186" y="715"/>
                                </a:lnTo>
                                <a:lnTo>
                                  <a:pt x="188" y="708"/>
                                </a:lnTo>
                                <a:lnTo>
                                  <a:pt x="188" y="700"/>
                                </a:lnTo>
                                <a:lnTo>
                                  <a:pt x="191" y="693"/>
                                </a:lnTo>
                                <a:lnTo>
                                  <a:pt x="191" y="687"/>
                                </a:lnTo>
                                <a:lnTo>
                                  <a:pt x="191" y="680"/>
                                </a:lnTo>
                                <a:lnTo>
                                  <a:pt x="193" y="674"/>
                                </a:lnTo>
                                <a:lnTo>
                                  <a:pt x="193" y="670"/>
                                </a:lnTo>
                                <a:lnTo>
                                  <a:pt x="191" y="663"/>
                                </a:lnTo>
                                <a:lnTo>
                                  <a:pt x="191" y="659"/>
                                </a:lnTo>
                                <a:lnTo>
                                  <a:pt x="191" y="655"/>
                                </a:lnTo>
                                <a:lnTo>
                                  <a:pt x="188" y="651"/>
                                </a:lnTo>
                                <a:lnTo>
                                  <a:pt x="186" y="650"/>
                                </a:lnTo>
                                <a:lnTo>
                                  <a:pt x="182" y="646"/>
                                </a:lnTo>
                                <a:lnTo>
                                  <a:pt x="180" y="644"/>
                                </a:lnTo>
                                <a:lnTo>
                                  <a:pt x="179" y="644"/>
                                </a:lnTo>
                                <a:lnTo>
                                  <a:pt x="175" y="646"/>
                                </a:lnTo>
                                <a:lnTo>
                                  <a:pt x="171" y="646"/>
                                </a:lnTo>
                                <a:lnTo>
                                  <a:pt x="397" y="680"/>
                                </a:lnTo>
                                <a:lnTo>
                                  <a:pt x="415" y="863"/>
                                </a:lnTo>
                                <a:lnTo>
                                  <a:pt x="415" y="863"/>
                                </a:lnTo>
                                <a:lnTo>
                                  <a:pt x="436" y="863"/>
                                </a:lnTo>
                                <a:lnTo>
                                  <a:pt x="452" y="863"/>
                                </a:lnTo>
                                <a:lnTo>
                                  <a:pt x="469" y="863"/>
                                </a:lnTo>
                                <a:lnTo>
                                  <a:pt x="486" y="863"/>
                                </a:lnTo>
                                <a:lnTo>
                                  <a:pt x="501" y="863"/>
                                </a:lnTo>
                                <a:lnTo>
                                  <a:pt x="515" y="863"/>
                                </a:lnTo>
                                <a:lnTo>
                                  <a:pt x="526" y="863"/>
                                </a:lnTo>
                                <a:lnTo>
                                  <a:pt x="539" y="859"/>
                                </a:lnTo>
                                <a:lnTo>
                                  <a:pt x="552" y="859"/>
                                </a:lnTo>
                                <a:lnTo>
                                  <a:pt x="565" y="859"/>
                                </a:lnTo>
                                <a:lnTo>
                                  <a:pt x="575" y="857"/>
                                </a:lnTo>
                                <a:lnTo>
                                  <a:pt x="584" y="854"/>
                                </a:lnTo>
                                <a:lnTo>
                                  <a:pt x="591" y="854"/>
                                </a:lnTo>
                                <a:lnTo>
                                  <a:pt x="602" y="852"/>
                                </a:lnTo>
                                <a:lnTo>
                                  <a:pt x="610" y="852"/>
                                </a:lnTo>
                                <a:lnTo>
                                  <a:pt x="617" y="850"/>
                                </a:lnTo>
                                <a:lnTo>
                                  <a:pt x="625" y="846"/>
                                </a:lnTo>
                                <a:lnTo>
                                  <a:pt x="630" y="844"/>
                                </a:lnTo>
                                <a:lnTo>
                                  <a:pt x="638" y="844"/>
                                </a:lnTo>
                                <a:lnTo>
                                  <a:pt x="641" y="842"/>
                                </a:lnTo>
                                <a:lnTo>
                                  <a:pt x="649" y="839"/>
                                </a:lnTo>
                                <a:lnTo>
                                  <a:pt x="654" y="839"/>
                                </a:lnTo>
                                <a:lnTo>
                                  <a:pt x="660" y="837"/>
                                </a:lnTo>
                                <a:lnTo>
                                  <a:pt x="665" y="837"/>
                                </a:lnTo>
                                <a:lnTo>
                                  <a:pt x="669" y="833"/>
                                </a:lnTo>
                                <a:lnTo>
                                  <a:pt x="675" y="833"/>
                                </a:lnTo>
                                <a:lnTo>
                                  <a:pt x="676" y="831"/>
                                </a:lnTo>
                                <a:lnTo>
                                  <a:pt x="682" y="831"/>
                                </a:lnTo>
                                <a:lnTo>
                                  <a:pt x="687" y="829"/>
                                </a:lnTo>
                                <a:lnTo>
                                  <a:pt x="691" y="829"/>
                                </a:lnTo>
                                <a:lnTo>
                                  <a:pt x="697" y="829"/>
                                </a:lnTo>
                                <a:lnTo>
                                  <a:pt x="702" y="829"/>
                                </a:lnTo>
                                <a:lnTo>
                                  <a:pt x="702" y="829"/>
                                </a:lnTo>
                                <a:lnTo>
                                  <a:pt x="712" y="831"/>
                                </a:lnTo>
                                <a:lnTo>
                                  <a:pt x="724" y="833"/>
                                </a:lnTo>
                                <a:lnTo>
                                  <a:pt x="737" y="837"/>
                                </a:lnTo>
                                <a:lnTo>
                                  <a:pt x="749" y="839"/>
                                </a:lnTo>
                                <a:lnTo>
                                  <a:pt x="760" y="842"/>
                                </a:lnTo>
                                <a:lnTo>
                                  <a:pt x="773" y="844"/>
                                </a:lnTo>
                                <a:lnTo>
                                  <a:pt x="784" y="844"/>
                                </a:lnTo>
                                <a:lnTo>
                                  <a:pt x="795" y="846"/>
                                </a:lnTo>
                                <a:lnTo>
                                  <a:pt x="806" y="850"/>
                                </a:lnTo>
                                <a:lnTo>
                                  <a:pt x="819" y="850"/>
                                </a:lnTo>
                                <a:lnTo>
                                  <a:pt x="830" y="850"/>
                                </a:lnTo>
                                <a:lnTo>
                                  <a:pt x="841" y="852"/>
                                </a:lnTo>
                                <a:lnTo>
                                  <a:pt x="854" y="852"/>
                                </a:lnTo>
                                <a:lnTo>
                                  <a:pt x="863" y="852"/>
                                </a:lnTo>
                                <a:lnTo>
                                  <a:pt x="876" y="852"/>
                                </a:lnTo>
                                <a:lnTo>
                                  <a:pt x="887" y="852"/>
                                </a:lnTo>
                                <a:lnTo>
                                  <a:pt x="898" y="852"/>
                                </a:lnTo>
                                <a:lnTo>
                                  <a:pt x="911" y="852"/>
                                </a:lnTo>
                                <a:lnTo>
                                  <a:pt x="921" y="850"/>
                                </a:lnTo>
                                <a:lnTo>
                                  <a:pt x="934" y="850"/>
                                </a:lnTo>
                                <a:lnTo>
                                  <a:pt x="947" y="846"/>
                                </a:lnTo>
                                <a:lnTo>
                                  <a:pt x="956" y="846"/>
                                </a:lnTo>
                                <a:lnTo>
                                  <a:pt x="969" y="844"/>
                                </a:lnTo>
                                <a:lnTo>
                                  <a:pt x="978" y="842"/>
                                </a:lnTo>
                                <a:lnTo>
                                  <a:pt x="991" y="842"/>
                                </a:lnTo>
                                <a:lnTo>
                                  <a:pt x="1000" y="839"/>
                                </a:lnTo>
                                <a:lnTo>
                                  <a:pt x="1013" y="837"/>
                                </a:lnTo>
                                <a:lnTo>
                                  <a:pt x="1026" y="831"/>
                                </a:lnTo>
                                <a:lnTo>
                                  <a:pt x="1035" y="829"/>
                                </a:lnTo>
                                <a:lnTo>
                                  <a:pt x="1048" y="826"/>
                                </a:lnTo>
                                <a:lnTo>
                                  <a:pt x="1058" y="822"/>
                                </a:lnTo>
                                <a:lnTo>
                                  <a:pt x="1071" y="818"/>
                                </a:lnTo>
                                <a:lnTo>
                                  <a:pt x="1071" y="818"/>
                                </a:lnTo>
                                <a:lnTo>
                                  <a:pt x="1074" y="809"/>
                                </a:lnTo>
                                <a:lnTo>
                                  <a:pt x="1074" y="801"/>
                                </a:lnTo>
                                <a:lnTo>
                                  <a:pt x="1076" y="790"/>
                                </a:lnTo>
                                <a:lnTo>
                                  <a:pt x="1078" y="781"/>
                                </a:lnTo>
                                <a:lnTo>
                                  <a:pt x="1082" y="773"/>
                                </a:lnTo>
                                <a:lnTo>
                                  <a:pt x="1082" y="762"/>
                                </a:lnTo>
                                <a:lnTo>
                                  <a:pt x="1084" y="753"/>
                                </a:lnTo>
                                <a:lnTo>
                                  <a:pt x="1084" y="741"/>
                                </a:lnTo>
                                <a:lnTo>
                                  <a:pt x="1085" y="734"/>
                                </a:lnTo>
                                <a:lnTo>
                                  <a:pt x="1085" y="724"/>
                                </a:lnTo>
                                <a:lnTo>
                                  <a:pt x="1089" y="713"/>
                                </a:lnTo>
                                <a:lnTo>
                                  <a:pt x="1089" y="704"/>
                                </a:lnTo>
                                <a:lnTo>
                                  <a:pt x="1089" y="693"/>
                                </a:lnTo>
                                <a:lnTo>
                                  <a:pt x="1089" y="683"/>
                                </a:lnTo>
                                <a:lnTo>
                                  <a:pt x="1089" y="672"/>
                                </a:lnTo>
                                <a:lnTo>
                                  <a:pt x="1089" y="663"/>
                                </a:lnTo>
                                <a:lnTo>
                                  <a:pt x="1089" y="651"/>
                                </a:lnTo>
                                <a:lnTo>
                                  <a:pt x="1089" y="642"/>
                                </a:lnTo>
                                <a:lnTo>
                                  <a:pt x="1085" y="629"/>
                                </a:lnTo>
                                <a:lnTo>
                                  <a:pt x="1085" y="618"/>
                                </a:lnTo>
                                <a:lnTo>
                                  <a:pt x="1085" y="608"/>
                                </a:lnTo>
                                <a:lnTo>
                                  <a:pt x="1084" y="595"/>
                                </a:lnTo>
                                <a:lnTo>
                                  <a:pt x="1082" y="586"/>
                                </a:lnTo>
                                <a:lnTo>
                                  <a:pt x="1082" y="573"/>
                                </a:lnTo>
                                <a:lnTo>
                                  <a:pt x="1078" y="560"/>
                                </a:lnTo>
                                <a:lnTo>
                                  <a:pt x="1076" y="547"/>
                                </a:lnTo>
                                <a:lnTo>
                                  <a:pt x="1074" y="534"/>
                                </a:lnTo>
                                <a:lnTo>
                                  <a:pt x="1071" y="520"/>
                                </a:lnTo>
                                <a:lnTo>
                                  <a:pt x="1069" y="507"/>
                                </a:lnTo>
                                <a:lnTo>
                                  <a:pt x="1067" y="496"/>
                                </a:lnTo>
                                <a:lnTo>
                                  <a:pt x="1063" y="479"/>
                                </a:lnTo>
                                <a:lnTo>
                                  <a:pt x="1058" y="464"/>
                                </a:lnTo>
                                <a:lnTo>
                                  <a:pt x="961" y="464"/>
                                </a:lnTo>
                                <a:lnTo>
                                  <a:pt x="732" y="328"/>
                                </a:lnTo>
                                <a:lnTo>
                                  <a:pt x="732" y="328"/>
                                </a:lnTo>
                                <a:lnTo>
                                  <a:pt x="726" y="337"/>
                                </a:lnTo>
                                <a:lnTo>
                                  <a:pt x="723" y="344"/>
                                </a:lnTo>
                                <a:lnTo>
                                  <a:pt x="715" y="348"/>
                                </a:lnTo>
                                <a:lnTo>
                                  <a:pt x="710" y="358"/>
                                </a:lnTo>
                                <a:lnTo>
                                  <a:pt x="704" y="365"/>
                                </a:lnTo>
                                <a:lnTo>
                                  <a:pt x="699" y="369"/>
                                </a:lnTo>
                                <a:lnTo>
                                  <a:pt x="695" y="374"/>
                                </a:lnTo>
                                <a:lnTo>
                                  <a:pt x="689" y="382"/>
                                </a:lnTo>
                                <a:lnTo>
                                  <a:pt x="684" y="388"/>
                                </a:lnTo>
                                <a:lnTo>
                                  <a:pt x="680" y="393"/>
                                </a:lnTo>
                                <a:lnTo>
                                  <a:pt x="675" y="397"/>
                                </a:lnTo>
                                <a:lnTo>
                                  <a:pt x="669" y="402"/>
                                </a:lnTo>
                                <a:lnTo>
                                  <a:pt x="665" y="408"/>
                                </a:lnTo>
                                <a:lnTo>
                                  <a:pt x="660" y="414"/>
                                </a:lnTo>
                                <a:lnTo>
                                  <a:pt x="654" y="417"/>
                                </a:lnTo>
                                <a:lnTo>
                                  <a:pt x="649" y="423"/>
                                </a:lnTo>
                                <a:lnTo>
                                  <a:pt x="649" y="423"/>
                                </a:lnTo>
                                <a:lnTo>
                                  <a:pt x="645" y="429"/>
                                </a:lnTo>
                                <a:lnTo>
                                  <a:pt x="641" y="436"/>
                                </a:lnTo>
                                <a:lnTo>
                                  <a:pt x="639" y="444"/>
                                </a:lnTo>
                                <a:lnTo>
                                  <a:pt x="638" y="451"/>
                                </a:lnTo>
                                <a:lnTo>
                                  <a:pt x="638" y="459"/>
                                </a:lnTo>
                                <a:lnTo>
                                  <a:pt x="638" y="466"/>
                                </a:lnTo>
                                <a:lnTo>
                                  <a:pt x="638" y="477"/>
                                </a:lnTo>
                                <a:lnTo>
                                  <a:pt x="638" y="485"/>
                                </a:lnTo>
                                <a:lnTo>
                                  <a:pt x="638" y="496"/>
                                </a:lnTo>
                                <a:lnTo>
                                  <a:pt x="638" y="505"/>
                                </a:lnTo>
                                <a:lnTo>
                                  <a:pt x="634" y="513"/>
                                </a:lnTo>
                                <a:lnTo>
                                  <a:pt x="634" y="524"/>
                                </a:lnTo>
                                <a:lnTo>
                                  <a:pt x="632" y="534"/>
                                </a:lnTo>
                                <a:lnTo>
                                  <a:pt x="630" y="547"/>
                                </a:lnTo>
                                <a:lnTo>
                                  <a:pt x="626" y="556"/>
                                </a:lnTo>
                                <a:lnTo>
                                  <a:pt x="623" y="567"/>
                                </a:lnTo>
                                <a:lnTo>
                                  <a:pt x="567" y="637"/>
                                </a:lnTo>
                                <a:lnTo>
                                  <a:pt x="567" y="637"/>
                                </a:lnTo>
                                <a:lnTo>
                                  <a:pt x="576" y="638"/>
                                </a:lnTo>
                                <a:lnTo>
                                  <a:pt x="588" y="638"/>
                                </a:lnTo>
                                <a:lnTo>
                                  <a:pt x="597" y="638"/>
                                </a:lnTo>
                                <a:lnTo>
                                  <a:pt x="604" y="637"/>
                                </a:lnTo>
                                <a:lnTo>
                                  <a:pt x="615" y="635"/>
                                </a:lnTo>
                                <a:lnTo>
                                  <a:pt x="625" y="631"/>
                                </a:lnTo>
                                <a:lnTo>
                                  <a:pt x="632" y="629"/>
                                </a:lnTo>
                                <a:lnTo>
                                  <a:pt x="641" y="623"/>
                                </a:lnTo>
                                <a:lnTo>
                                  <a:pt x="649" y="618"/>
                                </a:lnTo>
                                <a:lnTo>
                                  <a:pt x="660" y="616"/>
                                </a:lnTo>
                                <a:lnTo>
                                  <a:pt x="667" y="610"/>
                                </a:lnTo>
                                <a:lnTo>
                                  <a:pt x="676" y="605"/>
                                </a:lnTo>
                                <a:lnTo>
                                  <a:pt x="687" y="603"/>
                                </a:lnTo>
                                <a:lnTo>
                                  <a:pt x="697" y="601"/>
                                </a:lnTo>
                                <a:lnTo>
                                  <a:pt x="706" y="595"/>
                                </a:lnTo>
                                <a:lnTo>
                                  <a:pt x="717" y="593"/>
                                </a:lnTo>
                                <a:lnTo>
                                  <a:pt x="717" y="605"/>
                                </a:lnTo>
                                <a:lnTo>
                                  <a:pt x="660" y="680"/>
                                </a:lnTo>
                                <a:lnTo>
                                  <a:pt x="415" y="691"/>
                                </a:lnTo>
                                <a:lnTo>
                                  <a:pt x="415" y="691"/>
                                </a:lnTo>
                                <a:lnTo>
                                  <a:pt x="408" y="691"/>
                                </a:lnTo>
                                <a:lnTo>
                                  <a:pt x="397" y="693"/>
                                </a:lnTo>
                                <a:lnTo>
                                  <a:pt x="388" y="695"/>
                                </a:lnTo>
                                <a:lnTo>
                                  <a:pt x="378" y="698"/>
                                </a:lnTo>
                                <a:lnTo>
                                  <a:pt x="365" y="704"/>
                                </a:lnTo>
                                <a:lnTo>
                                  <a:pt x="354" y="708"/>
                                </a:lnTo>
                                <a:lnTo>
                                  <a:pt x="343" y="713"/>
                                </a:lnTo>
                                <a:lnTo>
                                  <a:pt x="332" y="721"/>
                                </a:lnTo>
                                <a:lnTo>
                                  <a:pt x="323" y="728"/>
                                </a:lnTo>
                                <a:lnTo>
                                  <a:pt x="314" y="736"/>
                                </a:lnTo>
                                <a:lnTo>
                                  <a:pt x="303" y="747"/>
                                </a:lnTo>
                                <a:lnTo>
                                  <a:pt x="295" y="756"/>
                                </a:lnTo>
                                <a:lnTo>
                                  <a:pt x="290" y="768"/>
                                </a:lnTo>
                                <a:lnTo>
                                  <a:pt x="286" y="777"/>
                                </a:lnTo>
                                <a:lnTo>
                                  <a:pt x="280" y="790"/>
                                </a:lnTo>
                                <a:lnTo>
                                  <a:pt x="280" y="803"/>
                                </a:lnTo>
                                <a:lnTo>
                                  <a:pt x="280" y="803"/>
                                </a:lnTo>
                                <a:lnTo>
                                  <a:pt x="280" y="809"/>
                                </a:lnTo>
                                <a:lnTo>
                                  <a:pt x="286" y="814"/>
                                </a:lnTo>
                                <a:lnTo>
                                  <a:pt x="288" y="818"/>
                                </a:lnTo>
                                <a:lnTo>
                                  <a:pt x="295" y="824"/>
                                </a:lnTo>
                                <a:lnTo>
                                  <a:pt x="303" y="829"/>
                                </a:lnTo>
                                <a:lnTo>
                                  <a:pt x="310" y="831"/>
                                </a:lnTo>
                                <a:lnTo>
                                  <a:pt x="321" y="837"/>
                                </a:lnTo>
                                <a:lnTo>
                                  <a:pt x="330" y="839"/>
                                </a:lnTo>
                                <a:lnTo>
                                  <a:pt x="338" y="839"/>
                                </a:lnTo>
                                <a:lnTo>
                                  <a:pt x="347" y="839"/>
                                </a:lnTo>
                                <a:lnTo>
                                  <a:pt x="358" y="839"/>
                                </a:lnTo>
                                <a:lnTo>
                                  <a:pt x="365" y="837"/>
                                </a:lnTo>
                                <a:lnTo>
                                  <a:pt x="373" y="831"/>
                                </a:lnTo>
                                <a:lnTo>
                                  <a:pt x="380" y="824"/>
                                </a:lnTo>
                                <a:lnTo>
                                  <a:pt x="386" y="814"/>
                                </a:lnTo>
                                <a:lnTo>
                                  <a:pt x="390" y="803"/>
                                </a:lnTo>
                                <a:lnTo>
                                  <a:pt x="390" y="803"/>
                                </a:lnTo>
                                <a:lnTo>
                                  <a:pt x="393" y="794"/>
                                </a:lnTo>
                                <a:lnTo>
                                  <a:pt x="393" y="784"/>
                                </a:lnTo>
                                <a:lnTo>
                                  <a:pt x="393" y="777"/>
                                </a:lnTo>
                                <a:lnTo>
                                  <a:pt x="393" y="768"/>
                                </a:lnTo>
                                <a:lnTo>
                                  <a:pt x="393" y="760"/>
                                </a:lnTo>
                                <a:lnTo>
                                  <a:pt x="393" y="753"/>
                                </a:lnTo>
                                <a:lnTo>
                                  <a:pt x="393" y="747"/>
                                </a:lnTo>
                                <a:lnTo>
                                  <a:pt x="390" y="741"/>
                                </a:lnTo>
                                <a:lnTo>
                                  <a:pt x="393" y="739"/>
                                </a:lnTo>
                                <a:lnTo>
                                  <a:pt x="393" y="736"/>
                                </a:lnTo>
                                <a:lnTo>
                                  <a:pt x="395" y="736"/>
                                </a:lnTo>
                                <a:lnTo>
                                  <a:pt x="397" y="739"/>
                                </a:lnTo>
                                <a:lnTo>
                                  <a:pt x="404" y="743"/>
                                </a:lnTo>
                                <a:lnTo>
                                  <a:pt x="410" y="753"/>
                                </a:lnTo>
                                <a:lnTo>
                                  <a:pt x="419" y="762"/>
                                </a:lnTo>
                                <a:lnTo>
                                  <a:pt x="432" y="777"/>
                                </a:lnTo>
                                <a:lnTo>
                                  <a:pt x="432" y="777"/>
                                </a:lnTo>
                                <a:lnTo>
                                  <a:pt x="436" y="784"/>
                                </a:lnTo>
                                <a:lnTo>
                                  <a:pt x="436" y="794"/>
                                </a:lnTo>
                                <a:lnTo>
                                  <a:pt x="436" y="801"/>
                                </a:lnTo>
                                <a:lnTo>
                                  <a:pt x="436" y="809"/>
                                </a:lnTo>
                                <a:lnTo>
                                  <a:pt x="436" y="814"/>
                                </a:lnTo>
                                <a:lnTo>
                                  <a:pt x="432" y="818"/>
                                </a:lnTo>
                                <a:lnTo>
                                  <a:pt x="432" y="822"/>
                                </a:lnTo>
                                <a:lnTo>
                                  <a:pt x="430" y="826"/>
                                </a:lnTo>
                                <a:lnTo>
                                  <a:pt x="428" y="831"/>
                                </a:lnTo>
                                <a:lnTo>
                                  <a:pt x="425" y="833"/>
                                </a:lnTo>
                                <a:lnTo>
                                  <a:pt x="423" y="839"/>
                                </a:lnTo>
                                <a:lnTo>
                                  <a:pt x="419" y="842"/>
                                </a:lnTo>
                                <a:lnTo>
                                  <a:pt x="417" y="846"/>
                                </a:lnTo>
                                <a:lnTo>
                                  <a:pt x="417" y="850"/>
                                </a:lnTo>
                                <a:lnTo>
                                  <a:pt x="415" y="854"/>
                                </a:lnTo>
                                <a:lnTo>
                                  <a:pt x="415" y="863"/>
                                </a:lnTo>
                                <a:lnTo>
                                  <a:pt x="397" y="680"/>
                                </a:lnTo>
                                <a:lnTo>
                                  <a:pt x="1096" y="915"/>
                                </a:lnTo>
                                <a:lnTo>
                                  <a:pt x="1263" y="915"/>
                                </a:lnTo>
                                <a:lnTo>
                                  <a:pt x="1263" y="915"/>
                                </a:lnTo>
                                <a:lnTo>
                                  <a:pt x="1265" y="900"/>
                                </a:lnTo>
                                <a:lnTo>
                                  <a:pt x="1265" y="885"/>
                                </a:lnTo>
                                <a:lnTo>
                                  <a:pt x="1269" y="872"/>
                                </a:lnTo>
                                <a:lnTo>
                                  <a:pt x="1270" y="857"/>
                                </a:lnTo>
                                <a:lnTo>
                                  <a:pt x="1272" y="844"/>
                                </a:lnTo>
                                <a:lnTo>
                                  <a:pt x="1276" y="829"/>
                                </a:lnTo>
                                <a:lnTo>
                                  <a:pt x="1278" y="816"/>
                                </a:lnTo>
                                <a:lnTo>
                                  <a:pt x="1280" y="801"/>
                                </a:lnTo>
                                <a:lnTo>
                                  <a:pt x="1280" y="788"/>
                                </a:lnTo>
                                <a:lnTo>
                                  <a:pt x="1283" y="773"/>
                                </a:lnTo>
                                <a:lnTo>
                                  <a:pt x="1285" y="760"/>
                                </a:lnTo>
                                <a:lnTo>
                                  <a:pt x="1285" y="743"/>
                                </a:lnTo>
                                <a:lnTo>
                                  <a:pt x="1287" y="732"/>
                                </a:lnTo>
                                <a:lnTo>
                                  <a:pt x="1287" y="719"/>
                                </a:lnTo>
                                <a:lnTo>
                                  <a:pt x="1287" y="704"/>
                                </a:lnTo>
                                <a:lnTo>
                                  <a:pt x="1287" y="691"/>
                                </a:lnTo>
                                <a:lnTo>
                                  <a:pt x="1291" y="674"/>
                                </a:lnTo>
                                <a:lnTo>
                                  <a:pt x="1287" y="663"/>
                                </a:lnTo>
                                <a:lnTo>
                                  <a:pt x="1287" y="646"/>
                                </a:lnTo>
                                <a:lnTo>
                                  <a:pt x="1287" y="635"/>
                                </a:lnTo>
                                <a:lnTo>
                                  <a:pt x="1285" y="618"/>
                                </a:lnTo>
                                <a:lnTo>
                                  <a:pt x="1285" y="603"/>
                                </a:lnTo>
                                <a:lnTo>
                                  <a:pt x="1283" y="590"/>
                                </a:lnTo>
                                <a:lnTo>
                                  <a:pt x="1280" y="575"/>
                                </a:lnTo>
                                <a:lnTo>
                                  <a:pt x="1278" y="560"/>
                                </a:lnTo>
                                <a:lnTo>
                                  <a:pt x="1276" y="547"/>
                                </a:lnTo>
                                <a:lnTo>
                                  <a:pt x="1270" y="532"/>
                                </a:lnTo>
                                <a:lnTo>
                                  <a:pt x="1269" y="517"/>
                                </a:lnTo>
                                <a:lnTo>
                                  <a:pt x="1263" y="500"/>
                                </a:lnTo>
                                <a:lnTo>
                                  <a:pt x="1258" y="485"/>
                                </a:lnTo>
                                <a:lnTo>
                                  <a:pt x="1254" y="472"/>
                                </a:lnTo>
                                <a:lnTo>
                                  <a:pt x="1246" y="457"/>
                                </a:lnTo>
                                <a:lnTo>
                                  <a:pt x="1111" y="457"/>
                                </a:lnTo>
                                <a:lnTo>
                                  <a:pt x="1111" y="457"/>
                                </a:lnTo>
                                <a:lnTo>
                                  <a:pt x="1113" y="470"/>
                                </a:lnTo>
                                <a:lnTo>
                                  <a:pt x="1115" y="485"/>
                                </a:lnTo>
                                <a:lnTo>
                                  <a:pt x="1119" y="498"/>
                                </a:lnTo>
                                <a:lnTo>
                                  <a:pt x="1121" y="513"/>
                                </a:lnTo>
                                <a:lnTo>
                                  <a:pt x="1121" y="528"/>
                                </a:lnTo>
                                <a:lnTo>
                                  <a:pt x="1124" y="545"/>
                                </a:lnTo>
                                <a:lnTo>
                                  <a:pt x="1126" y="556"/>
                                </a:lnTo>
                                <a:lnTo>
                                  <a:pt x="1126" y="573"/>
                                </a:lnTo>
                                <a:lnTo>
                                  <a:pt x="1128" y="588"/>
                                </a:lnTo>
                                <a:lnTo>
                                  <a:pt x="1128" y="603"/>
                                </a:lnTo>
                                <a:lnTo>
                                  <a:pt x="1128" y="618"/>
                                </a:lnTo>
                                <a:lnTo>
                                  <a:pt x="1128" y="635"/>
                                </a:lnTo>
                                <a:lnTo>
                                  <a:pt x="1128" y="650"/>
                                </a:lnTo>
                                <a:lnTo>
                                  <a:pt x="1132" y="665"/>
                                </a:lnTo>
                                <a:lnTo>
                                  <a:pt x="1128" y="680"/>
                                </a:lnTo>
                                <a:lnTo>
                                  <a:pt x="1128" y="695"/>
                                </a:lnTo>
                                <a:lnTo>
                                  <a:pt x="1128" y="711"/>
                                </a:lnTo>
                                <a:lnTo>
                                  <a:pt x="1128" y="726"/>
                                </a:lnTo>
                                <a:lnTo>
                                  <a:pt x="1128" y="739"/>
                                </a:lnTo>
                                <a:lnTo>
                                  <a:pt x="1126" y="754"/>
                                </a:lnTo>
                                <a:lnTo>
                                  <a:pt x="1126" y="769"/>
                                </a:lnTo>
                                <a:lnTo>
                                  <a:pt x="1124" y="784"/>
                                </a:lnTo>
                                <a:lnTo>
                                  <a:pt x="1121" y="798"/>
                                </a:lnTo>
                                <a:lnTo>
                                  <a:pt x="1121" y="814"/>
                                </a:lnTo>
                                <a:lnTo>
                                  <a:pt x="1119" y="826"/>
                                </a:lnTo>
                                <a:lnTo>
                                  <a:pt x="1115" y="839"/>
                                </a:lnTo>
                                <a:lnTo>
                                  <a:pt x="1113" y="852"/>
                                </a:lnTo>
                                <a:lnTo>
                                  <a:pt x="1111" y="865"/>
                                </a:lnTo>
                                <a:lnTo>
                                  <a:pt x="1106" y="878"/>
                                </a:lnTo>
                                <a:lnTo>
                                  <a:pt x="1104" y="891"/>
                                </a:lnTo>
                                <a:lnTo>
                                  <a:pt x="1100" y="902"/>
                                </a:lnTo>
                                <a:lnTo>
                                  <a:pt x="1096" y="915"/>
                                </a:lnTo>
                                <a:lnTo>
                                  <a:pt x="397" y="680"/>
                                </a:lnTo>
                                <a:lnTo>
                                  <a:pt x="79" y="794"/>
                                </a:lnTo>
                                <a:lnTo>
                                  <a:pt x="79" y="794"/>
                                </a:lnTo>
                                <a:lnTo>
                                  <a:pt x="84" y="781"/>
                                </a:lnTo>
                                <a:lnTo>
                                  <a:pt x="88" y="768"/>
                                </a:lnTo>
                                <a:lnTo>
                                  <a:pt x="93" y="754"/>
                                </a:lnTo>
                                <a:lnTo>
                                  <a:pt x="99" y="741"/>
                                </a:lnTo>
                                <a:lnTo>
                                  <a:pt x="101" y="732"/>
                                </a:lnTo>
                                <a:lnTo>
                                  <a:pt x="106" y="719"/>
                                </a:lnTo>
                                <a:lnTo>
                                  <a:pt x="110" y="706"/>
                                </a:lnTo>
                                <a:lnTo>
                                  <a:pt x="116" y="693"/>
                                </a:lnTo>
                                <a:lnTo>
                                  <a:pt x="121" y="678"/>
                                </a:lnTo>
                                <a:lnTo>
                                  <a:pt x="123" y="665"/>
                                </a:lnTo>
                                <a:lnTo>
                                  <a:pt x="129" y="651"/>
                                </a:lnTo>
                                <a:lnTo>
                                  <a:pt x="134" y="638"/>
                                </a:lnTo>
                                <a:lnTo>
                                  <a:pt x="138" y="625"/>
                                </a:lnTo>
                                <a:lnTo>
                                  <a:pt x="142" y="614"/>
                                </a:lnTo>
                                <a:lnTo>
                                  <a:pt x="145" y="601"/>
                                </a:lnTo>
                                <a:lnTo>
                                  <a:pt x="151" y="588"/>
                                </a:lnTo>
                                <a:lnTo>
                                  <a:pt x="153" y="575"/>
                                </a:lnTo>
                                <a:lnTo>
                                  <a:pt x="158" y="560"/>
                                </a:lnTo>
                                <a:lnTo>
                                  <a:pt x="164" y="547"/>
                                </a:lnTo>
                                <a:lnTo>
                                  <a:pt x="166" y="534"/>
                                </a:lnTo>
                                <a:lnTo>
                                  <a:pt x="171" y="520"/>
                                </a:lnTo>
                                <a:lnTo>
                                  <a:pt x="173" y="507"/>
                                </a:lnTo>
                                <a:lnTo>
                                  <a:pt x="179" y="496"/>
                                </a:lnTo>
                                <a:lnTo>
                                  <a:pt x="182" y="483"/>
                                </a:lnTo>
                                <a:lnTo>
                                  <a:pt x="186" y="470"/>
                                </a:lnTo>
                                <a:lnTo>
                                  <a:pt x="191" y="459"/>
                                </a:lnTo>
                                <a:lnTo>
                                  <a:pt x="193" y="446"/>
                                </a:lnTo>
                                <a:lnTo>
                                  <a:pt x="199" y="434"/>
                                </a:lnTo>
                                <a:lnTo>
                                  <a:pt x="203" y="421"/>
                                </a:lnTo>
                                <a:lnTo>
                                  <a:pt x="206" y="410"/>
                                </a:lnTo>
                                <a:lnTo>
                                  <a:pt x="210" y="397"/>
                                </a:lnTo>
                                <a:lnTo>
                                  <a:pt x="214" y="388"/>
                                </a:lnTo>
                                <a:lnTo>
                                  <a:pt x="214" y="388"/>
                                </a:lnTo>
                                <a:lnTo>
                                  <a:pt x="221" y="376"/>
                                </a:lnTo>
                                <a:lnTo>
                                  <a:pt x="228" y="369"/>
                                </a:lnTo>
                                <a:lnTo>
                                  <a:pt x="236" y="361"/>
                                </a:lnTo>
                                <a:lnTo>
                                  <a:pt x="243" y="354"/>
                                </a:lnTo>
                                <a:lnTo>
                                  <a:pt x="251" y="346"/>
                                </a:lnTo>
                                <a:lnTo>
                                  <a:pt x="260" y="339"/>
                                </a:lnTo>
                                <a:lnTo>
                                  <a:pt x="267" y="331"/>
                                </a:lnTo>
                                <a:lnTo>
                                  <a:pt x="275" y="324"/>
                                </a:lnTo>
                                <a:lnTo>
                                  <a:pt x="282" y="316"/>
                                </a:lnTo>
                                <a:lnTo>
                                  <a:pt x="290" y="307"/>
                                </a:lnTo>
                                <a:lnTo>
                                  <a:pt x="297" y="300"/>
                                </a:lnTo>
                                <a:lnTo>
                                  <a:pt x="308" y="292"/>
                                </a:lnTo>
                                <a:lnTo>
                                  <a:pt x="315" y="285"/>
                                </a:lnTo>
                                <a:lnTo>
                                  <a:pt x="325" y="277"/>
                                </a:lnTo>
                                <a:lnTo>
                                  <a:pt x="332" y="270"/>
                                </a:lnTo>
                                <a:lnTo>
                                  <a:pt x="343" y="262"/>
                                </a:lnTo>
                                <a:lnTo>
                                  <a:pt x="352" y="255"/>
                                </a:lnTo>
                                <a:lnTo>
                                  <a:pt x="362" y="247"/>
                                </a:lnTo>
                                <a:lnTo>
                                  <a:pt x="373" y="238"/>
                                </a:lnTo>
                                <a:lnTo>
                                  <a:pt x="382" y="230"/>
                                </a:lnTo>
                                <a:lnTo>
                                  <a:pt x="395" y="221"/>
                                </a:lnTo>
                                <a:lnTo>
                                  <a:pt x="408" y="213"/>
                                </a:lnTo>
                                <a:lnTo>
                                  <a:pt x="417" y="206"/>
                                </a:lnTo>
                                <a:lnTo>
                                  <a:pt x="430" y="195"/>
                                </a:lnTo>
                                <a:lnTo>
                                  <a:pt x="445" y="187"/>
                                </a:lnTo>
                                <a:lnTo>
                                  <a:pt x="458" y="178"/>
                                </a:lnTo>
                                <a:lnTo>
                                  <a:pt x="473" y="168"/>
                                </a:lnTo>
                                <a:lnTo>
                                  <a:pt x="488" y="159"/>
                                </a:lnTo>
                                <a:lnTo>
                                  <a:pt x="502" y="148"/>
                                </a:lnTo>
                                <a:lnTo>
                                  <a:pt x="517" y="139"/>
                                </a:lnTo>
                                <a:lnTo>
                                  <a:pt x="534" y="129"/>
                                </a:lnTo>
                                <a:lnTo>
                                  <a:pt x="552" y="118"/>
                                </a:lnTo>
                                <a:lnTo>
                                  <a:pt x="649" y="187"/>
                                </a:lnTo>
                                <a:lnTo>
                                  <a:pt x="784" y="34"/>
                                </a:lnTo>
                                <a:lnTo>
                                  <a:pt x="784" y="34"/>
                                </a:lnTo>
                                <a:lnTo>
                                  <a:pt x="791" y="26"/>
                                </a:lnTo>
                                <a:lnTo>
                                  <a:pt x="799" y="21"/>
                                </a:lnTo>
                                <a:lnTo>
                                  <a:pt x="806" y="15"/>
                                </a:lnTo>
                                <a:lnTo>
                                  <a:pt x="813" y="9"/>
                                </a:lnTo>
                                <a:lnTo>
                                  <a:pt x="821" y="6"/>
                                </a:lnTo>
                                <a:lnTo>
                                  <a:pt x="830" y="2"/>
                                </a:lnTo>
                                <a:lnTo>
                                  <a:pt x="837" y="2"/>
                                </a:lnTo>
                                <a:lnTo>
                                  <a:pt x="845" y="0"/>
                                </a:lnTo>
                                <a:lnTo>
                                  <a:pt x="848" y="0"/>
                                </a:lnTo>
                                <a:lnTo>
                                  <a:pt x="856" y="2"/>
                                </a:lnTo>
                                <a:lnTo>
                                  <a:pt x="861" y="2"/>
                                </a:lnTo>
                                <a:lnTo>
                                  <a:pt x="867" y="6"/>
                                </a:lnTo>
                                <a:lnTo>
                                  <a:pt x="874" y="7"/>
                                </a:lnTo>
                                <a:lnTo>
                                  <a:pt x="878" y="9"/>
                                </a:lnTo>
                                <a:lnTo>
                                  <a:pt x="884" y="15"/>
                                </a:lnTo>
                                <a:lnTo>
                                  <a:pt x="889" y="21"/>
                                </a:lnTo>
                                <a:lnTo>
                                  <a:pt x="891" y="22"/>
                                </a:lnTo>
                                <a:lnTo>
                                  <a:pt x="897" y="28"/>
                                </a:lnTo>
                                <a:lnTo>
                                  <a:pt x="898" y="36"/>
                                </a:lnTo>
                                <a:lnTo>
                                  <a:pt x="904" y="41"/>
                                </a:lnTo>
                                <a:lnTo>
                                  <a:pt x="906" y="49"/>
                                </a:lnTo>
                                <a:lnTo>
                                  <a:pt x="910" y="54"/>
                                </a:lnTo>
                                <a:lnTo>
                                  <a:pt x="911" y="62"/>
                                </a:lnTo>
                                <a:lnTo>
                                  <a:pt x="911" y="69"/>
                                </a:lnTo>
                                <a:lnTo>
                                  <a:pt x="913" y="77"/>
                                </a:lnTo>
                                <a:lnTo>
                                  <a:pt x="913" y="82"/>
                                </a:lnTo>
                                <a:lnTo>
                                  <a:pt x="913" y="90"/>
                                </a:lnTo>
                                <a:lnTo>
                                  <a:pt x="913" y="97"/>
                                </a:lnTo>
                                <a:lnTo>
                                  <a:pt x="913" y="105"/>
                                </a:lnTo>
                                <a:lnTo>
                                  <a:pt x="911" y="112"/>
                                </a:lnTo>
                                <a:lnTo>
                                  <a:pt x="911" y="120"/>
                                </a:lnTo>
                                <a:lnTo>
                                  <a:pt x="910" y="129"/>
                                </a:lnTo>
                                <a:lnTo>
                                  <a:pt x="769" y="285"/>
                                </a:lnTo>
                                <a:lnTo>
                                  <a:pt x="769" y="285"/>
                                </a:lnTo>
                                <a:lnTo>
                                  <a:pt x="776" y="288"/>
                                </a:lnTo>
                                <a:lnTo>
                                  <a:pt x="784" y="292"/>
                                </a:lnTo>
                                <a:lnTo>
                                  <a:pt x="791" y="298"/>
                                </a:lnTo>
                                <a:lnTo>
                                  <a:pt x="802" y="303"/>
                                </a:lnTo>
                                <a:lnTo>
                                  <a:pt x="810" y="307"/>
                                </a:lnTo>
                                <a:lnTo>
                                  <a:pt x="817" y="313"/>
                                </a:lnTo>
                                <a:lnTo>
                                  <a:pt x="826" y="318"/>
                                </a:lnTo>
                                <a:lnTo>
                                  <a:pt x="834" y="324"/>
                                </a:lnTo>
                                <a:lnTo>
                                  <a:pt x="841" y="328"/>
                                </a:lnTo>
                                <a:lnTo>
                                  <a:pt x="852" y="337"/>
                                </a:lnTo>
                                <a:lnTo>
                                  <a:pt x="860" y="341"/>
                                </a:lnTo>
                                <a:lnTo>
                                  <a:pt x="869" y="346"/>
                                </a:lnTo>
                                <a:lnTo>
                                  <a:pt x="876" y="352"/>
                                </a:lnTo>
                                <a:lnTo>
                                  <a:pt x="884" y="358"/>
                                </a:lnTo>
                                <a:lnTo>
                                  <a:pt x="895" y="365"/>
                                </a:lnTo>
                                <a:lnTo>
                                  <a:pt x="902" y="369"/>
                                </a:lnTo>
                                <a:lnTo>
                                  <a:pt x="911" y="374"/>
                                </a:lnTo>
                                <a:lnTo>
                                  <a:pt x="921" y="380"/>
                                </a:lnTo>
                                <a:lnTo>
                                  <a:pt x="928" y="386"/>
                                </a:lnTo>
                                <a:lnTo>
                                  <a:pt x="939" y="388"/>
                                </a:lnTo>
                                <a:lnTo>
                                  <a:pt x="947" y="393"/>
                                </a:lnTo>
                                <a:lnTo>
                                  <a:pt x="956" y="397"/>
                                </a:lnTo>
                                <a:lnTo>
                                  <a:pt x="963" y="401"/>
                                </a:lnTo>
                                <a:lnTo>
                                  <a:pt x="974" y="402"/>
                                </a:lnTo>
                                <a:lnTo>
                                  <a:pt x="982" y="406"/>
                                </a:lnTo>
                                <a:lnTo>
                                  <a:pt x="991" y="408"/>
                                </a:lnTo>
                                <a:lnTo>
                                  <a:pt x="998" y="410"/>
                                </a:lnTo>
                                <a:lnTo>
                                  <a:pt x="1010" y="414"/>
                                </a:lnTo>
                                <a:lnTo>
                                  <a:pt x="1019" y="414"/>
                                </a:lnTo>
                                <a:lnTo>
                                  <a:pt x="1026" y="414"/>
                                </a:lnTo>
                                <a:lnTo>
                                  <a:pt x="1035" y="414"/>
                                </a:lnTo>
                                <a:lnTo>
                                  <a:pt x="1043" y="414"/>
                                </a:lnTo>
                                <a:lnTo>
                                  <a:pt x="1058" y="388"/>
                                </a:lnTo>
                                <a:lnTo>
                                  <a:pt x="1330" y="397"/>
                                </a:lnTo>
                                <a:lnTo>
                                  <a:pt x="1330" y="397"/>
                                </a:lnTo>
                                <a:lnTo>
                                  <a:pt x="1335" y="416"/>
                                </a:lnTo>
                                <a:lnTo>
                                  <a:pt x="1337" y="434"/>
                                </a:lnTo>
                                <a:lnTo>
                                  <a:pt x="1343" y="451"/>
                                </a:lnTo>
                                <a:lnTo>
                                  <a:pt x="1344" y="470"/>
                                </a:lnTo>
                                <a:lnTo>
                                  <a:pt x="1350" y="490"/>
                                </a:lnTo>
                                <a:lnTo>
                                  <a:pt x="1354" y="507"/>
                                </a:lnTo>
                                <a:lnTo>
                                  <a:pt x="1356" y="526"/>
                                </a:lnTo>
                                <a:lnTo>
                                  <a:pt x="1357" y="545"/>
                                </a:lnTo>
                                <a:lnTo>
                                  <a:pt x="1361" y="562"/>
                                </a:lnTo>
                                <a:lnTo>
                                  <a:pt x="1361" y="582"/>
                                </a:lnTo>
                                <a:lnTo>
                                  <a:pt x="1363" y="601"/>
                                </a:lnTo>
                                <a:lnTo>
                                  <a:pt x="1363" y="618"/>
                                </a:lnTo>
                                <a:lnTo>
                                  <a:pt x="1363" y="637"/>
                                </a:lnTo>
                                <a:lnTo>
                                  <a:pt x="1363" y="655"/>
                                </a:lnTo>
                                <a:lnTo>
                                  <a:pt x="1363" y="672"/>
                                </a:lnTo>
                                <a:lnTo>
                                  <a:pt x="1363" y="691"/>
                                </a:lnTo>
                                <a:lnTo>
                                  <a:pt x="1363" y="708"/>
                                </a:lnTo>
                                <a:lnTo>
                                  <a:pt x="1361" y="726"/>
                                </a:lnTo>
                                <a:lnTo>
                                  <a:pt x="1361" y="743"/>
                                </a:lnTo>
                                <a:lnTo>
                                  <a:pt x="1357" y="762"/>
                                </a:lnTo>
                                <a:lnTo>
                                  <a:pt x="1356" y="781"/>
                                </a:lnTo>
                                <a:lnTo>
                                  <a:pt x="1354" y="798"/>
                                </a:lnTo>
                                <a:lnTo>
                                  <a:pt x="1350" y="816"/>
                                </a:lnTo>
                                <a:lnTo>
                                  <a:pt x="1348" y="833"/>
                                </a:lnTo>
                                <a:lnTo>
                                  <a:pt x="1344" y="852"/>
                                </a:lnTo>
                                <a:lnTo>
                                  <a:pt x="1341" y="871"/>
                                </a:lnTo>
                                <a:lnTo>
                                  <a:pt x="1337" y="887"/>
                                </a:lnTo>
                                <a:lnTo>
                                  <a:pt x="1333" y="906"/>
                                </a:lnTo>
                                <a:lnTo>
                                  <a:pt x="1328" y="921"/>
                                </a:lnTo>
                                <a:lnTo>
                                  <a:pt x="1322" y="940"/>
                                </a:lnTo>
                                <a:lnTo>
                                  <a:pt x="1319" y="957"/>
                                </a:lnTo>
                                <a:lnTo>
                                  <a:pt x="1313" y="972"/>
                                </a:lnTo>
                                <a:lnTo>
                                  <a:pt x="1071" y="972"/>
                                </a:lnTo>
                                <a:lnTo>
                                  <a:pt x="1028" y="887"/>
                                </a:lnTo>
                                <a:lnTo>
                                  <a:pt x="878" y="915"/>
                                </a:lnTo>
                                <a:lnTo>
                                  <a:pt x="878" y="915"/>
                                </a:lnTo>
                                <a:lnTo>
                                  <a:pt x="871" y="915"/>
                                </a:lnTo>
                                <a:lnTo>
                                  <a:pt x="867" y="915"/>
                                </a:lnTo>
                                <a:lnTo>
                                  <a:pt x="860" y="919"/>
                                </a:lnTo>
                                <a:lnTo>
                                  <a:pt x="852" y="919"/>
                                </a:lnTo>
                                <a:lnTo>
                                  <a:pt x="847" y="919"/>
                                </a:lnTo>
                                <a:lnTo>
                                  <a:pt x="839" y="915"/>
                                </a:lnTo>
                                <a:lnTo>
                                  <a:pt x="832" y="915"/>
                                </a:lnTo>
                                <a:lnTo>
                                  <a:pt x="824" y="915"/>
                                </a:lnTo>
                                <a:lnTo>
                                  <a:pt x="817" y="914"/>
                                </a:lnTo>
                                <a:lnTo>
                                  <a:pt x="810" y="914"/>
                                </a:lnTo>
                                <a:lnTo>
                                  <a:pt x="802" y="912"/>
                                </a:lnTo>
                                <a:lnTo>
                                  <a:pt x="795" y="912"/>
                                </a:lnTo>
                                <a:lnTo>
                                  <a:pt x="784" y="908"/>
                                </a:lnTo>
                                <a:lnTo>
                                  <a:pt x="776" y="908"/>
                                </a:lnTo>
                                <a:lnTo>
                                  <a:pt x="767" y="906"/>
                                </a:lnTo>
                                <a:lnTo>
                                  <a:pt x="756" y="906"/>
                                </a:lnTo>
                                <a:lnTo>
                                  <a:pt x="747" y="902"/>
                                </a:lnTo>
                                <a:lnTo>
                                  <a:pt x="734" y="902"/>
                                </a:lnTo>
                                <a:lnTo>
                                  <a:pt x="724" y="900"/>
                                </a:lnTo>
                                <a:lnTo>
                                  <a:pt x="712" y="900"/>
                                </a:lnTo>
                                <a:lnTo>
                                  <a:pt x="699" y="900"/>
                                </a:lnTo>
                                <a:lnTo>
                                  <a:pt x="687" y="899"/>
                                </a:lnTo>
                                <a:lnTo>
                                  <a:pt x="673" y="899"/>
                                </a:lnTo>
                                <a:lnTo>
                                  <a:pt x="660" y="899"/>
                                </a:lnTo>
                                <a:lnTo>
                                  <a:pt x="641" y="900"/>
                                </a:lnTo>
                                <a:lnTo>
                                  <a:pt x="626" y="900"/>
                                </a:lnTo>
                                <a:lnTo>
                                  <a:pt x="610" y="900"/>
                                </a:lnTo>
                                <a:lnTo>
                                  <a:pt x="591" y="902"/>
                                </a:lnTo>
                                <a:lnTo>
                                  <a:pt x="575" y="906"/>
                                </a:lnTo>
                                <a:lnTo>
                                  <a:pt x="554" y="908"/>
                                </a:lnTo>
                                <a:lnTo>
                                  <a:pt x="534" y="912"/>
                                </a:lnTo>
                                <a:lnTo>
                                  <a:pt x="515" y="915"/>
                                </a:lnTo>
                                <a:lnTo>
                                  <a:pt x="515" y="915"/>
                                </a:lnTo>
                                <a:lnTo>
                                  <a:pt x="504" y="915"/>
                                </a:lnTo>
                                <a:lnTo>
                                  <a:pt x="497" y="914"/>
                                </a:lnTo>
                                <a:lnTo>
                                  <a:pt x="488" y="914"/>
                                </a:lnTo>
                                <a:lnTo>
                                  <a:pt x="476" y="914"/>
                                </a:lnTo>
                                <a:lnTo>
                                  <a:pt x="469" y="914"/>
                                </a:lnTo>
                                <a:lnTo>
                                  <a:pt x="460" y="914"/>
                                </a:lnTo>
                                <a:lnTo>
                                  <a:pt x="451" y="912"/>
                                </a:lnTo>
                                <a:lnTo>
                                  <a:pt x="443" y="912"/>
                                </a:lnTo>
                                <a:lnTo>
                                  <a:pt x="432" y="908"/>
                                </a:lnTo>
                                <a:lnTo>
                                  <a:pt x="425" y="908"/>
                                </a:lnTo>
                                <a:lnTo>
                                  <a:pt x="415" y="906"/>
                                </a:lnTo>
                                <a:lnTo>
                                  <a:pt x="408" y="906"/>
                                </a:lnTo>
                                <a:lnTo>
                                  <a:pt x="401" y="902"/>
                                </a:lnTo>
                                <a:lnTo>
                                  <a:pt x="390" y="902"/>
                                </a:lnTo>
                                <a:lnTo>
                                  <a:pt x="382" y="900"/>
                                </a:lnTo>
                                <a:lnTo>
                                  <a:pt x="375" y="900"/>
                                </a:lnTo>
                                <a:lnTo>
                                  <a:pt x="365" y="899"/>
                                </a:lnTo>
                                <a:lnTo>
                                  <a:pt x="358" y="895"/>
                                </a:lnTo>
                                <a:lnTo>
                                  <a:pt x="351" y="895"/>
                                </a:lnTo>
                                <a:lnTo>
                                  <a:pt x="343" y="893"/>
                                </a:lnTo>
                                <a:lnTo>
                                  <a:pt x="336" y="891"/>
                                </a:lnTo>
                                <a:lnTo>
                                  <a:pt x="328" y="887"/>
                                </a:lnTo>
                                <a:lnTo>
                                  <a:pt x="321" y="887"/>
                                </a:lnTo>
                                <a:lnTo>
                                  <a:pt x="314" y="885"/>
                                </a:lnTo>
                                <a:lnTo>
                                  <a:pt x="308" y="884"/>
                                </a:lnTo>
                                <a:lnTo>
                                  <a:pt x="301" y="884"/>
                                </a:lnTo>
                                <a:lnTo>
                                  <a:pt x="293" y="880"/>
                                </a:lnTo>
                                <a:lnTo>
                                  <a:pt x="288" y="878"/>
                                </a:lnTo>
                                <a:lnTo>
                                  <a:pt x="280" y="878"/>
                                </a:lnTo>
                                <a:lnTo>
                                  <a:pt x="275" y="874"/>
                                </a:lnTo>
                                <a:lnTo>
                                  <a:pt x="271" y="872"/>
                                </a:lnTo>
                                <a:lnTo>
                                  <a:pt x="266" y="872"/>
                                </a:lnTo>
                                <a:lnTo>
                                  <a:pt x="199" y="957"/>
                                </a:lnTo>
                                <a:lnTo>
                                  <a:pt x="45" y="1026"/>
                                </a:lnTo>
                                <a:lnTo>
                                  <a:pt x="45" y="1026"/>
                                </a:lnTo>
                                <a:lnTo>
                                  <a:pt x="42" y="1032"/>
                                </a:lnTo>
                                <a:lnTo>
                                  <a:pt x="34" y="1033"/>
                                </a:lnTo>
                                <a:lnTo>
                                  <a:pt x="29" y="1037"/>
                                </a:lnTo>
                                <a:lnTo>
                                  <a:pt x="21" y="1039"/>
                                </a:lnTo>
                                <a:lnTo>
                                  <a:pt x="16" y="1037"/>
                                </a:lnTo>
                                <a:lnTo>
                                  <a:pt x="10" y="1037"/>
                                </a:lnTo>
                                <a:lnTo>
                                  <a:pt x="6" y="1033"/>
                                </a:lnTo>
                                <a:lnTo>
                                  <a:pt x="3" y="1032"/>
                                </a:lnTo>
                                <a:lnTo>
                                  <a:pt x="1" y="1026"/>
                                </a:lnTo>
                                <a:lnTo>
                                  <a:pt x="-1" y="1022"/>
                                </a:lnTo>
                                <a:lnTo>
                                  <a:pt x="-1" y="1017"/>
                                </a:lnTo>
                                <a:lnTo>
                                  <a:pt x="-1" y="1009"/>
                                </a:lnTo>
                                <a:lnTo>
                                  <a:pt x="-1" y="1002"/>
                                </a:lnTo>
                                <a:lnTo>
                                  <a:pt x="1" y="992"/>
                                </a:lnTo>
                                <a:lnTo>
                                  <a:pt x="6" y="983"/>
                                </a:lnTo>
                                <a:lnTo>
                                  <a:pt x="10" y="972"/>
                                </a:lnTo>
                                <a:lnTo>
                                  <a:pt x="103" y="794"/>
                                </a:lnTo>
                                <a:lnTo>
                                  <a:pt x="79" y="794"/>
                                </a:lnTo>
                                <a:lnTo>
                                  <a:pt x="397" y="68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02120" y="221760"/>
                            <a:ext cx="3048480" cy="45720"/>
                          </a:xfrm>
                          <a:custGeom>
                            <a:avLst/>
                            <a:gdLst/>
                            <a:ahLst/>
                            <a:rect l="0" t="0" r="r" b="b"/>
                            <a:pathLst>
                              <a:path w="8468" h="127">
                                <a:moveTo>
                                  <a:pt x="8468" y="64"/>
                                </a:moveTo>
                                <a:lnTo>
                                  <a:pt x="8468" y="1"/>
                                </a:lnTo>
                                <a:lnTo>
                                  <a:pt x="0" y="1"/>
                                </a:lnTo>
                                <a:lnTo>
                                  <a:pt x="0" y="128"/>
                                </a:lnTo>
                                <a:lnTo>
                                  <a:pt x="8468" y="128"/>
                                </a:lnTo>
                                <a:lnTo>
                                  <a:pt x="8468" y="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45560" y="0"/>
                            <a:ext cx="490680" cy="374040"/>
                          </a:xfrm>
                          <a:custGeom>
                            <a:avLst/>
                            <a:gdLst/>
                            <a:ahLst/>
                            <a:rect l="0" t="0" r="r" b="b"/>
                            <a:pathLst>
                              <a:path w="1363" h="1039">
                                <a:moveTo>
                                  <a:pt x="963" y="680"/>
                                </a:moveTo>
                                <a:lnTo>
                                  <a:pt x="889" y="637"/>
                                </a:lnTo>
                                <a:lnTo>
                                  <a:pt x="889" y="637"/>
                                </a:lnTo>
                                <a:lnTo>
                                  <a:pt x="874" y="642"/>
                                </a:lnTo>
                                <a:lnTo>
                                  <a:pt x="861" y="642"/>
                                </a:lnTo>
                                <a:lnTo>
                                  <a:pt x="848" y="638"/>
                                </a:lnTo>
                                <a:lnTo>
                                  <a:pt x="837" y="635"/>
                                </a:lnTo>
                                <a:lnTo>
                                  <a:pt x="826" y="625"/>
                                </a:lnTo>
                                <a:lnTo>
                                  <a:pt x="817" y="618"/>
                                </a:lnTo>
                                <a:lnTo>
                                  <a:pt x="806" y="608"/>
                                </a:lnTo>
                                <a:lnTo>
                                  <a:pt x="799" y="597"/>
                                </a:lnTo>
                                <a:lnTo>
                                  <a:pt x="791" y="586"/>
                                </a:lnTo>
                                <a:lnTo>
                                  <a:pt x="787" y="573"/>
                                </a:lnTo>
                                <a:lnTo>
                                  <a:pt x="782" y="560"/>
                                </a:lnTo>
                                <a:lnTo>
                                  <a:pt x="776" y="547"/>
                                </a:lnTo>
                                <a:lnTo>
                                  <a:pt x="774" y="534"/>
                                </a:lnTo>
                                <a:lnTo>
                                  <a:pt x="771" y="520"/>
                                </a:lnTo>
                                <a:lnTo>
                                  <a:pt x="769" y="507"/>
                                </a:lnTo>
                                <a:lnTo>
                                  <a:pt x="769" y="498"/>
                                </a:lnTo>
                                <a:lnTo>
                                  <a:pt x="889" y="637"/>
                                </a:lnTo>
                                <a:lnTo>
                                  <a:pt x="963" y="680"/>
                                </a:lnTo>
                                <a:lnTo>
                                  <a:pt x="1258" y="872"/>
                                </a:lnTo>
                                <a:lnTo>
                                  <a:pt x="1258" y="872"/>
                                </a:lnTo>
                                <a:lnTo>
                                  <a:pt x="1261" y="878"/>
                                </a:lnTo>
                                <a:lnTo>
                                  <a:pt x="1263" y="885"/>
                                </a:lnTo>
                                <a:lnTo>
                                  <a:pt x="1269" y="891"/>
                                </a:lnTo>
                                <a:lnTo>
                                  <a:pt x="1272" y="895"/>
                                </a:lnTo>
                                <a:lnTo>
                                  <a:pt x="1278" y="902"/>
                                </a:lnTo>
                                <a:lnTo>
                                  <a:pt x="1280" y="912"/>
                                </a:lnTo>
                                <a:lnTo>
                                  <a:pt x="1285" y="915"/>
                                </a:lnTo>
                                <a:lnTo>
                                  <a:pt x="1291" y="923"/>
                                </a:lnTo>
                                <a:lnTo>
                                  <a:pt x="1293" y="929"/>
                                </a:lnTo>
                                <a:lnTo>
                                  <a:pt x="1295" y="936"/>
                                </a:lnTo>
                                <a:lnTo>
                                  <a:pt x="1298" y="942"/>
                                </a:lnTo>
                                <a:lnTo>
                                  <a:pt x="1300" y="949"/>
                                </a:lnTo>
                                <a:lnTo>
                                  <a:pt x="1304" y="955"/>
                                </a:lnTo>
                                <a:lnTo>
                                  <a:pt x="1304" y="962"/>
                                </a:lnTo>
                                <a:lnTo>
                                  <a:pt x="1300" y="968"/>
                                </a:lnTo>
                                <a:lnTo>
                                  <a:pt x="1298" y="972"/>
                                </a:lnTo>
                                <a:lnTo>
                                  <a:pt x="1298" y="972"/>
                                </a:lnTo>
                                <a:lnTo>
                                  <a:pt x="1295" y="975"/>
                                </a:lnTo>
                                <a:lnTo>
                                  <a:pt x="1291" y="975"/>
                                </a:lnTo>
                                <a:lnTo>
                                  <a:pt x="1283" y="975"/>
                                </a:lnTo>
                                <a:lnTo>
                                  <a:pt x="1276" y="972"/>
                                </a:lnTo>
                                <a:lnTo>
                                  <a:pt x="1269" y="970"/>
                                </a:lnTo>
                                <a:lnTo>
                                  <a:pt x="1258" y="968"/>
                                </a:lnTo>
                                <a:lnTo>
                                  <a:pt x="1248" y="962"/>
                                </a:lnTo>
                                <a:lnTo>
                                  <a:pt x="1241" y="957"/>
                                </a:lnTo>
                                <a:lnTo>
                                  <a:pt x="1230" y="955"/>
                                </a:lnTo>
                                <a:lnTo>
                                  <a:pt x="1222" y="947"/>
                                </a:lnTo>
                                <a:lnTo>
                                  <a:pt x="1215" y="942"/>
                                </a:lnTo>
                                <a:lnTo>
                                  <a:pt x="1211" y="936"/>
                                </a:lnTo>
                                <a:lnTo>
                                  <a:pt x="1206" y="932"/>
                                </a:lnTo>
                                <a:lnTo>
                                  <a:pt x="1204" y="927"/>
                                </a:lnTo>
                                <a:lnTo>
                                  <a:pt x="1204" y="921"/>
                                </a:lnTo>
                                <a:lnTo>
                                  <a:pt x="1206" y="915"/>
                                </a:lnTo>
                                <a:lnTo>
                                  <a:pt x="1206" y="915"/>
                                </a:lnTo>
                                <a:lnTo>
                                  <a:pt x="1206" y="914"/>
                                </a:lnTo>
                                <a:lnTo>
                                  <a:pt x="1206" y="914"/>
                                </a:lnTo>
                                <a:lnTo>
                                  <a:pt x="1208" y="912"/>
                                </a:lnTo>
                                <a:lnTo>
                                  <a:pt x="1211" y="906"/>
                                </a:lnTo>
                                <a:lnTo>
                                  <a:pt x="1213" y="902"/>
                                </a:lnTo>
                                <a:lnTo>
                                  <a:pt x="1219" y="899"/>
                                </a:lnTo>
                                <a:lnTo>
                                  <a:pt x="1220" y="893"/>
                                </a:lnTo>
                                <a:lnTo>
                                  <a:pt x="1226" y="891"/>
                                </a:lnTo>
                                <a:lnTo>
                                  <a:pt x="1230" y="885"/>
                                </a:lnTo>
                                <a:lnTo>
                                  <a:pt x="1233" y="880"/>
                                </a:lnTo>
                                <a:lnTo>
                                  <a:pt x="1237" y="878"/>
                                </a:lnTo>
                                <a:lnTo>
                                  <a:pt x="1243" y="874"/>
                                </a:lnTo>
                                <a:lnTo>
                                  <a:pt x="1246" y="872"/>
                                </a:lnTo>
                                <a:lnTo>
                                  <a:pt x="1250" y="871"/>
                                </a:lnTo>
                                <a:lnTo>
                                  <a:pt x="1254" y="871"/>
                                </a:lnTo>
                                <a:lnTo>
                                  <a:pt x="1258" y="872"/>
                                </a:lnTo>
                                <a:lnTo>
                                  <a:pt x="963" y="680"/>
                                </a:lnTo>
                                <a:lnTo>
                                  <a:pt x="1172" y="605"/>
                                </a:lnTo>
                                <a:lnTo>
                                  <a:pt x="1172" y="605"/>
                                </a:lnTo>
                                <a:lnTo>
                                  <a:pt x="1171" y="605"/>
                                </a:lnTo>
                                <a:lnTo>
                                  <a:pt x="1165" y="605"/>
                                </a:lnTo>
                                <a:lnTo>
                                  <a:pt x="1163" y="608"/>
                                </a:lnTo>
                                <a:lnTo>
                                  <a:pt x="1158" y="608"/>
                                </a:lnTo>
                                <a:lnTo>
                                  <a:pt x="1156" y="610"/>
                                </a:lnTo>
                                <a:lnTo>
                                  <a:pt x="1154" y="614"/>
                                </a:lnTo>
                                <a:lnTo>
                                  <a:pt x="1150" y="616"/>
                                </a:lnTo>
                                <a:lnTo>
                                  <a:pt x="1146" y="618"/>
                                </a:lnTo>
                                <a:lnTo>
                                  <a:pt x="1143" y="622"/>
                                </a:lnTo>
                                <a:lnTo>
                                  <a:pt x="1141" y="625"/>
                                </a:lnTo>
                                <a:lnTo>
                                  <a:pt x="1141" y="629"/>
                                </a:lnTo>
                                <a:lnTo>
                                  <a:pt x="1139" y="635"/>
                                </a:lnTo>
                                <a:lnTo>
                                  <a:pt x="1135" y="638"/>
                                </a:lnTo>
                                <a:lnTo>
                                  <a:pt x="1135" y="644"/>
                                </a:lnTo>
                                <a:lnTo>
                                  <a:pt x="1134" y="650"/>
                                </a:lnTo>
                                <a:lnTo>
                                  <a:pt x="1134" y="655"/>
                                </a:lnTo>
                                <a:lnTo>
                                  <a:pt x="1134" y="659"/>
                                </a:lnTo>
                                <a:lnTo>
                                  <a:pt x="1134" y="666"/>
                                </a:lnTo>
                                <a:lnTo>
                                  <a:pt x="1134" y="672"/>
                                </a:lnTo>
                                <a:lnTo>
                                  <a:pt x="1134" y="680"/>
                                </a:lnTo>
                                <a:lnTo>
                                  <a:pt x="1134" y="687"/>
                                </a:lnTo>
                                <a:lnTo>
                                  <a:pt x="1135" y="693"/>
                                </a:lnTo>
                                <a:lnTo>
                                  <a:pt x="1139" y="700"/>
                                </a:lnTo>
                                <a:lnTo>
                                  <a:pt x="1141" y="708"/>
                                </a:lnTo>
                                <a:lnTo>
                                  <a:pt x="1143" y="715"/>
                                </a:lnTo>
                                <a:lnTo>
                                  <a:pt x="1146" y="726"/>
                                </a:lnTo>
                                <a:lnTo>
                                  <a:pt x="1148" y="734"/>
                                </a:lnTo>
                                <a:lnTo>
                                  <a:pt x="1154" y="741"/>
                                </a:lnTo>
                                <a:lnTo>
                                  <a:pt x="1158" y="749"/>
                                </a:lnTo>
                                <a:lnTo>
                                  <a:pt x="1163" y="760"/>
                                </a:lnTo>
                                <a:lnTo>
                                  <a:pt x="1169" y="768"/>
                                </a:lnTo>
                                <a:lnTo>
                                  <a:pt x="1172" y="777"/>
                                </a:lnTo>
                                <a:lnTo>
                                  <a:pt x="1148" y="777"/>
                                </a:lnTo>
                                <a:lnTo>
                                  <a:pt x="1148" y="777"/>
                                </a:lnTo>
                                <a:lnTo>
                                  <a:pt x="1141" y="769"/>
                                </a:lnTo>
                                <a:lnTo>
                                  <a:pt x="1134" y="760"/>
                                </a:lnTo>
                                <a:lnTo>
                                  <a:pt x="1126" y="753"/>
                                </a:lnTo>
                                <a:lnTo>
                                  <a:pt x="1121" y="743"/>
                                </a:lnTo>
                                <a:lnTo>
                                  <a:pt x="1113" y="736"/>
                                </a:lnTo>
                                <a:lnTo>
                                  <a:pt x="1108" y="728"/>
                                </a:lnTo>
                                <a:lnTo>
                                  <a:pt x="1104" y="721"/>
                                </a:lnTo>
                                <a:lnTo>
                                  <a:pt x="1098" y="715"/>
                                </a:lnTo>
                                <a:lnTo>
                                  <a:pt x="1093" y="708"/>
                                </a:lnTo>
                                <a:lnTo>
                                  <a:pt x="1089" y="700"/>
                                </a:lnTo>
                                <a:lnTo>
                                  <a:pt x="1084" y="693"/>
                                </a:lnTo>
                                <a:lnTo>
                                  <a:pt x="1082" y="685"/>
                                </a:lnTo>
                                <a:lnTo>
                                  <a:pt x="1076" y="678"/>
                                </a:lnTo>
                                <a:lnTo>
                                  <a:pt x="1074" y="670"/>
                                </a:lnTo>
                                <a:lnTo>
                                  <a:pt x="1069" y="663"/>
                                </a:lnTo>
                                <a:lnTo>
                                  <a:pt x="1067" y="655"/>
                                </a:lnTo>
                                <a:lnTo>
                                  <a:pt x="1061" y="650"/>
                                </a:lnTo>
                                <a:lnTo>
                                  <a:pt x="1058" y="642"/>
                                </a:lnTo>
                                <a:lnTo>
                                  <a:pt x="1056" y="635"/>
                                </a:lnTo>
                                <a:lnTo>
                                  <a:pt x="1054" y="625"/>
                                </a:lnTo>
                                <a:lnTo>
                                  <a:pt x="1048" y="618"/>
                                </a:lnTo>
                                <a:lnTo>
                                  <a:pt x="1047" y="610"/>
                                </a:lnTo>
                                <a:lnTo>
                                  <a:pt x="1043" y="603"/>
                                </a:lnTo>
                                <a:lnTo>
                                  <a:pt x="1041" y="597"/>
                                </a:lnTo>
                                <a:lnTo>
                                  <a:pt x="1035" y="590"/>
                                </a:lnTo>
                                <a:lnTo>
                                  <a:pt x="1034" y="582"/>
                                </a:lnTo>
                                <a:lnTo>
                                  <a:pt x="1032" y="575"/>
                                </a:lnTo>
                                <a:lnTo>
                                  <a:pt x="1028" y="567"/>
                                </a:lnTo>
                                <a:lnTo>
                                  <a:pt x="1024" y="560"/>
                                </a:lnTo>
                                <a:lnTo>
                                  <a:pt x="1021" y="552"/>
                                </a:lnTo>
                                <a:lnTo>
                                  <a:pt x="1017" y="545"/>
                                </a:lnTo>
                                <a:lnTo>
                                  <a:pt x="1013" y="535"/>
                                </a:lnTo>
                                <a:lnTo>
                                  <a:pt x="739" y="215"/>
                                </a:lnTo>
                                <a:lnTo>
                                  <a:pt x="739" y="215"/>
                                </a:lnTo>
                                <a:lnTo>
                                  <a:pt x="747" y="210"/>
                                </a:lnTo>
                                <a:lnTo>
                                  <a:pt x="752" y="208"/>
                                </a:lnTo>
                                <a:lnTo>
                                  <a:pt x="760" y="206"/>
                                </a:lnTo>
                                <a:lnTo>
                                  <a:pt x="767" y="200"/>
                                </a:lnTo>
                                <a:lnTo>
                                  <a:pt x="771" y="198"/>
                                </a:lnTo>
                                <a:lnTo>
                                  <a:pt x="780" y="193"/>
                                </a:lnTo>
                                <a:lnTo>
                                  <a:pt x="784" y="189"/>
                                </a:lnTo>
                                <a:lnTo>
                                  <a:pt x="791" y="187"/>
                                </a:lnTo>
                                <a:lnTo>
                                  <a:pt x="797" y="185"/>
                                </a:lnTo>
                                <a:lnTo>
                                  <a:pt x="804" y="182"/>
                                </a:lnTo>
                                <a:lnTo>
                                  <a:pt x="811" y="182"/>
                                </a:lnTo>
                                <a:lnTo>
                                  <a:pt x="819" y="182"/>
                                </a:lnTo>
                                <a:lnTo>
                                  <a:pt x="828" y="185"/>
                                </a:lnTo>
                                <a:lnTo>
                                  <a:pt x="839" y="187"/>
                                </a:lnTo>
                                <a:lnTo>
                                  <a:pt x="848" y="193"/>
                                </a:lnTo>
                                <a:lnTo>
                                  <a:pt x="861" y="198"/>
                                </a:lnTo>
                                <a:lnTo>
                                  <a:pt x="861" y="198"/>
                                </a:lnTo>
                                <a:lnTo>
                                  <a:pt x="869" y="206"/>
                                </a:lnTo>
                                <a:lnTo>
                                  <a:pt x="878" y="210"/>
                                </a:lnTo>
                                <a:lnTo>
                                  <a:pt x="886" y="219"/>
                                </a:lnTo>
                                <a:lnTo>
                                  <a:pt x="895" y="223"/>
                                </a:lnTo>
                                <a:lnTo>
                                  <a:pt x="904" y="230"/>
                                </a:lnTo>
                                <a:lnTo>
                                  <a:pt x="911" y="238"/>
                                </a:lnTo>
                                <a:lnTo>
                                  <a:pt x="921" y="247"/>
                                </a:lnTo>
                                <a:lnTo>
                                  <a:pt x="928" y="255"/>
                                </a:lnTo>
                                <a:lnTo>
                                  <a:pt x="939" y="262"/>
                                </a:lnTo>
                                <a:lnTo>
                                  <a:pt x="947" y="270"/>
                                </a:lnTo>
                                <a:lnTo>
                                  <a:pt x="956" y="277"/>
                                </a:lnTo>
                                <a:lnTo>
                                  <a:pt x="963" y="285"/>
                                </a:lnTo>
                                <a:lnTo>
                                  <a:pt x="974" y="292"/>
                                </a:lnTo>
                                <a:lnTo>
                                  <a:pt x="982" y="303"/>
                                </a:lnTo>
                                <a:lnTo>
                                  <a:pt x="991" y="311"/>
                                </a:lnTo>
                                <a:lnTo>
                                  <a:pt x="998" y="318"/>
                                </a:lnTo>
                                <a:lnTo>
                                  <a:pt x="1006" y="326"/>
                                </a:lnTo>
                                <a:lnTo>
                                  <a:pt x="1017" y="333"/>
                                </a:lnTo>
                                <a:lnTo>
                                  <a:pt x="1024" y="341"/>
                                </a:lnTo>
                                <a:lnTo>
                                  <a:pt x="1032" y="348"/>
                                </a:lnTo>
                                <a:lnTo>
                                  <a:pt x="1039" y="358"/>
                                </a:lnTo>
                                <a:lnTo>
                                  <a:pt x="1047" y="365"/>
                                </a:lnTo>
                                <a:lnTo>
                                  <a:pt x="1050" y="369"/>
                                </a:lnTo>
                                <a:lnTo>
                                  <a:pt x="1058" y="376"/>
                                </a:lnTo>
                                <a:lnTo>
                                  <a:pt x="1067" y="382"/>
                                </a:lnTo>
                                <a:lnTo>
                                  <a:pt x="1071" y="388"/>
                                </a:lnTo>
                                <a:lnTo>
                                  <a:pt x="1076" y="393"/>
                                </a:lnTo>
                                <a:lnTo>
                                  <a:pt x="1082" y="397"/>
                                </a:lnTo>
                                <a:lnTo>
                                  <a:pt x="1085" y="402"/>
                                </a:lnTo>
                                <a:lnTo>
                                  <a:pt x="1091" y="408"/>
                                </a:lnTo>
                                <a:lnTo>
                                  <a:pt x="1093" y="410"/>
                                </a:lnTo>
                                <a:lnTo>
                                  <a:pt x="1096" y="414"/>
                                </a:lnTo>
                                <a:lnTo>
                                  <a:pt x="1096" y="414"/>
                                </a:lnTo>
                                <a:lnTo>
                                  <a:pt x="1098" y="416"/>
                                </a:lnTo>
                                <a:lnTo>
                                  <a:pt x="1100" y="417"/>
                                </a:lnTo>
                                <a:lnTo>
                                  <a:pt x="1104" y="421"/>
                                </a:lnTo>
                                <a:lnTo>
                                  <a:pt x="1106" y="423"/>
                                </a:lnTo>
                                <a:lnTo>
                                  <a:pt x="1108" y="429"/>
                                </a:lnTo>
                                <a:lnTo>
                                  <a:pt x="1111" y="431"/>
                                </a:lnTo>
                                <a:lnTo>
                                  <a:pt x="1111" y="436"/>
                                </a:lnTo>
                                <a:lnTo>
                                  <a:pt x="1113" y="438"/>
                                </a:lnTo>
                                <a:lnTo>
                                  <a:pt x="1115" y="444"/>
                                </a:lnTo>
                                <a:lnTo>
                                  <a:pt x="1119" y="446"/>
                                </a:lnTo>
                                <a:lnTo>
                                  <a:pt x="1121" y="451"/>
                                </a:lnTo>
                                <a:lnTo>
                                  <a:pt x="1121" y="457"/>
                                </a:lnTo>
                                <a:lnTo>
                                  <a:pt x="1122" y="462"/>
                                </a:lnTo>
                                <a:lnTo>
                                  <a:pt x="1126" y="466"/>
                                </a:lnTo>
                                <a:lnTo>
                                  <a:pt x="1128" y="472"/>
                                </a:lnTo>
                                <a:lnTo>
                                  <a:pt x="1128" y="479"/>
                                </a:lnTo>
                                <a:lnTo>
                                  <a:pt x="1132" y="485"/>
                                </a:lnTo>
                                <a:lnTo>
                                  <a:pt x="1134" y="490"/>
                                </a:lnTo>
                                <a:lnTo>
                                  <a:pt x="1135" y="498"/>
                                </a:lnTo>
                                <a:lnTo>
                                  <a:pt x="1139" y="504"/>
                                </a:lnTo>
                                <a:lnTo>
                                  <a:pt x="1141" y="511"/>
                                </a:lnTo>
                                <a:lnTo>
                                  <a:pt x="1143" y="519"/>
                                </a:lnTo>
                                <a:lnTo>
                                  <a:pt x="1146" y="526"/>
                                </a:lnTo>
                                <a:lnTo>
                                  <a:pt x="1148" y="534"/>
                                </a:lnTo>
                                <a:lnTo>
                                  <a:pt x="1150" y="541"/>
                                </a:lnTo>
                                <a:lnTo>
                                  <a:pt x="1154" y="549"/>
                                </a:lnTo>
                                <a:lnTo>
                                  <a:pt x="1156" y="560"/>
                                </a:lnTo>
                                <a:lnTo>
                                  <a:pt x="1161" y="567"/>
                                </a:lnTo>
                                <a:lnTo>
                                  <a:pt x="1163" y="575"/>
                                </a:lnTo>
                                <a:lnTo>
                                  <a:pt x="1165" y="586"/>
                                </a:lnTo>
                                <a:lnTo>
                                  <a:pt x="1171" y="595"/>
                                </a:lnTo>
                                <a:lnTo>
                                  <a:pt x="1172" y="605"/>
                                </a:lnTo>
                                <a:lnTo>
                                  <a:pt x="963" y="680"/>
                                </a:lnTo>
                                <a:lnTo>
                                  <a:pt x="1191" y="646"/>
                                </a:lnTo>
                                <a:lnTo>
                                  <a:pt x="1241" y="777"/>
                                </a:lnTo>
                                <a:lnTo>
                                  <a:pt x="1241" y="777"/>
                                </a:lnTo>
                                <a:lnTo>
                                  <a:pt x="1235" y="777"/>
                                </a:lnTo>
                                <a:lnTo>
                                  <a:pt x="1228" y="777"/>
                                </a:lnTo>
                                <a:lnTo>
                                  <a:pt x="1222" y="777"/>
                                </a:lnTo>
                                <a:lnTo>
                                  <a:pt x="1219" y="775"/>
                                </a:lnTo>
                                <a:lnTo>
                                  <a:pt x="1213" y="773"/>
                                </a:lnTo>
                                <a:lnTo>
                                  <a:pt x="1208" y="768"/>
                                </a:lnTo>
                                <a:lnTo>
                                  <a:pt x="1204" y="764"/>
                                </a:lnTo>
                                <a:lnTo>
                                  <a:pt x="1198" y="760"/>
                                </a:lnTo>
                                <a:lnTo>
                                  <a:pt x="1196" y="754"/>
                                </a:lnTo>
                                <a:lnTo>
                                  <a:pt x="1191" y="749"/>
                                </a:lnTo>
                                <a:lnTo>
                                  <a:pt x="1189" y="741"/>
                                </a:lnTo>
                                <a:lnTo>
                                  <a:pt x="1183" y="736"/>
                                </a:lnTo>
                                <a:lnTo>
                                  <a:pt x="1180" y="728"/>
                                </a:lnTo>
                                <a:lnTo>
                                  <a:pt x="1178" y="721"/>
                                </a:lnTo>
                                <a:lnTo>
                                  <a:pt x="1176" y="715"/>
                                </a:lnTo>
                                <a:lnTo>
                                  <a:pt x="1172" y="708"/>
                                </a:lnTo>
                                <a:lnTo>
                                  <a:pt x="1172" y="700"/>
                                </a:lnTo>
                                <a:lnTo>
                                  <a:pt x="1171" y="693"/>
                                </a:lnTo>
                                <a:lnTo>
                                  <a:pt x="1171" y="687"/>
                                </a:lnTo>
                                <a:lnTo>
                                  <a:pt x="1171" y="680"/>
                                </a:lnTo>
                                <a:lnTo>
                                  <a:pt x="1169" y="674"/>
                                </a:lnTo>
                                <a:lnTo>
                                  <a:pt x="1169" y="670"/>
                                </a:lnTo>
                                <a:lnTo>
                                  <a:pt x="1171" y="663"/>
                                </a:lnTo>
                                <a:lnTo>
                                  <a:pt x="1171" y="659"/>
                                </a:lnTo>
                                <a:lnTo>
                                  <a:pt x="1171" y="655"/>
                                </a:lnTo>
                                <a:lnTo>
                                  <a:pt x="1172" y="651"/>
                                </a:lnTo>
                                <a:lnTo>
                                  <a:pt x="1176" y="650"/>
                                </a:lnTo>
                                <a:lnTo>
                                  <a:pt x="1178" y="646"/>
                                </a:lnTo>
                                <a:lnTo>
                                  <a:pt x="1180" y="644"/>
                                </a:lnTo>
                                <a:lnTo>
                                  <a:pt x="1183" y="644"/>
                                </a:lnTo>
                                <a:lnTo>
                                  <a:pt x="1185" y="646"/>
                                </a:lnTo>
                                <a:lnTo>
                                  <a:pt x="1191" y="646"/>
                                </a:lnTo>
                                <a:lnTo>
                                  <a:pt x="963" y="680"/>
                                </a:lnTo>
                                <a:lnTo>
                                  <a:pt x="947" y="863"/>
                                </a:lnTo>
                                <a:lnTo>
                                  <a:pt x="947" y="863"/>
                                </a:lnTo>
                                <a:lnTo>
                                  <a:pt x="926" y="863"/>
                                </a:lnTo>
                                <a:lnTo>
                                  <a:pt x="910" y="863"/>
                                </a:lnTo>
                                <a:lnTo>
                                  <a:pt x="891" y="863"/>
                                </a:lnTo>
                                <a:lnTo>
                                  <a:pt x="876" y="863"/>
                                </a:lnTo>
                                <a:lnTo>
                                  <a:pt x="861" y="863"/>
                                </a:lnTo>
                                <a:lnTo>
                                  <a:pt x="847" y="863"/>
                                </a:lnTo>
                                <a:lnTo>
                                  <a:pt x="834" y="863"/>
                                </a:lnTo>
                                <a:lnTo>
                                  <a:pt x="821" y="859"/>
                                </a:lnTo>
                                <a:lnTo>
                                  <a:pt x="810" y="859"/>
                                </a:lnTo>
                                <a:lnTo>
                                  <a:pt x="797" y="859"/>
                                </a:lnTo>
                                <a:lnTo>
                                  <a:pt x="787" y="857"/>
                                </a:lnTo>
                                <a:lnTo>
                                  <a:pt x="776" y="854"/>
                                </a:lnTo>
                                <a:lnTo>
                                  <a:pt x="769" y="854"/>
                                </a:lnTo>
                                <a:lnTo>
                                  <a:pt x="760" y="852"/>
                                </a:lnTo>
                                <a:lnTo>
                                  <a:pt x="752" y="852"/>
                                </a:lnTo>
                                <a:lnTo>
                                  <a:pt x="745" y="850"/>
                                </a:lnTo>
                                <a:lnTo>
                                  <a:pt x="737" y="846"/>
                                </a:lnTo>
                                <a:lnTo>
                                  <a:pt x="732" y="844"/>
                                </a:lnTo>
                                <a:lnTo>
                                  <a:pt x="724" y="844"/>
                                </a:lnTo>
                                <a:lnTo>
                                  <a:pt x="719" y="842"/>
                                </a:lnTo>
                                <a:lnTo>
                                  <a:pt x="712" y="839"/>
                                </a:lnTo>
                                <a:lnTo>
                                  <a:pt x="706" y="839"/>
                                </a:lnTo>
                                <a:lnTo>
                                  <a:pt x="702" y="837"/>
                                </a:lnTo>
                                <a:lnTo>
                                  <a:pt x="697" y="837"/>
                                </a:lnTo>
                                <a:lnTo>
                                  <a:pt x="691" y="833"/>
                                </a:lnTo>
                                <a:lnTo>
                                  <a:pt x="687" y="833"/>
                                </a:lnTo>
                                <a:lnTo>
                                  <a:pt x="684" y="831"/>
                                </a:lnTo>
                                <a:lnTo>
                                  <a:pt x="680" y="831"/>
                                </a:lnTo>
                                <a:lnTo>
                                  <a:pt x="675" y="829"/>
                                </a:lnTo>
                                <a:lnTo>
                                  <a:pt x="669" y="829"/>
                                </a:lnTo>
                                <a:lnTo>
                                  <a:pt x="665" y="829"/>
                                </a:lnTo>
                                <a:lnTo>
                                  <a:pt x="660" y="829"/>
                                </a:lnTo>
                                <a:lnTo>
                                  <a:pt x="660" y="829"/>
                                </a:lnTo>
                                <a:lnTo>
                                  <a:pt x="649" y="831"/>
                                </a:lnTo>
                                <a:lnTo>
                                  <a:pt x="638" y="833"/>
                                </a:lnTo>
                                <a:lnTo>
                                  <a:pt x="625" y="837"/>
                                </a:lnTo>
                                <a:lnTo>
                                  <a:pt x="612" y="839"/>
                                </a:lnTo>
                                <a:lnTo>
                                  <a:pt x="602" y="842"/>
                                </a:lnTo>
                                <a:lnTo>
                                  <a:pt x="589" y="844"/>
                                </a:lnTo>
                                <a:lnTo>
                                  <a:pt x="576" y="844"/>
                                </a:lnTo>
                                <a:lnTo>
                                  <a:pt x="567" y="846"/>
                                </a:lnTo>
                                <a:lnTo>
                                  <a:pt x="554" y="850"/>
                                </a:lnTo>
                                <a:lnTo>
                                  <a:pt x="541" y="850"/>
                                </a:lnTo>
                                <a:lnTo>
                                  <a:pt x="532" y="850"/>
                                </a:lnTo>
                                <a:lnTo>
                                  <a:pt x="519" y="852"/>
                                </a:lnTo>
                                <a:lnTo>
                                  <a:pt x="508" y="852"/>
                                </a:lnTo>
                                <a:lnTo>
                                  <a:pt x="497" y="852"/>
                                </a:lnTo>
                                <a:lnTo>
                                  <a:pt x="484" y="852"/>
                                </a:lnTo>
                                <a:lnTo>
                                  <a:pt x="475" y="852"/>
                                </a:lnTo>
                                <a:lnTo>
                                  <a:pt x="462" y="852"/>
                                </a:lnTo>
                                <a:lnTo>
                                  <a:pt x="451" y="852"/>
                                </a:lnTo>
                                <a:lnTo>
                                  <a:pt x="439" y="850"/>
                                </a:lnTo>
                                <a:lnTo>
                                  <a:pt x="427" y="850"/>
                                </a:lnTo>
                                <a:lnTo>
                                  <a:pt x="415" y="846"/>
                                </a:lnTo>
                                <a:lnTo>
                                  <a:pt x="404" y="846"/>
                                </a:lnTo>
                                <a:lnTo>
                                  <a:pt x="393" y="844"/>
                                </a:lnTo>
                                <a:lnTo>
                                  <a:pt x="382" y="842"/>
                                </a:lnTo>
                                <a:lnTo>
                                  <a:pt x="371" y="842"/>
                                </a:lnTo>
                                <a:lnTo>
                                  <a:pt x="360" y="839"/>
                                </a:lnTo>
                                <a:lnTo>
                                  <a:pt x="347" y="837"/>
                                </a:lnTo>
                                <a:lnTo>
                                  <a:pt x="336" y="831"/>
                                </a:lnTo>
                                <a:lnTo>
                                  <a:pt x="325" y="829"/>
                                </a:lnTo>
                                <a:lnTo>
                                  <a:pt x="314" y="826"/>
                                </a:lnTo>
                                <a:lnTo>
                                  <a:pt x="303" y="822"/>
                                </a:lnTo>
                                <a:lnTo>
                                  <a:pt x="290" y="818"/>
                                </a:lnTo>
                                <a:lnTo>
                                  <a:pt x="290" y="818"/>
                                </a:lnTo>
                                <a:lnTo>
                                  <a:pt x="288" y="809"/>
                                </a:lnTo>
                                <a:lnTo>
                                  <a:pt x="288" y="801"/>
                                </a:lnTo>
                                <a:lnTo>
                                  <a:pt x="286" y="790"/>
                                </a:lnTo>
                                <a:lnTo>
                                  <a:pt x="282" y="781"/>
                                </a:lnTo>
                                <a:lnTo>
                                  <a:pt x="280" y="773"/>
                                </a:lnTo>
                                <a:lnTo>
                                  <a:pt x="280" y="762"/>
                                </a:lnTo>
                                <a:lnTo>
                                  <a:pt x="278" y="753"/>
                                </a:lnTo>
                                <a:lnTo>
                                  <a:pt x="278" y="741"/>
                                </a:lnTo>
                                <a:lnTo>
                                  <a:pt x="275" y="734"/>
                                </a:lnTo>
                                <a:lnTo>
                                  <a:pt x="275" y="724"/>
                                </a:lnTo>
                                <a:lnTo>
                                  <a:pt x="273" y="713"/>
                                </a:lnTo>
                                <a:lnTo>
                                  <a:pt x="273" y="704"/>
                                </a:lnTo>
                                <a:lnTo>
                                  <a:pt x="273" y="693"/>
                                </a:lnTo>
                                <a:lnTo>
                                  <a:pt x="273" y="683"/>
                                </a:lnTo>
                                <a:lnTo>
                                  <a:pt x="273" y="672"/>
                                </a:lnTo>
                                <a:lnTo>
                                  <a:pt x="273" y="663"/>
                                </a:lnTo>
                                <a:lnTo>
                                  <a:pt x="273" y="651"/>
                                </a:lnTo>
                                <a:lnTo>
                                  <a:pt x="273" y="642"/>
                                </a:lnTo>
                                <a:lnTo>
                                  <a:pt x="275" y="629"/>
                                </a:lnTo>
                                <a:lnTo>
                                  <a:pt x="275" y="618"/>
                                </a:lnTo>
                                <a:lnTo>
                                  <a:pt x="275" y="608"/>
                                </a:lnTo>
                                <a:lnTo>
                                  <a:pt x="278" y="595"/>
                                </a:lnTo>
                                <a:lnTo>
                                  <a:pt x="280" y="586"/>
                                </a:lnTo>
                                <a:lnTo>
                                  <a:pt x="280" y="573"/>
                                </a:lnTo>
                                <a:lnTo>
                                  <a:pt x="282" y="560"/>
                                </a:lnTo>
                                <a:lnTo>
                                  <a:pt x="286" y="547"/>
                                </a:lnTo>
                                <a:lnTo>
                                  <a:pt x="288" y="534"/>
                                </a:lnTo>
                                <a:lnTo>
                                  <a:pt x="290" y="520"/>
                                </a:lnTo>
                                <a:lnTo>
                                  <a:pt x="293" y="507"/>
                                </a:lnTo>
                                <a:lnTo>
                                  <a:pt x="295" y="496"/>
                                </a:lnTo>
                                <a:lnTo>
                                  <a:pt x="297" y="479"/>
                                </a:lnTo>
                                <a:lnTo>
                                  <a:pt x="303" y="464"/>
                                </a:lnTo>
                                <a:lnTo>
                                  <a:pt x="401" y="464"/>
                                </a:lnTo>
                                <a:lnTo>
                                  <a:pt x="630" y="328"/>
                                </a:lnTo>
                                <a:lnTo>
                                  <a:pt x="630" y="328"/>
                                </a:lnTo>
                                <a:lnTo>
                                  <a:pt x="634" y="337"/>
                                </a:lnTo>
                                <a:lnTo>
                                  <a:pt x="639" y="344"/>
                                </a:lnTo>
                                <a:lnTo>
                                  <a:pt x="647" y="348"/>
                                </a:lnTo>
                                <a:lnTo>
                                  <a:pt x="652" y="358"/>
                                </a:lnTo>
                                <a:lnTo>
                                  <a:pt x="656" y="365"/>
                                </a:lnTo>
                                <a:lnTo>
                                  <a:pt x="662" y="369"/>
                                </a:lnTo>
                                <a:lnTo>
                                  <a:pt x="667" y="374"/>
                                </a:lnTo>
                                <a:lnTo>
                                  <a:pt x="673" y="382"/>
                                </a:lnTo>
                                <a:lnTo>
                                  <a:pt x="676" y="388"/>
                                </a:lnTo>
                                <a:lnTo>
                                  <a:pt x="682" y="393"/>
                                </a:lnTo>
                                <a:lnTo>
                                  <a:pt x="687" y="397"/>
                                </a:lnTo>
                                <a:lnTo>
                                  <a:pt x="691" y="402"/>
                                </a:lnTo>
                                <a:lnTo>
                                  <a:pt x="697" y="408"/>
                                </a:lnTo>
                                <a:lnTo>
                                  <a:pt x="702" y="414"/>
                                </a:lnTo>
                                <a:lnTo>
                                  <a:pt x="706" y="417"/>
                                </a:lnTo>
                                <a:lnTo>
                                  <a:pt x="712" y="423"/>
                                </a:lnTo>
                                <a:lnTo>
                                  <a:pt x="712" y="423"/>
                                </a:lnTo>
                                <a:lnTo>
                                  <a:pt x="717" y="429"/>
                                </a:lnTo>
                                <a:lnTo>
                                  <a:pt x="719" y="436"/>
                                </a:lnTo>
                                <a:lnTo>
                                  <a:pt x="723" y="444"/>
                                </a:lnTo>
                                <a:lnTo>
                                  <a:pt x="724" y="451"/>
                                </a:lnTo>
                                <a:lnTo>
                                  <a:pt x="724" y="459"/>
                                </a:lnTo>
                                <a:lnTo>
                                  <a:pt x="724" y="466"/>
                                </a:lnTo>
                                <a:lnTo>
                                  <a:pt x="724" y="477"/>
                                </a:lnTo>
                                <a:lnTo>
                                  <a:pt x="724" y="485"/>
                                </a:lnTo>
                                <a:lnTo>
                                  <a:pt x="724" y="496"/>
                                </a:lnTo>
                                <a:lnTo>
                                  <a:pt x="724" y="505"/>
                                </a:lnTo>
                                <a:lnTo>
                                  <a:pt x="726" y="513"/>
                                </a:lnTo>
                                <a:lnTo>
                                  <a:pt x="726" y="524"/>
                                </a:lnTo>
                                <a:lnTo>
                                  <a:pt x="730" y="534"/>
                                </a:lnTo>
                                <a:lnTo>
                                  <a:pt x="732" y="547"/>
                                </a:lnTo>
                                <a:lnTo>
                                  <a:pt x="734" y="556"/>
                                </a:lnTo>
                                <a:lnTo>
                                  <a:pt x="739" y="567"/>
                                </a:lnTo>
                                <a:lnTo>
                                  <a:pt x="795" y="637"/>
                                </a:lnTo>
                                <a:lnTo>
                                  <a:pt x="795" y="637"/>
                                </a:lnTo>
                                <a:lnTo>
                                  <a:pt x="784" y="638"/>
                                </a:lnTo>
                                <a:lnTo>
                                  <a:pt x="774" y="638"/>
                                </a:lnTo>
                                <a:lnTo>
                                  <a:pt x="763" y="638"/>
                                </a:lnTo>
                                <a:lnTo>
                                  <a:pt x="756" y="637"/>
                                </a:lnTo>
                                <a:lnTo>
                                  <a:pt x="747" y="635"/>
                                </a:lnTo>
                                <a:lnTo>
                                  <a:pt x="737" y="631"/>
                                </a:lnTo>
                                <a:lnTo>
                                  <a:pt x="730" y="629"/>
                                </a:lnTo>
                                <a:lnTo>
                                  <a:pt x="719" y="623"/>
                                </a:lnTo>
                                <a:lnTo>
                                  <a:pt x="712" y="618"/>
                                </a:lnTo>
                                <a:lnTo>
                                  <a:pt x="702" y="616"/>
                                </a:lnTo>
                                <a:lnTo>
                                  <a:pt x="695" y="610"/>
                                </a:lnTo>
                                <a:lnTo>
                                  <a:pt x="684" y="605"/>
                                </a:lnTo>
                                <a:lnTo>
                                  <a:pt x="675" y="603"/>
                                </a:lnTo>
                                <a:lnTo>
                                  <a:pt x="665" y="601"/>
                                </a:lnTo>
                                <a:lnTo>
                                  <a:pt x="654" y="595"/>
                                </a:lnTo>
                                <a:lnTo>
                                  <a:pt x="645" y="593"/>
                                </a:lnTo>
                                <a:lnTo>
                                  <a:pt x="645" y="605"/>
                                </a:lnTo>
                                <a:lnTo>
                                  <a:pt x="702" y="680"/>
                                </a:lnTo>
                                <a:lnTo>
                                  <a:pt x="947" y="691"/>
                                </a:lnTo>
                                <a:lnTo>
                                  <a:pt x="947" y="691"/>
                                </a:lnTo>
                                <a:lnTo>
                                  <a:pt x="954" y="691"/>
                                </a:lnTo>
                                <a:lnTo>
                                  <a:pt x="963" y="693"/>
                                </a:lnTo>
                                <a:lnTo>
                                  <a:pt x="974" y="695"/>
                                </a:lnTo>
                                <a:lnTo>
                                  <a:pt x="984" y="698"/>
                                </a:lnTo>
                                <a:lnTo>
                                  <a:pt x="997" y="704"/>
                                </a:lnTo>
                                <a:lnTo>
                                  <a:pt x="1006" y="708"/>
                                </a:lnTo>
                                <a:lnTo>
                                  <a:pt x="1019" y="713"/>
                                </a:lnTo>
                                <a:lnTo>
                                  <a:pt x="1028" y="721"/>
                                </a:lnTo>
                                <a:lnTo>
                                  <a:pt x="1039" y="728"/>
                                </a:lnTo>
                                <a:lnTo>
                                  <a:pt x="1048" y="736"/>
                                </a:lnTo>
                                <a:lnTo>
                                  <a:pt x="1058" y="747"/>
                                </a:lnTo>
                                <a:lnTo>
                                  <a:pt x="1067" y="756"/>
                                </a:lnTo>
                                <a:lnTo>
                                  <a:pt x="1071" y="768"/>
                                </a:lnTo>
                                <a:lnTo>
                                  <a:pt x="1076" y="777"/>
                                </a:lnTo>
                                <a:lnTo>
                                  <a:pt x="1082" y="790"/>
                                </a:lnTo>
                                <a:lnTo>
                                  <a:pt x="1082" y="803"/>
                                </a:lnTo>
                                <a:lnTo>
                                  <a:pt x="1082" y="803"/>
                                </a:lnTo>
                                <a:lnTo>
                                  <a:pt x="1082" y="809"/>
                                </a:lnTo>
                                <a:lnTo>
                                  <a:pt x="1076" y="814"/>
                                </a:lnTo>
                                <a:lnTo>
                                  <a:pt x="1074" y="818"/>
                                </a:lnTo>
                                <a:lnTo>
                                  <a:pt x="1067" y="824"/>
                                </a:lnTo>
                                <a:lnTo>
                                  <a:pt x="1058" y="829"/>
                                </a:lnTo>
                                <a:lnTo>
                                  <a:pt x="1050" y="831"/>
                                </a:lnTo>
                                <a:lnTo>
                                  <a:pt x="1041" y="837"/>
                                </a:lnTo>
                                <a:lnTo>
                                  <a:pt x="1032" y="839"/>
                                </a:lnTo>
                                <a:lnTo>
                                  <a:pt x="1024" y="839"/>
                                </a:lnTo>
                                <a:lnTo>
                                  <a:pt x="1013" y="839"/>
                                </a:lnTo>
                                <a:lnTo>
                                  <a:pt x="1004" y="839"/>
                                </a:lnTo>
                                <a:lnTo>
                                  <a:pt x="997" y="837"/>
                                </a:lnTo>
                                <a:lnTo>
                                  <a:pt x="989" y="831"/>
                                </a:lnTo>
                                <a:lnTo>
                                  <a:pt x="982" y="824"/>
                                </a:lnTo>
                                <a:lnTo>
                                  <a:pt x="976" y="814"/>
                                </a:lnTo>
                                <a:lnTo>
                                  <a:pt x="971" y="803"/>
                                </a:lnTo>
                                <a:lnTo>
                                  <a:pt x="971" y="803"/>
                                </a:lnTo>
                                <a:lnTo>
                                  <a:pt x="969" y="794"/>
                                </a:lnTo>
                                <a:lnTo>
                                  <a:pt x="969" y="784"/>
                                </a:lnTo>
                                <a:lnTo>
                                  <a:pt x="969" y="777"/>
                                </a:lnTo>
                                <a:lnTo>
                                  <a:pt x="969" y="768"/>
                                </a:lnTo>
                                <a:lnTo>
                                  <a:pt x="969" y="760"/>
                                </a:lnTo>
                                <a:lnTo>
                                  <a:pt x="969" y="753"/>
                                </a:lnTo>
                                <a:lnTo>
                                  <a:pt x="969" y="747"/>
                                </a:lnTo>
                                <a:lnTo>
                                  <a:pt x="971" y="741"/>
                                </a:lnTo>
                                <a:lnTo>
                                  <a:pt x="969" y="739"/>
                                </a:lnTo>
                                <a:lnTo>
                                  <a:pt x="969" y="736"/>
                                </a:lnTo>
                                <a:lnTo>
                                  <a:pt x="967" y="736"/>
                                </a:lnTo>
                                <a:lnTo>
                                  <a:pt x="963" y="739"/>
                                </a:lnTo>
                                <a:lnTo>
                                  <a:pt x="956" y="743"/>
                                </a:lnTo>
                                <a:lnTo>
                                  <a:pt x="952" y="753"/>
                                </a:lnTo>
                                <a:lnTo>
                                  <a:pt x="941" y="762"/>
                                </a:lnTo>
                                <a:lnTo>
                                  <a:pt x="928" y="777"/>
                                </a:lnTo>
                                <a:lnTo>
                                  <a:pt x="928" y="777"/>
                                </a:lnTo>
                                <a:lnTo>
                                  <a:pt x="926" y="784"/>
                                </a:lnTo>
                                <a:lnTo>
                                  <a:pt x="926" y="794"/>
                                </a:lnTo>
                                <a:lnTo>
                                  <a:pt x="926" y="801"/>
                                </a:lnTo>
                                <a:lnTo>
                                  <a:pt x="926" y="809"/>
                                </a:lnTo>
                                <a:lnTo>
                                  <a:pt x="926" y="814"/>
                                </a:lnTo>
                                <a:lnTo>
                                  <a:pt x="928" y="818"/>
                                </a:lnTo>
                                <a:lnTo>
                                  <a:pt x="928" y="822"/>
                                </a:lnTo>
                                <a:lnTo>
                                  <a:pt x="932" y="826"/>
                                </a:lnTo>
                                <a:lnTo>
                                  <a:pt x="934" y="831"/>
                                </a:lnTo>
                                <a:lnTo>
                                  <a:pt x="935" y="833"/>
                                </a:lnTo>
                                <a:lnTo>
                                  <a:pt x="939" y="839"/>
                                </a:lnTo>
                                <a:lnTo>
                                  <a:pt x="941" y="842"/>
                                </a:lnTo>
                                <a:lnTo>
                                  <a:pt x="943" y="846"/>
                                </a:lnTo>
                                <a:lnTo>
                                  <a:pt x="943" y="850"/>
                                </a:lnTo>
                                <a:lnTo>
                                  <a:pt x="947" y="854"/>
                                </a:lnTo>
                                <a:lnTo>
                                  <a:pt x="947" y="863"/>
                                </a:lnTo>
                                <a:lnTo>
                                  <a:pt x="963" y="680"/>
                                </a:lnTo>
                                <a:lnTo>
                                  <a:pt x="266" y="915"/>
                                </a:lnTo>
                                <a:lnTo>
                                  <a:pt x="99" y="915"/>
                                </a:lnTo>
                                <a:lnTo>
                                  <a:pt x="99" y="915"/>
                                </a:lnTo>
                                <a:lnTo>
                                  <a:pt x="95" y="900"/>
                                </a:lnTo>
                                <a:lnTo>
                                  <a:pt x="95" y="885"/>
                                </a:lnTo>
                                <a:lnTo>
                                  <a:pt x="93" y="872"/>
                                </a:lnTo>
                                <a:lnTo>
                                  <a:pt x="92" y="857"/>
                                </a:lnTo>
                                <a:lnTo>
                                  <a:pt x="88" y="844"/>
                                </a:lnTo>
                                <a:lnTo>
                                  <a:pt x="86" y="829"/>
                                </a:lnTo>
                                <a:lnTo>
                                  <a:pt x="84" y="816"/>
                                </a:lnTo>
                                <a:lnTo>
                                  <a:pt x="80" y="801"/>
                                </a:lnTo>
                                <a:lnTo>
                                  <a:pt x="80" y="788"/>
                                </a:lnTo>
                                <a:lnTo>
                                  <a:pt x="79" y="773"/>
                                </a:lnTo>
                                <a:lnTo>
                                  <a:pt x="75" y="760"/>
                                </a:lnTo>
                                <a:lnTo>
                                  <a:pt x="75" y="743"/>
                                </a:lnTo>
                                <a:lnTo>
                                  <a:pt x="73" y="732"/>
                                </a:lnTo>
                                <a:lnTo>
                                  <a:pt x="73" y="719"/>
                                </a:lnTo>
                                <a:lnTo>
                                  <a:pt x="73" y="704"/>
                                </a:lnTo>
                                <a:lnTo>
                                  <a:pt x="73" y="691"/>
                                </a:lnTo>
                                <a:lnTo>
                                  <a:pt x="71" y="674"/>
                                </a:lnTo>
                                <a:lnTo>
                                  <a:pt x="73" y="663"/>
                                </a:lnTo>
                                <a:lnTo>
                                  <a:pt x="73" y="646"/>
                                </a:lnTo>
                                <a:lnTo>
                                  <a:pt x="73" y="635"/>
                                </a:lnTo>
                                <a:lnTo>
                                  <a:pt x="75" y="618"/>
                                </a:lnTo>
                                <a:lnTo>
                                  <a:pt x="75" y="603"/>
                                </a:lnTo>
                                <a:lnTo>
                                  <a:pt x="79" y="590"/>
                                </a:lnTo>
                                <a:lnTo>
                                  <a:pt x="80" y="575"/>
                                </a:lnTo>
                                <a:lnTo>
                                  <a:pt x="84" y="560"/>
                                </a:lnTo>
                                <a:lnTo>
                                  <a:pt x="86" y="547"/>
                                </a:lnTo>
                                <a:lnTo>
                                  <a:pt x="92" y="532"/>
                                </a:lnTo>
                                <a:lnTo>
                                  <a:pt x="93" y="517"/>
                                </a:lnTo>
                                <a:lnTo>
                                  <a:pt x="99" y="500"/>
                                </a:lnTo>
                                <a:lnTo>
                                  <a:pt x="103" y="485"/>
                                </a:lnTo>
                                <a:lnTo>
                                  <a:pt x="108" y="472"/>
                                </a:lnTo>
                                <a:lnTo>
                                  <a:pt x="116" y="457"/>
                                </a:lnTo>
                                <a:lnTo>
                                  <a:pt x="251" y="457"/>
                                </a:lnTo>
                                <a:lnTo>
                                  <a:pt x="251" y="457"/>
                                </a:lnTo>
                                <a:lnTo>
                                  <a:pt x="247" y="470"/>
                                </a:lnTo>
                                <a:lnTo>
                                  <a:pt x="245" y="485"/>
                                </a:lnTo>
                                <a:lnTo>
                                  <a:pt x="243" y="498"/>
                                </a:lnTo>
                                <a:lnTo>
                                  <a:pt x="240" y="513"/>
                                </a:lnTo>
                                <a:lnTo>
                                  <a:pt x="240" y="528"/>
                                </a:lnTo>
                                <a:lnTo>
                                  <a:pt x="238" y="545"/>
                                </a:lnTo>
                                <a:lnTo>
                                  <a:pt x="236" y="556"/>
                                </a:lnTo>
                                <a:lnTo>
                                  <a:pt x="236" y="573"/>
                                </a:lnTo>
                                <a:lnTo>
                                  <a:pt x="232" y="588"/>
                                </a:lnTo>
                                <a:lnTo>
                                  <a:pt x="232" y="603"/>
                                </a:lnTo>
                                <a:lnTo>
                                  <a:pt x="232" y="618"/>
                                </a:lnTo>
                                <a:lnTo>
                                  <a:pt x="232" y="635"/>
                                </a:lnTo>
                                <a:lnTo>
                                  <a:pt x="232" y="650"/>
                                </a:lnTo>
                                <a:lnTo>
                                  <a:pt x="230" y="665"/>
                                </a:lnTo>
                                <a:lnTo>
                                  <a:pt x="232" y="680"/>
                                </a:lnTo>
                                <a:lnTo>
                                  <a:pt x="232" y="695"/>
                                </a:lnTo>
                                <a:lnTo>
                                  <a:pt x="232" y="711"/>
                                </a:lnTo>
                                <a:lnTo>
                                  <a:pt x="232" y="726"/>
                                </a:lnTo>
                                <a:lnTo>
                                  <a:pt x="232" y="739"/>
                                </a:lnTo>
                                <a:lnTo>
                                  <a:pt x="236" y="754"/>
                                </a:lnTo>
                                <a:lnTo>
                                  <a:pt x="236" y="769"/>
                                </a:lnTo>
                                <a:lnTo>
                                  <a:pt x="238" y="784"/>
                                </a:lnTo>
                                <a:lnTo>
                                  <a:pt x="240" y="798"/>
                                </a:lnTo>
                                <a:lnTo>
                                  <a:pt x="240" y="814"/>
                                </a:lnTo>
                                <a:lnTo>
                                  <a:pt x="243" y="826"/>
                                </a:lnTo>
                                <a:lnTo>
                                  <a:pt x="245" y="839"/>
                                </a:lnTo>
                                <a:lnTo>
                                  <a:pt x="247" y="852"/>
                                </a:lnTo>
                                <a:lnTo>
                                  <a:pt x="251" y="865"/>
                                </a:lnTo>
                                <a:lnTo>
                                  <a:pt x="256" y="878"/>
                                </a:lnTo>
                                <a:lnTo>
                                  <a:pt x="258" y="891"/>
                                </a:lnTo>
                                <a:lnTo>
                                  <a:pt x="260" y="902"/>
                                </a:lnTo>
                                <a:lnTo>
                                  <a:pt x="266" y="915"/>
                                </a:lnTo>
                                <a:lnTo>
                                  <a:pt x="963" y="680"/>
                                </a:lnTo>
                                <a:lnTo>
                                  <a:pt x="1283" y="794"/>
                                </a:lnTo>
                                <a:lnTo>
                                  <a:pt x="1283" y="794"/>
                                </a:lnTo>
                                <a:lnTo>
                                  <a:pt x="1278" y="781"/>
                                </a:lnTo>
                                <a:lnTo>
                                  <a:pt x="1272" y="768"/>
                                </a:lnTo>
                                <a:lnTo>
                                  <a:pt x="1269" y="754"/>
                                </a:lnTo>
                                <a:lnTo>
                                  <a:pt x="1263" y="741"/>
                                </a:lnTo>
                                <a:lnTo>
                                  <a:pt x="1261" y="732"/>
                                </a:lnTo>
                                <a:lnTo>
                                  <a:pt x="1256" y="719"/>
                                </a:lnTo>
                                <a:lnTo>
                                  <a:pt x="1250" y="706"/>
                                </a:lnTo>
                                <a:lnTo>
                                  <a:pt x="1246" y="693"/>
                                </a:lnTo>
                                <a:lnTo>
                                  <a:pt x="1241" y="678"/>
                                </a:lnTo>
                                <a:lnTo>
                                  <a:pt x="1237" y="665"/>
                                </a:lnTo>
                                <a:lnTo>
                                  <a:pt x="1233" y="651"/>
                                </a:lnTo>
                                <a:lnTo>
                                  <a:pt x="1228" y="638"/>
                                </a:lnTo>
                                <a:lnTo>
                                  <a:pt x="1222" y="625"/>
                                </a:lnTo>
                                <a:lnTo>
                                  <a:pt x="1220" y="614"/>
                                </a:lnTo>
                                <a:lnTo>
                                  <a:pt x="1215" y="601"/>
                                </a:lnTo>
                                <a:lnTo>
                                  <a:pt x="1211" y="588"/>
                                </a:lnTo>
                                <a:lnTo>
                                  <a:pt x="1208" y="575"/>
                                </a:lnTo>
                                <a:lnTo>
                                  <a:pt x="1204" y="560"/>
                                </a:lnTo>
                                <a:lnTo>
                                  <a:pt x="1198" y="547"/>
                                </a:lnTo>
                                <a:lnTo>
                                  <a:pt x="1196" y="534"/>
                                </a:lnTo>
                                <a:lnTo>
                                  <a:pt x="1191" y="520"/>
                                </a:lnTo>
                                <a:lnTo>
                                  <a:pt x="1189" y="507"/>
                                </a:lnTo>
                                <a:lnTo>
                                  <a:pt x="1183" y="496"/>
                                </a:lnTo>
                                <a:lnTo>
                                  <a:pt x="1178" y="483"/>
                                </a:lnTo>
                                <a:lnTo>
                                  <a:pt x="1176" y="470"/>
                                </a:lnTo>
                                <a:lnTo>
                                  <a:pt x="1171" y="459"/>
                                </a:lnTo>
                                <a:lnTo>
                                  <a:pt x="1169" y="446"/>
                                </a:lnTo>
                                <a:lnTo>
                                  <a:pt x="1163" y="434"/>
                                </a:lnTo>
                                <a:lnTo>
                                  <a:pt x="1158" y="421"/>
                                </a:lnTo>
                                <a:lnTo>
                                  <a:pt x="1156" y="410"/>
                                </a:lnTo>
                                <a:lnTo>
                                  <a:pt x="1150" y="397"/>
                                </a:lnTo>
                                <a:lnTo>
                                  <a:pt x="1148" y="388"/>
                                </a:lnTo>
                                <a:lnTo>
                                  <a:pt x="1148" y="388"/>
                                </a:lnTo>
                                <a:lnTo>
                                  <a:pt x="1141" y="376"/>
                                </a:lnTo>
                                <a:lnTo>
                                  <a:pt x="1134" y="369"/>
                                </a:lnTo>
                                <a:lnTo>
                                  <a:pt x="1126" y="361"/>
                                </a:lnTo>
                                <a:lnTo>
                                  <a:pt x="1119" y="354"/>
                                </a:lnTo>
                                <a:lnTo>
                                  <a:pt x="1111" y="346"/>
                                </a:lnTo>
                                <a:lnTo>
                                  <a:pt x="1100" y="339"/>
                                </a:lnTo>
                                <a:lnTo>
                                  <a:pt x="1093" y="331"/>
                                </a:lnTo>
                                <a:lnTo>
                                  <a:pt x="1085" y="324"/>
                                </a:lnTo>
                                <a:lnTo>
                                  <a:pt x="1078" y="316"/>
                                </a:lnTo>
                                <a:lnTo>
                                  <a:pt x="1071" y="307"/>
                                </a:lnTo>
                                <a:lnTo>
                                  <a:pt x="1063" y="300"/>
                                </a:lnTo>
                                <a:lnTo>
                                  <a:pt x="1054" y="292"/>
                                </a:lnTo>
                                <a:lnTo>
                                  <a:pt x="1047" y="285"/>
                                </a:lnTo>
                                <a:lnTo>
                                  <a:pt x="1035" y="277"/>
                                </a:lnTo>
                                <a:lnTo>
                                  <a:pt x="1028" y="270"/>
                                </a:lnTo>
                                <a:lnTo>
                                  <a:pt x="1019" y="262"/>
                                </a:lnTo>
                                <a:lnTo>
                                  <a:pt x="1010" y="255"/>
                                </a:lnTo>
                                <a:lnTo>
                                  <a:pt x="998" y="247"/>
                                </a:lnTo>
                                <a:lnTo>
                                  <a:pt x="989" y="238"/>
                                </a:lnTo>
                                <a:lnTo>
                                  <a:pt x="978" y="230"/>
                                </a:lnTo>
                                <a:lnTo>
                                  <a:pt x="967" y="221"/>
                                </a:lnTo>
                                <a:lnTo>
                                  <a:pt x="954" y="213"/>
                                </a:lnTo>
                                <a:lnTo>
                                  <a:pt x="943" y="206"/>
                                </a:lnTo>
                                <a:lnTo>
                                  <a:pt x="932" y="195"/>
                                </a:lnTo>
                                <a:lnTo>
                                  <a:pt x="917" y="187"/>
                                </a:lnTo>
                                <a:lnTo>
                                  <a:pt x="904" y="178"/>
                                </a:lnTo>
                                <a:lnTo>
                                  <a:pt x="889" y="168"/>
                                </a:lnTo>
                                <a:lnTo>
                                  <a:pt x="874" y="159"/>
                                </a:lnTo>
                                <a:lnTo>
                                  <a:pt x="860" y="148"/>
                                </a:lnTo>
                                <a:lnTo>
                                  <a:pt x="845" y="139"/>
                                </a:lnTo>
                                <a:lnTo>
                                  <a:pt x="826" y="129"/>
                                </a:lnTo>
                                <a:lnTo>
                                  <a:pt x="810" y="118"/>
                                </a:lnTo>
                                <a:lnTo>
                                  <a:pt x="712" y="187"/>
                                </a:lnTo>
                                <a:lnTo>
                                  <a:pt x="576" y="34"/>
                                </a:lnTo>
                                <a:lnTo>
                                  <a:pt x="576" y="34"/>
                                </a:lnTo>
                                <a:lnTo>
                                  <a:pt x="569" y="26"/>
                                </a:lnTo>
                                <a:lnTo>
                                  <a:pt x="562" y="21"/>
                                </a:lnTo>
                                <a:lnTo>
                                  <a:pt x="554" y="15"/>
                                </a:lnTo>
                                <a:lnTo>
                                  <a:pt x="547" y="9"/>
                                </a:lnTo>
                                <a:lnTo>
                                  <a:pt x="539" y="6"/>
                                </a:lnTo>
                                <a:lnTo>
                                  <a:pt x="532" y="2"/>
                                </a:lnTo>
                                <a:lnTo>
                                  <a:pt x="525" y="2"/>
                                </a:lnTo>
                                <a:lnTo>
                                  <a:pt x="517" y="0"/>
                                </a:lnTo>
                                <a:lnTo>
                                  <a:pt x="512" y="0"/>
                                </a:lnTo>
                                <a:lnTo>
                                  <a:pt x="504" y="2"/>
                                </a:lnTo>
                                <a:lnTo>
                                  <a:pt x="501" y="2"/>
                                </a:lnTo>
                                <a:lnTo>
                                  <a:pt x="495" y="6"/>
                                </a:lnTo>
                                <a:lnTo>
                                  <a:pt x="488" y="7"/>
                                </a:lnTo>
                                <a:lnTo>
                                  <a:pt x="482" y="9"/>
                                </a:lnTo>
                                <a:lnTo>
                                  <a:pt x="476" y="15"/>
                                </a:lnTo>
                                <a:lnTo>
                                  <a:pt x="473" y="21"/>
                                </a:lnTo>
                                <a:lnTo>
                                  <a:pt x="469" y="22"/>
                                </a:lnTo>
                                <a:lnTo>
                                  <a:pt x="465" y="28"/>
                                </a:lnTo>
                                <a:lnTo>
                                  <a:pt x="462" y="36"/>
                                </a:lnTo>
                                <a:lnTo>
                                  <a:pt x="458" y="41"/>
                                </a:lnTo>
                                <a:lnTo>
                                  <a:pt x="454" y="49"/>
                                </a:lnTo>
                                <a:lnTo>
                                  <a:pt x="452" y="54"/>
                                </a:lnTo>
                                <a:lnTo>
                                  <a:pt x="451" y="62"/>
                                </a:lnTo>
                                <a:lnTo>
                                  <a:pt x="451" y="69"/>
                                </a:lnTo>
                                <a:lnTo>
                                  <a:pt x="447" y="77"/>
                                </a:lnTo>
                                <a:lnTo>
                                  <a:pt x="447" y="82"/>
                                </a:lnTo>
                                <a:lnTo>
                                  <a:pt x="447" y="90"/>
                                </a:lnTo>
                                <a:lnTo>
                                  <a:pt x="447" y="97"/>
                                </a:lnTo>
                                <a:lnTo>
                                  <a:pt x="447" y="105"/>
                                </a:lnTo>
                                <a:lnTo>
                                  <a:pt x="451" y="112"/>
                                </a:lnTo>
                                <a:lnTo>
                                  <a:pt x="451" y="120"/>
                                </a:lnTo>
                                <a:lnTo>
                                  <a:pt x="452" y="129"/>
                                </a:lnTo>
                                <a:lnTo>
                                  <a:pt x="591" y="285"/>
                                </a:lnTo>
                                <a:lnTo>
                                  <a:pt x="591" y="285"/>
                                </a:lnTo>
                                <a:lnTo>
                                  <a:pt x="584" y="288"/>
                                </a:lnTo>
                                <a:lnTo>
                                  <a:pt x="576" y="292"/>
                                </a:lnTo>
                                <a:lnTo>
                                  <a:pt x="569" y="298"/>
                                </a:lnTo>
                                <a:lnTo>
                                  <a:pt x="560" y="303"/>
                                </a:lnTo>
                                <a:lnTo>
                                  <a:pt x="552" y="307"/>
                                </a:lnTo>
                                <a:lnTo>
                                  <a:pt x="545" y="313"/>
                                </a:lnTo>
                                <a:lnTo>
                                  <a:pt x="534" y="318"/>
                                </a:lnTo>
                                <a:lnTo>
                                  <a:pt x="526" y="324"/>
                                </a:lnTo>
                                <a:lnTo>
                                  <a:pt x="519" y="328"/>
                                </a:lnTo>
                                <a:lnTo>
                                  <a:pt x="510" y="337"/>
                                </a:lnTo>
                                <a:lnTo>
                                  <a:pt x="502" y="341"/>
                                </a:lnTo>
                                <a:lnTo>
                                  <a:pt x="493" y="346"/>
                                </a:lnTo>
                                <a:lnTo>
                                  <a:pt x="484" y="352"/>
                                </a:lnTo>
                                <a:lnTo>
                                  <a:pt x="476" y="358"/>
                                </a:lnTo>
                                <a:lnTo>
                                  <a:pt x="467" y="365"/>
                                </a:lnTo>
                                <a:lnTo>
                                  <a:pt x="460" y="369"/>
                                </a:lnTo>
                                <a:lnTo>
                                  <a:pt x="451" y="374"/>
                                </a:lnTo>
                                <a:lnTo>
                                  <a:pt x="439" y="380"/>
                                </a:lnTo>
                                <a:lnTo>
                                  <a:pt x="432" y="386"/>
                                </a:lnTo>
                                <a:lnTo>
                                  <a:pt x="423" y="388"/>
                                </a:lnTo>
                                <a:lnTo>
                                  <a:pt x="415" y="393"/>
                                </a:lnTo>
                                <a:lnTo>
                                  <a:pt x="404" y="397"/>
                                </a:lnTo>
                                <a:lnTo>
                                  <a:pt x="397" y="401"/>
                                </a:lnTo>
                                <a:lnTo>
                                  <a:pt x="388" y="402"/>
                                </a:lnTo>
                                <a:lnTo>
                                  <a:pt x="380" y="406"/>
                                </a:lnTo>
                                <a:lnTo>
                                  <a:pt x="371" y="408"/>
                                </a:lnTo>
                                <a:lnTo>
                                  <a:pt x="362" y="410"/>
                                </a:lnTo>
                                <a:lnTo>
                                  <a:pt x="352" y="414"/>
                                </a:lnTo>
                                <a:lnTo>
                                  <a:pt x="343" y="414"/>
                                </a:lnTo>
                                <a:lnTo>
                                  <a:pt x="336" y="414"/>
                                </a:lnTo>
                                <a:lnTo>
                                  <a:pt x="325" y="414"/>
                                </a:lnTo>
                                <a:lnTo>
                                  <a:pt x="317" y="414"/>
                                </a:lnTo>
                                <a:lnTo>
                                  <a:pt x="303" y="388"/>
                                </a:lnTo>
                                <a:lnTo>
                                  <a:pt x="30" y="397"/>
                                </a:lnTo>
                                <a:lnTo>
                                  <a:pt x="30" y="397"/>
                                </a:lnTo>
                                <a:lnTo>
                                  <a:pt x="27" y="416"/>
                                </a:lnTo>
                                <a:lnTo>
                                  <a:pt x="23" y="434"/>
                                </a:lnTo>
                                <a:lnTo>
                                  <a:pt x="18" y="451"/>
                                </a:lnTo>
                                <a:lnTo>
                                  <a:pt x="16" y="470"/>
                                </a:lnTo>
                                <a:lnTo>
                                  <a:pt x="10" y="490"/>
                                </a:lnTo>
                                <a:lnTo>
                                  <a:pt x="8" y="507"/>
                                </a:lnTo>
                                <a:lnTo>
                                  <a:pt x="6" y="526"/>
                                </a:lnTo>
                                <a:lnTo>
                                  <a:pt x="3" y="545"/>
                                </a:lnTo>
                                <a:lnTo>
                                  <a:pt x="1" y="562"/>
                                </a:lnTo>
                                <a:lnTo>
                                  <a:pt x="1" y="582"/>
                                </a:lnTo>
                                <a:lnTo>
                                  <a:pt x="-1" y="601"/>
                                </a:lnTo>
                                <a:lnTo>
                                  <a:pt x="-1" y="618"/>
                                </a:lnTo>
                                <a:lnTo>
                                  <a:pt x="-1" y="637"/>
                                </a:lnTo>
                                <a:lnTo>
                                  <a:pt x="-1" y="655"/>
                                </a:lnTo>
                                <a:lnTo>
                                  <a:pt x="-1" y="672"/>
                                </a:lnTo>
                                <a:lnTo>
                                  <a:pt x="-1" y="691"/>
                                </a:lnTo>
                                <a:lnTo>
                                  <a:pt x="-1" y="708"/>
                                </a:lnTo>
                                <a:lnTo>
                                  <a:pt x="1" y="726"/>
                                </a:lnTo>
                                <a:lnTo>
                                  <a:pt x="1" y="743"/>
                                </a:lnTo>
                                <a:lnTo>
                                  <a:pt x="3" y="762"/>
                                </a:lnTo>
                                <a:lnTo>
                                  <a:pt x="6" y="781"/>
                                </a:lnTo>
                                <a:lnTo>
                                  <a:pt x="8" y="798"/>
                                </a:lnTo>
                                <a:lnTo>
                                  <a:pt x="10" y="816"/>
                                </a:lnTo>
                                <a:lnTo>
                                  <a:pt x="14" y="833"/>
                                </a:lnTo>
                                <a:lnTo>
                                  <a:pt x="16" y="852"/>
                                </a:lnTo>
                                <a:lnTo>
                                  <a:pt x="21" y="871"/>
                                </a:lnTo>
                                <a:lnTo>
                                  <a:pt x="23" y="887"/>
                                </a:lnTo>
                                <a:lnTo>
                                  <a:pt x="29" y="906"/>
                                </a:lnTo>
                                <a:lnTo>
                                  <a:pt x="34" y="921"/>
                                </a:lnTo>
                                <a:lnTo>
                                  <a:pt x="38" y="940"/>
                                </a:lnTo>
                                <a:lnTo>
                                  <a:pt x="43" y="957"/>
                                </a:lnTo>
                                <a:lnTo>
                                  <a:pt x="49" y="972"/>
                                </a:lnTo>
                                <a:lnTo>
                                  <a:pt x="290" y="972"/>
                                </a:lnTo>
                                <a:lnTo>
                                  <a:pt x="332" y="887"/>
                                </a:lnTo>
                                <a:lnTo>
                                  <a:pt x="482" y="915"/>
                                </a:lnTo>
                                <a:lnTo>
                                  <a:pt x="482" y="915"/>
                                </a:lnTo>
                                <a:lnTo>
                                  <a:pt x="489" y="915"/>
                                </a:lnTo>
                                <a:lnTo>
                                  <a:pt x="495" y="915"/>
                                </a:lnTo>
                                <a:lnTo>
                                  <a:pt x="502" y="919"/>
                                </a:lnTo>
                                <a:lnTo>
                                  <a:pt x="510" y="919"/>
                                </a:lnTo>
                                <a:lnTo>
                                  <a:pt x="515" y="919"/>
                                </a:lnTo>
                                <a:lnTo>
                                  <a:pt x="523" y="915"/>
                                </a:lnTo>
                                <a:lnTo>
                                  <a:pt x="530" y="915"/>
                                </a:lnTo>
                                <a:lnTo>
                                  <a:pt x="538" y="915"/>
                                </a:lnTo>
                                <a:lnTo>
                                  <a:pt x="545" y="914"/>
                                </a:lnTo>
                                <a:lnTo>
                                  <a:pt x="552" y="914"/>
                                </a:lnTo>
                                <a:lnTo>
                                  <a:pt x="560" y="912"/>
                                </a:lnTo>
                                <a:lnTo>
                                  <a:pt x="567" y="912"/>
                                </a:lnTo>
                                <a:lnTo>
                                  <a:pt x="576" y="908"/>
                                </a:lnTo>
                                <a:lnTo>
                                  <a:pt x="584" y="908"/>
                                </a:lnTo>
                                <a:lnTo>
                                  <a:pt x="595" y="906"/>
                                </a:lnTo>
                                <a:lnTo>
                                  <a:pt x="604" y="906"/>
                                </a:lnTo>
                                <a:lnTo>
                                  <a:pt x="615" y="902"/>
                                </a:lnTo>
                                <a:lnTo>
                                  <a:pt x="626" y="902"/>
                                </a:lnTo>
                                <a:lnTo>
                                  <a:pt x="638" y="900"/>
                                </a:lnTo>
                                <a:lnTo>
                                  <a:pt x="649" y="900"/>
                                </a:lnTo>
                                <a:lnTo>
                                  <a:pt x="662" y="900"/>
                                </a:lnTo>
                                <a:lnTo>
                                  <a:pt x="675" y="899"/>
                                </a:lnTo>
                                <a:lnTo>
                                  <a:pt x="689" y="899"/>
                                </a:lnTo>
                                <a:lnTo>
                                  <a:pt x="702" y="899"/>
                                </a:lnTo>
                                <a:lnTo>
                                  <a:pt x="719" y="900"/>
                                </a:lnTo>
                                <a:lnTo>
                                  <a:pt x="734" y="900"/>
                                </a:lnTo>
                                <a:lnTo>
                                  <a:pt x="752" y="900"/>
                                </a:lnTo>
                                <a:lnTo>
                                  <a:pt x="769" y="902"/>
                                </a:lnTo>
                                <a:lnTo>
                                  <a:pt x="787" y="906"/>
                                </a:lnTo>
                                <a:lnTo>
                                  <a:pt x="806" y="908"/>
                                </a:lnTo>
                                <a:lnTo>
                                  <a:pt x="826" y="912"/>
                                </a:lnTo>
                                <a:lnTo>
                                  <a:pt x="847" y="915"/>
                                </a:lnTo>
                                <a:lnTo>
                                  <a:pt x="847" y="915"/>
                                </a:lnTo>
                                <a:lnTo>
                                  <a:pt x="856" y="915"/>
                                </a:lnTo>
                                <a:lnTo>
                                  <a:pt x="863" y="914"/>
                                </a:lnTo>
                                <a:lnTo>
                                  <a:pt x="874" y="914"/>
                                </a:lnTo>
                                <a:lnTo>
                                  <a:pt x="884" y="914"/>
                                </a:lnTo>
                                <a:lnTo>
                                  <a:pt x="891" y="914"/>
                                </a:lnTo>
                                <a:lnTo>
                                  <a:pt x="902" y="914"/>
                                </a:lnTo>
                                <a:lnTo>
                                  <a:pt x="911" y="912"/>
                                </a:lnTo>
                                <a:lnTo>
                                  <a:pt x="919" y="912"/>
                                </a:lnTo>
                                <a:lnTo>
                                  <a:pt x="928" y="908"/>
                                </a:lnTo>
                                <a:lnTo>
                                  <a:pt x="935" y="908"/>
                                </a:lnTo>
                                <a:lnTo>
                                  <a:pt x="947" y="906"/>
                                </a:lnTo>
                                <a:lnTo>
                                  <a:pt x="954" y="906"/>
                                </a:lnTo>
                                <a:lnTo>
                                  <a:pt x="961" y="902"/>
                                </a:lnTo>
                                <a:lnTo>
                                  <a:pt x="971" y="902"/>
                                </a:lnTo>
                                <a:lnTo>
                                  <a:pt x="978" y="900"/>
                                </a:lnTo>
                                <a:lnTo>
                                  <a:pt x="985" y="900"/>
                                </a:lnTo>
                                <a:lnTo>
                                  <a:pt x="997" y="899"/>
                                </a:lnTo>
                                <a:lnTo>
                                  <a:pt x="1004" y="895"/>
                                </a:lnTo>
                                <a:lnTo>
                                  <a:pt x="1011" y="895"/>
                                </a:lnTo>
                                <a:lnTo>
                                  <a:pt x="1019" y="893"/>
                                </a:lnTo>
                                <a:lnTo>
                                  <a:pt x="1026" y="891"/>
                                </a:lnTo>
                                <a:lnTo>
                                  <a:pt x="1034" y="887"/>
                                </a:lnTo>
                                <a:lnTo>
                                  <a:pt x="1041" y="887"/>
                                </a:lnTo>
                                <a:lnTo>
                                  <a:pt x="1048" y="885"/>
                                </a:lnTo>
                                <a:lnTo>
                                  <a:pt x="1054" y="884"/>
                                </a:lnTo>
                                <a:lnTo>
                                  <a:pt x="1061" y="884"/>
                                </a:lnTo>
                                <a:lnTo>
                                  <a:pt x="1069" y="880"/>
                                </a:lnTo>
                                <a:lnTo>
                                  <a:pt x="1074" y="878"/>
                                </a:lnTo>
                                <a:lnTo>
                                  <a:pt x="1082" y="878"/>
                                </a:lnTo>
                                <a:lnTo>
                                  <a:pt x="1085" y="874"/>
                                </a:lnTo>
                                <a:lnTo>
                                  <a:pt x="1091" y="872"/>
                                </a:lnTo>
                                <a:lnTo>
                                  <a:pt x="1096" y="872"/>
                                </a:lnTo>
                                <a:lnTo>
                                  <a:pt x="1163" y="957"/>
                                </a:lnTo>
                                <a:lnTo>
                                  <a:pt x="1315" y="1026"/>
                                </a:lnTo>
                                <a:lnTo>
                                  <a:pt x="1315" y="1026"/>
                                </a:lnTo>
                                <a:lnTo>
                                  <a:pt x="1320" y="1032"/>
                                </a:lnTo>
                                <a:lnTo>
                                  <a:pt x="1328" y="1033"/>
                                </a:lnTo>
                                <a:lnTo>
                                  <a:pt x="1333" y="1037"/>
                                </a:lnTo>
                                <a:lnTo>
                                  <a:pt x="1341" y="1039"/>
                                </a:lnTo>
                                <a:lnTo>
                                  <a:pt x="1344" y="1037"/>
                                </a:lnTo>
                                <a:lnTo>
                                  <a:pt x="1350" y="1037"/>
                                </a:lnTo>
                                <a:lnTo>
                                  <a:pt x="1356" y="1033"/>
                                </a:lnTo>
                                <a:lnTo>
                                  <a:pt x="1357" y="1032"/>
                                </a:lnTo>
                                <a:lnTo>
                                  <a:pt x="1361" y="1026"/>
                                </a:lnTo>
                                <a:lnTo>
                                  <a:pt x="1363" y="1022"/>
                                </a:lnTo>
                                <a:lnTo>
                                  <a:pt x="1363" y="1017"/>
                                </a:lnTo>
                                <a:lnTo>
                                  <a:pt x="1363" y="1009"/>
                                </a:lnTo>
                                <a:lnTo>
                                  <a:pt x="1363" y="1002"/>
                                </a:lnTo>
                                <a:lnTo>
                                  <a:pt x="1361" y="992"/>
                                </a:lnTo>
                                <a:lnTo>
                                  <a:pt x="1356" y="983"/>
                                </a:lnTo>
                                <a:lnTo>
                                  <a:pt x="1350" y="972"/>
                                </a:lnTo>
                                <a:lnTo>
                                  <a:pt x="1258" y="794"/>
                                </a:lnTo>
                                <a:lnTo>
                                  <a:pt x="1283" y="794"/>
                                </a:lnTo>
                                <a:lnTo>
                                  <a:pt x="963" y="68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132120"/>
                            <a:ext cx="681840" cy="1644120"/>
                          </a:xfrm>
                          <a:custGeom>
                            <a:avLst/>
                            <a:gdLst/>
                            <a:ahLst/>
                            <a:rect l="0" t="0" r="r" b="b"/>
                            <a:pathLst>
                              <a:path w="1894" h="4567">
                                <a:moveTo>
                                  <a:pt x="220" y="0"/>
                                </a:moveTo>
                                <a:lnTo>
                                  <a:pt x="220" y="43"/>
                                </a:lnTo>
                                <a:lnTo>
                                  <a:pt x="224" y="84"/>
                                </a:lnTo>
                                <a:lnTo>
                                  <a:pt x="239" y="125"/>
                                </a:lnTo>
                                <a:lnTo>
                                  <a:pt x="257" y="165"/>
                                </a:lnTo>
                                <a:lnTo>
                                  <a:pt x="280" y="200"/>
                                </a:lnTo>
                                <a:lnTo>
                                  <a:pt x="302" y="234"/>
                                </a:lnTo>
                                <a:lnTo>
                                  <a:pt x="328" y="262"/>
                                </a:lnTo>
                                <a:lnTo>
                                  <a:pt x="352" y="288"/>
                                </a:lnTo>
                                <a:lnTo>
                                  <a:pt x="372" y="299"/>
                                </a:lnTo>
                                <a:lnTo>
                                  <a:pt x="389" y="313"/>
                                </a:lnTo>
                                <a:lnTo>
                                  <a:pt x="404" y="328"/>
                                </a:lnTo>
                                <a:lnTo>
                                  <a:pt x="417" y="344"/>
                                </a:lnTo>
                                <a:lnTo>
                                  <a:pt x="426" y="357"/>
                                </a:lnTo>
                                <a:lnTo>
                                  <a:pt x="433" y="367"/>
                                </a:lnTo>
                                <a:lnTo>
                                  <a:pt x="437" y="374"/>
                                </a:lnTo>
                                <a:lnTo>
                                  <a:pt x="439" y="376"/>
                                </a:lnTo>
                                <a:lnTo>
                                  <a:pt x="433" y="414"/>
                                </a:lnTo>
                                <a:lnTo>
                                  <a:pt x="426" y="451"/>
                                </a:lnTo>
                                <a:lnTo>
                                  <a:pt x="411" y="490"/>
                                </a:lnTo>
                                <a:lnTo>
                                  <a:pt x="396" y="528"/>
                                </a:lnTo>
                                <a:lnTo>
                                  <a:pt x="380" y="567"/>
                                </a:lnTo>
                                <a:lnTo>
                                  <a:pt x="365" y="605"/>
                                </a:lnTo>
                                <a:lnTo>
                                  <a:pt x="357" y="644"/>
                                </a:lnTo>
                                <a:lnTo>
                                  <a:pt x="352" y="679"/>
                                </a:lnTo>
                                <a:lnTo>
                                  <a:pt x="357" y="724"/>
                                </a:lnTo>
                                <a:lnTo>
                                  <a:pt x="374" y="760"/>
                                </a:lnTo>
                                <a:lnTo>
                                  <a:pt x="396" y="795"/>
                                </a:lnTo>
                                <a:lnTo>
                                  <a:pt x="424" y="824"/>
                                </a:lnTo>
                                <a:lnTo>
                                  <a:pt x="452" y="852"/>
                                </a:lnTo>
                                <a:lnTo>
                                  <a:pt x="474" y="874"/>
                                </a:lnTo>
                                <a:lnTo>
                                  <a:pt x="491" y="898"/>
                                </a:lnTo>
                                <a:lnTo>
                                  <a:pt x="496" y="919"/>
                                </a:lnTo>
                                <a:lnTo>
                                  <a:pt x="461" y="940"/>
                                </a:lnTo>
                                <a:lnTo>
                                  <a:pt x="430" y="962"/>
                                </a:lnTo>
                                <a:lnTo>
                                  <a:pt x="400" y="988"/>
                                </a:lnTo>
                                <a:lnTo>
                                  <a:pt x="374" y="1016"/>
                                </a:lnTo>
                                <a:lnTo>
                                  <a:pt x="352" y="1046"/>
                                </a:lnTo>
                                <a:lnTo>
                                  <a:pt x="337" y="1080"/>
                                </a:lnTo>
                                <a:lnTo>
                                  <a:pt x="324" y="1119"/>
                                </a:lnTo>
                                <a:lnTo>
                                  <a:pt x="322" y="1162"/>
                                </a:lnTo>
                                <a:lnTo>
                                  <a:pt x="324" y="1204"/>
                                </a:lnTo>
                                <a:lnTo>
                                  <a:pt x="331" y="1239"/>
                                </a:lnTo>
                                <a:lnTo>
                                  <a:pt x="344" y="1269"/>
                                </a:lnTo>
                                <a:lnTo>
                                  <a:pt x="359" y="1295"/>
                                </a:lnTo>
                                <a:lnTo>
                                  <a:pt x="376" y="1316"/>
                                </a:lnTo>
                                <a:lnTo>
                                  <a:pt x="396" y="1329"/>
                                </a:lnTo>
                                <a:lnTo>
                                  <a:pt x="417" y="1340"/>
                                </a:lnTo>
                                <a:lnTo>
                                  <a:pt x="439" y="1342"/>
                                </a:lnTo>
                                <a:lnTo>
                                  <a:pt x="442" y="1340"/>
                                </a:lnTo>
                                <a:lnTo>
                                  <a:pt x="450" y="1336"/>
                                </a:lnTo>
                                <a:lnTo>
                                  <a:pt x="459" y="1331"/>
                                </a:lnTo>
                                <a:lnTo>
                                  <a:pt x="472" y="1321"/>
                                </a:lnTo>
                                <a:lnTo>
                                  <a:pt x="487" y="1314"/>
                                </a:lnTo>
                                <a:lnTo>
                                  <a:pt x="500" y="1303"/>
                                </a:lnTo>
                                <a:lnTo>
                                  <a:pt x="515" y="1290"/>
                                </a:lnTo>
                                <a:lnTo>
                                  <a:pt x="526" y="1280"/>
                                </a:lnTo>
                                <a:lnTo>
                                  <a:pt x="507" y="1275"/>
                                </a:lnTo>
                                <a:lnTo>
                                  <a:pt x="487" y="1267"/>
                                </a:lnTo>
                                <a:lnTo>
                                  <a:pt x="467" y="1254"/>
                                </a:lnTo>
                                <a:lnTo>
                                  <a:pt x="446" y="1241"/>
                                </a:lnTo>
                                <a:lnTo>
                                  <a:pt x="430" y="1224"/>
                                </a:lnTo>
                                <a:lnTo>
                                  <a:pt x="415" y="1205"/>
                                </a:lnTo>
                                <a:lnTo>
                                  <a:pt x="407" y="1185"/>
                                </a:lnTo>
                                <a:lnTo>
                                  <a:pt x="404" y="1162"/>
                                </a:lnTo>
                                <a:lnTo>
                                  <a:pt x="407" y="1144"/>
                                </a:lnTo>
                                <a:lnTo>
                                  <a:pt x="415" y="1129"/>
                                </a:lnTo>
                                <a:lnTo>
                                  <a:pt x="422" y="1116"/>
                                </a:lnTo>
                                <a:lnTo>
                                  <a:pt x="433" y="1102"/>
                                </a:lnTo>
                                <a:lnTo>
                                  <a:pt x="446" y="1093"/>
                                </a:lnTo>
                                <a:lnTo>
                                  <a:pt x="461" y="1082"/>
                                </a:lnTo>
                                <a:lnTo>
                                  <a:pt x="480" y="1078"/>
                                </a:lnTo>
                                <a:lnTo>
                                  <a:pt x="496" y="1072"/>
                                </a:lnTo>
                                <a:lnTo>
                                  <a:pt x="500" y="1074"/>
                                </a:lnTo>
                                <a:lnTo>
                                  <a:pt x="507" y="1082"/>
                                </a:lnTo>
                                <a:lnTo>
                                  <a:pt x="517" y="1091"/>
                                </a:lnTo>
                                <a:lnTo>
                                  <a:pt x="530" y="1101"/>
                                </a:lnTo>
                                <a:lnTo>
                                  <a:pt x="544" y="1114"/>
                                </a:lnTo>
                                <a:lnTo>
                                  <a:pt x="559" y="1121"/>
                                </a:lnTo>
                                <a:lnTo>
                                  <a:pt x="574" y="1129"/>
                                </a:lnTo>
                                <a:lnTo>
                                  <a:pt x="587" y="1131"/>
                                </a:lnTo>
                                <a:lnTo>
                                  <a:pt x="641" y="1127"/>
                                </a:lnTo>
                                <a:lnTo>
                                  <a:pt x="694" y="1114"/>
                                </a:lnTo>
                                <a:lnTo>
                                  <a:pt x="741" y="1093"/>
                                </a:lnTo>
                                <a:lnTo>
                                  <a:pt x="787" y="1071"/>
                                </a:lnTo>
                                <a:lnTo>
                                  <a:pt x="828" y="1050"/>
                                </a:lnTo>
                                <a:lnTo>
                                  <a:pt x="868" y="1029"/>
                                </a:lnTo>
                                <a:lnTo>
                                  <a:pt x="903" y="1016"/>
                                </a:lnTo>
                                <a:lnTo>
                                  <a:pt x="939" y="1011"/>
                                </a:lnTo>
                                <a:lnTo>
                                  <a:pt x="992" y="1011"/>
                                </a:lnTo>
                                <a:lnTo>
                                  <a:pt x="989" y="1037"/>
                                </a:lnTo>
                                <a:lnTo>
                                  <a:pt x="974" y="1071"/>
                                </a:lnTo>
                                <a:lnTo>
                                  <a:pt x="950" y="1106"/>
                                </a:lnTo>
                                <a:lnTo>
                                  <a:pt x="920" y="1142"/>
                                </a:lnTo>
                                <a:lnTo>
                                  <a:pt x="889" y="1175"/>
                                </a:lnTo>
                                <a:lnTo>
                                  <a:pt x="855" y="1205"/>
                                </a:lnTo>
                                <a:lnTo>
                                  <a:pt x="820" y="1232"/>
                                </a:lnTo>
                                <a:lnTo>
                                  <a:pt x="791" y="1250"/>
                                </a:lnTo>
                                <a:lnTo>
                                  <a:pt x="748" y="1273"/>
                                </a:lnTo>
                                <a:lnTo>
                                  <a:pt x="711" y="1301"/>
                                </a:lnTo>
                                <a:lnTo>
                                  <a:pt x="681" y="1331"/>
                                </a:lnTo>
                                <a:lnTo>
                                  <a:pt x="655" y="1370"/>
                                </a:lnTo>
                                <a:lnTo>
                                  <a:pt x="639" y="1409"/>
                                </a:lnTo>
                                <a:lnTo>
                                  <a:pt x="624" y="1453"/>
                                </a:lnTo>
                                <a:lnTo>
                                  <a:pt x="617" y="1500"/>
                                </a:lnTo>
                                <a:lnTo>
                                  <a:pt x="615" y="1551"/>
                                </a:lnTo>
                                <a:lnTo>
                                  <a:pt x="905" y="1485"/>
                                </a:lnTo>
                                <a:lnTo>
                                  <a:pt x="916" y="1487"/>
                                </a:lnTo>
                                <a:lnTo>
                                  <a:pt x="928" y="1495"/>
                                </a:lnTo>
                                <a:lnTo>
                                  <a:pt x="942" y="1506"/>
                                </a:lnTo>
                                <a:lnTo>
                                  <a:pt x="961" y="1517"/>
                                </a:lnTo>
                                <a:lnTo>
                                  <a:pt x="978" y="1530"/>
                                </a:lnTo>
                                <a:lnTo>
                                  <a:pt x="996" y="1541"/>
                                </a:lnTo>
                                <a:lnTo>
                                  <a:pt x="1013" y="1549"/>
                                </a:lnTo>
                                <a:lnTo>
                                  <a:pt x="1026" y="1551"/>
                                </a:lnTo>
                                <a:lnTo>
                                  <a:pt x="1028" y="1551"/>
                                </a:lnTo>
                                <a:lnTo>
                                  <a:pt x="1035" y="1551"/>
                                </a:lnTo>
                                <a:lnTo>
                                  <a:pt x="1046" y="1551"/>
                                </a:lnTo>
                                <a:lnTo>
                                  <a:pt x="1057" y="1551"/>
                                </a:lnTo>
                                <a:lnTo>
                                  <a:pt x="1072" y="1551"/>
                                </a:lnTo>
                                <a:lnTo>
                                  <a:pt x="1085" y="1551"/>
                                </a:lnTo>
                                <a:lnTo>
                                  <a:pt x="1100" y="1551"/>
                                </a:lnTo>
                                <a:lnTo>
                                  <a:pt x="1113" y="1551"/>
                                </a:lnTo>
                                <a:lnTo>
                                  <a:pt x="1113" y="1526"/>
                                </a:lnTo>
                                <a:lnTo>
                                  <a:pt x="1100" y="1502"/>
                                </a:lnTo>
                                <a:lnTo>
                                  <a:pt x="1085" y="1480"/>
                                </a:lnTo>
                                <a:lnTo>
                                  <a:pt x="1072" y="1459"/>
                                </a:lnTo>
                                <a:lnTo>
                                  <a:pt x="1057" y="1438"/>
                                </a:lnTo>
                                <a:lnTo>
                                  <a:pt x="1046" y="1423"/>
                                </a:lnTo>
                                <a:lnTo>
                                  <a:pt x="1035" y="1411"/>
                                </a:lnTo>
                                <a:lnTo>
                                  <a:pt x="1028" y="1404"/>
                                </a:lnTo>
                                <a:lnTo>
                                  <a:pt x="1026" y="1400"/>
                                </a:lnTo>
                                <a:lnTo>
                                  <a:pt x="1024" y="1400"/>
                                </a:lnTo>
                                <a:lnTo>
                                  <a:pt x="1015" y="1400"/>
                                </a:lnTo>
                                <a:lnTo>
                                  <a:pt x="1003" y="1400"/>
                                </a:lnTo>
                                <a:lnTo>
                                  <a:pt x="989" y="1400"/>
                                </a:lnTo>
                                <a:lnTo>
                                  <a:pt x="970" y="1400"/>
                                </a:lnTo>
                                <a:lnTo>
                                  <a:pt x="950" y="1400"/>
                                </a:lnTo>
                                <a:lnTo>
                                  <a:pt x="928" y="1400"/>
                                </a:lnTo>
                                <a:lnTo>
                                  <a:pt x="905" y="1400"/>
                                </a:lnTo>
                                <a:lnTo>
                                  <a:pt x="931" y="1378"/>
                                </a:lnTo>
                                <a:lnTo>
                                  <a:pt x="955" y="1357"/>
                                </a:lnTo>
                                <a:lnTo>
                                  <a:pt x="981" y="1335"/>
                                </a:lnTo>
                                <a:lnTo>
                                  <a:pt x="1003" y="1310"/>
                                </a:lnTo>
                                <a:lnTo>
                                  <a:pt x="1024" y="1288"/>
                                </a:lnTo>
                                <a:lnTo>
                                  <a:pt x="1039" y="1265"/>
                                </a:lnTo>
                                <a:lnTo>
                                  <a:pt x="1048" y="1245"/>
                                </a:lnTo>
                                <a:lnTo>
                                  <a:pt x="1053" y="1220"/>
                                </a:lnTo>
                                <a:lnTo>
                                  <a:pt x="1055" y="1198"/>
                                </a:lnTo>
                                <a:lnTo>
                                  <a:pt x="1063" y="1172"/>
                                </a:lnTo>
                                <a:lnTo>
                                  <a:pt x="1072" y="1147"/>
                                </a:lnTo>
                                <a:lnTo>
                                  <a:pt x="1083" y="1119"/>
                                </a:lnTo>
                                <a:lnTo>
                                  <a:pt x="1092" y="1091"/>
                                </a:lnTo>
                                <a:lnTo>
                                  <a:pt x="1103" y="1061"/>
                                </a:lnTo>
                                <a:lnTo>
                                  <a:pt x="1111" y="1037"/>
                                </a:lnTo>
                                <a:lnTo>
                                  <a:pt x="1113" y="1011"/>
                                </a:lnTo>
                                <a:lnTo>
                                  <a:pt x="1128" y="1018"/>
                                </a:lnTo>
                                <a:lnTo>
                                  <a:pt x="1150" y="1026"/>
                                </a:lnTo>
                                <a:lnTo>
                                  <a:pt x="1172" y="1039"/>
                                </a:lnTo>
                                <a:lnTo>
                                  <a:pt x="1198" y="1054"/>
                                </a:lnTo>
                                <a:lnTo>
                                  <a:pt x="1220" y="1072"/>
                                </a:lnTo>
                                <a:lnTo>
                                  <a:pt x="1240" y="1099"/>
                                </a:lnTo>
                                <a:lnTo>
                                  <a:pt x="1253" y="1127"/>
                                </a:lnTo>
                                <a:lnTo>
                                  <a:pt x="1261" y="1162"/>
                                </a:lnTo>
                                <a:lnTo>
                                  <a:pt x="1263" y="1185"/>
                                </a:lnTo>
                                <a:lnTo>
                                  <a:pt x="1272" y="1205"/>
                                </a:lnTo>
                                <a:lnTo>
                                  <a:pt x="1283" y="1230"/>
                                </a:lnTo>
                                <a:lnTo>
                                  <a:pt x="1298" y="1252"/>
                                </a:lnTo>
                                <a:lnTo>
                                  <a:pt x="1315" y="1273"/>
                                </a:lnTo>
                                <a:lnTo>
                                  <a:pt x="1335" y="1295"/>
                                </a:lnTo>
                                <a:lnTo>
                                  <a:pt x="1355" y="1320"/>
                                </a:lnTo>
                                <a:lnTo>
                                  <a:pt x="1377" y="1342"/>
                                </a:lnTo>
                                <a:lnTo>
                                  <a:pt x="1344" y="1357"/>
                                </a:lnTo>
                                <a:lnTo>
                                  <a:pt x="1313" y="1383"/>
                                </a:lnTo>
                                <a:lnTo>
                                  <a:pt x="1283" y="1413"/>
                                </a:lnTo>
                                <a:lnTo>
                                  <a:pt x="1257" y="1448"/>
                                </a:lnTo>
                                <a:lnTo>
                                  <a:pt x="1235" y="1493"/>
                                </a:lnTo>
                                <a:lnTo>
                                  <a:pt x="1220" y="1538"/>
                                </a:lnTo>
                                <a:lnTo>
                                  <a:pt x="1207" y="1590"/>
                                </a:lnTo>
                                <a:lnTo>
                                  <a:pt x="1205" y="1646"/>
                                </a:lnTo>
                                <a:lnTo>
                                  <a:pt x="1203" y="1689"/>
                                </a:lnTo>
                                <a:lnTo>
                                  <a:pt x="1196" y="1734"/>
                                </a:lnTo>
                                <a:lnTo>
                                  <a:pt x="1183" y="1775"/>
                                </a:lnTo>
                                <a:lnTo>
                                  <a:pt x="1165" y="1811"/>
                                </a:lnTo>
                                <a:lnTo>
                                  <a:pt x="1148" y="1841"/>
                                </a:lnTo>
                                <a:lnTo>
                                  <a:pt x="1126" y="1863"/>
                                </a:lnTo>
                                <a:lnTo>
                                  <a:pt x="1105" y="1880"/>
                                </a:lnTo>
                                <a:lnTo>
                                  <a:pt x="1083" y="1884"/>
                                </a:lnTo>
                                <a:lnTo>
                                  <a:pt x="1081" y="1874"/>
                                </a:lnTo>
                                <a:lnTo>
                                  <a:pt x="1072" y="1861"/>
                                </a:lnTo>
                                <a:lnTo>
                                  <a:pt x="1061" y="1852"/>
                                </a:lnTo>
                                <a:lnTo>
                                  <a:pt x="1046" y="1841"/>
                                </a:lnTo>
                                <a:lnTo>
                                  <a:pt x="1031" y="1833"/>
                                </a:lnTo>
                                <a:lnTo>
                                  <a:pt x="1015" y="1828"/>
                                </a:lnTo>
                                <a:lnTo>
                                  <a:pt x="1003" y="1826"/>
                                </a:lnTo>
                                <a:lnTo>
                                  <a:pt x="992" y="1824"/>
                                </a:lnTo>
                                <a:lnTo>
                                  <a:pt x="978" y="1826"/>
                                </a:lnTo>
                                <a:lnTo>
                                  <a:pt x="961" y="1828"/>
                                </a:lnTo>
                                <a:lnTo>
                                  <a:pt x="946" y="1835"/>
                                </a:lnTo>
                                <a:lnTo>
                                  <a:pt x="933" y="1846"/>
                                </a:lnTo>
                                <a:lnTo>
                                  <a:pt x="924" y="1861"/>
                                </a:lnTo>
                                <a:lnTo>
                                  <a:pt x="913" y="1876"/>
                                </a:lnTo>
                                <a:lnTo>
                                  <a:pt x="909" y="1895"/>
                                </a:lnTo>
                                <a:lnTo>
                                  <a:pt x="905" y="1916"/>
                                </a:lnTo>
                                <a:lnTo>
                                  <a:pt x="909" y="1936"/>
                                </a:lnTo>
                                <a:lnTo>
                                  <a:pt x="918" y="1953"/>
                                </a:lnTo>
                                <a:lnTo>
                                  <a:pt x="931" y="1970"/>
                                </a:lnTo>
                                <a:lnTo>
                                  <a:pt x="948" y="1983"/>
                                </a:lnTo>
                                <a:lnTo>
                                  <a:pt x="968" y="1992"/>
                                </a:lnTo>
                                <a:lnTo>
                                  <a:pt x="989" y="2000"/>
                                </a:lnTo>
                                <a:lnTo>
                                  <a:pt x="1007" y="2004"/>
                                </a:lnTo>
                                <a:lnTo>
                                  <a:pt x="1026" y="2005"/>
                                </a:lnTo>
                                <a:lnTo>
                                  <a:pt x="1065" y="2000"/>
                                </a:lnTo>
                                <a:lnTo>
                                  <a:pt x="1111" y="1985"/>
                                </a:lnTo>
                                <a:lnTo>
                                  <a:pt x="1153" y="1962"/>
                                </a:lnTo>
                                <a:lnTo>
                                  <a:pt x="1198" y="1929"/>
                                </a:lnTo>
                                <a:lnTo>
                                  <a:pt x="1237" y="1888"/>
                                </a:lnTo>
                                <a:lnTo>
                                  <a:pt x="1272" y="1841"/>
                                </a:lnTo>
                                <a:lnTo>
                                  <a:pt x="1300" y="1790"/>
                                </a:lnTo>
                                <a:lnTo>
                                  <a:pt x="1318" y="1734"/>
                                </a:lnTo>
                                <a:lnTo>
                                  <a:pt x="1329" y="1687"/>
                                </a:lnTo>
                                <a:lnTo>
                                  <a:pt x="1344" y="1644"/>
                                </a:lnTo>
                                <a:lnTo>
                                  <a:pt x="1359" y="1603"/>
                                </a:lnTo>
                                <a:lnTo>
                                  <a:pt x="1379" y="1566"/>
                                </a:lnTo>
                                <a:lnTo>
                                  <a:pt x="1400" y="1536"/>
                                </a:lnTo>
                                <a:lnTo>
                                  <a:pt x="1422" y="1513"/>
                                </a:lnTo>
                                <a:lnTo>
                                  <a:pt x="1442" y="1496"/>
                                </a:lnTo>
                                <a:lnTo>
                                  <a:pt x="1464" y="1493"/>
                                </a:lnTo>
                                <a:lnTo>
                                  <a:pt x="1505" y="1495"/>
                                </a:lnTo>
                                <a:lnTo>
                                  <a:pt x="1542" y="1502"/>
                                </a:lnTo>
                                <a:lnTo>
                                  <a:pt x="1572" y="1515"/>
                                </a:lnTo>
                                <a:lnTo>
                                  <a:pt x="1596" y="1530"/>
                                </a:lnTo>
                                <a:lnTo>
                                  <a:pt x="1616" y="1549"/>
                                </a:lnTo>
                                <a:lnTo>
                                  <a:pt x="1629" y="1569"/>
                                </a:lnTo>
                                <a:lnTo>
                                  <a:pt x="1639" y="1590"/>
                                </a:lnTo>
                                <a:lnTo>
                                  <a:pt x="1642" y="1612"/>
                                </a:lnTo>
                                <a:lnTo>
                                  <a:pt x="1639" y="1626"/>
                                </a:lnTo>
                                <a:lnTo>
                                  <a:pt x="1631" y="1640"/>
                                </a:lnTo>
                                <a:lnTo>
                                  <a:pt x="1616" y="1654"/>
                                </a:lnTo>
                                <a:lnTo>
                                  <a:pt x="1600" y="1669"/>
                                </a:lnTo>
                                <a:lnTo>
                                  <a:pt x="1579" y="1682"/>
                                </a:lnTo>
                                <a:lnTo>
                                  <a:pt x="1555" y="1693"/>
                                </a:lnTo>
                                <a:lnTo>
                                  <a:pt x="1524" y="1700"/>
                                </a:lnTo>
                                <a:lnTo>
                                  <a:pt x="1494" y="1702"/>
                                </a:lnTo>
                                <a:lnTo>
                                  <a:pt x="1463" y="1708"/>
                                </a:lnTo>
                                <a:lnTo>
                                  <a:pt x="1429" y="1721"/>
                                </a:lnTo>
                                <a:lnTo>
                                  <a:pt x="1400" y="1743"/>
                                </a:lnTo>
                                <a:lnTo>
                                  <a:pt x="1376" y="1770"/>
                                </a:lnTo>
                                <a:lnTo>
                                  <a:pt x="1352" y="1798"/>
                                </a:lnTo>
                                <a:lnTo>
                                  <a:pt x="1335" y="1828"/>
                                </a:lnTo>
                                <a:lnTo>
                                  <a:pt x="1326" y="1856"/>
                                </a:lnTo>
                                <a:lnTo>
                                  <a:pt x="1320" y="1884"/>
                                </a:lnTo>
                                <a:lnTo>
                                  <a:pt x="1313" y="1970"/>
                                </a:lnTo>
                                <a:lnTo>
                                  <a:pt x="1294" y="2043"/>
                                </a:lnTo>
                                <a:lnTo>
                                  <a:pt x="1265" y="2110"/>
                                </a:lnTo>
                                <a:lnTo>
                                  <a:pt x="1227" y="2166"/>
                                </a:lnTo>
                                <a:lnTo>
                                  <a:pt x="1183" y="2213"/>
                                </a:lnTo>
                                <a:lnTo>
                                  <a:pt x="1129" y="2247"/>
                                </a:lnTo>
                                <a:lnTo>
                                  <a:pt x="1078" y="2268"/>
                                </a:lnTo>
                                <a:lnTo>
                                  <a:pt x="1024" y="2275"/>
                                </a:lnTo>
                                <a:lnTo>
                                  <a:pt x="992" y="2271"/>
                                </a:lnTo>
                                <a:lnTo>
                                  <a:pt x="966" y="2269"/>
                                </a:lnTo>
                                <a:lnTo>
                                  <a:pt x="941" y="2264"/>
                                </a:lnTo>
                                <a:lnTo>
                                  <a:pt x="918" y="2256"/>
                                </a:lnTo>
                                <a:lnTo>
                                  <a:pt x="900" y="2247"/>
                                </a:lnTo>
                                <a:lnTo>
                                  <a:pt x="889" y="2236"/>
                                </a:lnTo>
                                <a:lnTo>
                                  <a:pt x="881" y="2226"/>
                                </a:lnTo>
                                <a:lnTo>
                                  <a:pt x="878" y="2215"/>
                                </a:lnTo>
                                <a:lnTo>
                                  <a:pt x="878" y="2213"/>
                                </a:lnTo>
                                <a:lnTo>
                                  <a:pt x="878" y="2206"/>
                                </a:lnTo>
                                <a:lnTo>
                                  <a:pt x="878" y="2195"/>
                                </a:lnTo>
                                <a:lnTo>
                                  <a:pt x="878" y="2181"/>
                                </a:lnTo>
                                <a:lnTo>
                                  <a:pt x="878" y="2170"/>
                                </a:lnTo>
                                <a:lnTo>
                                  <a:pt x="878" y="2153"/>
                                </a:lnTo>
                                <a:lnTo>
                                  <a:pt x="878" y="2138"/>
                                </a:lnTo>
                                <a:lnTo>
                                  <a:pt x="878" y="2125"/>
                                </a:lnTo>
                                <a:lnTo>
                                  <a:pt x="841" y="2125"/>
                                </a:lnTo>
                                <a:lnTo>
                                  <a:pt x="811" y="2123"/>
                                </a:lnTo>
                                <a:lnTo>
                                  <a:pt x="787" y="2123"/>
                                </a:lnTo>
                                <a:lnTo>
                                  <a:pt x="766" y="2123"/>
                                </a:lnTo>
                                <a:lnTo>
                                  <a:pt x="752" y="2131"/>
                                </a:lnTo>
                                <a:lnTo>
                                  <a:pt x="741" y="2144"/>
                                </a:lnTo>
                                <a:lnTo>
                                  <a:pt x="737" y="2166"/>
                                </a:lnTo>
                                <a:lnTo>
                                  <a:pt x="733" y="2198"/>
                                </a:lnTo>
                                <a:lnTo>
                                  <a:pt x="709" y="2191"/>
                                </a:lnTo>
                                <a:lnTo>
                                  <a:pt x="679" y="2172"/>
                                </a:lnTo>
                                <a:lnTo>
                                  <a:pt x="644" y="2144"/>
                                </a:lnTo>
                                <a:lnTo>
                                  <a:pt x="609" y="2108"/>
                                </a:lnTo>
                                <a:lnTo>
                                  <a:pt x="576" y="2073"/>
                                </a:lnTo>
                                <a:lnTo>
                                  <a:pt x="552" y="2034"/>
                                </a:lnTo>
                                <a:lnTo>
                                  <a:pt x="533" y="2000"/>
                                </a:lnTo>
                                <a:lnTo>
                                  <a:pt x="526" y="1972"/>
                                </a:lnTo>
                                <a:lnTo>
                                  <a:pt x="522" y="2004"/>
                                </a:lnTo>
                                <a:lnTo>
                                  <a:pt x="517" y="2034"/>
                                </a:lnTo>
                                <a:lnTo>
                                  <a:pt x="511" y="2067"/>
                                </a:lnTo>
                                <a:lnTo>
                                  <a:pt x="507" y="2101"/>
                                </a:lnTo>
                                <a:lnTo>
                                  <a:pt x="504" y="2133"/>
                                </a:lnTo>
                                <a:lnTo>
                                  <a:pt x="500" y="2166"/>
                                </a:lnTo>
                                <a:lnTo>
                                  <a:pt x="496" y="2200"/>
                                </a:lnTo>
                                <a:lnTo>
                                  <a:pt x="494" y="2234"/>
                                </a:lnTo>
                                <a:lnTo>
                                  <a:pt x="494" y="2264"/>
                                </a:lnTo>
                                <a:lnTo>
                                  <a:pt x="496" y="2296"/>
                                </a:lnTo>
                                <a:lnTo>
                                  <a:pt x="500" y="2326"/>
                                </a:lnTo>
                                <a:lnTo>
                                  <a:pt x="504" y="2357"/>
                                </a:lnTo>
                                <a:lnTo>
                                  <a:pt x="511" y="2385"/>
                                </a:lnTo>
                                <a:lnTo>
                                  <a:pt x="524" y="2410"/>
                                </a:lnTo>
                                <a:lnTo>
                                  <a:pt x="537" y="2434"/>
                                </a:lnTo>
                                <a:lnTo>
                                  <a:pt x="554" y="2457"/>
                                </a:lnTo>
                                <a:lnTo>
                                  <a:pt x="583" y="2490"/>
                                </a:lnTo>
                                <a:lnTo>
                                  <a:pt x="615" y="2524"/>
                                </a:lnTo>
                                <a:lnTo>
                                  <a:pt x="644" y="2554"/>
                                </a:lnTo>
                                <a:lnTo>
                                  <a:pt x="674" y="2582"/>
                                </a:lnTo>
                                <a:lnTo>
                                  <a:pt x="705" y="2606"/>
                                </a:lnTo>
                                <a:lnTo>
                                  <a:pt x="741" y="2623"/>
                                </a:lnTo>
                                <a:lnTo>
                                  <a:pt x="781" y="2634"/>
                                </a:lnTo>
                                <a:lnTo>
                                  <a:pt x="824" y="2638"/>
                                </a:lnTo>
                                <a:lnTo>
                                  <a:pt x="841" y="2636"/>
                                </a:lnTo>
                                <a:lnTo>
                                  <a:pt x="859" y="2627"/>
                                </a:lnTo>
                                <a:lnTo>
                                  <a:pt x="878" y="2614"/>
                                </a:lnTo>
                                <a:lnTo>
                                  <a:pt x="896" y="2595"/>
                                </a:lnTo>
                                <a:lnTo>
                                  <a:pt x="913" y="2573"/>
                                </a:lnTo>
                                <a:lnTo>
                                  <a:pt x="926" y="2546"/>
                                </a:lnTo>
                                <a:lnTo>
                                  <a:pt x="935" y="2518"/>
                                </a:lnTo>
                                <a:lnTo>
                                  <a:pt x="939" y="2488"/>
                                </a:lnTo>
                                <a:lnTo>
                                  <a:pt x="957" y="2500"/>
                                </a:lnTo>
                                <a:lnTo>
                                  <a:pt x="976" y="2516"/>
                                </a:lnTo>
                                <a:lnTo>
                                  <a:pt x="991" y="2537"/>
                                </a:lnTo>
                                <a:lnTo>
                                  <a:pt x="1003" y="2558"/>
                                </a:lnTo>
                                <a:lnTo>
                                  <a:pt x="1013" y="2578"/>
                                </a:lnTo>
                                <a:lnTo>
                                  <a:pt x="1020" y="2601"/>
                                </a:lnTo>
                                <a:lnTo>
                                  <a:pt x="1024" y="2621"/>
                                </a:lnTo>
                                <a:lnTo>
                                  <a:pt x="1026" y="2638"/>
                                </a:lnTo>
                                <a:lnTo>
                                  <a:pt x="1020" y="2657"/>
                                </a:lnTo>
                                <a:lnTo>
                                  <a:pt x="1011" y="2677"/>
                                </a:lnTo>
                                <a:lnTo>
                                  <a:pt x="992" y="2696"/>
                                </a:lnTo>
                                <a:lnTo>
                                  <a:pt x="970" y="2717"/>
                                </a:lnTo>
                                <a:lnTo>
                                  <a:pt x="948" y="2734"/>
                                </a:lnTo>
                                <a:lnTo>
                                  <a:pt x="924" y="2747"/>
                                </a:lnTo>
                                <a:lnTo>
                                  <a:pt x="900" y="2756"/>
                                </a:lnTo>
                                <a:lnTo>
                                  <a:pt x="878" y="2760"/>
                                </a:lnTo>
                                <a:lnTo>
                                  <a:pt x="848" y="2747"/>
                                </a:lnTo>
                                <a:lnTo>
                                  <a:pt x="820" y="2734"/>
                                </a:lnTo>
                                <a:lnTo>
                                  <a:pt x="791" y="2719"/>
                                </a:lnTo>
                                <a:lnTo>
                                  <a:pt x="763" y="2704"/>
                                </a:lnTo>
                                <a:lnTo>
                                  <a:pt x="737" y="2687"/>
                                </a:lnTo>
                                <a:lnTo>
                                  <a:pt x="709" y="2672"/>
                                </a:lnTo>
                                <a:lnTo>
                                  <a:pt x="683" y="2657"/>
                                </a:lnTo>
                                <a:lnTo>
                                  <a:pt x="655" y="2642"/>
                                </a:lnTo>
                                <a:lnTo>
                                  <a:pt x="626" y="2627"/>
                                </a:lnTo>
                                <a:lnTo>
                                  <a:pt x="598" y="2610"/>
                                </a:lnTo>
                                <a:lnTo>
                                  <a:pt x="568" y="2599"/>
                                </a:lnTo>
                                <a:lnTo>
                                  <a:pt x="539" y="2586"/>
                                </a:lnTo>
                                <a:lnTo>
                                  <a:pt x="509" y="2573"/>
                                </a:lnTo>
                                <a:lnTo>
                                  <a:pt x="476" y="2561"/>
                                </a:lnTo>
                                <a:lnTo>
                                  <a:pt x="444" y="2554"/>
                                </a:lnTo>
                                <a:lnTo>
                                  <a:pt x="409" y="2546"/>
                                </a:lnTo>
                                <a:lnTo>
                                  <a:pt x="402" y="2509"/>
                                </a:lnTo>
                                <a:lnTo>
                                  <a:pt x="394" y="2468"/>
                                </a:lnTo>
                                <a:lnTo>
                                  <a:pt x="387" y="2428"/>
                                </a:lnTo>
                                <a:lnTo>
                                  <a:pt x="380" y="2387"/>
                                </a:lnTo>
                                <a:lnTo>
                                  <a:pt x="372" y="2350"/>
                                </a:lnTo>
                                <a:lnTo>
                                  <a:pt x="365" y="2311"/>
                                </a:lnTo>
                                <a:lnTo>
                                  <a:pt x="357" y="2275"/>
                                </a:lnTo>
                                <a:lnTo>
                                  <a:pt x="352" y="2243"/>
                                </a:lnTo>
                                <a:lnTo>
                                  <a:pt x="350" y="2223"/>
                                </a:lnTo>
                                <a:lnTo>
                                  <a:pt x="350" y="2202"/>
                                </a:lnTo>
                                <a:lnTo>
                                  <a:pt x="352" y="2178"/>
                                </a:lnTo>
                                <a:lnTo>
                                  <a:pt x="357" y="2150"/>
                                </a:lnTo>
                                <a:lnTo>
                                  <a:pt x="365" y="2122"/>
                                </a:lnTo>
                                <a:lnTo>
                                  <a:pt x="372" y="2090"/>
                                </a:lnTo>
                                <a:lnTo>
                                  <a:pt x="380" y="2060"/>
                                </a:lnTo>
                                <a:lnTo>
                                  <a:pt x="393" y="2026"/>
                                </a:lnTo>
                                <a:lnTo>
                                  <a:pt x="402" y="1994"/>
                                </a:lnTo>
                                <a:lnTo>
                                  <a:pt x="415" y="1964"/>
                                </a:lnTo>
                                <a:lnTo>
                                  <a:pt x="426" y="1936"/>
                                </a:lnTo>
                                <a:lnTo>
                                  <a:pt x="442" y="1908"/>
                                </a:lnTo>
                                <a:lnTo>
                                  <a:pt x="454" y="1882"/>
                                </a:lnTo>
                                <a:lnTo>
                                  <a:pt x="468" y="1859"/>
                                </a:lnTo>
                                <a:lnTo>
                                  <a:pt x="481" y="1839"/>
                                </a:lnTo>
                                <a:lnTo>
                                  <a:pt x="496" y="1824"/>
                                </a:lnTo>
                                <a:lnTo>
                                  <a:pt x="524" y="1800"/>
                                </a:lnTo>
                                <a:lnTo>
                                  <a:pt x="559" y="1775"/>
                                </a:lnTo>
                                <a:lnTo>
                                  <a:pt x="604" y="1751"/>
                                </a:lnTo>
                                <a:lnTo>
                                  <a:pt x="654" y="1725"/>
                                </a:lnTo>
                                <a:lnTo>
                                  <a:pt x="709" y="1706"/>
                                </a:lnTo>
                                <a:lnTo>
                                  <a:pt x="766" y="1689"/>
                                </a:lnTo>
                                <a:lnTo>
                                  <a:pt x="824" y="1680"/>
                                </a:lnTo>
                                <a:lnTo>
                                  <a:pt x="878" y="1674"/>
                                </a:lnTo>
                                <a:lnTo>
                                  <a:pt x="898" y="1676"/>
                                </a:lnTo>
                                <a:lnTo>
                                  <a:pt x="918" y="1685"/>
                                </a:lnTo>
                                <a:lnTo>
                                  <a:pt x="939" y="1697"/>
                                </a:lnTo>
                                <a:lnTo>
                                  <a:pt x="955" y="1713"/>
                                </a:lnTo>
                                <a:lnTo>
                                  <a:pt x="970" y="1730"/>
                                </a:lnTo>
                                <a:lnTo>
                                  <a:pt x="983" y="1749"/>
                                </a:lnTo>
                                <a:lnTo>
                                  <a:pt x="991" y="1770"/>
                                </a:lnTo>
                                <a:lnTo>
                                  <a:pt x="992" y="1786"/>
                                </a:lnTo>
                                <a:lnTo>
                                  <a:pt x="996" y="1783"/>
                                </a:lnTo>
                                <a:lnTo>
                                  <a:pt x="1003" y="1762"/>
                                </a:lnTo>
                                <a:lnTo>
                                  <a:pt x="1011" y="1728"/>
                                </a:lnTo>
                                <a:lnTo>
                                  <a:pt x="1011" y="1689"/>
                                </a:lnTo>
                                <a:lnTo>
                                  <a:pt x="1000" y="1652"/>
                                </a:lnTo>
                                <a:lnTo>
                                  <a:pt x="974" y="1616"/>
                                </a:lnTo>
                                <a:lnTo>
                                  <a:pt x="926" y="1590"/>
                                </a:lnTo>
                                <a:lnTo>
                                  <a:pt x="854" y="1579"/>
                                </a:lnTo>
                                <a:lnTo>
                                  <a:pt x="828" y="1582"/>
                                </a:lnTo>
                                <a:lnTo>
                                  <a:pt x="802" y="1584"/>
                                </a:lnTo>
                                <a:lnTo>
                                  <a:pt x="770" y="1592"/>
                                </a:lnTo>
                                <a:lnTo>
                                  <a:pt x="741" y="1603"/>
                                </a:lnTo>
                                <a:lnTo>
                                  <a:pt x="711" y="1612"/>
                                </a:lnTo>
                                <a:lnTo>
                                  <a:pt x="681" y="1626"/>
                                </a:lnTo>
                                <a:lnTo>
                                  <a:pt x="652" y="1639"/>
                                </a:lnTo>
                                <a:lnTo>
                                  <a:pt x="624" y="1652"/>
                                </a:lnTo>
                                <a:lnTo>
                                  <a:pt x="594" y="1667"/>
                                </a:lnTo>
                                <a:lnTo>
                                  <a:pt x="567" y="1680"/>
                                </a:lnTo>
                                <a:lnTo>
                                  <a:pt x="539" y="1693"/>
                                </a:lnTo>
                                <a:lnTo>
                                  <a:pt x="517" y="1706"/>
                                </a:lnTo>
                                <a:lnTo>
                                  <a:pt x="491" y="1715"/>
                                </a:lnTo>
                                <a:lnTo>
                                  <a:pt x="472" y="1723"/>
                                </a:lnTo>
                                <a:lnTo>
                                  <a:pt x="454" y="1730"/>
                                </a:lnTo>
                                <a:lnTo>
                                  <a:pt x="439" y="1734"/>
                                </a:lnTo>
                                <a:lnTo>
                                  <a:pt x="422" y="1728"/>
                                </a:lnTo>
                                <a:lnTo>
                                  <a:pt x="407" y="1713"/>
                                </a:lnTo>
                                <a:lnTo>
                                  <a:pt x="396" y="1687"/>
                                </a:lnTo>
                                <a:lnTo>
                                  <a:pt x="389" y="1655"/>
                                </a:lnTo>
                                <a:lnTo>
                                  <a:pt x="385" y="1626"/>
                                </a:lnTo>
                                <a:lnTo>
                                  <a:pt x="385" y="1596"/>
                                </a:lnTo>
                                <a:lnTo>
                                  <a:pt x="381" y="1569"/>
                                </a:lnTo>
                                <a:lnTo>
                                  <a:pt x="381" y="1551"/>
                                </a:lnTo>
                                <a:lnTo>
                                  <a:pt x="367" y="1577"/>
                                </a:lnTo>
                                <a:lnTo>
                                  <a:pt x="350" y="1607"/>
                                </a:lnTo>
                                <a:lnTo>
                                  <a:pt x="331" y="1640"/>
                                </a:lnTo>
                                <a:lnTo>
                                  <a:pt x="311" y="1676"/>
                                </a:lnTo>
                                <a:lnTo>
                                  <a:pt x="293" y="1713"/>
                                </a:lnTo>
                                <a:lnTo>
                                  <a:pt x="278" y="1751"/>
                                </a:lnTo>
                                <a:lnTo>
                                  <a:pt x="267" y="1786"/>
                                </a:lnTo>
                                <a:lnTo>
                                  <a:pt x="261" y="1824"/>
                                </a:lnTo>
                                <a:lnTo>
                                  <a:pt x="261" y="1859"/>
                                </a:lnTo>
                                <a:lnTo>
                                  <a:pt x="257" y="1895"/>
                                </a:lnTo>
                                <a:lnTo>
                                  <a:pt x="254" y="1932"/>
                                </a:lnTo>
                                <a:lnTo>
                                  <a:pt x="250" y="1970"/>
                                </a:lnTo>
                                <a:lnTo>
                                  <a:pt x="243" y="2005"/>
                                </a:lnTo>
                                <a:lnTo>
                                  <a:pt x="239" y="2039"/>
                                </a:lnTo>
                                <a:lnTo>
                                  <a:pt x="235" y="2069"/>
                                </a:lnTo>
                                <a:lnTo>
                                  <a:pt x="235" y="2092"/>
                                </a:lnTo>
                                <a:lnTo>
                                  <a:pt x="239" y="2174"/>
                                </a:lnTo>
                                <a:lnTo>
                                  <a:pt x="254" y="2256"/>
                                </a:lnTo>
                                <a:lnTo>
                                  <a:pt x="274" y="2339"/>
                                </a:lnTo>
                                <a:lnTo>
                                  <a:pt x="304" y="2423"/>
                                </a:lnTo>
                                <a:lnTo>
                                  <a:pt x="337" y="2505"/>
                                </a:lnTo>
                                <a:lnTo>
                                  <a:pt x="374" y="2589"/>
                                </a:lnTo>
                                <a:lnTo>
                                  <a:pt x="415" y="2672"/>
                                </a:lnTo>
                                <a:lnTo>
                                  <a:pt x="454" y="2756"/>
                                </a:lnTo>
                                <a:lnTo>
                                  <a:pt x="494" y="2838"/>
                                </a:lnTo>
                                <a:lnTo>
                                  <a:pt x="533" y="2921"/>
                                </a:lnTo>
                                <a:lnTo>
                                  <a:pt x="572" y="3003"/>
                                </a:lnTo>
                                <a:lnTo>
                                  <a:pt x="605" y="3084"/>
                                </a:lnTo>
                                <a:lnTo>
                                  <a:pt x="633" y="3162"/>
                                </a:lnTo>
                                <a:lnTo>
                                  <a:pt x="654" y="3239"/>
                                </a:lnTo>
                                <a:lnTo>
                                  <a:pt x="668" y="3314"/>
                                </a:lnTo>
                                <a:lnTo>
                                  <a:pt x="674" y="3389"/>
                                </a:lnTo>
                                <a:lnTo>
                                  <a:pt x="672" y="3430"/>
                                </a:lnTo>
                                <a:lnTo>
                                  <a:pt x="663" y="3475"/>
                                </a:lnTo>
                                <a:lnTo>
                                  <a:pt x="652" y="3520"/>
                                </a:lnTo>
                                <a:lnTo>
                                  <a:pt x="633" y="3563"/>
                                </a:lnTo>
                                <a:lnTo>
                                  <a:pt x="609" y="3604"/>
                                </a:lnTo>
                                <a:lnTo>
                                  <a:pt x="579" y="3634"/>
                                </a:lnTo>
                                <a:lnTo>
                                  <a:pt x="541" y="3654"/>
                                </a:lnTo>
                                <a:lnTo>
                                  <a:pt x="496" y="3662"/>
                                </a:lnTo>
                                <a:lnTo>
                                  <a:pt x="496" y="3647"/>
                                </a:lnTo>
                                <a:lnTo>
                                  <a:pt x="496" y="3630"/>
                                </a:lnTo>
                                <a:lnTo>
                                  <a:pt x="496" y="3610"/>
                                </a:lnTo>
                                <a:lnTo>
                                  <a:pt x="496" y="3583"/>
                                </a:lnTo>
                                <a:lnTo>
                                  <a:pt x="496" y="3557"/>
                                </a:lnTo>
                                <a:lnTo>
                                  <a:pt x="496" y="3531"/>
                                </a:lnTo>
                                <a:lnTo>
                                  <a:pt x="496" y="3507"/>
                                </a:lnTo>
                                <a:lnTo>
                                  <a:pt x="496" y="3482"/>
                                </a:lnTo>
                                <a:lnTo>
                                  <a:pt x="476" y="3458"/>
                                </a:lnTo>
                                <a:lnTo>
                                  <a:pt x="459" y="3434"/>
                                </a:lnTo>
                                <a:lnTo>
                                  <a:pt x="446" y="3409"/>
                                </a:lnTo>
                                <a:lnTo>
                                  <a:pt x="437" y="3381"/>
                                </a:lnTo>
                                <a:lnTo>
                                  <a:pt x="430" y="3355"/>
                                </a:lnTo>
                                <a:lnTo>
                                  <a:pt x="424" y="3329"/>
                                </a:lnTo>
                                <a:lnTo>
                                  <a:pt x="422" y="3301"/>
                                </a:lnTo>
                                <a:lnTo>
                                  <a:pt x="422" y="3273"/>
                                </a:lnTo>
                                <a:lnTo>
                                  <a:pt x="424" y="3246"/>
                                </a:lnTo>
                                <a:lnTo>
                                  <a:pt x="424" y="3218"/>
                                </a:lnTo>
                                <a:lnTo>
                                  <a:pt x="426" y="3194"/>
                                </a:lnTo>
                                <a:lnTo>
                                  <a:pt x="431" y="3164"/>
                                </a:lnTo>
                                <a:lnTo>
                                  <a:pt x="433" y="3140"/>
                                </a:lnTo>
                                <a:lnTo>
                                  <a:pt x="437" y="3114"/>
                                </a:lnTo>
                                <a:lnTo>
                                  <a:pt x="439" y="3087"/>
                                </a:lnTo>
                                <a:lnTo>
                                  <a:pt x="439" y="3063"/>
                                </a:lnTo>
                                <a:lnTo>
                                  <a:pt x="437" y="3054"/>
                                </a:lnTo>
                                <a:lnTo>
                                  <a:pt x="426" y="3039"/>
                                </a:lnTo>
                                <a:lnTo>
                                  <a:pt x="411" y="3018"/>
                                </a:lnTo>
                                <a:lnTo>
                                  <a:pt x="394" y="2996"/>
                                </a:lnTo>
                                <a:lnTo>
                                  <a:pt x="372" y="2975"/>
                                </a:lnTo>
                                <a:lnTo>
                                  <a:pt x="346" y="2956"/>
                                </a:lnTo>
                                <a:lnTo>
                                  <a:pt x="322" y="2945"/>
                                </a:lnTo>
                                <a:lnTo>
                                  <a:pt x="294" y="2939"/>
                                </a:lnTo>
                                <a:lnTo>
                                  <a:pt x="237" y="2941"/>
                                </a:lnTo>
                                <a:lnTo>
                                  <a:pt x="181" y="2945"/>
                                </a:lnTo>
                                <a:lnTo>
                                  <a:pt x="131" y="2949"/>
                                </a:lnTo>
                                <a:lnTo>
                                  <a:pt x="87" y="2954"/>
                                </a:lnTo>
                                <a:lnTo>
                                  <a:pt x="50" y="2960"/>
                                </a:lnTo>
                                <a:lnTo>
                                  <a:pt x="22" y="2966"/>
                                </a:lnTo>
                                <a:lnTo>
                                  <a:pt x="6" y="2968"/>
                                </a:lnTo>
                                <a:lnTo>
                                  <a:pt x="0" y="2969"/>
                                </a:lnTo>
                                <a:lnTo>
                                  <a:pt x="2" y="2973"/>
                                </a:lnTo>
                                <a:lnTo>
                                  <a:pt x="13" y="2981"/>
                                </a:lnTo>
                                <a:lnTo>
                                  <a:pt x="28" y="2990"/>
                                </a:lnTo>
                                <a:lnTo>
                                  <a:pt x="50" y="3001"/>
                                </a:lnTo>
                                <a:lnTo>
                                  <a:pt x="74" y="3011"/>
                                </a:lnTo>
                                <a:lnTo>
                                  <a:pt x="106" y="3022"/>
                                </a:lnTo>
                                <a:lnTo>
                                  <a:pt x="139" y="3029"/>
                                </a:lnTo>
                                <a:lnTo>
                                  <a:pt x="178" y="3031"/>
                                </a:lnTo>
                                <a:lnTo>
                                  <a:pt x="215" y="3037"/>
                                </a:lnTo>
                                <a:lnTo>
                                  <a:pt x="246" y="3050"/>
                                </a:lnTo>
                                <a:lnTo>
                                  <a:pt x="278" y="3067"/>
                                </a:lnTo>
                                <a:lnTo>
                                  <a:pt x="302" y="3087"/>
                                </a:lnTo>
                                <a:lnTo>
                                  <a:pt x="324" y="3114"/>
                                </a:lnTo>
                                <a:lnTo>
                                  <a:pt x="339" y="3140"/>
                                </a:lnTo>
                                <a:lnTo>
                                  <a:pt x="350" y="3162"/>
                                </a:lnTo>
                                <a:lnTo>
                                  <a:pt x="352" y="3183"/>
                                </a:lnTo>
                                <a:lnTo>
                                  <a:pt x="350" y="3216"/>
                                </a:lnTo>
                                <a:lnTo>
                                  <a:pt x="343" y="3258"/>
                                </a:lnTo>
                                <a:lnTo>
                                  <a:pt x="331" y="3301"/>
                                </a:lnTo>
                                <a:lnTo>
                                  <a:pt x="322" y="3348"/>
                                </a:lnTo>
                                <a:lnTo>
                                  <a:pt x="309" y="3392"/>
                                </a:lnTo>
                                <a:lnTo>
                                  <a:pt x="300" y="3437"/>
                                </a:lnTo>
                                <a:lnTo>
                                  <a:pt x="293" y="3479"/>
                                </a:lnTo>
                                <a:lnTo>
                                  <a:pt x="289" y="3510"/>
                                </a:lnTo>
                                <a:lnTo>
                                  <a:pt x="294" y="3540"/>
                                </a:lnTo>
                                <a:lnTo>
                                  <a:pt x="309" y="3572"/>
                                </a:lnTo>
                                <a:lnTo>
                                  <a:pt x="330" y="3610"/>
                                </a:lnTo>
                                <a:lnTo>
                                  <a:pt x="357" y="3645"/>
                                </a:lnTo>
                                <a:lnTo>
                                  <a:pt x="385" y="3681"/>
                                </a:lnTo>
                                <a:lnTo>
                                  <a:pt x="415" y="3711"/>
                                </a:lnTo>
                                <a:lnTo>
                                  <a:pt x="444" y="3737"/>
                                </a:lnTo>
                                <a:lnTo>
                                  <a:pt x="468" y="3752"/>
                                </a:lnTo>
                                <a:lnTo>
                                  <a:pt x="454" y="3778"/>
                                </a:lnTo>
                                <a:lnTo>
                                  <a:pt x="439" y="3793"/>
                                </a:lnTo>
                                <a:lnTo>
                                  <a:pt x="424" y="3804"/>
                                </a:lnTo>
                                <a:lnTo>
                                  <a:pt x="411" y="3806"/>
                                </a:lnTo>
                                <a:lnTo>
                                  <a:pt x="396" y="3800"/>
                                </a:lnTo>
                                <a:lnTo>
                                  <a:pt x="381" y="3791"/>
                                </a:lnTo>
                                <a:lnTo>
                                  <a:pt x="367" y="3776"/>
                                </a:lnTo>
                                <a:lnTo>
                                  <a:pt x="352" y="3752"/>
                                </a:lnTo>
                                <a:lnTo>
                                  <a:pt x="337" y="3804"/>
                                </a:lnTo>
                                <a:lnTo>
                                  <a:pt x="324" y="3855"/>
                                </a:lnTo>
                                <a:lnTo>
                                  <a:pt x="309" y="3903"/>
                                </a:lnTo>
                                <a:lnTo>
                                  <a:pt x="294" y="3956"/>
                                </a:lnTo>
                                <a:lnTo>
                                  <a:pt x="281" y="4006"/>
                                </a:lnTo>
                                <a:lnTo>
                                  <a:pt x="270" y="4055"/>
                                </a:lnTo>
                                <a:lnTo>
                                  <a:pt x="259" y="4102"/>
                                </a:lnTo>
                                <a:lnTo>
                                  <a:pt x="250" y="4147"/>
                                </a:lnTo>
                                <a:lnTo>
                                  <a:pt x="246" y="4173"/>
                                </a:lnTo>
                                <a:lnTo>
                                  <a:pt x="246" y="4199"/>
                                </a:lnTo>
                                <a:lnTo>
                                  <a:pt x="250" y="4229"/>
                                </a:lnTo>
                                <a:lnTo>
                                  <a:pt x="257" y="4263"/>
                                </a:lnTo>
                                <a:lnTo>
                                  <a:pt x="265" y="4298"/>
                                </a:lnTo>
                                <a:lnTo>
                                  <a:pt x="278" y="4332"/>
                                </a:lnTo>
                                <a:lnTo>
                                  <a:pt x="289" y="4368"/>
                                </a:lnTo>
                                <a:lnTo>
                                  <a:pt x="307" y="4401"/>
                                </a:lnTo>
                                <a:lnTo>
                                  <a:pt x="324" y="4435"/>
                                </a:lnTo>
                                <a:lnTo>
                                  <a:pt x="344" y="4465"/>
                                </a:lnTo>
                                <a:lnTo>
                                  <a:pt x="367" y="4493"/>
                                </a:lnTo>
                                <a:lnTo>
                                  <a:pt x="389" y="4517"/>
                                </a:lnTo>
                                <a:lnTo>
                                  <a:pt x="415" y="4538"/>
                                </a:lnTo>
                                <a:lnTo>
                                  <a:pt x="442" y="4553"/>
                                </a:lnTo>
                                <a:lnTo>
                                  <a:pt x="468" y="4562"/>
                                </a:lnTo>
                                <a:lnTo>
                                  <a:pt x="496" y="4566"/>
                                </a:lnTo>
                                <a:lnTo>
                                  <a:pt x="526" y="4538"/>
                                </a:lnTo>
                                <a:lnTo>
                                  <a:pt x="546" y="4493"/>
                                </a:lnTo>
                                <a:lnTo>
                                  <a:pt x="561" y="4444"/>
                                </a:lnTo>
                                <a:lnTo>
                                  <a:pt x="565" y="4394"/>
                                </a:lnTo>
                                <a:lnTo>
                                  <a:pt x="561" y="4345"/>
                                </a:lnTo>
                                <a:lnTo>
                                  <a:pt x="548" y="4304"/>
                                </a:lnTo>
                                <a:lnTo>
                                  <a:pt x="526" y="4276"/>
                                </a:lnTo>
                                <a:lnTo>
                                  <a:pt x="496" y="4265"/>
                                </a:lnTo>
                                <a:lnTo>
                                  <a:pt x="480" y="4360"/>
                                </a:lnTo>
                                <a:lnTo>
                                  <a:pt x="461" y="4420"/>
                                </a:lnTo>
                                <a:lnTo>
                                  <a:pt x="442" y="4444"/>
                                </a:lnTo>
                                <a:lnTo>
                                  <a:pt x="424" y="4444"/>
                                </a:lnTo>
                                <a:lnTo>
                                  <a:pt x="407" y="4420"/>
                                </a:lnTo>
                                <a:lnTo>
                                  <a:pt x="387" y="4373"/>
                                </a:lnTo>
                                <a:lnTo>
                                  <a:pt x="368" y="4310"/>
                                </a:lnTo>
                                <a:lnTo>
                                  <a:pt x="352" y="4235"/>
                                </a:lnTo>
                                <a:lnTo>
                                  <a:pt x="354" y="4216"/>
                                </a:lnTo>
                                <a:lnTo>
                                  <a:pt x="359" y="4194"/>
                                </a:lnTo>
                                <a:lnTo>
                                  <a:pt x="367" y="4171"/>
                                </a:lnTo>
                                <a:lnTo>
                                  <a:pt x="380" y="4143"/>
                                </a:lnTo>
                                <a:lnTo>
                                  <a:pt x="393" y="4111"/>
                                </a:lnTo>
                                <a:lnTo>
                                  <a:pt x="409" y="4077"/>
                                </a:lnTo>
                                <a:lnTo>
                                  <a:pt x="430" y="4046"/>
                                </a:lnTo>
                                <a:lnTo>
                                  <a:pt x="450" y="4006"/>
                                </a:lnTo>
                                <a:lnTo>
                                  <a:pt x="472" y="3967"/>
                                </a:lnTo>
                                <a:lnTo>
                                  <a:pt x="496" y="3930"/>
                                </a:lnTo>
                                <a:lnTo>
                                  <a:pt x="524" y="3887"/>
                                </a:lnTo>
                                <a:lnTo>
                                  <a:pt x="552" y="3842"/>
                                </a:lnTo>
                                <a:lnTo>
                                  <a:pt x="581" y="3799"/>
                                </a:lnTo>
                                <a:lnTo>
                                  <a:pt x="611" y="3756"/>
                                </a:lnTo>
                                <a:lnTo>
                                  <a:pt x="641" y="3709"/>
                                </a:lnTo>
                                <a:lnTo>
                                  <a:pt x="674" y="3662"/>
                                </a:lnTo>
                                <a:lnTo>
                                  <a:pt x="691" y="3632"/>
                                </a:lnTo>
                                <a:lnTo>
                                  <a:pt x="711" y="3593"/>
                                </a:lnTo>
                                <a:lnTo>
                                  <a:pt x="731" y="3548"/>
                                </a:lnTo>
                                <a:lnTo>
                                  <a:pt x="752" y="3499"/>
                                </a:lnTo>
                                <a:lnTo>
                                  <a:pt x="766" y="3450"/>
                                </a:lnTo>
                                <a:lnTo>
                                  <a:pt x="778" y="3406"/>
                                </a:lnTo>
                                <a:lnTo>
                                  <a:pt x="789" y="3364"/>
                                </a:lnTo>
                                <a:lnTo>
                                  <a:pt x="791" y="3333"/>
                                </a:lnTo>
                                <a:lnTo>
                                  <a:pt x="794" y="3299"/>
                                </a:lnTo>
                                <a:lnTo>
                                  <a:pt x="798" y="3263"/>
                                </a:lnTo>
                                <a:lnTo>
                                  <a:pt x="804" y="3226"/>
                                </a:lnTo>
                                <a:lnTo>
                                  <a:pt x="811" y="3188"/>
                                </a:lnTo>
                                <a:lnTo>
                                  <a:pt x="818" y="3149"/>
                                </a:lnTo>
                                <a:lnTo>
                                  <a:pt x="824" y="3112"/>
                                </a:lnTo>
                                <a:lnTo>
                                  <a:pt x="826" y="3070"/>
                                </a:lnTo>
                                <a:lnTo>
                                  <a:pt x="824" y="3031"/>
                                </a:lnTo>
                                <a:lnTo>
                                  <a:pt x="816" y="2996"/>
                                </a:lnTo>
                                <a:lnTo>
                                  <a:pt x="798" y="2969"/>
                                </a:lnTo>
                                <a:lnTo>
                                  <a:pt x="770" y="2954"/>
                                </a:lnTo>
                                <a:lnTo>
                                  <a:pt x="739" y="2941"/>
                                </a:lnTo>
                                <a:lnTo>
                                  <a:pt x="704" y="2934"/>
                                </a:lnTo>
                                <a:lnTo>
                                  <a:pt x="668" y="2928"/>
                                </a:lnTo>
                                <a:lnTo>
                                  <a:pt x="639" y="2921"/>
                                </a:lnTo>
                                <a:lnTo>
                                  <a:pt x="615" y="2911"/>
                                </a:lnTo>
                                <a:lnTo>
                                  <a:pt x="648" y="2896"/>
                                </a:lnTo>
                                <a:lnTo>
                                  <a:pt x="679" y="2891"/>
                                </a:lnTo>
                                <a:lnTo>
                                  <a:pt x="705" y="2887"/>
                                </a:lnTo>
                                <a:lnTo>
                                  <a:pt x="731" y="2891"/>
                                </a:lnTo>
                                <a:lnTo>
                                  <a:pt x="759" y="2898"/>
                                </a:lnTo>
                                <a:lnTo>
                                  <a:pt x="787" y="2904"/>
                                </a:lnTo>
                                <a:lnTo>
                                  <a:pt x="816" y="2908"/>
                                </a:lnTo>
                                <a:lnTo>
                                  <a:pt x="854" y="2911"/>
                                </a:lnTo>
                                <a:lnTo>
                                  <a:pt x="876" y="2908"/>
                                </a:lnTo>
                                <a:lnTo>
                                  <a:pt x="900" y="2900"/>
                                </a:lnTo>
                                <a:lnTo>
                                  <a:pt x="931" y="2891"/>
                                </a:lnTo>
                                <a:lnTo>
                                  <a:pt x="957" y="2878"/>
                                </a:lnTo>
                                <a:lnTo>
                                  <a:pt x="989" y="2863"/>
                                </a:lnTo>
                                <a:lnTo>
                                  <a:pt x="1013" y="2846"/>
                                </a:lnTo>
                                <a:lnTo>
                                  <a:pt x="1035" y="2831"/>
                                </a:lnTo>
                                <a:lnTo>
                                  <a:pt x="1053" y="2816"/>
                                </a:lnTo>
                                <a:lnTo>
                                  <a:pt x="1068" y="2797"/>
                                </a:lnTo>
                                <a:lnTo>
                                  <a:pt x="1083" y="2775"/>
                                </a:lnTo>
                                <a:lnTo>
                                  <a:pt x="1098" y="2749"/>
                                </a:lnTo>
                                <a:lnTo>
                                  <a:pt x="1111" y="2717"/>
                                </a:lnTo>
                                <a:lnTo>
                                  <a:pt x="1122" y="2683"/>
                                </a:lnTo>
                                <a:lnTo>
                                  <a:pt x="1133" y="2647"/>
                                </a:lnTo>
                                <a:lnTo>
                                  <a:pt x="1139" y="2610"/>
                                </a:lnTo>
                                <a:lnTo>
                                  <a:pt x="1140" y="2578"/>
                                </a:lnTo>
                                <a:lnTo>
                                  <a:pt x="1135" y="2537"/>
                                </a:lnTo>
                                <a:lnTo>
                                  <a:pt x="1126" y="2498"/>
                                </a:lnTo>
                                <a:lnTo>
                                  <a:pt x="1107" y="2468"/>
                                </a:lnTo>
                                <a:lnTo>
                                  <a:pt x="1083" y="2442"/>
                                </a:lnTo>
                                <a:lnTo>
                                  <a:pt x="1053" y="2421"/>
                                </a:lnTo>
                                <a:lnTo>
                                  <a:pt x="1018" y="2408"/>
                                </a:lnTo>
                                <a:lnTo>
                                  <a:pt x="981" y="2399"/>
                                </a:lnTo>
                                <a:lnTo>
                                  <a:pt x="939" y="2395"/>
                                </a:lnTo>
                                <a:lnTo>
                                  <a:pt x="926" y="2399"/>
                                </a:lnTo>
                                <a:lnTo>
                                  <a:pt x="913" y="2400"/>
                                </a:lnTo>
                                <a:lnTo>
                                  <a:pt x="898" y="2408"/>
                                </a:lnTo>
                                <a:lnTo>
                                  <a:pt x="885" y="2419"/>
                                </a:lnTo>
                                <a:lnTo>
                                  <a:pt x="874" y="2434"/>
                                </a:lnTo>
                                <a:lnTo>
                                  <a:pt x="863" y="2449"/>
                                </a:lnTo>
                                <a:lnTo>
                                  <a:pt x="855" y="2468"/>
                                </a:lnTo>
                                <a:lnTo>
                                  <a:pt x="854" y="2488"/>
                                </a:lnTo>
                                <a:lnTo>
                                  <a:pt x="844" y="2509"/>
                                </a:lnTo>
                                <a:lnTo>
                                  <a:pt x="824" y="2528"/>
                                </a:lnTo>
                                <a:lnTo>
                                  <a:pt x="802" y="2541"/>
                                </a:lnTo>
                                <a:lnTo>
                                  <a:pt x="791" y="2546"/>
                                </a:lnTo>
                                <a:lnTo>
                                  <a:pt x="752" y="2537"/>
                                </a:lnTo>
                                <a:lnTo>
                                  <a:pt x="711" y="2511"/>
                                </a:lnTo>
                                <a:lnTo>
                                  <a:pt x="672" y="2472"/>
                                </a:lnTo>
                                <a:lnTo>
                                  <a:pt x="639" y="2427"/>
                                </a:lnTo>
                                <a:lnTo>
                                  <a:pt x="609" y="2374"/>
                                </a:lnTo>
                                <a:lnTo>
                                  <a:pt x="583" y="2326"/>
                                </a:lnTo>
                                <a:lnTo>
                                  <a:pt x="565" y="2281"/>
                                </a:lnTo>
                                <a:lnTo>
                                  <a:pt x="554" y="2243"/>
                                </a:lnTo>
                                <a:lnTo>
                                  <a:pt x="587" y="2215"/>
                                </a:lnTo>
                                <a:lnTo>
                                  <a:pt x="626" y="2234"/>
                                </a:lnTo>
                                <a:lnTo>
                                  <a:pt x="672" y="2254"/>
                                </a:lnTo>
                                <a:lnTo>
                                  <a:pt x="716" y="2275"/>
                                </a:lnTo>
                                <a:lnTo>
                                  <a:pt x="763" y="2296"/>
                                </a:lnTo>
                                <a:lnTo>
                                  <a:pt x="809" y="2311"/>
                                </a:lnTo>
                                <a:lnTo>
                                  <a:pt x="854" y="2324"/>
                                </a:lnTo>
                                <a:lnTo>
                                  <a:pt x="898" y="2333"/>
                                </a:lnTo>
                                <a:lnTo>
                                  <a:pt x="939" y="2337"/>
                                </a:lnTo>
                                <a:lnTo>
                                  <a:pt x="991" y="2333"/>
                                </a:lnTo>
                                <a:lnTo>
                                  <a:pt x="1040" y="2329"/>
                                </a:lnTo>
                                <a:lnTo>
                                  <a:pt x="1089" y="2316"/>
                                </a:lnTo>
                                <a:lnTo>
                                  <a:pt x="1133" y="2303"/>
                                </a:lnTo>
                                <a:lnTo>
                                  <a:pt x="1176" y="2284"/>
                                </a:lnTo>
                                <a:lnTo>
                                  <a:pt x="1218" y="2264"/>
                                </a:lnTo>
                                <a:lnTo>
                                  <a:pt x="1257" y="2241"/>
                                </a:lnTo>
                                <a:lnTo>
                                  <a:pt x="1298" y="2213"/>
                                </a:lnTo>
                                <a:lnTo>
                                  <a:pt x="1335" y="2185"/>
                                </a:lnTo>
                                <a:lnTo>
                                  <a:pt x="1370" y="2153"/>
                                </a:lnTo>
                                <a:lnTo>
                                  <a:pt x="1407" y="2123"/>
                                </a:lnTo>
                                <a:lnTo>
                                  <a:pt x="1442" y="2088"/>
                                </a:lnTo>
                                <a:lnTo>
                                  <a:pt x="1477" y="2054"/>
                                </a:lnTo>
                                <a:lnTo>
                                  <a:pt x="1513" y="2019"/>
                                </a:lnTo>
                                <a:lnTo>
                                  <a:pt x="1548" y="1979"/>
                                </a:lnTo>
                                <a:lnTo>
                                  <a:pt x="1581" y="1944"/>
                                </a:lnTo>
                                <a:lnTo>
                                  <a:pt x="1581" y="1992"/>
                                </a:lnTo>
                                <a:lnTo>
                                  <a:pt x="1581" y="2034"/>
                                </a:lnTo>
                                <a:lnTo>
                                  <a:pt x="1585" y="2069"/>
                                </a:lnTo>
                                <a:lnTo>
                                  <a:pt x="1589" y="2103"/>
                                </a:lnTo>
                                <a:lnTo>
                                  <a:pt x="1601" y="2133"/>
                                </a:lnTo>
                                <a:lnTo>
                                  <a:pt x="1624" y="2161"/>
                                </a:lnTo>
                                <a:lnTo>
                                  <a:pt x="1653" y="2191"/>
                                </a:lnTo>
                                <a:lnTo>
                                  <a:pt x="1700" y="2215"/>
                                </a:lnTo>
                                <a:lnTo>
                                  <a:pt x="1679" y="2172"/>
                                </a:lnTo>
                                <a:lnTo>
                                  <a:pt x="1666" y="2138"/>
                                </a:lnTo>
                                <a:lnTo>
                                  <a:pt x="1657" y="2110"/>
                                </a:lnTo>
                                <a:lnTo>
                                  <a:pt x="1653" y="2082"/>
                                </a:lnTo>
                                <a:lnTo>
                                  <a:pt x="1657" y="2056"/>
                                </a:lnTo>
                                <a:lnTo>
                                  <a:pt x="1664" y="2026"/>
                                </a:lnTo>
                                <a:lnTo>
                                  <a:pt x="1679" y="1991"/>
                                </a:lnTo>
                                <a:lnTo>
                                  <a:pt x="1700" y="1944"/>
                                </a:lnTo>
                                <a:lnTo>
                                  <a:pt x="1700" y="1923"/>
                                </a:lnTo>
                                <a:lnTo>
                                  <a:pt x="1696" y="1893"/>
                                </a:lnTo>
                                <a:lnTo>
                                  <a:pt x="1694" y="1854"/>
                                </a:lnTo>
                                <a:lnTo>
                                  <a:pt x="1692" y="1813"/>
                                </a:lnTo>
                                <a:lnTo>
                                  <a:pt x="1688" y="1775"/>
                                </a:lnTo>
                                <a:lnTo>
                                  <a:pt x="1688" y="1738"/>
                                </a:lnTo>
                                <a:lnTo>
                                  <a:pt x="1692" y="1715"/>
                                </a:lnTo>
                                <a:lnTo>
                                  <a:pt x="1700" y="1702"/>
                                </a:lnTo>
                                <a:lnTo>
                                  <a:pt x="1714" y="1697"/>
                                </a:lnTo>
                                <a:lnTo>
                                  <a:pt x="1737" y="1693"/>
                                </a:lnTo>
                                <a:lnTo>
                                  <a:pt x="1764" y="1693"/>
                                </a:lnTo>
                                <a:lnTo>
                                  <a:pt x="1792" y="1695"/>
                                </a:lnTo>
                                <a:lnTo>
                                  <a:pt x="1816" y="1706"/>
                                </a:lnTo>
                                <a:lnTo>
                                  <a:pt x="1838" y="1723"/>
                                </a:lnTo>
                                <a:lnTo>
                                  <a:pt x="1853" y="1745"/>
                                </a:lnTo>
                                <a:lnTo>
                                  <a:pt x="1859" y="1783"/>
                                </a:lnTo>
                                <a:lnTo>
                                  <a:pt x="1894" y="1743"/>
                                </a:lnTo>
                                <a:lnTo>
                                  <a:pt x="935" y="747"/>
                                </a:lnTo>
                                <a:lnTo>
                                  <a:pt x="948" y="756"/>
                                </a:lnTo>
                                <a:lnTo>
                                  <a:pt x="955" y="773"/>
                                </a:lnTo>
                                <a:lnTo>
                                  <a:pt x="963" y="790"/>
                                </a:lnTo>
                                <a:lnTo>
                                  <a:pt x="966" y="814"/>
                                </a:lnTo>
                                <a:lnTo>
                                  <a:pt x="968" y="837"/>
                                </a:lnTo>
                                <a:lnTo>
                                  <a:pt x="968" y="863"/>
                                </a:lnTo>
                                <a:lnTo>
                                  <a:pt x="968" y="891"/>
                                </a:lnTo>
                                <a:lnTo>
                                  <a:pt x="968" y="919"/>
                                </a:lnTo>
                                <a:lnTo>
                                  <a:pt x="913" y="928"/>
                                </a:lnTo>
                                <a:lnTo>
                                  <a:pt x="863" y="932"/>
                                </a:lnTo>
                                <a:lnTo>
                                  <a:pt x="816" y="932"/>
                                </a:lnTo>
                                <a:lnTo>
                                  <a:pt x="770" y="927"/>
                                </a:lnTo>
                                <a:lnTo>
                                  <a:pt x="733" y="919"/>
                                </a:lnTo>
                                <a:lnTo>
                                  <a:pt x="696" y="908"/>
                                </a:lnTo>
                                <a:lnTo>
                                  <a:pt x="663" y="895"/>
                                </a:lnTo>
                                <a:lnTo>
                                  <a:pt x="637" y="878"/>
                                </a:lnTo>
                                <a:lnTo>
                                  <a:pt x="611" y="863"/>
                                </a:lnTo>
                                <a:lnTo>
                                  <a:pt x="589" y="842"/>
                                </a:lnTo>
                                <a:lnTo>
                                  <a:pt x="568" y="824"/>
                                </a:lnTo>
                                <a:lnTo>
                                  <a:pt x="554" y="803"/>
                                </a:lnTo>
                                <a:lnTo>
                                  <a:pt x="539" y="784"/>
                                </a:lnTo>
                                <a:lnTo>
                                  <a:pt x="530" y="767"/>
                                </a:lnTo>
                                <a:lnTo>
                                  <a:pt x="522" y="752"/>
                                </a:lnTo>
                                <a:lnTo>
                                  <a:pt x="517" y="736"/>
                                </a:lnTo>
                                <a:lnTo>
                                  <a:pt x="511" y="719"/>
                                </a:lnTo>
                                <a:lnTo>
                                  <a:pt x="509" y="693"/>
                                </a:lnTo>
                                <a:lnTo>
                                  <a:pt x="504" y="663"/>
                                </a:lnTo>
                                <a:lnTo>
                                  <a:pt x="502" y="631"/>
                                </a:lnTo>
                                <a:lnTo>
                                  <a:pt x="500" y="597"/>
                                </a:lnTo>
                                <a:lnTo>
                                  <a:pt x="496" y="569"/>
                                </a:lnTo>
                                <a:lnTo>
                                  <a:pt x="496" y="547"/>
                                </a:lnTo>
                                <a:lnTo>
                                  <a:pt x="496" y="528"/>
                                </a:lnTo>
                                <a:lnTo>
                                  <a:pt x="502" y="503"/>
                                </a:lnTo>
                                <a:lnTo>
                                  <a:pt x="507" y="479"/>
                                </a:lnTo>
                                <a:lnTo>
                                  <a:pt x="509" y="457"/>
                                </a:lnTo>
                                <a:lnTo>
                                  <a:pt x="515" y="434"/>
                                </a:lnTo>
                                <a:lnTo>
                                  <a:pt x="517" y="414"/>
                                </a:lnTo>
                                <a:lnTo>
                                  <a:pt x="518" y="387"/>
                                </a:lnTo>
                                <a:lnTo>
                                  <a:pt x="518" y="361"/>
                                </a:lnTo>
                                <a:lnTo>
                                  <a:pt x="522" y="333"/>
                                </a:lnTo>
                                <a:lnTo>
                                  <a:pt x="541" y="361"/>
                                </a:lnTo>
                                <a:lnTo>
                                  <a:pt x="559" y="389"/>
                                </a:lnTo>
                                <a:lnTo>
                                  <a:pt x="572" y="417"/>
                                </a:lnTo>
                                <a:lnTo>
                                  <a:pt x="579" y="447"/>
                                </a:lnTo>
                                <a:lnTo>
                                  <a:pt x="581" y="475"/>
                                </a:lnTo>
                                <a:lnTo>
                                  <a:pt x="579" y="503"/>
                                </a:lnTo>
                                <a:lnTo>
                                  <a:pt x="568" y="532"/>
                                </a:lnTo>
                                <a:lnTo>
                                  <a:pt x="554" y="560"/>
                                </a:lnTo>
                                <a:lnTo>
                                  <a:pt x="567" y="560"/>
                                </a:lnTo>
                                <a:lnTo>
                                  <a:pt x="579" y="560"/>
                                </a:lnTo>
                                <a:lnTo>
                                  <a:pt x="589" y="560"/>
                                </a:lnTo>
                                <a:lnTo>
                                  <a:pt x="602" y="560"/>
                                </a:lnTo>
                                <a:lnTo>
                                  <a:pt x="611" y="560"/>
                                </a:lnTo>
                                <a:lnTo>
                                  <a:pt x="624" y="560"/>
                                </a:lnTo>
                                <a:lnTo>
                                  <a:pt x="633" y="560"/>
                                </a:lnTo>
                                <a:lnTo>
                                  <a:pt x="644" y="560"/>
                                </a:lnTo>
                                <a:lnTo>
                                  <a:pt x="641" y="562"/>
                                </a:lnTo>
                                <a:lnTo>
                                  <a:pt x="639" y="569"/>
                                </a:lnTo>
                                <a:lnTo>
                                  <a:pt x="633" y="580"/>
                                </a:lnTo>
                                <a:lnTo>
                                  <a:pt x="629" y="593"/>
                                </a:lnTo>
                                <a:lnTo>
                                  <a:pt x="624" y="608"/>
                                </a:lnTo>
                                <a:lnTo>
                                  <a:pt x="618" y="621"/>
                                </a:lnTo>
                                <a:lnTo>
                                  <a:pt x="617" y="636"/>
                                </a:lnTo>
                                <a:lnTo>
                                  <a:pt x="615" y="649"/>
                                </a:lnTo>
                                <a:lnTo>
                                  <a:pt x="674" y="801"/>
                                </a:lnTo>
                                <a:lnTo>
                                  <a:pt x="683" y="790"/>
                                </a:lnTo>
                                <a:lnTo>
                                  <a:pt x="704" y="769"/>
                                </a:lnTo>
                                <a:lnTo>
                                  <a:pt x="724" y="749"/>
                                </a:lnTo>
                                <a:lnTo>
                                  <a:pt x="733" y="739"/>
                                </a:lnTo>
                                <a:lnTo>
                                  <a:pt x="761" y="734"/>
                                </a:lnTo>
                                <a:lnTo>
                                  <a:pt x="791" y="728"/>
                                </a:lnTo>
                                <a:lnTo>
                                  <a:pt x="816" y="724"/>
                                </a:lnTo>
                                <a:lnTo>
                                  <a:pt x="841" y="719"/>
                                </a:lnTo>
                                <a:lnTo>
                                  <a:pt x="863" y="719"/>
                                </a:lnTo>
                                <a:lnTo>
                                  <a:pt x="883" y="719"/>
                                </a:lnTo>
                                <a:lnTo>
                                  <a:pt x="903" y="724"/>
                                </a:lnTo>
                                <a:lnTo>
                                  <a:pt x="918" y="732"/>
                                </a:lnTo>
                                <a:lnTo>
                                  <a:pt x="220"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06560" y="40680"/>
                            <a:ext cx="1599480" cy="721440"/>
                          </a:xfrm>
                          <a:custGeom>
                            <a:avLst/>
                            <a:gdLst/>
                            <a:ahLst/>
                            <a:rect l="0" t="0" r="r" b="b"/>
                            <a:pathLst>
                              <a:path w="4443" h="2004">
                                <a:moveTo>
                                  <a:pt x="-1" y="235"/>
                                </a:moveTo>
                                <a:lnTo>
                                  <a:pt x="42" y="233"/>
                                </a:lnTo>
                                <a:lnTo>
                                  <a:pt x="82" y="239"/>
                                </a:lnTo>
                                <a:lnTo>
                                  <a:pt x="121" y="252"/>
                                </a:lnTo>
                                <a:lnTo>
                                  <a:pt x="160" y="272"/>
                                </a:lnTo>
                                <a:lnTo>
                                  <a:pt x="197" y="295"/>
                                </a:lnTo>
                                <a:lnTo>
                                  <a:pt x="229" y="321"/>
                                </a:lnTo>
                                <a:lnTo>
                                  <a:pt x="256" y="349"/>
                                </a:lnTo>
                                <a:lnTo>
                                  <a:pt x="282" y="373"/>
                                </a:lnTo>
                                <a:lnTo>
                                  <a:pt x="293" y="394"/>
                                </a:lnTo>
                                <a:lnTo>
                                  <a:pt x="308" y="413"/>
                                </a:lnTo>
                                <a:lnTo>
                                  <a:pt x="325" y="428"/>
                                </a:lnTo>
                                <a:lnTo>
                                  <a:pt x="340" y="441"/>
                                </a:lnTo>
                                <a:lnTo>
                                  <a:pt x="351" y="452"/>
                                </a:lnTo>
                                <a:lnTo>
                                  <a:pt x="362" y="460"/>
                                </a:lnTo>
                                <a:lnTo>
                                  <a:pt x="369" y="461"/>
                                </a:lnTo>
                                <a:lnTo>
                                  <a:pt x="371" y="463"/>
                                </a:lnTo>
                                <a:lnTo>
                                  <a:pt x="406" y="460"/>
                                </a:lnTo>
                                <a:lnTo>
                                  <a:pt x="443" y="452"/>
                                </a:lnTo>
                                <a:lnTo>
                                  <a:pt x="478" y="435"/>
                                </a:lnTo>
                                <a:lnTo>
                                  <a:pt x="516" y="418"/>
                                </a:lnTo>
                                <a:lnTo>
                                  <a:pt x="554" y="403"/>
                                </a:lnTo>
                                <a:lnTo>
                                  <a:pt x="591" y="387"/>
                                </a:lnTo>
                                <a:lnTo>
                                  <a:pt x="628" y="379"/>
                                </a:lnTo>
                                <a:lnTo>
                                  <a:pt x="665" y="373"/>
                                </a:lnTo>
                                <a:lnTo>
                                  <a:pt x="706" y="383"/>
                                </a:lnTo>
                                <a:lnTo>
                                  <a:pt x="743" y="398"/>
                                </a:lnTo>
                                <a:lnTo>
                                  <a:pt x="775" y="422"/>
                                </a:lnTo>
                                <a:lnTo>
                                  <a:pt x="806" y="448"/>
                                </a:lnTo>
                                <a:lnTo>
                                  <a:pt x="830" y="476"/>
                                </a:lnTo>
                                <a:lnTo>
                                  <a:pt x="856" y="503"/>
                                </a:lnTo>
                                <a:lnTo>
                                  <a:pt x="878" y="518"/>
                                </a:lnTo>
                                <a:lnTo>
                                  <a:pt x="899" y="525"/>
                                </a:lnTo>
                                <a:lnTo>
                                  <a:pt x="917" y="488"/>
                                </a:lnTo>
                                <a:lnTo>
                                  <a:pt x="939" y="454"/>
                                </a:lnTo>
                                <a:lnTo>
                                  <a:pt x="964" y="420"/>
                                </a:lnTo>
                                <a:lnTo>
                                  <a:pt x="989" y="392"/>
                                </a:lnTo>
                                <a:lnTo>
                                  <a:pt x="1021" y="372"/>
                                </a:lnTo>
                                <a:lnTo>
                                  <a:pt x="1054" y="353"/>
                                </a:lnTo>
                                <a:lnTo>
                                  <a:pt x="1093" y="342"/>
                                </a:lnTo>
                                <a:lnTo>
                                  <a:pt x="1132" y="338"/>
                                </a:lnTo>
                                <a:lnTo>
                                  <a:pt x="1173" y="342"/>
                                </a:lnTo>
                                <a:lnTo>
                                  <a:pt x="1208" y="349"/>
                                </a:lnTo>
                                <a:lnTo>
                                  <a:pt x="1238" y="362"/>
                                </a:lnTo>
                                <a:lnTo>
                                  <a:pt x="1262" y="379"/>
                                </a:lnTo>
                                <a:lnTo>
                                  <a:pt x="1282" y="398"/>
                                </a:lnTo>
                                <a:lnTo>
                                  <a:pt x="1295" y="420"/>
                                </a:lnTo>
                                <a:lnTo>
                                  <a:pt x="1304" y="443"/>
                                </a:lnTo>
                                <a:lnTo>
                                  <a:pt x="1308" y="467"/>
                                </a:lnTo>
                                <a:lnTo>
                                  <a:pt x="1304" y="469"/>
                                </a:lnTo>
                                <a:lnTo>
                                  <a:pt x="1302" y="476"/>
                                </a:lnTo>
                                <a:lnTo>
                                  <a:pt x="1297" y="488"/>
                                </a:lnTo>
                                <a:lnTo>
                                  <a:pt x="1289" y="501"/>
                                </a:lnTo>
                                <a:lnTo>
                                  <a:pt x="1280" y="516"/>
                                </a:lnTo>
                                <a:lnTo>
                                  <a:pt x="1269" y="529"/>
                                </a:lnTo>
                                <a:lnTo>
                                  <a:pt x="1258" y="544"/>
                                </a:lnTo>
                                <a:lnTo>
                                  <a:pt x="1247" y="557"/>
                                </a:lnTo>
                                <a:lnTo>
                                  <a:pt x="1243" y="536"/>
                                </a:lnTo>
                                <a:lnTo>
                                  <a:pt x="1234" y="512"/>
                                </a:lnTo>
                                <a:lnTo>
                                  <a:pt x="1223" y="489"/>
                                </a:lnTo>
                                <a:lnTo>
                                  <a:pt x="1210" y="469"/>
                                </a:lnTo>
                                <a:lnTo>
                                  <a:pt x="1193" y="452"/>
                                </a:lnTo>
                                <a:lnTo>
                                  <a:pt x="1175" y="439"/>
                                </a:lnTo>
                                <a:lnTo>
                                  <a:pt x="1154" y="428"/>
                                </a:lnTo>
                                <a:lnTo>
                                  <a:pt x="1132" y="428"/>
                                </a:lnTo>
                                <a:lnTo>
                                  <a:pt x="1115" y="431"/>
                                </a:lnTo>
                                <a:lnTo>
                                  <a:pt x="1101" y="435"/>
                                </a:lnTo>
                                <a:lnTo>
                                  <a:pt x="1088" y="446"/>
                                </a:lnTo>
                                <a:lnTo>
                                  <a:pt x="1075" y="460"/>
                                </a:lnTo>
                                <a:lnTo>
                                  <a:pt x="1065" y="475"/>
                                </a:lnTo>
                                <a:lnTo>
                                  <a:pt x="1054" y="489"/>
                                </a:lnTo>
                                <a:lnTo>
                                  <a:pt x="1051" y="508"/>
                                </a:lnTo>
                                <a:lnTo>
                                  <a:pt x="1045" y="525"/>
                                </a:lnTo>
                                <a:lnTo>
                                  <a:pt x="1047" y="529"/>
                                </a:lnTo>
                                <a:lnTo>
                                  <a:pt x="1052" y="536"/>
                                </a:lnTo>
                                <a:lnTo>
                                  <a:pt x="1062" y="549"/>
                                </a:lnTo>
                                <a:lnTo>
                                  <a:pt x="1073" y="561"/>
                                </a:lnTo>
                                <a:lnTo>
                                  <a:pt x="1082" y="577"/>
                                </a:lnTo>
                                <a:lnTo>
                                  <a:pt x="1093" y="592"/>
                                </a:lnTo>
                                <a:lnTo>
                                  <a:pt x="1097" y="606"/>
                                </a:lnTo>
                                <a:lnTo>
                                  <a:pt x="1101" y="615"/>
                                </a:lnTo>
                                <a:lnTo>
                                  <a:pt x="1095" y="675"/>
                                </a:lnTo>
                                <a:lnTo>
                                  <a:pt x="1082" y="731"/>
                                </a:lnTo>
                                <a:lnTo>
                                  <a:pt x="1062" y="782"/>
                                </a:lnTo>
                                <a:lnTo>
                                  <a:pt x="1043" y="830"/>
                                </a:lnTo>
                                <a:lnTo>
                                  <a:pt x="1023" y="877"/>
                                </a:lnTo>
                                <a:lnTo>
                                  <a:pt x="1002" y="918"/>
                                </a:lnTo>
                                <a:lnTo>
                                  <a:pt x="989" y="958"/>
                                </a:lnTo>
                                <a:lnTo>
                                  <a:pt x="986" y="995"/>
                                </a:lnTo>
                                <a:lnTo>
                                  <a:pt x="986" y="1057"/>
                                </a:lnTo>
                                <a:lnTo>
                                  <a:pt x="1010" y="1051"/>
                                </a:lnTo>
                                <a:lnTo>
                                  <a:pt x="1043" y="1034"/>
                                </a:lnTo>
                                <a:lnTo>
                                  <a:pt x="1075" y="1008"/>
                                </a:lnTo>
                                <a:lnTo>
                                  <a:pt x="1110" y="978"/>
                                </a:lnTo>
                                <a:lnTo>
                                  <a:pt x="1145" y="944"/>
                                </a:lnTo>
                                <a:lnTo>
                                  <a:pt x="1175" y="905"/>
                                </a:lnTo>
                                <a:lnTo>
                                  <a:pt x="1197" y="870"/>
                                </a:lnTo>
                                <a:lnTo>
                                  <a:pt x="1215" y="836"/>
                                </a:lnTo>
                                <a:lnTo>
                                  <a:pt x="1239" y="793"/>
                                </a:lnTo>
                                <a:lnTo>
                                  <a:pt x="1267" y="753"/>
                                </a:lnTo>
                                <a:lnTo>
                                  <a:pt x="1300" y="720"/>
                                </a:lnTo>
                                <a:lnTo>
                                  <a:pt x="1334" y="695"/>
                                </a:lnTo>
                                <a:lnTo>
                                  <a:pt x="1375" y="675"/>
                                </a:lnTo>
                                <a:lnTo>
                                  <a:pt x="1417" y="662"/>
                                </a:lnTo>
                                <a:lnTo>
                                  <a:pt x="1462" y="650"/>
                                </a:lnTo>
                                <a:lnTo>
                                  <a:pt x="1512" y="649"/>
                                </a:lnTo>
                                <a:lnTo>
                                  <a:pt x="1445" y="959"/>
                                </a:lnTo>
                                <a:lnTo>
                                  <a:pt x="1447" y="969"/>
                                </a:lnTo>
                                <a:lnTo>
                                  <a:pt x="1454" y="982"/>
                                </a:lnTo>
                                <a:lnTo>
                                  <a:pt x="1467" y="1001"/>
                                </a:lnTo>
                                <a:lnTo>
                                  <a:pt x="1480" y="1017"/>
                                </a:lnTo>
                                <a:lnTo>
                                  <a:pt x="1491" y="1038"/>
                                </a:lnTo>
                                <a:lnTo>
                                  <a:pt x="1502" y="1055"/>
                                </a:lnTo>
                                <a:lnTo>
                                  <a:pt x="1510" y="1070"/>
                                </a:lnTo>
                                <a:lnTo>
                                  <a:pt x="1512" y="1083"/>
                                </a:lnTo>
                                <a:lnTo>
                                  <a:pt x="1512" y="1085"/>
                                </a:lnTo>
                                <a:lnTo>
                                  <a:pt x="1512" y="1092"/>
                                </a:lnTo>
                                <a:lnTo>
                                  <a:pt x="1512" y="1104"/>
                                </a:lnTo>
                                <a:lnTo>
                                  <a:pt x="1512" y="1119"/>
                                </a:lnTo>
                                <a:lnTo>
                                  <a:pt x="1512" y="1133"/>
                                </a:lnTo>
                                <a:lnTo>
                                  <a:pt x="1512" y="1148"/>
                                </a:lnTo>
                                <a:lnTo>
                                  <a:pt x="1512" y="1165"/>
                                </a:lnTo>
                                <a:lnTo>
                                  <a:pt x="1512" y="1177"/>
                                </a:lnTo>
                                <a:lnTo>
                                  <a:pt x="1484" y="1177"/>
                                </a:lnTo>
                                <a:lnTo>
                                  <a:pt x="1462" y="1165"/>
                                </a:lnTo>
                                <a:lnTo>
                                  <a:pt x="1441" y="1148"/>
                                </a:lnTo>
                                <a:lnTo>
                                  <a:pt x="1423" y="1133"/>
                                </a:lnTo>
                                <a:lnTo>
                                  <a:pt x="1404" y="1119"/>
                                </a:lnTo>
                                <a:lnTo>
                                  <a:pt x="1389" y="1105"/>
                                </a:lnTo>
                                <a:lnTo>
                                  <a:pt x="1376" y="1092"/>
                                </a:lnTo>
                                <a:lnTo>
                                  <a:pt x="1369" y="1085"/>
                                </a:lnTo>
                                <a:lnTo>
                                  <a:pt x="1367" y="1083"/>
                                </a:lnTo>
                                <a:lnTo>
                                  <a:pt x="1367" y="1079"/>
                                </a:lnTo>
                                <a:lnTo>
                                  <a:pt x="1367" y="1072"/>
                                </a:lnTo>
                                <a:lnTo>
                                  <a:pt x="1367" y="1062"/>
                                </a:lnTo>
                                <a:lnTo>
                                  <a:pt x="1367" y="1047"/>
                                </a:lnTo>
                                <a:lnTo>
                                  <a:pt x="1367" y="1029"/>
                                </a:lnTo>
                                <a:lnTo>
                                  <a:pt x="1367" y="1006"/>
                                </a:lnTo>
                                <a:lnTo>
                                  <a:pt x="1367" y="986"/>
                                </a:lnTo>
                                <a:lnTo>
                                  <a:pt x="1367" y="959"/>
                                </a:lnTo>
                                <a:lnTo>
                                  <a:pt x="1345" y="986"/>
                                </a:lnTo>
                                <a:lnTo>
                                  <a:pt x="1323" y="1014"/>
                                </a:lnTo>
                                <a:lnTo>
                                  <a:pt x="1300" y="1038"/>
                                </a:lnTo>
                                <a:lnTo>
                                  <a:pt x="1280" y="1064"/>
                                </a:lnTo>
                                <a:lnTo>
                                  <a:pt x="1258" y="1085"/>
                                </a:lnTo>
                                <a:lnTo>
                                  <a:pt x="1234" y="1104"/>
                                </a:lnTo>
                                <a:lnTo>
                                  <a:pt x="1212" y="1113"/>
                                </a:lnTo>
                                <a:lnTo>
                                  <a:pt x="1189" y="1119"/>
                                </a:lnTo>
                                <a:lnTo>
                                  <a:pt x="1167" y="1120"/>
                                </a:lnTo>
                                <a:lnTo>
                                  <a:pt x="1145" y="1128"/>
                                </a:lnTo>
                                <a:lnTo>
                                  <a:pt x="1117" y="1137"/>
                                </a:lnTo>
                                <a:lnTo>
                                  <a:pt x="1089" y="1147"/>
                                </a:lnTo>
                                <a:lnTo>
                                  <a:pt x="1062" y="1160"/>
                                </a:lnTo>
                                <a:lnTo>
                                  <a:pt x="1036" y="1167"/>
                                </a:lnTo>
                                <a:lnTo>
                                  <a:pt x="1010" y="1175"/>
                                </a:lnTo>
                                <a:lnTo>
                                  <a:pt x="986" y="1177"/>
                                </a:lnTo>
                                <a:lnTo>
                                  <a:pt x="989" y="1195"/>
                                </a:lnTo>
                                <a:lnTo>
                                  <a:pt x="1001" y="1216"/>
                                </a:lnTo>
                                <a:lnTo>
                                  <a:pt x="1010" y="1242"/>
                                </a:lnTo>
                                <a:lnTo>
                                  <a:pt x="1025" y="1266"/>
                                </a:lnTo>
                                <a:lnTo>
                                  <a:pt x="1045" y="1291"/>
                                </a:lnTo>
                                <a:lnTo>
                                  <a:pt x="1067" y="1311"/>
                                </a:lnTo>
                                <a:lnTo>
                                  <a:pt x="1097" y="1326"/>
                                </a:lnTo>
                                <a:lnTo>
                                  <a:pt x="1132" y="1334"/>
                                </a:lnTo>
                                <a:lnTo>
                                  <a:pt x="1152" y="1336"/>
                                </a:lnTo>
                                <a:lnTo>
                                  <a:pt x="1175" y="1347"/>
                                </a:lnTo>
                                <a:lnTo>
                                  <a:pt x="1197" y="1360"/>
                                </a:lnTo>
                                <a:lnTo>
                                  <a:pt x="1219" y="1375"/>
                                </a:lnTo>
                                <a:lnTo>
                                  <a:pt x="1243" y="1394"/>
                                </a:lnTo>
                                <a:lnTo>
                                  <a:pt x="1262" y="1414"/>
                                </a:lnTo>
                                <a:lnTo>
                                  <a:pt x="1284" y="1437"/>
                                </a:lnTo>
                                <a:lnTo>
                                  <a:pt x="1308" y="1459"/>
                                </a:lnTo>
                                <a:lnTo>
                                  <a:pt x="1323" y="1424"/>
                                </a:lnTo>
                                <a:lnTo>
                                  <a:pt x="1345" y="1390"/>
                                </a:lnTo>
                                <a:lnTo>
                                  <a:pt x="1375" y="1360"/>
                                </a:lnTo>
                                <a:lnTo>
                                  <a:pt x="1410" y="1332"/>
                                </a:lnTo>
                                <a:lnTo>
                                  <a:pt x="1452" y="1308"/>
                                </a:lnTo>
                                <a:lnTo>
                                  <a:pt x="1497" y="1293"/>
                                </a:lnTo>
                                <a:lnTo>
                                  <a:pt x="1547" y="1280"/>
                                </a:lnTo>
                                <a:lnTo>
                                  <a:pt x="1602" y="1278"/>
                                </a:lnTo>
                                <a:lnTo>
                                  <a:pt x="1643" y="1276"/>
                                </a:lnTo>
                                <a:lnTo>
                                  <a:pt x="1686" y="1266"/>
                                </a:lnTo>
                                <a:lnTo>
                                  <a:pt x="1726" y="1251"/>
                                </a:lnTo>
                                <a:lnTo>
                                  <a:pt x="1761" y="1236"/>
                                </a:lnTo>
                                <a:lnTo>
                                  <a:pt x="1791" y="1216"/>
                                </a:lnTo>
                                <a:lnTo>
                                  <a:pt x="1813" y="1193"/>
                                </a:lnTo>
                                <a:lnTo>
                                  <a:pt x="1828" y="1169"/>
                                </a:lnTo>
                                <a:lnTo>
                                  <a:pt x="1834" y="1145"/>
                                </a:lnTo>
                                <a:lnTo>
                                  <a:pt x="1824" y="1145"/>
                                </a:lnTo>
                                <a:lnTo>
                                  <a:pt x="1813" y="1133"/>
                                </a:lnTo>
                                <a:lnTo>
                                  <a:pt x="1804" y="1120"/>
                                </a:lnTo>
                                <a:lnTo>
                                  <a:pt x="1797" y="1105"/>
                                </a:lnTo>
                                <a:lnTo>
                                  <a:pt x="1789" y="1090"/>
                                </a:lnTo>
                                <a:lnTo>
                                  <a:pt x="1784" y="1075"/>
                                </a:lnTo>
                                <a:lnTo>
                                  <a:pt x="1778" y="1062"/>
                                </a:lnTo>
                                <a:lnTo>
                                  <a:pt x="1778" y="1057"/>
                                </a:lnTo>
                                <a:lnTo>
                                  <a:pt x="1782" y="1038"/>
                                </a:lnTo>
                                <a:lnTo>
                                  <a:pt x="1784" y="1021"/>
                                </a:lnTo>
                                <a:lnTo>
                                  <a:pt x="1791" y="1006"/>
                                </a:lnTo>
                                <a:lnTo>
                                  <a:pt x="1800" y="989"/>
                                </a:lnTo>
                                <a:lnTo>
                                  <a:pt x="1813" y="978"/>
                                </a:lnTo>
                                <a:lnTo>
                                  <a:pt x="1828" y="967"/>
                                </a:lnTo>
                                <a:lnTo>
                                  <a:pt x="1847" y="961"/>
                                </a:lnTo>
                                <a:lnTo>
                                  <a:pt x="1865" y="959"/>
                                </a:lnTo>
                                <a:lnTo>
                                  <a:pt x="1885" y="961"/>
                                </a:lnTo>
                                <a:lnTo>
                                  <a:pt x="1904" y="972"/>
                                </a:lnTo>
                                <a:lnTo>
                                  <a:pt x="1919" y="987"/>
                                </a:lnTo>
                                <a:lnTo>
                                  <a:pt x="1930" y="1006"/>
                                </a:lnTo>
                                <a:lnTo>
                                  <a:pt x="1941" y="1027"/>
                                </a:lnTo>
                                <a:lnTo>
                                  <a:pt x="1948" y="1047"/>
                                </a:lnTo>
                                <a:lnTo>
                                  <a:pt x="1950" y="1064"/>
                                </a:lnTo>
                                <a:lnTo>
                                  <a:pt x="1954" y="1083"/>
                                </a:lnTo>
                                <a:lnTo>
                                  <a:pt x="1948" y="1126"/>
                                </a:lnTo>
                                <a:lnTo>
                                  <a:pt x="1934" y="1173"/>
                                </a:lnTo>
                                <a:lnTo>
                                  <a:pt x="1908" y="1218"/>
                                </a:lnTo>
                                <a:lnTo>
                                  <a:pt x="1878" y="1265"/>
                                </a:lnTo>
                                <a:lnTo>
                                  <a:pt x="1839" y="1308"/>
                                </a:lnTo>
                                <a:lnTo>
                                  <a:pt x="1793" y="1345"/>
                                </a:lnTo>
                                <a:lnTo>
                                  <a:pt x="1741" y="1375"/>
                                </a:lnTo>
                                <a:lnTo>
                                  <a:pt x="1686" y="1394"/>
                                </a:lnTo>
                                <a:lnTo>
                                  <a:pt x="1641" y="1405"/>
                                </a:lnTo>
                                <a:lnTo>
                                  <a:pt x="1599" y="1422"/>
                                </a:lnTo>
                                <a:lnTo>
                                  <a:pt x="1560" y="1442"/>
                                </a:lnTo>
                                <a:lnTo>
                                  <a:pt x="1524" y="1459"/>
                                </a:lnTo>
                                <a:lnTo>
                                  <a:pt x="1495" y="1484"/>
                                </a:lnTo>
                                <a:lnTo>
                                  <a:pt x="1471" y="1506"/>
                                </a:lnTo>
                                <a:lnTo>
                                  <a:pt x="1460" y="1528"/>
                                </a:lnTo>
                                <a:lnTo>
                                  <a:pt x="1454" y="1553"/>
                                </a:lnTo>
                                <a:lnTo>
                                  <a:pt x="1456" y="1596"/>
                                </a:lnTo>
                                <a:lnTo>
                                  <a:pt x="1463" y="1631"/>
                                </a:lnTo>
                                <a:lnTo>
                                  <a:pt x="1476" y="1663"/>
                                </a:lnTo>
                                <a:lnTo>
                                  <a:pt x="1491" y="1690"/>
                                </a:lnTo>
                                <a:lnTo>
                                  <a:pt x="1510" y="1711"/>
                                </a:lnTo>
                                <a:lnTo>
                                  <a:pt x="1528" y="1722"/>
                                </a:lnTo>
                                <a:lnTo>
                                  <a:pt x="1552" y="1733"/>
                                </a:lnTo>
                                <a:lnTo>
                                  <a:pt x="1571" y="1735"/>
                                </a:lnTo>
                                <a:lnTo>
                                  <a:pt x="1584" y="1733"/>
                                </a:lnTo>
                                <a:lnTo>
                                  <a:pt x="1597" y="1726"/>
                                </a:lnTo>
                                <a:lnTo>
                                  <a:pt x="1611" y="1711"/>
                                </a:lnTo>
                                <a:lnTo>
                                  <a:pt x="1626" y="1692"/>
                                </a:lnTo>
                                <a:lnTo>
                                  <a:pt x="1639" y="1673"/>
                                </a:lnTo>
                                <a:lnTo>
                                  <a:pt x="1652" y="1646"/>
                                </a:lnTo>
                                <a:lnTo>
                                  <a:pt x="1660" y="1616"/>
                                </a:lnTo>
                                <a:lnTo>
                                  <a:pt x="1661" y="1585"/>
                                </a:lnTo>
                                <a:lnTo>
                                  <a:pt x="1667" y="1549"/>
                                </a:lnTo>
                                <a:lnTo>
                                  <a:pt x="1678" y="1515"/>
                                </a:lnTo>
                                <a:lnTo>
                                  <a:pt x="1700" y="1485"/>
                                </a:lnTo>
                                <a:lnTo>
                                  <a:pt x="1726" y="1457"/>
                                </a:lnTo>
                                <a:lnTo>
                                  <a:pt x="1754" y="1431"/>
                                </a:lnTo>
                                <a:lnTo>
                                  <a:pt x="1782" y="1414"/>
                                </a:lnTo>
                                <a:lnTo>
                                  <a:pt x="1808" y="1403"/>
                                </a:lnTo>
                                <a:lnTo>
                                  <a:pt x="1834" y="1397"/>
                                </a:lnTo>
                                <a:lnTo>
                                  <a:pt x="1915" y="1390"/>
                                </a:lnTo>
                                <a:lnTo>
                                  <a:pt x="1991" y="1369"/>
                                </a:lnTo>
                                <a:lnTo>
                                  <a:pt x="2056" y="1339"/>
                                </a:lnTo>
                                <a:lnTo>
                                  <a:pt x="2108" y="1298"/>
                                </a:lnTo>
                                <a:lnTo>
                                  <a:pt x="2155" y="1251"/>
                                </a:lnTo>
                                <a:lnTo>
                                  <a:pt x="2186" y="1197"/>
                                </a:lnTo>
                                <a:lnTo>
                                  <a:pt x="2207" y="1141"/>
                                </a:lnTo>
                                <a:lnTo>
                                  <a:pt x="2214" y="1083"/>
                                </a:lnTo>
                                <a:lnTo>
                                  <a:pt x="2212" y="1051"/>
                                </a:lnTo>
                                <a:lnTo>
                                  <a:pt x="2208" y="1021"/>
                                </a:lnTo>
                                <a:lnTo>
                                  <a:pt x="2205" y="995"/>
                                </a:lnTo>
                                <a:lnTo>
                                  <a:pt x="2197" y="974"/>
                                </a:lnTo>
                                <a:lnTo>
                                  <a:pt x="2186" y="958"/>
                                </a:lnTo>
                                <a:lnTo>
                                  <a:pt x="2177" y="941"/>
                                </a:lnTo>
                                <a:lnTo>
                                  <a:pt x="2166" y="933"/>
                                </a:lnTo>
                                <a:lnTo>
                                  <a:pt x="2157" y="931"/>
                                </a:lnTo>
                                <a:lnTo>
                                  <a:pt x="2155" y="931"/>
                                </a:lnTo>
                                <a:lnTo>
                                  <a:pt x="2147" y="931"/>
                                </a:lnTo>
                                <a:lnTo>
                                  <a:pt x="2136" y="931"/>
                                </a:lnTo>
                                <a:lnTo>
                                  <a:pt x="2125" y="931"/>
                                </a:lnTo>
                                <a:lnTo>
                                  <a:pt x="2108" y="931"/>
                                </a:lnTo>
                                <a:lnTo>
                                  <a:pt x="2097" y="931"/>
                                </a:lnTo>
                                <a:lnTo>
                                  <a:pt x="2083" y="931"/>
                                </a:lnTo>
                                <a:lnTo>
                                  <a:pt x="2071" y="931"/>
                                </a:lnTo>
                                <a:lnTo>
                                  <a:pt x="2071" y="892"/>
                                </a:lnTo>
                                <a:lnTo>
                                  <a:pt x="2069" y="858"/>
                                </a:lnTo>
                                <a:lnTo>
                                  <a:pt x="2069" y="830"/>
                                </a:lnTo>
                                <a:lnTo>
                                  <a:pt x="2069" y="810"/>
                                </a:lnTo>
                                <a:lnTo>
                                  <a:pt x="2075" y="795"/>
                                </a:lnTo>
                                <a:lnTo>
                                  <a:pt x="2086" y="782"/>
                                </a:lnTo>
                                <a:lnTo>
                                  <a:pt x="2108" y="778"/>
                                </a:lnTo>
                                <a:lnTo>
                                  <a:pt x="2140" y="774"/>
                                </a:lnTo>
                                <a:lnTo>
                                  <a:pt x="2133" y="750"/>
                                </a:lnTo>
                                <a:lnTo>
                                  <a:pt x="2114" y="718"/>
                                </a:lnTo>
                                <a:lnTo>
                                  <a:pt x="2086" y="682"/>
                                </a:lnTo>
                                <a:lnTo>
                                  <a:pt x="2056" y="647"/>
                                </a:lnTo>
                                <a:lnTo>
                                  <a:pt x="2019" y="611"/>
                                </a:lnTo>
                                <a:lnTo>
                                  <a:pt x="1984" y="581"/>
                                </a:lnTo>
                                <a:lnTo>
                                  <a:pt x="1950" y="564"/>
                                </a:lnTo>
                                <a:lnTo>
                                  <a:pt x="1923" y="557"/>
                                </a:lnTo>
                                <a:lnTo>
                                  <a:pt x="1954" y="551"/>
                                </a:lnTo>
                                <a:lnTo>
                                  <a:pt x="1984" y="546"/>
                                </a:lnTo>
                                <a:lnTo>
                                  <a:pt x="2015" y="542"/>
                                </a:lnTo>
                                <a:lnTo>
                                  <a:pt x="2045" y="536"/>
                                </a:lnTo>
                                <a:lnTo>
                                  <a:pt x="2077" y="531"/>
                                </a:lnTo>
                                <a:lnTo>
                                  <a:pt x="2108" y="529"/>
                                </a:lnTo>
                                <a:lnTo>
                                  <a:pt x="2142" y="525"/>
                                </a:lnTo>
                                <a:lnTo>
                                  <a:pt x="2175" y="523"/>
                                </a:lnTo>
                                <a:lnTo>
                                  <a:pt x="2205" y="523"/>
                                </a:lnTo>
                                <a:lnTo>
                                  <a:pt x="2236" y="525"/>
                                </a:lnTo>
                                <a:lnTo>
                                  <a:pt x="2264" y="529"/>
                                </a:lnTo>
                                <a:lnTo>
                                  <a:pt x="2294" y="536"/>
                                </a:lnTo>
                                <a:lnTo>
                                  <a:pt x="2321" y="544"/>
                                </a:lnTo>
                                <a:lnTo>
                                  <a:pt x="2347" y="557"/>
                                </a:lnTo>
                                <a:lnTo>
                                  <a:pt x="2370" y="572"/>
                                </a:lnTo>
                                <a:lnTo>
                                  <a:pt x="2392" y="591"/>
                                </a:lnTo>
                                <a:lnTo>
                                  <a:pt x="2423" y="621"/>
                                </a:lnTo>
                                <a:lnTo>
                                  <a:pt x="2453" y="650"/>
                                </a:lnTo>
                                <a:lnTo>
                                  <a:pt x="2484" y="682"/>
                                </a:lnTo>
                                <a:lnTo>
                                  <a:pt x="2510" y="712"/>
                                </a:lnTo>
                                <a:lnTo>
                                  <a:pt x="2536" y="746"/>
                                </a:lnTo>
                                <a:lnTo>
                                  <a:pt x="2553" y="785"/>
                                </a:lnTo>
                                <a:lnTo>
                                  <a:pt x="2564" y="823"/>
                                </a:lnTo>
                                <a:lnTo>
                                  <a:pt x="2568" y="870"/>
                                </a:lnTo>
                                <a:lnTo>
                                  <a:pt x="2566" y="890"/>
                                </a:lnTo>
                                <a:lnTo>
                                  <a:pt x="2557" y="911"/>
                                </a:lnTo>
                                <a:lnTo>
                                  <a:pt x="2544" y="931"/>
                                </a:lnTo>
                                <a:lnTo>
                                  <a:pt x="2527" y="952"/>
                                </a:lnTo>
                                <a:lnTo>
                                  <a:pt x="2503" y="969"/>
                                </a:lnTo>
                                <a:lnTo>
                                  <a:pt x="2479" y="982"/>
                                </a:lnTo>
                                <a:lnTo>
                                  <a:pt x="2451" y="993"/>
                                </a:lnTo>
                                <a:lnTo>
                                  <a:pt x="2421" y="995"/>
                                </a:lnTo>
                                <a:lnTo>
                                  <a:pt x="2434" y="1016"/>
                                </a:lnTo>
                                <a:lnTo>
                                  <a:pt x="2449" y="1034"/>
                                </a:lnTo>
                                <a:lnTo>
                                  <a:pt x="2470" y="1049"/>
                                </a:lnTo>
                                <a:lnTo>
                                  <a:pt x="2488" y="1062"/>
                                </a:lnTo>
                                <a:lnTo>
                                  <a:pt x="2508" y="1072"/>
                                </a:lnTo>
                                <a:lnTo>
                                  <a:pt x="2531" y="1077"/>
                                </a:lnTo>
                                <a:lnTo>
                                  <a:pt x="2551" y="1083"/>
                                </a:lnTo>
                                <a:lnTo>
                                  <a:pt x="2568" y="1083"/>
                                </a:lnTo>
                                <a:lnTo>
                                  <a:pt x="2586" y="1077"/>
                                </a:lnTo>
                                <a:lnTo>
                                  <a:pt x="2606" y="1068"/>
                                </a:lnTo>
                                <a:lnTo>
                                  <a:pt x="2625" y="1049"/>
                                </a:lnTo>
                                <a:lnTo>
                                  <a:pt x="2644" y="1027"/>
                                </a:lnTo>
                                <a:lnTo>
                                  <a:pt x="2660" y="1002"/>
                                </a:lnTo>
                                <a:lnTo>
                                  <a:pt x="2673" y="978"/>
                                </a:lnTo>
                                <a:lnTo>
                                  <a:pt x="2682" y="954"/>
                                </a:lnTo>
                                <a:lnTo>
                                  <a:pt x="2686" y="931"/>
                                </a:lnTo>
                                <a:lnTo>
                                  <a:pt x="2673" y="899"/>
                                </a:lnTo>
                                <a:lnTo>
                                  <a:pt x="2660" y="870"/>
                                </a:lnTo>
                                <a:lnTo>
                                  <a:pt x="2645" y="840"/>
                                </a:lnTo>
                                <a:lnTo>
                                  <a:pt x="2631" y="810"/>
                                </a:lnTo>
                                <a:lnTo>
                                  <a:pt x="2616" y="780"/>
                                </a:lnTo>
                                <a:lnTo>
                                  <a:pt x="2601" y="752"/>
                                </a:lnTo>
                                <a:lnTo>
                                  <a:pt x="2586" y="720"/>
                                </a:lnTo>
                                <a:lnTo>
                                  <a:pt x="2571" y="692"/>
                                </a:lnTo>
                                <a:lnTo>
                                  <a:pt x="2557" y="662"/>
                                </a:lnTo>
                                <a:lnTo>
                                  <a:pt x="2542" y="634"/>
                                </a:lnTo>
                                <a:lnTo>
                                  <a:pt x="2529" y="600"/>
                                </a:lnTo>
                                <a:lnTo>
                                  <a:pt x="2516" y="570"/>
                                </a:lnTo>
                                <a:lnTo>
                                  <a:pt x="2503" y="536"/>
                                </a:lnTo>
                                <a:lnTo>
                                  <a:pt x="2494" y="503"/>
                                </a:lnTo>
                                <a:lnTo>
                                  <a:pt x="2484" y="467"/>
                                </a:lnTo>
                                <a:lnTo>
                                  <a:pt x="2477" y="431"/>
                                </a:lnTo>
                                <a:lnTo>
                                  <a:pt x="2438" y="422"/>
                                </a:lnTo>
                                <a:lnTo>
                                  <a:pt x="2401" y="415"/>
                                </a:lnTo>
                                <a:lnTo>
                                  <a:pt x="2362" y="407"/>
                                </a:lnTo>
                                <a:lnTo>
                                  <a:pt x="2323" y="400"/>
                                </a:lnTo>
                                <a:lnTo>
                                  <a:pt x="2284" y="392"/>
                                </a:lnTo>
                                <a:lnTo>
                                  <a:pt x="2249" y="387"/>
                                </a:lnTo>
                                <a:lnTo>
                                  <a:pt x="2214" y="379"/>
                                </a:lnTo>
                                <a:lnTo>
                                  <a:pt x="2184" y="373"/>
                                </a:lnTo>
                                <a:lnTo>
                                  <a:pt x="2164" y="372"/>
                                </a:lnTo>
                                <a:lnTo>
                                  <a:pt x="2144" y="372"/>
                                </a:lnTo>
                                <a:lnTo>
                                  <a:pt x="2120" y="373"/>
                                </a:lnTo>
                                <a:lnTo>
                                  <a:pt x="2092" y="379"/>
                                </a:lnTo>
                                <a:lnTo>
                                  <a:pt x="2065" y="387"/>
                                </a:lnTo>
                                <a:lnTo>
                                  <a:pt x="2035" y="394"/>
                                </a:lnTo>
                                <a:lnTo>
                                  <a:pt x="2006" y="405"/>
                                </a:lnTo>
                                <a:lnTo>
                                  <a:pt x="1976" y="415"/>
                                </a:lnTo>
                                <a:lnTo>
                                  <a:pt x="1943" y="428"/>
                                </a:lnTo>
                                <a:lnTo>
                                  <a:pt x="1915" y="441"/>
                                </a:lnTo>
                                <a:lnTo>
                                  <a:pt x="1885" y="454"/>
                                </a:lnTo>
                                <a:lnTo>
                                  <a:pt x="1861" y="469"/>
                                </a:lnTo>
                                <a:lnTo>
                                  <a:pt x="1836" y="482"/>
                                </a:lnTo>
                                <a:lnTo>
                                  <a:pt x="1813" y="497"/>
                                </a:lnTo>
                                <a:lnTo>
                                  <a:pt x="1793" y="510"/>
                                </a:lnTo>
                                <a:lnTo>
                                  <a:pt x="1778" y="525"/>
                                </a:lnTo>
                                <a:lnTo>
                                  <a:pt x="1754" y="553"/>
                                </a:lnTo>
                                <a:lnTo>
                                  <a:pt x="1728" y="592"/>
                                </a:lnTo>
                                <a:lnTo>
                                  <a:pt x="1704" y="639"/>
                                </a:lnTo>
                                <a:lnTo>
                                  <a:pt x="1682" y="692"/>
                                </a:lnTo>
                                <a:lnTo>
                                  <a:pt x="1661" y="752"/>
                                </a:lnTo>
                                <a:lnTo>
                                  <a:pt x="1647" y="810"/>
                                </a:lnTo>
                                <a:lnTo>
                                  <a:pt x="1636" y="871"/>
                                </a:lnTo>
                                <a:lnTo>
                                  <a:pt x="1632" y="931"/>
                                </a:lnTo>
                                <a:lnTo>
                                  <a:pt x="1634" y="952"/>
                                </a:lnTo>
                                <a:lnTo>
                                  <a:pt x="1641" y="974"/>
                                </a:lnTo>
                                <a:lnTo>
                                  <a:pt x="1654" y="995"/>
                                </a:lnTo>
                                <a:lnTo>
                                  <a:pt x="1669" y="1016"/>
                                </a:lnTo>
                                <a:lnTo>
                                  <a:pt x="1686" y="1031"/>
                                </a:lnTo>
                                <a:lnTo>
                                  <a:pt x="1706" y="1044"/>
                                </a:lnTo>
                                <a:lnTo>
                                  <a:pt x="1726" y="1055"/>
                                </a:lnTo>
                                <a:lnTo>
                                  <a:pt x="1743" y="1057"/>
                                </a:lnTo>
                                <a:lnTo>
                                  <a:pt x="1736" y="1059"/>
                                </a:lnTo>
                                <a:lnTo>
                                  <a:pt x="1717" y="1068"/>
                                </a:lnTo>
                                <a:lnTo>
                                  <a:pt x="1684" y="1072"/>
                                </a:lnTo>
                                <a:lnTo>
                                  <a:pt x="1647" y="1072"/>
                                </a:lnTo>
                                <a:lnTo>
                                  <a:pt x="1610" y="1059"/>
                                </a:lnTo>
                                <a:lnTo>
                                  <a:pt x="1576" y="1029"/>
                                </a:lnTo>
                                <a:lnTo>
                                  <a:pt x="1552" y="978"/>
                                </a:lnTo>
                                <a:lnTo>
                                  <a:pt x="1541" y="899"/>
                                </a:lnTo>
                                <a:lnTo>
                                  <a:pt x="1541" y="875"/>
                                </a:lnTo>
                                <a:lnTo>
                                  <a:pt x="1547" y="843"/>
                                </a:lnTo>
                                <a:lnTo>
                                  <a:pt x="1554" y="815"/>
                                </a:lnTo>
                                <a:lnTo>
                                  <a:pt x="1562" y="785"/>
                                </a:lnTo>
                                <a:lnTo>
                                  <a:pt x="1571" y="753"/>
                                </a:lnTo>
                                <a:lnTo>
                                  <a:pt x="1584" y="720"/>
                                </a:lnTo>
                                <a:lnTo>
                                  <a:pt x="1597" y="690"/>
                                </a:lnTo>
                                <a:lnTo>
                                  <a:pt x="1610" y="660"/>
                                </a:lnTo>
                                <a:lnTo>
                                  <a:pt x="1621" y="628"/>
                                </a:lnTo>
                                <a:lnTo>
                                  <a:pt x="1634" y="600"/>
                                </a:lnTo>
                                <a:lnTo>
                                  <a:pt x="1647" y="572"/>
                                </a:lnTo>
                                <a:lnTo>
                                  <a:pt x="1660" y="546"/>
                                </a:lnTo>
                                <a:lnTo>
                                  <a:pt x="1669" y="523"/>
                                </a:lnTo>
                                <a:lnTo>
                                  <a:pt x="1676" y="501"/>
                                </a:lnTo>
                                <a:lnTo>
                                  <a:pt x="1684" y="482"/>
                                </a:lnTo>
                                <a:lnTo>
                                  <a:pt x="1686" y="467"/>
                                </a:lnTo>
                                <a:lnTo>
                                  <a:pt x="1684" y="446"/>
                                </a:lnTo>
                                <a:lnTo>
                                  <a:pt x="1669" y="431"/>
                                </a:lnTo>
                                <a:lnTo>
                                  <a:pt x="1647" y="420"/>
                                </a:lnTo>
                                <a:lnTo>
                                  <a:pt x="1617" y="411"/>
                                </a:lnTo>
                                <a:lnTo>
                                  <a:pt x="1586" y="407"/>
                                </a:lnTo>
                                <a:lnTo>
                                  <a:pt x="1556" y="405"/>
                                </a:lnTo>
                                <a:lnTo>
                                  <a:pt x="1528" y="403"/>
                                </a:lnTo>
                                <a:lnTo>
                                  <a:pt x="1512" y="403"/>
                                </a:lnTo>
                                <a:lnTo>
                                  <a:pt x="1537" y="390"/>
                                </a:lnTo>
                                <a:lnTo>
                                  <a:pt x="1567" y="372"/>
                                </a:lnTo>
                                <a:lnTo>
                                  <a:pt x="1599" y="351"/>
                                </a:lnTo>
                                <a:lnTo>
                                  <a:pt x="1634" y="330"/>
                                </a:lnTo>
                                <a:lnTo>
                                  <a:pt x="1669" y="310"/>
                                </a:lnTo>
                                <a:lnTo>
                                  <a:pt x="1706" y="295"/>
                                </a:lnTo>
                                <a:lnTo>
                                  <a:pt x="1743" y="284"/>
                                </a:lnTo>
                                <a:lnTo>
                                  <a:pt x="1778" y="280"/>
                                </a:lnTo>
                                <a:lnTo>
                                  <a:pt x="1811" y="280"/>
                                </a:lnTo>
                                <a:lnTo>
                                  <a:pt x="1848" y="274"/>
                                </a:lnTo>
                                <a:lnTo>
                                  <a:pt x="1884" y="272"/>
                                </a:lnTo>
                                <a:lnTo>
                                  <a:pt x="1921" y="263"/>
                                </a:lnTo>
                                <a:lnTo>
                                  <a:pt x="1954" y="259"/>
                                </a:lnTo>
                                <a:lnTo>
                                  <a:pt x="1985" y="255"/>
                                </a:lnTo>
                                <a:lnTo>
                                  <a:pt x="2015" y="252"/>
                                </a:lnTo>
                                <a:lnTo>
                                  <a:pt x="2037" y="252"/>
                                </a:lnTo>
                                <a:lnTo>
                                  <a:pt x="2118" y="255"/>
                                </a:lnTo>
                                <a:lnTo>
                                  <a:pt x="2197" y="272"/>
                                </a:lnTo>
                                <a:lnTo>
                                  <a:pt x="2277" y="295"/>
                                </a:lnTo>
                                <a:lnTo>
                                  <a:pt x="2358" y="323"/>
                                </a:lnTo>
                                <a:lnTo>
                                  <a:pt x="2438" y="358"/>
                                </a:lnTo>
                                <a:lnTo>
                                  <a:pt x="2521" y="400"/>
                                </a:lnTo>
                                <a:lnTo>
                                  <a:pt x="2603" y="441"/>
                                </a:lnTo>
                                <a:lnTo>
                                  <a:pt x="2682" y="484"/>
                                </a:lnTo>
                                <a:lnTo>
                                  <a:pt x="2766" y="529"/>
                                </a:lnTo>
                                <a:lnTo>
                                  <a:pt x="2845" y="570"/>
                                </a:lnTo>
                                <a:lnTo>
                                  <a:pt x="2925" y="611"/>
                                </a:lnTo>
                                <a:lnTo>
                                  <a:pt x="3003" y="647"/>
                                </a:lnTo>
                                <a:lnTo>
                                  <a:pt x="3080" y="675"/>
                                </a:lnTo>
                                <a:lnTo>
                                  <a:pt x="3154" y="697"/>
                                </a:lnTo>
                                <a:lnTo>
                                  <a:pt x="3227" y="712"/>
                                </a:lnTo>
                                <a:lnTo>
                                  <a:pt x="3299" y="718"/>
                                </a:lnTo>
                                <a:lnTo>
                                  <a:pt x="3340" y="716"/>
                                </a:lnTo>
                                <a:lnTo>
                                  <a:pt x="3382" y="709"/>
                                </a:lnTo>
                                <a:lnTo>
                                  <a:pt x="3427" y="692"/>
                                </a:lnTo>
                                <a:lnTo>
                                  <a:pt x="3469" y="671"/>
                                </a:lnTo>
                                <a:lnTo>
                                  <a:pt x="3506" y="647"/>
                                </a:lnTo>
                                <a:lnTo>
                                  <a:pt x="3536" y="613"/>
                                </a:lnTo>
                                <a:lnTo>
                                  <a:pt x="3556" y="572"/>
                                </a:lnTo>
                                <a:lnTo>
                                  <a:pt x="3564" y="525"/>
                                </a:lnTo>
                                <a:lnTo>
                                  <a:pt x="3549" y="525"/>
                                </a:lnTo>
                                <a:lnTo>
                                  <a:pt x="3532" y="525"/>
                                </a:lnTo>
                                <a:lnTo>
                                  <a:pt x="3512" y="525"/>
                                </a:lnTo>
                                <a:lnTo>
                                  <a:pt x="3486" y="525"/>
                                </a:lnTo>
                                <a:lnTo>
                                  <a:pt x="3462" y="525"/>
                                </a:lnTo>
                                <a:lnTo>
                                  <a:pt x="3436" y="525"/>
                                </a:lnTo>
                                <a:lnTo>
                                  <a:pt x="3414" y="525"/>
                                </a:lnTo>
                                <a:lnTo>
                                  <a:pt x="3391" y="525"/>
                                </a:lnTo>
                                <a:lnTo>
                                  <a:pt x="3367" y="503"/>
                                </a:lnTo>
                                <a:lnTo>
                                  <a:pt x="3341" y="484"/>
                                </a:lnTo>
                                <a:lnTo>
                                  <a:pt x="3317" y="473"/>
                                </a:lnTo>
                                <a:lnTo>
                                  <a:pt x="3291" y="461"/>
                                </a:lnTo>
                                <a:lnTo>
                                  <a:pt x="3267" y="454"/>
                                </a:lnTo>
                                <a:lnTo>
                                  <a:pt x="3240" y="448"/>
                                </a:lnTo>
                                <a:lnTo>
                                  <a:pt x="3212" y="446"/>
                                </a:lnTo>
                                <a:lnTo>
                                  <a:pt x="3188" y="446"/>
                                </a:lnTo>
                                <a:lnTo>
                                  <a:pt x="3160" y="446"/>
                                </a:lnTo>
                                <a:lnTo>
                                  <a:pt x="3132" y="448"/>
                                </a:lnTo>
                                <a:lnTo>
                                  <a:pt x="3108" y="452"/>
                                </a:lnTo>
                                <a:lnTo>
                                  <a:pt x="3080" y="456"/>
                                </a:lnTo>
                                <a:lnTo>
                                  <a:pt x="3055" y="460"/>
                                </a:lnTo>
                                <a:lnTo>
                                  <a:pt x="3027" y="461"/>
                                </a:lnTo>
                                <a:lnTo>
                                  <a:pt x="3003" y="463"/>
                                </a:lnTo>
                                <a:lnTo>
                                  <a:pt x="2977" y="463"/>
                                </a:lnTo>
                                <a:lnTo>
                                  <a:pt x="2969" y="461"/>
                                </a:lnTo>
                                <a:lnTo>
                                  <a:pt x="2958" y="452"/>
                                </a:lnTo>
                                <a:lnTo>
                                  <a:pt x="2938" y="435"/>
                                </a:lnTo>
                                <a:lnTo>
                                  <a:pt x="2918" y="418"/>
                                </a:lnTo>
                                <a:lnTo>
                                  <a:pt x="2895" y="394"/>
                                </a:lnTo>
                                <a:lnTo>
                                  <a:pt x="2879" y="366"/>
                                </a:lnTo>
                                <a:lnTo>
                                  <a:pt x="2866" y="338"/>
                                </a:lnTo>
                                <a:lnTo>
                                  <a:pt x="2860" y="310"/>
                                </a:lnTo>
                                <a:lnTo>
                                  <a:pt x="2862" y="248"/>
                                </a:lnTo>
                                <a:lnTo>
                                  <a:pt x="2866" y="192"/>
                                </a:lnTo>
                                <a:lnTo>
                                  <a:pt x="2871" y="138"/>
                                </a:lnTo>
                                <a:lnTo>
                                  <a:pt x="2875" y="93"/>
                                </a:lnTo>
                                <a:lnTo>
                                  <a:pt x="2880" y="53"/>
                                </a:lnTo>
                                <a:lnTo>
                                  <a:pt x="2886" y="25"/>
                                </a:lnTo>
                                <a:lnTo>
                                  <a:pt x="2888" y="6"/>
                                </a:lnTo>
                                <a:lnTo>
                                  <a:pt x="2890" y="-1"/>
                                </a:lnTo>
                                <a:lnTo>
                                  <a:pt x="2893" y="3"/>
                                </a:lnTo>
                                <a:lnTo>
                                  <a:pt x="2901" y="12"/>
                                </a:lnTo>
                                <a:lnTo>
                                  <a:pt x="2908" y="27"/>
                                </a:lnTo>
                                <a:lnTo>
                                  <a:pt x="2919" y="51"/>
                                </a:lnTo>
                                <a:lnTo>
                                  <a:pt x="2930" y="79"/>
                                </a:lnTo>
                                <a:lnTo>
                                  <a:pt x="2938" y="109"/>
                                </a:lnTo>
                                <a:lnTo>
                                  <a:pt x="2945" y="145"/>
                                </a:lnTo>
                                <a:lnTo>
                                  <a:pt x="2947" y="186"/>
                                </a:lnTo>
                                <a:lnTo>
                                  <a:pt x="2953" y="226"/>
                                </a:lnTo>
                                <a:lnTo>
                                  <a:pt x="2966" y="261"/>
                                </a:lnTo>
                                <a:lnTo>
                                  <a:pt x="2982" y="293"/>
                                </a:lnTo>
                                <a:lnTo>
                                  <a:pt x="3005" y="321"/>
                                </a:lnTo>
                                <a:lnTo>
                                  <a:pt x="3027" y="343"/>
                                </a:lnTo>
                                <a:lnTo>
                                  <a:pt x="3053" y="358"/>
                                </a:lnTo>
                                <a:lnTo>
                                  <a:pt x="3075" y="372"/>
                                </a:lnTo>
                                <a:lnTo>
                                  <a:pt x="3095" y="373"/>
                                </a:lnTo>
                                <a:lnTo>
                                  <a:pt x="3127" y="372"/>
                                </a:lnTo>
                                <a:lnTo>
                                  <a:pt x="3167" y="364"/>
                                </a:lnTo>
                                <a:lnTo>
                                  <a:pt x="3210" y="351"/>
                                </a:lnTo>
                                <a:lnTo>
                                  <a:pt x="3256" y="338"/>
                                </a:lnTo>
                                <a:lnTo>
                                  <a:pt x="3303" y="328"/>
                                </a:lnTo>
                                <a:lnTo>
                                  <a:pt x="3345" y="315"/>
                                </a:lnTo>
                                <a:lnTo>
                                  <a:pt x="3384" y="308"/>
                                </a:lnTo>
                                <a:lnTo>
                                  <a:pt x="3417" y="304"/>
                                </a:lnTo>
                                <a:lnTo>
                                  <a:pt x="3441" y="310"/>
                                </a:lnTo>
                                <a:lnTo>
                                  <a:pt x="3475" y="325"/>
                                </a:lnTo>
                                <a:lnTo>
                                  <a:pt x="3510" y="349"/>
                                </a:lnTo>
                                <a:lnTo>
                                  <a:pt x="3547" y="373"/>
                                </a:lnTo>
                                <a:lnTo>
                                  <a:pt x="3582" y="405"/>
                                </a:lnTo>
                                <a:lnTo>
                                  <a:pt x="3612" y="435"/>
                                </a:lnTo>
                                <a:lnTo>
                                  <a:pt x="3636" y="467"/>
                                </a:lnTo>
                                <a:lnTo>
                                  <a:pt x="3654" y="495"/>
                                </a:lnTo>
                                <a:lnTo>
                                  <a:pt x="3677" y="480"/>
                                </a:lnTo>
                                <a:lnTo>
                                  <a:pt x="3693" y="463"/>
                                </a:lnTo>
                                <a:lnTo>
                                  <a:pt x="3704" y="448"/>
                                </a:lnTo>
                                <a:lnTo>
                                  <a:pt x="3706" y="433"/>
                                </a:lnTo>
                                <a:lnTo>
                                  <a:pt x="3701" y="418"/>
                                </a:lnTo>
                                <a:lnTo>
                                  <a:pt x="3691" y="403"/>
                                </a:lnTo>
                                <a:lnTo>
                                  <a:pt x="3677" y="390"/>
                                </a:lnTo>
                                <a:lnTo>
                                  <a:pt x="3654" y="373"/>
                                </a:lnTo>
                                <a:lnTo>
                                  <a:pt x="3701" y="358"/>
                                </a:lnTo>
                                <a:lnTo>
                                  <a:pt x="3751" y="343"/>
                                </a:lnTo>
                                <a:lnTo>
                                  <a:pt x="3801" y="325"/>
                                </a:lnTo>
                                <a:lnTo>
                                  <a:pt x="3849" y="310"/>
                                </a:lnTo>
                                <a:lnTo>
                                  <a:pt x="3899" y="297"/>
                                </a:lnTo>
                                <a:lnTo>
                                  <a:pt x="3945" y="284"/>
                                </a:lnTo>
                                <a:lnTo>
                                  <a:pt x="3991" y="272"/>
                                </a:lnTo>
                                <a:lnTo>
                                  <a:pt x="4036" y="263"/>
                                </a:lnTo>
                                <a:lnTo>
                                  <a:pt x="4060" y="261"/>
                                </a:lnTo>
                                <a:lnTo>
                                  <a:pt x="4086" y="261"/>
                                </a:lnTo>
                                <a:lnTo>
                                  <a:pt x="4115" y="267"/>
                                </a:lnTo>
                                <a:lnTo>
                                  <a:pt x="4149" y="272"/>
                                </a:lnTo>
                                <a:lnTo>
                                  <a:pt x="4182" y="282"/>
                                </a:lnTo>
                                <a:lnTo>
                                  <a:pt x="4215" y="295"/>
                                </a:lnTo>
                                <a:lnTo>
                                  <a:pt x="4250" y="310"/>
                                </a:lnTo>
                                <a:lnTo>
                                  <a:pt x="4282" y="325"/>
                                </a:lnTo>
                                <a:lnTo>
                                  <a:pt x="4315" y="345"/>
                                </a:lnTo>
                                <a:lnTo>
                                  <a:pt x="4345" y="366"/>
                                </a:lnTo>
                                <a:lnTo>
                                  <a:pt x="4373" y="390"/>
                                </a:lnTo>
                                <a:lnTo>
                                  <a:pt x="4395" y="415"/>
                                </a:lnTo>
                                <a:lnTo>
                                  <a:pt x="4415" y="441"/>
                                </a:lnTo>
                                <a:lnTo>
                                  <a:pt x="4430" y="467"/>
                                </a:lnTo>
                                <a:lnTo>
                                  <a:pt x="4439" y="497"/>
                                </a:lnTo>
                                <a:lnTo>
                                  <a:pt x="4443" y="525"/>
                                </a:lnTo>
                                <a:lnTo>
                                  <a:pt x="4415" y="557"/>
                                </a:lnTo>
                                <a:lnTo>
                                  <a:pt x="4375" y="577"/>
                                </a:lnTo>
                                <a:lnTo>
                                  <a:pt x="4328" y="591"/>
                                </a:lnTo>
                                <a:lnTo>
                                  <a:pt x="4278" y="594"/>
                                </a:lnTo>
                                <a:lnTo>
                                  <a:pt x="4228" y="591"/>
                                </a:lnTo>
                                <a:lnTo>
                                  <a:pt x="4188" y="579"/>
                                </a:lnTo>
                                <a:lnTo>
                                  <a:pt x="4160" y="557"/>
                                </a:lnTo>
                                <a:lnTo>
                                  <a:pt x="4150" y="525"/>
                                </a:lnTo>
                                <a:lnTo>
                                  <a:pt x="4243" y="504"/>
                                </a:lnTo>
                                <a:lnTo>
                                  <a:pt x="4300" y="488"/>
                                </a:lnTo>
                                <a:lnTo>
                                  <a:pt x="4325" y="467"/>
                                </a:lnTo>
                                <a:lnTo>
                                  <a:pt x="4323" y="448"/>
                                </a:lnTo>
                                <a:lnTo>
                                  <a:pt x="4297" y="428"/>
                                </a:lnTo>
                                <a:lnTo>
                                  <a:pt x="4252" y="411"/>
                                </a:lnTo>
                                <a:lnTo>
                                  <a:pt x="4193" y="392"/>
                                </a:lnTo>
                                <a:lnTo>
                                  <a:pt x="4121" y="373"/>
                                </a:lnTo>
                                <a:lnTo>
                                  <a:pt x="4102" y="377"/>
                                </a:lnTo>
                                <a:lnTo>
                                  <a:pt x="4082" y="383"/>
                                </a:lnTo>
                                <a:lnTo>
                                  <a:pt x="4058" y="390"/>
                                </a:lnTo>
                                <a:lnTo>
                                  <a:pt x="4030" y="403"/>
                                </a:lnTo>
                                <a:lnTo>
                                  <a:pt x="4002" y="415"/>
                                </a:lnTo>
                                <a:lnTo>
                                  <a:pt x="3971" y="433"/>
                                </a:lnTo>
                                <a:lnTo>
                                  <a:pt x="3938" y="454"/>
                                </a:lnTo>
                                <a:lnTo>
                                  <a:pt x="3901" y="476"/>
                                </a:lnTo>
                                <a:lnTo>
                                  <a:pt x="3864" y="501"/>
                                </a:lnTo>
                                <a:lnTo>
                                  <a:pt x="3823" y="529"/>
                                </a:lnTo>
                                <a:lnTo>
                                  <a:pt x="3784" y="557"/>
                                </a:lnTo>
                                <a:lnTo>
                                  <a:pt x="3741" y="585"/>
                                </a:lnTo>
                                <a:lnTo>
                                  <a:pt x="3699" y="619"/>
                                </a:lnTo>
                                <a:lnTo>
                                  <a:pt x="3654" y="649"/>
                                </a:lnTo>
                                <a:lnTo>
                                  <a:pt x="3608" y="682"/>
                                </a:lnTo>
                                <a:lnTo>
                                  <a:pt x="3564" y="718"/>
                                </a:lnTo>
                                <a:lnTo>
                                  <a:pt x="3534" y="737"/>
                                </a:lnTo>
                                <a:lnTo>
                                  <a:pt x="3497" y="757"/>
                                </a:lnTo>
                                <a:lnTo>
                                  <a:pt x="3453" y="774"/>
                                </a:lnTo>
                                <a:lnTo>
                                  <a:pt x="3406" y="795"/>
                                </a:lnTo>
                                <a:lnTo>
                                  <a:pt x="3360" y="810"/>
                                </a:lnTo>
                                <a:lnTo>
                                  <a:pt x="3314" y="823"/>
                                </a:lnTo>
                                <a:lnTo>
                                  <a:pt x="3275" y="834"/>
                                </a:lnTo>
                                <a:lnTo>
                                  <a:pt x="3241" y="836"/>
                                </a:lnTo>
                                <a:lnTo>
                                  <a:pt x="3210" y="840"/>
                                </a:lnTo>
                                <a:lnTo>
                                  <a:pt x="3177" y="843"/>
                                </a:lnTo>
                                <a:lnTo>
                                  <a:pt x="3140" y="851"/>
                                </a:lnTo>
                                <a:lnTo>
                                  <a:pt x="3103" y="858"/>
                                </a:lnTo>
                                <a:lnTo>
                                  <a:pt x="3066" y="868"/>
                                </a:lnTo>
                                <a:lnTo>
                                  <a:pt x="3025" y="870"/>
                                </a:lnTo>
                                <a:lnTo>
                                  <a:pt x="2988" y="871"/>
                                </a:lnTo>
                                <a:lnTo>
                                  <a:pt x="2947" y="870"/>
                                </a:lnTo>
                                <a:lnTo>
                                  <a:pt x="2916" y="862"/>
                                </a:lnTo>
                                <a:lnTo>
                                  <a:pt x="2890" y="843"/>
                                </a:lnTo>
                                <a:lnTo>
                                  <a:pt x="2875" y="815"/>
                                </a:lnTo>
                                <a:lnTo>
                                  <a:pt x="2862" y="782"/>
                                </a:lnTo>
                                <a:lnTo>
                                  <a:pt x="2855" y="744"/>
                                </a:lnTo>
                                <a:lnTo>
                                  <a:pt x="2847" y="709"/>
                                </a:lnTo>
                                <a:lnTo>
                                  <a:pt x="2840" y="675"/>
                                </a:lnTo>
                                <a:lnTo>
                                  <a:pt x="2831" y="649"/>
                                </a:lnTo>
                                <a:lnTo>
                                  <a:pt x="2818" y="688"/>
                                </a:lnTo>
                                <a:lnTo>
                                  <a:pt x="2810" y="720"/>
                                </a:lnTo>
                                <a:lnTo>
                                  <a:pt x="2810" y="750"/>
                                </a:lnTo>
                                <a:lnTo>
                                  <a:pt x="2814" y="778"/>
                                </a:lnTo>
                                <a:lnTo>
                                  <a:pt x="2818" y="802"/>
                                </a:lnTo>
                                <a:lnTo>
                                  <a:pt x="2823" y="830"/>
                                </a:lnTo>
                                <a:lnTo>
                                  <a:pt x="2829" y="864"/>
                                </a:lnTo>
                                <a:lnTo>
                                  <a:pt x="2831" y="899"/>
                                </a:lnTo>
                                <a:lnTo>
                                  <a:pt x="2829" y="926"/>
                                </a:lnTo>
                                <a:lnTo>
                                  <a:pt x="2823" y="954"/>
                                </a:lnTo>
                                <a:lnTo>
                                  <a:pt x="2814" y="986"/>
                                </a:lnTo>
                                <a:lnTo>
                                  <a:pt x="2801" y="1016"/>
                                </a:lnTo>
                                <a:lnTo>
                                  <a:pt x="2786" y="1047"/>
                                </a:lnTo>
                                <a:lnTo>
                                  <a:pt x="2771" y="1075"/>
                                </a:lnTo>
                                <a:lnTo>
                                  <a:pt x="2758" y="1098"/>
                                </a:lnTo>
                                <a:lnTo>
                                  <a:pt x="2743" y="1119"/>
                                </a:lnTo>
                                <a:lnTo>
                                  <a:pt x="2725" y="1133"/>
                                </a:lnTo>
                                <a:lnTo>
                                  <a:pt x="2703" y="1148"/>
                                </a:lnTo>
                                <a:lnTo>
                                  <a:pt x="2675" y="1165"/>
                                </a:lnTo>
                                <a:lnTo>
                                  <a:pt x="2644" y="1180"/>
                                </a:lnTo>
                                <a:lnTo>
                                  <a:pt x="2610" y="1193"/>
                                </a:lnTo>
                                <a:lnTo>
                                  <a:pt x="2577" y="1203"/>
                                </a:lnTo>
                                <a:lnTo>
                                  <a:pt x="2542" y="1208"/>
                                </a:lnTo>
                                <a:lnTo>
                                  <a:pt x="2508" y="1210"/>
                                </a:lnTo>
                                <a:lnTo>
                                  <a:pt x="2470" y="1206"/>
                                </a:lnTo>
                                <a:lnTo>
                                  <a:pt x="2431" y="1195"/>
                                </a:lnTo>
                                <a:lnTo>
                                  <a:pt x="2401" y="1175"/>
                                </a:lnTo>
                                <a:lnTo>
                                  <a:pt x="2377" y="1148"/>
                                </a:lnTo>
                                <a:lnTo>
                                  <a:pt x="2357" y="1119"/>
                                </a:lnTo>
                                <a:lnTo>
                                  <a:pt x="2342" y="1079"/>
                                </a:lnTo>
                                <a:lnTo>
                                  <a:pt x="2331" y="1038"/>
                                </a:lnTo>
                                <a:lnTo>
                                  <a:pt x="2329" y="995"/>
                                </a:lnTo>
                                <a:lnTo>
                                  <a:pt x="2331" y="980"/>
                                </a:lnTo>
                                <a:lnTo>
                                  <a:pt x="2336" y="965"/>
                                </a:lnTo>
                                <a:lnTo>
                                  <a:pt x="2344" y="948"/>
                                </a:lnTo>
                                <a:lnTo>
                                  <a:pt x="2355" y="933"/>
                                </a:lnTo>
                                <a:lnTo>
                                  <a:pt x="2366" y="920"/>
                                </a:lnTo>
                                <a:lnTo>
                                  <a:pt x="2384" y="911"/>
                                </a:lnTo>
                                <a:lnTo>
                                  <a:pt x="2401" y="903"/>
                                </a:lnTo>
                                <a:lnTo>
                                  <a:pt x="2421" y="899"/>
                                </a:lnTo>
                                <a:lnTo>
                                  <a:pt x="2442" y="890"/>
                                </a:lnTo>
                                <a:lnTo>
                                  <a:pt x="2458" y="868"/>
                                </a:lnTo>
                                <a:lnTo>
                                  <a:pt x="2471" y="847"/>
                                </a:lnTo>
                                <a:lnTo>
                                  <a:pt x="2477" y="836"/>
                                </a:lnTo>
                                <a:lnTo>
                                  <a:pt x="2466" y="795"/>
                                </a:lnTo>
                                <a:lnTo>
                                  <a:pt x="2442" y="752"/>
                                </a:lnTo>
                                <a:lnTo>
                                  <a:pt x="2405" y="712"/>
                                </a:lnTo>
                                <a:lnTo>
                                  <a:pt x="2362" y="677"/>
                                </a:lnTo>
                                <a:lnTo>
                                  <a:pt x="2312" y="647"/>
                                </a:lnTo>
                                <a:lnTo>
                                  <a:pt x="2264" y="621"/>
                                </a:lnTo>
                                <a:lnTo>
                                  <a:pt x="2220" y="600"/>
                                </a:lnTo>
                                <a:lnTo>
                                  <a:pt x="2184" y="591"/>
                                </a:lnTo>
                                <a:lnTo>
                                  <a:pt x="2157" y="615"/>
                                </a:lnTo>
                                <a:lnTo>
                                  <a:pt x="2177" y="660"/>
                                </a:lnTo>
                                <a:lnTo>
                                  <a:pt x="2197" y="705"/>
                                </a:lnTo>
                                <a:lnTo>
                                  <a:pt x="2216" y="753"/>
                                </a:lnTo>
                                <a:lnTo>
                                  <a:pt x="2234" y="806"/>
                                </a:lnTo>
                                <a:lnTo>
                                  <a:pt x="2251" y="856"/>
                                </a:lnTo>
                                <a:lnTo>
                                  <a:pt x="2264" y="905"/>
                                </a:lnTo>
                                <a:lnTo>
                                  <a:pt x="2271" y="952"/>
                                </a:lnTo>
                                <a:lnTo>
                                  <a:pt x="2273" y="995"/>
                                </a:lnTo>
                                <a:lnTo>
                                  <a:pt x="2271" y="1049"/>
                                </a:lnTo>
                                <a:lnTo>
                                  <a:pt x="2266" y="1104"/>
                                </a:lnTo>
                                <a:lnTo>
                                  <a:pt x="2257" y="1152"/>
                                </a:lnTo>
                                <a:lnTo>
                                  <a:pt x="2242" y="1201"/>
                                </a:lnTo>
                                <a:lnTo>
                                  <a:pt x="2223" y="1246"/>
                                </a:lnTo>
                                <a:lnTo>
                                  <a:pt x="2205" y="1291"/>
                                </a:lnTo>
                                <a:lnTo>
                                  <a:pt x="2183" y="1332"/>
                                </a:lnTo>
                                <a:lnTo>
                                  <a:pt x="2157" y="1373"/>
                                </a:lnTo>
                                <a:lnTo>
                                  <a:pt x="2129" y="1411"/>
                                </a:lnTo>
                                <a:lnTo>
                                  <a:pt x="2099" y="1450"/>
                                </a:lnTo>
                                <a:lnTo>
                                  <a:pt x="2069" y="1487"/>
                                </a:lnTo>
                                <a:lnTo>
                                  <a:pt x="2035" y="1527"/>
                                </a:lnTo>
                                <a:lnTo>
                                  <a:pt x="2000" y="1562"/>
                                </a:lnTo>
                                <a:lnTo>
                                  <a:pt x="1965" y="1598"/>
                                </a:lnTo>
                                <a:lnTo>
                                  <a:pt x="1930" y="1637"/>
                                </a:lnTo>
                                <a:lnTo>
                                  <a:pt x="1893" y="1673"/>
                                </a:lnTo>
                                <a:lnTo>
                                  <a:pt x="1941" y="1673"/>
                                </a:lnTo>
                                <a:lnTo>
                                  <a:pt x="1980" y="1673"/>
                                </a:lnTo>
                                <a:lnTo>
                                  <a:pt x="2019" y="1675"/>
                                </a:lnTo>
                                <a:lnTo>
                                  <a:pt x="2050" y="1681"/>
                                </a:lnTo>
                                <a:lnTo>
                                  <a:pt x="2079" y="1694"/>
                                </a:lnTo>
                                <a:lnTo>
                                  <a:pt x="2107" y="1718"/>
                                </a:lnTo>
                                <a:lnTo>
                                  <a:pt x="2133" y="1750"/>
                                </a:lnTo>
                                <a:lnTo>
                                  <a:pt x="2157" y="1797"/>
                                </a:lnTo>
                                <a:lnTo>
                                  <a:pt x="2114" y="1776"/>
                                </a:lnTo>
                                <a:lnTo>
                                  <a:pt x="2079" y="1762"/>
                                </a:lnTo>
                                <a:lnTo>
                                  <a:pt x="2052" y="1750"/>
                                </a:lnTo>
                                <a:lnTo>
                                  <a:pt x="2028" y="1748"/>
                                </a:lnTo>
                                <a:lnTo>
                                  <a:pt x="2000" y="1750"/>
                                </a:lnTo>
                                <a:lnTo>
                                  <a:pt x="1972" y="1762"/>
                                </a:lnTo>
                                <a:lnTo>
                                  <a:pt x="1939" y="1776"/>
                                </a:lnTo>
                                <a:lnTo>
                                  <a:pt x="1893" y="1801"/>
                                </a:lnTo>
                                <a:lnTo>
                                  <a:pt x="1873" y="1797"/>
                                </a:lnTo>
                                <a:lnTo>
                                  <a:pt x="1843" y="1795"/>
                                </a:lnTo>
                                <a:lnTo>
                                  <a:pt x="1806" y="1791"/>
                                </a:lnTo>
                                <a:lnTo>
                                  <a:pt x="1767" y="1790"/>
                                </a:lnTo>
                                <a:lnTo>
                                  <a:pt x="1728" y="1790"/>
                                </a:lnTo>
                                <a:lnTo>
                                  <a:pt x="1697" y="1790"/>
                                </a:lnTo>
                                <a:lnTo>
                                  <a:pt x="1674" y="1791"/>
                                </a:lnTo>
                                <a:lnTo>
                                  <a:pt x="1661" y="1797"/>
                                </a:lnTo>
                                <a:lnTo>
                                  <a:pt x="1656" y="1816"/>
                                </a:lnTo>
                                <a:lnTo>
                                  <a:pt x="1652" y="1838"/>
                                </a:lnTo>
                                <a:lnTo>
                                  <a:pt x="1649" y="1866"/>
                                </a:lnTo>
                                <a:lnTo>
                                  <a:pt x="1654" y="1894"/>
                                </a:lnTo>
                                <a:lnTo>
                                  <a:pt x="1661" y="1921"/>
                                </a:lnTo>
                                <a:lnTo>
                                  <a:pt x="1678" y="1943"/>
                                </a:lnTo>
                                <a:lnTo>
                                  <a:pt x="1700" y="1960"/>
                                </a:lnTo>
                                <a:lnTo>
                                  <a:pt x="1736" y="1964"/>
                                </a:lnTo>
                                <a:lnTo>
                                  <a:pt x="1699" y="2003"/>
                                </a:lnTo>
                                <a:lnTo>
                                  <a:pt x="727" y="993"/>
                                </a:lnTo>
                                <a:lnTo>
                                  <a:pt x="738" y="1006"/>
                                </a:lnTo>
                                <a:lnTo>
                                  <a:pt x="752" y="1014"/>
                                </a:lnTo>
                                <a:lnTo>
                                  <a:pt x="771" y="1017"/>
                                </a:lnTo>
                                <a:lnTo>
                                  <a:pt x="793" y="1023"/>
                                </a:lnTo>
                                <a:lnTo>
                                  <a:pt x="815" y="1027"/>
                                </a:lnTo>
                                <a:lnTo>
                                  <a:pt x="843" y="1027"/>
                                </a:lnTo>
                                <a:lnTo>
                                  <a:pt x="871" y="1027"/>
                                </a:lnTo>
                                <a:lnTo>
                                  <a:pt x="899" y="1027"/>
                                </a:lnTo>
                                <a:lnTo>
                                  <a:pt x="906" y="967"/>
                                </a:lnTo>
                                <a:lnTo>
                                  <a:pt x="910" y="913"/>
                                </a:lnTo>
                                <a:lnTo>
                                  <a:pt x="908" y="864"/>
                                </a:lnTo>
                                <a:lnTo>
                                  <a:pt x="906" y="819"/>
                                </a:lnTo>
                                <a:lnTo>
                                  <a:pt x="895" y="778"/>
                                </a:lnTo>
                                <a:lnTo>
                                  <a:pt x="886" y="738"/>
                                </a:lnTo>
                                <a:lnTo>
                                  <a:pt x="873" y="703"/>
                                </a:lnTo>
                                <a:lnTo>
                                  <a:pt x="858" y="671"/>
                                </a:lnTo>
                                <a:lnTo>
                                  <a:pt x="841" y="647"/>
                                </a:lnTo>
                                <a:lnTo>
                                  <a:pt x="823" y="622"/>
                                </a:lnTo>
                                <a:lnTo>
                                  <a:pt x="802" y="602"/>
                                </a:lnTo>
                                <a:lnTo>
                                  <a:pt x="786" y="585"/>
                                </a:lnTo>
                                <a:lnTo>
                                  <a:pt x="765" y="570"/>
                                </a:lnTo>
                                <a:lnTo>
                                  <a:pt x="749" y="559"/>
                                </a:lnTo>
                                <a:lnTo>
                                  <a:pt x="734" y="549"/>
                                </a:lnTo>
                                <a:lnTo>
                                  <a:pt x="717" y="544"/>
                                </a:lnTo>
                                <a:lnTo>
                                  <a:pt x="699" y="542"/>
                                </a:lnTo>
                                <a:lnTo>
                                  <a:pt x="673" y="536"/>
                                </a:lnTo>
                                <a:lnTo>
                                  <a:pt x="645" y="533"/>
                                </a:lnTo>
                                <a:lnTo>
                                  <a:pt x="615" y="531"/>
                                </a:lnTo>
                                <a:lnTo>
                                  <a:pt x="584" y="529"/>
                                </a:lnTo>
                                <a:lnTo>
                                  <a:pt x="556" y="525"/>
                                </a:lnTo>
                                <a:lnTo>
                                  <a:pt x="534" y="525"/>
                                </a:lnTo>
                                <a:lnTo>
                                  <a:pt x="519" y="525"/>
                                </a:lnTo>
                                <a:lnTo>
                                  <a:pt x="493" y="531"/>
                                </a:lnTo>
                                <a:lnTo>
                                  <a:pt x="471" y="533"/>
                                </a:lnTo>
                                <a:lnTo>
                                  <a:pt x="449" y="538"/>
                                </a:lnTo>
                                <a:lnTo>
                                  <a:pt x="429" y="542"/>
                                </a:lnTo>
                                <a:lnTo>
                                  <a:pt x="406" y="544"/>
                                </a:lnTo>
                                <a:lnTo>
                                  <a:pt x="382" y="549"/>
                                </a:lnTo>
                                <a:lnTo>
                                  <a:pt x="356" y="549"/>
                                </a:lnTo>
                                <a:lnTo>
                                  <a:pt x="329" y="551"/>
                                </a:lnTo>
                                <a:lnTo>
                                  <a:pt x="356" y="572"/>
                                </a:lnTo>
                                <a:lnTo>
                                  <a:pt x="384" y="591"/>
                                </a:lnTo>
                                <a:lnTo>
                                  <a:pt x="408" y="602"/>
                                </a:lnTo>
                                <a:lnTo>
                                  <a:pt x="436" y="611"/>
                                </a:lnTo>
                                <a:lnTo>
                                  <a:pt x="464" y="615"/>
                                </a:lnTo>
                                <a:lnTo>
                                  <a:pt x="491" y="613"/>
                                </a:lnTo>
                                <a:lnTo>
                                  <a:pt x="519" y="606"/>
                                </a:lnTo>
                                <a:lnTo>
                                  <a:pt x="547" y="591"/>
                                </a:lnTo>
                                <a:lnTo>
                                  <a:pt x="547" y="600"/>
                                </a:lnTo>
                                <a:lnTo>
                                  <a:pt x="547" y="611"/>
                                </a:lnTo>
                                <a:lnTo>
                                  <a:pt x="547" y="622"/>
                                </a:lnTo>
                                <a:lnTo>
                                  <a:pt x="547" y="636"/>
                                </a:lnTo>
                                <a:lnTo>
                                  <a:pt x="547" y="647"/>
                                </a:lnTo>
                                <a:lnTo>
                                  <a:pt x="547" y="660"/>
                                </a:lnTo>
                                <a:lnTo>
                                  <a:pt x="547" y="671"/>
                                </a:lnTo>
                                <a:lnTo>
                                  <a:pt x="547" y="682"/>
                                </a:lnTo>
                                <a:lnTo>
                                  <a:pt x="549" y="680"/>
                                </a:lnTo>
                                <a:lnTo>
                                  <a:pt x="556" y="677"/>
                                </a:lnTo>
                                <a:lnTo>
                                  <a:pt x="566" y="671"/>
                                </a:lnTo>
                                <a:lnTo>
                                  <a:pt x="578" y="664"/>
                                </a:lnTo>
                                <a:lnTo>
                                  <a:pt x="593" y="660"/>
                                </a:lnTo>
                                <a:lnTo>
                                  <a:pt x="608" y="654"/>
                                </a:lnTo>
                                <a:lnTo>
                                  <a:pt x="623" y="650"/>
                                </a:lnTo>
                                <a:lnTo>
                                  <a:pt x="636" y="649"/>
                                </a:lnTo>
                                <a:lnTo>
                                  <a:pt x="784" y="718"/>
                                </a:lnTo>
                                <a:lnTo>
                                  <a:pt x="773" y="725"/>
                                </a:lnTo>
                                <a:lnTo>
                                  <a:pt x="752" y="746"/>
                                </a:lnTo>
                                <a:lnTo>
                                  <a:pt x="730" y="767"/>
                                </a:lnTo>
                                <a:lnTo>
                                  <a:pt x="721" y="774"/>
                                </a:lnTo>
                                <a:lnTo>
                                  <a:pt x="715" y="806"/>
                                </a:lnTo>
                                <a:lnTo>
                                  <a:pt x="708" y="834"/>
                                </a:lnTo>
                                <a:lnTo>
                                  <a:pt x="706" y="862"/>
                                </a:lnTo>
                                <a:lnTo>
                                  <a:pt x="701" y="888"/>
                                </a:lnTo>
                                <a:lnTo>
                                  <a:pt x="701" y="913"/>
                                </a:lnTo>
                                <a:lnTo>
                                  <a:pt x="701" y="937"/>
                                </a:lnTo>
                                <a:lnTo>
                                  <a:pt x="706" y="958"/>
                                </a:lnTo>
                                <a:lnTo>
                                  <a:pt x="715" y="972"/>
                                </a:lnTo>
                                <a:lnTo>
                                  <a:pt x="-1" y="235"/>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1920" y="253440"/>
                            <a:ext cx="1476360" cy="1528560"/>
                          </a:xfrm>
                          <a:custGeom>
                            <a:avLst/>
                            <a:gdLst/>
                            <a:ahLst/>
                            <a:rect l="0" t="0" r="r" b="b"/>
                            <a:pathLst>
                              <a:path w="4101" h="4246">
                                <a:moveTo>
                                  <a:pt x="1621" y="1677"/>
                                </a:moveTo>
                                <a:lnTo>
                                  <a:pt x="1630" y="1662"/>
                                </a:lnTo>
                                <a:lnTo>
                                  <a:pt x="1628" y="1643"/>
                                </a:lnTo>
                                <a:lnTo>
                                  <a:pt x="1621" y="1623"/>
                                </a:lnTo>
                                <a:lnTo>
                                  <a:pt x="1608" y="1606"/>
                                </a:lnTo>
                                <a:lnTo>
                                  <a:pt x="1589" y="1589"/>
                                </a:lnTo>
                                <a:lnTo>
                                  <a:pt x="1578" y="1578"/>
                                </a:lnTo>
                                <a:lnTo>
                                  <a:pt x="1567" y="1569"/>
                                </a:lnTo>
                                <a:lnTo>
                                  <a:pt x="1563" y="1567"/>
                                </a:lnTo>
                                <a:lnTo>
                                  <a:pt x="1559" y="1533"/>
                                </a:lnTo>
                                <a:lnTo>
                                  <a:pt x="1552" y="1503"/>
                                </a:lnTo>
                                <a:lnTo>
                                  <a:pt x="1545" y="1475"/>
                                </a:lnTo>
                                <a:lnTo>
                                  <a:pt x="1535" y="1447"/>
                                </a:lnTo>
                                <a:lnTo>
                                  <a:pt x="1522" y="1426"/>
                                </a:lnTo>
                                <a:lnTo>
                                  <a:pt x="1515" y="1408"/>
                                </a:lnTo>
                                <a:lnTo>
                                  <a:pt x="1508" y="1398"/>
                                </a:lnTo>
                                <a:lnTo>
                                  <a:pt x="1506" y="1393"/>
                                </a:lnTo>
                                <a:lnTo>
                                  <a:pt x="1517" y="1389"/>
                                </a:lnTo>
                                <a:lnTo>
                                  <a:pt x="1530" y="1387"/>
                                </a:lnTo>
                                <a:lnTo>
                                  <a:pt x="1547" y="1381"/>
                                </a:lnTo>
                                <a:lnTo>
                                  <a:pt x="1563" y="1374"/>
                                </a:lnTo>
                                <a:lnTo>
                                  <a:pt x="1580" y="1366"/>
                                </a:lnTo>
                                <a:lnTo>
                                  <a:pt x="1595" y="1361"/>
                                </a:lnTo>
                                <a:lnTo>
                                  <a:pt x="1609" y="1359"/>
                                </a:lnTo>
                                <a:lnTo>
                                  <a:pt x="1622" y="1357"/>
                                </a:lnTo>
                                <a:lnTo>
                                  <a:pt x="1635" y="1359"/>
                                </a:lnTo>
                                <a:lnTo>
                                  <a:pt x="1646" y="1361"/>
                                </a:lnTo>
                                <a:lnTo>
                                  <a:pt x="1665" y="1366"/>
                                </a:lnTo>
                                <a:lnTo>
                                  <a:pt x="1680" y="1374"/>
                                </a:lnTo>
                                <a:lnTo>
                                  <a:pt x="1696" y="1381"/>
                                </a:lnTo>
                                <a:lnTo>
                                  <a:pt x="1710" y="1387"/>
                                </a:lnTo>
                                <a:lnTo>
                                  <a:pt x="1725" y="1389"/>
                                </a:lnTo>
                                <a:lnTo>
                                  <a:pt x="1736" y="1393"/>
                                </a:lnTo>
                                <a:lnTo>
                                  <a:pt x="1779" y="1389"/>
                                </a:lnTo>
                                <a:lnTo>
                                  <a:pt x="1818" y="1379"/>
                                </a:lnTo>
                                <a:lnTo>
                                  <a:pt x="1853" y="1366"/>
                                </a:lnTo>
                                <a:lnTo>
                                  <a:pt x="1882" y="1350"/>
                                </a:lnTo>
                                <a:lnTo>
                                  <a:pt x="1910" y="1325"/>
                                </a:lnTo>
                                <a:lnTo>
                                  <a:pt x="1929" y="1299"/>
                                </a:lnTo>
                                <a:lnTo>
                                  <a:pt x="1940" y="1269"/>
                                </a:lnTo>
                                <a:lnTo>
                                  <a:pt x="1945" y="1239"/>
                                </a:lnTo>
                                <a:lnTo>
                                  <a:pt x="1947" y="1194"/>
                                </a:lnTo>
                                <a:lnTo>
                                  <a:pt x="1951" y="1149"/>
                                </a:lnTo>
                                <a:lnTo>
                                  <a:pt x="1958" y="1104"/>
                                </a:lnTo>
                                <a:lnTo>
                                  <a:pt x="1966" y="1062"/>
                                </a:lnTo>
                                <a:lnTo>
                                  <a:pt x="1973" y="1019"/>
                                </a:lnTo>
                                <a:lnTo>
                                  <a:pt x="1982" y="980"/>
                                </a:lnTo>
                                <a:lnTo>
                                  <a:pt x="1990" y="942"/>
                                </a:lnTo>
                                <a:lnTo>
                                  <a:pt x="1997" y="905"/>
                                </a:lnTo>
                                <a:lnTo>
                                  <a:pt x="2001" y="890"/>
                                </a:lnTo>
                                <a:lnTo>
                                  <a:pt x="2003" y="875"/>
                                </a:lnTo>
                                <a:lnTo>
                                  <a:pt x="2005" y="860"/>
                                </a:lnTo>
                                <a:lnTo>
                                  <a:pt x="2008" y="841"/>
                                </a:lnTo>
                                <a:lnTo>
                                  <a:pt x="2010" y="826"/>
                                </a:lnTo>
                                <a:lnTo>
                                  <a:pt x="2016" y="811"/>
                                </a:lnTo>
                                <a:lnTo>
                                  <a:pt x="2019" y="798"/>
                                </a:lnTo>
                                <a:lnTo>
                                  <a:pt x="2030" y="787"/>
                                </a:lnTo>
                                <a:lnTo>
                                  <a:pt x="2040" y="783"/>
                                </a:lnTo>
                                <a:lnTo>
                                  <a:pt x="2053" y="783"/>
                                </a:lnTo>
                                <a:lnTo>
                                  <a:pt x="2069" y="787"/>
                                </a:lnTo>
                                <a:lnTo>
                                  <a:pt x="2088" y="793"/>
                                </a:lnTo>
                                <a:lnTo>
                                  <a:pt x="2105" y="800"/>
                                </a:lnTo>
                                <a:lnTo>
                                  <a:pt x="2123" y="808"/>
                                </a:lnTo>
                                <a:lnTo>
                                  <a:pt x="2134" y="813"/>
                                </a:lnTo>
                                <a:lnTo>
                                  <a:pt x="2147" y="815"/>
                                </a:lnTo>
                                <a:lnTo>
                                  <a:pt x="2160" y="819"/>
                                </a:lnTo>
                                <a:lnTo>
                                  <a:pt x="2177" y="821"/>
                                </a:lnTo>
                                <a:lnTo>
                                  <a:pt x="2195" y="826"/>
                                </a:lnTo>
                                <a:lnTo>
                                  <a:pt x="2216" y="832"/>
                                </a:lnTo>
                                <a:lnTo>
                                  <a:pt x="2232" y="836"/>
                                </a:lnTo>
                                <a:lnTo>
                                  <a:pt x="2247" y="841"/>
                                </a:lnTo>
                                <a:lnTo>
                                  <a:pt x="2258" y="845"/>
                                </a:lnTo>
                                <a:lnTo>
                                  <a:pt x="2266" y="847"/>
                                </a:lnTo>
                                <a:lnTo>
                                  <a:pt x="2295" y="845"/>
                                </a:lnTo>
                                <a:lnTo>
                                  <a:pt x="2330" y="834"/>
                                </a:lnTo>
                                <a:lnTo>
                                  <a:pt x="2369" y="821"/>
                                </a:lnTo>
                                <a:lnTo>
                                  <a:pt x="2406" y="804"/>
                                </a:lnTo>
                                <a:lnTo>
                                  <a:pt x="2445" y="785"/>
                                </a:lnTo>
                                <a:lnTo>
                                  <a:pt x="2478" y="765"/>
                                </a:lnTo>
                                <a:lnTo>
                                  <a:pt x="2506" y="744"/>
                                </a:lnTo>
                                <a:lnTo>
                                  <a:pt x="2528" y="725"/>
                                </a:lnTo>
                                <a:lnTo>
                                  <a:pt x="2554" y="697"/>
                                </a:lnTo>
                                <a:lnTo>
                                  <a:pt x="2582" y="673"/>
                                </a:lnTo>
                                <a:lnTo>
                                  <a:pt x="2606" y="647"/>
                                </a:lnTo>
                                <a:lnTo>
                                  <a:pt x="2632" y="624"/>
                                </a:lnTo>
                                <a:lnTo>
                                  <a:pt x="2654" y="604"/>
                                </a:lnTo>
                                <a:lnTo>
                                  <a:pt x="2677" y="587"/>
                                </a:lnTo>
                                <a:lnTo>
                                  <a:pt x="2693" y="577"/>
                                </a:lnTo>
                                <a:lnTo>
                                  <a:pt x="2706" y="576"/>
                                </a:lnTo>
                                <a:lnTo>
                                  <a:pt x="2728" y="576"/>
                                </a:lnTo>
                                <a:lnTo>
                                  <a:pt x="2751" y="576"/>
                                </a:lnTo>
                                <a:lnTo>
                                  <a:pt x="2771" y="576"/>
                                </a:lnTo>
                                <a:lnTo>
                                  <a:pt x="2793" y="576"/>
                                </a:lnTo>
                                <a:lnTo>
                                  <a:pt x="2815" y="576"/>
                                </a:lnTo>
                                <a:lnTo>
                                  <a:pt x="2839" y="576"/>
                                </a:lnTo>
                                <a:lnTo>
                                  <a:pt x="2862" y="576"/>
                                </a:lnTo>
                                <a:lnTo>
                                  <a:pt x="2880" y="576"/>
                                </a:lnTo>
                                <a:lnTo>
                                  <a:pt x="2913" y="572"/>
                                </a:lnTo>
                                <a:lnTo>
                                  <a:pt x="2945" y="570"/>
                                </a:lnTo>
                                <a:lnTo>
                                  <a:pt x="2978" y="564"/>
                                </a:lnTo>
                                <a:lnTo>
                                  <a:pt x="3010" y="555"/>
                                </a:lnTo>
                                <a:lnTo>
                                  <a:pt x="3043" y="544"/>
                                </a:lnTo>
                                <a:lnTo>
                                  <a:pt x="3076" y="531"/>
                                </a:lnTo>
                                <a:lnTo>
                                  <a:pt x="3106" y="518"/>
                                </a:lnTo>
                                <a:lnTo>
                                  <a:pt x="3136" y="503"/>
                                </a:lnTo>
                                <a:lnTo>
                                  <a:pt x="3165" y="486"/>
                                </a:lnTo>
                                <a:lnTo>
                                  <a:pt x="3195" y="467"/>
                                </a:lnTo>
                                <a:lnTo>
                                  <a:pt x="3223" y="446"/>
                                </a:lnTo>
                                <a:lnTo>
                                  <a:pt x="3250" y="426"/>
                                </a:lnTo>
                                <a:lnTo>
                                  <a:pt x="3278" y="403"/>
                                </a:lnTo>
                                <a:lnTo>
                                  <a:pt x="3302" y="379"/>
                                </a:lnTo>
                                <a:lnTo>
                                  <a:pt x="3328" y="357"/>
                                </a:lnTo>
                                <a:lnTo>
                                  <a:pt x="3352" y="334"/>
                                </a:lnTo>
                                <a:lnTo>
                                  <a:pt x="3373" y="310"/>
                                </a:lnTo>
                                <a:lnTo>
                                  <a:pt x="3395" y="280"/>
                                </a:lnTo>
                                <a:lnTo>
                                  <a:pt x="3423" y="241"/>
                                </a:lnTo>
                                <a:lnTo>
                                  <a:pt x="3454" y="199"/>
                                </a:lnTo>
                                <a:lnTo>
                                  <a:pt x="3487" y="160"/>
                                </a:lnTo>
                                <a:lnTo>
                                  <a:pt x="3519" y="121"/>
                                </a:lnTo>
                                <a:lnTo>
                                  <a:pt x="3554" y="85"/>
                                </a:lnTo>
                                <a:lnTo>
                                  <a:pt x="3587" y="59"/>
                                </a:lnTo>
                                <a:lnTo>
                                  <a:pt x="3600" y="57"/>
                                </a:lnTo>
                                <a:lnTo>
                                  <a:pt x="3609" y="65"/>
                                </a:lnTo>
                                <a:lnTo>
                                  <a:pt x="3619" y="78"/>
                                </a:lnTo>
                                <a:lnTo>
                                  <a:pt x="3626" y="98"/>
                                </a:lnTo>
                                <a:lnTo>
                                  <a:pt x="3634" y="115"/>
                                </a:lnTo>
                                <a:lnTo>
                                  <a:pt x="3639" y="134"/>
                                </a:lnTo>
                                <a:lnTo>
                                  <a:pt x="3645" y="147"/>
                                </a:lnTo>
                                <a:lnTo>
                                  <a:pt x="3645" y="151"/>
                                </a:lnTo>
                                <a:lnTo>
                                  <a:pt x="3667" y="171"/>
                                </a:lnTo>
                                <a:lnTo>
                                  <a:pt x="3689" y="190"/>
                                </a:lnTo>
                                <a:lnTo>
                                  <a:pt x="3711" y="209"/>
                                </a:lnTo>
                                <a:lnTo>
                                  <a:pt x="3733" y="224"/>
                                </a:lnTo>
                                <a:lnTo>
                                  <a:pt x="3756" y="233"/>
                                </a:lnTo>
                                <a:lnTo>
                                  <a:pt x="3780" y="241"/>
                                </a:lnTo>
                                <a:lnTo>
                                  <a:pt x="3802" y="244"/>
                                </a:lnTo>
                                <a:lnTo>
                                  <a:pt x="3824" y="241"/>
                                </a:lnTo>
                                <a:lnTo>
                                  <a:pt x="3848" y="237"/>
                                </a:lnTo>
                                <a:lnTo>
                                  <a:pt x="3878" y="229"/>
                                </a:lnTo>
                                <a:lnTo>
                                  <a:pt x="3911" y="220"/>
                                </a:lnTo>
                                <a:lnTo>
                                  <a:pt x="3946" y="213"/>
                                </a:lnTo>
                                <a:lnTo>
                                  <a:pt x="3983" y="205"/>
                                </a:lnTo>
                                <a:lnTo>
                                  <a:pt x="4019" y="198"/>
                                </a:lnTo>
                                <a:lnTo>
                                  <a:pt x="4054" y="190"/>
                                </a:lnTo>
                                <a:lnTo>
                                  <a:pt x="4085" y="181"/>
                                </a:lnTo>
                                <a:lnTo>
                                  <a:pt x="4093" y="175"/>
                                </a:lnTo>
                                <a:lnTo>
                                  <a:pt x="4098" y="168"/>
                                </a:lnTo>
                                <a:lnTo>
                                  <a:pt x="4100" y="154"/>
                                </a:lnTo>
                                <a:lnTo>
                                  <a:pt x="4100" y="140"/>
                                </a:lnTo>
                                <a:lnTo>
                                  <a:pt x="4100" y="123"/>
                                </a:lnTo>
                                <a:lnTo>
                                  <a:pt x="4098" y="111"/>
                                </a:lnTo>
                                <a:lnTo>
                                  <a:pt x="4093" y="100"/>
                                </a:lnTo>
                                <a:lnTo>
                                  <a:pt x="4085" y="93"/>
                                </a:lnTo>
                                <a:lnTo>
                                  <a:pt x="4074" y="85"/>
                                </a:lnTo>
                                <a:lnTo>
                                  <a:pt x="4061" y="81"/>
                                </a:lnTo>
                                <a:lnTo>
                                  <a:pt x="4046" y="80"/>
                                </a:lnTo>
                                <a:lnTo>
                                  <a:pt x="4028" y="80"/>
                                </a:lnTo>
                                <a:lnTo>
                                  <a:pt x="4013" y="81"/>
                                </a:lnTo>
                                <a:lnTo>
                                  <a:pt x="3998" y="85"/>
                                </a:lnTo>
                                <a:lnTo>
                                  <a:pt x="3983" y="87"/>
                                </a:lnTo>
                                <a:lnTo>
                                  <a:pt x="3969" y="91"/>
                                </a:lnTo>
                                <a:lnTo>
                                  <a:pt x="3952" y="95"/>
                                </a:lnTo>
                                <a:lnTo>
                                  <a:pt x="3932" y="100"/>
                                </a:lnTo>
                                <a:lnTo>
                                  <a:pt x="3913" y="111"/>
                                </a:lnTo>
                                <a:lnTo>
                                  <a:pt x="3895" y="121"/>
                                </a:lnTo>
                                <a:lnTo>
                                  <a:pt x="3876" y="128"/>
                                </a:lnTo>
                                <a:lnTo>
                                  <a:pt x="3859" y="140"/>
                                </a:lnTo>
                                <a:lnTo>
                                  <a:pt x="3841" y="147"/>
                                </a:lnTo>
                                <a:lnTo>
                                  <a:pt x="3824" y="151"/>
                                </a:lnTo>
                                <a:lnTo>
                                  <a:pt x="3811" y="151"/>
                                </a:lnTo>
                                <a:lnTo>
                                  <a:pt x="3798" y="149"/>
                                </a:lnTo>
                                <a:lnTo>
                                  <a:pt x="3783" y="141"/>
                                </a:lnTo>
                                <a:lnTo>
                                  <a:pt x="3772" y="134"/>
                                </a:lnTo>
                                <a:lnTo>
                                  <a:pt x="3759" y="123"/>
                                </a:lnTo>
                                <a:lnTo>
                                  <a:pt x="3746" y="113"/>
                                </a:lnTo>
                                <a:lnTo>
                                  <a:pt x="3739" y="102"/>
                                </a:lnTo>
                                <a:lnTo>
                                  <a:pt x="3733" y="93"/>
                                </a:lnTo>
                                <a:lnTo>
                                  <a:pt x="3724" y="70"/>
                                </a:lnTo>
                                <a:lnTo>
                                  <a:pt x="3709" y="52"/>
                                </a:lnTo>
                                <a:lnTo>
                                  <a:pt x="3691" y="37"/>
                                </a:lnTo>
                                <a:lnTo>
                                  <a:pt x="3672" y="23"/>
                                </a:lnTo>
                                <a:lnTo>
                                  <a:pt x="3650" y="12"/>
                                </a:lnTo>
                                <a:lnTo>
                                  <a:pt x="3626" y="5"/>
                                </a:lnTo>
                                <a:lnTo>
                                  <a:pt x="3604" y="3"/>
                                </a:lnTo>
                                <a:lnTo>
                                  <a:pt x="3587" y="1"/>
                                </a:lnTo>
                                <a:lnTo>
                                  <a:pt x="3569" y="3"/>
                                </a:lnTo>
                                <a:lnTo>
                                  <a:pt x="3547" y="12"/>
                                </a:lnTo>
                                <a:lnTo>
                                  <a:pt x="3524" y="25"/>
                                </a:lnTo>
                                <a:lnTo>
                                  <a:pt x="3500" y="44"/>
                                </a:lnTo>
                                <a:lnTo>
                                  <a:pt x="3474" y="61"/>
                                </a:lnTo>
                                <a:lnTo>
                                  <a:pt x="3452" y="81"/>
                                </a:lnTo>
                                <a:lnTo>
                                  <a:pt x="3430" y="102"/>
                                </a:lnTo>
                                <a:lnTo>
                                  <a:pt x="3410" y="121"/>
                                </a:lnTo>
                                <a:lnTo>
                                  <a:pt x="3374" y="160"/>
                                </a:lnTo>
                                <a:lnTo>
                                  <a:pt x="3337" y="203"/>
                                </a:lnTo>
                                <a:lnTo>
                                  <a:pt x="3297" y="246"/>
                                </a:lnTo>
                                <a:lnTo>
                                  <a:pt x="3260" y="289"/>
                                </a:lnTo>
                                <a:lnTo>
                                  <a:pt x="3224" y="334"/>
                                </a:lnTo>
                                <a:lnTo>
                                  <a:pt x="3193" y="370"/>
                                </a:lnTo>
                                <a:lnTo>
                                  <a:pt x="3165" y="400"/>
                                </a:lnTo>
                                <a:lnTo>
                                  <a:pt x="3145" y="424"/>
                                </a:lnTo>
                                <a:lnTo>
                                  <a:pt x="3117" y="446"/>
                                </a:lnTo>
                                <a:lnTo>
                                  <a:pt x="3086" y="465"/>
                                </a:lnTo>
                                <a:lnTo>
                                  <a:pt x="3049" y="480"/>
                                </a:lnTo>
                                <a:lnTo>
                                  <a:pt x="3010" y="493"/>
                                </a:lnTo>
                                <a:lnTo>
                                  <a:pt x="2973" y="503"/>
                                </a:lnTo>
                                <a:lnTo>
                                  <a:pt x="2938" y="508"/>
                                </a:lnTo>
                                <a:lnTo>
                                  <a:pt x="2906" y="514"/>
                                </a:lnTo>
                                <a:lnTo>
                                  <a:pt x="2880" y="514"/>
                                </a:lnTo>
                                <a:lnTo>
                                  <a:pt x="2849" y="514"/>
                                </a:lnTo>
                                <a:lnTo>
                                  <a:pt x="2815" y="508"/>
                                </a:lnTo>
                                <a:lnTo>
                                  <a:pt x="2786" y="506"/>
                                </a:lnTo>
                                <a:lnTo>
                                  <a:pt x="2762" y="497"/>
                                </a:lnTo>
                                <a:lnTo>
                                  <a:pt x="2739" y="493"/>
                                </a:lnTo>
                                <a:lnTo>
                                  <a:pt x="2721" y="490"/>
                                </a:lnTo>
                                <a:lnTo>
                                  <a:pt x="2712" y="486"/>
                                </a:lnTo>
                                <a:lnTo>
                                  <a:pt x="2706" y="486"/>
                                </a:lnTo>
                                <a:lnTo>
                                  <a:pt x="2684" y="488"/>
                                </a:lnTo>
                                <a:lnTo>
                                  <a:pt x="2656" y="497"/>
                                </a:lnTo>
                                <a:lnTo>
                                  <a:pt x="2628" y="510"/>
                                </a:lnTo>
                                <a:lnTo>
                                  <a:pt x="2599" y="527"/>
                                </a:lnTo>
                                <a:lnTo>
                                  <a:pt x="2571" y="544"/>
                                </a:lnTo>
                                <a:lnTo>
                                  <a:pt x="2543" y="564"/>
                                </a:lnTo>
                                <a:lnTo>
                                  <a:pt x="2519" y="585"/>
                                </a:lnTo>
                                <a:lnTo>
                                  <a:pt x="2499" y="606"/>
                                </a:lnTo>
                                <a:lnTo>
                                  <a:pt x="2471" y="632"/>
                                </a:lnTo>
                                <a:lnTo>
                                  <a:pt x="2441" y="656"/>
                                </a:lnTo>
                                <a:lnTo>
                                  <a:pt x="2410" y="682"/>
                                </a:lnTo>
                                <a:lnTo>
                                  <a:pt x="2375" y="707"/>
                                </a:lnTo>
                                <a:lnTo>
                                  <a:pt x="2341" y="725"/>
                                </a:lnTo>
                                <a:lnTo>
                                  <a:pt x="2312" y="742"/>
                                </a:lnTo>
                                <a:lnTo>
                                  <a:pt x="2284" y="755"/>
                                </a:lnTo>
                                <a:lnTo>
                                  <a:pt x="2266" y="757"/>
                                </a:lnTo>
                                <a:lnTo>
                                  <a:pt x="2247" y="755"/>
                                </a:lnTo>
                                <a:lnTo>
                                  <a:pt x="2225" y="752"/>
                                </a:lnTo>
                                <a:lnTo>
                                  <a:pt x="2203" y="746"/>
                                </a:lnTo>
                                <a:lnTo>
                                  <a:pt x="2177" y="742"/>
                                </a:lnTo>
                                <a:lnTo>
                                  <a:pt x="2155" y="737"/>
                                </a:lnTo>
                                <a:lnTo>
                                  <a:pt x="2138" y="731"/>
                                </a:lnTo>
                                <a:lnTo>
                                  <a:pt x="2125" y="729"/>
                                </a:lnTo>
                                <a:lnTo>
                                  <a:pt x="2119" y="725"/>
                                </a:lnTo>
                                <a:lnTo>
                                  <a:pt x="2108" y="723"/>
                                </a:lnTo>
                                <a:lnTo>
                                  <a:pt x="2093" y="722"/>
                                </a:lnTo>
                                <a:lnTo>
                                  <a:pt x="2077" y="716"/>
                                </a:lnTo>
                                <a:lnTo>
                                  <a:pt x="2062" y="710"/>
                                </a:lnTo>
                                <a:lnTo>
                                  <a:pt x="2051" y="707"/>
                                </a:lnTo>
                                <a:lnTo>
                                  <a:pt x="2038" y="701"/>
                                </a:lnTo>
                                <a:lnTo>
                                  <a:pt x="2030" y="697"/>
                                </a:lnTo>
                                <a:lnTo>
                                  <a:pt x="2029" y="695"/>
                                </a:lnTo>
                                <a:lnTo>
                                  <a:pt x="2012" y="697"/>
                                </a:lnTo>
                                <a:lnTo>
                                  <a:pt x="1997" y="703"/>
                                </a:lnTo>
                                <a:lnTo>
                                  <a:pt x="1982" y="714"/>
                                </a:lnTo>
                                <a:lnTo>
                                  <a:pt x="1971" y="725"/>
                                </a:lnTo>
                                <a:lnTo>
                                  <a:pt x="1958" y="742"/>
                                </a:lnTo>
                                <a:lnTo>
                                  <a:pt x="1945" y="763"/>
                                </a:lnTo>
                                <a:lnTo>
                                  <a:pt x="1936" y="785"/>
                                </a:lnTo>
                                <a:lnTo>
                                  <a:pt x="1925" y="811"/>
                                </a:lnTo>
                                <a:lnTo>
                                  <a:pt x="1918" y="841"/>
                                </a:lnTo>
                                <a:lnTo>
                                  <a:pt x="1908" y="873"/>
                                </a:lnTo>
                                <a:lnTo>
                                  <a:pt x="1903" y="909"/>
                                </a:lnTo>
                                <a:lnTo>
                                  <a:pt x="1895" y="944"/>
                                </a:lnTo>
                                <a:lnTo>
                                  <a:pt x="1890" y="986"/>
                                </a:lnTo>
                                <a:lnTo>
                                  <a:pt x="1888" y="1029"/>
                                </a:lnTo>
                                <a:lnTo>
                                  <a:pt x="1886" y="1074"/>
                                </a:lnTo>
                                <a:lnTo>
                                  <a:pt x="1886" y="1121"/>
                                </a:lnTo>
                                <a:lnTo>
                                  <a:pt x="1882" y="1159"/>
                                </a:lnTo>
                                <a:lnTo>
                                  <a:pt x="1873" y="1194"/>
                                </a:lnTo>
                                <a:lnTo>
                                  <a:pt x="1858" y="1228"/>
                                </a:lnTo>
                                <a:lnTo>
                                  <a:pt x="1838" y="1262"/>
                                </a:lnTo>
                                <a:lnTo>
                                  <a:pt x="1816" y="1288"/>
                                </a:lnTo>
                                <a:lnTo>
                                  <a:pt x="1790" y="1308"/>
                                </a:lnTo>
                                <a:lnTo>
                                  <a:pt x="1766" y="1320"/>
                                </a:lnTo>
                                <a:lnTo>
                                  <a:pt x="1738" y="1325"/>
                                </a:lnTo>
                                <a:lnTo>
                                  <a:pt x="1708" y="1325"/>
                                </a:lnTo>
                                <a:lnTo>
                                  <a:pt x="1680" y="1320"/>
                                </a:lnTo>
                                <a:lnTo>
                                  <a:pt x="1650" y="1318"/>
                                </a:lnTo>
                                <a:lnTo>
                                  <a:pt x="1622" y="1310"/>
                                </a:lnTo>
                                <a:lnTo>
                                  <a:pt x="1600" y="1305"/>
                                </a:lnTo>
                                <a:lnTo>
                                  <a:pt x="1580" y="1303"/>
                                </a:lnTo>
                                <a:lnTo>
                                  <a:pt x="1567" y="1297"/>
                                </a:lnTo>
                                <a:lnTo>
                                  <a:pt x="1563" y="1297"/>
                                </a:lnTo>
                                <a:lnTo>
                                  <a:pt x="1537" y="1303"/>
                                </a:lnTo>
                                <a:lnTo>
                                  <a:pt x="1509" y="1308"/>
                                </a:lnTo>
                                <a:lnTo>
                                  <a:pt x="1482" y="1310"/>
                                </a:lnTo>
                                <a:lnTo>
                                  <a:pt x="1456" y="1312"/>
                                </a:lnTo>
                                <a:lnTo>
                                  <a:pt x="1428" y="1318"/>
                                </a:lnTo>
                                <a:lnTo>
                                  <a:pt x="1408" y="1325"/>
                                </a:lnTo>
                                <a:lnTo>
                                  <a:pt x="1393" y="1338"/>
                                </a:lnTo>
                                <a:lnTo>
                                  <a:pt x="1385" y="1357"/>
                                </a:lnTo>
                                <a:lnTo>
                                  <a:pt x="1391" y="1379"/>
                                </a:lnTo>
                                <a:lnTo>
                                  <a:pt x="1408" y="1409"/>
                                </a:lnTo>
                                <a:lnTo>
                                  <a:pt x="1430" y="1443"/>
                                </a:lnTo>
                                <a:lnTo>
                                  <a:pt x="1458" y="1477"/>
                                </a:lnTo>
                                <a:lnTo>
                                  <a:pt x="1485" y="1511"/>
                                </a:lnTo>
                                <a:lnTo>
                                  <a:pt x="1506" y="1539"/>
                                </a:lnTo>
                                <a:lnTo>
                                  <a:pt x="1517" y="1561"/>
                                </a:lnTo>
                                <a:lnTo>
                                  <a:pt x="1515" y="1574"/>
                                </a:lnTo>
                                <a:lnTo>
                                  <a:pt x="1500" y="1578"/>
                                </a:lnTo>
                                <a:lnTo>
                                  <a:pt x="1478" y="1569"/>
                                </a:lnTo>
                                <a:lnTo>
                                  <a:pt x="1452" y="1554"/>
                                </a:lnTo>
                                <a:lnTo>
                                  <a:pt x="1424" y="1533"/>
                                </a:lnTo>
                                <a:lnTo>
                                  <a:pt x="1395" y="1511"/>
                                </a:lnTo>
                                <a:lnTo>
                                  <a:pt x="1367" y="1488"/>
                                </a:lnTo>
                                <a:lnTo>
                                  <a:pt x="1341" y="1469"/>
                                </a:lnTo>
                                <a:lnTo>
                                  <a:pt x="1315" y="1458"/>
                                </a:lnTo>
                                <a:lnTo>
                                  <a:pt x="1298" y="1458"/>
                                </a:lnTo>
                                <a:lnTo>
                                  <a:pt x="1286" y="1471"/>
                                </a:lnTo>
                                <a:lnTo>
                                  <a:pt x="1278" y="1492"/>
                                </a:lnTo>
                                <a:lnTo>
                                  <a:pt x="1273" y="1520"/>
                                </a:lnTo>
                                <a:lnTo>
                                  <a:pt x="1271" y="1552"/>
                                </a:lnTo>
                                <a:lnTo>
                                  <a:pt x="1265" y="1582"/>
                                </a:lnTo>
                                <a:lnTo>
                                  <a:pt x="1263" y="1610"/>
                                </a:lnTo>
                                <a:lnTo>
                                  <a:pt x="1258" y="1636"/>
                                </a:lnTo>
                                <a:lnTo>
                                  <a:pt x="1260" y="1642"/>
                                </a:lnTo>
                                <a:lnTo>
                                  <a:pt x="1263" y="1651"/>
                                </a:lnTo>
                                <a:lnTo>
                                  <a:pt x="1267" y="1670"/>
                                </a:lnTo>
                                <a:lnTo>
                                  <a:pt x="1273" y="1696"/>
                                </a:lnTo>
                                <a:lnTo>
                                  <a:pt x="1278" y="1724"/>
                                </a:lnTo>
                                <a:lnTo>
                                  <a:pt x="1284" y="1754"/>
                                </a:lnTo>
                                <a:lnTo>
                                  <a:pt x="1286" y="1788"/>
                                </a:lnTo>
                                <a:lnTo>
                                  <a:pt x="1287" y="1823"/>
                                </a:lnTo>
                                <a:lnTo>
                                  <a:pt x="1284" y="1855"/>
                                </a:lnTo>
                                <a:lnTo>
                                  <a:pt x="1271" y="1883"/>
                                </a:lnTo>
                                <a:lnTo>
                                  <a:pt x="1250" y="1907"/>
                                </a:lnTo>
                                <a:lnTo>
                                  <a:pt x="1223" y="1928"/>
                                </a:lnTo>
                                <a:lnTo>
                                  <a:pt x="1193" y="1947"/>
                                </a:lnTo>
                                <a:lnTo>
                                  <a:pt x="1158" y="1962"/>
                                </a:lnTo>
                                <a:lnTo>
                                  <a:pt x="1121" y="1969"/>
                                </a:lnTo>
                                <a:lnTo>
                                  <a:pt x="1084" y="1973"/>
                                </a:lnTo>
                                <a:lnTo>
                                  <a:pt x="1037" y="1973"/>
                                </a:lnTo>
                                <a:lnTo>
                                  <a:pt x="993" y="1975"/>
                                </a:lnTo>
                                <a:lnTo>
                                  <a:pt x="954" y="1977"/>
                                </a:lnTo>
                                <a:lnTo>
                                  <a:pt x="913" y="1982"/>
                                </a:lnTo>
                                <a:lnTo>
                                  <a:pt x="878" y="1988"/>
                                </a:lnTo>
                                <a:lnTo>
                                  <a:pt x="843" y="1995"/>
                                </a:lnTo>
                                <a:lnTo>
                                  <a:pt x="813" y="2003"/>
                                </a:lnTo>
                                <a:lnTo>
                                  <a:pt x="786" y="2014"/>
                                </a:lnTo>
                                <a:lnTo>
                                  <a:pt x="760" y="2023"/>
                                </a:lnTo>
                                <a:lnTo>
                                  <a:pt x="739" y="2035"/>
                                </a:lnTo>
                                <a:lnTo>
                                  <a:pt x="719" y="2046"/>
                                </a:lnTo>
                                <a:lnTo>
                                  <a:pt x="704" y="2059"/>
                                </a:lnTo>
                                <a:lnTo>
                                  <a:pt x="691" y="2074"/>
                                </a:lnTo>
                                <a:lnTo>
                                  <a:pt x="682" y="2087"/>
                                </a:lnTo>
                                <a:lnTo>
                                  <a:pt x="676" y="2106"/>
                                </a:lnTo>
                                <a:lnTo>
                                  <a:pt x="675" y="2121"/>
                                </a:lnTo>
                                <a:lnTo>
                                  <a:pt x="675" y="2123"/>
                                </a:lnTo>
                                <a:lnTo>
                                  <a:pt x="678" y="2132"/>
                                </a:lnTo>
                                <a:lnTo>
                                  <a:pt x="682" y="2141"/>
                                </a:lnTo>
                                <a:lnTo>
                                  <a:pt x="689" y="2156"/>
                                </a:lnTo>
                                <a:lnTo>
                                  <a:pt x="695" y="2173"/>
                                </a:lnTo>
                                <a:lnTo>
                                  <a:pt x="697" y="2184"/>
                                </a:lnTo>
                                <a:lnTo>
                                  <a:pt x="702" y="2201"/>
                                </a:lnTo>
                                <a:lnTo>
                                  <a:pt x="702" y="2211"/>
                                </a:lnTo>
                                <a:lnTo>
                                  <a:pt x="702" y="2216"/>
                                </a:lnTo>
                                <a:lnTo>
                                  <a:pt x="706" y="2226"/>
                                </a:lnTo>
                                <a:lnTo>
                                  <a:pt x="710" y="2244"/>
                                </a:lnTo>
                                <a:lnTo>
                                  <a:pt x="717" y="2265"/>
                                </a:lnTo>
                                <a:lnTo>
                                  <a:pt x="721" y="2287"/>
                                </a:lnTo>
                                <a:lnTo>
                                  <a:pt x="725" y="2313"/>
                                </a:lnTo>
                                <a:lnTo>
                                  <a:pt x="728" y="2340"/>
                                </a:lnTo>
                                <a:lnTo>
                                  <a:pt x="728" y="2362"/>
                                </a:lnTo>
                                <a:lnTo>
                                  <a:pt x="726" y="2388"/>
                                </a:lnTo>
                                <a:lnTo>
                                  <a:pt x="717" y="2416"/>
                                </a:lnTo>
                                <a:lnTo>
                                  <a:pt x="699" y="2446"/>
                                </a:lnTo>
                                <a:lnTo>
                                  <a:pt x="682" y="2480"/>
                                </a:lnTo>
                                <a:lnTo>
                                  <a:pt x="660" y="2514"/>
                                </a:lnTo>
                                <a:lnTo>
                                  <a:pt x="634" y="2547"/>
                                </a:lnTo>
                                <a:lnTo>
                                  <a:pt x="606" y="2576"/>
                                </a:lnTo>
                                <a:lnTo>
                                  <a:pt x="582" y="2604"/>
                                </a:lnTo>
                                <a:lnTo>
                                  <a:pt x="564" y="2624"/>
                                </a:lnTo>
                                <a:lnTo>
                                  <a:pt x="545" y="2649"/>
                                </a:lnTo>
                                <a:lnTo>
                                  <a:pt x="525" y="2675"/>
                                </a:lnTo>
                                <a:lnTo>
                                  <a:pt x="506" y="2703"/>
                                </a:lnTo>
                                <a:lnTo>
                                  <a:pt x="491" y="2735"/>
                                </a:lnTo>
                                <a:lnTo>
                                  <a:pt x="480" y="2763"/>
                                </a:lnTo>
                                <a:lnTo>
                                  <a:pt x="469" y="2791"/>
                                </a:lnTo>
                                <a:lnTo>
                                  <a:pt x="467" y="2813"/>
                                </a:lnTo>
                                <a:lnTo>
                                  <a:pt x="467" y="2819"/>
                                </a:lnTo>
                                <a:lnTo>
                                  <a:pt x="473" y="2828"/>
                                </a:lnTo>
                                <a:lnTo>
                                  <a:pt x="475" y="2847"/>
                                </a:lnTo>
                                <a:lnTo>
                                  <a:pt x="482" y="2869"/>
                                </a:lnTo>
                                <a:lnTo>
                                  <a:pt x="488" y="2897"/>
                                </a:lnTo>
                                <a:lnTo>
                                  <a:pt x="490" y="2929"/>
                                </a:lnTo>
                                <a:lnTo>
                                  <a:pt x="495" y="2963"/>
                                </a:lnTo>
                                <a:lnTo>
                                  <a:pt x="495" y="2997"/>
                                </a:lnTo>
                                <a:lnTo>
                                  <a:pt x="495" y="3021"/>
                                </a:lnTo>
                                <a:lnTo>
                                  <a:pt x="490" y="3053"/>
                                </a:lnTo>
                                <a:lnTo>
                                  <a:pt x="484" y="3088"/>
                                </a:lnTo>
                                <a:lnTo>
                                  <a:pt x="475" y="3126"/>
                                </a:lnTo>
                                <a:lnTo>
                                  <a:pt x="465" y="3167"/>
                                </a:lnTo>
                                <a:lnTo>
                                  <a:pt x="449" y="3206"/>
                                </a:lnTo>
                                <a:lnTo>
                                  <a:pt x="432" y="3240"/>
                                </a:lnTo>
                                <a:lnTo>
                                  <a:pt x="410" y="3268"/>
                                </a:lnTo>
                                <a:lnTo>
                                  <a:pt x="388" y="3289"/>
                                </a:lnTo>
                                <a:lnTo>
                                  <a:pt x="358" y="3317"/>
                                </a:lnTo>
                                <a:lnTo>
                                  <a:pt x="323" y="3350"/>
                                </a:lnTo>
                                <a:lnTo>
                                  <a:pt x="282" y="3382"/>
                                </a:lnTo>
                                <a:lnTo>
                                  <a:pt x="240" y="3422"/>
                                </a:lnTo>
                                <a:lnTo>
                                  <a:pt x="195" y="3461"/>
                                </a:lnTo>
                                <a:lnTo>
                                  <a:pt x="154" y="3498"/>
                                </a:lnTo>
                                <a:lnTo>
                                  <a:pt x="116" y="3538"/>
                                </a:lnTo>
                                <a:lnTo>
                                  <a:pt x="97" y="3558"/>
                                </a:lnTo>
                                <a:lnTo>
                                  <a:pt x="79" y="3579"/>
                                </a:lnTo>
                                <a:lnTo>
                                  <a:pt x="58" y="3601"/>
                                </a:lnTo>
                                <a:lnTo>
                                  <a:pt x="38" y="3624"/>
                                </a:lnTo>
                                <a:lnTo>
                                  <a:pt x="23" y="3650"/>
                                </a:lnTo>
                                <a:lnTo>
                                  <a:pt x="10" y="3672"/>
                                </a:lnTo>
                                <a:lnTo>
                                  <a:pt x="1" y="3697"/>
                                </a:lnTo>
                                <a:lnTo>
                                  <a:pt x="-1" y="3719"/>
                                </a:lnTo>
                                <a:lnTo>
                                  <a:pt x="1" y="3742"/>
                                </a:lnTo>
                                <a:lnTo>
                                  <a:pt x="3" y="3762"/>
                                </a:lnTo>
                                <a:lnTo>
                                  <a:pt x="10" y="3787"/>
                                </a:lnTo>
                                <a:lnTo>
                                  <a:pt x="21" y="3809"/>
                                </a:lnTo>
                                <a:lnTo>
                                  <a:pt x="32" y="3830"/>
                                </a:lnTo>
                                <a:lnTo>
                                  <a:pt x="47" y="3845"/>
                                </a:lnTo>
                                <a:lnTo>
                                  <a:pt x="66" y="3860"/>
                                </a:lnTo>
                                <a:lnTo>
                                  <a:pt x="86" y="3869"/>
                                </a:lnTo>
                                <a:lnTo>
                                  <a:pt x="95" y="3873"/>
                                </a:lnTo>
                                <a:lnTo>
                                  <a:pt x="105" y="3880"/>
                                </a:lnTo>
                                <a:lnTo>
                                  <a:pt x="117" y="3893"/>
                                </a:lnTo>
                                <a:lnTo>
                                  <a:pt x="129" y="3906"/>
                                </a:lnTo>
                                <a:lnTo>
                                  <a:pt x="136" y="3921"/>
                                </a:lnTo>
                                <a:lnTo>
                                  <a:pt x="143" y="3938"/>
                                </a:lnTo>
                                <a:lnTo>
                                  <a:pt x="145" y="3949"/>
                                </a:lnTo>
                                <a:lnTo>
                                  <a:pt x="145" y="3961"/>
                                </a:lnTo>
                                <a:lnTo>
                                  <a:pt x="140" y="3977"/>
                                </a:lnTo>
                                <a:lnTo>
                                  <a:pt x="132" y="3998"/>
                                </a:lnTo>
                                <a:lnTo>
                                  <a:pt x="123" y="4017"/>
                                </a:lnTo>
                                <a:lnTo>
                                  <a:pt x="116" y="4037"/>
                                </a:lnTo>
                                <a:lnTo>
                                  <a:pt x="105" y="4056"/>
                                </a:lnTo>
                                <a:lnTo>
                                  <a:pt x="95" y="4077"/>
                                </a:lnTo>
                                <a:lnTo>
                                  <a:pt x="90" y="4094"/>
                                </a:lnTo>
                                <a:lnTo>
                                  <a:pt x="86" y="4112"/>
                                </a:lnTo>
                                <a:lnTo>
                                  <a:pt x="82" y="4127"/>
                                </a:lnTo>
                                <a:lnTo>
                                  <a:pt x="80" y="4142"/>
                                </a:lnTo>
                                <a:lnTo>
                                  <a:pt x="79" y="4157"/>
                                </a:lnTo>
                                <a:lnTo>
                                  <a:pt x="75" y="4174"/>
                                </a:lnTo>
                                <a:lnTo>
                                  <a:pt x="75" y="4189"/>
                                </a:lnTo>
                                <a:lnTo>
                                  <a:pt x="75" y="4204"/>
                                </a:lnTo>
                                <a:lnTo>
                                  <a:pt x="80" y="4217"/>
                                </a:lnTo>
                                <a:lnTo>
                                  <a:pt x="86" y="4230"/>
                                </a:lnTo>
                                <a:lnTo>
                                  <a:pt x="93" y="4238"/>
                                </a:lnTo>
                                <a:lnTo>
                                  <a:pt x="105" y="4243"/>
                                </a:lnTo>
                                <a:lnTo>
                                  <a:pt x="117" y="4245"/>
                                </a:lnTo>
                                <a:lnTo>
                                  <a:pt x="132" y="4247"/>
                                </a:lnTo>
                                <a:lnTo>
                                  <a:pt x="145" y="4247"/>
                                </a:lnTo>
                                <a:lnTo>
                                  <a:pt x="160" y="4243"/>
                                </a:lnTo>
                                <a:lnTo>
                                  <a:pt x="171" y="4238"/>
                                </a:lnTo>
                                <a:lnTo>
                                  <a:pt x="175" y="4230"/>
                                </a:lnTo>
                                <a:lnTo>
                                  <a:pt x="182" y="4196"/>
                                </a:lnTo>
                                <a:lnTo>
                                  <a:pt x="193" y="4163"/>
                                </a:lnTo>
                                <a:lnTo>
                                  <a:pt x="201" y="4125"/>
                                </a:lnTo>
                                <a:lnTo>
                                  <a:pt x="208" y="4088"/>
                                </a:lnTo>
                                <a:lnTo>
                                  <a:pt x="216" y="4052"/>
                                </a:lnTo>
                                <a:lnTo>
                                  <a:pt x="223" y="4017"/>
                                </a:lnTo>
                                <a:lnTo>
                                  <a:pt x="229" y="3987"/>
                                </a:lnTo>
                                <a:lnTo>
                                  <a:pt x="232" y="3961"/>
                                </a:lnTo>
                                <a:lnTo>
                                  <a:pt x="236" y="3940"/>
                                </a:lnTo>
                                <a:lnTo>
                                  <a:pt x="232" y="3918"/>
                                </a:lnTo>
                                <a:lnTo>
                                  <a:pt x="225" y="3893"/>
                                </a:lnTo>
                                <a:lnTo>
                                  <a:pt x="216" y="3871"/>
                                </a:lnTo>
                                <a:lnTo>
                                  <a:pt x="201" y="3848"/>
                                </a:lnTo>
                                <a:lnTo>
                                  <a:pt x="182" y="3824"/>
                                </a:lnTo>
                                <a:lnTo>
                                  <a:pt x="166" y="3802"/>
                                </a:lnTo>
                                <a:lnTo>
                                  <a:pt x="145" y="3779"/>
                                </a:lnTo>
                                <a:lnTo>
                                  <a:pt x="140" y="3779"/>
                                </a:lnTo>
                                <a:lnTo>
                                  <a:pt x="129" y="3773"/>
                                </a:lnTo>
                                <a:lnTo>
                                  <a:pt x="110" y="3768"/>
                                </a:lnTo>
                                <a:lnTo>
                                  <a:pt x="93" y="3760"/>
                                </a:lnTo>
                                <a:lnTo>
                                  <a:pt x="73" y="3753"/>
                                </a:lnTo>
                                <a:lnTo>
                                  <a:pt x="60" y="3742"/>
                                </a:lnTo>
                                <a:lnTo>
                                  <a:pt x="53" y="3730"/>
                                </a:lnTo>
                                <a:lnTo>
                                  <a:pt x="56" y="3719"/>
                                </a:lnTo>
                                <a:lnTo>
                                  <a:pt x="80" y="3685"/>
                                </a:lnTo>
                                <a:lnTo>
                                  <a:pt x="116" y="3650"/>
                                </a:lnTo>
                                <a:lnTo>
                                  <a:pt x="153" y="3616"/>
                                </a:lnTo>
                                <a:lnTo>
                                  <a:pt x="193" y="3583"/>
                                </a:lnTo>
                                <a:lnTo>
                                  <a:pt x="230" y="3551"/>
                                </a:lnTo>
                                <a:lnTo>
                                  <a:pt x="267" y="3523"/>
                                </a:lnTo>
                                <a:lnTo>
                                  <a:pt x="297" y="3498"/>
                                </a:lnTo>
                                <a:lnTo>
                                  <a:pt x="319" y="3478"/>
                                </a:lnTo>
                                <a:lnTo>
                                  <a:pt x="341" y="3452"/>
                                </a:lnTo>
                                <a:lnTo>
                                  <a:pt x="366" y="3427"/>
                                </a:lnTo>
                                <a:lnTo>
                                  <a:pt x="388" y="3401"/>
                                </a:lnTo>
                                <a:lnTo>
                                  <a:pt x="410" y="3373"/>
                                </a:lnTo>
                                <a:lnTo>
                                  <a:pt x="430" y="3345"/>
                                </a:lnTo>
                                <a:lnTo>
                                  <a:pt x="449" y="3317"/>
                                </a:lnTo>
                                <a:lnTo>
                                  <a:pt x="467" y="3285"/>
                                </a:lnTo>
                                <a:lnTo>
                                  <a:pt x="484" y="3255"/>
                                </a:lnTo>
                                <a:lnTo>
                                  <a:pt x="499" y="3225"/>
                                </a:lnTo>
                                <a:lnTo>
                                  <a:pt x="512" y="3193"/>
                                </a:lnTo>
                                <a:lnTo>
                                  <a:pt x="525" y="3163"/>
                                </a:lnTo>
                                <a:lnTo>
                                  <a:pt x="534" y="3130"/>
                                </a:lnTo>
                                <a:lnTo>
                                  <a:pt x="545" y="3096"/>
                                </a:lnTo>
                                <a:lnTo>
                                  <a:pt x="549" y="3062"/>
                                </a:lnTo>
                                <a:lnTo>
                                  <a:pt x="552" y="3028"/>
                                </a:lnTo>
                                <a:lnTo>
                                  <a:pt x="554" y="2997"/>
                                </a:lnTo>
                                <a:lnTo>
                                  <a:pt x="554" y="2972"/>
                                </a:lnTo>
                                <a:lnTo>
                                  <a:pt x="554" y="2950"/>
                                </a:lnTo>
                                <a:lnTo>
                                  <a:pt x="554" y="2924"/>
                                </a:lnTo>
                                <a:lnTo>
                                  <a:pt x="554" y="2901"/>
                                </a:lnTo>
                                <a:lnTo>
                                  <a:pt x="554" y="2875"/>
                                </a:lnTo>
                                <a:lnTo>
                                  <a:pt x="554" y="2853"/>
                                </a:lnTo>
                                <a:lnTo>
                                  <a:pt x="554" y="2832"/>
                                </a:lnTo>
                                <a:lnTo>
                                  <a:pt x="554" y="2813"/>
                                </a:lnTo>
                                <a:lnTo>
                                  <a:pt x="556" y="2804"/>
                                </a:lnTo>
                                <a:lnTo>
                                  <a:pt x="567" y="2787"/>
                                </a:lnTo>
                                <a:lnTo>
                                  <a:pt x="582" y="2768"/>
                                </a:lnTo>
                                <a:lnTo>
                                  <a:pt x="602" y="2744"/>
                                </a:lnTo>
                                <a:lnTo>
                                  <a:pt x="625" y="2716"/>
                                </a:lnTo>
                                <a:lnTo>
                                  <a:pt x="649" y="2688"/>
                                </a:lnTo>
                                <a:lnTo>
                                  <a:pt x="675" y="2662"/>
                                </a:lnTo>
                                <a:lnTo>
                                  <a:pt x="702" y="2634"/>
                                </a:lnTo>
                                <a:lnTo>
                                  <a:pt x="719" y="2611"/>
                                </a:lnTo>
                                <a:lnTo>
                                  <a:pt x="739" y="2579"/>
                                </a:lnTo>
                                <a:lnTo>
                                  <a:pt x="760" y="2544"/>
                                </a:lnTo>
                                <a:lnTo>
                                  <a:pt x="776" y="2506"/>
                                </a:lnTo>
                                <a:lnTo>
                                  <a:pt x="793" y="2467"/>
                                </a:lnTo>
                                <a:lnTo>
                                  <a:pt x="806" y="2430"/>
                                </a:lnTo>
                                <a:lnTo>
                                  <a:pt x="817" y="2392"/>
                                </a:lnTo>
                                <a:lnTo>
                                  <a:pt x="819" y="2362"/>
                                </a:lnTo>
                                <a:lnTo>
                                  <a:pt x="817" y="2351"/>
                                </a:lnTo>
                                <a:lnTo>
                                  <a:pt x="813" y="2340"/>
                                </a:lnTo>
                                <a:lnTo>
                                  <a:pt x="810" y="2323"/>
                                </a:lnTo>
                                <a:lnTo>
                                  <a:pt x="804" y="2306"/>
                                </a:lnTo>
                                <a:lnTo>
                                  <a:pt x="799" y="2287"/>
                                </a:lnTo>
                                <a:lnTo>
                                  <a:pt x="793" y="2270"/>
                                </a:lnTo>
                                <a:lnTo>
                                  <a:pt x="791" y="2254"/>
                                </a:lnTo>
                                <a:lnTo>
                                  <a:pt x="789" y="2242"/>
                                </a:lnTo>
                                <a:lnTo>
                                  <a:pt x="786" y="2229"/>
                                </a:lnTo>
                                <a:lnTo>
                                  <a:pt x="782" y="2212"/>
                                </a:lnTo>
                                <a:lnTo>
                                  <a:pt x="775" y="2196"/>
                                </a:lnTo>
                                <a:lnTo>
                                  <a:pt x="769" y="2177"/>
                                </a:lnTo>
                                <a:lnTo>
                                  <a:pt x="762" y="2160"/>
                                </a:lnTo>
                                <a:lnTo>
                                  <a:pt x="756" y="2143"/>
                                </a:lnTo>
                                <a:lnTo>
                                  <a:pt x="756" y="2132"/>
                                </a:lnTo>
                                <a:lnTo>
                                  <a:pt x="762" y="2121"/>
                                </a:lnTo>
                                <a:lnTo>
                                  <a:pt x="771" y="2113"/>
                                </a:lnTo>
                                <a:lnTo>
                                  <a:pt x="784" y="2106"/>
                                </a:lnTo>
                                <a:lnTo>
                                  <a:pt x="799" y="2104"/>
                                </a:lnTo>
                                <a:lnTo>
                                  <a:pt x="813" y="2098"/>
                                </a:lnTo>
                                <a:lnTo>
                                  <a:pt x="828" y="2094"/>
                                </a:lnTo>
                                <a:lnTo>
                                  <a:pt x="847" y="2094"/>
                                </a:lnTo>
                                <a:lnTo>
                                  <a:pt x="862" y="2093"/>
                                </a:lnTo>
                                <a:lnTo>
                                  <a:pt x="876" y="2091"/>
                                </a:lnTo>
                                <a:lnTo>
                                  <a:pt x="904" y="2083"/>
                                </a:lnTo>
                                <a:lnTo>
                                  <a:pt x="939" y="2074"/>
                                </a:lnTo>
                                <a:lnTo>
                                  <a:pt x="976" y="2065"/>
                                </a:lnTo>
                                <a:lnTo>
                                  <a:pt x="1021" y="2053"/>
                                </a:lnTo>
                                <a:lnTo>
                                  <a:pt x="1065" y="2046"/>
                                </a:lnTo>
                                <a:lnTo>
                                  <a:pt x="1112" y="2038"/>
                                </a:lnTo>
                                <a:lnTo>
                                  <a:pt x="1156" y="2035"/>
                                </a:lnTo>
                                <a:lnTo>
                                  <a:pt x="1200" y="2031"/>
                                </a:lnTo>
                                <a:lnTo>
                                  <a:pt x="1234" y="2025"/>
                                </a:lnTo>
                                <a:lnTo>
                                  <a:pt x="1260" y="2014"/>
                                </a:lnTo>
                                <a:lnTo>
                                  <a:pt x="1286" y="1993"/>
                                </a:lnTo>
                                <a:lnTo>
                                  <a:pt x="1306" y="1965"/>
                                </a:lnTo>
                                <a:lnTo>
                                  <a:pt x="1323" y="1934"/>
                                </a:lnTo>
                                <a:lnTo>
                                  <a:pt x="1335" y="1898"/>
                                </a:lnTo>
                                <a:lnTo>
                                  <a:pt x="1343" y="1862"/>
                                </a:lnTo>
                                <a:lnTo>
                                  <a:pt x="1345" y="1823"/>
                                </a:lnTo>
                                <a:lnTo>
                                  <a:pt x="1343" y="1814"/>
                                </a:lnTo>
                                <a:lnTo>
                                  <a:pt x="1341" y="1801"/>
                                </a:lnTo>
                                <a:lnTo>
                                  <a:pt x="1335" y="1782"/>
                                </a:lnTo>
                                <a:lnTo>
                                  <a:pt x="1330" y="1765"/>
                                </a:lnTo>
                                <a:lnTo>
                                  <a:pt x="1324" y="1746"/>
                                </a:lnTo>
                                <a:lnTo>
                                  <a:pt x="1321" y="1728"/>
                                </a:lnTo>
                                <a:lnTo>
                                  <a:pt x="1317" y="1713"/>
                                </a:lnTo>
                                <a:lnTo>
                                  <a:pt x="1315" y="1700"/>
                                </a:lnTo>
                                <a:lnTo>
                                  <a:pt x="1315" y="1686"/>
                                </a:lnTo>
                                <a:lnTo>
                                  <a:pt x="1321" y="1671"/>
                                </a:lnTo>
                                <a:lnTo>
                                  <a:pt x="1323" y="1656"/>
                                </a:lnTo>
                                <a:lnTo>
                                  <a:pt x="1330" y="1638"/>
                                </a:lnTo>
                                <a:lnTo>
                                  <a:pt x="1335" y="1621"/>
                                </a:lnTo>
                                <a:lnTo>
                                  <a:pt x="1337" y="1606"/>
                                </a:lnTo>
                                <a:lnTo>
                                  <a:pt x="1343" y="1589"/>
                                </a:lnTo>
                                <a:lnTo>
                                  <a:pt x="1343" y="1580"/>
                                </a:lnTo>
                                <a:lnTo>
                                  <a:pt x="1345" y="1582"/>
                                </a:lnTo>
                                <a:lnTo>
                                  <a:pt x="1358" y="1587"/>
                                </a:lnTo>
                                <a:lnTo>
                                  <a:pt x="1373" y="1595"/>
                                </a:lnTo>
                                <a:lnTo>
                                  <a:pt x="1393" y="1602"/>
                                </a:lnTo>
                                <a:lnTo>
                                  <a:pt x="1417" y="1610"/>
                                </a:lnTo>
                                <a:lnTo>
                                  <a:pt x="1445" y="1617"/>
                                </a:lnTo>
                                <a:lnTo>
                                  <a:pt x="1474" y="1623"/>
                                </a:lnTo>
                                <a:lnTo>
                                  <a:pt x="1508" y="1627"/>
                                </a:lnTo>
                                <a:lnTo>
                                  <a:pt x="1509" y="1630"/>
                                </a:lnTo>
                                <a:lnTo>
                                  <a:pt x="1521" y="1638"/>
                                </a:lnTo>
                                <a:lnTo>
                                  <a:pt x="1532" y="1655"/>
                                </a:lnTo>
                                <a:lnTo>
                                  <a:pt x="1547" y="1668"/>
                                </a:lnTo>
                                <a:lnTo>
                                  <a:pt x="1565" y="1679"/>
                                </a:lnTo>
                                <a:lnTo>
                                  <a:pt x="1585" y="1686"/>
                                </a:lnTo>
                                <a:lnTo>
                                  <a:pt x="1602" y="1686"/>
                                </a:lnTo>
                                <a:lnTo>
                                  <a:pt x="1621" y="167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8120" y="48240"/>
                            <a:ext cx="1598760" cy="700920"/>
                          </a:xfrm>
                          <a:custGeom>
                            <a:avLst/>
                            <a:gdLst/>
                            <a:ahLst/>
                            <a:rect l="0" t="0" r="r" b="b"/>
                            <a:pathLst>
                              <a:path w="4441" h="1947">
                                <a:moveTo>
                                  <a:pt x="4441" y="231"/>
                                </a:moveTo>
                                <a:lnTo>
                                  <a:pt x="4398" y="227"/>
                                </a:lnTo>
                                <a:lnTo>
                                  <a:pt x="4360" y="233"/>
                                </a:lnTo>
                                <a:lnTo>
                                  <a:pt x="4319" y="248"/>
                                </a:lnTo>
                                <a:lnTo>
                                  <a:pt x="4282" y="267"/>
                                </a:lnTo>
                                <a:lnTo>
                                  <a:pt x="4247" y="289"/>
                                </a:lnTo>
                                <a:lnTo>
                                  <a:pt x="4215" y="312"/>
                                </a:lnTo>
                                <a:lnTo>
                                  <a:pt x="4187" y="338"/>
                                </a:lnTo>
                                <a:lnTo>
                                  <a:pt x="4161" y="362"/>
                                </a:lnTo>
                                <a:lnTo>
                                  <a:pt x="4150" y="383"/>
                                </a:lnTo>
                                <a:lnTo>
                                  <a:pt x="4137" y="402"/>
                                </a:lnTo>
                                <a:lnTo>
                                  <a:pt x="4123" y="418"/>
                                </a:lnTo>
                                <a:lnTo>
                                  <a:pt x="4108" y="428"/>
                                </a:lnTo>
                                <a:lnTo>
                                  <a:pt x="4095" y="439"/>
                                </a:lnTo>
                                <a:lnTo>
                                  <a:pt x="4086" y="446"/>
                                </a:lnTo>
                                <a:lnTo>
                                  <a:pt x="4076" y="448"/>
                                </a:lnTo>
                                <a:lnTo>
                                  <a:pt x="4074" y="452"/>
                                </a:lnTo>
                                <a:lnTo>
                                  <a:pt x="4039" y="446"/>
                                </a:lnTo>
                                <a:lnTo>
                                  <a:pt x="4002" y="439"/>
                                </a:lnTo>
                                <a:lnTo>
                                  <a:pt x="3965" y="422"/>
                                </a:lnTo>
                                <a:lnTo>
                                  <a:pt x="3928" y="405"/>
                                </a:lnTo>
                                <a:lnTo>
                                  <a:pt x="3889" y="390"/>
                                </a:lnTo>
                                <a:lnTo>
                                  <a:pt x="3852" y="373"/>
                                </a:lnTo>
                                <a:lnTo>
                                  <a:pt x="3815" y="366"/>
                                </a:lnTo>
                                <a:lnTo>
                                  <a:pt x="3780" y="362"/>
                                </a:lnTo>
                                <a:lnTo>
                                  <a:pt x="3738" y="370"/>
                                </a:lnTo>
                                <a:lnTo>
                                  <a:pt x="3702" y="385"/>
                                </a:lnTo>
                                <a:lnTo>
                                  <a:pt x="3667" y="411"/>
                                </a:lnTo>
                                <a:lnTo>
                                  <a:pt x="3641" y="435"/>
                                </a:lnTo>
                                <a:lnTo>
                                  <a:pt x="3614" y="463"/>
                                </a:lnTo>
                                <a:lnTo>
                                  <a:pt x="3591" y="490"/>
                                </a:lnTo>
                                <a:lnTo>
                                  <a:pt x="3569" y="505"/>
                                </a:lnTo>
                                <a:lnTo>
                                  <a:pt x="3549" y="512"/>
                                </a:lnTo>
                                <a:lnTo>
                                  <a:pt x="3528" y="476"/>
                                </a:lnTo>
                                <a:lnTo>
                                  <a:pt x="3506" y="443"/>
                                </a:lnTo>
                                <a:lnTo>
                                  <a:pt x="3480" y="413"/>
                                </a:lnTo>
                                <a:lnTo>
                                  <a:pt x="3454" y="385"/>
                                </a:lnTo>
                                <a:lnTo>
                                  <a:pt x="3423" y="362"/>
                                </a:lnTo>
                                <a:lnTo>
                                  <a:pt x="3391" y="345"/>
                                </a:lnTo>
                                <a:lnTo>
                                  <a:pt x="3354" y="332"/>
                                </a:lnTo>
                                <a:lnTo>
                                  <a:pt x="3312" y="330"/>
                                </a:lnTo>
                                <a:lnTo>
                                  <a:pt x="3271" y="332"/>
                                </a:lnTo>
                                <a:lnTo>
                                  <a:pt x="3236" y="342"/>
                                </a:lnTo>
                                <a:lnTo>
                                  <a:pt x="3206" y="353"/>
                                </a:lnTo>
                                <a:lnTo>
                                  <a:pt x="3182" y="370"/>
                                </a:lnTo>
                                <a:lnTo>
                                  <a:pt x="3162" y="387"/>
                                </a:lnTo>
                                <a:lnTo>
                                  <a:pt x="3149" y="407"/>
                                </a:lnTo>
                                <a:lnTo>
                                  <a:pt x="3140" y="428"/>
                                </a:lnTo>
                                <a:lnTo>
                                  <a:pt x="3136" y="452"/>
                                </a:lnTo>
                                <a:lnTo>
                                  <a:pt x="3140" y="454"/>
                                </a:lnTo>
                                <a:lnTo>
                                  <a:pt x="3141" y="461"/>
                                </a:lnTo>
                                <a:lnTo>
                                  <a:pt x="3147" y="471"/>
                                </a:lnTo>
                                <a:lnTo>
                                  <a:pt x="3156" y="484"/>
                                </a:lnTo>
                                <a:lnTo>
                                  <a:pt x="3164" y="501"/>
                                </a:lnTo>
                                <a:lnTo>
                                  <a:pt x="3175" y="516"/>
                                </a:lnTo>
                                <a:lnTo>
                                  <a:pt x="3186" y="531"/>
                                </a:lnTo>
                                <a:lnTo>
                                  <a:pt x="3197" y="544"/>
                                </a:lnTo>
                                <a:lnTo>
                                  <a:pt x="3201" y="523"/>
                                </a:lnTo>
                                <a:lnTo>
                                  <a:pt x="3208" y="501"/>
                                </a:lnTo>
                                <a:lnTo>
                                  <a:pt x="3221" y="480"/>
                                </a:lnTo>
                                <a:lnTo>
                                  <a:pt x="3234" y="460"/>
                                </a:lnTo>
                                <a:lnTo>
                                  <a:pt x="3251" y="441"/>
                                </a:lnTo>
                                <a:lnTo>
                                  <a:pt x="3269" y="428"/>
                                </a:lnTo>
                                <a:lnTo>
                                  <a:pt x="3290" y="418"/>
                                </a:lnTo>
                                <a:lnTo>
                                  <a:pt x="3312" y="418"/>
                                </a:lnTo>
                                <a:lnTo>
                                  <a:pt x="3328" y="420"/>
                                </a:lnTo>
                                <a:lnTo>
                                  <a:pt x="3343" y="428"/>
                                </a:lnTo>
                                <a:lnTo>
                                  <a:pt x="3356" y="435"/>
                                </a:lnTo>
                                <a:lnTo>
                                  <a:pt x="3369" y="448"/>
                                </a:lnTo>
                                <a:lnTo>
                                  <a:pt x="3378" y="461"/>
                                </a:lnTo>
                                <a:lnTo>
                                  <a:pt x="3390" y="476"/>
                                </a:lnTo>
                                <a:lnTo>
                                  <a:pt x="3393" y="495"/>
                                </a:lnTo>
                                <a:lnTo>
                                  <a:pt x="3399" y="512"/>
                                </a:lnTo>
                                <a:lnTo>
                                  <a:pt x="3397" y="516"/>
                                </a:lnTo>
                                <a:lnTo>
                                  <a:pt x="3390" y="523"/>
                                </a:lnTo>
                                <a:lnTo>
                                  <a:pt x="3380" y="533"/>
                                </a:lnTo>
                                <a:lnTo>
                                  <a:pt x="3371" y="546"/>
                                </a:lnTo>
                                <a:lnTo>
                                  <a:pt x="3358" y="561"/>
                                </a:lnTo>
                                <a:lnTo>
                                  <a:pt x="3351" y="578"/>
                                </a:lnTo>
                                <a:lnTo>
                                  <a:pt x="3343" y="591"/>
                                </a:lnTo>
                                <a:lnTo>
                                  <a:pt x="3341" y="602"/>
                                </a:lnTo>
                                <a:lnTo>
                                  <a:pt x="3347" y="660"/>
                                </a:lnTo>
                                <a:lnTo>
                                  <a:pt x="3358" y="712"/>
                                </a:lnTo>
                                <a:lnTo>
                                  <a:pt x="3378" y="761"/>
                                </a:lnTo>
                                <a:lnTo>
                                  <a:pt x="3401" y="808"/>
                                </a:lnTo>
                                <a:lnTo>
                                  <a:pt x="3421" y="851"/>
                                </a:lnTo>
                                <a:lnTo>
                                  <a:pt x="3441" y="892"/>
                                </a:lnTo>
                                <a:lnTo>
                                  <a:pt x="3454" y="931"/>
                                </a:lnTo>
                                <a:lnTo>
                                  <a:pt x="3458" y="967"/>
                                </a:lnTo>
                                <a:lnTo>
                                  <a:pt x="3458" y="1023"/>
                                </a:lnTo>
                                <a:lnTo>
                                  <a:pt x="3434" y="1017"/>
                                </a:lnTo>
                                <a:lnTo>
                                  <a:pt x="3401" y="1003"/>
                                </a:lnTo>
                                <a:lnTo>
                                  <a:pt x="3365" y="980"/>
                                </a:lnTo>
                                <a:lnTo>
                                  <a:pt x="3332" y="948"/>
                                </a:lnTo>
                                <a:lnTo>
                                  <a:pt x="3299" y="916"/>
                                </a:lnTo>
                                <a:lnTo>
                                  <a:pt x="3269" y="883"/>
                                </a:lnTo>
                                <a:lnTo>
                                  <a:pt x="3243" y="847"/>
                                </a:lnTo>
                                <a:lnTo>
                                  <a:pt x="3227" y="815"/>
                                </a:lnTo>
                                <a:lnTo>
                                  <a:pt x="3204" y="772"/>
                                </a:lnTo>
                                <a:lnTo>
                                  <a:pt x="3177" y="733"/>
                                </a:lnTo>
                                <a:lnTo>
                                  <a:pt x="3147" y="703"/>
                                </a:lnTo>
                                <a:lnTo>
                                  <a:pt x="3110" y="677"/>
                                </a:lnTo>
                                <a:lnTo>
                                  <a:pt x="3071" y="656"/>
                                </a:lnTo>
                                <a:lnTo>
                                  <a:pt x="3027" y="641"/>
                                </a:lnTo>
                                <a:lnTo>
                                  <a:pt x="2982" y="634"/>
                                </a:lnTo>
                                <a:lnTo>
                                  <a:pt x="2932" y="630"/>
                                </a:lnTo>
                                <a:lnTo>
                                  <a:pt x="2997" y="937"/>
                                </a:lnTo>
                                <a:lnTo>
                                  <a:pt x="2995" y="944"/>
                                </a:lnTo>
                                <a:lnTo>
                                  <a:pt x="2988" y="958"/>
                                </a:lnTo>
                                <a:lnTo>
                                  <a:pt x="2977" y="974"/>
                                </a:lnTo>
                                <a:lnTo>
                                  <a:pt x="2964" y="989"/>
                                </a:lnTo>
                                <a:lnTo>
                                  <a:pt x="2953" y="1008"/>
                                </a:lnTo>
                                <a:lnTo>
                                  <a:pt x="2942" y="1027"/>
                                </a:lnTo>
                                <a:lnTo>
                                  <a:pt x="2934" y="1044"/>
                                </a:lnTo>
                                <a:lnTo>
                                  <a:pt x="2932" y="1057"/>
                                </a:lnTo>
                                <a:lnTo>
                                  <a:pt x="2932" y="1059"/>
                                </a:lnTo>
                                <a:lnTo>
                                  <a:pt x="2932" y="1066"/>
                                </a:lnTo>
                                <a:lnTo>
                                  <a:pt x="2932" y="1077"/>
                                </a:lnTo>
                                <a:lnTo>
                                  <a:pt x="2932" y="1091"/>
                                </a:lnTo>
                                <a:lnTo>
                                  <a:pt x="2932" y="1104"/>
                                </a:lnTo>
                                <a:lnTo>
                                  <a:pt x="2932" y="1119"/>
                                </a:lnTo>
                                <a:lnTo>
                                  <a:pt x="2932" y="1134"/>
                                </a:lnTo>
                                <a:lnTo>
                                  <a:pt x="2932" y="1147"/>
                                </a:lnTo>
                                <a:lnTo>
                                  <a:pt x="2956" y="1147"/>
                                </a:lnTo>
                                <a:lnTo>
                                  <a:pt x="2980" y="1134"/>
                                </a:lnTo>
                                <a:lnTo>
                                  <a:pt x="3003" y="1119"/>
                                </a:lnTo>
                                <a:lnTo>
                                  <a:pt x="3021" y="1104"/>
                                </a:lnTo>
                                <a:lnTo>
                                  <a:pt x="3042" y="1091"/>
                                </a:lnTo>
                                <a:lnTo>
                                  <a:pt x="3056" y="1077"/>
                                </a:lnTo>
                                <a:lnTo>
                                  <a:pt x="3069" y="1066"/>
                                </a:lnTo>
                                <a:lnTo>
                                  <a:pt x="3077" y="1059"/>
                                </a:lnTo>
                                <a:lnTo>
                                  <a:pt x="3079" y="1057"/>
                                </a:lnTo>
                                <a:lnTo>
                                  <a:pt x="3079" y="1055"/>
                                </a:lnTo>
                                <a:lnTo>
                                  <a:pt x="3079" y="1047"/>
                                </a:lnTo>
                                <a:lnTo>
                                  <a:pt x="3079" y="1034"/>
                                </a:lnTo>
                                <a:lnTo>
                                  <a:pt x="3079" y="1017"/>
                                </a:lnTo>
                                <a:lnTo>
                                  <a:pt x="3079" y="1001"/>
                                </a:lnTo>
                                <a:lnTo>
                                  <a:pt x="3079" y="980"/>
                                </a:lnTo>
                                <a:lnTo>
                                  <a:pt x="3079" y="959"/>
                                </a:lnTo>
                                <a:lnTo>
                                  <a:pt x="3079" y="937"/>
                                </a:lnTo>
                                <a:lnTo>
                                  <a:pt x="3103" y="959"/>
                                </a:lnTo>
                                <a:lnTo>
                                  <a:pt x="3121" y="986"/>
                                </a:lnTo>
                                <a:lnTo>
                                  <a:pt x="3143" y="1010"/>
                                </a:lnTo>
                                <a:lnTo>
                                  <a:pt x="3167" y="1034"/>
                                </a:lnTo>
                                <a:lnTo>
                                  <a:pt x="3190" y="1057"/>
                                </a:lnTo>
                                <a:lnTo>
                                  <a:pt x="3212" y="1072"/>
                                </a:lnTo>
                                <a:lnTo>
                                  <a:pt x="3232" y="1083"/>
                                </a:lnTo>
                                <a:lnTo>
                                  <a:pt x="3254" y="1087"/>
                                </a:lnTo>
                                <a:lnTo>
                                  <a:pt x="3277" y="1091"/>
                                </a:lnTo>
                                <a:lnTo>
                                  <a:pt x="3301" y="1098"/>
                                </a:lnTo>
                                <a:lnTo>
                                  <a:pt x="3327" y="1105"/>
                                </a:lnTo>
                                <a:lnTo>
                                  <a:pt x="3354" y="1117"/>
                                </a:lnTo>
                                <a:lnTo>
                                  <a:pt x="3380" y="1128"/>
                                </a:lnTo>
                                <a:lnTo>
                                  <a:pt x="3408" y="1135"/>
                                </a:lnTo>
                                <a:lnTo>
                                  <a:pt x="3434" y="1145"/>
                                </a:lnTo>
                                <a:lnTo>
                                  <a:pt x="3458" y="1147"/>
                                </a:lnTo>
                                <a:lnTo>
                                  <a:pt x="3451" y="1162"/>
                                </a:lnTo>
                                <a:lnTo>
                                  <a:pt x="3443" y="1182"/>
                                </a:lnTo>
                                <a:lnTo>
                                  <a:pt x="3430" y="1208"/>
                                </a:lnTo>
                                <a:lnTo>
                                  <a:pt x="3415" y="1235"/>
                                </a:lnTo>
                                <a:lnTo>
                                  <a:pt x="3399" y="1257"/>
                                </a:lnTo>
                                <a:lnTo>
                                  <a:pt x="3373" y="1278"/>
                                </a:lnTo>
                                <a:lnTo>
                                  <a:pt x="3347" y="1291"/>
                                </a:lnTo>
                                <a:lnTo>
                                  <a:pt x="3312" y="1298"/>
                                </a:lnTo>
                                <a:lnTo>
                                  <a:pt x="3290" y="1300"/>
                                </a:lnTo>
                                <a:lnTo>
                                  <a:pt x="3269" y="1308"/>
                                </a:lnTo>
                                <a:lnTo>
                                  <a:pt x="3247" y="1321"/>
                                </a:lnTo>
                                <a:lnTo>
                                  <a:pt x="3225" y="1336"/>
                                </a:lnTo>
                                <a:lnTo>
                                  <a:pt x="3204" y="1355"/>
                                </a:lnTo>
                                <a:lnTo>
                                  <a:pt x="3182" y="1375"/>
                                </a:lnTo>
                                <a:lnTo>
                                  <a:pt x="3160" y="1396"/>
                                </a:lnTo>
                                <a:lnTo>
                                  <a:pt x="3136" y="1416"/>
                                </a:lnTo>
                                <a:lnTo>
                                  <a:pt x="3121" y="1383"/>
                                </a:lnTo>
                                <a:lnTo>
                                  <a:pt x="3097" y="1349"/>
                                </a:lnTo>
                                <a:lnTo>
                                  <a:pt x="3067" y="1321"/>
                                </a:lnTo>
                                <a:lnTo>
                                  <a:pt x="3032" y="1293"/>
                                </a:lnTo>
                                <a:lnTo>
                                  <a:pt x="2990" y="1272"/>
                                </a:lnTo>
                                <a:lnTo>
                                  <a:pt x="2945" y="1255"/>
                                </a:lnTo>
                                <a:lnTo>
                                  <a:pt x="2895" y="1244"/>
                                </a:lnTo>
                                <a:lnTo>
                                  <a:pt x="2840" y="1238"/>
                                </a:lnTo>
                                <a:lnTo>
                                  <a:pt x="2797" y="1237"/>
                                </a:lnTo>
                                <a:lnTo>
                                  <a:pt x="2755" y="1229"/>
                                </a:lnTo>
                                <a:lnTo>
                                  <a:pt x="2716" y="1216"/>
                                </a:lnTo>
                                <a:lnTo>
                                  <a:pt x="2681" y="1201"/>
                                </a:lnTo>
                                <a:lnTo>
                                  <a:pt x="2651" y="1180"/>
                                </a:lnTo>
                                <a:lnTo>
                                  <a:pt x="2627" y="1160"/>
                                </a:lnTo>
                                <a:lnTo>
                                  <a:pt x="2612" y="1135"/>
                                </a:lnTo>
                                <a:lnTo>
                                  <a:pt x="2608" y="1113"/>
                                </a:lnTo>
                                <a:lnTo>
                                  <a:pt x="2618" y="1111"/>
                                </a:lnTo>
                                <a:lnTo>
                                  <a:pt x="2631" y="1104"/>
                                </a:lnTo>
                                <a:lnTo>
                                  <a:pt x="2640" y="1091"/>
                                </a:lnTo>
                                <a:lnTo>
                                  <a:pt x="2651" y="1076"/>
                                </a:lnTo>
                                <a:lnTo>
                                  <a:pt x="2658" y="1059"/>
                                </a:lnTo>
                                <a:lnTo>
                                  <a:pt x="2662" y="1044"/>
                                </a:lnTo>
                                <a:lnTo>
                                  <a:pt x="2666" y="1031"/>
                                </a:lnTo>
                                <a:lnTo>
                                  <a:pt x="2668" y="1023"/>
                                </a:lnTo>
                                <a:lnTo>
                                  <a:pt x="2666" y="1008"/>
                                </a:lnTo>
                                <a:lnTo>
                                  <a:pt x="2662" y="993"/>
                                </a:lnTo>
                                <a:lnTo>
                                  <a:pt x="2655" y="978"/>
                                </a:lnTo>
                                <a:lnTo>
                                  <a:pt x="2645" y="965"/>
                                </a:lnTo>
                                <a:lnTo>
                                  <a:pt x="2631" y="954"/>
                                </a:lnTo>
                                <a:lnTo>
                                  <a:pt x="2616" y="944"/>
                                </a:lnTo>
                                <a:lnTo>
                                  <a:pt x="2597" y="939"/>
                                </a:lnTo>
                                <a:lnTo>
                                  <a:pt x="2579" y="937"/>
                                </a:lnTo>
                                <a:lnTo>
                                  <a:pt x="2558" y="939"/>
                                </a:lnTo>
                                <a:lnTo>
                                  <a:pt x="2540" y="948"/>
                                </a:lnTo>
                                <a:lnTo>
                                  <a:pt x="2525" y="961"/>
                                </a:lnTo>
                                <a:lnTo>
                                  <a:pt x="2512" y="980"/>
                                </a:lnTo>
                                <a:lnTo>
                                  <a:pt x="2503" y="997"/>
                                </a:lnTo>
                                <a:lnTo>
                                  <a:pt x="2495" y="1017"/>
                                </a:lnTo>
                                <a:lnTo>
                                  <a:pt x="2494" y="1038"/>
                                </a:lnTo>
                                <a:lnTo>
                                  <a:pt x="2490" y="1057"/>
                                </a:lnTo>
                                <a:lnTo>
                                  <a:pt x="2495" y="1098"/>
                                </a:lnTo>
                                <a:lnTo>
                                  <a:pt x="2510" y="1141"/>
                                </a:lnTo>
                                <a:lnTo>
                                  <a:pt x="2532" y="1188"/>
                                </a:lnTo>
                                <a:lnTo>
                                  <a:pt x="2566" y="1231"/>
                                </a:lnTo>
                                <a:lnTo>
                                  <a:pt x="2605" y="1272"/>
                                </a:lnTo>
                                <a:lnTo>
                                  <a:pt x="2651" y="1308"/>
                                </a:lnTo>
                                <a:lnTo>
                                  <a:pt x="2701" y="1336"/>
                                </a:lnTo>
                                <a:lnTo>
                                  <a:pt x="2755" y="1355"/>
                                </a:lnTo>
                                <a:lnTo>
                                  <a:pt x="2799" y="1368"/>
                                </a:lnTo>
                                <a:lnTo>
                                  <a:pt x="2842" y="1383"/>
                                </a:lnTo>
                                <a:lnTo>
                                  <a:pt x="2882" y="1401"/>
                                </a:lnTo>
                                <a:lnTo>
                                  <a:pt x="2917" y="1418"/>
                                </a:lnTo>
                                <a:lnTo>
                                  <a:pt x="2947" y="1442"/>
                                </a:lnTo>
                                <a:lnTo>
                                  <a:pt x="2969" y="1463"/>
                                </a:lnTo>
                                <a:lnTo>
                                  <a:pt x="2984" y="1486"/>
                                </a:lnTo>
                                <a:lnTo>
                                  <a:pt x="2990" y="1508"/>
                                </a:lnTo>
                                <a:lnTo>
                                  <a:pt x="2988" y="1549"/>
                                </a:lnTo>
                                <a:lnTo>
                                  <a:pt x="2980" y="1585"/>
                                </a:lnTo>
                                <a:lnTo>
                                  <a:pt x="2967" y="1618"/>
                                </a:lnTo>
                                <a:lnTo>
                                  <a:pt x="2953" y="1645"/>
                                </a:lnTo>
                                <a:lnTo>
                                  <a:pt x="2934" y="1664"/>
                                </a:lnTo>
                                <a:lnTo>
                                  <a:pt x="2914" y="1677"/>
                                </a:lnTo>
                                <a:lnTo>
                                  <a:pt x="2895" y="1687"/>
                                </a:lnTo>
                                <a:lnTo>
                                  <a:pt x="2873" y="1691"/>
                                </a:lnTo>
                                <a:lnTo>
                                  <a:pt x="2860" y="1687"/>
                                </a:lnTo>
                                <a:lnTo>
                                  <a:pt x="2845" y="1679"/>
                                </a:lnTo>
                                <a:lnTo>
                                  <a:pt x="2832" y="1664"/>
                                </a:lnTo>
                                <a:lnTo>
                                  <a:pt x="2818" y="1647"/>
                                </a:lnTo>
                                <a:lnTo>
                                  <a:pt x="2805" y="1624"/>
                                </a:lnTo>
                                <a:lnTo>
                                  <a:pt x="2795" y="1598"/>
                                </a:lnTo>
                                <a:lnTo>
                                  <a:pt x="2788" y="1570"/>
                                </a:lnTo>
                                <a:lnTo>
                                  <a:pt x="2784" y="1536"/>
                                </a:lnTo>
                                <a:lnTo>
                                  <a:pt x="2780" y="1502"/>
                                </a:lnTo>
                                <a:lnTo>
                                  <a:pt x="2768" y="1472"/>
                                </a:lnTo>
                                <a:lnTo>
                                  <a:pt x="2745" y="1442"/>
                                </a:lnTo>
                                <a:lnTo>
                                  <a:pt x="2719" y="1416"/>
                                </a:lnTo>
                                <a:lnTo>
                                  <a:pt x="2693" y="1394"/>
                                </a:lnTo>
                                <a:lnTo>
                                  <a:pt x="2662" y="1375"/>
                                </a:lnTo>
                                <a:lnTo>
                                  <a:pt x="2636" y="1364"/>
                                </a:lnTo>
                                <a:lnTo>
                                  <a:pt x="2608" y="1360"/>
                                </a:lnTo>
                                <a:lnTo>
                                  <a:pt x="2525" y="1353"/>
                                </a:lnTo>
                                <a:lnTo>
                                  <a:pt x="2453" y="1334"/>
                                </a:lnTo>
                                <a:lnTo>
                                  <a:pt x="2388" y="1304"/>
                                </a:lnTo>
                                <a:lnTo>
                                  <a:pt x="2332" y="1265"/>
                                </a:lnTo>
                                <a:lnTo>
                                  <a:pt x="2288" y="1218"/>
                                </a:lnTo>
                                <a:lnTo>
                                  <a:pt x="2257" y="1165"/>
                                </a:lnTo>
                                <a:lnTo>
                                  <a:pt x="2236" y="1111"/>
                                </a:lnTo>
                                <a:lnTo>
                                  <a:pt x="2229" y="1055"/>
                                </a:lnTo>
                                <a:lnTo>
                                  <a:pt x="2231" y="1023"/>
                                </a:lnTo>
                                <a:lnTo>
                                  <a:pt x="2234" y="995"/>
                                </a:lnTo>
                                <a:lnTo>
                                  <a:pt x="2238" y="969"/>
                                </a:lnTo>
                                <a:lnTo>
                                  <a:pt x="2245" y="946"/>
                                </a:lnTo>
                                <a:lnTo>
                                  <a:pt x="2257" y="928"/>
                                </a:lnTo>
                                <a:lnTo>
                                  <a:pt x="2266" y="916"/>
                                </a:lnTo>
                                <a:lnTo>
                                  <a:pt x="2275" y="907"/>
                                </a:lnTo>
                                <a:lnTo>
                                  <a:pt x="2286" y="905"/>
                                </a:lnTo>
                                <a:lnTo>
                                  <a:pt x="2288" y="905"/>
                                </a:lnTo>
                                <a:lnTo>
                                  <a:pt x="2295" y="905"/>
                                </a:lnTo>
                                <a:lnTo>
                                  <a:pt x="2307" y="905"/>
                                </a:lnTo>
                                <a:lnTo>
                                  <a:pt x="2318" y="905"/>
                                </a:lnTo>
                                <a:lnTo>
                                  <a:pt x="2331" y="905"/>
                                </a:lnTo>
                                <a:lnTo>
                                  <a:pt x="2345" y="905"/>
                                </a:lnTo>
                                <a:lnTo>
                                  <a:pt x="2360" y="905"/>
                                </a:lnTo>
                                <a:lnTo>
                                  <a:pt x="2373" y="905"/>
                                </a:lnTo>
                                <a:lnTo>
                                  <a:pt x="2373" y="868"/>
                                </a:lnTo>
                                <a:lnTo>
                                  <a:pt x="2375" y="836"/>
                                </a:lnTo>
                                <a:lnTo>
                                  <a:pt x="2375" y="808"/>
                                </a:lnTo>
                                <a:lnTo>
                                  <a:pt x="2375" y="787"/>
                                </a:lnTo>
                                <a:lnTo>
                                  <a:pt x="2368" y="772"/>
                                </a:lnTo>
                                <a:lnTo>
                                  <a:pt x="2357" y="761"/>
                                </a:lnTo>
                                <a:lnTo>
                                  <a:pt x="2332" y="757"/>
                                </a:lnTo>
                                <a:lnTo>
                                  <a:pt x="2303" y="754"/>
                                </a:lnTo>
                                <a:lnTo>
                                  <a:pt x="2310" y="729"/>
                                </a:lnTo>
                                <a:lnTo>
                                  <a:pt x="2329" y="697"/>
                                </a:lnTo>
                                <a:lnTo>
                                  <a:pt x="2357" y="664"/>
                                </a:lnTo>
                                <a:lnTo>
                                  <a:pt x="2390" y="628"/>
                                </a:lnTo>
                                <a:lnTo>
                                  <a:pt x="2425" y="594"/>
                                </a:lnTo>
                                <a:lnTo>
                                  <a:pt x="2464" y="570"/>
                                </a:lnTo>
                                <a:lnTo>
                                  <a:pt x="2495" y="551"/>
                                </a:lnTo>
                                <a:lnTo>
                                  <a:pt x="2523" y="544"/>
                                </a:lnTo>
                                <a:lnTo>
                                  <a:pt x="2494" y="538"/>
                                </a:lnTo>
                                <a:lnTo>
                                  <a:pt x="2464" y="533"/>
                                </a:lnTo>
                                <a:lnTo>
                                  <a:pt x="2431" y="529"/>
                                </a:lnTo>
                                <a:lnTo>
                                  <a:pt x="2397" y="523"/>
                                </a:lnTo>
                                <a:lnTo>
                                  <a:pt x="2366" y="518"/>
                                </a:lnTo>
                                <a:lnTo>
                                  <a:pt x="2332" y="516"/>
                                </a:lnTo>
                                <a:lnTo>
                                  <a:pt x="2301" y="510"/>
                                </a:lnTo>
                                <a:lnTo>
                                  <a:pt x="2268" y="510"/>
                                </a:lnTo>
                                <a:lnTo>
                                  <a:pt x="2238" y="510"/>
                                </a:lnTo>
                                <a:lnTo>
                                  <a:pt x="2208" y="512"/>
                                </a:lnTo>
                                <a:lnTo>
                                  <a:pt x="2179" y="516"/>
                                </a:lnTo>
                                <a:lnTo>
                                  <a:pt x="2149" y="521"/>
                                </a:lnTo>
                                <a:lnTo>
                                  <a:pt x="2121" y="531"/>
                                </a:lnTo>
                                <a:lnTo>
                                  <a:pt x="2096" y="540"/>
                                </a:lnTo>
                                <a:lnTo>
                                  <a:pt x="2073" y="557"/>
                                </a:lnTo>
                                <a:lnTo>
                                  <a:pt x="2051" y="574"/>
                                </a:lnTo>
                                <a:lnTo>
                                  <a:pt x="2020" y="606"/>
                                </a:lnTo>
                                <a:lnTo>
                                  <a:pt x="1986" y="634"/>
                                </a:lnTo>
                                <a:lnTo>
                                  <a:pt x="1957" y="664"/>
                                </a:lnTo>
                                <a:lnTo>
                                  <a:pt x="1929" y="695"/>
                                </a:lnTo>
                                <a:lnTo>
                                  <a:pt x="1907" y="729"/>
                                </a:lnTo>
                                <a:lnTo>
                                  <a:pt x="1890" y="765"/>
                                </a:lnTo>
                                <a:lnTo>
                                  <a:pt x="1879" y="802"/>
                                </a:lnTo>
                                <a:lnTo>
                                  <a:pt x="1873" y="847"/>
                                </a:lnTo>
                                <a:lnTo>
                                  <a:pt x="1877" y="864"/>
                                </a:lnTo>
                                <a:lnTo>
                                  <a:pt x="1886" y="885"/>
                                </a:lnTo>
                                <a:lnTo>
                                  <a:pt x="1899" y="905"/>
                                </a:lnTo>
                                <a:lnTo>
                                  <a:pt x="1916" y="924"/>
                                </a:lnTo>
                                <a:lnTo>
                                  <a:pt x="1940" y="941"/>
                                </a:lnTo>
                                <a:lnTo>
                                  <a:pt x="1964" y="954"/>
                                </a:lnTo>
                                <a:lnTo>
                                  <a:pt x="1992" y="965"/>
                                </a:lnTo>
                                <a:lnTo>
                                  <a:pt x="2021" y="967"/>
                                </a:lnTo>
                                <a:lnTo>
                                  <a:pt x="2009" y="988"/>
                                </a:lnTo>
                                <a:lnTo>
                                  <a:pt x="1994" y="1006"/>
                                </a:lnTo>
                                <a:lnTo>
                                  <a:pt x="1973" y="1021"/>
                                </a:lnTo>
                                <a:lnTo>
                                  <a:pt x="1955" y="1034"/>
                                </a:lnTo>
                                <a:lnTo>
                                  <a:pt x="1934" y="1044"/>
                                </a:lnTo>
                                <a:lnTo>
                                  <a:pt x="1912" y="1051"/>
                                </a:lnTo>
                                <a:lnTo>
                                  <a:pt x="1892" y="1055"/>
                                </a:lnTo>
                                <a:lnTo>
                                  <a:pt x="1873" y="1057"/>
                                </a:lnTo>
                                <a:lnTo>
                                  <a:pt x="1857" y="1051"/>
                                </a:lnTo>
                                <a:lnTo>
                                  <a:pt x="1836" y="1042"/>
                                </a:lnTo>
                                <a:lnTo>
                                  <a:pt x="1820" y="1023"/>
                                </a:lnTo>
                                <a:lnTo>
                                  <a:pt x="1799" y="1001"/>
                                </a:lnTo>
                                <a:lnTo>
                                  <a:pt x="1783" y="974"/>
                                </a:lnTo>
                                <a:lnTo>
                                  <a:pt x="1770" y="952"/>
                                </a:lnTo>
                                <a:lnTo>
                                  <a:pt x="1759" y="926"/>
                                </a:lnTo>
                                <a:lnTo>
                                  <a:pt x="1757" y="905"/>
                                </a:lnTo>
                                <a:lnTo>
                                  <a:pt x="1770" y="875"/>
                                </a:lnTo>
                                <a:lnTo>
                                  <a:pt x="1783" y="847"/>
                                </a:lnTo>
                                <a:lnTo>
                                  <a:pt x="1798" y="819"/>
                                </a:lnTo>
                                <a:lnTo>
                                  <a:pt x="1812" y="789"/>
                                </a:lnTo>
                                <a:lnTo>
                                  <a:pt x="1827" y="761"/>
                                </a:lnTo>
                                <a:lnTo>
                                  <a:pt x="1842" y="733"/>
                                </a:lnTo>
                                <a:lnTo>
                                  <a:pt x="1857" y="705"/>
                                </a:lnTo>
                                <a:lnTo>
                                  <a:pt x="1872" y="677"/>
                                </a:lnTo>
                                <a:lnTo>
                                  <a:pt x="1886" y="649"/>
                                </a:lnTo>
                                <a:lnTo>
                                  <a:pt x="1901" y="619"/>
                                </a:lnTo>
                                <a:lnTo>
                                  <a:pt x="1914" y="591"/>
                                </a:lnTo>
                                <a:lnTo>
                                  <a:pt x="1927" y="559"/>
                                </a:lnTo>
                                <a:lnTo>
                                  <a:pt x="1940" y="525"/>
                                </a:lnTo>
                                <a:lnTo>
                                  <a:pt x="1949" y="491"/>
                                </a:lnTo>
                                <a:lnTo>
                                  <a:pt x="1957" y="460"/>
                                </a:lnTo>
                                <a:lnTo>
                                  <a:pt x="1964" y="422"/>
                                </a:lnTo>
                                <a:lnTo>
                                  <a:pt x="2001" y="415"/>
                                </a:lnTo>
                                <a:lnTo>
                                  <a:pt x="2042" y="407"/>
                                </a:lnTo>
                                <a:lnTo>
                                  <a:pt x="2079" y="400"/>
                                </a:lnTo>
                                <a:lnTo>
                                  <a:pt x="2120" y="390"/>
                                </a:lnTo>
                                <a:lnTo>
                                  <a:pt x="2157" y="383"/>
                                </a:lnTo>
                                <a:lnTo>
                                  <a:pt x="2194" y="373"/>
                                </a:lnTo>
                                <a:lnTo>
                                  <a:pt x="2229" y="366"/>
                                </a:lnTo>
                                <a:lnTo>
                                  <a:pt x="2258" y="362"/>
                                </a:lnTo>
                                <a:lnTo>
                                  <a:pt x="2279" y="358"/>
                                </a:lnTo>
                                <a:lnTo>
                                  <a:pt x="2299" y="362"/>
                                </a:lnTo>
                                <a:lnTo>
                                  <a:pt x="2323" y="364"/>
                                </a:lnTo>
                                <a:lnTo>
                                  <a:pt x="2351" y="366"/>
                                </a:lnTo>
                                <a:lnTo>
                                  <a:pt x="2379" y="373"/>
                                </a:lnTo>
                                <a:lnTo>
                                  <a:pt x="2408" y="383"/>
                                </a:lnTo>
                                <a:lnTo>
                                  <a:pt x="2438" y="392"/>
                                </a:lnTo>
                                <a:lnTo>
                                  <a:pt x="2471" y="402"/>
                                </a:lnTo>
                                <a:lnTo>
                                  <a:pt x="2501" y="415"/>
                                </a:lnTo>
                                <a:lnTo>
                                  <a:pt x="2531" y="428"/>
                                </a:lnTo>
                                <a:lnTo>
                                  <a:pt x="2558" y="441"/>
                                </a:lnTo>
                                <a:lnTo>
                                  <a:pt x="2586" y="454"/>
                                </a:lnTo>
                                <a:lnTo>
                                  <a:pt x="2610" y="469"/>
                                </a:lnTo>
                                <a:lnTo>
                                  <a:pt x="2632" y="484"/>
                                </a:lnTo>
                                <a:lnTo>
                                  <a:pt x="2653" y="497"/>
                                </a:lnTo>
                                <a:lnTo>
                                  <a:pt x="2668" y="512"/>
                                </a:lnTo>
                                <a:lnTo>
                                  <a:pt x="2690" y="540"/>
                                </a:lnTo>
                                <a:lnTo>
                                  <a:pt x="2716" y="578"/>
                                </a:lnTo>
                                <a:lnTo>
                                  <a:pt x="2738" y="622"/>
                                </a:lnTo>
                                <a:lnTo>
                                  <a:pt x="2762" y="675"/>
                                </a:lnTo>
                                <a:lnTo>
                                  <a:pt x="2782" y="731"/>
                                </a:lnTo>
                                <a:lnTo>
                                  <a:pt x="2797" y="787"/>
                                </a:lnTo>
                                <a:lnTo>
                                  <a:pt x="2808" y="847"/>
                                </a:lnTo>
                                <a:lnTo>
                                  <a:pt x="2812" y="905"/>
                                </a:lnTo>
                                <a:lnTo>
                                  <a:pt x="2810" y="926"/>
                                </a:lnTo>
                                <a:lnTo>
                                  <a:pt x="2803" y="946"/>
                                </a:lnTo>
                                <a:lnTo>
                                  <a:pt x="2790" y="967"/>
                                </a:lnTo>
                                <a:lnTo>
                                  <a:pt x="2775" y="986"/>
                                </a:lnTo>
                                <a:lnTo>
                                  <a:pt x="2758" y="1001"/>
                                </a:lnTo>
                                <a:lnTo>
                                  <a:pt x="2740" y="1014"/>
                                </a:lnTo>
                                <a:lnTo>
                                  <a:pt x="2719" y="1021"/>
                                </a:lnTo>
                                <a:lnTo>
                                  <a:pt x="2703" y="1023"/>
                                </a:lnTo>
                                <a:lnTo>
                                  <a:pt x="2708" y="1027"/>
                                </a:lnTo>
                                <a:lnTo>
                                  <a:pt x="2727" y="1034"/>
                                </a:lnTo>
                                <a:lnTo>
                                  <a:pt x="2760" y="1038"/>
                                </a:lnTo>
                                <a:lnTo>
                                  <a:pt x="2797" y="1038"/>
                                </a:lnTo>
                                <a:lnTo>
                                  <a:pt x="2834" y="1029"/>
                                </a:lnTo>
                                <a:lnTo>
                                  <a:pt x="2869" y="1001"/>
                                </a:lnTo>
                                <a:lnTo>
                                  <a:pt x="2895" y="952"/>
                                </a:lnTo>
                                <a:lnTo>
                                  <a:pt x="2905" y="877"/>
                                </a:lnTo>
                                <a:lnTo>
                                  <a:pt x="2903" y="851"/>
                                </a:lnTo>
                                <a:lnTo>
                                  <a:pt x="2899" y="823"/>
                                </a:lnTo>
                                <a:lnTo>
                                  <a:pt x="2892" y="795"/>
                                </a:lnTo>
                                <a:lnTo>
                                  <a:pt x="2882" y="765"/>
                                </a:lnTo>
                                <a:lnTo>
                                  <a:pt x="2873" y="733"/>
                                </a:lnTo>
                                <a:lnTo>
                                  <a:pt x="2860" y="703"/>
                                </a:lnTo>
                                <a:lnTo>
                                  <a:pt x="2847" y="671"/>
                                </a:lnTo>
                                <a:lnTo>
                                  <a:pt x="2834" y="641"/>
                                </a:lnTo>
                                <a:lnTo>
                                  <a:pt x="2819" y="613"/>
                                </a:lnTo>
                                <a:lnTo>
                                  <a:pt x="2808" y="585"/>
                                </a:lnTo>
                                <a:lnTo>
                                  <a:pt x="2795" y="557"/>
                                </a:lnTo>
                                <a:lnTo>
                                  <a:pt x="2782" y="533"/>
                                </a:lnTo>
                                <a:lnTo>
                                  <a:pt x="2773" y="508"/>
                                </a:lnTo>
                                <a:lnTo>
                                  <a:pt x="2766" y="488"/>
                                </a:lnTo>
                                <a:lnTo>
                                  <a:pt x="2758" y="469"/>
                                </a:lnTo>
                                <a:lnTo>
                                  <a:pt x="2755" y="454"/>
                                </a:lnTo>
                                <a:lnTo>
                                  <a:pt x="2760" y="435"/>
                                </a:lnTo>
                                <a:lnTo>
                                  <a:pt x="2775" y="420"/>
                                </a:lnTo>
                                <a:lnTo>
                                  <a:pt x="2799" y="411"/>
                                </a:lnTo>
                                <a:lnTo>
                                  <a:pt x="2830" y="402"/>
                                </a:lnTo>
                                <a:lnTo>
                                  <a:pt x="2860" y="398"/>
                                </a:lnTo>
                                <a:lnTo>
                                  <a:pt x="2890" y="394"/>
                                </a:lnTo>
                                <a:lnTo>
                                  <a:pt x="2914" y="392"/>
                                </a:lnTo>
                                <a:lnTo>
                                  <a:pt x="2932" y="392"/>
                                </a:lnTo>
                                <a:lnTo>
                                  <a:pt x="2906" y="379"/>
                                </a:lnTo>
                                <a:lnTo>
                                  <a:pt x="2877" y="362"/>
                                </a:lnTo>
                                <a:lnTo>
                                  <a:pt x="2845" y="342"/>
                                </a:lnTo>
                                <a:lnTo>
                                  <a:pt x="2810" y="321"/>
                                </a:lnTo>
                                <a:lnTo>
                                  <a:pt x="2775" y="302"/>
                                </a:lnTo>
                                <a:lnTo>
                                  <a:pt x="2738" y="287"/>
                                </a:lnTo>
                                <a:lnTo>
                                  <a:pt x="2703" y="276"/>
                                </a:lnTo>
                                <a:lnTo>
                                  <a:pt x="2668" y="274"/>
                                </a:lnTo>
                                <a:lnTo>
                                  <a:pt x="2632" y="272"/>
                                </a:lnTo>
                                <a:lnTo>
                                  <a:pt x="2597" y="269"/>
                                </a:lnTo>
                                <a:lnTo>
                                  <a:pt x="2560" y="263"/>
                                </a:lnTo>
                                <a:lnTo>
                                  <a:pt x="2525" y="255"/>
                                </a:lnTo>
                                <a:lnTo>
                                  <a:pt x="2490" y="252"/>
                                </a:lnTo>
                                <a:lnTo>
                                  <a:pt x="2458" y="246"/>
                                </a:lnTo>
                                <a:lnTo>
                                  <a:pt x="2429" y="242"/>
                                </a:lnTo>
                                <a:lnTo>
                                  <a:pt x="2407" y="241"/>
                                </a:lnTo>
                                <a:lnTo>
                                  <a:pt x="2325" y="246"/>
                                </a:lnTo>
                                <a:lnTo>
                                  <a:pt x="2245" y="261"/>
                                </a:lnTo>
                                <a:lnTo>
                                  <a:pt x="2166" y="282"/>
                                </a:lnTo>
                                <a:lnTo>
                                  <a:pt x="2084" y="312"/>
                                </a:lnTo>
                                <a:lnTo>
                                  <a:pt x="2005" y="345"/>
                                </a:lnTo>
                                <a:lnTo>
                                  <a:pt x="1922" y="385"/>
                                </a:lnTo>
                                <a:lnTo>
                                  <a:pt x="1842" y="426"/>
                                </a:lnTo>
                                <a:lnTo>
                                  <a:pt x="1759" y="467"/>
                                </a:lnTo>
                                <a:lnTo>
                                  <a:pt x="1679" y="510"/>
                                </a:lnTo>
                                <a:lnTo>
                                  <a:pt x="1599" y="551"/>
                                </a:lnTo>
                                <a:lnTo>
                                  <a:pt x="1520" y="591"/>
                                </a:lnTo>
                                <a:lnTo>
                                  <a:pt x="1442" y="622"/>
                                </a:lnTo>
                                <a:lnTo>
                                  <a:pt x="1366" y="654"/>
                                </a:lnTo>
                                <a:lnTo>
                                  <a:pt x="1290" y="675"/>
                                </a:lnTo>
                                <a:lnTo>
                                  <a:pt x="1218" y="690"/>
                                </a:lnTo>
                                <a:lnTo>
                                  <a:pt x="1146" y="695"/>
                                </a:lnTo>
                                <a:lnTo>
                                  <a:pt x="1105" y="692"/>
                                </a:lnTo>
                                <a:lnTo>
                                  <a:pt x="1061" y="684"/>
                                </a:lnTo>
                                <a:lnTo>
                                  <a:pt x="1018" y="671"/>
                                </a:lnTo>
                                <a:lnTo>
                                  <a:pt x="976" y="654"/>
                                </a:lnTo>
                                <a:lnTo>
                                  <a:pt x="937" y="628"/>
                                </a:lnTo>
                                <a:lnTo>
                                  <a:pt x="907" y="598"/>
                                </a:lnTo>
                                <a:lnTo>
                                  <a:pt x="887" y="559"/>
                                </a:lnTo>
                                <a:lnTo>
                                  <a:pt x="879" y="512"/>
                                </a:lnTo>
                                <a:lnTo>
                                  <a:pt x="894" y="512"/>
                                </a:lnTo>
                                <a:lnTo>
                                  <a:pt x="911" y="512"/>
                                </a:lnTo>
                                <a:lnTo>
                                  <a:pt x="931" y="512"/>
                                </a:lnTo>
                                <a:lnTo>
                                  <a:pt x="957" y="512"/>
                                </a:lnTo>
                                <a:lnTo>
                                  <a:pt x="981" y="512"/>
                                </a:lnTo>
                                <a:lnTo>
                                  <a:pt x="1007" y="512"/>
                                </a:lnTo>
                                <a:lnTo>
                                  <a:pt x="1031" y="512"/>
                                </a:lnTo>
                                <a:lnTo>
                                  <a:pt x="1053" y="512"/>
                                </a:lnTo>
                                <a:lnTo>
                                  <a:pt x="1079" y="491"/>
                                </a:lnTo>
                                <a:lnTo>
                                  <a:pt x="1101" y="475"/>
                                </a:lnTo>
                                <a:lnTo>
                                  <a:pt x="1126" y="461"/>
                                </a:lnTo>
                                <a:lnTo>
                                  <a:pt x="1153" y="452"/>
                                </a:lnTo>
                                <a:lnTo>
                                  <a:pt x="1177" y="443"/>
                                </a:lnTo>
                                <a:lnTo>
                                  <a:pt x="1203" y="439"/>
                                </a:lnTo>
                                <a:lnTo>
                                  <a:pt x="1231" y="435"/>
                                </a:lnTo>
                                <a:lnTo>
                                  <a:pt x="1259" y="435"/>
                                </a:lnTo>
                                <a:lnTo>
                                  <a:pt x="1283" y="435"/>
                                </a:lnTo>
                                <a:lnTo>
                                  <a:pt x="1311" y="439"/>
                                </a:lnTo>
                                <a:lnTo>
                                  <a:pt x="1335" y="441"/>
                                </a:lnTo>
                                <a:lnTo>
                                  <a:pt x="1362" y="443"/>
                                </a:lnTo>
                                <a:lnTo>
                                  <a:pt x="1388" y="446"/>
                                </a:lnTo>
                                <a:lnTo>
                                  <a:pt x="1412" y="448"/>
                                </a:lnTo>
                                <a:lnTo>
                                  <a:pt x="1438" y="452"/>
                                </a:lnTo>
                                <a:lnTo>
                                  <a:pt x="1462" y="452"/>
                                </a:lnTo>
                                <a:lnTo>
                                  <a:pt x="1470" y="448"/>
                                </a:lnTo>
                                <a:lnTo>
                                  <a:pt x="1485" y="439"/>
                                </a:lnTo>
                                <a:lnTo>
                                  <a:pt x="1505" y="426"/>
                                </a:lnTo>
                                <a:lnTo>
                                  <a:pt x="1527" y="405"/>
                                </a:lnTo>
                                <a:lnTo>
                                  <a:pt x="1548" y="385"/>
                                </a:lnTo>
                                <a:lnTo>
                                  <a:pt x="1564" y="358"/>
                                </a:lnTo>
                                <a:lnTo>
                                  <a:pt x="1577" y="332"/>
                                </a:lnTo>
                                <a:lnTo>
                                  <a:pt x="1583" y="304"/>
                                </a:lnTo>
                                <a:lnTo>
                                  <a:pt x="1579" y="242"/>
                                </a:lnTo>
                                <a:lnTo>
                                  <a:pt x="1577" y="186"/>
                                </a:lnTo>
                                <a:lnTo>
                                  <a:pt x="1572" y="136"/>
                                </a:lnTo>
                                <a:lnTo>
                                  <a:pt x="1568" y="89"/>
                                </a:lnTo>
                                <a:lnTo>
                                  <a:pt x="1562" y="53"/>
                                </a:lnTo>
                                <a:lnTo>
                                  <a:pt x="1557" y="23"/>
                                </a:lnTo>
                                <a:lnTo>
                                  <a:pt x="1555" y="5"/>
                                </a:lnTo>
                                <a:lnTo>
                                  <a:pt x="1553" y="-1"/>
                                </a:lnTo>
                                <a:lnTo>
                                  <a:pt x="1549" y="3"/>
                                </a:lnTo>
                                <a:lnTo>
                                  <a:pt x="1542" y="12"/>
                                </a:lnTo>
                                <a:lnTo>
                                  <a:pt x="1533" y="31"/>
                                </a:lnTo>
                                <a:lnTo>
                                  <a:pt x="1522" y="51"/>
                                </a:lnTo>
                                <a:lnTo>
                                  <a:pt x="1512" y="80"/>
                                </a:lnTo>
                                <a:lnTo>
                                  <a:pt x="1503" y="109"/>
                                </a:lnTo>
                                <a:lnTo>
                                  <a:pt x="1496" y="145"/>
                                </a:lnTo>
                                <a:lnTo>
                                  <a:pt x="1492" y="184"/>
                                </a:lnTo>
                                <a:lnTo>
                                  <a:pt x="1488" y="220"/>
                                </a:lnTo>
                                <a:lnTo>
                                  <a:pt x="1475" y="255"/>
                                </a:lnTo>
                                <a:lnTo>
                                  <a:pt x="1457" y="284"/>
                                </a:lnTo>
                                <a:lnTo>
                                  <a:pt x="1438" y="310"/>
                                </a:lnTo>
                                <a:lnTo>
                                  <a:pt x="1412" y="332"/>
                                </a:lnTo>
                                <a:lnTo>
                                  <a:pt x="1388" y="349"/>
                                </a:lnTo>
                                <a:lnTo>
                                  <a:pt x="1366" y="358"/>
                                </a:lnTo>
                                <a:lnTo>
                                  <a:pt x="1346" y="362"/>
                                </a:lnTo>
                                <a:lnTo>
                                  <a:pt x="1312" y="358"/>
                                </a:lnTo>
                                <a:lnTo>
                                  <a:pt x="1274" y="351"/>
                                </a:lnTo>
                                <a:lnTo>
                                  <a:pt x="1231" y="343"/>
                                </a:lnTo>
                                <a:lnTo>
                                  <a:pt x="1187" y="330"/>
                                </a:lnTo>
                                <a:lnTo>
                                  <a:pt x="1140" y="321"/>
                                </a:lnTo>
                                <a:lnTo>
                                  <a:pt x="1098" y="312"/>
                                </a:lnTo>
                                <a:lnTo>
                                  <a:pt x="1059" y="304"/>
                                </a:lnTo>
                                <a:lnTo>
                                  <a:pt x="1026" y="302"/>
                                </a:lnTo>
                                <a:lnTo>
                                  <a:pt x="998" y="308"/>
                                </a:lnTo>
                                <a:lnTo>
                                  <a:pt x="966" y="323"/>
                                </a:lnTo>
                                <a:lnTo>
                                  <a:pt x="931" y="343"/>
                                </a:lnTo>
                                <a:lnTo>
                                  <a:pt x="896" y="370"/>
                                </a:lnTo>
                                <a:lnTo>
                                  <a:pt x="861" y="398"/>
                                </a:lnTo>
                                <a:lnTo>
                                  <a:pt x="831" y="428"/>
                                </a:lnTo>
                                <a:lnTo>
                                  <a:pt x="807" y="456"/>
                                </a:lnTo>
                                <a:lnTo>
                                  <a:pt x="792" y="482"/>
                                </a:lnTo>
                                <a:lnTo>
                                  <a:pt x="766" y="467"/>
                                </a:lnTo>
                                <a:lnTo>
                                  <a:pt x="752" y="452"/>
                                </a:lnTo>
                                <a:lnTo>
                                  <a:pt x="742" y="435"/>
                                </a:lnTo>
                                <a:lnTo>
                                  <a:pt x="739" y="420"/>
                                </a:lnTo>
                                <a:lnTo>
                                  <a:pt x="744" y="407"/>
                                </a:lnTo>
                                <a:lnTo>
                                  <a:pt x="753" y="392"/>
                                </a:lnTo>
                                <a:lnTo>
                                  <a:pt x="768" y="377"/>
                                </a:lnTo>
                                <a:lnTo>
                                  <a:pt x="792" y="362"/>
                                </a:lnTo>
                                <a:lnTo>
                                  <a:pt x="742" y="349"/>
                                </a:lnTo>
                                <a:lnTo>
                                  <a:pt x="692" y="332"/>
                                </a:lnTo>
                                <a:lnTo>
                                  <a:pt x="644" y="317"/>
                                </a:lnTo>
                                <a:lnTo>
                                  <a:pt x="594" y="304"/>
                                </a:lnTo>
                                <a:lnTo>
                                  <a:pt x="544" y="289"/>
                                </a:lnTo>
                                <a:lnTo>
                                  <a:pt x="498" y="276"/>
                                </a:lnTo>
                                <a:lnTo>
                                  <a:pt x="452" y="267"/>
                                </a:lnTo>
                                <a:lnTo>
                                  <a:pt x="407" y="255"/>
                                </a:lnTo>
                                <a:lnTo>
                                  <a:pt x="383" y="254"/>
                                </a:lnTo>
                                <a:lnTo>
                                  <a:pt x="357" y="254"/>
                                </a:lnTo>
                                <a:lnTo>
                                  <a:pt x="328" y="259"/>
                                </a:lnTo>
                                <a:lnTo>
                                  <a:pt x="294" y="263"/>
                                </a:lnTo>
                                <a:lnTo>
                                  <a:pt x="261" y="274"/>
                                </a:lnTo>
                                <a:lnTo>
                                  <a:pt x="228" y="284"/>
                                </a:lnTo>
                                <a:lnTo>
                                  <a:pt x="193" y="300"/>
                                </a:lnTo>
                                <a:lnTo>
                                  <a:pt x="161" y="315"/>
                                </a:lnTo>
                                <a:lnTo>
                                  <a:pt x="128" y="336"/>
                                </a:lnTo>
                                <a:lnTo>
                                  <a:pt x="98" y="357"/>
                                </a:lnTo>
                                <a:lnTo>
                                  <a:pt x="70" y="379"/>
                                </a:lnTo>
                                <a:lnTo>
                                  <a:pt x="48" y="402"/>
                                </a:lnTo>
                                <a:lnTo>
                                  <a:pt x="28" y="428"/>
                                </a:lnTo>
                                <a:lnTo>
                                  <a:pt x="13" y="456"/>
                                </a:lnTo>
                                <a:lnTo>
                                  <a:pt x="4" y="484"/>
                                </a:lnTo>
                                <a:lnTo>
                                  <a:pt x="0" y="512"/>
                                </a:lnTo>
                                <a:lnTo>
                                  <a:pt x="28" y="544"/>
                                </a:lnTo>
                                <a:lnTo>
                                  <a:pt x="70" y="564"/>
                                </a:lnTo>
                                <a:lnTo>
                                  <a:pt x="118" y="578"/>
                                </a:lnTo>
                                <a:lnTo>
                                  <a:pt x="168" y="581"/>
                                </a:lnTo>
                                <a:lnTo>
                                  <a:pt x="215" y="578"/>
                                </a:lnTo>
                                <a:lnTo>
                                  <a:pt x="255" y="566"/>
                                </a:lnTo>
                                <a:lnTo>
                                  <a:pt x="283" y="544"/>
                                </a:lnTo>
                                <a:lnTo>
                                  <a:pt x="292" y="512"/>
                                </a:lnTo>
                                <a:lnTo>
                                  <a:pt x="200" y="495"/>
                                </a:lnTo>
                                <a:lnTo>
                                  <a:pt x="143" y="475"/>
                                </a:lnTo>
                                <a:lnTo>
                                  <a:pt x="118" y="456"/>
                                </a:lnTo>
                                <a:lnTo>
                                  <a:pt x="118" y="435"/>
                                </a:lnTo>
                                <a:lnTo>
                                  <a:pt x="143" y="418"/>
                                </a:lnTo>
                                <a:lnTo>
                                  <a:pt x="187" y="400"/>
                                </a:lnTo>
                                <a:lnTo>
                                  <a:pt x="250" y="379"/>
                                </a:lnTo>
                                <a:lnTo>
                                  <a:pt x="322" y="362"/>
                                </a:lnTo>
                                <a:lnTo>
                                  <a:pt x="341" y="364"/>
                                </a:lnTo>
                                <a:lnTo>
                                  <a:pt x="363" y="370"/>
                                </a:lnTo>
                                <a:lnTo>
                                  <a:pt x="385" y="377"/>
                                </a:lnTo>
                                <a:lnTo>
                                  <a:pt x="413" y="390"/>
                                </a:lnTo>
                                <a:lnTo>
                                  <a:pt x="442" y="402"/>
                                </a:lnTo>
                                <a:lnTo>
                                  <a:pt x="474" y="420"/>
                                </a:lnTo>
                                <a:lnTo>
                                  <a:pt x="507" y="441"/>
                                </a:lnTo>
                                <a:lnTo>
                                  <a:pt x="544" y="461"/>
                                </a:lnTo>
                                <a:lnTo>
                                  <a:pt x="581" y="484"/>
                                </a:lnTo>
                                <a:lnTo>
                                  <a:pt x="620" y="512"/>
                                </a:lnTo>
                                <a:lnTo>
                                  <a:pt x="663" y="538"/>
                                </a:lnTo>
                                <a:lnTo>
                                  <a:pt x="703" y="570"/>
                                </a:lnTo>
                                <a:lnTo>
                                  <a:pt x="746" y="598"/>
                                </a:lnTo>
                                <a:lnTo>
                                  <a:pt x="789" y="630"/>
                                </a:lnTo>
                                <a:lnTo>
                                  <a:pt x="835" y="662"/>
                                </a:lnTo>
                                <a:lnTo>
                                  <a:pt x="879" y="695"/>
                                </a:lnTo>
                                <a:lnTo>
                                  <a:pt x="909" y="712"/>
                                </a:lnTo>
                                <a:lnTo>
                                  <a:pt x="946" y="733"/>
                                </a:lnTo>
                                <a:lnTo>
                                  <a:pt x="990" y="754"/>
                                </a:lnTo>
                                <a:lnTo>
                                  <a:pt x="1039" y="774"/>
                                </a:lnTo>
                                <a:lnTo>
                                  <a:pt x="1087" y="789"/>
                                </a:lnTo>
                                <a:lnTo>
                                  <a:pt x="1129" y="802"/>
                                </a:lnTo>
                                <a:lnTo>
                                  <a:pt x="1168" y="813"/>
                                </a:lnTo>
                                <a:lnTo>
                                  <a:pt x="1201" y="815"/>
                                </a:lnTo>
                                <a:lnTo>
                                  <a:pt x="1233" y="819"/>
                                </a:lnTo>
                                <a:lnTo>
                                  <a:pt x="1268" y="823"/>
                                </a:lnTo>
                                <a:lnTo>
                                  <a:pt x="1303" y="828"/>
                                </a:lnTo>
                                <a:lnTo>
                                  <a:pt x="1340" y="836"/>
                                </a:lnTo>
                                <a:lnTo>
                                  <a:pt x="1377" y="843"/>
                                </a:lnTo>
                                <a:lnTo>
                                  <a:pt x="1416" y="849"/>
                                </a:lnTo>
                                <a:lnTo>
                                  <a:pt x="1455" y="849"/>
                                </a:lnTo>
                                <a:lnTo>
                                  <a:pt x="1492" y="847"/>
                                </a:lnTo>
                                <a:lnTo>
                                  <a:pt x="1527" y="838"/>
                                </a:lnTo>
                                <a:lnTo>
                                  <a:pt x="1553" y="821"/>
                                </a:lnTo>
                                <a:lnTo>
                                  <a:pt x="1568" y="793"/>
                                </a:lnTo>
                                <a:lnTo>
                                  <a:pt x="1579" y="759"/>
                                </a:lnTo>
                                <a:lnTo>
                                  <a:pt x="1588" y="724"/>
                                </a:lnTo>
                                <a:lnTo>
                                  <a:pt x="1592" y="688"/>
                                </a:lnTo>
                                <a:lnTo>
                                  <a:pt x="1599" y="656"/>
                                </a:lnTo>
                                <a:lnTo>
                                  <a:pt x="1611" y="630"/>
                                </a:lnTo>
                                <a:lnTo>
                                  <a:pt x="1625" y="669"/>
                                </a:lnTo>
                                <a:lnTo>
                                  <a:pt x="1629" y="699"/>
                                </a:lnTo>
                                <a:lnTo>
                                  <a:pt x="1633" y="729"/>
                                </a:lnTo>
                                <a:lnTo>
                                  <a:pt x="1629" y="754"/>
                                </a:lnTo>
                                <a:lnTo>
                                  <a:pt x="1622" y="782"/>
                                </a:lnTo>
                                <a:lnTo>
                                  <a:pt x="1618" y="808"/>
                                </a:lnTo>
                                <a:lnTo>
                                  <a:pt x="1612" y="842"/>
                                </a:lnTo>
                                <a:lnTo>
                                  <a:pt x="1611" y="877"/>
                                </a:lnTo>
                                <a:lnTo>
                                  <a:pt x="1612" y="900"/>
                                </a:lnTo>
                                <a:lnTo>
                                  <a:pt x="1620" y="928"/>
                                </a:lnTo>
                                <a:lnTo>
                                  <a:pt x="1629" y="959"/>
                                </a:lnTo>
                                <a:lnTo>
                                  <a:pt x="1642" y="989"/>
                                </a:lnTo>
                                <a:lnTo>
                                  <a:pt x="1657" y="1017"/>
                                </a:lnTo>
                                <a:lnTo>
                                  <a:pt x="1672" y="1047"/>
                                </a:lnTo>
                                <a:lnTo>
                                  <a:pt x="1686" y="1070"/>
                                </a:lnTo>
                                <a:lnTo>
                                  <a:pt x="1701" y="1087"/>
                                </a:lnTo>
                                <a:lnTo>
                                  <a:pt x="1720" y="1104"/>
                                </a:lnTo>
                                <a:lnTo>
                                  <a:pt x="1742" y="1117"/>
                                </a:lnTo>
                                <a:lnTo>
                                  <a:pt x="1768" y="1132"/>
                                </a:lnTo>
                                <a:lnTo>
                                  <a:pt x="1799" y="1147"/>
                                </a:lnTo>
                                <a:lnTo>
                                  <a:pt x="1833" y="1160"/>
                                </a:lnTo>
                                <a:lnTo>
                                  <a:pt x="1866" y="1167"/>
                                </a:lnTo>
                                <a:lnTo>
                                  <a:pt x="1901" y="1175"/>
                                </a:lnTo>
                                <a:lnTo>
                                  <a:pt x="1934" y="1177"/>
                                </a:lnTo>
                                <a:lnTo>
                                  <a:pt x="1973" y="1173"/>
                                </a:lnTo>
                                <a:lnTo>
                                  <a:pt x="2012" y="1162"/>
                                </a:lnTo>
                                <a:lnTo>
                                  <a:pt x="2042" y="1141"/>
                                </a:lnTo>
                                <a:lnTo>
                                  <a:pt x="2066" y="1117"/>
                                </a:lnTo>
                                <a:lnTo>
                                  <a:pt x="2086" y="1085"/>
                                </a:lnTo>
                                <a:lnTo>
                                  <a:pt x="2099" y="1049"/>
                                </a:lnTo>
                                <a:lnTo>
                                  <a:pt x="2109" y="1010"/>
                                </a:lnTo>
                                <a:lnTo>
                                  <a:pt x="2112" y="967"/>
                                </a:lnTo>
                                <a:lnTo>
                                  <a:pt x="2109" y="954"/>
                                </a:lnTo>
                                <a:lnTo>
                                  <a:pt x="2107" y="939"/>
                                </a:lnTo>
                                <a:lnTo>
                                  <a:pt x="2099" y="926"/>
                                </a:lnTo>
                                <a:lnTo>
                                  <a:pt x="2088" y="911"/>
                                </a:lnTo>
                                <a:lnTo>
                                  <a:pt x="2073" y="898"/>
                                </a:lnTo>
                                <a:lnTo>
                                  <a:pt x="2059" y="888"/>
                                </a:lnTo>
                                <a:lnTo>
                                  <a:pt x="2042" y="879"/>
                                </a:lnTo>
                                <a:lnTo>
                                  <a:pt x="2021" y="877"/>
                                </a:lnTo>
                                <a:lnTo>
                                  <a:pt x="2001" y="868"/>
                                </a:lnTo>
                                <a:lnTo>
                                  <a:pt x="1981" y="847"/>
                                </a:lnTo>
                                <a:lnTo>
                                  <a:pt x="1970" y="827"/>
                                </a:lnTo>
                                <a:lnTo>
                                  <a:pt x="1964" y="815"/>
                                </a:lnTo>
                                <a:lnTo>
                                  <a:pt x="1973" y="774"/>
                                </a:lnTo>
                                <a:lnTo>
                                  <a:pt x="1999" y="733"/>
                                </a:lnTo>
                                <a:lnTo>
                                  <a:pt x="2036" y="695"/>
                                </a:lnTo>
                                <a:lnTo>
                                  <a:pt x="2081" y="660"/>
                                </a:lnTo>
                                <a:lnTo>
                                  <a:pt x="2131" y="628"/>
                                </a:lnTo>
                                <a:lnTo>
                                  <a:pt x="2179" y="602"/>
                                </a:lnTo>
                                <a:lnTo>
                                  <a:pt x="2223" y="585"/>
                                </a:lnTo>
                                <a:lnTo>
                                  <a:pt x="2258" y="574"/>
                                </a:lnTo>
                                <a:lnTo>
                                  <a:pt x="2286" y="602"/>
                                </a:lnTo>
                                <a:lnTo>
                                  <a:pt x="2268" y="643"/>
                                </a:lnTo>
                                <a:lnTo>
                                  <a:pt x="2249" y="690"/>
                                </a:lnTo>
                                <a:lnTo>
                                  <a:pt x="2229" y="737"/>
                                </a:lnTo>
                                <a:lnTo>
                                  <a:pt x="2208" y="785"/>
                                </a:lnTo>
                                <a:lnTo>
                                  <a:pt x="2194" y="834"/>
                                </a:lnTo>
                                <a:lnTo>
                                  <a:pt x="2181" y="879"/>
                                </a:lnTo>
                                <a:lnTo>
                                  <a:pt x="2171" y="926"/>
                                </a:lnTo>
                                <a:lnTo>
                                  <a:pt x="2170" y="967"/>
                                </a:lnTo>
                                <a:lnTo>
                                  <a:pt x="2171" y="1021"/>
                                </a:lnTo>
                                <a:lnTo>
                                  <a:pt x="2177" y="1072"/>
                                </a:lnTo>
                                <a:lnTo>
                                  <a:pt x="2188" y="1120"/>
                                </a:lnTo>
                                <a:lnTo>
                                  <a:pt x="2201" y="1167"/>
                                </a:lnTo>
                                <a:lnTo>
                                  <a:pt x="2218" y="1210"/>
                                </a:lnTo>
                                <a:lnTo>
                                  <a:pt x="2238" y="1255"/>
                                </a:lnTo>
                                <a:lnTo>
                                  <a:pt x="2260" y="1295"/>
                                </a:lnTo>
                                <a:lnTo>
                                  <a:pt x="2288" y="1334"/>
                                </a:lnTo>
                                <a:lnTo>
                                  <a:pt x="2316" y="1373"/>
                                </a:lnTo>
                                <a:lnTo>
                                  <a:pt x="2345" y="1411"/>
                                </a:lnTo>
                                <a:lnTo>
                                  <a:pt x="2375" y="1446"/>
                                </a:lnTo>
                                <a:lnTo>
                                  <a:pt x="2410" y="1484"/>
                                </a:lnTo>
                                <a:lnTo>
                                  <a:pt x="2444" y="1519"/>
                                </a:lnTo>
                                <a:lnTo>
                                  <a:pt x="2479" y="1555"/>
                                </a:lnTo>
                                <a:lnTo>
                                  <a:pt x="2516" y="1590"/>
                                </a:lnTo>
                                <a:lnTo>
                                  <a:pt x="2551" y="1626"/>
                                </a:lnTo>
                                <a:lnTo>
                                  <a:pt x="2503" y="1626"/>
                                </a:lnTo>
                                <a:lnTo>
                                  <a:pt x="2464" y="1626"/>
                                </a:lnTo>
                                <a:lnTo>
                                  <a:pt x="2429" y="1630"/>
                                </a:lnTo>
                                <a:lnTo>
                                  <a:pt x="2395" y="1637"/>
                                </a:lnTo>
                                <a:lnTo>
                                  <a:pt x="2366" y="1650"/>
                                </a:lnTo>
                                <a:lnTo>
                                  <a:pt x="2338" y="1670"/>
                                </a:lnTo>
                                <a:lnTo>
                                  <a:pt x="2310" y="1702"/>
                                </a:lnTo>
                                <a:lnTo>
                                  <a:pt x="2286" y="1747"/>
                                </a:lnTo>
                                <a:lnTo>
                                  <a:pt x="2329" y="1728"/>
                                </a:lnTo>
                                <a:lnTo>
                                  <a:pt x="2360" y="1713"/>
                                </a:lnTo>
                                <a:lnTo>
                                  <a:pt x="2388" y="1705"/>
                                </a:lnTo>
                                <a:lnTo>
                                  <a:pt x="2416" y="1700"/>
                                </a:lnTo>
                                <a:lnTo>
                                  <a:pt x="2440" y="1702"/>
                                </a:lnTo>
                                <a:lnTo>
                                  <a:pt x="2471" y="1713"/>
                                </a:lnTo>
                                <a:lnTo>
                                  <a:pt x="2505" y="1728"/>
                                </a:lnTo>
                                <a:lnTo>
                                  <a:pt x="2551" y="1749"/>
                                </a:lnTo>
                                <a:lnTo>
                                  <a:pt x="2569" y="1747"/>
                                </a:lnTo>
                                <a:lnTo>
                                  <a:pt x="2601" y="1743"/>
                                </a:lnTo>
                                <a:lnTo>
                                  <a:pt x="2638" y="1741"/>
                                </a:lnTo>
                                <a:lnTo>
                                  <a:pt x="2677" y="1739"/>
                                </a:lnTo>
                                <a:lnTo>
                                  <a:pt x="2716" y="1739"/>
                                </a:lnTo>
                                <a:lnTo>
                                  <a:pt x="2751" y="1739"/>
                                </a:lnTo>
                                <a:lnTo>
                                  <a:pt x="2773" y="1741"/>
                                </a:lnTo>
                                <a:lnTo>
                                  <a:pt x="2784" y="1747"/>
                                </a:lnTo>
                                <a:lnTo>
                                  <a:pt x="2790" y="1762"/>
                                </a:lnTo>
                                <a:lnTo>
                                  <a:pt x="2795" y="1784"/>
                                </a:lnTo>
                                <a:lnTo>
                                  <a:pt x="2795" y="1812"/>
                                </a:lnTo>
                                <a:lnTo>
                                  <a:pt x="2792" y="1840"/>
                                </a:lnTo>
                                <a:lnTo>
                                  <a:pt x="2782" y="1868"/>
                                </a:lnTo>
                                <a:lnTo>
                                  <a:pt x="2766" y="1893"/>
                                </a:lnTo>
                                <a:lnTo>
                                  <a:pt x="2742" y="1908"/>
                                </a:lnTo>
                                <a:lnTo>
                                  <a:pt x="2708" y="1913"/>
                                </a:lnTo>
                                <a:lnTo>
                                  <a:pt x="2745" y="1947"/>
                                </a:lnTo>
                                <a:lnTo>
                                  <a:pt x="3715" y="961"/>
                                </a:lnTo>
                                <a:lnTo>
                                  <a:pt x="3706" y="974"/>
                                </a:lnTo>
                                <a:lnTo>
                                  <a:pt x="3691" y="986"/>
                                </a:lnTo>
                                <a:lnTo>
                                  <a:pt x="3673" y="989"/>
                                </a:lnTo>
                                <a:lnTo>
                                  <a:pt x="3651" y="995"/>
                                </a:lnTo>
                                <a:lnTo>
                                  <a:pt x="3628" y="997"/>
                                </a:lnTo>
                                <a:lnTo>
                                  <a:pt x="3602" y="997"/>
                                </a:lnTo>
                                <a:lnTo>
                                  <a:pt x="3576" y="997"/>
                                </a:lnTo>
                                <a:lnTo>
                                  <a:pt x="3549" y="997"/>
                                </a:lnTo>
                                <a:lnTo>
                                  <a:pt x="3538" y="941"/>
                                </a:lnTo>
                                <a:lnTo>
                                  <a:pt x="3536" y="888"/>
                                </a:lnTo>
                                <a:lnTo>
                                  <a:pt x="3536" y="838"/>
                                </a:lnTo>
                                <a:lnTo>
                                  <a:pt x="3541" y="795"/>
                                </a:lnTo>
                                <a:lnTo>
                                  <a:pt x="3549" y="754"/>
                                </a:lnTo>
                                <a:lnTo>
                                  <a:pt x="3558" y="718"/>
                                </a:lnTo>
                                <a:lnTo>
                                  <a:pt x="3571" y="684"/>
                                </a:lnTo>
                                <a:lnTo>
                                  <a:pt x="3588" y="654"/>
                                </a:lnTo>
                                <a:lnTo>
                                  <a:pt x="3602" y="628"/>
                                </a:lnTo>
                                <a:lnTo>
                                  <a:pt x="3623" y="606"/>
                                </a:lnTo>
                                <a:lnTo>
                                  <a:pt x="3641" y="585"/>
                                </a:lnTo>
                                <a:lnTo>
                                  <a:pt x="3660" y="570"/>
                                </a:lnTo>
                                <a:lnTo>
                                  <a:pt x="3678" y="557"/>
                                </a:lnTo>
                                <a:lnTo>
                                  <a:pt x="3695" y="544"/>
                                </a:lnTo>
                                <a:lnTo>
                                  <a:pt x="3710" y="536"/>
                                </a:lnTo>
                                <a:lnTo>
                                  <a:pt x="3725" y="531"/>
                                </a:lnTo>
                                <a:lnTo>
                                  <a:pt x="3743" y="529"/>
                                </a:lnTo>
                                <a:lnTo>
                                  <a:pt x="3767" y="523"/>
                                </a:lnTo>
                                <a:lnTo>
                                  <a:pt x="3799" y="521"/>
                                </a:lnTo>
                                <a:lnTo>
                                  <a:pt x="3828" y="518"/>
                                </a:lnTo>
                                <a:lnTo>
                                  <a:pt x="3860" y="516"/>
                                </a:lnTo>
                                <a:lnTo>
                                  <a:pt x="3887" y="512"/>
                                </a:lnTo>
                                <a:lnTo>
                                  <a:pt x="3910" y="512"/>
                                </a:lnTo>
                                <a:lnTo>
                                  <a:pt x="3928" y="512"/>
                                </a:lnTo>
                                <a:lnTo>
                                  <a:pt x="3952" y="518"/>
                                </a:lnTo>
                                <a:lnTo>
                                  <a:pt x="3975" y="521"/>
                                </a:lnTo>
                                <a:lnTo>
                                  <a:pt x="3997" y="525"/>
                                </a:lnTo>
                                <a:lnTo>
                                  <a:pt x="4019" y="529"/>
                                </a:lnTo>
                                <a:lnTo>
                                  <a:pt x="4039" y="533"/>
                                </a:lnTo>
                                <a:lnTo>
                                  <a:pt x="4065" y="536"/>
                                </a:lnTo>
                                <a:lnTo>
                                  <a:pt x="4089" y="538"/>
                                </a:lnTo>
                                <a:lnTo>
                                  <a:pt x="4117" y="538"/>
                                </a:lnTo>
                                <a:lnTo>
                                  <a:pt x="4089" y="559"/>
                                </a:lnTo>
                                <a:lnTo>
                                  <a:pt x="4062" y="578"/>
                                </a:lnTo>
                                <a:lnTo>
                                  <a:pt x="4036" y="591"/>
                                </a:lnTo>
                                <a:lnTo>
                                  <a:pt x="4008" y="598"/>
                                </a:lnTo>
                                <a:lnTo>
                                  <a:pt x="3980" y="600"/>
                                </a:lnTo>
                                <a:lnTo>
                                  <a:pt x="3952" y="598"/>
                                </a:lnTo>
                                <a:lnTo>
                                  <a:pt x="3925" y="591"/>
                                </a:lnTo>
                                <a:lnTo>
                                  <a:pt x="3897" y="574"/>
                                </a:lnTo>
                                <a:lnTo>
                                  <a:pt x="3897" y="585"/>
                                </a:lnTo>
                                <a:lnTo>
                                  <a:pt x="3897" y="594"/>
                                </a:lnTo>
                                <a:lnTo>
                                  <a:pt x="3897" y="607"/>
                                </a:lnTo>
                                <a:lnTo>
                                  <a:pt x="3897" y="619"/>
                                </a:lnTo>
                                <a:lnTo>
                                  <a:pt x="3897" y="630"/>
                                </a:lnTo>
                                <a:lnTo>
                                  <a:pt x="3897" y="641"/>
                                </a:lnTo>
                                <a:lnTo>
                                  <a:pt x="3897" y="654"/>
                                </a:lnTo>
                                <a:lnTo>
                                  <a:pt x="3897" y="664"/>
                                </a:lnTo>
                                <a:lnTo>
                                  <a:pt x="3895" y="662"/>
                                </a:lnTo>
                                <a:lnTo>
                                  <a:pt x="3887" y="660"/>
                                </a:lnTo>
                                <a:lnTo>
                                  <a:pt x="3878" y="654"/>
                                </a:lnTo>
                                <a:lnTo>
                                  <a:pt x="3865" y="647"/>
                                </a:lnTo>
                                <a:lnTo>
                                  <a:pt x="3850" y="641"/>
                                </a:lnTo>
                                <a:lnTo>
                                  <a:pt x="3838" y="636"/>
                                </a:lnTo>
                                <a:lnTo>
                                  <a:pt x="3823" y="634"/>
                                </a:lnTo>
                                <a:lnTo>
                                  <a:pt x="3810" y="630"/>
                                </a:lnTo>
                                <a:lnTo>
                                  <a:pt x="3664" y="695"/>
                                </a:lnTo>
                                <a:lnTo>
                                  <a:pt x="3673" y="705"/>
                                </a:lnTo>
                                <a:lnTo>
                                  <a:pt x="3693" y="724"/>
                                </a:lnTo>
                                <a:lnTo>
                                  <a:pt x="3713" y="744"/>
                                </a:lnTo>
                                <a:lnTo>
                                  <a:pt x="3723" y="754"/>
                                </a:lnTo>
                                <a:lnTo>
                                  <a:pt x="3728" y="782"/>
                                </a:lnTo>
                                <a:lnTo>
                                  <a:pt x="3732" y="813"/>
                                </a:lnTo>
                                <a:lnTo>
                                  <a:pt x="3738" y="838"/>
                                </a:lnTo>
                                <a:lnTo>
                                  <a:pt x="3743" y="864"/>
                                </a:lnTo>
                                <a:lnTo>
                                  <a:pt x="3743" y="888"/>
                                </a:lnTo>
                                <a:lnTo>
                                  <a:pt x="3743" y="907"/>
                                </a:lnTo>
                                <a:lnTo>
                                  <a:pt x="3738" y="928"/>
                                </a:lnTo>
                                <a:lnTo>
                                  <a:pt x="3730" y="944"/>
                                </a:lnTo>
                                <a:lnTo>
                                  <a:pt x="4441" y="231"/>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34160" y="117000"/>
                            <a:ext cx="701640" cy="1644480"/>
                          </a:xfrm>
                          <a:custGeom>
                            <a:avLst/>
                            <a:gdLst/>
                            <a:ahLst/>
                            <a:rect l="0" t="0" r="r" b="b"/>
                            <a:pathLst>
                              <a:path w="1949" h="4568">
                                <a:moveTo>
                                  <a:pt x="1719" y="0"/>
                                </a:moveTo>
                                <a:lnTo>
                                  <a:pt x="1721" y="43"/>
                                </a:lnTo>
                                <a:lnTo>
                                  <a:pt x="1716" y="84"/>
                                </a:lnTo>
                                <a:lnTo>
                                  <a:pt x="1705" y="125"/>
                                </a:lnTo>
                                <a:lnTo>
                                  <a:pt x="1684" y="163"/>
                                </a:lnTo>
                                <a:lnTo>
                                  <a:pt x="1662" y="200"/>
                                </a:lnTo>
                                <a:lnTo>
                                  <a:pt x="1636" y="232"/>
                                </a:lnTo>
                                <a:lnTo>
                                  <a:pt x="1608" y="262"/>
                                </a:lnTo>
                                <a:lnTo>
                                  <a:pt x="1584" y="286"/>
                                </a:lnTo>
                                <a:lnTo>
                                  <a:pt x="1564" y="299"/>
                                </a:lnTo>
                                <a:lnTo>
                                  <a:pt x="1547" y="314"/>
                                </a:lnTo>
                                <a:lnTo>
                                  <a:pt x="1533" y="331"/>
                                </a:lnTo>
                                <a:lnTo>
                                  <a:pt x="1520" y="346"/>
                                </a:lnTo>
                                <a:lnTo>
                                  <a:pt x="1508" y="359"/>
                                </a:lnTo>
                                <a:lnTo>
                                  <a:pt x="1501" y="369"/>
                                </a:lnTo>
                                <a:lnTo>
                                  <a:pt x="1499" y="376"/>
                                </a:lnTo>
                                <a:lnTo>
                                  <a:pt x="1497" y="380"/>
                                </a:lnTo>
                                <a:lnTo>
                                  <a:pt x="1501" y="416"/>
                                </a:lnTo>
                                <a:lnTo>
                                  <a:pt x="1508" y="453"/>
                                </a:lnTo>
                                <a:lnTo>
                                  <a:pt x="1525" y="492"/>
                                </a:lnTo>
                                <a:lnTo>
                                  <a:pt x="1542" y="530"/>
                                </a:lnTo>
                                <a:lnTo>
                                  <a:pt x="1557" y="569"/>
                                </a:lnTo>
                                <a:lnTo>
                                  <a:pt x="1571" y="608"/>
                                </a:lnTo>
                                <a:lnTo>
                                  <a:pt x="1579" y="646"/>
                                </a:lnTo>
                                <a:lnTo>
                                  <a:pt x="1584" y="681"/>
                                </a:lnTo>
                                <a:lnTo>
                                  <a:pt x="1577" y="723"/>
                                </a:lnTo>
                                <a:lnTo>
                                  <a:pt x="1562" y="762"/>
                                </a:lnTo>
                                <a:lnTo>
                                  <a:pt x="1536" y="796"/>
                                </a:lnTo>
                                <a:lnTo>
                                  <a:pt x="1512" y="825"/>
                                </a:lnTo>
                                <a:lnTo>
                                  <a:pt x="1484" y="852"/>
                                </a:lnTo>
                                <a:lnTo>
                                  <a:pt x="1460" y="876"/>
                                </a:lnTo>
                                <a:lnTo>
                                  <a:pt x="1444" y="900"/>
                                </a:lnTo>
                                <a:lnTo>
                                  <a:pt x="1436" y="921"/>
                                </a:lnTo>
                                <a:lnTo>
                                  <a:pt x="1475" y="942"/>
                                </a:lnTo>
                                <a:lnTo>
                                  <a:pt x="1507" y="964"/>
                                </a:lnTo>
                                <a:lnTo>
                                  <a:pt x="1540" y="990"/>
                                </a:lnTo>
                                <a:lnTo>
                                  <a:pt x="1566" y="1018"/>
                                </a:lnTo>
                                <a:lnTo>
                                  <a:pt x="1586" y="1048"/>
                                </a:lnTo>
                                <a:lnTo>
                                  <a:pt x="1605" y="1082"/>
                                </a:lnTo>
                                <a:lnTo>
                                  <a:pt x="1616" y="1121"/>
                                </a:lnTo>
                                <a:lnTo>
                                  <a:pt x="1620" y="1162"/>
                                </a:lnTo>
                                <a:lnTo>
                                  <a:pt x="1616" y="1204"/>
                                </a:lnTo>
                                <a:lnTo>
                                  <a:pt x="1608" y="1239"/>
                                </a:lnTo>
                                <a:lnTo>
                                  <a:pt x="1597" y="1269"/>
                                </a:lnTo>
                                <a:lnTo>
                                  <a:pt x="1579" y="1295"/>
                                </a:lnTo>
                                <a:lnTo>
                                  <a:pt x="1562" y="1316"/>
                                </a:lnTo>
                                <a:lnTo>
                                  <a:pt x="1540" y="1331"/>
                                </a:lnTo>
                                <a:lnTo>
                                  <a:pt x="1518" y="1342"/>
                                </a:lnTo>
                                <a:lnTo>
                                  <a:pt x="1494" y="1344"/>
                                </a:lnTo>
                                <a:lnTo>
                                  <a:pt x="1492" y="1342"/>
                                </a:lnTo>
                                <a:lnTo>
                                  <a:pt x="1484" y="1338"/>
                                </a:lnTo>
                                <a:lnTo>
                                  <a:pt x="1475" y="1331"/>
                                </a:lnTo>
                                <a:lnTo>
                                  <a:pt x="1462" y="1323"/>
                                </a:lnTo>
                                <a:lnTo>
                                  <a:pt x="1447" y="1312"/>
                                </a:lnTo>
                                <a:lnTo>
                                  <a:pt x="1434" y="1303"/>
                                </a:lnTo>
                                <a:lnTo>
                                  <a:pt x="1420" y="1293"/>
                                </a:lnTo>
                                <a:lnTo>
                                  <a:pt x="1407" y="1280"/>
                                </a:lnTo>
                                <a:lnTo>
                                  <a:pt x="1427" y="1275"/>
                                </a:lnTo>
                                <a:lnTo>
                                  <a:pt x="1449" y="1267"/>
                                </a:lnTo>
                                <a:lnTo>
                                  <a:pt x="1471" y="1254"/>
                                </a:lnTo>
                                <a:lnTo>
                                  <a:pt x="1492" y="1241"/>
                                </a:lnTo>
                                <a:lnTo>
                                  <a:pt x="1508" y="1224"/>
                                </a:lnTo>
                                <a:lnTo>
                                  <a:pt x="1521" y="1205"/>
                                </a:lnTo>
                                <a:lnTo>
                                  <a:pt x="1533" y="1185"/>
                                </a:lnTo>
                                <a:lnTo>
                                  <a:pt x="1533" y="1162"/>
                                </a:lnTo>
                                <a:lnTo>
                                  <a:pt x="1529" y="1144"/>
                                </a:lnTo>
                                <a:lnTo>
                                  <a:pt x="1525" y="1129"/>
                                </a:lnTo>
                                <a:lnTo>
                                  <a:pt x="1514" y="1116"/>
                                </a:lnTo>
                                <a:lnTo>
                                  <a:pt x="1501" y="1102"/>
                                </a:lnTo>
                                <a:lnTo>
                                  <a:pt x="1486" y="1093"/>
                                </a:lnTo>
                                <a:lnTo>
                                  <a:pt x="1471" y="1086"/>
                                </a:lnTo>
                                <a:lnTo>
                                  <a:pt x="1455" y="1076"/>
                                </a:lnTo>
                                <a:lnTo>
                                  <a:pt x="1436" y="1073"/>
                                </a:lnTo>
                                <a:lnTo>
                                  <a:pt x="1434" y="1074"/>
                                </a:lnTo>
                                <a:lnTo>
                                  <a:pt x="1427" y="1082"/>
                                </a:lnTo>
                                <a:lnTo>
                                  <a:pt x="1414" y="1093"/>
                                </a:lnTo>
                                <a:lnTo>
                                  <a:pt x="1403" y="1102"/>
                                </a:lnTo>
                                <a:lnTo>
                                  <a:pt x="1386" y="1114"/>
                                </a:lnTo>
                                <a:lnTo>
                                  <a:pt x="1372" y="1123"/>
                                </a:lnTo>
                                <a:lnTo>
                                  <a:pt x="1360" y="1131"/>
                                </a:lnTo>
                                <a:lnTo>
                                  <a:pt x="1349" y="1134"/>
                                </a:lnTo>
                                <a:lnTo>
                                  <a:pt x="1292" y="1129"/>
                                </a:lnTo>
                                <a:lnTo>
                                  <a:pt x="1238" y="1116"/>
                                </a:lnTo>
                                <a:lnTo>
                                  <a:pt x="1188" y="1095"/>
                                </a:lnTo>
                                <a:lnTo>
                                  <a:pt x="1140" y="1073"/>
                                </a:lnTo>
                                <a:lnTo>
                                  <a:pt x="1096" y="1052"/>
                                </a:lnTo>
                                <a:lnTo>
                                  <a:pt x="1055" y="1031"/>
                                </a:lnTo>
                                <a:lnTo>
                                  <a:pt x="1018" y="1018"/>
                                </a:lnTo>
                                <a:lnTo>
                                  <a:pt x="981" y="1013"/>
                                </a:lnTo>
                                <a:lnTo>
                                  <a:pt x="920" y="1013"/>
                                </a:lnTo>
                                <a:lnTo>
                                  <a:pt x="925" y="1039"/>
                                </a:lnTo>
                                <a:lnTo>
                                  <a:pt x="944" y="1069"/>
                                </a:lnTo>
                                <a:lnTo>
                                  <a:pt x="968" y="1104"/>
                                </a:lnTo>
                                <a:lnTo>
                                  <a:pt x="998" y="1142"/>
                                </a:lnTo>
                                <a:lnTo>
                                  <a:pt x="1031" y="1174"/>
                                </a:lnTo>
                                <a:lnTo>
                                  <a:pt x="1068" y="1207"/>
                                </a:lnTo>
                                <a:lnTo>
                                  <a:pt x="1103" y="1233"/>
                                </a:lnTo>
                                <a:lnTo>
                                  <a:pt x="1135" y="1252"/>
                                </a:lnTo>
                                <a:lnTo>
                                  <a:pt x="1177" y="1275"/>
                                </a:lnTo>
                                <a:lnTo>
                                  <a:pt x="1214" y="1303"/>
                                </a:lnTo>
                                <a:lnTo>
                                  <a:pt x="1248" y="1333"/>
                                </a:lnTo>
                                <a:lnTo>
                                  <a:pt x="1272" y="1370"/>
                                </a:lnTo>
                                <a:lnTo>
                                  <a:pt x="1292" y="1411"/>
                                </a:lnTo>
                                <a:lnTo>
                                  <a:pt x="1305" y="1454"/>
                                </a:lnTo>
                                <a:lnTo>
                                  <a:pt x="1314" y="1502"/>
                                </a:lnTo>
                                <a:lnTo>
                                  <a:pt x="1318" y="1551"/>
                                </a:lnTo>
                                <a:lnTo>
                                  <a:pt x="1016" y="1487"/>
                                </a:lnTo>
                                <a:lnTo>
                                  <a:pt x="1005" y="1489"/>
                                </a:lnTo>
                                <a:lnTo>
                                  <a:pt x="992" y="1495"/>
                                </a:lnTo>
                                <a:lnTo>
                                  <a:pt x="975" y="1504"/>
                                </a:lnTo>
                                <a:lnTo>
                                  <a:pt x="959" y="1517"/>
                                </a:lnTo>
                                <a:lnTo>
                                  <a:pt x="938" y="1530"/>
                                </a:lnTo>
                                <a:lnTo>
                                  <a:pt x="924" y="1539"/>
                                </a:lnTo>
                                <a:lnTo>
                                  <a:pt x="909" y="1549"/>
                                </a:lnTo>
                                <a:lnTo>
                                  <a:pt x="896" y="1551"/>
                                </a:lnTo>
                                <a:lnTo>
                                  <a:pt x="894" y="1551"/>
                                </a:lnTo>
                                <a:lnTo>
                                  <a:pt x="887" y="1551"/>
                                </a:lnTo>
                                <a:lnTo>
                                  <a:pt x="875" y="1551"/>
                                </a:lnTo>
                                <a:lnTo>
                                  <a:pt x="861" y="1551"/>
                                </a:lnTo>
                                <a:lnTo>
                                  <a:pt x="846" y="1551"/>
                                </a:lnTo>
                                <a:lnTo>
                                  <a:pt x="831" y="1551"/>
                                </a:lnTo>
                                <a:lnTo>
                                  <a:pt x="816" y="1551"/>
                                </a:lnTo>
                                <a:lnTo>
                                  <a:pt x="803" y="1551"/>
                                </a:lnTo>
                                <a:lnTo>
                                  <a:pt x="803" y="1524"/>
                                </a:lnTo>
                                <a:lnTo>
                                  <a:pt x="816" y="1502"/>
                                </a:lnTo>
                                <a:lnTo>
                                  <a:pt x="831" y="1480"/>
                                </a:lnTo>
                                <a:lnTo>
                                  <a:pt x="846" y="1460"/>
                                </a:lnTo>
                                <a:lnTo>
                                  <a:pt x="861" y="1441"/>
                                </a:lnTo>
                                <a:lnTo>
                                  <a:pt x="874" y="1426"/>
                                </a:lnTo>
                                <a:lnTo>
                                  <a:pt x="887" y="1413"/>
                                </a:lnTo>
                                <a:lnTo>
                                  <a:pt x="894" y="1406"/>
                                </a:lnTo>
                                <a:lnTo>
                                  <a:pt x="896" y="1402"/>
                                </a:lnTo>
                                <a:lnTo>
                                  <a:pt x="898" y="1402"/>
                                </a:lnTo>
                                <a:lnTo>
                                  <a:pt x="905" y="1402"/>
                                </a:lnTo>
                                <a:lnTo>
                                  <a:pt x="916" y="1402"/>
                                </a:lnTo>
                                <a:lnTo>
                                  <a:pt x="931" y="1402"/>
                                </a:lnTo>
                                <a:lnTo>
                                  <a:pt x="948" y="1402"/>
                                </a:lnTo>
                                <a:lnTo>
                                  <a:pt x="970" y="1402"/>
                                </a:lnTo>
                                <a:lnTo>
                                  <a:pt x="990" y="1402"/>
                                </a:lnTo>
                                <a:lnTo>
                                  <a:pt x="1016" y="1402"/>
                                </a:lnTo>
                                <a:lnTo>
                                  <a:pt x="990" y="1379"/>
                                </a:lnTo>
                                <a:lnTo>
                                  <a:pt x="962" y="1359"/>
                                </a:lnTo>
                                <a:lnTo>
                                  <a:pt x="938" y="1336"/>
                                </a:lnTo>
                                <a:lnTo>
                                  <a:pt x="912" y="1312"/>
                                </a:lnTo>
                                <a:lnTo>
                                  <a:pt x="894" y="1290"/>
                                </a:lnTo>
                                <a:lnTo>
                                  <a:pt x="875" y="1269"/>
                                </a:lnTo>
                                <a:lnTo>
                                  <a:pt x="866" y="1247"/>
                                </a:lnTo>
                                <a:lnTo>
                                  <a:pt x="861" y="1226"/>
                                </a:lnTo>
                                <a:lnTo>
                                  <a:pt x="859" y="1204"/>
                                </a:lnTo>
                                <a:lnTo>
                                  <a:pt x="851" y="1177"/>
                                </a:lnTo>
                                <a:lnTo>
                                  <a:pt x="844" y="1149"/>
                                </a:lnTo>
                                <a:lnTo>
                                  <a:pt x="833" y="1117"/>
                                </a:lnTo>
                                <a:lnTo>
                                  <a:pt x="822" y="1089"/>
                                </a:lnTo>
                                <a:lnTo>
                                  <a:pt x="813" y="1061"/>
                                </a:lnTo>
                                <a:lnTo>
                                  <a:pt x="805" y="1035"/>
                                </a:lnTo>
                                <a:lnTo>
                                  <a:pt x="803" y="1013"/>
                                </a:lnTo>
                                <a:lnTo>
                                  <a:pt x="787" y="1020"/>
                                </a:lnTo>
                                <a:lnTo>
                                  <a:pt x="766" y="1028"/>
                                </a:lnTo>
                                <a:lnTo>
                                  <a:pt x="740" y="1039"/>
                                </a:lnTo>
                                <a:lnTo>
                                  <a:pt x="716" y="1054"/>
                                </a:lnTo>
                                <a:lnTo>
                                  <a:pt x="694" y="1074"/>
                                </a:lnTo>
                                <a:lnTo>
                                  <a:pt x="674" y="1097"/>
                                </a:lnTo>
                                <a:lnTo>
                                  <a:pt x="659" y="1125"/>
                                </a:lnTo>
                                <a:lnTo>
                                  <a:pt x="652" y="1162"/>
                                </a:lnTo>
                                <a:lnTo>
                                  <a:pt x="650" y="1185"/>
                                </a:lnTo>
                                <a:lnTo>
                                  <a:pt x="639" y="1207"/>
                                </a:lnTo>
                                <a:lnTo>
                                  <a:pt x="626" y="1232"/>
                                </a:lnTo>
                                <a:lnTo>
                                  <a:pt x="611" y="1252"/>
                                </a:lnTo>
                                <a:lnTo>
                                  <a:pt x="594" y="1275"/>
                                </a:lnTo>
                                <a:lnTo>
                                  <a:pt x="574" y="1297"/>
                                </a:lnTo>
                                <a:lnTo>
                                  <a:pt x="552" y="1321"/>
                                </a:lnTo>
                                <a:lnTo>
                                  <a:pt x="529" y="1344"/>
                                </a:lnTo>
                                <a:lnTo>
                                  <a:pt x="565" y="1359"/>
                                </a:lnTo>
                                <a:lnTo>
                                  <a:pt x="596" y="1383"/>
                                </a:lnTo>
                                <a:lnTo>
                                  <a:pt x="626" y="1413"/>
                                </a:lnTo>
                                <a:lnTo>
                                  <a:pt x="653" y="1452"/>
                                </a:lnTo>
                                <a:lnTo>
                                  <a:pt x="676" y="1491"/>
                                </a:lnTo>
                                <a:lnTo>
                                  <a:pt x="690" y="1539"/>
                                </a:lnTo>
                                <a:lnTo>
                                  <a:pt x="703" y="1592"/>
                                </a:lnTo>
                                <a:lnTo>
                                  <a:pt x="707" y="1646"/>
                                </a:lnTo>
                                <a:lnTo>
                                  <a:pt x="709" y="1689"/>
                                </a:lnTo>
                                <a:lnTo>
                                  <a:pt x="716" y="1732"/>
                                </a:lnTo>
                                <a:lnTo>
                                  <a:pt x="731" y="1773"/>
                                </a:lnTo>
                                <a:lnTo>
                                  <a:pt x="746" y="1809"/>
                                </a:lnTo>
                                <a:lnTo>
                                  <a:pt x="766" y="1841"/>
                                </a:lnTo>
                                <a:lnTo>
                                  <a:pt x="788" y="1867"/>
                                </a:lnTo>
                                <a:lnTo>
                                  <a:pt x="811" y="1882"/>
                                </a:lnTo>
                                <a:lnTo>
                                  <a:pt x="837" y="1888"/>
                                </a:lnTo>
                                <a:lnTo>
                                  <a:pt x="837" y="1876"/>
                                </a:lnTo>
                                <a:lnTo>
                                  <a:pt x="846" y="1863"/>
                                </a:lnTo>
                                <a:lnTo>
                                  <a:pt x="859" y="1854"/>
                                </a:lnTo>
                                <a:lnTo>
                                  <a:pt x="874" y="1843"/>
                                </a:lnTo>
                                <a:lnTo>
                                  <a:pt x="888" y="1835"/>
                                </a:lnTo>
                                <a:lnTo>
                                  <a:pt x="903" y="1830"/>
                                </a:lnTo>
                                <a:lnTo>
                                  <a:pt x="916" y="1828"/>
                                </a:lnTo>
                                <a:lnTo>
                                  <a:pt x="920" y="1826"/>
                                </a:lnTo>
                                <a:lnTo>
                                  <a:pt x="938" y="1828"/>
                                </a:lnTo>
                                <a:lnTo>
                                  <a:pt x="955" y="1830"/>
                                </a:lnTo>
                                <a:lnTo>
                                  <a:pt x="970" y="1837"/>
                                </a:lnTo>
                                <a:lnTo>
                                  <a:pt x="985" y="1848"/>
                                </a:lnTo>
                                <a:lnTo>
                                  <a:pt x="998" y="1861"/>
                                </a:lnTo>
                                <a:lnTo>
                                  <a:pt x="1009" y="1876"/>
                                </a:lnTo>
                                <a:lnTo>
                                  <a:pt x="1012" y="1895"/>
                                </a:lnTo>
                                <a:lnTo>
                                  <a:pt x="1016" y="1916"/>
                                </a:lnTo>
                                <a:lnTo>
                                  <a:pt x="1012" y="1936"/>
                                </a:lnTo>
                                <a:lnTo>
                                  <a:pt x="1003" y="1953"/>
                                </a:lnTo>
                                <a:lnTo>
                                  <a:pt x="988" y="1968"/>
                                </a:lnTo>
                                <a:lnTo>
                                  <a:pt x="970" y="1985"/>
                                </a:lnTo>
                                <a:lnTo>
                                  <a:pt x="951" y="1994"/>
                                </a:lnTo>
                                <a:lnTo>
                                  <a:pt x="931" y="2002"/>
                                </a:lnTo>
                                <a:lnTo>
                                  <a:pt x="912" y="2006"/>
                                </a:lnTo>
                                <a:lnTo>
                                  <a:pt x="896" y="2007"/>
                                </a:lnTo>
                                <a:lnTo>
                                  <a:pt x="853" y="2002"/>
                                </a:lnTo>
                                <a:lnTo>
                                  <a:pt x="809" y="1987"/>
                                </a:lnTo>
                                <a:lnTo>
                                  <a:pt x="764" y="1964"/>
                                </a:lnTo>
                                <a:lnTo>
                                  <a:pt x="718" y="1931"/>
                                </a:lnTo>
                                <a:lnTo>
                                  <a:pt x="676" y="1891"/>
                                </a:lnTo>
                                <a:lnTo>
                                  <a:pt x="640" y="1843"/>
                                </a:lnTo>
                                <a:lnTo>
                                  <a:pt x="611" y="1792"/>
                                </a:lnTo>
                                <a:lnTo>
                                  <a:pt x="594" y="1736"/>
                                </a:lnTo>
                                <a:lnTo>
                                  <a:pt x="581" y="1689"/>
                                </a:lnTo>
                                <a:lnTo>
                                  <a:pt x="566" y="1646"/>
                                </a:lnTo>
                                <a:lnTo>
                                  <a:pt x="546" y="1605"/>
                                </a:lnTo>
                                <a:lnTo>
                                  <a:pt x="529" y="1569"/>
                                </a:lnTo>
                                <a:lnTo>
                                  <a:pt x="507" y="1538"/>
                                </a:lnTo>
                                <a:lnTo>
                                  <a:pt x="485" y="1515"/>
                                </a:lnTo>
                                <a:lnTo>
                                  <a:pt x="461" y="1500"/>
                                </a:lnTo>
                                <a:lnTo>
                                  <a:pt x="439" y="1495"/>
                                </a:lnTo>
                                <a:lnTo>
                                  <a:pt x="396" y="1496"/>
                                </a:lnTo>
                                <a:lnTo>
                                  <a:pt x="363" y="1504"/>
                                </a:lnTo>
                                <a:lnTo>
                                  <a:pt x="331" y="1515"/>
                                </a:lnTo>
                                <a:lnTo>
                                  <a:pt x="305" y="1530"/>
                                </a:lnTo>
                                <a:lnTo>
                                  <a:pt x="285" y="1551"/>
                                </a:lnTo>
                                <a:lnTo>
                                  <a:pt x="272" y="1571"/>
                                </a:lnTo>
                                <a:lnTo>
                                  <a:pt x="263" y="1592"/>
                                </a:lnTo>
                                <a:lnTo>
                                  <a:pt x="259" y="1614"/>
                                </a:lnTo>
                                <a:lnTo>
                                  <a:pt x="263" y="1627"/>
                                </a:lnTo>
                                <a:lnTo>
                                  <a:pt x="270" y="1641"/>
                                </a:lnTo>
                                <a:lnTo>
                                  <a:pt x="285" y="1656"/>
                                </a:lnTo>
                                <a:lnTo>
                                  <a:pt x="302" y="1670"/>
                                </a:lnTo>
                                <a:lnTo>
                                  <a:pt x="322" y="1684"/>
                                </a:lnTo>
                                <a:lnTo>
                                  <a:pt x="346" y="1695"/>
                                </a:lnTo>
                                <a:lnTo>
                                  <a:pt x="378" y="1702"/>
                                </a:lnTo>
                                <a:lnTo>
                                  <a:pt x="407" y="1704"/>
                                </a:lnTo>
                                <a:lnTo>
                                  <a:pt x="442" y="1710"/>
                                </a:lnTo>
                                <a:lnTo>
                                  <a:pt x="474" y="1723"/>
                                </a:lnTo>
                                <a:lnTo>
                                  <a:pt x="503" y="1745"/>
                                </a:lnTo>
                                <a:lnTo>
                                  <a:pt x="531" y="1772"/>
                                </a:lnTo>
                                <a:lnTo>
                                  <a:pt x="557" y="1800"/>
                                </a:lnTo>
                                <a:lnTo>
                                  <a:pt x="574" y="1830"/>
                                </a:lnTo>
                                <a:lnTo>
                                  <a:pt x="583" y="1858"/>
                                </a:lnTo>
                                <a:lnTo>
                                  <a:pt x="589" y="1888"/>
                                </a:lnTo>
                                <a:lnTo>
                                  <a:pt x="596" y="1972"/>
                                </a:lnTo>
                                <a:lnTo>
                                  <a:pt x="616" y="2047"/>
                                </a:lnTo>
                                <a:lnTo>
                                  <a:pt x="646" y="2112"/>
                                </a:lnTo>
                                <a:lnTo>
                                  <a:pt x="687" y="2168"/>
                                </a:lnTo>
                                <a:lnTo>
                                  <a:pt x="731" y="2215"/>
                                </a:lnTo>
                                <a:lnTo>
                                  <a:pt x="783" y="2249"/>
                                </a:lnTo>
                                <a:lnTo>
                                  <a:pt x="838" y="2269"/>
                                </a:lnTo>
                                <a:lnTo>
                                  <a:pt x="896" y="2277"/>
                                </a:lnTo>
                                <a:lnTo>
                                  <a:pt x="925" y="2277"/>
                                </a:lnTo>
                                <a:lnTo>
                                  <a:pt x="955" y="2271"/>
                                </a:lnTo>
                                <a:lnTo>
                                  <a:pt x="981" y="2266"/>
                                </a:lnTo>
                                <a:lnTo>
                                  <a:pt x="1001" y="2258"/>
                                </a:lnTo>
                                <a:lnTo>
                                  <a:pt x="1018" y="2251"/>
                                </a:lnTo>
                                <a:lnTo>
                                  <a:pt x="1033" y="2241"/>
                                </a:lnTo>
                                <a:lnTo>
                                  <a:pt x="1040" y="2228"/>
                                </a:lnTo>
                                <a:lnTo>
                                  <a:pt x="1042" y="2217"/>
                                </a:lnTo>
                                <a:lnTo>
                                  <a:pt x="1042" y="2215"/>
                                </a:lnTo>
                                <a:lnTo>
                                  <a:pt x="1042" y="2208"/>
                                </a:lnTo>
                                <a:lnTo>
                                  <a:pt x="1042" y="2196"/>
                                </a:lnTo>
                                <a:lnTo>
                                  <a:pt x="1042" y="2185"/>
                                </a:lnTo>
                                <a:lnTo>
                                  <a:pt x="1042" y="2168"/>
                                </a:lnTo>
                                <a:lnTo>
                                  <a:pt x="1042" y="2155"/>
                                </a:lnTo>
                                <a:lnTo>
                                  <a:pt x="1042" y="2140"/>
                                </a:lnTo>
                                <a:lnTo>
                                  <a:pt x="1042" y="2127"/>
                                </a:lnTo>
                                <a:lnTo>
                                  <a:pt x="1081" y="2127"/>
                                </a:lnTo>
                                <a:lnTo>
                                  <a:pt x="1112" y="2125"/>
                                </a:lnTo>
                                <a:lnTo>
                                  <a:pt x="1140" y="2123"/>
                                </a:lnTo>
                                <a:lnTo>
                                  <a:pt x="1161" y="2125"/>
                                </a:lnTo>
                                <a:lnTo>
                                  <a:pt x="1175" y="2133"/>
                                </a:lnTo>
                                <a:lnTo>
                                  <a:pt x="1188" y="2146"/>
                                </a:lnTo>
                                <a:lnTo>
                                  <a:pt x="1192" y="2167"/>
                                </a:lnTo>
                                <a:lnTo>
                                  <a:pt x="1196" y="2200"/>
                                </a:lnTo>
                                <a:lnTo>
                                  <a:pt x="1220" y="2193"/>
                                </a:lnTo>
                                <a:lnTo>
                                  <a:pt x="1249" y="2174"/>
                                </a:lnTo>
                                <a:lnTo>
                                  <a:pt x="1285" y="2146"/>
                                </a:lnTo>
                                <a:lnTo>
                                  <a:pt x="1320" y="2110"/>
                                </a:lnTo>
                                <a:lnTo>
                                  <a:pt x="1355" y="2075"/>
                                </a:lnTo>
                                <a:lnTo>
                                  <a:pt x="1383" y="2035"/>
                                </a:lnTo>
                                <a:lnTo>
                                  <a:pt x="1399" y="2002"/>
                                </a:lnTo>
                                <a:lnTo>
                                  <a:pt x="1407" y="1974"/>
                                </a:lnTo>
                                <a:lnTo>
                                  <a:pt x="1412" y="2006"/>
                                </a:lnTo>
                                <a:lnTo>
                                  <a:pt x="1418" y="2035"/>
                                </a:lnTo>
                                <a:lnTo>
                                  <a:pt x="1421" y="2069"/>
                                </a:lnTo>
                                <a:lnTo>
                                  <a:pt x="1427" y="2099"/>
                                </a:lnTo>
                                <a:lnTo>
                                  <a:pt x="1433" y="2133"/>
                                </a:lnTo>
                                <a:lnTo>
                                  <a:pt x="1434" y="2167"/>
                                </a:lnTo>
                                <a:lnTo>
                                  <a:pt x="1436" y="2200"/>
                                </a:lnTo>
                                <a:lnTo>
                                  <a:pt x="1440" y="2234"/>
                                </a:lnTo>
                                <a:lnTo>
                                  <a:pt x="1440" y="2264"/>
                                </a:lnTo>
                                <a:lnTo>
                                  <a:pt x="1436" y="2298"/>
                                </a:lnTo>
                                <a:lnTo>
                                  <a:pt x="1434" y="2327"/>
                                </a:lnTo>
                                <a:lnTo>
                                  <a:pt x="1427" y="2356"/>
                                </a:lnTo>
                                <a:lnTo>
                                  <a:pt x="1420" y="2384"/>
                                </a:lnTo>
                                <a:lnTo>
                                  <a:pt x="1407" y="2414"/>
                                </a:lnTo>
                                <a:lnTo>
                                  <a:pt x="1392" y="2436"/>
                                </a:lnTo>
                                <a:lnTo>
                                  <a:pt x="1375" y="2459"/>
                                </a:lnTo>
                                <a:lnTo>
                                  <a:pt x="1346" y="2492"/>
                                </a:lnTo>
                                <a:lnTo>
                                  <a:pt x="1314" y="2522"/>
                                </a:lnTo>
                                <a:lnTo>
                                  <a:pt x="1285" y="2554"/>
                                </a:lnTo>
                                <a:lnTo>
                                  <a:pt x="1255" y="2582"/>
                                </a:lnTo>
                                <a:lnTo>
                                  <a:pt x="1222" y="2605"/>
                                </a:lnTo>
                                <a:lnTo>
                                  <a:pt x="1185" y="2625"/>
                                </a:lnTo>
                                <a:lnTo>
                                  <a:pt x="1148" y="2636"/>
                                </a:lnTo>
                                <a:lnTo>
                                  <a:pt x="1103" y="2642"/>
                                </a:lnTo>
                                <a:lnTo>
                                  <a:pt x="1083" y="2638"/>
                                </a:lnTo>
                                <a:lnTo>
                                  <a:pt x="1062" y="2629"/>
                                </a:lnTo>
                                <a:lnTo>
                                  <a:pt x="1042" y="2616"/>
                                </a:lnTo>
                                <a:lnTo>
                                  <a:pt x="1024" y="2595"/>
                                </a:lnTo>
                                <a:lnTo>
                                  <a:pt x="1005" y="2571"/>
                                </a:lnTo>
                                <a:lnTo>
                                  <a:pt x="992" y="2546"/>
                                </a:lnTo>
                                <a:lnTo>
                                  <a:pt x="983" y="2518"/>
                                </a:lnTo>
                                <a:lnTo>
                                  <a:pt x="981" y="2487"/>
                                </a:lnTo>
                                <a:lnTo>
                                  <a:pt x="961" y="2500"/>
                                </a:lnTo>
                                <a:lnTo>
                                  <a:pt x="944" y="2518"/>
                                </a:lnTo>
                                <a:lnTo>
                                  <a:pt x="927" y="2539"/>
                                </a:lnTo>
                                <a:lnTo>
                                  <a:pt x="916" y="2560"/>
                                </a:lnTo>
                                <a:lnTo>
                                  <a:pt x="905" y="2580"/>
                                </a:lnTo>
                                <a:lnTo>
                                  <a:pt x="901" y="2603"/>
                                </a:lnTo>
                                <a:lnTo>
                                  <a:pt x="896" y="2623"/>
                                </a:lnTo>
                                <a:lnTo>
                                  <a:pt x="896" y="2642"/>
                                </a:lnTo>
                                <a:lnTo>
                                  <a:pt x="901" y="2659"/>
                                </a:lnTo>
                                <a:lnTo>
                                  <a:pt x="911" y="2678"/>
                                </a:lnTo>
                                <a:lnTo>
                                  <a:pt x="927" y="2698"/>
                                </a:lnTo>
                                <a:lnTo>
                                  <a:pt x="951" y="2715"/>
                                </a:lnTo>
                                <a:lnTo>
                                  <a:pt x="974" y="2734"/>
                                </a:lnTo>
                                <a:lnTo>
                                  <a:pt x="998" y="2747"/>
                                </a:lnTo>
                                <a:lnTo>
                                  <a:pt x="1020" y="2756"/>
                                </a:lnTo>
                                <a:lnTo>
                                  <a:pt x="1042" y="2760"/>
                                </a:lnTo>
                                <a:lnTo>
                                  <a:pt x="1074" y="2747"/>
                                </a:lnTo>
                                <a:lnTo>
                                  <a:pt x="1103" y="2734"/>
                                </a:lnTo>
                                <a:lnTo>
                                  <a:pt x="1133" y="2721"/>
                                </a:lnTo>
                                <a:lnTo>
                                  <a:pt x="1161" y="2706"/>
                                </a:lnTo>
                                <a:lnTo>
                                  <a:pt x="1190" y="2691"/>
                                </a:lnTo>
                                <a:lnTo>
                                  <a:pt x="1218" y="2674"/>
                                </a:lnTo>
                                <a:lnTo>
                                  <a:pt x="1248" y="2659"/>
                                </a:lnTo>
                                <a:lnTo>
                                  <a:pt x="1275" y="2642"/>
                                </a:lnTo>
                                <a:lnTo>
                                  <a:pt x="1305" y="2629"/>
                                </a:lnTo>
                                <a:lnTo>
                                  <a:pt x="1333" y="2612"/>
                                </a:lnTo>
                                <a:lnTo>
                                  <a:pt x="1364" y="2601"/>
                                </a:lnTo>
                                <a:lnTo>
                                  <a:pt x="1394" y="2584"/>
                                </a:lnTo>
                                <a:lnTo>
                                  <a:pt x="1427" y="2575"/>
                                </a:lnTo>
                                <a:lnTo>
                                  <a:pt x="1460" y="2563"/>
                                </a:lnTo>
                                <a:lnTo>
                                  <a:pt x="1494" y="2556"/>
                                </a:lnTo>
                                <a:lnTo>
                                  <a:pt x="1529" y="2548"/>
                                </a:lnTo>
                                <a:lnTo>
                                  <a:pt x="1536" y="2511"/>
                                </a:lnTo>
                                <a:lnTo>
                                  <a:pt x="1544" y="2470"/>
                                </a:lnTo>
                                <a:lnTo>
                                  <a:pt x="1551" y="2430"/>
                                </a:lnTo>
                                <a:lnTo>
                                  <a:pt x="1558" y="2389"/>
                                </a:lnTo>
                                <a:lnTo>
                                  <a:pt x="1566" y="2352"/>
                                </a:lnTo>
                                <a:lnTo>
                                  <a:pt x="1571" y="2313"/>
                                </a:lnTo>
                                <a:lnTo>
                                  <a:pt x="1579" y="2279"/>
                                </a:lnTo>
                                <a:lnTo>
                                  <a:pt x="1584" y="2249"/>
                                </a:lnTo>
                                <a:lnTo>
                                  <a:pt x="1586" y="2228"/>
                                </a:lnTo>
                                <a:lnTo>
                                  <a:pt x="1586" y="2204"/>
                                </a:lnTo>
                                <a:lnTo>
                                  <a:pt x="1584" y="2180"/>
                                </a:lnTo>
                                <a:lnTo>
                                  <a:pt x="1579" y="2152"/>
                                </a:lnTo>
                                <a:lnTo>
                                  <a:pt x="1571" y="2123"/>
                                </a:lnTo>
                                <a:lnTo>
                                  <a:pt x="1564" y="2092"/>
                                </a:lnTo>
                                <a:lnTo>
                                  <a:pt x="1555" y="2062"/>
                                </a:lnTo>
                                <a:lnTo>
                                  <a:pt x="1544" y="2028"/>
                                </a:lnTo>
                                <a:lnTo>
                                  <a:pt x="1533" y="1996"/>
                                </a:lnTo>
                                <a:lnTo>
                                  <a:pt x="1520" y="1966"/>
                                </a:lnTo>
                                <a:lnTo>
                                  <a:pt x="1507" y="1938"/>
                                </a:lnTo>
                                <a:lnTo>
                                  <a:pt x="1492" y="1910"/>
                                </a:lnTo>
                                <a:lnTo>
                                  <a:pt x="1479" y="1884"/>
                                </a:lnTo>
                                <a:lnTo>
                                  <a:pt x="1464" y="1861"/>
                                </a:lnTo>
                                <a:lnTo>
                                  <a:pt x="1451" y="1841"/>
                                </a:lnTo>
                                <a:lnTo>
                                  <a:pt x="1436" y="1826"/>
                                </a:lnTo>
                                <a:lnTo>
                                  <a:pt x="1410" y="1802"/>
                                </a:lnTo>
                                <a:lnTo>
                                  <a:pt x="1372" y="1777"/>
                                </a:lnTo>
                                <a:lnTo>
                                  <a:pt x="1327" y="1751"/>
                                </a:lnTo>
                                <a:lnTo>
                                  <a:pt x="1275" y="1725"/>
                                </a:lnTo>
                                <a:lnTo>
                                  <a:pt x="1218" y="1704"/>
                                </a:lnTo>
                                <a:lnTo>
                                  <a:pt x="1161" y="1689"/>
                                </a:lnTo>
                                <a:lnTo>
                                  <a:pt x="1099" y="1678"/>
                                </a:lnTo>
                                <a:lnTo>
                                  <a:pt x="1042" y="1674"/>
                                </a:lnTo>
                                <a:lnTo>
                                  <a:pt x="1024" y="1676"/>
                                </a:lnTo>
                                <a:lnTo>
                                  <a:pt x="1001" y="1684"/>
                                </a:lnTo>
                                <a:lnTo>
                                  <a:pt x="981" y="1697"/>
                                </a:lnTo>
                                <a:lnTo>
                                  <a:pt x="961" y="1712"/>
                                </a:lnTo>
                                <a:lnTo>
                                  <a:pt x="946" y="1730"/>
                                </a:lnTo>
                                <a:lnTo>
                                  <a:pt x="933" y="1751"/>
                                </a:lnTo>
                                <a:lnTo>
                                  <a:pt x="924" y="1772"/>
                                </a:lnTo>
                                <a:lnTo>
                                  <a:pt x="920" y="1788"/>
                                </a:lnTo>
                                <a:lnTo>
                                  <a:pt x="918" y="1785"/>
                                </a:lnTo>
                                <a:lnTo>
                                  <a:pt x="911" y="1760"/>
                                </a:lnTo>
                                <a:lnTo>
                                  <a:pt x="905" y="1730"/>
                                </a:lnTo>
                                <a:lnTo>
                                  <a:pt x="905" y="1691"/>
                                </a:lnTo>
                                <a:lnTo>
                                  <a:pt x="918" y="1654"/>
                                </a:lnTo>
                                <a:lnTo>
                                  <a:pt x="948" y="1618"/>
                                </a:lnTo>
                                <a:lnTo>
                                  <a:pt x="998" y="1592"/>
                                </a:lnTo>
                                <a:lnTo>
                                  <a:pt x="1074" y="1581"/>
                                </a:lnTo>
                                <a:lnTo>
                                  <a:pt x="1098" y="1584"/>
                                </a:lnTo>
                                <a:lnTo>
                                  <a:pt x="1127" y="1586"/>
                                </a:lnTo>
                                <a:lnTo>
                                  <a:pt x="1155" y="1594"/>
                                </a:lnTo>
                                <a:lnTo>
                                  <a:pt x="1185" y="1605"/>
                                </a:lnTo>
                                <a:lnTo>
                                  <a:pt x="1214" y="1614"/>
                                </a:lnTo>
                                <a:lnTo>
                                  <a:pt x="1248" y="1626"/>
                                </a:lnTo>
                                <a:lnTo>
                                  <a:pt x="1277" y="1639"/>
                                </a:lnTo>
                                <a:lnTo>
                                  <a:pt x="1307" y="1654"/>
                                </a:lnTo>
                                <a:lnTo>
                                  <a:pt x="1336" y="1667"/>
                                </a:lnTo>
                                <a:lnTo>
                                  <a:pt x="1364" y="1678"/>
                                </a:lnTo>
                                <a:lnTo>
                                  <a:pt x="1392" y="1691"/>
                                </a:lnTo>
                                <a:lnTo>
                                  <a:pt x="1418" y="1704"/>
                                </a:lnTo>
                                <a:lnTo>
                                  <a:pt x="1440" y="1715"/>
                                </a:lnTo>
                                <a:lnTo>
                                  <a:pt x="1462" y="1725"/>
                                </a:lnTo>
                                <a:lnTo>
                                  <a:pt x="1479" y="1730"/>
                                </a:lnTo>
                                <a:lnTo>
                                  <a:pt x="1494" y="1736"/>
                                </a:lnTo>
                                <a:lnTo>
                                  <a:pt x="1514" y="1730"/>
                                </a:lnTo>
                                <a:lnTo>
                                  <a:pt x="1529" y="1715"/>
                                </a:lnTo>
                                <a:lnTo>
                                  <a:pt x="1540" y="1689"/>
                                </a:lnTo>
                                <a:lnTo>
                                  <a:pt x="1549" y="1659"/>
                                </a:lnTo>
                                <a:lnTo>
                                  <a:pt x="1551" y="1627"/>
                                </a:lnTo>
                                <a:lnTo>
                                  <a:pt x="1555" y="1597"/>
                                </a:lnTo>
                                <a:lnTo>
                                  <a:pt x="1557" y="1569"/>
                                </a:lnTo>
                                <a:lnTo>
                                  <a:pt x="1557" y="1551"/>
                                </a:lnTo>
                                <a:lnTo>
                                  <a:pt x="1570" y="1577"/>
                                </a:lnTo>
                                <a:lnTo>
                                  <a:pt x="1586" y="1607"/>
                                </a:lnTo>
                                <a:lnTo>
                                  <a:pt x="1607" y="1642"/>
                                </a:lnTo>
                                <a:lnTo>
                                  <a:pt x="1627" y="1678"/>
                                </a:lnTo>
                                <a:lnTo>
                                  <a:pt x="1647" y="1715"/>
                                </a:lnTo>
                                <a:lnTo>
                                  <a:pt x="1662" y="1753"/>
                                </a:lnTo>
                                <a:lnTo>
                                  <a:pt x="1671" y="1788"/>
                                </a:lnTo>
                                <a:lnTo>
                                  <a:pt x="1677" y="1826"/>
                                </a:lnTo>
                                <a:lnTo>
                                  <a:pt x="1677" y="1858"/>
                                </a:lnTo>
                                <a:lnTo>
                                  <a:pt x="1681" y="1897"/>
                                </a:lnTo>
                                <a:lnTo>
                                  <a:pt x="1684" y="1933"/>
                                </a:lnTo>
                                <a:lnTo>
                                  <a:pt x="1692" y="1972"/>
                                </a:lnTo>
                                <a:lnTo>
                                  <a:pt x="1697" y="2007"/>
                                </a:lnTo>
                                <a:lnTo>
                                  <a:pt x="1699" y="2041"/>
                                </a:lnTo>
                                <a:lnTo>
                                  <a:pt x="1705" y="2071"/>
                                </a:lnTo>
                                <a:lnTo>
                                  <a:pt x="1705" y="2095"/>
                                </a:lnTo>
                                <a:lnTo>
                                  <a:pt x="1699" y="2176"/>
                                </a:lnTo>
                                <a:lnTo>
                                  <a:pt x="1684" y="2256"/>
                                </a:lnTo>
                                <a:lnTo>
                                  <a:pt x="1662" y="2341"/>
                                </a:lnTo>
                                <a:lnTo>
                                  <a:pt x="1634" y="2423"/>
                                </a:lnTo>
                                <a:lnTo>
                                  <a:pt x="1599" y="2507"/>
                                </a:lnTo>
                                <a:lnTo>
                                  <a:pt x="1558" y="2590"/>
                                </a:lnTo>
                                <a:lnTo>
                                  <a:pt x="1520" y="2674"/>
                                </a:lnTo>
                                <a:lnTo>
                                  <a:pt x="1477" y="2756"/>
                                </a:lnTo>
                                <a:lnTo>
                                  <a:pt x="1434" y="2840"/>
                                </a:lnTo>
                                <a:lnTo>
                                  <a:pt x="1394" y="2923"/>
                                </a:lnTo>
                                <a:lnTo>
                                  <a:pt x="1355" y="3005"/>
                                </a:lnTo>
                                <a:lnTo>
                                  <a:pt x="1320" y="3086"/>
                                </a:lnTo>
                                <a:lnTo>
                                  <a:pt x="1292" y="3164"/>
                                </a:lnTo>
                                <a:lnTo>
                                  <a:pt x="1270" y="3241"/>
                                </a:lnTo>
                                <a:lnTo>
                                  <a:pt x="1255" y="3316"/>
                                </a:lnTo>
                                <a:lnTo>
                                  <a:pt x="1249" y="3391"/>
                                </a:lnTo>
                                <a:lnTo>
                                  <a:pt x="1253" y="3432"/>
                                </a:lnTo>
                                <a:lnTo>
                                  <a:pt x="1260" y="3477"/>
                                </a:lnTo>
                                <a:lnTo>
                                  <a:pt x="1275" y="3522"/>
                                </a:lnTo>
                                <a:lnTo>
                                  <a:pt x="1296" y="3565"/>
                                </a:lnTo>
                                <a:lnTo>
                                  <a:pt x="1320" y="3606"/>
                                </a:lnTo>
                                <a:lnTo>
                                  <a:pt x="1353" y="3636"/>
                                </a:lnTo>
                                <a:lnTo>
                                  <a:pt x="1392" y="3656"/>
                                </a:lnTo>
                                <a:lnTo>
                                  <a:pt x="1436" y="3664"/>
                                </a:lnTo>
                                <a:lnTo>
                                  <a:pt x="1436" y="3649"/>
                                </a:lnTo>
                                <a:lnTo>
                                  <a:pt x="1436" y="3632"/>
                                </a:lnTo>
                                <a:lnTo>
                                  <a:pt x="1436" y="3608"/>
                                </a:lnTo>
                                <a:lnTo>
                                  <a:pt x="1436" y="3585"/>
                                </a:lnTo>
                                <a:lnTo>
                                  <a:pt x="1436" y="3559"/>
                                </a:lnTo>
                                <a:lnTo>
                                  <a:pt x="1436" y="3535"/>
                                </a:lnTo>
                                <a:lnTo>
                                  <a:pt x="1436" y="3509"/>
                                </a:lnTo>
                                <a:lnTo>
                                  <a:pt x="1436" y="3484"/>
                                </a:lnTo>
                                <a:lnTo>
                                  <a:pt x="1460" y="3460"/>
                                </a:lnTo>
                                <a:lnTo>
                                  <a:pt x="1477" y="3436"/>
                                </a:lnTo>
                                <a:lnTo>
                                  <a:pt x="1490" y="3411"/>
                                </a:lnTo>
                                <a:lnTo>
                                  <a:pt x="1499" y="3383"/>
                                </a:lnTo>
                                <a:lnTo>
                                  <a:pt x="1507" y="3357"/>
                                </a:lnTo>
                                <a:lnTo>
                                  <a:pt x="1512" y="3331"/>
                                </a:lnTo>
                                <a:lnTo>
                                  <a:pt x="1514" y="3303"/>
                                </a:lnTo>
                                <a:lnTo>
                                  <a:pt x="1514" y="3275"/>
                                </a:lnTo>
                                <a:lnTo>
                                  <a:pt x="1514" y="3248"/>
                                </a:lnTo>
                                <a:lnTo>
                                  <a:pt x="1512" y="3220"/>
                                </a:lnTo>
                                <a:lnTo>
                                  <a:pt x="1508" y="3192"/>
                                </a:lnTo>
                                <a:lnTo>
                                  <a:pt x="1505" y="3166"/>
                                </a:lnTo>
                                <a:lnTo>
                                  <a:pt x="1501" y="3138"/>
                                </a:lnTo>
                                <a:lnTo>
                                  <a:pt x="1499" y="3114"/>
                                </a:lnTo>
                                <a:lnTo>
                                  <a:pt x="1497" y="3087"/>
                                </a:lnTo>
                                <a:lnTo>
                                  <a:pt x="1497" y="3061"/>
                                </a:lnTo>
                                <a:lnTo>
                                  <a:pt x="1499" y="3054"/>
                                </a:lnTo>
                                <a:lnTo>
                                  <a:pt x="1508" y="3039"/>
                                </a:lnTo>
                                <a:lnTo>
                                  <a:pt x="1525" y="3020"/>
                                </a:lnTo>
                                <a:lnTo>
                                  <a:pt x="1542" y="2998"/>
                                </a:lnTo>
                                <a:lnTo>
                                  <a:pt x="1564" y="2977"/>
                                </a:lnTo>
                                <a:lnTo>
                                  <a:pt x="1592" y="2956"/>
                                </a:lnTo>
                                <a:lnTo>
                                  <a:pt x="1620" y="2943"/>
                                </a:lnTo>
                                <a:lnTo>
                                  <a:pt x="1647" y="2940"/>
                                </a:lnTo>
                                <a:lnTo>
                                  <a:pt x="1707" y="2941"/>
                                </a:lnTo>
                                <a:lnTo>
                                  <a:pt x="1762" y="2943"/>
                                </a:lnTo>
                                <a:lnTo>
                                  <a:pt x="1814" y="2949"/>
                                </a:lnTo>
                                <a:lnTo>
                                  <a:pt x="1858" y="2955"/>
                                </a:lnTo>
                                <a:lnTo>
                                  <a:pt x="1895" y="2958"/>
                                </a:lnTo>
                                <a:lnTo>
                                  <a:pt x="1923" y="2964"/>
                                </a:lnTo>
                                <a:lnTo>
                                  <a:pt x="1942" y="2968"/>
                                </a:lnTo>
                                <a:lnTo>
                                  <a:pt x="1949" y="2970"/>
                                </a:lnTo>
                                <a:lnTo>
                                  <a:pt x="1945" y="2971"/>
                                </a:lnTo>
                                <a:lnTo>
                                  <a:pt x="1936" y="2979"/>
                                </a:lnTo>
                                <a:lnTo>
                                  <a:pt x="1921" y="2990"/>
                                </a:lnTo>
                                <a:lnTo>
                                  <a:pt x="1899" y="2999"/>
                                </a:lnTo>
                                <a:lnTo>
                                  <a:pt x="1871" y="3013"/>
                                </a:lnTo>
                                <a:lnTo>
                                  <a:pt x="1842" y="3024"/>
                                </a:lnTo>
                                <a:lnTo>
                                  <a:pt x="1806" y="3031"/>
                                </a:lnTo>
                                <a:lnTo>
                                  <a:pt x="1766" y="3033"/>
                                </a:lnTo>
                                <a:lnTo>
                                  <a:pt x="1729" y="3039"/>
                                </a:lnTo>
                                <a:lnTo>
                                  <a:pt x="1694" y="3052"/>
                                </a:lnTo>
                                <a:lnTo>
                                  <a:pt x="1664" y="3069"/>
                                </a:lnTo>
                                <a:lnTo>
                                  <a:pt x="1636" y="3089"/>
                                </a:lnTo>
                                <a:lnTo>
                                  <a:pt x="1614" y="3116"/>
                                </a:lnTo>
                                <a:lnTo>
                                  <a:pt x="1599" y="3138"/>
                                </a:lnTo>
                                <a:lnTo>
                                  <a:pt x="1586" y="3162"/>
                                </a:lnTo>
                                <a:lnTo>
                                  <a:pt x="1584" y="3183"/>
                                </a:lnTo>
                                <a:lnTo>
                                  <a:pt x="1586" y="3217"/>
                                </a:lnTo>
                                <a:lnTo>
                                  <a:pt x="1594" y="3256"/>
                                </a:lnTo>
                                <a:lnTo>
                                  <a:pt x="1607" y="3301"/>
                                </a:lnTo>
                                <a:lnTo>
                                  <a:pt x="1620" y="3346"/>
                                </a:lnTo>
                                <a:lnTo>
                                  <a:pt x="1629" y="3393"/>
                                </a:lnTo>
                                <a:lnTo>
                                  <a:pt x="1642" y="3436"/>
                                </a:lnTo>
                                <a:lnTo>
                                  <a:pt x="1649" y="3477"/>
                                </a:lnTo>
                                <a:lnTo>
                                  <a:pt x="1651" y="3510"/>
                                </a:lnTo>
                                <a:lnTo>
                                  <a:pt x="1647" y="3539"/>
                                </a:lnTo>
                                <a:lnTo>
                                  <a:pt x="1631" y="3572"/>
                                </a:lnTo>
                                <a:lnTo>
                                  <a:pt x="1608" y="3608"/>
                                </a:lnTo>
                                <a:lnTo>
                                  <a:pt x="1584" y="3643"/>
                                </a:lnTo>
                                <a:lnTo>
                                  <a:pt x="1555" y="3681"/>
                                </a:lnTo>
                                <a:lnTo>
                                  <a:pt x="1525" y="3711"/>
                                </a:lnTo>
                                <a:lnTo>
                                  <a:pt x="1494" y="3737"/>
                                </a:lnTo>
                                <a:lnTo>
                                  <a:pt x="1468" y="3754"/>
                                </a:lnTo>
                                <a:lnTo>
                                  <a:pt x="1483" y="3778"/>
                                </a:lnTo>
                                <a:lnTo>
                                  <a:pt x="1497" y="3795"/>
                                </a:lnTo>
                                <a:lnTo>
                                  <a:pt x="1512" y="3806"/>
                                </a:lnTo>
                                <a:lnTo>
                                  <a:pt x="1527" y="3808"/>
                                </a:lnTo>
                                <a:lnTo>
                                  <a:pt x="1542" y="3806"/>
                                </a:lnTo>
                                <a:lnTo>
                                  <a:pt x="1557" y="3793"/>
                                </a:lnTo>
                                <a:lnTo>
                                  <a:pt x="1570" y="3778"/>
                                </a:lnTo>
                                <a:lnTo>
                                  <a:pt x="1584" y="3754"/>
                                </a:lnTo>
                                <a:lnTo>
                                  <a:pt x="1599" y="3806"/>
                                </a:lnTo>
                                <a:lnTo>
                                  <a:pt x="1614" y="3855"/>
                                </a:lnTo>
                                <a:lnTo>
                                  <a:pt x="1631" y="3905"/>
                                </a:lnTo>
                                <a:lnTo>
                                  <a:pt x="1647" y="3958"/>
                                </a:lnTo>
                                <a:lnTo>
                                  <a:pt x="1658" y="4006"/>
                                </a:lnTo>
                                <a:lnTo>
                                  <a:pt x="1671" y="4055"/>
                                </a:lnTo>
                                <a:lnTo>
                                  <a:pt x="1684" y="4100"/>
                                </a:lnTo>
                                <a:lnTo>
                                  <a:pt x="1692" y="4147"/>
                                </a:lnTo>
                                <a:lnTo>
                                  <a:pt x="1694" y="4173"/>
                                </a:lnTo>
                                <a:lnTo>
                                  <a:pt x="1694" y="4201"/>
                                </a:lnTo>
                                <a:lnTo>
                                  <a:pt x="1688" y="4231"/>
                                </a:lnTo>
                                <a:lnTo>
                                  <a:pt x="1684" y="4265"/>
                                </a:lnTo>
                                <a:lnTo>
                                  <a:pt x="1673" y="4298"/>
                                </a:lnTo>
                                <a:lnTo>
                                  <a:pt x="1662" y="4334"/>
                                </a:lnTo>
                                <a:lnTo>
                                  <a:pt x="1647" y="4370"/>
                                </a:lnTo>
                                <a:lnTo>
                                  <a:pt x="1631" y="4403"/>
                                </a:lnTo>
                                <a:lnTo>
                                  <a:pt x="1612" y="4437"/>
                                </a:lnTo>
                                <a:lnTo>
                                  <a:pt x="1592" y="4467"/>
                                </a:lnTo>
                                <a:lnTo>
                                  <a:pt x="1570" y="4497"/>
                                </a:lnTo>
                                <a:lnTo>
                                  <a:pt x="1544" y="4519"/>
                                </a:lnTo>
                                <a:lnTo>
                                  <a:pt x="1520" y="4540"/>
                                </a:lnTo>
                                <a:lnTo>
                                  <a:pt x="1494" y="4555"/>
                                </a:lnTo>
                                <a:lnTo>
                                  <a:pt x="1464" y="4566"/>
                                </a:lnTo>
                                <a:lnTo>
                                  <a:pt x="1436" y="4568"/>
                                </a:lnTo>
                                <a:lnTo>
                                  <a:pt x="1407" y="4540"/>
                                </a:lnTo>
                                <a:lnTo>
                                  <a:pt x="1386" y="4497"/>
                                </a:lnTo>
                                <a:lnTo>
                                  <a:pt x="1375" y="4446"/>
                                </a:lnTo>
                                <a:lnTo>
                                  <a:pt x="1370" y="4396"/>
                                </a:lnTo>
                                <a:lnTo>
                                  <a:pt x="1375" y="4347"/>
                                </a:lnTo>
                                <a:lnTo>
                                  <a:pt x="1384" y="4306"/>
                                </a:lnTo>
                                <a:lnTo>
                                  <a:pt x="1407" y="4278"/>
                                </a:lnTo>
                                <a:lnTo>
                                  <a:pt x="1436" y="4269"/>
                                </a:lnTo>
                                <a:lnTo>
                                  <a:pt x="1457" y="4362"/>
                                </a:lnTo>
                                <a:lnTo>
                                  <a:pt x="1475" y="4418"/>
                                </a:lnTo>
                                <a:lnTo>
                                  <a:pt x="1494" y="4446"/>
                                </a:lnTo>
                                <a:lnTo>
                                  <a:pt x="1512" y="4444"/>
                                </a:lnTo>
                                <a:lnTo>
                                  <a:pt x="1533" y="4418"/>
                                </a:lnTo>
                                <a:lnTo>
                                  <a:pt x="1549" y="4373"/>
                                </a:lnTo>
                                <a:lnTo>
                                  <a:pt x="1566" y="4308"/>
                                </a:lnTo>
                                <a:lnTo>
                                  <a:pt x="1584" y="4235"/>
                                </a:lnTo>
                                <a:lnTo>
                                  <a:pt x="1583" y="4216"/>
                                </a:lnTo>
                                <a:lnTo>
                                  <a:pt x="1577" y="4196"/>
                                </a:lnTo>
                                <a:lnTo>
                                  <a:pt x="1570" y="4169"/>
                                </a:lnTo>
                                <a:lnTo>
                                  <a:pt x="1557" y="4141"/>
                                </a:lnTo>
                                <a:lnTo>
                                  <a:pt x="1544" y="4113"/>
                                </a:lnTo>
                                <a:lnTo>
                                  <a:pt x="1527" y="4079"/>
                                </a:lnTo>
                                <a:lnTo>
                                  <a:pt x="1507" y="4048"/>
                                </a:lnTo>
                                <a:lnTo>
                                  <a:pt x="1484" y="4008"/>
                                </a:lnTo>
                                <a:lnTo>
                                  <a:pt x="1462" y="3971"/>
                                </a:lnTo>
                                <a:lnTo>
                                  <a:pt x="1434" y="3930"/>
                                </a:lnTo>
                                <a:lnTo>
                                  <a:pt x="1407" y="3889"/>
                                </a:lnTo>
                                <a:lnTo>
                                  <a:pt x="1379" y="3844"/>
                                </a:lnTo>
                                <a:lnTo>
                                  <a:pt x="1347" y="3801"/>
                                </a:lnTo>
                                <a:lnTo>
                                  <a:pt x="1318" y="3758"/>
                                </a:lnTo>
                                <a:lnTo>
                                  <a:pt x="1285" y="3711"/>
                                </a:lnTo>
                                <a:lnTo>
                                  <a:pt x="1249" y="3664"/>
                                </a:lnTo>
                                <a:lnTo>
                                  <a:pt x="1233" y="3634"/>
                                </a:lnTo>
                                <a:lnTo>
                                  <a:pt x="1212" y="3595"/>
                                </a:lnTo>
                                <a:lnTo>
                                  <a:pt x="1196" y="3550"/>
                                </a:lnTo>
                                <a:lnTo>
                                  <a:pt x="1175" y="3501"/>
                                </a:lnTo>
                                <a:lnTo>
                                  <a:pt x="1161" y="3452"/>
                                </a:lnTo>
                                <a:lnTo>
                                  <a:pt x="1148" y="3408"/>
                                </a:lnTo>
                                <a:lnTo>
                                  <a:pt x="1138" y="3366"/>
                                </a:lnTo>
                                <a:lnTo>
                                  <a:pt x="1135" y="3335"/>
                                </a:lnTo>
                                <a:lnTo>
                                  <a:pt x="1133" y="3301"/>
                                </a:lnTo>
                                <a:lnTo>
                                  <a:pt x="1127" y="3265"/>
                                </a:lnTo>
                                <a:lnTo>
                                  <a:pt x="1120" y="3228"/>
                                </a:lnTo>
                                <a:lnTo>
                                  <a:pt x="1112" y="3190"/>
                                </a:lnTo>
                                <a:lnTo>
                                  <a:pt x="1105" y="3149"/>
                                </a:lnTo>
                                <a:lnTo>
                                  <a:pt x="1103" y="3110"/>
                                </a:lnTo>
                                <a:lnTo>
                                  <a:pt x="1099" y="3072"/>
                                </a:lnTo>
                                <a:lnTo>
                                  <a:pt x="1103" y="3033"/>
                                </a:lnTo>
                                <a:lnTo>
                                  <a:pt x="1111" y="2998"/>
                                </a:lnTo>
                                <a:lnTo>
                                  <a:pt x="1127" y="2971"/>
                                </a:lnTo>
                                <a:lnTo>
                                  <a:pt x="1155" y="2956"/>
                                </a:lnTo>
                                <a:lnTo>
                                  <a:pt x="1188" y="2943"/>
                                </a:lnTo>
                                <a:lnTo>
                                  <a:pt x="1225" y="2936"/>
                                </a:lnTo>
                                <a:lnTo>
                                  <a:pt x="1260" y="2928"/>
                                </a:lnTo>
                                <a:lnTo>
                                  <a:pt x="1292" y="2921"/>
                                </a:lnTo>
                                <a:lnTo>
                                  <a:pt x="1318" y="2910"/>
                                </a:lnTo>
                                <a:lnTo>
                                  <a:pt x="1279" y="2895"/>
                                </a:lnTo>
                                <a:lnTo>
                                  <a:pt x="1248" y="2889"/>
                                </a:lnTo>
                                <a:lnTo>
                                  <a:pt x="1220" y="2887"/>
                                </a:lnTo>
                                <a:lnTo>
                                  <a:pt x="1192" y="2889"/>
                                </a:lnTo>
                                <a:lnTo>
                                  <a:pt x="1168" y="2898"/>
                                </a:lnTo>
                                <a:lnTo>
                                  <a:pt x="1140" y="2902"/>
                                </a:lnTo>
                                <a:lnTo>
                                  <a:pt x="1107" y="2908"/>
                                </a:lnTo>
                                <a:lnTo>
                                  <a:pt x="1074" y="2910"/>
                                </a:lnTo>
                                <a:lnTo>
                                  <a:pt x="1048" y="2908"/>
                                </a:lnTo>
                                <a:lnTo>
                                  <a:pt x="1020" y="2900"/>
                                </a:lnTo>
                                <a:lnTo>
                                  <a:pt x="990" y="2893"/>
                                </a:lnTo>
                                <a:lnTo>
                                  <a:pt x="961" y="2880"/>
                                </a:lnTo>
                                <a:lnTo>
                                  <a:pt x="931" y="2865"/>
                                </a:lnTo>
                                <a:lnTo>
                                  <a:pt x="903" y="2850"/>
                                </a:lnTo>
                                <a:lnTo>
                                  <a:pt x="881" y="2833"/>
                                </a:lnTo>
                                <a:lnTo>
                                  <a:pt x="861" y="2818"/>
                                </a:lnTo>
                                <a:lnTo>
                                  <a:pt x="846" y="2799"/>
                                </a:lnTo>
                                <a:lnTo>
                                  <a:pt x="831" y="2777"/>
                                </a:lnTo>
                                <a:lnTo>
                                  <a:pt x="816" y="2751"/>
                                </a:lnTo>
                                <a:lnTo>
                                  <a:pt x="801" y="2719"/>
                                </a:lnTo>
                                <a:lnTo>
                                  <a:pt x="788" y="2685"/>
                                </a:lnTo>
                                <a:lnTo>
                                  <a:pt x="779" y="2649"/>
                                </a:lnTo>
                                <a:lnTo>
                                  <a:pt x="774" y="2612"/>
                                </a:lnTo>
                                <a:lnTo>
                                  <a:pt x="772" y="2576"/>
                                </a:lnTo>
                                <a:lnTo>
                                  <a:pt x="776" y="2535"/>
                                </a:lnTo>
                                <a:lnTo>
                                  <a:pt x="787" y="2498"/>
                                </a:lnTo>
                                <a:lnTo>
                                  <a:pt x="805" y="2466"/>
                                </a:lnTo>
                                <a:lnTo>
                                  <a:pt x="831" y="2442"/>
                                </a:lnTo>
                                <a:lnTo>
                                  <a:pt x="861" y="2421"/>
                                </a:lnTo>
                                <a:lnTo>
                                  <a:pt x="898" y="2408"/>
                                </a:lnTo>
                                <a:lnTo>
                                  <a:pt x="938" y="2397"/>
                                </a:lnTo>
                                <a:lnTo>
                                  <a:pt x="981" y="2395"/>
                                </a:lnTo>
                                <a:lnTo>
                                  <a:pt x="996" y="2397"/>
                                </a:lnTo>
                                <a:lnTo>
                                  <a:pt x="1011" y="2402"/>
                                </a:lnTo>
                                <a:lnTo>
                                  <a:pt x="1025" y="2410"/>
                                </a:lnTo>
                                <a:lnTo>
                                  <a:pt x="1040" y="2421"/>
                                </a:lnTo>
                                <a:lnTo>
                                  <a:pt x="1053" y="2432"/>
                                </a:lnTo>
                                <a:lnTo>
                                  <a:pt x="1062" y="2449"/>
                                </a:lnTo>
                                <a:lnTo>
                                  <a:pt x="1070" y="2466"/>
                                </a:lnTo>
                                <a:lnTo>
                                  <a:pt x="1074" y="2487"/>
                                </a:lnTo>
                                <a:lnTo>
                                  <a:pt x="1083" y="2507"/>
                                </a:lnTo>
                                <a:lnTo>
                                  <a:pt x="1105" y="2528"/>
                                </a:lnTo>
                                <a:lnTo>
                                  <a:pt x="1125" y="2543"/>
                                </a:lnTo>
                                <a:lnTo>
                                  <a:pt x="1135" y="2548"/>
                                </a:lnTo>
                                <a:lnTo>
                                  <a:pt x="1175" y="2539"/>
                                </a:lnTo>
                                <a:lnTo>
                                  <a:pt x="1218" y="2513"/>
                                </a:lnTo>
                                <a:lnTo>
                                  <a:pt x="1255" y="2473"/>
                                </a:lnTo>
                                <a:lnTo>
                                  <a:pt x="1290" y="2429"/>
                                </a:lnTo>
                                <a:lnTo>
                                  <a:pt x="1320" y="2380"/>
                                </a:lnTo>
                                <a:lnTo>
                                  <a:pt x="1346" y="2327"/>
                                </a:lnTo>
                                <a:lnTo>
                                  <a:pt x="1364" y="2284"/>
                                </a:lnTo>
                                <a:lnTo>
                                  <a:pt x="1375" y="2249"/>
                                </a:lnTo>
                                <a:lnTo>
                                  <a:pt x="1349" y="2217"/>
                                </a:lnTo>
                                <a:lnTo>
                                  <a:pt x="1307" y="2236"/>
                                </a:lnTo>
                                <a:lnTo>
                                  <a:pt x="1262" y="2256"/>
                                </a:lnTo>
                                <a:lnTo>
                                  <a:pt x="1214" y="2277"/>
                                </a:lnTo>
                                <a:lnTo>
                                  <a:pt x="1164" y="2294"/>
                                </a:lnTo>
                                <a:lnTo>
                                  <a:pt x="1116" y="2313"/>
                                </a:lnTo>
                                <a:lnTo>
                                  <a:pt x="1068" y="2326"/>
                                </a:lnTo>
                                <a:lnTo>
                                  <a:pt x="1024" y="2333"/>
                                </a:lnTo>
                                <a:lnTo>
                                  <a:pt x="981" y="2335"/>
                                </a:lnTo>
                                <a:lnTo>
                                  <a:pt x="927" y="2333"/>
                                </a:lnTo>
                                <a:lnTo>
                                  <a:pt x="875" y="2327"/>
                                </a:lnTo>
                                <a:lnTo>
                                  <a:pt x="829" y="2318"/>
                                </a:lnTo>
                                <a:lnTo>
                                  <a:pt x="781" y="2303"/>
                                </a:lnTo>
                                <a:lnTo>
                                  <a:pt x="737" y="2284"/>
                                </a:lnTo>
                                <a:lnTo>
                                  <a:pt x="694" y="2264"/>
                                </a:lnTo>
                                <a:lnTo>
                                  <a:pt x="653" y="2241"/>
                                </a:lnTo>
                                <a:lnTo>
                                  <a:pt x="614" y="2215"/>
                                </a:lnTo>
                                <a:lnTo>
                                  <a:pt x="576" y="2187"/>
                                </a:lnTo>
                                <a:lnTo>
                                  <a:pt x="539" y="2155"/>
                                </a:lnTo>
                                <a:lnTo>
                                  <a:pt x="502" y="2123"/>
                                </a:lnTo>
                                <a:lnTo>
                                  <a:pt x="465" y="2090"/>
                                </a:lnTo>
                                <a:lnTo>
                                  <a:pt x="429" y="2056"/>
                                </a:lnTo>
                                <a:lnTo>
                                  <a:pt x="394" y="2021"/>
                                </a:lnTo>
                                <a:lnTo>
                                  <a:pt x="357" y="1981"/>
                                </a:lnTo>
                                <a:lnTo>
                                  <a:pt x="322" y="1946"/>
                                </a:lnTo>
                                <a:lnTo>
                                  <a:pt x="322" y="1994"/>
                                </a:lnTo>
                                <a:lnTo>
                                  <a:pt x="322" y="2035"/>
                                </a:lnTo>
                                <a:lnTo>
                                  <a:pt x="320" y="2071"/>
                                </a:lnTo>
                                <a:lnTo>
                                  <a:pt x="313" y="2105"/>
                                </a:lnTo>
                                <a:lnTo>
                                  <a:pt x="300" y="2135"/>
                                </a:lnTo>
                                <a:lnTo>
                                  <a:pt x="278" y="2165"/>
                                </a:lnTo>
                                <a:lnTo>
                                  <a:pt x="244" y="2193"/>
                                </a:lnTo>
                                <a:lnTo>
                                  <a:pt x="200" y="2217"/>
                                </a:lnTo>
                                <a:lnTo>
                                  <a:pt x="220" y="2174"/>
                                </a:lnTo>
                                <a:lnTo>
                                  <a:pt x="235" y="2140"/>
                                </a:lnTo>
                                <a:lnTo>
                                  <a:pt x="244" y="2110"/>
                                </a:lnTo>
                                <a:lnTo>
                                  <a:pt x="248" y="2084"/>
                                </a:lnTo>
                                <a:lnTo>
                                  <a:pt x="244" y="2058"/>
                                </a:lnTo>
                                <a:lnTo>
                                  <a:pt x="235" y="2028"/>
                                </a:lnTo>
                                <a:lnTo>
                                  <a:pt x="220" y="1992"/>
                                </a:lnTo>
                                <a:lnTo>
                                  <a:pt x="198" y="1946"/>
                                </a:lnTo>
                                <a:lnTo>
                                  <a:pt x="200" y="1925"/>
                                </a:lnTo>
                                <a:lnTo>
                                  <a:pt x="202" y="1891"/>
                                </a:lnTo>
                                <a:lnTo>
                                  <a:pt x="205" y="1854"/>
                                </a:lnTo>
                                <a:lnTo>
                                  <a:pt x="207" y="1813"/>
                                </a:lnTo>
                                <a:lnTo>
                                  <a:pt x="207" y="1773"/>
                                </a:lnTo>
                                <a:lnTo>
                                  <a:pt x="207" y="1740"/>
                                </a:lnTo>
                                <a:lnTo>
                                  <a:pt x="205" y="1717"/>
                                </a:lnTo>
                                <a:lnTo>
                                  <a:pt x="200" y="1704"/>
                                </a:lnTo>
                                <a:lnTo>
                                  <a:pt x="183" y="1699"/>
                                </a:lnTo>
                                <a:lnTo>
                                  <a:pt x="159" y="1695"/>
                                </a:lnTo>
                                <a:lnTo>
                                  <a:pt x="133" y="1695"/>
                                </a:lnTo>
                                <a:lnTo>
                                  <a:pt x="106" y="1697"/>
                                </a:lnTo>
                                <a:lnTo>
                                  <a:pt x="80" y="1704"/>
                                </a:lnTo>
                                <a:lnTo>
                                  <a:pt x="57" y="1723"/>
                                </a:lnTo>
                                <a:lnTo>
                                  <a:pt x="43" y="1745"/>
                                </a:lnTo>
                                <a:lnTo>
                                  <a:pt x="37" y="1781"/>
                                </a:lnTo>
                                <a:lnTo>
                                  <a:pt x="0" y="1743"/>
                                </a:lnTo>
                                <a:lnTo>
                                  <a:pt x="983" y="749"/>
                                </a:lnTo>
                                <a:lnTo>
                                  <a:pt x="970" y="758"/>
                                </a:lnTo>
                                <a:lnTo>
                                  <a:pt x="962" y="775"/>
                                </a:lnTo>
                                <a:lnTo>
                                  <a:pt x="959" y="792"/>
                                </a:lnTo>
                                <a:lnTo>
                                  <a:pt x="953" y="816"/>
                                </a:lnTo>
                                <a:lnTo>
                                  <a:pt x="951" y="839"/>
                                </a:lnTo>
                                <a:lnTo>
                                  <a:pt x="951" y="865"/>
                                </a:lnTo>
                                <a:lnTo>
                                  <a:pt x="951" y="893"/>
                                </a:lnTo>
                                <a:lnTo>
                                  <a:pt x="951" y="921"/>
                                </a:lnTo>
                                <a:lnTo>
                                  <a:pt x="1009" y="930"/>
                                </a:lnTo>
                                <a:lnTo>
                                  <a:pt x="1061" y="934"/>
                                </a:lnTo>
                                <a:lnTo>
                                  <a:pt x="1107" y="934"/>
                                </a:lnTo>
                                <a:lnTo>
                                  <a:pt x="1153" y="928"/>
                                </a:lnTo>
                                <a:lnTo>
                                  <a:pt x="1192" y="921"/>
                                </a:lnTo>
                                <a:lnTo>
                                  <a:pt x="1231" y="910"/>
                                </a:lnTo>
                                <a:lnTo>
                                  <a:pt x="1264" y="897"/>
                                </a:lnTo>
                                <a:lnTo>
                                  <a:pt x="1296" y="880"/>
                                </a:lnTo>
                                <a:lnTo>
                                  <a:pt x="1320" y="865"/>
                                </a:lnTo>
                                <a:lnTo>
                                  <a:pt x="1342" y="844"/>
                                </a:lnTo>
                                <a:lnTo>
                                  <a:pt x="1362" y="825"/>
                                </a:lnTo>
                                <a:lnTo>
                                  <a:pt x="1379" y="805"/>
                                </a:lnTo>
                                <a:lnTo>
                                  <a:pt x="1394" y="788"/>
                                </a:lnTo>
                                <a:lnTo>
                                  <a:pt x="1405" y="769"/>
                                </a:lnTo>
                                <a:lnTo>
                                  <a:pt x="1414" y="754"/>
                                </a:lnTo>
                                <a:lnTo>
                                  <a:pt x="1420" y="737"/>
                                </a:lnTo>
                                <a:lnTo>
                                  <a:pt x="1421" y="717"/>
                                </a:lnTo>
                                <a:lnTo>
                                  <a:pt x="1427" y="693"/>
                                </a:lnTo>
                                <a:lnTo>
                                  <a:pt x="1429" y="664"/>
                                </a:lnTo>
                                <a:lnTo>
                                  <a:pt x="1433" y="631"/>
                                </a:lnTo>
                                <a:lnTo>
                                  <a:pt x="1434" y="599"/>
                                </a:lnTo>
                                <a:lnTo>
                                  <a:pt x="1436" y="569"/>
                                </a:lnTo>
                                <a:lnTo>
                                  <a:pt x="1436" y="547"/>
                                </a:lnTo>
                                <a:lnTo>
                                  <a:pt x="1436" y="530"/>
                                </a:lnTo>
                                <a:lnTo>
                                  <a:pt x="1433" y="505"/>
                                </a:lnTo>
                                <a:lnTo>
                                  <a:pt x="1429" y="481"/>
                                </a:lnTo>
                                <a:lnTo>
                                  <a:pt x="1425" y="459"/>
                                </a:lnTo>
                                <a:lnTo>
                                  <a:pt x="1421" y="436"/>
                                </a:lnTo>
                                <a:lnTo>
                                  <a:pt x="1420" y="416"/>
                                </a:lnTo>
                                <a:lnTo>
                                  <a:pt x="1414" y="389"/>
                                </a:lnTo>
                                <a:lnTo>
                                  <a:pt x="1414" y="363"/>
                                </a:lnTo>
                                <a:lnTo>
                                  <a:pt x="1412" y="335"/>
                                </a:lnTo>
                                <a:lnTo>
                                  <a:pt x="1392" y="363"/>
                                </a:lnTo>
                                <a:lnTo>
                                  <a:pt x="1375" y="391"/>
                                </a:lnTo>
                                <a:lnTo>
                                  <a:pt x="1362" y="417"/>
                                </a:lnTo>
                                <a:lnTo>
                                  <a:pt x="1355" y="445"/>
                                </a:lnTo>
                                <a:lnTo>
                                  <a:pt x="1349" y="474"/>
                                </a:lnTo>
                                <a:lnTo>
                                  <a:pt x="1353" y="502"/>
                                </a:lnTo>
                                <a:lnTo>
                                  <a:pt x="1360" y="533"/>
                                </a:lnTo>
                                <a:lnTo>
                                  <a:pt x="1375" y="562"/>
                                </a:lnTo>
                                <a:lnTo>
                                  <a:pt x="1364" y="562"/>
                                </a:lnTo>
                                <a:lnTo>
                                  <a:pt x="1355" y="560"/>
                                </a:lnTo>
                                <a:lnTo>
                                  <a:pt x="1342" y="560"/>
                                </a:lnTo>
                                <a:lnTo>
                                  <a:pt x="1329" y="560"/>
                                </a:lnTo>
                                <a:lnTo>
                                  <a:pt x="1320" y="560"/>
                                </a:lnTo>
                                <a:lnTo>
                                  <a:pt x="1307" y="560"/>
                                </a:lnTo>
                                <a:lnTo>
                                  <a:pt x="1296" y="562"/>
                                </a:lnTo>
                                <a:lnTo>
                                  <a:pt x="1285" y="562"/>
                                </a:lnTo>
                                <a:lnTo>
                                  <a:pt x="1288" y="563"/>
                                </a:lnTo>
                                <a:lnTo>
                                  <a:pt x="1290" y="571"/>
                                </a:lnTo>
                                <a:lnTo>
                                  <a:pt x="1296" y="582"/>
                                </a:lnTo>
                                <a:lnTo>
                                  <a:pt x="1303" y="595"/>
                                </a:lnTo>
                                <a:lnTo>
                                  <a:pt x="1307" y="610"/>
                                </a:lnTo>
                                <a:lnTo>
                                  <a:pt x="1312" y="623"/>
                                </a:lnTo>
                                <a:lnTo>
                                  <a:pt x="1314" y="638"/>
                                </a:lnTo>
                                <a:lnTo>
                                  <a:pt x="1318" y="651"/>
                                </a:lnTo>
                                <a:lnTo>
                                  <a:pt x="1249" y="803"/>
                                </a:lnTo>
                                <a:lnTo>
                                  <a:pt x="1242" y="792"/>
                                </a:lnTo>
                                <a:lnTo>
                                  <a:pt x="1222" y="771"/>
                                </a:lnTo>
                                <a:lnTo>
                                  <a:pt x="1203" y="751"/>
                                </a:lnTo>
                                <a:lnTo>
                                  <a:pt x="1196" y="741"/>
                                </a:lnTo>
                                <a:lnTo>
                                  <a:pt x="1164" y="734"/>
                                </a:lnTo>
                                <a:lnTo>
                                  <a:pt x="1138" y="728"/>
                                </a:lnTo>
                                <a:lnTo>
                                  <a:pt x="1111" y="723"/>
                                </a:lnTo>
                                <a:lnTo>
                                  <a:pt x="1085" y="721"/>
                                </a:lnTo>
                                <a:lnTo>
                                  <a:pt x="1061" y="717"/>
                                </a:lnTo>
                                <a:lnTo>
                                  <a:pt x="1038" y="721"/>
                                </a:lnTo>
                                <a:lnTo>
                                  <a:pt x="1018" y="726"/>
                                </a:lnTo>
                                <a:lnTo>
                                  <a:pt x="1003" y="734"/>
                                </a:lnTo>
                                <a:lnTo>
                                  <a:pt x="1719" y="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41640" y="255240"/>
                            <a:ext cx="1487880" cy="1518840"/>
                          </a:xfrm>
                          <a:custGeom>
                            <a:avLst/>
                            <a:gdLst/>
                            <a:ahLst/>
                            <a:rect l="0" t="0" r="r" b="b"/>
                            <a:pathLst>
                              <a:path w="4133" h="4219">
                                <a:moveTo>
                                  <a:pt x="2499" y="1666"/>
                                </a:moveTo>
                                <a:lnTo>
                                  <a:pt x="2514" y="1677"/>
                                </a:lnTo>
                                <a:lnTo>
                                  <a:pt x="2533" y="1673"/>
                                </a:lnTo>
                                <a:lnTo>
                                  <a:pt x="2553" y="1664"/>
                                </a:lnTo>
                                <a:lnTo>
                                  <a:pt x="2570" y="1651"/>
                                </a:lnTo>
                                <a:lnTo>
                                  <a:pt x="2584" y="1636"/>
                                </a:lnTo>
                                <a:lnTo>
                                  <a:pt x="2597" y="1621"/>
                                </a:lnTo>
                                <a:lnTo>
                                  <a:pt x="2605" y="1610"/>
                                </a:lnTo>
                                <a:lnTo>
                                  <a:pt x="2607" y="1604"/>
                                </a:lnTo>
                                <a:lnTo>
                                  <a:pt x="2640" y="1602"/>
                                </a:lnTo>
                                <a:lnTo>
                                  <a:pt x="2670" y="1597"/>
                                </a:lnTo>
                                <a:lnTo>
                                  <a:pt x="2697" y="1587"/>
                                </a:lnTo>
                                <a:lnTo>
                                  <a:pt x="2725" y="1576"/>
                                </a:lnTo>
                                <a:lnTo>
                                  <a:pt x="2744" y="1567"/>
                                </a:lnTo>
                                <a:lnTo>
                                  <a:pt x="2762" y="1555"/>
                                </a:lnTo>
                                <a:lnTo>
                                  <a:pt x="2771" y="1552"/>
                                </a:lnTo>
                                <a:lnTo>
                                  <a:pt x="2777" y="1548"/>
                                </a:lnTo>
                                <a:lnTo>
                                  <a:pt x="2779" y="1561"/>
                                </a:lnTo>
                                <a:lnTo>
                                  <a:pt x="2782" y="1576"/>
                                </a:lnTo>
                                <a:lnTo>
                                  <a:pt x="2786" y="1591"/>
                                </a:lnTo>
                                <a:lnTo>
                                  <a:pt x="2794" y="1608"/>
                                </a:lnTo>
                                <a:lnTo>
                                  <a:pt x="2801" y="1623"/>
                                </a:lnTo>
                                <a:lnTo>
                                  <a:pt x="2807" y="1638"/>
                                </a:lnTo>
                                <a:lnTo>
                                  <a:pt x="2808" y="1653"/>
                                </a:lnTo>
                                <a:lnTo>
                                  <a:pt x="2812" y="1666"/>
                                </a:lnTo>
                                <a:lnTo>
                                  <a:pt x="2808" y="1679"/>
                                </a:lnTo>
                                <a:lnTo>
                                  <a:pt x="2807" y="1694"/>
                                </a:lnTo>
                                <a:lnTo>
                                  <a:pt x="2801" y="1711"/>
                                </a:lnTo>
                                <a:lnTo>
                                  <a:pt x="2794" y="1728"/>
                                </a:lnTo>
                                <a:lnTo>
                                  <a:pt x="2786" y="1743"/>
                                </a:lnTo>
                                <a:lnTo>
                                  <a:pt x="2782" y="1759"/>
                                </a:lnTo>
                                <a:lnTo>
                                  <a:pt x="2779" y="1774"/>
                                </a:lnTo>
                                <a:lnTo>
                                  <a:pt x="2777" y="1784"/>
                                </a:lnTo>
                                <a:lnTo>
                                  <a:pt x="2779" y="1829"/>
                                </a:lnTo>
                                <a:lnTo>
                                  <a:pt x="2790" y="1870"/>
                                </a:lnTo>
                                <a:lnTo>
                                  <a:pt x="2801" y="1905"/>
                                </a:lnTo>
                                <a:lnTo>
                                  <a:pt x="2819" y="1939"/>
                                </a:lnTo>
                                <a:lnTo>
                                  <a:pt x="2842" y="1963"/>
                                </a:lnTo>
                                <a:lnTo>
                                  <a:pt x="2866" y="1982"/>
                                </a:lnTo>
                                <a:lnTo>
                                  <a:pt x="2897" y="1995"/>
                                </a:lnTo>
                                <a:lnTo>
                                  <a:pt x="2927" y="1999"/>
                                </a:lnTo>
                                <a:lnTo>
                                  <a:pt x="2969" y="2003"/>
                                </a:lnTo>
                                <a:lnTo>
                                  <a:pt x="3014" y="2005"/>
                                </a:lnTo>
                                <a:lnTo>
                                  <a:pt x="3056" y="2012"/>
                                </a:lnTo>
                                <a:lnTo>
                                  <a:pt x="3099" y="2020"/>
                                </a:lnTo>
                                <a:lnTo>
                                  <a:pt x="3142" y="2031"/>
                                </a:lnTo>
                                <a:lnTo>
                                  <a:pt x="3179" y="2040"/>
                                </a:lnTo>
                                <a:lnTo>
                                  <a:pt x="3216" y="2051"/>
                                </a:lnTo>
                                <a:lnTo>
                                  <a:pt x="3251" y="2059"/>
                                </a:lnTo>
                                <a:lnTo>
                                  <a:pt x="3266" y="2061"/>
                                </a:lnTo>
                                <a:lnTo>
                                  <a:pt x="3280" y="2061"/>
                                </a:lnTo>
                                <a:lnTo>
                                  <a:pt x="3295" y="2065"/>
                                </a:lnTo>
                                <a:lnTo>
                                  <a:pt x="3314" y="2066"/>
                                </a:lnTo>
                                <a:lnTo>
                                  <a:pt x="3329" y="2068"/>
                                </a:lnTo>
                                <a:lnTo>
                                  <a:pt x="3343" y="2074"/>
                                </a:lnTo>
                                <a:lnTo>
                                  <a:pt x="3356" y="2079"/>
                                </a:lnTo>
                                <a:lnTo>
                                  <a:pt x="3366" y="2089"/>
                                </a:lnTo>
                                <a:lnTo>
                                  <a:pt x="3371" y="2100"/>
                                </a:lnTo>
                                <a:lnTo>
                                  <a:pt x="3371" y="2113"/>
                                </a:lnTo>
                                <a:lnTo>
                                  <a:pt x="3366" y="2128"/>
                                </a:lnTo>
                                <a:lnTo>
                                  <a:pt x="3360" y="2147"/>
                                </a:lnTo>
                                <a:lnTo>
                                  <a:pt x="3353" y="2164"/>
                                </a:lnTo>
                                <a:lnTo>
                                  <a:pt x="3345" y="2182"/>
                                </a:lnTo>
                                <a:lnTo>
                                  <a:pt x="3340" y="2197"/>
                                </a:lnTo>
                                <a:lnTo>
                                  <a:pt x="3338" y="2211"/>
                                </a:lnTo>
                                <a:lnTo>
                                  <a:pt x="3336" y="2224"/>
                                </a:lnTo>
                                <a:lnTo>
                                  <a:pt x="3332" y="2239"/>
                                </a:lnTo>
                                <a:lnTo>
                                  <a:pt x="3329" y="2257"/>
                                </a:lnTo>
                                <a:lnTo>
                                  <a:pt x="3323" y="2276"/>
                                </a:lnTo>
                                <a:lnTo>
                                  <a:pt x="3317" y="2295"/>
                                </a:lnTo>
                                <a:lnTo>
                                  <a:pt x="3314" y="2310"/>
                                </a:lnTo>
                                <a:lnTo>
                                  <a:pt x="3310" y="2323"/>
                                </a:lnTo>
                                <a:lnTo>
                                  <a:pt x="3308" y="2330"/>
                                </a:lnTo>
                                <a:lnTo>
                                  <a:pt x="3310" y="2362"/>
                                </a:lnTo>
                                <a:lnTo>
                                  <a:pt x="3321" y="2398"/>
                                </a:lnTo>
                                <a:lnTo>
                                  <a:pt x="3332" y="2439"/>
                                </a:lnTo>
                                <a:lnTo>
                                  <a:pt x="3351" y="2476"/>
                                </a:lnTo>
                                <a:lnTo>
                                  <a:pt x="3367" y="2516"/>
                                </a:lnTo>
                                <a:lnTo>
                                  <a:pt x="3388" y="2551"/>
                                </a:lnTo>
                                <a:lnTo>
                                  <a:pt x="3408" y="2579"/>
                                </a:lnTo>
                                <a:lnTo>
                                  <a:pt x="3425" y="2604"/>
                                </a:lnTo>
                                <a:lnTo>
                                  <a:pt x="3453" y="2628"/>
                                </a:lnTo>
                                <a:lnTo>
                                  <a:pt x="3479" y="2654"/>
                                </a:lnTo>
                                <a:lnTo>
                                  <a:pt x="3503" y="2682"/>
                                </a:lnTo>
                                <a:lnTo>
                                  <a:pt x="3525" y="2708"/>
                                </a:lnTo>
                                <a:lnTo>
                                  <a:pt x="3545" y="2731"/>
                                </a:lnTo>
                                <a:lnTo>
                                  <a:pt x="3560" y="2751"/>
                                </a:lnTo>
                                <a:lnTo>
                                  <a:pt x="3569" y="2770"/>
                                </a:lnTo>
                                <a:lnTo>
                                  <a:pt x="3573" y="2781"/>
                                </a:lnTo>
                                <a:lnTo>
                                  <a:pt x="3573" y="2806"/>
                                </a:lnTo>
                                <a:lnTo>
                                  <a:pt x="3573" y="2828"/>
                                </a:lnTo>
                                <a:lnTo>
                                  <a:pt x="3573" y="2853"/>
                                </a:lnTo>
                                <a:lnTo>
                                  <a:pt x="3573" y="2875"/>
                                </a:lnTo>
                                <a:lnTo>
                                  <a:pt x="3573" y="2897"/>
                                </a:lnTo>
                                <a:lnTo>
                                  <a:pt x="3573" y="2922"/>
                                </a:lnTo>
                                <a:lnTo>
                                  <a:pt x="3573" y="2944"/>
                                </a:lnTo>
                                <a:lnTo>
                                  <a:pt x="3573" y="2967"/>
                                </a:lnTo>
                                <a:lnTo>
                                  <a:pt x="3575" y="3000"/>
                                </a:lnTo>
                                <a:lnTo>
                                  <a:pt x="3578" y="3034"/>
                                </a:lnTo>
                                <a:lnTo>
                                  <a:pt x="3582" y="3068"/>
                                </a:lnTo>
                                <a:lnTo>
                                  <a:pt x="3593" y="3100"/>
                                </a:lnTo>
                                <a:lnTo>
                                  <a:pt x="3603" y="3133"/>
                                </a:lnTo>
                                <a:lnTo>
                                  <a:pt x="3616" y="3165"/>
                                </a:lnTo>
                                <a:lnTo>
                                  <a:pt x="3627" y="3195"/>
                                </a:lnTo>
                                <a:lnTo>
                                  <a:pt x="3643" y="3227"/>
                                </a:lnTo>
                                <a:lnTo>
                                  <a:pt x="3660" y="3257"/>
                                </a:lnTo>
                                <a:lnTo>
                                  <a:pt x="3677" y="3289"/>
                                </a:lnTo>
                                <a:lnTo>
                                  <a:pt x="3697" y="3317"/>
                                </a:lnTo>
                                <a:lnTo>
                                  <a:pt x="3717" y="3345"/>
                                </a:lnTo>
                                <a:lnTo>
                                  <a:pt x="3740" y="3373"/>
                                </a:lnTo>
                                <a:lnTo>
                                  <a:pt x="3762" y="3397"/>
                                </a:lnTo>
                                <a:lnTo>
                                  <a:pt x="3784" y="3423"/>
                                </a:lnTo>
                                <a:lnTo>
                                  <a:pt x="3806" y="3446"/>
                                </a:lnTo>
                                <a:lnTo>
                                  <a:pt x="3830" y="3467"/>
                                </a:lnTo>
                                <a:lnTo>
                                  <a:pt x="3860" y="3491"/>
                                </a:lnTo>
                                <a:lnTo>
                                  <a:pt x="3897" y="3521"/>
                                </a:lnTo>
                                <a:lnTo>
                                  <a:pt x="3938" y="3553"/>
                                </a:lnTo>
                                <a:lnTo>
                                  <a:pt x="3976" y="3586"/>
                                </a:lnTo>
                                <a:lnTo>
                                  <a:pt x="4014" y="3618"/>
                                </a:lnTo>
                                <a:lnTo>
                                  <a:pt x="4049" y="3656"/>
                                </a:lnTo>
                                <a:lnTo>
                                  <a:pt x="4075" y="3687"/>
                                </a:lnTo>
                                <a:lnTo>
                                  <a:pt x="4076" y="3701"/>
                                </a:lnTo>
                                <a:lnTo>
                                  <a:pt x="4069" y="3714"/>
                                </a:lnTo>
                                <a:lnTo>
                                  <a:pt x="4056" y="3725"/>
                                </a:lnTo>
                                <a:lnTo>
                                  <a:pt x="4036" y="3734"/>
                                </a:lnTo>
                                <a:lnTo>
                                  <a:pt x="4019" y="3742"/>
                                </a:lnTo>
                                <a:lnTo>
                                  <a:pt x="4002" y="3747"/>
                                </a:lnTo>
                                <a:lnTo>
                                  <a:pt x="3989" y="3749"/>
                                </a:lnTo>
                                <a:lnTo>
                                  <a:pt x="3984" y="3753"/>
                                </a:lnTo>
                                <a:lnTo>
                                  <a:pt x="3964" y="3774"/>
                                </a:lnTo>
                                <a:lnTo>
                                  <a:pt x="3947" y="3796"/>
                                </a:lnTo>
                                <a:lnTo>
                                  <a:pt x="3930" y="3817"/>
                                </a:lnTo>
                                <a:lnTo>
                                  <a:pt x="3914" y="3839"/>
                                </a:lnTo>
                                <a:lnTo>
                                  <a:pt x="3904" y="3863"/>
                                </a:lnTo>
                                <a:lnTo>
                                  <a:pt x="3897" y="3886"/>
                                </a:lnTo>
                                <a:lnTo>
                                  <a:pt x="3895" y="3908"/>
                                </a:lnTo>
                                <a:lnTo>
                                  <a:pt x="3897" y="3933"/>
                                </a:lnTo>
                                <a:lnTo>
                                  <a:pt x="3902" y="3957"/>
                                </a:lnTo>
                                <a:lnTo>
                                  <a:pt x="3910" y="3989"/>
                                </a:lnTo>
                                <a:lnTo>
                                  <a:pt x="3917" y="4022"/>
                                </a:lnTo>
                                <a:lnTo>
                                  <a:pt x="3925" y="4058"/>
                                </a:lnTo>
                                <a:lnTo>
                                  <a:pt x="3932" y="4095"/>
                                </a:lnTo>
                                <a:lnTo>
                                  <a:pt x="3939" y="4131"/>
                                </a:lnTo>
                                <a:lnTo>
                                  <a:pt x="3947" y="4168"/>
                                </a:lnTo>
                                <a:lnTo>
                                  <a:pt x="3956" y="4200"/>
                                </a:lnTo>
                                <a:lnTo>
                                  <a:pt x="3962" y="4210"/>
                                </a:lnTo>
                                <a:lnTo>
                                  <a:pt x="3969" y="4213"/>
                                </a:lnTo>
                                <a:lnTo>
                                  <a:pt x="3982" y="4217"/>
                                </a:lnTo>
                                <a:lnTo>
                                  <a:pt x="3997" y="4219"/>
                                </a:lnTo>
                                <a:lnTo>
                                  <a:pt x="4012" y="4219"/>
                                </a:lnTo>
                                <a:lnTo>
                                  <a:pt x="4025" y="4213"/>
                                </a:lnTo>
                                <a:lnTo>
                                  <a:pt x="4034" y="4212"/>
                                </a:lnTo>
                                <a:lnTo>
                                  <a:pt x="4041" y="4204"/>
                                </a:lnTo>
                                <a:lnTo>
                                  <a:pt x="4049" y="4191"/>
                                </a:lnTo>
                                <a:lnTo>
                                  <a:pt x="4052" y="4178"/>
                                </a:lnTo>
                                <a:lnTo>
                                  <a:pt x="4054" y="4163"/>
                                </a:lnTo>
                                <a:lnTo>
                                  <a:pt x="4054" y="4144"/>
                                </a:lnTo>
                                <a:lnTo>
                                  <a:pt x="4052" y="4127"/>
                                </a:lnTo>
                                <a:lnTo>
                                  <a:pt x="4049" y="4112"/>
                                </a:lnTo>
                                <a:lnTo>
                                  <a:pt x="4047" y="4095"/>
                                </a:lnTo>
                                <a:lnTo>
                                  <a:pt x="4045" y="4080"/>
                                </a:lnTo>
                                <a:lnTo>
                                  <a:pt x="4039" y="4062"/>
                                </a:lnTo>
                                <a:lnTo>
                                  <a:pt x="4034" y="4041"/>
                                </a:lnTo>
                                <a:lnTo>
                                  <a:pt x="4025" y="4024"/>
                                </a:lnTo>
                                <a:lnTo>
                                  <a:pt x="4014" y="4006"/>
                                </a:lnTo>
                                <a:lnTo>
                                  <a:pt x="4006" y="3989"/>
                                </a:lnTo>
                                <a:lnTo>
                                  <a:pt x="3997" y="3970"/>
                                </a:lnTo>
                                <a:lnTo>
                                  <a:pt x="3989" y="3949"/>
                                </a:lnTo>
                                <a:lnTo>
                                  <a:pt x="3984" y="3933"/>
                                </a:lnTo>
                                <a:lnTo>
                                  <a:pt x="3984" y="3920"/>
                                </a:lnTo>
                                <a:lnTo>
                                  <a:pt x="3988" y="3906"/>
                                </a:lnTo>
                                <a:lnTo>
                                  <a:pt x="3995" y="3893"/>
                                </a:lnTo>
                                <a:lnTo>
                                  <a:pt x="4002" y="3878"/>
                                </a:lnTo>
                                <a:lnTo>
                                  <a:pt x="4012" y="3865"/>
                                </a:lnTo>
                                <a:lnTo>
                                  <a:pt x="4021" y="3852"/>
                                </a:lnTo>
                                <a:lnTo>
                                  <a:pt x="4032" y="3845"/>
                                </a:lnTo>
                                <a:lnTo>
                                  <a:pt x="4041" y="3839"/>
                                </a:lnTo>
                                <a:lnTo>
                                  <a:pt x="4064" y="3830"/>
                                </a:lnTo>
                                <a:lnTo>
                                  <a:pt x="4082" y="3817"/>
                                </a:lnTo>
                                <a:lnTo>
                                  <a:pt x="4097" y="3796"/>
                                </a:lnTo>
                                <a:lnTo>
                                  <a:pt x="4110" y="3775"/>
                                </a:lnTo>
                                <a:lnTo>
                                  <a:pt x="4119" y="3753"/>
                                </a:lnTo>
                                <a:lnTo>
                                  <a:pt x="4126" y="3729"/>
                                </a:lnTo>
                                <a:lnTo>
                                  <a:pt x="4128" y="3706"/>
                                </a:lnTo>
                                <a:lnTo>
                                  <a:pt x="4132" y="3687"/>
                                </a:lnTo>
                                <a:lnTo>
                                  <a:pt x="4128" y="3671"/>
                                </a:lnTo>
                                <a:lnTo>
                                  <a:pt x="4119" y="3650"/>
                                </a:lnTo>
                                <a:lnTo>
                                  <a:pt x="4106" y="3624"/>
                                </a:lnTo>
                                <a:lnTo>
                                  <a:pt x="4089" y="3601"/>
                                </a:lnTo>
                                <a:lnTo>
                                  <a:pt x="4071" y="3575"/>
                                </a:lnTo>
                                <a:lnTo>
                                  <a:pt x="4052" y="3553"/>
                                </a:lnTo>
                                <a:lnTo>
                                  <a:pt x="4032" y="3528"/>
                                </a:lnTo>
                                <a:lnTo>
                                  <a:pt x="4014" y="3508"/>
                                </a:lnTo>
                                <a:lnTo>
                                  <a:pt x="3976" y="3470"/>
                                </a:lnTo>
                                <a:lnTo>
                                  <a:pt x="3934" y="3431"/>
                                </a:lnTo>
                                <a:lnTo>
                                  <a:pt x="3891" y="3394"/>
                                </a:lnTo>
                                <a:lnTo>
                                  <a:pt x="3849" y="3354"/>
                                </a:lnTo>
                                <a:lnTo>
                                  <a:pt x="3806" y="3319"/>
                                </a:lnTo>
                                <a:lnTo>
                                  <a:pt x="3773" y="3285"/>
                                </a:lnTo>
                                <a:lnTo>
                                  <a:pt x="3741" y="3259"/>
                                </a:lnTo>
                                <a:lnTo>
                                  <a:pt x="3719" y="3238"/>
                                </a:lnTo>
                                <a:lnTo>
                                  <a:pt x="3697" y="3210"/>
                                </a:lnTo>
                                <a:lnTo>
                                  <a:pt x="3680" y="3175"/>
                                </a:lnTo>
                                <a:lnTo>
                                  <a:pt x="3665" y="3139"/>
                                </a:lnTo>
                                <a:lnTo>
                                  <a:pt x="3653" y="3098"/>
                                </a:lnTo>
                                <a:lnTo>
                                  <a:pt x="3643" y="3062"/>
                                </a:lnTo>
                                <a:lnTo>
                                  <a:pt x="3638" y="3023"/>
                                </a:lnTo>
                                <a:lnTo>
                                  <a:pt x="3632" y="2993"/>
                                </a:lnTo>
                                <a:lnTo>
                                  <a:pt x="3632" y="2967"/>
                                </a:lnTo>
                                <a:lnTo>
                                  <a:pt x="3632" y="2933"/>
                                </a:lnTo>
                                <a:lnTo>
                                  <a:pt x="3638" y="2901"/>
                                </a:lnTo>
                                <a:lnTo>
                                  <a:pt x="3640" y="2868"/>
                                </a:lnTo>
                                <a:lnTo>
                                  <a:pt x="3647" y="2839"/>
                                </a:lnTo>
                                <a:lnTo>
                                  <a:pt x="3653" y="2815"/>
                                </a:lnTo>
                                <a:lnTo>
                                  <a:pt x="3654" y="2798"/>
                                </a:lnTo>
                                <a:lnTo>
                                  <a:pt x="3660" y="2787"/>
                                </a:lnTo>
                                <a:lnTo>
                                  <a:pt x="3660" y="2781"/>
                                </a:lnTo>
                                <a:lnTo>
                                  <a:pt x="3658" y="2759"/>
                                </a:lnTo>
                                <a:lnTo>
                                  <a:pt x="3647" y="2733"/>
                                </a:lnTo>
                                <a:lnTo>
                                  <a:pt x="3636" y="2705"/>
                                </a:lnTo>
                                <a:lnTo>
                                  <a:pt x="3619" y="2675"/>
                                </a:lnTo>
                                <a:lnTo>
                                  <a:pt x="3603" y="2647"/>
                                </a:lnTo>
                                <a:lnTo>
                                  <a:pt x="3582" y="2619"/>
                                </a:lnTo>
                                <a:lnTo>
                                  <a:pt x="3562" y="2592"/>
                                </a:lnTo>
                                <a:lnTo>
                                  <a:pt x="3543" y="2572"/>
                                </a:lnTo>
                                <a:lnTo>
                                  <a:pt x="3517" y="2544"/>
                                </a:lnTo>
                                <a:lnTo>
                                  <a:pt x="3493" y="2514"/>
                                </a:lnTo>
                                <a:lnTo>
                                  <a:pt x="3467" y="2476"/>
                                </a:lnTo>
                                <a:lnTo>
                                  <a:pt x="3445" y="2444"/>
                                </a:lnTo>
                                <a:lnTo>
                                  <a:pt x="3425" y="2407"/>
                                </a:lnTo>
                                <a:lnTo>
                                  <a:pt x="3410" y="2377"/>
                                </a:lnTo>
                                <a:lnTo>
                                  <a:pt x="3397" y="2351"/>
                                </a:lnTo>
                                <a:lnTo>
                                  <a:pt x="3395" y="2330"/>
                                </a:lnTo>
                                <a:lnTo>
                                  <a:pt x="3397" y="2313"/>
                                </a:lnTo>
                                <a:lnTo>
                                  <a:pt x="3401" y="2289"/>
                                </a:lnTo>
                                <a:lnTo>
                                  <a:pt x="3406" y="2265"/>
                                </a:lnTo>
                                <a:lnTo>
                                  <a:pt x="3410" y="2239"/>
                                </a:lnTo>
                                <a:lnTo>
                                  <a:pt x="3416" y="2216"/>
                                </a:lnTo>
                                <a:lnTo>
                                  <a:pt x="3421" y="2197"/>
                                </a:lnTo>
                                <a:lnTo>
                                  <a:pt x="3423" y="2184"/>
                                </a:lnTo>
                                <a:lnTo>
                                  <a:pt x="3425" y="2179"/>
                                </a:lnTo>
                                <a:lnTo>
                                  <a:pt x="3429" y="2167"/>
                                </a:lnTo>
                                <a:lnTo>
                                  <a:pt x="3430" y="2154"/>
                                </a:lnTo>
                                <a:lnTo>
                                  <a:pt x="3436" y="2138"/>
                                </a:lnTo>
                                <a:lnTo>
                                  <a:pt x="3440" y="2123"/>
                                </a:lnTo>
                                <a:lnTo>
                                  <a:pt x="3445" y="2108"/>
                                </a:lnTo>
                                <a:lnTo>
                                  <a:pt x="3451" y="2098"/>
                                </a:lnTo>
                                <a:lnTo>
                                  <a:pt x="3453" y="2089"/>
                                </a:lnTo>
                                <a:lnTo>
                                  <a:pt x="3454" y="2087"/>
                                </a:lnTo>
                                <a:lnTo>
                                  <a:pt x="3453" y="2072"/>
                                </a:lnTo>
                                <a:lnTo>
                                  <a:pt x="3447" y="2057"/>
                                </a:lnTo>
                                <a:lnTo>
                                  <a:pt x="3438" y="2040"/>
                                </a:lnTo>
                                <a:lnTo>
                                  <a:pt x="3425" y="2029"/>
                                </a:lnTo>
                                <a:lnTo>
                                  <a:pt x="3410" y="2016"/>
                                </a:lnTo>
                                <a:lnTo>
                                  <a:pt x="3390" y="2003"/>
                                </a:lnTo>
                                <a:lnTo>
                                  <a:pt x="3367" y="1992"/>
                                </a:lnTo>
                                <a:lnTo>
                                  <a:pt x="3343" y="1982"/>
                                </a:lnTo>
                                <a:lnTo>
                                  <a:pt x="3314" y="1975"/>
                                </a:lnTo>
                                <a:lnTo>
                                  <a:pt x="3282" y="1963"/>
                                </a:lnTo>
                                <a:lnTo>
                                  <a:pt x="3249" y="1960"/>
                                </a:lnTo>
                                <a:lnTo>
                                  <a:pt x="3214" y="1950"/>
                                </a:lnTo>
                                <a:lnTo>
                                  <a:pt x="3173" y="1947"/>
                                </a:lnTo>
                                <a:lnTo>
                                  <a:pt x="3130" y="1943"/>
                                </a:lnTo>
                                <a:lnTo>
                                  <a:pt x="3088" y="1941"/>
                                </a:lnTo>
                                <a:lnTo>
                                  <a:pt x="3042" y="1941"/>
                                </a:lnTo>
                                <a:lnTo>
                                  <a:pt x="3005" y="1939"/>
                                </a:lnTo>
                                <a:lnTo>
                                  <a:pt x="2969" y="1928"/>
                                </a:lnTo>
                                <a:lnTo>
                                  <a:pt x="2936" y="1913"/>
                                </a:lnTo>
                                <a:lnTo>
                                  <a:pt x="2905" y="1892"/>
                                </a:lnTo>
                                <a:lnTo>
                                  <a:pt x="2879" y="1870"/>
                                </a:lnTo>
                                <a:lnTo>
                                  <a:pt x="2858" y="1844"/>
                                </a:lnTo>
                                <a:lnTo>
                                  <a:pt x="2847" y="1817"/>
                                </a:lnTo>
                                <a:lnTo>
                                  <a:pt x="2842" y="1789"/>
                                </a:lnTo>
                                <a:lnTo>
                                  <a:pt x="2842" y="1759"/>
                                </a:lnTo>
                                <a:lnTo>
                                  <a:pt x="2847" y="1728"/>
                                </a:lnTo>
                                <a:lnTo>
                                  <a:pt x="2849" y="1698"/>
                                </a:lnTo>
                                <a:lnTo>
                                  <a:pt x="2856" y="1666"/>
                                </a:lnTo>
                                <a:lnTo>
                                  <a:pt x="2862" y="1643"/>
                                </a:lnTo>
                                <a:lnTo>
                                  <a:pt x="2864" y="1623"/>
                                </a:lnTo>
                                <a:lnTo>
                                  <a:pt x="2869" y="1610"/>
                                </a:lnTo>
                                <a:lnTo>
                                  <a:pt x="2869" y="1604"/>
                                </a:lnTo>
                                <a:lnTo>
                                  <a:pt x="2864" y="1580"/>
                                </a:lnTo>
                                <a:lnTo>
                                  <a:pt x="2858" y="1553"/>
                                </a:lnTo>
                                <a:lnTo>
                                  <a:pt x="2856" y="1522"/>
                                </a:lnTo>
                                <a:lnTo>
                                  <a:pt x="2855" y="1494"/>
                                </a:lnTo>
                                <a:lnTo>
                                  <a:pt x="2849" y="1469"/>
                                </a:lnTo>
                                <a:lnTo>
                                  <a:pt x="2842" y="1449"/>
                                </a:lnTo>
                                <a:lnTo>
                                  <a:pt x="2829" y="1434"/>
                                </a:lnTo>
                                <a:lnTo>
                                  <a:pt x="2812" y="1424"/>
                                </a:lnTo>
                                <a:lnTo>
                                  <a:pt x="2790" y="1430"/>
                                </a:lnTo>
                                <a:lnTo>
                                  <a:pt x="2758" y="1449"/>
                                </a:lnTo>
                                <a:lnTo>
                                  <a:pt x="2727" y="1473"/>
                                </a:lnTo>
                                <a:lnTo>
                                  <a:pt x="2694" y="1503"/>
                                </a:lnTo>
                                <a:lnTo>
                                  <a:pt x="2662" y="1527"/>
                                </a:lnTo>
                                <a:lnTo>
                                  <a:pt x="2634" y="1548"/>
                                </a:lnTo>
                                <a:lnTo>
                                  <a:pt x="2612" y="1559"/>
                                </a:lnTo>
                                <a:lnTo>
                                  <a:pt x="2599" y="1555"/>
                                </a:lnTo>
                                <a:lnTo>
                                  <a:pt x="2597" y="1540"/>
                                </a:lnTo>
                                <a:lnTo>
                                  <a:pt x="2605" y="1518"/>
                                </a:lnTo>
                                <a:lnTo>
                                  <a:pt x="2620" y="1492"/>
                                </a:lnTo>
                                <a:lnTo>
                                  <a:pt x="2640" y="1464"/>
                                </a:lnTo>
                                <a:lnTo>
                                  <a:pt x="2662" y="1436"/>
                                </a:lnTo>
                                <a:lnTo>
                                  <a:pt x="2684" y="1404"/>
                                </a:lnTo>
                                <a:lnTo>
                                  <a:pt x="2701" y="1376"/>
                                </a:lnTo>
                                <a:lnTo>
                                  <a:pt x="2712" y="1351"/>
                                </a:lnTo>
                                <a:lnTo>
                                  <a:pt x="2712" y="1333"/>
                                </a:lnTo>
                                <a:lnTo>
                                  <a:pt x="2699" y="1320"/>
                                </a:lnTo>
                                <a:lnTo>
                                  <a:pt x="2679" y="1312"/>
                                </a:lnTo>
                                <a:lnTo>
                                  <a:pt x="2653" y="1306"/>
                                </a:lnTo>
                                <a:lnTo>
                                  <a:pt x="2621" y="1305"/>
                                </a:lnTo>
                                <a:lnTo>
                                  <a:pt x="2592" y="1303"/>
                                </a:lnTo>
                                <a:lnTo>
                                  <a:pt x="2564" y="1297"/>
                                </a:lnTo>
                                <a:lnTo>
                                  <a:pt x="2540" y="1291"/>
                                </a:lnTo>
                                <a:lnTo>
                                  <a:pt x="2534" y="1293"/>
                                </a:lnTo>
                                <a:lnTo>
                                  <a:pt x="2525" y="1297"/>
                                </a:lnTo>
                                <a:lnTo>
                                  <a:pt x="2507" y="1303"/>
                                </a:lnTo>
                                <a:lnTo>
                                  <a:pt x="2483" y="1306"/>
                                </a:lnTo>
                                <a:lnTo>
                                  <a:pt x="2455" y="1312"/>
                                </a:lnTo>
                                <a:lnTo>
                                  <a:pt x="2425" y="1318"/>
                                </a:lnTo>
                                <a:lnTo>
                                  <a:pt x="2392" y="1320"/>
                                </a:lnTo>
                                <a:lnTo>
                                  <a:pt x="2358" y="1323"/>
                                </a:lnTo>
                                <a:lnTo>
                                  <a:pt x="2327" y="1318"/>
                                </a:lnTo>
                                <a:lnTo>
                                  <a:pt x="2301" y="1305"/>
                                </a:lnTo>
                                <a:lnTo>
                                  <a:pt x="2275" y="1284"/>
                                </a:lnTo>
                                <a:lnTo>
                                  <a:pt x="2255" y="1258"/>
                                </a:lnTo>
                                <a:lnTo>
                                  <a:pt x="2238" y="1228"/>
                                </a:lnTo>
                                <a:lnTo>
                                  <a:pt x="2223" y="1192"/>
                                </a:lnTo>
                                <a:lnTo>
                                  <a:pt x="2216" y="1153"/>
                                </a:lnTo>
                                <a:lnTo>
                                  <a:pt x="2212" y="1115"/>
                                </a:lnTo>
                                <a:lnTo>
                                  <a:pt x="2212" y="1070"/>
                                </a:lnTo>
                                <a:lnTo>
                                  <a:pt x="2210" y="1023"/>
                                </a:lnTo>
                                <a:lnTo>
                                  <a:pt x="2209" y="980"/>
                                </a:lnTo>
                                <a:lnTo>
                                  <a:pt x="2203" y="941"/>
                                </a:lnTo>
                                <a:lnTo>
                                  <a:pt x="2197" y="903"/>
                                </a:lnTo>
                                <a:lnTo>
                                  <a:pt x="2190" y="869"/>
                                </a:lnTo>
                                <a:lnTo>
                                  <a:pt x="2183" y="836"/>
                                </a:lnTo>
                                <a:lnTo>
                                  <a:pt x="2173" y="808"/>
                                </a:lnTo>
                                <a:lnTo>
                                  <a:pt x="2162" y="781"/>
                                </a:lnTo>
                                <a:lnTo>
                                  <a:pt x="2153" y="759"/>
                                </a:lnTo>
                                <a:lnTo>
                                  <a:pt x="2140" y="740"/>
                                </a:lnTo>
                                <a:lnTo>
                                  <a:pt x="2129" y="723"/>
                                </a:lnTo>
                                <a:lnTo>
                                  <a:pt x="2112" y="710"/>
                                </a:lnTo>
                                <a:lnTo>
                                  <a:pt x="2101" y="703"/>
                                </a:lnTo>
                                <a:lnTo>
                                  <a:pt x="2083" y="697"/>
                                </a:lnTo>
                                <a:lnTo>
                                  <a:pt x="2068" y="695"/>
                                </a:lnTo>
                                <a:lnTo>
                                  <a:pt x="2066" y="695"/>
                                </a:lnTo>
                                <a:lnTo>
                                  <a:pt x="2059" y="701"/>
                                </a:lnTo>
                                <a:lnTo>
                                  <a:pt x="2047" y="703"/>
                                </a:lnTo>
                                <a:lnTo>
                                  <a:pt x="2033" y="708"/>
                                </a:lnTo>
                                <a:lnTo>
                                  <a:pt x="2018" y="716"/>
                                </a:lnTo>
                                <a:lnTo>
                                  <a:pt x="2005" y="718"/>
                                </a:lnTo>
                                <a:lnTo>
                                  <a:pt x="1990" y="723"/>
                                </a:lnTo>
                                <a:lnTo>
                                  <a:pt x="1981" y="723"/>
                                </a:lnTo>
                                <a:lnTo>
                                  <a:pt x="1975" y="723"/>
                                </a:lnTo>
                                <a:lnTo>
                                  <a:pt x="1966" y="729"/>
                                </a:lnTo>
                                <a:lnTo>
                                  <a:pt x="1948" y="731"/>
                                </a:lnTo>
                                <a:lnTo>
                                  <a:pt x="1929" y="737"/>
                                </a:lnTo>
                                <a:lnTo>
                                  <a:pt x="1907" y="744"/>
                                </a:lnTo>
                                <a:lnTo>
                                  <a:pt x="1881" y="746"/>
                                </a:lnTo>
                                <a:lnTo>
                                  <a:pt x="1857" y="751"/>
                                </a:lnTo>
                                <a:lnTo>
                                  <a:pt x="1833" y="751"/>
                                </a:lnTo>
                                <a:lnTo>
                                  <a:pt x="1809" y="750"/>
                                </a:lnTo>
                                <a:lnTo>
                                  <a:pt x="1781" y="738"/>
                                </a:lnTo>
                                <a:lnTo>
                                  <a:pt x="1751" y="723"/>
                                </a:lnTo>
                                <a:lnTo>
                                  <a:pt x="1718" y="703"/>
                                </a:lnTo>
                                <a:lnTo>
                                  <a:pt x="1686" y="680"/>
                                </a:lnTo>
                                <a:lnTo>
                                  <a:pt x="1653" y="654"/>
                                </a:lnTo>
                                <a:lnTo>
                                  <a:pt x="1627" y="628"/>
                                </a:lnTo>
                                <a:lnTo>
                                  <a:pt x="1599" y="602"/>
                                </a:lnTo>
                                <a:lnTo>
                                  <a:pt x="1579" y="581"/>
                                </a:lnTo>
                                <a:lnTo>
                                  <a:pt x="1555" y="561"/>
                                </a:lnTo>
                                <a:lnTo>
                                  <a:pt x="1529" y="542"/>
                                </a:lnTo>
                                <a:lnTo>
                                  <a:pt x="1501" y="523"/>
                                </a:lnTo>
                                <a:lnTo>
                                  <a:pt x="1472" y="508"/>
                                </a:lnTo>
                                <a:lnTo>
                                  <a:pt x="1444" y="495"/>
                                </a:lnTo>
                                <a:lnTo>
                                  <a:pt x="1416" y="484"/>
                                </a:lnTo>
                                <a:lnTo>
                                  <a:pt x="1394" y="482"/>
                                </a:lnTo>
                                <a:lnTo>
                                  <a:pt x="1390" y="484"/>
                                </a:lnTo>
                                <a:lnTo>
                                  <a:pt x="1379" y="488"/>
                                </a:lnTo>
                                <a:lnTo>
                                  <a:pt x="1363" y="491"/>
                                </a:lnTo>
                                <a:lnTo>
                                  <a:pt x="1340" y="497"/>
                                </a:lnTo>
                                <a:lnTo>
                                  <a:pt x="1313" y="503"/>
                                </a:lnTo>
                                <a:lnTo>
                                  <a:pt x="1283" y="508"/>
                                </a:lnTo>
                                <a:lnTo>
                                  <a:pt x="1250" y="510"/>
                                </a:lnTo>
                                <a:lnTo>
                                  <a:pt x="1218" y="512"/>
                                </a:lnTo>
                                <a:lnTo>
                                  <a:pt x="1192" y="512"/>
                                </a:lnTo>
                                <a:lnTo>
                                  <a:pt x="1163" y="508"/>
                                </a:lnTo>
                                <a:lnTo>
                                  <a:pt x="1127" y="503"/>
                                </a:lnTo>
                                <a:lnTo>
                                  <a:pt x="1090" y="491"/>
                                </a:lnTo>
                                <a:lnTo>
                                  <a:pt x="1050" y="480"/>
                                </a:lnTo>
                                <a:lnTo>
                                  <a:pt x="1013" y="463"/>
                                </a:lnTo>
                                <a:lnTo>
                                  <a:pt x="981" y="446"/>
                                </a:lnTo>
                                <a:lnTo>
                                  <a:pt x="953" y="422"/>
                                </a:lnTo>
                                <a:lnTo>
                                  <a:pt x="933" y="400"/>
                                </a:lnTo>
                                <a:lnTo>
                                  <a:pt x="905" y="370"/>
                                </a:lnTo>
                                <a:lnTo>
                                  <a:pt x="874" y="332"/>
                                </a:lnTo>
                                <a:lnTo>
                                  <a:pt x="840" y="289"/>
                                </a:lnTo>
                                <a:lnTo>
                                  <a:pt x="803" y="246"/>
                                </a:lnTo>
                                <a:lnTo>
                                  <a:pt x="766" y="203"/>
                                </a:lnTo>
                                <a:lnTo>
                                  <a:pt x="728" y="158"/>
                                </a:lnTo>
                                <a:lnTo>
                                  <a:pt x="691" y="121"/>
                                </a:lnTo>
                                <a:lnTo>
                                  <a:pt x="670" y="100"/>
                                </a:lnTo>
                                <a:lnTo>
                                  <a:pt x="652" y="79"/>
                                </a:lnTo>
                                <a:lnTo>
                                  <a:pt x="629" y="59"/>
                                </a:lnTo>
                                <a:lnTo>
                                  <a:pt x="605" y="40"/>
                                </a:lnTo>
                                <a:lnTo>
                                  <a:pt x="581" y="25"/>
                                </a:lnTo>
                                <a:lnTo>
                                  <a:pt x="559" y="12"/>
                                </a:lnTo>
                                <a:lnTo>
                                  <a:pt x="537" y="3"/>
                                </a:lnTo>
                                <a:lnTo>
                                  <a:pt x="515" y="-1"/>
                                </a:lnTo>
                                <a:lnTo>
                                  <a:pt x="491" y="3"/>
                                </a:lnTo>
                                <a:lnTo>
                                  <a:pt x="472" y="5"/>
                                </a:lnTo>
                                <a:lnTo>
                                  <a:pt x="450" y="12"/>
                                </a:lnTo>
                                <a:lnTo>
                                  <a:pt x="426" y="20"/>
                                </a:lnTo>
                                <a:lnTo>
                                  <a:pt x="407" y="33"/>
                                </a:lnTo>
                                <a:lnTo>
                                  <a:pt x="392" y="48"/>
                                </a:lnTo>
                                <a:lnTo>
                                  <a:pt x="376" y="68"/>
                                </a:lnTo>
                                <a:lnTo>
                                  <a:pt x="368" y="89"/>
                                </a:lnTo>
                                <a:lnTo>
                                  <a:pt x="365" y="100"/>
                                </a:lnTo>
                                <a:lnTo>
                                  <a:pt x="357" y="109"/>
                                </a:lnTo>
                                <a:lnTo>
                                  <a:pt x="344" y="123"/>
                                </a:lnTo>
                                <a:lnTo>
                                  <a:pt x="331" y="130"/>
                                </a:lnTo>
                                <a:lnTo>
                                  <a:pt x="317" y="141"/>
                                </a:lnTo>
                                <a:lnTo>
                                  <a:pt x="302" y="145"/>
                                </a:lnTo>
                                <a:lnTo>
                                  <a:pt x="289" y="151"/>
                                </a:lnTo>
                                <a:lnTo>
                                  <a:pt x="280" y="151"/>
                                </a:lnTo>
                                <a:lnTo>
                                  <a:pt x="261" y="145"/>
                                </a:lnTo>
                                <a:lnTo>
                                  <a:pt x="243" y="138"/>
                                </a:lnTo>
                                <a:lnTo>
                                  <a:pt x="224" y="128"/>
                                </a:lnTo>
                                <a:lnTo>
                                  <a:pt x="204" y="121"/>
                                </a:lnTo>
                                <a:lnTo>
                                  <a:pt x="187" y="109"/>
                                </a:lnTo>
                                <a:lnTo>
                                  <a:pt x="167" y="100"/>
                                </a:lnTo>
                                <a:lnTo>
                                  <a:pt x="150" y="94"/>
                                </a:lnTo>
                                <a:lnTo>
                                  <a:pt x="131" y="89"/>
                                </a:lnTo>
                                <a:lnTo>
                                  <a:pt x="117" y="87"/>
                                </a:lnTo>
                                <a:lnTo>
                                  <a:pt x="102" y="85"/>
                                </a:lnTo>
                                <a:lnTo>
                                  <a:pt x="87" y="81"/>
                                </a:lnTo>
                                <a:lnTo>
                                  <a:pt x="72" y="79"/>
                                </a:lnTo>
                                <a:lnTo>
                                  <a:pt x="57" y="79"/>
                                </a:lnTo>
                                <a:lnTo>
                                  <a:pt x="43" y="79"/>
                                </a:lnTo>
                                <a:lnTo>
                                  <a:pt x="30" y="85"/>
                                </a:lnTo>
                                <a:lnTo>
                                  <a:pt x="17" y="89"/>
                                </a:lnTo>
                                <a:lnTo>
                                  <a:pt x="9" y="96"/>
                                </a:lnTo>
                                <a:lnTo>
                                  <a:pt x="6" y="108"/>
                                </a:lnTo>
                                <a:lnTo>
                                  <a:pt x="2" y="121"/>
                                </a:lnTo>
                                <a:lnTo>
                                  <a:pt x="0" y="136"/>
                                </a:lnTo>
                                <a:lnTo>
                                  <a:pt x="0" y="151"/>
                                </a:lnTo>
                                <a:lnTo>
                                  <a:pt x="6" y="164"/>
                                </a:lnTo>
                                <a:lnTo>
                                  <a:pt x="9" y="175"/>
                                </a:lnTo>
                                <a:lnTo>
                                  <a:pt x="17" y="179"/>
                                </a:lnTo>
                                <a:lnTo>
                                  <a:pt x="50" y="190"/>
                                </a:lnTo>
                                <a:lnTo>
                                  <a:pt x="81" y="197"/>
                                </a:lnTo>
                                <a:lnTo>
                                  <a:pt x="120" y="205"/>
                                </a:lnTo>
                                <a:lnTo>
                                  <a:pt x="156" y="212"/>
                                </a:lnTo>
                                <a:lnTo>
                                  <a:pt x="189" y="220"/>
                                </a:lnTo>
                                <a:lnTo>
                                  <a:pt x="224" y="227"/>
                                </a:lnTo>
                                <a:lnTo>
                                  <a:pt x="254" y="235"/>
                                </a:lnTo>
                                <a:lnTo>
                                  <a:pt x="280" y="240"/>
                                </a:lnTo>
                                <a:lnTo>
                                  <a:pt x="300" y="244"/>
                                </a:lnTo>
                                <a:lnTo>
                                  <a:pt x="322" y="240"/>
                                </a:lnTo>
                                <a:lnTo>
                                  <a:pt x="344" y="233"/>
                                </a:lnTo>
                                <a:lnTo>
                                  <a:pt x="367" y="224"/>
                                </a:lnTo>
                                <a:lnTo>
                                  <a:pt x="389" y="207"/>
                                </a:lnTo>
                                <a:lnTo>
                                  <a:pt x="411" y="190"/>
                                </a:lnTo>
                                <a:lnTo>
                                  <a:pt x="433" y="171"/>
                                </a:lnTo>
                                <a:lnTo>
                                  <a:pt x="457" y="151"/>
                                </a:lnTo>
                                <a:lnTo>
                                  <a:pt x="457" y="145"/>
                                </a:lnTo>
                                <a:lnTo>
                                  <a:pt x="461" y="134"/>
                                </a:lnTo>
                                <a:lnTo>
                                  <a:pt x="467" y="115"/>
                                </a:lnTo>
                                <a:lnTo>
                                  <a:pt x="474" y="94"/>
                                </a:lnTo>
                                <a:lnTo>
                                  <a:pt x="481" y="76"/>
                                </a:lnTo>
                                <a:lnTo>
                                  <a:pt x="491" y="61"/>
                                </a:lnTo>
                                <a:lnTo>
                                  <a:pt x="504" y="53"/>
                                </a:lnTo>
                                <a:lnTo>
                                  <a:pt x="515" y="55"/>
                                </a:lnTo>
                                <a:lnTo>
                                  <a:pt x="546" y="85"/>
                                </a:lnTo>
                                <a:lnTo>
                                  <a:pt x="581" y="117"/>
                                </a:lnTo>
                                <a:lnTo>
                                  <a:pt x="613" y="158"/>
                                </a:lnTo>
                                <a:lnTo>
                                  <a:pt x="646" y="199"/>
                                </a:lnTo>
                                <a:lnTo>
                                  <a:pt x="679" y="240"/>
                                </a:lnTo>
                                <a:lnTo>
                                  <a:pt x="705" y="276"/>
                                </a:lnTo>
                                <a:lnTo>
                                  <a:pt x="728" y="308"/>
                                </a:lnTo>
                                <a:lnTo>
                                  <a:pt x="748" y="330"/>
                                </a:lnTo>
                                <a:lnTo>
                                  <a:pt x="774" y="353"/>
                                </a:lnTo>
                                <a:lnTo>
                                  <a:pt x="798" y="377"/>
                                </a:lnTo>
                                <a:lnTo>
                                  <a:pt x="824" y="400"/>
                                </a:lnTo>
                                <a:lnTo>
                                  <a:pt x="852" y="420"/>
                                </a:lnTo>
                                <a:lnTo>
                                  <a:pt x="877" y="443"/>
                                </a:lnTo>
                                <a:lnTo>
                                  <a:pt x="905" y="461"/>
                                </a:lnTo>
                                <a:lnTo>
                                  <a:pt x="935" y="482"/>
                                </a:lnTo>
                                <a:lnTo>
                                  <a:pt x="966" y="497"/>
                                </a:lnTo>
                                <a:lnTo>
                                  <a:pt x="996" y="516"/>
                                </a:lnTo>
                                <a:lnTo>
                                  <a:pt x="1026" y="529"/>
                                </a:lnTo>
                                <a:lnTo>
                                  <a:pt x="1055" y="542"/>
                                </a:lnTo>
                                <a:lnTo>
                                  <a:pt x="1089" y="551"/>
                                </a:lnTo>
                                <a:lnTo>
                                  <a:pt x="1120" y="561"/>
                                </a:lnTo>
                                <a:lnTo>
                                  <a:pt x="1153" y="566"/>
                                </a:lnTo>
                                <a:lnTo>
                                  <a:pt x="1185" y="570"/>
                                </a:lnTo>
                                <a:lnTo>
                                  <a:pt x="1218" y="572"/>
                                </a:lnTo>
                                <a:lnTo>
                                  <a:pt x="1240" y="572"/>
                                </a:lnTo>
                                <a:lnTo>
                                  <a:pt x="1263" y="572"/>
                                </a:lnTo>
                                <a:lnTo>
                                  <a:pt x="1287" y="572"/>
                                </a:lnTo>
                                <a:lnTo>
                                  <a:pt x="1309" y="572"/>
                                </a:lnTo>
                                <a:lnTo>
                                  <a:pt x="1335" y="572"/>
                                </a:lnTo>
                                <a:lnTo>
                                  <a:pt x="1357" y="572"/>
                                </a:lnTo>
                                <a:lnTo>
                                  <a:pt x="1377" y="572"/>
                                </a:lnTo>
                                <a:lnTo>
                                  <a:pt x="1394" y="572"/>
                                </a:lnTo>
                                <a:lnTo>
                                  <a:pt x="1405" y="574"/>
                                </a:lnTo>
                                <a:lnTo>
                                  <a:pt x="1420" y="585"/>
                                </a:lnTo>
                                <a:lnTo>
                                  <a:pt x="1440" y="600"/>
                                </a:lnTo>
                                <a:lnTo>
                                  <a:pt x="1462" y="620"/>
                                </a:lnTo>
                                <a:lnTo>
                                  <a:pt x="1490" y="643"/>
                                </a:lnTo>
                                <a:lnTo>
                                  <a:pt x="1516" y="669"/>
                                </a:lnTo>
                                <a:lnTo>
                                  <a:pt x="1542" y="695"/>
                                </a:lnTo>
                                <a:lnTo>
                                  <a:pt x="1570" y="723"/>
                                </a:lnTo>
                                <a:lnTo>
                                  <a:pt x="1592" y="740"/>
                                </a:lnTo>
                                <a:lnTo>
                                  <a:pt x="1622" y="759"/>
                                </a:lnTo>
                                <a:lnTo>
                                  <a:pt x="1657" y="780"/>
                                </a:lnTo>
                                <a:lnTo>
                                  <a:pt x="1694" y="798"/>
                                </a:lnTo>
                                <a:lnTo>
                                  <a:pt x="1731" y="815"/>
                                </a:lnTo>
                                <a:lnTo>
                                  <a:pt x="1768" y="828"/>
                                </a:lnTo>
                                <a:lnTo>
                                  <a:pt x="1803" y="839"/>
                                </a:lnTo>
                                <a:lnTo>
                                  <a:pt x="1833" y="841"/>
                                </a:lnTo>
                                <a:lnTo>
                                  <a:pt x="1844" y="841"/>
                                </a:lnTo>
                                <a:lnTo>
                                  <a:pt x="1857" y="836"/>
                                </a:lnTo>
                                <a:lnTo>
                                  <a:pt x="1872" y="834"/>
                                </a:lnTo>
                                <a:lnTo>
                                  <a:pt x="1888" y="826"/>
                                </a:lnTo>
                                <a:lnTo>
                                  <a:pt x="1907" y="821"/>
                                </a:lnTo>
                                <a:lnTo>
                                  <a:pt x="1923" y="819"/>
                                </a:lnTo>
                                <a:lnTo>
                                  <a:pt x="1938" y="813"/>
                                </a:lnTo>
                                <a:lnTo>
                                  <a:pt x="1951" y="813"/>
                                </a:lnTo>
                                <a:lnTo>
                                  <a:pt x="1964" y="810"/>
                                </a:lnTo>
                                <a:lnTo>
                                  <a:pt x="1979" y="806"/>
                                </a:lnTo>
                                <a:lnTo>
                                  <a:pt x="1996" y="798"/>
                                </a:lnTo>
                                <a:lnTo>
                                  <a:pt x="2014" y="789"/>
                                </a:lnTo>
                                <a:lnTo>
                                  <a:pt x="2031" y="785"/>
                                </a:lnTo>
                                <a:lnTo>
                                  <a:pt x="2046" y="780"/>
                                </a:lnTo>
                                <a:lnTo>
                                  <a:pt x="2059" y="780"/>
                                </a:lnTo>
                                <a:lnTo>
                                  <a:pt x="2068" y="785"/>
                                </a:lnTo>
                                <a:lnTo>
                                  <a:pt x="2075" y="795"/>
                                </a:lnTo>
                                <a:lnTo>
                                  <a:pt x="2083" y="808"/>
                                </a:lnTo>
                                <a:lnTo>
                                  <a:pt x="2086" y="823"/>
                                </a:lnTo>
                                <a:lnTo>
                                  <a:pt x="2090" y="839"/>
                                </a:lnTo>
                                <a:lnTo>
                                  <a:pt x="2094" y="854"/>
                                </a:lnTo>
                                <a:lnTo>
                                  <a:pt x="2094" y="869"/>
                                </a:lnTo>
                                <a:lnTo>
                                  <a:pt x="2096" y="884"/>
                                </a:lnTo>
                                <a:lnTo>
                                  <a:pt x="2097" y="899"/>
                                </a:lnTo>
                                <a:lnTo>
                                  <a:pt x="2105" y="927"/>
                                </a:lnTo>
                                <a:lnTo>
                                  <a:pt x="2112" y="965"/>
                                </a:lnTo>
                                <a:lnTo>
                                  <a:pt x="2123" y="1006"/>
                                </a:lnTo>
                                <a:lnTo>
                                  <a:pt x="2133" y="1049"/>
                                </a:lnTo>
                                <a:lnTo>
                                  <a:pt x="2140" y="1095"/>
                                </a:lnTo>
                                <a:lnTo>
                                  <a:pt x="2147" y="1140"/>
                                </a:lnTo>
                                <a:lnTo>
                                  <a:pt x="2153" y="1187"/>
                                </a:lnTo>
                                <a:lnTo>
                                  <a:pt x="2155" y="1233"/>
                                </a:lnTo>
                                <a:lnTo>
                                  <a:pt x="2160" y="1265"/>
                                </a:lnTo>
                                <a:lnTo>
                                  <a:pt x="2173" y="1293"/>
                                </a:lnTo>
                                <a:lnTo>
                                  <a:pt x="2194" y="1320"/>
                                </a:lnTo>
                                <a:lnTo>
                                  <a:pt x="2220" y="1344"/>
                                </a:lnTo>
                                <a:lnTo>
                                  <a:pt x="2251" y="1361"/>
                                </a:lnTo>
                                <a:lnTo>
                                  <a:pt x="2284" y="1376"/>
                                </a:lnTo>
                                <a:lnTo>
                                  <a:pt x="2320" y="1383"/>
                                </a:lnTo>
                                <a:lnTo>
                                  <a:pt x="2358" y="1387"/>
                                </a:lnTo>
                                <a:lnTo>
                                  <a:pt x="2368" y="1383"/>
                                </a:lnTo>
                                <a:lnTo>
                                  <a:pt x="2381" y="1381"/>
                                </a:lnTo>
                                <a:lnTo>
                                  <a:pt x="2397" y="1376"/>
                                </a:lnTo>
                                <a:lnTo>
                                  <a:pt x="2414" y="1368"/>
                                </a:lnTo>
                                <a:lnTo>
                                  <a:pt x="2433" y="1361"/>
                                </a:lnTo>
                                <a:lnTo>
                                  <a:pt x="2449" y="1355"/>
                                </a:lnTo>
                                <a:lnTo>
                                  <a:pt x="2464" y="1353"/>
                                </a:lnTo>
                                <a:lnTo>
                                  <a:pt x="2477" y="1351"/>
                                </a:lnTo>
                                <a:lnTo>
                                  <a:pt x="2490" y="1353"/>
                                </a:lnTo>
                                <a:lnTo>
                                  <a:pt x="2505" y="1355"/>
                                </a:lnTo>
                                <a:lnTo>
                                  <a:pt x="2520" y="1361"/>
                                </a:lnTo>
                                <a:lnTo>
                                  <a:pt x="2538" y="1366"/>
                                </a:lnTo>
                                <a:lnTo>
                                  <a:pt x="2555" y="1374"/>
                                </a:lnTo>
                                <a:lnTo>
                                  <a:pt x="2570" y="1379"/>
                                </a:lnTo>
                                <a:lnTo>
                                  <a:pt x="2584" y="1381"/>
                                </a:lnTo>
                                <a:lnTo>
                                  <a:pt x="2595" y="1383"/>
                                </a:lnTo>
                                <a:lnTo>
                                  <a:pt x="2592" y="1387"/>
                                </a:lnTo>
                                <a:lnTo>
                                  <a:pt x="2586" y="1396"/>
                                </a:lnTo>
                                <a:lnTo>
                                  <a:pt x="2579" y="1415"/>
                                </a:lnTo>
                                <a:lnTo>
                                  <a:pt x="2571" y="1436"/>
                                </a:lnTo>
                                <a:lnTo>
                                  <a:pt x="2564" y="1458"/>
                                </a:lnTo>
                                <a:lnTo>
                                  <a:pt x="2557" y="1486"/>
                                </a:lnTo>
                                <a:lnTo>
                                  <a:pt x="2553" y="1518"/>
                                </a:lnTo>
                                <a:lnTo>
                                  <a:pt x="2549" y="1552"/>
                                </a:lnTo>
                                <a:lnTo>
                                  <a:pt x="2545" y="1553"/>
                                </a:lnTo>
                                <a:lnTo>
                                  <a:pt x="2538" y="1563"/>
                                </a:lnTo>
                                <a:lnTo>
                                  <a:pt x="2521" y="1576"/>
                                </a:lnTo>
                                <a:lnTo>
                                  <a:pt x="2510" y="1591"/>
                                </a:lnTo>
                                <a:lnTo>
                                  <a:pt x="2497" y="1612"/>
                                </a:lnTo>
                                <a:lnTo>
                                  <a:pt x="2490" y="1630"/>
                                </a:lnTo>
                                <a:lnTo>
                                  <a:pt x="2490" y="1649"/>
                                </a:lnTo>
                                <a:lnTo>
                                  <a:pt x="2499" y="166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91960" y="10171440"/>
                            <a:ext cx="73080" cy="70560"/>
                          </a:xfrm>
                          <a:custGeom>
                            <a:avLst/>
                            <a:gdLst/>
                            <a:ahLst/>
                            <a:rect l="0" t="0" r="r" b="b"/>
                            <a:pathLst>
                              <a:path w="203" h="196">
                                <a:moveTo>
                                  <a:pt x="116" y="82"/>
                                </a:moveTo>
                                <a:lnTo>
                                  <a:pt x="105" y="82"/>
                                </a:lnTo>
                                <a:lnTo>
                                  <a:pt x="90" y="78"/>
                                </a:lnTo>
                                <a:lnTo>
                                  <a:pt x="71" y="74"/>
                                </a:lnTo>
                                <a:lnTo>
                                  <a:pt x="55" y="68"/>
                                </a:lnTo>
                                <a:lnTo>
                                  <a:pt x="40" y="61"/>
                                </a:lnTo>
                                <a:lnTo>
                                  <a:pt x="23" y="53"/>
                                </a:lnTo>
                                <a:lnTo>
                                  <a:pt x="8" y="46"/>
                                </a:lnTo>
                                <a:lnTo>
                                  <a:pt x="-1" y="35"/>
                                </a:lnTo>
                                <a:lnTo>
                                  <a:pt x="86" y="20"/>
                                </a:lnTo>
                                <a:lnTo>
                                  <a:pt x="149" y="7"/>
                                </a:lnTo>
                                <a:lnTo>
                                  <a:pt x="186" y="-1"/>
                                </a:lnTo>
                                <a:lnTo>
                                  <a:pt x="203" y="-1"/>
                                </a:lnTo>
                                <a:lnTo>
                                  <a:pt x="203" y="18"/>
                                </a:lnTo>
                                <a:lnTo>
                                  <a:pt x="196" y="53"/>
                                </a:lnTo>
                                <a:lnTo>
                                  <a:pt x="181" y="112"/>
                                </a:lnTo>
                                <a:lnTo>
                                  <a:pt x="162" y="196"/>
                                </a:lnTo>
                                <a:lnTo>
                                  <a:pt x="151" y="185"/>
                                </a:lnTo>
                                <a:lnTo>
                                  <a:pt x="142" y="172"/>
                                </a:lnTo>
                                <a:lnTo>
                                  <a:pt x="134" y="157"/>
                                </a:lnTo>
                                <a:lnTo>
                                  <a:pt x="129" y="140"/>
                                </a:lnTo>
                                <a:lnTo>
                                  <a:pt x="123" y="125"/>
                                </a:lnTo>
                                <a:lnTo>
                                  <a:pt x="120" y="110"/>
                                </a:lnTo>
                                <a:lnTo>
                                  <a:pt x="116" y="95"/>
                                </a:lnTo>
                                <a:lnTo>
                                  <a:pt x="116" y="82"/>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1760" y="10089000"/>
                            <a:ext cx="229320" cy="226080"/>
                          </a:xfrm>
                          <a:custGeom>
                            <a:avLst/>
                            <a:gdLst/>
                            <a:ahLst/>
                            <a:rect l="0" t="0" r="r" b="b"/>
                            <a:pathLst>
                              <a:path w="637" h="628">
                                <a:moveTo>
                                  <a:pt x="56" y="386"/>
                                </a:moveTo>
                                <a:lnTo>
                                  <a:pt x="146" y="380"/>
                                </a:lnTo>
                                <a:lnTo>
                                  <a:pt x="144" y="376"/>
                                </a:lnTo>
                                <a:lnTo>
                                  <a:pt x="143" y="369"/>
                                </a:lnTo>
                                <a:lnTo>
                                  <a:pt x="137" y="359"/>
                                </a:lnTo>
                                <a:lnTo>
                                  <a:pt x="131" y="344"/>
                                </a:lnTo>
                                <a:lnTo>
                                  <a:pt x="124" y="331"/>
                                </a:lnTo>
                                <a:lnTo>
                                  <a:pt x="120" y="316"/>
                                </a:lnTo>
                                <a:lnTo>
                                  <a:pt x="117" y="300"/>
                                </a:lnTo>
                                <a:lnTo>
                                  <a:pt x="115" y="286"/>
                                </a:lnTo>
                                <a:lnTo>
                                  <a:pt x="174" y="137"/>
                                </a:lnTo>
                                <a:lnTo>
                                  <a:pt x="185" y="146"/>
                                </a:lnTo>
                                <a:lnTo>
                                  <a:pt x="204" y="165"/>
                                </a:lnTo>
                                <a:lnTo>
                                  <a:pt x="222" y="185"/>
                                </a:lnTo>
                                <a:lnTo>
                                  <a:pt x="231" y="195"/>
                                </a:lnTo>
                                <a:lnTo>
                                  <a:pt x="289" y="195"/>
                                </a:lnTo>
                                <a:lnTo>
                                  <a:pt x="337" y="189"/>
                                </a:lnTo>
                                <a:lnTo>
                                  <a:pt x="380" y="180"/>
                                </a:lnTo>
                                <a:lnTo>
                                  <a:pt x="411" y="165"/>
                                </a:lnTo>
                                <a:lnTo>
                                  <a:pt x="439" y="140"/>
                                </a:lnTo>
                                <a:lnTo>
                                  <a:pt x="456" y="110"/>
                                </a:lnTo>
                                <a:lnTo>
                                  <a:pt x="468" y="69"/>
                                </a:lnTo>
                                <a:lnTo>
                                  <a:pt x="472" y="15"/>
                                </a:lnTo>
                                <a:lnTo>
                                  <a:pt x="417" y="6"/>
                                </a:lnTo>
                                <a:lnTo>
                                  <a:pt x="365" y="2"/>
                                </a:lnTo>
                                <a:lnTo>
                                  <a:pt x="317" y="0"/>
                                </a:lnTo>
                                <a:lnTo>
                                  <a:pt x="274" y="2"/>
                                </a:lnTo>
                                <a:lnTo>
                                  <a:pt x="235" y="9"/>
                                </a:lnTo>
                                <a:lnTo>
                                  <a:pt x="196" y="21"/>
                                </a:lnTo>
                                <a:lnTo>
                                  <a:pt x="165" y="30"/>
                                </a:lnTo>
                                <a:lnTo>
                                  <a:pt x="137" y="47"/>
                                </a:lnTo>
                                <a:lnTo>
                                  <a:pt x="113" y="62"/>
                                </a:lnTo>
                                <a:lnTo>
                                  <a:pt x="89" y="79"/>
                                </a:lnTo>
                                <a:lnTo>
                                  <a:pt x="72" y="97"/>
                                </a:lnTo>
                                <a:lnTo>
                                  <a:pt x="57" y="118"/>
                                </a:lnTo>
                                <a:lnTo>
                                  <a:pt x="44" y="137"/>
                                </a:lnTo>
                                <a:lnTo>
                                  <a:pt x="35" y="157"/>
                                </a:lnTo>
                                <a:lnTo>
                                  <a:pt x="30" y="176"/>
                                </a:lnTo>
                                <a:lnTo>
                                  <a:pt x="28" y="195"/>
                                </a:lnTo>
                                <a:lnTo>
                                  <a:pt x="24" y="206"/>
                                </a:lnTo>
                                <a:lnTo>
                                  <a:pt x="22" y="227"/>
                                </a:lnTo>
                                <a:lnTo>
                                  <a:pt x="17" y="251"/>
                                </a:lnTo>
                                <a:lnTo>
                                  <a:pt x="13" y="283"/>
                                </a:lnTo>
                                <a:lnTo>
                                  <a:pt x="7" y="316"/>
                                </a:lnTo>
                                <a:lnTo>
                                  <a:pt x="2" y="348"/>
                                </a:lnTo>
                                <a:lnTo>
                                  <a:pt x="0" y="382"/>
                                </a:lnTo>
                                <a:lnTo>
                                  <a:pt x="0" y="408"/>
                                </a:lnTo>
                                <a:lnTo>
                                  <a:pt x="7" y="623"/>
                                </a:lnTo>
                                <a:lnTo>
                                  <a:pt x="37" y="623"/>
                                </a:lnTo>
                                <a:lnTo>
                                  <a:pt x="65" y="623"/>
                                </a:lnTo>
                                <a:lnTo>
                                  <a:pt x="94" y="623"/>
                                </a:lnTo>
                                <a:lnTo>
                                  <a:pt x="124" y="623"/>
                                </a:lnTo>
                                <a:lnTo>
                                  <a:pt x="154" y="623"/>
                                </a:lnTo>
                                <a:lnTo>
                                  <a:pt x="185" y="623"/>
                                </a:lnTo>
                                <a:lnTo>
                                  <a:pt x="215" y="625"/>
                                </a:lnTo>
                                <a:lnTo>
                                  <a:pt x="244" y="629"/>
                                </a:lnTo>
                                <a:lnTo>
                                  <a:pt x="261" y="629"/>
                                </a:lnTo>
                                <a:lnTo>
                                  <a:pt x="289" y="629"/>
                                </a:lnTo>
                                <a:lnTo>
                                  <a:pt x="318" y="623"/>
                                </a:lnTo>
                                <a:lnTo>
                                  <a:pt x="352" y="618"/>
                                </a:lnTo>
                                <a:lnTo>
                                  <a:pt x="383" y="614"/>
                                </a:lnTo>
                                <a:lnTo>
                                  <a:pt x="411" y="608"/>
                                </a:lnTo>
                                <a:lnTo>
                                  <a:pt x="431" y="605"/>
                                </a:lnTo>
                                <a:lnTo>
                                  <a:pt x="444" y="603"/>
                                </a:lnTo>
                                <a:lnTo>
                                  <a:pt x="461" y="597"/>
                                </a:lnTo>
                                <a:lnTo>
                                  <a:pt x="481" y="590"/>
                                </a:lnTo>
                                <a:lnTo>
                                  <a:pt x="502" y="582"/>
                                </a:lnTo>
                                <a:lnTo>
                                  <a:pt x="522" y="569"/>
                                </a:lnTo>
                                <a:lnTo>
                                  <a:pt x="541" y="552"/>
                                </a:lnTo>
                                <a:lnTo>
                                  <a:pt x="559" y="534"/>
                                </a:lnTo>
                                <a:lnTo>
                                  <a:pt x="576" y="511"/>
                                </a:lnTo>
                                <a:lnTo>
                                  <a:pt x="591" y="485"/>
                                </a:lnTo>
                                <a:lnTo>
                                  <a:pt x="606" y="457"/>
                                </a:lnTo>
                                <a:lnTo>
                                  <a:pt x="618" y="425"/>
                                </a:lnTo>
                                <a:lnTo>
                                  <a:pt x="626" y="388"/>
                                </a:lnTo>
                                <a:lnTo>
                                  <a:pt x="633" y="348"/>
                                </a:lnTo>
                                <a:lnTo>
                                  <a:pt x="637" y="305"/>
                                </a:lnTo>
                                <a:lnTo>
                                  <a:pt x="637" y="256"/>
                                </a:lnTo>
                                <a:lnTo>
                                  <a:pt x="631" y="202"/>
                                </a:lnTo>
                                <a:lnTo>
                                  <a:pt x="624" y="146"/>
                                </a:lnTo>
                                <a:lnTo>
                                  <a:pt x="570" y="148"/>
                                </a:lnTo>
                                <a:lnTo>
                                  <a:pt x="531" y="161"/>
                                </a:lnTo>
                                <a:lnTo>
                                  <a:pt x="502" y="180"/>
                                </a:lnTo>
                                <a:lnTo>
                                  <a:pt x="480" y="206"/>
                                </a:lnTo>
                                <a:lnTo>
                                  <a:pt x="461" y="241"/>
                                </a:lnTo>
                                <a:lnTo>
                                  <a:pt x="454" y="283"/>
                                </a:lnTo>
                                <a:lnTo>
                                  <a:pt x="448" y="331"/>
                                </a:lnTo>
                                <a:lnTo>
                                  <a:pt x="446" y="388"/>
                                </a:lnTo>
                                <a:lnTo>
                                  <a:pt x="456" y="397"/>
                                </a:lnTo>
                                <a:lnTo>
                                  <a:pt x="480" y="417"/>
                                </a:lnTo>
                                <a:lnTo>
                                  <a:pt x="498" y="438"/>
                                </a:lnTo>
                                <a:lnTo>
                                  <a:pt x="509" y="449"/>
                                </a:lnTo>
                                <a:lnTo>
                                  <a:pt x="359" y="511"/>
                                </a:lnTo>
                                <a:lnTo>
                                  <a:pt x="346" y="507"/>
                                </a:lnTo>
                                <a:lnTo>
                                  <a:pt x="331" y="505"/>
                                </a:lnTo>
                                <a:lnTo>
                                  <a:pt x="318" y="500"/>
                                </a:lnTo>
                                <a:lnTo>
                                  <a:pt x="304" y="492"/>
                                </a:lnTo>
                                <a:lnTo>
                                  <a:pt x="293" y="487"/>
                                </a:lnTo>
                                <a:lnTo>
                                  <a:pt x="281" y="483"/>
                                </a:lnTo>
                                <a:lnTo>
                                  <a:pt x="274" y="479"/>
                                </a:lnTo>
                                <a:lnTo>
                                  <a:pt x="272" y="477"/>
                                </a:lnTo>
                                <a:lnTo>
                                  <a:pt x="272" y="487"/>
                                </a:lnTo>
                                <a:lnTo>
                                  <a:pt x="272" y="500"/>
                                </a:lnTo>
                                <a:lnTo>
                                  <a:pt x="272" y="511"/>
                                </a:lnTo>
                                <a:lnTo>
                                  <a:pt x="272" y="524"/>
                                </a:lnTo>
                                <a:lnTo>
                                  <a:pt x="272" y="534"/>
                                </a:lnTo>
                                <a:lnTo>
                                  <a:pt x="272" y="547"/>
                                </a:lnTo>
                                <a:lnTo>
                                  <a:pt x="272" y="556"/>
                                </a:lnTo>
                                <a:lnTo>
                                  <a:pt x="272" y="569"/>
                                </a:lnTo>
                                <a:lnTo>
                                  <a:pt x="244" y="554"/>
                                </a:lnTo>
                                <a:lnTo>
                                  <a:pt x="217" y="541"/>
                                </a:lnTo>
                                <a:lnTo>
                                  <a:pt x="189" y="535"/>
                                </a:lnTo>
                                <a:lnTo>
                                  <a:pt x="165" y="534"/>
                                </a:lnTo>
                                <a:lnTo>
                                  <a:pt x="137" y="539"/>
                                </a:lnTo>
                                <a:lnTo>
                                  <a:pt x="109" y="547"/>
                                </a:lnTo>
                                <a:lnTo>
                                  <a:pt x="81" y="560"/>
                                </a:lnTo>
                                <a:lnTo>
                                  <a:pt x="56" y="580"/>
                                </a:lnTo>
                                <a:lnTo>
                                  <a:pt x="72" y="549"/>
                                </a:lnTo>
                                <a:lnTo>
                                  <a:pt x="85" y="519"/>
                                </a:lnTo>
                                <a:lnTo>
                                  <a:pt x="93" y="490"/>
                                </a:lnTo>
                                <a:lnTo>
                                  <a:pt x="94" y="466"/>
                                </a:lnTo>
                                <a:lnTo>
                                  <a:pt x="93" y="444"/>
                                </a:lnTo>
                                <a:lnTo>
                                  <a:pt x="85" y="421"/>
                                </a:lnTo>
                                <a:lnTo>
                                  <a:pt x="72" y="402"/>
                                </a:lnTo>
                                <a:lnTo>
                                  <a:pt x="56" y="38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264280" y="10178280"/>
                            <a:ext cx="490680" cy="374040"/>
                          </a:xfrm>
                          <a:custGeom>
                            <a:avLst/>
                            <a:gdLst/>
                            <a:ahLst/>
                            <a:rect l="0" t="0" r="r" b="b"/>
                            <a:pathLst>
                              <a:path w="1363" h="1039">
                                <a:moveTo>
                                  <a:pt x="966" y="359"/>
                                </a:moveTo>
                                <a:lnTo>
                                  <a:pt x="890" y="402"/>
                                </a:lnTo>
                                <a:lnTo>
                                  <a:pt x="890" y="402"/>
                                </a:lnTo>
                                <a:lnTo>
                                  <a:pt x="875" y="397"/>
                                </a:lnTo>
                                <a:lnTo>
                                  <a:pt x="862" y="397"/>
                                </a:lnTo>
                                <a:lnTo>
                                  <a:pt x="851" y="401"/>
                                </a:lnTo>
                                <a:lnTo>
                                  <a:pt x="838" y="404"/>
                                </a:lnTo>
                                <a:lnTo>
                                  <a:pt x="827" y="414"/>
                                </a:lnTo>
                                <a:lnTo>
                                  <a:pt x="818" y="421"/>
                                </a:lnTo>
                                <a:lnTo>
                                  <a:pt x="809" y="431"/>
                                </a:lnTo>
                                <a:lnTo>
                                  <a:pt x="801" y="442"/>
                                </a:lnTo>
                                <a:lnTo>
                                  <a:pt x="794" y="453"/>
                                </a:lnTo>
                                <a:lnTo>
                                  <a:pt x="788" y="466"/>
                                </a:lnTo>
                                <a:lnTo>
                                  <a:pt x="783" y="479"/>
                                </a:lnTo>
                                <a:lnTo>
                                  <a:pt x="777" y="492"/>
                                </a:lnTo>
                                <a:lnTo>
                                  <a:pt x="775" y="505"/>
                                </a:lnTo>
                                <a:lnTo>
                                  <a:pt x="774" y="519"/>
                                </a:lnTo>
                                <a:lnTo>
                                  <a:pt x="770" y="532"/>
                                </a:lnTo>
                                <a:lnTo>
                                  <a:pt x="770" y="541"/>
                                </a:lnTo>
                                <a:lnTo>
                                  <a:pt x="890" y="402"/>
                                </a:lnTo>
                                <a:lnTo>
                                  <a:pt x="966" y="359"/>
                                </a:lnTo>
                                <a:lnTo>
                                  <a:pt x="1260" y="167"/>
                                </a:lnTo>
                                <a:lnTo>
                                  <a:pt x="1260" y="167"/>
                                </a:lnTo>
                                <a:lnTo>
                                  <a:pt x="1262" y="161"/>
                                </a:lnTo>
                                <a:lnTo>
                                  <a:pt x="1264" y="154"/>
                                </a:lnTo>
                                <a:lnTo>
                                  <a:pt x="1270" y="148"/>
                                </a:lnTo>
                                <a:lnTo>
                                  <a:pt x="1275" y="144"/>
                                </a:lnTo>
                                <a:lnTo>
                                  <a:pt x="1279" y="137"/>
                                </a:lnTo>
                                <a:lnTo>
                                  <a:pt x="1283" y="127"/>
                                </a:lnTo>
                                <a:lnTo>
                                  <a:pt x="1286" y="124"/>
                                </a:lnTo>
                                <a:lnTo>
                                  <a:pt x="1292" y="116"/>
                                </a:lnTo>
                                <a:lnTo>
                                  <a:pt x="1294" y="110"/>
                                </a:lnTo>
                                <a:lnTo>
                                  <a:pt x="1297" y="103"/>
                                </a:lnTo>
                                <a:lnTo>
                                  <a:pt x="1299" y="97"/>
                                </a:lnTo>
                                <a:lnTo>
                                  <a:pt x="1301" y="90"/>
                                </a:lnTo>
                                <a:lnTo>
                                  <a:pt x="1305" y="84"/>
                                </a:lnTo>
                                <a:lnTo>
                                  <a:pt x="1305" y="77"/>
                                </a:lnTo>
                                <a:lnTo>
                                  <a:pt x="1301" y="71"/>
                                </a:lnTo>
                                <a:lnTo>
                                  <a:pt x="1299" y="67"/>
                                </a:lnTo>
                                <a:lnTo>
                                  <a:pt x="1299" y="67"/>
                                </a:lnTo>
                                <a:lnTo>
                                  <a:pt x="1297" y="64"/>
                                </a:lnTo>
                                <a:lnTo>
                                  <a:pt x="1292" y="64"/>
                                </a:lnTo>
                                <a:lnTo>
                                  <a:pt x="1284" y="64"/>
                                </a:lnTo>
                                <a:lnTo>
                                  <a:pt x="1277" y="67"/>
                                </a:lnTo>
                                <a:lnTo>
                                  <a:pt x="1270" y="69"/>
                                </a:lnTo>
                                <a:lnTo>
                                  <a:pt x="1260" y="71"/>
                                </a:lnTo>
                                <a:lnTo>
                                  <a:pt x="1249" y="77"/>
                                </a:lnTo>
                                <a:lnTo>
                                  <a:pt x="1242" y="82"/>
                                </a:lnTo>
                                <a:lnTo>
                                  <a:pt x="1233" y="84"/>
                                </a:lnTo>
                                <a:lnTo>
                                  <a:pt x="1225" y="92"/>
                                </a:lnTo>
                                <a:lnTo>
                                  <a:pt x="1218" y="97"/>
                                </a:lnTo>
                                <a:lnTo>
                                  <a:pt x="1212" y="103"/>
                                </a:lnTo>
                                <a:lnTo>
                                  <a:pt x="1207" y="107"/>
                                </a:lnTo>
                                <a:lnTo>
                                  <a:pt x="1205" y="112"/>
                                </a:lnTo>
                                <a:lnTo>
                                  <a:pt x="1205" y="118"/>
                                </a:lnTo>
                                <a:lnTo>
                                  <a:pt x="1207" y="124"/>
                                </a:lnTo>
                                <a:lnTo>
                                  <a:pt x="1207" y="124"/>
                                </a:lnTo>
                                <a:lnTo>
                                  <a:pt x="1207" y="125"/>
                                </a:lnTo>
                                <a:lnTo>
                                  <a:pt x="1207" y="125"/>
                                </a:lnTo>
                                <a:lnTo>
                                  <a:pt x="1210" y="127"/>
                                </a:lnTo>
                                <a:lnTo>
                                  <a:pt x="1212" y="133"/>
                                </a:lnTo>
                                <a:lnTo>
                                  <a:pt x="1214" y="137"/>
                                </a:lnTo>
                                <a:lnTo>
                                  <a:pt x="1220" y="140"/>
                                </a:lnTo>
                                <a:lnTo>
                                  <a:pt x="1221" y="146"/>
                                </a:lnTo>
                                <a:lnTo>
                                  <a:pt x="1227" y="148"/>
                                </a:lnTo>
                                <a:lnTo>
                                  <a:pt x="1233" y="154"/>
                                </a:lnTo>
                                <a:lnTo>
                                  <a:pt x="1234" y="159"/>
                                </a:lnTo>
                                <a:lnTo>
                                  <a:pt x="1240" y="161"/>
                                </a:lnTo>
                                <a:lnTo>
                                  <a:pt x="1244" y="165"/>
                                </a:lnTo>
                                <a:lnTo>
                                  <a:pt x="1247" y="167"/>
                                </a:lnTo>
                                <a:lnTo>
                                  <a:pt x="1253" y="168"/>
                                </a:lnTo>
                                <a:lnTo>
                                  <a:pt x="1255" y="168"/>
                                </a:lnTo>
                                <a:lnTo>
                                  <a:pt x="1260" y="167"/>
                                </a:lnTo>
                                <a:lnTo>
                                  <a:pt x="966" y="359"/>
                                </a:lnTo>
                                <a:lnTo>
                                  <a:pt x="1175" y="434"/>
                                </a:lnTo>
                                <a:lnTo>
                                  <a:pt x="1175" y="434"/>
                                </a:lnTo>
                                <a:lnTo>
                                  <a:pt x="1172" y="434"/>
                                </a:lnTo>
                                <a:lnTo>
                                  <a:pt x="1168" y="434"/>
                                </a:lnTo>
                                <a:lnTo>
                                  <a:pt x="1164" y="431"/>
                                </a:lnTo>
                                <a:lnTo>
                                  <a:pt x="1160" y="431"/>
                                </a:lnTo>
                                <a:lnTo>
                                  <a:pt x="1157" y="429"/>
                                </a:lnTo>
                                <a:lnTo>
                                  <a:pt x="1155" y="425"/>
                                </a:lnTo>
                                <a:lnTo>
                                  <a:pt x="1153" y="423"/>
                                </a:lnTo>
                                <a:lnTo>
                                  <a:pt x="1147" y="421"/>
                                </a:lnTo>
                                <a:lnTo>
                                  <a:pt x="1146" y="417"/>
                                </a:lnTo>
                                <a:lnTo>
                                  <a:pt x="1142" y="414"/>
                                </a:lnTo>
                                <a:lnTo>
                                  <a:pt x="1142" y="410"/>
                                </a:lnTo>
                                <a:lnTo>
                                  <a:pt x="1140" y="404"/>
                                </a:lnTo>
                                <a:lnTo>
                                  <a:pt x="1138" y="401"/>
                                </a:lnTo>
                                <a:lnTo>
                                  <a:pt x="1138" y="395"/>
                                </a:lnTo>
                                <a:lnTo>
                                  <a:pt x="1135" y="389"/>
                                </a:lnTo>
                                <a:lnTo>
                                  <a:pt x="1135" y="384"/>
                                </a:lnTo>
                                <a:lnTo>
                                  <a:pt x="1135" y="380"/>
                                </a:lnTo>
                                <a:lnTo>
                                  <a:pt x="1135" y="373"/>
                                </a:lnTo>
                                <a:lnTo>
                                  <a:pt x="1135" y="367"/>
                                </a:lnTo>
                                <a:lnTo>
                                  <a:pt x="1135" y="359"/>
                                </a:lnTo>
                                <a:lnTo>
                                  <a:pt x="1135" y="352"/>
                                </a:lnTo>
                                <a:lnTo>
                                  <a:pt x="1138" y="346"/>
                                </a:lnTo>
                                <a:lnTo>
                                  <a:pt x="1140" y="339"/>
                                </a:lnTo>
                                <a:lnTo>
                                  <a:pt x="1142" y="331"/>
                                </a:lnTo>
                                <a:lnTo>
                                  <a:pt x="1146" y="324"/>
                                </a:lnTo>
                                <a:lnTo>
                                  <a:pt x="1147" y="313"/>
                                </a:lnTo>
                                <a:lnTo>
                                  <a:pt x="1149" y="305"/>
                                </a:lnTo>
                                <a:lnTo>
                                  <a:pt x="1155" y="298"/>
                                </a:lnTo>
                                <a:lnTo>
                                  <a:pt x="1160" y="290"/>
                                </a:lnTo>
                                <a:lnTo>
                                  <a:pt x="1164" y="279"/>
                                </a:lnTo>
                                <a:lnTo>
                                  <a:pt x="1170" y="271"/>
                                </a:lnTo>
                                <a:lnTo>
                                  <a:pt x="1175" y="262"/>
                                </a:lnTo>
                                <a:lnTo>
                                  <a:pt x="1149" y="262"/>
                                </a:lnTo>
                                <a:lnTo>
                                  <a:pt x="1149" y="262"/>
                                </a:lnTo>
                                <a:lnTo>
                                  <a:pt x="1142" y="270"/>
                                </a:lnTo>
                                <a:lnTo>
                                  <a:pt x="1135" y="279"/>
                                </a:lnTo>
                                <a:lnTo>
                                  <a:pt x="1127" y="286"/>
                                </a:lnTo>
                                <a:lnTo>
                                  <a:pt x="1122" y="296"/>
                                </a:lnTo>
                                <a:lnTo>
                                  <a:pt x="1114" y="303"/>
                                </a:lnTo>
                                <a:lnTo>
                                  <a:pt x="1110" y="311"/>
                                </a:lnTo>
                                <a:lnTo>
                                  <a:pt x="1105" y="318"/>
                                </a:lnTo>
                                <a:lnTo>
                                  <a:pt x="1099" y="324"/>
                                </a:lnTo>
                                <a:lnTo>
                                  <a:pt x="1096" y="331"/>
                                </a:lnTo>
                                <a:lnTo>
                                  <a:pt x="1090" y="339"/>
                                </a:lnTo>
                                <a:lnTo>
                                  <a:pt x="1085" y="346"/>
                                </a:lnTo>
                                <a:lnTo>
                                  <a:pt x="1083" y="354"/>
                                </a:lnTo>
                                <a:lnTo>
                                  <a:pt x="1077" y="361"/>
                                </a:lnTo>
                                <a:lnTo>
                                  <a:pt x="1075" y="369"/>
                                </a:lnTo>
                                <a:lnTo>
                                  <a:pt x="1070" y="376"/>
                                </a:lnTo>
                                <a:lnTo>
                                  <a:pt x="1068" y="384"/>
                                </a:lnTo>
                                <a:lnTo>
                                  <a:pt x="1062" y="389"/>
                                </a:lnTo>
                                <a:lnTo>
                                  <a:pt x="1060" y="397"/>
                                </a:lnTo>
                                <a:lnTo>
                                  <a:pt x="1057" y="404"/>
                                </a:lnTo>
                                <a:lnTo>
                                  <a:pt x="1055" y="414"/>
                                </a:lnTo>
                                <a:lnTo>
                                  <a:pt x="1049" y="421"/>
                                </a:lnTo>
                                <a:lnTo>
                                  <a:pt x="1048" y="429"/>
                                </a:lnTo>
                                <a:lnTo>
                                  <a:pt x="1046" y="436"/>
                                </a:lnTo>
                                <a:lnTo>
                                  <a:pt x="1042" y="442"/>
                                </a:lnTo>
                                <a:lnTo>
                                  <a:pt x="1038" y="449"/>
                                </a:lnTo>
                                <a:lnTo>
                                  <a:pt x="1035" y="457"/>
                                </a:lnTo>
                                <a:lnTo>
                                  <a:pt x="1033" y="464"/>
                                </a:lnTo>
                                <a:lnTo>
                                  <a:pt x="1031" y="472"/>
                                </a:lnTo>
                                <a:lnTo>
                                  <a:pt x="1025" y="479"/>
                                </a:lnTo>
                                <a:lnTo>
                                  <a:pt x="1023" y="487"/>
                                </a:lnTo>
                                <a:lnTo>
                                  <a:pt x="1018" y="494"/>
                                </a:lnTo>
                                <a:lnTo>
                                  <a:pt x="1016" y="504"/>
                                </a:lnTo>
                                <a:lnTo>
                                  <a:pt x="740" y="824"/>
                                </a:lnTo>
                                <a:lnTo>
                                  <a:pt x="740" y="824"/>
                                </a:lnTo>
                                <a:lnTo>
                                  <a:pt x="748" y="829"/>
                                </a:lnTo>
                                <a:lnTo>
                                  <a:pt x="753" y="831"/>
                                </a:lnTo>
                                <a:lnTo>
                                  <a:pt x="761" y="833"/>
                                </a:lnTo>
                                <a:lnTo>
                                  <a:pt x="768" y="839"/>
                                </a:lnTo>
                                <a:lnTo>
                                  <a:pt x="774" y="841"/>
                                </a:lnTo>
                                <a:lnTo>
                                  <a:pt x="781" y="846"/>
                                </a:lnTo>
                                <a:lnTo>
                                  <a:pt x="787" y="850"/>
                                </a:lnTo>
                                <a:lnTo>
                                  <a:pt x="794" y="852"/>
                                </a:lnTo>
                                <a:lnTo>
                                  <a:pt x="798" y="854"/>
                                </a:lnTo>
                                <a:lnTo>
                                  <a:pt x="805" y="857"/>
                                </a:lnTo>
                                <a:lnTo>
                                  <a:pt x="812" y="857"/>
                                </a:lnTo>
                                <a:lnTo>
                                  <a:pt x="820" y="857"/>
                                </a:lnTo>
                                <a:lnTo>
                                  <a:pt x="831" y="854"/>
                                </a:lnTo>
                                <a:lnTo>
                                  <a:pt x="840" y="852"/>
                                </a:lnTo>
                                <a:lnTo>
                                  <a:pt x="851" y="846"/>
                                </a:lnTo>
                                <a:lnTo>
                                  <a:pt x="862" y="841"/>
                                </a:lnTo>
                                <a:lnTo>
                                  <a:pt x="862" y="841"/>
                                </a:lnTo>
                                <a:lnTo>
                                  <a:pt x="870" y="833"/>
                                </a:lnTo>
                                <a:lnTo>
                                  <a:pt x="881" y="829"/>
                                </a:lnTo>
                                <a:lnTo>
                                  <a:pt x="888" y="820"/>
                                </a:lnTo>
                                <a:lnTo>
                                  <a:pt x="896" y="816"/>
                                </a:lnTo>
                                <a:lnTo>
                                  <a:pt x="905" y="809"/>
                                </a:lnTo>
                                <a:lnTo>
                                  <a:pt x="912" y="801"/>
                                </a:lnTo>
                                <a:lnTo>
                                  <a:pt x="924" y="792"/>
                                </a:lnTo>
                                <a:lnTo>
                                  <a:pt x="931" y="784"/>
                                </a:lnTo>
                                <a:lnTo>
                                  <a:pt x="940" y="777"/>
                                </a:lnTo>
                                <a:lnTo>
                                  <a:pt x="948" y="769"/>
                                </a:lnTo>
                                <a:lnTo>
                                  <a:pt x="959" y="762"/>
                                </a:lnTo>
                                <a:lnTo>
                                  <a:pt x="966" y="754"/>
                                </a:lnTo>
                                <a:lnTo>
                                  <a:pt x="975" y="747"/>
                                </a:lnTo>
                                <a:lnTo>
                                  <a:pt x="983" y="736"/>
                                </a:lnTo>
                                <a:lnTo>
                                  <a:pt x="992" y="728"/>
                                </a:lnTo>
                                <a:lnTo>
                                  <a:pt x="999" y="721"/>
                                </a:lnTo>
                                <a:lnTo>
                                  <a:pt x="1007" y="713"/>
                                </a:lnTo>
                                <a:lnTo>
                                  <a:pt x="1018" y="706"/>
                                </a:lnTo>
                                <a:lnTo>
                                  <a:pt x="1025" y="698"/>
                                </a:lnTo>
                                <a:lnTo>
                                  <a:pt x="1033" y="691"/>
                                </a:lnTo>
                                <a:lnTo>
                                  <a:pt x="1040" y="681"/>
                                </a:lnTo>
                                <a:lnTo>
                                  <a:pt x="1048" y="674"/>
                                </a:lnTo>
                                <a:lnTo>
                                  <a:pt x="1053" y="670"/>
                                </a:lnTo>
                                <a:lnTo>
                                  <a:pt x="1060" y="663"/>
                                </a:lnTo>
                                <a:lnTo>
                                  <a:pt x="1068" y="657"/>
                                </a:lnTo>
                                <a:lnTo>
                                  <a:pt x="1072" y="651"/>
                                </a:lnTo>
                                <a:lnTo>
                                  <a:pt x="1077" y="646"/>
                                </a:lnTo>
                                <a:lnTo>
                                  <a:pt x="1083" y="642"/>
                                </a:lnTo>
                                <a:lnTo>
                                  <a:pt x="1088" y="637"/>
                                </a:lnTo>
                                <a:lnTo>
                                  <a:pt x="1092" y="631"/>
                                </a:lnTo>
                                <a:lnTo>
                                  <a:pt x="1096" y="629"/>
                                </a:lnTo>
                                <a:lnTo>
                                  <a:pt x="1097" y="625"/>
                                </a:lnTo>
                                <a:lnTo>
                                  <a:pt x="1097" y="625"/>
                                </a:lnTo>
                                <a:lnTo>
                                  <a:pt x="1099" y="623"/>
                                </a:lnTo>
                                <a:lnTo>
                                  <a:pt x="1103" y="622"/>
                                </a:lnTo>
                                <a:lnTo>
                                  <a:pt x="1105" y="618"/>
                                </a:lnTo>
                                <a:lnTo>
                                  <a:pt x="1107" y="616"/>
                                </a:lnTo>
                                <a:lnTo>
                                  <a:pt x="1110" y="610"/>
                                </a:lnTo>
                                <a:lnTo>
                                  <a:pt x="1112" y="608"/>
                                </a:lnTo>
                                <a:lnTo>
                                  <a:pt x="1112" y="603"/>
                                </a:lnTo>
                                <a:lnTo>
                                  <a:pt x="1114" y="601"/>
                                </a:lnTo>
                                <a:lnTo>
                                  <a:pt x="1118" y="595"/>
                                </a:lnTo>
                                <a:lnTo>
                                  <a:pt x="1120" y="593"/>
                                </a:lnTo>
                                <a:lnTo>
                                  <a:pt x="1122" y="588"/>
                                </a:lnTo>
                                <a:lnTo>
                                  <a:pt x="1122" y="582"/>
                                </a:lnTo>
                                <a:lnTo>
                                  <a:pt x="1125" y="577"/>
                                </a:lnTo>
                                <a:lnTo>
                                  <a:pt x="1127" y="573"/>
                                </a:lnTo>
                                <a:lnTo>
                                  <a:pt x="1129" y="567"/>
                                </a:lnTo>
                                <a:lnTo>
                                  <a:pt x="1129" y="560"/>
                                </a:lnTo>
                                <a:lnTo>
                                  <a:pt x="1133" y="554"/>
                                </a:lnTo>
                                <a:lnTo>
                                  <a:pt x="1135" y="549"/>
                                </a:lnTo>
                                <a:lnTo>
                                  <a:pt x="1138" y="541"/>
                                </a:lnTo>
                                <a:lnTo>
                                  <a:pt x="1140" y="535"/>
                                </a:lnTo>
                                <a:lnTo>
                                  <a:pt x="1142" y="528"/>
                                </a:lnTo>
                                <a:lnTo>
                                  <a:pt x="1146" y="520"/>
                                </a:lnTo>
                                <a:lnTo>
                                  <a:pt x="1147" y="513"/>
                                </a:lnTo>
                                <a:lnTo>
                                  <a:pt x="1149" y="505"/>
                                </a:lnTo>
                                <a:lnTo>
                                  <a:pt x="1153" y="498"/>
                                </a:lnTo>
                                <a:lnTo>
                                  <a:pt x="1155" y="490"/>
                                </a:lnTo>
                                <a:lnTo>
                                  <a:pt x="1157" y="479"/>
                                </a:lnTo>
                                <a:lnTo>
                                  <a:pt x="1162" y="472"/>
                                </a:lnTo>
                                <a:lnTo>
                                  <a:pt x="1164" y="464"/>
                                </a:lnTo>
                                <a:lnTo>
                                  <a:pt x="1168" y="453"/>
                                </a:lnTo>
                                <a:lnTo>
                                  <a:pt x="1172" y="444"/>
                                </a:lnTo>
                                <a:lnTo>
                                  <a:pt x="1175" y="434"/>
                                </a:lnTo>
                                <a:lnTo>
                                  <a:pt x="966" y="359"/>
                                </a:lnTo>
                                <a:lnTo>
                                  <a:pt x="1192" y="393"/>
                                </a:lnTo>
                                <a:lnTo>
                                  <a:pt x="1242" y="262"/>
                                </a:lnTo>
                                <a:lnTo>
                                  <a:pt x="1242" y="262"/>
                                </a:lnTo>
                                <a:lnTo>
                                  <a:pt x="1236" y="262"/>
                                </a:lnTo>
                                <a:lnTo>
                                  <a:pt x="1229" y="262"/>
                                </a:lnTo>
                                <a:lnTo>
                                  <a:pt x="1225" y="262"/>
                                </a:lnTo>
                                <a:lnTo>
                                  <a:pt x="1220" y="264"/>
                                </a:lnTo>
                                <a:lnTo>
                                  <a:pt x="1214" y="266"/>
                                </a:lnTo>
                                <a:lnTo>
                                  <a:pt x="1210" y="271"/>
                                </a:lnTo>
                                <a:lnTo>
                                  <a:pt x="1205" y="275"/>
                                </a:lnTo>
                                <a:lnTo>
                                  <a:pt x="1199" y="279"/>
                                </a:lnTo>
                                <a:lnTo>
                                  <a:pt x="1197" y="285"/>
                                </a:lnTo>
                                <a:lnTo>
                                  <a:pt x="1192" y="290"/>
                                </a:lnTo>
                                <a:lnTo>
                                  <a:pt x="1190" y="298"/>
                                </a:lnTo>
                                <a:lnTo>
                                  <a:pt x="1184" y="303"/>
                                </a:lnTo>
                                <a:lnTo>
                                  <a:pt x="1183" y="311"/>
                                </a:lnTo>
                                <a:lnTo>
                                  <a:pt x="1179" y="318"/>
                                </a:lnTo>
                                <a:lnTo>
                                  <a:pt x="1177" y="324"/>
                                </a:lnTo>
                                <a:lnTo>
                                  <a:pt x="1175" y="331"/>
                                </a:lnTo>
                                <a:lnTo>
                                  <a:pt x="1175" y="339"/>
                                </a:lnTo>
                                <a:lnTo>
                                  <a:pt x="1172" y="346"/>
                                </a:lnTo>
                                <a:lnTo>
                                  <a:pt x="1172" y="352"/>
                                </a:lnTo>
                                <a:lnTo>
                                  <a:pt x="1172" y="359"/>
                                </a:lnTo>
                                <a:lnTo>
                                  <a:pt x="1170" y="365"/>
                                </a:lnTo>
                                <a:lnTo>
                                  <a:pt x="1170" y="369"/>
                                </a:lnTo>
                                <a:lnTo>
                                  <a:pt x="1172" y="376"/>
                                </a:lnTo>
                                <a:lnTo>
                                  <a:pt x="1172" y="380"/>
                                </a:lnTo>
                                <a:lnTo>
                                  <a:pt x="1172" y="384"/>
                                </a:lnTo>
                                <a:lnTo>
                                  <a:pt x="1175" y="388"/>
                                </a:lnTo>
                                <a:lnTo>
                                  <a:pt x="1177" y="389"/>
                                </a:lnTo>
                                <a:lnTo>
                                  <a:pt x="1179" y="393"/>
                                </a:lnTo>
                                <a:lnTo>
                                  <a:pt x="1183" y="395"/>
                                </a:lnTo>
                                <a:lnTo>
                                  <a:pt x="1184" y="395"/>
                                </a:lnTo>
                                <a:lnTo>
                                  <a:pt x="1186" y="393"/>
                                </a:lnTo>
                                <a:lnTo>
                                  <a:pt x="1192" y="393"/>
                                </a:lnTo>
                                <a:lnTo>
                                  <a:pt x="966" y="359"/>
                                </a:lnTo>
                                <a:lnTo>
                                  <a:pt x="948" y="176"/>
                                </a:lnTo>
                                <a:lnTo>
                                  <a:pt x="948" y="176"/>
                                </a:lnTo>
                                <a:lnTo>
                                  <a:pt x="927" y="176"/>
                                </a:lnTo>
                                <a:lnTo>
                                  <a:pt x="911" y="176"/>
                                </a:lnTo>
                                <a:lnTo>
                                  <a:pt x="892" y="176"/>
                                </a:lnTo>
                                <a:lnTo>
                                  <a:pt x="877" y="176"/>
                                </a:lnTo>
                                <a:lnTo>
                                  <a:pt x="862" y="176"/>
                                </a:lnTo>
                                <a:lnTo>
                                  <a:pt x="848" y="176"/>
                                </a:lnTo>
                                <a:lnTo>
                                  <a:pt x="835" y="176"/>
                                </a:lnTo>
                                <a:lnTo>
                                  <a:pt x="824" y="180"/>
                                </a:lnTo>
                                <a:lnTo>
                                  <a:pt x="811" y="180"/>
                                </a:lnTo>
                                <a:lnTo>
                                  <a:pt x="798" y="180"/>
                                </a:lnTo>
                                <a:lnTo>
                                  <a:pt x="788" y="182"/>
                                </a:lnTo>
                                <a:lnTo>
                                  <a:pt x="777" y="185"/>
                                </a:lnTo>
                                <a:lnTo>
                                  <a:pt x="770" y="185"/>
                                </a:lnTo>
                                <a:lnTo>
                                  <a:pt x="761" y="187"/>
                                </a:lnTo>
                                <a:lnTo>
                                  <a:pt x="753" y="187"/>
                                </a:lnTo>
                                <a:lnTo>
                                  <a:pt x="746" y="189"/>
                                </a:lnTo>
                                <a:lnTo>
                                  <a:pt x="738" y="193"/>
                                </a:lnTo>
                                <a:lnTo>
                                  <a:pt x="733" y="195"/>
                                </a:lnTo>
                                <a:lnTo>
                                  <a:pt x="725" y="195"/>
                                </a:lnTo>
                                <a:lnTo>
                                  <a:pt x="720" y="197"/>
                                </a:lnTo>
                                <a:lnTo>
                                  <a:pt x="713" y="200"/>
                                </a:lnTo>
                                <a:lnTo>
                                  <a:pt x="709" y="200"/>
                                </a:lnTo>
                                <a:lnTo>
                                  <a:pt x="703" y="202"/>
                                </a:lnTo>
                                <a:lnTo>
                                  <a:pt x="698" y="202"/>
                                </a:lnTo>
                                <a:lnTo>
                                  <a:pt x="694" y="206"/>
                                </a:lnTo>
                                <a:lnTo>
                                  <a:pt x="688" y="206"/>
                                </a:lnTo>
                                <a:lnTo>
                                  <a:pt x="687" y="208"/>
                                </a:lnTo>
                                <a:lnTo>
                                  <a:pt x="681" y="208"/>
                                </a:lnTo>
                                <a:lnTo>
                                  <a:pt x="676" y="210"/>
                                </a:lnTo>
                                <a:lnTo>
                                  <a:pt x="672" y="210"/>
                                </a:lnTo>
                                <a:lnTo>
                                  <a:pt x="666" y="210"/>
                                </a:lnTo>
                                <a:lnTo>
                                  <a:pt x="661" y="210"/>
                                </a:lnTo>
                                <a:lnTo>
                                  <a:pt x="661" y="210"/>
                                </a:lnTo>
                                <a:lnTo>
                                  <a:pt x="651" y="208"/>
                                </a:lnTo>
                                <a:lnTo>
                                  <a:pt x="639" y="206"/>
                                </a:lnTo>
                                <a:lnTo>
                                  <a:pt x="626" y="202"/>
                                </a:lnTo>
                                <a:lnTo>
                                  <a:pt x="614" y="200"/>
                                </a:lnTo>
                                <a:lnTo>
                                  <a:pt x="603" y="197"/>
                                </a:lnTo>
                                <a:lnTo>
                                  <a:pt x="590" y="195"/>
                                </a:lnTo>
                                <a:lnTo>
                                  <a:pt x="579" y="195"/>
                                </a:lnTo>
                                <a:lnTo>
                                  <a:pt x="568" y="193"/>
                                </a:lnTo>
                                <a:lnTo>
                                  <a:pt x="557" y="189"/>
                                </a:lnTo>
                                <a:lnTo>
                                  <a:pt x="544" y="189"/>
                                </a:lnTo>
                                <a:lnTo>
                                  <a:pt x="533" y="189"/>
                                </a:lnTo>
                                <a:lnTo>
                                  <a:pt x="522" y="187"/>
                                </a:lnTo>
                                <a:lnTo>
                                  <a:pt x="509" y="187"/>
                                </a:lnTo>
                                <a:lnTo>
                                  <a:pt x="500" y="187"/>
                                </a:lnTo>
                                <a:lnTo>
                                  <a:pt x="487" y="187"/>
                                </a:lnTo>
                                <a:lnTo>
                                  <a:pt x="476" y="187"/>
                                </a:lnTo>
                                <a:lnTo>
                                  <a:pt x="465" y="187"/>
                                </a:lnTo>
                                <a:lnTo>
                                  <a:pt x="452" y="187"/>
                                </a:lnTo>
                                <a:lnTo>
                                  <a:pt x="442" y="189"/>
                                </a:lnTo>
                                <a:lnTo>
                                  <a:pt x="429" y="189"/>
                                </a:lnTo>
                                <a:lnTo>
                                  <a:pt x="416" y="193"/>
                                </a:lnTo>
                                <a:lnTo>
                                  <a:pt x="407" y="193"/>
                                </a:lnTo>
                                <a:lnTo>
                                  <a:pt x="394" y="195"/>
                                </a:lnTo>
                                <a:lnTo>
                                  <a:pt x="385" y="197"/>
                                </a:lnTo>
                                <a:lnTo>
                                  <a:pt x="372" y="197"/>
                                </a:lnTo>
                                <a:lnTo>
                                  <a:pt x="361" y="200"/>
                                </a:lnTo>
                                <a:lnTo>
                                  <a:pt x="350" y="202"/>
                                </a:lnTo>
                                <a:lnTo>
                                  <a:pt x="337" y="208"/>
                                </a:lnTo>
                                <a:lnTo>
                                  <a:pt x="328" y="210"/>
                                </a:lnTo>
                                <a:lnTo>
                                  <a:pt x="315" y="213"/>
                                </a:lnTo>
                                <a:lnTo>
                                  <a:pt x="304" y="217"/>
                                </a:lnTo>
                                <a:lnTo>
                                  <a:pt x="292" y="221"/>
                                </a:lnTo>
                                <a:lnTo>
                                  <a:pt x="292" y="221"/>
                                </a:lnTo>
                                <a:lnTo>
                                  <a:pt x="289" y="230"/>
                                </a:lnTo>
                                <a:lnTo>
                                  <a:pt x="289" y="238"/>
                                </a:lnTo>
                                <a:lnTo>
                                  <a:pt x="287" y="249"/>
                                </a:lnTo>
                                <a:lnTo>
                                  <a:pt x="285" y="258"/>
                                </a:lnTo>
                                <a:lnTo>
                                  <a:pt x="281" y="266"/>
                                </a:lnTo>
                                <a:lnTo>
                                  <a:pt x="281" y="277"/>
                                </a:lnTo>
                                <a:lnTo>
                                  <a:pt x="279" y="286"/>
                                </a:lnTo>
                                <a:lnTo>
                                  <a:pt x="279" y="298"/>
                                </a:lnTo>
                                <a:lnTo>
                                  <a:pt x="278" y="305"/>
                                </a:lnTo>
                                <a:lnTo>
                                  <a:pt x="278" y="315"/>
                                </a:lnTo>
                                <a:lnTo>
                                  <a:pt x="274" y="326"/>
                                </a:lnTo>
                                <a:lnTo>
                                  <a:pt x="274" y="335"/>
                                </a:lnTo>
                                <a:lnTo>
                                  <a:pt x="274" y="346"/>
                                </a:lnTo>
                                <a:lnTo>
                                  <a:pt x="274" y="356"/>
                                </a:lnTo>
                                <a:lnTo>
                                  <a:pt x="274" y="367"/>
                                </a:lnTo>
                                <a:lnTo>
                                  <a:pt x="274" y="376"/>
                                </a:lnTo>
                                <a:lnTo>
                                  <a:pt x="274" y="388"/>
                                </a:lnTo>
                                <a:lnTo>
                                  <a:pt x="274" y="397"/>
                                </a:lnTo>
                                <a:lnTo>
                                  <a:pt x="278" y="410"/>
                                </a:lnTo>
                                <a:lnTo>
                                  <a:pt x="278" y="421"/>
                                </a:lnTo>
                                <a:lnTo>
                                  <a:pt x="278" y="431"/>
                                </a:lnTo>
                                <a:lnTo>
                                  <a:pt x="279" y="444"/>
                                </a:lnTo>
                                <a:lnTo>
                                  <a:pt x="281" y="453"/>
                                </a:lnTo>
                                <a:lnTo>
                                  <a:pt x="281" y="466"/>
                                </a:lnTo>
                                <a:lnTo>
                                  <a:pt x="285" y="479"/>
                                </a:lnTo>
                                <a:lnTo>
                                  <a:pt x="287" y="492"/>
                                </a:lnTo>
                                <a:lnTo>
                                  <a:pt x="289" y="505"/>
                                </a:lnTo>
                                <a:lnTo>
                                  <a:pt x="292" y="519"/>
                                </a:lnTo>
                                <a:lnTo>
                                  <a:pt x="294" y="532"/>
                                </a:lnTo>
                                <a:lnTo>
                                  <a:pt x="296" y="543"/>
                                </a:lnTo>
                                <a:lnTo>
                                  <a:pt x="300" y="560"/>
                                </a:lnTo>
                                <a:lnTo>
                                  <a:pt x="304" y="575"/>
                                </a:lnTo>
                                <a:lnTo>
                                  <a:pt x="402" y="575"/>
                                </a:lnTo>
                                <a:lnTo>
                                  <a:pt x="631" y="711"/>
                                </a:lnTo>
                                <a:lnTo>
                                  <a:pt x="631" y="711"/>
                                </a:lnTo>
                                <a:lnTo>
                                  <a:pt x="637" y="702"/>
                                </a:lnTo>
                                <a:lnTo>
                                  <a:pt x="640" y="695"/>
                                </a:lnTo>
                                <a:lnTo>
                                  <a:pt x="648" y="691"/>
                                </a:lnTo>
                                <a:lnTo>
                                  <a:pt x="653" y="681"/>
                                </a:lnTo>
                                <a:lnTo>
                                  <a:pt x="659" y="674"/>
                                </a:lnTo>
                                <a:lnTo>
                                  <a:pt x="663" y="670"/>
                                </a:lnTo>
                                <a:lnTo>
                                  <a:pt x="668" y="665"/>
                                </a:lnTo>
                                <a:lnTo>
                                  <a:pt x="674" y="657"/>
                                </a:lnTo>
                                <a:lnTo>
                                  <a:pt x="679" y="651"/>
                                </a:lnTo>
                                <a:lnTo>
                                  <a:pt x="683" y="646"/>
                                </a:lnTo>
                                <a:lnTo>
                                  <a:pt x="688" y="642"/>
                                </a:lnTo>
                                <a:lnTo>
                                  <a:pt x="694" y="637"/>
                                </a:lnTo>
                                <a:lnTo>
                                  <a:pt x="698" y="631"/>
                                </a:lnTo>
                                <a:lnTo>
                                  <a:pt x="703" y="625"/>
                                </a:lnTo>
                                <a:lnTo>
                                  <a:pt x="709" y="622"/>
                                </a:lnTo>
                                <a:lnTo>
                                  <a:pt x="713" y="616"/>
                                </a:lnTo>
                                <a:lnTo>
                                  <a:pt x="713" y="616"/>
                                </a:lnTo>
                                <a:lnTo>
                                  <a:pt x="718" y="610"/>
                                </a:lnTo>
                                <a:lnTo>
                                  <a:pt x="720" y="603"/>
                                </a:lnTo>
                                <a:lnTo>
                                  <a:pt x="724" y="595"/>
                                </a:lnTo>
                                <a:lnTo>
                                  <a:pt x="725" y="588"/>
                                </a:lnTo>
                                <a:lnTo>
                                  <a:pt x="725" y="580"/>
                                </a:lnTo>
                                <a:lnTo>
                                  <a:pt x="725" y="573"/>
                                </a:lnTo>
                                <a:lnTo>
                                  <a:pt x="725" y="562"/>
                                </a:lnTo>
                                <a:lnTo>
                                  <a:pt x="725" y="554"/>
                                </a:lnTo>
                                <a:lnTo>
                                  <a:pt x="725" y="543"/>
                                </a:lnTo>
                                <a:lnTo>
                                  <a:pt x="725" y="534"/>
                                </a:lnTo>
                                <a:lnTo>
                                  <a:pt x="729" y="526"/>
                                </a:lnTo>
                                <a:lnTo>
                                  <a:pt x="729" y="515"/>
                                </a:lnTo>
                                <a:lnTo>
                                  <a:pt x="731" y="505"/>
                                </a:lnTo>
                                <a:lnTo>
                                  <a:pt x="733" y="492"/>
                                </a:lnTo>
                                <a:lnTo>
                                  <a:pt x="737" y="483"/>
                                </a:lnTo>
                                <a:lnTo>
                                  <a:pt x="740" y="472"/>
                                </a:lnTo>
                                <a:lnTo>
                                  <a:pt x="796" y="402"/>
                                </a:lnTo>
                                <a:lnTo>
                                  <a:pt x="796" y="402"/>
                                </a:lnTo>
                                <a:lnTo>
                                  <a:pt x="787" y="401"/>
                                </a:lnTo>
                                <a:lnTo>
                                  <a:pt x="775" y="401"/>
                                </a:lnTo>
                                <a:lnTo>
                                  <a:pt x="766" y="401"/>
                                </a:lnTo>
                                <a:lnTo>
                                  <a:pt x="759" y="402"/>
                                </a:lnTo>
                                <a:lnTo>
                                  <a:pt x="748" y="404"/>
                                </a:lnTo>
                                <a:lnTo>
                                  <a:pt x="738" y="408"/>
                                </a:lnTo>
                                <a:lnTo>
                                  <a:pt x="731" y="410"/>
                                </a:lnTo>
                                <a:lnTo>
                                  <a:pt x="720" y="416"/>
                                </a:lnTo>
                                <a:lnTo>
                                  <a:pt x="713" y="421"/>
                                </a:lnTo>
                                <a:lnTo>
                                  <a:pt x="703" y="423"/>
                                </a:lnTo>
                                <a:lnTo>
                                  <a:pt x="696" y="429"/>
                                </a:lnTo>
                                <a:lnTo>
                                  <a:pt x="687" y="434"/>
                                </a:lnTo>
                                <a:lnTo>
                                  <a:pt x="676" y="436"/>
                                </a:lnTo>
                                <a:lnTo>
                                  <a:pt x="666" y="438"/>
                                </a:lnTo>
                                <a:lnTo>
                                  <a:pt x="655" y="444"/>
                                </a:lnTo>
                                <a:lnTo>
                                  <a:pt x="646" y="446"/>
                                </a:lnTo>
                                <a:lnTo>
                                  <a:pt x="646" y="434"/>
                                </a:lnTo>
                                <a:lnTo>
                                  <a:pt x="703" y="359"/>
                                </a:lnTo>
                                <a:lnTo>
                                  <a:pt x="948" y="348"/>
                                </a:lnTo>
                                <a:lnTo>
                                  <a:pt x="948" y="348"/>
                                </a:lnTo>
                                <a:lnTo>
                                  <a:pt x="955" y="348"/>
                                </a:lnTo>
                                <a:lnTo>
                                  <a:pt x="966" y="346"/>
                                </a:lnTo>
                                <a:lnTo>
                                  <a:pt x="975" y="344"/>
                                </a:lnTo>
                                <a:lnTo>
                                  <a:pt x="985" y="341"/>
                                </a:lnTo>
                                <a:lnTo>
                                  <a:pt x="998" y="335"/>
                                </a:lnTo>
                                <a:lnTo>
                                  <a:pt x="1007" y="331"/>
                                </a:lnTo>
                                <a:lnTo>
                                  <a:pt x="1020" y="326"/>
                                </a:lnTo>
                                <a:lnTo>
                                  <a:pt x="1031" y="318"/>
                                </a:lnTo>
                                <a:lnTo>
                                  <a:pt x="1040" y="311"/>
                                </a:lnTo>
                                <a:lnTo>
                                  <a:pt x="1049" y="303"/>
                                </a:lnTo>
                                <a:lnTo>
                                  <a:pt x="1060" y="292"/>
                                </a:lnTo>
                                <a:lnTo>
                                  <a:pt x="1068" y="283"/>
                                </a:lnTo>
                                <a:lnTo>
                                  <a:pt x="1072" y="271"/>
                                </a:lnTo>
                                <a:lnTo>
                                  <a:pt x="1077" y="262"/>
                                </a:lnTo>
                                <a:lnTo>
                                  <a:pt x="1083" y="249"/>
                                </a:lnTo>
                                <a:lnTo>
                                  <a:pt x="1083" y="236"/>
                                </a:lnTo>
                                <a:lnTo>
                                  <a:pt x="1083" y="236"/>
                                </a:lnTo>
                                <a:lnTo>
                                  <a:pt x="1083" y="230"/>
                                </a:lnTo>
                                <a:lnTo>
                                  <a:pt x="1077" y="225"/>
                                </a:lnTo>
                                <a:lnTo>
                                  <a:pt x="1075" y="221"/>
                                </a:lnTo>
                                <a:lnTo>
                                  <a:pt x="1068" y="215"/>
                                </a:lnTo>
                                <a:lnTo>
                                  <a:pt x="1060" y="210"/>
                                </a:lnTo>
                                <a:lnTo>
                                  <a:pt x="1053" y="208"/>
                                </a:lnTo>
                                <a:lnTo>
                                  <a:pt x="1042" y="202"/>
                                </a:lnTo>
                                <a:lnTo>
                                  <a:pt x="1033" y="200"/>
                                </a:lnTo>
                                <a:lnTo>
                                  <a:pt x="1025" y="200"/>
                                </a:lnTo>
                                <a:lnTo>
                                  <a:pt x="1016" y="200"/>
                                </a:lnTo>
                                <a:lnTo>
                                  <a:pt x="1005" y="200"/>
                                </a:lnTo>
                                <a:lnTo>
                                  <a:pt x="998" y="202"/>
                                </a:lnTo>
                                <a:lnTo>
                                  <a:pt x="990" y="208"/>
                                </a:lnTo>
                                <a:lnTo>
                                  <a:pt x="983" y="215"/>
                                </a:lnTo>
                                <a:lnTo>
                                  <a:pt x="977" y="225"/>
                                </a:lnTo>
                                <a:lnTo>
                                  <a:pt x="973" y="236"/>
                                </a:lnTo>
                                <a:lnTo>
                                  <a:pt x="973" y="236"/>
                                </a:lnTo>
                                <a:lnTo>
                                  <a:pt x="970" y="245"/>
                                </a:lnTo>
                                <a:lnTo>
                                  <a:pt x="970" y="255"/>
                                </a:lnTo>
                                <a:lnTo>
                                  <a:pt x="970" y="262"/>
                                </a:lnTo>
                                <a:lnTo>
                                  <a:pt x="970" y="271"/>
                                </a:lnTo>
                                <a:lnTo>
                                  <a:pt x="970" y="279"/>
                                </a:lnTo>
                                <a:lnTo>
                                  <a:pt x="970" y="286"/>
                                </a:lnTo>
                                <a:lnTo>
                                  <a:pt x="970" y="292"/>
                                </a:lnTo>
                                <a:lnTo>
                                  <a:pt x="973" y="298"/>
                                </a:lnTo>
                                <a:lnTo>
                                  <a:pt x="970" y="300"/>
                                </a:lnTo>
                                <a:lnTo>
                                  <a:pt x="970" y="303"/>
                                </a:lnTo>
                                <a:lnTo>
                                  <a:pt x="968" y="303"/>
                                </a:lnTo>
                                <a:lnTo>
                                  <a:pt x="966" y="300"/>
                                </a:lnTo>
                                <a:lnTo>
                                  <a:pt x="959" y="296"/>
                                </a:lnTo>
                                <a:lnTo>
                                  <a:pt x="953" y="286"/>
                                </a:lnTo>
                                <a:lnTo>
                                  <a:pt x="942" y="277"/>
                                </a:lnTo>
                                <a:lnTo>
                                  <a:pt x="931" y="262"/>
                                </a:lnTo>
                                <a:lnTo>
                                  <a:pt x="931" y="262"/>
                                </a:lnTo>
                                <a:lnTo>
                                  <a:pt x="927" y="255"/>
                                </a:lnTo>
                                <a:lnTo>
                                  <a:pt x="927" y="245"/>
                                </a:lnTo>
                                <a:lnTo>
                                  <a:pt x="927" y="238"/>
                                </a:lnTo>
                                <a:lnTo>
                                  <a:pt x="927" y="230"/>
                                </a:lnTo>
                                <a:lnTo>
                                  <a:pt x="927" y="225"/>
                                </a:lnTo>
                                <a:lnTo>
                                  <a:pt x="931" y="221"/>
                                </a:lnTo>
                                <a:lnTo>
                                  <a:pt x="931" y="217"/>
                                </a:lnTo>
                                <a:lnTo>
                                  <a:pt x="933" y="213"/>
                                </a:lnTo>
                                <a:lnTo>
                                  <a:pt x="935" y="208"/>
                                </a:lnTo>
                                <a:lnTo>
                                  <a:pt x="938" y="206"/>
                                </a:lnTo>
                                <a:lnTo>
                                  <a:pt x="940" y="200"/>
                                </a:lnTo>
                                <a:lnTo>
                                  <a:pt x="942" y="197"/>
                                </a:lnTo>
                                <a:lnTo>
                                  <a:pt x="946" y="193"/>
                                </a:lnTo>
                                <a:lnTo>
                                  <a:pt x="946" y="189"/>
                                </a:lnTo>
                                <a:lnTo>
                                  <a:pt x="948" y="185"/>
                                </a:lnTo>
                                <a:lnTo>
                                  <a:pt x="948" y="176"/>
                                </a:lnTo>
                                <a:lnTo>
                                  <a:pt x="966" y="359"/>
                                </a:lnTo>
                                <a:lnTo>
                                  <a:pt x="267" y="124"/>
                                </a:lnTo>
                                <a:lnTo>
                                  <a:pt x="100" y="124"/>
                                </a:lnTo>
                                <a:lnTo>
                                  <a:pt x="100" y="124"/>
                                </a:lnTo>
                                <a:lnTo>
                                  <a:pt x="98" y="139"/>
                                </a:lnTo>
                                <a:lnTo>
                                  <a:pt x="98" y="154"/>
                                </a:lnTo>
                                <a:lnTo>
                                  <a:pt x="94" y="167"/>
                                </a:lnTo>
                                <a:lnTo>
                                  <a:pt x="93" y="182"/>
                                </a:lnTo>
                                <a:lnTo>
                                  <a:pt x="91" y="195"/>
                                </a:lnTo>
                                <a:lnTo>
                                  <a:pt x="87" y="210"/>
                                </a:lnTo>
                                <a:lnTo>
                                  <a:pt x="85" y="223"/>
                                </a:lnTo>
                                <a:lnTo>
                                  <a:pt x="81" y="238"/>
                                </a:lnTo>
                                <a:lnTo>
                                  <a:pt x="81" y="251"/>
                                </a:lnTo>
                                <a:lnTo>
                                  <a:pt x="80" y="266"/>
                                </a:lnTo>
                                <a:lnTo>
                                  <a:pt x="78" y="279"/>
                                </a:lnTo>
                                <a:lnTo>
                                  <a:pt x="78" y="296"/>
                                </a:lnTo>
                                <a:lnTo>
                                  <a:pt x="74" y="307"/>
                                </a:lnTo>
                                <a:lnTo>
                                  <a:pt x="74" y="320"/>
                                </a:lnTo>
                                <a:lnTo>
                                  <a:pt x="74" y="335"/>
                                </a:lnTo>
                                <a:lnTo>
                                  <a:pt x="74" y="348"/>
                                </a:lnTo>
                                <a:lnTo>
                                  <a:pt x="72" y="365"/>
                                </a:lnTo>
                                <a:lnTo>
                                  <a:pt x="74" y="376"/>
                                </a:lnTo>
                                <a:lnTo>
                                  <a:pt x="74" y="393"/>
                                </a:lnTo>
                                <a:lnTo>
                                  <a:pt x="74" y="404"/>
                                </a:lnTo>
                                <a:lnTo>
                                  <a:pt x="78" y="421"/>
                                </a:lnTo>
                                <a:lnTo>
                                  <a:pt x="78" y="436"/>
                                </a:lnTo>
                                <a:lnTo>
                                  <a:pt x="80" y="449"/>
                                </a:lnTo>
                                <a:lnTo>
                                  <a:pt x="81" y="464"/>
                                </a:lnTo>
                                <a:lnTo>
                                  <a:pt x="85" y="479"/>
                                </a:lnTo>
                                <a:lnTo>
                                  <a:pt x="87" y="492"/>
                                </a:lnTo>
                                <a:lnTo>
                                  <a:pt x="93" y="507"/>
                                </a:lnTo>
                                <a:lnTo>
                                  <a:pt x="94" y="522"/>
                                </a:lnTo>
                                <a:lnTo>
                                  <a:pt x="100" y="539"/>
                                </a:lnTo>
                                <a:lnTo>
                                  <a:pt x="105" y="554"/>
                                </a:lnTo>
                                <a:lnTo>
                                  <a:pt x="109" y="567"/>
                                </a:lnTo>
                                <a:lnTo>
                                  <a:pt x="117" y="582"/>
                                </a:lnTo>
                                <a:lnTo>
                                  <a:pt x="252" y="582"/>
                                </a:lnTo>
                                <a:lnTo>
                                  <a:pt x="252" y="582"/>
                                </a:lnTo>
                                <a:lnTo>
                                  <a:pt x="250" y="569"/>
                                </a:lnTo>
                                <a:lnTo>
                                  <a:pt x="246" y="554"/>
                                </a:lnTo>
                                <a:lnTo>
                                  <a:pt x="244" y="541"/>
                                </a:lnTo>
                                <a:lnTo>
                                  <a:pt x="242" y="526"/>
                                </a:lnTo>
                                <a:lnTo>
                                  <a:pt x="242" y="511"/>
                                </a:lnTo>
                                <a:lnTo>
                                  <a:pt x="239" y="494"/>
                                </a:lnTo>
                                <a:lnTo>
                                  <a:pt x="237" y="483"/>
                                </a:lnTo>
                                <a:lnTo>
                                  <a:pt x="237" y="466"/>
                                </a:lnTo>
                                <a:lnTo>
                                  <a:pt x="235" y="451"/>
                                </a:lnTo>
                                <a:lnTo>
                                  <a:pt x="235" y="436"/>
                                </a:lnTo>
                                <a:lnTo>
                                  <a:pt x="235" y="421"/>
                                </a:lnTo>
                                <a:lnTo>
                                  <a:pt x="235" y="404"/>
                                </a:lnTo>
                                <a:lnTo>
                                  <a:pt x="235" y="389"/>
                                </a:lnTo>
                                <a:lnTo>
                                  <a:pt x="231" y="374"/>
                                </a:lnTo>
                                <a:lnTo>
                                  <a:pt x="235" y="359"/>
                                </a:lnTo>
                                <a:lnTo>
                                  <a:pt x="235" y="344"/>
                                </a:lnTo>
                                <a:lnTo>
                                  <a:pt x="235" y="328"/>
                                </a:lnTo>
                                <a:lnTo>
                                  <a:pt x="235" y="313"/>
                                </a:lnTo>
                                <a:lnTo>
                                  <a:pt x="235" y="300"/>
                                </a:lnTo>
                                <a:lnTo>
                                  <a:pt x="237" y="285"/>
                                </a:lnTo>
                                <a:lnTo>
                                  <a:pt x="237" y="270"/>
                                </a:lnTo>
                                <a:lnTo>
                                  <a:pt x="239" y="255"/>
                                </a:lnTo>
                                <a:lnTo>
                                  <a:pt x="242" y="241"/>
                                </a:lnTo>
                                <a:lnTo>
                                  <a:pt x="242" y="225"/>
                                </a:lnTo>
                                <a:lnTo>
                                  <a:pt x="244" y="213"/>
                                </a:lnTo>
                                <a:lnTo>
                                  <a:pt x="246" y="200"/>
                                </a:lnTo>
                                <a:lnTo>
                                  <a:pt x="250" y="187"/>
                                </a:lnTo>
                                <a:lnTo>
                                  <a:pt x="252" y="174"/>
                                </a:lnTo>
                                <a:lnTo>
                                  <a:pt x="257" y="161"/>
                                </a:lnTo>
                                <a:lnTo>
                                  <a:pt x="259" y="148"/>
                                </a:lnTo>
                                <a:lnTo>
                                  <a:pt x="263" y="137"/>
                                </a:lnTo>
                                <a:lnTo>
                                  <a:pt x="267" y="124"/>
                                </a:lnTo>
                                <a:lnTo>
                                  <a:pt x="966" y="359"/>
                                </a:lnTo>
                                <a:lnTo>
                                  <a:pt x="1284" y="245"/>
                                </a:lnTo>
                                <a:lnTo>
                                  <a:pt x="1284" y="245"/>
                                </a:lnTo>
                                <a:lnTo>
                                  <a:pt x="1279" y="258"/>
                                </a:lnTo>
                                <a:lnTo>
                                  <a:pt x="1275" y="271"/>
                                </a:lnTo>
                                <a:lnTo>
                                  <a:pt x="1270" y="285"/>
                                </a:lnTo>
                                <a:lnTo>
                                  <a:pt x="1264" y="298"/>
                                </a:lnTo>
                                <a:lnTo>
                                  <a:pt x="1262" y="307"/>
                                </a:lnTo>
                                <a:lnTo>
                                  <a:pt x="1257" y="320"/>
                                </a:lnTo>
                                <a:lnTo>
                                  <a:pt x="1253" y="333"/>
                                </a:lnTo>
                                <a:lnTo>
                                  <a:pt x="1247" y="346"/>
                                </a:lnTo>
                                <a:lnTo>
                                  <a:pt x="1242" y="361"/>
                                </a:lnTo>
                                <a:lnTo>
                                  <a:pt x="1240" y="374"/>
                                </a:lnTo>
                                <a:lnTo>
                                  <a:pt x="1234" y="388"/>
                                </a:lnTo>
                                <a:lnTo>
                                  <a:pt x="1229" y="401"/>
                                </a:lnTo>
                                <a:lnTo>
                                  <a:pt x="1225" y="414"/>
                                </a:lnTo>
                                <a:lnTo>
                                  <a:pt x="1221" y="425"/>
                                </a:lnTo>
                                <a:lnTo>
                                  <a:pt x="1218" y="438"/>
                                </a:lnTo>
                                <a:lnTo>
                                  <a:pt x="1212" y="451"/>
                                </a:lnTo>
                                <a:lnTo>
                                  <a:pt x="1210" y="464"/>
                                </a:lnTo>
                                <a:lnTo>
                                  <a:pt x="1205" y="479"/>
                                </a:lnTo>
                                <a:lnTo>
                                  <a:pt x="1199" y="492"/>
                                </a:lnTo>
                                <a:lnTo>
                                  <a:pt x="1197" y="505"/>
                                </a:lnTo>
                                <a:lnTo>
                                  <a:pt x="1192" y="519"/>
                                </a:lnTo>
                                <a:lnTo>
                                  <a:pt x="1190" y="532"/>
                                </a:lnTo>
                                <a:lnTo>
                                  <a:pt x="1184" y="543"/>
                                </a:lnTo>
                                <a:lnTo>
                                  <a:pt x="1179" y="556"/>
                                </a:lnTo>
                                <a:lnTo>
                                  <a:pt x="1177" y="569"/>
                                </a:lnTo>
                                <a:lnTo>
                                  <a:pt x="1172" y="580"/>
                                </a:lnTo>
                                <a:lnTo>
                                  <a:pt x="1170" y="593"/>
                                </a:lnTo>
                                <a:lnTo>
                                  <a:pt x="1164" y="605"/>
                                </a:lnTo>
                                <a:lnTo>
                                  <a:pt x="1160" y="618"/>
                                </a:lnTo>
                                <a:lnTo>
                                  <a:pt x="1157" y="629"/>
                                </a:lnTo>
                                <a:lnTo>
                                  <a:pt x="1153" y="642"/>
                                </a:lnTo>
                                <a:lnTo>
                                  <a:pt x="1149" y="651"/>
                                </a:lnTo>
                                <a:lnTo>
                                  <a:pt x="1149" y="651"/>
                                </a:lnTo>
                                <a:lnTo>
                                  <a:pt x="1142" y="663"/>
                                </a:lnTo>
                                <a:lnTo>
                                  <a:pt x="1135" y="670"/>
                                </a:lnTo>
                                <a:lnTo>
                                  <a:pt x="1127" y="678"/>
                                </a:lnTo>
                                <a:lnTo>
                                  <a:pt x="1120" y="685"/>
                                </a:lnTo>
                                <a:lnTo>
                                  <a:pt x="1112" y="693"/>
                                </a:lnTo>
                                <a:lnTo>
                                  <a:pt x="1103" y="700"/>
                                </a:lnTo>
                                <a:lnTo>
                                  <a:pt x="1096" y="708"/>
                                </a:lnTo>
                                <a:lnTo>
                                  <a:pt x="1088" y="715"/>
                                </a:lnTo>
                                <a:lnTo>
                                  <a:pt x="1081" y="723"/>
                                </a:lnTo>
                                <a:lnTo>
                                  <a:pt x="1072" y="732"/>
                                </a:lnTo>
                                <a:lnTo>
                                  <a:pt x="1064" y="739"/>
                                </a:lnTo>
                                <a:lnTo>
                                  <a:pt x="1055" y="747"/>
                                </a:lnTo>
                                <a:lnTo>
                                  <a:pt x="1048" y="754"/>
                                </a:lnTo>
                                <a:lnTo>
                                  <a:pt x="1038" y="762"/>
                                </a:lnTo>
                                <a:lnTo>
                                  <a:pt x="1031" y="769"/>
                                </a:lnTo>
                                <a:lnTo>
                                  <a:pt x="1020" y="777"/>
                                </a:lnTo>
                                <a:lnTo>
                                  <a:pt x="1011" y="784"/>
                                </a:lnTo>
                                <a:lnTo>
                                  <a:pt x="999" y="792"/>
                                </a:lnTo>
                                <a:lnTo>
                                  <a:pt x="990" y="801"/>
                                </a:lnTo>
                                <a:lnTo>
                                  <a:pt x="981" y="809"/>
                                </a:lnTo>
                                <a:lnTo>
                                  <a:pt x="968" y="818"/>
                                </a:lnTo>
                                <a:lnTo>
                                  <a:pt x="955" y="826"/>
                                </a:lnTo>
                                <a:lnTo>
                                  <a:pt x="946" y="833"/>
                                </a:lnTo>
                                <a:lnTo>
                                  <a:pt x="933" y="844"/>
                                </a:lnTo>
                                <a:lnTo>
                                  <a:pt x="918" y="852"/>
                                </a:lnTo>
                                <a:lnTo>
                                  <a:pt x="905" y="861"/>
                                </a:lnTo>
                                <a:lnTo>
                                  <a:pt x="890" y="871"/>
                                </a:lnTo>
                                <a:lnTo>
                                  <a:pt x="875" y="880"/>
                                </a:lnTo>
                                <a:lnTo>
                                  <a:pt x="861" y="891"/>
                                </a:lnTo>
                                <a:lnTo>
                                  <a:pt x="846" y="900"/>
                                </a:lnTo>
                                <a:lnTo>
                                  <a:pt x="827" y="910"/>
                                </a:lnTo>
                                <a:lnTo>
                                  <a:pt x="811" y="921"/>
                                </a:lnTo>
                                <a:lnTo>
                                  <a:pt x="713" y="852"/>
                                </a:lnTo>
                                <a:lnTo>
                                  <a:pt x="579" y="1005"/>
                                </a:lnTo>
                                <a:lnTo>
                                  <a:pt x="579" y="1005"/>
                                </a:lnTo>
                                <a:lnTo>
                                  <a:pt x="572" y="1013"/>
                                </a:lnTo>
                                <a:lnTo>
                                  <a:pt x="564" y="1018"/>
                                </a:lnTo>
                                <a:lnTo>
                                  <a:pt x="557" y="1024"/>
                                </a:lnTo>
                                <a:lnTo>
                                  <a:pt x="548" y="1030"/>
                                </a:lnTo>
                                <a:lnTo>
                                  <a:pt x="540" y="1033"/>
                                </a:lnTo>
                                <a:lnTo>
                                  <a:pt x="533" y="1037"/>
                                </a:lnTo>
                                <a:lnTo>
                                  <a:pt x="526" y="1037"/>
                                </a:lnTo>
                                <a:lnTo>
                                  <a:pt x="518" y="1039"/>
                                </a:lnTo>
                                <a:lnTo>
                                  <a:pt x="515" y="1039"/>
                                </a:lnTo>
                                <a:lnTo>
                                  <a:pt x="507" y="1037"/>
                                </a:lnTo>
                                <a:lnTo>
                                  <a:pt x="502" y="1037"/>
                                </a:lnTo>
                                <a:lnTo>
                                  <a:pt x="496" y="1033"/>
                                </a:lnTo>
                                <a:lnTo>
                                  <a:pt x="489" y="1032"/>
                                </a:lnTo>
                                <a:lnTo>
                                  <a:pt x="483" y="1030"/>
                                </a:lnTo>
                                <a:lnTo>
                                  <a:pt x="479" y="1024"/>
                                </a:lnTo>
                                <a:lnTo>
                                  <a:pt x="474" y="1018"/>
                                </a:lnTo>
                                <a:lnTo>
                                  <a:pt x="472" y="1017"/>
                                </a:lnTo>
                                <a:lnTo>
                                  <a:pt x="466" y="1011"/>
                                </a:lnTo>
                                <a:lnTo>
                                  <a:pt x="465" y="1003"/>
                                </a:lnTo>
                                <a:lnTo>
                                  <a:pt x="459" y="998"/>
                                </a:lnTo>
                                <a:lnTo>
                                  <a:pt x="457" y="990"/>
                                </a:lnTo>
                                <a:lnTo>
                                  <a:pt x="453" y="985"/>
                                </a:lnTo>
                                <a:lnTo>
                                  <a:pt x="452" y="977"/>
                                </a:lnTo>
                                <a:lnTo>
                                  <a:pt x="452" y="970"/>
                                </a:lnTo>
                                <a:lnTo>
                                  <a:pt x="450" y="962"/>
                                </a:lnTo>
                                <a:lnTo>
                                  <a:pt x="450" y="957"/>
                                </a:lnTo>
                                <a:lnTo>
                                  <a:pt x="450" y="949"/>
                                </a:lnTo>
                                <a:lnTo>
                                  <a:pt x="450" y="942"/>
                                </a:lnTo>
                                <a:lnTo>
                                  <a:pt x="450" y="934"/>
                                </a:lnTo>
                                <a:lnTo>
                                  <a:pt x="452" y="927"/>
                                </a:lnTo>
                                <a:lnTo>
                                  <a:pt x="452" y="919"/>
                                </a:lnTo>
                                <a:lnTo>
                                  <a:pt x="453" y="910"/>
                                </a:lnTo>
                                <a:lnTo>
                                  <a:pt x="594" y="754"/>
                                </a:lnTo>
                                <a:lnTo>
                                  <a:pt x="594" y="754"/>
                                </a:lnTo>
                                <a:lnTo>
                                  <a:pt x="587" y="751"/>
                                </a:lnTo>
                                <a:lnTo>
                                  <a:pt x="579" y="747"/>
                                </a:lnTo>
                                <a:lnTo>
                                  <a:pt x="572" y="741"/>
                                </a:lnTo>
                                <a:lnTo>
                                  <a:pt x="561" y="736"/>
                                </a:lnTo>
                                <a:lnTo>
                                  <a:pt x="553" y="732"/>
                                </a:lnTo>
                                <a:lnTo>
                                  <a:pt x="546" y="726"/>
                                </a:lnTo>
                                <a:lnTo>
                                  <a:pt x="537" y="721"/>
                                </a:lnTo>
                                <a:lnTo>
                                  <a:pt x="529" y="715"/>
                                </a:lnTo>
                                <a:lnTo>
                                  <a:pt x="522" y="711"/>
                                </a:lnTo>
                                <a:lnTo>
                                  <a:pt x="511" y="702"/>
                                </a:lnTo>
                                <a:lnTo>
                                  <a:pt x="503" y="698"/>
                                </a:lnTo>
                                <a:lnTo>
                                  <a:pt x="494" y="693"/>
                                </a:lnTo>
                                <a:lnTo>
                                  <a:pt x="487" y="687"/>
                                </a:lnTo>
                                <a:lnTo>
                                  <a:pt x="479" y="681"/>
                                </a:lnTo>
                                <a:lnTo>
                                  <a:pt x="468" y="674"/>
                                </a:lnTo>
                                <a:lnTo>
                                  <a:pt x="461" y="670"/>
                                </a:lnTo>
                                <a:lnTo>
                                  <a:pt x="452" y="665"/>
                                </a:lnTo>
                                <a:lnTo>
                                  <a:pt x="442" y="659"/>
                                </a:lnTo>
                                <a:lnTo>
                                  <a:pt x="433" y="653"/>
                                </a:lnTo>
                                <a:lnTo>
                                  <a:pt x="424" y="651"/>
                                </a:lnTo>
                                <a:lnTo>
                                  <a:pt x="416" y="646"/>
                                </a:lnTo>
                                <a:lnTo>
                                  <a:pt x="407" y="642"/>
                                </a:lnTo>
                                <a:lnTo>
                                  <a:pt x="400" y="638"/>
                                </a:lnTo>
                                <a:lnTo>
                                  <a:pt x="389" y="637"/>
                                </a:lnTo>
                                <a:lnTo>
                                  <a:pt x="381" y="633"/>
                                </a:lnTo>
                                <a:lnTo>
                                  <a:pt x="372" y="631"/>
                                </a:lnTo>
                                <a:lnTo>
                                  <a:pt x="365" y="629"/>
                                </a:lnTo>
                                <a:lnTo>
                                  <a:pt x="353" y="625"/>
                                </a:lnTo>
                                <a:lnTo>
                                  <a:pt x="344" y="625"/>
                                </a:lnTo>
                                <a:lnTo>
                                  <a:pt x="337" y="625"/>
                                </a:lnTo>
                                <a:lnTo>
                                  <a:pt x="328" y="625"/>
                                </a:lnTo>
                                <a:lnTo>
                                  <a:pt x="320" y="625"/>
                                </a:lnTo>
                                <a:lnTo>
                                  <a:pt x="304" y="651"/>
                                </a:lnTo>
                                <a:lnTo>
                                  <a:pt x="33" y="642"/>
                                </a:lnTo>
                                <a:lnTo>
                                  <a:pt x="33" y="642"/>
                                </a:lnTo>
                                <a:lnTo>
                                  <a:pt x="28" y="623"/>
                                </a:lnTo>
                                <a:lnTo>
                                  <a:pt x="24" y="605"/>
                                </a:lnTo>
                                <a:lnTo>
                                  <a:pt x="20" y="588"/>
                                </a:lnTo>
                                <a:lnTo>
                                  <a:pt x="17" y="569"/>
                                </a:lnTo>
                                <a:lnTo>
                                  <a:pt x="13" y="549"/>
                                </a:lnTo>
                                <a:lnTo>
                                  <a:pt x="9" y="532"/>
                                </a:lnTo>
                                <a:lnTo>
                                  <a:pt x="7" y="513"/>
                                </a:lnTo>
                                <a:lnTo>
                                  <a:pt x="6" y="494"/>
                                </a:lnTo>
                                <a:lnTo>
                                  <a:pt x="2" y="477"/>
                                </a:lnTo>
                                <a:lnTo>
                                  <a:pt x="2" y="457"/>
                                </a:lnTo>
                                <a:lnTo>
                                  <a:pt x="0" y="438"/>
                                </a:lnTo>
                                <a:lnTo>
                                  <a:pt x="0" y="421"/>
                                </a:lnTo>
                                <a:lnTo>
                                  <a:pt x="0" y="402"/>
                                </a:lnTo>
                                <a:lnTo>
                                  <a:pt x="0" y="384"/>
                                </a:lnTo>
                                <a:lnTo>
                                  <a:pt x="0" y="367"/>
                                </a:lnTo>
                                <a:lnTo>
                                  <a:pt x="0" y="348"/>
                                </a:lnTo>
                                <a:lnTo>
                                  <a:pt x="0" y="331"/>
                                </a:lnTo>
                                <a:lnTo>
                                  <a:pt x="2" y="313"/>
                                </a:lnTo>
                                <a:lnTo>
                                  <a:pt x="2" y="296"/>
                                </a:lnTo>
                                <a:lnTo>
                                  <a:pt x="6" y="277"/>
                                </a:lnTo>
                                <a:lnTo>
                                  <a:pt x="7" y="258"/>
                                </a:lnTo>
                                <a:lnTo>
                                  <a:pt x="9" y="241"/>
                                </a:lnTo>
                                <a:lnTo>
                                  <a:pt x="13" y="223"/>
                                </a:lnTo>
                                <a:lnTo>
                                  <a:pt x="15" y="206"/>
                                </a:lnTo>
                                <a:lnTo>
                                  <a:pt x="17" y="187"/>
                                </a:lnTo>
                                <a:lnTo>
                                  <a:pt x="22" y="168"/>
                                </a:lnTo>
                                <a:lnTo>
                                  <a:pt x="24" y="152"/>
                                </a:lnTo>
                                <a:lnTo>
                                  <a:pt x="30" y="133"/>
                                </a:lnTo>
                                <a:lnTo>
                                  <a:pt x="35" y="118"/>
                                </a:lnTo>
                                <a:lnTo>
                                  <a:pt x="41" y="99"/>
                                </a:lnTo>
                                <a:lnTo>
                                  <a:pt x="44" y="82"/>
                                </a:lnTo>
                                <a:lnTo>
                                  <a:pt x="50" y="67"/>
                                </a:lnTo>
                                <a:lnTo>
                                  <a:pt x="292" y="67"/>
                                </a:lnTo>
                                <a:lnTo>
                                  <a:pt x="335" y="152"/>
                                </a:lnTo>
                                <a:lnTo>
                                  <a:pt x="483" y="124"/>
                                </a:lnTo>
                                <a:lnTo>
                                  <a:pt x="483" y="124"/>
                                </a:lnTo>
                                <a:lnTo>
                                  <a:pt x="490" y="124"/>
                                </a:lnTo>
                                <a:lnTo>
                                  <a:pt x="496" y="124"/>
                                </a:lnTo>
                                <a:lnTo>
                                  <a:pt x="503" y="120"/>
                                </a:lnTo>
                                <a:lnTo>
                                  <a:pt x="511" y="120"/>
                                </a:lnTo>
                                <a:lnTo>
                                  <a:pt x="516" y="120"/>
                                </a:lnTo>
                                <a:lnTo>
                                  <a:pt x="524" y="124"/>
                                </a:lnTo>
                                <a:lnTo>
                                  <a:pt x="531" y="124"/>
                                </a:lnTo>
                                <a:lnTo>
                                  <a:pt x="539" y="124"/>
                                </a:lnTo>
                                <a:lnTo>
                                  <a:pt x="546" y="125"/>
                                </a:lnTo>
                                <a:lnTo>
                                  <a:pt x="553" y="125"/>
                                </a:lnTo>
                                <a:lnTo>
                                  <a:pt x="561" y="127"/>
                                </a:lnTo>
                                <a:lnTo>
                                  <a:pt x="568" y="127"/>
                                </a:lnTo>
                                <a:lnTo>
                                  <a:pt x="579" y="131"/>
                                </a:lnTo>
                                <a:lnTo>
                                  <a:pt x="587" y="131"/>
                                </a:lnTo>
                                <a:lnTo>
                                  <a:pt x="596" y="133"/>
                                </a:lnTo>
                                <a:lnTo>
                                  <a:pt x="605" y="133"/>
                                </a:lnTo>
                                <a:lnTo>
                                  <a:pt x="616" y="137"/>
                                </a:lnTo>
                                <a:lnTo>
                                  <a:pt x="629" y="137"/>
                                </a:lnTo>
                                <a:lnTo>
                                  <a:pt x="639" y="139"/>
                                </a:lnTo>
                                <a:lnTo>
                                  <a:pt x="651" y="139"/>
                                </a:lnTo>
                                <a:lnTo>
                                  <a:pt x="663" y="139"/>
                                </a:lnTo>
                                <a:lnTo>
                                  <a:pt x="676" y="140"/>
                                </a:lnTo>
                                <a:lnTo>
                                  <a:pt x="690" y="140"/>
                                </a:lnTo>
                                <a:lnTo>
                                  <a:pt x="703" y="140"/>
                                </a:lnTo>
                                <a:lnTo>
                                  <a:pt x="720" y="139"/>
                                </a:lnTo>
                                <a:lnTo>
                                  <a:pt x="737" y="139"/>
                                </a:lnTo>
                                <a:lnTo>
                                  <a:pt x="753" y="139"/>
                                </a:lnTo>
                                <a:lnTo>
                                  <a:pt x="770" y="137"/>
                                </a:lnTo>
                                <a:lnTo>
                                  <a:pt x="788" y="133"/>
                                </a:lnTo>
                                <a:lnTo>
                                  <a:pt x="809" y="131"/>
                                </a:lnTo>
                                <a:lnTo>
                                  <a:pt x="827" y="127"/>
                                </a:lnTo>
                                <a:lnTo>
                                  <a:pt x="848" y="124"/>
                                </a:lnTo>
                                <a:lnTo>
                                  <a:pt x="848" y="124"/>
                                </a:lnTo>
                                <a:lnTo>
                                  <a:pt x="859" y="124"/>
                                </a:lnTo>
                                <a:lnTo>
                                  <a:pt x="866" y="125"/>
                                </a:lnTo>
                                <a:lnTo>
                                  <a:pt x="875" y="125"/>
                                </a:lnTo>
                                <a:lnTo>
                                  <a:pt x="885" y="125"/>
                                </a:lnTo>
                                <a:lnTo>
                                  <a:pt x="892" y="125"/>
                                </a:lnTo>
                                <a:lnTo>
                                  <a:pt x="903" y="125"/>
                                </a:lnTo>
                                <a:lnTo>
                                  <a:pt x="912" y="127"/>
                                </a:lnTo>
                                <a:lnTo>
                                  <a:pt x="920" y="127"/>
                                </a:lnTo>
                                <a:lnTo>
                                  <a:pt x="931" y="131"/>
                                </a:lnTo>
                                <a:lnTo>
                                  <a:pt x="938" y="131"/>
                                </a:lnTo>
                                <a:lnTo>
                                  <a:pt x="948" y="133"/>
                                </a:lnTo>
                                <a:lnTo>
                                  <a:pt x="955" y="133"/>
                                </a:lnTo>
                                <a:lnTo>
                                  <a:pt x="962" y="137"/>
                                </a:lnTo>
                                <a:lnTo>
                                  <a:pt x="973" y="137"/>
                                </a:lnTo>
                                <a:lnTo>
                                  <a:pt x="981" y="139"/>
                                </a:lnTo>
                                <a:lnTo>
                                  <a:pt x="988" y="139"/>
                                </a:lnTo>
                                <a:lnTo>
                                  <a:pt x="998" y="140"/>
                                </a:lnTo>
                                <a:lnTo>
                                  <a:pt x="1005" y="144"/>
                                </a:lnTo>
                                <a:lnTo>
                                  <a:pt x="1012" y="144"/>
                                </a:lnTo>
                                <a:lnTo>
                                  <a:pt x="1020" y="146"/>
                                </a:lnTo>
                                <a:lnTo>
                                  <a:pt x="1027" y="148"/>
                                </a:lnTo>
                                <a:lnTo>
                                  <a:pt x="1035" y="152"/>
                                </a:lnTo>
                                <a:lnTo>
                                  <a:pt x="1042" y="152"/>
                                </a:lnTo>
                                <a:lnTo>
                                  <a:pt x="1049" y="154"/>
                                </a:lnTo>
                                <a:lnTo>
                                  <a:pt x="1055" y="155"/>
                                </a:lnTo>
                                <a:lnTo>
                                  <a:pt x="1062" y="155"/>
                                </a:lnTo>
                                <a:lnTo>
                                  <a:pt x="1070" y="159"/>
                                </a:lnTo>
                                <a:lnTo>
                                  <a:pt x="1075" y="161"/>
                                </a:lnTo>
                                <a:lnTo>
                                  <a:pt x="1083" y="161"/>
                                </a:lnTo>
                                <a:lnTo>
                                  <a:pt x="1088" y="165"/>
                                </a:lnTo>
                                <a:lnTo>
                                  <a:pt x="1092" y="167"/>
                                </a:lnTo>
                                <a:lnTo>
                                  <a:pt x="1097" y="167"/>
                                </a:lnTo>
                                <a:lnTo>
                                  <a:pt x="1164" y="82"/>
                                </a:lnTo>
                                <a:lnTo>
                                  <a:pt x="1318" y="13"/>
                                </a:lnTo>
                                <a:lnTo>
                                  <a:pt x="1318" y="13"/>
                                </a:lnTo>
                                <a:lnTo>
                                  <a:pt x="1321" y="7"/>
                                </a:lnTo>
                                <a:lnTo>
                                  <a:pt x="1329" y="6"/>
                                </a:lnTo>
                                <a:lnTo>
                                  <a:pt x="1334" y="2"/>
                                </a:lnTo>
                                <a:lnTo>
                                  <a:pt x="1342" y="0"/>
                                </a:lnTo>
                                <a:lnTo>
                                  <a:pt x="1347" y="2"/>
                                </a:lnTo>
                                <a:lnTo>
                                  <a:pt x="1351" y="2"/>
                                </a:lnTo>
                                <a:lnTo>
                                  <a:pt x="1357" y="6"/>
                                </a:lnTo>
                                <a:lnTo>
                                  <a:pt x="1358" y="7"/>
                                </a:lnTo>
                                <a:lnTo>
                                  <a:pt x="1362" y="13"/>
                                </a:lnTo>
                                <a:lnTo>
                                  <a:pt x="1364" y="17"/>
                                </a:lnTo>
                                <a:lnTo>
                                  <a:pt x="1364" y="22"/>
                                </a:lnTo>
                                <a:lnTo>
                                  <a:pt x="1364" y="30"/>
                                </a:lnTo>
                                <a:lnTo>
                                  <a:pt x="1364" y="37"/>
                                </a:lnTo>
                                <a:lnTo>
                                  <a:pt x="1362" y="47"/>
                                </a:lnTo>
                                <a:lnTo>
                                  <a:pt x="1357" y="56"/>
                                </a:lnTo>
                                <a:lnTo>
                                  <a:pt x="1351" y="67"/>
                                </a:lnTo>
                                <a:lnTo>
                                  <a:pt x="1260" y="245"/>
                                </a:lnTo>
                                <a:lnTo>
                                  <a:pt x="1284" y="245"/>
                                </a:lnTo>
                                <a:lnTo>
                                  <a:pt x="966" y="35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246760" y="10285200"/>
                            <a:ext cx="3022560" cy="45720"/>
                          </a:xfrm>
                          <a:custGeom>
                            <a:avLst/>
                            <a:gdLst/>
                            <a:ahLst/>
                            <a:rect l="0" t="0" r="r" b="b"/>
                            <a:pathLst>
                              <a:path w="8396" h="127">
                                <a:moveTo>
                                  <a:pt x="-1" y="64"/>
                                </a:moveTo>
                                <a:lnTo>
                                  <a:pt x="-1" y="127"/>
                                </a:lnTo>
                                <a:lnTo>
                                  <a:pt x="8396" y="127"/>
                                </a:lnTo>
                                <a:lnTo>
                                  <a:pt x="8396" y="0"/>
                                </a:lnTo>
                                <a:lnTo>
                                  <a:pt x="-1" y="0"/>
                                </a:lnTo>
                                <a:lnTo>
                                  <a:pt x="-1" y="64"/>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760760" y="10178280"/>
                            <a:ext cx="490680" cy="374040"/>
                          </a:xfrm>
                          <a:custGeom>
                            <a:avLst/>
                            <a:gdLst/>
                            <a:ahLst/>
                            <a:rect l="0" t="0" r="r" b="b"/>
                            <a:pathLst>
                              <a:path w="1363" h="1039">
                                <a:moveTo>
                                  <a:pt x="397" y="359"/>
                                </a:moveTo>
                                <a:lnTo>
                                  <a:pt x="473" y="402"/>
                                </a:lnTo>
                                <a:lnTo>
                                  <a:pt x="473" y="402"/>
                                </a:lnTo>
                                <a:lnTo>
                                  <a:pt x="488" y="397"/>
                                </a:lnTo>
                                <a:lnTo>
                                  <a:pt x="501" y="397"/>
                                </a:lnTo>
                                <a:lnTo>
                                  <a:pt x="512" y="401"/>
                                </a:lnTo>
                                <a:lnTo>
                                  <a:pt x="525" y="404"/>
                                </a:lnTo>
                                <a:lnTo>
                                  <a:pt x="536" y="414"/>
                                </a:lnTo>
                                <a:lnTo>
                                  <a:pt x="545" y="421"/>
                                </a:lnTo>
                                <a:lnTo>
                                  <a:pt x="554" y="431"/>
                                </a:lnTo>
                                <a:lnTo>
                                  <a:pt x="562" y="442"/>
                                </a:lnTo>
                                <a:lnTo>
                                  <a:pt x="569" y="453"/>
                                </a:lnTo>
                                <a:lnTo>
                                  <a:pt x="575" y="466"/>
                                </a:lnTo>
                                <a:lnTo>
                                  <a:pt x="580" y="479"/>
                                </a:lnTo>
                                <a:lnTo>
                                  <a:pt x="584" y="492"/>
                                </a:lnTo>
                                <a:lnTo>
                                  <a:pt x="588" y="505"/>
                                </a:lnTo>
                                <a:lnTo>
                                  <a:pt x="589" y="519"/>
                                </a:lnTo>
                                <a:lnTo>
                                  <a:pt x="593" y="532"/>
                                </a:lnTo>
                                <a:lnTo>
                                  <a:pt x="593" y="541"/>
                                </a:lnTo>
                                <a:lnTo>
                                  <a:pt x="473" y="402"/>
                                </a:lnTo>
                                <a:lnTo>
                                  <a:pt x="397" y="359"/>
                                </a:lnTo>
                                <a:lnTo>
                                  <a:pt x="103" y="167"/>
                                </a:lnTo>
                                <a:lnTo>
                                  <a:pt x="103" y="167"/>
                                </a:lnTo>
                                <a:lnTo>
                                  <a:pt x="101" y="161"/>
                                </a:lnTo>
                                <a:lnTo>
                                  <a:pt x="99" y="154"/>
                                </a:lnTo>
                                <a:lnTo>
                                  <a:pt x="93" y="148"/>
                                </a:lnTo>
                                <a:lnTo>
                                  <a:pt x="88" y="144"/>
                                </a:lnTo>
                                <a:lnTo>
                                  <a:pt x="84" y="137"/>
                                </a:lnTo>
                                <a:lnTo>
                                  <a:pt x="80" y="127"/>
                                </a:lnTo>
                                <a:lnTo>
                                  <a:pt x="77" y="124"/>
                                </a:lnTo>
                                <a:lnTo>
                                  <a:pt x="71" y="116"/>
                                </a:lnTo>
                                <a:lnTo>
                                  <a:pt x="69" y="110"/>
                                </a:lnTo>
                                <a:lnTo>
                                  <a:pt x="66" y="103"/>
                                </a:lnTo>
                                <a:lnTo>
                                  <a:pt x="64" y="97"/>
                                </a:lnTo>
                                <a:lnTo>
                                  <a:pt x="60" y="90"/>
                                </a:lnTo>
                                <a:lnTo>
                                  <a:pt x="58" y="84"/>
                                </a:lnTo>
                                <a:lnTo>
                                  <a:pt x="58" y="77"/>
                                </a:lnTo>
                                <a:lnTo>
                                  <a:pt x="60" y="71"/>
                                </a:lnTo>
                                <a:lnTo>
                                  <a:pt x="64" y="67"/>
                                </a:lnTo>
                                <a:lnTo>
                                  <a:pt x="64" y="67"/>
                                </a:lnTo>
                                <a:lnTo>
                                  <a:pt x="66" y="64"/>
                                </a:lnTo>
                                <a:lnTo>
                                  <a:pt x="71" y="64"/>
                                </a:lnTo>
                                <a:lnTo>
                                  <a:pt x="79" y="64"/>
                                </a:lnTo>
                                <a:lnTo>
                                  <a:pt x="86" y="67"/>
                                </a:lnTo>
                                <a:lnTo>
                                  <a:pt x="93" y="69"/>
                                </a:lnTo>
                                <a:lnTo>
                                  <a:pt x="103" y="71"/>
                                </a:lnTo>
                                <a:lnTo>
                                  <a:pt x="114" y="77"/>
                                </a:lnTo>
                                <a:lnTo>
                                  <a:pt x="121" y="82"/>
                                </a:lnTo>
                                <a:lnTo>
                                  <a:pt x="130" y="84"/>
                                </a:lnTo>
                                <a:lnTo>
                                  <a:pt x="138" y="92"/>
                                </a:lnTo>
                                <a:lnTo>
                                  <a:pt x="145" y="97"/>
                                </a:lnTo>
                                <a:lnTo>
                                  <a:pt x="151" y="103"/>
                                </a:lnTo>
                                <a:lnTo>
                                  <a:pt x="156" y="107"/>
                                </a:lnTo>
                                <a:lnTo>
                                  <a:pt x="158" y="112"/>
                                </a:lnTo>
                                <a:lnTo>
                                  <a:pt x="158" y="118"/>
                                </a:lnTo>
                                <a:lnTo>
                                  <a:pt x="156" y="124"/>
                                </a:lnTo>
                                <a:lnTo>
                                  <a:pt x="156" y="124"/>
                                </a:lnTo>
                                <a:lnTo>
                                  <a:pt x="156" y="125"/>
                                </a:lnTo>
                                <a:lnTo>
                                  <a:pt x="156" y="125"/>
                                </a:lnTo>
                                <a:lnTo>
                                  <a:pt x="153" y="127"/>
                                </a:lnTo>
                                <a:lnTo>
                                  <a:pt x="151" y="133"/>
                                </a:lnTo>
                                <a:lnTo>
                                  <a:pt x="149" y="137"/>
                                </a:lnTo>
                                <a:lnTo>
                                  <a:pt x="143" y="140"/>
                                </a:lnTo>
                                <a:lnTo>
                                  <a:pt x="142" y="146"/>
                                </a:lnTo>
                                <a:lnTo>
                                  <a:pt x="136" y="148"/>
                                </a:lnTo>
                                <a:lnTo>
                                  <a:pt x="130" y="154"/>
                                </a:lnTo>
                                <a:lnTo>
                                  <a:pt x="129" y="159"/>
                                </a:lnTo>
                                <a:lnTo>
                                  <a:pt x="123" y="161"/>
                                </a:lnTo>
                                <a:lnTo>
                                  <a:pt x="117" y="165"/>
                                </a:lnTo>
                                <a:lnTo>
                                  <a:pt x="116" y="167"/>
                                </a:lnTo>
                                <a:lnTo>
                                  <a:pt x="110" y="168"/>
                                </a:lnTo>
                                <a:lnTo>
                                  <a:pt x="108" y="168"/>
                                </a:lnTo>
                                <a:lnTo>
                                  <a:pt x="103" y="167"/>
                                </a:lnTo>
                                <a:lnTo>
                                  <a:pt x="397" y="359"/>
                                </a:lnTo>
                                <a:lnTo>
                                  <a:pt x="188" y="434"/>
                                </a:lnTo>
                                <a:lnTo>
                                  <a:pt x="188" y="434"/>
                                </a:lnTo>
                                <a:lnTo>
                                  <a:pt x="191" y="434"/>
                                </a:lnTo>
                                <a:lnTo>
                                  <a:pt x="195" y="434"/>
                                </a:lnTo>
                                <a:lnTo>
                                  <a:pt x="199" y="431"/>
                                </a:lnTo>
                                <a:lnTo>
                                  <a:pt x="203" y="431"/>
                                </a:lnTo>
                                <a:lnTo>
                                  <a:pt x="206" y="429"/>
                                </a:lnTo>
                                <a:lnTo>
                                  <a:pt x="208" y="425"/>
                                </a:lnTo>
                                <a:lnTo>
                                  <a:pt x="210" y="423"/>
                                </a:lnTo>
                                <a:lnTo>
                                  <a:pt x="216" y="421"/>
                                </a:lnTo>
                                <a:lnTo>
                                  <a:pt x="217" y="417"/>
                                </a:lnTo>
                                <a:lnTo>
                                  <a:pt x="221" y="414"/>
                                </a:lnTo>
                                <a:lnTo>
                                  <a:pt x="221" y="410"/>
                                </a:lnTo>
                                <a:lnTo>
                                  <a:pt x="223" y="404"/>
                                </a:lnTo>
                                <a:lnTo>
                                  <a:pt x="225" y="401"/>
                                </a:lnTo>
                                <a:lnTo>
                                  <a:pt x="225" y="395"/>
                                </a:lnTo>
                                <a:lnTo>
                                  <a:pt x="228" y="389"/>
                                </a:lnTo>
                                <a:lnTo>
                                  <a:pt x="228" y="384"/>
                                </a:lnTo>
                                <a:lnTo>
                                  <a:pt x="228" y="380"/>
                                </a:lnTo>
                                <a:lnTo>
                                  <a:pt x="228" y="373"/>
                                </a:lnTo>
                                <a:lnTo>
                                  <a:pt x="228" y="367"/>
                                </a:lnTo>
                                <a:lnTo>
                                  <a:pt x="228" y="359"/>
                                </a:lnTo>
                                <a:lnTo>
                                  <a:pt x="228" y="352"/>
                                </a:lnTo>
                                <a:lnTo>
                                  <a:pt x="225" y="346"/>
                                </a:lnTo>
                                <a:lnTo>
                                  <a:pt x="223" y="339"/>
                                </a:lnTo>
                                <a:lnTo>
                                  <a:pt x="221" y="331"/>
                                </a:lnTo>
                                <a:lnTo>
                                  <a:pt x="217" y="324"/>
                                </a:lnTo>
                                <a:lnTo>
                                  <a:pt x="216" y="313"/>
                                </a:lnTo>
                                <a:lnTo>
                                  <a:pt x="214" y="305"/>
                                </a:lnTo>
                                <a:lnTo>
                                  <a:pt x="208" y="298"/>
                                </a:lnTo>
                                <a:lnTo>
                                  <a:pt x="203" y="290"/>
                                </a:lnTo>
                                <a:lnTo>
                                  <a:pt x="199" y="279"/>
                                </a:lnTo>
                                <a:lnTo>
                                  <a:pt x="193" y="271"/>
                                </a:lnTo>
                                <a:lnTo>
                                  <a:pt x="188" y="262"/>
                                </a:lnTo>
                                <a:lnTo>
                                  <a:pt x="214" y="262"/>
                                </a:lnTo>
                                <a:lnTo>
                                  <a:pt x="214" y="262"/>
                                </a:lnTo>
                                <a:lnTo>
                                  <a:pt x="221" y="270"/>
                                </a:lnTo>
                                <a:lnTo>
                                  <a:pt x="228" y="279"/>
                                </a:lnTo>
                                <a:lnTo>
                                  <a:pt x="236" y="286"/>
                                </a:lnTo>
                                <a:lnTo>
                                  <a:pt x="240" y="296"/>
                                </a:lnTo>
                                <a:lnTo>
                                  <a:pt x="249" y="303"/>
                                </a:lnTo>
                                <a:lnTo>
                                  <a:pt x="253" y="311"/>
                                </a:lnTo>
                                <a:lnTo>
                                  <a:pt x="258" y="318"/>
                                </a:lnTo>
                                <a:lnTo>
                                  <a:pt x="264" y="324"/>
                                </a:lnTo>
                                <a:lnTo>
                                  <a:pt x="267" y="331"/>
                                </a:lnTo>
                                <a:lnTo>
                                  <a:pt x="273" y="339"/>
                                </a:lnTo>
                                <a:lnTo>
                                  <a:pt x="278" y="346"/>
                                </a:lnTo>
                                <a:lnTo>
                                  <a:pt x="280" y="354"/>
                                </a:lnTo>
                                <a:lnTo>
                                  <a:pt x="286" y="361"/>
                                </a:lnTo>
                                <a:lnTo>
                                  <a:pt x="288" y="369"/>
                                </a:lnTo>
                                <a:lnTo>
                                  <a:pt x="293" y="376"/>
                                </a:lnTo>
                                <a:lnTo>
                                  <a:pt x="295" y="384"/>
                                </a:lnTo>
                                <a:lnTo>
                                  <a:pt x="301" y="389"/>
                                </a:lnTo>
                                <a:lnTo>
                                  <a:pt x="303" y="397"/>
                                </a:lnTo>
                                <a:lnTo>
                                  <a:pt x="306" y="404"/>
                                </a:lnTo>
                                <a:lnTo>
                                  <a:pt x="308" y="414"/>
                                </a:lnTo>
                                <a:lnTo>
                                  <a:pt x="314" y="421"/>
                                </a:lnTo>
                                <a:lnTo>
                                  <a:pt x="315" y="429"/>
                                </a:lnTo>
                                <a:lnTo>
                                  <a:pt x="317" y="436"/>
                                </a:lnTo>
                                <a:lnTo>
                                  <a:pt x="321" y="442"/>
                                </a:lnTo>
                                <a:lnTo>
                                  <a:pt x="325" y="449"/>
                                </a:lnTo>
                                <a:lnTo>
                                  <a:pt x="328" y="457"/>
                                </a:lnTo>
                                <a:lnTo>
                                  <a:pt x="330" y="464"/>
                                </a:lnTo>
                                <a:lnTo>
                                  <a:pt x="332" y="472"/>
                                </a:lnTo>
                                <a:lnTo>
                                  <a:pt x="338" y="479"/>
                                </a:lnTo>
                                <a:lnTo>
                                  <a:pt x="340" y="487"/>
                                </a:lnTo>
                                <a:lnTo>
                                  <a:pt x="345" y="494"/>
                                </a:lnTo>
                                <a:lnTo>
                                  <a:pt x="347" y="504"/>
                                </a:lnTo>
                                <a:lnTo>
                                  <a:pt x="623" y="824"/>
                                </a:lnTo>
                                <a:lnTo>
                                  <a:pt x="623" y="824"/>
                                </a:lnTo>
                                <a:lnTo>
                                  <a:pt x="615" y="829"/>
                                </a:lnTo>
                                <a:lnTo>
                                  <a:pt x="610" y="831"/>
                                </a:lnTo>
                                <a:lnTo>
                                  <a:pt x="602" y="833"/>
                                </a:lnTo>
                                <a:lnTo>
                                  <a:pt x="595" y="839"/>
                                </a:lnTo>
                                <a:lnTo>
                                  <a:pt x="589" y="841"/>
                                </a:lnTo>
                                <a:lnTo>
                                  <a:pt x="582" y="846"/>
                                </a:lnTo>
                                <a:lnTo>
                                  <a:pt x="576" y="850"/>
                                </a:lnTo>
                                <a:lnTo>
                                  <a:pt x="569" y="852"/>
                                </a:lnTo>
                                <a:lnTo>
                                  <a:pt x="565" y="854"/>
                                </a:lnTo>
                                <a:lnTo>
                                  <a:pt x="558" y="857"/>
                                </a:lnTo>
                                <a:lnTo>
                                  <a:pt x="551" y="857"/>
                                </a:lnTo>
                                <a:lnTo>
                                  <a:pt x="543" y="857"/>
                                </a:lnTo>
                                <a:lnTo>
                                  <a:pt x="532" y="854"/>
                                </a:lnTo>
                                <a:lnTo>
                                  <a:pt x="523" y="852"/>
                                </a:lnTo>
                                <a:lnTo>
                                  <a:pt x="512" y="846"/>
                                </a:lnTo>
                                <a:lnTo>
                                  <a:pt x="501" y="841"/>
                                </a:lnTo>
                                <a:lnTo>
                                  <a:pt x="501" y="841"/>
                                </a:lnTo>
                                <a:lnTo>
                                  <a:pt x="493" y="833"/>
                                </a:lnTo>
                                <a:lnTo>
                                  <a:pt x="482" y="829"/>
                                </a:lnTo>
                                <a:lnTo>
                                  <a:pt x="475" y="820"/>
                                </a:lnTo>
                                <a:lnTo>
                                  <a:pt x="467" y="816"/>
                                </a:lnTo>
                                <a:lnTo>
                                  <a:pt x="458" y="809"/>
                                </a:lnTo>
                                <a:lnTo>
                                  <a:pt x="451" y="801"/>
                                </a:lnTo>
                                <a:lnTo>
                                  <a:pt x="439" y="792"/>
                                </a:lnTo>
                                <a:lnTo>
                                  <a:pt x="432" y="784"/>
                                </a:lnTo>
                                <a:lnTo>
                                  <a:pt x="423" y="777"/>
                                </a:lnTo>
                                <a:lnTo>
                                  <a:pt x="415" y="769"/>
                                </a:lnTo>
                                <a:lnTo>
                                  <a:pt x="404" y="762"/>
                                </a:lnTo>
                                <a:lnTo>
                                  <a:pt x="397" y="754"/>
                                </a:lnTo>
                                <a:lnTo>
                                  <a:pt x="388" y="747"/>
                                </a:lnTo>
                                <a:lnTo>
                                  <a:pt x="380" y="736"/>
                                </a:lnTo>
                                <a:lnTo>
                                  <a:pt x="371" y="728"/>
                                </a:lnTo>
                                <a:lnTo>
                                  <a:pt x="364" y="721"/>
                                </a:lnTo>
                                <a:lnTo>
                                  <a:pt x="354" y="713"/>
                                </a:lnTo>
                                <a:lnTo>
                                  <a:pt x="345" y="706"/>
                                </a:lnTo>
                                <a:lnTo>
                                  <a:pt x="338" y="698"/>
                                </a:lnTo>
                                <a:lnTo>
                                  <a:pt x="330" y="691"/>
                                </a:lnTo>
                                <a:lnTo>
                                  <a:pt x="323" y="681"/>
                                </a:lnTo>
                                <a:lnTo>
                                  <a:pt x="315" y="674"/>
                                </a:lnTo>
                                <a:lnTo>
                                  <a:pt x="310" y="670"/>
                                </a:lnTo>
                                <a:lnTo>
                                  <a:pt x="303" y="663"/>
                                </a:lnTo>
                                <a:lnTo>
                                  <a:pt x="295" y="657"/>
                                </a:lnTo>
                                <a:lnTo>
                                  <a:pt x="290" y="651"/>
                                </a:lnTo>
                                <a:lnTo>
                                  <a:pt x="286" y="646"/>
                                </a:lnTo>
                                <a:lnTo>
                                  <a:pt x="280" y="642"/>
                                </a:lnTo>
                                <a:lnTo>
                                  <a:pt x="275" y="637"/>
                                </a:lnTo>
                                <a:lnTo>
                                  <a:pt x="271" y="631"/>
                                </a:lnTo>
                                <a:lnTo>
                                  <a:pt x="267" y="629"/>
                                </a:lnTo>
                                <a:lnTo>
                                  <a:pt x="266" y="625"/>
                                </a:lnTo>
                                <a:lnTo>
                                  <a:pt x="266" y="625"/>
                                </a:lnTo>
                                <a:lnTo>
                                  <a:pt x="264" y="623"/>
                                </a:lnTo>
                                <a:lnTo>
                                  <a:pt x="260" y="622"/>
                                </a:lnTo>
                                <a:lnTo>
                                  <a:pt x="258" y="618"/>
                                </a:lnTo>
                                <a:lnTo>
                                  <a:pt x="256" y="616"/>
                                </a:lnTo>
                                <a:lnTo>
                                  <a:pt x="253" y="610"/>
                                </a:lnTo>
                                <a:lnTo>
                                  <a:pt x="251" y="608"/>
                                </a:lnTo>
                                <a:lnTo>
                                  <a:pt x="251" y="603"/>
                                </a:lnTo>
                                <a:lnTo>
                                  <a:pt x="249" y="601"/>
                                </a:lnTo>
                                <a:lnTo>
                                  <a:pt x="245" y="595"/>
                                </a:lnTo>
                                <a:lnTo>
                                  <a:pt x="243" y="593"/>
                                </a:lnTo>
                                <a:lnTo>
                                  <a:pt x="240" y="588"/>
                                </a:lnTo>
                                <a:lnTo>
                                  <a:pt x="240" y="582"/>
                                </a:lnTo>
                                <a:lnTo>
                                  <a:pt x="238" y="577"/>
                                </a:lnTo>
                                <a:lnTo>
                                  <a:pt x="236" y="573"/>
                                </a:lnTo>
                                <a:lnTo>
                                  <a:pt x="232" y="567"/>
                                </a:lnTo>
                                <a:lnTo>
                                  <a:pt x="232" y="560"/>
                                </a:lnTo>
                                <a:lnTo>
                                  <a:pt x="230" y="554"/>
                                </a:lnTo>
                                <a:lnTo>
                                  <a:pt x="228" y="549"/>
                                </a:lnTo>
                                <a:lnTo>
                                  <a:pt x="225" y="541"/>
                                </a:lnTo>
                                <a:lnTo>
                                  <a:pt x="223" y="535"/>
                                </a:lnTo>
                                <a:lnTo>
                                  <a:pt x="221" y="528"/>
                                </a:lnTo>
                                <a:lnTo>
                                  <a:pt x="217" y="520"/>
                                </a:lnTo>
                                <a:lnTo>
                                  <a:pt x="216" y="513"/>
                                </a:lnTo>
                                <a:lnTo>
                                  <a:pt x="214" y="505"/>
                                </a:lnTo>
                                <a:lnTo>
                                  <a:pt x="210" y="498"/>
                                </a:lnTo>
                                <a:lnTo>
                                  <a:pt x="208" y="490"/>
                                </a:lnTo>
                                <a:lnTo>
                                  <a:pt x="206" y="479"/>
                                </a:lnTo>
                                <a:lnTo>
                                  <a:pt x="201" y="472"/>
                                </a:lnTo>
                                <a:lnTo>
                                  <a:pt x="199" y="464"/>
                                </a:lnTo>
                                <a:lnTo>
                                  <a:pt x="195" y="453"/>
                                </a:lnTo>
                                <a:lnTo>
                                  <a:pt x="191" y="444"/>
                                </a:lnTo>
                                <a:lnTo>
                                  <a:pt x="188" y="434"/>
                                </a:lnTo>
                                <a:lnTo>
                                  <a:pt x="397" y="359"/>
                                </a:lnTo>
                                <a:lnTo>
                                  <a:pt x="171" y="393"/>
                                </a:lnTo>
                                <a:lnTo>
                                  <a:pt x="121" y="262"/>
                                </a:lnTo>
                                <a:lnTo>
                                  <a:pt x="121" y="262"/>
                                </a:lnTo>
                                <a:lnTo>
                                  <a:pt x="125" y="262"/>
                                </a:lnTo>
                                <a:lnTo>
                                  <a:pt x="134" y="262"/>
                                </a:lnTo>
                                <a:lnTo>
                                  <a:pt x="138" y="262"/>
                                </a:lnTo>
                                <a:lnTo>
                                  <a:pt x="143" y="264"/>
                                </a:lnTo>
                                <a:lnTo>
                                  <a:pt x="149" y="266"/>
                                </a:lnTo>
                                <a:lnTo>
                                  <a:pt x="153" y="271"/>
                                </a:lnTo>
                                <a:lnTo>
                                  <a:pt x="158" y="275"/>
                                </a:lnTo>
                                <a:lnTo>
                                  <a:pt x="164" y="279"/>
                                </a:lnTo>
                                <a:lnTo>
                                  <a:pt x="166" y="285"/>
                                </a:lnTo>
                                <a:lnTo>
                                  <a:pt x="171" y="290"/>
                                </a:lnTo>
                                <a:lnTo>
                                  <a:pt x="173" y="298"/>
                                </a:lnTo>
                                <a:lnTo>
                                  <a:pt x="179" y="303"/>
                                </a:lnTo>
                                <a:lnTo>
                                  <a:pt x="180" y="311"/>
                                </a:lnTo>
                                <a:lnTo>
                                  <a:pt x="182" y="318"/>
                                </a:lnTo>
                                <a:lnTo>
                                  <a:pt x="186" y="324"/>
                                </a:lnTo>
                                <a:lnTo>
                                  <a:pt x="188" y="331"/>
                                </a:lnTo>
                                <a:lnTo>
                                  <a:pt x="188" y="339"/>
                                </a:lnTo>
                                <a:lnTo>
                                  <a:pt x="191" y="346"/>
                                </a:lnTo>
                                <a:lnTo>
                                  <a:pt x="191" y="352"/>
                                </a:lnTo>
                                <a:lnTo>
                                  <a:pt x="191" y="359"/>
                                </a:lnTo>
                                <a:lnTo>
                                  <a:pt x="193" y="365"/>
                                </a:lnTo>
                                <a:lnTo>
                                  <a:pt x="193" y="369"/>
                                </a:lnTo>
                                <a:lnTo>
                                  <a:pt x="191" y="376"/>
                                </a:lnTo>
                                <a:lnTo>
                                  <a:pt x="191" y="380"/>
                                </a:lnTo>
                                <a:lnTo>
                                  <a:pt x="191" y="384"/>
                                </a:lnTo>
                                <a:lnTo>
                                  <a:pt x="188" y="388"/>
                                </a:lnTo>
                                <a:lnTo>
                                  <a:pt x="186" y="389"/>
                                </a:lnTo>
                                <a:lnTo>
                                  <a:pt x="182" y="393"/>
                                </a:lnTo>
                                <a:lnTo>
                                  <a:pt x="180" y="395"/>
                                </a:lnTo>
                                <a:lnTo>
                                  <a:pt x="179" y="395"/>
                                </a:lnTo>
                                <a:lnTo>
                                  <a:pt x="175" y="393"/>
                                </a:lnTo>
                                <a:lnTo>
                                  <a:pt x="171" y="393"/>
                                </a:lnTo>
                                <a:lnTo>
                                  <a:pt x="397" y="359"/>
                                </a:lnTo>
                                <a:lnTo>
                                  <a:pt x="415" y="176"/>
                                </a:lnTo>
                                <a:lnTo>
                                  <a:pt x="415" y="176"/>
                                </a:lnTo>
                                <a:lnTo>
                                  <a:pt x="436" y="176"/>
                                </a:lnTo>
                                <a:lnTo>
                                  <a:pt x="452" y="176"/>
                                </a:lnTo>
                                <a:lnTo>
                                  <a:pt x="469" y="176"/>
                                </a:lnTo>
                                <a:lnTo>
                                  <a:pt x="486" y="176"/>
                                </a:lnTo>
                                <a:lnTo>
                                  <a:pt x="501" y="176"/>
                                </a:lnTo>
                                <a:lnTo>
                                  <a:pt x="515" y="176"/>
                                </a:lnTo>
                                <a:lnTo>
                                  <a:pt x="526" y="176"/>
                                </a:lnTo>
                                <a:lnTo>
                                  <a:pt x="539" y="180"/>
                                </a:lnTo>
                                <a:lnTo>
                                  <a:pt x="552" y="180"/>
                                </a:lnTo>
                                <a:lnTo>
                                  <a:pt x="565" y="180"/>
                                </a:lnTo>
                                <a:lnTo>
                                  <a:pt x="575" y="182"/>
                                </a:lnTo>
                                <a:lnTo>
                                  <a:pt x="584" y="185"/>
                                </a:lnTo>
                                <a:lnTo>
                                  <a:pt x="593" y="185"/>
                                </a:lnTo>
                                <a:lnTo>
                                  <a:pt x="602" y="187"/>
                                </a:lnTo>
                                <a:lnTo>
                                  <a:pt x="610" y="187"/>
                                </a:lnTo>
                                <a:lnTo>
                                  <a:pt x="617" y="189"/>
                                </a:lnTo>
                                <a:lnTo>
                                  <a:pt x="625" y="193"/>
                                </a:lnTo>
                                <a:lnTo>
                                  <a:pt x="630" y="195"/>
                                </a:lnTo>
                                <a:lnTo>
                                  <a:pt x="638" y="195"/>
                                </a:lnTo>
                                <a:lnTo>
                                  <a:pt x="641" y="197"/>
                                </a:lnTo>
                                <a:lnTo>
                                  <a:pt x="650" y="200"/>
                                </a:lnTo>
                                <a:lnTo>
                                  <a:pt x="654" y="200"/>
                                </a:lnTo>
                                <a:lnTo>
                                  <a:pt x="660" y="202"/>
                                </a:lnTo>
                                <a:lnTo>
                                  <a:pt x="665" y="202"/>
                                </a:lnTo>
                                <a:lnTo>
                                  <a:pt x="669" y="206"/>
                                </a:lnTo>
                                <a:lnTo>
                                  <a:pt x="675" y="206"/>
                                </a:lnTo>
                                <a:lnTo>
                                  <a:pt x="676" y="208"/>
                                </a:lnTo>
                                <a:lnTo>
                                  <a:pt x="682" y="208"/>
                                </a:lnTo>
                                <a:lnTo>
                                  <a:pt x="687" y="210"/>
                                </a:lnTo>
                                <a:lnTo>
                                  <a:pt x="691" y="210"/>
                                </a:lnTo>
                                <a:lnTo>
                                  <a:pt x="697" y="210"/>
                                </a:lnTo>
                                <a:lnTo>
                                  <a:pt x="702" y="210"/>
                                </a:lnTo>
                                <a:lnTo>
                                  <a:pt x="702" y="210"/>
                                </a:lnTo>
                                <a:lnTo>
                                  <a:pt x="712" y="208"/>
                                </a:lnTo>
                                <a:lnTo>
                                  <a:pt x="724" y="206"/>
                                </a:lnTo>
                                <a:lnTo>
                                  <a:pt x="737" y="202"/>
                                </a:lnTo>
                                <a:lnTo>
                                  <a:pt x="749" y="200"/>
                                </a:lnTo>
                                <a:lnTo>
                                  <a:pt x="760" y="197"/>
                                </a:lnTo>
                                <a:lnTo>
                                  <a:pt x="773" y="195"/>
                                </a:lnTo>
                                <a:lnTo>
                                  <a:pt x="784" y="195"/>
                                </a:lnTo>
                                <a:lnTo>
                                  <a:pt x="795" y="193"/>
                                </a:lnTo>
                                <a:lnTo>
                                  <a:pt x="806" y="189"/>
                                </a:lnTo>
                                <a:lnTo>
                                  <a:pt x="819" y="189"/>
                                </a:lnTo>
                                <a:lnTo>
                                  <a:pt x="830" y="189"/>
                                </a:lnTo>
                                <a:lnTo>
                                  <a:pt x="841" y="187"/>
                                </a:lnTo>
                                <a:lnTo>
                                  <a:pt x="854" y="187"/>
                                </a:lnTo>
                                <a:lnTo>
                                  <a:pt x="863" y="187"/>
                                </a:lnTo>
                                <a:lnTo>
                                  <a:pt x="876" y="187"/>
                                </a:lnTo>
                                <a:lnTo>
                                  <a:pt x="887" y="187"/>
                                </a:lnTo>
                                <a:lnTo>
                                  <a:pt x="898" y="187"/>
                                </a:lnTo>
                                <a:lnTo>
                                  <a:pt x="911" y="187"/>
                                </a:lnTo>
                                <a:lnTo>
                                  <a:pt x="921" y="189"/>
                                </a:lnTo>
                                <a:lnTo>
                                  <a:pt x="934" y="189"/>
                                </a:lnTo>
                                <a:lnTo>
                                  <a:pt x="947" y="193"/>
                                </a:lnTo>
                                <a:lnTo>
                                  <a:pt x="956" y="193"/>
                                </a:lnTo>
                                <a:lnTo>
                                  <a:pt x="969" y="195"/>
                                </a:lnTo>
                                <a:lnTo>
                                  <a:pt x="978" y="197"/>
                                </a:lnTo>
                                <a:lnTo>
                                  <a:pt x="991" y="197"/>
                                </a:lnTo>
                                <a:lnTo>
                                  <a:pt x="1002" y="200"/>
                                </a:lnTo>
                                <a:lnTo>
                                  <a:pt x="1013" y="202"/>
                                </a:lnTo>
                                <a:lnTo>
                                  <a:pt x="1026" y="208"/>
                                </a:lnTo>
                                <a:lnTo>
                                  <a:pt x="1035" y="210"/>
                                </a:lnTo>
                                <a:lnTo>
                                  <a:pt x="1048" y="213"/>
                                </a:lnTo>
                                <a:lnTo>
                                  <a:pt x="1059" y="217"/>
                                </a:lnTo>
                                <a:lnTo>
                                  <a:pt x="1071" y="221"/>
                                </a:lnTo>
                                <a:lnTo>
                                  <a:pt x="1071" y="221"/>
                                </a:lnTo>
                                <a:lnTo>
                                  <a:pt x="1074" y="230"/>
                                </a:lnTo>
                                <a:lnTo>
                                  <a:pt x="1074" y="238"/>
                                </a:lnTo>
                                <a:lnTo>
                                  <a:pt x="1076" y="249"/>
                                </a:lnTo>
                                <a:lnTo>
                                  <a:pt x="1078" y="258"/>
                                </a:lnTo>
                                <a:lnTo>
                                  <a:pt x="1082" y="266"/>
                                </a:lnTo>
                                <a:lnTo>
                                  <a:pt x="1082" y="277"/>
                                </a:lnTo>
                                <a:lnTo>
                                  <a:pt x="1084" y="286"/>
                                </a:lnTo>
                                <a:lnTo>
                                  <a:pt x="1084" y="298"/>
                                </a:lnTo>
                                <a:lnTo>
                                  <a:pt x="1085" y="305"/>
                                </a:lnTo>
                                <a:lnTo>
                                  <a:pt x="1085" y="315"/>
                                </a:lnTo>
                                <a:lnTo>
                                  <a:pt x="1089" y="326"/>
                                </a:lnTo>
                                <a:lnTo>
                                  <a:pt x="1089" y="335"/>
                                </a:lnTo>
                                <a:lnTo>
                                  <a:pt x="1089" y="346"/>
                                </a:lnTo>
                                <a:lnTo>
                                  <a:pt x="1089" y="356"/>
                                </a:lnTo>
                                <a:lnTo>
                                  <a:pt x="1089" y="367"/>
                                </a:lnTo>
                                <a:lnTo>
                                  <a:pt x="1089" y="376"/>
                                </a:lnTo>
                                <a:lnTo>
                                  <a:pt x="1089" y="388"/>
                                </a:lnTo>
                                <a:lnTo>
                                  <a:pt x="1089" y="397"/>
                                </a:lnTo>
                                <a:lnTo>
                                  <a:pt x="1085" y="410"/>
                                </a:lnTo>
                                <a:lnTo>
                                  <a:pt x="1085" y="421"/>
                                </a:lnTo>
                                <a:lnTo>
                                  <a:pt x="1085" y="431"/>
                                </a:lnTo>
                                <a:lnTo>
                                  <a:pt x="1084" y="444"/>
                                </a:lnTo>
                                <a:lnTo>
                                  <a:pt x="1082" y="453"/>
                                </a:lnTo>
                                <a:lnTo>
                                  <a:pt x="1082" y="466"/>
                                </a:lnTo>
                                <a:lnTo>
                                  <a:pt x="1078" y="479"/>
                                </a:lnTo>
                                <a:lnTo>
                                  <a:pt x="1076" y="492"/>
                                </a:lnTo>
                                <a:lnTo>
                                  <a:pt x="1074" y="505"/>
                                </a:lnTo>
                                <a:lnTo>
                                  <a:pt x="1071" y="519"/>
                                </a:lnTo>
                                <a:lnTo>
                                  <a:pt x="1069" y="532"/>
                                </a:lnTo>
                                <a:lnTo>
                                  <a:pt x="1067" y="543"/>
                                </a:lnTo>
                                <a:lnTo>
                                  <a:pt x="1063" y="560"/>
                                </a:lnTo>
                                <a:lnTo>
                                  <a:pt x="1059" y="575"/>
                                </a:lnTo>
                                <a:lnTo>
                                  <a:pt x="961" y="575"/>
                                </a:lnTo>
                                <a:lnTo>
                                  <a:pt x="732" y="711"/>
                                </a:lnTo>
                                <a:lnTo>
                                  <a:pt x="732" y="711"/>
                                </a:lnTo>
                                <a:lnTo>
                                  <a:pt x="726" y="702"/>
                                </a:lnTo>
                                <a:lnTo>
                                  <a:pt x="723" y="695"/>
                                </a:lnTo>
                                <a:lnTo>
                                  <a:pt x="715" y="691"/>
                                </a:lnTo>
                                <a:lnTo>
                                  <a:pt x="710" y="681"/>
                                </a:lnTo>
                                <a:lnTo>
                                  <a:pt x="704" y="674"/>
                                </a:lnTo>
                                <a:lnTo>
                                  <a:pt x="699" y="670"/>
                                </a:lnTo>
                                <a:lnTo>
                                  <a:pt x="695" y="665"/>
                                </a:lnTo>
                                <a:lnTo>
                                  <a:pt x="689" y="657"/>
                                </a:lnTo>
                                <a:lnTo>
                                  <a:pt x="684" y="651"/>
                                </a:lnTo>
                                <a:lnTo>
                                  <a:pt x="680" y="646"/>
                                </a:lnTo>
                                <a:lnTo>
                                  <a:pt x="675" y="642"/>
                                </a:lnTo>
                                <a:lnTo>
                                  <a:pt x="669" y="637"/>
                                </a:lnTo>
                                <a:lnTo>
                                  <a:pt x="665" y="631"/>
                                </a:lnTo>
                                <a:lnTo>
                                  <a:pt x="660" y="625"/>
                                </a:lnTo>
                                <a:lnTo>
                                  <a:pt x="654" y="622"/>
                                </a:lnTo>
                                <a:lnTo>
                                  <a:pt x="650" y="616"/>
                                </a:lnTo>
                                <a:lnTo>
                                  <a:pt x="650" y="616"/>
                                </a:lnTo>
                                <a:lnTo>
                                  <a:pt x="645" y="610"/>
                                </a:lnTo>
                                <a:lnTo>
                                  <a:pt x="641" y="603"/>
                                </a:lnTo>
                                <a:lnTo>
                                  <a:pt x="639" y="595"/>
                                </a:lnTo>
                                <a:lnTo>
                                  <a:pt x="638" y="588"/>
                                </a:lnTo>
                                <a:lnTo>
                                  <a:pt x="638" y="580"/>
                                </a:lnTo>
                                <a:lnTo>
                                  <a:pt x="638" y="573"/>
                                </a:lnTo>
                                <a:lnTo>
                                  <a:pt x="638" y="562"/>
                                </a:lnTo>
                                <a:lnTo>
                                  <a:pt x="638" y="554"/>
                                </a:lnTo>
                                <a:lnTo>
                                  <a:pt x="638" y="543"/>
                                </a:lnTo>
                                <a:lnTo>
                                  <a:pt x="638" y="534"/>
                                </a:lnTo>
                                <a:lnTo>
                                  <a:pt x="634" y="526"/>
                                </a:lnTo>
                                <a:lnTo>
                                  <a:pt x="634" y="515"/>
                                </a:lnTo>
                                <a:lnTo>
                                  <a:pt x="632" y="505"/>
                                </a:lnTo>
                                <a:lnTo>
                                  <a:pt x="630" y="492"/>
                                </a:lnTo>
                                <a:lnTo>
                                  <a:pt x="626" y="483"/>
                                </a:lnTo>
                                <a:lnTo>
                                  <a:pt x="623" y="472"/>
                                </a:lnTo>
                                <a:lnTo>
                                  <a:pt x="567" y="402"/>
                                </a:lnTo>
                                <a:lnTo>
                                  <a:pt x="567" y="402"/>
                                </a:lnTo>
                                <a:lnTo>
                                  <a:pt x="576" y="401"/>
                                </a:lnTo>
                                <a:lnTo>
                                  <a:pt x="588" y="401"/>
                                </a:lnTo>
                                <a:lnTo>
                                  <a:pt x="597" y="401"/>
                                </a:lnTo>
                                <a:lnTo>
                                  <a:pt x="604" y="402"/>
                                </a:lnTo>
                                <a:lnTo>
                                  <a:pt x="615" y="404"/>
                                </a:lnTo>
                                <a:lnTo>
                                  <a:pt x="625" y="408"/>
                                </a:lnTo>
                                <a:lnTo>
                                  <a:pt x="632" y="410"/>
                                </a:lnTo>
                                <a:lnTo>
                                  <a:pt x="641" y="416"/>
                                </a:lnTo>
                                <a:lnTo>
                                  <a:pt x="650" y="421"/>
                                </a:lnTo>
                                <a:lnTo>
                                  <a:pt x="660" y="423"/>
                                </a:lnTo>
                                <a:lnTo>
                                  <a:pt x="667" y="429"/>
                                </a:lnTo>
                                <a:lnTo>
                                  <a:pt x="676" y="434"/>
                                </a:lnTo>
                                <a:lnTo>
                                  <a:pt x="687" y="436"/>
                                </a:lnTo>
                                <a:lnTo>
                                  <a:pt x="697" y="438"/>
                                </a:lnTo>
                                <a:lnTo>
                                  <a:pt x="708" y="444"/>
                                </a:lnTo>
                                <a:lnTo>
                                  <a:pt x="717" y="446"/>
                                </a:lnTo>
                                <a:lnTo>
                                  <a:pt x="717" y="434"/>
                                </a:lnTo>
                                <a:lnTo>
                                  <a:pt x="660" y="359"/>
                                </a:lnTo>
                                <a:lnTo>
                                  <a:pt x="415" y="348"/>
                                </a:lnTo>
                                <a:lnTo>
                                  <a:pt x="415" y="348"/>
                                </a:lnTo>
                                <a:lnTo>
                                  <a:pt x="408" y="348"/>
                                </a:lnTo>
                                <a:lnTo>
                                  <a:pt x="397" y="346"/>
                                </a:lnTo>
                                <a:lnTo>
                                  <a:pt x="388" y="344"/>
                                </a:lnTo>
                                <a:lnTo>
                                  <a:pt x="378" y="341"/>
                                </a:lnTo>
                                <a:lnTo>
                                  <a:pt x="365" y="335"/>
                                </a:lnTo>
                                <a:lnTo>
                                  <a:pt x="354" y="331"/>
                                </a:lnTo>
                                <a:lnTo>
                                  <a:pt x="343" y="326"/>
                                </a:lnTo>
                                <a:lnTo>
                                  <a:pt x="332" y="318"/>
                                </a:lnTo>
                                <a:lnTo>
                                  <a:pt x="323" y="311"/>
                                </a:lnTo>
                                <a:lnTo>
                                  <a:pt x="314" y="303"/>
                                </a:lnTo>
                                <a:lnTo>
                                  <a:pt x="303" y="292"/>
                                </a:lnTo>
                                <a:lnTo>
                                  <a:pt x="295" y="283"/>
                                </a:lnTo>
                                <a:lnTo>
                                  <a:pt x="290" y="271"/>
                                </a:lnTo>
                                <a:lnTo>
                                  <a:pt x="286" y="262"/>
                                </a:lnTo>
                                <a:lnTo>
                                  <a:pt x="280" y="249"/>
                                </a:lnTo>
                                <a:lnTo>
                                  <a:pt x="280" y="236"/>
                                </a:lnTo>
                                <a:lnTo>
                                  <a:pt x="280" y="236"/>
                                </a:lnTo>
                                <a:lnTo>
                                  <a:pt x="280" y="230"/>
                                </a:lnTo>
                                <a:lnTo>
                                  <a:pt x="286" y="225"/>
                                </a:lnTo>
                                <a:lnTo>
                                  <a:pt x="288" y="221"/>
                                </a:lnTo>
                                <a:lnTo>
                                  <a:pt x="295" y="215"/>
                                </a:lnTo>
                                <a:lnTo>
                                  <a:pt x="303" y="210"/>
                                </a:lnTo>
                                <a:lnTo>
                                  <a:pt x="310" y="208"/>
                                </a:lnTo>
                                <a:lnTo>
                                  <a:pt x="321" y="202"/>
                                </a:lnTo>
                                <a:lnTo>
                                  <a:pt x="330" y="200"/>
                                </a:lnTo>
                                <a:lnTo>
                                  <a:pt x="338" y="200"/>
                                </a:lnTo>
                                <a:lnTo>
                                  <a:pt x="347" y="200"/>
                                </a:lnTo>
                                <a:lnTo>
                                  <a:pt x="358" y="200"/>
                                </a:lnTo>
                                <a:lnTo>
                                  <a:pt x="365" y="202"/>
                                </a:lnTo>
                                <a:lnTo>
                                  <a:pt x="373" y="208"/>
                                </a:lnTo>
                                <a:lnTo>
                                  <a:pt x="380" y="215"/>
                                </a:lnTo>
                                <a:lnTo>
                                  <a:pt x="386" y="225"/>
                                </a:lnTo>
                                <a:lnTo>
                                  <a:pt x="390" y="236"/>
                                </a:lnTo>
                                <a:lnTo>
                                  <a:pt x="390" y="236"/>
                                </a:lnTo>
                                <a:lnTo>
                                  <a:pt x="393" y="245"/>
                                </a:lnTo>
                                <a:lnTo>
                                  <a:pt x="393" y="255"/>
                                </a:lnTo>
                                <a:lnTo>
                                  <a:pt x="393" y="262"/>
                                </a:lnTo>
                                <a:lnTo>
                                  <a:pt x="393" y="271"/>
                                </a:lnTo>
                                <a:lnTo>
                                  <a:pt x="393" y="279"/>
                                </a:lnTo>
                                <a:lnTo>
                                  <a:pt x="393" y="286"/>
                                </a:lnTo>
                                <a:lnTo>
                                  <a:pt x="393" y="292"/>
                                </a:lnTo>
                                <a:lnTo>
                                  <a:pt x="390" y="298"/>
                                </a:lnTo>
                                <a:lnTo>
                                  <a:pt x="393" y="300"/>
                                </a:lnTo>
                                <a:lnTo>
                                  <a:pt x="393" y="303"/>
                                </a:lnTo>
                                <a:lnTo>
                                  <a:pt x="395" y="303"/>
                                </a:lnTo>
                                <a:lnTo>
                                  <a:pt x="397" y="300"/>
                                </a:lnTo>
                                <a:lnTo>
                                  <a:pt x="404" y="296"/>
                                </a:lnTo>
                                <a:lnTo>
                                  <a:pt x="410" y="286"/>
                                </a:lnTo>
                                <a:lnTo>
                                  <a:pt x="421" y="277"/>
                                </a:lnTo>
                                <a:lnTo>
                                  <a:pt x="432" y="262"/>
                                </a:lnTo>
                                <a:lnTo>
                                  <a:pt x="432" y="262"/>
                                </a:lnTo>
                                <a:lnTo>
                                  <a:pt x="436" y="255"/>
                                </a:lnTo>
                                <a:lnTo>
                                  <a:pt x="436" y="245"/>
                                </a:lnTo>
                                <a:lnTo>
                                  <a:pt x="436" y="238"/>
                                </a:lnTo>
                                <a:lnTo>
                                  <a:pt x="436" y="230"/>
                                </a:lnTo>
                                <a:lnTo>
                                  <a:pt x="436" y="225"/>
                                </a:lnTo>
                                <a:lnTo>
                                  <a:pt x="432" y="221"/>
                                </a:lnTo>
                                <a:lnTo>
                                  <a:pt x="432" y="217"/>
                                </a:lnTo>
                                <a:lnTo>
                                  <a:pt x="430" y="213"/>
                                </a:lnTo>
                                <a:lnTo>
                                  <a:pt x="428" y="208"/>
                                </a:lnTo>
                                <a:lnTo>
                                  <a:pt x="425" y="206"/>
                                </a:lnTo>
                                <a:lnTo>
                                  <a:pt x="423" y="200"/>
                                </a:lnTo>
                                <a:lnTo>
                                  <a:pt x="421" y="197"/>
                                </a:lnTo>
                                <a:lnTo>
                                  <a:pt x="417" y="193"/>
                                </a:lnTo>
                                <a:lnTo>
                                  <a:pt x="417" y="189"/>
                                </a:lnTo>
                                <a:lnTo>
                                  <a:pt x="415" y="185"/>
                                </a:lnTo>
                                <a:lnTo>
                                  <a:pt x="415" y="176"/>
                                </a:lnTo>
                                <a:lnTo>
                                  <a:pt x="397" y="359"/>
                                </a:lnTo>
                                <a:lnTo>
                                  <a:pt x="1096" y="124"/>
                                </a:lnTo>
                                <a:lnTo>
                                  <a:pt x="1263" y="124"/>
                                </a:lnTo>
                                <a:lnTo>
                                  <a:pt x="1263" y="124"/>
                                </a:lnTo>
                                <a:lnTo>
                                  <a:pt x="1265" y="139"/>
                                </a:lnTo>
                                <a:lnTo>
                                  <a:pt x="1265" y="154"/>
                                </a:lnTo>
                                <a:lnTo>
                                  <a:pt x="1269" y="167"/>
                                </a:lnTo>
                                <a:lnTo>
                                  <a:pt x="1270" y="182"/>
                                </a:lnTo>
                                <a:lnTo>
                                  <a:pt x="1272" y="195"/>
                                </a:lnTo>
                                <a:lnTo>
                                  <a:pt x="1276" y="210"/>
                                </a:lnTo>
                                <a:lnTo>
                                  <a:pt x="1278" y="223"/>
                                </a:lnTo>
                                <a:lnTo>
                                  <a:pt x="1280" y="238"/>
                                </a:lnTo>
                                <a:lnTo>
                                  <a:pt x="1280" y="251"/>
                                </a:lnTo>
                                <a:lnTo>
                                  <a:pt x="1283" y="266"/>
                                </a:lnTo>
                                <a:lnTo>
                                  <a:pt x="1285" y="279"/>
                                </a:lnTo>
                                <a:lnTo>
                                  <a:pt x="1285" y="296"/>
                                </a:lnTo>
                                <a:lnTo>
                                  <a:pt x="1289" y="307"/>
                                </a:lnTo>
                                <a:lnTo>
                                  <a:pt x="1289" y="320"/>
                                </a:lnTo>
                                <a:lnTo>
                                  <a:pt x="1289" y="335"/>
                                </a:lnTo>
                                <a:lnTo>
                                  <a:pt x="1289" y="348"/>
                                </a:lnTo>
                                <a:lnTo>
                                  <a:pt x="1291" y="365"/>
                                </a:lnTo>
                                <a:lnTo>
                                  <a:pt x="1289" y="376"/>
                                </a:lnTo>
                                <a:lnTo>
                                  <a:pt x="1289" y="393"/>
                                </a:lnTo>
                                <a:lnTo>
                                  <a:pt x="1289" y="404"/>
                                </a:lnTo>
                                <a:lnTo>
                                  <a:pt x="1285" y="421"/>
                                </a:lnTo>
                                <a:lnTo>
                                  <a:pt x="1285" y="436"/>
                                </a:lnTo>
                                <a:lnTo>
                                  <a:pt x="1283" y="449"/>
                                </a:lnTo>
                                <a:lnTo>
                                  <a:pt x="1280" y="464"/>
                                </a:lnTo>
                                <a:lnTo>
                                  <a:pt x="1278" y="479"/>
                                </a:lnTo>
                                <a:lnTo>
                                  <a:pt x="1276" y="492"/>
                                </a:lnTo>
                                <a:lnTo>
                                  <a:pt x="1270" y="507"/>
                                </a:lnTo>
                                <a:lnTo>
                                  <a:pt x="1269" y="522"/>
                                </a:lnTo>
                                <a:lnTo>
                                  <a:pt x="1263" y="539"/>
                                </a:lnTo>
                                <a:lnTo>
                                  <a:pt x="1258" y="554"/>
                                </a:lnTo>
                                <a:lnTo>
                                  <a:pt x="1254" y="567"/>
                                </a:lnTo>
                                <a:lnTo>
                                  <a:pt x="1246" y="582"/>
                                </a:lnTo>
                                <a:lnTo>
                                  <a:pt x="1111" y="582"/>
                                </a:lnTo>
                                <a:lnTo>
                                  <a:pt x="1111" y="582"/>
                                </a:lnTo>
                                <a:lnTo>
                                  <a:pt x="1113" y="569"/>
                                </a:lnTo>
                                <a:lnTo>
                                  <a:pt x="1117" y="554"/>
                                </a:lnTo>
                                <a:lnTo>
                                  <a:pt x="1119" y="541"/>
                                </a:lnTo>
                                <a:lnTo>
                                  <a:pt x="1121" y="526"/>
                                </a:lnTo>
                                <a:lnTo>
                                  <a:pt x="1121" y="511"/>
                                </a:lnTo>
                                <a:lnTo>
                                  <a:pt x="1124" y="494"/>
                                </a:lnTo>
                                <a:lnTo>
                                  <a:pt x="1126" y="483"/>
                                </a:lnTo>
                                <a:lnTo>
                                  <a:pt x="1126" y="466"/>
                                </a:lnTo>
                                <a:lnTo>
                                  <a:pt x="1128" y="451"/>
                                </a:lnTo>
                                <a:lnTo>
                                  <a:pt x="1128" y="436"/>
                                </a:lnTo>
                                <a:lnTo>
                                  <a:pt x="1128" y="421"/>
                                </a:lnTo>
                                <a:lnTo>
                                  <a:pt x="1128" y="404"/>
                                </a:lnTo>
                                <a:lnTo>
                                  <a:pt x="1128" y="389"/>
                                </a:lnTo>
                                <a:lnTo>
                                  <a:pt x="1132" y="374"/>
                                </a:lnTo>
                                <a:lnTo>
                                  <a:pt x="1128" y="359"/>
                                </a:lnTo>
                                <a:lnTo>
                                  <a:pt x="1128" y="344"/>
                                </a:lnTo>
                                <a:lnTo>
                                  <a:pt x="1128" y="328"/>
                                </a:lnTo>
                                <a:lnTo>
                                  <a:pt x="1128" y="313"/>
                                </a:lnTo>
                                <a:lnTo>
                                  <a:pt x="1128" y="300"/>
                                </a:lnTo>
                                <a:lnTo>
                                  <a:pt x="1126" y="285"/>
                                </a:lnTo>
                                <a:lnTo>
                                  <a:pt x="1126" y="270"/>
                                </a:lnTo>
                                <a:lnTo>
                                  <a:pt x="1124" y="255"/>
                                </a:lnTo>
                                <a:lnTo>
                                  <a:pt x="1121" y="241"/>
                                </a:lnTo>
                                <a:lnTo>
                                  <a:pt x="1121" y="225"/>
                                </a:lnTo>
                                <a:lnTo>
                                  <a:pt x="1119" y="213"/>
                                </a:lnTo>
                                <a:lnTo>
                                  <a:pt x="1117" y="200"/>
                                </a:lnTo>
                                <a:lnTo>
                                  <a:pt x="1113" y="187"/>
                                </a:lnTo>
                                <a:lnTo>
                                  <a:pt x="1111" y="174"/>
                                </a:lnTo>
                                <a:lnTo>
                                  <a:pt x="1106" y="161"/>
                                </a:lnTo>
                                <a:lnTo>
                                  <a:pt x="1104" y="148"/>
                                </a:lnTo>
                                <a:lnTo>
                                  <a:pt x="1100" y="137"/>
                                </a:lnTo>
                                <a:lnTo>
                                  <a:pt x="1096" y="124"/>
                                </a:lnTo>
                                <a:lnTo>
                                  <a:pt x="397" y="359"/>
                                </a:lnTo>
                                <a:lnTo>
                                  <a:pt x="79" y="245"/>
                                </a:lnTo>
                                <a:lnTo>
                                  <a:pt x="79" y="245"/>
                                </a:lnTo>
                                <a:lnTo>
                                  <a:pt x="84" y="258"/>
                                </a:lnTo>
                                <a:lnTo>
                                  <a:pt x="88" y="271"/>
                                </a:lnTo>
                                <a:lnTo>
                                  <a:pt x="93" y="285"/>
                                </a:lnTo>
                                <a:lnTo>
                                  <a:pt x="99" y="298"/>
                                </a:lnTo>
                                <a:lnTo>
                                  <a:pt x="101" y="307"/>
                                </a:lnTo>
                                <a:lnTo>
                                  <a:pt x="106" y="320"/>
                                </a:lnTo>
                                <a:lnTo>
                                  <a:pt x="110" y="333"/>
                                </a:lnTo>
                                <a:lnTo>
                                  <a:pt x="116" y="346"/>
                                </a:lnTo>
                                <a:lnTo>
                                  <a:pt x="121" y="361"/>
                                </a:lnTo>
                                <a:lnTo>
                                  <a:pt x="123" y="374"/>
                                </a:lnTo>
                                <a:lnTo>
                                  <a:pt x="129" y="388"/>
                                </a:lnTo>
                                <a:lnTo>
                                  <a:pt x="134" y="401"/>
                                </a:lnTo>
                                <a:lnTo>
                                  <a:pt x="138" y="414"/>
                                </a:lnTo>
                                <a:lnTo>
                                  <a:pt x="142" y="425"/>
                                </a:lnTo>
                                <a:lnTo>
                                  <a:pt x="145" y="438"/>
                                </a:lnTo>
                                <a:lnTo>
                                  <a:pt x="151" y="451"/>
                                </a:lnTo>
                                <a:lnTo>
                                  <a:pt x="153" y="464"/>
                                </a:lnTo>
                                <a:lnTo>
                                  <a:pt x="158" y="479"/>
                                </a:lnTo>
                                <a:lnTo>
                                  <a:pt x="164" y="492"/>
                                </a:lnTo>
                                <a:lnTo>
                                  <a:pt x="166" y="505"/>
                                </a:lnTo>
                                <a:lnTo>
                                  <a:pt x="171" y="519"/>
                                </a:lnTo>
                                <a:lnTo>
                                  <a:pt x="173" y="532"/>
                                </a:lnTo>
                                <a:lnTo>
                                  <a:pt x="179" y="543"/>
                                </a:lnTo>
                                <a:lnTo>
                                  <a:pt x="182" y="556"/>
                                </a:lnTo>
                                <a:lnTo>
                                  <a:pt x="186" y="569"/>
                                </a:lnTo>
                                <a:lnTo>
                                  <a:pt x="191" y="580"/>
                                </a:lnTo>
                                <a:lnTo>
                                  <a:pt x="193" y="593"/>
                                </a:lnTo>
                                <a:lnTo>
                                  <a:pt x="199" y="605"/>
                                </a:lnTo>
                                <a:lnTo>
                                  <a:pt x="203" y="618"/>
                                </a:lnTo>
                                <a:lnTo>
                                  <a:pt x="206" y="629"/>
                                </a:lnTo>
                                <a:lnTo>
                                  <a:pt x="210" y="642"/>
                                </a:lnTo>
                                <a:lnTo>
                                  <a:pt x="214" y="651"/>
                                </a:lnTo>
                                <a:lnTo>
                                  <a:pt x="214" y="651"/>
                                </a:lnTo>
                                <a:lnTo>
                                  <a:pt x="221" y="663"/>
                                </a:lnTo>
                                <a:lnTo>
                                  <a:pt x="228" y="670"/>
                                </a:lnTo>
                                <a:lnTo>
                                  <a:pt x="236" y="678"/>
                                </a:lnTo>
                                <a:lnTo>
                                  <a:pt x="243" y="685"/>
                                </a:lnTo>
                                <a:lnTo>
                                  <a:pt x="251" y="693"/>
                                </a:lnTo>
                                <a:lnTo>
                                  <a:pt x="260" y="700"/>
                                </a:lnTo>
                                <a:lnTo>
                                  <a:pt x="267" y="708"/>
                                </a:lnTo>
                                <a:lnTo>
                                  <a:pt x="275" y="715"/>
                                </a:lnTo>
                                <a:lnTo>
                                  <a:pt x="282" y="723"/>
                                </a:lnTo>
                                <a:lnTo>
                                  <a:pt x="290" y="732"/>
                                </a:lnTo>
                                <a:lnTo>
                                  <a:pt x="297" y="739"/>
                                </a:lnTo>
                                <a:lnTo>
                                  <a:pt x="308" y="747"/>
                                </a:lnTo>
                                <a:lnTo>
                                  <a:pt x="315" y="754"/>
                                </a:lnTo>
                                <a:lnTo>
                                  <a:pt x="325" y="762"/>
                                </a:lnTo>
                                <a:lnTo>
                                  <a:pt x="332" y="769"/>
                                </a:lnTo>
                                <a:lnTo>
                                  <a:pt x="343" y="777"/>
                                </a:lnTo>
                                <a:lnTo>
                                  <a:pt x="352" y="784"/>
                                </a:lnTo>
                                <a:lnTo>
                                  <a:pt x="364" y="792"/>
                                </a:lnTo>
                                <a:lnTo>
                                  <a:pt x="373" y="801"/>
                                </a:lnTo>
                                <a:lnTo>
                                  <a:pt x="382" y="809"/>
                                </a:lnTo>
                                <a:lnTo>
                                  <a:pt x="395" y="818"/>
                                </a:lnTo>
                                <a:lnTo>
                                  <a:pt x="408" y="826"/>
                                </a:lnTo>
                                <a:lnTo>
                                  <a:pt x="417" y="833"/>
                                </a:lnTo>
                                <a:lnTo>
                                  <a:pt x="430" y="844"/>
                                </a:lnTo>
                                <a:lnTo>
                                  <a:pt x="445" y="852"/>
                                </a:lnTo>
                                <a:lnTo>
                                  <a:pt x="458" y="861"/>
                                </a:lnTo>
                                <a:lnTo>
                                  <a:pt x="473" y="871"/>
                                </a:lnTo>
                                <a:lnTo>
                                  <a:pt x="488" y="880"/>
                                </a:lnTo>
                                <a:lnTo>
                                  <a:pt x="502" y="891"/>
                                </a:lnTo>
                                <a:lnTo>
                                  <a:pt x="517" y="900"/>
                                </a:lnTo>
                                <a:lnTo>
                                  <a:pt x="536" y="910"/>
                                </a:lnTo>
                                <a:lnTo>
                                  <a:pt x="552" y="921"/>
                                </a:lnTo>
                                <a:lnTo>
                                  <a:pt x="650" y="852"/>
                                </a:lnTo>
                                <a:lnTo>
                                  <a:pt x="784" y="1005"/>
                                </a:lnTo>
                                <a:lnTo>
                                  <a:pt x="784" y="1005"/>
                                </a:lnTo>
                                <a:lnTo>
                                  <a:pt x="791" y="1013"/>
                                </a:lnTo>
                                <a:lnTo>
                                  <a:pt x="799" y="1018"/>
                                </a:lnTo>
                                <a:lnTo>
                                  <a:pt x="806" y="1024"/>
                                </a:lnTo>
                                <a:lnTo>
                                  <a:pt x="813" y="1030"/>
                                </a:lnTo>
                                <a:lnTo>
                                  <a:pt x="821" y="1033"/>
                                </a:lnTo>
                                <a:lnTo>
                                  <a:pt x="830" y="1037"/>
                                </a:lnTo>
                                <a:lnTo>
                                  <a:pt x="837" y="1037"/>
                                </a:lnTo>
                                <a:lnTo>
                                  <a:pt x="845" y="1039"/>
                                </a:lnTo>
                                <a:lnTo>
                                  <a:pt x="848" y="1039"/>
                                </a:lnTo>
                                <a:lnTo>
                                  <a:pt x="856" y="1037"/>
                                </a:lnTo>
                                <a:lnTo>
                                  <a:pt x="861" y="1037"/>
                                </a:lnTo>
                                <a:lnTo>
                                  <a:pt x="867" y="1033"/>
                                </a:lnTo>
                                <a:lnTo>
                                  <a:pt x="874" y="1032"/>
                                </a:lnTo>
                                <a:lnTo>
                                  <a:pt x="878" y="1030"/>
                                </a:lnTo>
                                <a:lnTo>
                                  <a:pt x="884" y="1024"/>
                                </a:lnTo>
                                <a:lnTo>
                                  <a:pt x="889" y="1018"/>
                                </a:lnTo>
                                <a:lnTo>
                                  <a:pt x="891" y="1017"/>
                                </a:lnTo>
                                <a:lnTo>
                                  <a:pt x="897" y="1011"/>
                                </a:lnTo>
                                <a:lnTo>
                                  <a:pt x="898" y="1003"/>
                                </a:lnTo>
                                <a:lnTo>
                                  <a:pt x="904" y="998"/>
                                </a:lnTo>
                                <a:lnTo>
                                  <a:pt x="906" y="990"/>
                                </a:lnTo>
                                <a:lnTo>
                                  <a:pt x="910" y="985"/>
                                </a:lnTo>
                                <a:lnTo>
                                  <a:pt x="911" y="977"/>
                                </a:lnTo>
                                <a:lnTo>
                                  <a:pt x="911" y="970"/>
                                </a:lnTo>
                                <a:lnTo>
                                  <a:pt x="913" y="962"/>
                                </a:lnTo>
                                <a:lnTo>
                                  <a:pt x="913" y="957"/>
                                </a:lnTo>
                                <a:lnTo>
                                  <a:pt x="913" y="949"/>
                                </a:lnTo>
                                <a:lnTo>
                                  <a:pt x="913" y="942"/>
                                </a:lnTo>
                                <a:lnTo>
                                  <a:pt x="913" y="934"/>
                                </a:lnTo>
                                <a:lnTo>
                                  <a:pt x="911" y="927"/>
                                </a:lnTo>
                                <a:lnTo>
                                  <a:pt x="911" y="919"/>
                                </a:lnTo>
                                <a:lnTo>
                                  <a:pt x="910" y="910"/>
                                </a:lnTo>
                                <a:lnTo>
                                  <a:pt x="769" y="754"/>
                                </a:lnTo>
                                <a:lnTo>
                                  <a:pt x="769" y="754"/>
                                </a:lnTo>
                                <a:lnTo>
                                  <a:pt x="776" y="751"/>
                                </a:lnTo>
                                <a:lnTo>
                                  <a:pt x="784" y="747"/>
                                </a:lnTo>
                                <a:lnTo>
                                  <a:pt x="791" y="741"/>
                                </a:lnTo>
                                <a:lnTo>
                                  <a:pt x="802" y="736"/>
                                </a:lnTo>
                                <a:lnTo>
                                  <a:pt x="810" y="732"/>
                                </a:lnTo>
                                <a:lnTo>
                                  <a:pt x="817" y="726"/>
                                </a:lnTo>
                                <a:lnTo>
                                  <a:pt x="826" y="721"/>
                                </a:lnTo>
                                <a:lnTo>
                                  <a:pt x="834" y="715"/>
                                </a:lnTo>
                                <a:lnTo>
                                  <a:pt x="841" y="711"/>
                                </a:lnTo>
                                <a:lnTo>
                                  <a:pt x="852" y="702"/>
                                </a:lnTo>
                                <a:lnTo>
                                  <a:pt x="860" y="698"/>
                                </a:lnTo>
                                <a:lnTo>
                                  <a:pt x="869" y="693"/>
                                </a:lnTo>
                                <a:lnTo>
                                  <a:pt x="876" y="687"/>
                                </a:lnTo>
                                <a:lnTo>
                                  <a:pt x="884" y="681"/>
                                </a:lnTo>
                                <a:lnTo>
                                  <a:pt x="895" y="674"/>
                                </a:lnTo>
                                <a:lnTo>
                                  <a:pt x="902" y="670"/>
                                </a:lnTo>
                                <a:lnTo>
                                  <a:pt x="911" y="665"/>
                                </a:lnTo>
                                <a:lnTo>
                                  <a:pt x="921" y="659"/>
                                </a:lnTo>
                                <a:lnTo>
                                  <a:pt x="928" y="653"/>
                                </a:lnTo>
                                <a:lnTo>
                                  <a:pt x="939" y="651"/>
                                </a:lnTo>
                                <a:lnTo>
                                  <a:pt x="947" y="646"/>
                                </a:lnTo>
                                <a:lnTo>
                                  <a:pt x="956" y="642"/>
                                </a:lnTo>
                                <a:lnTo>
                                  <a:pt x="963" y="638"/>
                                </a:lnTo>
                                <a:lnTo>
                                  <a:pt x="974" y="637"/>
                                </a:lnTo>
                                <a:lnTo>
                                  <a:pt x="982" y="633"/>
                                </a:lnTo>
                                <a:lnTo>
                                  <a:pt x="991" y="631"/>
                                </a:lnTo>
                                <a:lnTo>
                                  <a:pt x="998" y="629"/>
                                </a:lnTo>
                                <a:lnTo>
                                  <a:pt x="1010" y="625"/>
                                </a:lnTo>
                                <a:lnTo>
                                  <a:pt x="1019" y="625"/>
                                </a:lnTo>
                                <a:lnTo>
                                  <a:pt x="1026" y="625"/>
                                </a:lnTo>
                                <a:lnTo>
                                  <a:pt x="1035" y="625"/>
                                </a:lnTo>
                                <a:lnTo>
                                  <a:pt x="1043" y="625"/>
                                </a:lnTo>
                                <a:lnTo>
                                  <a:pt x="1059" y="651"/>
                                </a:lnTo>
                                <a:lnTo>
                                  <a:pt x="1330" y="642"/>
                                </a:lnTo>
                                <a:lnTo>
                                  <a:pt x="1330" y="642"/>
                                </a:lnTo>
                                <a:lnTo>
                                  <a:pt x="1335" y="623"/>
                                </a:lnTo>
                                <a:lnTo>
                                  <a:pt x="1337" y="605"/>
                                </a:lnTo>
                                <a:lnTo>
                                  <a:pt x="1343" y="588"/>
                                </a:lnTo>
                                <a:lnTo>
                                  <a:pt x="1346" y="569"/>
                                </a:lnTo>
                                <a:lnTo>
                                  <a:pt x="1350" y="549"/>
                                </a:lnTo>
                                <a:lnTo>
                                  <a:pt x="1354" y="532"/>
                                </a:lnTo>
                                <a:lnTo>
                                  <a:pt x="1356" y="513"/>
                                </a:lnTo>
                                <a:lnTo>
                                  <a:pt x="1357" y="494"/>
                                </a:lnTo>
                                <a:lnTo>
                                  <a:pt x="1361" y="477"/>
                                </a:lnTo>
                                <a:lnTo>
                                  <a:pt x="1361" y="457"/>
                                </a:lnTo>
                                <a:lnTo>
                                  <a:pt x="1363" y="438"/>
                                </a:lnTo>
                                <a:lnTo>
                                  <a:pt x="1363" y="421"/>
                                </a:lnTo>
                                <a:lnTo>
                                  <a:pt x="1363" y="402"/>
                                </a:lnTo>
                                <a:lnTo>
                                  <a:pt x="1363" y="384"/>
                                </a:lnTo>
                                <a:lnTo>
                                  <a:pt x="1363" y="367"/>
                                </a:lnTo>
                                <a:lnTo>
                                  <a:pt x="1363" y="348"/>
                                </a:lnTo>
                                <a:lnTo>
                                  <a:pt x="1363" y="331"/>
                                </a:lnTo>
                                <a:lnTo>
                                  <a:pt x="1361" y="313"/>
                                </a:lnTo>
                                <a:lnTo>
                                  <a:pt x="1361" y="296"/>
                                </a:lnTo>
                                <a:lnTo>
                                  <a:pt x="1357" y="277"/>
                                </a:lnTo>
                                <a:lnTo>
                                  <a:pt x="1356" y="258"/>
                                </a:lnTo>
                                <a:lnTo>
                                  <a:pt x="1354" y="241"/>
                                </a:lnTo>
                                <a:lnTo>
                                  <a:pt x="1350" y="223"/>
                                </a:lnTo>
                                <a:lnTo>
                                  <a:pt x="1348" y="206"/>
                                </a:lnTo>
                                <a:lnTo>
                                  <a:pt x="1346" y="187"/>
                                </a:lnTo>
                                <a:lnTo>
                                  <a:pt x="1341" y="168"/>
                                </a:lnTo>
                                <a:lnTo>
                                  <a:pt x="1337" y="152"/>
                                </a:lnTo>
                                <a:lnTo>
                                  <a:pt x="1333" y="133"/>
                                </a:lnTo>
                                <a:lnTo>
                                  <a:pt x="1328" y="118"/>
                                </a:lnTo>
                                <a:lnTo>
                                  <a:pt x="1322" y="99"/>
                                </a:lnTo>
                                <a:lnTo>
                                  <a:pt x="1319" y="82"/>
                                </a:lnTo>
                                <a:lnTo>
                                  <a:pt x="1313" y="67"/>
                                </a:lnTo>
                                <a:lnTo>
                                  <a:pt x="1071" y="67"/>
                                </a:lnTo>
                                <a:lnTo>
                                  <a:pt x="1028" y="152"/>
                                </a:lnTo>
                                <a:lnTo>
                                  <a:pt x="878" y="124"/>
                                </a:lnTo>
                                <a:lnTo>
                                  <a:pt x="878" y="124"/>
                                </a:lnTo>
                                <a:lnTo>
                                  <a:pt x="871" y="124"/>
                                </a:lnTo>
                                <a:lnTo>
                                  <a:pt x="867" y="124"/>
                                </a:lnTo>
                                <a:lnTo>
                                  <a:pt x="860" y="120"/>
                                </a:lnTo>
                                <a:lnTo>
                                  <a:pt x="852" y="120"/>
                                </a:lnTo>
                                <a:lnTo>
                                  <a:pt x="847" y="120"/>
                                </a:lnTo>
                                <a:lnTo>
                                  <a:pt x="839" y="124"/>
                                </a:lnTo>
                                <a:lnTo>
                                  <a:pt x="832" y="124"/>
                                </a:lnTo>
                                <a:lnTo>
                                  <a:pt x="824" y="124"/>
                                </a:lnTo>
                                <a:lnTo>
                                  <a:pt x="817" y="125"/>
                                </a:lnTo>
                                <a:lnTo>
                                  <a:pt x="810" y="125"/>
                                </a:lnTo>
                                <a:lnTo>
                                  <a:pt x="802" y="127"/>
                                </a:lnTo>
                                <a:lnTo>
                                  <a:pt x="795" y="127"/>
                                </a:lnTo>
                                <a:lnTo>
                                  <a:pt x="784" y="131"/>
                                </a:lnTo>
                                <a:lnTo>
                                  <a:pt x="776" y="131"/>
                                </a:lnTo>
                                <a:lnTo>
                                  <a:pt x="767" y="133"/>
                                </a:lnTo>
                                <a:lnTo>
                                  <a:pt x="756" y="133"/>
                                </a:lnTo>
                                <a:lnTo>
                                  <a:pt x="747" y="137"/>
                                </a:lnTo>
                                <a:lnTo>
                                  <a:pt x="734" y="137"/>
                                </a:lnTo>
                                <a:lnTo>
                                  <a:pt x="724" y="139"/>
                                </a:lnTo>
                                <a:lnTo>
                                  <a:pt x="712" y="139"/>
                                </a:lnTo>
                                <a:lnTo>
                                  <a:pt x="699" y="139"/>
                                </a:lnTo>
                                <a:lnTo>
                                  <a:pt x="687" y="140"/>
                                </a:lnTo>
                                <a:lnTo>
                                  <a:pt x="673" y="140"/>
                                </a:lnTo>
                                <a:lnTo>
                                  <a:pt x="660" y="140"/>
                                </a:lnTo>
                                <a:lnTo>
                                  <a:pt x="641" y="139"/>
                                </a:lnTo>
                                <a:lnTo>
                                  <a:pt x="626" y="139"/>
                                </a:lnTo>
                                <a:lnTo>
                                  <a:pt x="610" y="139"/>
                                </a:lnTo>
                                <a:lnTo>
                                  <a:pt x="593" y="137"/>
                                </a:lnTo>
                                <a:lnTo>
                                  <a:pt x="575" y="133"/>
                                </a:lnTo>
                                <a:lnTo>
                                  <a:pt x="554" y="131"/>
                                </a:lnTo>
                                <a:lnTo>
                                  <a:pt x="536" y="127"/>
                                </a:lnTo>
                                <a:lnTo>
                                  <a:pt x="515" y="124"/>
                                </a:lnTo>
                                <a:lnTo>
                                  <a:pt x="515" y="124"/>
                                </a:lnTo>
                                <a:lnTo>
                                  <a:pt x="504" y="124"/>
                                </a:lnTo>
                                <a:lnTo>
                                  <a:pt x="497" y="125"/>
                                </a:lnTo>
                                <a:lnTo>
                                  <a:pt x="488" y="125"/>
                                </a:lnTo>
                                <a:lnTo>
                                  <a:pt x="478" y="125"/>
                                </a:lnTo>
                                <a:lnTo>
                                  <a:pt x="469" y="125"/>
                                </a:lnTo>
                                <a:lnTo>
                                  <a:pt x="460" y="125"/>
                                </a:lnTo>
                                <a:lnTo>
                                  <a:pt x="451" y="127"/>
                                </a:lnTo>
                                <a:lnTo>
                                  <a:pt x="443" y="127"/>
                                </a:lnTo>
                                <a:lnTo>
                                  <a:pt x="432" y="131"/>
                                </a:lnTo>
                                <a:lnTo>
                                  <a:pt x="425" y="131"/>
                                </a:lnTo>
                                <a:lnTo>
                                  <a:pt x="415" y="133"/>
                                </a:lnTo>
                                <a:lnTo>
                                  <a:pt x="408" y="133"/>
                                </a:lnTo>
                                <a:lnTo>
                                  <a:pt x="401" y="137"/>
                                </a:lnTo>
                                <a:lnTo>
                                  <a:pt x="390" y="137"/>
                                </a:lnTo>
                                <a:lnTo>
                                  <a:pt x="382" y="139"/>
                                </a:lnTo>
                                <a:lnTo>
                                  <a:pt x="375" y="139"/>
                                </a:lnTo>
                                <a:lnTo>
                                  <a:pt x="365" y="140"/>
                                </a:lnTo>
                                <a:lnTo>
                                  <a:pt x="358" y="144"/>
                                </a:lnTo>
                                <a:lnTo>
                                  <a:pt x="351" y="144"/>
                                </a:lnTo>
                                <a:lnTo>
                                  <a:pt x="343" y="146"/>
                                </a:lnTo>
                                <a:lnTo>
                                  <a:pt x="336" y="148"/>
                                </a:lnTo>
                                <a:lnTo>
                                  <a:pt x="328" y="152"/>
                                </a:lnTo>
                                <a:lnTo>
                                  <a:pt x="321" y="152"/>
                                </a:lnTo>
                                <a:lnTo>
                                  <a:pt x="314" y="154"/>
                                </a:lnTo>
                                <a:lnTo>
                                  <a:pt x="308" y="155"/>
                                </a:lnTo>
                                <a:lnTo>
                                  <a:pt x="301" y="155"/>
                                </a:lnTo>
                                <a:lnTo>
                                  <a:pt x="293" y="159"/>
                                </a:lnTo>
                                <a:lnTo>
                                  <a:pt x="288" y="161"/>
                                </a:lnTo>
                                <a:lnTo>
                                  <a:pt x="280" y="161"/>
                                </a:lnTo>
                                <a:lnTo>
                                  <a:pt x="275" y="165"/>
                                </a:lnTo>
                                <a:lnTo>
                                  <a:pt x="271" y="167"/>
                                </a:lnTo>
                                <a:lnTo>
                                  <a:pt x="266" y="167"/>
                                </a:lnTo>
                                <a:lnTo>
                                  <a:pt x="199" y="82"/>
                                </a:lnTo>
                                <a:lnTo>
                                  <a:pt x="45" y="13"/>
                                </a:lnTo>
                                <a:lnTo>
                                  <a:pt x="45" y="13"/>
                                </a:lnTo>
                                <a:lnTo>
                                  <a:pt x="42" y="7"/>
                                </a:lnTo>
                                <a:lnTo>
                                  <a:pt x="34" y="6"/>
                                </a:lnTo>
                                <a:lnTo>
                                  <a:pt x="29" y="2"/>
                                </a:lnTo>
                                <a:lnTo>
                                  <a:pt x="21" y="0"/>
                                </a:lnTo>
                                <a:lnTo>
                                  <a:pt x="16" y="2"/>
                                </a:lnTo>
                                <a:lnTo>
                                  <a:pt x="12" y="2"/>
                                </a:lnTo>
                                <a:lnTo>
                                  <a:pt x="6" y="6"/>
                                </a:lnTo>
                                <a:lnTo>
                                  <a:pt x="3" y="7"/>
                                </a:lnTo>
                                <a:lnTo>
                                  <a:pt x="1" y="13"/>
                                </a:lnTo>
                                <a:lnTo>
                                  <a:pt x="-1" y="17"/>
                                </a:lnTo>
                                <a:lnTo>
                                  <a:pt x="-1" y="22"/>
                                </a:lnTo>
                                <a:lnTo>
                                  <a:pt x="-1" y="30"/>
                                </a:lnTo>
                                <a:lnTo>
                                  <a:pt x="-1" y="37"/>
                                </a:lnTo>
                                <a:lnTo>
                                  <a:pt x="1" y="47"/>
                                </a:lnTo>
                                <a:lnTo>
                                  <a:pt x="6" y="56"/>
                                </a:lnTo>
                                <a:lnTo>
                                  <a:pt x="12" y="67"/>
                                </a:lnTo>
                                <a:lnTo>
                                  <a:pt x="103" y="245"/>
                                </a:lnTo>
                                <a:lnTo>
                                  <a:pt x="79" y="245"/>
                                </a:lnTo>
                                <a:lnTo>
                                  <a:pt x="397" y="359"/>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6754320" y="8775720"/>
                            <a:ext cx="681480" cy="1644480"/>
                          </a:xfrm>
                          <a:custGeom>
                            <a:avLst/>
                            <a:gdLst/>
                            <a:ahLst/>
                            <a:rect l="0" t="0" r="r" b="b"/>
                            <a:pathLst>
                              <a:path w="1893" h="4568">
                                <a:moveTo>
                                  <a:pt x="1673" y="4568"/>
                                </a:moveTo>
                                <a:lnTo>
                                  <a:pt x="1673" y="4525"/>
                                </a:lnTo>
                                <a:lnTo>
                                  <a:pt x="1667" y="4484"/>
                                </a:lnTo>
                                <a:lnTo>
                                  <a:pt x="1652" y="4443"/>
                                </a:lnTo>
                                <a:lnTo>
                                  <a:pt x="1636" y="4403"/>
                                </a:lnTo>
                                <a:lnTo>
                                  <a:pt x="1613" y="4368"/>
                                </a:lnTo>
                                <a:lnTo>
                                  <a:pt x="1591" y="4334"/>
                                </a:lnTo>
                                <a:lnTo>
                                  <a:pt x="1565" y="4304"/>
                                </a:lnTo>
                                <a:lnTo>
                                  <a:pt x="1541" y="4278"/>
                                </a:lnTo>
                                <a:lnTo>
                                  <a:pt x="1521" y="4265"/>
                                </a:lnTo>
                                <a:lnTo>
                                  <a:pt x="1502" y="4252"/>
                                </a:lnTo>
                                <a:lnTo>
                                  <a:pt x="1488" y="4237"/>
                                </a:lnTo>
                                <a:lnTo>
                                  <a:pt x="1476" y="4222"/>
                                </a:lnTo>
                                <a:lnTo>
                                  <a:pt x="1465" y="4210"/>
                                </a:lnTo>
                                <a:lnTo>
                                  <a:pt x="1458" y="4201"/>
                                </a:lnTo>
                                <a:lnTo>
                                  <a:pt x="1456" y="4194"/>
                                </a:lnTo>
                                <a:lnTo>
                                  <a:pt x="1452" y="4192"/>
                                </a:lnTo>
                                <a:lnTo>
                                  <a:pt x="1458" y="4152"/>
                                </a:lnTo>
                                <a:lnTo>
                                  <a:pt x="1465" y="4113"/>
                                </a:lnTo>
                                <a:lnTo>
                                  <a:pt x="1480" y="4076"/>
                                </a:lnTo>
                                <a:lnTo>
                                  <a:pt x="1499" y="4036"/>
                                </a:lnTo>
                                <a:lnTo>
                                  <a:pt x="1513" y="3999"/>
                                </a:lnTo>
                                <a:lnTo>
                                  <a:pt x="1528" y="3960"/>
                                </a:lnTo>
                                <a:lnTo>
                                  <a:pt x="1536" y="3922"/>
                                </a:lnTo>
                                <a:lnTo>
                                  <a:pt x="1541" y="3883"/>
                                </a:lnTo>
                                <a:lnTo>
                                  <a:pt x="1536" y="3842"/>
                                </a:lnTo>
                                <a:lnTo>
                                  <a:pt x="1519" y="3804"/>
                                </a:lnTo>
                                <a:lnTo>
                                  <a:pt x="1495" y="3771"/>
                                </a:lnTo>
                                <a:lnTo>
                                  <a:pt x="1469" y="3739"/>
                                </a:lnTo>
                                <a:lnTo>
                                  <a:pt x="1441" y="3714"/>
                                </a:lnTo>
                                <a:lnTo>
                                  <a:pt x="1419" y="3688"/>
                                </a:lnTo>
                                <a:lnTo>
                                  <a:pt x="1401" y="3666"/>
                                </a:lnTo>
                                <a:lnTo>
                                  <a:pt x="1395" y="3645"/>
                                </a:lnTo>
                                <a:lnTo>
                                  <a:pt x="1430" y="3625"/>
                                </a:lnTo>
                                <a:lnTo>
                                  <a:pt x="1463" y="3600"/>
                                </a:lnTo>
                                <a:lnTo>
                                  <a:pt x="1493" y="3578"/>
                                </a:lnTo>
                                <a:lnTo>
                                  <a:pt x="1519" y="3550"/>
                                </a:lnTo>
                                <a:lnTo>
                                  <a:pt x="1541" y="3518"/>
                                </a:lnTo>
                                <a:lnTo>
                                  <a:pt x="1556" y="3482"/>
                                </a:lnTo>
                                <a:lnTo>
                                  <a:pt x="1567" y="3445"/>
                                </a:lnTo>
                                <a:lnTo>
                                  <a:pt x="1571" y="3404"/>
                                </a:lnTo>
                                <a:lnTo>
                                  <a:pt x="1567" y="3363"/>
                                </a:lnTo>
                                <a:lnTo>
                                  <a:pt x="1560" y="3327"/>
                                </a:lnTo>
                                <a:lnTo>
                                  <a:pt x="1549" y="3295"/>
                                </a:lnTo>
                                <a:lnTo>
                                  <a:pt x="1534" y="3269"/>
                                </a:lnTo>
                                <a:lnTo>
                                  <a:pt x="1515" y="3248"/>
                                </a:lnTo>
                                <a:lnTo>
                                  <a:pt x="1495" y="3237"/>
                                </a:lnTo>
                                <a:lnTo>
                                  <a:pt x="1476" y="3226"/>
                                </a:lnTo>
                                <a:lnTo>
                                  <a:pt x="1452" y="3224"/>
                                </a:lnTo>
                                <a:lnTo>
                                  <a:pt x="1451" y="3226"/>
                                </a:lnTo>
                                <a:lnTo>
                                  <a:pt x="1443" y="3228"/>
                                </a:lnTo>
                                <a:lnTo>
                                  <a:pt x="1434" y="3233"/>
                                </a:lnTo>
                                <a:lnTo>
                                  <a:pt x="1421" y="3241"/>
                                </a:lnTo>
                                <a:lnTo>
                                  <a:pt x="1406" y="3252"/>
                                </a:lnTo>
                                <a:lnTo>
                                  <a:pt x="1393" y="3262"/>
                                </a:lnTo>
                                <a:lnTo>
                                  <a:pt x="1378" y="3275"/>
                                </a:lnTo>
                                <a:lnTo>
                                  <a:pt x="1365" y="3286"/>
                                </a:lnTo>
                                <a:lnTo>
                                  <a:pt x="1386" y="3290"/>
                                </a:lnTo>
                                <a:lnTo>
                                  <a:pt x="1406" y="3299"/>
                                </a:lnTo>
                                <a:lnTo>
                                  <a:pt x="1426" y="3310"/>
                                </a:lnTo>
                                <a:lnTo>
                                  <a:pt x="1445" y="3323"/>
                                </a:lnTo>
                                <a:lnTo>
                                  <a:pt x="1463" y="3342"/>
                                </a:lnTo>
                                <a:lnTo>
                                  <a:pt x="1478" y="3359"/>
                                </a:lnTo>
                                <a:lnTo>
                                  <a:pt x="1486" y="3379"/>
                                </a:lnTo>
                                <a:lnTo>
                                  <a:pt x="1488" y="3404"/>
                                </a:lnTo>
                                <a:lnTo>
                                  <a:pt x="1486" y="3421"/>
                                </a:lnTo>
                                <a:lnTo>
                                  <a:pt x="1478" y="3437"/>
                                </a:lnTo>
                                <a:lnTo>
                                  <a:pt x="1471" y="3449"/>
                                </a:lnTo>
                                <a:lnTo>
                                  <a:pt x="1458" y="3462"/>
                                </a:lnTo>
                                <a:lnTo>
                                  <a:pt x="1445" y="3473"/>
                                </a:lnTo>
                                <a:lnTo>
                                  <a:pt x="1430" y="3482"/>
                                </a:lnTo>
                                <a:lnTo>
                                  <a:pt x="1413" y="3488"/>
                                </a:lnTo>
                                <a:lnTo>
                                  <a:pt x="1395" y="3494"/>
                                </a:lnTo>
                                <a:lnTo>
                                  <a:pt x="1393" y="3490"/>
                                </a:lnTo>
                                <a:lnTo>
                                  <a:pt x="1386" y="3486"/>
                                </a:lnTo>
                                <a:lnTo>
                                  <a:pt x="1376" y="3475"/>
                                </a:lnTo>
                                <a:lnTo>
                                  <a:pt x="1363" y="3466"/>
                                </a:lnTo>
                                <a:lnTo>
                                  <a:pt x="1349" y="3454"/>
                                </a:lnTo>
                                <a:lnTo>
                                  <a:pt x="1334" y="3445"/>
                                </a:lnTo>
                                <a:lnTo>
                                  <a:pt x="1319" y="3439"/>
                                </a:lnTo>
                                <a:lnTo>
                                  <a:pt x="1306" y="3437"/>
                                </a:lnTo>
                                <a:lnTo>
                                  <a:pt x="1251" y="3441"/>
                                </a:lnTo>
                                <a:lnTo>
                                  <a:pt x="1199" y="3454"/>
                                </a:lnTo>
                                <a:lnTo>
                                  <a:pt x="1151" y="3475"/>
                                </a:lnTo>
                                <a:lnTo>
                                  <a:pt x="1106" y="3495"/>
                                </a:lnTo>
                                <a:lnTo>
                                  <a:pt x="1064" y="3518"/>
                                </a:lnTo>
                                <a:lnTo>
                                  <a:pt x="1025" y="3539"/>
                                </a:lnTo>
                                <a:lnTo>
                                  <a:pt x="990" y="3552"/>
                                </a:lnTo>
                                <a:lnTo>
                                  <a:pt x="954" y="3557"/>
                                </a:lnTo>
                                <a:lnTo>
                                  <a:pt x="899" y="3557"/>
                                </a:lnTo>
                                <a:lnTo>
                                  <a:pt x="904" y="3529"/>
                                </a:lnTo>
                                <a:lnTo>
                                  <a:pt x="919" y="3497"/>
                                </a:lnTo>
                                <a:lnTo>
                                  <a:pt x="941" y="3462"/>
                                </a:lnTo>
                                <a:lnTo>
                                  <a:pt x="971" y="3426"/>
                                </a:lnTo>
                                <a:lnTo>
                                  <a:pt x="1004" y="3393"/>
                                </a:lnTo>
                                <a:lnTo>
                                  <a:pt x="1036" y="3359"/>
                                </a:lnTo>
                                <a:lnTo>
                                  <a:pt x="1071" y="3336"/>
                                </a:lnTo>
                                <a:lnTo>
                                  <a:pt x="1101" y="3318"/>
                                </a:lnTo>
                                <a:lnTo>
                                  <a:pt x="1143" y="3295"/>
                                </a:lnTo>
                                <a:lnTo>
                                  <a:pt x="1182" y="3267"/>
                                </a:lnTo>
                                <a:lnTo>
                                  <a:pt x="1212" y="3233"/>
                                </a:lnTo>
                                <a:lnTo>
                                  <a:pt x="1236" y="3196"/>
                                </a:lnTo>
                                <a:lnTo>
                                  <a:pt x="1254" y="3157"/>
                                </a:lnTo>
                                <a:lnTo>
                                  <a:pt x="1269" y="3110"/>
                                </a:lnTo>
                                <a:lnTo>
                                  <a:pt x="1276" y="3065"/>
                                </a:lnTo>
                                <a:lnTo>
                                  <a:pt x="1278" y="3013"/>
                                </a:lnTo>
                                <a:lnTo>
                                  <a:pt x="986" y="3082"/>
                                </a:lnTo>
                                <a:lnTo>
                                  <a:pt x="977" y="3080"/>
                                </a:lnTo>
                                <a:lnTo>
                                  <a:pt x="964" y="3072"/>
                                </a:lnTo>
                                <a:lnTo>
                                  <a:pt x="949" y="3061"/>
                                </a:lnTo>
                                <a:lnTo>
                                  <a:pt x="932" y="3050"/>
                                </a:lnTo>
                                <a:lnTo>
                                  <a:pt x="914" y="3037"/>
                                </a:lnTo>
                                <a:lnTo>
                                  <a:pt x="897" y="3024"/>
                                </a:lnTo>
                                <a:lnTo>
                                  <a:pt x="880" y="3016"/>
                                </a:lnTo>
                                <a:lnTo>
                                  <a:pt x="867" y="3013"/>
                                </a:lnTo>
                                <a:lnTo>
                                  <a:pt x="864" y="3013"/>
                                </a:lnTo>
                                <a:lnTo>
                                  <a:pt x="856" y="3013"/>
                                </a:lnTo>
                                <a:lnTo>
                                  <a:pt x="847" y="3013"/>
                                </a:lnTo>
                                <a:lnTo>
                                  <a:pt x="834" y="3013"/>
                                </a:lnTo>
                                <a:lnTo>
                                  <a:pt x="819" y="3013"/>
                                </a:lnTo>
                                <a:lnTo>
                                  <a:pt x="806" y="3013"/>
                                </a:lnTo>
                                <a:lnTo>
                                  <a:pt x="791" y="3013"/>
                                </a:lnTo>
                                <a:lnTo>
                                  <a:pt x="780" y="3013"/>
                                </a:lnTo>
                                <a:lnTo>
                                  <a:pt x="780" y="3041"/>
                                </a:lnTo>
                                <a:lnTo>
                                  <a:pt x="791" y="3065"/>
                                </a:lnTo>
                                <a:lnTo>
                                  <a:pt x="806" y="3087"/>
                                </a:lnTo>
                                <a:lnTo>
                                  <a:pt x="819" y="3108"/>
                                </a:lnTo>
                                <a:lnTo>
                                  <a:pt x="834" y="3127"/>
                                </a:lnTo>
                                <a:lnTo>
                                  <a:pt x="847" y="3144"/>
                                </a:lnTo>
                                <a:lnTo>
                                  <a:pt x="856" y="3157"/>
                                </a:lnTo>
                                <a:lnTo>
                                  <a:pt x="864" y="3164"/>
                                </a:lnTo>
                                <a:lnTo>
                                  <a:pt x="867" y="3168"/>
                                </a:lnTo>
                                <a:lnTo>
                                  <a:pt x="869" y="3168"/>
                                </a:lnTo>
                                <a:lnTo>
                                  <a:pt x="877" y="3168"/>
                                </a:lnTo>
                                <a:lnTo>
                                  <a:pt x="890" y="3168"/>
                                </a:lnTo>
                                <a:lnTo>
                                  <a:pt x="904" y="3168"/>
                                </a:lnTo>
                                <a:lnTo>
                                  <a:pt x="921" y="3168"/>
                                </a:lnTo>
                                <a:lnTo>
                                  <a:pt x="941" y="3168"/>
                                </a:lnTo>
                                <a:lnTo>
                                  <a:pt x="964" y="3168"/>
                                </a:lnTo>
                                <a:lnTo>
                                  <a:pt x="986" y="3168"/>
                                </a:lnTo>
                                <a:lnTo>
                                  <a:pt x="962" y="3189"/>
                                </a:lnTo>
                                <a:lnTo>
                                  <a:pt x="936" y="3211"/>
                                </a:lnTo>
                                <a:lnTo>
                                  <a:pt x="912" y="3232"/>
                                </a:lnTo>
                                <a:lnTo>
                                  <a:pt x="890" y="3254"/>
                                </a:lnTo>
                                <a:lnTo>
                                  <a:pt x="869" y="3278"/>
                                </a:lnTo>
                                <a:lnTo>
                                  <a:pt x="854" y="3301"/>
                                </a:lnTo>
                                <a:lnTo>
                                  <a:pt x="845" y="3321"/>
                                </a:lnTo>
                                <a:lnTo>
                                  <a:pt x="840" y="3344"/>
                                </a:lnTo>
                                <a:lnTo>
                                  <a:pt x="838" y="3368"/>
                                </a:lnTo>
                                <a:lnTo>
                                  <a:pt x="830" y="3393"/>
                                </a:lnTo>
                                <a:lnTo>
                                  <a:pt x="819" y="3419"/>
                                </a:lnTo>
                                <a:lnTo>
                                  <a:pt x="810" y="3447"/>
                                </a:lnTo>
                                <a:lnTo>
                                  <a:pt x="799" y="3477"/>
                                </a:lnTo>
                                <a:lnTo>
                                  <a:pt x="790" y="3507"/>
                                </a:lnTo>
                                <a:lnTo>
                                  <a:pt x="782" y="3531"/>
                                </a:lnTo>
                                <a:lnTo>
                                  <a:pt x="780" y="3557"/>
                                </a:lnTo>
                                <a:lnTo>
                                  <a:pt x="765" y="3550"/>
                                </a:lnTo>
                                <a:lnTo>
                                  <a:pt x="741" y="3542"/>
                                </a:lnTo>
                                <a:lnTo>
                                  <a:pt x="719" y="3529"/>
                                </a:lnTo>
                                <a:lnTo>
                                  <a:pt x="695" y="3514"/>
                                </a:lnTo>
                                <a:lnTo>
                                  <a:pt x="673" y="3494"/>
                                </a:lnTo>
                                <a:lnTo>
                                  <a:pt x="653" y="3469"/>
                                </a:lnTo>
                                <a:lnTo>
                                  <a:pt x="640" y="3439"/>
                                </a:lnTo>
                                <a:lnTo>
                                  <a:pt x="632" y="3404"/>
                                </a:lnTo>
                                <a:lnTo>
                                  <a:pt x="630" y="3383"/>
                                </a:lnTo>
                                <a:lnTo>
                                  <a:pt x="619" y="3359"/>
                                </a:lnTo>
                                <a:lnTo>
                                  <a:pt x="610" y="3338"/>
                                </a:lnTo>
                                <a:lnTo>
                                  <a:pt x="595" y="3316"/>
                                </a:lnTo>
                                <a:lnTo>
                                  <a:pt x="577" y="3293"/>
                                </a:lnTo>
                                <a:lnTo>
                                  <a:pt x="558" y="3269"/>
                                </a:lnTo>
                                <a:lnTo>
                                  <a:pt x="538" y="3247"/>
                                </a:lnTo>
                                <a:lnTo>
                                  <a:pt x="516" y="3224"/>
                                </a:lnTo>
                                <a:lnTo>
                                  <a:pt x="547" y="3209"/>
                                </a:lnTo>
                                <a:lnTo>
                                  <a:pt x="580" y="3185"/>
                                </a:lnTo>
                                <a:lnTo>
                                  <a:pt x="610" y="3155"/>
                                </a:lnTo>
                                <a:lnTo>
                                  <a:pt x="634" y="3119"/>
                                </a:lnTo>
                                <a:lnTo>
                                  <a:pt x="658" y="3074"/>
                                </a:lnTo>
                                <a:lnTo>
                                  <a:pt x="673" y="3029"/>
                                </a:lnTo>
                                <a:lnTo>
                                  <a:pt x="684" y="2977"/>
                                </a:lnTo>
                                <a:lnTo>
                                  <a:pt x="688" y="2921"/>
                                </a:lnTo>
                                <a:lnTo>
                                  <a:pt x="690" y="2878"/>
                                </a:lnTo>
                                <a:lnTo>
                                  <a:pt x="697" y="2833"/>
                                </a:lnTo>
                                <a:lnTo>
                                  <a:pt x="710" y="2792"/>
                                </a:lnTo>
                                <a:lnTo>
                                  <a:pt x="727" y="2756"/>
                                </a:lnTo>
                                <a:lnTo>
                                  <a:pt x="745" y="2726"/>
                                </a:lnTo>
                                <a:lnTo>
                                  <a:pt x="767" y="2704"/>
                                </a:lnTo>
                                <a:lnTo>
                                  <a:pt x="788" y="2687"/>
                                </a:lnTo>
                                <a:lnTo>
                                  <a:pt x="810" y="2683"/>
                                </a:lnTo>
                                <a:lnTo>
                                  <a:pt x="812" y="2692"/>
                                </a:lnTo>
                                <a:lnTo>
                                  <a:pt x="819" y="2704"/>
                                </a:lnTo>
                                <a:lnTo>
                                  <a:pt x="832" y="2713"/>
                                </a:lnTo>
                                <a:lnTo>
                                  <a:pt x="847" y="2722"/>
                                </a:lnTo>
                                <a:lnTo>
                                  <a:pt x="862" y="2732"/>
                                </a:lnTo>
                                <a:lnTo>
                                  <a:pt x="877" y="2736"/>
                                </a:lnTo>
                                <a:lnTo>
                                  <a:pt x="890" y="2739"/>
                                </a:lnTo>
                                <a:lnTo>
                                  <a:pt x="899" y="2741"/>
                                </a:lnTo>
                                <a:lnTo>
                                  <a:pt x="914" y="2739"/>
                                </a:lnTo>
                                <a:lnTo>
                                  <a:pt x="932" y="2736"/>
                                </a:lnTo>
                                <a:lnTo>
                                  <a:pt x="947" y="2728"/>
                                </a:lnTo>
                                <a:lnTo>
                                  <a:pt x="960" y="2719"/>
                                </a:lnTo>
                                <a:lnTo>
                                  <a:pt x="969" y="2706"/>
                                </a:lnTo>
                                <a:lnTo>
                                  <a:pt x="978" y="2691"/>
                                </a:lnTo>
                                <a:lnTo>
                                  <a:pt x="984" y="2672"/>
                                </a:lnTo>
                                <a:lnTo>
                                  <a:pt x="986" y="2651"/>
                                </a:lnTo>
                                <a:lnTo>
                                  <a:pt x="984" y="2631"/>
                                </a:lnTo>
                                <a:lnTo>
                                  <a:pt x="975" y="2614"/>
                                </a:lnTo>
                                <a:lnTo>
                                  <a:pt x="962" y="2597"/>
                                </a:lnTo>
                                <a:lnTo>
                                  <a:pt x="945" y="2582"/>
                                </a:lnTo>
                                <a:lnTo>
                                  <a:pt x="925" y="2573"/>
                                </a:lnTo>
                                <a:lnTo>
                                  <a:pt x="904" y="2563"/>
                                </a:lnTo>
                                <a:lnTo>
                                  <a:pt x="884" y="2561"/>
                                </a:lnTo>
                                <a:lnTo>
                                  <a:pt x="867" y="2560"/>
                                </a:lnTo>
                                <a:lnTo>
                                  <a:pt x="827" y="2563"/>
                                </a:lnTo>
                                <a:lnTo>
                                  <a:pt x="782" y="2580"/>
                                </a:lnTo>
                                <a:lnTo>
                                  <a:pt x="740" y="2605"/>
                                </a:lnTo>
                                <a:lnTo>
                                  <a:pt x="695" y="2636"/>
                                </a:lnTo>
                                <a:lnTo>
                                  <a:pt x="654" y="2678"/>
                                </a:lnTo>
                                <a:lnTo>
                                  <a:pt x="619" y="2722"/>
                                </a:lnTo>
                                <a:lnTo>
                                  <a:pt x="593" y="2777"/>
                                </a:lnTo>
                                <a:lnTo>
                                  <a:pt x="575" y="2833"/>
                                </a:lnTo>
                                <a:lnTo>
                                  <a:pt x="562" y="2880"/>
                                </a:lnTo>
                                <a:lnTo>
                                  <a:pt x="547" y="2923"/>
                                </a:lnTo>
                                <a:lnTo>
                                  <a:pt x="532" y="2964"/>
                                </a:lnTo>
                                <a:lnTo>
                                  <a:pt x="512" y="2998"/>
                                </a:lnTo>
                                <a:lnTo>
                                  <a:pt x="493" y="3029"/>
                                </a:lnTo>
                                <a:lnTo>
                                  <a:pt x="469" y="3052"/>
                                </a:lnTo>
                                <a:lnTo>
                                  <a:pt x="451" y="3067"/>
                                </a:lnTo>
                                <a:lnTo>
                                  <a:pt x="429" y="3072"/>
                                </a:lnTo>
                                <a:lnTo>
                                  <a:pt x="388" y="3071"/>
                                </a:lnTo>
                                <a:lnTo>
                                  <a:pt x="353" y="3061"/>
                                </a:lnTo>
                                <a:lnTo>
                                  <a:pt x="321" y="3050"/>
                                </a:lnTo>
                                <a:lnTo>
                                  <a:pt x="295" y="3033"/>
                                </a:lnTo>
                                <a:lnTo>
                                  <a:pt x="275" y="3016"/>
                                </a:lnTo>
                                <a:lnTo>
                                  <a:pt x="264" y="2996"/>
                                </a:lnTo>
                                <a:lnTo>
                                  <a:pt x="253" y="2975"/>
                                </a:lnTo>
                                <a:lnTo>
                                  <a:pt x="251" y="2955"/>
                                </a:lnTo>
                                <a:lnTo>
                                  <a:pt x="253" y="2941"/>
                                </a:lnTo>
                                <a:lnTo>
                                  <a:pt x="260" y="2926"/>
                                </a:lnTo>
                                <a:lnTo>
                                  <a:pt x="275" y="2911"/>
                                </a:lnTo>
                                <a:lnTo>
                                  <a:pt x="293" y="2895"/>
                                </a:lnTo>
                                <a:lnTo>
                                  <a:pt x="314" y="2882"/>
                                </a:lnTo>
                                <a:lnTo>
                                  <a:pt x="338" y="2872"/>
                                </a:lnTo>
                                <a:lnTo>
                                  <a:pt x="367" y="2865"/>
                                </a:lnTo>
                                <a:lnTo>
                                  <a:pt x="397" y="2861"/>
                                </a:lnTo>
                                <a:lnTo>
                                  <a:pt x="430" y="2857"/>
                                </a:lnTo>
                                <a:lnTo>
                                  <a:pt x="462" y="2842"/>
                                </a:lnTo>
                                <a:lnTo>
                                  <a:pt x="493" y="2822"/>
                                </a:lnTo>
                                <a:lnTo>
                                  <a:pt x="519" y="2795"/>
                                </a:lnTo>
                                <a:lnTo>
                                  <a:pt x="540" y="2767"/>
                                </a:lnTo>
                                <a:lnTo>
                                  <a:pt x="558" y="2736"/>
                                </a:lnTo>
                                <a:lnTo>
                                  <a:pt x="567" y="2707"/>
                                </a:lnTo>
                                <a:lnTo>
                                  <a:pt x="573" y="2683"/>
                                </a:lnTo>
                                <a:lnTo>
                                  <a:pt x="580" y="2597"/>
                                </a:lnTo>
                                <a:lnTo>
                                  <a:pt x="597" y="2520"/>
                                </a:lnTo>
                                <a:lnTo>
                                  <a:pt x="627" y="2455"/>
                                </a:lnTo>
                                <a:lnTo>
                                  <a:pt x="666" y="2397"/>
                                </a:lnTo>
                                <a:lnTo>
                                  <a:pt x="710" y="2354"/>
                                </a:lnTo>
                                <a:lnTo>
                                  <a:pt x="762" y="2320"/>
                                </a:lnTo>
                                <a:lnTo>
                                  <a:pt x="814" y="2299"/>
                                </a:lnTo>
                                <a:lnTo>
                                  <a:pt x="869" y="2292"/>
                                </a:lnTo>
                                <a:lnTo>
                                  <a:pt x="899" y="2292"/>
                                </a:lnTo>
                                <a:lnTo>
                                  <a:pt x="927" y="2298"/>
                                </a:lnTo>
                                <a:lnTo>
                                  <a:pt x="952" y="2303"/>
                                </a:lnTo>
                                <a:lnTo>
                                  <a:pt x="975" y="2311"/>
                                </a:lnTo>
                                <a:lnTo>
                                  <a:pt x="991" y="2318"/>
                                </a:lnTo>
                                <a:lnTo>
                                  <a:pt x="1004" y="2327"/>
                                </a:lnTo>
                                <a:lnTo>
                                  <a:pt x="1012" y="2339"/>
                                </a:lnTo>
                                <a:lnTo>
                                  <a:pt x="1014" y="2348"/>
                                </a:lnTo>
                                <a:lnTo>
                                  <a:pt x="1014" y="2352"/>
                                </a:lnTo>
                                <a:lnTo>
                                  <a:pt x="1014" y="2359"/>
                                </a:lnTo>
                                <a:lnTo>
                                  <a:pt x="1014" y="2369"/>
                                </a:lnTo>
                                <a:lnTo>
                                  <a:pt x="1014" y="2382"/>
                                </a:lnTo>
                                <a:lnTo>
                                  <a:pt x="1014" y="2397"/>
                                </a:lnTo>
                                <a:lnTo>
                                  <a:pt x="1014" y="2414"/>
                                </a:lnTo>
                                <a:lnTo>
                                  <a:pt x="1014" y="2429"/>
                                </a:lnTo>
                                <a:lnTo>
                                  <a:pt x="1014" y="2442"/>
                                </a:lnTo>
                                <a:lnTo>
                                  <a:pt x="1051" y="2442"/>
                                </a:lnTo>
                                <a:lnTo>
                                  <a:pt x="1082" y="2444"/>
                                </a:lnTo>
                                <a:lnTo>
                                  <a:pt x="1106" y="2444"/>
                                </a:lnTo>
                                <a:lnTo>
                                  <a:pt x="1127" y="2442"/>
                                </a:lnTo>
                                <a:lnTo>
                                  <a:pt x="1141" y="2434"/>
                                </a:lnTo>
                                <a:lnTo>
                                  <a:pt x="1151" y="2421"/>
                                </a:lnTo>
                                <a:lnTo>
                                  <a:pt x="1156" y="2397"/>
                                </a:lnTo>
                                <a:lnTo>
                                  <a:pt x="1158" y="2367"/>
                                </a:lnTo>
                                <a:lnTo>
                                  <a:pt x="1184" y="2374"/>
                                </a:lnTo>
                                <a:lnTo>
                                  <a:pt x="1214" y="2393"/>
                                </a:lnTo>
                                <a:lnTo>
                                  <a:pt x="1249" y="2423"/>
                                </a:lnTo>
                                <a:lnTo>
                                  <a:pt x="1284" y="2457"/>
                                </a:lnTo>
                                <a:lnTo>
                                  <a:pt x="1315" y="2494"/>
                                </a:lnTo>
                                <a:lnTo>
                                  <a:pt x="1341" y="2532"/>
                                </a:lnTo>
                                <a:lnTo>
                                  <a:pt x="1358" y="2563"/>
                                </a:lnTo>
                                <a:lnTo>
                                  <a:pt x="1365" y="2593"/>
                                </a:lnTo>
                                <a:lnTo>
                                  <a:pt x="1371" y="2561"/>
                                </a:lnTo>
                                <a:lnTo>
                                  <a:pt x="1376" y="2532"/>
                                </a:lnTo>
                                <a:lnTo>
                                  <a:pt x="1380" y="2498"/>
                                </a:lnTo>
                                <a:lnTo>
                                  <a:pt x="1386" y="2464"/>
                                </a:lnTo>
                                <a:lnTo>
                                  <a:pt x="1388" y="2430"/>
                                </a:lnTo>
                                <a:lnTo>
                                  <a:pt x="1393" y="2397"/>
                                </a:lnTo>
                                <a:lnTo>
                                  <a:pt x="1395" y="2365"/>
                                </a:lnTo>
                                <a:lnTo>
                                  <a:pt x="1399" y="2333"/>
                                </a:lnTo>
                                <a:lnTo>
                                  <a:pt x="1399" y="2299"/>
                                </a:lnTo>
                                <a:lnTo>
                                  <a:pt x="1395" y="2269"/>
                                </a:lnTo>
                                <a:lnTo>
                                  <a:pt x="1393" y="2238"/>
                                </a:lnTo>
                                <a:lnTo>
                                  <a:pt x="1388" y="2210"/>
                                </a:lnTo>
                                <a:lnTo>
                                  <a:pt x="1380" y="2181"/>
                                </a:lnTo>
                                <a:lnTo>
                                  <a:pt x="1369" y="2153"/>
                                </a:lnTo>
                                <a:lnTo>
                                  <a:pt x="1356" y="2131"/>
                                </a:lnTo>
                                <a:lnTo>
                                  <a:pt x="1338" y="2108"/>
                                </a:lnTo>
                                <a:lnTo>
                                  <a:pt x="1308" y="2075"/>
                                </a:lnTo>
                                <a:lnTo>
                                  <a:pt x="1278" y="2043"/>
                                </a:lnTo>
                                <a:lnTo>
                                  <a:pt x="1249" y="2013"/>
                                </a:lnTo>
                                <a:lnTo>
                                  <a:pt x="1219" y="1985"/>
                                </a:lnTo>
                                <a:lnTo>
                                  <a:pt x="1186" y="1959"/>
                                </a:lnTo>
                                <a:lnTo>
                                  <a:pt x="1151" y="1940"/>
                                </a:lnTo>
                                <a:lnTo>
                                  <a:pt x="1112" y="1931"/>
                                </a:lnTo>
                                <a:lnTo>
                                  <a:pt x="1069" y="1925"/>
                                </a:lnTo>
                                <a:lnTo>
                                  <a:pt x="1051" y="1929"/>
                                </a:lnTo>
                                <a:lnTo>
                                  <a:pt x="1034" y="1938"/>
                                </a:lnTo>
                                <a:lnTo>
                                  <a:pt x="1014" y="1951"/>
                                </a:lnTo>
                                <a:lnTo>
                                  <a:pt x="997" y="1968"/>
                                </a:lnTo>
                                <a:lnTo>
                                  <a:pt x="978" y="1992"/>
                                </a:lnTo>
                                <a:lnTo>
                                  <a:pt x="967" y="2019"/>
                                </a:lnTo>
                                <a:lnTo>
                                  <a:pt x="956" y="2047"/>
                                </a:lnTo>
                                <a:lnTo>
                                  <a:pt x="954" y="2077"/>
                                </a:lnTo>
                                <a:lnTo>
                                  <a:pt x="934" y="2064"/>
                                </a:lnTo>
                                <a:lnTo>
                                  <a:pt x="917" y="2049"/>
                                </a:lnTo>
                                <a:lnTo>
                                  <a:pt x="902" y="2030"/>
                                </a:lnTo>
                                <a:lnTo>
                                  <a:pt x="890" y="2007"/>
                                </a:lnTo>
                                <a:lnTo>
                                  <a:pt x="880" y="1987"/>
                                </a:lnTo>
                                <a:lnTo>
                                  <a:pt x="871" y="1966"/>
                                </a:lnTo>
                                <a:lnTo>
                                  <a:pt x="869" y="1946"/>
                                </a:lnTo>
                                <a:lnTo>
                                  <a:pt x="867" y="1925"/>
                                </a:lnTo>
                                <a:lnTo>
                                  <a:pt x="871" y="1908"/>
                                </a:lnTo>
                                <a:lnTo>
                                  <a:pt x="882" y="1888"/>
                                </a:lnTo>
                                <a:lnTo>
                                  <a:pt x="899" y="1869"/>
                                </a:lnTo>
                                <a:lnTo>
                                  <a:pt x="921" y="1848"/>
                                </a:lnTo>
                                <a:lnTo>
                                  <a:pt x="945" y="1830"/>
                                </a:lnTo>
                                <a:lnTo>
                                  <a:pt x="969" y="1818"/>
                                </a:lnTo>
                                <a:lnTo>
                                  <a:pt x="991" y="1807"/>
                                </a:lnTo>
                                <a:lnTo>
                                  <a:pt x="1014" y="1805"/>
                                </a:lnTo>
                                <a:lnTo>
                                  <a:pt x="1043" y="1818"/>
                                </a:lnTo>
                                <a:lnTo>
                                  <a:pt x="1071" y="1830"/>
                                </a:lnTo>
                                <a:lnTo>
                                  <a:pt x="1101" y="1846"/>
                                </a:lnTo>
                                <a:lnTo>
                                  <a:pt x="1128" y="1861"/>
                                </a:lnTo>
                                <a:lnTo>
                                  <a:pt x="1156" y="1876"/>
                                </a:lnTo>
                                <a:lnTo>
                                  <a:pt x="1184" y="1891"/>
                                </a:lnTo>
                                <a:lnTo>
                                  <a:pt x="1208" y="1908"/>
                                </a:lnTo>
                                <a:lnTo>
                                  <a:pt x="1239" y="1923"/>
                                </a:lnTo>
                                <a:lnTo>
                                  <a:pt x="1265" y="1940"/>
                                </a:lnTo>
                                <a:lnTo>
                                  <a:pt x="1293" y="1953"/>
                                </a:lnTo>
                                <a:lnTo>
                                  <a:pt x="1323" y="1968"/>
                                </a:lnTo>
                                <a:lnTo>
                                  <a:pt x="1354" y="1981"/>
                                </a:lnTo>
                                <a:lnTo>
                                  <a:pt x="1384" y="1994"/>
                                </a:lnTo>
                                <a:lnTo>
                                  <a:pt x="1415" y="2006"/>
                                </a:lnTo>
                                <a:lnTo>
                                  <a:pt x="1449" y="2013"/>
                                </a:lnTo>
                                <a:lnTo>
                                  <a:pt x="1484" y="2021"/>
                                </a:lnTo>
                                <a:lnTo>
                                  <a:pt x="1491" y="2058"/>
                                </a:lnTo>
                                <a:lnTo>
                                  <a:pt x="1499" y="2097"/>
                                </a:lnTo>
                                <a:lnTo>
                                  <a:pt x="1506" y="2138"/>
                                </a:lnTo>
                                <a:lnTo>
                                  <a:pt x="1513" y="2178"/>
                                </a:lnTo>
                                <a:lnTo>
                                  <a:pt x="1521" y="2217"/>
                                </a:lnTo>
                                <a:lnTo>
                                  <a:pt x="1528" y="2254"/>
                                </a:lnTo>
                                <a:lnTo>
                                  <a:pt x="1536" y="2290"/>
                                </a:lnTo>
                                <a:lnTo>
                                  <a:pt x="1541" y="2320"/>
                                </a:lnTo>
                                <a:lnTo>
                                  <a:pt x="1543" y="2341"/>
                                </a:lnTo>
                                <a:lnTo>
                                  <a:pt x="1543" y="2365"/>
                                </a:lnTo>
                                <a:lnTo>
                                  <a:pt x="1541" y="2389"/>
                                </a:lnTo>
                                <a:lnTo>
                                  <a:pt x="1536" y="2415"/>
                                </a:lnTo>
                                <a:lnTo>
                                  <a:pt x="1528" y="2445"/>
                                </a:lnTo>
                                <a:lnTo>
                                  <a:pt x="1521" y="2477"/>
                                </a:lnTo>
                                <a:lnTo>
                                  <a:pt x="1513" y="2507"/>
                                </a:lnTo>
                                <a:lnTo>
                                  <a:pt x="1502" y="2539"/>
                                </a:lnTo>
                                <a:lnTo>
                                  <a:pt x="1491" y="2569"/>
                                </a:lnTo>
                                <a:lnTo>
                                  <a:pt x="1478" y="2601"/>
                                </a:lnTo>
                                <a:lnTo>
                                  <a:pt x="1465" y="2629"/>
                                </a:lnTo>
                                <a:lnTo>
                                  <a:pt x="1451" y="2657"/>
                                </a:lnTo>
                                <a:lnTo>
                                  <a:pt x="1438" y="2683"/>
                                </a:lnTo>
                                <a:lnTo>
                                  <a:pt x="1423" y="2706"/>
                                </a:lnTo>
                                <a:lnTo>
                                  <a:pt x="1412" y="2726"/>
                                </a:lnTo>
                                <a:lnTo>
                                  <a:pt x="1395" y="2741"/>
                                </a:lnTo>
                                <a:lnTo>
                                  <a:pt x="1369" y="2764"/>
                                </a:lnTo>
                                <a:lnTo>
                                  <a:pt x="1334" y="2790"/>
                                </a:lnTo>
                                <a:lnTo>
                                  <a:pt x="1289" y="2816"/>
                                </a:lnTo>
                                <a:lnTo>
                                  <a:pt x="1239" y="2838"/>
                                </a:lnTo>
                                <a:lnTo>
                                  <a:pt x="1184" y="2861"/>
                                </a:lnTo>
                                <a:lnTo>
                                  <a:pt x="1127" y="2878"/>
                                </a:lnTo>
                                <a:lnTo>
                                  <a:pt x="1069" y="2887"/>
                                </a:lnTo>
                                <a:lnTo>
                                  <a:pt x="1014" y="2893"/>
                                </a:lnTo>
                                <a:lnTo>
                                  <a:pt x="993" y="2891"/>
                                </a:lnTo>
                                <a:lnTo>
                                  <a:pt x="975" y="2880"/>
                                </a:lnTo>
                                <a:lnTo>
                                  <a:pt x="954" y="2870"/>
                                </a:lnTo>
                                <a:lnTo>
                                  <a:pt x="936" y="2852"/>
                                </a:lnTo>
                                <a:lnTo>
                                  <a:pt x="921" y="2833"/>
                                </a:lnTo>
                                <a:lnTo>
                                  <a:pt x="910" y="2816"/>
                                </a:lnTo>
                                <a:lnTo>
                                  <a:pt x="902" y="2795"/>
                                </a:lnTo>
                                <a:lnTo>
                                  <a:pt x="899" y="2777"/>
                                </a:lnTo>
                                <a:lnTo>
                                  <a:pt x="897" y="2782"/>
                                </a:lnTo>
                                <a:lnTo>
                                  <a:pt x="890" y="2805"/>
                                </a:lnTo>
                                <a:lnTo>
                                  <a:pt x="882" y="2837"/>
                                </a:lnTo>
                                <a:lnTo>
                                  <a:pt x="882" y="2874"/>
                                </a:lnTo>
                                <a:lnTo>
                                  <a:pt x="891" y="2913"/>
                                </a:lnTo>
                                <a:lnTo>
                                  <a:pt x="919" y="2949"/>
                                </a:lnTo>
                                <a:lnTo>
                                  <a:pt x="967" y="2971"/>
                                </a:lnTo>
                                <a:lnTo>
                                  <a:pt x="1039" y="2983"/>
                                </a:lnTo>
                                <a:lnTo>
                                  <a:pt x="1064" y="2983"/>
                                </a:lnTo>
                                <a:lnTo>
                                  <a:pt x="1091" y="2977"/>
                                </a:lnTo>
                                <a:lnTo>
                                  <a:pt x="1121" y="2970"/>
                                </a:lnTo>
                                <a:lnTo>
                                  <a:pt x="1151" y="2962"/>
                                </a:lnTo>
                                <a:lnTo>
                                  <a:pt x="1182" y="2951"/>
                                </a:lnTo>
                                <a:lnTo>
                                  <a:pt x="1212" y="2940"/>
                                </a:lnTo>
                                <a:lnTo>
                                  <a:pt x="1241" y="2926"/>
                                </a:lnTo>
                                <a:lnTo>
                                  <a:pt x="1269" y="2913"/>
                                </a:lnTo>
                                <a:lnTo>
                                  <a:pt x="1299" y="2900"/>
                                </a:lnTo>
                                <a:lnTo>
                                  <a:pt x="1326" y="2887"/>
                                </a:lnTo>
                                <a:lnTo>
                                  <a:pt x="1354" y="2874"/>
                                </a:lnTo>
                                <a:lnTo>
                                  <a:pt x="1376" y="2861"/>
                                </a:lnTo>
                                <a:lnTo>
                                  <a:pt x="1401" y="2852"/>
                                </a:lnTo>
                                <a:lnTo>
                                  <a:pt x="1421" y="2844"/>
                                </a:lnTo>
                                <a:lnTo>
                                  <a:pt x="1438" y="2837"/>
                                </a:lnTo>
                                <a:lnTo>
                                  <a:pt x="1452" y="2833"/>
                                </a:lnTo>
                                <a:lnTo>
                                  <a:pt x="1471" y="2837"/>
                                </a:lnTo>
                                <a:lnTo>
                                  <a:pt x="1486" y="2852"/>
                                </a:lnTo>
                                <a:lnTo>
                                  <a:pt x="1495" y="2874"/>
                                </a:lnTo>
                                <a:lnTo>
                                  <a:pt x="1502" y="2906"/>
                                </a:lnTo>
                                <a:lnTo>
                                  <a:pt x="1508" y="2936"/>
                                </a:lnTo>
                                <a:lnTo>
                                  <a:pt x="1510" y="2968"/>
                                </a:lnTo>
                                <a:lnTo>
                                  <a:pt x="1510" y="2996"/>
                                </a:lnTo>
                                <a:lnTo>
                                  <a:pt x="1510" y="3013"/>
                                </a:lnTo>
                                <a:lnTo>
                                  <a:pt x="1526" y="2988"/>
                                </a:lnTo>
                                <a:lnTo>
                                  <a:pt x="1543" y="2960"/>
                                </a:lnTo>
                                <a:lnTo>
                                  <a:pt x="1560" y="2926"/>
                                </a:lnTo>
                                <a:lnTo>
                                  <a:pt x="1584" y="2891"/>
                                </a:lnTo>
                                <a:lnTo>
                                  <a:pt x="1600" y="2852"/>
                                </a:lnTo>
                                <a:lnTo>
                                  <a:pt x="1615" y="2816"/>
                                </a:lnTo>
                                <a:lnTo>
                                  <a:pt x="1625" y="2777"/>
                                </a:lnTo>
                                <a:lnTo>
                                  <a:pt x="1630" y="2741"/>
                                </a:lnTo>
                                <a:lnTo>
                                  <a:pt x="1630" y="2707"/>
                                </a:lnTo>
                                <a:lnTo>
                                  <a:pt x="1636" y="2670"/>
                                </a:lnTo>
                                <a:lnTo>
                                  <a:pt x="1638" y="2634"/>
                                </a:lnTo>
                                <a:lnTo>
                                  <a:pt x="1645" y="2595"/>
                                </a:lnTo>
                                <a:lnTo>
                                  <a:pt x="1650" y="2560"/>
                                </a:lnTo>
                                <a:lnTo>
                                  <a:pt x="1652" y="2526"/>
                                </a:lnTo>
                                <a:lnTo>
                                  <a:pt x="1658" y="2498"/>
                                </a:lnTo>
                                <a:lnTo>
                                  <a:pt x="1658" y="2472"/>
                                </a:lnTo>
                                <a:lnTo>
                                  <a:pt x="1652" y="2389"/>
                                </a:lnTo>
                                <a:lnTo>
                                  <a:pt x="1638" y="2307"/>
                                </a:lnTo>
                                <a:lnTo>
                                  <a:pt x="1617" y="2226"/>
                                </a:lnTo>
                                <a:lnTo>
                                  <a:pt x="1591" y="2140"/>
                                </a:lnTo>
                                <a:lnTo>
                                  <a:pt x="1556" y="2058"/>
                                </a:lnTo>
                                <a:lnTo>
                                  <a:pt x="1519" y="1974"/>
                                </a:lnTo>
                                <a:lnTo>
                                  <a:pt x="1478" y="1889"/>
                                </a:lnTo>
                                <a:lnTo>
                                  <a:pt x="1438" y="1807"/>
                                </a:lnTo>
                                <a:lnTo>
                                  <a:pt x="1399" y="1723"/>
                                </a:lnTo>
                                <a:lnTo>
                                  <a:pt x="1358" y="1641"/>
                                </a:lnTo>
                                <a:lnTo>
                                  <a:pt x="1321" y="1558"/>
                                </a:lnTo>
                                <a:lnTo>
                                  <a:pt x="1289" y="1480"/>
                                </a:lnTo>
                                <a:lnTo>
                                  <a:pt x="1258" y="1399"/>
                                </a:lnTo>
                                <a:lnTo>
                                  <a:pt x="1239" y="1322"/>
                                </a:lnTo>
                                <a:lnTo>
                                  <a:pt x="1223" y="1247"/>
                                </a:lnTo>
                                <a:lnTo>
                                  <a:pt x="1219" y="1174"/>
                                </a:lnTo>
                                <a:lnTo>
                                  <a:pt x="1221" y="1135"/>
                                </a:lnTo>
                                <a:lnTo>
                                  <a:pt x="1228" y="1092"/>
                                </a:lnTo>
                                <a:lnTo>
                                  <a:pt x="1241" y="1045"/>
                                </a:lnTo>
                                <a:lnTo>
                                  <a:pt x="1258" y="1002"/>
                                </a:lnTo>
                                <a:lnTo>
                                  <a:pt x="1284" y="963"/>
                                </a:lnTo>
                                <a:lnTo>
                                  <a:pt x="1314" y="933"/>
                                </a:lnTo>
                                <a:lnTo>
                                  <a:pt x="1351" y="912"/>
                                </a:lnTo>
                                <a:lnTo>
                                  <a:pt x="1395" y="905"/>
                                </a:lnTo>
                                <a:lnTo>
                                  <a:pt x="1395" y="918"/>
                                </a:lnTo>
                                <a:lnTo>
                                  <a:pt x="1395" y="935"/>
                                </a:lnTo>
                                <a:lnTo>
                                  <a:pt x="1395" y="957"/>
                                </a:lnTo>
                                <a:lnTo>
                                  <a:pt x="1395" y="982"/>
                                </a:lnTo>
                                <a:lnTo>
                                  <a:pt x="1395" y="1006"/>
                                </a:lnTo>
                                <a:lnTo>
                                  <a:pt x="1395" y="1032"/>
                                </a:lnTo>
                                <a:lnTo>
                                  <a:pt x="1395" y="1058"/>
                                </a:lnTo>
                                <a:lnTo>
                                  <a:pt x="1395" y="1081"/>
                                </a:lnTo>
                                <a:lnTo>
                                  <a:pt x="1415" y="1107"/>
                                </a:lnTo>
                                <a:lnTo>
                                  <a:pt x="1434" y="1130"/>
                                </a:lnTo>
                                <a:lnTo>
                                  <a:pt x="1445" y="1156"/>
                                </a:lnTo>
                                <a:lnTo>
                                  <a:pt x="1456" y="1182"/>
                                </a:lnTo>
                                <a:lnTo>
                                  <a:pt x="1463" y="1210"/>
                                </a:lnTo>
                                <a:lnTo>
                                  <a:pt x="1469" y="1234"/>
                                </a:lnTo>
                                <a:lnTo>
                                  <a:pt x="1471" y="1264"/>
                                </a:lnTo>
                                <a:lnTo>
                                  <a:pt x="1471" y="1289"/>
                                </a:lnTo>
                                <a:lnTo>
                                  <a:pt x="1469" y="1317"/>
                                </a:lnTo>
                                <a:lnTo>
                                  <a:pt x="1469" y="1345"/>
                                </a:lnTo>
                                <a:lnTo>
                                  <a:pt x="1465" y="1371"/>
                                </a:lnTo>
                                <a:lnTo>
                                  <a:pt x="1462" y="1399"/>
                                </a:lnTo>
                                <a:lnTo>
                                  <a:pt x="1458" y="1425"/>
                                </a:lnTo>
                                <a:lnTo>
                                  <a:pt x="1456" y="1453"/>
                                </a:lnTo>
                                <a:lnTo>
                                  <a:pt x="1452" y="1480"/>
                                </a:lnTo>
                                <a:lnTo>
                                  <a:pt x="1452" y="1504"/>
                                </a:lnTo>
                                <a:lnTo>
                                  <a:pt x="1456" y="1513"/>
                                </a:lnTo>
                                <a:lnTo>
                                  <a:pt x="1465" y="1528"/>
                                </a:lnTo>
                                <a:lnTo>
                                  <a:pt x="1480" y="1549"/>
                                </a:lnTo>
                                <a:lnTo>
                                  <a:pt x="1500" y="1569"/>
                                </a:lnTo>
                                <a:lnTo>
                                  <a:pt x="1521" y="1592"/>
                                </a:lnTo>
                                <a:lnTo>
                                  <a:pt x="1545" y="1611"/>
                                </a:lnTo>
                                <a:lnTo>
                                  <a:pt x="1571" y="1622"/>
                                </a:lnTo>
                                <a:lnTo>
                                  <a:pt x="1599" y="1627"/>
                                </a:lnTo>
                                <a:lnTo>
                                  <a:pt x="1656" y="1626"/>
                                </a:lnTo>
                                <a:lnTo>
                                  <a:pt x="1710" y="1622"/>
                                </a:lnTo>
                                <a:lnTo>
                                  <a:pt x="1760" y="1618"/>
                                </a:lnTo>
                                <a:lnTo>
                                  <a:pt x="1804" y="1611"/>
                                </a:lnTo>
                                <a:lnTo>
                                  <a:pt x="1843" y="1605"/>
                                </a:lnTo>
                                <a:lnTo>
                                  <a:pt x="1871" y="1599"/>
                                </a:lnTo>
                                <a:lnTo>
                                  <a:pt x="1887" y="1597"/>
                                </a:lnTo>
                                <a:lnTo>
                                  <a:pt x="1893" y="1594"/>
                                </a:lnTo>
                                <a:lnTo>
                                  <a:pt x="1889" y="1592"/>
                                </a:lnTo>
                                <a:lnTo>
                                  <a:pt x="1880" y="1584"/>
                                </a:lnTo>
                                <a:lnTo>
                                  <a:pt x="1865" y="1577"/>
                                </a:lnTo>
                                <a:lnTo>
                                  <a:pt x="1843" y="1564"/>
                                </a:lnTo>
                                <a:lnTo>
                                  <a:pt x="1817" y="1553"/>
                                </a:lnTo>
                                <a:lnTo>
                                  <a:pt x="1787" y="1545"/>
                                </a:lnTo>
                                <a:lnTo>
                                  <a:pt x="1752" y="1538"/>
                                </a:lnTo>
                                <a:lnTo>
                                  <a:pt x="1715" y="1536"/>
                                </a:lnTo>
                                <a:lnTo>
                                  <a:pt x="1678" y="1530"/>
                                </a:lnTo>
                                <a:lnTo>
                                  <a:pt x="1645" y="1517"/>
                                </a:lnTo>
                                <a:lnTo>
                                  <a:pt x="1615" y="1500"/>
                                </a:lnTo>
                                <a:lnTo>
                                  <a:pt x="1591" y="1476"/>
                                </a:lnTo>
                                <a:lnTo>
                                  <a:pt x="1567" y="1453"/>
                                </a:lnTo>
                                <a:lnTo>
                                  <a:pt x="1552" y="1427"/>
                                </a:lnTo>
                                <a:lnTo>
                                  <a:pt x="1543" y="1405"/>
                                </a:lnTo>
                                <a:lnTo>
                                  <a:pt x="1541" y="1384"/>
                                </a:lnTo>
                                <a:lnTo>
                                  <a:pt x="1543" y="1350"/>
                                </a:lnTo>
                                <a:lnTo>
                                  <a:pt x="1550" y="1309"/>
                                </a:lnTo>
                                <a:lnTo>
                                  <a:pt x="1560" y="1266"/>
                                </a:lnTo>
                                <a:lnTo>
                                  <a:pt x="1573" y="1218"/>
                                </a:lnTo>
                                <a:lnTo>
                                  <a:pt x="1584" y="1171"/>
                                </a:lnTo>
                                <a:lnTo>
                                  <a:pt x="1593" y="1128"/>
                                </a:lnTo>
                                <a:lnTo>
                                  <a:pt x="1600" y="1087"/>
                                </a:lnTo>
                                <a:lnTo>
                                  <a:pt x="1602" y="1053"/>
                                </a:lnTo>
                                <a:lnTo>
                                  <a:pt x="1599" y="1027"/>
                                </a:lnTo>
                                <a:lnTo>
                                  <a:pt x="1584" y="995"/>
                                </a:lnTo>
                                <a:lnTo>
                                  <a:pt x="1563" y="957"/>
                                </a:lnTo>
                                <a:lnTo>
                                  <a:pt x="1536" y="922"/>
                                </a:lnTo>
                                <a:lnTo>
                                  <a:pt x="1508" y="886"/>
                                </a:lnTo>
                                <a:lnTo>
                                  <a:pt x="1478" y="853"/>
                                </a:lnTo>
                                <a:lnTo>
                                  <a:pt x="1449" y="828"/>
                                </a:lnTo>
                                <a:lnTo>
                                  <a:pt x="1423" y="809"/>
                                </a:lnTo>
                                <a:lnTo>
                                  <a:pt x="1438" y="787"/>
                                </a:lnTo>
                                <a:lnTo>
                                  <a:pt x="1452" y="768"/>
                                </a:lnTo>
                                <a:lnTo>
                                  <a:pt x="1469" y="761"/>
                                </a:lnTo>
                                <a:lnTo>
                                  <a:pt x="1484" y="759"/>
                                </a:lnTo>
                                <a:lnTo>
                                  <a:pt x="1495" y="761"/>
                                </a:lnTo>
                                <a:lnTo>
                                  <a:pt x="1510" y="770"/>
                                </a:lnTo>
                                <a:lnTo>
                                  <a:pt x="1526" y="789"/>
                                </a:lnTo>
                                <a:lnTo>
                                  <a:pt x="1541" y="809"/>
                                </a:lnTo>
                                <a:lnTo>
                                  <a:pt x="1556" y="761"/>
                                </a:lnTo>
                                <a:lnTo>
                                  <a:pt x="1567" y="708"/>
                                </a:lnTo>
                                <a:lnTo>
                                  <a:pt x="1584" y="658"/>
                                </a:lnTo>
                                <a:lnTo>
                                  <a:pt x="1599" y="609"/>
                                </a:lnTo>
                                <a:lnTo>
                                  <a:pt x="1610" y="559"/>
                                </a:lnTo>
                                <a:lnTo>
                                  <a:pt x="1623" y="510"/>
                                </a:lnTo>
                                <a:lnTo>
                                  <a:pt x="1632" y="463"/>
                                </a:lnTo>
                                <a:lnTo>
                                  <a:pt x="1643" y="416"/>
                                </a:lnTo>
                                <a:lnTo>
                                  <a:pt x="1645" y="392"/>
                                </a:lnTo>
                                <a:lnTo>
                                  <a:pt x="1645" y="366"/>
                                </a:lnTo>
                                <a:lnTo>
                                  <a:pt x="1643" y="334"/>
                                </a:lnTo>
                                <a:lnTo>
                                  <a:pt x="1636" y="302"/>
                                </a:lnTo>
                                <a:lnTo>
                                  <a:pt x="1628" y="265"/>
                                </a:lnTo>
                                <a:lnTo>
                                  <a:pt x="1615" y="233"/>
                                </a:lnTo>
                                <a:lnTo>
                                  <a:pt x="1602" y="196"/>
                                </a:lnTo>
                                <a:lnTo>
                                  <a:pt x="1586" y="164"/>
                                </a:lnTo>
                                <a:lnTo>
                                  <a:pt x="1567" y="130"/>
                                </a:lnTo>
                                <a:lnTo>
                                  <a:pt x="1549" y="98"/>
                                </a:lnTo>
                                <a:lnTo>
                                  <a:pt x="1526" y="70"/>
                                </a:lnTo>
                                <a:lnTo>
                                  <a:pt x="1502" y="48"/>
                                </a:lnTo>
                                <a:lnTo>
                                  <a:pt x="1478" y="27"/>
                                </a:lnTo>
                                <a:lnTo>
                                  <a:pt x="1451" y="12"/>
                                </a:lnTo>
                                <a:lnTo>
                                  <a:pt x="1423" y="1"/>
                                </a:lnTo>
                                <a:lnTo>
                                  <a:pt x="1395" y="-1"/>
                                </a:lnTo>
                                <a:lnTo>
                                  <a:pt x="1365" y="29"/>
                                </a:lnTo>
                                <a:lnTo>
                                  <a:pt x="1347" y="70"/>
                                </a:lnTo>
                                <a:lnTo>
                                  <a:pt x="1330" y="119"/>
                                </a:lnTo>
                                <a:lnTo>
                                  <a:pt x="1328" y="171"/>
                                </a:lnTo>
                                <a:lnTo>
                                  <a:pt x="1330" y="220"/>
                                </a:lnTo>
                                <a:lnTo>
                                  <a:pt x="1343" y="261"/>
                                </a:lnTo>
                                <a:lnTo>
                                  <a:pt x="1365" y="289"/>
                                </a:lnTo>
                                <a:lnTo>
                                  <a:pt x="1395" y="298"/>
                                </a:lnTo>
                                <a:lnTo>
                                  <a:pt x="1413" y="203"/>
                                </a:lnTo>
                                <a:lnTo>
                                  <a:pt x="1430" y="145"/>
                                </a:lnTo>
                                <a:lnTo>
                                  <a:pt x="1451" y="119"/>
                                </a:lnTo>
                                <a:lnTo>
                                  <a:pt x="1469" y="123"/>
                                </a:lnTo>
                                <a:lnTo>
                                  <a:pt x="1486" y="147"/>
                                </a:lnTo>
                                <a:lnTo>
                                  <a:pt x="1506" y="194"/>
                                </a:lnTo>
                                <a:lnTo>
                                  <a:pt x="1523" y="257"/>
                                </a:lnTo>
                                <a:lnTo>
                                  <a:pt x="1541" y="332"/>
                                </a:lnTo>
                                <a:lnTo>
                                  <a:pt x="1538" y="351"/>
                                </a:lnTo>
                                <a:lnTo>
                                  <a:pt x="1534" y="371"/>
                                </a:lnTo>
                                <a:lnTo>
                                  <a:pt x="1526" y="396"/>
                                </a:lnTo>
                                <a:lnTo>
                                  <a:pt x="1513" y="422"/>
                                </a:lnTo>
                                <a:lnTo>
                                  <a:pt x="1500" y="452"/>
                                </a:lnTo>
                                <a:lnTo>
                                  <a:pt x="1484" y="486"/>
                                </a:lnTo>
                                <a:lnTo>
                                  <a:pt x="1463" y="519"/>
                                </a:lnTo>
                                <a:lnTo>
                                  <a:pt x="1443" y="555"/>
                                </a:lnTo>
                                <a:lnTo>
                                  <a:pt x="1421" y="596"/>
                                </a:lnTo>
                                <a:lnTo>
                                  <a:pt x="1395" y="635"/>
                                </a:lnTo>
                                <a:lnTo>
                                  <a:pt x="1369" y="678"/>
                                </a:lnTo>
                                <a:lnTo>
                                  <a:pt x="1341" y="722"/>
                                </a:lnTo>
                                <a:lnTo>
                                  <a:pt x="1312" y="766"/>
                                </a:lnTo>
                                <a:lnTo>
                                  <a:pt x="1280" y="811"/>
                                </a:lnTo>
                                <a:lnTo>
                                  <a:pt x="1251" y="858"/>
                                </a:lnTo>
                                <a:lnTo>
                                  <a:pt x="1219" y="905"/>
                                </a:lnTo>
                                <a:lnTo>
                                  <a:pt x="1201" y="935"/>
                                </a:lnTo>
                                <a:lnTo>
                                  <a:pt x="1182" y="974"/>
                                </a:lnTo>
                                <a:lnTo>
                                  <a:pt x="1162" y="1017"/>
                                </a:lnTo>
                                <a:lnTo>
                                  <a:pt x="1141" y="1066"/>
                                </a:lnTo>
                                <a:lnTo>
                                  <a:pt x="1127" y="1115"/>
                                </a:lnTo>
                                <a:lnTo>
                                  <a:pt x="1114" y="1161"/>
                                </a:lnTo>
                                <a:lnTo>
                                  <a:pt x="1104" y="1203"/>
                                </a:lnTo>
                                <a:lnTo>
                                  <a:pt x="1101" y="1234"/>
                                </a:lnTo>
                                <a:lnTo>
                                  <a:pt x="1099" y="1268"/>
                                </a:lnTo>
                                <a:lnTo>
                                  <a:pt x="1093" y="1302"/>
                                </a:lnTo>
                                <a:lnTo>
                                  <a:pt x="1089" y="1341"/>
                                </a:lnTo>
                                <a:lnTo>
                                  <a:pt x="1082" y="1377"/>
                                </a:lnTo>
                                <a:lnTo>
                                  <a:pt x="1075" y="1418"/>
                                </a:lnTo>
                                <a:lnTo>
                                  <a:pt x="1069" y="1455"/>
                                </a:lnTo>
                                <a:lnTo>
                                  <a:pt x="1067" y="1496"/>
                                </a:lnTo>
                                <a:lnTo>
                                  <a:pt x="1069" y="1536"/>
                                </a:lnTo>
                                <a:lnTo>
                                  <a:pt x="1077" y="1569"/>
                                </a:lnTo>
                                <a:lnTo>
                                  <a:pt x="1093" y="1594"/>
                                </a:lnTo>
                                <a:lnTo>
                                  <a:pt x="1121" y="1611"/>
                                </a:lnTo>
                                <a:lnTo>
                                  <a:pt x="1154" y="1622"/>
                                </a:lnTo>
                                <a:lnTo>
                                  <a:pt x="1189" y="1631"/>
                                </a:lnTo>
                                <a:lnTo>
                                  <a:pt x="1223" y="1639"/>
                                </a:lnTo>
                                <a:lnTo>
                                  <a:pt x="1254" y="1646"/>
                                </a:lnTo>
                                <a:lnTo>
                                  <a:pt x="1278" y="1656"/>
                                </a:lnTo>
                                <a:lnTo>
                                  <a:pt x="1243" y="1670"/>
                                </a:lnTo>
                                <a:lnTo>
                                  <a:pt x="1214" y="1676"/>
                                </a:lnTo>
                                <a:lnTo>
                                  <a:pt x="1186" y="1680"/>
                                </a:lnTo>
                                <a:lnTo>
                                  <a:pt x="1162" y="1674"/>
                                </a:lnTo>
                                <a:lnTo>
                                  <a:pt x="1134" y="1669"/>
                                </a:lnTo>
                                <a:lnTo>
                                  <a:pt x="1106" y="1663"/>
                                </a:lnTo>
                                <a:lnTo>
                                  <a:pt x="1077" y="1659"/>
                                </a:lnTo>
                                <a:lnTo>
                                  <a:pt x="1039" y="1656"/>
                                </a:lnTo>
                                <a:lnTo>
                                  <a:pt x="1017" y="1659"/>
                                </a:lnTo>
                                <a:lnTo>
                                  <a:pt x="991" y="1667"/>
                                </a:lnTo>
                                <a:lnTo>
                                  <a:pt x="962" y="1676"/>
                                </a:lnTo>
                                <a:lnTo>
                                  <a:pt x="934" y="1689"/>
                                </a:lnTo>
                                <a:lnTo>
                                  <a:pt x="904" y="1702"/>
                                </a:lnTo>
                                <a:lnTo>
                                  <a:pt x="880" y="1717"/>
                                </a:lnTo>
                                <a:lnTo>
                                  <a:pt x="856" y="1732"/>
                                </a:lnTo>
                                <a:lnTo>
                                  <a:pt x="840" y="1749"/>
                                </a:lnTo>
                                <a:lnTo>
                                  <a:pt x="825" y="1766"/>
                                </a:lnTo>
                                <a:lnTo>
                                  <a:pt x="810" y="1790"/>
                                </a:lnTo>
                                <a:lnTo>
                                  <a:pt x="795" y="1818"/>
                                </a:lnTo>
                                <a:lnTo>
                                  <a:pt x="782" y="1848"/>
                                </a:lnTo>
                                <a:lnTo>
                                  <a:pt x="769" y="1882"/>
                                </a:lnTo>
                                <a:lnTo>
                                  <a:pt x="760" y="1918"/>
                                </a:lnTo>
                                <a:lnTo>
                                  <a:pt x="754" y="1953"/>
                                </a:lnTo>
                                <a:lnTo>
                                  <a:pt x="753" y="1987"/>
                                </a:lnTo>
                                <a:lnTo>
                                  <a:pt x="756" y="2028"/>
                                </a:lnTo>
                                <a:lnTo>
                                  <a:pt x="767" y="2067"/>
                                </a:lnTo>
                                <a:lnTo>
                                  <a:pt x="788" y="2097"/>
                                </a:lnTo>
                                <a:lnTo>
                                  <a:pt x="810" y="2123"/>
                                </a:lnTo>
                                <a:lnTo>
                                  <a:pt x="840" y="2144"/>
                                </a:lnTo>
                                <a:lnTo>
                                  <a:pt x="875" y="2159"/>
                                </a:lnTo>
                                <a:lnTo>
                                  <a:pt x="912" y="2168"/>
                                </a:lnTo>
                                <a:lnTo>
                                  <a:pt x="954" y="2172"/>
                                </a:lnTo>
                                <a:lnTo>
                                  <a:pt x="967" y="2168"/>
                                </a:lnTo>
                                <a:lnTo>
                                  <a:pt x="978" y="2165"/>
                                </a:lnTo>
                                <a:lnTo>
                                  <a:pt x="993" y="2157"/>
                                </a:lnTo>
                                <a:lnTo>
                                  <a:pt x="1010" y="2146"/>
                                </a:lnTo>
                                <a:lnTo>
                                  <a:pt x="1019" y="2133"/>
                                </a:lnTo>
                                <a:lnTo>
                                  <a:pt x="1028" y="2116"/>
                                </a:lnTo>
                                <a:lnTo>
                                  <a:pt x="1036" y="2097"/>
                                </a:lnTo>
                                <a:lnTo>
                                  <a:pt x="1039" y="2077"/>
                                </a:lnTo>
                                <a:lnTo>
                                  <a:pt x="1049" y="2056"/>
                                </a:lnTo>
                                <a:lnTo>
                                  <a:pt x="1071" y="2039"/>
                                </a:lnTo>
                                <a:lnTo>
                                  <a:pt x="1091" y="2026"/>
                                </a:lnTo>
                                <a:lnTo>
                                  <a:pt x="1101" y="2021"/>
                                </a:lnTo>
                                <a:lnTo>
                                  <a:pt x="1141" y="2030"/>
                                </a:lnTo>
                                <a:lnTo>
                                  <a:pt x="1182" y="2056"/>
                                </a:lnTo>
                                <a:lnTo>
                                  <a:pt x="1221" y="2095"/>
                                </a:lnTo>
                                <a:lnTo>
                                  <a:pt x="1254" y="2138"/>
                                </a:lnTo>
                                <a:lnTo>
                                  <a:pt x="1284" y="2189"/>
                                </a:lnTo>
                                <a:lnTo>
                                  <a:pt x="1308" y="2238"/>
                                </a:lnTo>
                                <a:lnTo>
                                  <a:pt x="1328" y="2284"/>
                                </a:lnTo>
                                <a:lnTo>
                                  <a:pt x="1338" y="2320"/>
                                </a:lnTo>
                                <a:lnTo>
                                  <a:pt x="1306" y="2348"/>
                                </a:lnTo>
                                <a:lnTo>
                                  <a:pt x="1265" y="2331"/>
                                </a:lnTo>
                                <a:lnTo>
                                  <a:pt x="1221" y="2311"/>
                                </a:lnTo>
                                <a:lnTo>
                                  <a:pt x="1177" y="2290"/>
                                </a:lnTo>
                                <a:lnTo>
                                  <a:pt x="1132" y="2271"/>
                                </a:lnTo>
                                <a:lnTo>
                                  <a:pt x="1084" y="2254"/>
                                </a:lnTo>
                                <a:lnTo>
                                  <a:pt x="1039" y="2241"/>
                                </a:lnTo>
                                <a:lnTo>
                                  <a:pt x="993" y="2230"/>
                                </a:lnTo>
                                <a:lnTo>
                                  <a:pt x="954" y="2228"/>
                                </a:lnTo>
                                <a:lnTo>
                                  <a:pt x="902" y="2230"/>
                                </a:lnTo>
                                <a:lnTo>
                                  <a:pt x="853" y="2236"/>
                                </a:lnTo>
                                <a:lnTo>
                                  <a:pt x="804" y="2249"/>
                                </a:lnTo>
                                <a:lnTo>
                                  <a:pt x="760" y="2262"/>
                                </a:lnTo>
                                <a:lnTo>
                                  <a:pt x="717" y="2279"/>
                                </a:lnTo>
                                <a:lnTo>
                                  <a:pt x="675" y="2299"/>
                                </a:lnTo>
                                <a:lnTo>
                                  <a:pt x="634" y="2324"/>
                                </a:lnTo>
                                <a:lnTo>
                                  <a:pt x="595" y="2352"/>
                                </a:lnTo>
                                <a:lnTo>
                                  <a:pt x="558" y="2380"/>
                                </a:lnTo>
                                <a:lnTo>
                                  <a:pt x="523" y="2410"/>
                                </a:lnTo>
                                <a:lnTo>
                                  <a:pt x="486" y="2442"/>
                                </a:lnTo>
                                <a:lnTo>
                                  <a:pt x="451" y="2477"/>
                                </a:lnTo>
                                <a:lnTo>
                                  <a:pt x="416" y="2511"/>
                                </a:lnTo>
                                <a:lnTo>
                                  <a:pt x="380" y="2546"/>
                                </a:lnTo>
                                <a:lnTo>
                                  <a:pt x="345" y="2584"/>
                                </a:lnTo>
                                <a:lnTo>
                                  <a:pt x="310" y="2621"/>
                                </a:lnTo>
                                <a:lnTo>
                                  <a:pt x="310" y="2575"/>
                                </a:lnTo>
                                <a:lnTo>
                                  <a:pt x="310" y="2532"/>
                                </a:lnTo>
                                <a:lnTo>
                                  <a:pt x="308" y="2494"/>
                                </a:lnTo>
                                <a:lnTo>
                                  <a:pt x="303" y="2462"/>
                                </a:lnTo>
                                <a:lnTo>
                                  <a:pt x="290" y="2430"/>
                                </a:lnTo>
                                <a:lnTo>
                                  <a:pt x="267" y="2402"/>
                                </a:lnTo>
                                <a:lnTo>
                                  <a:pt x="238" y="2374"/>
                                </a:lnTo>
                                <a:lnTo>
                                  <a:pt x="193" y="2348"/>
                                </a:lnTo>
                                <a:lnTo>
                                  <a:pt x="214" y="2393"/>
                                </a:lnTo>
                                <a:lnTo>
                                  <a:pt x="225" y="2429"/>
                                </a:lnTo>
                                <a:lnTo>
                                  <a:pt x="236" y="2457"/>
                                </a:lnTo>
                                <a:lnTo>
                                  <a:pt x="238" y="2483"/>
                                </a:lnTo>
                                <a:lnTo>
                                  <a:pt x="236" y="2511"/>
                                </a:lnTo>
                                <a:lnTo>
                                  <a:pt x="229" y="2539"/>
                                </a:lnTo>
                                <a:lnTo>
                                  <a:pt x="214" y="2575"/>
                                </a:lnTo>
                                <a:lnTo>
                                  <a:pt x="193" y="2621"/>
                                </a:lnTo>
                                <a:lnTo>
                                  <a:pt x="193" y="2642"/>
                                </a:lnTo>
                                <a:lnTo>
                                  <a:pt x="195" y="2672"/>
                                </a:lnTo>
                                <a:lnTo>
                                  <a:pt x="199" y="2711"/>
                                </a:lnTo>
                                <a:lnTo>
                                  <a:pt x="201" y="2752"/>
                                </a:lnTo>
                                <a:lnTo>
                                  <a:pt x="203" y="2790"/>
                                </a:lnTo>
                                <a:lnTo>
                                  <a:pt x="203" y="2825"/>
                                </a:lnTo>
                                <a:lnTo>
                                  <a:pt x="201" y="2850"/>
                                </a:lnTo>
                                <a:lnTo>
                                  <a:pt x="193" y="2861"/>
                                </a:lnTo>
                                <a:lnTo>
                                  <a:pt x="179" y="2867"/>
                                </a:lnTo>
                                <a:lnTo>
                                  <a:pt x="156" y="2872"/>
                                </a:lnTo>
                                <a:lnTo>
                                  <a:pt x="129" y="2872"/>
                                </a:lnTo>
                                <a:lnTo>
                                  <a:pt x="103" y="2870"/>
                                </a:lnTo>
                                <a:lnTo>
                                  <a:pt x="77" y="2859"/>
                                </a:lnTo>
                                <a:lnTo>
                                  <a:pt x="53" y="2844"/>
                                </a:lnTo>
                                <a:lnTo>
                                  <a:pt x="38" y="2818"/>
                                </a:lnTo>
                                <a:lnTo>
                                  <a:pt x="34" y="2782"/>
                                </a:lnTo>
                                <a:lnTo>
                                  <a:pt x="-1" y="2822"/>
                                </a:lnTo>
                                <a:lnTo>
                                  <a:pt x="956" y="3821"/>
                                </a:lnTo>
                                <a:lnTo>
                                  <a:pt x="945" y="3812"/>
                                </a:lnTo>
                                <a:lnTo>
                                  <a:pt x="936" y="3795"/>
                                </a:lnTo>
                                <a:lnTo>
                                  <a:pt x="928" y="3774"/>
                                </a:lnTo>
                                <a:lnTo>
                                  <a:pt x="927" y="3754"/>
                                </a:lnTo>
                                <a:lnTo>
                                  <a:pt x="925" y="3729"/>
                                </a:lnTo>
                                <a:lnTo>
                                  <a:pt x="925" y="3703"/>
                                </a:lnTo>
                                <a:lnTo>
                                  <a:pt x="925" y="3673"/>
                                </a:lnTo>
                                <a:lnTo>
                                  <a:pt x="925" y="3645"/>
                                </a:lnTo>
                                <a:lnTo>
                                  <a:pt x="978" y="3636"/>
                                </a:lnTo>
                                <a:lnTo>
                                  <a:pt x="1028" y="3632"/>
                                </a:lnTo>
                                <a:lnTo>
                                  <a:pt x="1077" y="3634"/>
                                </a:lnTo>
                                <a:lnTo>
                                  <a:pt x="1121" y="3640"/>
                                </a:lnTo>
                                <a:lnTo>
                                  <a:pt x="1158" y="3647"/>
                                </a:lnTo>
                                <a:lnTo>
                                  <a:pt x="1197" y="3656"/>
                                </a:lnTo>
                                <a:lnTo>
                                  <a:pt x="1228" y="3673"/>
                                </a:lnTo>
                                <a:lnTo>
                                  <a:pt x="1256" y="3688"/>
                                </a:lnTo>
                                <a:lnTo>
                                  <a:pt x="1280" y="3705"/>
                                </a:lnTo>
                                <a:lnTo>
                                  <a:pt x="1304" y="3724"/>
                                </a:lnTo>
                                <a:lnTo>
                                  <a:pt x="1323" y="3744"/>
                                </a:lnTo>
                                <a:lnTo>
                                  <a:pt x="1341" y="3763"/>
                                </a:lnTo>
                                <a:lnTo>
                                  <a:pt x="1354" y="3784"/>
                                </a:lnTo>
                                <a:lnTo>
                                  <a:pt x="1363" y="3801"/>
                                </a:lnTo>
                                <a:lnTo>
                                  <a:pt x="1371" y="3816"/>
                                </a:lnTo>
                                <a:lnTo>
                                  <a:pt x="1376" y="3832"/>
                                </a:lnTo>
                                <a:lnTo>
                                  <a:pt x="1380" y="3849"/>
                                </a:lnTo>
                                <a:lnTo>
                                  <a:pt x="1386" y="3875"/>
                                </a:lnTo>
                                <a:lnTo>
                                  <a:pt x="1388" y="3904"/>
                                </a:lnTo>
                                <a:lnTo>
                                  <a:pt x="1391" y="3937"/>
                                </a:lnTo>
                                <a:lnTo>
                                  <a:pt x="1393" y="3967"/>
                                </a:lnTo>
                                <a:lnTo>
                                  <a:pt x="1395" y="3995"/>
                                </a:lnTo>
                                <a:lnTo>
                                  <a:pt x="1395" y="4020"/>
                                </a:lnTo>
                                <a:lnTo>
                                  <a:pt x="1395" y="4035"/>
                                </a:lnTo>
                                <a:lnTo>
                                  <a:pt x="1391" y="4063"/>
                                </a:lnTo>
                                <a:lnTo>
                                  <a:pt x="1386" y="4085"/>
                                </a:lnTo>
                                <a:lnTo>
                                  <a:pt x="1384" y="4109"/>
                                </a:lnTo>
                                <a:lnTo>
                                  <a:pt x="1380" y="4132"/>
                                </a:lnTo>
                                <a:lnTo>
                                  <a:pt x="1376" y="4152"/>
                                </a:lnTo>
                                <a:lnTo>
                                  <a:pt x="1373" y="4179"/>
                                </a:lnTo>
                                <a:lnTo>
                                  <a:pt x="1373" y="4203"/>
                                </a:lnTo>
                                <a:lnTo>
                                  <a:pt x="1371" y="4231"/>
                                </a:lnTo>
                                <a:lnTo>
                                  <a:pt x="1351" y="4203"/>
                                </a:lnTo>
                                <a:lnTo>
                                  <a:pt x="1334" y="4175"/>
                                </a:lnTo>
                                <a:lnTo>
                                  <a:pt x="1321" y="4147"/>
                                </a:lnTo>
                                <a:lnTo>
                                  <a:pt x="1314" y="4119"/>
                                </a:lnTo>
                                <a:lnTo>
                                  <a:pt x="1312" y="4091"/>
                                </a:lnTo>
                                <a:lnTo>
                                  <a:pt x="1314" y="4063"/>
                                </a:lnTo>
                                <a:lnTo>
                                  <a:pt x="1323" y="4035"/>
                                </a:lnTo>
                                <a:lnTo>
                                  <a:pt x="1338" y="4006"/>
                                </a:lnTo>
                                <a:lnTo>
                                  <a:pt x="1326" y="4006"/>
                                </a:lnTo>
                                <a:lnTo>
                                  <a:pt x="1314" y="4006"/>
                                </a:lnTo>
                                <a:lnTo>
                                  <a:pt x="1304" y="4006"/>
                                </a:lnTo>
                                <a:lnTo>
                                  <a:pt x="1291" y="4006"/>
                                </a:lnTo>
                                <a:lnTo>
                                  <a:pt x="1280" y="4006"/>
                                </a:lnTo>
                                <a:lnTo>
                                  <a:pt x="1269" y="4006"/>
                                </a:lnTo>
                                <a:lnTo>
                                  <a:pt x="1258" y="4006"/>
                                </a:lnTo>
                                <a:lnTo>
                                  <a:pt x="1249" y="4006"/>
                                </a:lnTo>
                                <a:lnTo>
                                  <a:pt x="1251" y="4003"/>
                                </a:lnTo>
                                <a:lnTo>
                                  <a:pt x="1254" y="3995"/>
                                </a:lnTo>
                                <a:lnTo>
                                  <a:pt x="1258" y="3986"/>
                                </a:lnTo>
                                <a:lnTo>
                                  <a:pt x="1264" y="3973"/>
                                </a:lnTo>
                                <a:lnTo>
                                  <a:pt x="1269" y="3958"/>
                                </a:lnTo>
                                <a:lnTo>
                                  <a:pt x="1273" y="3945"/>
                                </a:lnTo>
                                <a:lnTo>
                                  <a:pt x="1276" y="3930"/>
                                </a:lnTo>
                                <a:lnTo>
                                  <a:pt x="1278" y="3917"/>
                                </a:lnTo>
                                <a:lnTo>
                                  <a:pt x="1219" y="3765"/>
                                </a:lnTo>
                                <a:lnTo>
                                  <a:pt x="1208" y="3774"/>
                                </a:lnTo>
                                <a:lnTo>
                                  <a:pt x="1189" y="3795"/>
                                </a:lnTo>
                                <a:lnTo>
                                  <a:pt x="1169" y="3819"/>
                                </a:lnTo>
                                <a:lnTo>
                                  <a:pt x="1158" y="3829"/>
                                </a:lnTo>
                                <a:lnTo>
                                  <a:pt x="1132" y="3834"/>
                                </a:lnTo>
                                <a:lnTo>
                                  <a:pt x="1101" y="3840"/>
                                </a:lnTo>
                                <a:lnTo>
                                  <a:pt x="1077" y="3844"/>
                                </a:lnTo>
                                <a:lnTo>
                                  <a:pt x="1051" y="3847"/>
                                </a:lnTo>
                                <a:lnTo>
                                  <a:pt x="1028" y="3849"/>
                                </a:lnTo>
                                <a:lnTo>
                                  <a:pt x="1010" y="3847"/>
                                </a:lnTo>
                                <a:lnTo>
                                  <a:pt x="990" y="3842"/>
                                </a:lnTo>
                                <a:lnTo>
                                  <a:pt x="975" y="3834"/>
                                </a:lnTo>
                                <a:lnTo>
                                  <a:pt x="1673" y="456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70800" y="9789840"/>
                            <a:ext cx="1599480" cy="722520"/>
                          </a:xfrm>
                          <a:custGeom>
                            <a:avLst/>
                            <a:gdLst/>
                            <a:ahLst/>
                            <a:rect l="0" t="0" r="r" b="b"/>
                            <a:pathLst>
                              <a:path w="4443" h="2007">
                                <a:moveTo>
                                  <a:pt x="4442" y="1770"/>
                                </a:moveTo>
                                <a:lnTo>
                                  <a:pt x="4399" y="1772"/>
                                </a:lnTo>
                                <a:lnTo>
                                  <a:pt x="4361" y="1764"/>
                                </a:lnTo>
                                <a:lnTo>
                                  <a:pt x="4320" y="1751"/>
                                </a:lnTo>
                                <a:lnTo>
                                  <a:pt x="4283" y="1731"/>
                                </a:lnTo>
                                <a:lnTo>
                                  <a:pt x="4246" y="1708"/>
                                </a:lnTo>
                                <a:lnTo>
                                  <a:pt x="4212" y="1682"/>
                                </a:lnTo>
                                <a:lnTo>
                                  <a:pt x="4185" y="1656"/>
                                </a:lnTo>
                                <a:lnTo>
                                  <a:pt x="4161" y="1632"/>
                                </a:lnTo>
                                <a:lnTo>
                                  <a:pt x="4148" y="1611"/>
                                </a:lnTo>
                                <a:lnTo>
                                  <a:pt x="4133" y="1592"/>
                                </a:lnTo>
                                <a:lnTo>
                                  <a:pt x="4118" y="1574"/>
                                </a:lnTo>
                                <a:lnTo>
                                  <a:pt x="4105" y="1562"/>
                                </a:lnTo>
                                <a:lnTo>
                                  <a:pt x="4090" y="1551"/>
                                </a:lnTo>
                                <a:lnTo>
                                  <a:pt x="4081" y="1544"/>
                                </a:lnTo>
                                <a:lnTo>
                                  <a:pt x="4074" y="1538"/>
                                </a:lnTo>
                                <a:lnTo>
                                  <a:pt x="4070" y="1536"/>
                                </a:lnTo>
                                <a:lnTo>
                                  <a:pt x="4037" y="1542"/>
                                </a:lnTo>
                                <a:lnTo>
                                  <a:pt x="3998" y="1551"/>
                                </a:lnTo>
                                <a:lnTo>
                                  <a:pt x="3964" y="1566"/>
                                </a:lnTo>
                                <a:lnTo>
                                  <a:pt x="3926" y="1583"/>
                                </a:lnTo>
                                <a:lnTo>
                                  <a:pt x="3888" y="1600"/>
                                </a:lnTo>
                                <a:lnTo>
                                  <a:pt x="3851" y="1615"/>
                                </a:lnTo>
                                <a:lnTo>
                                  <a:pt x="3814" y="1626"/>
                                </a:lnTo>
                                <a:lnTo>
                                  <a:pt x="3776" y="1632"/>
                                </a:lnTo>
                                <a:lnTo>
                                  <a:pt x="3737" y="1622"/>
                                </a:lnTo>
                                <a:lnTo>
                                  <a:pt x="3700" y="1607"/>
                                </a:lnTo>
                                <a:lnTo>
                                  <a:pt x="3666" y="1583"/>
                                </a:lnTo>
                                <a:lnTo>
                                  <a:pt x="3639" y="1553"/>
                                </a:lnTo>
                                <a:lnTo>
                                  <a:pt x="3613" y="1529"/>
                                </a:lnTo>
                                <a:lnTo>
                                  <a:pt x="3587" y="1502"/>
                                </a:lnTo>
                                <a:lnTo>
                                  <a:pt x="3565" y="1487"/>
                                </a:lnTo>
                                <a:lnTo>
                                  <a:pt x="3544" y="1480"/>
                                </a:lnTo>
                                <a:lnTo>
                                  <a:pt x="3524" y="1515"/>
                                </a:lnTo>
                                <a:lnTo>
                                  <a:pt x="3502" y="1551"/>
                                </a:lnTo>
                                <a:lnTo>
                                  <a:pt x="3479" y="1583"/>
                                </a:lnTo>
                                <a:lnTo>
                                  <a:pt x="3452" y="1611"/>
                                </a:lnTo>
                                <a:lnTo>
                                  <a:pt x="3422" y="1633"/>
                                </a:lnTo>
                                <a:lnTo>
                                  <a:pt x="3387" y="1648"/>
                                </a:lnTo>
                                <a:lnTo>
                                  <a:pt x="3350" y="1662"/>
                                </a:lnTo>
                                <a:lnTo>
                                  <a:pt x="3309" y="1663"/>
                                </a:lnTo>
                                <a:lnTo>
                                  <a:pt x="3270" y="1662"/>
                                </a:lnTo>
                                <a:lnTo>
                                  <a:pt x="3235" y="1654"/>
                                </a:lnTo>
                                <a:lnTo>
                                  <a:pt x="3205" y="1641"/>
                                </a:lnTo>
                                <a:lnTo>
                                  <a:pt x="3179" y="1626"/>
                                </a:lnTo>
                                <a:lnTo>
                                  <a:pt x="3161" y="1605"/>
                                </a:lnTo>
                                <a:lnTo>
                                  <a:pt x="3148" y="1585"/>
                                </a:lnTo>
                                <a:lnTo>
                                  <a:pt x="3137" y="1562"/>
                                </a:lnTo>
                                <a:lnTo>
                                  <a:pt x="3135" y="1536"/>
                                </a:lnTo>
                                <a:lnTo>
                                  <a:pt x="3137" y="1532"/>
                                </a:lnTo>
                                <a:lnTo>
                                  <a:pt x="3141" y="1525"/>
                                </a:lnTo>
                                <a:lnTo>
                                  <a:pt x="3144" y="1515"/>
                                </a:lnTo>
                                <a:lnTo>
                                  <a:pt x="3155" y="1502"/>
                                </a:lnTo>
                                <a:lnTo>
                                  <a:pt x="3163" y="1489"/>
                                </a:lnTo>
                                <a:lnTo>
                                  <a:pt x="3172" y="1474"/>
                                </a:lnTo>
                                <a:lnTo>
                                  <a:pt x="3185" y="1461"/>
                                </a:lnTo>
                                <a:lnTo>
                                  <a:pt x="3194" y="1448"/>
                                </a:lnTo>
                                <a:lnTo>
                                  <a:pt x="3200" y="1469"/>
                                </a:lnTo>
                                <a:lnTo>
                                  <a:pt x="3207" y="1493"/>
                                </a:lnTo>
                                <a:lnTo>
                                  <a:pt x="3220" y="1514"/>
                                </a:lnTo>
                                <a:lnTo>
                                  <a:pt x="3233" y="1532"/>
                                </a:lnTo>
                                <a:lnTo>
                                  <a:pt x="3250" y="1551"/>
                                </a:lnTo>
                                <a:lnTo>
                                  <a:pt x="3268" y="1564"/>
                                </a:lnTo>
                                <a:lnTo>
                                  <a:pt x="3287" y="1574"/>
                                </a:lnTo>
                                <a:lnTo>
                                  <a:pt x="3309" y="1574"/>
                                </a:lnTo>
                                <a:lnTo>
                                  <a:pt x="3328" y="1572"/>
                                </a:lnTo>
                                <a:lnTo>
                                  <a:pt x="3342" y="1564"/>
                                </a:lnTo>
                                <a:lnTo>
                                  <a:pt x="3355" y="1557"/>
                                </a:lnTo>
                                <a:lnTo>
                                  <a:pt x="3366" y="1544"/>
                                </a:lnTo>
                                <a:lnTo>
                                  <a:pt x="3378" y="1530"/>
                                </a:lnTo>
                                <a:lnTo>
                                  <a:pt x="3387" y="1515"/>
                                </a:lnTo>
                                <a:lnTo>
                                  <a:pt x="3392" y="1497"/>
                                </a:lnTo>
                                <a:lnTo>
                                  <a:pt x="3398" y="1480"/>
                                </a:lnTo>
                                <a:lnTo>
                                  <a:pt x="3394" y="1476"/>
                                </a:lnTo>
                                <a:lnTo>
                                  <a:pt x="3390" y="1469"/>
                                </a:lnTo>
                                <a:lnTo>
                                  <a:pt x="3379" y="1456"/>
                                </a:lnTo>
                                <a:lnTo>
                                  <a:pt x="3370" y="1441"/>
                                </a:lnTo>
                                <a:lnTo>
                                  <a:pt x="3359" y="1426"/>
                                </a:lnTo>
                                <a:lnTo>
                                  <a:pt x="3350" y="1411"/>
                                </a:lnTo>
                                <a:lnTo>
                                  <a:pt x="3344" y="1394"/>
                                </a:lnTo>
                                <a:lnTo>
                                  <a:pt x="3342" y="1384"/>
                                </a:lnTo>
                                <a:lnTo>
                                  <a:pt x="3348" y="1325"/>
                                </a:lnTo>
                                <a:lnTo>
                                  <a:pt x="3359" y="1268"/>
                                </a:lnTo>
                                <a:lnTo>
                                  <a:pt x="3379" y="1218"/>
                                </a:lnTo>
                                <a:lnTo>
                                  <a:pt x="3400" y="1171"/>
                                </a:lnTo>
                                <a:lnTo>
                                  <a:pt x="3420" y="1128"/>
                                </a:lnTo>
                                <a:lnTo>
                                  <a:pt x="3440" y="1085"/>
                                </a:lnTo>
                                <a:lnTo>
                                  <a:pt x="3452" y="1046"/>
                                </a:lnTo>
                                <a:lnTo>
                                  <a:pt x="3457" y="1010"/>
                                </a:lnTo>
                                <a:lnTo>
                                  <a:pt x="3457" y="946"/>
                                </a:lnTo>
                                <a:lnTo>
                                  <a:pt x="3431" y="950"/>
                                </a:lnTo>
                                <a:lnTo>
                                  <a:pt x="3400" y="969"/>
                                </a:lnTo>
                                <a:lnTo>
                                  <a:pt x="3366" y="995"/>
                                </a:lnTo>
                                <a:lnTo>
                                  <a:pt x="3333" y="1025"/>
                                </a:lnTo>
                                <a:lnTo>
                                  <a:pt x="3298" y="1061"/>
                                </a:lnTo>
                                <a:lnTo>
                                  <a:pt x="3268" y="1096"/>
                                </a:lnTo>
                                <a:lnTo>
                                  <a:pt x="3244" y="1135"/>
                                </a:lnTo>
                                <a:lnTo>
                                  <a:pt x="3228" y="1169"/>
                                </a:lnTo>
                                <a:lnTo>
                                  <a:pt x="3202" y="1212"/>
                                </a:lnTo>
                                <a:lnTo>
                                  <a:pt x="3176" y="1252"/>
                                </a:lnTo>
                                <a:lnTo>
                                  <a:pt x="3142" y="1281"/>
                                </a:lnTo>
                                <a:lnTo>
                                  <a:pt x="3107" y="1308"/>
                                </a:lnTo>
                                <a:lnTo>
                                  <a:pt x="3068" y="1328"/>
                                </a:lnTo>
                                <a:lnTo>
                                  <a:pt x="3026" y="1343"/>
                                </a:lnTo>
                                <a:lnTo>
                                  <a:pt x="2981" y="1351"/>
                                </a:lnTo>
                                <a:lnTo>
                                  <a:pt x="2931" y="1354"/>
                                </a:lnTo>
                                <a:lnTo>
                                  <a:pt x="2998" y="1044"/>
                                </a:lnTo>
                                <a:lnTo>
                                  <a:pt x="2996" y="1032"/>
                                </a:lnTo>
                                <a:lnTo>
                                  <a:pt x="2989" y="1019"/>
                                </a:lnTo>
                                <a:lnTo>
                                  <a:pt x="2976" y="1003"/>
                                </a:lnTo>
                                <a:lnTo>
                                  <a:pt x="2963" y="984"/>
                                </a:lnTo>
                                <a:lnTo>
                                  <a:pt x="2950" y="963"/>
                                </a:lnTo>
                                <a:lnTo>
                                  <a:pt x="2941" y="946"/>
                                </a:lnTo>
                                <a:lnTo>
                                  <a:pt x="2933" y="929"/>
                                </a:lnTo>
                                <a:lnTo>
                                  <a:pt x="2931" y="918"/>
                                </a:lnTo>
                                <a:lnTo>
                                  <a:pt x="2931" y="915"/>
                                </a:lnTo>
                                <a:lnTo>
                                  <a:pt x="2931" y="907"/>
                                </a:lnTo>
                                <a:lnTo>
                                  <a:pt x="2931" y="898"/>
                                </a:lnTo>
                                <a:lnTo>
                                  <a:pt x="2931" y="885"/>
                                </a:lnTo>
                                <a:lnTo>
                                  <a:pt x="2931" y="868"/>
                                </a:lnTo>
                                <a:lnTo>
                                  <a:pt x="2931" y="853"/>
                                </a:lnTo>
                                <a:lnTo>
                                  <a:pt x="2931" y="838"/>
                                </a:lnTo>
                                <a:lnTo>
                                  <a:pt x="2931" y="825"/>
                                </a:lnTo>
                                <a:lnTo>
                                  <a:pt x="2957" y="825"/>
                                </a:lnTo>
                                <a:lnTo>
                                  <a:pt x="2981" y="838"/>
                                </a:lnTo>
                                <a:lnTo>
                                  <a:pt x="3000" y="853"/>
                                </a:lnTo>
                                <a:lnTo>
                                  <a:pt x="3020" y="868"/>
                                </a:lnTo>
                                <a:lnTo>
                                  <a:pt x="3041" y="881"/>
                                </a:lnTo>
                                <a:lnTo>
                                  <a:pt x="3054" y="898"/>
                                </a:lnTo>
                                <a:lnTo>
                                  <a:pt x="3065" y="907"/>
                                </a:lnTo>
                                <a:lnTo>
                                  <a:pt x="3072" y="915"/>
                                </a:lnTo>
                                <a:lnTo>
                                  <a:pt x="3076" y="918"/>
                                </a:lnTo>
                                <a:lnTo>
                                  <a:pt x="3076" y="920"/>
                                </a:lnTo>
                                <a:lnTo>
                                  <a:pt x="3076" y="928"/>
                                </a:lnTo>
                                <a:lnTo>
                                  <a:pt x="3076" y="941"/>
                                </a:lnTo>
                                <a:lnTo>
                                  <a:pt x="3076" y="956"/>
                                </a:lnTo>
                                <a:lnTo>
                                  <a:pt x="3076" y="976"/>
                                </a:lnTo>
                                <a:lnTo>
                                  <a:pt x="3076" y="997"/>
                                </a:lnTo>
                                <a:lnTo>
                                  <a:pt x="3076" y="1019"/>
                                </a:lnTo>
                                <a:lnTo>
                                  <a:pt x="3076" y="1044"/>
                                </a:lnTo>
                                <a:lnTo>
                                  <a:pt x="3098" y="1017"/>
                                </a:lnTo>
                                <a:lnTo>
                                  <a:pt x="3120" y="991"/>
                                </a:lnTo>
                                <a:lnTo>
                                  <a:pt x="3142" y="967"/>
                                </a:lnTo>
                                <a:lnTo>
                                  <a:pt x="3165" y="941"/>
                                </a:lnTo>
                                <a:lnTo>
                                  <a:pt x="3185" y="920"/>
                                </a:lnTo>
                                <a:lnTo>
                                  <a:pt x="3207" y="901"/>
                                </a:lnTo>
                                <a:lnTo>
                                  <a:pt x="3229" y="892"/>
                                </a:lnTo>
                                <a:lnTo>
                                  <a:pt x="3252" y="886"/>
                                </a:lnTo>
                                <a:lnTo>
                                  <a:pt x="3276" y="885"/>
                                </a:lnTo>
                                <a:lnTo>
                                  <a:pt x="3298" y="877"/>
                                </a:lnTo>
                                <a:lnTo>
                                  <a:pt x="3326" y="866"/>
                                </a:lnTo>
                                <a:lnTo>
                                  <a:pt x="3352" y="856"/>
                                </a:lnTo>
                                <a:lnTo>
                                  <a:pt x="3379" y="845"/>
                                </a:lnTo>
                                <a:lnTo>
                                  <a:pt x="3407" y="836"/>
                                </a:lnTo>
                                <a:lnTo>
                                  <a:pt x="3431" y="828"/>
                                </a:lnTo>
                                <a:lnTo>
                                  <a:pt x="3457" y="825"/>
                                </a:lnTo>
                                <a:lnTo>
                                  <a:pt x="3452" y="808"/>
                                </a:lnTo>
                                <a:lnTo>
                                  <a:pt x="3442" y="787"/>
                                </a:lnTo>
                                <a:lnTo>
                                  <a:pt x="3431" y="761"/>
                                </a:lnTo>
                                <a:lnTo>
                                  <a:pt x="3416" y="735"/>
                                </a:lnTo>
                                <a:lnTo>
                                  <a:pt x="3398" y="712"/>
                                </a:lnTo>
                                <a:lnTo>
                                  <a:pt x="3374" y="692"/>
                                </a:lnTo>
                                <a:lnTo>
                                  <a:pt x="3344" y="677"/>
                                </a:lnTo>
                                <a:lnTo>
                                  <a:pt x="3309" y="669"/>
                                </a:lnTo>
                                <a:lnTo>
                                  <a:pt x="3291" y="666"/>
                                </a:lnTo>
                                <a:lnTo>
                                  <a:pt x="3268" y="656"/>
                                </a:lnTo>
                                <a:lnTo>
                                  <a:pt x="3244" y="645"/>
                                </a:lnTo>
                                <a:lnTo>
                                  <a:pt x="3222" y="630"/>
                                </a:lnTo>
                                <a:lnTo>
                                  <a:pt x="3200" y="609"/>
                                </a:lnTo>
                                <a:lnTo>
                                  <a:pt x="3179" y="589"/>
                                </a:lnTo>
                                <a:lnTo>
                                  <a:pt x="3157" y="568"/>
                                </a:lnTo>
                                <a:lnTo>
                                  <a:pt x="3135" y="546"/>
                                </a:lnTo>
                                <a:lnTo>
                                  <a:pt x="3120" y="581"/>
                                </a:lnTo>
                                <a:lnTo>
                                  <a:pt x="3098" y="615"/>
                                </a:lnTo>
                                <a:lnTo>
                                  <a:pt x="3068" y="643"/>
                                </a:lnTo>
                                <a:lnTo>
                                  <a:pt x="3033" y="671"/>
                                </a:lnTo>
                                <a:lnTo>
                                  <a:pt x="2991" y="694"/>
                                </a:lnTo>
                                <a:lnTo>
                                  <a:pt x="2946" y="709"/>
                                </a:lnTo>
                                <a:lnTo>
                                  <a:pt x="2896" y="722"/>
                                </a:lnTo>
                                <a:lnTo>
                                  <a:pt x="2841" y="725"/>
                                </a:lnTo>
                                <a:lnTo>
                                  <a:pt x="2798" y="727"/>
                                </a:lnTo>
                                <a:lnTo>
                                  <a:pt x="2756" y="735"/>
                                </a:lnTo>
                                <a:lnTo>
                                  <a:pt x="2717" y="750"/>
                                </a:lnTo>
                                <a:lnTo>
                                  <a:pt x="2681" y="767"/>
                                </a:lnTo>
                                <a:lnTo>
                                  <a:pt x="2652" y="787"/>
                                </a:lnTo>
                                <a:lnTo>
                                  <a:pt x="2630" y="810"/>
                                </a:lnTo>
                                <a:lnTo>
                                  <a:pt x="2613" y="832"/>
                                </a:lnTo>
                                <a:lnTo>
                                  <a:pt x="2609" y="858"/>
                                </a:lnTo>
                                <a:lnTo>
                                  <a:pt x="2619" y="860"/>
                                </a:lnTo>
                                <a:lnTo>
                                  <a:pt x="2630" y="868"/>
                                </a:lnTo>
                                <a:lnTo>
                                  <a:pt x="2639" y="881"/>
                                </a:lnTo>
                                <a:lnTo>
                                  <a:pt x="2646" y="898"/>
                                </a:lnTo>
                                <a:lnTo>
                                  <a:pt x="2654" y="913"/>
                                </a:lnTo>
                                <a:lnTo>
                                  <a:pt x="2659" y="928"/>
                                </a:lnTo>
                                <a:lnTo>
                                  <a:pt x="2663" y="941"/>
                                </a:lnTo>
                                <a:lnTo>
                                  <a:pt x="2663" y="946"/>
                                </a:lnTo>
                                <a:lnTo>
                                  <a:pt x="2661" y="963"/>
                                </a:lnTo>
                                <a:lnTo>
                                  <a:pt x="2659" y="982"/>
                                </a:lnTo>
                                <a:lnTo>
                                  <a:pt x="2652" y="997"/>
                                </a:lnTo>
                                <a:lnTo>
                                  <a:pt x="2641" y="1012"/>
                                </a:lnTo>
                                <a:lnTo>
                                  <a:pt x="2630" y="1025"/>
                                </a:lnTo>
                                <a:lnTo>
                                  <a:pt x="2613" y="1036"/>
                                </a:lnTo>
                                <a:lnTo>
                                  <a:pt x="2596" y="1040"/>
                                </a:lnTo>
                                <a:lnTo>
                                  <a:pt x="2576" y="1044"/>
                                </a:lnTo>
                                <a:lnTo>
                                  <a:pt x="2556" y="1040"/>
                                </a:lnTo>
                                <a:lnTo>
                                  <a:pt x="2539" y="1031"/>
                                </a:lnTo>
                                <a:lnTo>
                                  <a:pt x="2524" y="1016"/>
                                </a:lnTo>
                                <a:lnTo>
                                  <a:pt x="2511" y="997"/>
                                </a:lnTo>
                                <a:lnTo>
                                  <a:pt x="2502" y="976"/>
                                </a:lnTo>
                                <a:lnTo>
                                  <a:pt x="2494" y="956"/>
                                </a:lnTo>
                                <a:lnTo>
                                  <a:pt x="2491" y="935"/>
                                </a:lnTo>
                                <a:lnTo>
                                  <a:pt x="2489" y="918"/>
                                </a:lnTo>
                                <a:lnTo>
                                  <a:pt x="2494" y="877"/>
                                </a:lnTo>
                                <a:lnTo>
                                  <a:pt x="2509" y="830"/>
                                </a:lnTo>
                                <a:lnTo>
                                  <a:pt x="2533" y="783"/>
                                </a:lnTo>
                                <a:lnTo>
                                  <a:pt x="2563" y="739"/>
                                </a:lnTo>
                                <a:lnTo>
                                  <a:pt x="2604" y="697"/>
                                </a:lnTo>
                                <a:lnTo>
                                  <a:pt x="2648" y="658"/>
                                </a:lnTo>
                                <a:lnTo>
                                  <a:pt x="2702" y="630"/>
                                </a:lnTo>
                                <a:lnTo>
                                  <a:pt x="2756" y="609"/>
                                </a:lnTo>
                                <a:lnTo>
                                  <a:pt x="2802" y="596"/>
                                </a:lnTo>
                                <a:lnTo>
                                  <a:pt x="2843" y="581"/>
                                </a:lnTo>
                                <a:lnTo>
                                  <a:pt x="2883" y="563"/>
                                </a:lnTo>
                                <a:lnTo>
                                  <a:pt x="2918" y="542"/>
                                </a:lnTo>
                                <a:lnTo>
                                  <a:pt x="2948" y="519"/>
                                </a:lnTo>
                                <a:lnTo>
                                  <a:pt x="2970" y="497"/>
                                </a:lnTo>
                                <a:lnTo>
                                  <a:pt x="2983" y="473"/>
                                </a:lnTo>
                                <a:lnTo>
                                  <a:pt x="2989" y="452"/>
                                </a:lnTo>
                                <a:lnTo>
                                  <a:pt x="2985" y="409"/>
                                </a:lnTo>
                                <a:lnTo>
                                  <a:pt x="2978" y="372"/>
                                </a:lnTo>
                                <a:lnTo>
                                  <a:pt x="2965" y="340"/>
                                </a:lnTo>
                                <a:lnTo>
                                  <a:pt x="2950" y="312"/>
                                </a:lnTo>
                                <a:lnTo>
                                  <a:pt x="2933" y="291"/>
                                </a:lnTo>
                                <a:lnTo>
                                  <a:pt x="2913" y="278"/>
                                </a:lnTo>
                                <a:lnTo>
                                  <a:pt x="2891" y="269"/>
                                </a:lnTo>
                                <a:lnTo>
                                  <a:pt x="2870" y="265"/>
                                </a:lnTo>
                                <a:lnTo>
                                  <a:pt x="2859" y="269"/>
                                </a:lnTo>
                                <a:lnTo>
                                  <a:pt x="2846" y="276"/>
                                </a:lnTo>
                                <a:lnTo>
                                  <a:pt x="2831" y="291"/>
                                </a:lnTo>
                                <a:lnTo>
                                  <a:pt x="2817" y="310"/>
                                </a:lnTo>
                                <a:lnTo>
                                  <a:pt x="2804" y="332"/>
                                </a:lnTo>
                                <a:lnTo>
                                  <a:pt x="2793" y="358"/>
                                </a:lnTo>
                                <a:lnTo>
                                  <a:pt x="2783" y="387"/>
                                </a:lnTo>
                                <a:lnTo>
                                  <a:pt x="2781" y="420"/>
                                </a:lnTo>
                                <a:lnTo>
                                  <a:pt x="2776" y="452"/>
                                </a:lnTo>
                                <a:lnTo>
                                  <a:pt x="2763" y="486"/>
                                </a:lnTo>
                                <a:lnTo>
                                  <a:pt x="2741" y="518"/>
                                </a:lnTo>
                                <a:lnTo>
                                  <a:pt x="2718" y="548"/>
                                </a:lnTo>
                                <a:lnTo>
                                  <a:pt x="2689" y="570"/>
                                </a:lnTo>
                                <a:lnTo>
                                  <a:pt x="2661" y="591"/>
                                </a:lnTo>
                                <a:lnTo>
                                  <a:pt x="2633" y="602"/>
                                </a:lnTo>
                                <a:lnTo>
                                  <a:pt x="2609" y="607"/>
                                </a:lnTo>
                                <a:lnTo>
                                  <a:pt x="2526" y="615"/>
                                </a:lnTo>
                                <a:lnTo>
                                  <a:pt x="2452" y="636"/>
                                </a:lnTo>
                                <a:lnTo>
                                  <a:pt x="2387" y="666"/>
                                </a:lnTo>
                                <a:lnTo>
                                  <a:pt x="2332" y="705"/>
                                </a:lnTo>
                                <a:lnTo>
                                  <a:pt x="2287" y="753"/>
                                </a:lnTo>
                                <a:lnTo>
                                  <a:pt x="2254" y="808"/>
                                </a:lnTo>
                                <a:lnTo>
                                  <a:pt x="2235" y="864"/>
                                </a:lnTo>
                                <a:lnTo>
                                  <a:pt x="2228" y="920"/>
                                </a:lnTo>
                                <a:lnTo>
                                  <a:pt x="2230" y="954"/>
                                </a:lnTo>
                                <a:lnTo>
                                  <a:pt x="2232" y="982"/>
                                </a:lnTo>
                                <a:lnTo>
                                  <a:pt x="2237" y="1006"/>
                                </a:lnTo>
                                <a:lnTo>
                                  <a:pt x="2245" y="1031"/>
                                </a:lnTo>
                                <a:lnTo>
                                  <a:pt x="2254" y="1047"/>
                                </a:lnTo>
                                <a:lnTo>
                                  <a:pt x="2265" y="1061"/>
                                </a:lnTo>
                                <a:lnTo>
                                  <a:pt x="2274" y="1068"/>
                                </a:lnTo>
                                <a:lnTo>
                                  <a:pt x="2285" y="1072"/>
                                </a:lnTo>
                                <a:lnTo>
                                  <a:pt x="2287" y="1072"/>
                                </a:lnTo>
                                <a:lnTo>
                                  <a:pt x="2295" y="1072"/>
                                </a:lnTo>
                                <a:lnTo>
                                  <a:pt x="2304" y="1072"/>
                                </a:lnTo>
                                <a:lnTo>
                                  <a:pt x="2317" y="1072"/>
                                </a:lnTo>
                                <a:lnTo>
                                  <a:pt x="2332" y="1072"/>
                                </a:lnTo>
                                <a:lnTo>
                                  <a:pt x="2345" y="1072"/>
                                </a:lnTo>
                                <a:lnTo>
                                  <a:pt x="2359" y="1072"/>
                                </a:lnTo>
                                <a:lnTo>
                                  <a:pt x="2372" y="1072"/>
                                </a:lnTo>
                                <a:lnTo>
                                  <a:pt x="2372" y="1109"/>
                                </a:lnTo>
                                <a:lnTo>
                                  <a:pt x="2374" y="1143"/>
                                </a:lnTo>
                                <a:lnTo>
                                  <a:pt x="2374" y="1169"/>
                                </a:lnTo>
                                <a:lnTo>
                                  <a:pt x="2374" y="1190"/>
                                </a:lnTo>
                                <a:lnTo>
                                  <a:pt x="2367" y="1205"/>
                                </a:lnTo>
                                <a:lnTo>
                                  <a:pt x="2354" y="1218"/>
                                </a:lnTo>
                                <a:lnTo>
                                  <a:pt x="2332" y="1223"/>
                                </a:lnTo>
                                <a:lnTo>
                                  <a:pt x="2302" y="1225"/>
                                </a:lnTo>
                                <a:lnTo>
                                  <a:pt x="2309" y="1252"/>
                                </a:lnTo>
                                <a:lnTo>
                                  <a:pt x="2326" y="1285"/>
                                </a:lnTo>
                                <a:lnTo>
                                  <a:pt x="2354" y="1321"/>
                                </a:lnTo>
                                <a:lnTo>
                                  <a:pt x="2389" y="1358"/>
                                </a:lnTo>
                                <a:lnTo>
                                  <a:pt x="2424" y="1392"/>
                                </a:lnTo>
                                <a:lnTo>
                                  <a:pt x="2459" y="1420"/>
                                </a:lnTo>
                                <a:lnTo>
                                  <a:pt x="2491" y="1441"/>
                                </a:lnTo>
                                <a:lnTo>
                                  <a:pt x="2519" y="1448"/>
                                </a:lnTo>
                                <a:lnTo>
                                  <a:pt x="2489" y="1454"/>
                                </a:lnTo>
                                <a:lnTo>
                                  <a:pt x="2459" y="1459"/>
                                </a:lnTo>
                                <a:lnTo>
                                  <a:pt x="2426" y="1463"/>
                                </a:lnTo>
                                <a:lnTo>
                                  <a:pt x="2396" y="1469"/>
                                </a:lnTo>
                                <a:lnTo>
                                  <a:pt x="2365" y="1472"/>
                                </a:lnTo>
                                <a:lnTo>
                                  <a:pt x="2332" y="1476"/>
                                </a:lnTo>
                                <a:lnTo>
                                  <a:pt x="2300" y="1480"/>
                                </a:lnTo>
                                <a:lnTo>
                                  <a:pt x="2267" y="1480"/>
                                </a:lnTo>
                                <a:lnTo>
                                  <a:pt x="2237" y="1480"/>
                                </a:lnTo>
                                <a:lnTo>
                                  <a:pt x="2204" y="1480"/>
                                </a:lnTo>
                                <a:lnTo>
                                  <a:pt x="2178" y="1474"/>
                                </a:lnTo>
                                <a:lnTo>
                                  <a:pt x="2146" y="1469"/>
                                </a:lnTo>
                                <a:lnTo>
                                  <a:pt x="2121" y="1459"/>
                                </a:lnTo>
                                <a:lnTo>
                                  <a:pt x="2095" y="1448"/>
                                </a:lnTo>
                                <a:lnTo>
                                  <a:pt x="2072" y="1433"/>
                                </a:lnTo>
                                <a:lnTo>
                                  <a:pt x="2050" y="1414"/>
                                </a:lnTo>
                                <a:lnTo>
                                  <a:pt x="2017" y="1384"/>
                                </a:lnTo>
                                <a:lnTo>
                                  <a:pt x="1987" y="1354"/>
                                </a:lnTo>
                                <a:lnTo>
                                  <a:pt x="1958" y="1323"/>
                                </a:lnTo>
                                <a:lnTo>
                                  <a:pt x="1930" y="1289"/>
                                </a:lnTo>
                                <a:lnTo>
                                  <a:pt x="1908" y="1255"/>
                                </a:lnTo>
                                <a:lnTo>
                                  <a:pt x="1887" y="1220"/>
                                </a:lnTo>
                                <a:lnTo>
                                  <a:pt x="1878" y="1178"/>
                                </a:lnTo>
                                <a:lnTo>
                                  <a:pt x="1872" y="1135"/>
                                </a:lnTo>
                                <a:lnTo>
                                  <a:pt x="1876" y="1115"/>
                                </a:lnTo>
                                <a:lnTo>
                                  <a:pt x="1885" y="1094"/>
                                </a:lnTo>
                                <a:lnTo>
                                  <a:pt x="1898" y="1074"/>
                                </a:lnTo>
                                <a:lnTo>
                                  <a:pt x="1915" y="1053"/>
                                </a:lnTo>
                                <a:lnTo>
                                  <a:pt x="1937" y="1036"/>
                                </a:lnTo>
                                <a:lnTo>
                                  <a:pt x="1963" y="1023"/>
                                </a:lnTo>
                                <a:lnTo>
                                  <a:pt x="1991" y="1012"/>
                                </a:lnTo>
                                <a:lnTo>
                                  <a:pt x="2021" y="1010"/>
                                </a:lnTo>
                                <a:lnTo>
                                  <a:pt x="2008" y="988"/>
                                </a:lnTo>
                                <a:lnTo>
                                  <a:pt x="1993" y="969"/>
                                </a:lnTo>
                                <a:lnTo>
                                  <a:pt x="1972" y="954"/>
                                </a:lnTo>
                                <a:lnTo>
                                  <a:pt x="1952" y="941"/>
                                </a:lnTo>
                                <a:lnTo>
                                  <a:pt x="1934" y="929"/>
                                </a:lnTo>
                                <a:lnTo>
                                  <a:pt x="1909" y="922"/>
                                </a:lnTo>
                                <a:lnTo>
                                  <a:pt x="1891" y="920"/>
                                </a:lnTo>
                                <a:lnTo>
                                  <a:pt x="1872" y="918"/>
                                </a:lnTo>
                                <a:lnTo>
                                  <a:pt x="1856" y="922"/>
                                </a:lnTo>
                                <a:lnTo>
                                  <a:pt x="1835" y="935"/>
                                </a:lnTo>
                                <a:lnTo>
                                  <a:pt x="1815" y="954"/>
                                </a:lnTo>
                                <a:lnTo>
                                  <a:pt x="1798" y="974"/>
                                </a:lnTo>
                                <a:lnTo>
                                  <a:pt x="1780" y="999"/>
                                </a:lnTo>
                                <a:lnTo>
                                  <a:pt x="1769" y="1025"/>
                                </a:lnTo>
                                <a:lnTo>
                                  <a:pt x="1758" y="1047"/>
                                </a:lnTo>
                                <a:lnTo>
                                  <a:pt x="1756" y="1068"/>
                                </a:lnTo>
                                <a:lnTo>
                                  <a:pt x="1769" y="1102"/>
                                </a:lnTo>
                                <a:lnTo>
                                  <a:pt x="1780" y="1134"/>
                                </a:lnTo>
                                <a:lnTo>
                                  <a:pt x="1795" y="1164"/>
                                </a:lnTo>
                                <a:lnTo>
                                  <a:pt x="1810" y="1192"/>
                                </a:lnTo>
                                <a:lnTo>
                                  <a:pt x="1826" y="1223"/>
                                </a:lnTo>
                                <a:lnTo>
                                  <a:pt x="1841" y="1253"/>
                                </a:lnTo>
                                <a:lnTo>
                                  <a:pt x="1856" y="1281"/>
                                </a:lnTo>
                                <a:lnTo>
                                  <a:pt x="1871" y="1313"/>
                                </a:lnTo>
                                <a:lnTo>
                                  <a:pt x="1885" y="1341"/>
                                </a:lnTo>
                                <a:lnTo>
                                  <a:pt x="1900" y="1371"/>
                                </a:lnTo>
                                <a:lnTo>
                                  <a:pt x="1913" y="1403"/>
                                </a:lnTo>
                                <a:lnTo>
                                  <a:pt x="1924" y="1433"/>
                                </a:lnTo>
                                <a:lnTo>
                                  <a:pt x="1937" y="1467"/>
                                </a:lnTo>
                                <a:lnTo>
                                  <a:pt x="1948" y="1501"/>
                                </a:lnTo>
                                <a:lnTo>
                                  <a:pt x="1958" y="1536"/>
                                </a:lnTo>
                                <a:lnTo>
                                  <a:pt x="1965" y="1572"/>
                                </a:lnTo>
                                <a:lnTo>
                                  <a:pt x="2002" y="1579"/>
                                </a:lnTo>
                                <a:lnTo>
                                  <a:pt x="2039" y="1587"/>
                                </a:lnTo>
                                <a:lnTo>
                                  <a:pt x="2080" y="1594"/>
                                </a:lnTo>
                                <a:lnTo>
                                  <a:pt x="2121" y="1602"/>
                                </a:lnTo>
                                <a:lnTo>
                                  <a:pt x="2158" y="1611"/>
                                </a:lnTo>
                                <a:lnTo>
                                  <a:pt x="2193" y="1618"/>
                                </a:lnTo>
                                <a:lnTo>
                                  <a:pt x="2228" y="1626"/>
                                </a:lnTo>
                                <a:lnTo>
                                  <a:pt x="2258" y="1632"/>
                                </a:lnTo>
                                <a:lnTo>
                                  <a:pt x="2278" y="1633"/>
                                </a:lnTo>
                                <a:lnTo>
                                  <a:pt x="2296" y="1633"/>
                                </a:lnTo>
                                <a:lnTo>
                                  <a:pt x="2322" y="1632"/>
                                </a:lnTo>
                                <a:lnTo>
                                  <a:pt x="2350" y="1626"/>
                                </a:lnTo>
                                <a:lnTo>
                                  <a:pt x="2376" y="1618"/>
                                </a:lnTo>
                                <a:lnTo>
                                  <a:pt x="2407" y="1611"/>
                                </a:lnTo>
                                <a:lnTo>
                                  <a:pt x="2437" y="1600"/>
                                </a:lnTo>
                                <a:lnTo>
                                  <a:pt x="2469" y="1590"/>
                                </a:lnTo>
                                <a:lnTo>
                                  <a:pt x="2498" y="1577"/>
                                </a:lnTo>
                                <a:lnTo>
                                  <a:pt x="2526" y="1564"/>
                                </a:lnTo>
                                <a:lnTo>
                                  <a:pt x="2556" y="1551"/>
                                </a:lnTo>
                                <a:lnTo>
                                  <a:pt x="2583" y="1536"/>
                                </a:lnTo>
                                <a:lnTo>
                                  <a:pt x="2606" y="1523"/>
                                </a:lnTo>
                                <a:lnTo>
                                  <a:pt x="2630" y="1508"/>
                                </a:lnTo>
                                <a:lnTo>
                                  <a:pt x="2648" y="1495"/>
                                </a:lnTo>
                                <a:lnTo>
                                  <a:pt x="2663" y="1480"/>
                                </a:lnTo>
                                <a:lnTo>
                                  <a:pt x="2689" y="1448"/>
                                </a:lnTo>
                                <a:lnTo>
                                  <a:pt x="2713" y="1411"/>
                                </a:lnTo>
                                <a:lnTo>
                                  <a:pt x="2739" y="1364"/>
                                </a:lnTo>
                                <a:lnTo>
                                  <a:pt x="2761" y="1310"/>
                                </a:lnTo>
                                <a:lnTo>
                                  <a:pt x="2781" y="1252"/>
                                </a:lnTo>
                                <a:lnTo>
                                  <a:pt x="2796" y="1192"/>
                                </a:lnTo>
                                <a:lnTo>
                                  <a:pt x="2805" y="1130"/>
                                </a:lnTo>
                                <a:lnTo>
                                  <a:pt x="2811" y="1072"/>
                                </a:lnTo>
                                <a:lnTo>
                                  <a:pt x="2809" y="1051"/>
                                </a:lnTo>
                                <a:lnTo>
                                  <a:pt x="2802" y="1027"/>
                                </a:lnTo>
                                <a:lnTo>
                                  <a:pt x="2789" y="1006"/>
                                </a:lnTo>
                                <a:lnTo>
                                  <a:pt x="2774" y="988"/>
                                </a:lnTo>
                                <a:lnTo>
                                  <a:pt x="2756" y="971"/>
                                </a:lnTo>
                                <a:lnTo>
                                  <a:pt x="2735" y="958"/>
                                </a:lnTo>
                                <a:lnTo>
                                  <a:pt x="2717" y="948"/>
                                </a:lnTo>
                                <a:lnTo>
                                  <a:pt x="2698" y="946"/>
                                </a:lnTo>
                                <a:lnTo>
                                  <a:pt x="2706" y="943"/>
                                </a:lnTo>
                                <a:lnTo>
                                  <a:pt x="2726" y="935"/>
                                </a:lnTo>
                                <a:lnTo>
                                  <a:pt x="2759" y="929"/>
                                </a:lnTo>
                                <a:lnTo>
                                  <a:pt x="2796" y="929"/>
                                </a:lnTo>
                                <a:lnTo>
                                  <a:pt x="2833" y="946"/>
                                </a:lnTo>
                                <a:lnTo>
                                  <a:pt x="2867" y="974"/>
                                </a:lnTo>
                                <a:lnTo>
                                  <a:pt x="2891" y="1025"/>
                                </a:lnTo>
                                <a:lnTo>
                                  <a:pt x="2900" y="1102"/>
                                </a:lnTo>
                                <a:lnTo>
                                  <a:pt x="2900" y="1130"/>
                                </a:lnTo>
                                <a:lnTo>
                                  <a:pt x="2896" y="1158"/>
                                </a:lnTo>
                                <a:lnTo>
                                  <a:pt x="2889" y="1190"/>
                                </a:lnTo>
                                <a:lnTo>
                                  <a:pt x="2881" y="1220"/>
                                </a:lnTo>
                                <a:lnTo>
                                  <a:pt x="2870" y="1252"/>
                                </a:lnTo>
                                <a:lnTo>
                                  <a:pt x="2859" y="1281"/>
                                </a:lnTo>
                                <a:lnTo>
                                  <a:pt x="2846" y="1313"/>
                                </a:lnTo>
                                <a:lnTo>
                                  <a:pt x="2833" y="1343"/>
                                </a:lnTo>
                                <a:lnTo>
                                  <a:pt x="2820" y="1375"/>
                                </a:lnTo>
                                <a:lnTo>
                                  <a:pt x="2809" y="1403"/>
                                </a:lnTo>
                                <a:lnTo>
                                  <a:pt x="2796" y="1431"/>
                                </a:lnTo>
                                <a:lnTo>
                                  <a:pt x="2783" y="1456"/>
                                </a:lnTo>
                                <a:lnTo>
                                  <a:pt x="2774" y="1480"/>
                                </a:lnTo>
                                <a:lnTo>
                                  <a:pt x="2767" y="1502"/>
                                </a:lnTo>
                                <a:lnTo>
                                  <a:pt x="2759" y="1521"/>
                                </a:lnTo>
                                <a:lnTo>
                                  <a:pt x="2756" y="1536"/>
                                </a:lnTo>
                                <a:lnTo>
                                  <a:pt x="2759" y="1557"/>
                                </a:lnTo>
                                <a:lnTo>
                                  <a:pt x="2774" y="1572"/>
                                </a:lnTo>
                                <a:lnTo>
                                  <a:pt x="2796" y="1585"/>
                                </a:lnTo>
                                <a:lnTo>
                                  <a:pt x="2826" y="1592"/>
                                </a:lnTo>
                                <a:lnTo>
                                  <a:pt x="2855" y="1598"/>
                                </a:lnTo>
                                <a:lnTo>
                                  <a:pt x="2885" y="1600"/>
                                </a:lnTo>
                                <a:lnTo>
                                  <a:pt x="2913" y="1602"/>
                                </a:lnTo>
                                <a:lnTo>
                                  <a:pt x="2931" y="1602"/>
                                </a:lnTo>
                                <a:lnTo>
                                  <a:pt x="2905" y="1615"/>
                                </a:lnTo>
                                <a:lnTo>
                                  <a:pt x="2876" y="1633"/>
                                </a:lnTo>
                                <a:lnTo>
                                  <a:pt x="2843" y="1654"/>
                                </a:lnTo>
                                <a:lnTo>
                                  <a:pt x="2809" y="1675"/>
                                </a:lnTo>
                                <a:lnTo>
                                  <a:pt x="2774" y="1695"/>
                                </a:lnTo>
                                <a:lnTo>
                                  <a:pt x="2735" y="1710"/>
                                </a:lnTo>
                                <a:lnTo>
                                  <a:pt x="2698" y="1721"/>
                                </a:lnTo>
                                <a:lnTo>
                                  <a:pt x="2663" y="1725"/>
                                </a:lnTo>
                                <a:lnTo>
                                  <a:pt x="2631" y="1725"/>
                                </a:lnTo>
                                <a:lnTo>
                                  <a:pt x="2596" y="1731"/>
                                </a:lnTo>
                                <a:lnTo>
                                  <a:pt x="2559" y="1733"/>
                                </a:lnTo>
                                <a:lnTo>
                                  <a:pt x="2524" y="1738"/>
                                </a:lnTo>
                                <a:lnTo>
                                  <a:pt x="2489" y="1746"/>
                                </a:lnTo>
                                <a:lnTo>
                                  <a:pt x="2457" y="1750"/>
                                </a:lnTo>
                                <a:lnTo>
                                  <a:pt x="2426" y="1753"/>
                                </a:lnTo>
                                <a:lnTo>
                                  <a:pt x="2404" y="1753"/>
                                </a:lnTo>
                                <a:lnTo>
                                  <a:pt x="2324" y="1750"/>
                                </a:lnTo>
                                <a:lnTo>
                                  <a:pt x="2245" y="1733"/>
                                </a:lnTo>
                                <a:lnTo>
                                  <a:pt x="2165" y="1710"/>
                                </a:lnTo>
                                <a:lnTo>
                                  <a:pt x="2082" y="1682"/>
                                </a:lnTo>
                                <a:lnTo>
                                  <a:pt x="2002" y="1647"/>
                                </a:lnTo>
                                <a:lnTo>
                                  <a:pt x="1921" y="1605"/>
                                </a:lnTo>
                                <a:lnTo>
                                  <a:pt x="1837" y="1564"/>
                                </a:lnTo>
                                <a:lnTo>
                                  <a:pt x="1758" y="1521"/>
                                </a:lnTo>
                                <a:lnTo>
                                  <a:pt x="1676" y="1476"/>
                                </a:lnTo>
                                <a:lnTo>
                                  <a:pt x="1597" y="1435"/>
                                </a:lnTo>
                                <a:lnTo>
                                  <a:pt x="1515" y="1394"/>
                                </a:lnTo>
                                <a:lnTo>
                                  <a:pt x="1439" y="1358"/>
                                </a:lnTo>
                                <a:lnTo>
                                  <a:pt x="1362" y="1330"/>
                                </a:lnTo>
                                <a:lnTo>
                                  <a:pt x="1286" y="1308"/>
                                </a:lnTo>
                                <a:lnTo>
                                  <a:pt x="1213" y="1293"/>
                                </a:lnTo>
                                <a:lnTo>
                                  <a:pt x="1141" y="1287"/>
                                </a:lnTo>
                                <a:lnTo>
                                  <a:pt x="1102" y="1289"/>
                                </a:lnTo>
                                <a:lnTo>
                                  <a:pt x="1060" y="1296"/>
                                </a:lnTo>
                                <a:lnTo>
                                  <a:pt x="1015" y="1313"/>
                                </a:lnTo>
                                <a:lnTo>
                                  <a:pt x="973" y="1334"/>
                                </a:lnTo>
                                <a:lnTo>
                                  <a:pt x="934" y="1358"/>
                                </a:lnTo>
                                <a:lnTo>
                                  <a:pt x="904" y="1392"/>
                                </a:lnTo>
                                <a:lnTo>
                                  <a:pt x="886" y="1433"/>
                                </a:lnTo>
                                <a:lnTo>
                                  <a:pt x="876" y="1480"/>
                                </a:lnTo>
                                <a:lnTo>
                                  <a:pt x="893" y="1480"/>
                                </a:lnTo>
                                <a:lnTo>
                                  <a:pt x="910" y="1480"/>
                                </a:lnTo>
                                <a:lnTo>
                                  <a:pt x="930" y="1480"/>
                                </a:lnTo>
                                <a:lnTo>
                                  <a:pt x="954" y="1480"/>
                                </a:lnTo>
                                <a:lnTo>
                                  <a:pt x="980" y="1480"/>
                                </a:lnTo>
                                <a:lnTo>
                                  <a:pt x="1004" y="1480"/>
                                </a:lnTo>
                                <a:lnTo>
                                  <a:pt x="1026" y="1480"/>
                                </a:lnTo>
                                <a:lnTo>
                                  <a:pt x="1049" y="1480"/>
                                </a:lnTo>
                                <a:lnTo>
                                  <a:pt x="1075" y="1502"/>
                                </a:lnTo>
                                <a:lnTo>
                                  <a:pt x="1099" y="1521"/>
                                </a:lnTo>
                                <a:lnTo>
                                  <a:pt x="1125" y="1532"/>
                                </a:lnTo>
                                <a:lnTo>
                                  <a:pt x="1149" y="1544"/>
                                </a:lnTo>
                                <a:lnTo>
                                  <a:pt x="1175" y="1551"/>
                                </a:lnTo>
                                <a:lnTo>
                                  <a:pt x="1202" y="1553"/>
                                </a:lnTo>
                                <a:lnTo>
                                  <a:pt x="1228" y="1557"/>
                                </a:lnTo>
                                <a:lnTo>
                                  <a:pt x="1254" y="1557"/>
                                </a:lnTo>
                                <a:lnTo>
                                  <a:pt x="1282" y="1557"/>
                                </a:lnTo>
                                <a:lnTo>
                                  <a:pt x="1310" y="1551"/>
                                </a:lnTo>
                                <a:lnTo>
                                  <a:pt x="1334" y="1549"/>
                                </a:lnTo>
                                <a:lnTo>
                                  <a:pt x="1362" y="1545"/>
                                </a:lnTo>
                                <a:lnTo>
                                  <a:pt x="1386" y="1542"/>
                                </a:lnTo>
                                <a:lnTo>
                                  <a:pt x="1413" y="1538"/>
                                </a:lnTo>
                                <a:lnTo>
                                  <a:pt x="1439" y="1536"/>
                                </a:lnTo>
                                <a:lnTo>
                                  <a:pt x="1463" y="1536"/>
                                </a:lnTo>
                                <a:lnTo>
                                  <a:pt x="1471" y="1538"/>
                                </a:lnTo>
                                <a:lnTo>
                                  <a:pt x="1484" y="1549"/>
                                </a:lnTo>
                                <a:lnTo>
                                  <a:pt x="1504" y="1564"/>
                                </a:lnTo>
                                <a:lnTo>
                                  <a:pt x="1524" y="1585"/>
                                </a:lnTo>
                                <a:lnTo>
                                  <a:pt x="1547" y="1607"/>
                                </a:lnTo>
                                <a:lnTo>
                                  <a:pt x="1563" y="1633"/>
                                </a:lnTo>
                                <a:lnTo>
                                  <a:pt x="1576" y="1662"/>
                                </a:lnTo>
                                <a:lnTo>
                                  <a:pt x="1582" y="1691"/>
                                </a:lnTo>
                                <a:lnTo>
                                  <a:pt x="1578" y="1753"/>
                                </a:lnTo>
                                <a:lnTo>
                                  <a:pt x="1576" y="1811"/>
                                </a:lnTo>
                                <a:lnTo>
                                  <a:pt x="1571" y="1864"/>
                                </a:lnTo>
                                <a:lnTo>
                                  <a:pt x="1565" y="1911"/>
                                </a:lnTo>
                                <a:lnTo>
                                  <a:pt x="1561" y="1952"/>
                                </a:lnTo>
                                <a:lnTo>
                                  <a:pt x="1556" y="1980"/>
                                </a:lnTo>
                                <a:lnTo>
                                  <a:pt x="1554" y="1999"/>
                                </a:lnTo>
                                <a:lnTo>
                                  <a:pt x="1550" y="2006"/>
                                </a:lnTo>
                                <a:lnTo>
                                  <a:pt x="1548" y="2002"/>
                                </a:lnTo>
                                <a:lnTo>
                                  <a:pt x="1541" y="1993"/>
                                </a:lnTo>
                                <a:lnTo>
                                  <a:pt x="1534" y="1974"/>
                                </a:lnTo>
                                <a:lnTo>
                                  <a:pt x="1524" y="1952"/>
                                </a:lnTo>
                                <a:lnTo>
                                  <a:pt x="1511" y="1925"/>
                                </a:lnTo>
                                <a:lnTo>
                                  <a:pt x="1504" y="1892"/>
                                </a:lnTo>
                                <a:lnTo>
                                  <a:pt x="1497" y="1856"/>
                                </a:lnTo>
                                <a:lnTo>
                                  <a:pt x="1493" y="1815"/>
                                </a:lnTo>
                                <a:lnTo>
                                  <a:pt x="1489" y="1778"/>
                                </a:lnTo>
                                <a:lnTo>
                                  <a:pt x="1476" y="1744"/>
                                </a:lnTo>
                                <a:lnTo>
                                  <a:pt x="1458" y="1712"/>
                                </a:lnTo>
                                <a:lnTo>
                                  <a:pt x="1436" y="1684"/>
                                </a:lnTo>
                                <a:lnTo>
                                  <a:pt x="1413" y="1662"/>
                                </a:lnTo>
                                <a:lnTo>
                                  <a:pt x="1389" y="1647"/>
                                </a:lnTo>
                                <a:lnTo>
                                  <a:pt x="1367" y="1633"/>
                                </a:lnTo>
                                <a:lnTo>
                                  <a:pt x="1347" y="1632"/>
                                </a:lnTo>
                                <a:lnTo>
                                  <a:pt x="1313" y="1633"/>
                                </a:lnTo>
                                <a:lnTo>
                                  <a:pt x="1275" y="1641"/>
                                </a:lnTo>
                                <a:lnTo>
                                  <a:pt x="1232" y="1652"/>
                                </a:lnTo>
                                <a:lnTo>
                                  <a:pt x="1188" y="1662"/>
                                </a:lnTo>
                                <a:lnTo>
                                  <a:pt x="1139" y="1675"/>
                                </a:lnTo>
                                <a:lnTo>
                                  <a:pt x="1097" y="1684"/>
                                </a:lnTo>
                                <a:lnTo>
                                  <a:pt x="1056" y="1691"/>
                                </a:lnTo>
                                <a:lnTo>
                                  <a:pt x="1025" y="1695"/>
                                </a:lnTo>
                                <a:lnTo>
                                  <a:pt x="999" y="1690"/>
                                </a:lnTo>
                                <a:lnTo>
                                  <a:pt x="967" y="1675"/>
                                </a:lnTo>
                                <a:lnTo>
                                  <a:pt x="932" y="1652"/>
                                </a:lnTo>
                                <a:lnTo>
                                  <a:pt x="895" y="1626"/>
                                </a:lnTo>
                                <a:lnTo>
                                  <a:pt x="860" y="1594"/>
                                </a:lnTo>
                                <a:lnTo>
                                  <a:pt x="830" y="1564"/>
                                </a:lnTo>
                                <a:lnTo>
                                  <a:pt x="804" y="1532"/>
                                </a:lnTo>
                                <a:lnTo>
                                  <a:pt x="788" y="1508"/>
                                </a:lnTo>
                                <a:lnTo>
                                  <a:pt x="765" y="1523"/>
                                </a:lnTo>
                                <a:lnTo>
                                  <a:pt x="747" y="1538"/>
                                </a:lnTo>
                                <a:lnTo>
                                  <a:pt x="738" y="1553"/>
                                </a:lnTo>
                                <a:lnTo>
                                  <a:pt x="736" y="1570"/>
                                </a:lnTo>
                                <a:lnTo>
                                  <a:pt x="740" y="1585"/>
                                </a:lnTo>
                                <a:lnTo>
                                  <a:pt x="751" y="1600"/>
                                </a:lnTo>
                                <a:lnTo>
                                  <a:pt x="765" y="1615"/>
                                </a:lnTo>
                                <a:lnTo>
                                  <a:pt x="788" y="1632"/>
                                </a:lnTo>
                                <a:lnTo>
                                  <a:pt x="740" y="1647"/>
                                </a:lnTo>
                                <a:lnTo>
                                  <a:pt x="690" y="1662"/>
                                </a:lnTo>
                                <a:lnTo>
                                  <a:pt x="640" y="1676"/>
                                </a:lnTo>
                                <a:lnTo>
                                  <a:pt x="593" y="1691"/>
                                </a:lnTo>
                                <a:lnTo>
                                  <a:pt x="543" y="1708"/>
                                </a:lnTo>
                                <a:lnTo>
                                  <a:pt x="495" y="1721"/>
                                </a:lnTo>
                                <a:lnTo>
                                  <a:pt x="451" y="1731"/>
                                </a:lnTo>
                                <a:lnTo>
                                  <a:pt x="406" y="1738"/>
                                </a:lnTo>
                                <a:lnTo>
                                  <a:pt x="380" y="1742"/>
                                </a:lnTo>
                                <a:lnTo>
                                  <a:pt x="356" y="1742"/>
                                </a:lnTo>
                                <a:lnTo>
                                  <a:pt x="327" y="1738"/>
                                </a:lnTo>
                                <a:lnTo>
                                  <a:pt x="293" y="1731"/>
                                </a:lnTo>
                                <a:lnTo>
                                  <a:pt x="258" y="1721"/>
                                </a:lnTo>
                                <a:lnTo>
                                  <a:pt x="227" y="1710"/>
                                </a:lnTo>
                                <a:lnTo>
                                  <a:pt x="192" y="1695"/>
                                </a:lnTo>
                                <a:lnTo>
                                  <a:pt x="158" y="1676"/>
                                </a:lnTo>
                                <a:lnTo>
                                  <a:pt x="127" y="1660"/>
                                </a:lnTo>
                                <a:lnTo>
                                  <a:pt x="97" y="1639"/>
                                </a:lnTo>
                                <a:lnTo>
                                  <a:pt x="69" y="1615"/>
                                </a:lnTo>
                                <a:lnTo>
                                  <a:pt x="47" y="1590"/>
                                </a:lnTo>
                                <a:lnTo>
                                  <a:pt x="27" y="1564"/>
                                </a:lnTo>
                                <a:lnTo>
                                  <a:pt x="12" y="1538"/>
                                </a:lnTo>
                                <a:lnTo>
                                  <a:pt x="1" y="1508"/>
                                </a:lnTo>
                                <a:lnTo>
                                  <a:pt x="-1" y="1480"/>
                                </a:lnTo>
                                <a:lnTo>
                                  <a:pt x="27" y="1448"/>
                                </a:lnTo>
                                <a:lnTo>
                                  <a:pt x="66" y="1426"/>
                                </a:lnTo>
                                <a:lnTo>
                                  <a:pt x="114" y="1413"/>
                                </a:lnTo>
                                <a:lnTo>
                                  <a:pt x="164" y="1407"/>
                                </a:lnTo>
                                <a:lnTo>
                                  <a:pt x="214" y="1413"/>
                                </a:lnTo>
                                <a:lnTo>
                                  <a:pt x="254" y="1426"/>
                                </a:lnTo>
                                <a:lnTo>
                                  <a:pt x="280" y="1448"/>
                                </a:lnTo>
                                <a:lnTo>
                                  <a:pt x="291" y="1480"/>
                                </a:lnTo>
                                <a:lnTo>
                                  <a:pt x="199" y="1497"/>
                                </a:lnTo>
                                <a:lnTo>
                                  <a:pt x="142" y="1517"/>
                                </a:lnTo>
                                <a:lnTo>
                                  <a:pt x="116" y="1536"/>
                                </a:lnTo>
                                <a:lnTo>
                                  <a:pt x="119" y="1553"/>
                                </a:lnTo>
                                <a:lnTo>
                                  <a:pt x="143" y="1574"/>
                                </a:lnTo>
                                <a:lnTo>
                                  <a:pt x="190" y="1592"/>
                                </a:lnTo>
                                <a:lnTo>
                                  <a:pt x="249" y="1613"/>
                                </a:lnTo>
                                <a:lnTo>
                                  <a:pt x="321" y="1632"/>
                                </a:lnTo>
                                <a:lnTo>
                                  <a:pt x="338" y="1628"/>
                                </a:lnTo>
                                <a:lnTo>
                                  <a:pt x="358" y="1622"/>
                                </a:lnTo>
                                <a:lnTo>
                                  <a:pt x="384" y="1615"/>
                                </a:lnTo>
                                <a:lnTo>
                                  <a:pt x="410" y="1602"/>
                                </a:lnTo>
                                <a:lnTo>
                                  <a:pt x="438" y="1587"/>
                                </a:lnTo>
                                <a:lnTo>
                                  <a:pt x="471" y="1572"/>
                                </a:lnTo>
                                <a:lnTo>
                                  <a:pt x="503" y="1551"/>
                                </a:lnTo>
                                <a:lnTo>
                                  <a:pt x="541" y="1529"/>
                                </a:lnTo>
                                <a:lnTo>
                                  <a:pt x="578" y="1502"/>
                                </a:lnTo>
                                <a:lnTo>
                                  <a:pt x="617" y="1476"/>
                                </a:lnTo>
                                <a:lnTo>
                                  <a:pt x="658" y="1448"/>
                                </a:lnTo>
                                <a:lnTo>
                                  <a:pt x="701" y="1418"/>
                                </a:lnTo>
                                <a:lnTo>
                                  <a:pt x="743" y="1386"/>
                                </a:lnTo>
                                <a:lnTo>
                                  <a:pt x="788" y="1354"/>
                                </a:lnTo>
                                <a:lnTo>
                                  <a:pt x="832" y="1321"/>
                                </a:lnTo>
                                <a:lnTo>
                                  <a:pt x="876" y="1287"/>
                                </a:lnTo>
                                <a:lnTo>
                                  <a:pt x="908" y="1268"/>
                                </a:lnTo>
                                <a:lnTo>
                                  <a:pt x="945" y="1248"/>
                                </a:lnTo>
                                <a:lnTo>
                                  <a:pt x="989" y="1231"/>
                                </a:lnTo>
                                <a:lnTo>
                                  <a:pt x="1034" y="1210"/>
                                </a:lnTo>
                                <a:lnTo>
                                  <a:pt x="1082" y="1195"/>
                                </a:lnTo>
                                <a:lnTo>
                                  <a:pt x="1126" y="1182"/>
                                </a:lnTo>
                                <a:lnTo>
                                  <a:pt x="1167" y="1171"/>
                                </a:lnTo>
                                <a:lnTo>
                                  <a:pt x="1199" y="1169"/>
                                </a:lnTo>
                                <a:lnTo>
                                  <a:pt x="1232" y="1165"/>
                                </a:lnTo>
                                <a:lnTo>
                                  <a:pt x="1263" y="1162"/>
                                </a:lnTo>
                                <a:lnTo>
                                  <a:pt x="1302" y="1154"/>
                                </a:lnTo>
                                <a:lnTo>
                                  <a:pt x="1339" y="1147"/>
                                </a:lnTo>
                                <a:lnTo>
                                  <a:pt x="1376" y="1137"/>
                                </a:lnTo>
                                <a:lnTo>
                                  <a:pt x="1417" y="1134"/>
                                </a:lnTo>
                                <a:lnTo>
                                  <a:pt x="1454" y="1134"/>
                                </a:lnTo>
                                <a:lnTo>
                                  <a:pt x="1493" y="1135"/>
                                </a:lnTo>
                                <a:lnTo>
                                  <a:pt x="1526" y="1143"/>
                                </a:lnTo>
                                <a:lnTo>
                                  <a:pt x="1550" y="1162"/>
                                </a:lnTo>
                                <a:lnTo>
                                  <a:pt x="1565" y="1190"/>
                                </a:lnTo>
                                <a:lnTo>
                                  <a:pt x="1578" y="1223"/>
                                </a:lnTo>
                                <a:lnTo>
                                  <a:pt x="1586" y="1259"/>
                                </a:lnTo>
                                <a:lnTo>
                                  <a:pt x="1593" y="1295"/>
                                </a:lnTo>
                                <a:lnTo>
                                  <a:pt x="1600" y="1328"/>
                                </a:lnTo>
                                <a:lnTo>
                                  <a:pt x="1611" y="1354"/>
                                </a:lnTo>
                                <a:lnTo>
                                  <a:pt x="1623" y="1315"/>
                                </a:lnTo>
                                <a:lnTo>
                                  <a:pt x="1630" y="1285"/>
                                </a:lnTo>
                                <a:lnTo>
                                  <a:pt x="1630" y="1253"/>
                                </a:lnTo>
                                <a:lnTo>
                                  <a:pt x="1628" y="1227"/>
                                </a:lnTo>
                                <a:lnTo>
                                  <a:pt x="1623" y="1203"/>
                                </a:lnTo>
                                <a:lnTo>
                                  <a:pt x="1619" y="1171"/>
                                </a:lnTo>
                                <a:lnTo>
                                  <a:pt x="1613" y="1141"/>
                                </a:lnTo>
                                <a:lnTo>
                                  <a:pt x="1611" y="1102"/>
                                </a:lnTo>
                                <a:lnTo>
                                  <a:pt x="1613" y="1077"/>
                                </a:lnTo>
                                <a:lnTo>
                                  <a:pt x="1621" y="1047"/>
                                </a:lnTo>
                                <a:lnTo>
                                  <a:pt x="1628" y="1019"/>
                                </a:lnTo>
                                <a:lnTo>
                                  <a:pt x="1641" y="988"/>
                                </a:lnTo>
                                <a:lnTo>
                                  <a:pt x="1656" y="958"/>
                                </a:lnTo>
                                <a:lnTo>
                                  <a:pt x="1671" y="929"/>
                                </a:lnTo>
                                <a:lnTo>
                                  <a:pt x="1684" y="905"/>
                                </a:lnTo>
                                <a:lnTo>
                                  <a:pt x="1698" y="886"/>
                                </a:lnTo>
                                <a:lnTo>
                                  <a:pt x="1715" y="871"/>
                                </a:lnTo>
                                <a:lnTo>
                                  <a:pt x="1737" y="853"/>
                                </a:lnTo>
                                <a:lnTo>
                                  <a:pt x="1765" y="838"/>
                                </a:lnTo>
                                <a:lnTo>
                                  <a:pt x="1798" y="823"/>
                                </a:lnTo>
                                <a:lnTo>
                                  <a:pt x="1830" y="810"/>
                                </a:lnTo>
                                <a:lnTo>
                                  <a:pt x="1865" y="802"/>
                                </a:lnTo>
                                <a:lnTo>
                                  <a:pt x="1900" y="795"/>
                                </a:lnTo>
                                <a:lnTo>
                                  <a:pt x="1934" y="791"/>
                                </a:lnTo>
                                <a:lnTo>
                                  <a:pt x="1972" y="797"/>
                                </a:lnTo>
                                <a:lnTo>
                                  <a:pt x="2009" y="810"/>
                                </a:lnTo>
                                <a:lnTo>
                                  <a:pt x="2039" y="828"/>
                                </a:lnTo>
                                <a:lnTo>
                                  <a:pt x="2065" y="853"/>
                                </a:lnTo>
                                <a:lnTo>
                                  <a:pt x="2085" y="886"/>
                                </a:lnTo>
                                <a:lnTo>
                                  <a:pt x="2100" y="922"/>
                                </a:lnTo>
                                <a:lnTo>
                                  <a:pt x="2109" y="967"/>
                                </a:lnTo>
                                <a:lnTo>
                                  <a:pt x="2113" y="1010"/>
                                </a:lnTo>
                                <a:lnTo>
                                  <a:pt x="2109" y="1023"/>
                                </a:lnTo>
                                <a:lnTo>
                                  <a:pt x="2106" y="1038"/>
                                </a:lnTo>
                                <a:lnTo>
                                  <a:pt x="2096" y="1053"/>
                                </a:lnTo>
                                <a:lnTo>
                                  <a:pt x="2087" y="1068"/>
                                </a:lnTo>
                                <a:lnTo>
                                  <a:pt x="2074" y="1081"/>
                                </a:lnTo>
                                <a:lnTo>
                                  <a:pt x="2058" y="1092"/>
                                </a:lnTo>
                                <a:lnTo>
                                  <a:pt x="2039" y="1100"/>
                                </a:lnTo>
                                <a:lnTo>
                                  <a:pt x="2021" y="1102"/>
                                </a:lnTo>
                                <a:lnTo>
                                  <a:pt x="2000" y="1113"/>
                                </a:lnTo>
                                <a:lnTo>
                                  <a:pt x="1982" y="1135"/>
                                </a:lnTo>
                                <a:lnTo>
                                  <a:pt x="1971" y="1158"/>
                                </a:lnTo>
                                <a:lnTo>
                                  <a:pt x="1965" y="1169"/>
                                </a:lnTo>
                                <a:lnTo>
                                  <a:pt x="1974" y="1210"/>
                                </a:lnTo>
                                <a:lnTo>
                                  <a:pt x="2000" y="1252"/>
                                </a:lnTo>
                                <a:lnTo>
                                  <a:pt x="2037" y="1289"/>
                                </a:lnTo>
                                <a:lnTo>
                                  <a:pt x="2082" y="1325"/>
                                </a:lnTo>
                                <a:lnTo>
                                  <a:pt x="2130" y="1358"/>
                                </a:lnTo>
                                <a:lnTo>
                                  <a:pt x="2178" y="1384"/>
                                </a:lnTo>
                                <a:lnTo>
                                  <a:pt x="2222" y="1405"/>
                                </a:lnTo>
                                <a:lnTo>
                                  <a:pt x="2258" y="1414"/>
                                </a:lnTo>
                                <a:lnTo>
                                  <a:pt x="2285" y="1384"/>
                                </a:lnTo>
                                <a:lnTo>
                                  <a:pt x="2265" y="1343"/>
                                </a:lnTo>
                                <a:lnTo>
                                  <a:pt x="2245" y="1296"/>
                                </a:lnTo>
                                <a:lnTo>
                                  <a:pt x="2224" y="1248"/>
                                </a:lnTo>
                                <a:lnTo>
                                  <a:pt x="2208" y="1197"/>
                                </a:lnTo>
                                <a:lnTo>
                                  <a:pt x="2189" y="1149"/>
                                </a:lnTo>
                                <a:lnTo>
                                  <a:pt x="2178" y="1100"/>
                                </a:lnTo>
                                <a:lnTo>
                                  <a:pt x="2171" y="1053"/>
                                </a:lnTo>
                                <a:lnTo>
                                  <a:pt x="2167" y="1010"/>
                                </a:lnTo>
                                <a:lnTo>
                                  <a:pt x="2171" y="954"/>
                                </a:lnTo>
                                <a:lnTo>
                                  <a:pt x="2174" y="901"/>
                                </a:lnTo>
                                <a:lnTo>
                                  <a:pt x="2185" y="851"/>
                                </a:lnTo>
                                <a:lnTo>
                                  <a:pt x="2200" y="804"/>
                                </a:lnTo>
                                <a:lnTo>
                                  <a:pt x="2217" y="759"/>
                                </a:lnTo>
                                <a:lnTo>
                                  <a:pt x="2237" y="714"/>
                                </a:lnTo>
                                <a:lnTo>
                                  <a:pt x="2259" y="671"/>
                                </a:lnTo>
                                <a:lnTo>
                                  <a:pt x="2285" y="630"/>
                                </a:lnTo>
                                <a:lnTo>
                                  <a:pt x="2311" y="589"/>
                                </a:lnTo>
                                <a:lnTo>
                                  <a:pt x="2343" y="551"/>
                                </a:lnTo>
                                <a:lnTo>
                                  <a:pt x="2374" y="512"/>
                                </a:lnTo>
                                <a:lnTo>
                                  <a:pt x="2407" y="476"/>
                                </a:lnTo>
                                <a:lnTo>
                                  <a:pt x="2441" y="437"/>
                                </a:lnTo>
                                <a:lnTo>
                                  <a:pt x="2476" y="402"/>
                                </a:lnTo>
                                <a:lnTo>
                                  <a:pt x="2511" y="366"/>
                                </a:lnTo>
                                <a:lnTo>
                                  <a:pt x="2548" y="327"/>
                                </a:lnTo>
                                <a:lnTo>
                                  <a:pt x="2502" y="327"/>
                                </a:lnTo>
                                <a:lnTo>
                                  <a:pt x="2461" y="327"/>
                                </a:lnTo>
                                <a:lnTo>
                                  <a:pt x="2424" y="325"/>
                                </a:lnTo>
                                <a:lnTo>
                                  <a:pt x="2391" y="319"/>
                                </a:lnTo>
                                <a:lnTo>
                                  <a:pt x="2361" y="306"/>
                                </a:lnTo>
                                <a:lnTo>
                                  <a:pt x="2337" y="284"/>
                                </a:lnTo>
                                <a:lnTo>
                                  <a:pt x="2309" y="250"/>
                                </a:lnTo>
                                <a:lnTo>
                                  <a:pt x="2285" y="201"/>
                                </a:lnTo>
                                <a:lnTo>
                                  <a:pt x="2326" y="222"/>
                                </a:lnTo>
                                <a:lnTo>
                                  <a:pt x="2361" y="237"/>
                                </a:lnTo>
                                <a:lnTo>
                                  <a:pt x="2389" y="248"/>
                                </a:lnTo>
                                <a:lnTo>
                                  <a:pt x="2415" y="254"/>
                                </a:lnTo>
                                <a:lnTo>
                                  <a:pt x="2441" y="250"/>
                                </a:lnTo>
                                <a:lnTo>
                                  <a:pt x="2469" y="241"/>
                                </a:lnTo>
                                <a:lnTo>
                                  <a:pt x="2504" y="224"/>
                                </a:lnTo>
                                <a:lnTo>
                                  <a:pt x="2548" y="201"/>
                                </a:lnTo>
                                <a:lnTo>
                                  <a:pt x="2569" y="201"/>
                                </a:lnTo>
                                <a:lnTo>
                                  <a:pt x="2598" y="203"/>
                                </a:lnTo>
                                <a:lnTo>
                                  <a:pt x="2637" y="209"/>
                                </a:lnTo>
                                <a:lnTo>
                                  <a:pt x="2676" y="212"/>
                                </a:lnTo>
                                <a:lnTo>
                                  <a:pt x="2713" y="212"/>
                                </a:lnTo>
                                <a:lnTo>
                                  <a:pt x="2746" y="212"/>
                                </a:lnTo>
                                <a:lnTo>
                                  <a:pt x="2768" y="209"/>
                                </a:lnTo>
                                <a:lnTo>
                                  <a:pt x="2781" y="201"/>
                                </a:lnTo>
                                <a:lnTo>
                                  <a:pt x="2785" y="186"/>
                                </a:lnTo>
                                <a:lnTo>
                                  <a:pt x="2791" y="164"/>
                                </a:lnTo>
                                <a:lnTo>
                                  <a:pt x="2793" y="134"/>
                                </a:lnTo>
                                <a:lnTo>
                                  <a:pt x="2789" y="106"/>
                                </a:lnTo>
                                <a:lnTo>
                                  <a:pt x="2781" y="81"/>
                                </a:lnTo>
                                <a:lnTo>
                                  <a:pt x="2763" y="57"/>
                                </a:lnTo>
                                <a:lnTo>
                                  <a:pt x="2741" y="42"/>
                                </a:lnTo>
                                <a:lnTo>
                                  <a:pt x="2706" y="36"/>
                                </a:lnTo>
                                <a:lnTo>
                                  <a:pt x="2744" y="-1"/>
                                </a:lnTo>
                                <a:lnTo>
                                  <a:pt x="3716" y="1012"/>
                                </a:lnTo>
                                <a:lnTo>
                                  <a:pt x="3703" y="999"/>
                                </a:lnTo>
                                <a:lnTo>
                                  <a:pt x="3689" y="991"/>
                                </a:lnTo>
                                <a:lnTo>
                                  <a:pt x="3672" y="988"/>
                                </a:lnTo>
                                <a:lnTo>
                                  <a:pt x="3650" y="982"/>
                                </a:lnTo>
                                <a:lnTo>
                                  <a:pt x="3627" y="978"/>
                                </a:lnTo>
                                <a:lnTo>
                                  <a:pt x="3600" y="978"/>
                                </a:lnTo>
                                <a:lnTo>
                                  <a:pt x="3572" y="978"/>
                                </a:lnTo>
                                <a:lnTo>
                                  <a:pt x="3544" y="978"/>
                                </a:lnTo>
                                <a:lnTo>
                                  <a:pt x="3537" y="1036"/>
                                </a:lnTo>
                                <a:lnTo>
                                  <a:pt x="3531" y="1089"/>
                                </a:lnTo>
                                <a:lnTo>
                                  <a:pt x="3535" y="1137"/>
                                </a:lnTo>
                                <a:lnTo>
                                  <a:pt x="3537" y="1184"/>
                                </a:lnTo>
                                <a:lnTo>
                                  <a:pt x="3546" y="1225"/>
                                </a:lnTo>
                                <a:lnTo>
                                  <a:pt x="3557" y="1265"/>
                                </a:lnTo>
                                <a:lnTo>
                                  <a:pt x="3570" y="1296"/>
                                </a:lnTo>
                                <a:lnTo>
                                  <a:pt x="3587" y="1328"/>
                                </a:lnTo>
                                <a:lnTo>
                                  <a:pt x="3602" y="1356"/>
                                </a:lnTo>
                                <a:lnTo>
                                  <a:pt x="3620" y="1379"/>
                                </a:lnTo>
                                <a:lnTo>
                                  <a:pt x="3639" y="1399"/>
                                </a:lnTo>
                                <a:lnTo>
                                  <a:pt x="3657" y="1418"/>
                                </a:lnTo>
                                <a:lnTo>
                                  <a:pt x="3677" y="1433"/>
                                </a:lnTo>
                                <a:lnTo>
                                  <a:pt x="3694" y="1444"/>
                                </a:lnTo>
                                <a:lnTo>
                                  <a:pt x="3709" y="1454"/>
                                </a:lnTo>
                                <a:lnTo>
                                  <a:pt x="3724" y="1459"/>
                                </a:lnTo>
                                <a:lnTo>
                                  <a:pt x="3744" y="1461"/>
                                </a:lnTo>
                                <a:lnTo>
                                  <a:pt x="3768" y="1467"/>
                                </a:lnTo>
                                <a:lnTo>
                                  <a:pt x="3796" y="1469"/>
                                </a:lnTo>
                                <a:lnTo>
                                  <a:pt x="3829" y="1472"/>
                                </a:lnTo>
                                <a:lnTo>
                                  <a:pt x="3859" y="1476"/>
                                </a:lnTo>
                                <a:lnTo>
                                  <a:pt x="3887" y="1480"/>
                                </a:lnTo>
                                <a:lnTo>
                                  <a:pt x="3909" y="1480"/>
                                </a:lnTo>
                                <a:lnTo>
                                  <a:pt x="3924" y="1480"/>
                                </a:lnTo>
                                <a:lnTo>
                                  <a:pt x="3948" y="1474"/>
                                </a:lnTo>
                                <a:lnTo>
                                  <a:pt x="3972" y="1469"/>
                                </a:lnTo>
                                <a:lnTo>
                                  <a:pt x="3994" y="1463"/>
                                </a:lnTo>
                                <a:lnTo>
                                  <a:pt x="4016" y="1461"/>
                                </a:lnTo>
                                <a:lnTo>
                                  <a:pt x="4037" y="1459"/>
                                </a:lnTo>
                                <a:lnTo>
                                  <a:pt x="4061" y="1456"/>
                                </a:lnTo>
                                <a:lnTo>
                                  <a:pt x="4087" y="1454"/>
                                </a:lnTo>
                                <a:lnTo>
                                  <a:pt x="4112" y="1454"/>
                                </a:lnTo>
                                <a:lnTo>
                                  <a:pt x="4087" y="1433"/>
                                </a:lnTo>
                                <a:lnTo>
                                  <a:pt x="4059" y="1414"/>
                                </a:lnTo>
                                <a:lnTo>
                                  <a:pt x="4033" y="1403"/>
                                </a:lnTo>
                                <a:lnTo>
                                  <a:pt x="4005" y="1392"/>
                                </a:lnTo>
                                <a:lnTo>
                                  <a:pt x="3979" y="1390"/>
                                </a:lnTo>
                                <a:lnTo>
                                  <a:pt x="3951" y="1392"/>
                                </a:lnTo>
                                <a:lnTo>
                                  <a:pt x="3924" y="1399"/>
                                </a:lnTo>
                                <a:lnTo>
                                  <a:pt x="3896" y="1414"/>
                                </a:lnTo>
                                <a:lnTo>
                                  <a:pt x="3896" y="1403"/>
                                </a:lnTo>
                                <a:lnTo>
                                  <a:pt x="3896" y="1392"/>
                                </a:lnTo>
                                <a:lnTo>
                                  <a:pt x="3896" y="1379"/>
                                </a:lnTo>
                                <a:lnTo>
                                  <a:pt x="3896" y="1366"/>
                                </a:lnTo>
                                <a:lnTo>
                                  <a:pt x="3896" y="1356"/>
                                </a:lnTo>
                                <a:lnTo>
                                  <a:pt x="3896" y="1343"/>
                                </a:lnTo>
                                <a:lnTo>
                                  <a:pt x="3896" y="1334"/>
                                </a:lnTo>
                                <a:lnTo>
                                  <a:pt x="3896" y="1323"/>
                                </a:lnTo>
                                <a:lnTo>
                                  <a:pt x="3894" y="1325"/>
                                </a:lnTo>
                                <a:lnTo>
                                  <a:pt x="3887" y="1328"/>
                                </a:lnTo>
                                <a:lnTo>
                                  <a:pt x="3876" y="1334"/>
                                </a:lnTo>
                                <a:lnTo>
                                  <a:pt x="3864" y="1338"/>
                                </a:lnTo>
                                <a:lnTo>
                                  <a:pt x="3850" y="1343"/>
                                </a:lnTo>
                                <a:lnTo>
                                  <a:pt x="3833" y="1349"/>
                                </a:lnTo>
                                <a:lnTo>
                                  <a:pt x="3818" y="1351"/>
                                </a:lnTo>
                                <a:lnTo>
                                  <a:pt x="3807" y="1354"/>
                                </a:lnTo>
                                <a:lnTo>
                                  <a:pt x="3659" y="1287"/>
                                </a:lnTo>
                                <a:lnTo>
                                  <a:pt x="3668" y="1276"/>
                                </a:lnTo>
                                <a:lnTo>
                                  <a:pt x="3692" y="1255"/>
                                </a:lnTo>
                                <a:lnTo>
                                  <a:pt x="3711" y="1235"/>
                                </a:lnTo>
                                <a:lnTo>
                                  <a:pt x="3722" y="1225"/>
                                </a:lnTo>
                                <a:lnTo>
                                  <a:pt x="3726" y="1195"/>
                                </a:lnTo>
                                <a:lnTo>
                                  <a:pt x="3735" y="1165"/>
                                </a:lnTo>
                                <a:lnTo>
                                  <a:pt x="3737" y="1137"/>
                                </a:lnTo>
                                <a:lnTo>
                                  <a:pt x="3742" y="1113"/>
                                </a:lnTo>
                                <a:lnTo>
                                  <a:pt x="3742" y="1087"/>
                                </a:lnTo>
                                <a:lnTo>
                                  <a:pt x="3742" y="1066"/>
                                </a:lnTo>
                                <a:lnTo>
                                  <a:pt x="3737" y="1046"/>
                                </a:lnTo>
                                <a:lnTo>
                                  <a:pt x="3726" y="1031"/>
                                </a:lnTo>
                                <a:lnTo>
                                  <a:pt x="4442" y="1770"/>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5758200" y="8769960"/>
                            <a:ext cx="1477800" cy="1528560"/>
                          </a:xfrm>
                          <a:custGeom>
                            <a:avLst/>
                            <a:gdLst/>
                            <a:ahLst/>
                            <a:rect l="0" t="0" r="r" b="b"/>
                            <a:pathLst>
                              <a:path w="4105" h="4246">
                                <a:moveTo>
                                  <a:pt x="2482" y="2568"/>
                                </a:moveTo>
                                <a:lnTo>
                                  <a:pt x="2473" y="2583"/>
                                </a:lnTo>
                                <a:lnTo>
                                  <a:pt x="2475" y="2600"/>
                                </a:lnTo>
                                <a:lnTo>
                                  <a:pt x="2482" y="2620"/>
                                </a:lnTo>
                                <a:lnTo>
                                  <a:pt x="2497" y="2637"/>
                                </a:lnTo>
                                <a:lnTo>
                                  <a:pt x="2512" y="2654"/>
                                </a:lnTo>
                                <a:lnTo>
                                  <a:pt x="2525" y="2667"/>
                                </a:lnTo>
                                <a:lnTo>
                                  <a:pt x="2534" y="2675"/>
                                </a:lnTo>
                                <a:lnTo>
                                  <a:pt x="2540" y="2678"/>
                                </a:lnTo>
                                <a:lnTo>
                                  <a:pt x="2542" y="2710"/>
                                </a:lnTo>
                                <a:lnTo>
                                  <a:pt x="2551" y="2742"/>
                                </a:lnTo>
                                <a:lnTo>
                                  <a:pt x="2558" y="2772"/>
                                </a:lnTo>
                                <a:lnTo>
                                  <a:pt x="2569" y="2798"/>
                                </a:lnTo>
                                <a:lnTo>
                                  <a:pt x="2581" y="2821"/>
                                </a:lnTo>
                                <a:lnTo>
                                  <a:pt x="2588" y="2839"/>
                                </a:lnTo>
                                <a:lnTo>
                                  <a:pt x="2595" y="2849"/>
                                </a:lnTo>
                                <a:lnTo>
                                  <a:pt x="2597" y="2854"/>
                                </a:lnTo>
                                <a:lnTo>
                                  <a:pt x="2584" y="2858"/>
                                </a:lnTo>
                                <a:lnTo>
                                  <a:pt x="2573" y="2860"/>
                                </a:lnTo>
                                <a:lnTo>
                                  <a:pt x="2555" y="2866"/>
                                </a:lnTo>
                                <a:lnTo>
                                  <a:pt x="2540" y="2869"/>
                                </a:lnTo>
                                <a:lnTo>
                                  <a:pt x="2523" y="2875"/>
                                </a:lnTo>
                                <a:lnTo>
                                  <a:pt x="2508" y="2881"/>
                                </a:lnTo>
                                <a:lnTo>
                                  <a:pt x="2493" y="2882"/>
                                </a:lnTo>
                                <a:lnTo>
                                  <a:pt x="2481" y="2886"/>
                                </a:lnTo>
                                <a:lnTo>
                                  <a:pt x="2468" y="2882"/>
                                </a:lnTo>
                                <a:lnTo>
                                  <a:pt x="2455" y="2881"/>
                                </a:lnTo>
                                <a:lnTo>
                                  <a:pt x="2438" y="2875"/>
                                </a:lnTo>
                                <a:lnTo>
                                  <a:pt x="2423" y="2869"/>
                                </a:lnTo>
                                <a:lnTo>
                                  <a:pt x="2405" y="2866"/>
                                </a:lnTo>
                                <a:lnTo>
                                  <a:pt x="2390" y="2860"/>
                                </a:lnTo>
                                <a:lnTo>
                                  <a:pt x="2375" y="2858"/>
                                </a:lnTo>
                                <a:lnTo>
                                  <a:pt x="2366" y="2854"/>
                                </a:lnTo>
                                <a:lnTo>
                                  <a:pt x="2323" y="2858"/>
                                </a:lnTo>
                                <a:lnTo>
                                  <a:pt x="2282" y="2866"/>
                                </a:lnTo>
                                <a:lnTo>
                                  <a:pt x="2247" y="2881"/>
                                </a:lnTo>
                                <a:lnTo>
                                  <a:pt x="2218" y="2897"/>
                                </a:lnTo>
                                <a:lnTo>
                                  <a:pt x="2190" y="2918"/>
                                </a:lnTo>
                                <a:lnTo>
                                  <a:pt x="2173" y="2944"/>
                                </a:lnTo>
                                <a:lnTo>
                                  <a:pt x="2160" y="2976"/>
                                </a:lnTo>
                                <a:lnTo>
                                  <a:pt x="2157" y="3006"/>
                                </a:lnTo>
                                <a:lnTo>
                                  <a:pt x="2153" y="3053"/>
                                </a:lnTo>
                                <a:lnTo>
                                  <a:pt x="2151" y="3096"/>
                                </a:lnTo>
                                <a:lnTo>
                                  <a:pt x="2144" y="3143"/>
                                </a:lnTo>
                                <a:lnTo>
                                  <a:pt x="2136" y="3186"/>
                                </a:lnTo>
                                <a:lnTo>
                                  <a:pt x="2129" y="3229"/>
                                </a:lnTo>
                                <a:lnTo>
                                  <a:pt x="2118" y="3268"/>
                                </a:lnTo>
                                <a:lnTo>
                                  <a:pt x="2110" y="3305"/>
                                </a:lnTo>
                                <a:lnTo>
                                  <a:pt x="2103" y="3343"/>
                                </a:lnTo>
                                <a:lnTo>
                                  <a:pt x="2101" y="3358"/>
                                </a:lnTo>
                                <a:lnTo>
                                  <a:pt x="2099" y="3373"/>
                                </a:lnTo>
                                <a:lnTo>
                                  <a:pt x="2096" y="3388"/>
                                </a:lnTo>
                                <a:lnTo>
                                  <a:pt x="2094" y="3403"/>
                                </a:lnTo>
                                <a:lnTo>
                                  <a:pt x="2092" y="3420"/>
                                </a:lnTo>
                                <a:lnTo>
                                  <a:pt x="2086" y="3435"/>
                                </a:lnTo>
                                <a:lnTo>
                                  <a:pt x="2081" y="3448"/>
                                </a:lnTo>
                                <a:lnTo>
                                  <a:pt x="2071" y="3461"/>
                                </a:lnTo>
                                <a:lnTo>
                                  <a:pt x="2060" y="3463"/>
                                </a:lnTo>
                                <a:lnTo>
                                  <a:pt x="2049" y="3463"/>
                                </a:lnTo>
                                <a:lnTo>
                                  <a:pt x="2031" y="3457"/>
                                </a:lnTo>
                                <a:lnTo>
                                  <a:pt x="2014" y="3453"/>
                                </a:lnTo>
                                <a:lnTo>
                                  <a:pt x="1996" y="3444"/>
                                </a:lnTo>
                                <a:lnTo>
                                  <a:pt x="1979" y="3436"/>
                                </a:lnTo>
                                <a:lnTo>
                                  <a:pt x="1966" y="3433"/>
                                </a:lnTo>
                                <a:lnTo>
                                  <a:pt x="1953" y="3429"/>
                                </a:lnTo>
                                <a:lnTo>
                                  <a:pt x="1942" y="3427"/>
                                </a:lnTo>
                                <a:lnTo>
                                  <a:pt x="1923" y="3423"/>
                                </a:lnTo>
                                <a:lnTo>
                                  <a:pt x="1907" y="3420"/>
                                </a:lnTo>
                                <a:lnTo>
                                  <a:pt x="1888" y="3414"/>
                                </a:lnTo>
                                <a:lnTo>
                                  <a:pt x="1870" y="3408"/>
                                </a:lnTo>
                                <a:lnTo>
                                  <a:pt x="1855" y="3403"/>
                                </a:lnTo>
                                <a:lnTo>
                                  <a:pt x="1844" y="3401"/>
                                </a:lnTo>
                                <a:lnTo>
                                  <a:pt x="1836" y="3399"/>
                                </a:lnTo>
                                <a:lnTo>
                                  <a:pt x="1807" y="3401"/>
                                </a:lnTo>
                                <a:lnTo>
                                  <a:pt x="1772" y="3412"/>
                                </a:lnTo>
                                <a:lnTo>
                                  <a:pt x="1731" y="3423"/>
                                </a:lnTo>
                                <a:lnTo>
                                  <a:pt x="1694" y="3442"/>
                                </a:lnTo>
                                <a:lnTo>
                                  <a:pt x="1657" y="3461"/>
                                </a:lnTo>
                                <a:lnTo>
                                  <a:pt x="1622" y="3481"/>
                                </a:lnTo>
                                <a:lnTo>
                                  <a:pt x="1594" y="3502"/>
                                </a:lnTo>
                                <a:lnTo>
                                  <a:pt x="1572" y="3523"/>
                                </a:lnTo>
                                <a:lnTo>
                                  <a:pt x="1548" y="3547"/>
                                </a:lnTo>
                                <a:lnTo>
                                  <a:pt x="1520" y="3573"/>
                                </a:lnTo>
                                <a:lnTo>
                                  <a:pt x="1494" y="3599"/>
                                </a:lnTo>
                                <a:lnTo>
                                  <a:pt x="1470" y="3622"/>
                                </a:lnTo>
                                <a:lnTo>
                                  <a:pt x="1448" y="3642"/>
                                </a:lnTo>
                                <a:lnTo>
                                  <a:pt x="1425" y="3657"/>
                                </a:lnTo>
                                <a:lnTo>
                                  <a:pt x="1407" y="3669"/>
                                </a:lnTo>
                                <a:lnTo>
                                  <a:pt x="1396" y="3670"/>
                                </a:lnTo>
                                <a:lnTo>
                                  <a:pt x="1372" y="3670"/>
                                </a:lnTo>
                                <a:lnTo>
                                  <a:pt x="1349" y="3670"/>
                                </a:lnTo>
                                <a:lnTo>
                                  <a:pt x="1331" y="3670"/>
                                </a:lnTo>
                                <a:lnTo>
                                  <a:pt x="1307" y="3670"/>
                                </a:lnTo>
                                <a:lnTo>
                                  <a:pt x="1285" y="3670"/>
                                </a:lnTo>
                                <a:lnTo>
                                  <a:pt x="1262" y="3670"/>
                                </a:lnTo>
                                <a:lnTo>
                                  <a:pt x="1240" y="3670"/>
                                </a:lnTo>
                                <a:lnTo>
                                  <a:pt x="1220" y="3670"/>
                                </a:lnTo>
                                <a:lnTo>
                                  <a:pt x="1188" y="3672"/>
                                </a:lnTo>
                                <a:lnTo>
                                  <a:pt x="1155" y="3676"/>
                                </a:lnTo>
                                <a:lnTo>
                                  <a:pt x="1124" y="3682"/>
                                </a:lnTo>
                                <a:lnTo>
                                  <a:pt x="1090" y="3691"/>
                                </a:lnTo>
                                <a:lnTo>
                                  <a:pt x="1059" y="3700"/>
                                </a:lnTo>
                                <a:lnTo>
                                  <a:pt x="1026" y="3713"/>
                                </a:lnTo>
                                <a:lnTo>
                                  <a:pt x="996" y="3727"/>
                                </a:lnTo>
                                <a:lnTo>
                                  <a:pt x="966" y="3742"/>
                                </a:lnTo>
                                <a:lnTo>
                                  <a:pt x="937" y="3760"/>
                                </a:lnTo>
                                <a:lnTo>
                                  <a:pt x="905" y="3781"/>
                                </a:lnTo>
                                <a:lnTo>
                                  <a:pt x="879" y="3800"/>
                                </a:lnTo>
                                <a:lnTo>
                                  <a:pt x="852" y="3822"/>
                                </a:lnTo>
                                <a:lnTo>
                                  <a:pt x="824" y="3843"/>
                                </a:lnTo>
                                <a:lnTo>
                                  <a:pt x="798" y="3865"/>
                                </a:lnTo>
                                <a:lnTo>
                                  <a:pt x="774" y="3891"/>
                                </a:lnTo>
                                <a:lnTo>
                                  <a:pt x="750" y="3914"/>
                                </a:lnTo>
                                <a:lnTo>
                                  <a:pt x="729" y="3938"/>
                                </a:lnTo>
                                <a:lnTo>
                                  <a:pt x="707" y="3968"/>
                                </a:lnTo>
                                <a:lnTo>
                                  <a:pt x="679" y="4007"/>
                                </a:lnTo>
                                <a:lnTo>
                                  <a:pt x="646" y="4048"/>
                                </a:lnTo>
                                <a:lnTo>
                                  <a:pt x="615" y="4088"/>
                                </a:lnTo>
                                <a:lnTo>
                                  <a:pt x="581" y="4127"/>
                                </a:lnTo>
                                <a:lnTo>
                                  <a:pt x="546" y="4163"/>
                                </a:lnTo>
                                <a:lnTo>
                                  <a:pt x="515" y="4189"/>
                                </a:lnTo>
                                <a:lnTo>
                                  <a:pt x="502" y="4191"/>
                                </a:lnTo>
                                <a:lnTo>
                                  <a:pt x="492" y="4183"/>
                                </a:lnTo>
                                <a:lnTo>
                                  <a:pt x="481" y="4168"/>
                                </a:lnTo>
                                <a:lnTo>
                                  <a:pt x="474" y="4148"/>
                                </a:lnTo>
                                <a:lnTo>
                                  <a:pt x="466" y="4129"/>
                                </a:lnTo>
                                <a:lnTo>
                                  <a:pt x="463" y="4112"/>
                                </a:lnTo>
                                <a:lnTo>
                                  <a:pt x="457" y="4099"/>
                                </a:lnTo>
                                <a:lnTo>
                                  <a:pt x="457" y="4093"/>
                                </a:lnTo>
                                <a:lnTo>
                                  <a:pt x="435" y="4073"/>
                                </a:lnTo>
                                <a:lnTo>
                                  <a:pt x="413" y="4056"/>
                                </a:lnTo>
                                <a:lnTo>
                                  <a:pt x="389" y="4039"/>
                                </a:lnTo>
                                <a:lnTo>
                                  <a:pt x="367" y="4024"/>
                                </a:lnTo>
                                <a:lnTo>
                                  <a:pt x="344" y="4015"/>
                                </a:lnTo>
                                <a:lnTo>
                                  <a:pt x="322" y="4007"/>
                                </a:lnTo>
                                <a:lnTo>
                                  <a:pt x="300" y="4004"/>
                                </a:lnTo>
                                <a:lnTo>
                                  <a:pt x="278" y="4007"/>
                                </a:lnTo>
                                <a:lnTo>
                                  <a:pt x="252" y="4011"/>
                                </a:lnTo>
                                <a:lnTo>
                                  <a:pt x="222" y="4017"/>
                                </a:lnTo>
                                <a:lnTo>
                                  <a:pt x="191" y="4024"/>
                                </a:lnTo>
                                <a:lnTo>
                                  <a:pt x="155" y="4032"/>
                                </a:lnTo>
                                <a:lnTo>
                                  <a:pt x="118" y="4039"/>
                                </a:lnTo>
                                <a:lnTo>
                                  <a:pt x="83" y="4048"/>
                                </a:lnTo>
                                <a:lnTo>
                                  <a:pt x="48" y="4058"/>
                                </a:lnTo>
                                <a:lnTo>
                                  <a:pt x="15" y="4065"/>
                                </a:lnTo>
                                <a:lnTo>
                                  <a:pt x="7" y="4071"/>
                                </a:lnTo>
                                <a:lnTo>
                                  <a:pt x="4" y="4080"/>
                                </a:lnTo>
                                <a:lnTo>
                                  <a:pt x="0" y="4093"/>
                                </a:lnTo>
                                <a:lnTo>
                                  <a:pt x="0" y="4106"/>
                                </a:lnTo>
                                <a:lnTo>
                                  <a:pt x="0" y="4121"/>
                                </a:lnTo>
                                <a:lnTo>
                                  <a:pt x="4" y="4135"/>
                                </a:lnTo>
                                <a:lnTo>
                                  <a:pt x="7" y="4148"/>
                                </a:lnTo>
                                <a:lnTo>
                                  <a:pt x="15" y="4155"/>
                                </a:lnTo>
                                <a:lnTo>
                                  <a:pt x="28" y="4161"/>
                                </a:lnTo>
                                <a:lnTo>
                                  <a:pt x="41" y="4166"/>
                                </a:lnTo>
                                <a:lnTo>
                                  <a:pt x="56" y="4168"/>
                                </a:lnTo>
                                <a:lnTo>
                                  <a:pt x="72" y="4168"/>
                                </a:lnTo>
                                <a:lnTo>
                                  <a:pt x="87" y="4166"/>
                                </a:lnTo>
                                <a:lnTo>
                                  <a:pt x="102" y="4163"/>
                                </a:lnTo>
                                <a:lnTo>
                                  <a:pt x="118" y="4161"/>
                                </a:lnTo>
                                <a:lnTo>
                                  <a:pt x="133" y="4157"/>
                                </a:lnTo>
                                <a:lnTo>
                                  <a:pt x="150" y="4153"/>
                                </a:lnTo>
                                <a:lnTo>
                                  <a:pt x="170" y="4146"/>
                                </a:lnTo>
                                <a:lnTo>
                                  <a:pt x="187" y="4135"/>
                                </a:lnTo>
                                <a:lnTo>
                                  <a:pt x="207" y="4125"/>
                                </a:lnTo>
                                <a:lnTo>
                                  <a:pt x="226" y="4118"/>
                                </a:lnTo>
                                <a:lnTo>
                                  <a:pt x="243" y="4106"/>
                                </a:lnTo>
                                <a:lnTo>
                                  <a:pt x="259" y="4099"/>
                                </a:lnTo>
                                <a:lnTo>
                                  <a:pt x="278" y="4093"/>
                                </a:lnTo>
                                <a:lnTo>
                                  <a:pt x="291" y="4093"/>
                                </a:lnTo>
                                <a:lnTo>
                                  <a:pt x="302" y="4097"/>
                                </a:lnTo>
                                <a:lnTo>
                                  <a:pt x="317" y="4105"/>
                                </a:lnTo>
                                <a:lnTo>
                                  <a:pt x="330" y="4112"/>
                                </a:lnTo>
                                <a:lnTo>
                                  <a:pt x="342" y="4121"/>
                                </a:lnTo>
                                <a:lnTo>
                                  <a:pt x="355" y="4135"/>
                                </a:lnTo>
                                <a:lnTo>
                                  <a:pt x="363" y="4146"/>
                                </a:lnTo>
                                <a:lnTo>
                                  <a:pt x="367" y="4155"/>
                                </a:lnTo>
                                <a:lnTo>
                                  <a:pt x="378" y="4176"/>
                                </a:lnTo>
                                <a:lnTo>
                                  <a:pt x="392" y="4196"/>
                                </a:lnTo>
                                <a:lnTo>
                                  <a:pt x="409" y="4211"/>
                                </a:lnTo>
                                <a:lnTo>
                                  <a:pt x="429" y="4223"/>
                                </a:lnTo>
                                <a:lnTo>
                                  <a:pt x="452" y="4232"/>
                                </a:lnTo>
                                <a:lnTo>
                                  <a:pt x="474" y="4239"/>
                                </a:lnTo>
                                <a:lnTo>
                                  <a:pt x="496" y="4243"/>
                                </a:lnTo>
                                <a:lnTo>
                                  <a:pt x="515" y="4245"/>
                                </a:lnTo>
                                <a:lnTo>
                                  <a:pt x="531" y="4243"/>
                                </a:lnTo>
                                <a:lnTo>
                                  <a:pt x="553" y="4232"/>
                                </a:lnTo>
                                <a:lnTo>
                                  <a:pt x="578" y="4219"/>
                                </a:lnTo>
                                <a:lnTo>
                                  <a:pt x="602" y="4202"/>
                                </a:lnTo>
                                <a:lnTo>
                                  <a:pt x="626" y="4183"/>
                                </a:lnTo>
                                <a:lnTo>
                                  <a:pt x="650" y="4163"/>
                                </a:lnTo>
                                <a:lnTo>
                                  <a:pt x="672" y="4146"/>
                                </a:lnTo>
                                <a:lnTo>
                                  <a:pt x="692" y="4127"/>
                                </a:lnTo>
                                <a:lnTo>
                                  <a:pt x="726" y="4086"/>
                                </a:lnTo>
                                <a:lnTo>
                                  <a:pt x="766" y="4043"/>
                                </a:lnTo>
                                <a:lnTo>
                                  <a:pt x="803" y="3998"/>
                                </a:lnTo>
                                <a:lnTo>
                                  <a:pt x="840" y="3953"/>
                                </a:lnTo>
                                <a:lnTo>
                                  <a:pt x="876" y="3912"/>
                                </a:lnTo>
                                <a:lnTo>
                                  <a:pt x="909" y="3876"/>
                                </a:lnTo>
                                <a:lnTo>
                                  <a:pt x="937" y="3844"/>
                                </a:lnTo>
                                <a:lnTo>
                                  <a:pt x="955" y="3822"/>
                                </a:lnTo>
                                <a:lnTo>
                                  <a:pt x="983" y="3800"/>
                                </a:lnTo>
                                <a:lnTo>
                                  <a:pt x="1016" y="3781"/>
                                </a:lnTo>
                                <a:lnTo>
                                  <a:pt x="1053" y="3766"/>
                                </a:lnTo>
                                <a:lnTo>
                                  <a:pt x="1090" y="3755"/>
                                </a:lnTo>
                                <a:lnTo>
                                  <a:pt x="1127" y="3745"/>
                                </a:lnTo>
                                <a:lnTo>
                                  <a:pt x="1163" y="3740"/>
                                </a:lnTo>
                                <a:lnTo>
                                  <a:pt x="1196" y="3734"/>
                                </a:lnTo>
                                <a:lnTo>
                                  <a:pt x="1220" y="3734"/>
                                </a:lnTo>
                                <a:lnTo>
                                  <a:pt x="1253" y="3734"/>
                                </a:lnTo>
                                <a:lnTo>
                                  <a:pt x="1285" y="3740"/>
                                </a:lnTo>
                                <a:lnTo>
                                  <a:pt x="1314" y="3742"/>
                                </a:lnTo>
                                <a:lnTo>
                                  <a:pt x="1340" y="3747"/>
                                </a:lnTo>
                                <a:lnTo>
                                  <a:pt x="1362" y="3755"/>
                                </a:lnTo>
                                <a:lnTo>
                                  <a:pt x="1379" y="3758"/>
                                </a:lnTo>
                                <a:lnTo>
                                  <a:pt x="1390" y="3762"/>
                                </a:lnTo>
                                <a:lnTo>
                                  <a:pt x="1396" y="3762"/>
                                </a:lnTo>
                                <a:lnTo>
                                  <a:pt x="1418" y="3760"/>
                                </a:lnTo>
                                <a:lnTo>
                                  <a:pt x="1446" y="3751"/>
                                </a:lnTo>
                                <a:lnTo>
                                  <a:pt x="1472" y="3738"/>
                                </a:lnTo>
                                <a:lnTo>
                                  <a:pt x="1503" y="3721"/>
                                </a:lnTo>
                                <a:lnTo>
                                  <a:pt x="1529" y="3704"/>
                                </a:lnTo>
                                <a:lnTo>
                                  <a:pt x="1557" y="3683"/>
                                </a:lnTo>
                                <a:lnTo>
                                  <a:pt x="1583" y="3663"/>
                                </a:lnTo>
                                <a:lnTo>
                                  <a:pt x="1601" y="3642"/>
                                </a:lnTo>
                                <a:lnTo>
                                  <a:pt x="1629" y="3616"/>
                                </a:lnTo>
                                <a:lnTo>
                                  <a:pt x="1659" y="3592"/>
                                </a:lnTo>
                                <a:lnTo>
                                  <a:pt x="1692" y="3566"/>
                                </a:lnTo>
                                <a:lnTo>
                                  <a:pt x="1727" y="3541"/>
                                </a:lnTo>
                                <a:lnTo>
                                  <a:pt x="1759" y="3523"/>
                                </a:lnTo>
                                <a:lnTo>
                                  <a:pt x="1788" y="3506"/>
                                </a:lnTo>
                                <a:lnTo>
                                  <a:pt x="1816" y="3493"/>
                                </a:lnTo>
                                <a:lnTo>
                                  <a:pt x="1836" y="3491"/>
                                </a:lnTo>
                                <a:lnTo>
                                  <a:pt x="1855" y="3493"/>
                                </a:lnTo>
                                <a:lnTo>
                                  <a:pt x="1877" y="3496"/>
                                </a:lnTo>
                                <a:lnTo>
                                  <a:pt x="1899" y="3502"/>
                                </a:lnTo>
                                <a:lnTo>
                                  <a:pt x="1923" y="3506"/>
                                </a:lnTo>
                                <a:lnTo>
                                  <a:pt x="1946" y="3511"/>
                                </a:lnTo>
                                <a:lnTo>
                                  <a:pt x="1964" y="3517"/>
                                </a:lnTo>
                                <a:lnTo>
                                  <a:pt x="1977" y="3519"/>
                                </a:lnTo>
                                <a:lnTo>
                                  <a:pt x="1981" y="3523"/>
                                </a:lnTo>
                                <a:lnTo>
                                  <a:pt x="1994" y="3523"/>
                                </a:lnTo>
                                <a:lnTo>
                                  <a:pt x="2008" y="3526"/>
                                </a:lnTo>
                                <a:lnTo>
                                  <a:pt x="2023" y="3530"/>
                                </a:lnTo>
                                <a:lnTo>
                                  <a:pt x="2038" y="3534"/>
                                </a:lnTo>
                                <a:lnTo>
                                  <a:pt x="2051" y="3541"/>
                                </a:lnTo>
                                <a:lnTo>
                                  <a:pt x="2064" y="3545"/>
                                </a:lnTo>
                                <a:lnTo>
                                  <a:pt x="2071" y="3551"/>
                                </a:lnTo>
                                <a:lnTo>
                                  <a:pt x="2073" y="3551"/>
                                </a:lnTo>
                                <a:lnTo>
                                  <a:pt x="2088" y="3547"/>
                                </a:lnTo>
                                <a:lnTo>
                                  <a:pt x="2103" y="3541"/>
                                </a:lnTo>
                                <a:lnTo>
                                  <a:pt x="2118" y="3532"/>
                                </a:lnTo>
                                <a:lnTo>
                                  <a:pt x="2131" y="3519"/>
                                </a:lnTo>
                                <a:lnTo>
                                  <a:pt x="2144" y="3504"/>
                                </a:lnTo>
                                <a:lnTo>
                                  <a:pt x="2157" y="3483"/>
                                </a:lnTo>
                                <a:lnTo>
                                  <a:pt x="2166" y="3461"/>
                                </a:lnTo>
                                <a:lnTo>
                                  <a:pt x="2175" y="3435"/>
                                </a:lnTo>
                                <a:lnTo>
                                  <a:pt x="2183" y="3406"/>
                                </a:lnTo>
                                <a:lnTo>
                                  <a:pt x="2194" y="3373"/>
                                </a:lnTo>
                                <a:lnTo>
                                  <a:pt x="2199" y="3339"/>
                                </a:lnTo>
                                <a:lnTo>
                                  <a:pt x="2207" y="3302"/>
                                </a:lnTo>
                                <a:lnTo>
                                  <a:pt x="2210" y="3260"/>
                                </a:lnTo>
                                <a:lnTo>
                                  <a:pt x="2214" y="3219"/>
                                </a:lnTo>
                                <a:lnTo>
                                  <a:pt x="2216" y="3173"/>
                                </a:lnTo>
                                <a:lnTo>
                                  <a:pt x="2216" y="3126"/>
                                </a:lnTo>
                                <a:lnTo>
                                  <a:pt x="2218" y="3088"/>
                                </a:lnTo>
                                <a:lnTo>
                                  <a:pt x="2229" y="3053"/>
                                </a:lnTo>
                                <a:lnTo>
                                  <a:pt x="2244" y="3017"/>
                                </a:lnTo>
                                <a:lnTo>
                                  <a:pt x="2264" y="2985"/>
                                </a:lnTo>
                                <a:lnTo>
                                  <a:pt x="2286" y="2957"/>
                                </a:lnTo>
                                <a:lnTo>
                                  <a:pt x="2310" y="2937"/>
                                </a:lnTo>
                                <a:lnTo>
                                  <a:pt x="2336" y="2924"/>
                                </a:lnTo>
                                <a:lnTo>
                                  <a:pt x="2362" y="2918"/>
                                </a:lnTo>
                                <a:lnTo>
                                  <a:pt x="2394" y="2918"/>
                                </a:lnTo>
                                <a:lnTo>
                                  <a:pt x="2423" y="2924"/>
                                </a:lnTo>
                                <a:lnTo>
                                  <a:pt x="2453" y="2927"/>
                                </a:lnTo>
                                <a:lnTo>
                                  <a:pt x="2481" y="2931"/>
                                </a:lnTo>
                                <a:lnTo>
                                  <a:pt x="2503" y="2939"/>
                                </a:lnTo>
                                <a:lnTo>
                                  <a:pt x="2523" y="2942"/>
                                </a:lnTo>
                                <a:lnTo>
                                  <a:pt x="2534" y="2948"/>
                                </a:lnTo>
                                <a:lnTo>
                                  <a:pt x="2540" y="2948"/>
                                </a:lnTo>
                                <a:lnTo>
                                  <a:pt x="2566" y="2942"/>
                                </a:lnTo>
                                <a:lnTo>
                                  <a:pt x="2592" y="2937"/>
                                </a:lnTo>
                                <a:lnTo>
                                  <a:pt x="2619" y="2935"/>
                                </a:lnTo>
                                <a:lnTo>
                                  <a:pt x="2647" y="2931"/>
                                </a:lnTo>
                                <a:lnTo>
                                  <a:pt x="2675" y="2927"/>
                                </a:lnTo>
                                <a:lnTo>
                                  <a:pt x="2695" y="2918"/>
                                </a:lnTo>
                                <a:lnTo>
                                  <a:pt x="2710" y="2907"/>
                                </a:lnTo>
                                <a:lnTo>
                                  <a:pt x="2717" y="2886"/>
                                </a:lnTo>
                                <a:lnTo>
                                  <a:pt x="2712" y="2862"/>
                                </a:lnTo>
                                <a:lnTo>
                                  <a:pt x="2695" y="2832"/>
                                </a:lnTo>
                                <a:lnTo>
                                  <a:pt x="2673" y="2800"/>
                                </a:lnTo>
                                <a:lnTo>
                                  <a:pt x="2645" y="2768"/>
                                </a:lnTo>
                                <a:lnTo>
                                  <a:pt x="2618" y="2736"/>
                                </a:lnTo>
                                <a:lnTo>
                                  <a:pt x="2597" y="2708"/>
                                </a:lnTo>
                                <a:lnTo>
                                  <a:pt x="2584" y="2686"/>
                                </a:lnTo>
                                <a:lnTo>
                                  <a:pt x="2588" y="2673"/>
                                </a:lnTo>
                                <a:lnTo>
                                  <a:pt x="2603" y="2667"/>
                                </a:lnTo>
                                <a:lnTo>
                                  <a:pt x="2625" y="2675"/>
                                </a:lnTo>
                                <a:lnTo>
                                  <a:pt x="2649" y="2690"/>
                                </a:lnTo>
                                <a:lnTo>
                                  <a:pt x="2677" y="2714"/>
                                </a:lnTo>
                                <a:lnTo>
                                  <a:pt x="2706" y="2736"/>
                                </a:lnTo>
                                <a:lnTo>
                                  <a:pt x="2734" y="2759"/>
                                </a:lnTo>
                                <a:lnTo>
                                  <a:pt x="2762" y="2778"/>
                                </a:lnTo>
                                <a:lnTo>
                                  <a:pt x="2788" y="2789"/>
                                </a:lnTo>
                                <a:lnTo>
                                  <a:pt x="2804" y="2785"/>
                                </a:lnTo>
                                <a:lnTo>
                                  <a:pt x="2817" y="2772"/>
                                </a:lnTo>
                                <a:lnTo>
                                  <a:pt x="2825" y="2751"/>
                                </a:lnTo>
                                <a:lnTo>
                                  <a:pt x="2829" y="2723"/>
                                </a:lnTo>
                                <a:lnTo>
                                  <a:pt x="2832" y="2695"/>
                                </a:lnTo>
                                <a:lnTo>
                                  <a:pt x="2838" y="2662"/>
                                </a:lnTo>
                                <a:lnTo>
                                  <a:pt x="2840" y="2633"/>
                                </a:lnTo>
                                <a:lnTo>
                                  <a:pt x="2845" y="2609"/>
                                </a:lnTo>
                                <a:lnTo>
                                  <a:pt x="2842" y="2604"/>
                                </a:lnTo>
                                <a:lnTo>
                                  <a:pt x="2840" y="2592"/>
                                </a:lnTo>
                                <a:lnTo>
                                  <a:pt x="2834" y="2575"/>
                                </a:lnTo>
                                <a:lnTo>
                                  <a:pt x="2829" y="2549"/>
                                </a:lnTo>
                                <a:lnTo>
                                  <a:pt x="2825" y="2523"/>
                                </a:lnTo>
                                <a:lnTo>
                                  <a:pt x="2819" y="2491"/>
                                </a:lnTo>
                                <a:lnTo>
                                  <a:pt x="2817" y="2458"/>
                                </a:lnTo>
                                <a:lnTo>
                                  <a:pt x="2814" y="2424"/>
                                </a:lnTo>
                                <a:lnTo>
                                  <a:pt x="2819" y="2392"/>
                                </a:lnTo>
                                <a:lnTo>
                                  <a:pt x="2832" y="2364"/>
                                </a:lnTo>
                                <a:lnTo>
                                  <a:pt x="2853" y="2340"/>
                                </a:lnTo>
                                <a:lnTo>
                                  <a:pt x="2879" y="2315"/>
                                </a:lnTo>
                                <a:lnTo>
                                  <a:pt x="2910" y="2298"/>
                                </a:lnTo>
                                <a:lnTo>
                                  <a:pt x="2943" y="2285"/>
                                </a:lnTo>
                                <a:lnTo>
                                  <a:pt x="2982" y="2278"/>
                                </a:lnTo>
                                <a:lnTo>
                                  <a:pt x="3019" y="2274"/>
                                </a:lnTo>
                                <a:lnTo>
                                  <a:pt x="3064" y="2274"/>
                                </a:lnTo>
                                <a:lnTo>
                                  <a:pt x="3108" y="2272"/>
                                </a:lnTo>
                                <a:lnTo>
                                  <a:pt x="3149" y="2270"/>
                                </a:lnTo>
                                <a:lnTo>
                                  <a:pt x="3190" y="2265"/>
                                </a:lnTo>
                                <a:lnTo>
                                  <a:pt x="3223" y="2257"/>
                                </a:lnTo>
                                <a:lnTo>
                                  <a:pt x="3258" y="2252"/>
                                </a:lnTo>
                                <a:lnTo>
                                  <a:pt x="3288" y="2242"/>
                                </a:lnTo>
                                <a:lnTo>
                                  <a:pt x="3319" y="2233"/>
                                </a:lnTo>
                                <a:lnTo>
                                  <a:pt x="3343" y="2224"/>
                                </a:lnTo>
                                <a:lnTo>
                                  <a:pt x="3364" y="2210"/>
                                </a:lnTo>
                                <a:lnTo>
                                  <a:pt x="3384" y="2197"/>
                                </a:lnTo>
                                <a:lnTo>
                                  <a:pt x="3399" y="2184"/>
                                </a:lnTo>
                                <a:lnTo>
                                  <a:pt x="3410" y="2169"/>
                                </a:lnTo>
                                <a:lnTo>
                                  <a:pt x="3421" y="2156"/>
                                </a:lnTo>
                                <a:lnTo>
                                  <a:pt x="3426" y="2139"/>
                                </a:lnTo>
                                <a:lnTo>
                                  <a:pt x="3428" y="2124"/>
                                </a:lnTo>
                                <a:lnTo>
                                  <a:pt x="3428" y="2121"/>
                                </a:lnTo>
                                <a:lnTo>
                                  <a:pt x="3423" y="2113"/>
                                </a:lnTo>
                                <a:lnTo>
                                  <a:pt x="3421" y="2104"/>
                                </a:lnTo>
                                <a:lnTo>
                                  <a:pt x="3415" y="2091"/>
                                </a:lnTo>
                                <a:lnTo>
                                  <a:pt x="3408" y="2074"/>
                                </a:lnTo>
                                <a:lnTo>
                                  <a:pt x="3406" y="2063"/>
                                </a:lnTo>
                                <a:lnTo>
                                  <a:pt x="3401" y="2046"/>
                                </a:lnTo>
                                <a:lnTo>
                                  <a:pt x="3401" y="2036"/>
                                </a:lnTo>
                                <a:lnTo>
                                  <a:pt x="3401" y="2031"/>
                                </a:lnTo>
                                <a:lnTo>
                                  <a:pt x="3395" y="2021"/>
                                </a:lnTo>
                                <a:lnTo>
                                  <a:pt x="3393" y="2003"/>
                                </a:lnTo>
                                <a:lnTo>
                                  <a:pt x="3388" y="1980"/>
                                </a:lnTo>
                                <a:lnTo>
                                  <a:pt x="3380" y="1956"/>
                                </a:lnTo>
                                <a:lnTo>
                                  <a:pt x="3378" y="1932"/>
                                </a:lnTo>
                                <a:lnTo>
                                  <a:pt x="3373" y="1907"/>
                                </a:lnTo>
                                <a:lnTo>
                                  <a:pt x="3373" y="1885"/>
                                </a:lnTo>
                                <a:lnTo>
                                  <a:pt x="3376" y="1859"/>
                                </a:lnTo>
                                <a:lnTo>
                                  <a:pt x="3386" y="1831"/>
                                </a:lnTo>
                                <a:lnTo>
                                  <a:pt x="3402" y="1801"/>
                                </a:lnTo>
                                <a:lnTo>
                                  <a:pt x="3421" y="1767"/>
                                </a:lnTo>
                                <a:lnTo>
                                  <a:pt x="3443" y="1733"/>
                                </a:lnTo>
                                <a:lnTo>
                                  <a:pt x="3467" y="1699"/>
                                </a:lnTo>
                                <a:lnTo>
                                  <a:pt x="3495" y="1671"/>
                                </a:lnTo>
                                <a:lnTo>
                                  <a:pt x="3521" y="1643"/>
                                </a:lnTo>
                                <a:lnTo>
                                  <a:pt x="3538" y="1623"/>
                                </a:lnTo>
                                <a:lnTo>
                                  <a:pt x="3558" y="1598"/>
                                </a:lnTo>
                                <a:lnTo>
                                  <a:pt x="3578" y="1568"/>
                                </a:lnTo>
                                <a:lnTo>
                                  <a:pt x="3595" y="1540"/>
                                </a:lnTo>
                                <a:lnTo>
                                  <a:pt x="3610" y="1510"/>
                                </a:lnTo>
                                <a:lnTo>
                                  <a:pt x="3623" y="1482"/>
                                </a:lnTo>
                                <a:lnTo>
                                  <a:pt x="3632" y="1454"/>
                                </a:lnTo>
                                <a:lnTo>
                                  <a:pt x="3636" y="1430"/>
                                </a:lnTo>
                                <a:lnTo>
                                  <a:pt x="3636" y="1426"/>
                                </a:lnTo>
                                <a:lnTo>
                                  <a:pt x="3630" y="1415"/>
                                </a:lnTo>
                                <a:lnTo>
                                  <a:pt x="3628" y="1398"/>
                                </a:lnTo>
                                <a:lnTo>
                                  <a:pt x="3623" y="1374"/>
                                </a:lnTo>
                                <a:lnTo>
                                  <a:pt x="3615" y="1346"/>
                                </a:lnTo>
                                <a:lnTo>
                                  <a:pt x="3613" y="1316"/>
                                </a:lnTo>
                                <a:lnTo>
                                  <a:pt x="3608" y="1284"/>
                                </a:lnTo>
                                <a:lnTo>
                                  <a:pt x="3608" y="1250"/>
                                </a:lnTo>
                                <a:lnTo>
                                  <a:pt x="3608" y="1226"/>
                                </a:lnTo>
                                <a:lnTo>
                                  <a:pt x="3613" y="1192"/>
                                </a:lnTo>
                                <a:lnTo>
                                  <a:pt x="3617" y="1157"/>
                                </a:lnTo>
                                <a:lnTo>
                                  <a:pt x="3628" y="1117"/>
                                </a:lnTo>
                                <a:lnTo>
                                  <a:pt x="3638" y="1080"/>
                                </a:lnTo>
                                <a:lnTo>
                                  <a:pt x="3652" y="1041"/>
                                </a:lnTo>
                                <a:lnTo>
                                  <a:pt x="3671" y="1007"/>
                                </a:lnTo>
                                <a:lnTo>
                                  <a:pt x="3693" y="979"/>
                                </a:lnTo>
                                <a:lnTo>
                                  <a:pt x="3715" y="958"/>
                                </a:lnTo>
                                <a:lnTo>
                                  <a:pt x="3745" y="930"/>
                                </a:lnTo>
                                <a:lnTo>
                                  <a:pt x="3780" y="897"/>
                                </a:lnTo>
                                <a:lnTo>
                                  <a:pt x="3819" y="861"/>
                                </a:lnTo>
                                <a:lnTo>
                                  <a:pt x="3861" y="825"/>
                                </a:lnTo>
                                <a:lnTo>
                                  <a:pt x="3908" y="784"/>
                                </a:lnTo>
                                <a:lnTo>
                                  <a:pt x="3947" y="745"/>
                                </a:lnTo>
                                <a:lnTo>
                                  <a:pt x="3987" y="708"/>
                                </a:lnTo>
                                <a:lnTo>
                                  <a:pt x="4004" y="687"/>
                                </a:lnTo>
                                <a:lnTo>
                                  <a:pt x="4024" y="666"/>
                                </a:lnTo>
                                <a:lnTo>
                                  <a:pt x="4045" y="646"/>
                                </a:lnTo>
                                <a:lnTo>
                                  <a:pt x="4065" y="620"/>
                                </a:lnTo>
                                <a:lnTo>
                                  <a:pt x="4080" y="597"/>
                                </a:lnTo>
                                <a:lnTo>
                                  <a:pt x="4091" y="575"/>
                                </a:lnTo>
                                <a:lnTo>
                                  <a:pt x="4102" y="550"/>
                                </a:lnTo>
                                <a:lnTo>
                                  <a:pt x="4104" y="528"/>
                                </a:lnTo>
                                <a:lnTo>
                                  <a:pt x="4102" y="505"/>
                                </a:lnTo>
                                <a:lnTo>
                                  <a:pt x="4098" y="481"/>
                                </a:lnTo>
                                <a:lnTo>
                                  <a:pt x="4091" y="459"/>
                                </a:lnTo>
                                <a:lnTo>
                                  <a:pt x="4082" y="436"/>
                                </a:lnTo>
                                <a:lnTo>
                                  <a:pt x="4069" y="416"/>
                                </a:lnTo>
                                <a:lnTo>
                                  <a:pt x="4054" y="399"/>
                                </a:lnTo>
                                <a:lnTo>
                                  <a:pt x="4037" y="384"/>
                                </a:lnTo>
                                <a:lnTo>
                                  <a:pt x="4017" y="376"/>
                                </a:lnTo>
                                <a:lnTo>
                                  <a:pt x="4008" y="371"/>
                                </a:lnTo>
                                <a:lnTo>
                                  <a:pt x="3997" y="363"/>
                                </a:lnTo>
                                <a:lnTo>
                                  <a:pt x="3984" y="350"/>
                                </a:lnTo>
                                <a:lnTo>
                                  <a:pt x="3976" y="339"/>
                                </a:lnTo>
                                <a:lnTo>
                                  <a:pt x="3967" y="322"/>
                                </a:lnTo>
                                <a:lnTo>
                                  <a:pt x="3961" y="307"/>
                                </a:lnTo>
                                <a:lnTo>
                                  <a:pt x="3958" y="294"/>
                                </a:lnTo>
                                <a:lnTo>
                                  <a:pt x="3958" y="284"/>
                                </a:lnTo>
                                <a:lnTo>
                                  <a:pt x="3961" y="266"/>
                                </a:lnTo>
                                <a:lnTo>
                                  <a:pt x="3969" y="245"/>
                                </a:lnTo>
                                <a:lnTo>
                                  <a:pt x="3980" y="228"/>
                                </a:lnTo>
                                <a:lnTo>
                                  <a:pt x="3987" y="208"/>
                                </a:lnTo>
                                <a:lnTo>
                                  <a:pt x="3997" y="189"/>
                                </a:lnTo>
                                <a:lnTo>
                                  <a:pt x="4008" y="170"/>
                                </a:lnTo>
                                <a:lnTo>
                                  <a:pt x="4011" y="150"/>
                                </a:lnTo>
                                <a:lnTo>
                                  <a:pt x="4017" y="133"/>
                                </a:lnTo>
                                <a:lnTo>
                                  <a:pt x="4019" y="120"/>
                                </a:lnTo>
                                <a:lnTo>
                                  <a:pt x="4023" y="105"/>
                                </a:lnTo>
                                <a:lnTo>
                                  <a:pt x="4024" y="90"/>
                                </a:lnTo>
                                <a:lnTo>
                                  <a:pt x="4026" y="71"/>
                                </a:lnTo>
                                <a:lnTo>
                                  <a:pt x="4026" y="56"/>
                                </a:lnTo>
                                <a:lnTo>
                                  <a:pt x="4026" y="41"/>
                                </a:lnTo>
                                <a:lnTo>
                                  <a:pt x="4023" y="28"/>
                                </a:lnTo>
                                <a:lnTo>
                                  <a:pt x="4017" y="15"/>
                                </a:lnTo>
                                <a:lnTo>
                                  <a:pt x="4010" y="9"/>
                                </a:lnTo>
                                <a:lnTo>
                                  <a:pt x="3997" y="4"/>
                                </a:lnTo>
                                <a:lnTo>
                                  <a:pt x="3984" y="2"/>
                                </a:lnTo>
                                <a:lnTo>
                                  <a:pt x="3969" y="0"/>
                                </a:lnTo>
                                <a:lnTo>
                                  <a:pt x="3958" y="0"/>
                                </a:lnTo>
                                <a:lnTo>
                                  <a:pt x="3943" y="2"/>
                                </a:lnTo>
                                <a:lnTo>
                                  <a:pt x="3932" y="7"/>
                                </a:lnTo>
                                <a:lnTo>
                                  <a:pt x="3926" y="15"/>
                                </a:lnTo>
                                <a:lnTo>
                                  <a:pt x="3919" y="49"/>
                                </a:lnTo>
                                <a:lnTo>
                                  <a:pt x="3910" y="84"/>
                                </a:lnTo>
                                <a:lnTo>
                                  <a:pt x="3902" y="120"/>
                                </a:lnTo>
                                <a:lnTo>
                                  <a:pt x="3895" y="155"/>
                                </a:lnTo>
                                <a:lnTo>
                                  <a:pt x="3887" y="191"/>
                                </a:lnTo>
                                <a:lnTo>
                                  <a:pt x="3880" y="228"/>
                                </a:lnTo>
                                <a:lnTo>
                                  <a:pt x="3874" y="258"/>
                                </a:lnTo>
                                <a:lnTo>
                                  <a:pt x="3869" y="284"/>
                                </a:lnTo>
                                <a:lnTo>
                                  <a:pt x="3867" y="307"/>
                                </a:lnTo>
                                <a:lnTo>
                                  <a:pt x="3869" y="329"/>
                                </a:lnTo>
                                <a:lnTo>
                                  <a:pt x="3876" y="354"/>
                                </a:lnTo>
                                <a:lnTo>
                                  <a:pt x="3887" y="374"/>
                                </a:lnTo>
                                <a:lnTo>
                                  <a:pt x="3902" y="397"/>
                                </a:lnTo>
                                <a:lnTo>
                                  <a:pt x="3919" y="419"/>
                                </a:lnTo>
                                <a:lnTo>
                                  <a:pt x="3937" y="444"/>
                                </a:lnTo>
                                <a:lnTo>
                                  <a:pt x="3958" y="466"/>
                                </a:lnTo>
                                <a:lnTo>
                                  <a:pt x="3961" y="468"/>
                                </a:lnTo>
                                <a:lnTo>
                                  <a:pt x="3974" y="472"/>
                                </a:lnTo>
                                <a:lnTo>
                                  <a:pt x="3991" y="477"/>
                                </a:lnTo>
                                <a:lnTo>
                                  <a:pt x="4010" y="485"/>
                                </a:lnTo>
                                <a:lnTo>
                                  <a:pt x="4030" y="494"/>
                                </a:lnTo>
                                <a:lnTo>
                                  <a:pt x="4041" y="505"/>
                                </a:lnTo>
                                <a:lnTo>
                                  <a:pt x="4048" y="517"/>
                                </a:lnTo>
                                <a:lnTo>
                                  <a:pt x="4047" y="528"/>
                                </a:lnTo>
                                <a:lnTo>
                                  <a:pt x="4023" y="562"/>
                                </a:lnTo>
                                <a:lnTo>
                                  <a:pt x="3987" y="595"/>
                                </a:lnTo>
                                <a:lnTo>
                                  <a:pt x="3950" y="631"/>
                                </a:lnTo>
                                <a:lnTo>
                                  <a:pt x="3911" y="661"/>
                                </a:lnTo>
                                <a:lnTo>
                                  <a:pt x="3873" y="694"/>
                                </a:lnTo>
                                <a:lnTo>
                                  <a:pt x="3836" y="722"/>
                                </a:lnTo>
                                <a:lnTo>
                                  <a:pt x="3804" y="745"/>
                                </a:lnTo>
                                <a:lnTo>
                                  <a:pt x="3782" y="766"/>
                                </a:lnTo>
                                <a:lnTo>
                                  <a:pt x="3760" y="792"/>
                                </a:lnTo>
                                <a:lnTo>
                                  <a:pt x="3737" y="818"/>
                                </a:lnTo>
                                <a:lnTo>
                                  <a:pt x="3715" y="844"/>
                                </a:lnTo>
                                <a:lnTo>
                                  <a:pt x="3693" y="872"/>
                                </a:lnTo>
                                <a:lnTo>
                                  <a:pt x="3673" y="900"/>
                                </a:lnTo>
                                <a:lnTo>
                                  <a:pt x="3652" y="928"/>
                                </a:lnTo>
                                <a:lnTo>
                                  <a:pt x="3636" y="958"/>
                                </a:lnTo>
                                <a:lnTo>
                                  <a:pt x="3617" y="990"/>
                                </a:lnTo>
                                <a:lnTo>
                                  <a:pt x="3602" y="1020"/>
                                </a:lnTo>
                                <a:lnTo>
                                  <a:pt x="3591" y="1052"/>
                                </a:lnTo>
                                <a:lnTo>
                                  <a:pt x="3578" y="1084"/>
                                </a:lnTo>
                                <a:lnTo>
                                  <a:pt x="3567" y="1117"/>
                                </a:lnTo>
                                <a:lnTo>
                                  <a:pt x="3558" y="1151"/>
                                </a:lnTo>
                                <a:lnTo>
                                  <a:pt x="3552" y="1185"/>
                                </a:lnTo>
                                <a:lnTo>
                                  <a:pt x="3551" y="1218"/>
                                </a:lnTo>
                                <a:lnTo>
                                  <a:pt x="3549" y="1250"/>
                                </a:lnTo>
                                <a:lnTo>
                                  <a:pt x="3549" y="1271"/>
                                </a:lnTo>
                                <a:lnTo>
                                  <a:pt x="3549" y="1295"/>
                                </a:lnTo>
                                <a:lnTo>
                                  <a:pt x="3549" y="1320"/>
                                </a:lnTo>
                                <a:lnTo>
                                  <a:pt x="3549" y="1344"/>
                                </a:lnTo>
                                <a:lnTo>
                                  <a:pt x="3549" y="1366"/>
                                </a:lnTo>
                                <a:lnTo>
                                  <a:pt x="3549" y="1389"/>
                                </a:lnTo>
                                <a:lnTo>
                                  <a:pt x="3549" y="1413"/>
                                </a:lnTo>
                                <a:lnTo>
                                  <a:pt x="3549" y="1430"/>
                                </a:lnTo>
                                <a:lnTo>
                                  <a:pt x="3545" y="1441"/>
                                </a:lnTo>
                                <a:lnTo>
                                  <a:pt x="3536" y="1456"/>
                                </a:lnTo>
                                <a:lnTo>
                                  <a:pt x="3521" y="1477"/>
                                </a:lnTo>
                                <a:lnTo>
                                  <a:pt x="3501" y="1499"/>
                                </a:lnTo>
                                <a:lnTo>
                                  <a:pt x="3478" y="1529"/>
                                </a:lnTo>
                                <a:lnTo>
                                  <a:pt x="3452" y="1557"/>
                                </a:lnTo>
                                <a:lnTo>
                                  <a:pt x="3428" y="1585"/>
                                </a:lnTo>
                                <a:lnTo>
                                  <a:pt x="3401" y="1610"/>
                                </a:lnTo>
                                <a:lnTo>
                                  <a:pt x="3384" y="1634"/>
                                </a:lnTo>
                                <a:lnTo>
                                  <a:pt x="3364" y="1662"/>
                                </a:lnTo>
                                <a:lnTo>
                                  <a:pt x="3343" y="1698"/>
                                </a:lnTo>
                                <a:lnTo>
                                  <a:pt x="3327" y="1737"/>
                                </a:lnTo>
                                <a:lnTo>
                                  <a:pt x="3308" y="1776"/>
                                </a:lnTo>
                                <a:lnTo>
                                  <a:pt x="3295" y="1816"/>
                                </a:lnTo>
                                <a:lnTo>
                                  <a:pt x="3286" y="1855"/>
                                </a:lnTo>
                                <a:lnTo>
                                  <a:pt x="3284" y="1885"/>
                                </a:lnTo>
                                <a:lnTo>
                                  <a:pt x="3286" y="1892"/>
                                </a:lnTo>
                                <a:lnTo>
                                  <a:pt x="3288" y="1905"/>
                                </a:lnTo>
                                <a:lnTo>
                                  <a:pt x="3293" y="1920"/>
                                </a:lnTo>
                                <a:lnTo>
                                  <a:pt x="3299" y="1939"/>
                                </a:lnTo>
                                <a:lnTo>
                                  <a:pt x="3304" y="1956"/>
                                </a:lnTo>
                                <a:lnTo>
                                  <a:pt x="3308" y="1975"/>
                                </a:lnTo>
                                <a:lnTo>
                                  <a:pt x="3312" y="1990"/>
                                </a:lnTo>
                                <a:lnTo>
                                  <a:pt x="3314" y="2003"/>
                                </a:lnTo>
                                <a:lnTo>
                                  <a:pt x="3315" y="2016"/>
                                </a:lnTo>
                                <a:lnTo>
                                  <a:pt x="3321" y="2031"/>
                                </a:lnTo>
                                <a:lnTo>
                                  <a:pt x="3328" y="2050"/>
                                </a:lnTo>
                                <a:lnTo>
                                  <a:pt x="3336" y="2066"/>
                                </a:lnTo>
                                <a:lnTo>
                                  <a:pt x="3341" y="2085"/>
                                </a:lnTo>
                                <a:lnTo>
                                  <a:pt x="3345" y="2100"/>
                                </a:lnTo>
                                <a:lnTo>
                                  <a:pt x="3345" y="2113"/>
                                </a:lnTo>
                                <a:lnTo>
                                  <a:pt x="3341" y="2124"/>
                                </a:lnTo>
                                <a:lnTo>
                                  <a:pt x="3330" y="2134"/>
                                </a:lnTo>
                                <a:lnTo>
                                  <a:pt x="3319" y="2139"/>
                                </a:lnTo>
                                <a:lnTo>
                                  <a:pt x="3304" y="2143"/>
                                </a:lnTo>
                                <a:lnTo>
                                  <a:pt x="3288" y="2147"/>
                                </a:lnTo>
                                <a:lnTo>
                                  <a:pt x="3273" y="2149"/>
                                </a:lnTo>
                                <a:lnTo>
                                  <a:pt x="3256" y="2152"/>
                                </a:lnTo>
                                <a:lnTo>
                                  <a:pt x="3241" y="2154"/>
                                </a:lnTo>
                                <a:lnTo>
                                  <a:pt x="3227" y="2156"/>
                                </a:lnTo>
                                <a:lnTo>
                                  <a:pt x="3199" y="2162"/>
                                </a:lnTo>
                                <a:lnTo>
                                  <a:pt x="3164" y="2173"/>
                                </a:lnTo>
                                <a:lnTo>
                                  <a:pt x="3127" y="2181"/>
                                </a:lnTo>
                                <a:lnTo>
                                  <a:pt x="3084" y="2190"/>
                                </a:lnTo>
                                <a:lnTo>
                                  <a:pt x="3036" y="2197"/>
                                </a:lnTo>
                                <a:lnTo>
                                  <a:pt x="2991" y="2205"/>
                                </a:lnTo>
                                <a:lnTo>
                                  <a:pt x="2947" y="2210"/>
                                </a:lnTo>
                                <a:lnTo>
                                  <a:pt x="2903" y="2212"/>
                                </a:lnTo>
                                <a:lnTo>
                                  <a:pt x="2869" y="2218"/>
                                </a:lnTo>
                                <a:lnTo>
                                  <a:pt x="2842" y="2231"/>
                                </a:lnTo>
                                <a:lnTo>
                                  <a:pt x="2817" y="2252"/>
                                </a:lnTo>
                                <a:lnTo>
                                  <a:pt x="2797" y="2280"/>
                                </a:lnTo>
                                <a:lnTo>
                                  <a:pt x="2780" y="2312"/>
                                </a:lnTo>
                                <a:lnTo>
                                  <a:pt x="2767" y="2347"/>
                                </a:lnTo>
                                <a:lnTo>
                                  <a:pt x="2760" y="2385"/>
                                </a:lnTo>
                                <a:lnTo>
                                  <a:pt x="2756" y="2424"/>
                                </a:lnTo>
                                <a:lnTo>
                                  <a:pt x="2760" y="2433"/>
                                </a:lnTo>
                                <a:lnTo>
                                  <a:pt x="2762" y="2446"/>
                                </a:lnTo>
                                <a:lnTo>
                                  <a:pt x="2767" y="2461"/>
                                </a:lnTo>
                                <a:lnTo>
                                  <a:pt x="2771" y="2480"/>
                                </a:lnTo>
                                <a:lnTo>
                                  <a:pt x="2777" y="2499"/>
                                </a:lnTo>
                                <a:lnTo>
                                  <a:pt x="2782" y="2516"/>
                                </a:lnTo>
                                <a:lnTo>
                                  <a:pt x="2784" y="2534"/>
                                </a:lnTo>
                                <a:lnTo>
                                  <a:pt x="2788" y="2547"/>
                                </a:lnTo>
                                <a:lnTo>
                                  <a:pt x="2788" y="2560"/>
                                </a:lnTo>
                                <a:lnTo>
                                  <a:pt x="2782" y="2572"/>
                                </a:lnTo>
                                <a:lnTo>
                                  <a:pt x="2780" y="2590"/>
                                </a:lnTo>
                                <a:lnTo>
                                  <a:pt x="2775" y="2605"/>
                                </a:lnTo>
                                <a:lnTo>
                                  <a:pt x="2767" y="2624"/>
                                </a:lnTo>
                                <a:lnTo>
                                  <a:pt x="2764" y="2641"/>
                                </a:lnTo>
                                <a:lnTo>
                                  <a:pt x="2760" y="2654"/>
                                </a:lnTo>
                                <a:lnTo>
                                  <a:pt x="2760" y="2667"/>
                                </a:lnTo>
                                <a:lnTo>
                                  <a:pt x="2756" y="2665"/>
                                </a:lnTo>
                                <a:lnTo>
                                  <a:pt x="2745" y="2660"/>
                                </a:lnTo>
                                <a:lnTo>
                                  <a:pt x="2730" y="2652"/>
                                </a:lnTo>
                                <a:lnTo>
                                  <a:pt x="2710" y="2645"/>
                                </a:lnTo>
                                <a:lnTo>
                                  <a:pt x="2684" y="2637"/>
                                </a:lnTo>
                                <a:lnTo>
                                  <a:pt x="2656" y="2630"/>
                                </a:lnTo>
                                <a:lnTo>
                                  <a:pt x="2627" y="2624"/>
                                </a:lnTo>
                                <a:lnTo>
                                  <a:pt x="2595" y="2620"/>
                                </a:lnTo>
                                <a:lnTo>
                                  <a:pt x="2592" y="2617"/>
                                </a:lnTo>
                                <a:lnTo>
                                  <a:pt x="2582" y="2605"/>
                                </a:lnTo>
                                <a:lnTo>
                                  <a:pt x="2569" y="2592"/>
                                </a:lnTo>
                                <a:lnTo>
                                  <a:pt x="2555" y="2577"/>
                                </a:lnTo>
                                <a:lnTo>
                                  <a:pt x="2538" y="2564"/>
                                </a:lnTo>
                                <a:lnTo>
                                  <a:pt x="2518" y="2557"/>
                                </a:lnTo>
                                <a:lnTo>
                                  <a:pt x="2501" y="2557"/>
                                </a:lnTo>
                                <a:lnTo>
                                  <a:pt x="2482" y="2568"/>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130320" y="9803160"/>
                            <a:ext cx="1598400" cy="699840"/>
                          </a:xfrm>
                          <a:custGeom>
                            <a:avLst/>
                            <a:gdLst/>
                            <a:ahLst/>
                            <a:rect l="0" t="0" r="r" b="b"/>
                            <a:pathLst>
                              <a:path w="4440" h="1944">
                                <a:moveTo>
                                  <a:pt x="-1" y="1716"/>
                                </a:moveTo>
                                <a:lnTo>
                                  <a:pt x="42" y="1719"/>
                                </a:lnTo>
                                <a:lnTo>
                                  <a:pt x="82" y="1712"/>
                                </a:lnTo>
                                <a:lnTo>
                                  <a:pt x="121" y="1699"/>
                                </a:lnTo>
                                <a:lnTo>
                                  <a:pt x="160" y="1680"/>
                                </a:lnTo>
                                <a:lnTo>
                                  <a:pt x="195" y="1658"/>
                                </a:lnTo>
                                <a:lnTo>
                                  <a:pt x="227" y="1631"/>
                                </a:lnTo>
                                <a:lnTo>
                                  <a:pt x="254" y="1605"/>
                                </a:lnTo>
                                <a:lnTo>
                                  <a:pt x="279" y="1583"/>
                                </a:lnTo>
                                <a:lnTo>
                                  <a:pt x="291" y="1562"/>
                                </a:lnTo>
                                <a:lnTo>
                                  <a:pt x="304" y="1545"/>
                                </a:lnTo>
                                <a:lnTo>
                                  <a:pt x="319" y="1528"/>
                                </a:lnTo>
                                <a:lnTo>
                                  <a:pt x="334" y="1515"/>
                                </a:lnTo>
                                <a:lnTo>
                                  <a:pt x="347" y="1508"/>
                                </a:lnTo>
                                <a:lnTo>
                                  <a:pt x="356" y="1500"/>
                                </a:lnTo>
                                <a:lnTo>
                                  <a:pt x="364" y="1498"/>
                                </a:lnTo>
                                <a:lnTo>
                                  <a:pt x="367" y="1495"/>
                                </a:lnTo>
                                <a:lnTo>
                                  <a:pt x="401" y="1498"/>
                                </a:lnTo>
                                <a:lnTo>
                                  <a:pt x="440" y="1508"/>
                                </a:lnTo>
                                <a:lnTo>
                                  <a:pt x="477" y="1525"/>
                                </a:lnTo>
                                <a:lnTo>
                                  <a:pt x="514" y="1540"/>
                                </a:lnTo>
                                <a:lnTo>
                                  <a:pt x="551" y="1555"/>
                                </a:lnTo>
                                <a:lnTo>
                                  <a:pt x="588" y="1570"/>
                                </a:lnTo>
                                <a:lnTo>
                                  <a:pt x="627" y="1581"/>
                                </a:lnTo>
                                <a:lnTo>
                                  <a:pt x="662" y="1583"/>
                                </a:lnTo>
                                <a:lnTo>
                                  <a:pt x="702" y="1575"/>
                                </a:lnTo>
                                <a:lnTo>
                                  <a:pt x="738" y="1560"/>
                                </a:lnTo>
                                <a:lnTo>
                                  <a:pt x="773" y="1534"/>
                                </a:lnTo>
                                <a:lnTo>
                                  <a:pt x="801" y="1506"/>
                                </a:lnTo>
                                <a:lnTo>
                                  <a:pt x="828" y="1480"/>
                                </a:lnTo>
                                <a:lnTo>
                                  <a:pt x="851" y="1455"/>
                                </a:lnTo>
                                <a:lnTo>
                                  <a:pt x="873" y="1439"/>
                                </a:lnTo>
                                <a:lnTo>
                                  <a:pt x="893" y="1431"/>
                                </a:lnTo>
                                <a:lnTo>
                                  <a:pt x="913" y="1467"/>
                                </a:lnTo>
                                <a:lnTo>
                                  <a:pt x="936" y="1504"/>
                                </a:lnTo>
                                <a:lnTo>
                                  <a:pt x="960" y="1534"/>
                                </a:lnTo>
                                <a:lnTo>
                                  <a:pt x="988" y="1560"/>
                                </a:lnTo>
                                <a:lnTo>
                                  <a:pt x="1017" y="1583"/>
                                </a:lnTo>
                                <a:lnTo>
                                  <a:pt x="1050" y="1598"/>
                                </a:lnTo>
                                <a:lnTo>
                                  <a:pt x="1087" y="1611"/>
                                </a:lnTo>
                                <a:lnTo>
                                  <a:pt x="1130" y="1615"/>
                                </a:lnTo>
                                <a:lnTo>
                                  <a:pt x="1169" y="1611"/>
                                </a:lnTo>
                                <a:lnTo>
                                  <a:pt x="1204" y="1603"/>
                                </a:lnTo>
                                <a:lnTo>
                                  <a:pt x="1236" y="1590"/>
                                </a:lnTo>
                                <a:lnTo>
                                  <a:pt x="1260" y="1575"/>
                                </a:lnTo>
                                <a:lnTo>
                                  <a:pt x="1280" y="1556"/>
                                </a:lnTo>
                                <a:lnTo>
                                  <a:pt x="1293" y="1536"/>
                                </a:lnTo>
                                <a:lnTo>
                                  <a:pt x="1302" y="1515"/>
                                </a:lnTo>
                                <a:lnTo>
                                  <a:pt x="1304" y="1495"/>
                                </a:lnTo>
                                <a:lnTo>
                                  <a:pt x="1302" y="1493"/>
                                </a:lnTo>
                                <a:lnTo>
                                  <a:pt x="1300" y="1485"/>
                                </a:lnTo>
                                <a:lnTo>
                                  <a:pt x="1295" y="1476"/>
                                </a:lnTo>
                                <a:lnTo>
                                  <a:pt x="1287" y="1459"/>
                                </a:lnTo>
                                <a:lnTo>
                                  <a:pt x="1276" y="1444"/>
                                </a:lnTo>
                                <a:lnTo>
                                  <a:pt x="1267" y="1429"/>
                                </a:lnTo>
                                <a:lnTo>
                                  <a:pt x="1254" y="1416"/>
                                </a:lnTo>
                                <a:lnTo>
                                  <a:pt x="1245" y="1403"/>
                                </a:lnTo>
                                <a:lnTo>
                                  <a:pt x="1239" y="1424"/>
                                </a:lnTo>
                                <a:lnTo>
                                  <a:pt x="1232" y="1444"/>
                                </a:lnTo>
                                <a:lnTo>
                                  <a:pt x="1219" y="1467"/>
                                </a:lnTo>
                                <a:lnTo>
                                  <a:pt x="1208" y="1487"/>
                                </a:lnTo>
                                <a:lnTo>
                                  <a:pt x="1189" y="1506"/>
                                </a:lnTo>
                                <a:lnTo>
                                  <a:pt x="1173" y="1519"/>
                                </a:lnTo>
                                <a:lnTo>
                                  <a:pt x="1152" y="1527"/>
                                </a:lnTo>
                                <a:lnTo>
                                  <a:pt x="1130" y="1528"/>
                                </a:lnTo>
                                <a:lnTo>
                                  <a:pt x="1112" y="1527"/>
                                </a:lnTo>
                                <a:lnTo>
                                  <a:pt x="1097" y="1519"/>
                                </a:lnTo>
                                <a:lnTo>
                                  <a:pt x="1086" y="1512"/>
                                </a:lnTo>
                                <a:lnTo>
                                  <a:pt x="1073" y="1498"/>
                                </a:lnTo>
                                <a:lnTo>
                                  <a:pt x="1063" y="1483"/>
                                </a:lnTo>
                                <a:lnTo>
                                  <a:pt x="1052" y="1467"/>
                                </a:lnTo>
                                <a:lnTo>
                                  <a:pt x="1047" y="1450"/>
                                </a:lnTo>
                                <a:lnTo>
                                  <a:pt x="1043" y="1431"/>
                                </a:lnTo>
                                <a:lnTo>
                                  <a:pt x="1045" y="1429"/>
                                </a:lnTo>
                                <a:lnTo>
                                  <a:pt x="1052" y="1422"/>
                                </a:lnTo>
                                <a:lnTo>
                                  <a:pt x="1060" y="1410"/>
                                </a:lnTo>
                                <a:lnTo>
                                  <a:pt x="1073" y="1397"/>
                                </a:lnTo>
                                <a:lnTo>
                                  <a:pt x="1082" y="1382"/>
                                </a:lnTo>
                                <a:lnTo>
                                  <a:pt x="1089" y="1367"/>
                                </a:lnTo>
                                <a:lnTo>
                                  <a:pt x="1097" y="1352"/>
                                </a:lnTo>
                                <a:lnTo>
                                  <a:pt x="1100" y="1339"/>
                                </a:lnTo>
                                <a:lnTo>
                                  <a:pt x="1095" y="1283"/>
                                </a:lnTo>
                                <a:lnTo>
                                  <a:pt x="1082" y="1231"/>
                                </a:lnTo>
                                <a:lnTo>
                                  <a:pt x="1063" y="1182"/>
                                </a:lnTo>
                                <a:lnTo>
                                  <a:pt x="1043" y="1137"/>
                                </a:lnTo>
                                <a:lnTo>
                                  <a:pt x="1021" y="1092"/>
                                </a:lnTo>
                                <a:lnTo>
                                  <a:pt x="1000" y="1051"/>
                                </a:lnTo>
                                <a:lnTo>
                                  <a:pt x="988" y="1015"/>
                                </a:lnTo>
                                <a:lnTo>
                                  <a:pt x="982" y="980"/>
                                </a:lnTo>
                                <a:lnTo>
                                  <a:pt x="982" y="920"/>
                                </a:lnTo>
                                <a:lnTo>
                                  <a:pt x="1008" y="926"/>
                                </a:lnTo>
                                <a:lnTo>
                                  <a:pt x="1039" y="941"/>
                                </a:lnTo>
                                <a:lnTo>
                                  <a:pt x="1075" y="967"/>
                                </a:lnTo>
                                <a:lnTo>
                                  <a:pt x="1110" y="995"/>
                                </a:lnTo>
                                <a:lnTo>
                                  <a:pt x="1143" y="1029"/>
                                </a:lnTo>
                                <a:lnTo>
                                  <a:pt x="1173" y="1064"/>
                                </a:lnTo>
                                <a:lnTo>
                                  <a:pt x="1197" y="1098"/>
                                </a:lnTo>
                                <a:lnTo>
                                  <a:pt x="1215" y="1132"/>
                                </a:lnTo>
                                <a:lnTo>
                                  <a:pt x="1237" y="1175"/>
                                </a:lnTo>
                                <a:lnTo>
                                  <a:pt x="1265" y="1214"/>
                                </a:lnTo>
                                <a:lnTo>
                                  <a:pt x="1295" y="1244"/>
                                </a:lnTo>
                                <a:lnTo>
                                  <a:pt x="1332" y="1270"/>
                                </a:lnTo>
                                <a:lnTo>
                                  <a:pt x="1369" y="1287"/>
                                </a:lnTo>
                                <a:lnTo>
                                  <a:pt x="1415" y="1304"/>
                                </a:lnTo>
                                <a:lnTo>
                                  <a:pt x="1460" y="1311"/>
                                </a:lnTo>
                                <a:lnTo>
                                  <a:pt x="1510" y="1313"/>
                                </a:lnTo>
                                <a:lnTo>
                                  <a:pt x="1445" y="1010"/>
                                </a:lnTo>
                                <a:lnTo>
                                  <a:pt x="1447" y="1001"/>
                                </a:lnTo>
                                <a:lnTo>
                                  <a:pt x="1454" y="987"/>
                                </a:lnTo>
                                <a:lnTo>
                                  <a:pt x="1463" y="972"/>
                                </a:lnTo>
                                <a:lnTo>
                                  <a:pt x="1476" y="954"/>
                                </a:lnTo>
                                <a:lnTo>
                                  <a:pt x="1489" y="937"/>
                                </a:lnTo>
                                <a:lnTo>
                                  <a:pt x="1498" y="918"/>
                                </a:lnTo>
                                <a:lnTo>
                                  <a:pt x="1506" y="903"/>
                                </a:lnTo>
                                <a:lnTo>
                                  <a:pt x="1510" y="890"/>
                                </a:lnTo>
                                <a:lnTo>
                                  <a:pt x="1510" y="888"/>
                                </a:lnTo>
                                <a:lnTo>
                                  <a:pt x="1510" y="881"/>
                                </a:lnTo>
                                <a:lnTo>
                                  <a:pt x="1510" y="869"/>
                                </a:lnTo>
                                <a:lnTo>
                                  <a:pt x="1510" y="856"/>
                                </a:lnTo>
                                <a:lnTo>
                                  <a:pt x="1510" y="841"/>
                                </a:lnTo>
                                <a:lnTo>
                                  <a:pt x="1510" y="826"/>
                                </a:lnTo>
                                <a:lnTo>
                                  <a:pt x="1510" y="811"/>
                                </a:lnTo>
                                <a:lnTo>
                                  <a:pt x="1510" y="798"/>
                                </a:lnTo>
                                <a:lnTo>
                                  <a:pt x="1484" y="798"/>
                                </a:lnTo>
                                <a:lnTo>
                                  <a:pt x="1461" y="811"/>
                                </a:lnTo>
                                <a:lnTo>
                                  <a:pt x="1439" y="826"/>
                                </a:lnTo>
                                <a:lnTo>
                                  <a:pt x="1419" y="841"/>
                                </a:lnTo>
                                <a:lnTo>
                                  <a:pt x="1398" y="856"/>
                                </a:lnTo>
                                <a:lnTo>
                                  <a:pt x="1384" y="869"/>
                                </a:lnTo>
                                <a:lnTo>
                                  <a:pt x="1373" y="881"/>
                                </a:lnTo>
                                <a:lnTo>
                                  <a:pt x="1365" y="888"/>
                                </a:lnTo>
                                <a:lnTo>
                                  <a:pt x="1361" y="890"/>
                                </a:lnTo>
                                <a:lnTo>
                                  <a:pt x="1361" y="892"/>
                                </a:lnTo>
                                <a:lnTo>
                                  <a:pt x="1361" y="899"/>
                                </a:lnTo>
                                <a:lnTo>
                                  <a:pt x="1361" y="911"/>
                                </a:lnTo>
                                <a:lnTo>
                                  <a:pt x="1361" y="926"/>
                                </a:lnTo>
                                <a:lnTo>
                                  <a:pt x="1361" y="944"/>
                                </a:lnTo>
                                <a:lnTo>
                                  <a:pt x="1361" y="965"/>
                                </a:lnTo>
                                <a:lnTo>
                                  <a:pt x="1361" y="987"/>
                                </a:lnTo>
                                <a:lnTo>
                                  <a:pt x="1361" y="1010"/>
                                </a:lnTo>
                                <a:lnTo>
                                  <a:pt x="1339" y="986"/>
                                </a:lnTo>
                                <a:lnTo>
                                  <a:pt x="1319" y="959"/>
                                </a:lnTo>
                                <a:lnTo>
                                  <a:pt x="1297" y="933"/>
                                </a:lnTo>
                                <a:lnTo>
                                  <a:pt x="1274" y="911"/>
                                </a:lnTo>
                                <a:lnTo>
                                  <a:pt x="1252" y="890"/>
                                </a:lnTo>
                                <a:lnTo>
                                  <a:pt x="1230" y="875"/>
                                </a:lnTo>
                                <a:lnTo>
                                  <a:pt x="1210" y="864"/>
                                </a:lnTo>
                                <a:lnTo>
                                  <a:pt x="1187" y="860"/>
                                </a:lnTo>
                                <a:lnTo>
                                  <a:pt x="1165" y="856"/>
                                </a:lnTo>
                                <a:lnTo>
                                  <a:pt x="1139" y="849"/>
                                </a:lnTo>
                                <a:lnTo>
                                  <a:pt x="1115" y="840"/>
                                </a:lnTo>
                                <a:lnTo>
                                  <a:pt x="1087" y="828"/>
                                </a:lnTo>
                                <a:lnTo>
                                  <a:pt x="1060" y="819"/>
                                </a:lnTo>
                                <a:lnTo>
                                  <a:pt x="1032" y="808"/>
                                </a:lnTo>
                                <a:lnTo>
                                  <a:pt x="1008" y="800"/>
                                </a:lnTo>
                                <a:lnTo>
                                  <a:pt x="982" y="798"/>
                                </a:lnTo>
                                <a:lnTo>
                                  <a:pt x="989" y="781"/>
                                </a:lnTo>
                                <a:lnTo>
                                  <a:pt x="997" y="761"/>
                                </a:lnTo>
                                <a:lnTo>
                                  <a:pt x="1010" y="737"/>
                                </a:lnTo>
                                <a:lnTo>
                                  <a:pt x="1025" y="712"/>
                                </a:lnTo>
                                <a:lnTo>
                                  <a:pt x="1043" y="690"/>
                                </a:lnTo>
                                <a:lnTo>
                                  <a:pt x="1067" y="669"/>
                                </a:lnTo>
                                <a:lnTo>
                                  <a:pt x="1095" y="656"/>
                                </a:lnTo>
                                <a:lnTo>
                                  <a:pt x="1130" y="649"/>
                                </a:lnTo>
                                <a:lnTo>
                                  <a:pt x="1152" y="647"/>
                                </a:lnTo>
                                <a:lnTo>
                                  <a:pt x="1173" y="635"/>
                                </a:lnTo>
                                <a:lnTo>
                                  <a:pt x="1195" y="626"/>
                                </a:lnTo>
                                <a:lnTo>
                                  <a:pt x="1217" y="611"/>
                                </a:lnTo>
                                <a:lnTo>
                                  <a:pt x="1237" y="592"/>
                                </a:lnTo>
                                <a:lnTo>
                                  <a:pt x="1260" y="572"/>
                                </a:lnTo>
                                <a:lnTo>
                                  <a:pt x="1282" y="551"/>
                                </a:lnTo>
                                <a:lnTo>
                                  <a:pt x="1304" y="529"/>
                                </a:lnTo>
                                <a:lnTo>
                                  <a:pt x="1319" y="562"/>
                                </a:lnTo>
                                <a:lnTo>
                                  <a:pt x="1345" y="594"/>
                                </a:lnTo>
                                <a:lnTo>
                                  <a:pt x="1374" y="626"/>
                                </a:lnTo>
                                <a:lnTo>
                                  <a:pt x="1410" y="652"/>
                                </a:lnTo>
                                <a:lnTo>
                                  <a:pt x="1452" y="675"/>
                                </a:lnTo>
                                <a:lnTo>
                                  <a:pt x="1497" y="692"/>
                                </a:lnTo>
                                <a:lnTo>
                                  <a:pt x="1547" y="703"/>
                                </a:lnTo>
                                <a:lnTo>
                                  <a:pt x="1602" y="708"/>
                                </a:lnTo>
                                <a:lnTo>
                                  <a:pt x="1645" y="710"/>
                                </a:lnTo>
                                <a:lnTo>
                                  <a:pt x="1685" y="718"/>
                                </a:lnTo>
                                <a:lnTo>
                                  <a:pt x="1726" y="731"/>
                                </a:lnTo>
                                <a:lnTo>
                                  <a:pt x="1761" y="746"/>
                                </a:lnTo>
                                <a:lnTo>
                                  <a:pt x="1791" y="765"/>
                                </a:lnTo>
                                <a:lnTo>
                                  <a:pt x="1813" y="785"/>
                                </a:lnTo>
                                <a:lnTo>
                                  <a:pt x="1828" y="808"/>
                                </a:lnTo>
                                <a:lnTo>
                                  <a:pt x="1834" y="830"/>
                                </a:lnTo>
                                <a:lnTo>
                                  <a:pt x="1824" y="834"/>
                                </a:lnTo>
                                <a:lnTo>
                                  <a:pt x="1811" y="841"/>
                                </a:lnTo>
                                <a:lnTo>
                                  <a:pt x="1800" y="855"/>
                                </a:lnTo>
                                <a:lnTo>
                                  <a:pt x="1793" y="868"/>
                                </a:lnTo>
                                <a:lnTo>
                                  <a:pt x="1784" y="884"/>
                                </a:lnTo>
                                <a:lnTo>
                                  <a:pt x="1778" y="899"/>
                                </a:lnTo>
                                <a:lnTo>
                                  <a:pt x="1776" y="913"/>
                                </a:lnTo>
                                <a:lnTo>
                                  <a:pt x="1774" y="920"/>
                                </a:lnTo>
                                <a:lnTo>
                                  <a:pt x="1776" y="937"/>
                                </a:lnTo>
                                <a:lnTo>
                                  <a:pt x="1778" y="954"/>
                                </a:lnTo>
                                <a:lnTo>
                                  <a:pt x="1785" y="969"/>
                                </a:lnTo>
                                <a:lnTo>
                                  <a:pt x="1797" y="982"/>
                                </a:lnTo>
                                <a:lnTo>
                                  <a:pt x="1811" y="993"/>
                                </a:lnTo>
                                <a:lnTo>
                                  <a:pt x="1826" y="1002"/>
                                </a:lnTo>
                                <a:lnTo>
                                  <a:pt x="1843" y="1008"/>
                                </a:lnTo>
                                <a:lnTo>
                                  <a:pt x="1863" y="1010"/>
                                </a:lnTo>
                                <a:lnTo>
                                  <a:pt x="1884" y="1008"/>
                                </a:lnTo>
                                <a:lnTo>
                                  <a:pt x="1900" y="999"/>
                                </a:lnTo>
                                <a:lnTo>
                                  <a:pt x="1915" y="986"/>
                                </a:lnTo>
                                <a:lnTo>
                                  <a:pt x="1928" y="967"/>
                                </a:lnTo>
                                <a:lnTo>
                                  <a:pt x="1939" y="950"/>
                                </a:lnTo>
                                <a:lnTo>
                                  <a:pt x="1946" y="929"/>
                                </a:lnTo>
                                <a:lnTo>
                                  <a:pt x="1948" y="909"/>
                                </a:lnTo>
                                <a:lnTo>
                                  <a:pt x="1950" y="890"/>
                                </a:lnTo>
                                <a:lnTo>
                                  <a:pt x="1946" y="849"/>
                                </a:lnTo>
                                <a:lnTo>
                                  <a:pt x="1932" y="806"/>
                                </a:lnTo>
                                <a:lnTo>
                                  <a:pt x="1908" y="759"/>
                                </a:lnTo>
                                <a:lnTo>
                                  <a:pt x="1876" y="716"/>
                                </a:lnTo>
                                <a:lnTo>
                                  <a:pt x="1835" y="675"/>
                                </a:lnTo>
                                <a:lnTo>
                                  <a:pt x="1791" y="639"/>
                                </a:lnTo>
                                <a:lnTo>
                                  <a:pt x="1741" y="611"/>
                                </a:lnTo>
                                <a:lnTo>
                                  <a:pt x="1685" y="591"/>
                                </a:lnTo>
                                <a:lnTo>
                                  <a:pt x="1641" y="577"/>
                                </a:lnTo>
                                <a:lnTo>
                                  <a:pt x="1598" y="562"/>
                                </a:lnTo>
                                <a:lnTo>
                                  <a:pt x="1560" y="546"/>
                                </a:lnTo>
                                <a:lnTo>
                                  <a:pt x="1524" y="525"/>
                                </a:lnTo>
                                <a:lnTo>
                                  <a:pt x="1495" y="504"/>
                                </a:lnTo>
                                <a:lnTo>
                                  <a:pt x="1473" y="482"/>
                                </a:lnTo>
                                <a:lnTo>
                                  <a:pt x="1456" y="460"/>
                                </a:lnTo>
                                <a:lnTo>
                                  <a:pt x="1452" y="435"/>
                                </a:lnTo>
                                <a:lnTo>
                                  <a:pt x="1454" y="394"/>
                                </a:lnTo>
                                <a:lnTo>
                                  <a:pt x="1461" y="357"/>
                                </a:lnTo>
                                <a:lnTo>
                                  <a:pt x="1474" y="325"/>
                                </a:lnTo>
                                <a:lnTo>
                                  <a:pt x="1489" y="300"/>
                                </a:lnTo>
                                <a:lnTo>
                                  <a:pt x="1506" y="280"/>
                                </a:lnTo>
                                <a:lnTo>
                                  <a:pt x="1526" y="267"/>
                                </a:lnTo>
                                <a:lnTo>
                                  <a:pt x="1547" y="255"/>
                                </a:lnTo>
                                <a:lnTo>
                                  <a:pt x="1569" y="254"/>
                                </a:lnTo>
                                <a:lnTo>
                                  <a:pt x="1582" y="255"/>
                                </a:lnTo>
                                <a:lnTo>
                                  <a:pt x="1597" y="265"/>
                                </a:lnTo>
                                <a:lnTo>
                                  <a:pt x="1610" y="280"/>
                                </a:lnTo>
                                <a:lnTo>
                                  <a:pt x="1624" y="297"/>
                                </a:lnTo>
                                <a:lnTo>
                                  <a:pt x="1635" y="321"/>
                                </a:lnTo>
                                <a:lnTo>
                                  <a:pt x="1647" y="345"/>
                                </a:lnTo>
                                <a:lnTo>
                                  <a:pt x="1654" y="373"/>
                                </a:lnTo>
                                <a:lnTo>
                                  <a:pt x="1656" y="407"/>
                                </a:lnTo>
                                <a:lnTo>
                                  <a:pt x="1661" y="441"/>
                                </a:lnTo>
                                <a:lnTo>
                                  <a:pt x="1674" y="474"/>
                                </a:lnTo>
                                <a:lnTo>
                                  <a:pt x="1697" y="504"/>
                                </a:lnTo>
                                <a:lnTo>
                                  <a:pt x="1721" y="531"/>
                                </a:lnTo>
                                <a:lnTo>
                                  <a:pt x="1748" y="553"/>
                                </a:lnTo>
                                <a:lnTo>
                                  <a:pt x="1778" y="572"/>
                                </a:lnTo>
                                <a:lnTo>
                                  <a:pt x="1806" y="583"/>
                                </a:lnTo>
                                <a:lnTo>
                                  <a:pt x="1834" y="587"/>
                                </a:lnTo>
                                <a:lnTo>
                                  <a:pt x="1915" y="594"/>
                                </a:lnTo>
                                <a:lnTo>
                                  <a:pt x="1987" y="613"/>
                                </a:lnTo>
                                <a:lnTo>
                                  <a:pt x="2053" y="643"/>
                                </a:lnTo>
                                <a:lnTo>
                                  <a:pt x="2107" y="682"/>
                                </a:lnTo>
                                <a:lnTo>
                                  <a:pt x="2151" y="729"/>
                                </a:lnTo>
                                <a:lnTo>
                                  <a:pt x="2184" y="780"/>
                                </a:lnTo>
                                <a:lnTo>
                                  <a:pt x="2205" y="834"/>
                                </a:lnTo>
                                <a:lnTo>
                                  <a:pt x="2212" y="890"/>
                                </a:lnTo>
                                <a:lnTo>
                                  <a:pt x="2208" y="924"/>
                                </a:lnTo>
                                <a:lnTo>
                                  <a:pt x="2206" y="952"/>
                                </a:lnTo>
                                <a:lnTo>
                                  <a:pt x="2201" y="978"/>
                                </a:lnTo>
                                <a:lnTo>
                                  <a:pt x="2194" y="1001"/>
                                </a:lnTo>
                                <a:lnTo>
                                  <a:pt x="2184" y="1019"/>
                                </a:lnTo>
                                <a:lnTo>
                                  <a:pt x="2175" y="1030"/>
                                </a:lnTo>
                                <a:lnTo>
                                  <a:pt x="2164" y="1040"/>
                                </a:lnTo>
                                <a:lnTo>
                                  <a:pt x="2155" y="1042"/>
                                </a:lnTo>
                                <a:lnTo>
                                  <a:pt x="2151" y="1042"/>
                                </a:lnTo>
                                <a:lnTo>
                                  <a:pt x="2144" y="1042"/>
                                </a:lnTo>
                                <a:lnTo>
                                  <a:pt x="2134" y="1042"/>
                                </a:lnTo>
                                <a:lnTo>
                                  <a:pt x="2121" y="1042"/>
                                </a:lnTo>
                                <a:lnTo>
                                  <a:pt x="2110" y="1042"/>
                                </a:lnTo>
                                <a:lnTo>
                                  <a:pt x="2094" y="1042"/>
                                </a:lnTo>
                                <a:lnTo>
                                  <a:pt x="2079" y="1042"/>
                                </a:lnTo>
                                <a:lnTo>
                                  <a:pt x="2068" y="1042"/>
                                </a:lnTo>
                                <a:lnTo>
                                  <a:pt x="2068" y="1079"/>
                                </a:lnTo>
                                <a:lnTo>
                                  <a:pt x="2064" y="1111"/>
                                </a:lnTo>
                                <a:lnTo>
                                  <a:pt x="2064" y="1137"/>
                                </a:lnTo>
                                <a:lnTo>
                                  <a:pt x="2064" y="1158"/>
                                </a:lnTo>
                                <a:lnTo>
                                  <a:pt x="2071" y="1173"/>
                                </a:lnTo>
                                <a:lnTo>
                                  <a:pt x="2084" y="1182"/>
                                </a:lnTo>
                                <a:lnTo>
                                  <a:pt x="2107" y="1188"/>
                                </a:lnTo>
                                <a:lnTo>
                                  <a:pt x="2136" y="1190"/>
                                </a:lnTo>
                                <a:lnTo>
                                  <a:pt x="2129" y="1216"/>
                                </a:lnTo>
                                <a:lnTo>
                                  <a:pt x="2112" y="1248"/>
                                </a:lnTo>
                                <a:lnTo>
                                  <a:pt x="2084" y="1279"/>
                                </a:lnTo>
                                <a:lnTo>
                                  <a:pt x="2049" y="1317"/>
                                </a:lnTo>
                                <a:lnTo>
                                  <a:pt x="2014" y="1349"/>
                                </a:lnTo>
                                <a:lnTo>
                                  <a:pt x="1978" y="1377"/>
                                </a:lnTo>
                                <a:lnTo>
                                  <a:pt x="1946" y="1396"/>
                                </a:lnTo>
                                <a:lnTo>
                                  <a:pt x="1919" y="1403"/>
                                </a:lnTo>
                                <a:lnTo>
                                  <a:pt x="1948" y="1409"/>
                                </a:lnTo>
                                <a:lnTo>
                                  <a:pt x="1978" y="1414"/>
                                </a:lnTo>
                                <a:lnTo>
                                  <a:pt x="2010" y="1418"/>
                                </a:lnTo>
                                <a:lnTo>
                                  <a:pt x="2042" y="1424"/>
                                </a:lnTo>
                                <a:lnTo>
                                  <a:pt x="2075" y="1425"/>
                                </a:lnTo>
                                <a:lnTo>
                                  <a:pt x="2107" y="1431"/>
                                </a:lnTo>
                                <a:lnTo>
                                  <a:pt x="2140" y="1435"/>
                                </a:lnTo>
                                <a:lnTo>
                                  <a:pt x="2171" y="1437"/>
                                </a:lnTo>
                                <a:lnTo>
                                  <a:pt x="2201" y="1437"/>
                                </a:lnTo>
                                <a:lnTo>
                                  <a:pt x="2232" y="1435"/>
                                </a:lnTo>
                                <a:lnTo>
                                  <a:pt x="2262" y="1431"/>
                                </a:lnTo>
                                <a:lnTo>
                                  <a:pt x="2292" y="1424"/>
                                </a:lnTo>
                                <a:lnTo>
                                  <a:pt x="2319" y="1416"/>
                                </a:lnTo>
                                <a:lnTo>
                                  <a:pt x="2343" y="1407"/>
                                </a:lnTo>
                                <a:lnTo>
                                  <a:pt x="2366" y="1390"/>
                                </a:lnTo>
                                <a:lnTo>
                                  <a:pt x="2388" y="1373"/>
                                </a:lnTo>
                                <a:lnTo>
                                  <a:pt x="2421" y="1341"/>
                                </a:lnTo>
                                <a:lnTo>
                                  <a:pt x="2455" y="1313"/>
                                </a:lnTo>
                                <a:lnTo>
                                  <a:pt x="2484" y="1283"/>
                                </a:lnTo>
                                <a:lnTo>
                                  <a:pt x="2512" y="1251"/>
                                </a:lnTo>
                                <a:lnTo>
                                  <a:pt x="2534" y="1218"/>
                                </a:lnTo>
                                <a:lnTo>
                                  <a:pt x="2551" y="1182"/>
                                </a:lnTo>
                                <a:lnTo>
                                  <a:pt x="2560" y="1141"/>
                                </a:lnTo>
                                <a:lnTo>
                                  <a:pt x="2566" y="1100"/>
                                </a:lnTo>
                                <a:lnTo>
                                  <a:pt x="2564" y="1083"/>
                                </a:lnTo>
                                <a:lnTo>
                                  <a:pt x="2553" y="1062"/>
                                </a:lnTo>
                                <a:lnTo>
                                  <a:pt x="2542" y="1042"/>
                                </a:lnTo>
                                <a:lnTo>
                                  <a:pt x="2523" y="1023"/>
                                </a:lnTo>
                                <a:lnTo>
                                  <a:pt x="2501" y="1006"/>
                                </a:lnTo>
                                <a:lnTo>
                                  <a:pt x="2477" y="993"/>
                                </a:lnTo>
                                <a:lnTo>
                                  <a:pt x="2449" y="982"/>
                                </a:lnTo>
                                <a:lnTo>
                                  <a:pt x="2419" y="980"/>
                                </a:lnTo>
                                <a:lnTo>
                                  <a:pt x="2430" y="959"/>
                                </a:lnTo>
                                <a:lnTo>
                                  <a:pt x="2445" y="941"/>
                                </a:lnTo>
                                <a:lnTo>
                                  <a:pt x="2466" y="926"/>
                                </a:lnTo>
                                <a:lnTo>
                                  <a:pt x="2486" y="913"/>
                                </a:lnTo>
                                <a:lnTo>
                                  <a:pt x="2506" y="903"/>
                                </a:lnTo>
                                <a:lnTo>
                                  <a:pt x="2529" y="896"/>
                                </a:lnTo>
                                <a:lnTo>
                                  <a:pt x="2549" y="892"/>
                                </a:lnTo>
                                <a:lnTo>
                                  <a:pt x="2566" y="890"/>
                                </a:lnTo>
                                <a:lnTo>
                                  <a:pt x="2584" y="896"/>
                                </a:lnTo>
                                <a:lnTo>
                                  <a:pt x="2603" y="905"/>
                                </a:lnTo>
                                <a:lnTo>
                                  <a:pt x="2621" y="924"/>
                                </a:lnTo>
                                <a:lnTo>
                                  <a:pt x="2641" y="946"/>
                                </a:lnTo>
                                <a:lnTo>
                                  <a:pt x="2658" y="969"/>
                                </a:lnTo>
                                <a:lnTo>
                                  <a:pt x="2671" y="995"/>
                                </a:lnTo>
                                <a:lnTo>
                                  <a:pt x="2680" y="1019"/>
                                </a:lnTo>
                                <a:lnTo>
                                  <a:pt x="2682" y="1042"/>
                                </a:lnTo>
                                <a:lnTo>
                                  <a:pt x="2671" y="1072"/>
                                </a:lnTo>
                                <a:lnTo>
                                  <a:pt x="2658" y="1100"/>
                                </a:lnTo>
                                <a:lnTo>
                                  <a:pt x="2643" y="1128"/>
                                </a:lnTo>
                                <a:lnTo>
                                  <a:pt x="2629" y="1158"/>
                                </a:lnTo>
                                <a:lnTo>
                                  <a:pt x="2614" y="1186"/>
                                </a:lnTo>
                                <a:lnTo>
                                  <a:pt x="2599" y="1214"/>
                                </a:lnTo>
                                <a:lnTo>
                                  <a:pt x="2584" y="1242"/>
                                </a:lnTo>
                                <a:lnTo>
                                  <a:pt x="2569" y="1270"/>
                                </a:lnTo>
                                <a:lnTo>
                                  <a:pt x="2553" y="1298"/>
                                </a:lnTo>
                                <a:lnTo>
                                  <a:pt x="2538" y="1328"/>
                                </a:lnTo>
                                <a:lnTo>
                                  <a:pt x="2527" y="1356"/>
                                </a:lnTo>
                                <a:lnTo>
                                  <a:pt x="2514" y="1388"/>
                                </a:lnTo>
                                <a:lnTo>
                                  <a:pt x="2501" y="1422"/>
                                </a:lnTo>
                                <a:lnTo>
                                  <a:pt x="2492" y="1455"/>
                                </a:lnTo>
                                <a:lnTo>
                                  <a:pt x="2484" y="1487"/>
                                </a:lnTo>
                                <a:lnTo>
                                  <a:pt x="2477" y="1525"/>
                                </a:lnTo>
                                <a:lnTo>
                                  <a:pt x="2438" y="1532"/>
                                </a:lnTo>
                                <a:lnTo>
                                  <a:pt x="2399" y="1536"/>
                                </a:lnTo>
                                <a:lnTo>
                                  <a:pt x="2362" y="1547"/>
                                </a:lnTo>
                                <a:lnTo>
                                  <a:pt x="2321" y="1555"/>
                                </a:lnTo>
                                <a:lnTo>
                                  <a:pt x="2284" y="1562"/>
                                </a:lnTo>
                                <a:lnTo>
                                  <a:pt x="2247" y="1570"/>
                                </a:lnTo>
                                <a:lnTo>
                                  <a:pt x="2212" y="1577"/>
                                </a:lnTo>
                                <a:lnTo>
                                  <a:pt x="2182" y="1583"/>
                                </a:lnTo>
                                <a:lnTo>
                                  <a:pt x="2162" y="1585"/>
                                </a:lnTo>
                                <a:lnTo>
                                  <a:pt x="2142" y="1585"/>
                                </a:lnTo>
                                <a:lnTo>
                                  <a:pt x="2118" y="1583"/>
                                </a:lnTo>
                                <a:lnTo>
                                  <a:pt x="2090" y="1577"/>
                                </a:lnTo>
                                <a:lnTo>
                                  <a:pt x="2062" y="1570"/>
                                </a:lnTo>
                                <a:lnTo>
                                  <a:pt x="2032" y="1562"/>
                                </a:lnTo>
                                <a:lnTo>
                                  <a:pt x="2004" y="1553"/>
                                </a:lnTo>
                                <a:lnTo>
                                  <a:pt x="1971" y="1542"/>
                                </a:lnTo>
                                <a:lnTo>
                                  <a:pt x="1941" y="1528"/>
                                </a:lnTo>
                                <a:lnTo>
                                  <a:pt x="1911" y="1515"/>
                                </a:lnTo>
                                <a:lnTo>
                                  <a:pt x="1884" y="1504"/>
                                </a:lnTo>
                                <a:lnTo>
                                  <a:pt x="1856" y="1487"/>
                                </a:lnTo>
                                <a:lnTo>
                                  <a:pt x="1832" y="1476"/>
                                </a:lnTo>
                                <a:lnTo>
                                  <a:pt x="1808" y="1459"/>
                                </a:lnTo>
                                <a:lnTo>
                                  <a:pt x="1789" y="1446"/>
                                </a:lnTo>
                                <a:lnTo>
                                  <a:pt x="1774" y="1431"/>
                                </a:lnTo>
                                <a:lnTo>
                                  <a:pt x="1750" y="1407"/>
                                </a:lnTo>
                                <a:lnTo>
                                  <a:pt x="1726" y="1367"/>
                                </a:lnTo>
                                <a:lnTo>
                                  <a:pt x="1704" y="1324"/>
                                </a:lnTo>
                                <a:lnTo>
                                  <a:pt x="1678" y="1270"/>
                                </a:lnTo>
                                <a:lnTo>
                                  <a:pt x="1660" y="1216"/>
                                </a:lnTo>
                                <a:lnTo>
                                  <a:pt x="1645" y="1158"/>
                                </a:lnTo>
                                <a:lnTo>
                                  <a:pt x="1634" y="1098"/>
                                </a:lnTo>
                                <a:lnTo>
                                  <a:pt x="1628" y="1042"/>
                                </a:lnTo>
                                <a:lnTo>
                                  <a:pt x="1632" y="1019"/>
                                </a:lnTo>
                                <a:lnTo>
                                  <a:pt x="1639" y="999"/>
                                </a:lnTo>
                                <a:lnTo>
                                  <a:pt x="1652" y="978"/>
                                </a:lnTo>
                                <a:lnTo>
                                  <a:pt x="1667" y="959"/>
                                </a:lnTo>
                                <a:lnTo>
                                  <a:pt x="1684" y="944"/>
                                </a:lnTo>
                                <a:lnTo>
                                  <a:pt x="1702" y="931"/>
                                </a:lnTo>
                                <a:lnTo>
                                  <a:pt x="1721" y="924"/>
                                </a:lnTo>
                                <a:lnTo>
                                  <a:pt x="1739" y="920"/>
                                </a:lnTo>
                                <a:lnTo>
                                  <a:pt x="1734" y="918"/>
                                </a:lnTo>
                                <a:lnTo>
                                  <a:pt x="1713" y="911"/>
                                </a:lnTo>
                                <a:lnTo>
                                  <a:pt x="1682" y="905"/>
                                </a:lnTo>
                                <a:lnTo>
                                  <a:pt x="1645" y="905"/>
                                </a:lnTo>
                                <a:lnTo>
                                  <a:pt x="1606" y="916"/>
                                </a:lnTo>
                                <a:lnTo>
                                  <a:pt x="1571" y="944"/>
                                </a:lnTo>
                                <a:lnTo>
                                  <a:pt x="1547" y="993"/>
                                </a:lnTo>
                                <a:lnTo>
                                  <a:pt x="1537" y="1068"/>
                                </a:lnTo>
                                <a:lnTo>
                                  <a:pt x="1539" y="1092"/>
                                </a:lnTo>
                                <a:lnTo>
                                  <a:pt x="1541" y="1120"/>
                                </a:lnTo>
                                <a:lnTo>
                                  <a:pt x="1548" y="1152"/>
                                </a:lnTo>
                                <a:lnTo>
                                  <a:pt x="1560" y="1180"/>
                                </a:lnTo>
                                <a:lnTo>
                                  <a:pt x="1569" y="1210"/>
                                </a:lnTo>
                                <a:lnTo>
                                  <a:pt x="1582" y="1242"/>
                                </a:lnTo>
                                <a:lnTo>
                                  <a:pt x="1595" y="1272"/>
                                </a:lnTo>
                                <a:lnTo>
                                  <a:pt x="1606" y="1304"/>
                                </a:lnTo>
                                <a:lnTo>
                                  <a:pt x="1621" y="1332"/>
                                </a:lnTo>
                                <a:lnTo>
                                  <a:pt x="1634" y="1362"/>
                                </a:lnTo>
                                <a:lnTo>
                                  <a:pt x="1647" y="1388"/>
                                </a:lnTo>
                                <a:lnTo>
                                  <a:pt x="1660" y="1414"/>
                                </a:lnTo>
                                <a:lnTo>
                                  <a:pt x="1669" y="1437"/>
                                </a:lnTo>
                                <a:lnTo>
                                  <a:pt x="1676" y="1457"/>
                                </a:lnTo>
                                <a:lnTo>
                                  <a:pt x="1684" y="1478"/>
                                </a:lnTo>
                                <a:lnTo>
                                  <a:pt x="1685" y="1493"/>
                                </a:lnTo>
                                <a:lnTo>
                                  <a:pt x="1682" y="1512"/>
                                </a:lnTo>
                                <a:lnTo>
                                  <a:pt x="1667" y="1525"/>
                                </a:lnTo>
                                <a:lnTo>
                                  <a:pt x="1641" y="1536"/>
                                </a:lnTo>
                                <a:lnTo>
                                  <a:pt x="1613" y="1542"/>
                                </a:lnTo>
                                <a:lnTo>
                                  <a:pt x="1582" y="1547"/>
                                </a:lnTo>
                                <a:lnTo>
                                  <a:pt x="1552" y="1549"/>
                                </a:lnTo>
                                <a:lnTo>
                                  <a:pt x="1526" y="1553"/>
                                </a:lnTo>
                                <a:lnTo>
                                  <a:pt x="1510" y="1553"/>
                                </a:lnTo>
                                <a:lnTo>
                                  <a:pt x="1534" y="1564"/>
                                </a:lnTo>
                                <a:lnTo>
                                  <a:pt x="1563" y="1583"/>
                                </a:lnTo>
                                <a:lnTo>
                                  <a:pt x="1597" y="1603"/>
                                </a:lnTo>
                                <a:lnTo>
                                  <a:pt x="1632" y="1624"/>
                                </a:lnTo>
                                <a:lnTo>
                                  <a:pt x="1667" y="1643"/>
                                </a:lnTo>
                                <a:lnTo>
                                  <a:pt x="1704" y="1658"/>
                                </a:lnTo>
                                <a:lnTo>
                                  <a:pt x="1739" y="1667"/>
                                </a:lnTo>
                                <a:lnTo>
                                  <a:pt x="1774" y="1673"/>
                                </a:lnTo>
                                <a:lnTo>
                                  <a:pt x="1808" y="1674"/>
                                </a:lnTo>
                                <a:lnTo>
                                  <a:pt x="1843" y="1678"/>
                                </a:lnTo>
                                <a:lnTo>
                                  <a:pt x="1882" y="1684"/>
                                </a:lnTo>
                                <a:lnTo>
                                  <a:pt x="1915" y="1688"/>
                                </a:lnTo>
                                <a:lnTo>
                                  <a:pt x="1950" y="1693"/>
                                </a:lnTo>
                                <a:lnTo>
                                  <a:pt x="1983" y="1699"/>
                                </a:lnTo>
                                <a:lnTo>
                                  <a:pt x="2012" y="1701"/>
                                </a:lnTo>
                                <a:lnTo>
                                  <a:pt x="2034" y="1704"/>
                                </a:lnTo>
                                <a:lnTo>
                                  <a:pt x="2114" y="1699"/>
                                </a:lnTo>
                                <a:lnTo>
                                  <a:pt x="2194" y="1684"/>
                                </a:lnTo>
                                <a:lnTo>
                                  <a:pt x="2273" y="1663"/>
                                </a:lnTo>
                                <a:lnTo>
                                  <a:pt x="2356" y="1631"/>
                                </a:lnTo>
                                <a:lnTo>
                                  <a:pt x="2436" y="1598"/>
                                </a:lnTo>
                                <a:lnTo>
                                  <a:pt x="2519" y="1560"/>
                                </a:lnTo>
                                <a:lnTo>
                                  <a:pt x="2599" y="1519"/>
                                </a:lnTo>
                                <a:lnTo>
                                  <a:pt x="2680" y="1478"/>
                                </a:lnTo>
                                <a:lnTo>
                                  <a:pt x="2760" y="1437"/>
                                </a:lnTo>
                                <a:lnTo>
                                  <a:pt x="2840" y="1396"/>
                                </a:lnTo>
                                <a:lnTo>
                                  <a:pt x="2921" y="1356"/>
                                </a:lnTo>
                                <a:lnTo>
                                  <a:pt x="2997" y="1321"/>
                                </a:lnTo>
                                <a:lnTo>
                                  <a:pt x="3075" y="1293"/>
                                </a:lnTo>
                                <a:lnTo>
                                  <a:pt x="3151" y="1272"/>
                                </a:lnTo>
                                <a:lnTo>
                                  <a:pt x="3223" y="1257"/>
                                </a:lnTo>
                                <a:lnTo>
                                  <a:pt x="3295" y="1251"/>
                                </a:lnTo>
                                <a:lnTo>
                                  <a:pt x="3334" y="1255"/>
                                </a:lnTo>
                                <a:lnTo>
                                  <a:pt x="3378" y="1263"/>
                                </a:lnTo>
                                <a:lnTo>
                                  <a:pt x="3421" y="1276"/>
                                </a:lnTo>
                                <a:lnTo>
                                  <a:pt x="3467" y="1293"/>
                                </a:lnTo>
                                <a:lnTo>
                                  <a:pt x="3504" y="1317"/>
                                </a:lnTo>
                                <a:lnTo>
                                  <a:pt x="3534" y="1349"/>
                                </a:lnTo>
                                <a:lnTo>
                                  <a:pt x="3554" y="1386"/>
                                </a:lnTo>
                                <a:lnTo>
                                  <a:pt x="3562" y="1431"/>
                                </a:lnTo>
                                <a:lnTo>
                                  <a:pt x="3547" y="1431"/>
                                </a:lnTo>
                                <a:lnTo>
                                  <a:pt x="3528" y="1431"/>
                                </a:lnTo>
                                <a:lnTo>
                                  <a:pt x="3510" y="1431"/>
                                </a:lnTo>
                                <a:lnTo>
                                  <a:pt x="3484" y="1431"/>
                                </a:lnTo>
                                <a:lnTo>
                                  <a:pt x="3460" y="1431"/>
                                </a:lnTo>
                                <a:lnTo>
                                  <a:pt x="3434" y="1431"/>
                                </a:lnTo>
                                <a:lnTo>
                                  <a:pt x="3410" y="1431"/>
                                </a:lnTo>
                                <a:lnTo>
                                  <a:pt x="3388" y="1431"/>
                                </a:lnTo>
                                <a:lnTo>
                                  <a:pt x="3362" y="1452"/>
                                </a:lnTo>
                                <a:lnTo>
                                  <a:pt x="3339" y="1470"/>
                                </a:lnTo>
                                <a:lnTo>
                                  <a:pt x="3313" y="1485"/>
                                </a:lnTo>
                                <a:lnTo>
                                  <a:pt x="3288" y="1495"/>
                                </a:lnTo>
                                <a:lnTo>
                                  <a:pt x="3262" y="1504"/>
                                </a:lnTo>
                                <a:lnTo>
                                  <a:pt x="3238" y="1506"/>
                                </a:lnTo>
                                <a:lnTo>
                                  <a:pt x="3210" y="1512"/>
                                </a:lnTo>
                                <a:lnTo>
                                  <a:pt x="3182" y="1512"/>
                                </a:lnTo>
                                <a:lnTo>
                                  <a:pt x="3158" y="1512"/>
                                </a:lnTo>
                                <a:lnTo>
                                  <a:pt x="3130" y="1508"/>
                                </a:lnTo>
                                <a:lnTo>
                                  <a:pt x="3104" y="1506"/>
                                </a:lnTo>
                                <a:lnTo>
                                  <a:pt x="3077" y="1504"/>
                                </a:lnTo>
                                <a:lnTo>
                                  <a:pt x="3052" y="1500"/>
                                </a:lnTo>
                                <a:lnTo>
                                  <a:pt x="3027" y="1498"/>
                                </a:lnTo>
                                <a:lnTo>
                                  <a:pt x="3002" y="1495"/>
                                </a:lnTo>
                                <a:lnTo>
                                  <a:pt x="2978" y="1495"/>
                                </a:lnTo>
                                <a:lnTo>
                                  <a:pt x="2969" y="1498"/>
                                </a:lnTo>
                                <a:lnTo>
                                  <a:pt x="2954" y="1508"/>
                                </a:lnTo>
                                <a:lnTo>
                                  <a:pt x="2936" y="1521"/>
                                </a:lnTo>
                                <a:lnTo>
                                  <a:pt x="2915" y="1542"/>
                                </a:lnTo>
                                <a:lnTo>
                                  <a:pt x="2893" y="1562"/>
                                </a:lnTo>
                                <a:lnTo>
                                  <a:pt x="2875" y="1588"/>
                                </a:lnTo>
                                <a:lnTo>
                                  <a:pt x="2864" y="1615"/>
                                </a:lnTo>
                                <a:lnTo>
                                  <a:pt x="2858" y="1643"/>
                                </a:lnTo>
                                <a:lnTo>
                                  <a:pt x="2860" y="1704"/>
                                </a:lnTo>
                                <a:lnTo>
                                  <a:pt x="2864" y="1761"/>
                                </a:lnTo>
                                <a:lnTo>
                                  <a:pt x="2867" y="1811"/>
                                </a:lnTo>
                                <a:lnTo>
                                  <a:pt x="2873" y="1854"/>
                                </a:lnTo>
                                <a:lnTo>
                                  <a:pt x="2878" y="1893"/>
                                </a:lnTo>
                                <a:lnTo>
                                  <a:pt x="2882" y="1922"/>
                                </a:lnTo>
                                <a:lnTo>
                                  <a:pt x="2886" y="1940"/>
                                </a:lnTo>
                                <a:lnTo>
                                  <a:pt x="2888" y="1944"/>
                                </a:lnTo>
                                <a:lnTo>
                                  <a:pt x="2890" y="1942"/>
                                </a:lnTo>
                                <a:lnTo>
                                  <a:pt x="2897" y="1933"/>
                                </a:lnTo>
                                <a:lnTo>
                                  <a:pt x="2908" y="1916"/>
                                </a:lnTo>
                                <a:lnTo>
                                  <a:pt x="2917" y="1893"/>
                                </a:lnTo>
                                <a:lnTo>
                                  <a:pt x="2928" y="1867"/>
                                </a:lnTo>
                                <a:lnTo>
                                  <a:pt x="2938" y="1837"/>
                                </a:lnTo>
                                <a:lnTo>
                                  <a:pt x="2945" y="1802"/>
                                </a:lnTo>
                                <a:lnTo>
                                  <a:pt x="2947" y="1762"/>
                                </a:lnTo>
                                <a:lnTo>
                                  <a:pt x="2952" y="1723"/>
                                </a:lnTo>
                                <a:lnTo>
                                  <a:pt x="2965" y="1691"/>
                                </a:lnTo>
                                <a:lnTo>
                                  <a:pt x="2982" y="1659"/>
                                </a:lnTo>
                                <a:lnTo>
                                  <a:pt x="3002" y="1635"/>
                                </a:lnTo>
                                <a:lnTo>
                                  <a:pt x="3027" y="1611"/>
                                </a:lnTo>
                                <a:lnTo>
                                  <a:pt x="3052" y="1596"/>
                                </a:lnTo>
                                <a:lnTo>
                                  <a:pt x="3075" y="1585"/>
                                </a:lnTo>
                                <a:lnTo>
                                  <a:pt x="3095" y="1583"/>
                                </a:lnTo>
                                <a:lnTo>
                                  <a:pt x="3127" y="1585"/>
                                </a:lnTo>
                                <a:lnTo>
                                  <a:pt x="3167" y="1594"/>
                                </a:lnTo>
                                <a:lnTo>
                                  <a:pt x="3210" y="1603"/>
                                </a:lnTo>
                                <a:lnTo>
                                  <a:pt x="3254" y="1615"/>
                                </a:lnTo>
                                <a:lnTo>
                                  <a:pt x="3299" y="1624"/>
                                </a:lnTo>
                                <a:lnTo>
                                  <a:pt x="3341" y="1635"/>
                                </a:lnTo>
                                <a:lnTo>
                                  <a:pt x="3382" y="1643"/>
                                </a:lnTo>
                                <a:lnTo>
                                  <a:pt x="3413" y="1644"/>
                                </a:lnTo>
                                <a:lnTo>
                                  <a:pt x="3441" y="1639"/>
                                </a:lnTo>
                                <a:lnTo>
                                  <a:pt x="3475" y="1624"/>
                                </a:lnTo>
                                <a:lnTo>
                                  <a:pt x="3510" y="1603"/>
                                </a:lnTo>
                                <a:lnTo>
                                  <a:pt x="3543" y="1577"/>
                                </a:lnTo>
                                <a:lnTo>
                                  <a:pt x="3578" y="1547"/>
                                </a:lnTo>
                                <a:lnTo>
                                  <a:pt x="3608" y="1519"/>
                                </a:lnTo>
                                <a:lnTo>
                                  <a:pt x="3634" y="1487"/>
                                </a:lnTo>
                                <a:lnTo>
                                  <a:pt x="3649" y="1463"/>
                                </a:lnTo>
                                <a:lnTo>
                                  <a:pt x="3674" y="1478"/>
                                </a:lnTo>
                                <a:lnTo>
                                  <a:pt x="3689" y="1493"/>
                                </a:lnTo>
                                <a:lnTo>
                                  <a:pt x="3699" y="1508"/>
                                </a:lnTo>
                                <a:lnTo>
                                  <a:pt x="3700" y="1521"/>
                                </a:lnTo>
                                <a:lnTo>
                                  <a:pt x="3697" y="1536"/>
                                </a:lnTo>
                                <a:lnTo>
                                  <a:pt x="3686" y="1553"/>
                                </a:lnTo>
                                <a:lnTo>
                                  <a:pt x="3671" y="1568"/>
                                </a:lnTo>
                                <a:lnTo>
                                  <a:pt x="3649" y="1583"/>
                                </a:lnTo>
                                <a:lnTo>
                                  <a:pt x="3699" y="1596"/>
                                </a:lnTo>
                                <a:lnTo>
                                  <a:pt x="3749" y="1611"/>
                                </a:lnTo>
                                <a:lnTo>
                                  <a:pt x="3797" y="1626"/>
                                </a:lnTo>
                                <a:lnTo>
                                  <a:pt x="3847" y="1639"/>
                                </a:lnTo>
                                <a:lnTo>
                                  <a:pt x="3895" y="1654"/>
                                </a:lnTo>
                                <a:lnTo>
                                  <a:pt x="3943" y="1667"/>
                                </a:lnTo>
                                <a:lnTo>
                                  <a:pt x="3987" y="1680"/>
                                </a:lnTo>
                                <a:lnTo>
                                  <a:pt x="4034" y="1691"/>
                                </a:lnTo>
                                <a:lnTo>
                                  <a:pt x="4058" y="1693"/>
                                </a:lnTo>
                                <a:lnTo>
                                  <a:pt x="4084" y="1691"/>
                                </a:lnTo>
                                <a:lnTo>
                                  <a:pt x="4113" y="1688"/>
                                </a:lnTo>
                                <a:lnTo>
                                  <a:pt x="4145" y="1680"/>
                                </a:lnTo>
                                <a:lnTo>
                                  <a:pt x="4180" y="1671"/>
                                </a:lnTo>
                                <a:lnTo>
                                  <a:pt x="4213" y="1659"/>
                                </a:lnTo>
                                <a:lnTo>
                                  <a:pt x="4246" y="1644"/>
                                </a:lnTo>
                                <a:lnTo>
                                  <a:pt x="4280" y="1626"/>
                                </a:lnTo>
                                <a:lnTo>
                                  <a:pt x="4313" y="1609"/>
                                </a:lnTo>
                                <a:lnTo>
                                  <a:pt x="4343" y="1588"/>
                                </a:lnTo>
                                <a:lnTo>
                                  <a:pt x="4371" y="1564"/>
                                </a:lnTo>
                                <a:lnTo>
                                  <a:pt x="4393" y="1542"/>
                                </a:lnTo>
                                <a:lnTo>
                                  <a:pt x="4411" y="1515"/>
                                </a:lnTo>
                                <a:lnTo>
                                  <a:pt x="4428" y="1487"/>
                                </a:lnTo>
                                <a:lnTo>
                                  <a:pt x="4437" y="1459"/>
                                </a:lnTo>
                                <a:lnTo>
                                  <a:pt x="4439" y="1431"/>
                                </a:lnTo>
                                <a:lnTo>
                                  <a:pt x="4411" y="1401"/>
                                </a:lnTo>
                                <a:lnTo>
                                  <a:pt x="4371" y="1381"/>
                                </a:lnTo>
                                <a:lnTo>
                                  <a:pt x="4322" y="1366"/>
                                </a:lnTo>
                                <a:lnTo>
                                  <a:pt x="4272" y="1362"/>
                                </a:lnTo>
                                <a:lnTo>
                                  <a:pt x="4224" y="1366"/>
                                </a:lnTo>
                                <a:lnTo>
                                  <a:pt x="4185" y="1377"/>
                                </a:lnTo>
                                <a:lnTo>
                                  <a:pt x="4158" y="1401"/>
                                </a:lnTo>
                                <a:lnTo>
                                  <a:pt x="4148" y="1431"/>
                                </a:lnTo>
                                <a:lnTo>
                                  <a:pt x="4239" y="1450"/>
                                </a:lnTo>
                                <a:lnTo>
                                  <a:pt x="4296" y="1470"/>
                                </a:lnTo>
                                <a:lnTo>
                                  <a:pt x="4322" y="1487"/>
                                </a:lnTo>
                                <a:lnTo>
                                  <a:pt x="4322" y="1508"/>
                                </a:lnTo>
                                <a:lnTo>
                                  <a:pt x="4296" y="1527"/>
                                </a:lnTo>
                                <a:lnTo>
                                  <a:pt x="4252" y="1547"/>
                                </a:lnTo>
                                <a:lnTo>
                                  <a:pt x="4189" y="1564"/>
                                </a:lnTo>
                                <a:lnTo>
                                  <a:pt x="4117" y="1583"/>
                                </a:lnTo>
                                <a:lnTo>
                                  <a:pt x="4100" y="1581"/>
                                </a:lnTo>
                                <a:lnTo>
                                  <a:pt x="4078" y="1575"/>
                                </a:lnTo>
                                <a:lnTo>
                                  <a:pt x="4056" y="1568"/>
                                </a:lnTo>
                                <a:lnTo>
                                  <a:pt x="4028" y="1555"/>
                                </a:lnTo>
                                <a:lnTo>
                                  <a:pt x="3998" y="1542"/>
                                </a:lnTo>
                                <a:lnTo>
                                  <a:pt x="3965" y="1525"/>
                                </a:lnTo>
                                <a:lnTo>
                                  <a:pt x="3934" y="1504"/>
                                </a:lnTo>
                                <a:lnTo>
                                  <a:pt x="3895" y="1483"/>
                                </a:lnTo>
                                <a:lnTo>
                                  <a:pt x="3858" y="1459"/>
                                </a:lnTo>
                                <a:lnTo>
                                  <a:pt x="3821" y="1435"/>
                                </a:lnTo>
                                <a:lnTo>
                                  <a:pt x="3778" y="1407"/>
                                </a:lnTo>
                                <a:lnTo>
                                  <a:pt x="3736" y="1377"/>
                                </a:lnTo>
                                <a:lnTo>
                                  <a:pt x="3693" y="1347"/>
                                </a:lnTo>
                                <a:lnTo>
                                  <a:pt x="3650" y="1317"/>
                                </a:lnTo>
                                <a:lnTo>
                                  <a:pt x="3606" y="1285"/>
                                </a:lnTo>
                                <a:lnTo>
                                  <a:pt x="3562" y="1251"/>
                                </a:lnTo>
                                <a:lnTo>
                                  <a:pt x="3532" y="1235"/>
                                </a:lnTo>
                                <a:lnTo>
                                  <a:pt x="3493" y="1214"/>
                                </a:lnTo>
                                <a:lnTo>
                                  <a:pt x="3449" y="1193"/>
                                </a:lnTo>
                                <a:lnTo>
                                  <a:pt x="3402" y="1173"/>
                                </a:lnTo>
                                <a:lnTo>
                                  <a:pt x="3354" y="1158"/>
                                </a:lnTo>
                                <a:lnTo>
                                  <a:pt x="3312" y="1145"/>
                                </a:lnTo>
                                <a:lnTo>
                                  <a:pt x="3273" y="1133"/>
                                </a:lnTo>
                                <a:lnTo>
                                  <a:pt x="3239" y="1132"/>
                                </a:lnTo>
                                <a:lnTo>
                                  <a:pt x="3208" y="1128"/>
                                </a:lnTo>
                                <a:lnTo>
                                  <a:pt x="3173" y="1124"/>
                                </a:lnTo>
                                <a:lnTo>
                                  <a:pt x="3138" y="1117"/>
                                </a:lnTo>
                                <a:lnTo>
                                  <a:pt x="3101" y="1109"/>
                                </a:lnTo>
                                <a:lnTo>
                                  <a:pt x="3062" y="1103"/>
                                </a:lnTo>
                                <a:lnTo>
                                  <a:pt x="3025" y="1098"/>
                                </a:lnTo>
                                <a:lnTo>
                                  <a:pt x="2986" y="1098"/>
                                </a:lnTo>
                                <a:lnTo>
                                  <a:pt x="2947" y="1100"/>
                                </a:lnTo>
                                <a:lnTo>
                                  <a:pt x="2912" y="1109"/>
                                </a:lnTo>
                                <a:lnTo>
                                  <a:pt x="2888" y="1126"/>
                                </a:lnTo>
                                <a:lnTo>
                                  <a:pt x="2873" y="1154"/>
                                </a:lnTo>
                                <a:lnTo>
                                  <a:pt x="2860" y="1188"/>
                                </a:lnTo>
                                <a:lnTo>
                                  <a:pt x="2853" y="1223"/>
                                </a:lnTo>
                                <a:lnTo>
                                  <a:pt x="2847" y="1257"/>
                                </a:lnTo>
                                <a:lnTo>
                                  <a:pt x="2840" y="1287"/>
                                </a:lnTo>
                                <a:lnTo>
                                  <a:pt x="2830" y="1313"/>
                                </a:lnTo>
                                <a:lnTo>
                                  <a:pt x="2816" y="1278"/>
                                </a:lnTo>
                                <a:lnTo>
                                  <a:pt x="2810" y="1244"/>
                                </a:lnTo>
                                <a:lnTo>
                                  <a:pt x="2808" y="1218"/>
                                </a:lnTo>
                                <a:lnTo>
                                  <a:pt x="2814" y="1190"/>
                                </a:lnTo>
                                <a:lnTo>
                                  <a:pt x="2817" y="1165"/>
                                </a:lnTo>
                                <a:lnTo>
                                  <a:pt x="2823" y="1137"/>
                                </a:lnTo>
                                <a:lnTo>
                                  <a:pt x="2828" y="1105"/>
                                </a:lnTo>
                                <a:lnTo>
                                  <a:pt x="2830" y="1068"/>
                                </a:lnTo>
                                <a:lnTo>
                                  <a:pt x="2828" y="1044"/>
                                </a:lnTo>
                                <a:lnTo>
                                  <a:pt x="2821" y="1015"/>
                                </a:lnTo>
                                <a:lnTo>
                                  <a:pt x="2810" y="987"/>
                                </a:lnTo>
                                <a:lnTo>
                                  <a:pt x="2797" y="957"/>
                                </a:lnTo>
                                <a:lnTo>
                                  <a:pt x="2782" y="926"/>
                                </a:lnTo>
                                <a:lnTo>
                                  <a:pt x="2767" y="899"/>
                                </a:lnTo>
                                <a:lnTo>
                                  <a:pt x="2753" y="877"/>
                                </a:lnTo>
                                <a:lnTo>
                                  <a:pt x="2738" y="860"/>
                                </a:lnTo>
                                <a:lnTo>
                                  <a:pt x="2721" y="843"/>
                                </a:lnTo>
                                <a:lnTo>
                                  <a:pt x="2699" y="830"/>
                                </a:lnTo>
                                <a:lnTo>
                                  <a:pt x="2673" y="815"/>
                                </a:lnTo>
                                <a:lnTo>
                                  <a:pt x="2641" y="800"/>
                                </a:lnTo>
                                <a:lnTo>
                                  <a:pt x="2608" y="787"/>
                                </a:lnTo>
                                <a:lnTo>
                                  <a:pt x="2573" y="778"/>
                                </a:lnTo>
                                <a:lnTo>
                                  <a:pt x="2538" y="772"/>
                                </a:lnTo>
                                <a:lnTo>
                                  <a:pt x="2506" y="770"/>
                                </a:lnTo>
                                <a:lnTo>
                                  <a:pt x="2466" y="774"/>
                                </a:lnTo>
                                <a:lnTo>
                                  <a:pt x="2430" y="785"/>
                                </a:lnTo>
                                <a:lnTo>
                                  <a:pt x="2399" y="806"/>
                                </a:lnTo>
                                <a:lnTo>
                                  <a:pt x="2373" y="830"/>
                                </a:lnTo>
                                <a:lnTo>
                                  <a:pt x="2355" y="862"/>
                                </a:lnTo>
                                <a:lnTo>
                                  <a:pt x="2342" y="898"/>
                                </a:lnTo>
                                <a:lnTo>
                                  <a:pt x="2330" y="937"/>
                                </a:lnTo>
                                <a:lnTo>
                                  <a:pt x="2329" y="980"/>
                                </a:lnTo>
                                <a:lnTo>
                                  <a:pt x="2330" y="993"/>
                                </a:lnTo>
                                <a:lnTo>
                                  <a:pt x="2334" y="1006"/>
                                </a:lnTo>
                                <a:lnTo>
                                  <a:pt x="2342" y="1021"/>
                                </a:lnTo>
                                <a:lnTo>
                                  <a:pt x="2351" y="1034"/>
                                </a:lnTo>
                                <a:lnTo>
                                  <a:pt x="2366" y="1047"/>
                                </a:lnTo>
                                <a:lnTo>
                                  <a:pt x="2380" y="1057"/>
                                </a:lnTo>
                                <a:lnTo>
                                  <a:pt x="2399" y="1064"/>
                                </a:lnTo>
                                <a:lnTo>
                                  <a:pt x="2419" y="1068"/>
                                </a:lnTo>
                                <a:lnTo>
                                  <a:pt x="2438" y="1077"/>
                                </a:lnTo>
                                <a:lnTo>
                                  <a:pt x="2458" y="1098"/>
                                </a:lnTo>
                                <a:lnTo>
                                  <a:pt x="2471" y="1120"/>
                                </a:lnTo>
                                <a:lnTo>
                                  <a:pt x="2477" y="1132"/>
                                </a:lnTo>
                                <a:lnTo>
                                  <a:pt x="2466" y="1173"/>
                                </a:lnTo>
                                <a:lnTo>
                                  <a:pt x="2442" y="1214"/>
                                </a:lnTo>
                                <a:lnTo>
                                  <a:pt x="2405" y="1251"/>
                                </a:lnTo>
                                <a:lnTo>
                                  <a:pt x="2358" y="1287"/>
                                </a:lnTo>
                                <a:lnTo>
                                  <a:pt x="2308" y="1319"/>
                                </a:lnTo>
                                <a:lnTo>
                                  <a:pt x="2262" y="1345"/>
                                </a:lnTo>
                                <a:lnTo>
                                  <a:pt x="2216" y="1362"/>
                                </a:lnTo>
                                <a:lnTo>
                                  <a:pt x="2182" y="1373"/>
                                </a:lnTo>
                                <a:lnTo>
                                  <a:pt x="2155" y="1339"/>
                                </a:lnTo>
                                <a:lnTo>
                                  <a:pt x="2171" y="1298"/>
                                </a:lnTo>
                                <a:lnTo>
                                  <a:pt x="2192" y="1255"/>
                                </a:lnTo>
                                <a:lnTo>
                                  <a:pt x="2212" y="1208"/>
                                </a:lnTo>
                                <a:lnTo>
                                  <a:pt x="2232" y="1160"/>
                                </a:lnTo>
                                <a:lnTo>
                                  <a:pt x="2247" y="1113"/>
                                </a:lnTo>
                                <a:lnTo>
                                  <a:pt x="2258" y="1068"/>
                                </a:lnTo>
                                <a:lnTo>
                                  <a:pt x="2269" y="1021"/>
                                </a:lnTo>
                                <a:lnTo>
                                  <a:pt x="2271" y="980"/>
                                </a:lnTo>
                                <a:lnTo>
                                  <a:pt x="2269" y="926"/>
                                </a:lnTo>
                                <a:lnTo>
                                  <a:pt x="2264" y="875"/>
                                </a:lnTo>
                                <a:lnTo>
                                  <a:pt x="2251" y="826"/>
                                </a:lnTo>
                                <a:lnTo>
                                  <a:pt x="2240" y="778"/>
                                </a:lnTo>
                                <a:lnTo>
                                  <a:pt x="2221" y="733"/>
                                </a:lnTo>
                                <a:lnTo>
                                  <a:pt x="2201" y="690"/>
                                </a:lnTo>
                                <a:lnTo>
                                  <a:pt x="2179" y="649"/>
                                </a:lnTo>
                                <a:lnTo>
                                  <a:pt x="2151" y="611"/>
                                </a:lnTo>
                                <a:lnTo>
                                  <a:pt x="2125" y="572"/>
                                </a:lnTo>
                                <a:lnTo>
                                  <a:pt x="2094" y="533"/>
                                </a:lnTo>
                                <a:lnTo>
                                  <a:pt x="2064" y="497"/>
                                </a:lnTo>
                                <a:lnTo>
                                  <a:pt x="2029" y="461"/>
                                </a:lnTo>
                                <a:lnTo>
                                  <a:pt x="1998" y="426"/>
                                </a:lnTo>
                                <a:lnTo>
                                  <a:pt x="1963" y="387"/>
                                </a:lnTo>
                                <a:lnTo>
                                  <a:pt x="1926" y="351"/>
                                </a:lnTo>
                                <a:lnTo>
                                  <a:pt x="1891" y="315"/>
                                </a:lnTo>
                                <a:lnTo>
                                  <a:pt x="1939" y="315"/>
                                </a:lnTo>
                                <a:lnTo>
                                  <a:pt x="1978" y="315"/>
                                </a:lnTo>
                                <a:lnTo>
                                  <a:pt x="2012" y="315"/>
                                </a:lnTo>
                                <a:lnTo>
                                  <a:pt x="2044" y="308"/>
                                </a:lnTo>
                                <a:lnTo>
                                  <a:pt x="2075" y="295"/>
                                </a:lnTo>
                                <a:lnTo>
                                  <a:pt x="2101" y="274"/>
                                </a:lnTo>
                                <a:lnTo>
                                  <a:pt x="2129" y="240"/>
                                </a:lnTo>
                                <a:lnTo>
                                  <a:pt x="2155" y="197"/>
                                </a:lnTo>
                                <a:lnTo>
                                  <a:pt x="2112" y="216"/>
                                </a:lnTo>
                                <a:lnTo>
                                  <a:pt x="2079" y="231"/>
                                </a:lnTo>
                                <a:lnTo>
                                  <a:pt x="2053" y="239"/>
                                </a:lnTo>
                                <a:lnTo>
                                  <a:pt x="2027" y="240"/>
                                </a:lnTo>
                                <a:lnTo>
                                  <a:pt x="2000" y="240"/>
                                </a:lnTo>
                                <a:lnTo>
                                  <a:pt x="1971" y="231"/>
                                </a:lnTo>
                                <a:lnTo>
                                  <a:pt x="1935" y="216"/>
                                </a:lnTo>
                                <a:lnTo>
                                  <a:pt x="1891" y="196"/>
                                </a:lnTo>
                                <a:lnTo>
                                  <a:pt x="1871" y="197"/>
                                </a:lnTo>
                                <a:lnTo>
                                  <a:pt x="1841" y="199"/>
                                </a:lnTo>
                                <a:lnTo>
                                  <a:pt x="1804" y="203"/>
                                </a:lnTo>
                                <a:lnTo>
                                  <a:pt x="1763" y="205"/>
                                </a:lnTo>
                                <a:lnTo>
                                  <a:pt x="1726" y="207"/>
                                </a:lnTo>
                                <a:lnTo>
                                  <a:pt x="1691" y="207"/>
                                </a:lnTo>
                                <a:lnTo>
                                  <a:pt x="1669" y="205"/>
                                </a:lnTo>
                                <a:lnTo>
                                  <a:pt x="1656" y="197"/>
                                </a:lnTo>
                                <a:lnTo>
                                  <a:pt x="1652" y="179"/>
                                </a:lnTo>
                                <a:lnTo>
                                  <a:pt x="1647" y="156"/>
                                </a:lnTo>
                                <a:lnTo>
                                  <a:pt x="1647" y="130"/>
                                </a:lnTo>
                                <a:lnTo>
                                  <a:pt x="1652" y="102"/>
                                </a:lnTo>
                                <a:lnTo>
                                  <a:pt x="1660" y="74"/>
                                </a:lnTo>
                                <a:lnTo>
                                  <a:pt x="1676" y="53"/>
                                </a:lnTo>
                                <a:lnTo>
                                  <a:pt x="1698" y="38"/>
                                </a:lnTo>
                                <a:lnTo>
                                  <a:pt x="1734" y="33"/>
                                </a:lnTo>
                                <a:lnTo>
                                  <a:pt x="1697" y="-1"/>
                                </a:lnTo>
                                <a:lnTo>
                                  <a:pt x="727" y="982"/>
                                </a:lnTo>
                                <a:lnTo>
                                  <a:pt x="736" y="969"/>
                                </a:lnTo>
                                <a:lnTo>
                                  <a:pt x="751" y="959"/>
                                </a:lnTo>
                                <a:lnTo>
                                  <a:pt x="767" y="954"/>
                                </a:lnTo>
                                <a:lnTo>
                                  <a:pt x="791" y="950"/>
                                </a:lnTo>
                                <a:lnTo>
                                  <a:pt x="814" y="946"/>
                                </a:lnTo>
                                <a:lnTo>
                                  <a:pt x="838" y="946"/>
                                </a:lnTo>
                                <a:lnTo>
                                  <a:pt x="865" y="946"/>
                                </a:lnTo>
                                <a:lnTo>
                                  <a:pt x="893" y="946"/>
                                </a:lnTo>
                                <a:lnTo>
                                  <a:pt x="902" y="1002"/>
                                </a:lnTo>
                                <a:lnTo>
                                  <a:pt x="906" y="1057"/>
                                </a:lnTo>
                                <a:lnTo>
                                  <a:pt x="906" y="1105"/>
                                </a:lnTo>
                                <a:lnTo>
                                  <a:pt x="901" y="1148"/>
                                </a:lnTo>
                                <a:lnTo>
                                  <a:pt x="893" y="1190"/>
                                </a:lnTo>
                                <a:lnTo>
                                  <a:pt x="882" y="1227"/>
                                </a:lnTo>
                                <a:lnTo>
                                  <a:pt x="871" y="1259"/>
                                </a:lnTo>
                                <a:lnTo>
                                  <a:pt x="852" y="1291"/>
                                </a:lnTo>
                                <a:lnTo>
                                  <a:pt x="838" y="1317"/>
                                </a:lnTo>
                                <a:lnTo>
                                  <a:pt x="817" y="1339"/>
                                </a:lnTo>
                                <a:lnTo>
                                  <a:pt x="801" y="1360"/>
                                </a:lnTo>
                                <a:lnTo>
                                  <a:pt x="780" y="1375"/>
                                </a:lnTo>
                                <a:lnTo>
                                  <a:pt x="764" y="1390"/>
                                </a:lnTo>
                                <a:lnTo>
                                  <a:pt x="745" y="1401"/>
                                </a:lnTo>
                                <a:lnTo>
                                  <a:pt x="730" y="1410"/>
                                </a:lnTo>
                                <a:lnTo>
                                  <a:pt x="715" y="1416"/>
                                </a:lnTo>
                                <a:lnTo>
                                  <a:pt x="699" y="1418"/>
                                </a:lnTo>
                                <a:lnTo>
                                  <a:pt x="673" y="1422"/>
                                </a:lnTo>
                                <a:lnTo>
                                  <a:pt x="643" y="1425"/>
                                </a:lnTo>
                                <a:lnTo>
                                  <a:pt x="614" y="1429"/>
                                </a:lnTo>
                                <a:lnTo>
                                  <a:pt x="580" y="1431"/>
                                </a:lnTo>
                                <a:lnTo>
                                  <a:pt x="554" y="1431"/>
                                </a:lnTo>
                                <a:lnTo>
                                  <a:pt x="530" y="1431"/>
                                </a:lnTo>
                                <a:lnTo>
                                  <a:pt x="514" y="1431"/>
                                </a:lnTo>
                                <a:lnTo>
                                  <a:pt x="490" y="1425"/>
                                </a:lnTo>
                                <a:lnTo>
                                  <a:pt x="465" y="1424"/>
                                </a:lnTo>
                                <a:lnTo>
                                  <a:pt x="443" y="1418"/>
                                </a:lnTo>
                                <a:lnTo>
                                  <a:pt x="425" y="1416"/>
                                </a:lnTo>
                                <a:lnTo>
                                  <a:pt x="401" y="1414"/>
                                </a:lnTo>
                                <a:lnTo>
                                  <a:pt x="377" y="1410"/>
                                </a:lnTo>
                                <a:lnTo>
                                  <a:pt x="351" y="1409"/>
                                </a:lnTo>
                                <a:lnTo>
                                  <a:pt x="325" y="1409"/>
                                </a:lnTo>
                                <a:lnTo>
                                  <a:pt x="351" y="1388"/>
                                </a:lnTo>
                                <a:lnTo>
                                  <a:pt x="378" y="1369"/>
                                </a:lnTo>
                                <a:lnTo>
                                  <a:pt x="406" y="1356"/>
                                </a:lnTo>
                                <a:lnTo>
                                  <a:pt x="434" y="1349"/>
                                </a:lnTo>
                                <a:lnTo>
                                  <a:pt x="462" y="1347"/>
                                </a:lnTo>
                                <a:lnTo>
                                  <a:pt x="490" y="1349"/>
                                </a:lnTo>
                                <a:lnTo>
                                  <a:pt x="515" y="1356"/>
                                </a:lnTo>
                                <a:lnTo>
                                  <a:pt x="543" y="1373"/>
                                </a:lnTo>
                                <a:lnTo>
                                  <a:pt x="543" y="1360"/>
                                </a:lnTo>
                                <a:lnTo>
                                  <a:pt x="543" y="1349"/>
                                </a:lnTo>
                                <a:lnTo>
                                  <a:pt x="543" y="1337"/>
                                </a:lnTo>
                                <a:lnTo>
                                  <a:pt x="543" y="1326"/>
                                </a:lnTo>
                                <a:lnTo>
                                  <a:pt x="543" y="1313"/>
                                </a:lnTo>
                                <a:lnTo>
                                  <a:pt x="543" y="1304"/>
                                </a:lnTo>
                                <a:lnTo>
                                  <a:pt x="543" y="1293"/>
                                </a:lnTo>
                                <a:lnTo>
                                  <a:pt x="543" y="1283"/>
                                </a:lnTo>
                                <a:lnTo>
                                  <a:pt x="547" y="1285"/>
                                </a:lnTo>
                                <a:lnTo>
                                  <a:pt x="554" y="1287"/>
                                </a:lnTo>
                                <a:lnTo>
                                  <a:pt x="564" y="1293"/>
                                </a:lnTo>
                                <a:lnTo>
                                  <a:pt x="577" y="1298"/>
                                </a:lnTo>
                                <a:lnTo>
                                  <a:pt x="591" y="1304"/>
                                </a:lnTo>
                                <a:lnTo>
                                  <a:pt x="604" y="1308"/>
                                </a:lnTo>
                                <a:lnTo>
                                  <a:pt x="619" y="1311"/>
                                </a:lnTo>
                                <a:lnTo>
                                  <a:pt x="630" y="1313"/>
                                </a:lnTo>
                                <a:lnTo>
                                  <a:pt x="778" y="1251"/>
                                </a:lnTo>
                                <a:lnTo>
                                  <a:pt x="767" y="1242"/>
                                </a:lnTo>
                                <a:lnTo>
                                  <a:pt x="749" y="1221"/>
                                </a:lnTo>
                                <a:lnTo>
                                  <a:pt x="728" y="1201"/>
                                </a:lnTo>
                                <a:lnTo>
                                  <a:pt x="719" y="1190"/>
                                </a:lnTo>
                                <a:lnTo>
                                  <a:pt x="714" y="1162"/>
                                </a:lnTo>
                                <a:lnTo>
                                  <a:pt x="708" y="1132"/>
                                </a:lnTo>
                                <a:lnTo>
                                  <a:pt x="702" y="1105"/>
                                </a:lnTo>
                                <a:lnTo>
                                  <a:pt x="701" y="1079"/>
                                </a:lnTo>
                                <a:lnTo>
                                  <a:pt x="699" y="1057"/>
                                </a:lnTo>
                                <a:lnTo>
                                  <a:pt x="699" y="1036"/>
                                </a:lnTo>
                                <a:lnTo>
                                  <a:pt x="702" y="1015"/>
                                </a:lnTo>
                                <a:lnTo>
                                  <a:pt x="710" y="1001"/>
                                </a:lnTo>
                                <a:lnTo>
                                  <a:pt x="-1" y="1716"/>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41400" y="8790840"/>
                            <a:ext cx="701640" cy="1644120"/>
                          </a:xfrm>
                          <a:custGeom>
                            <a:avLst/>
                            <a:gdLst/>
                            <a:ahLst/>
                            <a:rect l="0" t="0" r="r" b="b"/>
                            <a:pathLst>
                              <a:path w="1949" h="4567">
                                <a:moveTo>
                                  <a:pt x="230" y="4567"/>
                                </a:moveTo>
                                <a:lnTo>
                                  <a:pt x="228" y="4524"/>
                                </a:lnTo>
                                <a:lnTo>
                                  <a:pt x="231" y="4483"/>
                                </a:lnTo>
                                <a:lnTo>
                                  <a:pt x="244" y="4442"/>
                                </a:lnTo>
                                <a:lnTo>
                                  <a:pt x="265" y="4402"/>
                                </a:lnTo>
                                <a:lnTo>
                                  <a:pt x="287" y="4367"/>
                                </a:lnTo>
                                <a:lnTo>
                                  <a:pt x="311" y="4333"/>
                                </a:lnTo>
                                <a:lnTo>
                                  <a:pt x="339" y="4305"/>
                                </a:lnTo>
                                <a:lnTo>
                                  <a:pt x="365" y="4279"/>
                                </a:lnTo>
                                <a:lnTo>
                                  <a:pt x="385" y="4268"/>
                                </a:lnTo>
                                <a:lnTo>
                                  <a:pt x="402" y="4251"/>
                                </a:lnTo>
                                <a:lnTo>
                                  <a:pt x="416" y="4238"/>
                                </a:lnTo>
                                <a:lnTo>
                                  <a:pt x="429" y="4223"/>
                                </a:lnTo>
                                <a:lnTo>
                                  <a:pt x="439" y="4210"/>
                                </a:lnTo>
                                <a:lnTo>
                                  <a:pt x="446" y="4200"/>
                                </a:lnTo>
                                <a:lnTo>
                                  <a:pt x="450" y="4193"/>
                                </a:lnTo>
                                <a:lnTo>
                                  <a:pt x="452" y="4189"/>
                                </a:lnTo>
                                <a:lnTo>
                                  <a:pt x="446" y="4151"/>
                                </a:lnTo>
                                <a:lnTo>
                                  <a:pt x="439" y="4112"/>
                                </a:lnTo>
                                <a:lnTo>
                                  <a:pt x="424" y="4075"/>
                                </a:lnTo>
                                <a:lnTo>
                                  <a:pt x="409" y="4035"/>
                                </a:lnTo>
                                <a:lnTo>
                                  <a:pt x="392" y="4000"/>
                                </a:lnTo>
                                <a:lnTo>
                                  <a:pt x="376" y="3961"/>
                                </a:lnTo>
                                <a:lnTo>
                                  <a:pt x="368" y="3923"/>
                                </a:lnTo>
                                <a:lnTo>
                                  <a:pt x="365" y="3884"/>
                                </a:lnTo>
                                <a:lnTo>
                                  <a:pt x="372" y="3841"/>
                                </a:lnTo>
                                <a:lnTo>
                                  <a:pt x="387" y="3805"/>
                                </a:lnTo>
                                <a:lnTo>
                                  <a:pt x="411" y="3772"/>
                                </a:lnTo>
                                <a:lnTo>
                                  <a:pt x="439" y="3742"/>
                                </a:lnTo>
                                <a:lnTo>
                                  <a:pt x="465" y="3715"/>
                                </a:lnTo>
                                <a:lnTo>
                                  <a:pt x="489" y="3689"/>
                                </a:lnTo>
                                <a:lnTo>
                                  <a:pt x="503" y="3667"/>
                                </a:lnTo>
                                <a:lnTo>
                                  <a:pt x="511" y="3646"/>
                                </a:lnTo>
                                <a:lnTo>
                                  <a:pt x="474" y="3626"/>
                                </a:lnTo>
                                <a:lnTo>
                                  <a:pt x="442" y="3603"/>
                                </a:lnTo>
                                <a:lnTo>
                                  <a:pt x="409" y="3579"/>
                                </a:lnTo>
                                <a:lnTo>
                                  <a:pt x="385" y="3551"/>
                                </a:lnTo>
                                <a:lnTo>
                                  <a:pt x="361" y="3521"/>
                                </a:lnTo>
                                <a:lnTo>
                                  <a:pt x="344" y="3483"/>
                                </a:lnTo>
                                <a:lnTo>
                                  <a:pt x="331" y="3446"/>
                                </a:lnTo>
                                <a:lnTo>
                                  <a:pt x="329" y="3405"/>
                                </a:lnTo>
                                <a:lnTo>
                                  <a:pt x="331" y="3363"/>
                                </a:lnTo>
                                <a:lnTo>
                                  <a:pt x="339" y="3326"/>
                                </a:lnTo>
                                <a:lnTo>
                                  <a:pt x="352" y="3294"/>
                                </a:lnTo>
                                <a:lnTo>
                                  <a:pt x="368" y="3268"/>
                                </a:lnTo>
                                <a:lnTo>
                                  <a:pt x="387" y="3247"/>
                                </a:lnTo>
                                <a:lnTo>
                                  <a:pt x="409" y="3236"/>
                                </a:lnTo>
                                <a:lnTo>
                                  <a:pt x="431" y="3225"/>
                                </a:lnTo>
                                <a:lnTo>
                                  <a:pt x="453" y="3223"/>
                                </a:lnTo>
                                <a:lnTo>
                                  <a:pt x="457" y="3225"/>
                                </a:lnTo>
                                <a:lnTo>
                                  <a:pt x="465" y="3227"/>
                                </a:lnTo>
                                <a:lnTo>
                                  <a:pt x="474" y="3236"/>
                                </a:lnTo>
                                <a:lnTo>
                                  <a:pt x="487" y="3244"/>
                                </a:lnTo>
                                <a:lnTo>
                                  <a:pt x="502" y="3253"/>
                                </a:lnTo>
                                <a:lnTo>
                                  <a:pt x="515" y="3264"/>
                                </a:lnTo>
                                <a:lnTo>
                                  <a:pt x="529" y="3274"/>
                                </a:lnTo>
                                <a:lnTo>
                                  <a:pt x="540" y="3285"/>
                                </a:lnTo>
                                <a:lnTo>
                                  <a:pt x="522" y="3289"/>
                                </a:lnTo>
                                <a:lnTo>
                                  <a:pt x="500" y="3296"/>
                                </a:lnTo>
                                <a:lnTo>
                                  <a:pt x="476" y="3309"/>
                                </a:lnTo>
                                <a:lnTo>
                                  <a:pt x="457" y="3322"/>
                                </a:lnTo>
                                <a:lnTo>
                                  <a:pt x="439" y="3341"/>
                                </a:lnTo>
                                <a:lnTo>
                                  <a:pt x="426" y="3358"/>
                                </a:lnTo>
                                <a:lnTo>
                                  <a:pt x="416" y="3382"/>
                                </a:lnTo>
                                <a:lnTo>
                                  <a:pt x="416" y="3405"/>
                                </a:lnTo>
                                <a:lnTo>
                                  <a:pt x="418" y="3423"/>
                                </a:lnTo>
                                <a:lnTo>
                                  <a:pt x="424" y="3435"/>
                                </a:lnTo>
                                <a:lnTo>
                                  <a:pt x="433" y="3451"/>
                                </a:lnTo>
                                <a:lnTo>
                                  <a:pt x="446" y="3465"/>
                                </a:lnTo>
                                <a:lnTo>
                                  <a:pt x="461" y="3474"/>
                                </a:lnTo>
                                <a:lnTo>
                                  <a:pt x="476" y="3481"/>
                                </a:lnTo>
                                <a:lnTo>
                                  <a:pt x="494" y="3489"/>
                                </a:lnTo>
                                <a:lnTo>
                                  <a:pt x="511" y="3495"/>
                                </a:lnTo>
                                <a:lnTo>
                                  <a:pt x="515" y="3493"/>
                                </a:lnTo>
                                <a:lnTo>
                                  <a:pt x="522" y="3483"/>
                                </a:lnTo>
                                <a:lnTo>
                                  <a:pt x="533" y="3476"/>
                                </a:lnTo>
                                <a:lnTo>
                                  <a:pt x="548" y="3465"/>
                                </a:lnTo>
                                <a:lnTo>
                                  <a:pt x="561" y="3453"/>
                                </a:lnTo>
                                <a:lnTo>
                                  <a:pt x="576" y="3446"/>
                                </a:lnTo>
                                <a:lnTo>
                                  <a:pt x="589" y="3438"/>
                                </a:lnTo>
                                <a:lnTo>
                                  <a:pt x="598" y="3435"/>
                                </a:lnTo>
                                <a:lnTo>
                                  <a:pt x="655" y="3440"/>
                                </a:lnTo>
                                <a:lnTo>
                                  <a:pt x="711" y="3453"/>
                                </a:lnTo>
                                <a:lnTo>
                                  <a:pt x="761" y="3474"/>
                                </a:lnTo>
                                <a:lnTo>
                                  <a:pt x="809" y="3495"/>
                                </a:lnTo>
                                <a:lnTo>
                                  <a:pt x="853" y="3517"/>
                                </a:lnTo>
                                <a:lnTo>
                                  <a:pt x="892" y="3538"/>
                                </a:lnTo>
                                <a:lnTo>
                                  <a:pt x="931" y="3551"/>
                                </a:lnTo>
                                <a:lnTo>
                                  <a:pt x="968" y="3556"/>
                                </a:lnTo>
                                <a:lnTo>
                                  <a:pt x="1027" y="3556"/>
                                </a:lnTo>
                                <a:lnTo>
                                  <a:pt x="1024" y="3530"/>
                                </a:lnTo>
                                <a:lnTo>
                                  <a:pt x="1005" y="3496"/>
                                </a:lnTo>
                                <a:lnTo>
                                  <a:pt x="981" y="3465"/>
                                </a:lnTo>
                                <a:lnTo>
                                  <a:pt x="950" y="3427"/>
                                </a:lnTo>
                                <a:lnTo>
                                  <a:pt x="918" y="3392"/>
                                </a:lnTo>
                                <a:lnTo>
                                  <a:pt x="881" y="3362"/>
                                </a:lnTo>
                                <a:lnTo>
                                  <a:pt x="846" y="3335"/>
                                </a:lnTo>
                                <a:lnTo>
                                  <a:pt x="813" y="3317"/>
                                </a:lnTo>
                                <a:lnTo>
                                  <a:pt x="770" y="3294"/>
                                </a:lnTo>
                                <a:lnTo>
                                  <a:pt x="733" y="3266"/>
                                </a:lnTo>
                                <a:lnTo>
                                  <a:pt x="701" y="3232"/>
                                </a:lnTo>
                                <a:lnTo>
                                  <a:pt x="676" y="3197"/>
                                </a:lnTo>
                                <a:lnTo>
                                  <a:pt x="655" y="3156"/>
                                </a:lnTo>
                                <a:lnTo>
                                  <a:pt x="644" y="3113"/>
                                </a:lnTo>
                                <a:lnTo>
                                  <a:pt x="633" y="3064"/>
                                </a:lnTo>
                                <a:lnTo>
                                  <a:pt x="631" y="3012"/>
                                </a:lnTo>
                                <a:lnTo>
                                  <a:pt x="933" y="3081"/>
                                </a:lnTo>
                                <a:lnTo>
                                  <a:pt x="942" y="3079"/>
                                </a:lnTo>
                                <a:lnTo>
                                  <a:pt x="955" y="3071"/>
                                </a:lnTo>
                                <a:lnTo>
                                  <a:pt x="974" y="3060"/>
                                </a:lnTo>
                                <a:lnTo>
                                  <a:pt x="990" y="3047"/>
                                </a:lnTo>
                                <a:lnTo>
                                  <a:pt x="1011" y="3036"/>
                                </a:lnTo>
                                <a:lnTo>
                                  <a:pt x="1025" y="3023"/>
                                </a:lnTo>
                                <a:lnTo>
                                  <a:pt x="1040" y="3015"/>
                                </a:lnTo>
                                <a:lnTo>
                                  <a:pt x="1053" y="3012"/>
                                </a:lnTo>
                                <a:lnTo>
                                  <a:pt x="1055" y="3012"/>
                                </a:lnTo>
                                <a:lnTo>
                                  <a:pt x="1062" y="3012"/>
                                </a:lnTo>
                                <a:lnTo>
                                  <a:pt x="1072" y="3012"/>
                                </a:lnTo>
                                <a:lnTo>
                                  <a:pt x="1088" y="3012"/>
                                </a:lnTo>
                                <a:lnTo>
                                  <a:pt x="1103" y="3012"/>
                                </a:lnTo>
                                <a:lnTo>
                                  <a:pt x="1118" y="3012"/>
                                </a:lnTo>
                                <a:lnTo>
                                  <a:pt x="1133" y="3012"/>
                                </a:lnTo>
                                <a:lnTo>
                                  <a:pt x="1146" y="3012"/>
                                </a:lnTo>
                                <a:lnTo>
                                  <a:pt x="1146" y="3040"/>
                                </a:lnTo>
                                <a:lnTo>
                                  <a:pt x="1133" y="3064"/>
                                </a:lnTo>
                                <a:lnTo>
                                  <a:pt x="1118" y="3086"/>
                                </a:lnTo>
                                <a:lnTo>
                                  <a:pt x="1103" y="3107"/>
                                </a:lnTo>
                                <a:lnTo>
                                  <a:pt x="1088" y="3126"/>
                                </a:lnTo>
                                <a:lnTo>
                                  <a:pt x="1075" y="3143"/>
                                </a:lnTo>
                                <a:lnTo>
                                  <a:pt x="1062" y="3156"/>
                                </a:lnTo>
                                <a:lnTo>
                                  <a:pt x="1055" y="3163"/>
                                </a:lnTo>
                                <a:lnTo>
                                  <a:pt x="1053" y="3167"/>
                                </a:lnTo>
                                <a:lnTo>
                                  <a:pt x="1049" y="3167"/>
                                </a:lnTo>
                                <a:lnTo>
                                  <a:pt x="1042" y="3167"/>
                                </a:lnTo>
                                <a:lnTo>
                                  <a:pt x="1033" y="3167"/>
                                </a:lnTo>
                                <a:lnTo>
                                  <a:pt x="1018" y="3167"/>
                                </a:lnTo>
                                <a:lnTo>
                                  <a:pt x="999" y="3167"/>
                                </a:lnTo>
                                <a:lnTo>
                                  <a:pt x="977" y="3167"/>
                                </a:lnTo>
                                <a:lnTo>
                                  <a:pt x="957" y="3167"/>
                                </a:lnTo>
                                <a:lnTo>
                                  <a:pt x="933" y="3167"/>
                                </a:lnTo>
                                <a:lnTo>
                                  <a:pt x="957" y="3186"/>
                                </a:lnTo>
                                <a:lnTo>
                                  <a:pt x="985" y="3210"/>
                                </a:lnTo>
                                <a:lnTo>
                                  <a:pt x="1011" y="3231"/>
                                </a:lnTo>
                                <a:lnTo>
                                  <a:pt x="1035" y="3253"/>
                                </a:lnTo>
                                <a:lnTo>
                                  <a:pt x="1055" y="3276"/>
                                </a:lnTo>
                                <a:lnTo>
                                  <a:pt x="1072" y="3300"/>
                                </a:lnTo>
                                <a:lnTo>
                                  <a:pt x="1083" y="3320"/>
                                </a:lnTo>
                                <a:lnTo>
                                  <a:pt x="1088" y="3343"/>
                                </a:lnTo>
                                <a:lnTo>
                                  <a:pt x="1090" y="3365"/>
                                </a:lnTo>
                                <a:lnTo>
                                  <a:pt x="1098" y="3392"/>
                                </a:lnTo>
                                <a:lnTo>
                                  <a:pt x="1105" y="3420"/>
                                </a:lnTo>
                                <a:lnTo>
                                  <a:pt x="1118" y="3448"/>
                                </a:lnTo>
                                <a:lnTo>
                                  <a:pt x="1127" y="3476"/>
                                </a:lnTo>
                                <a:lnTo>
                                  <a:pt x="1135" y="3504"/>
                                </a:lnTo>
                                <a:lnTo>
                                  <a:pt x="1142" y="3530"/>
                                </a:lnTo>
                                <a:lnTo>
                                  <a:pt x="1146" y="3556"/>
                                </a:lnTo>
                                <a:lnTo>
                                  <a:pt x="1162" y="3549"/>
                                </a:lnTo>
                                <a:lnTo>
                                  <a:pt x="1183" y="3541"/>
                                </a:lnTo>
                                <a:lnTo>
                                  <a:pt x="1207" y="3528"/>
                                </a:lnTo>
                                <a:lnTo>
                                  <a:pt x="1233" y="3513"/>
                                </a:lnTo>
                                <a:lnTo>
                                  <a:pt x="1255" y="3495"/>
                                </a:lnTo>
                                <a:lnTo>
                                  <a:pt x="1275" y="3468"/>
                                </a:lnTo>
                                <a:lnTo>
                                  <a:pt x="1290" y="3440"/>
                                </a:lnTo>
                                <a:lnTo>
                                  <a:pt x="1297" y="3405"/>
                                </a:lnTo>
                                <a:lnTo>
                                  <a:pt x="1299" y="3382"/>
                                </a:lnTo>
                                <a:lnTo>
                                  <a:pt x="1310" y="3362"/>
                                </a:lnTo>
                                <a:lnTo>
                                  <a:pt x="1322" y="3337"/>
                                </a:lnTo>
                                <a:lnTo>
                                  <a:pt x="1336" y="3315"/>
                                </a:lnTo>
                                <a:lnTo>
                                  <a:pt x="1355" y="3292"/>
                                </a:lnTo>
                                <a:lnTo>
                                  <a:pt x="1375" y="3268"/>
                                </a:lnTo>
                                <a:lnTo>
                                  <a:pt x="1397" y="3246"/>
                                </a:lnTo>
                                <a:lnTo>
                                  <a:pt x="1420" y="3223"/>
                                </a:lnTo>
                                <a:lnTo>
                                  <a:pt x="1384" y="3206"/>
                                </a:lnTo>
                                <a:lnTo>
                                  <a:pt x="1351" y="3184"/>
                                </a:lnTo>
                                <a:lnTo>
                                  <a:pt x="1322" y="3154"/>
                                </a:lnTo>
                                <a:lnTo>
                                  <a:pt x="1294" y="3116"/>
                                </a:lnTo>
                                <a:lnTo>
                                  <a:pt x="1272" y="3077"/>
                                </a:lnTo>
                                <a:lnTo>
                                  <a:pt x="1257" y="3028"/>
                                </a:lnTo>
                                <a:lnTo>
                                  <a:pt x="1244" y="2976"/>
                                </a:lnTo>
                                <a:lnTo>
                                  <a:pt x="1242" y="2922"/>
                                </a:lnTo>
                                <a:lnTo>
                                  <a:pt x="1240" y="2877"/>
                                </a:lnTo>
                                <a:lnTo>
                                  <a:pt x="1233" y="2832"/>
                                </a:lnTo>
                                <a:lnTo>
                                  <a:pt x="1218" y="2791"/>
                                </a:lnTo>
                                <a:lnTo>
                                  <a:pt x="1203" y="2755"/>
                                </a:lnTo>
                                <a:lnTo>
                                  <a:pt x="1183" y="2725"/>
                                </a:lnTo>
                                <a:lnTo>
                                  <a:pt x="1161" y="2701"/>
                                </a:lnTo>
                                <a:lnTo>
                                  <a:pt x="1138" y="2686"/>
                                </a:lnTo>
                                <a:lnTo>
                                  <a:pt x="1112" y="2680"/>
                                </a:lnTo>
                                <a:lnTo>
                                  <a:pt x="1112" y="2692"/>
                                </a:lnTo>
                                <a:lnTo>
                                  <a:pt x="1103" y="2701"/>
                                </a:lnTo>
                                <a:lnTo>
                                  <a:pt x="1090" y="2712"/>
                                </a:lnTo>
                                <a:lnTo>
                                  <a:pt x="1075" y="2721"/>
                                </a:lnTo>
                                <a:lnTo>
                                  <a:pt x="1061" y="2731"/>
                                </a:lnTo>
                                <a:lnTo>
                                  <a:pt x="1046" y="2735"/>
                                </a:lnTo>
                                <a:lnTo>
                                  <a:pt x="1033" y="2738"/>
                                </a:lnTo>
                                <a:lnTo>
                                  <a:pt x="1027" y="2740"/>
                                </a:lnTo>
                                <a:lnTo>
                                  <a:pt x="1011" y="2738"/>
                                </a:lnTo>
                                <a:lnTo>
                                  <a:pt x="992" y="2735"/>
                                </a:lnTo>
                                <a:lnTo>
                                  <a:pt x="977" y="2727"/>
                                </a:lnTo>
                                <a:lnTo>
                                  <a:pt x="962" y="2718"/>
                                </a:lnTo>
                                <a:lnTo>
                                  <a:pt x="950" y="2705"/>
                                </a:lnTo>
                                <a:lnTo>
                                  <a:pt x="940" y="2690"/>
                                </a:lnTo>
                                <a:lnTo>
                                  <a:pt x="935" y="2671"/>
                                </a:lnTo>
                                <a:lnTo>
                                  <a:pt x="933" y="2650"/>
                                </a:lnTo>
                                <a:lnTo>
                                  <a:pt x="935" y="2630"/>
                                </a:lnTo>
                                <a:lnTo>
                                  <a:pt x="946" y="2611"/>
                                </a:lnTo>
                                <a:lnTo>
                                  <a:pt x="961" y="2596"/>
                                </a:lnTo>
                                <a:lnTo>
                                  <a:pt x="977" y="2583"/>
                                </a:lnTo>
                                <a:lnTo>
                                  <a:pt x="998" y="2574"/>
                                </a:lnTo>
                                <a:lnTo>
                                  <a:pt x="1018" y="2566"/>
                                </a:lnTo>
                                <a:lnTo>
                                  <a:pt x="1035" y="2562"/>
                                </a:lnTo>
                                <a:lnTo>
                                  <a:pt x="1053" y="2561"/>
                                </a:lnTo>
                                <a:lnTo>
                                  <a:pt x="1096" y="2566"/>
                                </a:lnTo>
                                <a:lnTo>
                                  <a:pt x="1140" y="2581"/>
                                </a:lnTo>
                                <a:lnTo>
                                  <a:pt x="1185" y="2604"/>
                                </a:lnTo>
                                <a:lnTo>
                                  <a:pt x="1229" y="2637"/>
                                </a:lnTo>
                                <a:lnTo>
                                  <a:pt x="1272" y="2677"/>
                                </a:lnTo>
                                <a:lnTo>
                                  <a:pt x="1307" y="2725"/>
                                </a:lnTo>
                                <a:lnTo>
                                  <a:pt x="1336" y="2776"/>
                                </a:lnTo>
                                <a:lnTo>
                                  <a:pt x="1355" y="2832"/>
                                </a:lnTo>
                                <a:lnTo>
                                  <a:pt x="1368" y="2879"/>
                                </a:lnTo>
                                <a:lnTo>
                                  <a:pt x="1383" y="2922"/>
                                </a:lnTo>
                                <a:lnTo>
                                  <a:pt x="1401" y="2963"/>
                                </a:lnTo>
                                <a:lnTo>
                                  <a:pt x="1421" y="2998"/>
                                </a:lnTo>
                                <a:lnTo>
                                  <a:pt x="1442" y="3030"/>
                                </a:lnTo>
                                <a:lnTo>
                                  <a:pt x="1464" y="3053"/>
                                </a:lnTo>
                                <a:lnTo>
                                  <a:pt x="1486" y="3068"/>
                                </a:lnTo>
                                <a:lnTo>
                                  <a:pt x="1508" y="3073"/>
                                </a:lnTo>
                                <a:lnTo>
                                  <a:pt x="1551" y="3071"/>
                                </a:lnTo>
                                <a:lnTo>
                                  <a:pt x="1586" y="3064"/>
                                </a:lnTo>
                                <a:lnTo>
                                  <a:pt x="1616" y="3051"/>
                                </a:lnTo>
                                <a:lnTo>
                                  <a:pt x="1644" y="3036"/>
                                </a:lnTo>
                                <a:lnTo>
                                  <a:pt x="1664" y="3017"/>
                                </a:lnTo>
                                <a:lnTo>
                                  <a:pt x="1677" y="2997"/>
                                </a:lnTo>
                                <a:lnTo>
                                  <a:pt x="1686" y="2974"/>
                                </a:lnTo>
                                <a:lnTo>
                                  <a:pt x="1688" y="2954"/>
                                </a:lnTo>
                                <a:lnTo>
                                  <a:pt x="1686" y="2940"/>
                                </a:lnTo>
                                <a:lnTo>
                                  <a:pt x="1679" y="2926"/>
                                </a:lnTo>
                                <a:lnTo>
                                  <a:pt x="1664" y="2909"/>
                                </a:lnTo>
                                <a:lnTo>
                                  <a:pt x="1645" y="2894"/>
                                </a:lnTo>
                                <a:lnTo>
                                  <a:pt x="1627" y="2881"/>
                                </a:lnTo>
                                <a:lnTo>
                                  <a:pt x="1601" y="2871"/>
                                </a:lnTo>
                                <a:lnTo>
                                  <a:pt x="1571" y="2864"/>
                                </a:lnTo>
                                <a:lnTo>
                                  <a:pt x="1542" y="2860"/>
                                </a:lnTo>
                                <a:lnTo>
                                  <a:pt x="1507" y="2856"/>
                                </a:lnTo>
                                <a:lnTo>
                                  <a:pt x="1473" y="2843"/>
                                </a:lnTo>
                                <a:lnTo>
                                  <a:pt x="1444" y="2819"/>
                                </a:lnTo>
                                <a:lnTo>
                                  <a:pt x="1416" y="2794"/>
                                </a:lnTo>
                                <a:lnTo>
                                  <a:pt x="1392" y="2766"/>
                                </a:lnTo>
                                <a:lnTo>
                                  <a:pt x="1375" y="2735"/>
                                </a:lnTo>
                                <a:lnTo>
                                  <a:pt x="1364" y="2707"/>
                                </a:lnTo>
                                <a:lnTo>
                                  <a:pt x="1359" y="2680"/>
                                </a:lnTo>
                                <a:lnTo>
                                  <a:pt x="1351" y="2596"/>
                                </a:lnTo>
                                <a:lnTo>
                                  <a:pt x="1333" y="2521"/>
                                </a:lnTo>
                                <a:lnTo>
                                  <a:pt x="1301" y="2456"/>
                                </a:lnTo>
                                <a:lnTo>
                                  <a:pt x="1262" y="2400"/>
                                </a:lnTo>
                                <a:lnTo>
                                  <a:pt x="1218" y="2353"/>
                                </a:lnTo>
                                <a:lnTo>
                                  <a:pt x="1164" y="2319"/>
                                </a:lnTo>
                                <a:lnTo>
                                  <a:pt x="1111" y="2298"/>
                                </a:lnTo>
                                <a:lnTo>
                                  <a:pt x="1053" y="2291"/>
                                </a:lnTo>
                                <a:lnTo>
                                  <a:pt x="1024" y="2291"/>
                                </a:lnTo>
                                <a:lnTo>
                                  <a:pt x="992" y="2295"/>
                                </a:lnTo>
                                <a:lnTo>
                                  <a:pt x="968" y="2302"/>
                                </a:lnTo>
                                <a:lnTo>
                                  <a:pt x="948" y="2306"/>
                                </a:lnTo>
                                <a:lnTo>
                                  <a:pt x="931" y="2317"/>
                                </a:lnTo>
                                <a:lnTo>
                                  <a:pt x="916" y="2327"/>
                                </a:lnTo>
                                <a:lnTo>
                                  <a:pt x="909" y="2338"/>
                                </a:lnTo>
                                <a:lnTo>
                                  <a:pt x="905" y="2347"/>
                                </a:lnTo>
                                <a:lnTo>
                                  <a:pt x="905" y="2351"/>
                                </a:lnTo>
                                <a:lnTo>
                                  <a:pt x="905" y="2358"/>
                                </a:lnTo>
                                <a:lnTo>
                                  <a:pt x="905" y="2368"/>
                                </a:lnTo>
                                <a:lnTo>
                                  <a:pt x="905" y="2381"/>
                                </a:lnTo>
                                <a:lnTo>
                                  <a:pt x="905" y="2396"/>
                                </a:lnTo>
                                <a:lnTo>
                                  <a:pt x="905" y="2413"/>
                                </a:lnTo>
                                <a:lnTo>
                                  <a:pt x="905" y="2428"/>
                                </a:lnTo>
                                <a:lnTo>
                                  <a:pt x="905" y="2441"/>
                                </a:lnTo>
                                <a:lnTo>
                                  <a:pt x="868" y="2441"/>
                                </a:lnTo>
                                <a:lnTo>
                                  <a:pt x="835" y="2443"/>
                                </a:lnTo>
                                <a:lnTo>
                                  <a:pt x="809" y="2443"/>
                                </a:lnTo>
                                <a:lnTo>
                                  <a:pt x="788" y="2441"/>
                                </a:lnTo>
                                <a:lnTo>
                                  <a:pt x="774" y="2435"/>
                                </a:lnTo>
                                <a:lnTo>
                                  <a:pt x="761" y="2420"/>
                                </a:lnTo>
                                <a:lnTo>
                                  <a:pt x="755" y="2400"/>
                                </a:lnTo>
                                <a:lnTo>
                                  <a:pt x="753" y="2368"/>
                                </a:lnTo>
                                <a:lnTo>
                                  <a:pt x="729" y="2375"/>
                                </a:lnTo>
                                <a:lnTo>
                                  <a:pt x="698" y="2394"/>
                                </a:lnTo>
                                <a:lnTo>
                                  <a:pt x="663" y="2422"/>
                                </a:lnTo>
                                <a:lnTo>
                                  <a:pt x="629" y="2456"/>
                                </a:lnTo>
                                <a:lnTo>
                                  <a:pt x="594" y="2491"/>
                                </a:lnTo>
                                <a:lnTo>
                                  <a:pt x="566" y="2531"/>
                                </a:lnTo>
                                <a:lnTo>
                                  <a:pt x="548" y="2562"/>
                                </a:lnTo>
                                <a:lnTo>
                                  <a:pt x="540" y="2592"/>
                                </a:lnTo>
                                <a:lnTo>
                                  <a:pt x="537" y="2561"/>
                                </a:lnTo>
                                <a:lnTo>
                                  <a:pt x="531" y="2531"/>
                                </a:lnTo>
                                <a:lnTo>
                                  <a:pt x="526" y="2497"/>
                                </a:lnTo>
                                <a:lnTo>
                                  <a:pt x="522" y="2463"/>
                                </a:lnTo>
                                <a:lnTo>
                                  <a:pt x="516" y="2429"/>
                                </a:lnTo>
                                <a:lnTo>
                                  <a:pt x="515" y="2396"/>
                                </a:lnTo>
                                <a:lnTo>
                                  <a:pt x="511" y="2364"/>
                                </a:lnTo>
                                <a:lnTo>
                                  <a:pt x="509" y="2332"/>
                                </a:lnTo>
                                <a:lnTo>
                                  <a:pt x="509" y="2298"/>
                                </a:lnTo>
                                <a:lnTo>
                                  <a:pt x="511" y="2269"/>
                                </a:lnTo>
                                <a:lnTo>
                                  <a:pt x="515" y="2237"/>
                                </a:lnTo>
                                <a:lnTo>
                                  <a:pt x="522" y="2209"/>
                                </a:lnTo>
                                <a:lnTo>
                                  <a:pt x="529" y="2181"/>
                                </a:lnTo>
                                <a:lnTo>
                                  <a:pt x="540" y="2152"/>
                                </a:lnTo>
                                <a:lnTo>
                                  <a:pt x="557" y="2130"/>
                                </a:lnTo>
                                <a:lnTo>
                                  <a:pt x="574" y="2106"/>
                                </a:lnTo>
                                <a:lnTo>
                                  <a:pt x="603" y="2074"/>
                                </a:lnTo>
                                <a:lnTo>
                                  <a:pt x="633" y="2042"/>
                                </a:lnTo>
                                <a:lnTo>
                                  <a:pt x="663" y="2012"/>
                                </a:lnTo>
                                <a:lnTo>
                                  <a:pt x="694" y="1984"/>
                                </a:lnTo>
                                <a:lnTo>
                                  <a:pt x="726" y="1960"/>
                                </a:lnTo>
                                <a:lnTo>
                                  <a:pt x="763" y="1939"/>
                                </a:lnTo>
                                <a:lnTo>
                                  <a:pt x="801" y="1930"/>
                                </a:lnTo>
                                <a:lnTo>
                                  <a:pt x="846" y="1924"/>
                                </a:lnTo>
                                <a:lnTo>
                                  <a:pt x="866" y="1926"/>
                                </a:lnTo>
                                <a:lnTo>
                                  <a:pt x="885" y="1937"/>
                                </a:lnTo>
                                <a:lnTo>
                                  <a:pt x="905" y="1950"/>
                                </a:lnTo>
                                <a:lnTo>
                                  <a:pt x="925" y="1967"/>
                                </a:lnTo>
                                <a:lnTo>
                                  <a:pt x="942" y="1992"/>
                                </a:lnTo>
                                <a:lnTo>
                                  <a:pt x="955" y="2016"/>
                                </a:lnTo>
                                <a:lnTo>
                                  <a:pt x="966" y="2046"/>
                                </a:lnTo>
                                <a:lnTo>
                                  <a:pt x="968" y="2076"/>
                                </a:lnTo>
                                <a:lnTo>
                                  <a:pt x="988" y="2063"/>
                                </a:lnTo>
                                <a:lnTo>
                                  <a:pt x="1005" y="2048"/>
                                </a:lnTo>
                                <a:lnTo>
                                  <a:pt x="1020" y="2029"/>
                                </a:lnTo>
                                <a:lnTo>
                                  <a:pt x="1033" y="2008"/>
                                </a:lnTo>
                                <a:lnTo>
                                  <a:pt x="1042" y="1986"/>
                                </a:lnTo>
                                <a:lnTo>
                                  <a:pt x="1048" y="1965"/>
                                </a:lnTo>
                                <a:lnTo>
                                  <a:pt x="1053" y="1945"/>
                                </a:lnTo>
                                <a:lnTo>
                                  <a:pt x="1053" y="1924"/>
                                </a:lnTo>
                                <a:lnTo>
                                  <a:pt x="1048" y="1907"/>
                                </a:lnTo>
                                <a:lnTo>
                                  <a:pt x="1038" y="1887"/>
                                </a:lnTo>
                                <a:lnTo>
                                  <a:pt x="1020" y="1868"/>
                                </a:lnTo>
                                <a:lnTo>
                                  <a:pt x="998" y="1847"/>
                                </a:lnTo>
                                <a:lnTo>
                                  <a:pt x="975" y="1829"/>
                                </a:lnTo>
                                <a:lnTo>
                                  <a:pt x="950" y="1817"/>
                                </a:lnTo>
                                <a:lnTo>
                                  <a:pt x="927" y="1806"/>
                                </a:lnTo>
                                <a:lnTo>
                                  <a:pt x="905" y="1804"/>
                                </a:lnTo>
                                <a:lnTo>
                                  <a:pt x="875" y="1817"/>
                                </a:lnTo>
                                <a:lnTo>
                                  <a:pt x="846" y="1829"/>
                                </a:lnTo>
                                <a:lnTo>
                                  <a:pt x="816" y="1846"/>
                                </a:lnTo>
                                <a:lnTo>
                                  <a:pt x="788" y="1860"/>
                                </a:lnTo>
                                <a:lnTo>
                                  <a:pt x="759" y="1875"/>
                                </a:lnTo>
                                <a:lnTo>
                                  <a:pt x="731" y="1890"/>
                                </a:lnTo>
                                <a:lnTo>
                                  <a:pt x="701" y="1907"/>
                                </a:lnTo>
                                <a:lnTo>
                                  <a:pt x="674" y="1922"/>
                                </a:lnTo>
                                <a:lnTo>
                                  <a:pt x="644" y="1939"/>
                                </a:lnTo>
                                <a:lnTo>
                                  <a:pt x="616" y="1952"/>
                                </a:lnTo>
                                <a:lnTo>
                                  <a:pt x="583" y="1967"/>
                                </a:lnTo>
                                <a:lnTo>
                                  <a:pt x="553" y="1980"/>
                                </a:lnTo>
                                <a:lnTo>
                                  <a:pt x="522" y="1993"/>
                                </a:lnTo>
                                <a:lnTo>
                                  <a:pt x="489" y="2005"/>
                                </a:lnTo>
                                <a:lnTo>
                                  <a:pt x="453" y="2012"/>
                                </a:lnTo>
                                <a:lnTo>
                                  <a:pt x="418" y="2020"/>
                                </a:lnTo>
                                <a:lnTo>
                                  <a:pt x="411" y="2057"/>
                                </a:lnTo>
                                <a:lnTo>
                                  <a:pt x="403" y="2096"/>
                                </a:lnTo>
                                <a:lnTo>
                                  <a:pt x="396" y="2138"/>
                                </a:lnTo>
                                <a:lnTo>
                                  <a:pt x="389" y="2175"/>
                                </a:lnTo>
                                <a:lnTo>
                                  <a:pt x="381" y="2216"/>
                                </a:lnTo>
                                <a:lnTo>
                                  <a:pt x="376" y="2254"/>
                                </a:lnTo>
                                <a:lnTo>
                                  <a:pt x="368" y="2289"/>
                                </a:lnTo>
                                <a:lnTo>
                                  <a:pt x="365" y="2319"/>
                                </a:lnTo>
                                <a:lnTo>
                                  <a:pt x="361" y="2340"/>
                                </a:lnTo>
                                <a:lnTo>
                                  <a:pt x="361" y="2364"/>
                                </a:lnTo>
                                <a:lnTo>
                                  <a:pt x="365" y="2388"/>
                                </a:lnTo>
                                <a:lnTo>
                                  <a:pt x="368" y="2415"/>
                                </a:lnTo>
                                <a:lnTo>
                                  <a:pt x="376" y="2444"/>
                                </a:lnTo>
                                <a:lnTo>
                                  <a:pt x="385" y="2476"/>
                                </a:lnTo>
                                <a:lnTo>
                                  <a:pt x="394" y="2506"/>
                                </a:lnTo>
                                <a:lnTo>
                                  <a:pt x="403" y="2538"/>
                                </a:lnTo>
                                <a:lnTo>
                                  <a:pt x="416" y="2568"/>
                                </a:lnTo>
                                <a:lnTo>
                                  <a:pt x="429" y="2600"/>
                                </a:lnTo>
                                <a:lnTo>
                                  <a:pt x="442" y="2628"/>
                                </a:lnTo>
                                <a:lnTo>
                                  <a:pt x="457" y="2656"/>
                                </a:lnTo>
                                <a:lnTo>
                                  <a:pt x="468" y="2680"/>
                                </a:lnTo>
                                <a:lnTo>
                                  <a:pt x="483" y="2705"/>
                                </a:lnTo>
                                <a:lnTo>
                                  <a:pt x="496" y="2725"/>
                                </a:lnTo>
                                <a:lnTo>
                                  <a:pt x="511" y="2740"/>
                                </a:lnTo>
                                <a:lnTo>
                                  <a:pt x="539" y="2763"/>
                                </a:lnTo>
                                <a:lnTo>
                                  <a:pt x="576" y="2789"/>
                                </a:lnTo>
                                <a:lnTo>
                                  <a:pt x="622" y="2815"/>
                                </a:lnTo>
                                <a:lnTo>
                                  <a:pt x="674" y="2838"/>
                                </a:lnTo>
                                <a:lnTo>
                                  <a:pt x="731" y="2858"/>
                                </a:lnTo>
                                <a:lnTo>
                                  <a:pt x="788" y="2873"/>
                                </a:lnTo>
                                <a:lnTo>
                                  <a:pt x="848" y="2884"/>
                                </a:lnTo>
                                <a:lnTo>
                                  <a:pt x="905" y="2890"/>
                                </a:lnTo>
                                <a:lnTo>
                                  <a:pt x="925" y="2886"/>
                                </a:lnTo>
                                <a:lnTo>
                                  <a:pt x="948" y="2879"/>
                                </a:lnTo>
                                <a:lnTo>
                                  <a:pt x="968" y="2866"/>
                                </a:lnTo>
                                <a:lnTo>
                                  <a:pt x="988" y="2851"/>
                                </a:lnTo>
                                <a:lnTo>
                                  <a:pt x="1003" y="2832"/>
                                </a:lnTo>
                                <a:lnTo>
                                  <a:pt x="1014" y="2815"/>
                                </a:lnTo>
                                <a:lnTo>
                                  <a:pt x="1025" y="2794"/>
                                </a:lnTo>
                                <a:lnTo>
                                  <a:pt x="1027" y="2776"/>
                                </a:lnTo>
                                <a:lnTo>
                                  <a:pt x="1031" y="2783"/>
                                </a:lnTo>
                                <a:lnTo>
                                  <a:pt x="1038" y="2804"/>
                                </a:lnTo>
                                <a:lnTo>
                                  <a:pt x="1042" y="2838"/>
                                </a:lnTo>
                                <a:lnTo>
                                  <a:pt x="1042" y="2877"/>
                                </a:lnTo>
                                <a:lnTo>
                                  <a:pt x="1031" y="2914"/>
                                </a:lnTo>
                                <a:lnTo>
                                  <a:pt x="999" y="2948"/>
                                </a:lnTo>
                                <a:lnTo>
                                  <a:pt x="950" y="2974"/>
                                </a:lnTo>
                                <a:lnTo>
                                  <a:pt x="875" y="2984"/>
                                </a:lnTo>
                                <a:lnTo>
                                  <a:pt x="851" y="2982"/>
                                </a:lnTo>
                                <a:lnTo>
                                  <a:pt x="820" y="2978"/>
                                </a:lnTo>
                                <a:lnTo>
                                  <a:pt x="794" y="2970"/>
                                </a:lnTo>
                                <a:lnTo>
                                  <a:pt x="763" y="2961"/>
                                </a:lnTo>
                                <a:lnTo>
                                  <a:pt x="733" y="2950"/>
                                </a:lnTo>
                                <a:lnTo>
                                  <a:pt x="701" y="2940"/>
                                </a:lnTo>
                                <a:lnTo>
                                  <a:pt x="672" y="2927"/>
                                </a:lnTo>
                                <a:lnTo>
                                  <a:pt x="640" y="2912"/>
                                </a:lnTo>
                                <a:lnTo>
                                  <a:pt x="611" y="2899"/>
                                </a:lnTo>
                                <a:lnTo>
                                  <a:pt x="583" y="2886"/>
                                </a:lnTo>
                                <a:lnTo>
                                  <a:pt x="557" y="2873"/>
                                </a:lnTo>
                                <a:lnTo>
                                  <a:pt x="531" y="2860"/>
                                </a:lnTo>
                                <a:lnTo>
                                  <a:pt x="509" y="2851"/>
                                </a:lnTo>
                                <a:lnTo>
                                  <a:pt x="487" y="2843"/>
                                </a:lnTo>
                                <a:lnTo>
                                  <a:pt x="468" y="2836"/>
                                </a:lnTo>
                                <a:lnTo>
                                  <a:pt x="453" y="2832"/>
                                </a:lnTo>
                                <a:lnTo>
                                  <a:pt x="433" y="2838"/>
                                </a:lnTo>
                                <a:lnTo>
                                  <a:pt x="418" y="2853"/>
                                </a:lnTo>
                                <a:lnTo>
                                  <a:pt x="409" y="2877"/>
                                </a:lnTo>
                                <a:lnTo>
                                  <a:pt x="402" y="2907"/>
                                </a:lnTo>
                                <a:lnTo>
                                  <a:pt x="396" y="2939"/>
                                </a:lnTo>
                                <a:lnTo>
                                  <a:pt x="394" y="2969"/>
                                </a:lnTo>
                                <a:lnTo>
                                  <a:pt x="392" y="2995"/>
                                </a:lnTo>
                                <a:lnTo>
                                  <a:pt x="392" y="3012"/>
                                </a:lnTo>
                                <a:lnTo>
                                  <a:pt x="379" y="2987"/>
                                </a:lnTo>
                                <a:lnTo>
                                  <a:pt x="361" y="2959"/>
                                </a:lnTo>
                                <a:lnTo>
                                  <a:pt x="342" y="2926"/>
                                </a:lnTo>
                                <a:lnTo>
                                  <a:pt x="322" y="2890"/>
                                </a:lnTo>
                                <a:lnTo>
                                  <a:pt x="302" y="2851"/>
                                </a:lnTo>
                                <a:lnTo>
                                  <a:pt x="287" y="2815"/>
                                </a:lnTo>
                                <a:lnTo>
                                  <a:pt x="278" y="2776"/>
                                </a:lnTo>
                                <a:lnTo>
                                  <a:pt x="272" y="2740"/>
                                </a:lnTo>
                                <a:lnTo>
                                  <a:pt x="272" y="2707"/>
                                </a:lnTo>
                                <a:lnTo>
                                  <a:pt x="267" y="2669"/>
                                </a:lnTo>
                                <a:lnTo>
                                  <a:pt x="265" y="2632"/>
                                </a:lnTo>
                                <a:lnTo>
                                  <a:pt x="259" y="2594"/>
                                </a:lnTo>
                                <a:lnTo>
                                  <a:pt x="252" y="2559"/>
                                </a:lnTo>
                                <a:lnTo>
                                  <a:pt x="250" y="2525"/>
                                </a:lnTo>
                                <a:lnTo>
                                  <a:pt x="244" y="2497"/>
                                </a:lnTo>
                                <a:lnTo>
                                  <a:pt x="244" y="2471"/>
                                </a:lnTo>
                                <a:lnTo>
                                  <a:pt x="250" y="2388"/>
                                </a:lnTo>
                                <a:lnTo>
                                  <a:pt x="265" y="2306"/>
                                </a:lnTo>
                                <a:lnTo>
                                  <a:pt x="287" y="2224"/>
                                </a:lnTo>
                                <a:lnTo>
                                  <a:pt x="315" y="2139"/>
                                </a:lnTo>
                                <a:lnTo>
                                  <a:pt x="350" y="2057"/>
                                </a:lnTo>
                                <a:lnTo>
                                  <a:pt x="389" y="1973"/>
                                </a:lnTo>
                                <a:lnTo>
                                  <a:pt x="429" y="1890"/>
                                </a:lnTo>
                                <a:lnTo>
                                  <a:pt x="472" y="1806"/>
                                </a:lnTo>
                                <a:lnTo>
                                  <a:pt x="515" y="1724"/>
                                </a:lnTo>
                                <a:lnTo>
                                  <a:pt x="553" y="1641"/>
                                </a:lnTo>
                                <a:lnTo>
                                  <a:pt x="594" y="1559"/>
                                </a:lnTo>
                                <a:lnTo>
                                  <a:pt x="629" y="1481"/>
                                </a:lnTo>
                                <a:lnTo>
                                  <a:pt x="655" y="1402"/>
                                </a:lnTo>
                                <a:lnTo>
                                  <a:pt x="679" y="1323"/>
                                </a:lnTo>
                                <a:lnTo>
                                  <a:pt x="694" y="1250"/>
                                </a:lnTo>
                                <a:lnTo>
                                  <a:pt x="698" y="1175"/>
                                </a:lnTo>
                                <a:lnTo>
                                  <a:pt x="696" y="1134"/>
                                </a:lnTo>
                                <a:lnTo>
                                  <a:pt x="689" y="1091"/>
                                </a:lnTo>
                                <a:lnTo>
                                  <a:pt x="674" y="1044"/>
                                </a:lnTo>
                                <a:lnTo>
                                  <a:pt x="653" y="1001"/>
                                </a:lnTo>
                                <a:lnTo>
                                  <a:pt x="629" y="962"/>
                                </a:lnTo>
                                <a:lnTo>
                                  <a:pt x="596" y="932"/>
                                </a:lnTo>
                                <a:lnTo>
                                  <a:pt x="557" y="912"/>
                                </a:lnTo>
                                <a:lnTo>
                                  <a:pt x="511" y="904"/>
                                </a:lnTo>
                                <a:lnTo>
                                  <a:pt x="511" y="919"/>
                                </a:lnTo>
                                <a:lnTo>
                                  <a:pt x="511" y="936"/>
                                </a:lnTo>
                                <a:lnTo>
                                  <a:pt x="511" y="956"/>
                                </a:lnTo>
                                <a:lnTo>
                                  <a:pt x="511" y="983"/>
                                </a:lnTo>
                                <a:lnTo>
                                  <a:pt x="511" y="1009"/>
                                </a:lnTo>
                                <a:lnTo>
                                  <a:pt x="511" y="1033"/>
                                </a:lnTo>
                                <a:lnTo>
                                  <a:pt x="511" y="1058"/>
                                </a:lnTo>
                                <a:lnTo>
                                  <a:pt x="511" y="1080"/>
                                </a:lnTo>
                                <a:lnTo>
                                  <a:pt x="489" y="1106"/>
                                </a:lnTo>
                                <a:lnTo>
                                  <a:pt x="472" y="1129"/>
                                </a:lnTo>
                                <a:lnTo>
                                  <a:pt x="459" y="1155"/>
                                </a:lnTo>
                                <a:lnTo>
                                  <a:pt x="450" y="1183"/>
                                </a:lnTo>
                                <a:lnTo>
                                  <a:pt x="442" y="1209"/>
                                </a:lnTo>
                                <a:lnTo>
                                  <a:pt x="437" y="1237"/>
                                </a:lnTo>
                                <a:lnTo>
                                  <a:pt x="433" y="1262"/>
                                </a:lnTo>
                                <a:lnTo>
                                  <a:pt x="433" y="1291"/>
                                </a:lnTo>
                                <a:lnTo>
                                  <a:pt x="433" y="1320"/>
                                </a:lnTo>
                                <a:lnTo>
                                  <a:pt x="437" y="1344"/>
                                </a:lnTo>
                                <a:lnTo>
                                  <a:pt x="439" y="1372"/>
                                </a:lnTo>
                                <a:lnTo>
                                  <a:pt x="444" y="1402"/>
                                </a:lnTo>
                                <a:lnTo>
                                  <a:pt x="446" y="1426"/>
                                </a:lnTo>
                                <a:lnTo>
                                  <a:pt x="450" y="1454"/>
                                </a:lnTo>
                                <a:lnTo>
                                  <a:pt x="452" y="1481"/>
                                </a:lnTo>
                                <a:lnTo>
                                  <a:pt x="452" y="1507"/>
                                </a:lnTo>
                                <a:lnTo>
                                  <a:pt x="450" y="1514"/>
                                </a:lnTo>
                                <a:lnTo>
                                  <a:pt x="439" y="1527"/>
                                </a:lnTo>
                                <a:lnTo>
                                  <a:pt x="424" y="1548"/>
                                </a:lnTo>
                                <a:lnTo>
                                  <a:pt x="407" y="1569"/>
                                </a:lnTo>
                                <a:lnTo>
                                  <a:pt x="385" y="1591"/>
                                </a:lnTo>
                                <a:lnTo>
                                  <a:pt x="357" y="1610"/>
                                </a:lnTo>
                                <a:lnTo>
                                  <a:pt x="329" y="1621"/>
                                </a:lnTo>
                                <a:lnTo>
                                  <a:pt x="302" y="1627"/>
                                </a:lnTo>
                                <a:lnTo>
                                  <a:pt x="242" y="1625"/>
                                </a:lnTo>
                                <a:lnTo>
                                  <a:pt x="187" y="1621"/>
                                </a:lnTo>
                                <a:lnTo>
                                  <a:pt x="135" y="1617"/>
                                </a:lnTo>
                                <a:lnTo>
                                  <a:pt x="91" y="1612"/>
                                </a:lnTo>
                                <a:lnTo>
                                  <a:pt x="52" y="1606"/>
                                </a:lnTo>
                                <a:lnTo>
                                  <a:pt x="24" y="1600"/>
                                </a:lnTo>
                                <a:lnTo>
                                  <a:pt x="7" y="1598"/>
                                </a:lnTo>
                                <a:lnTo>
                                  <a:pt x="0" y="1597"/>
                                </a:lnTo>
                                <a:lnTo>
                                  <a:pt x="2" y="1593"/>
                                </a:lnTo>
                                <a:lnTo>
                                  <a:pt x="13" y="1585"/>
                                </a:lnTo>
                                <a:lnTo>
                                  <a:pt x="28" y="1576"/>
                                </a:lnTo>
                                <a:lnTo>
                                  <a:pt x="50" y="1565"/>
                                </a:lnTo>
                                <a:lnTo>
                                  <a:pt x="78" y="1555"/>
                                </a:lnTo>
                                <a:lnTo>
                                  <a:pt x="107" y="1544"/>
                                </a:lnTo>
                                <a:lnTo>
                                  <a:pt x="143" y="1537"/>
                                </a:lnTo>
                                <a:lnTo>
                                  <a:pt x="181" y="1535"/>
                                </a:lnTo>
                                <a:lnTo>
                                  <a:pt x="220" y="1529"/>
                                </a:lnTo>
                                <a:lnTo>
                                  <a:pt x="254" y="1516"/>
                                </a:lnTo>
                                <a:lnTo>
                                  <a:pt x="285" y="1499"/>
                                </a:lnTo>
                                <a:lnTo>
                                  <a:pt x="311" y="1479"/>
                                </a:lnTo>
                                <a:lnTo>
                                  <a:pt x="335" y="1452"/>
                                </a:lnTo>
                                <a:lnTo>
                                  <a:pt x="350" y="1430"/>
                                </a:lnTo>
                                <a:lnTo>
                                  <a:pt x="361" y="1406"/>
                                </a:lnTo>
                                <a:lnTo>
                                  <a:pt x="365" y="1385"/>
                                </a:lnTo>
                                <a:lnTo>
                                  <a:pt x="361" y="1351"/>
                                </a:lnTo>
                                <a:lnTo>
                                  <a:pt x="354" y="1312"/>
                                </a:lnTo>
                                <a:lnTo>
                                  <a:pt x="342" y="1265"/>
                                </a:lnTo>
                                <a:lnTo>
                                  <a:pt x="331" y="1218"/>
                                </a:lnTo>
                                <a:lnTo>
                                  <a:pt x="318" y="1174"/>
                                </a:lnTo>
                                <a:lnTo>
                                  <a:pt x="307" y="1127"/>
                                </a:lnTo>
                                <a:lnTo>
                                  <a:pt x="300" y="1086"/>
                                </a:lnTo>
                                <a:lnTo>
                                  <a:pt x="296" y="1052"/>
                                </a:lnTo>
                                <a:lnTo>
                                  <a:pt x="302" y="1026"/>
                                </a:lnTo>
                                <a:lnTo>
                                  <a:pt x="317" y="994"/>
                                </a:lnTo>
                                <a:lnTo>
                                  <a:pt x="339" y="956"/>
                                </a:lnTo>
                                <a:lnTo>
                                  <a:pt x="365" y="921"/>
                                </a:lnTo>
                                <a:lnTo>
                                  <a:pt x="394" y="885"/>
                                </a:lnTo>
                                <a:lnTo>
                                  <a:pt x="424" y="855"/>
                                </a:lnTo>
                                <a:lnTo>
                                  <a:pt x="453" y="829"/>
                                </a:lnTo>
                                <a:lnTo>
                                  <a:pt x="481" y="810"/>
                                </a:lnTo>
                                <a:lnTo>
                                  <a:pt x="466" y="786"/>
                                </a:lnTo>
                                <a:lnTo>
                                  <a:pt x="452" y="769"/>
                                </a:lnTo>
                                <a:lnTo>
                                  <a:pt x="437" y="760"/>
                                </a:lnTo>
                                <a:lnTo>
                                  <a:pt x="422" y="756"/>
                                </a:lnTo>
                                <a:lnTo>
                                  <a:pt x="407" y="762"/>
                                </a:lnTo>
                                <a:lnTo>
                                  <a:pt x="392" y="773"/>
                                </a:lnTo>
                                <a:lnTo>
                                  <a:pt x="379" y="788"/>
                                </a:lnTo>
                                <a:lnTo>
                                  <a:pt x="365" y="810"/>
                                </a:lnTo>
                                <a:lnTo>
                                  <a:pt x="350" y="762"/>
                                </a:lnTo>
                                <a:lnTo>
                                  <a:pt x="335" y="711"/>
                                </a:lnTo>
                                <a:lnTo>
                                  <a:pt x="317" y="659"/>
                                </a:lnTo>
                                <a:lnTo>
                                  <a:pt x="304" y="608"/>
                                </a:lnTo>
                                <a:lnTo>
                                  <a:pt x="289" y="560"/>
                                </a:lnTo>
                                <a:lnTo>
                                  <a:pt x="278" y="511"/>
                                </a:lnTo>
                                <a:lnTo>
                                  <a:pt x="265" y="462"/>
                                </a:lnTo>
                                <a:lnTo>
                                  <a:pt x="257" y="416"/>
                                </a:lnTo>
                                <a:lnTo>
                                  <a:pt x="254" y="389"/>
                                </a:lnTo>
                                <a:lnTo>
                                  <a:pt x="254" y="365"/>
                                </a:lnTo>
                                <a:lnTo>
                                  <a:pt x="259" y="333"/>
                                </a:lnTo>
                                <a:lnTo>
                                  <a:pt x="265" y="299"/>
                                </a:lnTo>
                                <a:lnTo>
                                  <a:pt x="274" y="268"/>
                                </a:lnTo>
                                <a:lnTo>
                                  <a:pt x="287" y="230"/>
                                </a:lnTo>
                                <a:lnTo>
                                  <a:pt x="302" y="198"/>
                                </a:lnTo>
                                <a:lnTo>
                                  <a:pt x="317" y="161"/>
                                </a:lnTo>
                                <a:lnTo>
                                  <a:pt x="337" y="131"/>
                                </a:lnTo>
                                <a:lnTo>
                                  <a:pt x="357" y="101"/>
                                </a:lnTo>
                                <a:lnTo>
                                  <a:pt x="379" y="71"/>
                                </a:lnTo>
                                <a:lnTo>
                                  <a:pt x="403" y="49"/>
                                </a:lnTo>
                                <a:lnTo>
                                  <a:pt x="429" y="28"/>
                                </a:lnTo>
                                <a:lnTo>
                                  <a:pt x="453" y="13"/>
                                </a:lnTo>
                                <a:lnTo>
                                  <a:pt x="483" y="2"/>
                                </a:lnTo>
                                <a:lnTo>
                                  <a:pt x="511" y="0"/>
                                </a:lnTo>
                                <a:lnTo>
                                  <a:pt x="540" y="28"/>
                                </a:lnTo>
                                <a:lnTo>
                                  <a:pt x="561" y="69"/>
                                </a:lnTo>
                                <a:lnTo>
                                  <a:pt x="574" y="118"/>
                                </a:lnTo>
                                <a:lnTo>
                                  <a:pt x="579" y="170"/>
                                </a:lnTo>
                                <a:lnTo>
                                  <a:pt x="574" y="219"/>
                                </a:lnTo>
                                <a:lnTo>
                                  <a:pt x="565" y="260"/>
                                </a:lnTo>
                                <a:lnTo>
                                  <a:pt x="540" y="288"/>
                                </a:lnTo>
                                <a:lnTo>
                                  <a:pt x="511" y="298"/>
                                </a:lnTo>
                                <a:lnTo>
                                  <a:pt x="490" y="202"/>
                                </a:lnTo>
                                <a:lnTo>
                                  <a:pt x="474" y="144"/>
                                </a:lnTo>
                                <a:lnTo>
                                  <a:pt x="453" y="118"/>
                                </a:lnTo>
                                <a:lnTo>
                                  <a:pt x="437" y="122"/>
                                </a:lnTo>
                                <a:lnTo>
                                  <a:pt x="416" y="146"/>
                                </a:lnTo>
                                <a:lnTo>
                                  <a:pt x="400" y="195"/>
                                </a:lnTo>
                                <a:lnTo>
                                  <a:pt x="381" y="256"/>
                                </a:lnTo>
                                <a:lnTo>
                                  <a:pt x="365" y="331"/>
                                </a:lnTo>
                                <a:lnTo>
                                  <a:pt x="366" y="350"/>
                                </a:lnTo>
                                <a:lnTo>
                                  <a:pt x="372" y="369"/>
                                </a:lnTo>
                                <a:lnTo>
                                  <a:pt x="379" y="395"/>
                                </a:lnTo>
                                <a:lnTo>
                                  <a:pt x="392" y="423"/>
                                </a:lnTo>
                                <a:lnTo>
                                  <a:pt x="403" y="451"/>
                                </a:lnTo>
                                <a:lnTo>
                                  <a:pt x="422" y="485"/>
                                </a:lnTo>
                                <a:lnTo>
                                  <a:pt x="442" y="518"/>
                                </a:lnTo>
                                <a:lnTo>
                                  <a:pt x="465" y="558"/>
                                </a:lnTo>
                                <a:lnTo>
                                  <a:pt x="487" y="595"/>
                                </a:lnTo>
                                <a:lnTo>
                                  <a:pt x="515" y="636"/>
                                </a:lnTo>
                                <a:lnTo>
                                  <a:pt x="540" y="678"/>
                                </a:lnTo>
                                <a:lnTo>
                                  <a:pt x="568" y="721"/>
                                </a:lnTo>
                                <a:lnTo>
                                  <a:pt x="602" y="766"/>
                                </a:lnTo>
                                <a:lnTo>
                                  <a:pt x="631" y="810"/>
                                </a:lnTo>
                                <a:lnTo>
                                  <a:pt x="663" y="857"/>
                                </a:lnTo>
                                <a:lnTo>
                                  <a:pt x="698" y="904"/>
                                </a:lnTo>
                                <a:lnTo>
                                  <a:pt x="716" y="934"/>
                                </a:lnTo>
                                <a:lnTo>
                                  <a:pt x="737" y="973"/>
                                </a:lnTo>
                                <a:lnTo>
                                  <a:pt x="753" y="1016"/>
                                </a:lnTo>
                                <a:lnTo>
                                  <a:pt x="774" y="1065"/>
                                </a:lnTo>
                                <a:lnTo>
                                  <a:pt x="788" y="1114"/>
                                </a:lnTo>
                                <a:lnTo>
                                  <a:pt x="801" y="1160"/>
                                </a:lnTo>
                                <a:lnTo>
                                  <a:pt x="811" y="1202"/>
                                </a:lnTo>
                                <a:lnTo>
                                  <a:pt x="813" y="1233"/>
                                </a:lnTo>
                                <a:lnTo>
                                  <a:pt x="816" y="1267"/>
                                </a:lnTo>
                                <a:lnTo>
                                  <a:pt x="820" y="1301"/>
                                </a:lnTo>
                                <a:lnTo>
                                  <a:pt x="827" y="1340"/>
                                </a:lnTo>
                                <a:lnTo>
                                  <a:pt x="835" y="1376"/>
                                </a:lnTo>
                                <a:lnTo>
                                  <a:pt x="844" y="1417"/>
                                </a:lnTo>
                                <a:lnTo>
                                  <a:pt x="848" y="1454"/>
                                </a:lnTo>
                                <a:lnTo>
                                  <a:pt x="848" y="1496"/>
                                </a:lnTo>
                                <a:lnTo>
                                  <a:pt x="846" y="1535"/>
                                </a:lnTo>
                                <a:lnTo>
                                  <a:pt x="838" y="1570"/>
                                </a:lnTo>
                                <a:lnTo>
                                  <a:pt x="820" y="1593"/>
                                </a:lnTo>
                                <a:lnTo>
                                  <a:pt x="794" y="1612"/>
                                </a:lnTo>
                                <a:lnTo>
                                  <a:pt x="761" y="1621"/>
                                </a:lnTo>
                                <a:lnTo>
                                  <a:pt x="724" y="1632"/>
                                </a:lnTo>
                                <a:lnTo>
                                  <a:pt x="689" y="1638"/>
                                </a:lnTo>
                                <a:lnTo>
                                  <a:pt x="655" y="1647"/>
                                </a:lnTo>
                                <a:lnTo>
                                  <a:pt x="631" y="1658"/>
                                </a:lnTo>
                                <a:lnTo>
                                  <a:pt x="668" y="1670"/>
                                </a:lnTo>
                                <a:lnTo>
                                  <a:pt x="701" y="1679"/>
                                </a:lnTo>
                                <a:lnTo>
                                  <a:pt x="729" y="1679"/>
                                </a:lnTo>
                                <a:lnTo>
                                  <a:pt x="755" y="1675"/>
                                </a:lnTo>
                                <a:lnTo>
                                  <a:pt x="781" y="1670"/>
                                </a:lnTo>
                                <a:lnTo>
                                  <a:pt x="809" y="1666"/>
                                </a:lnTo>
                                <a:lnTo>
                                  <a:pt x="840" y="1660"/>
                                </a:lnTo>
                                <a:lnTo>
                                  <a:pt x="875" y="1658"/>
                                </a:lnTo>
                                <a:lnTo>
                                  <a:pt x="900" y="1660"/>
                                </a:lnTo>
                                <a:lnTo>
                                  <a:pt x="927" y="1666"/>
                                </a:lnTo>
                                <a:lnTo>
                                  <a:pt x="957" y="1675"/>
                                </a:lnTo>
                                <a:lnTo>
                                  <a:pt x="988" y="1688"/>
                                </a:lnTo>
                                <a:lnTo>
                                  <a:pt x="1018" y="1701"/>
                                </a:lnTo>
                                <a:lnTo>
                                  <a:pt x="1046" y="1716"/>
                                </a:lnTo>
                                <a:lnTo>
                                  <a:pt x="1068" y="1731"/>
                                </a:lnTo>
                                <a:lnTo>
                                  <a:pt x="1088" y="1748"/>
                                </a:lnTo>
                                <a:lnTo>
                                  <a:pt x="1103" y="1765"/>
                                </a:lnTo>
                                <a:lnTo>
                                  <a:pt x="1118" y="1787"/>
                                </a:lnTo>
                                <a:lnTo>
                                  <a:pt x="1133" y="1817"/>
                                </a:lnTo>
                                <a:lnTo>
                                  <a:pt x="1148" y="1847"/>
                                </a:lnTo>
                                <a:lnTo>
                                  <a:pt x="1161" y="1883"/>
                                </a:lnTo>
                                <a:lnTo>
                                  <a:pt x="1170" y="1917"/>
                                </a:lnTo>
                                <a:lnTo>
                                  <a:pt x="1175" y="1952"/>
                                </a:lnTo>
                                <a:lnTo>
                                  <a:pt x="1177" y="1986"/>
                                </a:lnTo>
                                <a:lnTo>
                                  <a:pt x="1172" y="2029"/>
                                </a:lnTo>
                                <a:lnTo>
                                  <a:pt x="1162" y="2066"/>
                                </a:lnTo>
                                <a:lnTo>
                                  <a:pt x="1142" y="2098"/>
                                </a:lnTo>
                                <a:lnTo>
                                  <a:pt x="1118" y="2124"/>
                                </a:lnTo>
                                <a:lnTo>
                                  <a:pt x="1088" y="2145"/>
                                </a:lnTo>
                                <a:lnTo>
                                  <a:pt x="1049" y="2160"/>
                                </a:lnTo>
                                <a:lnTo>
                                  <a:pt x="1011" y="2171"/>
                                </a:lnTo>
                                <a:lnTo>
                                  <a:pt x="968" y="2173"/>
                                </a:lnTo>
                                <a:lnTo>
                                  <a:pt x="953" y="2171"/>
                                </a:lnTo>
                                <a:lnTo>
                                  <a:pt x="938" y="2166"/>
                                </a:lnTo>
                                <a:lnTo>
                                  <a:pt x="924" y="2158"/>
                                </a:lnTo>
                                <a:lnTo>
                                  <a:pt x="909" y="2147"/>
                                </a:lnTo>
                                <a:lnTo>
                                  <a:pt x="896" y="2132"/>
                                </a:lnTo>
                                <a:lnTo>
                                  <a:pt x="885" y="2117"/>
                                </a:lnTo>
                                <a:lnTo>
                                  <a:pt x="877" y="2096"/>
                                </a:lnTo>
                                <a:lnTo>
                                  <a:pt x="875" y="2076"/>
                                </a:lnTo>
                                <a:lnTo>
                                  <a:pt x="866" y="2055"/>
                                </a:lnTo>
                                <a:lnTo>
                                  <a:pt x="846" y="2036"/>
                                </a:lnTo>
                                <a:lnTo>
                                  <a:pt x="824" y="2025"/>
                                </a:lnTo>
                                <a:lnTo>
                                  <a:pt x="813" y="2020"/>
                                </a:lnTo>
                                <a:lnTo>
                                  <a:pt x="774" y="2029"/>
                                </a:lnTo>
                                <a:lnTo>
                                  <a:pt x="731" y="2055"/>
                                </a:lnTo>
                                <a:lnTo>
                                  <a:pt x="694" y="2094"/>
                                </a:lnTo>
                                <a:lnTo>
                                  <a:pt x="659" y="2139"/>
                                </a:lnTo>
                                <a:lnTo>
                                  <a:pt x="629" y="2188"/>
                                </a:lnTo>
                                <a:lnTo>
                                  <a:pt x="603" y="2240"/>
                                </a:lnTo>
                                <a:lnTo>
                                  <a:pt x="583" y="2284"/>
                                </a:lnTo>
                                <a:lnTo>
                                  <a:pt x="574" y="2319"/>
                                </a:lnTo>
                                <a:lnTo>
                                  <a:pt x="598" y="2347"/>
                                </a:lnTo>
                                <a:lnTo>
                                  <a:pt x="640" y="2330"/>
                                </a:lnTo>
                                <a:lnTo>
                                  <a:pt x="687" y="2310"/>
                                </a:lnTo>
                                <a:lnTo>
                                  <a:pt x="733" y="2289"/>
                                </a:lnTo>
                                <a:lnTo>
                                  <a:pt x="783" y="2269"/>
                                </a:lnTo>
                                <a:lnTo>
                                  <a:pt x="833" y="2254"/>
                                </a:lnTo>
                                <a:lnTo>
                                  <a:pt x="881" y="2240"/>
                                </a:lnTo>
                                <a:lnTo>
                                  <a:pt x="925" y="2229"/>
                                </a:lnTo>
                                <a:lnTo>
                                  <a:pt x="968" y="2227"/>
                                </a:lnTo>
                                <a:lnTo>
                                  <a:pt x="1020" y="2229"/>
                                </a:lnTo>
                                <a:lnTo>
                                  <a:pt x="1072" y="2235"/>
                                </a:lnTo>
                                <a:lnTo>
                                  <a:pt x="1120" y="2248"/>
                                </a:lnTo>
                                <a:lnTo>
                                  <a:pt x="1168" y="2261"/>
                                </a:lnTo>
                                <a:lnTo>
                                  <a:pt x="1212" y="2278"/>
                                </a:lnTo>
                                <a:lnTo>
                                  <a:pt x="1255" y="2298"/>
                                </a:lnTo>
                                <a:lnTo>
                                  <a:pt x="1294" y="2323"/>
                                </a:lnTo>
                                <a:lnTo>
                                  <a:pt x="1335" y="2351"/>
                                </a:lnTo>
                                <a:lnTo>
                                  <a:pt x="1372" y="2379"/>
                                </a:lnTo>
                                <a:lnTo>
                                  <a:pt x="1409" y="2409"/>
                                </a:lnTo>
                                <a:lnTo>
                                  <a:pt x="1447" y="2441"/>
                                </a:lnTo>
                                <a:lnTo>
                                  <a:pt x="1484" y="2476"/>
                                </a:lnTo>
                                <a:lnTo>
                                  <a:pt x="1520" y="2510"/>
                                </a:lnTo>
                                <a:lnTo>
                                  <a:pt x="1555" y="2546"/>
                                </a:lnTo>
                                <a:lnTo>
                                  <a:pt x="1592" y="2583"/>
                                </a:lnTo>
                                <a:lnTo>
                                  <a:pt x="1627" y="2620"/>
                                </a:lnTo>
                                <a:lnTo>
                                  <a:pt x="1627" y="2574"/>
                                </a:lnTo>
                                <a:lnTo>
                                  <a:pt x="1627" y="2531"/>
                                </a:lnTo>
                                <a:lnTo>
                                  <a:pt x="1629" y="2493"/>
                                </a:lnTo>
                                <a:lnTo>
                                  <a:pt x="1636" y="2461"/>
                                </a:lnTo>
                                <a:lnTo>
                                  <a:pt x="1649" y="2429"/>
                                </a:lnTo>
                                <a:lnTo>
                                  <a:pt x="1671" y="2401"/>
                                </a:lnTo>
                                <a:lnTo>
                                  <a:pt x="1703" y="2373"/>
                                </a:lnTo>
                                <a:lnTo>
                                  <a:pt x="1749" y="2347"/>
                                </a:lnTo>
                                <a:lnTo>
                                  <a:pt x="1729" y="2392"/>
                                </a:lnTo>
                                <a:lnTo>
                                  <a:pt x="1714" y="2428"/>
                                </a:lnTo>
                                <a:lnTo>
                                  <a:pt x="1703" y="2456"/>
                                </a:lnTo>
                                <a:lnTo>
                                  <a:pt x="1701" y="2482"/>
                                </a:lnTo>
                                <a:lnTo>
                                  <a:pt x="1703" y="2510"/>
                                </a:lnTo>
                                <a:lnTo>
                                  <a:pt x="1714" y="2538"/>
                                </a:lnTo>
                                <a:lnTo>
                                  <a:pt x="1729" y="2574"/>
                                </a:lnTo>
                                <a:lnTo>
                                  <a:pt x="1751" y="2620"/>
                                </a:lnTo>
                                <a:lnTo>
                                  <a:pt x="1749" y="2641"/>
                                </a:lnTo>
                                <a:lnTo>
                                  <a:pt x="1745" y="2671"/>
                                </a:lnTo>
                                <a:lnTo>
                                  <a:pt x="1744" y="2710"/>
                                </a:lnTo>
                                <a:lnTo>
                                  <a:pt x="1742" y="2750"/>
                                </a:lnTo>
                                <a:lnTo>
                                  <a:pt x="1742" y="2789"/>
                                </a:lnTo>
                                <a:lnTo>
                                  <a:pt x="1742" y="2824"/>
                                </a:lnTo>
                                <a:lnTo>
                                  <a:pt x="1744" y="2849"/>
                                </a:lnTo>
                                <a:lnTo>
                                  <a:pt x="1749" y="2860"/>
                                </a:lnTo>
                                <a:lnTo>
                                  <a:pt x="1766" y="2866"/>
                                </a:lnTo>
                                <a:lnTo>
                                  <a:pt x="1788" y="2871"/>
                                </a:lnTo>
                                <a:lnTo>
                                  <a:pt x="1816" y="2871"/>
                                </a:lnTo>
                                <a:lnTo>
                                  <a:pt x="1843" y="2869"/>
                                </a:lnTo>
                                <a:lnTo>
                                  <a:pt x="1868" y="2858"/>
                                </a:lnTo>
                                <a:lnTo>
                                  <a:pt x="1892" y="2843"/>
                                </a:lnTo>
                                <a:lnTo>
                                  <a:pt x="1906" y="2817"/>
                                </a:lnTo>
                                <a:lnTo>
                                  <a:pt x="1910" y="2781"/>
                                </a:lnTo>
                                <a:lnTo>
                                  <a:pt x="1949" y="2823"/>
                                </a:lnTo>
                                <a:lnTo>
                                  <a:pt x="966" y="3820"/>
                                </a:lnTo>
                                <a:lnTo>
                                  <a:pt x="977" y="3807"/>
                                </a:lnTo>
                                <a:lnTo>
                                  <a:pt x="985" y="3792"/>
                                </a:lnTo>
                                <a:lnTo>
                                  <a:pt x="990" y="3773"/>
                                </a:lnTo>
                                <a:lnTo>
                                  <a:pt x="996" y="3751"/>
                                </a:lnTo>
                                <a:lnTo>
                                  <a:pt x="998" y="3728"/>
                                </a:lnTo>
                                <a:lnTo>
                                  <a:pt x="998" y="3702"/>
                                </a:lnTo>
                                <a:lnTo>
                                  <a:pt x="998" y="3674"/>
                                </a:lnTo>
                                <a:lnTo>
                                  <a:pt x="998" y="3646"/>
                                </a:lnTo>
                                <a:lnTo>
                                  <a:pt x="940" y="3639"/>
                                </a:lnTo>
                                <a:lnTo>
                                  <a:pt x="888" y="3633"/>
                                </a:lnTo>
                                <a:lnTo>
                                  <a:pt x="840" y="3633"/>
                                </a:lnTo>
                                <a:lnTo>
                                  <a:pt x="796" y="3639"/>
                                </a:lnTo>
                                <a:lnTo>
                                  <a:pt x="755" y="3646"/>
                                </a:lnTo>
                                <a:lnTo>
                                  <a:pt x="718" y="3659"/>
                                </a:lnTo>
                                <a:lnTo>
                                  <a:pt x="683" y="3672"/>
                                </a:lnTo>
                                <a:lnTo>
                                  <a:pt x="655" y="3687"/>
                                </a:lnTo>
                                <a:lnTo>
                                  <a:pt x="629" y="3704"/>
                                </a:lnTo>
                                <a:lnTo>
                                  <a:pt x="605" y="3723"/>
                                </a:lnTo>
                                <a:lnTo>
                                  <a:pt x="587" y="3743"/>
                                </a:lnTo>
                                <a:lnTo>
                                  <a:pt x="568" y="3762"/>
                                </a:lnTo>
                                <a:lnTo>
                                  <a:pt x="553" y="3781"/>
                                </a:lnTo>
                                <a:lnTo>
                                  <a:pt x="544" y="3800"/>
                                </a:lnTo>
                                <a:lnTo>
                                  <a:pt x="533" y="3815"/>
                                </a:lnTo>
                                <a:lnTo>
                                  <a:pt x="529" y="3831"/>
                                </a:lnTo>
                                <a:lnTo>
                                  <a:pt x="526" y="3848"/>
                                </a:lnTo>
                                <a:lnTo>
                                  <a:pt x="522" y="3874"/>
                                </a:lnTo>
                                <a:lnTo>
                                  <a:pt x="518" y="3903"/>
                                </a:lnTo>
                                <a:lnTo>
                                  <a:pt x="516" y="3936"/>
                                </a:lnTo>
                                <a:lnTo>
                                  <a:pt x="515" y="3966"/>
                                </a:lnTo>
                                <a:lnTo>
                                  <a:pt x="511" y="3994"/>
                                </a:lnTo>
                                <a:lnTo>
                                  <a:pt x="511" y="4019"/>
                                </a:lnTo>
                                <a:lnTo>
                                  <a:pt x="511" y="4035"/>
                                </a:lnTo>
                                <a:lnTo>
                                  <a:pt x="516" y="4062"/>
                                </a:lnTo>
                                <a:lnTo>
                                  <a:pt x="518" y="4088"/>
                                </a:lnTo>
                                <a:lnTo>
                                  <a:pt x="524" y="4108"/>
                                </a:lnTo>
                                <a:lnTo>
                                  <a:pt x="526" y="4131"/>
                                </a:lnTo>
                                <a:lnTo>
                                  <a:pt x="529" y="4153"/>
                                </a:lnTo>
                                <a:lnTo>
                                  <a:pt x="533" y="4178"/>
                                </a:lnTo>
                                <a:lnTo>
                                  <a:pt x="533" y="4202"/>
                                </a:lnTo>
                                <a:lnTo>
                                  <a:pt x="537" y="4230"/>
                                </a:lnTo>
                                <a:lnTo>
                                  <a:pt x="557" y="4202"/>
                                </a:lnTo>
                                <a:lnTo>
                                  <a:pt x="574" y="4174"/>
                                </a:lnTo>
                                <a:lnTo>
                                  <a:pt x="587" y="4146"/>
                                </a:lnTo>
                                <a:lnTo>
                                  <a:pt x="594" y="4118"/>
                                </a:lnTo>
                                <a:lnTo>
                                  <a:pt x="598" y="4090"/>
                                </a:lnTo>
                                <a:lnTo>
                                  <a:pt x="596" y="4062"/>
                                </a:lnTo>
                                <a:lnTo>
                                  <a:pt x="589" y="4034"/>
                                </a:lnTo>
                                <a:lnTo>
                                  <a:pt x="574" y="4005"/>
                                </a:lnTo>
                                <a:lnTo>
                                  <a:pt x="583" y="4005"/>
                                </a:lnTo>
                                <a:lnTo>
                                  <a:pt x="594" y="4007"/>
                                </a:lnTo>
                                <a:lnTo>
                                  <a:pt x="605" y="4007"/>
                                </a:lnTo>
                                <a:lnTo>
                                  <a:pt x="618" y="4007"/>
                                </a:lnTo>
                                <a:lnTo>
                                  <a:pt x="629" y="4007"/>
                                </a:lnTo>
                                <a:lnTo>
                                  <a:pt x="640" y="4007"/>
                                </a:lnTo>
                                <a:lnTo>
                                  <a:pt x="653" y="4005"/>
                                </a:lnTo>
                                <a:lnTo>
                                  <a:pt x="663" y="4005"/>
                                </a:lnTo>
                                <a:lnTo>
                                  <a:pt x="661" y="4002"/>
                                </a:lnTo>
                                <a:lnTo>
                                  <a:pt x="659" y="3994"/>
                                </a:lnTo>
                                <a:lnTo>
                                  <a:pt x="653" y="3985"/>
                                </a:lnTo>
                                <a:lnTo>
                                  <a:pt x="648" y="3972"/>
                                </a:lnTo>
                                <a:lnTo>
                                  <a:pt x="640" y="3959"/>
                                </a:lnTo>
                                <a:lnTo>
                                  <a:pt x="637" y="3944"/>
                                </a:lnTo>
                                <a:lnTo>
                                  <a:pt x="633" y="3929"/>
                                </a:lnTo>
                                <a:lnTo>
                                  <a:pt x="631" y="3916"/>
                                </a:lnTo>
                                <a:lnTo>
                                  <a:pt x="698" y="3764"/>
                                </a:lnTo>
                                <a:lnTo>
                                  <a:pt x="705" y="3773"/>
                                </a:lnTo>
                                <a:lnTo>
                                  <a:pt x="726" y="3794"/>
                                </a:lnTo>
                                <a:lnTo>
                                  <a:pt x="746" y="3818"/>
                                </a:lnTo>
                                <a:lnTo>
                                  <a:pt x="753" y="3828"/>
                                </a:lnTo>
                                <a:lnTo>
                                  <a:pt x="783" y="3833"/>
                                </a:lnTo>
                                <a:lnTo>
                                  <a:pt x="811" y="3839"/>
                                </a:lnTo>
                                <a:lnTo>
                                  <a:pt x="838" y="3843"/>
                                </a:lnTo>
                                <a:lnTo>
                                  <a:pt x="866" y="3846"/>
                                </a:lnTo>
                                <a:lnTo>
                                  <a:pt x="888" y="3848"/>
                                </a:lnTo>
                                <a:lnTo>
                                  <a:pt x="911" y="3846"/>
                                </a:lnTo>
                                <a:lnTo>
                                  <a:pt x="931" y="3843"/>
                                </a:lnTo>
                                <a:lnTo>
                                  <a:pt x="946" y="3835"/>
                                </a:lnTo>
                                <a:lnTo>
                                  <a:pt x="230" y="4567"/>
                                </a:lnTo>
                                <a:close/>
                              </a:path>
                            </a:pathLst>
                          </a:custGeom>
                          <a:gradFill rotWithShape="0">
                            <a:gsLst>
                              <a:gs pos="0">
                                <a:srgbClr val="993300"/>
                              </a:gs>
                              <a:gs pos="50000">
                                <a:srgbClr val="ffff99"/>
                              </a:gs>
                              <a:gs pos="100000">
                                <a:srgbClr val="993300"/>
                              </a:gs>
                            </a:gsLst>
                            <a:lin ang="16200000"/>
                          </a:gradFill>
                          <a:ln w="0">
                            <a:noFill/>
                          </a:ln>
                        </wps:spPr>
                        <wps:bodyPr/>
                      </wps:wsp>
                      <wps:wsp>
                        <wps:cNvSpPr/>
                        <wps:spPr>
                          <a:xfrm>
                            <a:off x="248400" y="8776800"/>
                            <a:ext cx="1487160" cy="1521000"/>
                          </a:xfrm>
                          <a:custGeom>
                            <a:avLst/>
                            <a:gdLst/>
                            <a:ahLst/>
                            <a:rect l="0" t="0" r="r" b="b"/>
                            <a:pathLst>
                              <a:path w="4131" h="4225">
                                <a:moveTo>
                                  <a:pt x="1630" y="2552"/>
                                </a:moveTo>
                                <a:lnTo>
                                  <a:pt x="1615" y="2543"/>
                                </a:lnTo>
                                <a:lnTo>
                                  <a:pt x="1598" y="2545"/>
                                </a:lnTo>
                                <a:lnTo>
                                  <a:pt x="1578" y="2556"/>
                                </a:lnTo>
                                <a:lnTo>
                                  <a:pt x="1563" y="2569"/>
                                </a:lnTo>
                                <a:lnTo>
                                  <a:pt x="1547" y="2584"/>
                                </a:lnTo>
                                <a:lnTo>
                                  <a:pt x="1534" y="2599"/>
                                </a:lnTo>
                                <a:lnTo>
                                  <a:pt x="1526" y="2610"/>
                                </a:lnTo>
                                <a:lnTo>
                                  <a:pt x="1523" y="2614"/>
                                </a:lnTo>
                                <a:lnTo>
                                  <a:pt x="1491" y="2618"/>
                                </a:lnTo>
                                <a:lnTo>
                                  <a:pt x="1461" y="2625"/>
                                </a:lnTo>
                                <a:lnTo>
                                  <a:pt x="1434" y="2633"/>
                                </a:lnTo>
                                <a:lnTo>
                                  <a:pt x="1406" y="2642"/>
                                </a:lnTo>
                                <a:lnTo>
                                  <a:pt x="1386" y="2655"/>
                                </a:lnTo>
                                <a:lnTo>
                                  <a:pt x="1369" y="2663"/>
                                </a:lnTo>
                                <a:lnTo>
                                  <a:pt x="1358" y="2670"/>
                                </a:lnTo>
                                <a:lnTo>
                                  <a:pt x="1354" y="2674"/>
                                </a:lnTo>
                                <a:lnTo>
                                  <a:pt x="1350" y="2661"/>
                                </a:lnTo>
                                <a:lnTo>
                                  <a:pt x="1349" y="2646"/>
                                </a:lnTo>
                                <a:lnTo>
                                  <a:pt x="1343" y="2631"/>
                                </a:lnTo>
                                <a:lnTo>
                                  <a:pt x="1336" y="2612"/>
                                </a:lnTo>
                                <a:lnTo>
                                  <a:pt x="1328" y="2597"/>
                                </a:lnTo>
                                <a:lnTo>
                                  <a:pt x="1324" y="2579"/>
                                </a:lnTo>
                                <a:lnTo>
                                  <a:pt x="1321" y="2565"/>
                                </a:lnTo>
                                <a:lnTo>
                                  <a:pt x="1319" y="2552"/>
                                </a:lnTo>
                                <a:lnTo>
                                  <a:pt x="1321" y="2541"/>
                                </a:lnTo>
                                <a:lnTo>
                                  <a:pt x="1324" y="2528"/>
                                </a:lnTo>
                                <a:lnTo>
                                  <a:pt x="1328" y="2509"/>
                                </a:lnTo>
                                <a:lnTo>
                                  <a:pt x="1336" y="2491"/>
                                </a:lnTo>
                                <a:lnTo>
                                  <a:pt x="1343" y="2476"/>
                                </a:lnTo>
                                <a:lnTo>
                                  <a:pt x="1349" y="2459"/>
                                </a:lnTo>
                                <a:lnTo>
                                  <a:pt x="1350" y="2446"/>
                                </a:lnTo>
                                <a:lnTo>
                                  <a:pt x="1354" y="2433"/>
                                </a:lnTo>
                                <a:lnTo>
                                  <a:pt x="1350" y="2390"/>
                                </a:lnTo>
                                <a:lnTo>
                                  <a:pt x="1341" y="2350"/>
                                </a:lnTo>
                                <a:lnTo>
                                  <a:pt x="1328" y="2315"/>
                                </a:lnTo>
                                <a:lnTo>
                                  <a:pt x="1312" y="2281"/>
                                </a:lnTo>
                                <a:lnTo>
                                  <a:pt x="1289" y="2255"/>
                                </a:lnTo>
                                <a:lnTo>
                                  <a:pt x="1263" y="2234"/>
                                </a:lnTo>
                                <a:lnTo>
                                  <a:pt x="1234" y="2225"/>
                                </a:lnTo>
                                <a:lnTo>
                                  <a:pt x="1204" y="2219"/>
                                </a:lnTo>
                                <a:lnTo>
                                  <a:pt x="1162" y="2217"/>
                                </a:lnTo>
                                <a:lnTo>
                                  <a:pt x="1117" y="2214"/>
                                </a:lnTo>
                                <a:lnTo>
                                  <a:pt x="1075" y="2206"/>
                                </a:lnTo>
                                <a:lnTo>
                                  <a:pt x="1032" y="2199"/>
                                </a:lnTo>
                                <a:lnTo>
                                  <a:pt x="989" y="2189"/>
                                </a:lnTo>
                                <a:lnTo>
                                  <a:pt x="952" y="2178"/>
                                </a:lnTo>
                                <a:lnTo>
                                  <a:pt x="915" y="2171"/>
                                </a:lnTo>
                                <a:lnTo>
                                  <a:pt x="880" y="2163"/>
                                </a:lnTo>
                                <a:lnTo>
                                  <a:pt x="865" y="2161"/>
                                </a:lnTo>
                                <a:lnTo>
                                  <a:pt x="851" y="2157"/>
                                </a:lnTo>
                                <a:lnTo>
                                  <a:pt x="834" y="2157"/>
                                </a:lnTo>
                                <a:lnTo>
                                  <a:pt x="817" y="2156"/>
                                </a:lnTo>
                                <a:lnTo>
                                  <a:pt x="802" y="2150"/>
                                </a:lnTo>
                                <a:lnTo>
                                  <a:pt x="788" y="2148"/>
                                </a:lnTo>
                                <a:lnTo>
                                  <a:pt x="775" y="2141"/>
                                </a:lnTo>
                                <a:lnTo>
                                  <a:pt x="765" y="2133"/>
                                </a:lnTo>
                                <a:lnTo>
                                  <a:pt x="760" y="2122"/>
                                </a:lnTo>
                                <a:lnTo>
                                  <a:pt x="760" y="2109"/>
                                </a:lnTo>
                                <a:lnTo>
                                  <a:pt x="765" y="2092"/>
                                </a:lnTo>
                                <a:lnTo>
                                  <a:pt x="773" y="2073"/>
                                </a:lnTo>
                                <a:lnTo>
                                  <a:pt x="777" y="2054"/>
                                </a:lnTo>
                                <a:lnTo>
                                  <a:pt x="784" y="2038"/>
                                </a:lnTo>
                                <a:lnTo>
                                  <a:pt x="789" y="2025"/>
                                </a:lnTo>
                                <a:lnTo>
                                  <a:pt x="793" y="2011"/>
                                </a:lnTo>
                                <a:lnTo>
                                  <a:pt x="795" y="1998"/>
                                </a:lnTo>
                                <a:lnTo>
                                  <a:pt x="797" y="1983"/>
                                </a:lnTo>
                                <a:lnTo>
                                  <a:pt x="802" y="1965"/>
                                </a:lnTo>
                                <a:lnTo>
                                  <a:pt x="808" y="1946"/>
                                </a:lnTo>
                                <a:lnTo>
                                  <a:pt x="812" y="1927"/>
                                </a:lnTo>
                                <a:lnTo>
                                  <a:pt x="817" y="1912"/>
                                </a:lnTo>
                                <a:lnTo>
                                  <a:pt x="819" y="1899"/>
                                </a:lnTo>
                                <a:lnTo>
                                  <a:pt x="823" y="1892"/>
                                </a:lnTo>
                                <a:lnTo>
                                  <a:pt x="819" y="1860"/>
                                </a:lnTo>
                                <a:lnTo>
                                  <a:pt x="810" y="1822"/>
                                </a:lnTo>
                                <a:lnTo>
                                  <a:pt x="797" y="1783"/>
                                </a:lnTo>
                                <a:lnTo>
                                  <a:pt x="780" y="1742"/>
                                </a:lnTo>
                                <a:lnTo>
                                  <a:pt x="762" y="1706"/>
                                </a:lnTo>
                                <a:lnTo>
                                  <a:pt x="743" y="1671"/>
                                </a:lnTo>
                                <a:lnTo>
                                  <a:pt x="723" y="1639"/>
                                </a:lnTo>
                                <a:lnTo>
                                  <a:pt x="704" y="1618"/>
                                </a:lnTo>
                                <a:lnTo>
                                  <a:pt x="678" y="1594"/>
                                </a:lnTo>
                                <a:lnTo>
                                  <a:pt x="652" y="1566"/>
                                </a:lnTo>
                                <a:lnTo>
                                  <a:pt x="628" y="1540"/>
                                </a:lnTo>
                                <a:lnTo>
                                  <a:pt x="604" y="1513"/>
                                </a:lnTo>
                                <a:lnTo>
                                  <a:pt x="586" y="1489"/>
                                </a:lnTo>
                                <a:lnTo>
                                  <a:pt x="571" y="1469"/>
                                </a:lnTo>
                                <a:lnTo>
                                  <a:pt x="560" y="1450"/>
                                </a:lnTo>
                                <a:lnTo>
                                  <a:pt x="558" y="1435"/>
                                </a:lnTo>
                                <a:lnTo>
                                  <a:pt x="558" y="1414"/>
                                </a:lnTo>
                                <a:lnTo>
                                  <a:pt x="558" y="1390"/>
                                </a:lnTo>
                                <a:lnTo>
                                  <a:pt x="558" y="1367"/>
                                </a:lnTo>
                                <a:lnTo>
                                  <a:pt x="558" y="1345"/>
                                </a:lnTo>
                                <a:lnTo>
                                  <a:pt x="558" y="1321"/>
                                </a:lnTo>
                                <a:lnTo>
                                  <a:pt x="558" y="1300"/>
                                </a:lnTo>
                                <a:lnTo>
                                  <a:pt x="558" y="1278"/>
                                </a:lnTo>
                                <a:lnTo>
                                  <a:pt x="558" y="1255"/>
                                </a:lnTo>
                                <a:lnTo>
                                  <a:pt x="554" y="1221"/>
                                </a:lnTo>
                                <a:lnTo>
                                  <a:pt x="553" y="1188"/>
                                </a:lnTo>
                                <a:lnTo>
                                  <a:pt x="547" y="1154"/>
                                </a:lnTo>
                                <a:lnTo>
                                  <a:pt x="538" y="1122"/>
                                </a:lnTo>
                                <a:lnTo>
                                  <a:pt x="528" y="1089"/>
                                </a:lnTo>
                                <a:lnTo>
                                  <a:pt x="515" y="1057"/>
                                </a:lnTo>
                                <a:lnTo>
                                  <a:pt x="503" y="1027"/>
                                </a:lnTo>
                                <a:lnTo>
                                  <a:pt x="488" y="993"/>
                                </a:lnTo>
                                <a:lnTo>
                                  <a:pt x="471" y="965"/>
                                </a:lnTo>
                                <a:lnTo>
                                  <a:pt x="453" y="933"/>
                                </a:lnTo>
                                <a:lnTo>
                                  <a:pt x="432" y="905"/>
                                </a:lnTo>
                                <a:lnTo>
                                  <a:pt x="414" y="877"/>
                                </a:lnTo>
                                <a:lnTo>
                                  <a:pt x="391" y="849"/>
                                </a:lnTo>
                                <a:lnTo>
                                  <a:pt x="367" y="825"/>
                                </a:lnTo>
                                <a:lnTo>
                                  <a:pt x="345" y="798"/>
                                </a:lnTo>
                                <a:lnTo>
                                  <a:pt x="323" y="772"/>
                                </a:lnTo>
                                <a:lnTo>
                                  <a:pt x="301" y="752"/>
                                </a:lnTo>
                                <a:lnTo>
                                  <a:pt x="271" y="725"/>
                                </a:lnTo>
                                <a:lnTo>
                                  <a:pt x="234" y="697"/>
                                </a:lnTo>
                                <a:lnTo>
                                  <a:pt x="193" y="667"/>
                                </a:lnTo>
                                <a:lnTo>
                                  <a:pt x="155" y="634"/>
                                </a:lnTo>
                                <a:lnTo>
                                  <a:pt x="116" y="598"/>
                                </a:lnTo>
                                <a:lnTo>
                                  <a:pt x="80" y="564"/>
                                </a:lnTo>
                                <a:lnTo>
                                  <a:pt x="56" y="531"/>
                                </a:lnTo>
                                <a:lnTo>
                                  <a:pt x="55" y="518"/>
                                </a:lnTo>
                                <a:lnTo>
                                  <a:pt x="62" y="506"/>
                                </a:lnTo>
                                <a:lnTo>
                                  <a:pt x="73" y="495"/>
                                </a:lnTo>
                                <a:lnTo>
                                  <a:pt x="93" y="488"/>
                                </a:lnTo>
                                <a:lnTo>
                                  <a:pt x="112" y="480"/>
                                </a:lnTo>
                                <a:lnTo>
                                  <a:pt x="129" y="475"/>
                                </a:lnTo>
                                <a:lnTo>
                                  <a:pt x="142" y="469"/>
                                </a:lnTo>
                                <a:lnTo>
                                  <a:pt x="145" y="469"/>
                                </a:lnTo>
                                <a:lnTo>
                                  <a:pt x="166" y="447"/>
                                </a:lnTo>
                                <a:lnTo>
                                  <a:pt x="184" y="424"/>
                                </a:lnTo>
                                <a:lnTo>
                                  <a:pt x="201" y="403"/>
                                </a:lnTo>
                                <a:lnTo>
                                  <a:pt x="216" y="379"/>
                                </a:lnTo>
                                <a:lnTo>
                                  <a:pt x="227" y="357"/>
                                </a:lnTo>
                                <a:lnTo>
                                  <a:pt x="234" y="334"/>
                                </a:lnTo>
                                <a:lnTo>
                                  <a:pt x="236" y="310"/>
                                </a:lnTo>
                                <a:lnTo>
                                  <a:pt x="234" y="289"/>
                                </a:lnTo>
                                <a:lnTo>
                                  <a:pt x="229" y="261"/>
                                </a:lnTo>
                                <a:lnTo>
                                  <a:pt x="221" y="231"/>
                                </a:lnTo>
                                <a:lnTo>
                                  <a:pt x="214" y="196"/>
                                </a:lnTo>
                                <a:lnTo>
                                  <a:pt x="208" y="160"/>
                                </a:lnTo>
                                <a:lnTo>
                                  <a:pt x="199" y="123"/>
                                </a:lnTo>
                                <a:lnTo>
                                  <a:pt x="192" y="85"/>
                                </a:lnTo>
                                <a:lnTo>
                                  <a:pt x="184" y="52"/>
                                </a:lnTo>
                                <a:lnTo>
                                  <a:pt x="173" y="18"/>
                                </a:lnTo>
                                <a:lnTo>
                                  <a:pt x="169" y="10"/>
                                </a:lnTo>
                                <a:lnTo>
                                  <a:pt x="162" y="5"/>
                                </a:lnTo>
                                <a:lnTo>
                                  <a:pt x="149" y="3"/>
                                </a:lnTo>
                                <a:lnTo>
                                  <a:pt x="134" y="1"/>
                                </a:lnTo>
                                <a:lnTo>
                                  <a:pt x="119" y="1"/>
                                </a:lnTo>
                                <a:lnTo>
                                  <a:pt x="106" y="5"/>
                                </a:lnTo>
                                <a:lnTo>
                                  <a:pt x="97" y="8"/>
                                </a:lnTo>
                                <a:lnTo>
                                  <a:pt x="88" y="16"/>
                                </a:lnTo>
                                <a:lnTo>
                                  <a:pt x="80" y="29"/>
                                </a:lnTo>
                                <a:lnTo>
                                  <a:pt x="79" y="40"/>
                                </a:lnTo>
                                <a:lnTo>
                                  <a:pt x="77" y="57"/>
                                </a:lnTo>
                                <a:lnTo>
                                  <a:pt x="77" y="74"/>
                                </a:lnTo>
                                <a:lnTo>
                                  <a:pt x="79" y="91"/>
                                </a:lnTo>
                                <a:lnTo>
                                  <a:pt x="80" y="106"/>
                                </a:lnTo>
                                <a:lnTo>
                                  <a:pt x="84" y="121"/>
                                </a:lnTo>
                                <a:lnTo>
                                  <a:pt x="86" y="136"/>
                                </a:lnTo>
                                <a:lnTo>
                                  <a:pt x="92" y="156"/>
                                </a:lnTo>
                                <a:lnTo>
                                  <a:pt x="97" y="175"/>
                                </a:lnTo>
                                <a:lnTo>
                                  <a:pt x="106" y="196"/>
                                </a:lnTo>
                                <a:lnTo>
                                  <a:pt x="116" y="213"/>
                                </a:lnTo>
                                <a:lnTo>
                                  <a:pt x="123" y="233"/>
                                </a:lnTo>
                                <a:lnTo>
                                  <a:pt x="134" y="252"/>
                                </a:lnTo>
                                <a:lnTo>
                                  <a:pt x="142" y="272"/>
                                </a:lnTo>
                                <a:lnTo>
                                  <a:pt x="145" y="289"/>
                                </a:lnTo>
                                <a:lnTo>
                                  <a:pt x="145" y="302"/>
                                </a:lnTo>
                                <a:lnTo>
                                  <a:pt x="143" y="315"/>
                                </a:lnTo>
                                <a:lnTo>
                                  <a:pt x="136" y="329"/>
                                </a:lnTo>
                                <a:lnTo>
                                  <a:pt x="129" y="342"/>
                                </a:lnTo>
                                <a:lnTo>
                                  <a:pt x="119" y="357"/>
                                </a:lnTo>
                                <a:lnTo>
                                  <a:pt x="108" y="368"/>
                                </a:lnTo>
                                <a:lnTo>
                                  <a:pt x="99" y="375"/>
                                </a:lnTo>
                                <a:lnTo>
                                  <a:pt x="88" y="379"/>
                                </a:lnTo>
                                <a:lnTo>
                                  <a:pt x="66" y="390"/>
                                </a:lnTo>
                                <a:lnTo>
                                  <a:pt x="49" y="405"/>
                                </a:lnTo>
                                <a:lnTo>
                                  <a:pt x="34" y="424"/>
                                </a:lnTo>
                                <a:lnTo>
                                  <a:pt x="21" y="447"/>
                                </a:lnTo>
                                <a:lnTo>
                                  <a:pt x="12" y="469"/>
                                </a:lnTo>
                                <a:lnTo>
                                  <a:pt x="5" y="493"/>
                                </a:lnTo>
                                <a:lnTo>
                                  <a:pt x="1" y="514"/>
                                </a:lnTo>
                                <a:lnTo>
                                  <a:pt x="-1" y="531"/>
                                </a:lnTo>
                                <a:lnTo>
                                  <a:pt x="1" y="549"/>
                                </a:lnTo>
                                <a:lnTo>
                                  <a:pt x="12" y="572"/>
                                </a:lnTo>
                                <a:lnTo>
                                  <a:pt x="23" y="596"/>
                                </a:lnTo>
                                <a:lnTo>
                                  <a:pt x="42" y="621"/>
                                </a:lnTo>
                                <a:lnTo>
                                  <a:pt x="58" y="645"/>
                                </a:lnTo>
                                <a:lnTo>
                                  <a:pt x="79" y="669"/>
                                </a:lnTo>
                                <a:lnTo>
                                  <a:pt x="99" y="694"/>
                                </a:lnTo>
                                <a:lnTo>
                                  <a:pt x="116" y="710"/>
                                </a:lnTo>
                                <a:lnTo>
                                  <a:pt x="155" y="750"/>
                                </a:lnTo>
                                <a:lnTo>
                                  <a:pt x="195" y="787"/>
                                </a:lnTo>
                                <a:lnTo>
                                  <a:pt x="238" y="827"/>
                                </a:lnTo>
                                <a:lnTo>
                                  <a:pt x="284" y="864"/>
                                </a:lnTo>
                                <a:lnTo>
                                  <a:pt x="323" y="903"/>
                                </a:lnTo>
                                <a:lnTo>
                                  <a:pt x="358" y="933"/>
                                </a:lnTo>
                                <a:lnTo>
                                  <a:pt x="388" y="963"/>
                                </a:lnTo>
                                <a:lnTo>
                                  <a:pt x="410" y="984"/>
                                </a:lnTo>
                                <a:lnTo>
                                  <a:pt x="432" y="1012"/>
                                </a:lnTo>
                                <a:lnTo>
                                  <a:pt x="451" y="1044"/>
                                </a:lnTo>
                                <a:lnTo>
                                  <a:pt x="467" y="1083"/>
                                </a:lnTo>
                                <a:lnTo>
                                  <a:pt x="478" y="1122"/>
                                </a:lnTo>
                                <a:lnTo>
                                  <a:pt x="488" y="1160"/>
                                </a:lnTo>
                                <a:lnTo>
                                  <a:pt x="493" y="1195"/>
                                </a:lnTo>
                                <a:lnTo>
                                  <a:pt x="497" y="1229"/>
                                </a:lnTo>
                                <a:lnTo>
                                  <a:pt x="497" y="1255"/>
                                </a:lnTo>
                                <a:lnTo>
                                  <a:pt x="497" y="1289"/>
                                </a:lnTo>
                                <a:lnTo>
                                  <a:pt x="493" y="1321"/>
                                </a:lnTo>
                                <a:lnTo>
                                  <a:pt x="490" y="1353"/>
                                </a:lnTo>
                                <a:lnTo>
                                  <a:pt x="486" y="1379"/>
                                </a:lnTo>
                                <a:lnTo>
                                  <a:pt x="478" y="1401"/>
                                </a:lnTo>
                                <a:lnTo>
                                  <a:pt x="475" y="1420"/>
                                </a:lnTo>
                                <a:lnTo>
                                  <a:pt x="471" y="1429"/>
                                </a:lnTo>
                                <a:lnTo>
                                  <a:pt x="471" y="1435"/>
                                </a:lnTo>
                                <a:lnTo>
                                  <a:pt x="473" y="1457"/>
                                </a:lnTo>
                                <a:lnTo>
                                  <a:pt x="482" y="1485"/>
                                </a:lnTo>
                                <a:lnTo>
                                  <a:pt x="495" y="1513"/>
                                </a:lnTo>
                                <a:lnTo>
                                  <a:pt x="510" y="1545"/>
                                </a:lnTo>
                                <a:lnTo>
                                  <a:pt x="528" y="1575"/>
                                </a:lnTo>
                                <a:lnTo>
                                  <a:pt x="547" y="1603"/>
                                </a:lnTo>
                                <a:lnTo>
                                  <a:pt x="567" y="1630"/>
                                </a:lnTo>
                                <a:lnTo>
                                  <a:pt x="588" y="1650"/>
                                </a:lnTo>
                                <a:lnTo>
                                  <a:pt x="612" y="1676"/>
                                </a:lnTo>
                                <a:lnTo>
                                  <a:pt x="638" y="1708"/>
                                </a:lnTo>
                                <a:lnTo>
                                  <a:pt x="662" y="1742"/>
                                </a:lnTo>
                                <a:lnTo>
                                  <a:pt x="686" y="1776"/>
                                </a:lnTo>
                                <a:lnTo>
                                  <a:pt x="704" y="1809"/>
                                </a:lnTo>
                                <a:lnTo>
                                  <a:pt x="719" y="1843"/>
                                </a:lnTo>
                                <a:lnTo>
                                  <a:pt x="732" y="1871"/>
                                </a:lnTo>
                                <a:lnTo>
                                  <a:pt x="736" y="1892"/>
                                </a:lnTo>
                                <a:lnTo>
                                  <a:pt x="732" y="1908"/>
                                </a:lnTo>
                                <a:lnTo>
                                  <a:pt x="730" y="1933"/>
                                </a:lnTo>
                                <a:lnTo>
                                  <a:pt x="725" y="1955"/>
                                </a:lnTo>
                                <a:lnTo>
                                  <a:pt x="719" y="1981"/>
                                </a:lnTo>
                                <a:lnTo>
                                  <a:pt x="715" y="2004"/>
                                </a:lnTo>
                                <a:lnTo>
                                  <a:pt x="710" y="2023"/>
                                </a:lnTo>
                                <a:lnTo>
                                  <a:pt x="708" y="2036"/>
                                </a:lnTo>
                                <a:lnTo>
                                  <a:pt x="704" y="2039"/>
                                </a:lnTo>
                                <a:lnTo>
                                  <a:pt x="702" y="2053"/>
                                </a:lnTo>
                                <a:lnTo>
                                  <a:pt x="701" y="2066"/>
                                </a:lnTo>
                                <a:lnTo>
                                  <a:pt x="695" y="2081"/>
                                </a:lnTo>
                                <a:lnTo>
                                  <a:pt x="690" y="2096"/>
                                </a:lnTo>
                                <a:lnTo>
                                  <a:pt x="686" y="2113"/>
                                </a:lnTo>
                                <a:lnTo>
                                  <a:pt x="680" y="2122"/>
                                </a:lnTo>
                                <a:lnTo>
                                  <a:pt x="678" y="2129"/>
                                </a:lnTo>
                                <a:lnTo>
                                  <a:pt x="675" y="2133"/>
                                </a:lnTo>
                                <a:lnTo>
                                  <a:pt x="678" y="2148"/>
                                </a:lnTo>
                                <a:lnTo>
                                  <a:pt x="682" y="2163"/>
                                </a:lnTo>
                                <a:lnTo>
                                  <a:pt x="693" y="2178"/>
                                </a:lnTo>
                                <a:lnTo>
                                  <a:pt x="704" y="2191"/>
                                </a:lnTo>
                                <a:lnTo>
                                  <a:pt x="719" y="2206"/>
                                </a:lnTo>
                                <a:lnTo>
                                  <a:pt x="740" y="2217"/>
                                </a:lnTo>
                                <a:lnTo>
                                  <a:pt x="762" y="2230"/>
                                </a:lnTo>
                                <a:lnTo>
                                  <a:pt x="788" y="2240"/>
                                </a:lnTo>
                                <a:lnTo>
                                  <a:pt x="817" y="2247"/>
                                </a:lnTo>
                                <a:lnTo>
                                  <a:pt x="847" y="2259"/>
                                </a:lnTo>
                                <a:lnTo>
                                  <a:pt x="882" y="2262"/>
                                </a:lnTo>
                                <a:lnTo>
                                  <a:pt x="917" y="2272"/>
                                </a:lnTo>
                                <a:lnTo>
                                  <a:pt x="956" y="2275"/>
                                </a:lnTo>
                                <a:lnTo>
                                  <a:pt x="999" y="2279"/>
                                </a:lnTo>
                                <a:lnTo>
                                  <a:pt x="1041" y="2281"/>
                                </a:lnTo>
                                <a:lnTo>
                                  <a:pt x="1089" y="2281"/>
                                </a:lnTo>
                                <a:lnTo>
                                  <a:pt x="1126" y="2283"/>
                                </a:lnTo>
                                <a:lnTo>
                                  <a:pt x="1162" y="2294"/>
                                </a:lnTo>
                                <a:lnTo>
                                  <a:pt x="1193" y="2309"/>
                                </a:lnTo>
                                <a:lnTo>
                                  <a:pt x="1226" y="2328"/>
                                </a:lnTo>
                                <a:lnTo>
                                  <a:pt x="1250" y="2350"/>
                                </a:lnTo>
                                <a:lnTo>
                                  <a:pt x="1271" y="2376"/>
                                </a:lnTo>
                                <a:lnTo>
                                  <a:pt x="1284" y="2403"/>
                                </a:lnTo>
                                <a:lnTo>
                                  <a:pt x="1289" y="2431"/>
                                </a:lnTo>
                                <a:lnTo>
                                  <a:pt x="1289" y="2461"/>
                                </a:lnTo>
                                <a:lnTo>
                                  <a:pt x="1284" y="2491"/>
                                </a:lnTo>
                                <a:lnTo>
                                  <a:pt x="1282" y="2522"/>
                                </a:lnTo>
                                <a:lnTo>
                                  <a:pt x="1276" y="2552"/>
                                </a:lnTo>
                                <a:lnTo>
                                  <a:pt x="1269" y="2577"/>
                                </a:lnTo>
                                <a:lnTo>
                                  <a:pt x="1267" y="2597"/>
                                </a:lnTo>
                                <a:lnTo>
                                  <a:pt x="1262" y="2610"/>
                                </a:lnTo>
                                <a:lnTo>
                                  <a:pt x="1262" y="2614"/>
                                </a:lnTo>
                                <a:lnTo>
                                  <a:pt x="1267" y="2640"/>
                                </a:lnTo>
                                <a:lnTo>
                                  <a:pt x="1271" y="2668"/>
                                </a:lnTo>
                                <a:lnTo>
                                  <a:pt x="1275" y="2697"/>
                                </a:lnTo>
                                <a:lnTo>
                                  <a:pt x="1276" y="2725"/>
                                </a:lnTo>
                                <a:lnTo>
                                  <a:pt x="1282" y="2751"/>
                                </a:lnTo>
                                <a:lnTo>
                                  <a:pt x="1289" y="2773"/>
                                </a:lnTo>
                                <a:lnTo>
                                  <a:pt x="1300" y="2786"/>
                                </a:lnTo>
                                <a:lnTo>
                                  <a:pt x="1319" y="2794"/>
                                </a:lnTo>
                                <a:lnTo>
                                  <a:pt x="1341" y="2788"/>
                                </a:lnTo>
                                <a:lnTo>
                                  <a:pt x="1371" y="2773"/>
                                </a:lnTo>
                                <a:lnTo>
                                  <a:pt x="1404" y="2749"/>
                                </a:lnTo>
                                <a:lnTo>
                                  <a:pt x="1436" y="2719"/>
                                </a:lnTo>
                                <a:lnTo>
                                  <a:pt x="1469" y="2691"/>
                                </a:lnTo>
                                <a:lnTo>
                                  <a:pt x="1497" y="2670"/>
                                </a:lnTo>
                                <a:lnTo>
                                  <a:pt x="1519" y="2659"/>
                                </a:lnTo>
                                <a:lnTo>
                                  <a:pt x="1530" y="2661"/>
                                </a:lnTo>
                                <a:lnTo>
                                  <a:pt x="1534" y="2680"/>
                                </a:lnTo>
                                <a:lnTo>
                                  <a:pt x="1526" y="2702"/>
                                </a:lnTo>
                                <a:lnTo>
                                  <a:pt x="1511" y="2728"/>
                                </a:lnTo>
                                <a:lnTo>
                                  <a:pt x="1491" y="2756"/>
                                </a:lnTo>
                                <a:lnTo>
                                  <a:pt x="1469" y="2786"/>
                                </a:lnTo>
                                <a:lnTo>
                                  <a:pt x="1447" y="2814"/>
                                </a:lnTo>
                                <a:lnTo>
                                  <a:pt x="1428" y="2843"/>
                                </a:lnTo>
                                <a:lnTo>
                                  <a:pt x="1419" y="2867"/>
                                </a:lnTo>
                                <a:lnTo>
                                  <a:pt x="1419" y="2887"/>
                                </a:lnTo>
                                <a:lnTo>
                                  <a:pt x="1432" y="2899"/>
                                </a:lnTo>
                                <a:lnTo>
                                  <a:pt x="1450" y="2908"/>
                                </a:lnTo>
                                <a:lnTo>
                                  <a:pt x="1478" y="2912"/>
                                </a:lnTo>
                                <a:lnTo>
                                  <a:pt x="1508" y="2916"/>
                                </a:lnTo>
                                <a:lnTo>
                                  <a:pt x="1537" y="2917"/>
                                </a:lnTo>
                                <a:lnTo>
                                  <a:pt x="1565" y="2923"/>
                                </a:lnTo>
                                <a:lnTo>
                                  <a:pt x="1591" y="2929"/>
                                </a:lnTo>
                                <a:lnTo>
                                  <a:pt x="1595" y="2925"/>
                                </a:lnTo>
                                <a:lnTo>
                                  <a:pt x="1606" y="2923"/>
                                </a:lnTo>
                                <a:lnTo>
                                  <a:pt x="1623" y="2917"/>
                                </a:lnTo>
                                <a:lnTo>
                                  <a:pt x="1648" y="2912"/>
                                </a:lnTo>
                                <a:lnTo>
                                  <a:pt x="1676" y="2908"/>
                                </a:lnTo>
                                <a:lnTo>
                                  <a:pt x="1705" y="2902"/>
                                </a:lnTo>
                                <a:lnTo>
                                  <a:pt x="1736" y="2899"/>
                                </a:lnTo>
                                <a:lnTo>
                                  <a:pt x="1772" y="2897"/>
                                </a:lnTo>
                                <a:lnTo>
                                  <a:pt x="1801" y="2902"/>
                                </a:lnTo>
                                <a:lnTo>
                                  <a:pt x="1829" y="2916"/>
                                </a:lnTo>
                                <a:lnTo>
                                  <a:pt x="1855" y="2936"/>
                                </a:lnTo>
                                <a:lnTo>
                                  <a:pt x="1873" y="2960"/>
                                </a:lnTo>
                                <a:lnTo>
                                  <a:pt x="1892" y="2992"/>
                                </a:lnTo>
                                <a:lnTo>
                                  <a:pt x="1907" y="3028"/>
                                </a:lnTo>
                                <a:lnTo>
                                  <a:pt x="1914" y="3067"/>
                                </a:lnTo>
                                <a:lnTo>
                                  <a:pt x="1916" y="3105"/>
                                </a:lnTo>
                                <a:lnTo>
                                  <a:pt x="1916" y="3151"/>
                                </a:lnTo>
                                <a:lnTo>
                                  <a:pt x="1920" y="3196"/>
                                </a:lnTo>
                                <a:lnTo>
                                  <a:pt x="1921" y="3241"/>
                                </a:lnTo>
                                <a:lnTo>
                                  <a:pt x="1927" y="3279"/>
                                </a:lnTo>
                                <a:lnTo>
                                  <a:pt x="1931" y="3318"/>
                                </a:lnTo>
                                <a:lnTo>
                                  <a:pt x="1938" y="3352"/>
                                </a:lnTo>
                                <a:lnTo>
                                  <a:pt x="1946" y="3384"/>
                                </a:lnTo>
                                <a:lnTo>
                                  <a:pt x="1957" y="3413"/>
                                </a:lnTo>
                                <a:lnTo>
                                  <a:pt x="1966" y="3438"/>
                                </a:lnTo>
                                <a:lnTo>
                                  <a:pt x="1977" y="3462"/>
                                </a:lnTo>
                                <a:lnTo>
                                  <a:pt x="1988" y="3479"/>
                                </a:lnTo>
                                <a:lnTo>
                                  <a:pt x="2001" y="3498"/>
                                </a:lnTo>
                                <a:lnTo>
                                  <a:pt x="2016" y="3511"/>
                                </a:lnTo>
                                <a:lnTo>
                                  <a:pt x="2029" y="3518"/>
                                </a:lnTo>
                                <a:lnTo>
                                  <a:pt x="2045" y="3522"/>
                                </a:lnTo>
                                <a:lnTo>
                                  <a:pt x="2060" y="3526"/>
                                </a:lnTo>
                                <a:lnTo>
                                  <a:pt x="2064" y="3526"/>
                                </a:lnTo>
                                <a:lnTo>
                                  <a:pt x="2071" y="3520"/>
                                </a:lnTo>
                                <a:lnTo>
                                  <a:pt x="2081" y="3518"/>
                                </a:lnTo>
                                <a:lnTo>
                                  <a:pt x="2095" y="3513"/>
                                </a:lnTo>
                                <a:lnTo>
                                  <a:pt x="2110" y="3507"/>
                                </a:lnTo>
                                <a:lnTo>
                                  <a:pt x="2123" y="3505"/>
                                </a:lnTo>
                                <a:lnTo>
                                  <a:pt x="2138" y="3500"/>
                                </a:lnTo>
                                <a:lnTo>
                                  <a:pt x="2149" y="3500"/>
                                </a:lnTo>
                                <a:lnTo>
                                  <a:pt x="2153" y="3500"/>
                                </a:lnTo>
                                <a:lnTo>
                                  <a:pt x="2164" y="3494"/>
                                </a:lnTo>
                                <a:lnTo>
                                  <a:pt x="2181" y="3492"/>
                                </a:lnTo>
                                <a:lnTo>
                                  <a:pt x="2201" y="3485"/>
                                </a:lnTo>
                                <a:lnTo>
                                  <a:pt x="2223" y="3479"/>
                                </a:lnTo>
                                <a:lnTo>
                                  <a:pt x="2249" y="3477"/>
                                </a:lnTo>
                                <a:lnTo>
                                  <a:pt x="2273" y="3471"/>
                                </a:lnTo>
                                <a:lnTo>
                                  <a:pt x="2295" y="3471"/>
                                </a:lnTo>
                                <a:lnTo>
                                  <a:pt x="2321" y="3473"/>
                                </a:lnTo>
                                <a:lnTo>
                                  <a:pt x="2347" y="3485"/>
                                </a:lnTo>
                                <a:lnTo>
                                  <a:pt x="2379" y="3500"/>
                                </a:lnTo>
                                <a:lnTo>
                                  <a:pt x="2410" y="3520"/>
                                </a:lnTo>
                                <a:lnTo>
                                  <a:pt x="2444" y="3543"/>
                                </a:lnTo>
                                <a:lnTo>
                                  <a:pt x="2475" y="3569"/>
                                </a:lnTo>
                                <a:lnTo>
                                  <a:pt x="2503" y="3595"/>
                                </a:lnTo>
                                <a:lnTo>
                                  <a:pt x="2531" y="3621"/>
                                </a:lnTo>
                                <a:lnTo>
                                  <a:pt x="2551" y="3638"/>
                                </a:lnTo>
                                <a:lnTo>
                                  <a:pt x="2575" y="3659"/>
                                </a:lnTo>
                                <a:lnTo>
                                  <a:pt x="2601" y="3679"/>
                                </a:lnTo>
                                <a:lnTo>
                                  <a:pt x="2630" y="3700"/>
                                </a:lnTo>
                                <a:lnTo>
                                  <a:pt x="2658" y="3715"/>
                                </a:lnTo>
                                <a:lnTo>
                                  <a:pt x="2684" y="3728"/>
                                </a:lnTo>
                                <a:lnTo>
                                  <a:pt x="2712" y="3739"/>
                                </a:lnTo>
                                <a:lnTo>
                                  <a:pt x="2734" y="3741"/>
                                </a:lnTo>
                                <a:lnTo>
                                  <a:pt x="2740" y="3739"/>
                                </a:lnTo>
                                <a:lnTo>
                                  <a:pt x="2749" y="3735"/>
                                </a:lnTo>
                                <a:lnTo>
                                  <a:pt x="2767" y="3732"/>
                                </a:lnTo>
                                <a:lnTo>
                                  <a:pt x="2790" y="3726"/>
                                </a:lnTo>
                                <a:lnTo>
                                  <a:pt x="2817" y="3720"/>
                                </a:lnTo>
                                <a:lnTo>
                                  <a:pt x="2847" y="3715"/>
                                </a:lnTo>
                                <a:lnTo>
                                  <a:pt x="2880" y="3713"/>
                                </a:lnTo>
                                <a:lnTo>
                                  <a:pt x="2912" y="3711"/>
                                </a:lnTo>
                                <a:lnTo>
                                  <a:pt x="2938" y="3711"/>
                                </a:lnTo>
                                <a:lnTo>
                                  <a:pt x="2967" y="3715"/>
                                </a:lnTo>
                                <a:lnTo>
                                  <a:pt x="3003" y="3720"/>
                                </a:lnTo>
                                <a:lnTo>
                                  <a:pt x="3041" y="3732"/>
                                </a:lnTo>
                                <a:lnTo>
                                  <a:pt x="3078" y="3743"/>
                                </a:lnTo>
                                <a:lnTo>
                                  <a:pt x="3117" y="3760"/>
                                </a:lnTo>
                                <a:lnTo>
                                  <a:pt x="3149" y="3777"/>
                                </a:lnTo>
                                <a:lnTo>
                                  <a:pt x="3177" y="3797"/>
                                </a:lnTo>
                                <a:lnTo>
                                  <a:pt x="3197" y="3820"/>
                                </a:lnTo>
                                <a:lnTo>
                                  <a:pt x="3223" y="3851"/>
                                </a:lnTo>
                                <a:lnTo>
                                  <a:pt x="3256" y="3887"/>
                                </a:lnTo>
                                <a:lnTo>
                                  <a:pt x="3290" y="3930"/>
                                </a:lnTo>
                                <a:lnTo>
                                  <a:pt x="3327" y="3975"/>
                                </a:lnTo>
                                <a:lnTo>
                                  <a:pt x="3364" y="4018"/>
                                </a:lnTo>
                                <a:lnTo>
                                  <a:pt x="3401" y="4061"/>
                                </a:lnTo>
                                <a:lnTo>
                                  <a:pt x="3438" y="4102"/>
                                </a:lnTo>
                                <a:lnTo>
                                  <a:pt x="3458" y="4121"/>
                                </a:lnTo>
                                <a:lnTo>
                                  <a:pt x="3478" y="4142"/>
                                </a:lnTo>
                                <a:lnTo>
                                  <a:pt x="3501" y="4162"/>
                                </a:lnTo>
                                <a:lnTo>
                                  <a:pt x="3523" y="4183"/>
                                </a:lnTo>
                                <a:lnTo>
                                  <a:pt x="3549" y="4198"/>
                                </a:lnTo>
                                <a:lnTo>
                                  <a:pt x="3571" y="4211"/>
                                </a:lnTo>
                                <a:lnTo>
                                  <a:pt x="3593" y="4220"/>
                                </a:lnTo>
                                <a:lnTo>
                                  <a:pt x="3615" y="4224"/>
                                </a:lnTo>
                                <a:lnTo>
                                  <a:pt x="3638" y="4220"/>
                                </a:lnTo>
                                <a:lnTo>
                                  <a:pt x="3660" y="4218"/>
                                </a:lnTo>
                                <a:lnTo>
                                  <a:pt x="3680" y="4211"/>
                                </a:lnTo>
                                <a:lnTo>
                                  <a:pt x="3702" y="4200"/>
                                </a:lnTo>
                                <a:lnTo>
                                  <a:pt x="3723" y="4188"/>
                                </a:lnTo>
                                <a:lnTo>
                                  <a:pt x="3739" y="4172"/>
                                </a:lnTo>
                                <a:lnTo>
                                  <a:pt x="3752" y="4155"/>
                                </a:lnTo>
                                <a:lnTo>
                                  <a:pt x="3760" y="4134"/>
                                </a:lnTo>
                                <a:lnTo>
                                  <a:pt x="3765" y="4123"/>
                                </a:lnTo>
                                <a:lnTo>
                                  <a:pt x="3773" y="4114"/>
                                </a:lnTo>
                                <a:lnTo>
                                  <a:pt x="3786" y="4100"/>
                                </a:lnTo>
                                <a:lnTo>
                                  <a:pt x="3797" y="4089"/>
                                </a:lnTo>
                                <a:lnTo>
                                  <a:pt x="3813" y="4082"/>
                                </a:lnTo>
                                <a:lnTo>
                                  <a:pt x="3828" y="4074"/>
                                </a:lnTo>
                                <a:lnTo>
                                  <a:pt x="3839" y="4069"/>
                                </a:lnTo>
                                <a:lnTo>
                                  <a:pt x="3850" y="4069"/>
                                </a:lnTo>
                                <a:lnTo>
                                  <a:pt x="3867" y="4074"/>
                                </a:lnTo>
                                <a:lnTo>
                                  <a:pt x="3887" y="4082"/>
                                </a:lnTo>
                                <a:lnTo>
                                  <a:pt x="3904" y="4093"/>
                                </a:lnTo>
                                <a:lnTo>
                                  <a:pt x="3925" y="4100"/>
                                </a:lnTo>
                                <a:lnTo>
                                  <a:pt x="3943" y="4110"/>
                                </a:lnTo>
                                <a:lnTo>
                                  <a:pt x="3962" y="4121"/>
                                </a:lnTo>
                                <a:lnTo>
                                  <a:pt x="3980" y="4129"/>
                                </a:lnTo>
                                <a:lnTo>
                                  <a:pt x="3997" y="4134"/>
                                </a:lnTo>
                                <a:lnTo>
                                  <a:pt x="4012" y="4136"/>
                                </a:lnTo>
                                <a:lnTo>
                                  <a:pt x="4026" y="4138"/>
                                </a:lnTo>
                                <a:lnTo>
                                  <a:pt x="4043" y="4142"/>
                                </a:lnTo>
                                <a:lnTo>
                                  <a:pt x="4058" y="4142"/>
                                </a:lnTo>
                                <a:lnTo>
                                  <a:pt x="4073" y="4144"/>
                                </a:lnTo>
                                <a:lnTo>
                                  <a:pt x="4087" y="4142"/>
                                </a:lnTo>
                                <a:lnTo>
                                  <a:pt x="4100" y="4138"/>
                                </a:lnTo>
                                <a:lnTo>
                                  <a:pt x="4111" y="4134"/>
                                </a:lnTo>
                                <a:lnTo>
                                  <a:pt x="4119" y="4127"/>
                                </a:lnTo>
                                <a:lnTo>
                                  <a:pt x="4124" y="4114"/>
                                </a:lnTo>
                                <a:lnTo>
                                  <a:pt x="4126" y="4100"/>
                                </a:lnTo>
                                <a:lnTo>
                                  <a:pt x="4130" y="4085"/>
                                </a:lnTo>
                                <a:lnTo>
                                  <a:pt x="4130" y="4069"/>
                                </a:lnTo>
                                <a:lnTo>
                                  <a:pt x="4124" y="4057"/>
                                </a:lnTo>
                                <a:lnTo>
                                  <a:pt x="4119" y="4046"/>
                                </a:lnTo>
                                <a:lnTo>
                                  <a:pt x="4111" y="4041"/>
                                </a:lnTo>
                                <a:lnTo>
                                  <a:pt x="4080" y="4031"/>
                                </a:lnTo>
                                <a:lnTo>
                                  <a:pt x="4047" y="4024"/>
                                </a:lnTo>
                                <a:lnTo>
                                  <a:pt x="4010" y="4016"/>
                                </a:lnTo>
                                <a:lnTo>
                                  <a:pt x="3974" y="4009"/>
                                </a:lnTo>
                                <a:lnTo>
                                  <a:pt x="3939" y="3999"/>
                                </a:lnTo>
                                <a:lnTo>
                                  <a:pt x="3904" y="3992"/>
                                </a:lnTo>
                                <a:lnTo>
                                  <a:pt x="3875" y="3988"/>
                                </a:lnTo>
                                <a:lnTo>
                                  <a:pt x="3850" y="3983"/>
                                </a:lnTo>
                                <a:lnTo>
                                  <a:pt x="3830" y="3979"/>
                                </a:lnTo>
                                <a:lnTo>
                                  <a:pt x="3808" y="3983"/>
                                </a:lnTo>
                                <a:lnTo>
                                  <a:pt x="3786" y="3990"/>
                                </a:lnTo>
                                <a:lnTo>
                                  <a:pt x="3763" y="3999"/>
                                </a:lnTo>
                                <a:lnTo>
                                  <a:pt x="3739" y="4012"/>
                                </a:lnTo>
                                <a:lnTo>
                                  <a:pt x="3717" y="4031"/>
                                </a:lnTo>
                                <a:lnTo>
                                  <a:pt x="3695" y="4048"/>
                                </a:lnTo>
                                <a:lnTo>
                                  <a:pt x="3673" y="4069"/>
                                </a:lnTo>
                                <a:lnTo>
                                  <a:pt x="3673" y="4074"/>
                                </a:lnTo>
                                <a:lnTo>
                                  <a:pt x="3667" y="4087"/>
                                </a:lnTo>
                                <a:lnTo>
                                  <a:pt x="3663" y="4106"/>
                                </a:lnTo>
                                <a:lnTo>
                                  <a:pt x="3656" y="4127"/>
                                </a:lnTo>
                                <a:lnTo>
                                  <a:pt x="3649" y="4144"/>
                                </a:lnTo>
                                <a:lnTo>
                                  <a:pt x="3638" y="4158"/>
                                </a:lnTo>
                                <a:lnTo>
                                  <a:pt x="3625" y="4168"/>
                                </a:lnTo>
                                <a:lnTo>
                                  <a:pt x="3615" y="4164"/>
                                </a:lnTo>
                                <a:lnTo>
                                  <a:pt x="3584" y="4138"/>
                                </a:lnTo>
                                <a:lnTo>
                                  <a:pt x="3549" y="4102"/>
                                </a:lnTo>
                                <a:lnTo>
                                  <a:pt x="3515" y="4065"/>
                                </a:lnTo>
                                <a:lnTo>
                                  <a:pt x="3484" y="4024"/>
                                </a:lnTo>
                                <a:lnTo>
                                  <a:pt x="3451" y="3983"/>
                                </a:lnTo>
                                <a:lnTo>
                                  <a:pt x="3423" y="3947"/>
                                </a:lnTo>
                                <a:lnTo>
                                  <a:pt x="3401" y="3915"/>
                                </a:lnTo>
                                <a:lnTo>
                                  <a:pt x="3380" y="3893"/>
                                </a:lnTo>
                                <a:lnTo>
                                  <a:pt x="3356" y="3870"/>
                                </a:lnTo>
                                <a:lnTo>
                                  <a:pt x="3330" y="3846"/>
                                </a:lnTo>
                                <a:lnTo>
                                  <a:pt x="3306" y="3823"/>
                                </a:lnTo>
                                <a:lnTo>
                                  <a:pt x="3278" y="3801"/>
                                </a:lnTo>
                                <a:lnTo>
                                  <a:pt x="3251" y="3780"/>
                                </a:lnTo>
                                <a:lnTo>
                                  <a:pt x="3223" y="3760"/>
                                </a:lnTo>
                                <a:lnTo>
                                  <a:pt x="3193" y="3741"/>
                                </a:lnTo>
                                <a:lnTo>
                                  <a:pt x="3165" y="3722"/>
                                </a:lnTo>
                                <a:lnTo>
                                  <a:pt x="3134" y="3705"/>
                                </a:lnTo>
                                <a:lnTo>
                                  <a:pt x="3104" y="3692"/>
                                </a:lnTo>
                                <a:lnTo>
                                  <a:pt x="3075" y="3679"/>
                                </a:lnTo>
                                <a:lnTo>
                                  <a:pt x="3041" y="3670"/>
                                </a:lnTo>
                                <a:lnTo>
                                  <a:pt x="3010" y="3659"/>
                                </a:lnTo>
                                <a:lnTo>
                                  <a:pt x="2977" y="3653"/>
                                </a:lnTo>
                                <a:lnTo>
                                  <a:pt x="2945" y="3651"/>
                                </a:lnTo>
                                <a:lnTo>
                                  <a:pt x="2912" y="3649"/>
                                </a:lnTo>
                                <a:lnTo>
                                  <a:pt x="2890" y="3649"/>
                                </a:lnTo>
                                <a:lnTo>
                                  <a:pt x="2867" y="3649"/>
                                </a:lnTo>
                                <a:lnTo>
                                  <a:pt x="2842" y="3649"/>
                                </a:lnTo>
                                <a:lnTo>
                                  <a:pt x="2819" y="3649"/>
                                </a:lnTo>
                                <a:lnTo>
                                  <a:pt x="2795" y="3649"/>
                                </a:lnTo>
                                <a:lnTo>
                                  <a:pt x="2773" y="3649"/>
                                </a:lnTo>
                                <a:lnTo>
                                  <a:pt x="2753" y="3649"/>
                                </a:lnTo>
                                <a:lnTo>
                                  <a:pt x="2734" y="3649"/>
                                </a:lnTo>
                                <a:lnTo>
                                  <a:pt x="2725" y="3646"/>
                                </a:lnTo>
                                <a:lnTo>
                                  <a:pt x="2710" y="3636"/>
                                </a:lnTo>
                                <a:lnTo>
                                  <a:pt x="2690" y="3621"/>
                                </a:lnTo>
                                <a:lnTo>
                                  <a:pt x="2668" y="3601"/>
                                </a:lnTo>
                                <a:lnTo>
                                  <a:pt x="2640" y="3576"/>
                                </a:lnTo>
                                <a:lnTo>
                                  <a:pt x="2612" y="3552"/>
                                </a:lnTo>
                                <a:lnTo>
                                  <a:pt x="2588" y="3526"/>
                                </a:lnTo>
                                <a:lnTo>
                                  <a:pt x="2560" y="3500"/>
                                </a:lnTo>
                                <a:lnTo>
                                  <a:pt x="2538" y="3483"/>
                                </a:lnTo>
                                <a:lnTo>
                                  <a:pt x="2508" y="3462"/>
                                </a:lnTo>
                                <a:lnTo>
                                  <a:pt x="2473" y="3442"/>
                                </a:lnTo>
                                <a:lnTo>
                                  <a:pt x="2436" y="3421"/>
                                </a:lnTo>
                                <a:lnTo>
                                  <a:pt x="2397" y="3402"/>
                                </a:lnTo>
                                <a:lnTo>
                                  <a:pt x="2360" y="3389"/>
                                </a:lnTo>
                                <a:lnTo>
                                  <a:pt x="2325" y="3380"/>
                                </a:lnTo>
                                <a:lnTo>
                                  <a:pt x="2295" y="3376"/>
                                </a:lnTo>
                                <a:lnTo>
                                  <a:pt x="2286" y="3380"/>
                                </a:lnTo>
                                <a:lnTo>
                                  <a:pt x="2273" y="3382"/>
                                </a:lnTo>
                                <a:lnTo>
                                  <a:pt x="2258" y="3387"/>
                                </a:lnTo>
                                <a:lnTo>
                                  <a:pt x="2242" y="3393"/>
                                </a:lnTo>
                                <a:lnTo>
                                  <a:pt x="2223" y="3397"/>
                                </a:lnTo>
                                <a:lnTo>
                                  <a:pt x="2207" y="3402"/>
                                </a:lnTo>
                                <a:lnTo>
                                  <a:pt x="2192" y="3404"/>
                                </a:lnTo>
                                <a:lnTo>
                                  <a:pt x="2179" y="3408"/>
                                </a:lnTo>
                                <a:lnTo>
                                  <a:pt x="2166" y="3410"/>
                                </a:lnTo>
                                <a:lnTo>
                                  <a:pt x="2151" y="3415"/>
                                </a:lnTo>
                                <a:lnTo>
                                  <a:pt x="2134" y="3423"/>
                                </a:lnTo>
                                <a:lnTo>
                                  <a:pt x="2116" y="3430"/>
                                </a:lnTo>
                                <a:lnTo>
                                  <a:pt x="2099" y="3436"/>
                                </a:lnTo>
                                <a:lnTo>
                                  <a:pt x="2084" y="3442"/>
                                </a:lnTo>
                                <a:lnTo>
                                  <a:pt x="2071" y="3442"/>
                                </a:lnTo>
                                <a:lnTo>
                                  <a:pt x="2060" y="3438"/>
                                </a:lnTo>
                                <a:lnTo>
                                  <a:pt x="2053" y="3425"/>
                                </a:lnTo>
                                <a:lnTo>
                                  <a:pt x="2045" y="3413"/>
                                </a:lnTo>
                                <a:lnTo>
                                  <a:pt x="2044" y="3400"/>
                                </a:lnTo>
                                <a:lnTo>
                                  <a:pt x="2038" y="3384"/>
                                </a:lnTo>
                                <a:lnTo>
                                  <a:pt x="2036" y="3367"/>
                                </a:lnTo>
                                <a:lnTo>
                                  <a:pt x="2036" y="3352"/>
                                </a:lnTo>
                                <a:lnTo>
                                  <a:pt x="2034" y="3339"/>
                                </a:lnTo>
                                <a:lnTo>
                                  <a:pt x="2031" y="3324"/>
                                </a:lnTo>
                                <a:lnTo>
                                  <a:pt x="2023" y="3292"/>
                                </a:lnTo>
                                <a:lnTo>
                                  <a:pt x="2016" y="3256"/>
                                </a:lnTo>
                                <a:lnTo>
                                  <a:pt x="2007" y="3215"/>
                                </a:lnTo>
                                <a:lnTo>
                                  <a:pt x="1996" y="3172"/>
                                </a:lnTo>
                                <a:lnTo>
                                  <a:pt x="1988" y="3125"/>
                                </a:lnTo>
                                <a:lnTo>
                                  <a:pt x="1981" y="3078"/>
                                </a:lnTo>
                                <a:lnTo>
                                  <a:pt x="1977" y="3033"/>
                                </a:lnTo>
                                <a:lnTo>
                                  <a:pt x="1973" y="2987"/>
                                </a:lnTo>
                                <a:lnTo>
                                  <a:pt x="1970" y="2953"/>
                                </a:lnTo>
                                <a:lnTo>
                                  <a:pt x="1957" y="2925"/>
                                </a:lnTo>
                                <a:lnTo>
                                  <a:pt x="1936" y="2899"/>
                                </a:lnTo>
                                <a:lnTo>
                                  <a:pt x="1908" y="2876"/>
                                </a:lnTo>
                                <a:lnTo>
                                  <a:pt x="1879" y="2858"/>
                                </a:lnTo>
                                <a:lnTo>
                                  <a:pt x="1844" y="2846"/>
                                </a:lnTo>
                                <a:lnTo>
                                  <a:pt x="1809" y="2839"/>
                                </a:lnTo>
                                <a:lnTo>
                                  <a:pt x="1772" y="2835"/>
                                </a:lnTo>
                                <a:lnTo>
                                  <a:pt x="1762" y="2839"/>
                                </a:lnTo>
                                <a:lnTo>
                                  <a:pt x="1749" y="2841"/>
                                </a:lnTo>
                                <a:lnTo>
                                  <a:pt x="1733" y="2846"/>
                                </a:lnTo>
                                <a:lnTo>
                                  <a:pt x="1714" y="2850"/>
                                </a:lnTo>
                                <a:lnTo>
                                  <a:pt x="1697" y="2856"/>
                                </a:lnTo>
                                <a:lnTo>
                                  <a:pt x="1679" y="2861"/>
                                </a:lnTo>
                                <a:lnTo>
                                  <a:pt x="1665" y="2863"/>
                                </a:lnTo>
                                <a:lnTo>
                                  <a:pt x="1652" y="2867"/>
                                </a:lnTo>
                                <a:lnTo>
                                  <a:pt x="1641" y="2867"/>
                                </a:lnTo>
                                <a:lnTo>
                                  <a:pt x="1626" y="2861"/>
                                </a:lnTo>
                                <a:lnTo>
                                  <a:pt x="1611" y="2858"/>
                                </a:lnTo>
                                <a:lnTo>
                                  <a:pt x="1593" y="2850"/>
                                </a:lnTo>
                                <a:lnTo>
                                  <a:pt x="1576" y="2846"/>
                                </a:lnTo>
                                <a:lnTo>
                                  <a:pt x="1561" y="2843"/>
                                </a:lnTo>
                                <a:lnTo>
                                  <a:pt x="1547" y="2839"/>
                                </a:lnTo>
                                <a:lnTo>
                                  <a:pt x="1536" y="2839"/>
                                </a:lnTo>
                                <a:lnTo>
                                  <a:pt x="1537" y="2835"/>
                                </a:lnTo>
                                <a:lnTo>
                                  <a:pt x="1543" y="2826"/>
                                </a:lnTo>
                                <a:lnTo>
                                  <a:pt x="1550" y="2807"/>
                                </a:lnTo>
                                <a:lnTo>
                                  <a:pt x="1558" y="2786"/>
                                </a:lnTo>
                                <a:lnTo>
                                  <a:pt x="1565" y="2760"/>
                                </a:lnTo>
                                <a:lnTo>
                                  <a:pt x="1573" y="2732"/>
                                </a:lnTo>
                                <a:lnTo>
                                  <a:pt x="1578" y="2702"/>
                                </a:lnTo>
                                <a:lnTo>
                                  <a:pt x="1580" y="2668"/>
                                </a:lnTo>
                                <a:lnTo>
                                  <a:pt x="1586" y="2667"/>
                                </a:lnTo>
                                <a:lnTo>
                                  <a:pt x="1593" y="2655"/>
                                </a:lnTo>
                                <a:lnTo>
                                  <a:pt x="1608" y="2642"/>
                                </a:lnTo>
                                <a:lnTo>
                                  <a:pt x="1621" y="2627"/>
                                </a:lnTo>
                                <a:lnTo>
                                  <a:pt x="1634" y="2610"/>
                                </a:lnTo>
                                <a:lnTo>
                                  <a:pt x="1641" y="2590"/>
                                </a:lnTo>
                                <a:lnTo>
                                  <a:pt x="1641" y="2571"/>
                                </a:lnTo>
                                <a:lnTo>
                                  <a:pt x="1630" y="2552"/>
                                </a:lnTo>
                                <a:close/>
                              </a:path>
                            </a:pathLst>
                          </a:custGeom>
                          <a:gradFill rotWithShape="0">
                            <a:gsLst>
                              <a:gs pos="0">
                                <a:srgbClr val="993300"/>
                              </a:gs>
                              <a:gs pos="50000">
                                <a:srgbClr val="ffff99"/>
                              </a:gs>
                              <a:gs pos="100000">
                                <a:srgbClr val="993300"/>
                              </a:gs>
                            </a:gsLst>
                            <a:lin ang="16200000"/>
                          </a:gradFill>
                          <a:ln w="0">
                            <a:noFill/>
                          </a:ln>
                        </wps:spPr>
                        <wps:bodyPr/>
                      </wps:wsp>
                    </wpg:wgp>
                  </a:graphicData>
                </a:graphic>
              </wp:anchor>
            </w:drawing>
          </mc:Choice>
          <mc:Fallback>
            <w:pict>
              <v:group id="shape_0" style="position:absolute;margin-left:-67.15pt;margin-top:-50.75pt;width:585.5pt;height:830.85pt" coordorigin="-1343,-1015" coordsize="11710,16617">
                <v:shape id="shape_0" coordsize="1012,1403" path="m661,992l618,915l618,915l624,900l624,887l622,874l617,861l609,852l602,840l591,831l581,824l568,816l557,811l544,805l531,799l518,797l507,796l494,792l483,792l618,915l661,992l848,1295l848,1295l854,1297l861,1301l867,1305l870,1310l878,1316l885,1318l891,1323l898,1329l904,1331l911,1333l917,1336l924,1338l928,1340l935,1340l941,1338l946,1336l946,1336l948,1333l948,1329l948,1322l946,1312l942,1305l941,1295l935,1284l931,1277l928,1267l920,1260l917,1252l911,1247l905,1241l902,1239l896,1239l891,1241l891,1241l889,1241l889,1241l885,1243l881,1247l878,1249l874,1254l868,1256l867,1262l861,1267l855,1269l854,1275l852,1280l848,1282l846,1288l846,1290l848,1295l661,992l589,1207l589,1207l589,1205l589,1200l591,1198l591,1192l594,1190l596,1187l598,1185l602,1179l604,1177l609,1174l611,1174l617,1172l622,1170l626,1170l631,1166l637,1166l641,1166l648,1166l654,1166l661,1166l668,1166l674,1170l681,1172l689,1174l696,1177l705,1179l713,1183l720,1187l730,1192l739,1198l746,1202l755,1207l755,1183l755,1183l748,1174l739,1166l731,1159l724,1153l717,1146l709,1142l702,1136l696,1131l689,1125l681,1121l674,1116l667,1114l659,1108l652,1104l644,1101l637,1097l631,1093l624,1089l617,1088l609,1084l602,1080l594,1076l587,1074l581,1073l574,1067l567,1063l559,1061l552,1059l544,1054l537,1052l530,1046l522,1043l209,762l209,762l206,769l202,775l200,782l194,790l193,796l187,803l185,807l181,816l180,820l178,827l178,835l178,844l180,854l181,865l187,874l193,887l193,887l200,895l206,904l213,913l217,921l224,930l231,938l239,949l246,957l254,966l263,973l270,985l278,992l285,1003l294,1011l302,1020l309,1028l317,1035l324,1046l331,1054l339,1061l346,1069l354,1076l359,1082l367,1089l372,1097l376,1103l381,1108l387,1114l393,1117l396,1123l400,1125l402,1129l402,1129l404,1131l407,1132l409,1136l411,1138l417,1142l418,1144l424,1144l426,1146l431,1149l433,1151l439,1153l444,1153l450,1157l454,1159l459,1162l467,1162l472,1164l476,1166l483,1170l489,1172l496,1174l504,1177l511,1179l518,1183l526,1185l533,1187l544,1190l552,1194l559,1198l568,1200l580,1205l589,1207l661,992l630,1226l755,1277l755,1277l755,1271l755,1263l755,1260l754,1254l752,1249l746,1243l744,1239l739,1234l733,1232l730,1226l720,1222l717,1219l709,1215l702,1213l696,1211l689,1207l681,1207l674,1205l668,1205l661,1205l655,1202l652,1202l644,1205l641,1205l637,1205l633,1207l631,1211l630,1213l626,1215l626,1219l630,1220l630,1226l661,992l839,973l839,973l839,955l839,936l839,917l839,902l839,887l839,872l839,859l835,846l835,833l835,820l833,811l831,799l831,792l828,782l828,775l826,766l824,758l820,754l820,745l818,741l817,734l817,728l813,723l813,717l811,713l811,708l809,706l809,700l805,694l805,689l805,685l805,679l805,679l809,668l811,657l813,644l817,631l818,620l820,606l820,595l824,584l826,571l826,558l826,548l828,535l828,522l828,513l828,500l828,489l828,477l828,464l826,453l826,440l824,429l824,417l820,404l818,395l818,382l817,371l813,359l809,346l805,335l804,322l798,313l796,299l796,299l787,298l778,298l768,294l759,292l752,290l741,290l731,286l720,286l713,285l704,285l694,281l683,281l674,281l663,281l654,281l644,281l633,281l624,281l611,285l602,285l591,285l580,286l568,290l557,290l544,292l531,294l518,298l507,299l494,301l481,305l467,307l452,313l452,412l320,648l320,648l328,653l335,659l339,666l346,672l354,676l359,681l365,687l372,693l376,696l381,702l387,708l393,713l396,717l402,723l407,728l411,734l411,734l417,738l424,741l431,743l439,745l446,745l454,745l465,745l472,745l481,745l491,745l500,749l509,749l518,751l531,754l541,756l552,762l618,818l618,818l622,807l622,797l622,786l618,779l617,769l615,758l611,751l605,741l602,734l598,723l594,715l589,706l587,694l583,685l580,674l576,664l589,664l661,723l672,973l672,973l672,983l674,992l676,1003l680,1013l683,1026l689,1035l694,1048l702,1059l709,1069l717,1080l726,1089l737,1097l746,1103l755,1108l768,1114l781,1114l781,1114l787,1114l791,1108l796,1104l802,1097l805,1089l809,1082l813,1073l817,1061l817,1054l817,1043l817,1033l813,1026l809,1018l802,1011l791,1005l781,1000l781,1000l770,998l763,998l755,998l746,998l739,998l731,998l726,998l720,1000l718,998l717,998l717,994l718,992l724,985l731,979l741,970l755,957l755,957l763,955l770,955l778,955l787,955l791,955l796,957l798,957l804,958l809,962l811,964l817,966l818,970l824,971l826,971l831,973l839,973l661,992l891,273l891,101l891,101l876,99l861,99l848,97l833,94l820,92l805,90l794,86l778,84l767,84l752,80l739,79l724,79l711,77l698,77l683,77l672,77l655,73l644,77l630,77l617,77l602,79l587,79l574,80l559,84l544,86l531,90l517,94l502,97l487,101l472,107l459,112l444,120l444,258l444,258l457,256l472,253l483,251l500,249l515,249l530,245l541,243l557,243l572,240l587,240l602,240l617,240l631,240l646,238l661,240l676,240l691,240l705,240l718,240l733,243l748,243l763,245l776,249l791,249l804,251l817,253l828,256l841,258l854,264l867,266l878,270l891,273l661,992l770,1322l770,1322l759,1316l746,1310l733,1305l720,1301l711,1297l698,1292l687,1288l674,1282l659,1277l646,1275l633,1269l622,1263l609,1260l596,1256l583,1252l572,1247l559,1243l544,1239l531,1234l518,1232l507,1226l494,1222l481,1219l468,1213l457,1211l446,1205l433,1202l422,1198l409,1192l400,1190l387,1185l376,1183l376,1183l367,1174l359,1166l352,1159l344,1151l337,1144l330,1132l322,1125l315,1117l307,1110l300,1103l293,1095l285,1084l278,1076l270,1067l263,1059l254,1048l246,1039l239,1028l231,1018l224,1007l215,994l207,983l200,971l189,958l181,943l172,930l165,915l156,900l144,885l135,869l124,852l115,833l181,734l33,595l33,595l24,588l20,578l15,571l9,563l6,556l2,548l2,541l0,533l0,528l2,520l2,515l6,509l7,502l9,498l15,492l20,487l22,485l28,479l35,477l41,472l48,468l52,466l59,464l67,464l74,460l80,460l87,460l94,460l102,460l109,464l117,464l124,466l278,610l278,610l280,603l285,595l289,588l294,577l300,569l304,562l309,550l315,543l320,535l328,526l331,518l337,507l343,500l346,492l354,481l359,474l365,464l368,453l374,445l376,436l381,429l387,417l389,410l393,399l394,391l396,382l400,374l402,363l402,354l402,346l402,335l402,328l376,313l387,32l387,32l404,28l422,24l439,21l457,17l476,11l494,9l511,7l530,4l546,2l567,2l583,0l602,0l618,0l637,0l654,0l672,0l689,0l705,2l724,2l741,4l759,7l776,9l794,11l811,15l828,17l846,22l863,24l881,30l896,36l913,41l931,45l946,51l946,299l863,343l891,498l891,498l891,505l891,509l892,518l892,526l892,530l891,537l891,547l891,554l889,562l889,569l885,577l885,584l883,595l883,603l881,612l881,623l878,633l878,646l876,657l876,668l876,681l874,694l874,709l874,723l876,741l876,756l876,775l878,792l881,811l883,831l885,852l891,872l891,872l891,882l889,889l889,900l889,910l889,917l889,928l885,938l885,945l883,957l883,964l881,973l881,983l878,990l878,1000l876,1007l876,1015l874,1026l870,1033l870,1041l868,1048l867,1056l863,1063l863,1073l861,1080l859,1084l859,1093l855,1101l854,1104l854,1114l852,1117l848,1123l848,1129l931,1198l998,1353l998,1353l1004,1359l1005,1366l1007,1372l1011,1380l1007,1385l1007,1391l1005,1395l1004,1398l998,1400l992,1402l989,1402l981,1402l974,1402l967,1400l955,1395l946,1391l770,1295l770,1322l661,992e" fillcolor="#993300" stroked="f" o:allowincell="f" style="position:absolute;left:-1343;top:11941;width:572;height:793;mso-wrap-style:none;v-text-anchor:middle">
                  <v:fill o:detectmouseclick="t" color2="#ffff99"/>
                  <v:stroke color="#3465a4" joinstyle="round" endcap="flat"/>
                  <w10:wrap type="none"/>
                </v:shape>
                <v:shape id="shape_0" coordsize="127,16361" path="m63,0l0,0l0,16360l126,16360l126,0l63,0e" fillcolor="#993300" stroked="f" o:allowincell="f" style="position:absolute;left:-1004;top:2674;width:70;height:9274;mso-wrap-style:none;v-text-anchor:middle">
                  <v:fill o:detectmouseclick="t" color2="#ffff99"/>
                  <v:stroke color="#3465a4" joinstyle="round" endcap="flat"/>
                  <w10:wrap type="none"/>
                </v:shape>
                <v:shape id="shape_0" coordsize="1012,1405" path="m661,410l618,487l618,487l624,504l624,515l622,528l617,541l609,552l602,562l591,573l581,580l568,588l557,593l544,597l531,603l518,605l507,608l494,610l483,610l618,487l661,410l848,107l848,107l854,105l861,103l867,97l870,92l878,86l885,84l891,79l898,75l904,71l911,69l917,67l924,64l928,62l935,62l941,64l946,67l946,67l948,69l948,75l948,82l946,90l942,97l941,107l935,118l931,125l928,137l920,144l917,152l911,155l905,161l902,165l896,165l891,161l891,161l889,161l889,161l885,159l881,155l878,154l874,148l868,146l867,140l861,137l855,133l854,127l852,124l848,120l846,116l846,112l848,107l661,410l589,195l589,195l589,197l589,202l591,206l591,210l594,213l596,215l598,217l602,223l604,225l609,228l611,228l617,230l622,234l626,234l631,236l637,236l641,236l648,236l654,236l661,236l668,236l674,234l681,230l689,228l696,225l705,223l713,221l720,215l730,210l739,206l746,200l755,195l755,221l755,221l748,228l739,236l731,243l724,249l717,256l709,262l702,266l696,271l689,277l681,283l674,286l667,290l659,296l652,298l644,303l637,305l631,311l624,313l617,314l609,318l602,324l594,326l587,328l581,331l574,335l567,339l559,341l552,344l544,348l537,352l530,356l522,359l209,642l209,642l206,633l202,629l200,622l194,612l193,608l187,601l185,595l181,588l180,582l178,575l178,567l178,560l180,548l181,539l187,528l193,515l193,515l200,507l206,498l213,490l217,483l224,472l231,464l239,453l246,446l254,436l263,429l270,417l278,410l285,401l294,393l302,382l309,374l317,367l324,356l331,348l339,341l346,333l354,326l359,320l367,313l372,305l376,300l381,296l387,290l393,285l396,279l400,277l402,275l402,275l404,271l407,270l409,266l411,264l417,262l418,258l424,258l426,256l431,255l433,251l439,249l444,249l450,245l454,243l459,241l467,241l472,238l476,236l483,234l489,230l496,228l504,225l511,223l518,221l526,217l533,215l544,213l552,208l559,206l568,202l580,197l589,195l661,410l630,176l755,125l755,125l755,131l755,139l755,144l754,148l752,154l746,159l744,165l739,168l733,172l730,176l720,180l717,185l709,187l702,189l696,193l689,195l681,195l674,197l668,197l661,197l655,200l652,200l644,197l641,197l637,197l633,195l631,193l630,189l626,187l626,185l630,182l630,176l661,410l839,429l839,429l839,449l839,466l839,485l839,500l839,515l839,532l839,543l835,556l835,569l835,582l833,593l831,603l831,610l828,622l828,629l826,636l824,644l820,650l820,657l818,663l817,670l817,674l813,680l813,685l811,691l811,695l809,698l809,702l805,708l805,713l805,719l805,723l805,723l809,734l811,747l813,760l817,771l818,782l820,796l820,809l824,818l826,831l826,844l826,854l828,867l828,880l828,889l828,902l828,914l828,927l828,940l826,949l826,962l824,975l824,985l820,998l818,1009l818,1020l817,1031l813,1045l809,1058l805,1067l804,1080l798,1090l796,1103l796,1103l787,1106l778,1106l768,1108l759,1110l752,1114l741,1114l731,1116l720,1116l713,1118l704,1118l694,1121l683,1121l674,1121l663,1121l654,1121l644,1121l633,1121l624,1121l611,1118l602,1118l591,1118l580,1116l568,1114l557,1114l544,1110l531,1108l518,1106l507,1103l494,1101l481,1099l467,1095l452,1090l452,990l320,754l320,754l328,749l335,743l339,736l346,732l354,726l359,721l365,715l372,711l376,706l381,700l387,695l393,691l396,685l402,680l407,674l411,670l411,670l417,665l424,663l431,659l439,657l446,657l454,657l465,657l472,657l481,657l491,657l500,653l509,653l518,651l531,650l541,646l552,642l618,584l618,584l622,595l622,605l622,616l618,623l617,633l615,644l611,651l605,663l602,670l598,680l594,687l589,698l587,708l583,719l580,728l576,739l589,739l661,680l672,429l672,429l672,421l674,410l676,401l680,389l683,376l689,367l694,354l702,344l709,333l717,324l726,313l737,305l746,300l755,296l768,290l781,290l781,290l787,290l791,296l796,298l802,305l805,313l809,320l813,331l817,341l817,348l817,359l817,369l813,376l809,384l802,393l791,397l781,402l781,402l770,404l763,404l755,404l746,404l739,404l731,404l726,404l720,402l718,404l717,404l717,408l718,410l724,417l731,423l741,434l755,446l755,446l763,449l770,449l778,449l787,449l791,449l796,446l798,446l804,444l809,442l811,438l817,436l818,434l824,431l826,431l831,429l839,429l661,410l891,1129l891,1301l891,1301l876,1303l861,1303l848,1307l833,1309l820,1310l805,1314l794,1316l778,1318l767,1318l752,1322l739,1324l724,1324l711,1327l698,1327l683,1327l672,1327l655,1329l644,1327l630,1327l617,1327l602,1324l587,1324l574,1322l559,1318l544,1316l531,1314l517,1309l502,1307l487,1301l472,1295l459,1290l444,1282l444,1144l444,1144l457,1148l472,1149l483,1151l500,1155l515,1155l530,1157l541,1159l557,1159l572,1163l587,1163l602,1163l617,1163l631,1163l646,1164l661,1163l676,1163l691,1163l705,1163l718,1163l733,1159l748,1159l763,1157l776,1155l791,1155l804,1151l817,1149l828,1148l841,1144l854,1138l867,1136l878,1134l891,1129l661,410l770,82l770,82l759,86l746,92l733,97l720,103l711,105l698,110l687,116l674,120l659,125l646,127l633,133l622,139l609,144l596,146l583,152l572,155l559,159l544,165l531,168l518,172l507,176l494,180l481,185l468,189l457,193l446,197l433,200l422,206l409,210l400,213l387,217l376,221l376,221l367,228l359,236l352,243l344,251l337,258l330,270l322,277l315,285l307,292l300,300l293,307l285,318l278,326l270,335l263,344l254,354l246,365l239,374l231,384l224,395l215,408l207,421l200,431l189,444l181,459l172,472l165,487l156,504l144,519l135,534l124,552l115,569l181,670l33,809l33,809l24,816l20,824l15,831l9,839l6,846l2,854l2,861l0,870l0,874l2,882l2,887l6,893l7,900l9,906l15,910l20,915l22,919l28,923l35,927l41,930l48,934l52,936l59,940l67,940l74,942l80,942l87,942l94,942l102,942l109,940l117,940l124,936l278,792l278,792l280,801l285,809l289,816l294,826l300,833l304,841l309,852l315,859l320,867l328,878l331,885l337,895l343,902l346,910l354,921l359,929l365,940l368,949l374,957l376,968l381,975l387,985l389,992l393,1003l394,1011l396,1020l400,1030l402,1039l402,1048l402,1058l402,1067l402,1075l376,1090l387,1370l387,1370l404,1376l422,1378l439,1383l457,1385l476,1391l494,1393l511,1397l530,1398l546,1400l567,1400l583,1404l602,1404l618,1404l637,1404l654,1404l672,1404l689,1404l705,1400l724,1400l741,1398l759,1397l776,1393l794,1391l811,1387l828,1385l846,1380l863,1378l881,1372l896,1367l913,1363l931,1357l946,1352l946,1103l863,1060l891,906l891,906l891,899l891,893l892,885l892,878l892,872l891,865l891,857l891,850l889,841l889,833l885,826l885,818l883,809l883,801l881,790l881,781l878,769l878,756l876,747l876,734l876,721l874,708l874,693l874,680l876,663l876,646l876,629l878,610l881,593l883,573l885,552l891,532l891,532l891,520l889,513l889,504l889,492l889,485l889,474l885,464l885,457l883,446l883,438l881,429l881,421l878,414l878,402l876,395l876,388l874,376l870,369l870,361l868,354l867,346l863,339l863,331l861,324l859,318l859,311l855,303l854,298l854,290l852,285l848,279l848,275l931,206l998,49l998,49l1004,43l1005,36l1007,30l1011,22l1007,17l1007,13l1005,7l1004,6l998,2l992,0l989,0l981,0l974,0l967,2l955,7l946,13l770,107l770,82l661,410e" fillcolor="#993300" stroked="f" o:allowincell="f" style="position:absolute;left:-1343;top:1888;width:572;height:795;mso-wrap-style:none;v-text-anchor:middle">
                  <v:fill o:detectmouseclick="t" color2="#ffff99"/>
                  <v:stroke color="#3465a4" joinstyle="round" endcap="flat"/>
                  <w10:wrap type="none"/>
                </v:shape>
                <v:shape id="shape_0" coordsize="1012,1405" path="m350,410l393,487l393,487l387,504l387,515l389,528l394,541l402,552l409,562l420,573l430,580l443,588l454,593l467,597l480,603l493,605l504,608l517,610l528,610l393,487l350,410l163,107l163,107l157,105l150,103l144,97l141,92l133,86l126,84l120,79l113,75l107,71l100,69l94,67l87,64l83,62l76,62l70,64l65,67l65,67l63,69l63,75l63,82l65,90l69,97l70,107l76,118l80,125l83,137l91,144l94,152l100,155l106,161l109,165l115,165l120,161l120,161l122,161l122,161l126,159l130,155l133,154l137,148l143,146l144,140l150,137l156,133l157,127l159,124l163,120l165,116l165,112l163,107l350,410l422,195l422,195l422,197l422,202l420,206l420,210l417,213l415,215l413,217l409,223l407,225l402,228l400,228l394,230l389,234l385,234l380,236l374,236l370,236l363,236l357,236l350,236l343,236l337,234l330,230l322,228l315,225l306,223l298,221l291,215l281,210l272,206l265,200l256,195l256,221l256,221l263,228l272,236l280,243l287,249l294,256l302,262l309,266l315,271l322,277l330,283l337,286l344,290l352,296l359,298l367,303l374,305l380,311l387,313l394,314l402,318l409,324l417,326l424,328l430,331l437,335l444,339l452,341l459,344l467,348l474,352l481,356l489,359l802,642l802,642l805,633l809,629l811,622l817,612l818,608l824,601l826,595l830,588l831,582l833,575l833,567l833,560l831,548l830,539l824,528l818,515l818,515l811,507l805,498l798,490l794,483l787,472l780,464l772,453l765,446l757,436l748,429l741,417l733,410l726,401l717,393l709,382l702,374l694,367l687,356l680,348l672,341l665,333l657,326l652,320l644,313l639,305l635,300l630,296l624,290l618,285l615,279l611,277l609,275l609,275l607,271l604,270l602,266l600,264l594,262l593,258l587,258l585,256l580,255l578,251l572,249l567,249l561,245l557,243l552,241l544,241l539,238l535,236l528,234l522,230l515,228l507,225l500,223l493,221l485,217l478,215l467,213l459,208l452,206l443,202l431,197l422,195l350,410l381,176l256,125l256,125l256,131l256,139l256,144l257,148l259,154l265,159l267,165l272,168l278,172l281,176l291,180l294,185l302,187l309,189l315,193l322,195l330,195l337,197l343,197l350,197l356,200l359,200l367,197l370,197l374,197l378,195l380,193l381,189l385,187l385,185l381,182l381,176l350,410l172,429l172,429l172,449l172,466l172,485l172,500l172,515l172,532l172,543l176,556l176,569l176,582l178,593l180,603l180,610l183,622l183,629l185,636l187,644l191,650l191,657l193,663l194,670l194,674l198,680l198,685l200,691l200,695l202,698l202,702l206,708l206,713l206,719l206,723l206,723l202,734l200,747l198,760l194,771l193,782l191,796l191,809l187,818l185,831l185,844l185,854l183,867l183,880l183,889l183,902l183,914l183,927l183,940l185,949l185,962l187,975l187,985l191,998l193,1009l193,1020l194,1031l198,1045l202,1058l206,1067l207,1080l213,1090l215,1103l215,1103l224,1106l233,1106l243,1108l252,1110l259,1114l270,1114l280,1116l291,1116l298,1118l307,1118l317,1121l328,1121l337,1121l348,1121l357,1121l367,1121l378,1121l387,1121l400,1118l409,1118l420,1118l431,1116l443,1114l454,1114l467,1110l480,1108l493,1106l504,1103l517,1101l530,1099l544,1095l559,1090l559,990l691,754l691,754l683,749l676,743l672,736l665,732l657,726l652,721l646,715l639,711l635,706l630,700l624,695l618,691l615,685l609,680l604,674l600,670l600,670l594,665l587,663l580,659l572,657l565,657l557,657l546,657l539,657l530,657l520,657l511,653l502,653l493,651l480,650l470,646l459,642l393,584l393,584l389,595l389,605l389,616l393,623l394,633l396,644l400,651l406,663l409,670l413,680l417,687l422,698l424,708l428,719l431,728l435,739l422,739l350,680l339,429l339,429l339,421l337,410l335,401l331,389l328,376l322,367l317,354l309,344l302,333l294,324l285,313l274,305l265,300l256,296l243,290l230,290l230,290l224,290l220,296l215,298l209,305l206,313l202,320l198,331l194,341l194,348l194,359l194,369l198,376l202,384l209,393l220,397l230,402l230,402l241,404l248,404l256,404l265,404l272,404l280,404l285,404l291,402l293,404l294,404l294,408l293,410l287,417l280,423l270,434l256,446l256,446l248,449l241,449l233,449l224,449l220,449l215,446l213,446l207,444l202,442l200,438l194,436l193,434l187,431l185,431l180,429l172,429l350,410l120,1129l120,1301l120,1301l135,1303l150,1303l163,1307l178,1309l191,1310l206,1314l217,1316l233,1318l244,1318l259,1322l272,1324l287,1324l300,1327l313,1327l328,1327l339,1327l356,1329l367,1327l381,1327l394,1327l409,1324l424,1324l437,1322l452,1318l467,1316l480,1314l494,1309l509,1307l524,1301l539,1295l552,1290l567,1282l567,1144l567,1144l554,1148l539,1149l528,1151l511,1155l496,1155l481,1157l470,1159l454,1159l439,1163l424,1163l409,1163l394,1163l380,1163l365,1164l350,1163l335,1163l320,1163l306,1163l293,1163l278,1159l263,1159l248,1157l235,1155l220,1155l207,1151l194,1149l183,1148l170,1144l157,1138l144,1136l133,1134l120,1129l350,410l241,82l241,82l252,86l265,92l278,97l291,103l300,105l313,110l324,116l337,120l352,125l365,127l378,133l389,139l402,144l415,146l428,152l439,155l452,159l467,165l480,168l493,172l504,176l517,180l530,185l543,189l554,193l565,197l578,200l589,206l602,210l611,213l624,217l635,221l635,221l644,228l652,236l659,243l667,251l674,258l681,270l689,277l696,285l704,292l711,300l718,307l726,318l733,326l741,335l748,344l757,354l765,365l772,374l780,384l787,395l796,408l804,421l811,431l822,444l830,459l839,472l846,487l855,504l867,519l876,534l887,552l896,569l830,670l978,809l978,809l987,816l991,824l996,831l1002,839l1005,846l1009,854l1009,861l1011,870l1011,874l1009,882l1009,887l1005,893l1004,900l1002,906l996,910l991,915l989,919l983,923l976,927l970,930l963,934l959,936l952,940l944,940l937,942l931,942l924,942l917,942l909,942l902,940l894,940l887,936l733,792l733,792l731,801l726,809l722,816l717,826l711,833l707,841l702,852l696,859l691,867l683,878l680,885l674,895l668,902l665,910l657,921l652,929l646,940l643,949l637,957l635,968l630,975l624,985l622,992l618,1003l617,1011l615,1020l611,1030l609,1039l609,1048l609,1058l609,1067l609,1075l635,1090l624,1370l624,1370l607,1376l589,1378l572,1383l554,1385l535,1391l517,1393l500,1397l481,1398l465,1400l444,1400l428,1404l409,1404l393,1404l374,1404l357,1404l339,1404l322,1404l306,1400l287,1400l270,1398l252,1397l235,1393l217,1391l200,1387l183,1385l165,1380l148,1378l130,1372l115,1367l98,1363l80,1357l65,1352l65,1103l148,1060l120,906l120,906l120,899l120,893l119,885l119,878l119,872l120,865l120,857l120,850l122,841l122,833l126,826l126,818l128,809l128,801l130,790l130,781l133,769l133,756l135,747l135,734l135,721l137,708l137,693l137,680l135,663l135,646l135,629l133,610l130,593l128,573l126,552l120,532l120,532l120,520l122,513l122,504l122,492l122,485l122,474l126,464l126,457l128,446l128,438l130,429l130,421l133,414l133,402l135,395l135,388l137,376l141,369l141,361l143,354l144,346l148,339l148,331l150,324l152,318l152,311l156,303l157,298l157,290l159,285l163,279l163,275l80,206l13,49l13,49l7,43l6,36l4,30l0,22l4,17l4,13l6,7l7,6l13,2l19,0l22,0l30,0l37,0l44,2l56,7l65,13l241,107l241,82l350,410e" fillcolor="#993300" stroked="f" o:allowincell="f" style="position:absolute;left:9795;top:1888;width:573;height:795;mso-wrap-style:none;v-text-anchor:middle">
                  <v:fill o:detectmouseclick="t" color2="#ffff99"/>
                  <v:stroke color="#3465a4" joinstyle="round" endcap="flat"/>
                  <w10:wrap type="none"/>
                </v:shape>
                <v:shape id="shape_0" coordsize="127,16326" path="m63,16325l126,16325l126,0l0,0l0,16325l63,16325e" fillcolor="#993300" stroked="f" o:allowincell="f" style="position:absolute;left:9958;top:2674;width:71;height:9254;mso-wrap-style:none;v-text-anchor:middle">
                  <v:fill o:detectmouseclick="t" color2="#ffff99"/>
                  <v:stroke color="#3465a4" joinstyle="round" endcap="flat"/>
                  <w10:wrap type="none"/>
                </v:shape>
                <v:shape id="shape_0" coordsize="1012,1405" path="m350,994l393,917l393,917l387,902l387,889l389,876l394,863l402,854l409,842l420,833l430,824l443,816l454,812l467,807l480,801l493,799l504,796l517,794l528,794l393,917l350,994l163,1297l163,1297l157,1299l150,1301l144,1307l141,1312l133,1318l126,1320l120,1325l113,1329l107,1333l100,1335l94,1338l87,1340l83,1342l76,1342l70,1340l65,1338l65,1338l63,1335l63,1329l63,1322l65,1314l69,1307l70,1297l76,1286l80,1279l83,1269l91,1260l94,1252l100,1249l106,1243l109,1239l115,1239l120,1243l120,1243l122,1243l122,1243l126,1245l130,1249l133,1250l137,1256l143,1258l144,1264l150,1269l156,1271l157,1277l159,1280l163,1284l165,1290l165,1292l163,1297l350,994l422,1209l422,1209l422,1207l422,1202l420,1200l420,1194l417,1191l415,1189l413,1187l409,1181l407,1179l402,1176l400,1176l394,1174l389,1170l385,1170l380,1168l374,1168l370,1168l363,1168l357,1168l350,1168l343,1168l337,1170l330,1174l322,1176l315,1179l306,1181l298,1183l291,1189l281,1194l272,1200l265,1204l256,1209l256,1183l256,1183l263,1176l272,1168l280,1161l287,1155l294,1148l302,1142l309,1138l315,1133l322,1127l330,1121l337,1118l344,1114l352,1110l359,1106l367,1101l374,1099l380,1093l387,1091l394,1090l402,1086l409,1080l417,1078l424,1076l430,1073l437,1069l444,1065l452,1063l459,1061l467,1056l474,1052l481,1048l489,1045l802,764l802,764l805,771l809,775l811,782l817,792l818,796l824,803l826,809l830,816l831,822l833,829l833,837l833,844l831,856l830,865l824,876l818,889l818,889l811,897l805,906l798,914l794,923l787,932l780,940l772,951l765,958l757,968l748,975l741,987l733,994l726,1003l717,1011l709,1022l702,1030l694,1037l687,1048l680,1056l672,1063l665,1071l657,1078l652,1084l644,1091l639,1099l635,1104l630,1110l624,1114l618,1119l615,1125l611,1127l609,1131l609,1131l607,1133l604,1134l602,1138l600,1140l594,1142l593,1146l587,1146l585,1148l580,1151l578,1153l572,1155l567,1155l561,1159l557,1161l552,1163l544,1163l539,1166l535,1168l528,1170l522,1174l515,1176l507,1179l500,1181l493,1183l485,1187l478,1189l467,1191l459,1196l452,1200l443,1202l431,1207l422,1209l350,994l381,1228l256,1279l256,1279l256,1273l256,1265l256,1260l257,1256l259,1250l265,1245l267,1239l272,1236l278,1232l281,1228l291,1224l294,1221l302,1217l309,1215l315,1211l322,1209l330,1209l337,1207l343,1207l350,1207l356,1204l359,1204l367,1207l370,1207l374,1207l378,1209l380,1211l381,1215l385,1217l385,1221l381,1222l381,1228l350,994l172,975l172,975l172,955l172,938l172,919l172,904l172,889l172,872l172,861l176,848l176,835l176,822l178,812l180,801l180,794l183,782l183,775l185,768l187,760l191,754l191,747l193,743l194,734l194,730l198,724l198,719l200,713l200,709l202,706l202,702l206,696l206,691l206,685l206,681l206,681l202,670l200,657l198,644l194,633l193,622l191,608l191,595l187,586l185,573l185,560l185,550l183,537l183,524l183,515l183,502l183,490l183,477l183,466l185,455l185,442l187,429l187,419l191,406l193,397l193,384l194,373l198,359l202,346l206,337l207,324l213,314l215,301l215,301l224,298l233,298l243,296l252,294l259,290l270,290l280,288l291,288l298,286l307,286l317,283l328,283l337,283l348,283l357,283l367,283l378,283l387,283l400,286l409,286l420,286l431,288l443,290l454,290l467,294l480,296l493,298l504,301l517,303l530,307l544,309l559,314l559,414l691,650l691,650l683,655l676,661l672,668l665,674l657,678l652,683l646,689l639,695l635,698l630,704l624,709l618,713l615,719l609,724l604,730l600,734l600,734l594,739l587,743l580,745l572,747l565,747l557,747l546,747l539,747l530,747l520,747l511,751l502,751l493,753l480,754l470,758l459,764l393,820l393,820l389,809l389,799l389,788l393,781l394,771l396,760l400,753l406,743l409,734l413,724l417,717l422,706l424,696l428,685l431,676l435,665l422,665l350,724l339,975l339,975l339,983l337,994l335,1003l331,1015l328,1028l322,1037l317,1050l309,1061l302,1071l294,1080l285,1091l274,1099l265,1104l256,1110l243,1114l230,1114l230,1114l224,1114l220,1110l215,1106l209,1099l206,1091l202,1084l198,1073l194,1063l194,1056l194,1045l194,1035l198,1028l202,1020l209,1011l220,1007l230,1002l230,1002l241,1000l248,1000l256,1000l265,1000l272,1000l280,1000l285,1000l291,1002l293,1000l294,1000l294,996l293,994l287,987l280,981l270,972l256,958l256,958l248,955l241,955l233,955l224,955l220,955l215,958l213,958l207,960l202,962l200,966l194,968l193,972l187,973l185,973l180,975l172,975l350,994l120,275l120,103l120,103l135,101l150,101l163,99l178,95l191,94l206,90l217,88l233,86l244,86l259,82l272,80l287,80l300,79l313,79l328,79l339,79l356,75l367,79l381,79l394,79l409,80l424,80l437,82l452,86l467,88l480,90l494,95l509,99l524,103l539,109l552,114l567,122l567,260l567,260l554,258l539,255l528,253l511,249l496,249l481,247l470,245l454,245l439,241l424,241l409,241l394,241l380,241l365,240l350,241l335,241l320,241l306,241l293,241l278,245l263,245l248,247l235,249l220,249l207,253l194,255l183,258l170,260l157,266l144,268l133,270l120,275l350,994l241,1322l241,1322l252,1318l265,1312l278,1307l291,1301l300,1299l313,1294l324,1290l337,1284l352,1279l365,1277l378,1271l389,1265l402,1260l415,1258l428,1252l439,1249l452,1245l467,1239l480,1236l493,1232l504,1228l517,1224l530,1221l543,1215l554,1211l565,1207l578,1204l589,1200l602,1194l611,1191l624,1187l635,1183l635,1183l644,1176l652,1168l659,1161l667,1153l674,1146l681,1134l689,1127l696,1119l704,1112l711,1104l718,1097l726,1086l733,1078l741,1069l748,1061l757,1050l765,1041l772,1030l780,1020l787,1009l796,996l804,983l811,973l822,960l830,945l839,932l846,917l855,902l867,885l876,870l887,854l896,835l830,734l978,595l978,595l987,588l991,580l996,573l1002,565l1005,558l1009,550l1009,543l1011,535l1011,530l1009,522l1009,517l1005,511l1004,504l1002,498l996,494l991,489l989,487l983,481l976,477l970,474l963,470l959,468l952,466l944,466l937,462l931,462l924,462l917,462l909,462l902,466l894,466l887,468l733,612l733,612l731,605l726,595l722,588l717,578l711,571l707,563l702,552l696,545l691,537l683,526l680,519l674,509l668,502l665,494l657,483l652,475l646,466l643,455l637,447l635,436l630,429l624,419l622,412l618,401l617,393l615,384l611,376l609,365l609,356l609,346l609,337l609,329l635,314l624,34l624,34l607,30l589,26l572,21l554,19l535,13l517,11l500,9l481,6l465,4l444,4l428,0l409,0l393,0l374,0l357,0l339,0l322,0l306,4l287,4l270,6l252,9l235,11l217,13l200,17l183,19l165,24l148,26l130,32l115,37l98,41l80,47l65,52l65,301l148,344l120,498l120,498l120,505l120,511l119,519l119,526l119,532l120,539l120,547l120,556l122,563l122,571l126,578l126,586l128,595l128,605l130,614l130,625l133,635l133,648l135,657l135,670l135,683l137,696l137,711l137,724l135,743l135,758l135,775l133,794l130,812l128,833l126,854l120,872l120,872l120,884l122,891l122,902l122,912l122,919l122,930l126,940l126,947l128,958l128,966l130,975l130,983l133,992l133,1002l135,1009l135,1016l137,1028l141,1035l141,1043l143,1050l144,1058l148,1065l148,1073l150,1080l152,1086l152,1093l156,1101l157,1106l157,1114l159,1119l163,1125l163,1131l80,1200l13,1355l13,1355l7,1361l6,1368l4,1374l0,1382l4,1387l4,1391l6,1397l7,1398l13,1402l19,1404l22,1404l30,1404l37,1404l44,1402l56,1397l65,1391l241,1297l241,1322l350,994e" fillcolor="#993300" stroked="f" o:allowincell="f" style="position:absolute;left:9795;top:11920;width:573;height:795;mso-wrap-style:none;v-text-anchor:middle">
                  <v:fill o:detectmouseclick="t" color2="#ffff99"/>
                  <v:stroke color="#3465a4" joinstyle="round" endcap="flat"/>
                  <w10:wrap type="none"/>
                </v:shape>
                <v:shape id="shape_0" coordsize="206,201" path="m87,116l100,116l115,118l133,123l150,129l164,136l179,144l194,151l205,163l116,178l55,193l18,200l0,194l0,179l7,144l22,84l42,0l52,11l63,26l70,41l78,56l79,75l85,90l87,103l87,116e" fillcolor="#993300" stroked="f" o:allowincell="f" style="position:absolute;left:9857;top:-528;width:115;height:113;mso-wrap-style:none;v-text-anchor:middle">
                  <v:fill o:detectmouseclick="t" color2="#ffff99"/>
                  <v:stroke color="#3465a4" joinstyle="round" endcap="flat"/>
                  <w10:wrap type="none"/>
                </v:shape>
                <v:shape id="shape_0" coordsize="638,630" path="m581,245l489,251l493,255l494,262l500,271l507,285l511,298l517,313l518,328l522,341l461,494l452,485l435,464l415,444l404,434l346,436l300,438l257,449l224,464l198,487l180,520l167,562l165,616l220,623l272,629l320,629l363,625l402,618l439,610l472,597l500,582l524,567l546,549l565,532l580,511l593,492l602,472l607,451l609,434l611,423l615,402l618,376l624,346l630,313l633,279l637,249l637,223l630,6l600,6l572,6l543,6l511,6l481,6l452,6l422,2l393,0l374,0l346,0l317,6l285,9l252,15l224,21l206,22l193,26l174,30l156,37l135,49l115,62l94,77l78,95l59,118l44,144l30,172l19,206l11,241l2,283l0,326l0,374l6,429l13,485l65,483l106,470l135,451l157,423l174,389l181,348l187,298l191,241l180,230l159,210l137,193l128,182l278,118l289,120l306,124l317,127l331,133l344,139l354,144l363,146l365,148l365,139l365,127l365,116l365,105l365,95l365,82l365,71l365,62l393,77l420,86l446,92l474,95l500,92l526,82l554,69l581,51l565,82l552,112l544,139l543,165l544,187l552,208l565,228l581,245e" fillcolor="#993300" stroked="f" o:allowincell="f" style="position:absolute;left:9722;top:-642;width:360;height:355;mso-wrap-style:none;v-text-anchor:middle">
                  <v:fill o:detectmouseclick="t" color2="#ffff99"/>
                  <v:stroke color="#3465a4" joinstyle="round" endcap="flat"/>
                  <w10:wrap type="none"/>
                </v:shape>
                <v:shape id="shape_0" coordsize="1365,1040" path="m398,680l474,637l474,637l489,642l502,642l513,638l526,635l535,625l546,618l555,608l563,597l570,586l576,573l581,560l585,547l589,534l590,520l592,507l592,498l474,637l398,680l104,872l104,872l102,878l100,885l94,891l89,895l85,902l81,912l78,915l72,923l68,929l67,936l65,942l61,949l59,955l59,962l61,968l65,972l65,972l67,975l72,975l80,975l87,972l94,970l104,968l115,962l122,957l131,955l139,947l146,942l152,936l157,932l159,927l159,921l157,915l157,915l157,914l157,914l154,912l152,906l150,902l144,899l143,893l137,891l131,885l130,880l124,878l118,874l117,872l111,871l109,871l104,872l398,680l189,605l189,605l192,605l196,605l200,608l204,608l207,610l209,614l211,616l217,618l218,622l222,625l222,629l224,635l226,638l226,644l229,650l229,655l229,659l229,666l229,672l229,680l229,687l226,693l224,700l222,708l218,715l217,726l215,734l209,741l204,749l200,760l194,768l189,777l215,777l215,777l222,769l229,760l237,753l241,743l248,736l254,728l259,721l265,715l268,708l274,700l279,693l281,685l287,678l289,670l294,663l296,655l302,650l304,642l305,635l309,625l315,618l316,610l318,603l322,597l326,590l329,582l331,575l333,567l339,560l341,552l346,545l348,535l624,215l624,215l616,210l611,208l603,206l596,200l590,198l583,193l577,189l570,187l566,185l559,182l552,182l544,182l533,185l524,187l513,193l502,198l502,198l494,206l483,210l476,219l468,223l459,230l452,238l440,247l433,255l424,262l416,270l405,277l398,285l389,292l381,303l372,311l363,318l355,326l346,333l339,341l331,348l324,358l316,365l311,369l304,376l296,382l291,388l287,393l281,397l276,402l272,408l268,410l267,414l267,414l265,416l261,417l259,421l257,423l254,429l252,431l252,436l248,438l246,444l244,446l241,451l241,457l239,462l237,466l233,472l233,479l231,485l229,490l226,498l224,504l222,511l218,519l217,526l215,534l211,541l209,549l207,560l202,567l200,575l196,586l192,595l189,605l398,680l172,646l122,777l122,777l126,777l135,777l139,777l144,775l150,773l154,768l159,764l165,760l167,754l172,749l174,741l180,736l181,728l183,721l187,715l189,708l189,700l192,693l192,687l192,680l194,674l194,670l192,663l192,659l192,655l189,651l187,650l183,646l181,644l180,644l176,646l172,646l398,680l416,863l416,863l437,863l453,863l470,863l487,863l502,863l516,863l527,863l540,859l553,859l566,859l576,857l585,854l592,854l603,852l611,852l618,850l626,846l631,844l639,844l642,842l650,839l655,839l661,837l666,837l670,833l676,833l677,831l683,831l688,829l692,829l698,829l703,829l703,829l713,831l725,833l738,837l750,839l761,842l774,844l785,844l796,846l807,850l820,850l831,850l842,852l855,852l864,852l877,852l888,852l899,852l912,852l922,850l935,850l948,846l957,846l970,844l979,842l992,842l1001,839l1014,837l1027,831l1036,829l1049,826l1059,822l1072,818l1072,818l1075,809l1075,801l1077,790l1079,781l1083,773l1083,762l1085,753l1085,741l1086,734l1086,724l1090,713l1090,704l1090,693l1090,683l1090,672l1090,663l1090,651l1090,642l1086,629l1086,618l1086,608l1085,595l1083,586l1083,573l1079,560l1077,547l1075,534l1072,520l1070,507l1068,496l1064,479l1059,464l962,464l733,328l733,328l727,337l724,344l716,348l711,358l705,365l700,369l696,374l690,382l685,388l681,393l676,397l670,402l666,408l661,414l655,417l650,423l650,423l646,429l642,436l640,444l639,451l639,459l639,466l639,477l639,485l639,496l639,505l635,513l635,524l633,534l631,547l627,556l624,567l568,637l568,637l577,638l589,638l598,638l605,637l616,635l626,631l633,629l642,623l650,618l661,616l668,610l677,605l688,603l698,601l707,595l718,593l718,605l661,680l416,691l416,691l409,691l398,693l389,695l379,698l366,704l355,708l344,713l333,721l324,728l315,736l304,747l296,756l291,768l287,777l281,790l281,803l281,803l281,809l287,814l289,818l296,824l304,829l311,831l322,837l331,839l339,839l348,839l359,839l366,837l374,831l381,824l387,814l391,803l391,803l394,794l394,784l394,777l394,768l394,760l394,753l394,747l391,741l394,739l394,736l396,736l398,739l405,743l411,753l420,762l433,777l433,777l437,784l437,794l437,801l437,809l437,814l433,818l433,822l431,826l429,831l426,833l424,839l420,842l418,846l418,850l416,854l416,863l398,680l1097,915l1264,915l1264,915l1266,900l1266,885l1270,872l1271,857l1273,844l1277,829l1279,816l1281,801l1281,788l1284,773l1286,760l1286,743l1288,732l1288,719l1288,704l1288,691l1292,674l1288,663l1288,646l1288,635l1286,618l1286,603l1284,590l1281,575l1279,560l1277,547l1271,532l1270,517l1264,500l1259,485l1255,472l1247,457l1112,457l1112,457l1114,470l1116,485l1120,498l1122,513l1122,528l1125,545l1127,556l1127,573l1129,588l1129,603l1129,618l1129,635l1129,650l1133,665l1129,680l1129,695l1129,711l1129,726l1129,739l1127,754l1127,769l1125,784l1122,798l1122,814l1120,826l1116,839l1114,852l1112,865l1107,878l1105,891l1101,902l1097,915l398,680l80,794l80,794l85,781l89,768l94,754l100,741l102,732l107,719l111,706l117,693l122,678l124,665l130,651l135,638l139,625l143,614l146,601l152,588l154,575l159,560l165,547l167,534l172,520l174,507l180,496l183,483l187,470l192,459l194,446l200,434l204,421l207,410l211,397l215,388l215,388l222,376l229,369l237,361l244,354l252,346l261,339l268,331l276,324l283,316l291,307l298,300l309,292l316,285l326,277l333,270l344,262l353,255l363,247l374,238l383,230l396,221l409,213l418,206l431,195l446,187l459,178l474,168l489,159l503,148l518,139l535,129l553,118l650,187l785,34l785,34l792,26l800,21l807,15l814,9l822,6l831,2l838,2l846,0l849,0l857,2l862,2l868,6l875,7l879,9l885,15l890,21l892,22l898,28l899,36l905,41l907,49l911,54l912,62l912,69l914,77l914,82l914,90l914,97l914,105l912,112l912,120l911,129l770,285l770,285l777,288l785,292l792,298l803,303l811,307l818,313l827,318l835,324l842,328l853,337l861,341l870,346l877,352l885,358l896,365l903,369l912,374l922,380l929,386l940,388l948,393l957,397l964,401l975,402l983,406l992,408l999,410l1011,414l1020,414l1027,414l1036,414l1044,414l1059,388l1331,397l1331,397l1336,416l1338,434l1344,451l1345,470l1351,490l1355,507l1357,526l1358,545l1362,562l1362,582l1364,601l1364,618l1364,637l1364,655l1364,672l1364,691l1364,708l1362,726l1362,743l1358,762l1357,781l1355,798l1351,816l1349,833l1345,852l1342,871l1338,887l1334,906l1329,921l1323,940l1320,957l1314,972l1072,972l1029,887l879,915l879,915l872,915l868,915l861,919l853,919l848,919l840,915l833,915l825,915l818,914l811,914l803,912l796,912l785,908l777,908l768,906l757,906l748,902l735,902l725,900l713,900l700,900l688,899l674,899l661,899l642,900l627,900l611,900l592,902l576,906l555,908l535,912l516,915l516,915l505,915l498,914l489,914l477,914l470,914l461,914l452,912l444,912l433,908l426,908l416,906l409,906l402,902l391,902l383,900l376,900l366,899l359,895l352,895l344,893l337,891l329,887l322,887l315,885l309,884l302,884l294,880l289,878l281,878l276,874l272,872l267,872l200,957l46,1026l46,1026l43,1032l35,1033l30,1037l22,1039l17,1037l11,1037l7,1033l4,1032l2,1026l0,1022l0,1017l0,1009l0,1002l2,992l7,983l11,972l104,794l80,794l398,680e" fillcolor="#993300" stroked="f" o:allowincell="f" style="position:absolute;left:1361;top:-1015;width:772;height:588;mso-wrap-style:none;v-text-anchor:middle">
                  <v:fill o:detectmouseclick="t" color2="#ffff99"/>
                  <v:stroke color="#3465a4" joinstyle="round" endcap="flat"/>
                  <w10:wrap type="none"/>
                </v:shape>
                <v:shape id="shape_0" coordsize="8469,128" path="m8468,63l8468,0l0,0l0,127l8468,127l8468,63e" fillcolor="#993300" stroked="f" o:allowincell="f" style="position:absolute;left:2125;top:-666;width:4800;height:71;mso-wrap-style:none;v-text-anchor:middle">
                  <v:fill o:detectmouseclick="t" color2="#ffff99"/>
                  <v:stroke color="#3465a4" joinstyle="round" endcap="flat"/>
                  <w10:wrap type="none"/>
                </v:shape>
                <v:shape id="shape_0" coordsize="1365,1040" path="m964,680l890,637l890,637l875,642l862,642l849,638l838,635l827,625l818,618l807,608l800,597l792,586l788,573l783,560l777,547l775,534l772,520l770,507l770,498l890,637l964,680l1259,872l1259,872l1262,878l1264,885l1270,891l1273,895l1279,902l1281,912l1286,915l1292,923l1294,929l1296,936l1299,942l1301,949l1305,955l1305,962l1301,968l1299,972l1299,972l1296,975l1292,975l1284,975l1277,972l1270,970l1259,968l1249,962l1242,957l1231,955l1223,947l1216,942l1212,936l1207,932l1205,927l1205,921l1207,915l1207,915l1207,914l1207,914l1209,912l1212,906l1214,902l1220,899l1221,893l1227,891l1231,885l1234,880l1238,878l1244,874l1247,872l1251,871l1255,871l1259,872l964,680l1173,605l1173,605l1172,605l1166,605l1164,608l1159,608l1157,610l1155,614l1151,616l1147,618l1144,622l1142,625l1142,629l1140,635l1136,638l1136,644l1135,650l1135,655l1135,659l1135,666l1135,672l1135,680l1135,687l1136,693l1140,700l1142,708l1144,715l1147,726l1149,734l1155,741l1159,749l1164,760l1170,768l1173,777l1149,777l1149,777l1142,769l1135,760l1127,753l1122,743l1114,736l1109,728l1105,721l1099,715l1094,708l1090,700l1085,693l1083,685l1077,678l1075,670l1070,663l1068,655l1062,650l1059,642l1057,635l1055,625l1049,618l1048,610l1044,603l1042,597l1036,590l1035,582l1033,575l1029,567l1025,560l1022,552l1018,545l1014,535l740,215l740,215l748,210l753,208l761,206l768,200l772,198l781,193l785,189l792,187l798,185l805,182l812,182l820,182l829,185l840,187l849,193l862,198l862,198l870,206l879,210l887,219l896,223l905,230l912,238l922,247l929,255l940,262l948,270l957,277l964,285l975,292l983,303l992,311l999,318l1007,326l1018,333l1025,341l1033,348l1040,358l1048,365l1051,369l1059,376l1068,382l1072,388l1077,393l1083,397l1086,402l1092,408l1094,410l1097,414l1097,414l1099,416l1101,417l1105,421l1107,423l1109,429l1112,431l1112,436l1114,438l1116,444l1120,446l1122,451l1122,457l1123,462l1127,466l1129,472l1129,479l1133,485l1135,490l1136,498l1140,504l1142,511l1144,519l1147,526l1149,534l1151,541l1155,549l1157,560l1162,567l1164,575l1166,586l1172,595l1173,605l964,680l1192,646l1242,777l1242,777l1236,777l1229,777l1223,777l1220,775l1214,773l1209,768l1205,764l1199,760l1197,754l1192,749l1190,741l1184,736l1181,728l1179,721l1177,715l1173,708l1173,700l1172,693l1172,687l1172,680l1170,674l1170,670l1172,663l1172,659l1172,655l1173,651l1177,650l1179,646l1181,644l1184,644l1186,646l1192,646l964,680l948,863l948,863l927,863l911,863l892,863l877,863l862,863l848,863l835,863l822,859l811,859l798,859l788,857l777,854l770,854l761,852l753,852l746,850l738,846l733,844l725,844l720,842l713,839l707,839l703,837l698,837l692,833l688,833l685,831l681,831l676,829l670,829l666,829l661,829l661,829l650,831l639,833l626,837l613,839l603,842l590,844l577,844l568,846l555,850l542,850l533,850l520,852l509,852l498,852l485,852l476,852l463,852l452,852l440,850l428,850l416,846l405,846l394,844l383,842l372,842l361,839l348,837l337,831l326,829l315,826l304,822l291,818l291,818l289,809l289,801l287,790l283,781l281,773l281,762l279,753l279,741l276,734l276,724l274,713l274,704l274,693l274,683l274,672l274,663l274,651l274,642l276,629l276,618l276,608l279,595l281,586l281,573l283,560l287,547l289,534l291,520l294,507l296,496l298,479l304,464l402,464l631,328l631,328l635,337l640,344l648,348l653,358l657,365l663,369l668,374l674,382l677,388l683,393l688,397l692,402l698,408l703,414l707,417l713,423l713,423l718,429l720,436l724,444l725,451l725,459l725,466l725,477l725,485l725,496l725,505l727,513l727,524l731,534l733,547l735,556l740,567l796,637l796,637l785,638l775,638l764,638l757,637l748,635l738,631l731,629l720,623l713,618l703,616l696,610l685,605l676,603l666,601l655,595l646,593l646,605l703,680l948,691l948,691l955,691l964,693l975,695l985,698l998,704l1007,708l1020,713l1029,721l1040,728l1049,736l1059,747l1068,756l1072,768l1077,777l1083,790l1083,803l1083,803l1083,809l1077,814l1075,818l1068,824l1059,829l1051,831l1042,837l1033,839l1025,839l1014,839l1005,839l998,837l990,831l983,824l977,814l972,803l972,803l970,794l970,784l970,777l970,768l970,760l970,753l970,747l972,741l970,739l970,736l968,736l964,739l957,743l953,753l942,762l929,777l929,777l927,784l927,794l927,801l927,809l927,814l929,818l929,822l933,826l935,831l936,833l940,839l942,842l944,846l944,850l948,854l948,863l964,680l267,915l100,915l100,915l96,900l96,885l94,872l93,857l89,844l87,829l85,816l81,801l81,788l80,773l76,760l76,743l74,732l74,719l74,704l74,691l72,674l74,663l74,646l74,635l76,618l76,603l80,590l81,575l85,560l87,547l93,532l94,517l100,500l104,485l109,472l117,457l252,457l252,457l248,470l246,485l244,498l241,513l241,528l239,545l237,556l237,573l233,588l233,603l233,618l233,635l233,650l231,665l233,680l233,695l233,711l233,726l233,739l237,754l237,769l239,784l241,798l241,814l244,826l246,839l248,852l252,865l257,878l259,891l261,902l267,915l964,680l1284,794l1284,794l1279,781l1273,768l1270,754l1264,741l1262,732l1257,719l1251,706l1247,693l1242,678l1238,665l1234,651l1229,638l1223,625l1221,614l1216,601l1212,588l1209,575l1205,560l1199,547l1197,534l1192,520l1190,507l1184,496l1179,483l1177,470l1172,459l1170,446l1164,434l1159,421l1157,410l1151,397l1149,388l1149,388l1142,376l1135,369l1127,361l1120,354l1112,346l1101,339l1094,331l1086,324l1079,316l1072,307l1064,300l1055,292l1048,285l1036,277l1029,270l1020,262l1011,255l999,247l990,238l979,230l968,221l955,213l944,206l933,195l918,187l905,178l890,168l875,159l861,148l846,139l827,129l811,118l713,187l577,34l577,34l570,26l563,21l555,15l548,9l540,6l533,2l526,2l518,0l513,0l505,2l502,2l496,6l489,7l483,9l477,15l474,21l470,22l466,28l463,36l459,41l455,49l453,54l452,62l452,69l448,77l448,82l448,90l448,97l448,105l452,112l452,120l453,129l592,285l592,285l585,288l577,292l570,298l561,303l553,307l546,313l535,318l527,324l520,328l511,337l503,341l494,346l485,352l477,358l468,365l461,369l452,374l440,380l433,386l424,388l416,393l405,397l398,401l389,402l381,406l372,408l363,410l353,414l344,414l337,414l326,414l318,414l304,388l31,397l31,397l28,416l24,434l19,451l17,470l11,490l9,507l7,526l4,545l2,562l2,582l0,601l0,618l0,637l0,655l0,672l0,691l0,708l2,726l2,743l4,762l7,781l9,798l11,816l15,833l17,852l22,871l24,887l30,906l35,921l39,940l44,957l50,972l291,972l333,887l483,915l483,915l490,915l496,915l503,919l511,919l516,919l524,915l531,915l539,915l546,914l553,914l561,912l568,912l577,908l585,908l596,906l605,906l616,902l627,902l639,900l650,900l663,900l676,899l690,899l703,899l720,900l735,900l753,900l770,902l788,906l807,908l827,912l848,915l848,915l857,915l864,914l875,914l885,914l892,914l903,914l912,912l920,912l929,908l936,908l948,906l955,906l962,902l972,902l979,900l986,900l998,899l1005,895l1012,895l1020,893l1027,891l1035,887l1042,887l1049,885l1055,884l1062,884l1070,880l1075,878l1083,878l1086,874l1092,872l1097,872l1164,957l1316,1026l1316,1026l1321,1032l1329,1033l1334,1037l1342,1039l1345,1037l1351,1037l1357,1033l1358,1032l1362,1026l1364,1022l1364,1017l1364,1009l1364,1002l1362,992l1357,983l1351,972l1259,794l1284,794l964,680e" fillcolor="#993300" stroked="f" o:allowincell="f" style="position:absolute;left:6918;top:-1015;width:772;height:588;mso-wrap-style:none;v-text-anchor:middle">
                  <v:fill o:detectmouseclick="t" color2="#ffff99"/>
                  <v:stroke color="#3465a4" joinstyle="round" endcap="flat"/>
                  <w10:wrap type="none"/>
                </v:shape>
                <v:shape id="shape_0" coordsize="1895,4567" path="m220,0l220,43l224,84l239,125l257,165l280,200l302,234l328,262l352,288l372,299l389,313l404,328l417,344l426,357l433,367l437,374l439,376l433,414l426,451l411,490l396,528l380,567l365,605l357,644l352,679l357,724l374,760l396,795l424,824l452,852l474,874l491,898l496,919l461,940l430,962l400,988l374,1016l352,1046l337,1080l324,1119l322,1162l324,1204l331,1239l344,1269l359,1295l376,1316l396,1329l417,1340l439,1342l442,1340l450,1336l459,1331l472,1321l487,1314l500,1303l515,1290l526,1280l507,1275l487,1267l467,1254l446,1241l430,1224l415,1205l407,1185l404,1162l407,1144l415,1129l422,1116l433,1102l446,1093l461,1082l480,1078l496,1072l500,1074l507,1082l517,1091l530,1101l544,1114l559,1121l574,1129l587,1131l641,1127l694,1114l741,1093l787,1071l828,1050l868,1029l903,1016l939,1011l992,1011l989,1037l974,1071l950,1106l920,1142l889,1175l855,1205l820,1232l791,1250l748,1273l711,1301l681,1331l655,1370l639,1409l624,1453l617,1500l615,1551l905,1485l916,1487l928,1495l942,1506l961,1517l978,1530l996,1541l1013,1549l1026,1551l1028,1551l1035,1551l1046,1551l1057,1551l1072,1551l1085,1551l1100,1551l1113,1551l1113,1526l1100,1502l1085,1480l1072,1459l1057,1438l1046,1423l1035,1411l1028,1404l1026,1400l1024,1400l1015,1400l1003,1400l989,1400l970,1400l950,1400l928,1400l905,1400l931,1378l955,1357l981,1335l1003,1310l1024,1288l1039,1265l1048,1245l1053,1220l1055,1198l1063,1172l1072,1147l1083,1119l1092,1091l1103,1061l1111,1037l1113,1011l1128,1018l1150,1026l1172,1039l1198,1054l1220,1072l1240,1099l1253,1127l1261,1162l1263,1185l1272,1205l1283,1230l1298,1252l1315,1273l1335,1295l1355,1320l1377,1342l1344,1357l1313,1383l1283,1413l1257,1448l1235,1493l1220,1538l1207,1590l1205,1646l1203,1689l1196,1734l1183,1775l1165,1811l1148,1841l1126,1863l1105,1880l1083,1884l1081,1874l1072,1861l1061,1852l1046,1841l1031,1833l1015,1828l1003,1826l992,1824l978,1826l961,1828l946,1835l933,1846l924,1861l913,1876l909,1895l905,1916l909,1936l918,1953l931,1970l948,1983l968,1992l989,2000l1007,2004l1026,2005l1065,2000l1111,1985l1153,1962l1198,1929l1237,1888l1272,1841l1300,1790l1318,1734l1329,1687l1344,1644l1359,1603l1379,1566l1400,1536l1422,1513l1442,1496l1464,1493l1505,1495l1542,1502l1572,1515l1596,1530l1616,1549l1629,1569l1639,1590l1642,1612l1639,1626l1631,1640l1616,1654l1600,1669l1579,1682l1555,1693l1524,1700l1494,1702l1463,1708l1429,1721l1400,1743l1376,1770l1352,1798l1335,1828l1326,1856l1320,1884l1313,1970l1294,2043l1265,2110l1227,2166l1183,2213l1129,2247l1078,2268l1024,2275l992,2271l966,2269l941,2264l918,2256l900,2247l889,2236l881,2226l878,2215l878,2213l878,2206l878,2195l878,2181l878,2170l878,2153l878,2138l878,2125l841,2125l811,2123l787,2123l766,2123l752,2131l741,2144l737,2166l733,2198l709,2191l679,2172l644,2144l609,2108l576,2073l552,2034l533,2000l526,1972l522,2004l517,2034l511,2067l507,2101l504,2133l500,2166l496,2200l494,2234l494,2264l496,2296l500,2326l504,2357l511,2385l524,2410l537,2434l554,2457l583,2490l615,2524l644,2554l674,2582l705,2606l741,2623l781,2634l824,2638l841,2636l859,2627l878,2614l896,2595l913,2573l926,2546l935,2518l939,2488l957,2500l976,2516l991,2537l1003,2558l1013,2578l1020,2601l1024,2621l1026,2638l1020,2657l1011,2677l992,2696l970,2717l948,2734l924,2747l900,2756l878,2760l848,2747l820,2734l791,2719l763,2704l737,2687l709,2672l683,2657l655,2642l626,2627l598,2610l568,2599l539,2586l509,2573l476,2561l444,2554l409,2546l402,2509l394,2468l387,2428l380,2387l372,2350l365,2311l357,2275l352,2243l350,2223l350,2202l352,2178l357,2150l365,2122l372,2090l380,2060l393,2026l402,1994l415,1964l426,1936l442,1908l454,1882l468,1859l481,1839l496,1824l524,1800l559,1775l604,1751l654,1725l709,1706l766,1689l824,1680l878,1674l898,1676l918,1685l939,1697l955,1713l970,1730l983,1749l991,1770l992,1786l996,1783l1003,1762l1011,1728l1011,1689l1000,1652l974,1616l926,1590l854,1579l828,1582l802,1584l770,1592l741,1603l711,1612l681,1626l652,1639l624,1652l594,1667l567,1680l539,1693l517,1706l491,1715l472,1723l454,1730l439,1734l422,1728l407,1713l396,1687l389,1655l385,1626l385,1596l381,1569l381,1551l367,1577l350,1607l331,1640l311,1676l293,1713l278,1751l267,1786l261,1824l261,1859l257,1895l254,1932l250,1970l243,2005l239,2039l235,2069l235,2092l239,2174l254,2256l274,2339l304,2423l337,2505l374,2589l415,2672l454,2756l494,2838l533,2921l572,3003l605,3084l633,3162l654,3239l668,3314l674,3389l672,3430l663,3475l652,3520l633,3563l609,3604l579,3634l541,3654l496,3662l496,3647l496,3630l496,3610l496,3583l496,3557l496,3531l496,3507l496,3482l476,3458l459,3434l446,3409l437,3381l430,3355l424,3329l422,3301l422,3273l424,3246l424,3218l426,3194l431,3164l433,3140l437,3114l439,3087l439,3063l437,3054l426,3039l411,3018l394,2996l372,2975l346,2956l322,2945l294,2939l237,2941l181,2945l131,2949l87,2954l50,2960l22,2966l6,2968l0,2969l2,2973l13,2981l28,2990l50,3001l74,3011l106,3022l139,3029l178,3031l215,3037l246,3050l278,3067l302,3087l324,3114l339,3140l350,3162l352,3183l350,3216l343,3258l331,3301l322,3348l309,3392l300,3437l293,3479l289,3510l294,3540l309,3572l330,3610l357,3645l385,3681l415,3711l444,3737l468,3752l454,3778l439,3793l424,3804l411,3806l396,3800l381,3791l367,3776l352,3752l337,3804l324,3855l309,3903l294,3956l281,4006l270,4055l259,4102l250,4147l246,4173l246,4199l250,4229l257,4263l265,4298l278,4332l289,4368l307,4401l324,4435l344,4465l367,4493l389,4517l415,4538l442,4553l468,4562l496,4566l526,4538l546,4493l561,4444l565,4394l561,4345l548,4304l526,4276l496,4265l480,4360l461,4420l442,4444l424,4444l407,4420l387,4373l368,4310l352,4235l354,4216l359,4194l367,4171l380,4143l393,4111l409,4077l430,4046l450,4006l472,3967l496,3930l524,3887l552,3842l581,3799l611,3756l641,3709l674,3662l691,3632l711,3593l731,3548l752,3499l766,3450l778,3406l789,3364l791,3333l794,3299l798,3263l804,3226l811,3188l818,3149l824,3112l826,3070l824,3031l816,2996l798,2969l770,2954l739,2941l704,2934l668,2928l639,2921l615,2911l648,2896l679,2891l705,2887l731,2891l759,2898l787,2904l816,2908l854,2911l876,2908l900,2900l931,2891l957,2878l989,2863l1013,2846l1035,2831l1053,2816l1068,2797l1083,2775l1098,2749l1111,2717l1122,2683l1133,2647l1139,2610l1140,2578l1135,2537l1126,2498l1107,2468l1083,2442l1053,2421l1018,2408l981,2399l939,2395l926,2399l913,2400l898,2408l885,2419l874,2434l863,2449l855,2468l854,2488l844,2509l824,2528l802,2541l791,2546l752,2537l711,2511l672,2472l639,2427l609,2374l583,2326l565,2281l554,2243l587,2215l626,2234l672,2254l716,2275l763,2296l809,2311l854,2324l898,2333l939,2337l991,2333l1040,2329l1089,2316l1133,2303l1176,2284l1218,2264l1257,2241l1298,2213l1335,2185l1370,2153l1407,2123l1442,2088l1477,2054l1513,2019l1548,1979l1581,1944l1581,1992l1581,2034l1585,2069l1589,2103l1601,2133l1624,2161l1653,2191l1700,2215l1679,2172l1666,2138l1657,2110l1653,2082l1657,2056l1664,2026l1679,1991l1700,1944l1700,1923l1696,1893l1694,1854l1692,1813l1688,1775l1688,1738l1692,1715l1700,1702l1714,1697l1737,1693l1764,1693l1792,1695l1816,1706l1838,1723l1853,1745l1859,1783l1894,1743l935,747l948,756l955,773l963,790l966,814l968,837l968,863l968,891l968,919l913,928l863,932l816,932l770,927l733,919l696,908l663,895l637,878l611,863l589,842l568,824l554,803l539,784l530,767l522,752l517,736l511,719l509,693l504,663l502,631l500,597l496,569l496,547l496,528l502,503l507,479l509,457l515,434l517,414l518,387l518,361l522,333l541,361l559,389l572,417l579,447l581,475l579,503l568,532l554,560l567,560l579,560l589,560l602,560l611,560l624,560l633,560l644,560l641,562l639,569l633,580l629,593l624,608l618,621l617,636l615,649l674,801l683,790l704,769l724,749l733,739l761,734l791,728l816,724l841,719l863,719l883,719l903,724l918,732l220,0e" fillcolor="#993300" stroked="f" o:allowincell="f" style="position:absolute;left:-1278;top:-807;width:1073;height:2588;mso-wrap-style:none;v-text-anchor:middle">
                  <v:fill o:detectmouseclick="t" color2="#ffff99"/>
                  <v:stroke color="#3465a4" joinstyle="round" endcap="flat"/>
                  <w10:wrap type="none"/>
                </v:shape>
                <v:shape id="shape_0" coordsize="4445,2005" path="m0,236l43,234l83,240l122,253l161,273l198,296l230,322l257,350l283,374l294,395l309,414l326,429l341,442l352,453l363,461l370,462l372,464l407,461l444,453l479,436l517,419l555,404l592,388l629,380l666,374l707,384l744,399l776,423l807,449l831,477l857,504l879,519l900,526l918,489l940,455l965,421l990,393l1022,373l1055,354l1094,343l1133,339l1174,343l1209,350l1239,363l1263,380l1283,399l1296,421l1305,444l1309,468l1305,470l1303,477l1298,489l1290,502l1281,517l1270,530l1259,545l1248,558l1244,537l1235,513l1224,490l1211,470l1194,453l1176,440l1155,429l1133,429l1116,432l1102,436l1089,447l1076,461l1066,476l1055,490l1052,509l1046,526l1048,530l1053,537l1063,550l1074,562l1083,578l1094,593l1098,607l1102,616l1096,676l1083,732l1063,783l1044,831l1024,878l1003,919l990,959l987,996l987,1058l1011,1052l1044,1035l1076,1009l1111,979l1146,945l1176,906l1198,871l1216,837l1240,794l1268,754l1301,721l1335,696l1376,676l1418,663l1463,651l1513,650l1446,960l1448,970l1455,983l1468,1002l1481,1018l1492,1039l1503,1056l1511,1071l1513,1084l1513,1086l1513,1093l1513,1105l1513,1120l1513,1134l1513,1149l1513,1166l1513,1178l1485,1178l1463,1166l1442,1149l1424,1134l1405,1120l1390,1106l1377,1093l1370,1086l1368,1084l1368,1080l1368,1073l1368,1063l1368,1048l1368,1030l1368,1007l1368,987l1368,960l1346,987l1324,1015l1301,1039l1281,1065l1259,1086l1235,1105l1213,1114l1190,1120l1168,1121l1146,1129l1118,1138l1090,1148l1063,1161l1037,1168l1011,1176l987,1178l990,1196l1002,1217l1011,1243l1026,1267l1046,1292l1068,1312l1098,1327l1133,1335l1153,1337l1176,1348l1198,1361l1220,1376l1244,1395l1263,1415l1285,1438l1309,1460l1324,1425l1346,1391l1376,1361l1411,1333l1453,1309l1498,1294l1548,1281l1603,1279l1644,1277l1687,1267l1727,1252l1762,1237l1792,1217l1814,1194l1829,1170l1835,1146l1825,1146l1814,1134l1805,1121l1798,1106l1790,1091l1785,1076l1779,1063l1779,1058l1783,1039l1785,1022l1792,1007l1801,990l1814,979l1829,968l1848,962l1866,960l1886,962l1905,973l1920,988l1931,1007l1942,1028l1949,1048l1951,1065l1955,1084l1949,1127l1935,1174l1909,1219l1879,1266l1840,1309l1794,1346l1742,1376l1687,1395l1642,1406l1600,1423l1561,1443l1525,1460l1496,1485l1472,1507l1461,1529l1455,1554l1457,1597l1464,1632l1477,1664l1492,1691l1511,1712l1529,1723l1553,1734l1572,1736l1585,1734l1598,1727l1612,1712l1627,1693l1640,1674l1653,1647l1661,1617l1662,1586l1668,1550l1679,1516l1701,1486l1727,1458l1755,1432l1783,1415l1809,1404l1835,1398l1916,1391l1992,1370l2057,1340l2109,1299l2156,1252l2187,1198l2208,1142l2215,1084l2213,1052l2209,1022l2206,996l2198,975l2187,959l2178,942l2167,934l2158,932l2156,932l2148,932l2137,932l2126,932l2109,932l2098,932l2084,932l2072,932l2072,893l2070,859l2070,831l2070,811l2076,796l2087,783l2109,779l2141,775l2134,751l2115,719l2087,683l2057,648l2020,612l1985,582l1951,565l1924,558l1955,552l1985,547l2016,543l2046,537l2078,532l2109,530l2143,526l2176,524l2206,524l2237,526l2265,530l2295,537l2322,545l2348,558l2371,573l2393,592l2424,622l2454,651l2485,683l2511,713l2537,747l2554,786l2565,824l2569,871l2567,891l2558,912l2545,932l2528,953l2504,970l2480,983l2452,994l2422,996l2435,1017l2450,1035l2471,1050l2489,1063l2509,1073l2532,1078l2552,1084l2569,1084l2587,1078l2607,1069l2626,1050l2645,1028l2661,1003l2674,979l2683,955l2687,932l2674,900l2661,871l2646,841l2632,811l2617,781l2602,753l2587,721l2572,693l2558,663l2543,635l2530,601l2517,571l2504,537l2495,504l2485,468l2478,432l2439,423l2402,416l2363,408l2324,401l2285,393l2250,388l2215,380l2185,374l2165,373l2145,373l2121,374l2093,380l2066,388l2036,395l2007,406l1977,416l1944,429l1916,442l1886,455l1862,470l1837,483l1814,498l1794,511l1779,526l1755,554l1729,593l1705,640l1683,693l1662,753l1648,811l1637,872l1633,932l1635,953l1642,975l1655,996l1670,1017l1687,1032l1707,1045l1727,1056l1744,1058l1737,1060l1718,1069l1685,1073l1648,1073l1611,1060l1577,1030l1553,979l1542,900l1542,876l1548,844l1555,816l1563,786l1572,754l1585,721l1598,691l1611,661l1622,629l1635,601l1648,573l1661,547l1670,524l1677,502l1685,483l1687,468l1685,447l1670,432l1648,421l1618,412l1587,408l1557,406l1529,404l1513,404l1538,391l1568,373l1600,352l1635,331l1670,311l1707,296l1744,285l1779,281l1812,281l1849,275l1885,273l1922,264l1955,260l1986,256l2016,253l2038,253l2119,256l2198,273l2278,296l2359,324l2439,359l2522,401l2604,442l2683,485l2767,530l2846,571l2926,612l3004,648l3081,676l3155,698l3228,713l3300,719l3341,717l3383,710l3428,693l3470,672l3507,648l3537,614l3557,573l3565,526l3550,526l3533,526l3513,526l3487,526l3463,526l3437,526l3415,526l3392,526l3368,504l3342,485l3318,474l3292,462l3268,455l3241,449l3213,447l3189,447l3161,447l3133,449l3109,453l3081,457l3056,461l3028,462l3004,464l2978,464l2970,462l2959,453l2939,436l2919,419l2896,395l2880,367l2867,339l2861,311l2863,249l2867,193l2872,139l2876,94l2881,54l2887,26l2889,7l2891,0l2894,4l2902,13l2909,28l2920,52l2931,80l2939,110l2946,146l2948,187l2954,227l2967,262l2983,294l3006,322l3028,344l3054,359l3076,373l3096,374l3128,373l3168,365l3211,352l3257,339l3304,329l3346,316l3385,309l3418,305l3442,311l3476,326l3511,350l3548,374l3583,406l3613,436l3637,468l3655,496l3678,481l3694,464l3705,449l3707,434l3702,419l3692,404l3678,391l3655,374l3702,359l3752,344l3802,326l3850,311l3900,298l3946,285l3992,273l4037,264l4061,262l4087,262l4116,268l4150,273l4183,283l4216,296l4251,311l4283,326l4316,346l4346,367l4374,391l4396,416l4416,442l4431,468l4440,498l4444,526l4416,558l4376,578l4329,592l4279,595l4229,592l4189,580l4161,558l4151,526l4244,505l4301,489l4326,468l4324,449l4298,429l4253,412l4194,393l4122,374l4103,378l4083,384l4059,391l4031,404l4003,416l3972,434l3939,455l3902,477l3865,502l3824,530l3785,558l3742,586l3700,620l3655,650l3609,683l3565,719l3535,738l3498,758l3454,775l3407,796l3361,811l3315,824l3276,835l3242,837l3211,841l3178,844l3141,852l3104,859l3067,869l3026,871l2989,872l2948,871l2917,863l2891,844l2876,816l2863,783l2856,745l2848,710l2841,676l2832,650l2819,689l2811,721l2811,751l2815,779l2819,803l2824,831l2830,865l2832,900l2830,927l2824,955l2815,987l2802,1017l2787,1048l2772,1076l2759,1099l2744,1120l2726,1134l2704,1149l2676,1166l2645,1181l2611,1194l2578,1204l2543,1209l2509,1211l2471,1207l2432,1196l2402,1176l2378,1149l2358,1120l2343,1080l2332,1039l2330,996l2332,981l2337,966l2345,949l2356,934l2367,921l2385,912l2402,904l2422,900l2443,891l2459,869l2472,848l2478,837l2467,796l2443,753l2406,713l2363,678l2313,648l2265,622l2221,601l2185,592l2158,616l2178,661l2198,706l2217,754l2235,807l2252,857l2265,906l2272,953l2274,996l2272,1050l2267,1105l2258,1153l2243,1202l2224,1247l2206,1292l2184,1333l2158,1374l2130,1412l2100,1451l2070,1488l2036,1528l2001,1563l1966,1599l1931,1638l1894,1674l1942,1674l1981,1674l2020,1676l2051,1682l2080,1695l2108,1719l2134,1751l2158,1798l2115,1777l2080,1763l2053,1751l2029,1749l2001,1751l1973,1763l1940,1777l1894,1802l1874,1798l1844,1796l1807,1792l1768,1791l1729,1791l1698,1791l1675,1792l1662,1798l1657,1817l1653,1839l1650,1867l1655,1895l1662,1922l1679,1944l1701,1961l1737,1965l1700,2004l728,994l739,1007l753,1015l772,1018l794,1024l816,1028l844,1028l872,1028l900,1028l907,968l911,914l909,865l907,820l896,779l887,739l874,704l859,672l842,648l824,623l803,603l787,586l766,571l750,560l735,550l718,545l700,543l674,537l646,534l616,532l585,530l557,526l535,526l520,526l494,532l472,534l450,539l430,543l407,545l383,550l357,550l330,552l357,573l385,592l409,603l437,612l465,616l492,614l520,607l548,592l548,601l548,612l548,623l548,637l548,648l548,661l548,672l548,683l550,681l557,678l567,672l579,665l594,661l609,655l624,651l637,650l785,719l774,726l753,747l731,768l722,775l716,807l709,835l707,863l702,889l702,914l702,938l707,959l716,973l0,236e" fillcolor="#993300" stroked="f" o:allowincell="f" style="position:absolute;left:-1175;top:-951;width:2518;height:1135;mso-wrap-style:none;v-text-anchor:middle">
                  <v:fill o:detectmouseclick="t" color2="#ffff99"/>
                  <v:stroke color="#3465a4" joinstyle="round" endcap="flat"/>
                  <w10:wrap type="none"/>
                </v:shape>
                <v:shape id="shape_0" coordsize="4102,4247" path="m1622,1676l1631,1661l1629,1642l1622,1622l1609,1605l1590,1588l1579,1577l1568,1568l1564,1566l1560,1532l1553,1502l1546,1474l1536,1446l1523,1425l1516,1407l1509,1397l1507,1392l1518,1388l1531,1386l1548,1380l1564,1373l1581,1365l1596,1360l1610,1358l1623,1356l1636,1358l1647,1360l1666,1365l1681,1373l1697,1380l1711,1386l1726,1388l1737,1392l1780,1388l1819,1378l1854,1365l1883,1349l1911,1324l1930,1298l1941,1268l1946,1238l1948,1193l1952,1148l1959,1103l1967,1061l1974,1018l1983,979l1991,941l1998,904l2002,889l2004,874l2006,859l2009,840l2011,825l2017,810l2020,797l2031,786l2041,782l2054,782l2070,786l2089,792l2106,799l2124,807l2135,812l2148,814l2161,818l2178,820l2196,825l2217,831l2233,835l2248,840l2259,844l2267,846l2296,844l2331,833l2370,820l2407,803l2446,784l2479,764l2507,743l2529,724l2555,696l2583,672l2607,646l2633,623l2655,603l2678,586l2694,576l2707,575l2729,575l2752,575l2772,575l2794,575l2816,575l2840,575l2863,575l2881,575l2914,571l2946,569l2979,563l3011,554l3044,543l3077,530l3107,517l3137,502l3166,485l3196,466l3224,445l3251,425l3279,402l3303,378l3329,356l3353,333l3374,309l3396,279l3424,240l3455,198l3488,159l3520,120l3555,84l3588,58l3601,56l3610,64l3620,77l3627,97l3635,114l3640,133l3646,146l3646,150l3668,170l3690,189l3712,208l3734,223l3757,232l3781,240l3803,243l3825,240l3849,236l3879,228l3912,219l3947,212l3984,204l4020,197l4055,189l4086,180l4094,174l4099,167l4101,153l4101,139l4101,122l4099,110l4094,99l4086,92l4075,84l4062,80l4047,79l4029,79l4014,80l3999,84l3984,86l3970,90l3953,94l3933,99l3914,110l3896,120l3877,127l3860,139l3842,146l3825,150l3812,150l3799,148l3784,140l3773,133l3760,122l3747,112l3740,101l3734,92l3725,69l3710,51l3692,36l3673,22l3651,11l3627,4l3605,2l3588,0l3570,2l3548,11l3525,24l3501,43l3475,60l3453,80l3431,101l3411,120l3375,159l3338,202l3298,245l3261,288l3225,333l3194,369l3166,399l3146,423l3118,445l3087,464l3050,479l3011,492l2974,502l2939,507l2907,513l2881,513l2850,513l2816,507l2787,505l2763,496l2740,492l2722,489l2713,485l2707,485l2685,487l2657,496l2629,509l2600,526l2572,543l2544,563l2520,584l2500,605l2472,631l2442,655l2411,681l2376,706l2342,724l2313,741l2285,754l2267,756l2248,754l2226,751l2204,745l2178,741l2156,736l2139,730l2126,728l2120,724l2109,722l2094,721l2078,715l2063,709l2052,706l2039,700l2031,696l2030,694l2013,696l1998,702l1983,713l1972,724l1959,741l1946,762l1937,784l1926,810l1919,840l1909,872l1904,908l1896,943l1891,985l1889,1028l1887,1073l1887,1120l1883,1158l1874,1193l1859,1227l1839,1261l1817,1287l1791,1307l1767,1319l1739,1324l1709,1324l1681,1319l1651,1317l1623,1309l1601,1304l1581,1302l1568,1296l1564,1296l1538,1302l1510,1307l1483,1309l1457,1311l1429,1317l1409,1324l1394,1337l1386,1356l1392,1378l1409,1408l1431,1442l1459,1476l1486,1510l1507,1538l1518,1560l1516,1573l1501,1577l1479,1568l1453,1553l1425,1532l1396,1510l1368,1487l1342,1468l1316,1457l1299,1457l1287,1470l1279,1491l1274,1519l1272,1551l1266,1581l1264,1609l1259,1635l1261,1641l1264,1650l1268,1669l1274,1695l1279,1723l1285,1753l1287,1787l1288,1822l1285,1854l1272,1882l1251,1906l1224,1927l1194,1946l1159,1961l1122,1968l1085,1972l1038,1972l994,1974l955,1976l914,1981l879,1987l844,1994l814,2002l787,2013l761,2022l740,2034l720,2045l705,2058l692,2073l683,2086l677,2105l676,2120l676,2122l679,2131l683,2140l690,2155l696,2172l698,2183l703,2200l703,2210l703,2215l707,2225l711,2243l718,2264l722,2286l726,2312l729,2339l729,2361l727,2387l718,2415l700,2445l683,2479l661,2513l635,2546l607,2575l583,2603l565,2623l546,2648l526,2674l507,2702l492,2734l481,2762l470,2790l468,2812l468,2818l474,2827l476,2846l483,2868l489,2896l491,2928l496,2962l496,2996l496,3020l491,3052l485,3087l476,3125l466,3166l450,3205l433,3239l411,3267l389,3288l359,3316l324,3349l283,3381l241,3421l196,3460l155,3497l117,3537l98,3557l80,3578l59,3600l39,3623l24,3649l11,3671l2,3696l0,3718l2,3741l4,3761l11,3786l22,3808l33,3829l48,3844l67,3859l87,3868l96,3872l106,3879l118,3892l130,3905l137,3920l144,3937l146,3948l146,3960l141,3976l133,3997l124,4016l117,4036l106,4055l96,4076l91,4093l87,4111l83,4126l81,4141l80,4156l76,4173l76,4188l76,4203l81,4216l87,4229l94,4237l106,4242l118,4244l133,4246l146,4246l161,4242l172,4237l176,4229l183,4195l194,4162l202,4124l209,4087l217,4051l224,4016l230,3986l233,3960l237,3939l233,3917l226,3892l217,3870l202,3847l183,3823l167,3801l146,3778l141,3778l130,3772l111,3767l94,3759l74,3752l61,3741l54,3729l57,3718l81,3684l117,3649l154,3615l194,3582l231,3550l268,3522l298,3497l320,3477l342,3451l367,3426l389,3400l411,3372l431,3344l450,3316l468,3284l485,3254l500,3224l513,3192l526,3162l535,3129l546,3095l550,3061l553,3027l555,2996l555,2971l555,2949l555,2923l555,2900l555,2874l555,2852l555,2831l555,2812l557,2803l568,2786l583,2767l603,2743l626,2715l650,2687l676,2661l703,2633l720,2610l740,2578l761,2543l777,2505l794,2466l807,2429l818,2391l820,2361l818,2350l814,2339l811,2322l805,2305l800,2286l794,2269l792,2253l790,2241l787,2228l783,2211l776,2195l770,2176l763,2159l757,2142l757,2131l763,2120l772,2112l785,2105l800,2103l814,2097l829,2093l848,2093l863,2092l877,2090l905,2082l940,2073l977,2064l1022,2052l1066,2045l1113,2037l1157,2034l1201,2030l1235,2024l1261,2013l1287,1992l1307,1964l1324,1933l1336,1897l1344,1861l1346,1822l1344,1813l1342,1800l1336,1781l1331,1764l1325,1745l1322,1727l1318,1712l1316,1699l1316,1685l1322,1670l1324,1655l1331,1637l1336,1620l1338,1605l1344,1588l1344,1579l1346,1581l1359,1586l1374,1594l1394,1601l1418,1609l1446,1616l1475,1622l1509,1626l1510,1629l1522,1637l1533,1654l1548,1667l1566,1678l1586,1685l1603,1685l1622,1676e" fillcolor="#993300" stroked="f" o:allowincell="f" style="position:absolute;left:-962;top:-616;width:2324;height:2406;mso-wrap-style:none;v-text-anchor:middle">
                  <v:fill o:detectmouseclick="t" color2="#ffff99"/>
                  <v:stroke color="#3465a4" joinstyle="round" endcap="flat"/>
                  <w10:wrap type="none"/>
                </v:shape>
                <v:shape id="shape_0" coordsize="4442,1949" path="m4441,232l4398,228l4360,234l4319,249l4282,268l4247,290l4215,313l4187,339l4161,363l4150,384l4137,403l4123,419l4108,429l4095,440l4086,447l4076,449l4074,453l4039,447l4002,440l3965,423l3928,406l3889,391l3852,374l3815,367l3780,363l3738,371l3702,386l3667,412l3641,436l3614,464l3591,491l3569,506l3549,513l3528,477l3506,444l3480,414l3454,386l3423,363l3391,346l3354,333l3312,331l3271,333l3236,343l3206,354l3182,371l3162,388l3149,408l3140,429l3136,453l3140,455l3141,462l3147,472l3156,485l3164,502l3175,517l3186,532l3197,545l3201,524l3208,502l3221,481l3234,461l3251,442l3269,429l3290,419l3312,419l3328,421l3343,429l3356,436l3369,449l3378,462l3390,477l3393,496l3399,513l3397,517l3390,524l3380,534l3371,547l3358,562l3351,579l3343,592l3341,603l3347,661l3358,713l3378,762l3401,809l3421,852l3441,893l3454,932l3458,968l3458,1024l3434,1018l3401,1004l3365,981l3332,949l3299,917l3269,884l3243,848l3227,816l3204,773l3177,734l3147,704l3110,678l3071,657l3027,642l2982,635l2932,631l2997,938l2995,945l2988,959l2977,975l2964,990l2953,1009l2942,1028l2934,1045l2932,1058l2932,1060l2932,1067l2932,1078l2932,1092l2932,1105l2932,1120l2932,1135l2932,1148l2956,1148l2980,1135l3003,1120l3021,1105l3042,1092l3056,1078l3069,1067l3077,1060l3079,1058l3079,1056l3079,1048l3079,1035l3079,1018l3079,1002l3079,981l3079,960l3079,938l3103,960l3121,987l3143,1011l3167,1035l3190,1058l3212,1073l3232,1084l3254,1088l3277,1092l3301,1099l3327,1106l3354,1118l3380,1129l3408,1136l3434,1146l3458,1148l3451,1163l3443,1183l3430,1209l3415,1236l3399,1258l3373,1279l3347,1292l3312,1299l3290,1301l3269,1309l3247,1322l3225,1337l3204,1356l3182,1376l3160,1397l3136,1417l3121,1384l3097,1350l3067,1322l3032,1294l2990,1273l2945,1256l2895,1245l2840,1239l2797,1238l2755,1230l2716,1217l2681,1202l2651,1181l2627,1161l2612,1136l2608,1114l2618,1112l2631,1105l2640,1092l2651,1077l2658,1060l2662,1045l2666,1032l2668,1024l2666,1009l2662,994l2655,979l2645,966l2631,955l2616,945l2597,940l2579,938l2558,940l2540,949l2525,962l2512,981l2503,998l2495,1018l2494,1039l2490,1058l2495,1099l2510,1142l2532,1189l2566,1232l2605,1273l2651,1309l2701,1337l2755,1356l2799,1369l2842,1384l2882,1402l2917,1419l2947,1443l2969,1464l2984,1487l2990,1509l2988,1550l2980,1586l2967,1619l2953,1646l2934,1665l2914,1678l2895,1688l2873,1692l2860,1688l2845,1680l2832,1665l2818,1648l2805,1625l2795,1599l2788,1571l2784,1537l2780,1503l2768,1473l2745,1443l2719,1417l2693,1395l2662,1376l2636,1365l2608,1361l2525,1354l2453,1335l2388,1305l2332,1266l2288,1219l2257,1166l2236,1112l2229,1056l2231,1024l2234,996l2238,970l2245,947l2257,929l2266,917l2275,908l2286,906l2288,906l2295,906l2307,906l2318,906l2331,906l2345,906l2360,906l2373,906l2373,869l2375,837l2375,809l2375,788l2368,773l2357,762l2332,758l2303,755l2310,730l2329,698l2357,665l2390,629l2425,595l2464,571l2495,552l2523,545l2494,539l2464,534l2431,530l2397,524l2366,519l2332,517l2301,511l2268,511l2238,511l2208,513l2179,517l2149,522l2121,532l2096,541l2073,558l2051,575l2020,607l1986,635l1957,665l1929,696l1907,730l1890,766l1879,803l1873,848l1877,865l1886,886l1899,906l1916,925l1940,942l1964,955l1992,966l2021,968l2009,989l1994,1007l1973,1022l1955,1035l1934,1045l1912,1052l1892,1056l1873,1058l1857,1052l1836,1043l1820,1024l1799,1002l1783,975l1770,953l1759,927l1757,906l1770,876l1783,848l1798,820l1812,790l1827,762l1842,734l1857,706l1872,678l1886,650l1901,620l1914,592l1927,560l1940,526l1949,492l1957,461l1964,423l2001,416l2042,408l2079,401l2120,391l2157,384l2194,374l2229,367l2258,363l2279,359l2299,363l2323,365l2351,367l2379,374l2408,384l2438,393l2471,403l2501,416l2531,429l2558,442l2586,455l2610,470l2632,485l2653,498l2668,513l2690,541l2716,579l2738,623l2762,676l2782,732l2797,788l2808,848l2812,906l2810,927l2803,947l2790,968l2775,987l2758,1002l2740,1015l2719,1022l2703,1024l2708,1028l2727,1035l2760,1039l2797,1039l2834,1030l2869,1002l2895,953l2905,878l2903,852l2899,824l2892,796l2882,766l2873,734l2860,704l2847,672l2834,642l2819,614l2808,586l2795,558l2782,534l2773,509l2766,489l2758,470l2755,455l2760,436l2775,421l2799,412l2830,403l2860,399l2890,395l2914,393l2932,393l2906,380l2877,363l2845,343l2810,322l2775,303l2738,288l2703,277l2668,275l2632,273l2597,270l2560,264l2525,256l2490,253l2458,247l2429,243l2407,242l2325,247l2245,262l2166,283l2084,313l2005,346l1922,386l1842,427l1759,468l1679,511l1599,552l1520,592l1442,623l1366,655l1290,676l1218,691l1146,696l1105,693l1061,685l1018,672l976,655l937,629l907,599l887,560l879,513l894,513l911,513l931,513l957,513l981,513l1007,513l1031,513l1053,513l1079,492l1101,476l1126,462l1153,453l1177,444l1203,440l1231,436l1259,436l1283,436l1311,440l1335,442l1362,444l1388,447l1412,449l1438,453l1462,453l1470,449l1485,440l1505,427l1527,406l1548,386l1564,359l1577,333l1583,305l1579,243l1577,187l1572,137l1568,90l1562,54l1557,24l1555,6l1553,0l1549,4l1542,13l1533,32l1522,52l1512,81l1503,110l1496,146l1492,185l1488,221l1475,256l1457,285l1438,311l1412,333l1388,350l1366,359l1346,363l1312,359l1274,352l1231,344l1187,331l1140,322l1098,313l1059,305l1026,303l998,309l966,324l931,344l896,371l861,399l831,429l807,457l792,483l766,468l752,453l742,436l739,421l744,408l753,393l768,378l792,363l742,350l692,333l644,318l594,305l544,290l498,277l452,268l407,256l383,255l357,255l328,260l294,264l261,275l228,285l193,301l161,316l128,337l98,358l70,380l48,403l28,429l13,457l4,485l0,513l28,545l70,565l118,579l168,582l215,579l255,567l283,545l292,513l200,496l143,476l118,457l118,436l143,419l187,401l250,380l322,363l341,365l363,371l385,378l413,391l442,403l474,421l507,442l544,462l581,485l620,513l663,539l703,571l746,599l789,631l835,663l879,696l909,713l946,734l990,755l1039,775l1087,790l1129,803l1168,814l1201,816l1233,820l1268,824l1303,829l1340,837l1377,844l1416,850l1455,850l1492,848l1527,839l1553,822l1568,794l1579,760l1588,725l1592,689l1599,657l1611,631l1625,670l1629,700l1633,730l1629,755l1622,783l1618,809l1612,843l1611,878l1612,901l1620,929l1629,960l1642,990l1657,1018l1672,1048l1686,1071l1701,1088l1720,1105l1742,1118l1768,1133l1799,1148l1833,1161l1866,1168l1901,1176l1934,1178l1973,1174l2012,1163l2042,1142l2066,1118l2086,1086l2099,1050l2109,1011l2112,968l2109,955l2107,940l2099,927l2088,912l2073,899l2059,889l2042,880l2021,878l2001,869l1981,848l1970,828l1964,816l1973,775l1999,734l2036,696l2081,661l2131,629l2179,603l2223,586l2258,575l2286,603l2268,644l2249,691l2229,738l2208,786l2194,835l2181,880l2171,927l2170,968l2171,1022l2177,1073l2188,1121l2201,1168l2218,1211l2238,1256l2260,1296l2288,1335l2316,1374l2345,1412l2375,1447l2410,1485l2444,1520l2479,1556l2516,1591l2551,1627l2503,1627l2464,1627l2429,1631l2395,1638l2366,1651l2338,1671l2310,1703l2286,1748l2329,1729l2360,1714l2388,1706l2416,1701l2440,1703l2471,1714l2505,1729l2551,1750l2569,1748l2601,1744l2638,1742l2677,1740l2716,1740l2751,1740l2773,1742l2784,1748l2790,1763l2795,1785l2795,1813l2792,1841l2782,1869l2766,1894l2742,1909l2708,1914l2745,1948l3715,962l3706,975l3691,987l3673,990l3651,996l3628,998l3602,998l3576,998l3549,998l3538,942l3536,889l3536,839l3541,796l3549,755l3558,719l3571,685l3588,655l3602,629l3623,607l3641,586l3660,571l3678,558l3695,545l3710,537l3725,532l3743,530l3767,524l3799,522l3828,519l3860,517l3887,513l3910,513l3928,513l3952,519l3975,522l3997,526l4019,530l4039,534l4065,537l4089,539l4117,539l4089,560l4062,579l4036,592l4008,599l3980,601l3952,599l3925,592l3897,575l3897,586l3897,595l3897,608l3897,620l3897,631l3897,642l3897,655l3897,665l3895,663l3887,661l3878,655l3865,648l3850,642l3838,637l3823,635l3810,631l3664,696l3673,706l3693,725l3713,745l3723,755l3728,783l3732,814l3738,839l3743,865l3743,889l3743,908l3738,929l3730,945l4441,232e" fillcolor="#993300" stroked="f" o:allowincell="f" style="position:absolute;left:7709;top:-939;width:2517;height:1103;mso-wrap-style:none;v-text-anchor:middle">
                  <v:fill o:detectmouseclick="t" color2="#ffff99"/>
                  <v:stroke color="#3465a4" joinstyle="round" endcap="flat"/>
                  <w10:wrap type="none"/>
                </v:shape>
                <v:shape id="shape_0" coordsize="1950,4569" path="m1719,0l1721,43l1716,84l1705,125l1684,163l1662,200l1636,232l1608,262l1584,286l1564,299l1547,314l1533,331l1520,346l1508,359l1501,369l1499,376l1497,380l1501,416l1508,453l1525,492l1542,530l1557,569l1571,608l1579,646l1584,681l1577,723l1562,762l1536,796l1512,825l1484,852l1460,876l1444,900l1436,921l1475,942l1507,964l1540,990l1566,1018l1586,1048l1605,1082l1616,1121l1620,1162l1616,1204l1608,1239l1597,1269l1579,1295l1562,1316l1540,1331l1518,1342l1494,1344l1492,1342l1484,1338l1475,1331l1462,1323l1447,1312l1434,1303l1420,1293l1407,1280l1427,1275l1449,1267l1471,1254l1492,1241l1508,1224l1521,1205l1533,1185l1533,1162l1529,1144l1525,1129l1514,1116l1501,1102l1486,1093l1471,1086l1455,1076l1436,1073l1434,1074l1427,1082l1414,1093l1403,1102l1386,1114l1372,1123l1360,1131l1349,1134l1292,1129l1238,1116l1188,1095l1140,1073l1096,1052l1055,1031l1018,1018l981,1013l920,1013l925,1039l944,1069l968,1104l998,1142l1031,1174l1068,1207l1103,1233l1135,1252l1177,1275l1214,1303l1248,1333l1272,1370l1292,1411l1305,1454l1314,1502l1318,1551l1016,1487l1005,1489l992,1495l975,1504l959,1517l938,1530l924,1539l909,1549l896,1551l894,1551l887,1551l875,1551l861,1551l846,1551l831,1551l816,1551l803,1551l803,1524l816,1502l831,1480l846,1460l861,1441l874,1426l887,1413l894,1406l896,1402l898,1402l905,1402l916,1402l931,1402l948,1402l970,1402l990,1402l1016,1402l990,1379l962,1359l938,1336l912,1312l894,1290l875,1269l866,1247l861,1226l859,1204l851,1177l844,1149l833,1117l822,1089l813,1061l805,1035l803,1013l787,1020l766,1028l740,1039l716,1054l694,1074l674,1097l659,1125l652,1162l650,1185l639,1207l626,1232l611,1252l594,1275l574,1297l552,1321l529,1344l565,1359l596,1383l626,1413l653,1452l676,1491l690,1539l703,1592l707,1646l709,1689l716,1732l731,1773l746,1809l766,1841l788,1867l811,1882l837,1888l837,1876l846,1863l859,1854l874,1843l888,1835l903,1830l916,1828l920,1826l938,1828l955,1830l970,1837l985,1848l998,1861l1009,1876l1012,1895l1016,1916l1012,1936l1003,1953l988,1968l970,1985l951,1994l931,2002l912,2006l896,2007l853,2002l809,1987l764,1964l718,1931l676,1891l640,1843l611,1792l594,1736l581,1689l566,1646l546,1605l529,1569l507,1538l485,1515l461,1500l439,1495l396,1496l363,1504l331,1515l305,1530l285,1551l272,1571l263,1592l259,1614l263,1627l270,1641l285,1656l302,1670l322,1684l346,1695l378,1702l407,1704l442,1710l474,1723l503,1745l531,1772l557,1800l574,1830l583,1858l589,1888l596,1972l616,2047l646,2112l687,2168l731,2215l783,2249l838,2269l896,2277l925,2277l955,2271l981,2266l1001,2258l1018,2251l1033,2241l1040,2228l1042,2217l1042,2215l1042,2208l1042,2196l1042,2185l1042,2168l1042,2155l1042,2140l1042,2127l1081,2127l1112,2125l1140,2123l1161,2125l1175,2133l1188,2146l1192,2167l1196,2200l1220,2193l1249,2174l1285,2146l1320,2110l1355,2075l1383,2035l1399,2002l1407,1974l1412,2006l1418,2035l1421,2069l1427,2099l1433,2133l1434,2167l1436,2200l1440,2234l1440,2264l1436,2298l1434,2327l1427,2356l1420,2384l1407,2414l1392,2436l1375,2459l1346,2492l1314,2522l1285,2554l1255,2582l1222,2605l1185,2625l1148,2636l1103,2642l1083,2638l1062,2629l1042,2616l1024,2595l1005,2571l992,2546l983,2518l981,2487l961,2500l944,2518l927,2539l916,2560l905,2580l901,2603l896,2623l896,2642l901,2659l911,2678l927,2698l951,2715l974,2734l998,2747l1020,2756l1042,2760l1074,2747l1103,2734l1133,2721l1161,2706l1190,2691l1218,2674l1248,2659l1275,2642l1305,2629l1333,2612l1364,2601l1394,2584l1427,2575l1460,2563l1494,2556l1529,2548l1536,2511l1544,2470l1551,2430l1558,2389l1566,2352l1571,2313l1579,2279l1584,2249l1586,2228l1586,2204l1584,2180l1579,2152l1571,2123l1564,2092l1555,2062l1544,2028l1533,1996l1520,1966l1507,1938l1492,1910l1479,1884l1464,1861l1451,1841l1436,1826l1410,1802l1372,1777l1327,1751l1275,1725l1218,1704l1161,1689l1099,1678l1042,1674l1024,1676l1001,1684l981,1697l961,1712l946,1730l933,1751l924,1772l920,1788l918,1785l911,1760l905,1730l905,1691l918,1654l948,1618l998,1592l1074,1581l1098,1584l1127,1586l1155,1594l1185,1605l1214,1614l1248,1626l1277,1639l1307,1654l1336,1667l1364,1678l1392,1691l1418,1704l1440,1715l1462,1725l1479,1730l1494,1736l1514,1730l1529,1715l1540,1689l1549,1659l1551,1627l1555,1597l1557,1569l1557,1551l1570,1577l1586,1607l1607,1642l1627,1678l1647,1715l1662,1753l1671,1788l1677,1826l1677,1858l1681,1897l1684,1933l1692,1972l1697,2007l1699,2041l1705,2071l1705,2095l1699,2176l1684,2256l1662,2341l1634,2423l1599,2507l1558,2590l1520,2674l1477,2756l1434,2840l1394,2923l1355,3005l1320,3086l1292,3164l1270,3241l1255,3316l1249,3391l1253,3432l1260,3477l1275,3522l1296,3565l1320,3606l1353,3636l1392,3656l1436,3664l1436,3649l1436,3632l1436,3608l1436,3585l1436,3559l1436,3535l1436,3509l1436,3484l1460,3460l1477,3436l1490,3411l1499,3383l1507,3357l1512,3331l1514,3303l1514,3275l1514,3248l1512,3220l1508,3192l1505,3166l1501,3138l1499,3114l1497,3087l1497,3061l1499,3054l1508,3039l1525,3020l1542,2998l1564,2977l1592,2956l1620,2943l1647,2940l1707,2941l1762,2943l1814,2949l1858,2955l1895,2958l1923,2964l1942,2968l1949,2970l1945,2971l1936,2979l1921,2990l1899,2999l1871,3013l1842,3024l1806,3031l1766,3033l1729,3039l1694,3052l1664,3069l1636,3089l1614,3116l1599,3138l1586,3162l1584,3183l1586,3217l1594,3256l1607,3301l1620,3346l1629,3393l1642,3436l1649,3477l1651,3510l1647,3539l1631,3572l1608,3608l1584,3643l1555,3681l1525,3711l1494,3737l1468,3754l1483,3778l1497,3795l1512,3806l1527,3808l1542,3806l1557,3793l1570,3778l1584,3754l1599,3806l1614,3855l1631,3905l1647,3958l1658,4006l1671,4055l1684,4100l1692,4147l1694,4173l1694,4201l1688,4231l1684,4265l1673,4298l1662,4334l1647,4370l1631,4403l1612,4437l1592,4467l1570,4497l1544,4519l1520,4540l1494,4555l1464,4566l1436,4568l1407,4540l1386,4497l1375,4446l1370,4396l1375,4347l1384,4306l1407,4278l1436,4269l1457,4362l1475,4418l1494,4446l1512,4444l1533,4418l1549,4373l1566,4308l1584,4235l1583,4216l1577,4196l1570,4169l1557,4141l1544,4113l1527,4079l1507,4048l1484,4008l1462,3971l1434,3930l1407,3889l1379,3844l1347,3801l1318,3758l1285,3711l1249,3664l1233,3634l1212,3595l1196,3550l1175,3501l1161,3452l1148,3408l1138,3366l1135,3335l1133,3301l1127,3265l1120,3228l1112,3190l1105,3149l1103,3110l1099,3072l1103,3033l1111,2998l1127,2971l1155,2956l1188,2943l1225,2936l1260,2928l1292,2921l1318,2910l1279,2895l1248,2889l1220,2887l1192,2889l1168,2898l1140,2902l1107,2908l1074,2910l1048,2908l1020,2900l990,2893l961,2880l931,2865l903,2850l881,2833l861,2818l846,2799l831,2777l816,2751l801,2719l788,2685l779,2649l774,2612l772,2576l776,2535l787,2498l805,2466l831,2442l861,2421l898,2408l938,2397l981,2395l996,2397l1011,2402l1025,2410l1040,2421l1053,2432l1062,2449l1070,2466l1074,2487l1083,2507l1105,2528l1125,2543l1135,2548l1175,2539l1218,2513l1255,2473l1290,2429l1320,2380l1346,2327l1364,2284l1375,2249l1349,2217l1307,2236l1262,2256l1214,2277l1164,2294l1116,2313l1068,2326l1024,2333l981,2335l927,2333l875,2327l829,2318l781,2303l737,2284l694,2264l653,2241l614,2215l576,2187l539,2155l502,2123l465,2090l429,2056l394,2021l357,1981l322,1946l322,1994l322,2035l320,2071l313,2105l300,2135l278,2165l244,2193l200,2217l220,2174l235,2140l244,2110l248,2084l244,2058l235,2028l220,1992l198,1946l200,1925l202,1891l205,1854l207,1813l207,1773l207,1740l205,1717l200,1704l183,1699l159,1695l133,1695l106,1697l80,1704l57,1723l43,1745l37,1781l0,1743l983,749l970,758l962,775l959,792l953,816l951,839l951,865l951,893l951,921l1009,930l1061,934l1107,934l1153,928l1192,921l1231,910l1264,897l1296,880l1320,865l1342,844l1362,825l1379,805l1394,788l1405,769l1414,754l1420,737l1421,717l1427,693l1429,664l1433,631l1434,599l1436,569l1436,547l1436,530l1433,505l1429,481l1425,459l1421,436l1420,416l1414,389l1414,363l1412,335l1392,363l1375,391l1362,417l1355,445l1349,474l1353,502l1360,533l1375,562l1364,562l1355,560l1342,560l1329,560l1320,560l1307,560l1296,562l1285,562l1288,563l1290,571l1296,582l1303,595l1307,610l1312,623l1314,638l1318,651l1249,803l1242,792l1222,771l1203,751l1196,741l1164,734l1138,728l1111,723l1085,721l1061,717l1038,721l1018,726l1003,734l1719,0e" fillcolor="#993300" stroked="f" o:allowincell="f" style="position:absolute;left:9262;top:-831;width:1104;height:2589;mso-wrap-style:none;v-text-anchor:middle">
                  <v:fill o:detectmouseclick="t" color2="#ffff99"/>
                  <v:stroke color="#3465a4" joinstyle="round" endcap="flat"/>
                  <w10:wrap type="none"/>
                </v:shape>
                <v:shape id="shape_0" coordsize="4133,4221" path="m2499,1667l2514,1678l2533,1674l2553,1665l2570,1652l2584,1637l2597,1622l2605,1611l2607,1605l2640,1603l2670,1598l2697,1588l2725,1577l2744,1568l2762,1556l2771,1553l2777,1549l2779,1562l2782,1577l2786,1592l2794,1609l2801,1624l2807,1639l2808,1654l2812,1667l2808,1680l2807,1695l2801,1712l2794,1729l2786,1744l2782,1760l2779,1775l2777,1785l2779,1830l2790,1871l2801,1906l2819,1940l2842,1964l2866,1983l2897,1996l2927,2000l2969,2004l3014,2006l3056,2013l3099,2021l3142,2032l3179,2041l3216,2052l3251,2060l3266,2062l3280,2062l3295,2066l3314,2067l3329,2069l3343,2075l3356,2080l3366,2090l3371,2101l3371,2114l3366,2129l3360,2148l3353,2165l3345,2183l3340,2198l3338,2212l3336,2225l3332,2240l3329,2258l3323,2277l3317,2296l3314,2311l3310,2324l3308,2331l3310,2363l3321,2399l3332,2440l3351,2477l3367,2517l3388,2552l3408,2580l3425,2605l3453,2629l3479,2655l3503,2683l3525,2709l3545,2732l3560,2752l3569,2771l3573,2782l3573,2807l3573,2829l3573,2854l3573,2876l3573,2898l3573,2923l3573,2945l3573,2968l3575,3001l3578,3035l3582,3069l3593,3101l3603,3134l3616,3166l3627,3196l3643,3228l3660,3258l3677,3290l3697,3318l3717,3346l3740,3374l3762,3398l3784,3424l3806,3447l3830,3468l3860,3492l3897,3522l3938,3554l3976,3587l4014,3619l4049,3657l4075,3688l4076,3702l4069,3715l4056,3726l4036,3735l4019,3743l4002,3748l3989,3750l3984,3754l3964,3775l3947,3797l3930,3818l3914,3840l3904,3864l3897,3887l3895,3909l3897,3934l3902,3958l3910,3990l3917,4023l3925,4059l3932,4096l3939,4132l3947,4169l3956,4201l3962,4211l3969,4214l3982,4218l3997,4220l4012,4220l4025,4214l4034,4213l4041,4205l4049,4192l4052,4179l4054,4164l4054,4145l4052,4128l4049,4113l4047,4096l4045,4081l4039,4063l4034,4042l4025,4025l4014,4007l4006,3990l3997,3971l3989,3950l3984,3934l3984,3921l3988,3907l3995,3894l4002,3879l4012,3866l4021,3853l4032,3846l4041,3840l4064,3831l4082,3818l4097,3797l4110,3776l4119,3754l4126,3730l4128,3707l4132,3688l4128,3672l4119,3651l4106,3625l4089,3602l4071,3576l4052,3554l4032,3529l4014,3509l3976,3471l3934,3432l3891,3395l3849,3355l3806,3320l3773,3286l3741,3260l3719,3239l3697,3211l3680,3176l3665,3140l3653,3099l3643,3063l3638,3024l3632,2994l3632,2968l3632,2934l3638,2902l3640,2869l3647,2840l3653,2816l3654,2799l3660,2788l3660,2782l3658,2760l3647,2734l3636,2706l3619,2676l3603,2648l3582,2620l3562,2593l3543,2573l3517,2545l3493,2515l3467,2477l3445,2445l3425,2408l3410,2378l3397,2352l3395,2331l3397,2314l3401,2290l3406,2266l3410,2240l3416,2217l3421,2198l3423,2185l3425,2180l3429,2168l3430,2155l3436,2139l3440,2124l3445,2109l3451,2099l3453,2090l3454,2088l3453,2073l3447,2058l3438,2041l3425,2030l3410,2017l3390,2004l3367,1993l3343,1983l3314,1976l3282,1964l3249,1961l3214,1951l3173,1948l3130,1944l3088,1942l3042,1942l3005,1940l2969,1929l2936,1914l2905,1893l2879,1871l2858,1845l2847,1818l2842,1790l2842,1760l2847,1729l2849,1699l2856,1667l2862,1644l2864,1624l2869,1611l2869,1605l2864,1581l2858,1554l2856,1523l2855,1495l2849,1470l2842,1450l2829,1435l2812,1425l2790,1431l2758,1450l2727,1474l2694,1504l2662,1528l2634,1549l2612,1560l2599,1556l2597,1541l2605,1519l2620,1493l2640,1465l2662,1437l2684,1405l2701,1377l2712,1352l2712,1334l2699,1321l2679,1313l2653,1307l2621,1306l2592,1304l2564,1298l2540,1292l2534,1294l2525,1298l2507,1304l2483,1307l2455,1313l2425,1319l2392,1321l2358,1324l2327,1319l2301,1306l2275,1285l2255,1259l2238,1229l2223,1193l2216,1154l2212,1116l2212,1071l2210,1024l2209,981l2203,942l2197,904l2190,870l2183,837l2173,809l2162,782l2153,760l2140,741l2129,724l2112,711l2101,704l2083,698l2068,696l2066,696l2059,702l2047,704l2033,709l2018,717l2005,719l1990,724l1981,724l1975,724l1966,730l1948,732l1929,738l1907,745l1881,747l1857,752l1833,752l1809,751l1781,739l1751,724l1718,704l1686,681l1653,655l1627,629l1599,603l1579,582l1555,562l1529,543l1501,524l1472,509l1444,496l1416,485l1394,483l1390,485l1379,489l1363,492l1340,498l1313,504l1283,509l1250,511l1218,513l1192,513l1163,509l1127,504l1090,492l1050,481l1013,464l981,447l953,423l933,401l905,371l874,333l840,290l803,247l766,204l728,159l691,122l670,101l652,80l629,60l605,41l581,26l559,13l537,4l515,0l491,4l472,6l450,13l426,21l407,34l392,49l376,69l368,90l365,101l357,110l344,124l331,131l317,142l302,146l289,152l280,152l261,146l243,139l224,129l204,122l187,110l167,101l150,95l131,90l117,88l102,86l87,82l72,80l57,80l43,80l30,86l17,90l9,97l6,109l2,122l0,137l0,152l6,165l9,176l17,180l50,191l81,198l120,206l156,213l189,221l224,228l254,236l280,241l300,245l322,241l344,234l367,225l389,208l411,191l433,172l457,152l457,146l461,135l467,116l474,95l481,77l491,62l504,54l515,56l546,86l581,118l613,159l646,200l679,241l705,277l728,309l748,331l774,354l798,378l824,401l852,421l877,444l905,462l935,483l966,498l996,517l1026,530l1055,543l1089,552l1120,562l1153,567l1185,571l1218,573l1240,573l1263,573l1287,573l1309,573l1335,573l1357,573l1377,573l1394,573l1405,575l1420,586l1440,601l1462,621l1490,644l1516,670l1542,696l1570,724l1592,741l1622,760l1657,781l1694,799l1731,816l1768,829l1803,840l1833,842l1844,842l1857,837l1872,835l1888,827l1907,822l1923,820l1938,814l1951,814l1964,811l1979,807l1996,799l2014,790l2031,786l2046,781l2059,781l2068,786l2075,796l2083,809l2086,824l2090,840l2094,855l2094,870l2096,885l2097,900l2105,928l2112,966l2123,1007l2133,1050l2140,1096l2147,1141l2153,1188l2155,1234l2160,1266l2173,1294l2194,1321l2220,1345l2251,1362l2284,1377l2320,1384l2358,1388l2368,1384l2381,1382l2397,1377l2414,1369l2433,1362l2449,1356l2464,1354l2477,1352l2490,1354l2505,1356l2520,1362l2538,1367l2555,1375l2570,1380l2584,1382l2595,1384l2592,1388l2586,1397l2579,1416l2571,1437l2564,1459l2557,1487l2553,1519l2549,1553l2545,1554l2538,1564l2521,1577l2510,1592l2497,1613l2490,1631l2490,1650l2499,1667e" fillcolor="#993300" stroked="f" o:allowincell="f" style="position:absolute;left:7699;top:-613;width:2342;height:2391;mso-wrap-style:none;v-text-anchor:middle">
                  <v:fill o:detectmouseclick="t" color2="#ffff99"/>
                  <v:stroke color="#3465a4" joinstyle="round" endcap="flat"/>
                  <w10:wrap type="none"/>
                </v:shape>
                <v:shape id="shape_0" coordsize="205,198" path="m117,83l106,83l91,79l72,75l56,69l41,62l24,54l9,47l0,36l87,21l150,8l187,0l204,0l204,19l197,54l182,113l163,197l152,186l143,173l135,158l130,141l124,126l121,111l117,96l117,83e" fillcolor="#993300" stroked="f" o:allowincell="f" style="position:absolute;left:-883;top:15003;width:114;height:110;mso-wrap-style:none;v-text-anchor:middle">
                  <v:fill o:detectmouseclick="t" color2="#ffff99"/>
                  <v:stroke color="#3465a4" joinstyle="round" endcap="flat"/>
                  <w10:wrap type="none"/>
                </v:shape>
                <v:shape id="shape_0" coordsize="638,630" path="m56,386l146,380l144,376l143,369l137,359l131,344l124,331l120,316l117,300l115,286l174,137l185,146l204,165l222,185l231,195l289,195l337,189l380,180l411,165l439,140l456,110l468,69l472,15l417,6l365,2l317,0l274,2l235,9l196,21l165,30l137,47l113,62l89,79l72,97l57,118l44,137l35,157l30,176l28,195l24,206l22,227l17,251l13,283l7,316l2,348l0,382l0,408l7,623l37,623l65,623l94,623l124,623l154,623l185,623l215,625l244,629l261,629l289,629l318,623l352,618l383,614l411,608l431,605l444,603l461,597l481,590l502,582l522,569l541,552l559,534l576,511l591,485l606,457l618,425l626,388l633,348l637,305l637,256l631,202l624,146l570,148l531,161l502,180l480,206l461,241l454,283l448,331l446,388l456,397l480,417l498,438l509,449l359,511l346,507l331,505l318,500l304,492l293,487l281,483l274,479l272,477l272,487l272,500l272,511l272,524l272,534l272,547l272,556l272,569l244,554l217,541l189,535l165,534l137,539l109,547l81,560l56,580l72,549l85,519l93,490l94,466l93,444l85,421l72,402l56,386e" fillcolor="#993300" stroked="f" o:allowincell="f" style="position:absolute;left:-994;top:14873;width:360;height:355;mso-wrap-style:none;v-text-anchor:middle">
                  <v:fill o:detectmouseclick="t" color2="#ffff99"/>
                  <v:stroke color="#3465a4" joinstyle="round" endcap="flat"/>
                  <w10:wrap type="none"/>
                </v:shape>
                <v:shape id="shape_0" coordsize="1365,1040" path="m966,359l890,402l890,402l875,397l862,397l851,401l838,404l827,414l818,421l809,431l801,442l794,453l788,466l783,479l777,492l775,505l774,519l770,532l770,541l890,402l966,359l1260,167l1260,167l1262,161l1264,154l1270,148l1275,144l1279,137l1283,127l1286,124l1292,116l1294,110l1297,103l1299,97l1301,90l1305,84l1305,77l1301,71l1299,67l1299,67l1297,64l1292,64l1284,64l1277,67l1270,69l1260,71l1249,77l1242,82l1233,84l1225,92l1218,97l1212,103l1207,107l1205,112l1205,118l1207,124l1207,124l1207,125l1207,125l1210,127l1212,133l1214,137l1220,140l1221,146l1227,148l1233,154l1234,159l1240,161l1244,165l1247,167l1253,168l1255,168l1260,167l966,359l1175,434l1175,434l1172,434l1168,434l1164,431l1160,431l1157,429l1155,425l1153,423l1147,421l1146,417l1142,414l1142,410l1140,404l1138,401l1138,395l1135,389l1135,384l1135,380l1135,373l1135,367l1135,359l1135,352l1138,346l1140,339l1142,331l1146,324l1147,313l1149,305l1155,298l1160,290l1164,279l1170,271l1175,262l1149,262l1149,262l1142,270l1135,279l1127,286l1122,296l1114,303l1110,311l1105,318l1099,324l1096,331l1090,339l1085,346l1083,354l1077,361l1075,369l1070,376l1068,384l1062,389l1060,397l1057,404l1055,414l1049,421l1048,429l1046,436l1042,442l1038,449l1035,457l1033,464l1031,472l1025,479l1023,487l1018,494l1016,504l740,824l740,824l748,829l753,831l761,833l768,839l774,841l781,846l787,850l794,852l798,854l805,857l812,857l820,857l831,854l840,852l851,846l862,841l862,841l870,833l881,829l888,820l896,816l905,809l912,801l924,792l931,784l940,777l948,769l959,762l966,754l975,747l983,736l992,728l999,721l1007,713l1018,706l1025,698l1033,691l1040,681l1048,674l1053,670l1060,663l1068,657l1072,651l1077,646l1083,642l1088,637l1092,631l1096,629l1097,625l1097,625l1099,623l1103,622l1105,618l1107,616l1110,610l1112,608l1112,603l1114,601l1118,595l1120,593l1122,588l1122,582l1125,577l1127,573l1129,567l1129,560l1133,554l1135,549l1138,541l1140,535l1142,528l1146,520l1147,513l1149,505l1153,498l1155,490l1157,479l1162,472l1164,464l1168,453l1172,444l1175,434l966,359l1192,393l1242,262l1242,262l1236,262l1229,262l1225,262l1220,264l1214,266l1210,271l1205,275l1199,279l1197,285l1192,290l1190,298l1184,303l1183,311l1179,318l1177,324l1175,331l1175,339l1172,346l1172,352l1172,359l1170,365l1170,369l1172,376l1172,380l1172,384l1175,388l1177,389l1179,393l1183,395l1184,395l1186,393l1192,393l966,359l948,176l948,176l927,176l911,176l892,176l877,176l862,176l848,176l835,176l824,180l811,180l798,180l788,182l777,185l770,185l761,187l753,187l746,189l738,193l733,195l725,195l720,197l713,200l709,200l703,202l698,202l694,206l688,206l687,208l681,208l676,210l672,210l666,210l661,210l661,210l651,208l639,206l626,202l614,200l603,197l590,195l579,195l568,193l557,189l544,189l533,189l522,187l509,187l500,187l487,187l476,187l465,187l452,187l442,189l429,189l416,193l407,193l394,195l385,197l372,197l361,200l350,202l337,208l328,210l315,213l304,217l292,221l292,221l289,230l289,238l287,249l285,258l281,266l281,277l279,286l279,298l278,305l278,315l274,326l274,335l274,346l274,356l274,367l274,376l274,388l274,397l278,410l278,421l278,431l279,444l281,453l281,466l285,479l287,492l289,505l292,519l294,532l296,543l300,560l304,575l402,575l631,711l631,711l637,702l640,695l648,691l653,681l659,674l663,670l668,665l674,657l679,651l683,646l688,642l694,637l698,631l703,625l709,622l713,616l713,616l718,610l720,603l724,595l725,588l725,580l725,573l725,562l725,554l725,543l725,534l729,526l729,515l731,505l733,492l737,483l740,472l796,402l796,402l787,401l775,401l766,401l759,402l748,404l738,408l731,410l720,416l713,421l703,423l696,429l687,434l676,436l666,438l655,444l646,446l646,434l703,359l948,348l948,348l955,348l966,346l975,344l985,341l998,335l1007,331l1020,326l1031,318l1040,311l1049,303l1060,292l1068,283l1072,271l1077,262l1083,249l1083,236l1083,236l1083,230l1077,225l1075,221l1068,215l1060,210l1053,208l1042,202l1033,200l1025,200l1016,200l1005,200l998,202l990,208l983,215l977,225l973,236l973,236l970,245l970,255l970,262l970,271l970,279l970,286l970,292l973,298l970,300l970,303l968,303l966,300l959,296l953,286l942,277l931,262l931,262l927,255l927,245l927,238l927,230l927,225l931,221l931,217l933,213l935,208l938,206l940,200l942,197l946,193l946,189l948,185l948,176l966,359l267,124l100,124l100,124l98,139l98,154l94,167l93,182l91,195l87,210l85,223l81,238l81,251l80,266l78,279l78,296l74,307l74,320l74,335l74,348l72,365l74,376l74,393l74,404l78,421l78,436l80,449l81,464l85,479l87,492l93,507l94,522l100,539l105,554l109,567l117,582l252,582l252,582l250,569l246,554l244,541l242,526l242,511l239,494l237,483l237,466l235,451l235,436l235,421l235,404l235,389l231,374l235,359l235,344l235,328l235,313l235,300l237,285l237,270l239,255l242,241l242,225l244,213l246,200l250,187l252,174l257,161l259,148l263,137l267,124l966,359l1284,245l1284,245l1279,258l1275,271l1270,285l1264,298l1262,307l1257,320l1253,333l1247,346l1242,361l1240,374l1234,388l1229,401l1225,414l1221,425l1218,438l1212,451l1210,464l1205,479l1199,492l1197,505l1192,519l1190,532l1184,543l1179,556l1177,569l1172,580l1170,593l1164,605l1160,618l1157,629l1153,642l1149,651l1149,651l1142,663l1135,670l1127,678l1120,685l1112,693l1103,700l1096,708l1088,715l1081,723l1072,732l1064,739l1055,747l1048,754l1038,762l1031,769l1020,777l1011,784l999,792l990,801l981,809l968,818l955,826l946,833l933,844l918,852l905,861l890,871l875,880l861,891l846,900l827,910l811,921l713,852l579,1005l579,1005l572,1013l564,1018l557,1024l548,1030l540,1033l533,1037l526,1037l518,1039l515,1039l507,1037l502,1037l496,1033l489,1032l483,1030l479,1024l474,1018l472,1017l466,1011l465,1003l459,998l457,990l453,985l452,977l452,970l450,962l450,957l450,949l450,942l450,934l452,927l452,919l453,910l594,754l594,754l587,751l579,747l572,741l561,736l553,732l546,726l537,721l529,715l522,711l511,702l503,698l494,693l487,687l479,681l468,674l461,670l452,665l442,659l433,653l424,651l416,646l407,642l400,638l389,637l381,633l372,631l365,629l353,625l344,625l337,625l328,625l320,625l304,651l33,642l33,642l28,623l24,605l20,588l17,569l13,549l9,532l7,513l6,494l2,477l2,457l0,438l0,421l0,402l0,384l0,367l0,348l0,331l2,313l2,296l6,277l7,258l9,241l13,223l15,206l17,187l22,168l24,152l30,133l35,118l41,99l44,82l50,67l292,67l335,152l483,124l483,124l490,124l496,124l503,120l511,120l516,120l524,124l531,124l539,124l546,125l553,125l561,127l568,127l579,131l587,131l596,133l605,133l616,137l629,137l639,139l651,139l663,139l676,140l690,140l703,140l720,139l737,139l753,139l770,137l788,133l809,131l827,127l848,124l848,124l859,124l866,125l875,125l885,125l892,125l903,125l912,127l920,127l931,131l938,131l948,133l955,133l962,137l973,137l981,139l988,139l998,140l1005,144l1012,144l1020,146l1027,148l1035,152l1042,152l1049,154l1055,155l1062,155l1070,159l1075,161l1083,161l1088,165l1092,167l1097,167l1164,82l1318,13l1318,13l1321,7l1329,6l1334,2l1342,0l1347,2l1351,2l1357,6l1358,7l1362,13l1364,17l1364,22l1364,30l1364,37l1362,47l1357,56l1351,67l1260,245l1284,245l966,359e" fillcolor="#993300" stroked="f" o:allowincell="f" style="position:absolute;left:6947;top:15014;width:772;height:588;mso-wrap-style:none;v-text-anchor:middle">
                  <v:fill o:detectmouseclick="t" color2="#ffff99"/>
                  <v:stroke color="#3465a4" joinstyle="round" endcap="flat"/>
                  <w10:wrap type="none"/>
                </v:shape>
                <v:shape id="shape_0" coordsize="8398,128" path="m0,64l0,127l8397,127l8397,0l0,0l0,64e" fillcolor="#993300" stroked="f" o:allowincell="f" style="position:absolute;left:2195;top:15182;width:4759;height:71;mso-wrap-style:none;v-text-anchor:middle">
                  <v:fill o:detectmouseclick="t" color2="#ffff99"/>
                  <v:stroke color="#3465a4" joinstyle="round" endcap="flat"/>
                  <w10:wrap type="none"/>
                </v:shape>
                <v:shape id="shape_0" coordsize="1365,1040" path="m398,359l474,402l474,402l489,397l502,397l513,401l526,404l537,414l546,421l555,431l563,442l570,453l576,466l581,479l585,492l589,505l590,519l594,532l594,541l474,402l398,359l104,167l104,167l102,161l100,154l94,148l89,144l85,137l81,127l78,124l72,116l70,110l67,103l65,97l61,90l59,84l59,77l61,71l65,67l65,67l67,64l72,64l80,64l87,67l94,69l104,71l115,77l122,82l131,84l139,92l146,97l152,103l157,107l159,112l159,118l157,124l157,124l157,125l157,125l154,127l152,133l150,137l144,140l143,146l137,148l131,154l130,159l124,161l118,165l117,167l111,168l109,168l104,167l398,359l189,434l189,434l192,434l196,434l200,431l204,431l207,429l209,425l211,423l217,421l218,417l222,414l222,410l224,404l226,401l226,395l229,389l229,384l229,380l229,373l229,367l229,359l229,352l226,346l224,339l222,331l218,324l217,313l215,305l209,298l204,290l200,279l194,271l189,262l215,262l215,262l222,270l229,279l237,286l241,296l250,303l254,311l259,318l265,324l268,331l274,339l279,346l281,354l287,361l289,369l294,376l296,384l302,389l304,397l307,404l309,414l315,421l316,429l318,436l322,442l326,449l329,457l331,464l333,472l339,479l341,487l346,494l348,504l624,824l624,824l616,829l611,831l603,833l596,839l590,841l583,846l577,850l570,852l566,854l559,857l552,857l544,857l533,854l524,852l513,846l502,841l502,841l494,833l483,829l476,820l468,816l459,809l452,801l440,792l433,784l424,777l416,769l405,762l398,754l389,747l381,736l372,728l365,721l355,713l346,706l339,698l331,691l324,681l316,674l311,670l304,663l296,657l291,651l287,646l281,642l276,637l272,631l268,629l267,625l267,625l265,623l261,622l259,618l257,616l254,610l252,608l252,603l250,601l246,595l244,593l241,588l241,582l239,577l237,573l233,567l233,560l231,554l229,549l226,541l224,535l222,528l218,520l217,513l215,505l211,498l209,490l207,479l202,472l200,464l196,453l192,444l189,434l398,359l172,393l122,262l122,262l126,262l135,262l139,262l144,264l150,266l154,271l159,275l165,279l167,285l172,290l174,298l180,303l181,311l183,318l187,324l189,331l189,339l192,346l192,352l192,359l194,365l194,369l192,376l192,380l192,384l189,388l187,389l183,393l181,395l180,395l176,393l172,393l398,359l416,176l416,176l437,176l453,176l470,176l487,176l502,176l516,176l527,176l540,180l553,180l566,180l576,182l585,185l594,185l603,187l611,187l618,189l626,193l631,195l639,195l642,197l651,200l655,200l661,202l666,202l670,206l676,206l677,208l683,208l688,210l692,210l698,210l703,210l703,210l713,208l725,206l738,202l750,200l761,197l774,195l785,195l796,193l807,189l820,189l831,189l842,187l855,187l864,187l877,187l888,187l899,187l912,187l922,189l935,189l948,193l957,193l970,195l979,197l992,197l1003,200l1014,202l1027,208l1036,210l1049,213l1060,217l1072,221l1072,221l1075,230l1075,238l1077,249l1079,258l1083,266l1083,277l1085,286l1085,298l1086,305l1086,315l1090,326l1090,335l1090,346l1090,356l1090,367l1090,376l1090,388l1090,397l1086,410l1086,421l1086,431l1085,444l1083,453l1083,466l1079,479l1077,492l1075,505l1072,519l1070,532l1068,543l1064,560l1060,575l962,575l733,711l733,711l727,702l724,695l716,691l711,681l705,674l700,670l696,665l690,657l685,651l681,646l676,642l670,637l666,631l661,625l655,622l651,616l651,616l646,610l642,603l640,595l639,588l639,580l639,573l639,562l639,554l639,543l639,534l635,526l635,515l633,505l631,492l627,483l624,472l568,402l568,402l577,401l589,401l598,401l605,402l616,404l626,408l633,410l642,416l651,421l661,423l668,429l677,434l688,436l698,438l709,444l718,446l718,434l661,359l416,348l416,348l409,348l398,346l389,344l379,341l366,335l355,331l344,326l333,318l324,311l315,303l304,292l296,283l291,271l287,262l281,249l281,236l281,236l281,230l287,225l289,221l296,215l304,210l311,208l322,202l331,200l339,200l348,200l359,200l366,202l374,208l381,215l387,225l391,236l391,236l394,245l394,255l394,262l394,271l394,279l394,286l394,292l391,298l394,300l394,303l396,303l398,300l405,296l411,286l422,277l433,262l433,262l437,255l437,245l437,238l437,230l437,225l433,221l433,217l431,213l429,208l426,206l424,200l422,197l418,193l418,189l416,185l416,176l398,359l1097,124l1264,124l1264,124l1266,139l1266,154l1270,167l1271,182l1273,195l1277,210l1279,223l1281,238l1281,251l1284,266l1286,279l1286,296l1290,307l1290,320l1290,335l1290,348l1292,365l1290,376l1290,393l1290,404l1286,421l1286,436l1284,449l1281,464l1279,479l1277,492l1271,507l1270,522l1264,539l1259,554l1255,567l1247,582l1112,582l1112,582l1114,569l1118,554l1120,541l1122,526l1122,511l1125,494l1127,483l1127,466l1129,451l1129,436l1129,421l1129,404l1129,389l1133,374l1129,359l1129,344l1129,328l1129,313l1129,300l1127,285l1127,270l1125,255l1122,241l1122,225l1120,213l1118,200l1114,187l1112,174l1107,161l1105,148l1101,137l1097,124l398,359l80,245l80,245l85,258l89,271l94,285l100,298l102,307l107,320l111,333l117,346l122,361l124,374l130,388l135,401l139,414l143,425l146,438l152,451l154,464l159,479l165,492l167,505l172,519l174,532l180,543l183,556l187,569l192,580l194,593l200,605l204,618l207,629l211,642l215,651l215,651l222,663l229,670l237,678l244,685l252,693l261,700l268,708l276,715l283,723l291,732l298,739l309,747l316,754l326,762l333,769l344,777l353,784l365,792l374,801l383,809l396,818l409,826l418,833l431,844l446,852l459,861l474,871l489,880l503,891l518,900l537,910l553,921l651,852l785,1005l785,1005l792,1013l800,1018l807,1024l814,1030l822,1033l831,1037l838,1037l846,1039l849,1039l857,1037l862,1037l868,1033l875,1032l879,1030l885,1024l890,1018l892,1017l898,1011l899,1003l905,998l907,990l911,985l912,977l912,970l914,962l914,957l914,949l914,942l914,934l912,927l912,919l911,910l770,754l770,754l777,751l785,747l792,741l803,736l811,732l818,726l827,721l835,715l842,711l853,702l861,698l870,693l877,687l885,681l896,674l903,670l912,665l922,659l929,653l940,651l948,646l957,642l964,638l975,637l983,633l992,631l999,629l1011,625l1020,625l1027,625l1036,625l1044,625l1060,651l1331,642l1331,642l1336,623l1338,605l1344,588l1347,569l1351,549l1355,532l1357,513l1358,494l1362,477l1362,457l1364,438l1364,421l1364,402l1364,384l1364,367l1364,348l1364,331l1362,313l1362,296l1358,277l1357,258l1355,241l1351,223l1349,206l1347,187l1342,168l1338,152l1334,133l1329,118l1323,99l1320,82l1314,67l1072,67l1029,152l879,124l879,124l872,124l868,124l861,120l853,120l848,120l840,124l833,124l825,124l818,125l811,125l803,127l796,127l785,131l777,131l768,133l757,133l748,137l735,137l725,139l713,139l700,139l688,140l674,140l661,140l642,139l627,139l611,139l594,137l576,133l555,131l537,127l516,124l516,124l505,124l498,125l489,125l479,125l470,125l461,125l452,127l444,127l433,131l426,131l416,133l409,133l402,137l391,137l383,139l376,139l366,140l359,144l352,144l344,146l337,148l329,152l322,152l315,154l309,155l302,155l294,159l289,161l281,161l276,165l272,167l267,167l200,82l46,13l46,13l43,7l35,6l30,2l22,0l17,2l13,2l7,6l4,7l2,13l0,17l0,22l0,30l0,37l2,47l7,56l13,67l104,245l80,245l398,359e" fillcolor="#993300" stroked="f" o:allowincell="f" style="position:absolute;left:1430;top:15014;width:772;height:588;mso-wrap-style:none;v-text-anchor:middle">
                  <v:fill o:detectmouseclick="t" color2="#ffff99"/>
                  <v:stroke color="#3465a4" joinstyle="round" endcap="flat"/>
                  <w10:wrap type="none"/>
                </v:shape>
                <v:shape id="shape_0" coordsize="1895,4570" path="m1674,4569l1674,4526l1668,4485l1653,4444l1637,4404l1614,4369l1592,4335l1566,4305l1542,4279l1522,4266l1503,4253l1489,4238l1477,4223l1466,4211l1459,4202l1457,4195l1453,4193l1459,4153l1466,4114l1481,4077l1500,4037l1514,4000l1529,3961l1537,3923l1542,3884l1537,3843l1520,3805l1496,3772l1470,3740l1442,3715l1420,3689l1402,3667l1396,3646l1431,3626l1464,3601l1494,3579l1520,3551l1542,3519l1557,3483l1568,3446l1572,3405l1568,3364l1561,3328l1550,3296l1535,3270l1516,3249l1496,3238l1477,3227l1453,3225l1452,3227l1444,3229l1435,3234l1422,3242l1407,3253l1394,3263l1379,3276l1366,3287l1387,3291l1407,3300l1427,3311l1446,3324l1464,3343l1479,3360l1487,3380l1489,3405l1487,3422l1479,3438l1472,3450l1459,3463l1446,3474l1431,3483l1414,3489l1396,3495l1394,3491l1387,3487l1377,3476l1364,3467l1350,3455l1335,3446l1320,3440l1307,3438l1252,3442l1200,3455l1152,3476l1107,3496l1065,3519l1026,3540l991,3553l955,3558l900,3558l905,3530l920,3498l942,3463l972,3427l1005,3394l1037,3360l1072,3337l1102,3319l1144,3296l1183,3268l1213,3234l1237,3197l1255,3158l1270,3111l1277,3066l1279,3014l987,3083l978,3081l965,3073l950,3062l933,3051l915,3038l898,3025l881,3017l868,3014l865,3014l857,3014l848,3014l835,3014l820,3014l807,3014l792,3014l781,3014l781,3042l792,3066l807,3088l820,3109l835,3128l848,3145l857,3158l865,3165l868,3169l870,3169l878,3169l891,3169l905,3169l922,3169l942,3169l965,3169l987,3169l963,3190l937,3212l913,3233l891,3255l870,3279l855,3302l846,3322l841,3345l839,3369l831,3394l820,3420l811,3448l800,3478l791,3508l783,3532l781,3558l766,3551l742,3543l720,3530l696,3515l674,3495l654,3470l641,3440l633,3405l631,3384l620,3360l611,3339l596,3317l578,3294l559,3270l539,3248l517,3225l548,3210l581,3186l611,3156l635,3120l659,3075l674,3030l685,2978l689,2922l691,2879l698,2834l711,2793l728,2757l746,2727l768,2705l789,2688l811,2684l813,2693l820,2705l833,2714l848,2723l863,2733l878,2737l891,2740l900,2742l915,2740l933,2737l948,2729l961,2720l970,2707l979,2692l985,2673l987,2652l985,2632l976,2615l963,2598l946,2583l926,2574l905,2564l885,2562l868,2561l828,2564l783,2581l741,2606l696,2637l655,2679l620,2723l594,2778l576,2834l563,2881l548,2924l533,2965l513,2999l494,3030l470,3053l452,3068l430,3073l389,3072l354,3062l322,3051l296,3034l276,3017l265,2997l254,2976l252,2956l254,2942l261,2927l276,2912l294,2896l315,2883l339,2873l368,2866l398,2862l431,2858l463,2843l494,2823l520,2796l541,2768l559,2737l568,2708l574,2684l581,2598l598,2521l628,2456l667,2398l711,2355l763,2321l815,2300l870,2293l900,2293l928,2299l953,2304l976,2312l992,2319l1005,2328l1013,2340l1015,2349l1015,2353l1015,2360l1015,2370l1015,2383l1015,2398l1015,2415l1015,2430l1015,2443l1052,2443l1083,2445l1107,2445l1128,2443l1142,2435l1152,2422l1157,2398l1159,2368l1185,2375l1215,2394l1250,2424l1285,2458l1316,2495l1342,2533l1359,2564l1366,2594l1372,2562l1377,2533l1381,2499l1387,2465l1389,2431l1394,2398l1396,2366l1400,2334l1400,2300l1396,2270l1394,2239l1389,2211l1381,2182l1370,2154l1357,2132l1339,2109l1309,2076l1279,2044l1250,2014l1220,1986l1187,1960l1152,1941l1113,1932l1070,1926l1052,1930l1035,1939l1015,1952l998,1969l979,1993l968,2020l957,2048l955,2078l935,2065l918,2050l903,2031l891,2008l881,1988l872,1967l870,1947l868,1926l872,1909l883,1889l900,1870l922,1849l946,1831l970,1819l992,1808l1015,1806l1044,1819l1072,1831l1102,1847l1129,1862l1157,1877l1185,1892l1209,1909l1240,1924l1266,1941l1294,1954l1324,1969l1355,1982l1385,1995l1416,2007l1450,2014l1485,2022l1492,2059l1500,2098l1507,2139l1514,2179l1522,2218l1529,2255l1537,2291l1542,2321l1544,2342l1544,2366l1542,2390l1537,2416l1529,2446l1522,2478l1514,2508l1503,2540l1492,2570l1479,2602l1466,2630l1452,2658l1439,2684l1424,2707l1413,2727l1396,2742l1370,2765l1335,2791l1290,2817l1240,2839l1185,2862l1128,2879l1070,2888l1015,2894l994,2892l976,2881l955,2871l937,2853l922,2834l911,2817l903,2796l900,2778l898,2783l891,2806l883,2838l883,2875l892,2914l920,2950l968,2972l1040,2984l1065,2984l1092,2978l1122,2971l1152,2963l1183,2952l1213,2941l1242,2927l1270,2914l1300,2901l1327,2888l1355,2875l1377,2862l1402,2853l1422,2845l1439,2838l1453,2834l1472,2838l1487,2853l1496,2875l1503,2907l1509,2937l1511,2969l1511,2997l1511,3014l1527,2989l1544,2961l1561,2927l1585,2892l1601,2853l1616,2817l1626,2778l1631,2742l1631,2708l1637,2671l1639,2635l1646,2596l1651,2561l1653,2527l1659,2499l1659,2473l1653,2390l1639,2308l1618,2227l1592,2141l1557,2059l1520,1975l1479,1890l1439,1808l1400,1724l1359,1642l1322,1559l1290,1481l1259,1400l1240,1323l1224,1248l1220,1175l1222,1136l1229,1093l1242,1046l1259,1003l1285,964l1315,934l1352,913l1396,906l1396,919l1396,936l1396,958l1396,983l1396,1007l1396,1033l1396,1059l1396,1082l1416,1108l1435,1131l1446,1157l1457,1183l1464,1211l1470,1235l1472,1265l1472,1290l1470,1318l1470,1346l1466,1372l1463,1400l1459,1426l1457,1454l1453,1481l1453,1505l1457,1514l1466,1529l1481,1550l1501,1570l1522,1593l1546,1612l1572,1623l1600,1628l1657,1627l1711,1623l1761,1619l1805,1612l1844,1606l1872,1600l1888,1598l1894,1595l1890,1593l1881,1585l1866,1578l1844,1565l1818,1554l1788,1546l1753,1539l1716,1537l1679,1531l1646,1518l1616,1501l1592,1477l1568,1454l1553,1428l1544,1406l1542,1385l1544,1351l1551,1310l1561,1267l1574,1219l1585,1172l1594,1129l1601,1088l1603,1054l1600,1028l1585,996l1564,958l1537,923l1509,887l1479,854l1450,829l1424,810l1439,788l1453,769l1470,762l1485,760l1496,762l1511,771l1527,790l1542,810l1557,762l1568,709l1585,659l1600,610l1611,560l1624,511l1633,464l1644,417l1646,393l1646,367l1644,335l1637,303l1629,266l1616,234l1603,197l1587,165l1568,131l1550,99l1527,71l1503,49l1479,28l1452,13l1424,2l1396,0l1366,30l1348,71l1331,120l1329,172l1331,221l1344,262l1366,290l1396,299l1414,204l1431,146l1452,120l1470,124l1487,148l1507,195l1524,258l1542,333l1539,352l1535,372l1527,397l1514,423l1501,453l1485,487l1464,520l1444,556l1422,597l1396,636l1370,679l1342,723l1313,767l1281,812l1252,859l1220,906l1202,936l1183,975l1163,1018l1142,1067l1128,1116l1115,1162l1105,1204l1102,1235l1100,1269l1094,1303l1090,1342l1083,1378l1076,1419l1070,1456l1068,1497l1070,1537l1078,1570l1094,1595l1122,1612l1155,1623l1190,1632l1224,1640l1255,1647l1279,1657l1244,1671l1215,1677l1187,1681l1163,1675l1135,1670l1107,1664l1078,1660l1040,1657l1018,1660l992,1668l963,1677l935,1690l905,1703l881,1718l857,1733l841,1750l826,1767l811,1791l796,1819l783,1849l770,1883l761,1919l755,1954l754,1988l757,2029l768,2068l789,2098l811,2124l841,2145l876,2160l913,2169l955,2173l968,2169l979,2166l994,2158l1011,2147l1020,2134l1029,2117l1037,2098l1040,2078l1050,2057l1072,2040l1092,2027l1102,2022l1142,2031l1183,2057l1222,2096l1255,2139l1285,2190l1309,2239l1329,2285l1339,2321l1307,2349l1266,2332l1222,2312l1178,2291l1133,2272l1085,2255l1040,2242l994,2231l955,2229l903,2231l854,2237l805,2250l761,2263l718,2280l676,2300l635,2325l596,2353l559,2381l524,2411l487,2443l452,2478l417,2512l381,2547l346,2585l311,2622l311,2576l311,2533l309,2495l304,2463l291,2431l268,2403l239,2375l194,2349l215,2394l226,2430l237,2458l239,2484l237,2512l230,2540l215,2576l194,2622l194,2643l196,2673l200,2712l202,2753l204,2791l204,2826l202,2851l194,2862l180,2868l157,2873l130,2873l104,2871l78,2860l54,2845l39,2819l35,2783l0,2823l957,3822l946,3813l937,3796l929,3775l928,3755l926,3730l926,3704l926,3674l926,3646l979,3637l1029,3633l1078,3635l1122,3641l1159,3648l1198,3657l1229,3674l1257,3689l1281,3706l1305,3725l1324,3745l1342,3764l1355,3785l1364,3802l1372,3817l1377,3833l1381,3850l1387,3876l1389,3905l1392,3938l1394,3968l1396,3996l1396,4021l1396,4036l1392,4064l1387,4086l1385,4110l1381,4133l1377,4153l1374,4180l1374,4204l1372,4232l1352,4204l1335,4176l1322,4148l1315,4120l1313,4092l1315,4064l1324,4036l1339,4007l1327,4007l1315,4007l1305,4007l1292,4007l1281,4007l1270,4007l1259,4007l1250,4007l1252,4004l1255,3996l1259,3987l1265,3974l1270,3959l1274,3946l1277,3931l1279,3918l1220,3766l1209,3775l1190,3796l1170,3820l1159,3830l1133,3835l1102,3841l1078,3845l1052,3848l1029,3850l1011,3848l991,3843l976,3835l1674,4569e" fillcolor="#993300" stroked="f" o:allowincell="f" style="position:absolute;left:9294;top:12805;width:1072;height:2589;mso-wrap-style:none;v-text-anchor:middle">
                  <v:fill o:detectmouseclick="t" color2="#ffff99"/>
                  <v:stroke color="#3465a4" joinstyle="round" endcap="flat"/>
                  <w10:wrap type="none"/>
                </v:shape>
                <v:shape id="shape_0" coordsize="4444,2008" path="m4443,1771l4400,1773l4362,1765l4321,1752l4284,1732l4247,1709l4213,1683l4186,1657l4162,1633l4149,1612l4134,1593l4119,1575l4106,1563l4091,1552l4082,1545l4075,1539l4071,1537l4038,1543l3999,1552l3965,1567l3927,1584l3889,1601l3852,1616l3815,1627l3777,1633l3738,1623l3701,1608l3667,1584l3640,1554l3614,1530l3588,1503l3566,1488l3545,1481l3525,1516l3503,1552l3480,1584l3453,1612l3423,1634l3388,1649l3351,1663l3310,1664l3271,1663l3236,1655l3206,1642l3180,1627l3162,1606l3149,1586l3138,1563l3136,1537l3138,1533l3142,1526l3145,1516l3156,1503l3164,1490l3173,1475l3186,1462l3195,1449l3201,1470l3208,1494l3221,1515l3234,1533l3251,1552l3269,1565l3288,1575l3310,1575l3329,1573l3343,1565l3356,1558l3367,1545l3379,1531l3388,1516l3393,1498l3399,1481l3395,1477l3391,1470l3380,1457l3371,1442l3360,1427l3351,1412l3345,1395l3343,1385l3349,1326l3360,1269l3380,1219l3401,1172l3421,1129l3441,1086l3453,1047l3458,1011l3458,947l3432,951l3401,970l3367,996l3334,1026l3299,1062l3269,1097l3245,1136l3229,1170l3203,1213l3177,1253l3143,1282l3108,1309l3069,1329l3027,1344l2982,1352l2932,1355l2999,1045l2997,1033l2990,1020l2977,1004l2964,985l2951,964l2942,947l2934,930l2932,919l2932,916l2932,908l2932,899l2932,886l2932,869l2932,854l2932,839l2932,826l2958,826l2982,839l3001,854l3021,869l3042,882l3055,899l3066,908l3073,916l3077,919l3077,921l3077,929l3077,942l3077,957l3077,977l3077,998l3077,1020l3077,1045l3099,1018l3121,992l3143,968l3166,942l3186,921l3208,902l3230,893l3253,887l3277,886l3299,878l3327,867l3353,857l3380,846l3408,837l3432,829l3458,826l3453,809l3443,788l3432,762l3417,736l3399,713l3375,693l3345,678l3310,670l3292,667l3269,657l3245,646l3223,631l3201,610l3180,590l3158,569l3136,547l3121,582l3099,616l3069,644l3034,672l2992,695l2947,710l2897,723l2842,726l2799,728l2757,736l2718,751l2682,768l2653,788l2631,811l2614,833l2610,859l2620,861l2631,869l2640,882l2647,899l2655,914l2660,929l2664,942l2664,947l2662,964l2660,983l2653,998l2642,1013l2631,1026l2614,1037l2597,1041l2577,1045l2557,1041l2540,1032l2525,1017l2512,998l2503,977l2495,957l2492,936l2490,919l2495,878l2510,831l2534,784l2564,740l2605,698l2649,659l2703,631l2757,610l2803,597l2844,582l2884,564l2919,543l2949,520l2971,498l2984,474l2990,453l2986,410l2979,373l2966,341l2951,313l2934,292l2914,279l2892,270l2871,266l2860,270l2847,277l2832,292l2818,311l2805,333l2794,359l2784,388l2782,421l2777,453l2764,487l2742,519l2719,549l2690,571l2662,592l2634,603l2610,608l2527,616l2453,637l2388,667l2333,706l2288,754l2255,809l2236,865l2229,921l2231,955l2233,983l2238,1007l2246,1032l2255,1048l2266,1062l2275,1069l2286,1073l2288,1073l2296,1073l2305,1073l2318,1073l2333,1073l2346,1073l2360,1073l2373,1073l2373,1110l2375,1144l2375,1170l2375,1191l2368,1206l2355,1219l2333,1224l2303,1226l2310,1253l2327,1286l2355,1322l2390,1359l2425,1393l2460,1421l2492,1442l2520,1449l2490,1455l2460,1460l2427,1464l2397,1470l2366,1473l2333,1477l2301,1481l2268,1481l2238,1481l2205,1481l2179,1475l2147,1470l2122,1460l2096,1449l2073,1434l2051,1415l2018,1385l1988,1355l1959,1324l1931,1290l1909,1256l1888,1221l1879,1179l1873,1136l1877,1116l1886,1095l1899,1075l1916,1054l1938,1037l1964,1024l1992,1013l2022,1011l2009,989l1994,970l1973,955l1953,942l1935,930l1910,923l1892,921l1873,919l1857,923l1836,936l1816,955l1799,975l1781,1000l1770,1026l1759,1048l1757,1069l1770,1103l1781,1135l1796,1165l1811,1193l1827,1224l1842,1254l1857,1282l1872,1314l1886,1342l1901,1372l1914,1404l1925,1434l1938,1468l1949,1502l1959,1537l1966,1573l2003,1580l2040,1588l2081,1595l2122,1603l2159,1612l2194,1619l2229,1627l2259,1633l2279,1634l2297,1634l2323,1633l2351,1627l2377,1619l2408,1612l2438,1601l2470,1591l2499,1578l2527,1565l2557,1552l2584,1537l2607,1524l2631,1509l2649,1496l2664,1481l2690,1449l2714,1412l2740,1365l2762,1311l2782,1253l2797,1193l2806,1131l2812,1073l2810,1052l2803,1028l2790,1007l2775,989l2757,972l2736,959l2718,949l2699,947l2707,944l2727,936l2760,930l2797,930l2834,947l2868,975l2892,1026l2901,1103l2901,1131l2897,1159l2890,1191l2882,1221l2871,1253l2860,1282l2847,1314l2834,1344l2821,1376l2810,1404l2797,1432l2784,1457l2775,1481l2768,1503l2760,1522l2757,1537l2760,1558l2775,1573l2797,1586l2827,1593l2856,1599l2886,1601l2914,1603l2932,1603l2906,1616l2877,1634l2844,1655l2810,1676l2775,1696l2736,1711l2699,1722l2664,1726l2632,1726l2597,1732l2560,1734l2525,1739l2490,1747l2458,1751l2427,1754l2405,1754l2325,1751l2246,1734l2166,1711l2083,1683l2003,1648l1922,1606l1838,1565l1759,1522l1677,1477l1598,1436l1516,1395l1440,1359l1363,1331l1287,1309l1214,1294l1142,1288l1103,1290l1061,1297l1016,1314l974,1335l935,1359l905,1393l887,1434l877,1481l894,1481l911,1481l931,1481l955,1481l981,1481l1005,1481l1027,1481l1050,1481l1076,1503l1100,1522l1126,1533l1150,1545l1176,1552l1203,1554l1229,1558l1255,1558l1283,1558l1311,1552l1335,1550l1363,1546l1387,1543l1414,1539l1440,1537l1464,1537l1472,1539l1485,1550l1505,1565l1525,1586l1548,1608l1564,1634l1577,1663l1583,1692l1579,1754l1577,1812l1572,1865l1566,1912l1562,1953l1557,1981l1555,2000l1551,2007l1549,2003l1542,1994l1535,1975l1525,1953l1512,1926l1505,1893l1498,1857l1494,1816l1490,1779l1477,1745l1459,1713l1437,1685l1414,1663l1390,1648l1368,1634l1348,1633l1314,1634l1276,1642l1233,1653l1189,1663l1140,1676l1098,1685l1057,1692l1026,1696l1000,1691l968,1676l933,1653l896,1627l861,1595l831,1565l805,1533l789,1509l766,1524l748,1539l739,1554l737,1571l741,1586l752,1601l766,1616l789,1633l741,1648l691,1663l641,1677l594,1692l544,1709l496,1722l452,1732l407,1739l381,1743l357,1743l328,1739l294,1732l259,1722l228,1711l193,1696l159,1677l128,1661l98,1640l70,1616l48,1591l28,1565l13,1539l2,1509l0,1481l28,1449l67,1427l115,1414l165,1408l215,1414l255,1427l281,1449l292,1481l200,1498l143,1518l117,1537l120,1554l144,1575l191,1593l250,1614l322,1633l339,1629l359,1623l385,1616l411,1603l439,1588l472,1573l504,1552l542,1530l579,1503l618,1477l659,1449l702,1419l744,1387l789,1355l833,1322l877,1288l909,1269l946,1249l990,1232l1035,1211l1083,1196l1127,1183l1168,1172l1200,1170l1233,1166l1264,1163l1303,1155l1340,1148l1377,1138l1418,1135l1455,1135l1494,1136l1527,1144l1551,1163l1566,1191l1579,1224l1587,1260l1594,1296l1601,1329l1612,1355l1624,1316l1631,1286l1631,1254l1629,1228l1624,1204l1620,1172l1614,1142l1612,1103l1614,1078l1622,1048l1629,1020l1642,989l1657,959l1672,930l1685,906l1699,887l1716,872l1738,854l1766,839l1799,824l1831,811l1866,803l1901,796l1935,792l1973,798l2010,811l2040,829l2066,854l2086,887l2101,923l2110,968l2114,1011l2110,1024l2107,1039l2097,1054l2088,1069l2075,1082l2059,1093l2040,1101l2022,1103l2001,1114l1983,1136l1972,1159l1966,1170l1975,1211l2001,1253l2038,1290l2083,1326l2131,1359l2179,1385l2223,1406l2259,1415l2286,1385l2266,1344l2246,1297l2225,1249l2209,1198l2190,1150l2179,1101l2172,1054l2168,1011l2172,955l2175,902l2186,852l2201,805l2218,760l2238,715l2260,672l2286,631l2312,590l2344,552l2375,513l2408,477l2442,438l2477,403l2512,367l2549,328l2503,328l2462,328l2425,326l2392,320l2362,307l2338,285l2310,251l2286,202l2327,223l2362,238l2390,249l2416,255l2442,251l2470,242l2505,225l2549,202l2570,202l2599,204l2638,210l2677,213l2714,213l2747,213l2769,210l2782,202l2786,187l2792,165l2794,135l2790,107l2782,82l2764,58l2742,43l2707,37l2745,0l3717,1013l3704,1000l3690,992l3673,989l3651,983l3628,979l3601,979l3573,979l3545,979l3538,1037l3532,1090l3536,1138l3538,1185l3547,1226l3558,1266l3571,1297l3588,1329l3603,1357l3621,1380l3640,1400l3658,1419l3678,1434l3695,1445l3710,1455l3725,1460l3745,1462l3769,1468l3797,1470l3830,1473l3860,1477l3888,1481l3910,1481l3925,1481l3949,1475l3973,1470l3995,1464l4017,1462l4038,1460l4062,1457l4088,1455l4113,1455l4088,1434l4060,1415l4034,1404l4006,1393l3980,1391l3952,1393l3925,1400l3897,1415l3897,1404l3897,1393l3897,1380l3897,1367l3897,1357l3897,1344l3897,1335l3897,1324l3895,1326l3888,1329l3877,1335l3865,1339l3851,1344l3834,1350l3819,1352l3808,1355l3660,1288l3669,1277l3693,1256l3712,1236l3723,1226l3727,1196l3736,1166l3738,1138l3743,1114l3743,1088l3743,1067l3738,1047l3727,1032l4443,1771e" fillcolor="#993300" stroked="f" o:allowincell="f" style="position:absolute;left:7745;top:14402;width:2518;height:1137;mso-wrap-style:none;v-text-anchor:middle">
                  <v:fill o:detectmouseclick="t" color2="#ffff99"/>
                  <v:stroke color="#3465a4" joinstyle="round" endcap="flat"/>
                  <w10:wrap type="none"/>
                </v:shape>
                <v:shape id="shape_0" coordsize="4105,4246" path="m2482,2568l2473,2583l2475,2600l2482,2620l2497,2637l2512,2654l2525,2667l2534,2675l2540,2678l2542,2710l2551,2742l2558,2772l2569,2798l2581,2821l2588,2839l2595,2849l2597,2854l2584,2858l2573,2860l2555,2866l2540,2869l2523,2875l2508,2881l2493,2882l2481,2886l2468,2882l2455,2881l2438,2875l2423,2869l2405,2866l2390,2860l2375,2858l2366,2854l2323,2858l2282,2866l2247,2881l2218,2897l2190,2918l2173,2944l2160,2976l2157,3006l2153,3053l2151,3096l2144,3143l2136,3186l2129,3229l2118,3268l2110,3305l2103,3343l2101,3358l2099,3373l2096,3388l2094,3403l2092,3420l2086,3435l2081,3448l2071,3461l2060,3463l2049,3463l2031,3457l2014,3453l1996,3444l1979,3436l1966,3433l1953,3429l1942,3427l1923,3423l1907,3420l1888,3414l1870,3408l1855,3403l1844,3401l1836,3399l1807,3401l1772,3412l1731,3423l1694,3442l1657,3461l1622,3481l1594,3502l1572,3523l1548,3547l1520,3573l1494,3599l1470,3622l1448,3642l1425,3657l1407,3669l1396,3670l1372,3670l1349,3670l1331,3670l1307,3670l1285,3670l1262,3670l1240,3670l1220,3670l1188,3672l1155,3676l1124,3682l1090,3691l1059,3700l1026,3713l996,3727l966,3742l937,3760l905,3781l879,3800l852,3822l824,3843l798,3865l774,3891l750,3914l729,3938l707,3968l679,4007l646,4048l615,4088l581,4127l546,4163l515,4189l502,4191l492,4183l481,4168l474,4148l466,4129l463,4112l457,4099l457,4093l435,4073l413,4056l389,4039l367,4024l344,4015l322,4007l300,4004l278,4007l252,4011l222,4017l191,4024l155,4032l118,4039l83,4048l48,4058l15,4065l7,4071l4,4080l0,4093l0,4106l0,4121l4,4135l7,4148l15,4155l28,4161l41,4166l56,4168l72,4168l87,4166l102,4163l118,4161l133,4157l150,4153l170,4146l187,4135l207,4125l226,4118l243,4106l259,4099l278,4093l291,4093l302,4097l317,4105l330,4112l342,4121l355,4135l363,4146l367,4155l378,4176l392,4196l409,4211l429,4223l452,4232l474,4239l496,4243l515,4245l531,4243l553,4232l578,4219l602,4202l626,4183l650,4163l672,4146l692,4127l726,4086l766,4043l803,3998l840,3953l876,3912l909,3876l937,3844l955,3822l983,3800l1016,3781l1053,3766l1090,3755l1127,3745l1163,3740l1196,3734l1220,3734l1253,3734l1285,3740l1314,3742l1340,3747l1362,3755l1379,3758l1390,3762l1396,3762l1418,3760l1446,3751l1472,3738l1503,3721l1529,3704l1557,3683l1583,3663l1601,3642l1629,3616l1659,3592l1692,3566l1727,3541l1759,3523l1788,3506l1816,3493l1836,3491l1855,3493l1877,3496l1899,3502l1923,3506l1946,3511l1964,3517l1977,3519l1981,3523l1994,3523l2008,3526l2023,3530l2038,3534l2051,3541l2064,3545l2071,3551l2073,3551l2088,3547l2103,3541l2118,3532l2131,3519l2144,3504l2157,3483l2166,3461l2175,3435l2183,3406l2194,3373l2199,3339l2207,3302l2210,3260l2214,3219l2216,3173l2216,3126l2218,3088l2229,3053l2244,3017l2264,2985l2286,2957l2310,2937l2336,2924l2362,2918l2394,2918l2423,2924l2453,2927l2481,2931l2503,2939l2523,2942l2534,2948l2540,2948l2566,2942l2592,2937l2619,2935l2647,2931l2675,2927l2695,2918l2710,2907l2717,2886l2712,2862l2695,2832l2673,2800l2645,2768l2618,2736l2597,2708l2584,2686l2588,2673l2603,2667l2625,2675l2649,2690l2677,2714l2706,2736l2734,2759l2762,2778l2788,2789l2804,2785l2817,2772l2825,2751l2829,2723l2832,2695l2838,2662l2840,2633l2845,2609l2842,2604l2840,2592l2834,2575l2829,2549l2825,2523l2819,2491l2817,2458l2814,2424l2819,2392l2832,2364l2853,2340l2879,2315l2910,2298l2943,2285l2982,2278l3019,2274l3064,2274l3108,2272l3149,2270l3190,2265l3223,2257l3258,2252l3288,2242l3319,2233l3343,2224l3364,2210l3384,2197l3399,2184l3410,2169l3421,2156l3426,2139l3428,2124l3428,2121l3423,2113l3421,2104l3415,2091l3408,2074l3406,2063l3401,2046l3401,2036l3401,2031l3395,2021l3393,2003l3388,1980l3380,1956l3378,1932l3373,1907l3373,1885l3376,1859l3386,1831l3402,1801l3421,1767l3443,1733l3467,1699l3495,1671l3521,1643l3538,1623l3558,1598l3578,1568l3595,1540l3610,1510l3623,1482l3632,1454l3636,1430l3636,1426l3630,1415l3628,1398l3623,1374l3615,1346l3613,1316l3608,1284l3608,1250l3608,1226l3613,1192l3617,1157l3628,1117l3638,1080l3652,1041l3671,1007l3693,979l3715,958l3745,930l3780,897l3819,861l3861,825l3908,784l3947,745l3987,708l4004,687l4024,666l4045,646l4065,620l4080,597l4091,575l4102,550l4104,528l4102,505l4098,481l4091,459l4082,436l4069,416l4054,399l4037,384l4017,376l4008,371l3997,363l3984,350l3976,339l3967,322l3961,307l3958,294l3958,284l3961,266l3969,245l3980,228l3987,208l3997,189l4008,170l4011,150l4017,133l4019,120l4023,105l4024,90l4026,71l4026,56l4026,41l4023,28l4017,15l4010,9l3997,4l3984,2l3969,0l3958,0l3943,2l3932,7l3926,15l3919,49l3910,84l3902,120l3895,155l3887,191l3880,228l3874,258l3869,284l3867,307l3869,329l3876,354l3887,374l3902,397l3919,419l3937,444l3958,466l3961,468l3974,472l3991,477l4010,485l4030,494l4041,505l4048,517l4047,528l4023,562l3987,595l3950,631l3911,661l3873,694l3836,722l3804,745l3782,766l3760,792l3737,818l3715,844l3693,872l3673,900l3652,928l3636,958l3617,990l3602,1020l3591,1052l3578,1084l3567,1117l3558,1151l3552,1185l3551,1218l3549,1250l3549,1271l3549,1295l3549,1320l3549,1344l3549,1366l3549,1389l3549,1413l3549,1430l3545,1441l3536,1456l3521,1477l3501,1499l3478,1529l3452,1557l3428,1585l3401,1610l3384,1634l3364,1662l3343,1698l3327,1737l3308,1776l3295,1816l3286,1855l3284,1885l3286,1892l3288,1905l3293,1920l3299,1939l3304,1956l3308,1975l3312,1990l3314,2003l3315,2016l3321,2031l3328,2050l3336,2066l3341,2085l3345,2100l3345,2113l3341,2124l3330,2134l3319,2139l3304,2143l3288,2147l3273,2149l3256,2152l3241,2154l3227,2156l3199,2162l3164,2173l3127,2181l3084,2190l3036,2197l2991,2205l2947,2210l2903,2212l2869,2218l2842,2231l2817,2252l2797,2280l2780,2312l2767,2347l2760,2385l2756,2424l2760,2433l2762,2446l2767,2461l2771,2480l2777,2499l2782,2516l2784,2534l2788,2547l2788,2560l2782,2572l2780,2590l2775,2605l2767,2624l2764,2641l2760,2654l2760,2667l2756,2665l2745,2660l2730,2652l2710,2645l2684,2637l2656,2630l2627,2624l2595,2620l2592,2617l2582,2605l2569,2592l2555,2577l2538,2564l2518,2557l2501,2557l2482,2568e" fillcolor="#993300" stroked="f" o:allowincell="f" style="position:absolute;left:7725;top:12796;width:2326;height:2406;mso-wrap-style:none;v-text-anchor:middle">
                  <v:fill o:detectmouseclick="t" color2="#ffff99"/>
                  <v:stroke color="#3465a4" joinstyle="round" endcap="flat"/>
                  <w10:wrap type="none"/>
                </v:shape>
                <v:shape id="shape_0" coordsize="4441,1946" path="m0,1717l43,1720l83,1713l122,1700l161,1681l196,1659l228,1632l255,1606l280,1584l292,1563l305,1546l320,1529l335,1516l348,1509l357,1501l365,1499l368,1496l402,1499l441,1509l478,1526l515,1541l552,1556l589,1571l628,1582l663,1584l703,1576l739,1561l774,1535l802,1507l829,1481l852,1456l874,1440l894,1432l914,1468l937,1505l961,1535l989,1561l1018,1584l1051,1599l1088,1612l1131,1616l1170,1612l1205,1604l1237,1591l1261,1576l1281,1557l1294,1537l1303,1516l1305,1496l1303,1494l1301,1486l1296,1477l1288,1460l1277,1445l1268,1430l1255,1417l1246,1404l1240,1425l1233,1445l1220,1468l1209,1488l1190,1507l1174,1520l1153,1528l1131,1529l1113,1528l1098,1520l1087,1513l1074,1499l1064,1484l1053,1468l1048,1451l1044,1432l1046,1430l1053,1423l1061,1411l1074,1398l1083,1383l1090,1368l1098,1353l1101,1340l1096,1284l1083,1232l1064,1183l1044,1138l1022,1093l1001,1052l989,1016l983,981l983,921l1009,927l1040,942l1076,968l1111,996l1144,1030l1174,1065l1198,1099l1216,1133l1238,1176l1266,1215l1296,1245l1333,1271l1370,1288l1416,1305l1461,1312l1511,1314l1446,1011l1448,1002l1455,988l1464,973l1477,955l1490,938l1499,919l1507,904l1511,891l1511,889l1511,882l1511,870l1511,857l1511,842l1511,827l1511,812l1511,799l1485,799l1462,812l1440,827l1420,842l1399,857l1385,870l1374,882l1366,889l1362,891l1362,893l1362,900l1362,912l1362,927l1362,945l1362,966l1362,988l1362,1011l1340,987l1320,960l1298,934l1275,912l1253,891l1231,876l1211,865l1188,861l1166,857l1140,850l1116,841l1088,829l1061,820l1033,809l1009,801l983,799l990,782l998,762l1011,738l1026,713l1044,691l1068,670l1096,657l1131,650l1153,648l1174,636l1196,627l1218,612l1238,593l1261,573l1283,552l1305,530l1320,563l1346,595l1375,627l1411,653l1453,676l1498,693l1548,704l1603,709l1646,711l1686,719l1727,732l1762,747l1792,766l1814,786l1829,809l1835,831l1825,835l1812,842l1801,856l1794,869l1785,885l1779,900l1777,914l1775,921l1777,938l1779,955l1786,970l1798,983l1812,994l1827,1003l1844,1009l1864,1011l1885,1009l1901,1000l1916,987l1929,968l1940,951l1947,930l1949,910l1951,891l1947,850l1933,807l1909,760l1877,717l1836,676l1792,640l1742,612l1686,592l1642,578l1599,563l1561,547l1525,526l1496,505l1474,483l1457,461l1453,436l1455,395l1462,358l1475,326l1490,301l1507,281l1527,268l1548,256l1570,255l1583,256l1598,266l1611,281l1625,298l1636,322l1648,346l1655,374l1657,408l1662,442l1675,475l1698,505l1722,532l1749,554l1779,573l1807,584l1835,588l1916,595l1988,614l2054,644l2108,683l2152,730l2185,781l2206,835l2213,891l2209,925l2207,953l2202,979l2195,1002l2185,1020l2176,1031l2165,1041l2156,1043l2152,1043l2145,1043l2135,1043l2122,1043l2111,1043l2095,1043l2080,1043l2069,1043l2069,1080l2065,1112l2065,1138l2065,1159l2072,1174l2085,1183l2108,1189l2137,1191l2130,1217l2113,1249l2085,1280l2050,1318l2015,1350l1979,1378l1947,1397l1920,1404l1949,1410l1979,1415l2011,1419l2043,1425l2076,1426l2108,1432l2141,1436l2172,1438l2202,1438l2233,1436l2263,1432l2293,1425l2320,1417l2344,1408l2367,1391l2389,1374l2422,1342l2456,1314l2485,1284l2513,1252l2535,1219l2552,1183l2561,1142l2567,1101l2565,1084l2554,1063l2543,1043l2524,1024l2502,1007l2478,994l2450,983l2420,981l2431,960l2446,942l2467,927l2487,914l2507,904l2530,897l2550,893l2567,891l2585,897l2604,906l2622,925l2642,947l2659,970l2672,996l2681,1020l2683,1043l2672,1073l2659,1101l2644,1129l2630,1159l2615,1187l2600,1215l2585,1243l2570,1271l2554,1299l2539,1329l2528,1357l2515,1389l2502,1423l2493,1456l2485,1488l2478,1526l2439,1533l2400,1537l2363,1548l2322,1556l2285,1563l2248,1571l2213,1578l2183,1584l2163,1586l2143,1586l2119,1584l2091,1578l2063,1571l2033,1563l2005,1554l1972,1543l1942,1529l1912,1516l1885,1505l1857,1488l1833,1477l1809,1460l1790,1447l1775,1432l1751,1408l1727,1368l1705,1325l1679,1271l1661,1217l1646,1159l1635,1099l1629,1043l1633,1020l1640,1000l1653,979l1668,960l1685,945l1703,932l1722,925l1740,921l1735,919l1714,912l1683,906l1646,906l1607,917l1572,945l1548,994l1538,1069l1540,1093l1542,1121l1549,1153l1561,1181l1570,1211l1583,1243l1596,1273l1607,1305l1622,1333l1635,1363l1648,1389l1661,1415l1670,1438l1677,1458l1685,1479l1686,1494l1683,1513l1668,1526l1642,1537l1614,1543l1583,1548l1553,1550l1527,1554l1511,1554l1535,1565l1564,1584l1598,1604l1633,1625l1668,1644l1705,1659l1740,1668l1775,1674l1809,1675l1844,1679l1883,1685l1916,1689l1951,1694l1984,1700l2013,1702l2035,1705l2115,1700l2195,1685l2274,1664l2357,1632l2437,1599l2520,1561l2600,1520l2681,1479l2761,1438l2841,1397l2922,1357l2998,1322l3076,1294l3152,1273l3224,1258l3296,1252l3335,1256l3379,1264l3422,1277l3468,1294l3505,1318l3535,1350l3555,1387l3563,1432l3548,1432l3529,1432l3511,1432l3485,1432l3461,1432l3435,1432l3411,1432l3389,1432l3363,1453l3340,1471l3314,1486l3289,1496l3263,1505l3239,1507l3211,1513l3183,1513l3159,1513l3131,1509l3105,1507l3078,1505l3053,1501l3028,1499l3003,1496l2979,1496l2970,1499l2955,1509l2937,1522l2916,1543l2894,1563l2876,1589l2865,1616l2859,1644l2861,1705l2865,1762l2868,1812l2874,1855l2879,1894l2883,1923l2887,1941l2889,1945l2891,1943l2898,1934l2909,1917l2918,1894l2929,1868l2939,1838l2946,1803l2948,1763l2953,1724l2966,1692l2983,1660l3003,1636l3028,1612l3053,1597l3076,1586l3096,1584l3128,1586l3168,1595l3211,1604l3255,1616l3300,1625l3342,1636l3383,1644l3414,1645l3442,1640l3476,1625l3511,1604l3544,1578l3579,1548l3609,1520l3635,1488l3650,1464l3675,1479l3690,1494l3700,1509l3701,1522l3698,1537l3687,1554l3672,1569l3650,1584l3700,1597l3750,1612l3798,1627l3848,1640l3896,1655l3944,1668l3988,1681l4035,1692l4059,1694l4085,1692l4114,1689l4146,1681l4181,1672l4214,1660l4247,1645l4281,1627l4314,1610l4344,1589l4372,1565l4394,1543l4412,1516l4429,1488l4438,1460l4440,1432l4412,1402l4372,1382l4323,1367l4273,1363l4225,1367l4186,1378l4159,1402l4149,1432l4240,1451l4297,1471l4323,1488l4323,1509l4297,1528l4253,1548l4190,1565l4118,1584l4101,1582l4079,1576l4057,1569l4029,1556l3999,1543l3966,1526l3935,1505l3896,1484l3859,1460l3822,1436l3779,1408l3737,1378l3694,1348l3651,1318l3607,1286l3563,1252l3533,1236l3494,1215l3450,1194l3403,1174l3355,1159l3313,1146l3274,1134l3240,1133l3209,1129l3174,1125l3139,1118l3102,1110l3063,1104l3026,1099l2987,1099l2948,1101l2913,1110l2889,1127l2874,1155l2861,1189l2854,1224l2848,1258l2841,1288l2831,1314l2817,1279l2811,1245l2809,1219l2815,1191l2818,1166l2824,1138l2829,1106l2831,1069l2829,1045l2822,1016l2811,988l2798,958l2783,927l2768,900l2754,878l2739,861l2722,844l2700,831l2674,816l2642,801l2609,788l2574,779l2539,773l2507,771l2467,775l2431,786l2400,807l2374,831l2356,863l2343,899l2331,938l2330,981l2331,994l2335,1007l2343,1022l2352,1035l2367,1048l2381,1058l2400,1065l2420,1069l2439,1078l2459,1099l2472,1121l2478,1133l2467,1174l2443,1215l2406,1252l2359,1288l2309,1320l2263,1346l2217,1363l2183,1374l2156,1340l2172,1299l2193,1256l2213,1209l2233,1161l2248,1114l2259,1069l2270,1022l2272,981l2270,927l2265,876l2252,827l2241,779l2222,734l2202,691l2180,650l2152,612l2126,573l2095,534l2065,498l2030,462l1999,427l1964,388l1927,352l1892,316l1940,316l1979,316l2013,316l2045,309l2076,296l2102,275l2130,241l2156,198l2113,217l2080,232l2054,240l2028,241l2001,241l1972,232l1936,217l1892,197l1872,198l1842,200l1805,204l1764,206l1727,208l1692,208l1670,206l1657,198l1653,180l1648,157l1648,131l1653,103l1661,75l1677,54l1699,39l1735,34l1698,0l728,983l737,970l752,960l768,955l792,951l815,947l839,947l866,947l894,947l903,1003l907,1058l907,1106l902,1149l894,1191l883,1228l872,1260l853,1292l839,1318l818,1340l802,1361l781,1376l765,1391l746,1402l731,1411l716,1417l700,1419l674,1423l644,1426l615,1430l581,1432l555,1432l531,1432l515,1432l491,1426l466,1425l444,1419l426,1417l402,1415l378,1411l352,1410l326,1410l352,1389l379,1370l407,1357l435,1350l463,1348l491,1350l516,1357l544,1374l544,1361l544,1350l544,1338l544,1327l544,1314l544,1305l544,1294l544,1284l548,1286l555,1288l565,1294l578,1299l592,1305l605,1309l620,1312l631,1314l779,1252l768,1243l750,1222l729,1202l720,1191l715,1163l709,1133l703,1106l702,1080l700,1058l700,1037l703,1016l711,1002l0,1717e" fillcolor="#993300" stroked="f" o:allowincell="f" style="position:absolute;left:-1138;top:14423;width:2516;height:1101;mso-wrap-style:none;v-text-anchor:middle">
                  <v:fill o:detectmouseclick="t" color2="#ffff99"/>
                  <v:stroke color="#3465a4" joinstyle="round" endcap="flat"/>
                  <w10:wrap type="none"/>
                </v:shape>
                <v:shape id="shape_0" coordsize="1950,4568" path="m230,4567l228,4524l231,4483l244,4442l265,4402l287,4367l311,4333l339,4305l365,4279l385,4268l402,4251l416,4238l429,4223l439,4210l446,4200l450,4193l452,4189l446,4151l439,4112l424,4075l409,4035l392,4000l376,3961l368,3923l365,3884l372,3841l387,3805l411,3772l439,3742l465,3715l489,3689l503,3667l511,3646l474,3626l442,3603l409,3579l385,3551l361,3521l344,3483l331,3446l329,3405l331,3363l339,3326l352,3294l368,3268l387,3247l409,3236l431,3225l453,3223l457,3225l465,3227l474,3236l487,3244l502,3253l515,3264l529,3274l540,3285l522,3289l500,3296l476,3309l457,3322l439,3341l426,3358l416,3382l416,3405l418,3423l424,3435l433,3451l446,3465l461,3474l476,3481l494,3489l511,3495l515,3493l522,3483l533,3476l548,3465l561,3453l576,3446l589,3438l598,3435l655,3440l711,3453l761,3474l809,3495l853,3517l892,3538l931,3551l968,3556l1027,3556l1024,3530l1005,3496l981,3465l950,3427l918,3392l881,3362l846,3335l813,3317l770,3294l733,3266l701,3232l676,3197l655,3156l644,3113l633,3064l631,3012l933,3081l942,3079l955,3071l974,3060l990,3047l1011,3036l1025,3023l1040,3015l1053,3012l1055,3012l1062,3012l1072,3012l1088,3012l1103,3012l1118,3012l1133,3012l1146,3012l1146,3040l1133,3064l1118,3086l1103,3107l1088,3126l1075,3143l1062,3156l1055,3163l1053,3167l1049,3167l1042,3167l1033,3167l1018,3167l999,3167l977,3167l957,3167l933,3167l957,3186l985,3210l1011,3231l1035,3253l1055,3276l1072,3300l1083,3320l1088,3343l1090,3365l1098,3392l1105,3420l1118,3448l1127,3476l1135,3504l1142,3530l1146,3556l1162,3549l1183,3541l1207,3528l1233,3513l1255,3495l1275,3468l1290,3440l1297,3405l1299,3382l1310,3362l1322,3337l1336,3315l1355,3292l1375,3268l1397,3246l1420,3223l1384,3206l1351,3184l1322,3154l1294,3116l1272,3077l1257,3028l1244,2976l1242,2922l1240,2877l1233,2832l1218,2791l1203,2755l1183,2725l1161,2701l1138,2686l1112,2680l1112,2692l1103,2701l1090,2712l1075,2721l1061,2731l1046,2735l1033,2738l1027,2740l1011,2738l992,2735l977,2727l962,2718l950,2705l940,2690l935,2671l933,2650l935,2630l946,2611l961,2596l977,2583l998,2574l1018,2566l1035,2562l1053,2561l1096,2566l1140,2581l1185,2604l1229,2637l1272,2677l1307,2725l1336,2776l1355,2832l1368,2879l1383,2922l1401,2963l1421,2998l1442,3030l1464,3053l1486,3068l1508,3073l1551,3071l1586,3064l1616,3051l1644,3036l1664,3017l1677,2997l1686,2974l1688,2954l1686,2940l1679,2926l1664,2909l1645,2894l1627,2881l1601,2871l1571,2864l1542,2860l1507,2856l1473,2843l1444,2819l1416,2794l1392,2766l1375,2735l1364,2707l1359,2680l1351,2596l1333,2521l1301,2456l1262,2400l1218,2353l1164,2319l1111,2298l1053,2291l1024,2291l992,2295l968,2302l948,2306l931,2317l916,2327l909,2338l905,2347l905,2351l905,2358l905,2368l905,2381l905,2396l905,2413l905,2428l905,2441l868,2441l835,2443l809,2443l788,2441l774,2435l761,2420l755,2400l753,2368l729,2375l698,2394l663,2422l629,2456l594,2491l566,2531l548,2562l540,2592l537,2561l531,2531l526,2497l522,2463l516,2429l515,2396l511,2364l509,2332l509,2298l511,2269l515,2237l522,2209l529,2181l540,2152l557,2130l574,2106l603,2074l633,2042l663,2012l694,1984l726,1960l763,1939l801,1930l846,1924l866,1926l885,1937l905,1950l925,1967l942,1992l955,2016l966,2046l968,2076l988,2063l1005,2048l1020,2029l1033,2008l1042,1986l1048,1965l1053,1945l1053,1924l1048,1907l1038,1887l1020,1868l998,1847l975,1829l950,1817l927,1806l905,1804l875,1817l846,1829l816,1846l788,1860l759,1875l731,1890l701,1907l674,1922l644,1939l616,1952l583,1967l553,1980l522,1993l489,2005l453,2012l418,2020l411,2057l403,2096l396,2138l389,2175l381,2216l376,2254l368,2289l365,2319l361,2340l361,2364l365,2388l368,2415l376,2444l385,2476l394,2506l403,2538l416,2568l429,2600l442,2628l457,2656l468,2680l483,2705l496,2725l511,2740l539,2763l576,2789l622,2815l674,2838l731,2858l788,2873l848,2884l905,2890l925,2886l948,2879l968,2866l988,2851l1003,2832l1014,2815l1025,2794l1027,2776l1031,2783l1038,2804l1042,2838l1042,2877l1031,2914l999,2948l950,2974l875,2984l851,2982l820,2978l794,2970l763,2961l733,2950l701,2940l672,2927l640,2912l611,2899l583,2886l557,2873l531,2860l509,2851l487,2843l468,2836l453,2832l433,2838l418,2853l409,2877l402,2907l396,2939l394,2969l392,2995l392,3012l379,2987l361,2959l342,2926l322,2890l302,2851l287,2815l278,2776l272,2740l272,2707l267,2669l265,2632l259,2594l252,2559l250,2525l244,2497l244,2471l250,2388l265,2306l287,2224l315,2139l350,2057l389,1973l429,1890l472,1806l515,1724l553,1641l594,1559l629,1481l655,1402l679,1323l694,1250l698,1175l696,1134l689,1091l674,1044l653,1001l629,962l596,932l557,912l511,904l511,919l511,936l511,956l511,983l511,1009l511,1033l511,1058l511,1080l489,1106l472,1129l459,1155l450,1183l442,1209l437,1237l433,1262l433,1291l433,1320l437,1344l439,1372l444,1402l446,1426l450,1454l452,1481l452,1507l450,1514l439,1527l424,1548l407,1569l385,1591l357,1610l329,1621l302,1627l242,1625l187,1621l135,1617l91,1612l52,1606l24,1600l7,1598l0,1597l2,1593l13,1585l28,1576l50,1565l78,1555l107,1544l143,1537l181,1535l220,1529l254,1516l285,1499l311,1479l335,1452l350,1430l361,1406l365,1385l361,1351l354,1312l342,1265l331,1218l318,1174l307,1127l300,1086l296,1052l302,1026l317,994l339,956l365,921l394,885l424,855l453,829l481,810l466,786l452,769l437,760l422,756l407,762l392,773l379,788l365,810l350,762l335,711l317,659l304,608l289,560l278,511l265,462l257,416l254,389l254,365l259,333l265,299l274,268l287,230l302,198l317,161l337,131l357,101l379,71l403,49l429,28l453,13l483,2l511,0l540,28l561,69l574,118l579,170l574,219l565,260l540,288l511,298l490,202l474,144l453,118l437,122l416,146l400,195l381,256l365,331l366,350l372,369l379,395l392,423l403,451l422,485l442,518l465,558l487,595l515,636l540,678l568,721l602,766l631,810l663,857l698,904l716,934l737,973l753,1016l774,1065l788,1114l801,1160l811,1202l813,1233l816,1267l820,1301l827,1340l835,1376l844,1417l848,1454l848,1496l846,1535l838,1570l820,1593l794,1612l761,1621l724,1632l689,1638l655,1647l631,1658l668,1670l701,1679l729,1679l755,1675l781,1670l809,1666l840,1660l875,1658l900,1660l927,1666l957,1675l988,1688l1018,1701l1046,1716l1068,1731l1088,1748l1103,1765l1118,1787l1133,1817l1148,1847l1161,1883l1170,1917l1175,1952l1177,1986l1172,2029l1162,2066l1142,2098l1118,2124l1088,2145l1049,2160l1011,2171l968,2173l953,2171l938,2166l924,2158l909,2147l896,2132l885,2117l877,2096l875,2076l866,2055l846,2036l824,2025l813,2020l774,2029l731,2055l694,2094l659,2139l629,2188l603,2240l583,2284l574,2319l598,2347l640,2330l687,2310l733,2289l783,2269l833,2254l881,2240l925,2229l968,2227l1020,2229l1072,2235l1120,2248l1168,2261l1212,2278l1255,2298l1294,2323l1335,2351l1372,2379l1409,2409l1447,2441l1484,2476l1520,2510l1555,2546l1592,2583l1627,2620l1627,2574l1627,2531l1629,2493l1636,2461l1649,2429l1671,2401l1703,2373l1749,2347l1729,2392l1714,2428l1703,2456l1701,2482l1703,2510l1714,2538l1729,2574l1751,2620l1749,2641l1745,2671l1744,2710l1742,2750l1742,2789l1742,2824l1744,2849l1749,2860l1766,2866l1788,2871l1816,2871l1843,2869l1868,2858l1892,2843l1906,2817l1910,2781l1949,2823l966,3820l977,3807l985,3792l990,3773l996,3751l998,3728l998,3702l998,3674l998,3646l940,3639l888,3633l840,3633l796,3639l755,3646l718,3659l683,3672l655,3687l629,3704l605,3723l587,3743l568,3762l553,3781l544,3800l533,3815l529,3831l526,3848l522,3874l518,3903l516,3936l515,3966l511,3994l511,4019l511,4035l516,4062l518,4088l524,4108l526,4131l529,4153l533,4178l533,4202l537,4230l557,4202l574,4174l587,4146l594,4118l598,4090l596,4062l589,4034l574,4005l583,4005l594,4007l605,4007l618,4007l629,4007l640,4007l653,4005l663,4005l661,4002l659,3994l653,3985l648,3972l640,3959l637,3944l633,3929l631,3916l698,3764l705,3773l726,3794l746,3818l753,3828l783,3833l811,3839l838,3843l866,3846l888,3848l911,3846l931,3843l946,3835l230,4567e" fillcolor="#993300" stroked="f" o:allowincell="f" style="position:absolute;left:-1278;top:12829;width:1104;height:2588;mso-wrap-style:none;v-text-anchor:middle">
                  <v:fill o:detectmouseclick="t" color2="#ffff99"/>
                  <v:stroke color="#3465a4" joinstyle="round" endcap="flat"/>
                  <w10:wrap type="none"/>
                </v:shape>
                <v:shape id="shape_0" coordsize="4132,4224" path="m1631,2551l1616,2542l1599,2544l1579,2555l1564,2568l1548,2583l1535,2598l1527,2609l1524,2613l1492,2617l1462,2624l1435,2632l1407,2641l1387,2654l1370,2662l1359,2669l1355,2673l1351,2660l1350,2645l1344,2630l1337,2611l1329,2596l1325,2578l1322,2564l1320,2551l1322,2540l1325,2527l1329,2508l1337,2490l1344,2475l1350,2458l1351,2445l1355,2432l1351,2389l1342,2349l1329,2314l1313,2280l1290,2254l1264,2233l1235,2224l1205,2218l1163,2216l1118,2213l1076,2205l1033,2198l990,2188l953,2177l916,2170l881,2162l866,2160l852,2156l835,2156l818,2155l803,2149l789,2147l776,2140l766,2132l761,2121l761,2108l766,2091l774,2072l778,2053l785,2037l790,2024l794,2010l796,1997l798,1982l803,1964l809,1945l813,1926l818,1911l820,1898l824,1891l820,1859l811,1821l798,1782l781,1741l763,1705l744,1670l724,1638l705,1617l679,1593l653,1565l629,1539l605,1512l587,1488l572,1468l561,1449l559,1434l559,1413l559,1389l559,1366l559,1344l559,1320l559,1299l559,1277l559,1254l555,1220l554,1187l548,1153l539,1121l529,1088l516,1056l504,1026l489,992l472,964l454,932l433,904l415,876l392,848l368,824l346,797l324,771l302,751l272,724l235,696l194,666l156,633l117,597l81,563l57,530l56,517l63,505l74,494l94,487l113,479l130,474l143,468l146,468l167,446l185,423l202,402l217,378l228,356l235,333l237,309l235,288l230,260l222,230l215,195l209,159l200,122l193,84l185,51l174,17l170,9l163,4l150,2l135,0l120,0l107,4l98,7l89,15l81,28l80,39l78,56l78,73l80,90l81,105l85,120l87,135l93,155l98,174l107,195l117,212l124,232l135,251l143,271l146,288l146,301l144,314l137,328l130,341l120,356l109,367l100,374l89,378l67,389l50,404l35,423l22,446l13,468l6,492l2,513l0,530l2,548l13,571l24,595l43,620l59,644l80,668l100,693l117,709l156,749l196,786l239,826l285,863l324,902l359,932l389,962l411,983l433,1011l452,1043l468,1082l479,1121l489,1159l494,1194l498,1228l498,1254l498,1288l494,1320l491,1352l487,1378l479,1400l476,1419l472,1428l472,1434l474,1456l483,1484l496,1512l511,1544l529,1574l548,1602l568,1629l589,1649l613,1675l639,1707l663,1741l687,1775l705,1808l720,1842l733,1870l737,1891l733,1907l731,1932l726,1954l720,1980l716,2003l711,2022l709,2035l705,2038l703,2052l702,2065l696,2080l691,2095l687,2112l681,2121l679,2128l676,2132l679,2147l683,2162l694,2177l705,2190l720,2205l741,2216l763,2229l789,2239l818,2246l848,2258l883,2261l918,2271l957,2274l1000,2278l1042,2280l1090,2280l1127,2282l1163,2293l1194,2308l1227,2327l1251,2349l1272,2375l1285,2402l1290,2430l1290,2460l1285,2490l1283,2521l1277,2551l1270,2576l1268,2596l1263,2609l1263,2613l1268,2639l1272,2667l1276,2696l1277,2724l1283,2750l1290,2772l1301,2785l1320,2793l1342,2787l1372,2772l1405,2748l1437,2718l1470,2690l1498,2669l1520,2658l1531,2660l1535,2679l1527,2701l1512,2727l1492,2755l1470,2785l1448,2813l1429,2842l1420,2866l1420,2886l1433,2898l1451,2907l1479,2911l1509,2915l1538,2916l1566,2922l1592,2928l1596,2924l1607,2922l1624,2916l1649,2911l1677,2907l1706,2901l1737,2898l1773,2896l1802,2901l1830,2915l1856,2935l1874,2959l1893,2991l1908,3027l1915,3066l1917,3104l1917,3150l1921,3195l1922,3240l1928,3278l1932,3317l1939,3351l1947,3383l1958,3412l1967,3437l1978,3461l1989,3478l2002,3497l2017,3510l2030,3517l2046,3521l2061,3525l2065,3525l2072,3519l2082,3517l2096,3512l2111,3506l2124,3504l2139,3499l2150,3499l2154,3499l2165,3493l2182,3491l2202,3484l2224,3478l2250,3476l2274,3470l2296,3470l2322,3472l2348,3484l2380,3499l2411,3519l2445,3542l2476,3568l2504,3594l2532,3620l2552,3637l2576,3658l2602,3678l2631,3699l2659,3714l2685,3727l2713,3738l2735,3740l2741,3738l2750,3734l2768,3731l2791,3725l2818,3719l2848,3714l2881,3712l2913,3710l2939,3710l2968,3714l3004,3719l3042,3731l3079,3742l3118,3759l3150,3776l3178,3796l3198,3819l3224,3850l3257,3886l3291,3929l3328,3974l3365,4017l3402,4060l3439,4101l3459,4120l3479,4141l3502,4161l3524,4182l3550,4197l3572,4210l3594,4219l3616,4223l3639,4219l3661,4217l3681,4210l3703,4199l3724,4187l3740,4171l3753,4154l3761,4133l3766,4122l3774,4113l3787,4099l3798,4088l3814,4081l3829,4073l3840,4068l3851,4068l3868,4073l3888,4081l3905,4092l3926,4099l3944,4109l3963,4120l3981,4128l3998,4133l4013,4135l4027,4137l4044,4141l4059,4141l4074,4143l4088,4141l4101,4137l4112,4133l4120,4126l4125,4113l4127,4099l4131,4084l4131,4068l4125,4056l4120,4045l4112,4040l4081,4030l4048,4023l4011,4015l3975,4008l3940,3998l3905,3991l3876,3987l3851,3982l3831,3978l3809,3982l3787,3989l3764,3998l3740,4011l3718,4030l3696,4047l3674,4068l3674,4073l3668,4086l3664,4105l3657,4126l3650,4143l3639,4157l3626,4167l3616,4163l3585,4137l3550,4101l3516,4064l3485,4023l3452,3982l3424,3946l3402,3914l3381,3892l3357,3869l3331,3845l3307,3822l3279,3800l3252,3779l3224,3759l3194,3740l3166,3721l3135,3704l3105,3691l3076,3678l3042,3669l3011,3658l2978,3652l2946,3650l2913,3648l2891,3648l2868,3648l2843,3648l2820,3648l2796,3648l2774,3648l2754,3648l2735,3648l2726,3645l2711,3635l2691,3620l2669,3600l2641,3575l2613,3551l2589,3525l2561,3499l2539,3482l2509,3461l2474,3441l2437,3420l2398,3401l2361,3388l2326,3379l2296,3375l2287,3379l2274,3381l2259,3386l2243,3392l2224,3396l2208,3401l2193,3403l2180,3407l2167,3409l2152,3414l2135,3422l2117,3429l2100,3435l2085,3441l2072,3441l2061,3437l2054,3424l2046,3412l2045,3399l2039,3383l2037,3366l2037,3351l2035,3338l2032,3323l2024,3291l2017,3255l2008,3214l1997,3171l1989,3124l1982,3077l1978,3032l1974,2986l1971,2952l1958,2924l1937,2898l1909,2875l1880,2857l1845,2845l1810,2838l1773,2834l1763,2838l1750,2840l1734,2845l1715,2849l1698,2855l1680,2860l1666,2862l1653,2866l1642,2866l1627,2860l1612,2857l1594,2849l1577,2845l1562,2842l1548,2838l1537,2838l1538,2834l1544,2825l1551,2806l1559,2785l1566,2759l1574,2731l1579,2701l1581,2667l1587,2666l1594,2654l1609,2641l1622,2626l1635,2609l1642,2589l1642,2570l1631,2551e" fillcolor="#993300" stroked="f" o:allowincell="f" style="position:absolute;left:-952;top:12807;width:2341;height:2394;mso-wrap-style:none;v-text-anchor:middle">
                  <v:fill o:detectmouseclick="t" color2="#ffff99"/>
                  <v:stroke color="#3465a4" joinstyle="round" endcap="flat"/>
                  <w10:wrap type="none"/>
                </v:shape>
              </v:group>
            </w:pict>
          </mc:Fallback>
        </mc:AlternateConten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spacing w:lineRule="auto" w:line="360"/>
        <w:jc w:val="center"/>
        <w:rPr>
          <w:rFonts w:ascii="Traditional Arabic" w:hAnsi="Traditional Arabic" w:cs="Traditional Arabic"/>
          <w:sz w:val="36"/>
          <w:szCs w:val="36"/>
          <w:lang w:bidi="ar-DZ"/>
        </w:rPr>
      </w:pPr>
      <w:r>
        <w:rPr>
          <w:rtl w:val="true"/>
        </w:rPr>
        <mc:AlternateContent>
          <mc:Choice Requires="wps">
            <w:drawing>
              <wp:inline distT="0" distB="0" distL="0" distR="0">
                <wp:extent cx="3059430" cy="2435225"/>
                <wp:effectExtent l="114300" t="0" r="114300" b="0"/>
                <wp:docPr id="51" name=""/>
                <a:graphic xmlns:a="http://schemas.openxmlformats.org/drawingml/2006/main">
                  <a:graphicData uri="http://schemas.microsoft.com/office/word/2010/wordprocessingShape">
                    <wps:wsp>
                      <wps:cNvSpPr txBox="1"/>
                      <wps:spPr>
                        <a:xfrm>
                          <a:off x="0" y="0"/>
                          <a:ext cx="3059280" cy="2435400"/>
                        </a:xfrm>
                        <a:prstGeom prst="rect">
                          <a:avLst/>
                        </a:prstGeom>
                      </wps:spPr>
                      <wps:txbx>
                        <w:txbxContent>
                          <w:p>
                            <w:pPr>
                              <w:overflowPunct w:val="false"/>
                              <w:spacing w:before="0" w:after="0" w:lineRule="auto" w:line="240"/>
                              <w:jc w:val="left"/>
                              <w:rPr/>
                            </w:pPr>
                            <w:r>
                              <w:rPr>
                                <w:sz w:val="120"/>
                                <w:rFonts w:ascii="Arial Black" w:hAnsi="Arial Black"/>
                              </w:rPr>
                              <w:t>الفهرس</w:t>
                            </w:r>
                          </w:p>
                        </w:txbxContent>
                      </wps:txbx>
                      <wps:bodyPr wrap="none" lIns="6480" rIns="6480" tIns="6480" bIns="6480" anchor="t">
                        <a:prstTxWarp prst="textFadeUp">
                          <a:avLst>
                            <a:gd name="adj" fmla="val 9991"/>
                          </a:avLst>
                        </a:prstTxWarp>
                        <a:noAutofit/>
                      </wps:bodyPr>
                    </wps:wsp>
                  </a:graphicData>
                </a:graphic>
              </wp:inline>
            </w:drawing>
          </mc:Choice>
          <mc:Fallback>
            <w:pict>
              <v:shape id="shape_0" fillcolor="#ffcc00" stroked="t" o:allowincell="f" style="position:absolute;margin-left:0pt;margin-top:-191.8pt;width:240.85pt;height:191.7pt;mso-wrap-style:none;v-text-anchor:middle;mso-position-vertical:top" type="_x0000_t170">
                <v:textbox>
                  <w:txbxContent>
                    <w:p>
                      <w:pPr>
                        <w:overflowPunct w:val="false"/>
                        <w:spacing w:before="0" w:after="0" w:lineRule="auto" w:line="240"/>
                        <w:jc w:val="left"/>
                        <w:rPr/>
                      </w:pPr>
                      <w:r>
                        <w:rPr>
                          <w:sz w:val="120"/>
                          <w:rFonts w:ascii="Arial Black" w:hAnsi="Arial Black"/>
                        </w:rPr>
                        <w:t>الفهرس</w:t>
                      </w:r>
                    </w:p>
                  </w:txbxContent>
                </v:textbox>
                <v:path textpathok="t"/>
                <v:textpath on="t" fitshape="t" string="الفهرس" style="font-family:&quot;Arial Black&quot;;font-size:60pt"/>
                <v:fill o:detectmouseclick="t" color2="#520402"/>
                <v:stroke color="#b2b2b2" weight="12600" joinstyle="round" endcap="flat"/>
                <w10:wrap type="none"/>
              </v:shape>
            </w:pict>
          </mc:Fallback>
        </mc:AlternateContent>
      </w:r>
    </w:p>
    <w:p>
      <w:pPr>
        <w:pStyle w:val="Normal"/>
        <w:tabs>
          <w:tab w:val="clear" w:pos="708"/>
          <w:tab w:val="left" w:pos="280" w:leader="none"/>
        </w:tabs>
        <w:bidi w:val="1"/>
        <w:spacing w:lineRule="auto" w:line="36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spacing w:lineRule="auto" w:line="36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spacing w:lineRule="auto" w:line="36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spacing w:lineRule="auto" w:line="36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34"/>
          <w:footerReference w:type="default" r:id="rId35"/>
          <w:footnotePr>
            <w:numFmt w:val="decimal"/>
            <w:numRestart w:val="eachPage"/>
          </w:footnotePr>
          <w:type w:val="nextPage"/>
          <w:pgSz w:w="11906" w:h="16838"/>
          <w:pgMar w:left="1418" w:right="1418" w:gutter="0" w:header="709" w:top="1418" w:footer="709" w:bottom="1418"/>
          <w:pgNumType w:start="88" w:fmt="decimal"/>
          <w:formProt w:val="false"/>
          <w:textDirection w:val="lrTb"/>
          <w:docGrid w:type="default" w:linePitch="360" w:charSpace="4096"/>
        </w:sectPr>
        <w:pStyle w:val="Normal"/>
        <w:tabs>
          <w:tab w:val="clear" w:pos="708"/>
          <w:tab w:val="left" w:pos="280" w:leader="none"/>
        </w:tabs>
        <w:bidi w:val="1"/>
        <w:spacing w:lineRule="auto" w:line="36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سملة</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هداء</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كر و عرفان</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قدم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w:t>
      </w:r>
    </w:p>
    <w:p>
      <w:pPr>
        <w:pStyle w:val="Normal"/>
        <w:tabs>
          <w:tab w:val="clear" w:pos="708"/>
          <w:tab w:val="left" w:pos="280" w:leader="none"/>
        </w:tabs>
        <w:bidi w:val="1"/>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فصل الأ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صول المعرفية للكوميدبا</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ا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ريف الكوميدبا لغة و إصطلاحا</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7</w:t>
      </w:r>
      <w:r>
        <w:rPr>
          <w:rFonts w:cs="Traditional Arabic" w:ascii="Traditional Arabic" w:hAnsi="Traditional Arabic"/>
          <w:sz w:val="36"/>
          <w:szCs w:val="36"/>
          <w:rtl w:val="true"/>
          <w:lang w:bidi="ar-DZ"/>
        </w:rPr>
        <w:t xml:space="preserve"> </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شأتها</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4</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واعها</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3</w:t>
      </w:r>
      <w:r>
        <w:rPr>
          <w:rFonts w:cs="Traditional Arabic" w:ascii="Traditional Arabic" w:hAnsi="Traditional Arabic"/>
          <w:sz w:val="36"/>
          <w:szCs w:val="36"/>
          <w:rtl w:val="true"/>
          <w:lang w:bidi="ar-DZ"/>
        </w:rPr>
        <w:t xml:space="preserve"> </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ثا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صائص الكوميدبة في العرض المسرحي</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3</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خصية الكوميدي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3</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بكة</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42</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غ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5</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ثال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أثيرات الكوميدية في المسرح</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0</w:t>
      </w:r>
      <w:r>
        <w:rPr>
          <w:rFonts w:cs="Traditional Arabic" w:ascii="Traditional Arabic" w:hAnsi="Traditional Arabic"/>
          <w:sz w:val="36"/>
          <w:szCs w:val="36"/>
          <w:rtl w:val="true"/>
          <w:lang w:bidi="ar-DZ"/>
        </w:rPr>
        <w:t xml:space="preserve"> </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سرح الكوميدي العربي</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0</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سرح الكوميدي الجزائري</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1</w:t>
      </w:r>
      <w:r>
        <w:rPr>
          <w:rFonts w:cs="Traditional Arabic" w:ascii="Traditional Arabic" w:hAnsi="Traditional Arabic"/>
          <w:sz w:val="36"/>
          <w:szCs w:val="36"/>
          <w:rtl w:val="true"/>
          <w:lang w:bidi="ar-DZ"/>
        </w:rPr>
        <w:t xml:space="preserve"> </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سرح الكوميدي الإيطالي</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7</w:t>
      </w:r>
      <w:r>
        <w:rPr>
          <w:rFonts w:cs="Traditional Arabic" w:ascii="Traditional Arabic" w:hAnsi="Traditional Arabic"/>
          <w:sz w:val="36"/>
          <w:szCs w:val="36"/>
          <w:rtl w:val="true"/>
          <w:lang w:bidi="ar-DZ"/>
        </w:rPr>
        <w:t xml:space="preserve"> </w:t>
      </w:r>
    </w:p>
    <w:p>
      <w:pPr>
        <w:sectPr>
          <w:headerReference w:type="default" r:id="rId36"/>
          <w:footerReference w:type="default" r:id="rId37"/>
          <w:footnotePr>
            <w:numFmt w:val="decimal"/>
            <w:numRestart w:val="eachPage"/>
          </w:footnotePr>
          <w:type w:val="nextPage"/>
          <w:pgSz w:w="11906" w:h="16838"/>
          <w:pgMar w:left="1418" w:right="1418" w:gutter="0" w:header="709" w:top="1418" w:footer="709" w:bottom="1418"/>
          <w:pgNumType w:start="88" w:fmt="decimal"/>
          <w:formProt w:val="false"/>
          <w:textDirection w:val="lrTb"/>
          <w:docGrid w:type="default" w:linePitch="360" w:charSpace="4096"/>
        </w:sect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فصل الثات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راسة تطبيقية</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أ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بذة عن عبدالقادر علولة</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لخص مسرحية أرلوكان خادم السيدين</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ث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ينوغرافيا</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يكور</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وسيقى</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زياء</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حث الثال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دائية</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مثيل</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ركة</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ضاء الملعب</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خاتمة</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ئمة المصادر و المراجع</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فهرس</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لاحق</w:t>
      </w:r>
      <w:r>
        <w:rPr>
          <w:rFonts w:cs="Traditional Arabic" w:ascii="Traditional Arabic" w:hAnsi="Traditional Arabic"/>
          <w:sz w:val="36"/>
          <w:szCs w:val="36"/>
          <w:rtl w:val="true"/>
          <w:lang w:bidi="ar-DZ"/>
        </w:rPr>
        <w:t>:</w: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38"/>
          <w:footerReference w:type="default" r:id="rId39"/>
          <w:footnotePr>
            <w:numFmt w:val="decimal"/>
            <w:numRestart w:val="eachPage"/>
          </w:footnotePr>
          <w:type w:val="nextPage"/>
          <w:pgSz w:w="11906" w:h="16838"/>
          <w:pgMar w:left="1418" w:right="1418" w:gutter="0" w:header="709" w:top="1418" w:footer="709" w:bottom="1418"/>
          <w:pgNumType w:start="88" w:fmt="decimal"/>
          <w:formProt w:val="false"/>
          <w:textDirection w:val="lrTb"/>
          <w:docGrid w:type="default" w:linePitch="360" w:charSpace="4096"/>
        </w:sect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center"/>
        <w:rPr>
          <w:rFonts w:ascii="Traditional Arabic" w:hAnsi="Traditional Arabic" w:cs="Traditional Arabic"/>
          <w:sz w:val="36"/>
          <w:szCs w:val="36"/>
          <w:lang w:bidi="ar-DZ"/>
        </w:rPr>
      </w:pPr>
      <w:r>
        <w:rPr>
          <w:rtl w:val="true"/>
        </w:rPr>
        <mc:AlternateContent>
          <mc:Choice Requires="wps">
            <w:drawing>
              <wp:inline distT="0" distB="0" distL="0" distR="0">
                <wp:extent cx="3059430" cy="2435225"/>
                <wp:effectExtent l="114300" t="0" r="114300" b="0"/>
                <wp:docPr id="52" name=""/>
                <a:graphic xmlns:a="http://schemas.openxmlformats.org/drawingml/2006/main">
                  <a:graphicData uri="http://schemas.microsoft.com/office/word/2010/wordprocessingShape">
                    <wps:wsp>
                      <wps:cNvSpPr txBox="1"/>
                      <wps:spPr>
                        <a:xfrm>
                          <a:off x="0" y="0"/>
                          <a:ext cx="3059280" cy="2435400"/>
                        </a:xfrm>
                        <a:prstGeom prst="rect">
                          <a:avLst/>
                        </a:prstGeom>
                      </wps:spPr>
                      <wps:txbx>
                        <w:txbxContent>
                          <w:p>
                            <w:pPr>
                              <w:overflowPunct w:val="false"/>
                              <w:spacing w:before="0" w:after="0" w:lineRule="auto" w:line="240"/>
                              <w:jc w:val="left"/>
                              <w:rPr/>
                            </w:pPr>
                            <w:r>
                              <w:rPr>
                                <w:sz w:val="120"/>
                                <w:rFonts w:ascii="Arial Black" w:hAnsi="Arial Black"/>
                              </w:rPr>
                              <w:t>الملاحق</w:t>
                            </w:r>
                          </w:p>
                        </w:txbxContent>
                      </wps:txbx>
                      <wps:bodyPr wrap="none" lIns="6480" rIns="6480" tIns="6480" bIns="6480" anchor="t">
                        <a:prstTxWarp prst="textFadeUp">
                          <a:avLst>
                            <a:gd name="adj" fmla="val 9991"/>
                          </a:avLst>
                        </a:prstTxWarp>
                        <a:noAutofit/>
                      </wps:bodyPr>
                    </wps:wsp>
                  </a:graphicData>
                </a:graphic>
              </wp:inline>
            </w:drawing>
          </mc:Choice>
          <mc:Fallback>
            <w:pict>
              <v:shape id="shape_0" fillcolor="#ffcc00" stroked="t" o:allowincell="f" style="position:absolute;margin-left:0pt;margin-top:-191.8pt;width:240.85pt;height:191.7pt;mso-wrap-style:none;v-text-anchor:middle;mso-position-vertical:top" type="_x0000_t170">
                <v:textbox>
                  <w:txbxContent>
                    <w:p>
                      <w:pPr>
                        <w:overflowPunct w:val="false"/>
                        <w:spacing w:before="0" w:after="0" w:lineRule="auto" w:line="240"/>
                        <w:jc w:val="left"/>
                        <w:rPr/>
                      </w:pPr>
                      <w:r>
                        <w:rPr>
                          <w:sz w:val="120"/>
                          <w:rFonts w:ascii="Arial Black" w:hAnsi="Arial Black"/>
                        </w:rPr>
                        <w:t>الملاحق</w:t>
                      </w:r>
                    </w:p>
                  </w:txbxContent>
                </v:textbox>
                <v:path textpathok="t"/>
                <v:textpath on="t" fitshape="t" string="الملاحق" style="font-family:&quot;Arial Black&quot;;font-size:60pt"/>
                <v:fill o:detectmouseclick="t" color2="#520402"/>
                <v:stroke color="#b2b2b2" weight="12600" joinstyle="round" endcap="flat"/>
                <w10:wrap type="none"/>
              </v:shape>
            </w:pict>
          </mc:Fallback>
        </mc:AlternateConten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spacing w:before="0" w:after="200"/>
        <w:jc w:val="left"/>
        <w:rPr>
          <w:rFonts w:ascii="Traditional Arabic" w:hAnsi="Traditional Arabic" w:cs="Traditional Arabic"/>
          <w:sz w:val="36"/>
          <w:szCs w:val="36"/>
          <w:lang w:bidi="ar-DZ"/>
        </w:rPr>
      </w:pPr>
      <w:r>
        <w:rPr>
          <w:rtl w:val="true"/>
        </w:rPr>
        <w:drawing>
          <wp:inline distT="0" distB="0" distL="0" distR="0">
            <wp:extent cx="5697220" cy="4695190"/>
            <wp:effectExtent l="0" t="0" r="0" b="0"/>
            <wp:docPr id="53" name="Image 13" descr="C:\Users\kadirou\Desktop\118762219_339546354094962_556167641255426586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3" descr="C:\Users\kadirou\Desktop\118762219_339546354094962_5561676412554265866_n.jpg"/>
                    <pic:cNvPicPr>
                      <a:picLocks noChangeAspect="1" noChangeArrowheads="1"/>
                    </pic:cNvPicPr>
                  </pic:nvPicPr>
                  <pic:blipFill>
                    <a:blip r:embed="rId40"/>
                    <a:stretch>
                      <a:fillRect/>
                    </a:stretch>
                  </pic:blipFill>
                  <pic:spPr bwMode="auto">
                    <a:xfrm>
                      <a:off x="0" y="0"/>
                      <a:ext cx="5697220" cy="4695190"/>
                    </a:xfrm>
                    <a:prstGeom prst="rect">
                      <a:avLst/>
                    </a:prstGeom>
                  </pic:spPr>
                </pic:pic>
              </a:graphicData>
            </a:graphic>
          </wp:inline>
        </w:drawing>
      </w:r>
      <w:r>
        <w:rPr>
          <w:rtl w:val="true"/>
        </w:rPr>
        <w:drawing>
          <wp:inline distT="0" distB="0" distL="0" distR="0">
            <wp:extent cx="5794375" cy="4387215"/>
            <wp:effectExtent l="0" t="0" r="0" b="0"/>
            <wp:docPr id="54" name="Image 12" descr="C:\Users\kadirou\Desktop\118770712_339866050704553_304582989739463021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2" descr="C:\Users\kadirou\Desktop\118770712_339866050704553_3045829897394630218_n.jpg"/>
                    <pic:cNvPicPr>
                      <a:picLocks noChangeAspect="1" noChangeArrowheads="1"/>
                    </pic:cNvPicPr>
                  </pic:nvPicPr>
                  <pic:blipFill>
                    <a:blip r:embed="rId41"/>
                    <a:stretch>
                      <a:fillRect/>
                    </a:stretch>
                  </pic:blipFill>
                  <pic:spPr bwMode="auto">
                    <a:xfrm>
                      <a:off x="0" y="0"/>
                      <a:ext cx="5794375" cy="4387215"/>
                    </a:xfrm>
                    <a:prstGeom prst="rect">
                      <a:avLst/>
                    </a:prstGeom>
                  </pic:spPr>
                </pic:pic>
              </a:graphicData>
            </a:graphic>
          </wp:inline>
        </w:drawing>
      </w:r>
      <w:r>
        <w:rPr>
          <w:rtl w:val="true"/>
        </w:rPr>
        <w:drawing>
          <wp:inline distT="0" distB="0" distL="0" distR="0">
            <wp:extent cx="5961380" cy="4361180"/>
            <wp:effectExtent l="0" t="0" r="0" b="0"/>
            <wp:docPr id="55" name="Image 11" descr="C:\Users\kadirou\Desktop\118761245_1287797664946851_109824849869802665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1" descr="C:\Users\kadirou\Desktop\118761245_1287797664946851_1098248498698026659_n.jpg"/>
                    <pic:cNvPicPr>
                      <a:picLocks noChangeAspect="1" noChangeArrowheads="1"/>
                    </pic:cNvPicPr>
                  </pic:nvPicPr>
                  <pic:blipFill>
                    <a:blip r:embed="rId42"/>
                    <a:stretch>
                      <a:fillRect/>
                    </a:stretch>
                  </pic:blipFill>
                  <pic:spPr bwMode="auto">
                    <a:xfrm>
                      <a:off x="0" y="0"/>
                      <a:ext cx="5961380" cy="4361180"/>
                    </a:xfrm>
                    <a:prstGeom prst="rect">
                      <a:avLst/>
                    </a:prstGeom>
                  </pic:spPr>
                </pic:pic>
              </a:graphicData>
            </a:graphic>
          </wp:inline>
        </w:drawing>
      </w:r>
    </w:p>
    <w:sectPr>
      <w:headerReference w:type="default" r:id="rId43"/>
      <w:footerReference w:type="default" r:id="rId44"/>
      <w:footnotePr>
        <w:numFmt w:val="decimal"/>
        <w:numRestart w:val="eachPage"/>
      </w:footnotePr>
      <w:type w:val="nextPage"/>
      <w:pgSz w:w="11906" w:h="16838"/>
      <w:pgMar w:left="1418" w:right="1418" w:gutter="0" w:header="709" w:top="1418" w:footer="709" w:bottom="1418"/>
      <w:pgNumType w:start="8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Arabic Typesetting">
    <w:charset w:val="01"/>
    <w:family w:val="roman"/>
    <w:pitch w:val="variable"/>
  </w:font>
  <w:font w:name="Traditional Arabic">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bottomMargin">
                <wp:align>center</wp:align>
              </wp:positionV>
              <wp:extent cx="1282700" cy="343535"/>
              <wp:effectExtent l="1905" t="1270" r="1905" b="0"/>
              <wp:wrapNone/>
              <wp:docPr id="2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sdt>
                          <w:sdtPr>
                            <w:docPartObj>
                              <w:docPartGallery w:val="Page Numbers (Bottom of Page)"/>
                              <w:docPartUnique w:val="true"/>
                            </w:docPartObj>
                            <w:id w:val="1246617567"/>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ه</w:t>
                              </w:r>
                              <w:r>
                                <w:rPr>
                                  <w:color w:val="4F81BD"/>
                                </w:rPr>
                                <w:fldChar w:fldCharType="end"/>
                              </w:r>
                            </w:p>
                          </w:sdtContent>
                        </w:sdt>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176.25pt;margin-top:21.9pt;width:100.95pt;height:27pt;mso-wrap-style:none;v-text-anchor:top;mso-position-horizontal:center;mso-position-horizontal-relative:margin;mso-position-vertical:center" type="_x0000_t107">
              <v:fill o:detectmouseclick="t" on="false"/>
              <v:stroke color="#71a0dc" joinstyle="round" endcap="flat"/>
              <v:textbox>
                <w:txbxContent>
                  <w:sdt>
                    <w:sdtPr>
                      <w:docPartObj>
                        <w:docPartGallery w:val="Page Numbers (Bottom of Page)"/>
                        <w:docPartUnique w:val="true"/>
                      </w:docPartObj>
                      <w:id w:val="1076880324"/>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ه</w:t>
                        </w:r>
                        <w:r>
                          <w:rPr>
                            <w:color w:val="4F81BD"/>
                          </w:rPr>
                          <w:fldChar w:fldCharType="end"/>
                        </w:r>
                      </w:p>
                    </w:sdtContent>
                  </w:sdt>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5" w:leader="none"/>
        <w:tab w:val="center" w:pos="4153" w:leader="none"/>
        <w:tab w:val="right" w:pos="8306" w:leader="none"/>
      </w:tabs>
      <w:jc w:val="left"/>
      <w:rPr/>
    </w:pPr>
    <w:r>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5" w:leader="none"/>
        <w:tab w:val="center" w:pos="4153" w:leader="none"/>
        <w:tab w:val="right" w:pos="8306" w:leader="none"/>
      </w:tabs>
      <w:jc w:val="left"/>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5" w:leader="none"/>
        <w:tab w:val="center" w:pos="4153" w:leader="none"/>
        <w:tab w:val="right" w:pos="8306" w:leader="none"/>
      </w:tabs>
      <w:jc w:val="left"/>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40">
              <wp:simplePos x="0" y="0"/>
              <wp:positionH relativeFrom="margin">
                <wp:align>center</wp:align>
              </wp:positionH>
              <wp:positionV relativeFrom="bottomMargin">
                <wp:align>center</wp:align>
              </wp:positionV>
              <wp:extent cx="1282700" cy="343535"/>
              <wp:effectExtent l="1905" t="1270" r="1905" b="0"/>
              <wp:wrapNone/>
              <wp:docPr id="2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sdt>
                          <w:sdtPr>
                            <w:docPartObj>
                              <w:docPartGallery w:val="Page Numbers (Bottom of Page)"/>
                              <w:docPartUnique w:val="true"/>
                            </w:docPartObj>
                            <w:id w:val="1389980023"/>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58</w:t>
                              </w:r>
                              <w:r>
                                <w:rPr>
                                  <w:color w:val="4F81BD"/>
                                </w:rPr>
                                <w:fldChar w:fldCharType="end"/>
                              </w:r>
                            </w:p>
                          </w:sdtContent>
                        </w:sdt>
                      </w:txbxContent>
                    </wps:txbx>
                    <wps:bodyPr anchor="t">
                      <a:noAutofit/>
                    </wps:bodyPr>
                  </wps:wsp>
                </a:graphicData>
              </a:graphic>
            </wp:anchor>
          </w:drawing>
        </mc:Choice>
        <mc:Fallback>
          <w:pict>
            <v:shape id="shape_0" stroked="t" o:allowincell="f" style="position:absolute;margin-left:176.25pt;margin-top:21.9pt;width:100.95pt;height:27pt;mso-wrap-style:none;v-text-anchor:top;mso-position-horizontal:center;mso-position-horizontal-relative:margin;mso-position-vertical:center" type="_x0000_t107">
              <v:fill o:detectmouseclick="t" on="false"/>
              <v:stroke color="#71a0dc" joinstyle="round" endcap="flat"/>
              <v:textbox>
                <w:txbxContent>
                  <w:sdt>
                    <w:sdtPr>
                      <w:docPartObj>
                        <w:docPartGallery w:val="Page Numbers (Bottom of Page)"/>
                        <w:docPartUnique w:val="true"/>
                      </w:docPartObj>
                      <w:id w:val="1618499216"/>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58</w:t>
                        </w:r>
                        <w:r>
                          <w:rPr>
                            <w:color w:val="4F81BD"/>
                          </w:rPr>
                          <w:fldChar w:fldCharType="end"/>
                        </w:r>
                      </w:p>
                    </w:sdtContent>
                  </w:sdt>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94">
              <wp:simplePos x="0" y="0"/>
              <wp:positionH relativeFrom="margin">
                <wp:align>center</wp:align>
              </wp:positionH>
              <wp:positionV relativeFrom="bottomMargin">
                <wp:align>center</wp:align>
              </wp:positionV>
              <wp:extent cx="1282700" cy="343535"/>
              <wp:effectExtent l="1905" t="1270" r="1905" b="0"/>
              <wp:wrapNone/>
              <wp:docPr id="4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sdt>
                          <w:sdtPr>
                            <w:docPartObj>
                              <w:docPartGallery w:val="Page Numbers (Bottom of Page)"/>
                              <w:docPartUnique w:val="true"/>
                            </w:docPartObj>
                            <w:id w:val="1206527611"/>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81</w:t>
                              </w:r>
                              <w:r>
                                <w:rPr>
                                  <w:color w:val="4F81BD"/>
                                </w:rPr>
                                <w:fldChar w:fldCharType="end"/>
                              </w:r>
                            </w:p>
                          </w:sdtContent>
                        </w:sdt>
                      </w:txbxContent>
                    </wps:txbx>
                    <wps:bodyPr anchor="t">
                      <a:noAutofit/>
                    </wps:bodyPr>
                  </wps:wsp>
                </a:graphicData>
              </a:graphic>
            </wp:anchor>
          </w:drawing>
        </mc:Choice>
        <mc:Fallback>
          <w:pict>
            <v:shape id="shape_0" stroked="t" o:allowincell="f" style="position:absolute;margin-left:176.25pt;margin-top:21.9pt;width:100.95pt;height:27pt;mso-wrap-style:none;v-text-anchor:top;mso-position-horizontal:center;mso-position-horizontal-relative:margin;mso-position-vertical:center" type="_x0000_t107">
              <v:fill o:detectmouseclick="t" on="false"/>
              <v:stroke color="#71a0dc" joinstyle="round" endcap="flat"/>
              <v:textbox>
                <w:txbxContent>
                  <w:sdt>
                    <w:sdtPr>
                      <w:docPartObj>
                        <w:docPartGallery w:val="Page Numbers (Bottom of Page)"/>
                        <w:docPartUnique w:val="true"/>
                      </w:docPartObj>
                      <w:id w:val="2142596747"/>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81</w:t>
                        </w:r>
                        <w:r>
                          <w:rPr>
                            <w:color w:val="4F81BD"/>
                          </w:rPr>
                          <w:fldChar w:fldCharType="end"/>
                        </w:r>
                      </w:p>
                    </w:sdtContent>
                  </w:sdt>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98">
              <wp:simplePos x="0" y="0"/>
              <wp:positionH relativeFrom="margin">
                <wp:align>center</wp:align>
              </wp:positionH>
              <wp:positionV relativeFrom="bottomMargin">
                <wp:align>center</wp:align>
              </wp:positionV>
              <wp:extent cx="1282700" cy="343535"/>
              <wp:effectExtent l="1905" t="1270" r="1905" b="0"/>
              <wp:wrapNone/>
              <wp:docPr id="4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sdt>
                          <w:sdtPr>
                            <w:docPartObj>
                              <w:docPartGallery w:val="Page Numbers (Bottom of Page)"/>
                              <w:docPartUnique w:val="true"/>
                            </w:docPartObj>
                            <w:id w:val="913372284"/>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83</w:t>
                              </w:r>
                              <w:r>
                                <w:rPr>
                                  <w:color w:val="4F81BD"/>
                                </w:rPr>
                                <w:fldChar w:fldCharType="end"/>
                              </w:r>
                            </w:p>
                          </w:sdtContent>
                        </w:sdt>
                      </w:txbxContent>
                    </wps:txbx>
                    <wps:bodyPr anchor="t">
                      <a:noAutofit/>
                    </wps:bodyPr>
                  </wps:wsp>
                </a:graphicData>
              </a:graphic>
            </wp:anchor>
          </w:drawing>
        </mc:Choice>
        <mc:Fallback>
          <w:pict>
            <v:shape id="shape_0" stroked="t" o:allowincell="f" style="position:absolute;margin-left:176.25pt;margin-top:21.9pt;width:100.95pt;height:27pt;mso-wrap-style:none;v-text-anchor:top;mso-position-horizontal:center;mso-position-horizontal-relative:margin;mso-position-vertical:center" type="_x0000_t107">
              <v:fill o:detectmouseclick="t" on="false"/>
              <v:stroke color="#71a0dc" joinstyle="round" endcap="flat"/>
              <v:textbox>
                <w:txbxContent>
                  <w:sdt>
                    <w:sdtPr>
                      <w:docPartObj>
                        <w:docPartGallery w:val="Page Numbers (Bottom of Page)"/>
                        <w:docPartUnique w:val="true"/>
                      </w:docPartObj>
                      <w:id w:val="996674793"/>
                    </w:sdtPr>
                    <w:sdtContent>
                      <w:p>
                        <w:pPr>
                          <w:pStyle w:val="FrameContents"/>
                          <w:spacing w:before="0" w:after="200"/>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83</w:t>
                        </w:r>
                        <w:r>
                          <w:rPr>
                            <w:color w:val="4F81BD"/>
                          </w:rPr>
                          <w:fldChar w:fldCharType="end"/>
                        </w:r>
                      </w:p>
                    </w:sdtContent>
                  </w:sdt>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رسطو؛ فن الشعر؛ 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إبراهيم حمادة؛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3</w:t>
      </w:r>
      <w:r>
        <w:rPr>
          <w:rFonts w:cs="Traditional Arabic" w:ascii="Traditional Arabic" w:hAnsi="Traditional Arabic"/>
          <w:sz w:val="28"/>
          <w:szCs w:val="28"/>
          <w:rtl w:val="true"/>
          <w:lang w:bidi="ar-DZ"/>
        </w:rPr>
        <w:t>.</w:t>
      </w:r>
    </w:p>
  </w:footnote>
  <w:footnote w:id="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خليل أحمد الفراهيدي؛ كتاب العين؛ تحقي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عبد الحميد هنداوي؛ الجزء </w:t>
      </w:r>
      <w:r>
        <w:rPr>
          <w:rFonts w:cs="Traditional Arabic" w:ascii="Traditional Arabic" w:hAnsi="Traditional Arabic"/>
          <w:sz w:val="28"/>
          <w:szCs w:val="28"/>
          <w:lang w:bidi="ar-DZ"/>
        </w:rPr>
        <w:t>03</w:t>
      </w:r>
      <w:r>
        <w:rPr>
          <w:rFonts w:ascii="Traditional Arabic" w:hAnsi="Traditional Arabic" w:cs="Traditional Arabic"/>
          <w:sz w:val="28"/>
          <w:sz w:val="28"/>
          <w:szCs w:val="28"/>
          <w:rtl w:val="true"/>
          <w:lang w:bidi="ar-DZ"/>
        </w:rPr>
        <w:t>؛ دار الكتب العلميَّة؛ بيروت؛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3</w:t>
      </w:r>
      <w:r>
        <w:rPr>
          <w:rFonts w:ascii="Traditional Arabic" w:hAnsi="Traditional Arabic" w:cs="Traditional Arabic"/>
          <w:sz w:val="28"/>
          <w:sz w:val="28"/>
          <w:szCs w:val="28"/>
          <w:rtl w:val="true"/>
          <w:lang w:bidi="ar-DZ"/>
        </w:rPr>
        <w:t>م</w:t>
      </w:r>
    </w:p>
    <w:p>
      <w:pPr>
        <w:pStyle w:val="Footnote"/>
        <w:bidi w:val="1"/>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35</w:t>
      </w:r>
      <w:r>
        <w:rPr>
          <w:rFonts w:cs="Traditional Arabic" w:ascii="Traditional Arabic" w:hAnsi="Traditional Arabic"/>
          <w:sz w:val="28"/>
          <w:szCs w:val="28"/>
          <w:rtl w:val="true"/>
          <w:lang w:bidi="ar-DZ"/>
        </w:rPr>
        <w:t>.</w:t>
      </w:r>
    </w:p>
  </w:footnote>
  <w:footnote w:id="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منظور؛ لسان العرب؛ المجلد الخامس؛ دار المعرفة؛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53</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54</w:t>
      </w:r>
      <w:r>
        <w:rPr>
          <w:rFonts w:cs="Traditional Arabic" w:ascii="Traditional Arabic" w:hAnsi="Traditional Arabic"/>
          <w:sz w:val="28"/>
          <w:szCs w:val="28"/>
          <w:rtl w:val="true"/>
          <w:lang w:bidi="ar-DZ"/>
        </w:rPr>
        <w:t>.</w:t>
      </w:r>
    </w:p>
  </w:footnote>
  <w:footnote w:id="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سلمة بن سالم العوتبي الصحاري؛ كتاب الإبانة في اللغة العربيَّة؛ جزء </w:t>
      </w:r>
      <w:r>
        <w:rPr>
          <w:rFonts w:cs="Traditional Arabic" w:ascii="Traditional Arabic" w:hAnsi="Traditional Arabic"/>
          <w:sz w:val="28"/>
          <w:szCs w:val="28"/>
          <w:lang w:bidi="ar-DZ"/>
        </w:rPr>
        <w:t>03</w:t>
      </w:r>
      <w:r>
        <w:rPr>
          <w:rFonts w:ascii="Traditional Arabic" w:hAnsi="Traditional Arabic" w:cs="Traditional Arabic"/>
          <w:sz w:val="28"/>
          <w:sz w:val="28"/>
          <w:szCs w:val="28"/>
          <w:rtl w:val="true"/>
          <w:lang w:bidi="ar-DZ"/>
        </w:rPr>
        <w:t>؛ تحقي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بد الكريم خليفة؛ دار التراث القومي والثقافة</w:t>
      </w:r>
    </w:p>
    <w:p>
      <w:pPr>
        <w:pStyle w:val="Footnote"/>
        <w:bidi w:val="1"/>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سقط سلطنة؛ عمان؛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12</w:t>
      </w:r>
      <w:r>
        <w:rPr>
          <w:rFonts w:cs="Traditional Arabic" w:ascii="Traditional Arabic" w:hAnsi="Traditional Arabic"/>
          <w:sz w:val="28"/>
          <w:szCs w:val="28"/>
          <w:rtl w:val="true"/>
          <w:lang w:bidi="ar-DZ"/>
        </w:rPr>
        <w:t>.</w:t>
      </w:r>
    </w:p>
  </w:footnote>
  <w:footnote w:id="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طو؛ فن الشعر؛ ترج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حماد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w:t>
      </w:r>
    </w:p>
  </w:footnote>
  <w:footnote w:id="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تي محمد؛ فن الكوميديا؛ القاه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صر؛ الهيئة المصرية العامة للكتاب؛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 ص</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عجم الوجيز؛ مجمع اللغة العربيَّة؛ مصر؛ الطبعة</w:t>
      </w:r>
      <w:r>
        <w:rPr>
          <w:rFonts w:cs="Traditional Arabic" w:ascii="Traditional Arabic" w:hAnsi="Traditional Arabic"/>
          <w:sz w:val="28"/>
          <w:szCs w:val="28"/>
          <w:lang w:bidi="ar-DZ"/>
        </w:rPr>
        <w:t>4</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37</w:t>
      </w:r>
      <w:r>
        <w:rPr>
          <w:rFonts w:cs="Traditional Arabic" w:ascii="Traditional Arabic" w:hAnsi="Traditional Arabic"/>
          <w:sz w:val="28"/>
          <w:szCs w:val="28"/>
          <w:rtl w:val="true"/>
          <w:lang w:bidi="ar-DZ"/>
        </w:rPr>
        <w:t>.</w:t>
      </w:r>
    </w:p>
  </w:footnote>
  <w:footnote w:id="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مولرين ميرشنت؛ كليفوردليتس؛ الكوميديا والتراجيديا؛ 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علي أحمد محمود؛ الكويت؛ </w:t>
      </w:r>
      <w:r>
        <w:rPr>
          <w:rFonts w:cs="Traditional Arabic" w:ascii="Traditional Arabic" w:hAnsi="Traditional Arabic"/>
          <w:sz w:val="28"/>
          <w:szCs w:val="28"/>
          <w:lang w:bidi="ar-DZ"/>
        </w:rPr>
        <w:t>1978</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7</w:t>
      </w:r>
      <w:r>
        <w:rPr>
          <w:rFonts w:cs="Traditional Arabic" w:ascii="Traditional Arabic" w:hAnsi="Traditional Arabic"/>
          <w:sz w:val="28"/>
          <w:szCs w:val="28"/>
          <w:rtl w:val="true"/>
          <w:lang w:bidi="ar-DZ"/>
        </w:rPr>
        <w:t>.</w:t>
      </w:r>
    </w:p>
  </w:footnote>
  <w:footnote w:id="10">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صقر؛ دراسات في المسرح العربي الكوميدي المعاصر؛ تضيق على العلاقة بين المؤلف المسرحي وجمهوره في مصر؛ مركز </w:t>
      </w:r>
    </w:p>
    <w:p>
      <w:pPr>
        <w:pStyle w:val="Footnote"/>
        <w:bidi w:val="1"/>
        <w:jc w:val="left"/>
        <w:rPr>
          <w:rFonts w:ascii="Traditional Arabic" w:hAnsi="Traditional Arabic" w:cs="Traditional Arabic"/>
          <w:sz w:val="28"/>
          <w:szCs w:val="28"/>
          <w:lang w:bidi="ar-DZ"/>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كندارية للكتاب؛ مصر؛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 ص</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1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بيل راغب؛ أفاق المسرح؛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دار غريب للطباعة والنشر؛ القاهر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صر؛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0</w:t>
      </w:r>
      <w:r>
        <w:rPr>
          <w:rFonts w:cs="Traditional Arabic" w:ascii="Traditional Arabic" w:hAnsi="Traditional Arabic"/>
          <w:sz w:val="28"/>
          <w:szCs w:val="28"/>
          <w:rtl w:val="true"/>
          <w:lang w:bidi="ar-DZ"/>
        </w:rPr>
        <w:t>.</w:t>
      </w:r>
    </w:p>
  </w:footnote>
  <w:footnote w:id="1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إبراهيم؛ مرجع السابق؛ ص</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1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ن حنيش نواري؛ فن الكوميديا في مسرح رشيد قسنطيني؛ مكتبة الرشاد مطبعة والنشر؛ الجزائر؛ </w:t>
      </w:r>
      <w:r>
        <w:rPr>
          <w:rFonts w:cs="Traditional Arabic" w:ascii="Traditional Arabic" w:hAnsi="Traditional Arabic"/>
          <w:sz w:val="28"/>
          <w:szCs w:val="28"/>
          <w:lang w:bidi="ar-DZ"/>
        </w:rPr>
        <w:t>2015</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6</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7</w:t>
      </w:r>
      <w:r>
        <w:rPr>
          <w:rFonts w:cs="Traditional Arabic" w:ascii="Traditional Arabic" w:hAnsi="Traditional Arabic"/>
          <w:sz w:val="28"/>
          <w:szCs w:val="28"/>
          <w:rtl w:val="true"/>
          <w:lang w:bidi="ar-DZ"/>
        </w:rPr>
        <w:t>.</w:t>
      </w:r>
    </w:p>
    <w:p>
      <w:pPr>
        <w:pStyle w:val="Footnote"/>
        <w:bidi w:val="1"/>
        <w:jc w:val="left"/>
        <w:rPr>
          <w:rFonts w:ascii="Traditional Arabic" w:hAnsi="Traditional Arabic" w:cs="Traditional Arabic"/>
          <w:sz w:val="28"/>
          <w:szCs w:val="28"/>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كوموس</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بمعنى أغنية الاحتفال المعرب مجموعة من الأغاني والرقصات تقام في أنحاء الريف الإغريقي أثناء موسم قطب العنب </w:t>
      </w:r>
    </w:p>
    <w:p>
      <w:pPr>
        <w:pStyle w:val="Footnote"/>
        <w:bidi w:val="1"/>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رتبطة بعبادة إله الخمر</w:t>
      </w:r>
      <w:r>
        <w:rPr>
          <w:rFonts w:cs="Traditional Arabic" w:ascii="Traditional Arabic" w:hAnsi="Traditional Arabic"/>
          <w:sz w:val="28"/>
          <w:szCs w:val="28"/>
          <w:rtl w:val="true"/>
          <w:lang w:bidi="ar-DZ"/>
        </w:rPr>
        <w:t>.</w:t>
      </w:r>
    </w:p>
  </w:footnote>
  <w:footnote w:id="1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رسطو؛ فن التعريف؛ ترجم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براهيم حمادة؛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7</w:t>
      </w:r>
      <w:r>
        <w:rPr>
          <w:rFonts w:cs="Traditional Arabic" w:ascii="Traditional Arabic" w:hAnsi="Traditional Arabic"/>
          <w:sz w:val="28"/>
          <w:szCs w:val="28"/>
          <w:rtl w:val="true"/>
          <w:lang w:bidi="ar-DZ"/>
        </w:rPr>
        <w:t>.</w:t>
      </w:r>
    </w:p>
  </w:footnote>
  <w:footnote w:id="15">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ي إلياس؛ حنان قصاب؛ المعجم المسرحي مفاهيم ومصطلحات المسرح وفنون العرض؛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مكتبة لبن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p>
    <w:p>
      <w:pPr>
        <w:pStyle w:val="Footnote"/>
        <w:bidi w:val="1"/>
        <w:jc w:val="left"/>
        <w:rPr>
          <w:rFonts w:ascii="Traditional Arabic" w:hAnsi="Traditional Arabic" w:cs="Traditional Arabic"/>
          <w:sz w:val="28"/>
          <w:szCs w:val="28"/>
          <w:lang w:bidi="ar-DZ"/>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88</w:t>
      </w:r>
      <w:r>
        <w:rPr>
          <w:rFonts w:cs="Traditional Arabic" w:ascii="Traditional Arabic" w:hAnsi="Traditional Arabic"/>
          <w:sz w:val="28"/>
          <w:szCs w:val="28"/>
          <w:rtl w:val="true"/>
        </w:rPr>
        <w:t>.</w:t>
      </w:r>
    </w:p>
  </w:footnote>
  <w:footnote w:id="1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78</w:t>
      </w:r>
      <w:r>
        <w:rPr>
          <w:rFonts w:cs="Traditional Arabic" w:ascii="Traditional Arabic" w:hAnsi="Traditional Arabic"/>
          <w:sz w:val="28"/>
          <w:szCs w:val="28"/>
          <w:rtl w:val="true"/>
          <w:lang w:bidi="ar-DZ"/>
        </w:rPr>
        <w:t>.</w:t>
      </w:r>
    </w:p>
  </w:footnote>
  <w:footnote w:id="1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جع السابق؛ ص</w:t>
      </w:r>
      <w:r>
        <w:rPr>
          <w:rFonts w:cs="Traditional Arabic" w:ascii="Traditional Arabic" w:hAnsi="Traditional Arabic"/>
          <w:sz w:val="28"/>
          <w:szCs w:val="28"/>
          <w:rtl w:val="true"/>
        </w:rPr>
        <w:t>:</w:t>
      </w:r>
      <w:r>
        <w:rPr>
          <w:rFonts w:cs="Traditional Arabic" w:ascii="Traditional Arabic" w:hAnsi="Traditional Arabic"/>
          <w:sz w:val="28"/>
          <w:szCs w:val="28"/>
        </w:rPr>
        <w:t>381</w:t>
      </w:r>
      <w:r>
        <w:rPr>
          <w:rFonts w:cs="Traditional Arabic" w:ascii="Traditional Arabic" w:hAnsi="Traditional Arabic"/>
          <w:sz w:val="28"/>
          <w:szCs w:val="28"/>
          <w:rtl w:val="true"/>
        </w:rPr>
        <w:t>.</w:t>
      </w:r>
    </w:p>
  </w:footnote>
  <w:footnote w:id="1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عزيز شرف؛ الأدب الفكاهي؛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طبع في دار توبا للطباعة؛ مصر؛ </w:t>
      </w:r>
      <w:r>
        <w:rPr>
          <w:rFonts w:cs="Traditional Arabic" w:ascii="Traditional Arabic" w:hAnsi="Traditional Arabic"/>
          <w:sz w:val="28"/>
          <w:szCs w:val="28"/>
          <w:lang w:bidi="ar-DZ"/>
        </w:rPr>
        <w:t>1992</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56</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تصرف</w:t>
      </w:r>
      <w:r>
        <w:rPr>
          <w:rFonts w:cs="Traditional Arabic" w:ascii="Traditional Arabic" w:hAnsi="Traditional Arabic"/>
          <w:sz w:val="28"/>
          <w:szCs w:val="28"/>
          <w:rtl w:val="true"/>
          <w:lang w:bidi="ar-DZ"/>
        </w:rPr>
        <w:t>)</w:t>
      </w:r>
    </w:p>
  </w:footnote>
  <w:footnote w:id="1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اري إلياس؛ حنان قصاب؛ م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82</w:t>
      </w:r>
      <w:r>
        <w:rPr>
          <w:rFonts w:cs="Traditional Arabic" w:ascii="Traditional Arabic" w:hAnsi="Traditional Arabic"/>
          <w:sz w:val="28"/>
          <w:szCs w:val="28"/>
          <w:rtl w:val="true"/>
          <w:lang w:bidi="ar-DZ"/>
        </w:rPr>
        <w:t>.</w:t>
      </w:r>
    </w:p>
  </w:footnote>
  <w:footnote w:id="2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شرف؛ مرجع السابق؛ ص</w:t>
      </w:r>
      <w:r>
        <w:rPr>
          <w:rFonts w:cs="Traditional Arabic" w:ascii="Traditional Arabic" w:hAnsi="Traditional Arabic"/>
          <w:sz w:val="28"/>
          <w:szCs w:val="28"/>
          <w:rtl w:val="true"/>
        </w:rPr>
        <w:t>:</w:t>
      </w:r>
      <w:r>
        <w:rPr>
          <w:rFonts w:cs="Traditional Arabic" w:ascii="Traditional Arabic" w:hAnsi="Traditional Arabic"/>
          <w:sz w:val="28"/>
          <w:szCs w:val="28"/>
        </w:rPr>
        <w:t>160</w:t>
      </w:r>
      <w:r>
        <w:rPr>
          <w:rFonts w:cs="Traditional Arabic" w:ascii="Traditional Arabic" w:hAnsi="Traditional Arabic"/>
          <w:sz w:val="28"/>
          <w:szCs w:val="28"/>
          <w:rtl w:val="true"/>
        </w:rPr>
        <w:t>.</w:t>
      </w:r>
    </w:p>
  </w:footnote>
  <w:footnote w:id="2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2</w:t>
      </w:r>
      <w:r>
        <w:rPr>
          <w:rFonts w:cs="Traditional Arabic" w:ascii="Traditional Arabic" w:hAnsi="Traditional Arabic"/>
          <w:sz w:val="28"/>
          <w:szCs w:val="28"/>
          <w:rtl w:val="true"/>
          <w:lang w:bidi="ar-DZ"/>
        </w:rPr>
        <w:t>.</w:t>
      </w:r>
    </w:p>
    <w:p>
      <w:pPr>
        <w:pStyle w:val="Footnote"/>
        <w:bidi w:val="1"/>
        <w:jc w:val="left"/>
        <w:rPr>
          <w:rFonts w:ascii="Traditional Arabic" w:hAnsi="Traditional Arabic" w:cs="Traditional Arabic"/>
          <w:sz w:val="28"/>
          <w:szCs w:val="28"/>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فارس</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كوميديا الهزلية؛ مسرحية هزلية تهدف إلى الضحك المتفرجين تعتمد على التناقض في الموقف والحركة؛ والشخصية </w:t>
      </w:r>
    </w:p>
    <w:p>
      <w:pPr>
        <w:pStyle w:val="Footnote"/>
        <w:bidi w:val="1"/>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التلاعب بالألفاظ والأقوال الخارجية</w:t>
      </w:r>
      <w:r>
        <w:rPr>
          <w:rFonts w:cs="Traditional Arabic" w:ascii="Traditional Arabic" w:hAnsi="Traditional Arabic"/>
          <w:sz w:val="28"/>
          <w:szCs w:val="28"/>
          <w:rtl w:val="true"/>
          <w:lang w:bidi="ar-DZ"/>
        </w:rPr>
        <w:t>.</w:t>
      </w:r>
    </w:p>
  </w:footnote>
  <w:footnote w:id="2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إراديس نيكول؛ المسرحية العالمية؛ 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ور شريف؛ مراجع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حسن محمود؛هلا للنشر والتوزيع؛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مصر؛</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w:t>
      </w:r>
      <w:r>
        <w:rPr>
          <w:rFonts w:cs="Traditional Arabic" w:ascii="Traditional Arabic" w:hAnsi="Traditional Arabic"/>
          <w:sz w:val="28"/>
          <w:szCs w:val="28"/>
          <w:rtl w:val="true"/>
          <w:lang w:bidi="ar-DZ"/>
        </w:rPr>
        <w:t>.</w:t>
      </w:r>
    </w:p>
  </w:footnote>
  <w:footnote w:id="2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اري إلياس؛ حنان قصاب؛ م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83</w:t>
      </w:r>
      <w:r>
        <w:rPr>
          <w:rFonts w:cs="Traditional Arabic" w:ascii="Traditional Arabic" w:hAnsi="Traditional Arabic"/>
          <w:sz w:val="28"/>
          <w:szCs w:val="28"/>
          <w:rtl w:val="true"/>
          <w:lang w:bidi="ar-DZ"/>
        </w:rPr>
        <w:t>.</w:t>
      </w:r>
    </w:p>
  </w:footnote>
  <w:footnote w:id="24">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ي إلياس حنان قصاب؛ المعجم المسرحي مفاهيم ومصطلحات المسرح وفنون العرض؛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مكتبة لبن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xml:space="preserve">م </w:t>
      </w:r>
    </w:p>
    <w:p>
      <w:pPr>
        <w:pStyle w:val="Footnote"/>
        <w:bidi w:val="1"/>
        <w:jc w:val="left"/>
        <w:rPr>
          <w:rFonts w:ascii="Traditional Arabic" w:hAnsi="Traditional Arabic" w:cs="Traditional Arabic"/>
          <w:sz w:val="28"/>
          <w:szCs w:val="28"/>
          <w:lang w:bidi="ar-DZ"/>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385</w:t>
      </w:r>
      <w:r>
        <w:rPr>
          <w:rFonts w:cs="Traditional Arabic" w:ascii="Traditional Arabic" w:hAnsi="Traditional Arabic"/>
          <w:sz w:val="28"/>
          <w:szCs w:val="28"/>
          <w:rtl w:val="true"/>
        </w:rPr>
        <w:t>.</w:t>
      </w:r>
    </w:p>
  </w:footnote>
  <w:footnote w:id="2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إيراديس نيكول؛ المسرحية العلمية؛ 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ور شريف؛ مراجع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حسن محمود؛ هلا للنشر والتوزيع؛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مصر؛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1</w:t>
      </w:r>
      <w:r>
        <w:rPr>
          <w:rFonts w:cs="Traditional Arabic" w:ascii="Traditional Arabic" w:hAnsi="Traditional Arabic"/>
          <w:sz w:val="28"/>
          <w:szCs w:val="28"/>
          <w:rtl w:val="true"/>
          <w:lang w:bidi="ar-DZ"/>
        </w:rPr>
        <w:t>.</w:t>
      </w:r>
    </w:p>
  </w:footnote>
  <w:footnote w:id="2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زغلول سلام؛ المسرح والمجتمع في مائة عام؛ منشأة المعارف؛ الاسكندارية بث؛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4</w:t>
      </w:r>
      <w:r>
        <w:rPr>
          <w:rFonts w:cs="Traditional Arabic" w:ascii="Traditional Arabic" w:hAnsi="Traditional Arabic"/>
          <w:sz w:val="28"/>
          <w:szCs w:val="28"/>
          <w:rtl w:val="true"/>
          <w:lang w:bidi="ar-DZ"/>
        </w:rPr>
        <w:t>.</w:t>
      </w:r>
    </w:p>
  </w:footnote>
  <w:footnote w:id="2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منصور؛ الكوميديا في السينما العربيَّة؛ رؤية نقدية تاريخية؛ مطابع وزارة الثقافة؛ </w:t>
      </w:r>
      <w:r>
        <w:rPr>
          <w:rFonts w:cs="Traditional Arabic" w:ascii="Traditional Arabic" w:hAnsi="Traditional Arabic"/>
          <w:sz w:val="28"/>
          <w:szCs w:val="28"/>
          <w:lang w:bidi="ar-DZ"/>
        </w:rPr>
        <w:t>2008</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w:t>
      </w:r>
      <w:r>
        <w:rPr>
          <w:rFonts w:cs="Traditional Arabic" w:ascii="Traditional Arabic" w:hAnsi="Traditional Arabic"/>
          <w:sz w:val="28"/>
          <w:szCs w:val="28"/>
          <w:rtl w:val="true"/>
          <w:lang w:bidi="ar-DZ"/>
        </w:rPr>
        <w:t>.</w:t>
      </w:r>
    </w:p>
  </w:footnote>
  <w:footnote w:id="28">
    <w:p>
      <w:pPr>
        <w:pStyle w:val="Footnote"/>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w:t>
      </w:r>
      <w:r>
        <w:rPr>
          <w:rFonts w:cs="Traditional Arabic" w:ascii="Traditional Arabic" w:hAnsi="Traditional Arabic"/>
          <w:sz w:val="28"/>
          <w:szCs w:val="28"/>
          <w:lang w:bidi="ar-DZ"/>
        </w:rPr>
        <w:t>.</w:t>
      </w:r>
    </w:p>
  </w:footnote>
  <w:footnote w:id="2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اردايس نيكول؛ المسرحية العالمية؛ 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ور شريف؛ مراجع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حسن محمود؛ هلا للنشر والتوزيع؛ ج</w:t>
      </w:r>
      <w:r>
        <w:rPr>
          <w:rFonts w:cs="Traditional Arabic" w:ascii="Traditional Arabic" w:hAnsi="Traditional Arabic"/>
          <w:sz w:val="28"/>
          <w:szCs w:val="28"/>
          <w:lang w:bidi="ar-DZ"/>
        </w:rPr>
        <w:t>05</w:t>
      </w:r>
      <w:r>
        <w:rPr>
          <w:rFonts w:ascii="Traditional Arabic" w:hAnsi="Traditional Arabic" w:cs="Traditional Arabic"/>
          <w:sz w:val="28"/>
          <w:sz w:val="28"/>
          <w:szCs w:val="28"/>
          <w:rtl w:val="true"/>
          <w:lang w:bidi="ar-DZ"/>
        </w:rPr>
        <w:t>؛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مصر؛ </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م</w:t>
      </w:r>
    </w:p>
    <w:p>
      <w:pPr>
        <w:pStyle w:val="Footnote"/>
        <w:bidi w:val="1"/>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3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3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3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3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w:t>
      </w:r>
      <w:r>
        <w:rPr>
          <w:rFonts w:cs="Traditional Arabic" w:ascii="Traditional Arabic" w:hAnsi="Traditional Arabic"/>
          <w:sz w:val="28"/>
          <w:szCs w:val="28"/>
          <w:rtl w:val="true"/>
          <w:lang w:bidi="ar-DZ"/>
        </w:rPr>
        <w:t>.</w:t>
      </w:r>
    </w:p>
  </w:footnote>
  <w:footnote w:id="3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w:t>
      </w:r>
      <w:r>
        <w:rPr>
          <w:rFonts w:cs="Traditional Arabic" w:ascii="Traditional Arabic" w:hAnsi="Traditional Arabic"/>
          <w:sz w:val="28"/>
          <w:szCs w:val="28"/>
          <w:rtl w:val="true"/>
          <w:lang w:bidi="ar-DZ"/>
        </w:rPr>
        <w:t>.</w:t>
      </w:r>
    </w:p>
  </w:footnote>
  <w:footnote w:id="3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ي إلياس؛ حنان قصاب حسين؛ المعجم المسرحي؛ مرجع السابق؛ ص</w:t>
      </w:r>
      <w:r>
        <w:rPr>
          <w:rFonts w:cs="Traditional Arabic" w:ascii="Traditional Arabic" w:hAnsi="Traditional Arabic"/>
          <w:sz w:val="28"/>
          <w:szCs w:val="28"/>
          <w:rtl w:val="true"/>
        </w:rPr>
        <w:t>:</w:t>
      </w:r>
      <w:r>
        <w:rPr>
          <w:rFonts w:cs="Traditional Arabic" w:ascii="Traditional Arabic" w:hAnsi="Traditional Arabic"/>
          <w:sz w:val="28"/>
          <w:szCs w:val="28"/>
        </w:rPr>
        <w:t>839</w:t>
      </w:r>
      <w:r>
        <w:rPr>
          <w:rFonts w:cs="Traditional Arabic" w:ascii="Traditional Arabic" w:hAnsi="Traditional Arabic"/>
          <w:sz w:val="28"/>
          <w:szCs w:val="28"/>
          <w:rtl w:val="true"/>
        </w:rPr>
        <w:t>.</w:t>
      </w:r>
    </w:p>
  </w:footnote>
  <w:footnote w:id="3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90</w:t>
      </w:r>
      <w:r>
        <w:rPr>
          <w:rFonts w:cs="Traditional Arabic" w:ascii="Traditional Arabic" w:hAnsi="Traditional Arabic"/>
          <w:sz w:val="28"/>
          <w:szCs w:val="28"/>
          <w:rtl w:val="true"/>
          <w:lang w:bidi="ar-DZ"/>
        </w:rPr>
        <w:t>.</w:t>
      </w:r>
    </w:p>
  </w:footnote>
  <w:footnote w:id="3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اري إلياس؛ حنان قصاب حسين؛ المعجم المسرحي؛ م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91</w:t>
      </w:r>
      <w:r>
        <w:rPr>
          <w:rFonts w:cs="Traditional Arabic" w:ascii="Traditional Arabic" w:hAnsi="Traditional Arabic"/>
          <w:sz w:val="28"/>
          <w:szCs w:val="28"/>
          <w:rtl w:val="true"/>
          <w:lang w:bidi="ar-DZ"/>
        </w:rPr>
        <w:t>.</w:t>
      </w:r>
    </w:p>
  </w:footnote>
  <w:footnote w:id="3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ح تلسن؛ نظرية الكوميديا في الأدب والمسرح والسينما؛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1</w:t>
      </w:r>
      <w:r>
        <w:rPr>
          <w:rFonts w:cs="Traditional Arabic" w:ascii="Traditional Arabic" w:hAnsi="Traditional Arabic"/>
          <w:sz w:val="28"/>
          <w:szCs w:val="28"/>
          <w:rtl w:val="true"/>
          <w:lang w:bidi="ar-DZ"/>
        </w:rPr>
        <w:t>.</w:t>
      </w:r>
    </w:p>
  </w:footnote>
  <w:footnote w:id="3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نان قصاب حسين؛ ماري إلياس؛ المعجم المسرحي؛ مفاهيم ومصطلحات المسرح وفنون العرض العربي الانجليزي؛ لبنان؛ ط</w:t>
      </w:r>
      <w:r>
        <w:rPr>
          <w:rFonts w:cs="Traditional Arabic" w:ascii="Traditional Arabic" w:hAnsi="Traditional Arabic"/>
          <w:sz w:val="28"/>
          <w:szCs w:val="28"/>
          <w:lang w:bidi="ar-DZ"/>
        </w:rPr>
        <w:t>1</w:t>
      </w:r>
    </w:p>
    <w:p>
      <w:pPr>
        <w:pStyle w:val="Footnote"/>
        <w:bidi w:val="1"/>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96</w:t>
      </w:r>
      <w:r>
        <w:rPr>
          <w:rFonts w:cs="Traditional Arabic" w:ascii="Traditional Arabic" w:hAnsi="Traditional Arabic"/>
          <w:sz w:val="28"/>
          <w:szCs w:val="28"/>
          <w:rtl w:val="true"/>
          <w:lang w:bidi="ar-DZ"/>
        </w:rPr>
        <w:t>.</w:t>
      </w:r>
    </w:p>
  </w:footnote>
  <w:footnote w:id="40">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منظور؛ لسان العرب؛ المجلد الرابع؛ دار المعارف؛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القاهرة؛ سنة</w:t>
      </w:r>
      <w:r>
        <w:rPr>
          <w:rFonts w:cs="Traditional Arabic" w:ascii="Traditional Arabic" w:hAnsi="Traditional Arabic"/>
          <w:sz w:val="28"/>
          <w:szCs w:val="28"/>
          <w:lang w:bidi="ar-DZ"/>
        </w:rPr>
        <w:t>191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2</w:t>
      </w:r>
      <w:r>
        <w:rPr>
          <w:rFonts w:cs="Traditional Arabic" w:ascii="Traditional Arabic" w:hAnsi="Traditional Arabic"/>
          <w:sz w:val="28"/>
          <w:szCs w:val="28"/>
          <w:rtl w:val="true"/>
          <w:lang w:bidi="ar-DZ"/>
        </w:rPr>
        <w:t>.</w:t>
      </w:r>
    </w:p>
  </w:footnote>
  <w:footnote w:id="41">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ي إلياس؛ حنان قصاب حسين؛ المعجم المسرحي؛ مفاهيم ومصطلحات المسرح والفنون والعرض؛ ط</w:t>
      </w:r>
      <w:r>
        <w:rPr>
          <w:rFonts w:cs="Traditional Arabic" w:ascii="Traditional Arabic" w:hAnsi="Traditional Arabic"/>
          <w:sz w:val="28"/>
          <w:szCs w:val="28"/>
        </w:rPr>
        <w:t>1</w:t>
      </w:r>
      <w:r>
        <w:rPr>
          <w:rFonts w:ascii="Traditional Arabic" w:hAnsi="Traditional Arabic" w:cs="Traditional Arabic"/>
          <w:sz w:val="28"/>
          <w:sz w:val="28"/>
          <w:szCs w:val="28"/>
          <w:rtl w:val="true"/>
        </w:rPr>
        <w:t>؛</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ص</w:t>
      </w:r>
      <w:r>
        <w:rPr>
          <w:rFonts w:cs="Traditional Arabic" w:ascii="Traditional Arabic" w:hAnsi="Traditional Arabic"/>
          <w:sz w:val="28"/>
          <w:szCs w:val="28"/>
          <w:rtl w:val="true"/>
        </w:rPr>
        <w:t>:</w:t>
      </w:r>
      <w:r>
        <w:rPr>
          <w:rFonts w:cs="Traditional Arabic" w:ascii="Traditional Arabic" w:hAnsi="Traditional Arabic"/>
          <w:sz w:val="28"/>
          <w:szCs w:val="28"/>
        </w:rPr>
        <w:t>229</w:t>
      </w:r>
      <w:r>
        <w:rPr>
          <w:rFonts w:cs="Traditional Arabic" w:ascii="Traditional Arabic" w:hAnsi="Traditional Arabic"/>
          <w:sz w:val="28"/>
          <w:szCs w:val="28"/>
          <w:rtl w:val="true"/>
        </w:rPr>
        <w:t>.</w:t>
      </w:r>
    </w:p>
  </w:footnote>
  <w:footnote w:id="42">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يرزيما؛ النقد الاجتماعي نحو علم الاجتماع والنَّص الأدبي؛ 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ايد لطفي؛ القاهرة،</w:t>
      </w:r>
      <w:r>
        <w:rPr>
          <w:rFonts w:cs="Traditional Arabic" w:ascii="Traditional Arabic" w:hAnsi="Traditional Arabic"/>
          <w:sz w:val="28"/>
          <w:szCs w:val="28"/>
          <w:lang w:bidi="ar-DZ"/>
        </w:rPr>
        <w:t>1991</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3</w:t>
      </w:r>
      <w:r>
        <w:rPr>
          <w:rFonts w:cs="Traditional Arabic" w:ascii="Traditional Arabic" w:hAnsi="Traditional Arabic"/>
          <w:sz w:val="28"/>
          <w:szCs w:val="28"/>
          <w:rtl w:val="true"/>
          <w:lang w:bidi="ar-DZ"/>
        </w:rPr>
        <w:t>.</w:t>
      </w:r>
    </w:p>
  </w:footnote>
  <w:footnote w:id="43">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سين الحاج حسن؛ علم الاجتماع الأدبي؛ المؤسسة الجامعية للدراسات والنشر والتوزيع؛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بيروت؛ </w:t>
      </w:r>
      <w:r>
        <w:rPr>
          <w:rFonts w:cs="Traditional Arabic" w:ascii="Traditional Arabic" w:hAnsi="Traditional Arabic"/>
          <w:sz w:val="28"/>
          <w:szCs w:val="28"/>
          <w:lang w:bidi="ar-DZ"/>
        </w:rPr>
        <w:t>1990</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19</w:t>
      </w:r>
      <w:r>
        <w:rPr>
          <w:rFonts w:cs="Traditional Arabic" w:ascii="Traditional Arabic" w:hAnsi="Traditional Arabic"/>
          <w:sz w:val="28"/>
          <w:szCs w:val="28"/>
          <w:rtl w:val="true"/>
          <w:lang w:bidi="ar-DZ"/>
        </w:rPr>
        <w:t>.</w:t>
      </w:r>
    </w:p>
  </w:footnote>
  <w:footnote w:id="44">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 حنيش نواري؛ فن الكوميديا في مسرح رشيد قسنطيني؛ مكتبة الرثاء للطباعة؛ الجزائر؛ </w:t>
      </w:r>
      <w:r>
        <w:rPr>
          <w:rFonts w:cs="Traditional Arabic" w:ascii="Traditional Arabic" w:hAnsi="Traditional Arabic"/>
          <w:sz w:val="28"/>
          <w:szCs w:val="28"/>
        </w:rPr>
        <w:t>2015</w:t>
      </w:r>
      <w:r>
        <w:rPr>
          <w:rFonts w:ascii="Traditional Arabic" w:hAnsi="Traditional Arabic" w:cs="Traditional Arabic"/>
          <w:sz w:val="28"/>
          <w:sz w:val="28"/>
          <w:szCs w:val="28"/>
          <w:rtl w:val="true"/>
        </w:rPr>
        <w:t>م؛ ص</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45">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كتور نبيل راغب؛ دليل الناقد الأدبي؛ مكتبة غريب؛ القاهرة؛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2</w:t>
      </w:r>
      <w:r>
        <w:rPr>
          <w:rFonts w:cs="Traditional Arabic" w:ascii="Traditional Arabic" w:hAnsi="Traditional Arabic"/>
          <w:sz w:val="28"/>
          <w:szCs w:val="28"/>
          <w:rtl w:val="true"/>
          <w:lang w:bidi="ar-DZ"/>
        </w:rPr>
        <w:t>.</w:t>
      </w:r>
    </w:p>
  </w:footnote>
  <w:footnote w:id="46">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عزيز حمودة؛ البناء الدلالي؛ مطابع الهيئة المصرية العامة للمكتبة؛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 ص</w:t>
      </w: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w:t>
      </w:r>
    </w:p>
  </w:footnote>
  <w:footnote w:id="4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كتور عبد الحميد خطاب؛ الضحك بين الدلالة السيكولوجية والدلالة الإستطقية؛ مطابع الديوان؛ المطبوعات الجامعية؛ الجزائر</w:t>
      </w:r>
    </w:p>
    <w:p>
      <w:pPr>
        <w:pStyle w:val="Footnote"/>
        <w:bidi w:val="1"/>
        <w:jc w:val="left"/>
        <w:rPr>
          <w:rFonts w:ascii="Traditional Arabic" w:hAnsi="Traditional Arabic" w:cs="Traditional Arabic"/>
          <w:b/>
          <w:b/>
          <w:bCs/>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ن عكنون؛ </w:t>
      </w:r>
      <w:r>
        <w:rPr>
          <w:rFonts w:cs="Traditional Arabic" w:ascii="Traditional Arabic" w:hAnsi="Traditional Arabic"/>
          <w:sz w:val="28"/>
          <w:szCs w:val="28"/>
          <w:lang w:bidi="ar-DZ"/>
        </w:rPr>
        <w:t>2006</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5</w:t>
      </w:r>
      <w:r>
        <w:rPr>
          <w:rFonts w:cs="Traditional Arabic" w:ascii="Traditional Arabic" w:hAnsi="Traditional Arabic"/>
          <w:sz w:val="28"/>
          <w:szCs w:val="28"/>
          <w:rtl w:val="true"/>
          <w:lang w:bidi="ar-DZ"/>
        </w:rPr>
        <w:t>.</w:t>
      </w:r>
    </w:p>
  </w:footnote>
  <w:footnote w:id="48">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حليم محمد حسين؛ السخرية في أدب الجاث؛ الدار الجماهيرية للنشر والتوزيع؛ ط</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88</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6</w:t>
      </w:r>
      <w:r>
        <w:rPr>
          <w:rFonts w:cs="Traditional Arabic" w:ascii="Traditional Arabic" w:hAnsi="Traditional Arabic"/>
          <w:sz w:val="28"/>
          <w:szCs w:val="28"/>
          <w:rtl w:val="true"/>
          <w:lang w:bidi="ar-DZ"/>
        </w:rPr>
        <w:t>.</w:t>
      </w:r>
    </w:p>
  </w:footnote>
  <w:footnote w:id="49">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كتور علي عقلة علسان؛ القواهر المسرحية عند العرب؛ مطبعة الكاتب العربي؛ ص</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50">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ي عقله عرسان؛ الظواهر المسرحية عند العرب؛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6</w:t>
      </w:r>
      <w:r>
        <w:rPr>
          <w:rFonts w:cs="Traditional Arabic" w:ascii="Traditional Arabic" w:hAnsi="Traditional Arabic"/>
          <w:sz w:val="28"/>
          <w:szCs w:val="28"/>
          <w:rtl w:val="true"/>
          <w:lang w:bidi="ar-DZ"/>
        </w:rPr>
        <w:t>.</w:t>
      </w:r>
    </w:p>
  </w:footnote>
  <w:footnote w:id="51">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بو الحسن سلام؛ الإيقاع في فنون التمثيل والإخراج المسرحي؛ دار الوفاء والنشر؛ الإسكندارية؛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54</w:t>
      </w:r>
      <w:r>
        <w:rPr>
          <w:rFonts w:cs="Traditional Arabic" w:ascii="Traditional Arabic" w:hAnsi="Traditional Arabic"/>
          <w:sz w:val="28"/>
          <w:szCs w:val="28"/>
          <w:rtl w:val="true"/>
          <w:lang w:bidi="ar-DZ"/>
        </w:rPr>
        <w:t>.</w:t>
      </w:r>
    </w:p>
  </w:footnote>
  <w:footnote w:id="52">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مير مرحات؛ مبادئ علم الداريا؛ هلا للنشر والتوزيع؛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1</w:t>
      </w:r>
      <w:r>
        <w:rPr>
          <w:rFonts w:cs="Traditional Arabic" w:ascii="Traditional Arabic" w:hAnsi="Traditional Arabic"/>
          <w:sz w:val="28"/>
          <w:szCs w:val="28"/>
          <w:rtl w:val="true"/>
          <w:lang w:bidi="ar-DZ"/>
        </w:rPr>
        <w:t>.</w:t>
      </w:r>
    </w:p>
  </w:footnote>
  <w:footnote w:id="53">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8</w:t>
      </w:r>
      <w:r>
        <w:rPr>
          <w:rFonts w:cs="Traditional Arabic" w:ascii="Traditional Arabic" w:hAnsi="Traditional Arabic"/>
          <w:sz w:val="28"/>
          <w:szCs w:val="28"/>
          <w:rtl w:val="true"/>
          <w:lang w:bidi="ar-DZ"/>
        </w:rPr>
        <w:t>.</w:t>
      </w:r>
    </w:p>
  </w:footnote>
  <w:footnote w:id="54">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حمد عنامي؛ فن الكوميديا؛ مطابع الهيئة المصرية العامة للكتاب؛ </w:t>
      </w:r>
      <w:r>
        <w:rPr>
          <w:rFonts w:cs="Traditional Arabic" w:ascii="Traditional Arabic" w:hAnsi="Traditional Arabic"/>
          <w:sz w:val="28"/>
          <w:szCs w:val="28"/>
          <w:lang w:bidi="ar-DZ"/>
        </w:rPr>
        <w:t>2002</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9</w:t>
      </w:r>
      <w:r>
        <w:rPr>
          <w:rFonts w:cs="Traditional Arabic" w:ascii="Traditional Arabic" w:hAnsi="Traditional Arabic"/>
          <w:sz w:val="28"/>
          <w:szCs w:val="28"/>
          <w:rtl w:val="true"/>
          <w:lang w:bidi="ar-DZ"/>
        </w:rPr>
        <w:t>.</w:t>
      </w:r>
    </w:p>
  </w:footnote>
  <w:footnote w:id="55">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ح صلاح؛ السخرية في النثر العربي من الجاهلية حتى القرن الرابع؛ بيروت؛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8"/>
          <w:szCs w:val="28"/>
        </w:rPr>
        <w:t>06</w:t>
      </w:r>
      <w:r>
        <w:rPr>
          <w:rFonts w:cs="Traditional Arabic" w:ascii="Traditional Arabic" w:hAnsi="Traditional Arabic"/>
          <w:sz w:val="28"/>
          <w:szCs w:val="28"/>
          <w:rtl w:val="true"/>
        </w:rPr>
        <w:t>.</w:t>
      </w:r>
    </w:p>
  </w:footnote>
  <w:footnote w:id="56">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حليم محمد حسين؛ السخرية في أدب الجاحظ؛ دار النشر والتوزيع؛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القاهرة؛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 ص</w:t>
      </w:r>
      <w:r>
        <w:rPr>
          <w:rFonts w:cs="Traditional Arabic" w:ascii="Traditional Arabic" w:hAnsi="Traditional Arabic"/>
          <w:sz w:val="28"/>
          <w:szCs w:val="28"/>
          <w:rtl w:val="true"/>
        </w:rPr>
        <w:t>:</w:t>
      </w:r>
      <w:r>
        <w:rPr>
          <w:rFonts w:cs="Traditional Arabic" w:ascii="Traditional Arabic" w:hAnsi="Traditional Arabic"/>
          <w:sz w:val="28"/>
          <w:szCs w:val="28"/>
        </w:rPr>
        <w:t>07</w:t>
      </w:r>
      <w:r>
        <w:rPr>
          <w:rFonts w:cs="Traditional Arabic" w:ascii="Traditional Arabic" w:hAnsi="Traditional Arabic"/>
          <w:sz w:val="28"/>
          <w:szCs w:val="28"/>
          <w:rtl w:val="true"/>
        </w:rPr>
        <w:t>.</w:t>
      </w:r>
    </w:p>
  </w:footnote>
  <w:footnote w:id="57">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صام الدين أبو العلاء؛ نظرية أرسطو طاليس في الكوميديا؛ مكتبة مديولي؛ </w:t>
      </w:r>
      <w:r>
        <w:rPr>
          <w:rFonts w:cs="Traditional Arabic" w:ascii="Traditional Arabic" w:hAnsi="Traditional Arabic"/>
          <w:sz w:val="28"/>
          <w:szCs w:val="28"/>
          <w:lang w:bidi="ar-DZ"/>
        </w:rPr>
        <w:t>1993</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 xml:space="preserve">. </w:t>
      </w:r>
    </w:p>
  </w:footnote>
  <w:footnote w:id="58">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2</w:t>
      </w:r>
      <w:r>
        <w:rPr>
          <w:rFonts w:cs="Traditional Arabic" w:ascii="Traditional Arabic" w:hAnsi="Traditional Arabic"/>
          <w:sz w:val="28"/>
          <w:szCs w:val="28"/>
          <w:rtl w:val="true"/>
          <w:lang w:bidi="ar-DZ"/>
        </w:rPr>
        <w:t>.</w:t>
      </w:r>
    </w:p>
  </w:footnote>
  <w:footnote w:id="59">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سماحي سام؛ ترجمة سامي عبد الحميد؛ كتابة المسرحية؛ بيروت؛ دمشق؛ دار الهدى للثقافة والنشر؛ </w:t>
      </w:r>
      <w:r>
        <w:rPr>
          <w:rFonts w:cs="Traditional Arabic" w:ascii="Traditional Arabic" w:hAnsi="Traditional Arabic"/>
          <w:sz w:val="28"/>
          <w:szCs w:val="28"/>
          <w:lang w:bidi="ar-DZ"/>
        </w:rPr>
        <w:t>2012</w:t>
      </w:r>
      <w:r>
        <w:rPr>
          <w:rFonts w:ascii="Traditional Arabic" w:hAnsi="Traditional Arabic" w:cs="Traditional Arabic"/>
          <w:sz w:val="28"/>
          <w:sz w:val="28"/>
          <w:szCs w:val="28"/>
          <w:rtl w:val="true"/>
          <w:lang w:bidi="ar-DZ"/>
        </w:rPr>
        <w:t>م؛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8</w:t>
      </w:r>
      <w:r>
        <w:rPr>
          <w:rFonts w:cs="Traditional Arabic" w:ascii="Traditional Arabic" w:hAnsi="Traditional Arabic"/>
          <w:sz w:val="28"/>
          <w:szCs w:val="28"/>
          <w:rtl w:val="true"/>
          <w:lang w:bidi="ar-DZ"/>
        </w:rPr>
        <w:t>.</w:t>
      </w:r>
    </w:p>
  </w:footnote>
  <w:footnote w:id="60">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صام الدين حسن أبو العلاء؛ نظرية أرسطو طاليس في الكوميديا؛ مكتبة مديولي؛ القاهر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3</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w:t>
      </w:r>
    </w:p>
  </w:footnote>
  <w:footnote w:id="61">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w:t>
      </w:r>
    </w:p>
  </w:footnote>
  <w:footnote w:id="62">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يسرى صالح؛ التأليف الدرامي؛ مفاهيم الاقتباس والإعداد؛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دار الأكاديمية للطباعة والتأليف طربلس؛ ليبيا؛</w:t>
      </w:r>
      <w:r>
        <w:rPr>
          <w:rFonts w:cs="Traditional Arabic" w:ascii="Traditional Arabic" w:hAnsi="Traditional Arabic"/>
          <w:sz w:val="28"/>
          <w:szCs w:val="28"/>
          <w:lang w:bidi="ar-DZ"/>
        </w:rPr>
        <w:t>2007</w:t>
      </w:r>
      <w:r>
        <w:rPr>
          <w:rFonts w:ascii="Traditional Arabic" w:hAnsi="Traditional Arabic" w:cs="Traditional Arabic"/>
          <w:sz w:val="28"/>
          <w:sz w:val="28"/>
          <w:szCs w:val="28"/>
          <w:rtl w:val="true"/>
          <w:lang w:bidi="ar-DZ"/>
        </w:rPr>
        <w:t>م</w:t>
      </w:r>
    </w:p>
    <w:p>
      <w:pPr>
        <w:pStyle w:val="Footnote"/>
        <w:bidi w:val="1"/>
        <w:jc w:val="left"/>
        <w:rPr>
          <w:rFonts w:ascii="Traditional Arabic" w:hAnsi="Traditional Arabic" w:cs="Traditional Arabic"/>
          <w:b/>
          <w:b/>
          <w:bCs/>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7</w:t>
      </w:r>
      <w:r>
        <w:rPr>
          <w:rFonts w:cs="Traditional Arabic" w:ascii="Traditional Arabic" w:hAnsi="Traditional Arabic"/>
          <w:sz w:val="28"/>
          <w:szCs w:val="28"/>
          <w:rtl w:val="true"/>
          <w:lang w:bidi="ar-DZ"/>
        </w:rPr>
        <w:t>.</w:t>
      </w:r>
    </w:p>
  </w:footnote>
  <w:footnote w:id="63">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وفي ضيف؛ في النقد الأدبي؛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دار المعارف؛ مصر</w:t>
      </w:r>
      <w:r>
        <w:rPr>
          <w:rFonts w:cs="Traditional Arabic" w:ascii="Traditional Arabic" w:hAnsi="Traditional Arabic"/>
          <w:sz w:val="28"/>
          <w:szCs w:val="28"/>
          <w:lang w:bidi="ar-DZ"/>
        </w:rPr>
        <w:t>1976</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40</w:t>
      </w:r>
      <w:r>
        <w:rPr>
          <w:rFonts w:cs="Traditional Arabic" w:ascii="Traditional Arabic" w:hAnsi="Traditional Arabic"/>
          <w:sz w:val="28"/>
          <w:szCs w:val="28"/>
          <w:rtl w:val="true"/>
          <w:lang w:bidi="ar-DZ"/>
        </w:rPr>
        <w:t>.</w:t>
      </w:r>
    </w:p>
  </w:footnote>
  <w:footnote w:id="64">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زكي العشمواي؛ المسرح أصوله واتجاهاته المعاصرة؛ مع دراسات تحليلية مقارنة؛دار النهضة العربية للطباعة والنشر؛بيروت؛ط</w:t>
      </w:r>
      <w:r>
        <w:rPr>
          <w:rFonts w:cs="Traditional Arabic" w:ascii="Traditional Arabic" w:hAnsi="Traditional Arabic"/>
          <w:sz w:val="28"/>
          <w:szCs w:val="28"/>
          <w:lang w:bidi="ar-DZ"/>
        </w:rPr>
        <w:t>1</w:t>
      </w:r>
    </w:p>
    <w:p>
      <w:pPr>
        <w:pStyle w:val="Footnote"/>
        <w:bidi w:val="1"/>
        <w:jc w:val="left"/>
        <w:rPr>
          <w:rFonts w:ascii="Traditional Arabic" w:hAnsi="Traditional Arabic" w:cs="Traditional Arabic"/>
          <w:b/>
          <w:b/>
          <w:bCs/>
          <w:sz w:val="28"/>
          <w:szCs w:val="28"/>
          <w:lang w:bidi="ar-DZ"/>
        </w:rPr>
      </w:pP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977</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9</w:t>
      </w:r>
      <w:r>
        <w:rPr>
          <w:rFonts w:cs="Traditional Arabic" w:ascii="Traditional Arabic" w:hAnsi="Traditional Arabic"/>
          <w:sz w:val="28"/>
          <w:szCs w:val="28"/>
          <w:rtl w:val="true"/>
          <w:lang w:bidi="ar-DZ"/>
        </w:rPr>
        <w:t>.</w:t>
      </w:r>
    </w:p>
  </w:footnote>
  <w:footnote w:id="65">
    <w:p>
      <w:pPr>
        <w:pStyle w:val="Footnote"/>
        <w:bidi w:val="1"/>
        <w:jc w:val="left"/>
        <w:rPr>
          <w:rFonts w:ascii="Traditional Arabic" w:hAnsi="Traditional Arabic" w:cs="Traditional Arabic"/>
          <w:b/>
          <w:b/>
          <w:bCs/>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بد الرحيم عنبر المحامي؛المسرحية بين النظرية والتطبيق؛ المؤسسة المصرية العامة للتأليف والنشر؛دار الطباعة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w:t>
      </w:r>
    </w:p>
    <w:p>
      <w:pPr>
        <w:pStyle w:val="Footnote"/>
        <w:bidi w:val="1"/>
        <w:jc w:val="left"/>
        <w:rPr>
          <w:rFonts w:ascii="Traditional Arabic" w:hAnsi="Traditional Arabic" w:cs="Traditional Arabic"/>
          <w:b/>
          <w:b/>
          <w:bCs/>
          <w:sz w:val="28"/>
          <w:szCs w:val="28"/>
          <w:lang w:bidi="ar-DZ"/>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86</w:t>
      </w:r>
      <w:r>
        <w:rPr>
          <w:rFonts w:cs="Traditional Arabic" w:ascii="Traditional Arabic" w:hAnsi="Traditional Arabic"/>
          <w:sz w:val="28"/>
          <w:szCs w:val="28"/>
          <w:rtl w:val="true"/>
        </w:rPr>
        <w:t>.</w:t>
      </w:r>
    </w:p>
  </w:footnote>
  <w:footnote w:id="66">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آن ابر سفيلد؛ النَّص العرض؛ 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حمد الدفراوي؛ في طبعة الرابعة؛ المزيدة والمنقحة؛ ص</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w:t>
      </w:r>
    </w:p>
  </w:footnote>
  <w:footnote w:id="67">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ام الدين حسن أبو العلا؛ نظرية أرسطو طاليس في الكوميديا؛ مكتبة مدبولي؛ القاهر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 ص</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68">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عزيز شرف؛ الأدب الفكاهي؛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دار النوبار للطباعة؛ مصر؛ </w:t>
      </w:r>
      <w:r>
        <w:rPr>
          <w:rFonts w:cs="Traditional Arabic" w:ascii="Traditional Arabic" w:hAnsi="Traditional Arabic"/>
          <w:sz w:val="28"/>
          <w:szCs w:val="28"/>
          <w:lang w:bidi="ar-DZ"/>
        </w:rPr>
        <w:t>1992</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56</w:t>
      </w:r>
      <w:r>
        <w:rPr>
          <w:rFonts w:cs="Traditional Arabic" w:ascii="Traditional Arabic" w:hAnsi="Traditional Arabic"/>
          <w:sz w:val="28"/>
          <w:szCs w:val="28"/>
          <w:rtl w:val="true"/>
          <w:lang w:bidi="ar-DZ"/>
        </w:rPr>
        <w:t>.</w:t>
      </w:r>
    </w:p>
  </w:footnote>
  <w:footnote w:id="69">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59</w:t>
      </w:r>
      <w:r>
        <w:rPr>
          <w:rFonts w:cs="Traditional Arabic" w:ascii="Traditional Arabic" w:hAnsi="Traditional Arabic"/>
          <w:sz w:val="28"/>
          <w:szCs w:val="28"/>
          <w:rtl w:val="true"/>
          <w:lang w:bidi="ar-DZ"/>
        </w:rPr>
        <w:t>.</w:t>
      </w:r>
    </w:p>
  </w:footnote>
  <w:footnote w:id="70">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إلياس ماري؛ قصاب حنان؛ المعجم المسرحي؛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81</w:t>
      </w:r>
      <w:r>
        <w:rPr>
          <w:rFonts w:cs="Traditional Arabic" w:ascii="Traditional Arabic" w:hAnsi="Traditional Arabic"/>
          <w:sz w:val="28"/>
          <w:szCs w:val="28"/>
          <w:rtl w:val="true"/>
          <w:lang w:bidi="ar-DZ"/>
        </w:rPr>
        <w:t>.</w:t>
      </w:r>
    </w:p>
  </w:footnote>
  <w:footnote w:id="71">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عزيز شرف؛ الأدب الفكاه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دار التوبار للطباعة؛ مصر؛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 ص</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72">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ي إلياس؛حنان قصاب؛ المعجم المسرحي؛ ص</w:t>
      </w:r>
      <w:r>
        <w:rPr>
          <w:rFonts w:cs="Traditional Arabic" w:ascii="Traditional Arabic" w:hAnsi="Traditional Arabic"/>
          <w:sz w:val="28"/>
          <w:szCs w:val="28"/>
          <w:rtl w:val="true"/>
        </w:rPr>
        <w:t>:</w:t>
      </w:r>
      <w:r>
        <w:rPr>
          <w:rFonts w:cs="Traditional Arabic" w:ascii="Traditional Arabic" w:hAnsi="Traditional Arabic"/>
          <w:sz w:val="28"/>
          <w:szCs w:val="28"/>
        </w:rPr>
        <w:t>382</w:t>
      </w:r>
      <w:r>
        <w:rPr>
          <w:rFonts w:cs="Traditional Arabic" w:ascii="Traditional Arabic" w:hAnsi="Traditional Arabic"/>
          <w:sz w:val="28"/>
          <w:szCs w:val="28"/>
          <w:rtl w:val="true"/>
        </w:rPr>
        <w:t>.</w:t>
      </w:r>
    </w:p>
  </w:footnote>
  <w:footnote w:id="73">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الصفحة نفسها</w:t>
      </w:r>
      <w:r>
        <w:rPr>
          <w:rFonts w:cs="Traditional Arabic" w:ascii="Traditional Arabic" w:hAnsi="Traditional Arabic"/>
          <w:sz w:val="28"/>
          <w:szCs w:val="28"/>
          <w:rtl w:val="true"/>
          <w:lang w:bidi="ar-DZ"/>
        </w:rPr>
        <w:t>.</w:t>
      </w:r>
    </w:p>
  </w:footnote>
  <w:footnote w:id="74">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ي إلياس؛ حنان قصاب؛ مرجع السابق؛ ص</w:t>
      </w:r>
      <w:r>
        <w:rPr>
          <w:rFonts w:cs="Traditional Arabic" w:ascii="Traditional Arabic" w:hAnsi="Traditional Arabic"/>
          <w:sz w:val="28"/>
          <w:szCs w:val="28"/>
          <w:rtl w:val="true"/>
        </w:rPr>
        <w:t>:</w:t>
      </w:r>
      <w:r>
        <w:rPr>
          <w:rFonts w:cs="Traditional Arabic" w:ascii="Traditional Arabic" w:hAnsi="Traditional Arabic"/>
          <w:sz w:val="28"/>
          <w:szCs w:val="28"/>
        </w:rPr>
        <w:t>383</w:t>
      </w:r>
      <w:r>
        <w:rPr>
          <w:rFonts w:cs="Traditional Arabic" w:ascii="Traditional Arabic" w:hAnsi="Traditional Arabic"/>
          <w:sz w:val="28"/>
          <w:szCs w:val="28"/>
          <w:rtl w:val="true"/>
        </w:rPr>
        <w:t>.</w:t>
      </w:r>
    </w:p>
  </w:footnote>
  <w:footnote w:id="75">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أحمد صقر؛ دراسات في المسرح العربي الكوميدي المعاصر؛ مركز اسكندارية للكتاب؛ </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م؛ مصر؛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6</w:t>
      </w:r>
      <w:r>
        <w:rPr>
          <w:rFonts w:cs="Traditional Arabic" w:ascii="Traditional Arabic" w:hAnsi="Traditional Arabic"/>
          <w:sz w:val="28"/>
          <w:szCs w:val="28"/>
          <w:rtl w:val="true"/>
          <w:lang w:bidi="ar-DZ"/>
        </w:rPr>
        <w:t>.</w:t>
      </w:r>
    </w:p>
  </w:footnote>
  <w:footnote w:id="76">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5</w:t>
      </w:r>
      <w:r>
        <w:rPr>
          <w:rFonts w:cs="Traditional Arabic" w:ascii="Traditional Arabic" w:hAnsi="Traditional Arabic"/>
          <w:sz w:val="28"/>
          <w:szCs w:val="28"/>
          <w:rtl w:val="true"/>
          <w:lang w:bidi="ar-DZ"/>
        </w:rPr>
        <w:t>.</w:t>
      </w:r>
    </w:p>
  </w:footnote>
  <w:footnote w:id="77">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صقر؛ م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9</w:t>
      </w:r>
      <w:r>
        <w:rPr>
          <w:rFonts w:cs="Traditional Arabic" w:ascii="Traditional Arabic" w:hAnsi="Traditional Arabic"/>
          <w:sz w:val="28"/>
          <w:szCs w:val="28"/>
          <w:rtl w:val="true"/>
          <w:lang w:bidi="ar-DZ"/>
        </w:rPr>
        <w:t>.</w:t>
      </w:r>
    </w:p>
  </w:footnote>
  <w:footnote w:id="78">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عزيز شرف؛ الأدب الفكاهي؛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دار نوبار للطباعة؛ مصر؛ </w:t>
      </w:r>
      <w:r>
        <w:rPr>
          <w:rFonts w:cs="Traditional Arabic" w:ascii="Traditional Arabic" w:hAnsi="Traditional Arabic"/>
          <w:sz w:val="28"/>
          <w:szCs w:val="28"/>
          <w:lang w:bidi="ar-DZ"/>
        </w:rPr>
        <w:t>1992</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1</w:t>
      </w:r>
      <w:r>
        <w:rPr>
          <w:rFonts w:cs="Traditional Arabic" w:ascii="Traditional Arabic" w:hAnsi="Traditional Arabic"/>
          <w:sz w:val="28"/>
          <w:szCs w:val="28"/>
          <w:rtl w:val="true"/>
          <w:lang w:bidi="ar-DZ"/>
        </w:rPr>
        <w:t>.</w:t>
      </w:r>
    </w:p>
  </w:footnote>
  <w:footnote w:id="79">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اري إلياس؛ حنا قصاب؛ م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83</w:t>
      </w:r>
      <w:r>
        <w:rPr>
          <w:rFonts w:cs="Traditional Arabic" w:ascii="Traditional Arabic" w:hAnsi="Traditional Arabic"/>
          <w:sz w:val="28"/>
          <w:szCs w:val="28"/>
          <w:rtl w:val="true"/>
          <w:lang w:bidi="ar-DZ"/>
        </w:rPr>
        <w:t>.</w:t>
      </w:r>
    </w:p>
  </w:footnote>
  <w:footnote w:id="80">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عزيز شرف؛ مرجع السابق؛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1</w:t>
      </w:r>
      <w:r>
        <w:rPr>
          <w:rFonts w:cs="Traditional Arabic" w:ascii="Traditional Arabic" w:hAnsi="Traditional Arabic"/>
          <w:sz w:val="28"/>
          <w:szCs w:val="28"/>
          <w:rtl w:val="true"/>
          <w:lang w:bidi="ar-DZ"/>
        </w:rPr>
        <w:t>.</w:t>
      </w:r>
    </w:p>
  </w:footnote>
  <w:footnote w:id="81">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2</w:t>
      </w:r>
      <w:r>
        <w:rPr>
          <w:rFonts w:cs="Traditional Arabic" w:ascii="Traditional Arabic" w:hAnsi="Traditional Arabic"/>
          <w:sz w:val="28"/>
          <w:szCs w:val="28"/>
          <w:rtl w:val="true"/>
          <w:lang w:bidi="ar-DZ"/>
        </w:rPr>
        <w:t>.</w:t>
      </w:r>
    </w:p>
  </w:footnote>
  <w:footnote w:id="82">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حموي الاتجاه القومي في المسرح عدنان؛ ممر الشعري؛ اتحاد كتاب العرب؛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83">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الصفحة نفسها</w:t>
      </w:r>
      <w:r>
        <w:rPr>
          <w:rFonts w:cs="Traditional Arabic" w:ascii="Traditional Arabic" w:hAnsi="Traditional Arabic"/>
          <w:sz w:val="28"/>
          <w:szCs w:val="28"/>
          <w:rtl w:val="true"/>
          <w:lang w:bidi="ar-DZ"/>
        </w:rPr>
        <w:t>.</w:t>
      </w:r>
    </w:p>
  </w:footnote>
  <w:footnote w:id="84">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ي الراعي؛ إشراف</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حمد مشاري؛ المسرح في الوطن العربي؛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26</w:t>
      </w:r>
      <w:r>
        <w:rPr>
          <w:rFonts w:cs="Traditional Arabic" w:ascii="Traditional Arabic" w:hAnsi="Traditional Arabic"/>
          <w:sz w:val="28"/>
          <w:szCs w:val="28"/>
          <w:rtl w:val="true"/>
          <w:lang w:bidi="ar-DZ"/>
        </w:rPr>
        <w:t>.</w:t>
      </w:r>
    </w:p>
  </w:footnote>
  <w:footnote w:id="85">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يراديس نيكول؛ المسرحية العالمية؛ترج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ر الشريف؛ مراج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محمود؛ هلا للنشر والتوزيع؛ج</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 ص</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86">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الح المباركة؛ المسرح في الجزائر؛ دار بهاء للنشر والتوزيع؛ قسنطينة؛ الجزائر؛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9</w:t>
      </w:r>
      <w:r>
        <w:rPr>
          <w:rFonts w:cs="Traditional Arabic" w:ascii="Traditional Arabic" w:hAnsi="Traditional Arabic"/>
          <w:sz w:val="28"/>
          <w:szCs w:val="28"/>
          <w:rtl w:val="true"/>
          <w:lang w:bidi="ar-DZ"/>
        </w:rPr>
        <w:t>.</w:t>
      </w:r>
    </w:p>
  </w:footnote>
  <w:footnote w:id="87">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ذكرات علالو شروق المسرح الجزائري؛ 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حمد منور؛ منشورات الجاحظية سلسلة دراسات الجزائر؛</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م؛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5</w:t>
      </w:r>
      <w:r>
        <w:rPr>
          <w:rFonts w:cs="Traditional Arabic" w:ascii="Traditional Arabic" w:hAnsi="Traditional Arabic"/>
          <w:sz w:val="28"/>
          <w:szCs w:val="28"/>
          <w:rtl w:val="true"/>
          <w:lang w:bidi="ar-DZ"/>
        </w:rPr>
        <w:t>.</w:t>
      </w:r>
    </w:p>
  </w:footnote>
  <w:footnote w:id="88">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جروة علاوة؛ ملامح المسرح الجزائري؛ منشورات اتحاد الكتاب؛ ط</w:t>
      </w:r>
      <w:r>
        <w:rPr>
          <w:rFonts w:cs="Traditional Arabic" w:ascii="Traditional Arabic" w:hAnsi="Traditional Arabic"/>
          <w:sz w:val="28"/>
          <w:szCs w:val="28"/>
          <w:lang w:bidi="ar-DZ"/>
        </w:rPr>
        <w:t>4</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م؛ لجزائر؛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0</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w:t>
      </w:r>
    </w:p>
  </w:footnote>
  <w:footnote w:id="89">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سن تليلاتي؛ دور المسرح الفكاهي الجزائري في مقاومة الاستعمار؛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6</w:t>
      </w:r>
      <w:r>
        <w:rPr>
          <w:rFonts w:cs="Traditional Arabic" w:ascii="Traditional Arabic" w:hAnsi="Traditional Arabic"/>
          <w:sz w:val="28"/>
          <w:szCs w:val="28"/>
          <w:rtl w:val="true"/>
          <w:lang w:bidi="ar-DZ"/>
        </w:rPr>
        <w:t>.</w:t>
      </w:r>
    </w:p>
  </w:footnote>
  <w:footnote w:id="90">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لي الراعي؛ إشراف أحمد مشاري؛ مجلس الوطني للثقافة والفنون والأدب والكويت؛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ط؛ </w:t>
      </w:r>
      <w:r>
        <w:rPr>
          <w:rFonts w:cs="Traditional Arabic" w:ascii="Traditional Arabic" w:hAnsi="Traditional Arabic"/>
          <w:sz w:val="28"/>
          <w:szCs w:val="28"/>
          <w:lang w:bidi="ar-DZ"/>
        </w:rPr>
        <w:t>1978</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61</w:t>
      </w:r>
      <w:r>
        <w:rPr>
          <w:rFonts w:cs="Traditional Arabic" w:ascii="Traditional Arabic" w:hAnsi="Traditional Arabic"/>
          <w:sz w:val="28"/>
          <w:szCs w:val="28"/>
          <w:rtl w:val="true"/>
          <w:lang w:bidi="ar-DZ"/>
        </w:rPr>
        <w:t>.</w:t>
      </w:r>
    </w:p>
  </w:footnote>
  <w:footnote w:id="91">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الصفحة نفسها</w:t>
      </w:r>
      <w:r>
        <w:rPr>
          <w:rFonts w:cs="Traditional Arabic" w:ascii="Traditional Arabic" w:hAnsi="Traditional Arabic"/>
          <w:sz w:val="28"/>
          <w:szCs w:val="28"/>
          <w:rtl w:val="true"/>
          <w:lang w:bidi="ar-DZ"/>
        </w:rPr>
        <w:t>.</w:t>
      </w:r>
    </w:p>
  </w:footnote>
  <w:footnote w:id="92">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اري إلياس؛ حنان قصاب؛ المعجم المسرحي؛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39</w:t>
      </w:r>
      <w:r>
        <w:rPr>
          <w:rFonts w:cs="Traditional Arabic" w:ascii="Traditional Arabic" w:hAnsi="Traditional Arabic"/>
          <w:sz w:val="28"/>
          <w:szCs w:val="28"/>
          <w:rtl w:val="true"/>
          <w:lang w:bidi="ar-DZ"/>
        </w:rPr>
        <w:t>.</w:t>
      </w:r>
    </w:p>
  </w:footnote>
  <w:footnote w:id="93">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صقر؛ دراسات في المسرح العربي الكوميدي المعاصر؛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مركز الاسكندارية للكتاب؛ مصر؛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 ص</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94">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كارلو جولدون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سرحية صاحبة اللوكاندة؛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سلامة محمد سليمان ؛العدد </w:t>
      </w:r>
      <w:r>
        <w:rPr>
          <w:rFonts w:cs="Traditional Arabic" w:ascii="Traditional Arabic" w:hAnsi="Traditional Arabic"/>
          <w:sz w:val="28"/>
          <w:szCs w:val="28"/>
          <w:lang w:bidi="ar-DZ"/>
        </w:rPr>
        <w:t>144</w:t>
      </w:r>
      <w:r>
        <w:rPr>
          <w:rFonts w:ascii="Traditional Arabic" w:hAnsi="Traditional Arabic" w:cs="Traditional Arabic"/>
          <w:sz w:val="28"/>
          <w:sz w:val="28"/>
          <w:szCs w:val="28"/>
          <w:rtl w:val="true"/>
          <w:lang w:bidi="ar-DZ"/>
        </w:rPr>
        <w:t xml:space="preserve">؛المركز القومي للترجمة؛المجلس الأعلى للثقافة </w:t>
      </w:r>
    </w:p>
    <w:p>
      <w:pPr>
        <w:pStyle w:val="Footnote"/>
        <w:bidi w:val="1"/>
        <w:jc w:val="left"/>
        <w:rPr>
          <w:rFonts w:ascii="Traditional Arabic" w:hAnsi="Traditional Arabic" w:cs="Traditional Arabic"/>
          <w:b/>
          <w:b/>
          <w:bCs/>
          <w:sz w:val="28"/>
          <w:szCs w:val="28"/>
          <w:lang w:bidi="ar-DZ"/>
        </w:rPr>
      </w:pP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م؛ القاهرة</w:t>
      </w:r>
      <w:r>
        <w:rPr>
          <w:rFonts w:cs="Traditional Arabic" w:ascii="Traditional Arabic" w:hAnsi="Traditional Arabic"/>
          <w:sz w:val="28"/>
          <w:szCs w:val="28"/>
          <w:rtl w:val="true"/>
          <w:lang w:bidi="ar-DZ"/>
        </w:rPr>
        <w:t xml:space="preserve">.  </w:t>
      </w:r>
    </w:p>
  </w:footnote>
  <w:footnote w:id="95">
    <w:p>
      <w:pPr>
        <w:pStyle w:val="Footnote"/>
        <w:bidi w:val="1"/>
        <w:jc w:val="righ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Journal, La voic de l</w:t>
      </w:r>
      <w:r>
        <w:rPr>
          <w:rFonts w:cs="Traditional Arabic" w:ascii="Traditional Arabic" w:hAnsi="Traditional Arabic"/>
          <w:sz w:val="28"/>
          <w:szCs w:val="28"/>
          <w:lang w:bidi="ar-DZ"/>
        </w:rPr>
        <w:t xml:space="preserve"> oranie, Edition du 14 mars 2002 :p13</w:t>
      </w:r>
    </w:p>
  </w:footnote>
  <w:footnote w:id="96">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ريدة النصر؛حوار مع القادر علولة</w:t>
      </w:r>
      <w:r>
        <w:rPr>
          <w:rFonts w:cs="Traditional Arabic" w:ascii="Traditional Arabic" w:hAnsi="Traditional Arabic"/>
          <w:sz w:val="28"/>
          <w:szCs w:val="28"/>
          <w:rtl w:val="true"/>
          <w:lang w:bidi="ar-DZ"/>
        </w:rPr>
        <w:t>.</w:t>
      </w:r>
    </w:p>
  </w:footnote>
  <w:footnote w:id="97">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جلة أصوات الشمال بقلم؛بغداد أحمد؛عبد القادر علولة بين الإبداع والترجمة؛</w:t>
      </w:r>
      <w:r>
        <w:rPr>
          <w:rFonts w:cs="Traditional Arabic" w:ascii="Traditional Arabic" w:hAnsi="Traditional Arabic"/>
          <w:sz w:val="28"/>
          <w:szCs w:val="28"/>
          <w:lang w:bidi="ar-DZ"/>
        </w:rPr>
        <w:t>2016</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 xml:space="preserve">. </w:t>
      </w:r>
    </w:p>
  </w:footnote>
  <w:footnote w:id="98">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فكاهة في مسرح علولة بين الإيداع والاقتباس؛غريسي عبد الكريم؛</w:t>
      </w:r>
      <w:r>
        <w:rPr>
          <w:rFonts w:cs="Traditional Arabic" w:ascii="Traditional Arabic" w:hAnsi="Traditional Arabic"/>
          <w:sz w:val="28"/>
          <w:szCs w:val="28"/>
          <w:lang w:bidi="ar-DZ"/>
        </w:rPr>
        <w:t>2011</w:t>
      </w:r>
      <w:r>
        <w:rPr>
          <w:rFonts w:ascii="Traditional Arabic" w:hAnsi="Traditional Arabic" w:cs="Traditional Arabic"/>
          <w:sz w:val="28"/>
          <w:sz w:val="28"/>
          <w:szCs w:val="28"/>
          <w:rtl w:val="true"/>
          <w:lang w:bidi="ar-DZ"/>
        </w:rPr>
        <w:t>م؛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w:t>
      </w:r>
      <w:r>
        <w:rPr>
          <w:rFonts w:cs="Traditional Arabic" w:ascii="Traditional Arabic" w:hAnsi="Traditional Arabic"/>
          <w:sz w:val="28"/>
          <w:szCs w:val="28"/>
          <w:rtl w:val="true"/>
          <w:lang w:bidi="ar-DZ"/>
        </w:rPr>
        <w:t>.</w:t>
      </w:r>
    </w:p>
  </w:footnote>
  <w:footnote w:id="99">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ميد عبد القادر؛ مقال مسرح الحلقة؛جريدة الخبر؛ العدد </w:t>
      </w:r>
      <w:r>
        <w:rPr>
          <w:rFonts w:cs="Traditional Arabic" w:ascii="Traditional Arabic" w:hAnsi="Traditional Arabic"/>
          <w:sz w:val="28"/>
          <w:szCs w:val="28"/>
          <w:lang w:bidi="ar-DZ"/>
        </w:rPr>
        <w:t>557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أربعاء </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ارس </w:t>
      </w:r>
      <w:r>
        <w:rPr>
          <w:rFonts w:cs="Traditional Arabic" w:ascii="Traditional Arabic" w:hAnsi="Traditional Arabic"/>
          <w:sz w:val="28"/>
          <w:szCs w:val="28"/>
          <w:lang w:bidi="ar-DZ"/>
        </w:rPr>
        <w:t>2009</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p>
  </w:footnote>
  <w:footnote w:id="100">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يندر عبد الحميد؛ مقال شكسبير المسرح الايطالي؛ مجلة البيان؛ العدد</w:t>
      </w:r>
      <w:r>
        <w:rPr>
          <w:rFonts w:cs="Traditional Arabic" w:ascii="Traditional Arabic" w:hAnsi="Traditional Arabic"/>
          <w:sz w:val="28"/>
          <w:szCs w:val="28"/>
          <w:lang w:bidi="ar-DZ"/>
        </w:rPr>
        <w:t>466</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وفمبر</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م؛ الإمارات؛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2</w:t>
      </w:r>
      <w:r>
        <w:rPr>
          <w:rFonts w:cs="Traditional Arabic" w:ascii="Traditional Arabic" w:hAnsi="Traditional Arabic"/>
          <w:sz w:val="28"/>
          <w:szCs w:val="28"/>
          <w:rtl w:val="true"/>
          <w:lang w:bidi="ar-DZ"/>
        </w:rPr>
        <w:t>.</w:t>
      </w:r>
    </w:p>
    <w:p>
      <w:pPr>
        <w:pStyle w:val="Footnote"/>
        <w:bidi w:val="1"/>
        <w:jc w:val="left"/>
        <w:rPr>
          <w:rFonts w:ascii="Traditional Arabic" w:hAnsi="Traditional Arabic" w:cs="Traditional Arabic"/>
          <w:b/>
          <w:b/>
          <w:bCs/>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طرح أيضًا يوسف إدريس فكرة السيد والمسود في مسرح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فرافي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عله استمدها أيضًا من كوميديا دي لارتي</w:t>
      </w:r>
      <w:r>
        <w:rPr>
          <w:rFonts w:cs="Traditional Arabic" w:ascii="Traditional Arabic" w:hAnsi="Traditional Arabic"/>
          <w:sz w:val="28"/>
          <w:szCs w:val="28"/>
          <w:rtl w:val="true"/>
          <w:lang w:bidi="ar-DZ"/>
        </w:rPr>
        <w:t>.</w:t>
      </w:r>
    </w:p>
  </w:footnote>
  <w:footnote w:id="101">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قادر علولة؛ديوان أعماله كاملة؛</w:t>
      </w:r>
      <w:r>
        <w:rPr>
          <w:rFonts w:cs="Traditional Arabic" w:ascii="Traditional Arabic" w:hAnsi="Traditional Arabic"/>
          <w:sz w:val="28"/>
          <w:szCs w:val="28"/>
          <w:lang w:bidi="ar-DZ"/>
        </w:rPr>
        <w:t>3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سرحية آرلوكان خادم السيدين؛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79</w:t>
      </w:r>
      <w:r>
        <w:rPr>
          <w:rFonts w:cs="Traditional Arabic" w:ascii="Traditional Arabic" w:hAnsi="Traditional Arabic"/>
          <w:sz w:val="28"/>
          <w:szCs w:val="28"/>
          <w:rtl w:val="true"/>
          <w:lang w:bidi="ar-DZ"/>
        </w:rPr>
        <w:t>.</w:t>
      </w:r>
    </w:p>
  </w:footnote>
  <w:footnote w:id="102">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قادر علولة؛ 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23</w:t>
      </w:r>
      <w:r>
        <w:rPr>
          <w:rFonts w:cs="Traditional Arabic" w:ascii="Traditional Arabic" w:hAnsi="Traditional Arabic"/>
          <w:sz w:val="28"/>
          <w:szCs w:val="28"/>
          <w:rtl w:val="true"/>
          <w:lang w:bidi="ar-DZ"/>
        </w:rPr>
        <w:t>.</w:t>
      </w:r>
    </w:p>
  </w:footnote>
  <w:footnote w:id="103">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4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43</w:t>
      </w:r>
      <w:r>
        <w:rPr>
          <w:rFonts w:cs="Traditional Arabic" w:ascii="Traditional Arabic" w:hAnsi="Traditional Arabic"/>
          <w:sz w:val="28"/>
          <w:szCs w:val="28"/>
          <w:rtl w:val="true"/>
          <w:lang w:bidi="ar-DZ"/>
        </w:rPr>
        <w:t>.</w:t>
      </w:r>
    </w:p>
  </w:footnote>
  <w:footnote w:id="104">
    <w:p>
      <w:pPr>
        <w:pStyle w:val="Footnote"/>
        <w:bidi w:val="1"/>
        <w:jc w:val="left"/>
        <w:rPr>
          <w:b/>
          <w:b/>
          <w:bCs/>
          <w:sz w:val="28"/>
          <w:szCs w:val="28"/>
          <w:lang w:bidi="ar-DZ"/>
        </w:rPr>
      </w:pPr>
      <w:r>
        <w:rPr>
          <w:rStyle w:val="FootnoteCharacters"/>
        </w:rPr>
        <w:footnoteRef/>
      </w:r>
      <w:r>
        <w:rPr>
          <w:sz w:val="28"/>
          <w:szCs w:val="28"/>
          <w:rtl w:val="true"/>
        </w:rPr>
        <w:t xml:space="preserve"> </w:t>
      </w:r>
      <w:r>
        <w:rPr>
          <w:sz w:val="28"/>
          <w:sz w:val="28"/>
          <w:szCs w:val="28"/>
          <w:rtl w:val="true"/>
        </w:rPr>
        <w:t>م</w:t>
      </w:r>
      <w:r>
        <w:rPr>
          <w:sz w:val="28"/>
          <w:szCs w:val="28"/>
          <w:rtl w:val="true"/>
        </w:rPr>
        <w:t>.</w:t>
      </w:r>
      <w:r>
        <w:rPr>
          <w:sz w:val="28"/>
          <w:sz w:val="28"/>
          <w:szCs w:val="28"/>
          <w:rtl w:val="true"/>
        </w:rPr>
        <w:t>ن؛ ص</w:t>
      </w:r>
      <w:r>
        <w:rPr>
          <w:sz w:val="28"/>
          <w:szCs w:val="28"/>
          <w:rtl w:val="true"/>
        </w:rPr>
        <w:t>:</w:t>
      </w:r>
      <w:r>
        <w:rPr>
          <w:sz w:val="28"/>
          <w:szCs w:val="28"/>
        </w:rPr>
        <w:t>243</w:t>
      </w:r>
      <w:r>
        <w:rPr>
          <w:sz w:val="28"/>
          <w:szCs w:val="28"/>
          <w:rtl w:val="true"/>
        </w:rPr>
        <w:t>.</w:t>
      </w:r>
    </w:p>
  </w:footnote>
  <w:footnote w:id="105">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يل راغب؛ فن العرض المسرح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tl w:val="true"/>
        </w:rPr>
        <w:t>:</w:t>
      </w:r>
      <w:r>
        <w:rPr>
          <w:rFonts w:cs="Traditional Arabic" w:ascii="Traditional Arabic" w:hAnsi="Traditional Arabic"/>
          <w:sz w:val="28"/>
          <w:szCs w:val="28"/>
        </w:rPr>
        <w:t>159</w:t>
      </w:r>
      <w:r>
        <w:rPr>
          <w:rFonts w:cs="Traditional Arabic" w:ascii="Traditional Arabic" w:hAnsi="Traditional Arabic"/>
          <w:sz w:val="28"/>
          <w:szCs w:val="28"/>
          <w:rtl w:val="true"/>
        </w:rPr>
        <w:t>.</w:t>
      </w:r>
    </w:p>
  </w:footnote>
  <w:footnote w:id="106">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ارسيل فريد قوت؛السينوغرافيا؛ اليوم معالم على الطريق؛ 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إبراهيم حمادة وآخرون؛مهرجان؛ القاهرة؛ الدولي للمسرح التجريبي</w:t>
      </w:r>
    </w:p>
    <w:p>
      <w:pPr>
        <w:pStyle w:val="Footnote"/>
        <w:bidi w:val="1"/>
        <w:jc w:val="left"/>
        <w:rPr>
          <w:rFonts w:ascii="Traditional Arabic" w:hAnsi="Traditional Arabic" w:cs="Traditional Arabic"/>
          <w:b/>
          <w:b/>
          <w:bCs/>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8</w:t>
      </w:r>
      <w:r>
        <w:rPr>
          <w:rFonts w:cs="Traditional Arabic" w:ascii="Traditional Arabic" w:hAnsi="Traditional Arabic"/>
          <w:sz w:val="28"/>
          <w:szCs w:val="28"/>
          <w:rtl w:val="true"/>
          <w:lang w:bidi="ar-DZ"/>
        </w:rPr>
        <w:t>.</w:t>
      </w:r>
    </w:p>
  </w:footnote>
  <w:footnote w:id="107">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ديم معلا؛ لغة العرض المسرحي؛ دار الهدى للثقافة والنشر؛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سورية؛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98</w:t>
      </w:r>
      <w:r>
        <w:rPr>
          <w:rFonts w:cs="Traditional Arabic" w:ascii="Traditional Arabic" w:hAnsi="Traditional Arabic"/>
          <w:sz w:val="28"/>
          <w:szCs w:val="28"/>
          <w:rtl w:val="true"/>
          <w:lang w:bidi="ar-DZ"/>
        </w:rPr>
        <w:t>.</w:t>
      </w:r>
    </w:p>
  </w:footnote>
  <w:footnote w:id="108">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اتريس بافيس؛ المعجم المسرحي؛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56</w:t>
      </w:r>
      <w:r>
        <w:rPr>
          <w:rFonts w:cs="Traditional Arabic" w:ascii="Traditional Arabic" w:hAnsi="Traditional Arabic"/>
          <w:sz w:val="28"/>
          <w:szCs w:val="28"/>
          <w:rtl w:val="true"/>
          <w:lang w:bidi="ar-DZ"/>
        </w:rPr>
        <w:t xml:space="preserve">. </w:t>
      </w:r>
    </w:p>
  </w:footnote>
  <w:footnote w:id="109">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اري إلياس؛ حنان قصاب؛ معجم المصطلحات المسرحية؛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20</w:t>
      </w:r>
      <w:r>
        <w:rPr>
          <w:rFonts w:cs="Traditional Arabic" w:ascii="Traditional Arabic" w:hAnsi="Traditional Arabic"/>
          <w:sz w:val="28"/>
          <w:szCs w:val="28"/>
          <w:rtl w:val="true"/>
          <w:lang w:bidi="ar-DZ"/>
        </w:rPr>
        <w:t>.</w:t>
      </w:r>
    </w:p>
  </w:footnote>
  <w:footnote w:id="110">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بيل راغب؛النقد الفني؛مكتبة لبنان الناشرون؛ط</w:t>
      </w:r>
      <w:r>
        <w:rPr>
          <w:rFonts w:cs="Traditional Arabic" w:ascii="Traditional Arabic" w:hAnsi="Traditional Arabic"/>
          <w:sz w:val="28"/>
          <w:szCs w:val="28"/>
        </w:rPr>
        <w:t>1</w:t>
      </w:r>
      <w:r>
        <w:rPr>
          <w:rFonts w:ascii="Traditional Arabic" w:hAnsi="Traditional Arabic" w:cs="Traditional Arabic"/>
          <w:sz w:val="28"/>
          <w:sz w:val="28"/>
          <w:szCs w:val="28"/>
          <w:rtl w:val="true"/>
        </w:rPr>
        <w:t>؛</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ص</w:t>
      </w: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111">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2</w:t>
      </w:r>
      <w:r>
        <w:rPr>
          <w:rFonts w:cs="Traditional Arabic" w:ascii="Traditional Arabic" w:hAnsi="Traditional Arabic"/>
          <w:sz w:val="28"/>
          <w:szCs w:val="28"/>
          <w:rtl w:val="true"/>
          <w:lang w:bidi="ar-DZ"/>
        </w:rPr>
        <w:t>.</w:t>
      </w:r>
    </w:p>
  </w:footnote>
  <w:footnote w:id="112">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هيلة عزوز؛ السينوغرافيا لتقنيات تكامل العرض المسرحي؛ دار شريفة للطباعة والنشر والتوزيع؛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3</w:t>
      </w:r>
      <w:r>
        <w:rPr>
          <w:rFonts w:cs="Traditional Arabic" w:ascii="Traditional Arabic" w:hAnsi="Traditional Arabic"/>
          <w:sz w:val="28"/>
          <w:szCs w:val="28"/>
          <w:rtl w:val="true"/>
          <w:lang w:bidi="ar-DZ"/>
        </w:rPr>
        <w:t>.</w:t>
      </w:r>
    </w:p>
  </w:footnote>
  <w:footnote w:id="113">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رسطو؛ فن الشعر؛ 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إبراهيم حمادة؛ 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06</w:t>
      </w:r>
      <w:r>
        <w:rPr>
          <w:rFonts w:cs="Traditional Arabic" w:ascii="Traditional Arabic" w:hAnsi="Traditional Arabic"/>
          <w:sz w:val="28"/>
          <w:szCs w:val="28"/>
          <w:rtl w:val="true"/>
          <w:lang w:bidi="ar-DZ"/>
        </w:rPr>
        <w:t>.</w:t>
      </w:r>
    </w:p>
  </w:footnote>
  <w:footnote w:id="114">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حسن سلام؛ الإيقاع في فنون التمثيل</w:t>
      </w:r>
      <w:r>
        <w:rPr>
          <w:rFonts w:cs="Traditional Arabic" w:ascii="Traditional Arabic" w:hAnsi="Traditional Arabic"/>
          <w:sz w:val="28"/>
          <w:szCs w:val="28"/>
          <w:rtl w:val="true"/>
        </w:rPr>
        <w:t>.</w:t>
      </w:r>
    </w:p>
  </w:footnote>
  <w:footnote w:id="115">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لامي الحبيب؛ طبيعة الحركة النَّقدية وظهورها في الممارسة المسرحية في الجزائر رسالة ماجستير؛ إشراف</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يراث العيد؛جامعة وهران </w:t>
      </w:r>
      <w:r>
        <w:rPr>
          <w:rFonts w:cs="Traditional Arabic" w:ascii="Traditional Arabic" w:hAnsi="Traditional Arabic"/>
          <w:sz w:val="28"/>
          <w:szCs w:val="28"/>
          <w:lang w:bidi="ar-DZ"/>
        </w:rPr>
        <w:t>2010</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1</w:t>
      </w:r>
      <w:r>
        <w:rPr>
          <w:rFonts w:ascii="Traditional Arabic" w:hAnsi="Traditional Arabic" w:cs="Traditional Arabic"/>
          <w:sz w:val="28"/>
          <w:sz w:val="28"/>
          <w:szCs w:val="28"/>
          <w:rtl w:val="true"/>
          <w:lang w:bidi="ar-DZ"/>
        </w:rPr>
        <w:t>م؛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w:t>
      </w:r>
      <w:r>
        <w:rPr>
          <w:rFonts w:cs="Traditional Arabic" w:ascii="Traditional Arabic" w:hAnsi="Traditional Arabic"/>
          <w:sz w:val="28"/>
          <w:szCs w:val="28"/>
          <w:rtl w:val="true"/>
          <w:lang w:bidi="ar-DZ"/>
        </w:rPr>
        <w:t>.</w:t>
      </w:r>
    </w:p>
  </w:footnote>
  <w:footnote w:id="116">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اتريك بافيس؛ معجم المسرح؛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05</w:t>
      </w:r>
      <w:r>
        <w:rPr>
          <w:rFonts w:cs="Traditional Arabic" w:ascii="Traditional Arabic" w:hAnsi="Traditional Arabic"/>
          <w:sz w:val="28"/>
          <w:szCs w:val="28"/>
          <w:rtl w:val="true"/>
          <w:lang w:bidi="ar-DZ"/>
        </w:rPr>
        <w:t>.</w:t>
      </w:r>
    </w:p>
  </w:footnote>
  <w:footnote w:id="117">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طو؛ فن الشعر؛ ترج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حمادة؛ 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ص</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w:t>
      </w:r>
    </w:p>
  </w:footnote>
  <w:footnote w:id="118">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بيل راغب؛ فن العرض المسرحي؛ 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ص</w:t>
      </w:r>
      <w:r>
        <w:rPr>
          <w:rFonts w:cs="Traditional Arabic" w:ascii="Traditional Arabic" w:hAnsi="Traditional Arabic"/>
          <w:sz w:val="28"/>
          <w:szCs w:val="28"/>
          <w:rtl w:val="true"/>
        </w:rPr>
        <w:t>:</w:t>
      </w:r>
      <w:r>
        <w:rPr>
          <w:rFonts w:cs="Traditional Arabic" w:ascii="Traditional Arabic" w:hAnsi="Traditional Arabic"/>
          <w:sz w:val="28"/>
          <w:szCs w:val="28"/>
        </w:rPr>
        <w:t>219</w:t>
      </w:r>
      <w:r>
        <w:rPr>
          <w:rFonts w:cs="Traditional Arabic" w:ascii="Traditional Arabic" w:hAnsi="Traditional Arabic"/>
          <w:sz w:val="28"/>
          <w:szCs w:val="28"/>
          <w:rtl w:val="true"/>
        </w:rPr>
        <w:t>.</w:t>
      </w:r>
    </w:p>
  </w:footnote>
  <w:footnote w:id="119">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هيلة عزوز؛ السينوغرافيا؛ 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6</w:t>
      </w:r>
      <w:r>
        <w:rPr>
          <w:rFonts w:cs="Traditional Arabic" w:ascii="Traditional Arabic" w:hAnsi="Traditional Arabic"/>
          <w:sz w:val="28"/>
          <w:szCs w:val="28"/>
          <w:rtl w:val="true"/>
          <w:lang w:bidi="ar-DZ"/>
        </w:rPr>
        <w:t>.</w:t>
      </w:r>
    </w:p>
  </w:footnote>
  <w:footnote w:id="120">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اري الياس؛ حنان قصاب؛ المعجم المسرحي؛ 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 مكتبة لبنان الناشرون؛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7</w:t>
      </w:r>
      <w:r>
        <w:rPr>
          <w:rFonts w:ascii="Traditional Arabic" w:hAnsi="Traditional Arabic" w:cs="Traditional Arabic"/>
          <w:sz w:val="28"/>
          <w:sz w:val="28"/>
          <w:szCs w:val="28"/>
          <w:rtl w:val="true"/>
          <w:lang w:bidi="ar-DZ"/>
        </w:rPr>
        <w:t>م؛ بيروت؛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98</w:t>
      </w:r>
      <w:r>
        <w:rPr>
          <w:rFonts w:cs="Traditional Arabic" w:ascii="Traditional Arabic" w:hAnsi="Traditional Arabic"/>
          <w:sz w:val="28"/>
          <w:szCs w:val="28"/>
          <w:rtl w:val="true"/>
          <w:lang w:bidi="ar-DZ"/>
        </w:rPr>
        <w:t>.</w:t>
      </w:r>
    </w:p>
  </w:footnote>
  <w:footnote w:id="121">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حمادة إبراهيم؛ معجم المصطلحات الدرامية والمسرحية؛ دار المعارف؛ مصر؛ </w:t>
      </w:r>
      <w:r>
        <w:rPr>
          <w:rFonts w:cs="Traditional Arabic" w:ascii="Traditional Arabic" w:hAnsi="Traditional Arabic"/>
          <w:sz w:val="28"/>
          <w:szCs w:val="28"/>
          <w:lang w:bidi="ar-DZ"/>
        </w:rPr>
        <w:t>1985</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0</w:t>
      </w:r>
      <w:r>
        <w:rPr>
          <w:rFonts w:cs="Traditional Arabic" w:ascii="Traditional Arabic" w:hAnsi="Traditional Arabic"/>
          <w:sz w:val="28"/>
          <w:szCs w:val="28"/>
          <w:rtl w:val="true"/>
          <w:lang w:bidi="ar-DZ"/>
        </w:rPr>
        <w:t>.</w:t>
      </w:r>
    </w:p>
  </w:footnote>
  <w:footnote w:id="122">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الح سعد؛ الأنا؛ الأخر ازدواجية الفن التمثيلي؛ سلسلة عالم المعرفة؛ العدد</w:t>
      </w:r>
      <w:r>
        <w:rPr>
          <w:rFonts w:cs="Traditional Arabic" w:ascii="Traditional Arabic" w:hAnsi="Traditional Arabic"/>
          <w:sz w:val="28"/>
          <w:szCs w:val="28"/>
          <w:lang w:bidi="ar-DZ"/>
        </w:rPr>
        <w:t>274</w:t>
      </w:r>
      <w:r>
        <w:rPr>
          <w:rFonts w:ascii="Traditional Arabic" w:hAnsi="Traditional Arabic" w:cs="Traditional Arabic"/>
          <w:sz w:val="28"/>
          <w:sz w:val="28"/>
          <w:szCs w:val="28"/>
          <w:rtl w:val="true"/>
          <w:lang w:bidi="ar-DZ"/>
        </w:rPr>
        <w:t xml:space="preserve">؛ الكويت </w:t>
      </w:r>
      <w:r>
        <w:rPr>
          <w:rFonts w:cs="Traditional Arabic" w:ascii="Traditional Arabic" w:hAnsi="Traditional Arabic"/>
          <w:sz w:val="28"/>
          <w:szCs w:val="28"/>
          <w:lang w:bidi="ar-DZ"/>
        </w:rPr>
        <w:t>2001</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0</w:t>
      </w:r>
      <w:r>
        <w:rPr>
          <w:rFonts w:cs="Traditional Arabic" w:ascii="Traditional Arabic" w:hAnsi="Traditional Arabic"/>
          <w:sz w:val="28"/>
          <w:szCs w:val="28"/>
          <w:rtl w:val="true"/>
          <w:lang w:bidi="ar-DZ"/>
        </w:rPr>
        <w:t>.</w:t>
      </w:r>
    </w:p>
  </w:footnote>
  <w:footnote w:id="123">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حسن سلام؛ الممثل وفلسفة عامل المسرحية؛ ص</w:t>
      </w:r>
      <w:r>
        <w:rPr>
          <w:rFonts w:cs="Traditional Arabic" w:ascii="Traditional Arabic" w:hAnsi="Traditional Arabic"/>
          <w:sz w:val="28"/>
          <w:szCs w:val="28"/>
          <w:rtl w:val="true"/>
        </w:rPr>
        <w:t>:</w:t>
      </w:r>
      <w:r>
        <w:rPr>
          <w:rFonts w:cs="Traditional Arabic" w:ascii="Traditional Arabic" w:hAnsi="Traditional Arabic"/>
          <w:sz w:val="28"/>
          <w:szCs w:val="28"/>
        </w:rPr>
        <w:t>208</w:t>
      </w:r>
      <w:r>
        <w:rPr>
          <w:rFonts w:cs="Traditional Arabic" w:ascii="Traditional Arabic" w:hAnsi="Traditional Arabic"/>
          <w:sz w:val="28"/>
          <w:szCs w:val="28"/>
          <w:rtl w:val="true"/>
        </w:rPr>
        <w:t>.</w:t>
      </w:r>
    </w:p>
  </w:footnote>
  <w:footnote w:id="124">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8</w:t>
      </w:r>
      <w:r>
        <w:rPr>
          <w:rFonts w:cs="Traditional Arabic" w:ascii="Traditional Arabic" w:hAnsi="Traditional Arabic"/>
          <w:sz w:val="28"/>
          <w:szCs w:val="28"/>
          <w:rtl w:val="true"/>
          <w:lang w:bidi="ar-DZ"/>
        </w:rPr>
        <w:t>.</w:t>
      </w:r>
    </w:p>
  </w:footnote>
  <w:footnote w:id="125">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زبيدي محمد مرتضى؛ تاج العروس من جوهر القاموس؛بيروت؛منشورات دار مكتبة الحياة؛المجلد </w:t>
      </w:r>
      <w:r>
        <w:rPr>
          <w:rFonts w:cs="Traditional Arabic" w:ascii="Traditional Arabic" w:hAnsi="Traditional Arabic"/>
          <w:sz w:val="28"/>
          <w:szCs w:val="28"/>
          <w:lang w:bidi="ar-DZ"/>
        </w:rPr>
        <w:t>09</w:t>
      </w:r>
      <w:r>
        <w:rPr>
          <w:rFonts w:ascii="Traditional Arabic" w:hAnsi="Traditional Arabic" w:cs="Traditional Arabic"/>
          <w:sz w:val="28"/>
          <w:sz w:val="28"/>
          <w:szCs w:val="28"/>
          <w:rtl w:val="true"/>
          <w:lang w:bidi="ar-DZ"/>
        </w:rPr>
        <w:t>؛ب</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48</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49</w:t>
      </w:r>
      <w:r>
        <w:rPr>
          <w:rFonts w:cs="Traditional Arabic" w:ascii="Traditional Arabic" w:hAnsi="Traditional Arabic"/>
          <w:sz w:val="28"/>
          <w:szCs w:val="28"/>
          <w:rtl w:val="true"/>
          <w:lang w:bidi="ar-DZ"/>
        </w:rPr>
        <w:t>.</w:t>
      </w:r>
    </w:p>
  </w:footnote>
  <w:footnote w:id="126">
    <w:p>
      <w:pPr>
        <w:pStyle w:val="Footnote"/>
        <w:bidi w:val="1"/>
        <w:jc w:val="left"/>
        <w:rPr>
          <w:rFonts w:ascii="Traditional Arabic" w:hAnsi="Traditional Arabic" w:cs="Traditional Arabic"/>
          <w:b/>
          <w:b/>
          <w:bCs/>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يحي البختاوي؛ المخرج العربي والبحث عن الفضاءات المسرحية الجديدة مداخله في كتاب السرديات وفنون الأداء؛ ط</w:t>
      </w:r>
      <w:r>
        <w:rPr>
          <w:rFonts w:cs="Traditional Arabic" w:ascii="Traditional Arabic" w:hAnsi="Traditional Arabic"/>
          <w:sz w:val="28"/>
          <w:szCs w:val="28"/>
          <w:lang w:bidi="ar-DZ"/>
        </w:rPr>
        <w:t>2</w:t>
      </w:r>
    </w:p>
    <w:p>
      <w:pPr>
        <w:pStyle w:val="Footnote"/>
        <w:bidi w:val="1"/>
        <w:jc w:val="left"/>
        <w:rPr>
          <w:rFonts w:ascii="Traditional Arabic" w:hAnsi="Traditional Arabic" w:cs="Traditional Arabic"/>
          <w:b/>
          <w:b/>
          <w:bCs/>
          <w:sz w:val="28"/>
          <w:szCs w:val="28"/>
          <w:lang w:bidi="ar-DZ"/>
        </w:rPr>
      </w:pP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4</w:t>
      </w:r>
      <w:r>
        <w:rPr>
          <w:rFonts w:cs="Traditional Arabic" w:ascii="Traditional Arabic" w:hAnsi="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Times New Roman" w:hAnsi="Times New Roman" w:eastAsia="" w:cs="Times New Roman" w:asciiTheme="majorBidi" w:cstheme="majorBidi" w:eastAsiaTheme="majorEastAsia" w:hAnsiTheme="majorBidi"/>
        <w:b/>
        <w:b/>
        <w:bCs/>
        <w:sz w:val="36"/>
        <w:szCs w:val="36"/>
      </w:rPr>
    </w:pPr>
    <w:r>
      <w:rPr>
        <w:rFonts w:ascii="Times New Roman" w:hAnsi="Times New Roman" w:eastAsia="" w:cs="Times New Roman" w:asciiTheme="majorBidi" w:cstheme="majorBidi" w:eastAsiaTheme="majorEastAsia" w:hAnsiTheme="majorBidi"/>
        <w:b/>
        <w:b/>
        <w:bCs/>
        <w:sz w:val="36"/>
        <w:sz w:val="36"/>
        <w:szCs w:val="36"/>
        <w:rtl w:val="true"/>
      </w:rPr>
      <w:t>مقدم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153"/>
        <w:tab w:val="clear" w:pos="8306"/>
        <w:tab w:val="left" w:pos="2008" w:leader="none"/>
      </w:tabs>
      <w:bidi w:val="1"/>
      <w:jc w:val="left"/>
      <w:rPr>
        <w:rFonts w:ascii="Cambria" w:hAnsi="Cambria" w:eastAsia="" w:cs="Times New Roman" w:asciiTheme="majorHAnsi" w:cstheme="majorBidi" w:eastAsiaTheme="majorEastAsia" w:hAnsiTheme="majorHAnsi"/>
        <w:b/>
        <w:b/>
        <w:bCs/>
        <w:sz w:val="36"/>
        <w:szCs w:val="36"/>
      </w:rPr>
    </w:pPr>
    <w:r>
      <w:rPr>
        <w:rFonts w:ascii="Cambria" w:hAnsi="Cambria" w:eastAsia="" w:cs="Times New Roman" w:asciiTheme="majorHAnsi" w:cstheme="majorBidi" w:eastAsiaTheme="majorEastAsia" w:hAnsiTheme="majorHAnsi"/>
        <w:b/>
        <w:b/>
        <w:bCs/>
        <w:sz w:val="36"/>
        <w:sz w:val="36"/>
        <w:szCs w:val="36"/>
        <w:rtl w:val="true"/>
      </w:rPr>
      <w:t>الفهرس</w:t>
    </w:r>
    <w:r>
      <w:rPr>
        <w:rFonts w:eastAsia="" w:cs="Times New Roman" w:ascii="Cambria" w:hAnsi="Cambria" w:asciiTheme="majorHAnsi" w:cstheme="majorBidi" w:eastAsiaTheme="majorEastAsia" w:hAnsiTheme="majorHAnsi"/>
        <w:b/>
        <w:bCs/>
        <w:sz w:val="36"/>
        <w:szCs w:val="36"/>
        <w:rtl w:val="true"/>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153"/>
        <w:tab w:val="clear" w:pos="8306"/>
        <w:tab w:val="left" w:pos="2008" w:leader="none"/>
      </w:tabs>
      <w:bidi w:val="1"/>
      <w:jc w:val="left"/>
      <w:rPr>
        <w:rFonts w:ascii="Cambria" w:hAnsi="Cambria" w:eastAsia="" w:cs="Times New Roman" w:asciiTheme="majorHAnsi" w:cstheme="majorBidi" w:eastAsiaTheme="majorEastAsia" w:hAnsiTheme="majorHAnsi"/>
        <w:b/>
        <w:b/>
        <w:bCs/>
        <w:sz w:val="36"/>
        <w:szCs w:val="36"/>
      </w:rPr>
    </w:pPr>
    <w:r>
      <w:rPr>
        <w:rFonts w:ascii="Cambria" w:hAnsi="Cambria" w:eastAsia="" w:cs="Times New Roman" w:asciiTheme="majorHAnsi" w:cstheme="majorBidi" w:eastAsiaTheme="majorEastAsia" w:hAnsiTheme="majorHAnsi"/>
        <w:b/>
        <w:b/>
        <w:bCs/>
        <w:sz w:val="36"/>
        <w:sz w:val="36"/>
        <w:szCs w:val="36"/>
        <w:rtl w:val="true"/>
      </w:rPr>
      <w:t>الفهرس</w:t>
    </w:r>
    <w:r>
      <w:rPr>
        <w:rFonts w:eastAsia="" w:cs="Times New Roman" w:ascii="Cambria" w:hAnsi="Cambria" w:asciiTheme="majorHAnsi" w:cstheme="majorBidi" w:eastAsiaTheme="majorEastAsia" w:hAnsiTheme="majorHAnsi"/>
        <w:b/>
        <w:bCs/>
        <w:sz w:val="36"/>
        <w:szCs w:val="36"/>
        <w:rtl w:val="true"/>
      </w:rPr>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153"/>
        <w:tab w:val="clear" w:pos="8306"/>
        <w:tab w:val="left" w:pos="2008" w:leader="none"/>
      </w:tabs>
      <w:bidi w:val="1"/>
      <w:jc w:val="left"/>
      <w:rPr>
        <w:rFonts w:ascii="Cambria" w:hAnsi="Cambria" w:eastAsia="" w:cs="Times New Roman" w:asciiTheme="majorHAnsi" w:cstheme="majorBidi" w:eastAsiaTheme="majorEastAsia" w:hAnsiTheme="majorHAnsi"/>
        <w:b/>
        <w:b/>
        <w:bCs/>
        <w:sz w:val="36"/>
        <w:szCs w:val="36"/>
      </w:rPr>
    </w:pPr>
    <w:r>
      <w:rPr>
        <w:rFonts w:ascii="Cambria" w:hAnsi="Cambria" w:eastAsia="" w:cs="Times New Roman" w:asciiTheme="majorHAnsi" w:cstheme="majorBidi" w:eastAsiaTheme="majorEastAsia" w:hAnsiTheme="majorHAnsi"/>
        <w:b/>
        <w:b/>
        <w:bCs/>
        <w:sz w:val="36"/>
        <w:sz w:val="36"/>
        <w:szCs w:val="36"/>
        <w:rtl w:val="true"/>
      </w:rPr>
      <w:t>الملاحق</w:t>
    </w:r>
    <w:r>
      <w:rPr>
        <w:rFonts w:eastAsia="" w:cs="Times New Roman" w:ascii="Cambria" w:hAnsi="Cambria" w:asciiTheme="majorHAnsi" w:cstheme="majorBidi" w:eastAsiaTheme="majorEastAsia" w:hAnsiTheme="majorHAnsi"/>
        <w:b/>
        <w:bCs/>
        <w:sz w:val="36"/>
        <w:szCs w:val="36"/>
        <w:rtl w:val="true"/>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center"/>
      <w:rPr>
        <w:rFonts w:ascii="Cambria" w:hAnsi="Cambria" w:eastAsia="" w:cs="Times New Roman" w:asciiTheme="majorHAnsi" w:cstheme="majorBidi" w:eastAsiaTheme="majorEastAsia" w:hAnsiTheme="majorHAnsi"/>
        <w:b/>
        <w:b/>
        <w:bCs/>
        <w:sz w:val="36"/>
        <w:szCs w:val="36"/>
      </w:rPr>
    </w:pPr>
    <w:r>
      <w:rPr>
        <w:rFonts w:ascii="Cambria" w:hAnsi="Cambria" w:eastAsia="" w:cs="Times New Roman" w:asciiTheme="majorHAnsi" w:cstheme="majorBidi" w:eastAsiaTheme="majorEastAsia" w:hAnsiTheme="majorHAnsi"/>
        <w:b/>
        <w:b/>
        <w:bCs/>
        <w:sz w:val="36"/>
        <w:sz w:val="36"/>
        <w:szCs w:val="36"/>
        <w:rtl w:val="true"/>
      </w:rPr>
      <w:t>الفصل الأول</w:t>
    </w:r>
    <w:r>
      <w:rPr>
        <w:rFonts w:eastAsia="" w:cs="Times New Roman" w:ascii="Cambria" w:hAnsi="Cambria" w:asciiTheme="majorHAnsi" w:cstheme="majorBidi" w:eastAsiaTheme="majorEastAsia" w:hAnsiTheme="majorHAnsi"/>
        <w:b/>
        <w:bCs/>
        <w:sz w:val="36"/>
        <w:szCs w:val="36"/>
        <w:rtl w:val="true"/>
      </w:rPr>
      <w:t xml:space="preserve">:                                                 </w:t>
    </w:r>
    <w:r>
      <w:rPr>
        <w:rFonts w:ascii="Cambria" w:hAnsi="Cambria" w:eastAsia="" w:cs="Times New Roman" w:asciiTheme="majorHAnsi" w:cstheme="majorBidi" w:eastAsiaTheme="majorEastAsia" w:hAnsiTheme="majorHAnsi"/>
        <w:b/>
        <w:b/>
        <w:bCs/>
        <w:sz w:val="36"/>
        <w:sz w:val="36"/>
        <w:szCs w:val="36"/>
        <w:rtl w:val="true"/>
      </w:rPr>
      <w:t>الأصول المعريقية للكوميديا</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Times New Roman" w:hAnsi="Times New Roman" w:eastAsia="" w:cs="Times New Roman" w:asciiTheme="majorBidi" w:cstheme="majorBidi" w:eastAsiaTheme="majorEastAsia" w:hAnsiTheme="majorBidi"/>
        <w:b/>
        <w:b/>
        <w:bCs/>
        <w:sz w:val="36"/>
        <w:szCs w:val="36"/>
      </w:rPr>
    </w:pPr>
    <w:r>
      <w:rPr>
        <w:rFonts w:ascii="Times New Roman" w:hAnsi="Times New Roman" w:eastAsia="" w:cs="Times New Roman" w:asciiTheme="majorBidi" w:cstheme="majorBidi" w:eastAsiaTheme="majorEastAsia" w:hAnsiTheme="majorBidi"/>
        <w:b/>
        <w:b/>
        <w:bCs/>
        <w:sz w:val="36"/>
        <w:sz w:val="36"/>
        <w:szCs w:val="36"/>
        <w:rtl w:val="true"/>
      </w:rPr>
      <w:t>الفصل الثاني</w:t>
    </w:r>
    <w:r>
      <w:rPr>
        <w:rFonts w:eastAsia="" w:cs="Times New Roman" w:ascii="Times New Roman" w:hAnsi="Times New Roman" w:asciiTheme="majorBidi" w:cstheme="majorBidi" w:eastAsiaTheme="majorEastAsia" w:hAnsiTheme="majorBidi"/>
        <w:b/>
        <w:bCs/>
        <w:sz w:val="36"/>
        <w:szCs w:val="36"/>
        <w:rtl w:val="true"/>
      </w:rPr>
      <w:t xml:space="preserve">:                                                                </w:t>
    </w:r>
    <w:r>
      <w:rPr>
        <w:rFonts w:ascii="Times New Roman" w:hAnsi="Times New Roman" w:eastAsia="" w:cs="Times New Roman" w:asciiTheme="majorBidi" w:cstheme="majorBidi" w:eastAsiaTheme="majorEastAsia" w:hAnsiTheme="majorBidi"/>
        <w:b/>
        <w:b/>
        <w:bCs/>
        <w:sz w:val="36"/>
        <w:sz w:val="36"/>
        <w:szCs w:val="36"/>
        <w:rtl w:val="true"/>
      </w:rPr>
      <w:t>دراسة تطبيقية</w:t>
    </w:r>
  </w:p>
  <w:p>
    <w:pPr>
      <w:pStyle w:val="Header"/>
      <w:jc w:val="both"/>
      <w:rPr>
        <w:lang w:bidi="ar-DZ"/>
      </w:rPr>
    </w:pPr>
    <w:r>
      <w:rPr>
        <w:lang w:bidi="ar-D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 w:cs="Times New Roman" w:asciiTheme="majorHAnsi" w:cstheme="majorBidi" w:eastAsiaTheme="majorEastAsia" w:hAnsiTheme="majorHAnsi"/>
        <w:b/>
        <w:b/>
        <w:bCs/>
        <w:sz w:val="36"/>
        <w:szCs w:val="36"/>
      </w:rPr>
    </w:pPr>
    <w:r>
      <w:rPr>
        <w:rFonts w:ascii="Cambria" w:hAnsi="Cambria" w:eastAsia="" w:cs="Times New Roman" w:asciiTheme="majorHAnsi" w:cstheme="majorBidi" w:eastAsiaTheme="majorEastAsia" w:hAnsiTheme="majorHAnsi"/>
        <w:b/>
        <w:b/>
        <w:bCs/>
        <w:sz w:val="36"/>
        <w:sz w:val="36"/>
        <w:szCs w:val="36"/>
        <w:rtl w:val="true"/>
      </w:rPr>
      <w:t>خاتمة</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48"/>
        <w:szCs w:val="18"/>
        <w:lang w:bidi="ar-DZ"/>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48"/>
        <w:szCs w:val="18"/>
        <w:lang w:bidi="ar-D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64f7"/>
    <w:pPr>
      <w:widowControl/>
      <w:bidi w:val="0"/>
      <w:spacing w:lineRule="auto" w:line="276" w:before="0" w:after="200"/>
      <w:jc w:val="righ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5964f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964f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ansinterligneCar" w:customStyle="1">
    <w:name w:val="Sans interligne Car"/>
    <w:basedOn w:val="DefaultParagraphFont"/>
    <w:link w:val="Sansinterligne1"/>
    <w:uiPriority w:val="1"/>
    <w:qFormat/>
    <w:rsid w:val="005964f7"/>
    <w:rPr>
      <w:rFonts w:ascii="Calibri" w:hAnsi="Calibri" w:eastAsia="Times New Roman" w:cs="Arial"/>
    </w:rPr>
  </w:style>
  <w:style w:type="character" w:styleId="EntteCar" w:customStyle="1">
    <w:name w:val="En-tête Car"/>
    <w:basedOn w:val="DefaultParagraphFont"/>
    <w:link w:val="Header"/>
    <w:uiPriority w:val="99"/>
    <w:qFormat/>
    <w:rsid w:val="00d87a1a"/>
    <w:rPr/>
  </w:style>
  <w:style w:type="character" w:styleId="PieddepageCar" w:customStyle="1">
    <w:name w:val="Pied de page Car"/>
    <w:basedOn w:val="DefaultParagraphFont"/>
    <w:link w:val="Footer"/>
    <w:uiPriority w:val="99"/>
    <w:semiHidden/>
    <w:qFormat/>
    <w:rsid w:val="00d87a1a"/>
    <w:rPr/>
  </w:style>
  <w:style w:type="character" w:styleId="TextedebullesCar" w:customStyle="1">
    <w:name w:val="Texte de bulles Car"/>
    <w:basedOn w:val="DefaultParagraphFont"/>
    <w:link w:val="BalloonText"/>
    <w:uiPriority w:val="99"/>
    <w:semiHidden/>
    <w:qFormat/>
    <w:rsid w:val="00d87a1a"/>
    <w:rPr>
      <w:rFonts w:ascii="Tahoma" w:hAnsi="Tahoma" w:cs="Tahoma"/>
      <w:sz w:val="16"/>
      <w:szCs w:val="16"/>
    </w:rPr>
  </w:style>
  <w:style w:type="character" w:styleId="NotedebasdepageCar" w:customStyle="1">
    <w:name w:val="Note de bas de page Car"/>
    <w:basedOn w:val="DefaultParagraphFont"/>
    <w:link w:val="Footnote"/>
    <w:uiPriority w:val="99"/>
    <w:qFormat/>
    <w:rsid w:val="00d87a1a"/>
    <w:rPr>
      <w:sz w:val="20"/>
      <w:szCs w:val="20"/>
    </w:rPr>
  </w:style>
  <w:style w:type="character" w:styleId="FootnoteCharacters">
    <w:name w:val="Footnote Characters"/>
    <w:basedOn w:val="DefaultParagraphFont"/>
    <w:uiPriority w:val="99"/>
    <w:semiHidden/>
    <w:unhideWhenUsed/>
    <w:qFormat/>
    <w:rsid w:val="00d87a1a"/>
    <w:rPr>
      <w:vertAlign w:val="superscript"/>
    </w:rPr>
  </w:style>
  <w:style w:type="character" w:styleId="FootnoteAnchor">
    <w:name w:val="Footnote Reference"/>
    <w:rPr>
      <w:vertAlign w:val="superscript"/>
    </w:rPr>
  </w:style>
  <w:style w:type="character" w:styleId="RetraitcorpsdetexteCar" w:customStyle="1">
    <w:name w:val="Retrait corps de texte Car"/>
    <w:basedOn w:val="DefaultParagraphFont"/>
    <w:qFormat/>
    <w:rsid w:val="009957b0"/>
    <w:rPr>
      <w:rFonts w:ascii="Times New Roman" w:hAnsi="Times New Roman" w:eastAsia="Times New Roman" w:cs="Times New Roman"/>
      <w:b/>
      <w:bCs/>
      <w:sz w:val="44"/>
      <w:szCs w:val="44"/>
      <w:lang w:eastAsia="fr-FR" w:bidi="ar-DZ"/>
    </w:rPr>
  </w:style>
  <w:style w:type="character" w:styleId="Strong">
    <w:name w:val="Strong"/>
    <w:basedOn w:val="DefaultParagraphFont"/>
    <w:uiPriority w:val="22"/>
    <w:qFormat/>
    <w:rsid w:val="00310f5e"/>
    <w:rPr>
      <w:b/>
      <w:bCs/>
    </w:rPr>
  </w:style>
  <w:style w:type="character" w:styleId="NotedefinCar" w:customStyle="1">
    <w:name w:val="Note de fin Car"/>
    <w:basedOn w:val="DefaultParagraphFont"/>
    <w:link w:val="Endnote"/>
    <w:uiPriority w:val="99"/>
    <w:semiHidden/>
    <w:qFormat/>
    <w:rsid w:val="00d9233c"/>
    <w:rPr>
      <w:sz w:val="20"/>
      <w:szCs w:val="20"/>
    </w:rPr>
  </w:style>
  <w:style w:type="character" w:styleId="EndnoteCharacters">
    <w:name w:val="Endnote Characters"/>
    <w:basedOn w:val="DefaultParagraphFont"/>
    <w:uiPriority w:val="99"/>
    <w:semiHidden/>
    <w:unhideWhenUsed/>
    <w:qFormat/>
    <w:rsid w:val="00d9233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64f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5964f7"/>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64f7"/>
    <w:pPr>
      <w:jc w:val="left"/>
      <w:outlineLvl w:val="9"/>
    </w:pPr>
    <w:rPr/>
  </w:style>
  <w:style w:type="paragraph" w:styleId="Sansinterligne1" w:customStyle="1">
    <w:name w:val="Sans interligne1"/>
    <w:next w:val="NoSpacing"/>
    <w:link w:val="SansinterligneCar"/>
    <w:uiPriority w:val="1"/>
    <w:qFormat/>
    <w:rsid w:val="005964f7"/>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d87a1a"/>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d87a1a"/>
    <w:pPr>
      <w:tabs>
        <w:tab w:val="clear" w:pos="708"/>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d87a1a"/>
    <w:pPr>
      <w:spacing w:lineRule="auto" w:line="240" w:before="0" w:after="0"/>
    </w:pPr>
    <w:rPr>
      <w:rFonts w:ascii="Tahoma" w:hAnsi="Tahoma" w:cs="Tahoma"/>
      <w:sz w:val="16"/>
      <w:szCs w:val="16"/>
    </w:rPr>
  </w:style>
  <w:style w:type="paragraph" w:styleId="Footnote">
    <w:name w:val="Footnote Text"/>
    <w:basedOn w:val="Normal"/>
    <w:link w:val="NotedebasdepageCar"/>
    <w:uiPriority w:val="99"/>
    <w:unhideWhenUsed/>
    <w:rsid w:val="00d87a1a"/>
    <w:pPr>
      <w:spacing w:lineRule="auto" w:line="240" w:before="0" w:after="0"/>
    </w:pPr>
    <w:rPr>
      <w:sz w:val="20"/>
      <w:szCs w:val="20"/>
    </w:rPr>
  </w:style>
  <w:style w:type="paragraph" w:styleId="TextBodyIndent">
    <w:name w:val="Body Text Indent"/>
    <w:basedOn w:val="Normal"/>
    <w:link w:val="RetraitcorpsdetexteCar"/>
    <w:rsid w:val="009957b0"/>
    <w:pPr>
      <w:spacing w:lineRule="auto" w:line="240" w:before="0" w:after="0"/>
      <w:jc w:val="center"/>
    </w:pPr>
    <w:rPr>
      <w:rFonts w:ascii="Times New Roman" w:hAnsi="Times New Roman" w:eastAsia="Times New Roman" w:cs="Times New Roman"/>
      <w:b/>
      <w:bCs/>
      <w:sz w:val="44"/>
      <w:szCs w:val="44"/>
      <w:lang w:eastAsia="fr-FR" w:bidi="ar-DZ"/>
    </w:rPr>
  </w:style>
  <w:style w:type="paragraph" w:styleId="NormalWeb">
    <w:name w:val="Normal (Web)"/>
    <w:basedOn w:val="Normal"/>
    <w:uiPriority w:val="99"/>
    <w:unhideWhenUsed/>
    <w:qFormat/>
    <w:rsid w:val="007c3629"/>
    <w:pPr>
      <w:spacing w:lineRule="auto" w:line="240" w:beforeAutospacing="1" w:afterAutospacing="1"/>
      <w:jc w:val="left"/>
    </w:pPr>
    <w:rPr>
      <w:rFonts w:ascii="Times New Roman" w:hAnsi="Times New Roman" w:eastAsia="Times New Roman" w:cs="Times New Roman"/>
      <w:sz w:val="24"/>
      <w:szCs w:val="24"/>
      <w:lang w:eastAsia="fr-FR"/>
    </w:rPr>
  </w:style>
  <w:style w:type="paragraph" w:styleId="Endnote">
    <w:name w:val="Endnote Text"/>
    <w:basedOn w:val="Normal"/>
    <w:link w:val="NotedefinCar"/>
    <w:uiPriority w:val="99"/>
    <w:semiHidden/>
    <w:unhideWhenUsed/>
    <w:rsid w:val="00d9233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9822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8.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A5BA3-59E2-44F1-B57B-247A2B646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9</Pages>
  <Words>13344</Words>
  <Characters>73395</Characters>
  <CharactersWithSpaces>8656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6:00Z</dcterms:created>
  <dc:creator>cmib_info</dc:creator>
  <dc:description/>
  <dc:language>en-US</dc:language>
  <cp:lastModifiedBy>kadirou</cp:lastModifiedBy>
  <cp:lastPrinted>2019-02-11T10:16:00Z</cp:lastPrinted>
  <dcterms:modified xsi:type="dcterms:W3CDTF">2021-01-19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